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be7c233.68e9e2be7c2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be7c233.68e9e2be7c234</w:t>
      </w:r>
    </w:p>
    <w:p>
      <w:pPr>
        <w:pStyle w:val="PreformattedText"/>
        <w:bidi w:val="0"/>
        <w:spacing w:before="0" w:after="0"/>
        <w:jc w:val="left"/>
        <w:rPr/>
      </w:pPr>
      <w:r>
        <w:rPr/>
        <w:t>Content-Location: file:///C:/68e9e2be7c2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Dedication to DEI Recognized in &lt;em&gt;Bloomberg Law&lt;/em&gt;'s 2024 Diversity, Equity &amp; Inclusion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18'&gt;July 18, 2024&lt;/time&gt;&amp;nbsp;&amp;nbsp;|&amp;nbsp;&amp;nbsp;Firm Announcements&lt;/p&gt;&lt;p class=3D'news-info-spacer'&gt;&amp;nbsp;&lt;/p&gt;&lt;p class=3D"introText"&gt;&lt;strong&gt;New York, NY (July 18, 2024)&lt;/strong&gt; =E2=80=93 &lt;a href=3D"https://www.ebglaw.com/"&gt;Epstein Becker Green&lt;/a&gt; (EBG) is proud to announce that it has once again been included in &lt;em&gt;Bloomberg Law&lt;/em&gt;=E2=80=99s fourth annual &lt;a target=3D"_blank" rel=3D"noopener" href=3D"https://pro.bloomberglaw.com/diversity-equity-and-inclusion-framework-for-law-firms/"&gt;Diversity, Equity, and Inclusion (DEI) Framework&lt;/a&gt;.&lt;/p&gt;  &lt;p class=3D'body-text'&gt;This year, EBG is one of only 57 U.S.-based law firms recognized for our level of disclosure of diversity-related metrics and distinguished performance against six pillar areas: recruitment and retention, leadership and talent pipeline, business strategy and innovation, firm demographics, diversity and inclusion marketing, and disclosure.&lt;/p&gt;  &lt;p class=3D'body-text'&gt;After careful review, &lt;em&gt;Bloomberg&lt;/em&gt; found that =E2=80=9CEBG=E2=80=99s commitment to DEI not only sets them apart, but also propels the entire legal field forward,=E2=80=9D said Alex Butler, vice president, analysis and content, &lt;em&gt;Bloomberg Law&lt;/em&gt;. =E2=80=9CWe are proud to recognize their performance by listing them in our fourth annual &lt;em&gt;Bloomberg Law&lt;/em&gt; DEI Framework.=E2=80=9D&lt;/p&gt;  &lt;p class=3D'body-text'&gt;=E2=80=9COur commitment to an inclusive environment stands as a cornerstone of our firm=E2=80=99s Core Values,=E2=80=9D said Carrie Valiant, Chair of the firm=E2=80=99s Diversity and Professional Development Committee. =E2=80=9CInclusion is not just a priority but a guiding principle that influences all our practices and policies. Our continuous efforts in this realm are driven by a deep-seated belief in the value of diversity, and we are profoundly honored to be recognized once again for our dedicated pursuit of positive change and advancement.=E2=80=9D&lt;/p&gt;  &lt;p class=3D'body-text'&gt;The &lt;em&gt;Bloomberg Law&lt;/em&gt; DEI Framework is a listing of law firms that meet or exceed a rising standard of diversity, equity, and inclusion in their firm. More information about the 2024 Framework, the methodology, and a full list of members, is available at &lt;a target=3D"_blank" rel=3D"noopener" href=3D"https://aboutblaw.com/beIM"&gt;https://aboutblaw.com/beIM&lt;/a&gt;.  &lt;/p&gt;  &lt;p class=3D'body-text'&gt;Learn more about EBG=E2=80=99s &lt;a href=3D"https://www.ebglaw.com/diversity-equity-and-inclusion/"&gt;Diversity, Equity, and Inclusion&lt;/a&gt; efforts, as well as the &lt;a href=3D"https://www.ebglaw.com/services/employment-labor-workforce-management/dei-compliance-and-legal-counseling"&gt;DEI compliance counseling services&lt;/a&gt; EBG offers.&lt;/p&gt;  &lt;h2&gt;About Bloomberg Law&lt;/h2&gt;  &lt;p class=3D'body-text'&gt;Bloomberg Law combines the latest in legal technology with workflow tools, comprehensive primary and secondary sources, trusted news, expert analysis, and business intelligence Our deep expertise and commitment to innovation provide a competitive edge to help improve attorney productivity and efficiency. Bloomberg Law is the only legal research provider to include continuous enhancements to its platform at no cost to existing subscribers. For more information, visit &lt;a href=3D"https://nam02.safelinks.protection.outlook.com/?url=3Dhttp%3A%2F%2Fwww.wolterskluwerlr.com%2F&amp;data=3D04%7C01%7Cdpeikin%40bloombergindustry.com%7C6c08d65bf77b4239a57908d9005518d6%7C97be21fdc6014b169920f5accc69da65%7C0%7C0%7C637541187745347711%7CUnknown%7CTWFpbGZsb3d8eyJWIjoiMC4wLjAwMDAiLCJQIjoiV2luMzIiLCJBTiI6Ik1haWwiLCJXVCI6Mn0%3D%7C1000&amp;sdata=3D3DPYgPnyqEXXNMkgc6np2Jpdj1nPcah9aIHtRsjgpzU%3D&amp;reserved=3D0"&gt;pro.bloomberglaw.com&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be7b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be7c233.68e9e2be7c234</w:t>
      </w:r>
    </w:p>
    <w:p>
      <w:pPr>
        <w:pStyle w:val="PreformattedText"/>
        <w:bidi w:val="0"/>
        <w:spacing w:before="0" w:after="0"/>
        <w:jc w:val="left"/>
        <w:rPr/>
      </w:pPr>
      <w:r>
        <w:rPr/>
        <w:t>Content-Location: file:///C:/68e9e2be7c2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9e2be7c233.68e9e2be7c234</w:t>
      </w:r>
    </w:p>
    <w:p>
      <w:pPr>
        <w:pStyle w:val="PreformattedText"/>
        <w:bidi w:val="0"/>
        <w:spacing w:before="0" w:after="0"/>
        <w:jc w:val="left"/>
        <w:rPr/>
      </w:pPr>
      <w:r>
        <w:rPr/>
        <w:t>Content-Location: file:///C:/68e9e2be7c2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be7c233.68e9e2be7c234</w:t>
      </w:r>
    </w:p>
    <w:p>
      <w:pPr>
        <w:pStyle w:val="PreformattedText"/>
        <w:bidi w:val="0"/>
        <w:spacing w:before="0" w:after="0"/>
        <w:jc w:val="left"/>
        <w:rPr/>
      </w:pPr>
      <w:r>
        <w:rPr/>
        <w:t>Content-Location: file:///C:/68e9e2be7c2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be7c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be7c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be7c233.68e9e2be7c234</w:t>
      </w:r>
    </w:p>
    <w:p>
      <w:pPr>
        <w:pStyle w:val="PreformattedText"/>
        <w:bidi w:val="0"/>
        <w:spacing w:before="0" w:after="0"/>
        <w:jc w:val="left"/>
        <w:rPr/>
      </w:pPr>
      <w:r>
        <w:rPr/>
        <w:t>Content-Location: file:///C:/68e9e2be7c2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be7c233.68e9e2be7c2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