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01ba3c3.68ea0201ba3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01ba3c3.68ea0201ba3c4</w:t>
      </w:r>
    </w:p>
    <w:p>
      <w:pPr>
        <w:pStyle w:val="PreformattedText"/>
        <w:bidi w:val="0"/>
        <w:spacing w:before="0" w:after="0"/>
        <w:jc w:val="left"/>
        <w:rPr/>
      </w:pPr>
      <w:r>
        <w:rPr/>
        <w:t>Content-Location: file:///C:/68ea0201ba3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C2=A0Diagnosing Health Care=C2=A0Podcast Featured in=C2=A0&lt;em&gt;It=E2=80=99s All Hearsay!&lt;/em&gt;=C2=A0=E2=80=93 =E2=80=9CThe End of the Public Health Emergency=E2=80=94What's to Come with Epstein Becker Green.=E2=80=9D=C2=A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t's All Hearsay!&lt;/em&gt;&lt;/p&gt;&lt;p class=3D'news-info'&gt;&lt;time datetime=3D'2023-03-27'&gt;March 27, 2023&lt;/time&gt;&amp;nbsp;&amp;nbsp;|&amp;nbsp;&amp;nbsp;Media Coverage&lt;/p&gt;&lt;p class=3D'news-info-spacer'&gt;&amp;nbsp;&lt;/p&gt;&lt;p class=3D"introText"&gt;Epstein Becker Green=E2=80=99s &lt;em&gt;Diagnosing Health Care &lt;/em&gt;podcast episode, &lt;a href=3D"https://www.ebglaw.com/insights/the-end-of-the-public-health-emergency-whats-to-come/"&gt;=E2=80=9CThe End of the Public Health Emergency =E2=80=93 What=E2=80=99s to Come?=E2=80=9D&lt;/a&gt; was featured in The Chicago Chapter of the Association of Corporate Counsel &lt;em&gt;It=E2=80=99s All Hearsay! &lt;/em&gt;podcast, &lt;a href=3D"https://open.spotify.com/episode/7dGWwLsSxukLigehT3IsBZ" target=3D"_blank" aria-label=3D" (opens in a new tab)" rel=3D"noreferrer noopener" class=3D"ek-link"&gt;=E2=80=9CThe End of the Public Health Emergency=E2=80=94What's to Come with Epstein Becker Green.=E2=80=9D &lt;/a&gt;&lt;/p&gt; &lt;p class=3D'body-text'&gt;The episode is hosted by &lt;strong&gt;Amy Lerman, Jenny Nelson Carney, &lt;/strong&gt;and&lt;strong&gt; Daniel Fahey,&lt;/strong&gt; attorneys in the Health Care &amp; Life Sciences practice.&lt;/p&gt; &lt;p class=3D'body-text'&gt;Following is a summary:&lt;/p&gt; &lt;figure class=3D"wp-block-pullquote"&gt;  &lt;p class=3D"blockquote"  class=3D'body-text'&gt;It's All Hearsay! The podcast where lawyers give current news, practical tips and real stories on legal issues relevant to in-house attorneys - hosted by The Chicago Chapter of the Association of Corporate Counsel=C2=A0 (ACC). In this episode, from the Epstein Becker Green podcast series Diagnosing Health Care, Amy Lerman, Jenny Nelson Carney, and Dan Fahey discuss the expiration of the Public Health Emergency and the impact that it will have on health care providers and organizations.&lt;/p&gt;  &lt;/figure&gt; &lt;p class=3D'body-text'&gt;&lt;iframe style=3D"border-radius:12px" src=3D"https://open.spotify.com/embed/episode/7dGWwLsSxukLigehT3IsBZ?utm_source=3Dgenerator" width=3D"100%" height=3D"352" frameborder=3D"0" allowfullscreen=3D"" allow=3D"autoplay; clipboard-write; encrypted-media; fullscreen; picture-in-picture" loading=3D"lazy"&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01ba0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0201ba0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0201ba0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interoperability'&gt;Interoperability&lt;/a&gt;&lt;/p&gt;&lt;p class=3D'side-nokeepwith-title'&gt;&lt;a href=3D'https://www.ebglaw.com/services/telehealth'&gt;Telehealth&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01ba3c3.68ea0201ba3c4</w:t>
      </w:r>
    </w:p>
    <w:p>
      <w:pPr>
        <w:pStyle w:val="PreformattedText"/>
        <w:bidi w:val="0"/>
        <w:spacing w:before="0" w:after="0"/>
        <w:jc w:val="left"/>
        <w:rPr/>
      </w:pPr>
      <w:r>
        <w:rPr/>
        <w:t>Content-Location: file:///C:/68ea0201ba3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201ba3c3.68ea0201ba3c4</w:t>
      </w:r>
    </w:p>
    <w:p>
      <w:pPr>
        <w:pStyle w:val="PreformattedText"/>
        <w:bidi w:val="0"/>
        <w:spacing w:before="0" w:after="0"/>
        <w:jc w:val="left"/>
        <w:rPr/>
      </w:pPr>
      <w:r>
        <w:rPr/>
        <w:t>Content-Location: file:///C:/68ea0201ba3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0201ba3c3.68ea0201ba3c4</w:t>
      </w:r>
    </w:p>
    <w:p>
      <w:pPr>
        <w:pStyle w:val="PreformattedText"/>
        <w:bidi w:val="0"/>
        <w:spacing w:before="0" w:after="0"/>
        <w:jc w:val="left"/>
        <w:rPr/>
      </w:pPr>
      <w:r>
        <w:rPr/>
        <w:t>Content-Location: file:///C:/68ea0201ba3c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a0201ba3c3.68ea0201ba3c4</w:t>
      </w:r>
    </w:p>
    <w:p>
      <w:pPr>
        <w:pStyle w:val="PreformattedText"/>
        <w:bidi w:val="0"/>
        <w:spacing w:before="0" w:after="0"/>
        <w:jc w:val="left"/>
        <w:rPr/>
      </w:pPr>
      <w:r>
        <w:rPr/>
        <w:t>Content-Location: file:///C:/68ea0201ba3c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01ba3c3.68ea0201ba3c4</w:t>
      </w:r>
    </w:p>
    <w:p>
      <w:pPr>
        <w:pStyle w:val="PreformattedText"/>
        <w:bidi w:val="0"/>
        <w:spacing w:before="0" w:after="0"/>
        <w:jc w:val="left"/>
        <w:rPr/>
      </w:pPr>
      <w:r>
        <w:rPr/>
        <w:t>Content-Location: file:///C:/68ea0201ba3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01ba3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01ba3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01ba3c3.68ea0201ba3c4</w:t>
      </w:r>
    </w:p>
    <w:p>
      <w:pPr>
        <w:pStyle w:val="PreformattedText"/>
        <w:bidi w:val="0"/>
        <w:spacing w:before="0" w:after="0"/>
        <w:jc w:val="left"/>
        <w:rPr/>
      </w:pPr>
      <w:r>
        <w:rPr/>
        <w:t>Content-Location: file:///C:/68ea0201ba3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01ba3c3.68ea0201ba3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