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8042d7.68ea3ed8042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8042d7.68ea3ed8042d8</w:t>
      </w:r>
    </w:p>
    <w:p>
      <w:pPr>
        <w:pStyle w:val="PreformattedText"/>
        <w:bidi w:val="0"/>
        <w:spacing w:before="0" w:after="0"/>
        <w:jc w:val="left"/>
        <w:rPr/>
      </w:pPr>
      <w:r>
        <w:rPr/>
        <w:t>Content-Location: file:///C:/68ea3ed8042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Digital Marketing Strategies Earn Several =E2=80=9CTop Performer=E2=80=9D Rankings in the 2022 Social Law Firm Inde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15'&gt;November 15, 2022&lt;/time&gt;&amp;nbsp;&amp;nbsp;|&amp;nbsp;&amp;nbsp;Firm Announcements&lt;/p&gt;&lt;p class=3D'news-info-spacer'&gt;&amp;nbsp;&lt;/p&gt;&lt;p class=3D"introText"&gt;&lt;strong&gt;New York, NY (November 15, 2022)&lt;/strong&gt; =E2=80=93 &lt;a href=3D"https://www.ebglaw.com/"&gt;Epstein Becker Green&lt;/a&gt; (EBG) is pleased to announce that it has received outstanding rankings in Good2BSocial=E2=80=99s 2022 Social Law Firm Index of the nation's top 200 law firms (as ranked by &lt;em&gt;The American Lawyer&lt;/em&gt;). Based on extensive research, Good2BSocial found that EBG is a digital marketing &lt;strong&gt;=E2=80=9CTop Performer=E2=80=94Thought Leadership=E2=80=9D (#13) &lt;/strong&gt;and a &lt;strong&gt;=E2=80=9CTop Performer=E2=80=94Overall=E2=80=9D (#16).&lt;/strong&gt;&lt;/p&gt; &lt;p class=3D'body-text'&gt;Additionally, EBG is ranked in the top 50 in the following categories:&lt;/p&gt; &lt;div class=3D"wp-block-group is-style-pull-quote"&gt;&lt;ul class=3D'ul-outer'&gt; &lt;li&gt;LinkedIn (#19)&lt;/li&gt; &lt;li&gt;Twitter (#20)&lt;/li&gt; &lt;li&gt;YouTube (#20)&lt;/li&gt; &lt;li&gt;SEO (Search Engine Optimization) (#30)&lt;/li&gt; &lt;li&gt;Facebook (#33)&lt;/li&gt; &lt;li&gt;Podcast (#50)&lt;/li&gt; &lt;/ul&gt; &lt;/div&gt; &lt;p class=3D'body-text'&gt;=E2=80=9CWe are extremely strategic in our digital marketing efforts to deliver information to our clients in a way that best meets their needs,=E2=80=9D said Amanda L. Schneider, EBG=E2=80=99s Chief Marketing Officer. =E2=80=9CProviding our thought leadership across a multitude of platforms and in a variety of formats is essential in connecting the wide-ranging and comprehensive content developed by our attorneys to our clients in ways that are both timely and accessible.=E2=80=9D&lt;/p&gt; &lt;h2&gt;&lt;strong&gt;Follow EBG&lt;/strong&gt;&lt;/h2&gt; &lt;p class=3D'body-text'&gt;Stay up to date on the challenges facing you in 2023:&lt;/p&gt; &lt;div class=3D"wp-block-group is-style-pull-quote"&gt;&lt;ul class=3D'ul-outer'&gt; &lt;li&gt;&lt;a href=3D"https://www.ebglaw.com/subscribe/" class=3D"ek-link"&gt;Email notifications&lt;/a&gt; =E2=80=93 publications and events&lt;/li&gt; &lt;li&gt;&lt;a href=3D"https://www.facebook.com/pages/Epstein-Becker-Green/140779175933414" target=3D"_blank" aria-label=3D" (opens in a new tab)" rel=3D"noreferrer noopener" class=3D"ek-link"&gt;Facebook&lt;/a&gt;&lt;/li&gt; &lt;li&gt;&lt;a href=3D"https://www.instagram.com/ebglaw" target=3D"_blank" aria-label=3D" (opens in a new tab)" rel=3D"noreferrer noopener" class=3D"ek-link"&gt;Instagram (@ebglaw)&lt;/a&gt;&lt;/li&gt; &lt;li&gt;&lt;a href=3D"https://www.linkedin.com/company/epstein-becker-&amp;-green-p-c-" target=3D"_blank" aria-label=3D" (opens in a new tab)" rel=3D"noreferrer noopener" class=3D"ek-link"&gt;LinkedIn&lt;/a&gt;&lt;/li&gt; &lt;li&gt;&lt;a href=3D"https://www.linkedin.com/showcase/health-care-law-at-epstein-becker-green/" target=3D"_blank" aria-label=3D" (opens in a new tab)" rel=3D"noreferrer noopener" class=3D"ek-link"&gt;LinkedIn Health Care Law Showcase Page&lt;/a&gt;&lt;/li&gt; &lt;li&gt;&lt;a href=3D"https://www.linkedin.com/showcase/life-sciences-law-at-epstein-becker-green/" target=3D"_blank" aria-label=3D" (opens in a new tab)" rel=3D"noreferrer noopener" class=3D"ek-link"&gt;LinkedIn Life Sciences Law Showcase Page&lt;/a&gt;&lt;/li&gt; &lt;li&gt;&lt;a aria-label=3D" (opens in a new tab)" href=3D"https://twitter.com/ebglaw" target=3D"_blank" rel=3D"noreferrer noopener" class=3D"ek-link"&gt;Twitter (@ebglaw)&lt;/a&gt;&lt;/li&gt; &lt;li&gt;&lt;a aria-label=3D" (opens in a new tab)" href=3D"https://www.youtube.com/user/ebglaw" target=3D"_blank" rel=3D"noreferrer noopener" class=3D"ek-link"&gt;YouTube&lt;/a&gt;&lt;/li&gt; &lt;/ul&gt; &lt;/div&gt; &lt;h2&gt;Good2BSocial Methodology&lt;/h2&gt; &lt;p class=3D'body-text'&gt;The Social Law Firm Index rankings are based upon a proprietary methodology developed to assess the effectiveness and success of a firm=E2=80=99s use of digital marketing and social media. Good2BSocial refined its algorithm for this year=E2=80=99s methodology to capture the idea of quality over quantity and client focus. In addition to measuring prowess with reach and engagement, Good2BSocial measures a firm=E2=80=99s presence on Twitter, LinkedIn, Instagram, Facebook, and YouTube, and SEO. Podcasts were added, as they have grown in popularity. Good2BSocial also assesses thought leadership content on a firm=E2=80=99s website. The thought leadership component allows Good2BSocial to evaluate a firm=E2=80=99s ability to consistently present, communicate, and broadcast its experience across various online media channels.&lt;/p&gt; &lt;p class=3D'body-text'&gt;The ranking for each category is from 1 to 200 and is based upon dozens of unique measures per law firm social media property, aggregated with performance indicators drawn from other digital real estate, including the firm=E2=80=99s corporate website and practice-area microsites. Good2BSocial captured all digital activities across all these platforms for the Am Law 200 firms from April 1 through August 30, 2022. For each medium, Good2BSocial applied measures of reach, engagement, and conversion and scored for the application, or absence, of key best practice indicators.&lt;/p&gt; &lt;p class=3D'body-text'&gt;For more information and to download the report, please visit &lt;a href=3D"https://legalmarketing.good2bsocial.com/slfi-2022"&gt;Good2BSocial.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8042d7.68ea3ed8042d8</w:t>
      </w:r>
    </w:p>
    <w:p>
      <w:pPr>
        <w:pStyle w:val="PreformattedText"/>
        <w:bidi w:val="0"/>
        <w:spacing w:before="0" w:after="0"/>
        <w:jc w:val="left"/>
        <w:rPr/>
      </w:pPr>
      <w:r>
        <w:rPr/>
        <w:t>Content-Location: file:///C:/68ea3ed8042d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8042d7.68ea3ed8042d8</w:t>
      </w:r>
    </w:p>
    <w:p>
      <w:pPr>
        <w:pStyle w:val="PreformattedText"/>
        <w:bidi w:val="0"/>
        <w:spacing w:before="0" w:after="0"/>
        <w:jc w:val="left"/>
        <w:rPr/>
      </w:pPr>
      <w:r>
        <w:rPr/>
        <w:t>Content-Location: file:///C:/68ea3ed8042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d8042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d8042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8042d7.68ea3ed8042d8</w:t>
      </w:r>
    </w:p>
    <w:p>
      <w:pPr>
        <w:pStyle w:val="PreformattedText"/>
        <w:bidi w:val="0"/>
        <w:spacing w:before="0" w:after="0"/>
        <w:jc w:val="left"/>
        <w:rPr/>
      </w:pPr>
      <w:r>
        <w:rPr/>
        <w:t>Content-Location: file:///C:/68ea3ed8042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8042d7.68ea3ed8042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