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190441.68ea6111904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190441.68ea611190442</w:t>
      </w:r>
    </w:p>
    <w:p>
      <w:pPr>
        <w:pStyle w:val="PreformattedText"/>
        <w:bidi w:val="0"/>
        <w:spacing w:before="0" w:after="0"/>
        <w:jc w:val="left"/>
        <w:rPr/>
      </w:pPr>
      <w:r>
        <w:rPr/>
        <w:t>Content-Location: file:///C:/68ea6111904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igital Marketing Strategies Earn Several =E2=80=9CTop Performer=E2=80=9D Rankings in the 2023 Social Law Firm Inde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04'&gt;December 4, 2023&lt;/time&gt;&amp;nbsp;&amp;nbsp;|&amp;nbsp;&amp;nbsp;Firm Announcements&lt;/p&gt;&lt;p class=3D'news-info-spacer'&gt;&amp;nbsp;&lt;/p&gt;&lt;p class=3D"introText"&gt;&lt;strong&gt;New York, NY (December 4, 2023)&lt;/strong&gt; =E2=80=93 &lt;a href=3D"https://www.ebglaw.com/"&gt;Epstein Becker Green&lt;/a&gt; (EBG) is pleased to announce that it has received outstanding rankings in Good2BSocial=E2=80=99s 2023 Social Law Firm Index of the nation's top 200 law firms (as ranked by &lt;em&gt;The American Lawyer&lt;/em&gt;). Based on extensive research, Good2BSocial found that EBG is a digital marketing &lt;strong&gt;=E2=80=9CTop Performer&lt;/strong&gt;&lt;strong&gt;=E2=80=94Thought Leadership=E2=80=9D (#10) &lt;/strong&gt;and a &lt;strong&gt;=E2=80=9CTop Performer&lt;/strong&gt;&lt;strong&gt;=E2=80=94Overall=E2=80=9D (#13). &lt;/strong&gt;&lt;/p&gt;  &lt;p class=3D'body-text'&gt;Additionally, EBG is ranked in the top 50 in the following categories:&lt;/p&gt;&lt;ul class=3D'ul-outer'&gt;  &lt;li&gt;LinkedIn (#10)&lt;/li&gt;  &lt;li&gt;Twitter (#24)&lt;/li&gt;  &lt;li&gt;YouTube (#4)&lt;/li&gt;  &lt;li&gt;SEO (Search Engine Optimization) (#13)&lt;/li&gt;  &lt;li&gt;Facebook (#22)&lt;/li&gt;  &lt;li&gt;Podcast (#31)&lt;/li&gt;  &lt;/ul&gt;&lt;p class=3D'ul-bottom-spacer'&gt;.&lt;/p&gt;&lt;p class=3D'body-text'&gt;=E2=80=9CKeeping clients updated on critical developments through EBG=E2=80=99s digital marketing efforts is crucial as we work alongside those clients to confront issues affecting their business,=E2=80=9D said Amanda L. Schneider, EBG=E2=80=99s Chief Marketing and Business Development Officer. =E2=80=9COur attorneys seek to provide thought leadership across a variety of platforms in a way that is most easily accessible by our clients.=E2=80=9D &lt;/p&gt;  &lt;h2&gt;Follow EBG&lt;/h2&gt;  &lt;p class=3D'body-text'&gt;Stay up to date on the challenges facing you in 2023:&lt;/p&gt;&lt;ul class=3D'ul-outer'&gt;  &lt;li&gt;&lt;a href=3D"https://www.ebglaw.com/subscribe/"&gt;Email notifications&lt;/a&gt; =E2=80=93 publications and events&lt;/li&gt;  &lt;li&gt;&lt;a href=3D"https://www.facebook.com/pages/Epstein-Becker-Green/140779175933414"&gt;Facebook&lt;/a&gt;&lt;/li&gt;  &lt;li&gt;&lt;a href=3D"https://www.instagram.com/ebglaw"&gt;Instagram (@ebglaw)&lt;/a&gt;&lt;/li&gt;  &lt;li&gt;&lt;a href=3D"https://www.linkedin.com/company/epstein-becker-&amp;-green-p-c-"&gt;LinkedIn&lt;/a&gt;&lt;/li&gt;  &lt;li&gt;&lt;a href=3D"https://www.linkedin.com/showcase/health-care-law-at-epstein-becker-green/posts/?feedView=3Dall&amp;viewAsMember=3Dtrue"&gt;LinkedIn Health Care Law Showcase Page&lt;/a&gt;&lt;/li&gt;  &lt;li&gt;&lt;a href=3D"https://www.linkedin.com/showcase/life-sciences-law-at-epstein-becker-green/posts/?feedView=3Dall&amp;viewAsMember=3Dtrue"&gt;LinkedIn Life Sciences Law Showcase Page&lt;/a&gt;&lt;/li&gt;  &lt;li&gt;&lt;a href=3D"https://twitter.com/ebglaw"&gt;Twitter (@ebglaw)&lt;/a&gt;&lt;/li&gt;  &lt;li&gt;&lt;a href=3D"https://www.youtube.com/user/ebglaw"&gt;YouTube&lt;/a&gt;&lt;/li&gt;  &lt;/ul&gt;&lt;p class=3D'ul-bottom-spacer'&gt;.&lt;/p&gt;&lt;h2&gt;Good2BSocial Methodology&lt;/h2&gt;  &lt;p class=3D'body-text'&gt;The Social Law Firm Index rankings are based upon a proprietary methodology developed to assess the effectiveness and success of a firm=E2=80=99s use of digital marketing and social media. Good2BSocial refined its algorithm for this year=E2=80=99s methodology to capture the idea of quality over quantity and client focus. In addition to measuring prowess with reach and engagement, Good2BSocial measures a firm=E2=80=99s presence on Twitter, LinkedIn, Instagram, Facebook, and YouTube, and SEO. Podcasts were added, as they have grown in popularity. Good2BSocial also assesses thought leadership content on a firm=E2=80=99s website. The thought leadership component allows Good2BSocial to evaluate a firm=E2=80=99s ability to consistently present, communicate, and broadcast its experience across various online media channels.&lt;/p&gt;  &lt;p class=3D'body-text'&gt;The ranking for each category is from 1 to 200 and is based upon dozens of unique measures per law firm social media property, aggregated with performance indicators drawn from other digital real estate, including the firm=E2=80=99s corporate website and practice-area microsites. Good2BSocial captured all digital activities across all these platforms for the Am Law 200 firms from April 1 through August 30, 2022. For each medium, Good2BSocial applied measures of reach, engagement, and conversion and scored for the application, or absence, of key best practice indicators.&lt;/p&gt;  &lt;p class=3D'body-text'&gt;For more information and to download the report, please visit &lt;a href=3D"https://legalmarketing.good2bsocial.com/slfi-2022"&gt;Good2BSocial.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190441.68ea611190442</w:t>
      </w:r>
    </w:p>
    <w:p>
      <w:pPr>
        <w:pStyle w:val="PreformattedText"/>
        <w:bidi w:val="0"/>
        <w:spacing w:before="0" w:after="0"/>
        <w:jc w:val="left"/>
        <w:rPr/>
      </w:pPr>
      <w:r>
        <w:rPr/>
        <w:t>Content-Location: file:///C:/68ea61119044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190441.68ea611190442</w:t>
      </w:r>
    </w:p>
    <w:p>
      <w:pPr>
        <w:pStyle w:val="PreformattedText"/>
        <w:bidi w:val="0"/>
        <w:spacing w:before="0" w:after="0"/>
        <w:jc w:val="left"/>
        <w:rPr/>
      </w:pPr>
      <w:r>
        <w:rPr/>
        <w:t>Content-Location: file:///C:/68ea6111904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190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190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190441.68ea611190442</w:t>
      </w:r>
    </w:p>
    <w:p>
      <w:pPr>
        <w:pStyle w:val="PreformattedText"/>
        <w:bidi w:val="0"/>
        <w:spacing w:before="0" w:after="0"/>
        <w:jc w:val="left"/>
        <w:rPr/>
      </w:pPr>
      <w:r>
        <w:rPr/>
        <w:t>Content-Location: file:///C:/68ea6111904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190441.68ea6111904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