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ecc186d.68ea01ecc18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Employment, Labor &amp; Workforce Management Practice Honored as a &lt;em&gt;Law360&lt;/em&gt; 2024 =E2=80=9CEmployment Practice Group of the Year=E2=80=9D in Landmark Recogn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5-01-23'&gt;January 23, 2025&lt;/time&gt;&amp;nbsp;&amp;nbsp;|&amp;nbsp;&amp;nbsp;Firm Announcements&lt;/p&gt;&lt;p class=3D'news-info-spacer'&gt;&amp;nbsp;&lt;/p&gt;  &lt;p class=3D"introText"&gt;&lt;strong&gt;New York, NY (January 23, 2025)&lt;/strong&gt; =E2=80=93 &lt;a href=3D"https://www.ebglaw.com/"&gt;Epstein Becker Green&lt;/a&gt; (EBG) is proud to announce that the firm=E2=80=99s national Employment, Labor &amp; Workforce Management (ELWM) practice has been selected as a 2024 &lt;a target=3D"_blank" rel=3D"noopener" href=3D"https://www.ebglaw.com/media/news/51_Law360-2024%20Employment%20Group%20of%20the%20Year-Epstein%20Becker%20Green.pdf"&gt;=E2=80=9CEmployment Practice Group of the Year=E2=80=9D&lt;/a&gt; by &lt;em&gt;Law360&lt;/em&gt;&lt;em&gt;. &lt;/em&gt;&lt;/p&gt;  &lt;p class=3D'body-text'&gt; &lt;v:shape id=3D"_pdoc_68ea01ecc12e4"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right; </w:t>
        <w:tab/>
        <w:tab/>
        <w:tab/>
        <w:tab/>
        <w:tab/>
        <w:tab/>
        <w:t xml:space="preserve">mso-wrap-distance-right: 18pt; </w:t>
        <w:tab/>
        <w:tab/>
        <w:tab/>
        <w:tab/>
        <w:tab/>
        <w:t>"&gt; &lt;v:imagedata src=3D"files/image8.png" o:title=3D"Law360-Employment-Law-Group-of-the-Year-Epstein-Becker-Green.png" /&gt; &lt;w:wrap type=3D"square"/&gt; &lt;/v:shape&gt; According to &lt;em&gt;Law360&lt;/em&gt;, EBG=E2=80=99s &lt;a href=3D"https://www.ebglaw.com/experience/epstein-becker-green-secures-unanimous-opinion-to-vacate-the-department-of-labors-2021-80-20-30-regulation-concerning-tipped-employees"&gt;convincing the U.S. Court of Appeals for the Fifth Circuit&lt;/a&gt; to strike down a major U.S. Department of Labor rule governing employers=E2=80=99 ability to take tip credits out of servers=E2=80=99 wages was =E2=80=9Ca blockbuster achievement that snagged it a spot as one of the 2024 Law360 Employment Groups of the Year.=E2=80=9D&lt;/p&gt;  &lt;p class=3D'body-text'&gt;=E2=80=9CWe are deeply honored by this recognition from &lt;em&gt;Law360&lt;/em&gt; and profoundly grateful to our clients, whose trust inspires us to continually deliver exceptional service and advance client-focused solutions,=E2=80=9D said David W. Garland, Chair of the ELWM Steering Committee. =E2=80=9CIt=E2=80=99s a reflection of our talented lawyers=E2=80=99 commitment to client service excellence.=E2=80=9D&lt;/p&gt;  &lt;p class=3D'body-text'&gt;&lt;em&gt;Law360 &lt;/em&gt;also noted that the firm=E2=80=99s work to bolster a challenge to the Federal Trade Commission=E2=80=99s ban on noncompetes, as well as a pair of litigation wins for recruiting and staffing agency Aerotek, rounded out the decision to award the firm with this year=E2=80=99s honors.&lt;/p&gt;  &lt;p class=3D'body-text'&gt;=E2=80=9CThis distinguished recognition underscores the vital role our ELWM practice plays in supporting our clients as they navigate the challenges of a constantly changing regulatory environment,=E2=80=9D said Susan Gross Sholinsky, Chair of the ELWM Steering Committee. =E2=80=9CThe modern workplace is in a constant state of transformation, bringing forth unprecedented challenges for employers as social movements and technological advancements drive policy shifts that redefine every aspect of the employment relationship. Our team remains steadfast in anticipating and addressing these changes, ensuring our clients are equipped to navigate this dynamic landscape with confidence.=E2=80=9D&lt;/p&gt;  &lt;h2&gt;Significant Achievements&lt;/h2&gt;  &lt;p class=3D'body-text'&gt;A landmark achievement is our &lt;a href=3D"https://www.ebglaw.com/insights/podcasts/dol-authority-challenged-key-rulings-on-overtime-and-tip-credit"&gt;&lt;em&gt;Restaurant Law Center v. U.S. Department of Labor&lt;/em&gt;&lt;/a&gt; success in challenging the 80/20/30 Rule. The Fifth Circuit ruling marks what appears to be the first federal appellate decision addressing the validity of a regulation post-Supreme Court &lt;em&gt;Loper Bright&lt;/em&gt;, impacting the restaurant, hospitality, and gaming industries while establishing an analytic framework for evaluating regulations in a post-&lt;em&gt;Chevron&lt;/em&gt; context. =E2=80=93 Paul DeCamp, Kathleen Barrett&lt;/p&gt;  &lt;p class=3D'body-text'&gt;Our &lt;a href=3D"https://www.tradesecretsandemployeemobility.com/challenging-the-ftcs-noncompete-rule-epstein-becker-green-submits-amicus-brief-on-behalf-of-11-national-trade-organizations"&gt;amicus brief&lt;/a&gt; in the U.S. District Court for the Northern District of Texas in the case of &lt;em&gt;Ryan, LLC v. Federal Trade Commission&lt;/em&gt; on behalf of 11 trade organizations representing thousands of companies employing millions of workers across the U.S. economy. Most members would qualify as =E2=80=9Cemployers=E2=80=9D under a new FTC rule, yet its implementation could disrupt their contractual relations with workers. =E2=80=93 Erik Weibust, Katherine Rigby, Carolyn Boucek, Millie Warner, Edward Loya, Jr.&lt;/p&gt;  &lt;p class=3D'body-text'&gt;We obtained a complete defense verdict on behalf of Aerotek, Inc., a temporary staffing company, following a contentious two-week jury trial in the Superior Court of California for the County of San Diego on defamation and pregnancy discrimination claims in which the plaintiff sought $34 million. =E2=80=93 Michael Kun, Benjamin Runge, Catherine Kang&lt;/p&gt;  &lt;p class=3D'body-text'&gt;We also achieved a major victory for Aerotek in a proposed class action and PAGA case involving approximately 100,000 California employees, with more than $300 million in potential exposure. EBG was able to get the proposed class claims dismissed based on the named plaintiff=E2=80=99s arbitration agreement and then prevailed on all claims against the plaintiff in arbitration. The arbitration award was subsequently confirmed by the trial court, and the PAGA claims were dismissed. =E2=80=93 Michael Kun, Kevin Sullivan, Catherine Kang&lt;/p&gt;  &lt;p class=3D'body-text'&gt;Our team=E2=80=99s internal investigation for a large fitness and wellness franchisee related to allegations of employee malfeasance, which garnered media coverage and criminal charges against the employee, involved attorneys in our employment and white collar practices. This spotlights EBG's comprehensive investigation and remediation strategies in addressing suspected employee malfeasance, highlighting our commitment to resolving complex issues and restoring trust in our clients and their communities. =E2=80=93 Gregory Keating&lt;/p&gt;  &lt;p class=3D'body-text'&gt;&lt;a href=3D"https://www.ebglaw.com/experience?results&amp;do_item_search&amp;area=3D13872"&gt;Learn more about our ELWM experience.&lt;/a&gt;&lt;/p&gt;  &lt;p class=3D'body-text'&gt;&lt;a href=3D"https://www.ebglaw.com/people?results&amp;do_item_search&amp;area=3D13872"&gt;View our full ELWM team.&lt;/a&gt;&lt;/p&gt;  &lt;hr /&gt;  &lt;p class=3D'body-text'&gt;EBG was recognized as a =E2=80=9CHealth Practice Group of the Year=E2=80=9D by &lt;em&gt;Law360&lt;/em&gt; in &lt;a href=3D"https://www.ebglaw.com/insights/news/epstein-becker-green-named-a-health-care-practice-group-of-the-year-by-law360"&gt;2015&lt;/a&gt; and &lt;a href=3D"https://www.ebglaw.com/insights/news/epstein-becker-green-named-a-2017-health-practice-group-of-the-year-by-law360"&gt;2018&lt;/a&gt;.&lt;/p&gt;  &lt;h2&gt;Your Workforce. Our Business.=C2=AE &lt;/h2&gt;  &lt;p class=3D'body-text'&gt;As a trusted leader in U.S. employment law, &lt;a href=3D"https://www.ebglaw.com/about-us/overview/?utm_source=3Debg-news&amp;utm_medium=3Debg-news&amp;utm_campaign=3Debg-news&amp;utm_id=3Debg-news&amp;utm_term=3Debg-news&amp;utm_content=3Debg-news"&gt;Epstein Becker &amp; Green, P.C.&lt;/a&gt; supports employers from a variety of industries in mitigating risks, safeguarding reputations, and enhancing bottom lines. &lt;a href=3D"https://e-coms.ebglaw.com/e/x5uoo5ht3z2bp8w/36d17770-1291-4a2b-a472-53e47ed346a9"&gt;Learn more&lt;/a&gt; about our employment, labor, and workforce management services.&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  &lt;!--  &lt;div&gt;&lt;a id=3D"wp-block-file--media-e1c517ee-5b39-456c-8b5e-03f6ae7daff2" href=3D"https://www.ebglaw.com/media/news/51_Law360-2024%20Employment%20Group%20of%20the%20Year-Epstein%20Becker%20Green.pdf"&gt;PDF: &lt;em&gt;Law360&lt;/em&gt; 2024 =E2=80=9CEmployment Practice Group of the Year=E2=80=9D&lt;/a&gt; - &lt;a href=3D"https://www.ebglaw.com/media/news/51_Law360-2024%20Employment%20Group%20of%20the%20Year-Epstein%20Becker%20Green.pdf" class=3D"wp-block-file__button" aria-describedby=3D"Law360 2024 Employment Practice Group of the Year PDF Download"&gt;Download&lt;/a&gt;&lt;/div&gt; --&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ecc04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01ecc04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photo'&gt; &lt;v:shape id=3D"_pdoc_68ea01ecc04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1ecc05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1ecc05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01ecc05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1ecc06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41_directory.jpeg" /&gt; &lt;w:wrap type=3D"topAndBottom"/&gt; &lt;/v:shape&gt; &lt;/p&gt;&lt;p class=3D'side-title'&gt;&lt;a href=3D'https://www.ebglaw.com/people/a-millie-warner'&gt;A. Millie Warn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52&lt;/p&gt;&lt;p class=3D'side-email'&gt;mwarner@ebglaw.com&lt;/p&gt;&lt;p class=3D'side-keepwithreset'&gt;&amp;#8203;&lt;/p&gt;&lt;p class=3D'side-photo'&gt; &lt;v:shape id=3D"_pdoc_68ea01ecc06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government-relations'&gt;Workforce Government Relation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w:t>
      </w:r>
    </w:p>
    <w:p>
      <w:pPr>
        <w:pStyle w:val="PreformattedText"/>
        <w:bidi w:val="0"/>
        <w:spacing w:before="0" w:after="0"/>
        <w:jc w:val="left"/>
        <w:rPr/>
      </w:pPr>
      <w:r>
        <w:rPr/>
        <w:t xml:space="preserve"> </w:t>
      </w:r>
      <w:r>
        <w:rPr/>
        <w:t>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MFBQYEBQMCBgMA</w:t>
      </w:r>
    </w:p>
    <w:p>
      <w:pPr>
        <w:pStyle w:val="PreformattedText"/>
        <w:bidi w:val="0"/>
        <w:spacing w:before="0" w:after="0"/>
        <w:jc w:val="left"/>
        <w:rPr/>
      </w:pPr>
      <w:r>
        <w:rPr/>
        <w:t>AQIDEQQFAAYhMQcSQQgTIlFhcYGRofAJFCMysdEVQsHhCiQzUvEWYnI0QxcnY5KislNzgv/EABwBAA</w:t>
      </w:r>
    </w:p>
    <w:p>
      <w:pPr>
        <w:pStyle w:val="PreformattedText"/>
        <w:bidi w:val="0"/>
        <w:spacing w:before="0" w:after="0"/>
        <w:jc w:val="left"/>
        <w:rPr/>
      </w:pPr>
      <w:r>
        <w:rPr/>
        <w:t>EFAQEBAAAAAAAAAAAAAAMBAgQFBgAHCP/EAD0RAAEDAgQEAwcDAwQCAwADAAEAAhEDIQQSMUEFUWHw</w:t>
      </w:r>
    </w:p>
    <w:p>
      <w:pPr>
        <w:pStyle w:val="PreformattedText"/>
        <w:bidi w:val="0"/>
        <w:spacing w:before="0" w:after="0"/>
        <w:jc w:val="left"/>
        <w:rPr/>
      </w:pPr>
      <w:r>
        <w:rPr/>
        <w:t>InGBBhMykaGxwdHh8RQjQgczUmIkchWCkiVDsv/aAAwDAQACEQMRAD8A7Cg2Y8tNJn4a4iDQyJO/Xu</w:t>
      </w:r>
    </w:p>
    <w:p>
      <w:pPr>
        <w:pStyle w:val="PreformattedText"/>
        <w:bidi w:val="0"/>
        <w:spacing w:before="0" w:after="0"/>
        <w:jc w:val="left"/>
        <w:rPr/>
      </w:pPr>
      <w:r>
        <w:rPr/>
        <w:t>UukFYqQNj8eoMn4aYE4QYgwU8GTAEBF1o8/cfr245ERZSZ06j+nSemOjdcgSkjf69MJrISgwg1jqNS</w:t>
      </w:r>
    </w:p>
    <w:p>
      <w:pPr>
        <w:pStyle w:val="PreformattedText"/>
        <w:bidi w:val="0"/>
        <w:spacing w:before="0" w:after="0"/>
        <w:jc w:val="left"/>
        <w:rPr/>
      </w:pPr>
      <w:r>
        <w:rPr/>
        <w:t>dDudN/dt88CLSDGx5XTm3MTp333AJEgjDUQEEmNkBjkqDVooSeo/WSfZ+2OXJkZmBLbo80q39kxgrT</w:t>
      </w:r>
    </w:p>
    <w:p>
      <w:pPr>
        <w:pStyle w:val="PreformattedText"/>
        <w:bidi w:val="0"/>
        <w:spacing w:before="0" w:after="0"/>
        <w:jc w:val="left"/>
        <w:rPr/>
      </w:pPr>
      <w:r>
        <w:rPr/>
        <w:t>YcguVV81p/zLnl3iT8Fxpr78PqA+K8wpFJxAg6BMlxMFYAP5zHvG5nbrjO8TYTm+f7LQ8McARJvKeu</w:t>
      </w:r>
    </w:p>
    <w:p>
      <w:pPr>
        <w:pStyle w:val="PreformattedText"/>
        <w:bidi w:val="0"/>
        <w:spacing w:before="0" w:after="0"/>
        <w:jc w:val="left"/>
        <w:rPr/>
      </w:pPr>
      <w:r>
        <w:rPr/>
        <w:t>U0kvNHXVEH3LUNPdiswLIqu20hT+IP8A7RgybqzllSRSpnTQT8BG3T98apghoCxlUnPqlkpiQY6fX1</w:t>
      </w:r>
    </w:p>
    <w:p>
      <w:pPr>
        <w:pStyle w:val="PreformattedText"/>
        <w:bidi w:val="0"/>
        <w:spacing w:before="0" w:after="0"/>
        <w:jc w:val="left"/>
        <w:rPr/>
      </w:pPr>
      <w:r>
        <w:rPr/>
        <w:t>54emzeQb7d/ssCgbawdYnbQ6j445cXWzf5BYlsdPeT1G3vP745LmIiTM+SDKBoDp6e+Pr0xy4uB01j</w:t>
      </w:r>
    </w:p>
    <w:p>
      <w:pPr>
        <w:pStyle w:val="PreformattedText"/>
        <w:bidi w:val="0"/>
        <w:spacing w:before="0" w:after="0"/>
        <w:jc w:val="left"/>
        <w:rPr/>
      </w:pPr>
      <w:r>
        <w:rPr/>
        <w:t>XZfQknYe/pjkwmY6IwlPlsPZ8xjkhvc6ofHLl9AJ2+tccnsJBjZYKb1nY+zQnAXCCRCKsk2r74XCUT</w:t>
      </w:r>
    </w:p>
    <w:p>
      <w:pPr>
        <w:pStyle w:val="PreformattedText"/>
        <w:bidi w:val="0"/>
        <w:spacing w:before="0" w:after="0"/>
        <w:jc w:val="left"/>
        <w:rPr/>
      </w:pPr>
      <w:r>
        <w:rPr/>
        <w:t>ytymR19/piHiXQ0DmpmDbLyeUKK8zZa/EWstmOZPTrr898ZnEgEmy2WCqFsTaVEObLK3TLZUlIHO2q</w:t>
      </w:r>
    </w:p>
    <w:p>
      <w:pPr>
        <w:pStyle w:val="PreformattedText"/>
        <w:bidi w:val="0"/>
        <w:spacing w:before="0" w:after="0"/>
        <w:jc w:val="left"/>
        <w:rPr/>
      </w:pPr>
      <w:r>
        <w:rPr/>
        <w:t>RH+32DESkyC8b6/NW5xHhEG577+6rzmGkCXtAP8AVO48yon5jFnhGyDJ7sg18TAgd2T9yHl/78WoQV</w:t>
      </w:r>
    </w:p>
    <w:p>
      <w:pPr>
        <w:pStyle w:val="PreformattedText"/>
        <w:bidi w:val="0"/>
        <w:spacing w:before="0" w:after="0"/>
        <w:jc w:val="left"/>
        <w:rPr/>
      </w:pPr>
      <w:r>
        <w:rPr/>
        <w:t>cykagCdTpBP11xo+HUC6+t1keMYzKHSYH6q1NvyATRoPdHRGvhEbeXsxtMLQIYOa85xtbO4857/PNN</w:t>
      </w:r>
    </w:p>
    <w:p>
      <w:pPr>
        <w:pStyle w:val="PreformattedText"/>
        <w:bidi w:val="0"/>
        <w:spacing w:before="0" w:after="0"/>
        <w:jc w:val="left"/>
        <w:rPr/>
      </w:pPr>
      <w:r>
        <w:rPr/>
        <w:t>e9ZLcp0KXyFPLrA1gA9dMWLKZjzVW94knfkiFrthQEpInoenuPn/AHw2qI9ESkZF7Ep601AeUDl9u0</w:t>
      </w:r>
    </w:p>
    <w:p>
      <w:pPr>
        <w:pStyle w:val="PreformattedText"/>
        <w:bidi w:val="0"/>
        <w:spacing w:before="0" w:after="0"/>
        <w:jc w:val="left"/>
        <w:rPr/>
      </w:pPr>
      <w:r>
        <w:rPr/>
        <w:t>x56jqcBRuvL7pQFIUiOU/r85w1+h6rm66r6WBG36H9MBR91aDkEj9Oh+OKOCQbXFx/IVkLk+XeiwUg</w:t>
      </w:r>
    </w:p>
    <w:p>
      <w:pPr>
        <w:pStyle w:val="PreformattedText"/>
        <w:bidi w:val="0"/>
        <w:spacing w:before="0" w:after="0"/>
        <w:jc w:val="left"/>
        <w:rPr/>
      </w:pPr>
      <w:r>
        <w:rPr/>
        <w:t>6+UH69sYY4ku6QnAidIn7oq4jpt1B/phERFlIGs6HzA3/cY4+UrkAR0PQ+8eRxy5AKTHs8464QiUoM</w:t>
      </w:r>
    </w:p>
    <w:p>
      <w:pPr>
        <w:pStyle w:val="PreformattedText"/>
        <w:bidi w:val="0"/>
        <w:spacing w:before="0" w:after="0"/>
        <w:jc w:val="left"/>
        <w:rPr/>
      </w:pPr>
      <w:r>
        <w:rPr/>
        <w:t>IuoQSOmvw/aMDcN5k7p4vcCPr3e6AVAMD664YnjQSgVbj2xpEjb545LombmQfguaa8qum2uuDMAtzP</w:t>
      </w:r>
    </w:p>
    <w:p>
      <w:pPr>
        <w:pStyle w:val="PreformattedText"/>
        <w:bidi w:val="0"/>
        <w:spacing w:before="0" w:after="0"/>
        <w:jc w:val="left"/>
        <w:rPr/>
      </w:pPr>
      <w:r>
        <w:rPr/>
        <w:t>e/qu/Kq7mts/eHNNedOvsWI9mowVzZuNh39ERrgABzKZqmhzK/8ALbfcH+mKLiQJsOSvuGuk8hIT6y</w:t>
      </w:r>
    </w:p>
    <w:p>
      <w:pPr>
        <w:pStyle w:val="PreformattedText"/>
        <w:bidi w:val="0"/>
        <w:spacing w:before="0" w:after="0"/>
        <w:jc w:val="left"/>
        <w:rPr/>
      </w:pPr>
      <w:r>
        <w:rPr/>
        <w:t>pT/itHl/l39izOvQ/tipwhAqmeissaJpfNWRsyCmmHoBp12/t8saVhloWQqyHnmEsQT009dvr98PQw</w:t>
      </w:r>
    </w:p>
    <w:p>
      <w:pPr>
        <w:pStyle w:val="PreformattedText"/>
        <w:bidi w:val="0"/>
        <w:spacing w:before="0" w:after="0"/>
        <w:jc w:val="left"/>
        <w:rPr/>
      </w:pPr>
      <w:r>
        <w:rPr/>
        <w:t>J01X4U63CA2hRP8AtAkn9sISBqYXBpOglR5xY4rcI+AeXXM3ceOLfDDgplhtBc/jXFPPWXsmU7yA40</w:t>
      </w:r>
    </w:p>
    <w:p>
      <w:pPr>
        <w:pStyle w:val="PreformattedText"/>
        <w:bidi w:val="0"/>
        <w:spacing w:before="0" w:after="0"/>
        <w:jc w:val="left"/>
        <w:rPr/>
      </w:pPr>
      <w:r>
        <w:rPr/>
        <w:t>z/AJGku1Yiruy+/fp0ctJTvq530J5QVDEWrjsLRs+qJJiBJcTyDRLiTsACSjDD1CLgNnSSB1+0rVJx</w:t>
      </w:r>
    </w:p>
    <w:p>
      <w:pPr>
        <w:pStyle w:val="PreformattedText"/>
        <w:bidi w:val="0"/>
        <w:spacing w:before="0" w:after="0"/>
        <w:jc w:val="left"/>
        <w:rPr/>
      </w:pPr>
      <w:r>
        <w:rPr/>
        <w:t>M+39+yo4c1FTSUPaCzPxiqaZx9n/AORfB3Pec7fUvMEgtUV/zRSWC3ViVLSoJdaqlsSUy6kKBwv9W3</w:t>
      </w:r>
    </w:p>
    <w:p>
      <w:pPr>
        <w:pStyle w:val="PreformattedText"/>
        <w:bidi w:val="0"/>
        <w:spacing w:before="0" w:after="0"/>
        <w:jc w:val="left"/>
        <w:rPr/>
      </w:pPr>
      <w:r>
        <w:rPr/>
        <w:t>M5go1AWiTmZk3iBnLSSbwANihmmRcEOB3DhHTffbbrooDtP+Jt+zMrbm5Q3W0drvK9Glx1pu9XrgHY</w:t>
      </w:r>
    </w:p>
    <w:p>
      <w:pPr>
        <w:pStyle w:val="PreformattedText"/>
        <w:bidi w:val="0"/>
        <w:spacing w:before="0" w:after="0"/>
        <w:jc w:val="left"/>
        <w:rPr/>
      </w:pPr>
      <w:r>
        <w:rPr/>
        <w:t>qugUGQs949T5b4qV1XTIXCOQfd3FyvxpSElWHtrOcSBRNub6Qnyl471hCLoiQb8hP2WxPswfaq/Z79</w:t>
      </w:r>
    </w:p>
    <w:p>
      <w:pPr>
        <w:pStyle w:val="PreformattedText"/>
        <w:bidi w:val="0"/>
        <w:spacing w:before="0" w:after="0"/>
        <w:jc w:val="left"/>
        <w:rPr/>
      </w:pPr>
      <w:r>
        <w:rPr/>
        <w:t>sK8UWVeBXadyLcc9XI8tt4a5/RcOE3Ee4rCULLFqytxCp6FV9qfxBytW9+sccGraVDYjK1Mkh4dTJO</w:t>
      </w:r>
    </w:p>
    <w:p>
      <w:pPr>
        <w:pStyle w:val="PreformattedText"/>
        <w:bidi w:val="0"/>
        <w:spacing w:before="0" w:after="0"/>
        <w:jc w:val="left"/>
        <w:rPr/>
      </w:pPr>
      <w:r>
        <w:rPr/>
        <w:t>UZhALhq0PBLCYkgB5kB0aEDmuBAOhImDr69wthy2FsuOMvNraeaWpt1p1tTbrTiTCkONrALawQZBEg</w:t>
      </w:r>
    </w:p>
    <w:p>
      <w:pPr>
        <w:pStyle w:val="PreformattedText"/>
        <w:bidi w:val="0"/>
        <w:spacing w:before="0" w:after="0"/>
        <w:jc w:val="left"/>
        <w:rPr/>
      </w:pPr>
      <w:r>
        <w:rPr/>
        <w:t>74kFgEAiCnEi/RZstAlXXTf9P0OGPAmyVpkthflN67dRuNROAPMnyR07KRhDLaDA8TY5hAE6dTivry</w:t>
      </w:r>
    </w:p>
    <w:p>
      <w:pPr>
        <w:pStyle w:val="PreformattedText"/>
        <w:bidi w:val="0"/>
        <w:spacing w:before="0" w:after="0"/>
        <w:jc w:val="left"/>
        <w:rPr/>
      </w:pPr>
      <w:r>
        <w:rPr/>
        <w:t>4TyVnhhliO5TSzOzTfdH1KAkCRpJG5/Q4oqzDmkDXv8AlX+HqWsVV7NVQmqX0hCVAbjeZ19wwNtINl</w:t>
      </w:r>
    </w:p>
    <w:p>
      <w:pPr>
        <w:pStyle w:val="PreformattedText"/>
        <w:bidi w:val="0"/>
        <w:spacing w:before="0" w:after="0"/>
        <w:jc w:val="left"/>
        <w:rPr/>
      </w:pPr>
      <w:r>
        <w:rPr/>
        <w:t>SPfyWwbDr+VXfMCAXSY/8AdJ1naTtibhGjLGkqNiapB7lTvwdo0vGlCkAguN6HXY+3zxr+DUw5gJ0l</w:t>
      </w:r>
    </w:p>
    <w:p>
      <w:pPr>
        <w:pStyle w:val="PreformattedText"/>
        <w:bidi w:val="0"/>
        <w:spacing w:before="0" w:after="0"/>
        <w:jc w:val="left"/>
        <w:rPr/>
      </w:pPr>
      <w:r>
        <w:rPr/>
        <w:t>YzjVY5zfQEq/9rsrC6BBLYktjWB/X66Y2lFoDQdVi67ySTuFH+cbM03SPlLaR4D/AC+oMaD24khoLf</w:t>
      </w:r>
    </w:p>
    <w:p>
      <w:pPr>
        <w:pStyle w:val="PreformattedText"/>
        <w:bidi w:val="0"/>
        <w:spacing w:before="0" w:after="0"/>
        <w:jc w:val="left"/>
        <w:rPr/>
      </w:pPr>
      <w:r>
        <w:rPr/>
        <w:t>VQ3Oi+qiCioB3kco1VGo09fbiJXB+X0UugbEJ90dp/DBCBMCDGw+G+I6Ogqq3ciTAj3HTSfP6nDXaT</w:t>
      </w:r>
    </w:p>
    <w:p>
      <w:pPr>
        <w:pStyle w:val="PreformattedText"/>
        <w:bidi w:val="0"/>
        <w:spacing w:before="0" w:after="0"/>
        <w:jc w:val="left"/>
        <w:rPr/>
      </w:pPr>
      <w:r>
        <w:rPr/>
        <w:t>sE4RIvCR1sAHX+vu9mAoonfVWKxTwrKT6r4dv+TvpsDrhjmggldN7oqvb2ens+H9sCgjVFB/dFFRJj</w:t>
      </w:r>
    </w:p>
    <w:p>
      <w:pPr>
        <w:pStyle w:val="PreformattedText"/>
        <w:bidi w:val="0"/>
        <w:spacing w:before="0" w:after="0"/>
        <w:jc w:val="left"/>
        <w:rPr/>
      </w:pPr>
      <w:r>
        <w:rPr/>
        <w:t>3+nzxycgVxp5/0xy5AqEjePb8f6D4Y5ciyxoD9e/DS2Z7776pzXEGNiiq9/r9sBRQZsDp6oIgkg+RG</w:t>
      </w:r>
    </w:p>
    <w:p>
      <w:pPr>
        <w:pStyle w:val="PreformattedText"/>
        <w:bidi w:val="0"/>
        <w:spacing w:before="0" w:after="0"/>
        <w:jc w:val="left"/>
        <w:rPr/>
      </w:pPr>
      <w:r>
        <w:rPr/>
        <w:t>kHzGOXWkjUpp5gb/AAlzqQlXnGvTEhjQcvQJpdBO6rLmtr/MLJjcf/umenkTg7rgiJT6brDNzTKWIW</w:t>
      </w:r>
    </w:p>
    <w:p>
      <w:pPr>
        <w:pStyle w:val="PreformattedText"/>
        <w:bidi w:val="0"/>
        <w:spacing w:before="0" w:after="0"/>
        <w:jc w:val="left"/>
        <w:rPr/>
      </w:pPr>
      <w:r>
        <w:rPr/>
        <w:t>qAImP16k7a4oeIgn0/Pf6K+4cbx1UgZXQAtgJInkn3807jrrijwwIrOnu8K3xjh7kcv2ViLQB92SR/</w:t>
      </w:r>
    </w:p>
    <w:p>
      <w:pPr>
        <w:pStyle w:val="PreformattedText"/>
        <w:bidi w:val="0"/>
        <w:spacing w:before="0" w:after="0"/>
        <w:jc w:val="left"/>
        <w:rPr/>
      </w:pPr>
      <w:r>
        <w:rPr/>
        <w:t>tTBO+2nyJxp6c5b6rJVj4iQdVEfaI7S3ATsl8Nani92j+KGXeFOQWqx+02643s1lbeM25iZoXbkMoc</w:t>
      </w:r>
    </w:p>
    <w:p>
      <w:pPr>
        <w:pStyle w:val="PreformattedText"/>
        <w:bidi w:val="0"/>
        <w:spacing w:before="0" w:after="0"/>
        <w:jc w:val="left"/>
        <w:rPr/>
      </w:pPr>
      <w:r>
        <w:rPr/>
        <w:t>P8p2infuWfc6OUTKltWy2Uz74SpLr5p6cqfT1SqykAXm7jAHyvyAEjM4kNaLuIF0JsGwEuF7a99xJX</w:t>
      </w:r>
    </w:p>
    <w:p>
      <w:pPr>
        <w:pStyle w:val="PreformattedText"/>
        <w:bidi w:val="0"/>
        <w:spacing w:before="0" w:after="0"/>
        <w:jc w:val="left"/>
        <w:rPr/>
      </w:pPr>
      <w:r>
        <w:rPr/>
        <w:t>Hf2y/wDETdpfjLeL3krsnWai7OnCZb7rNszberPSZi4/ZloGlqcp7nVmreqrPw5W4g8xpKamuNUy2n</w:t>
      </w:r>
    </w:p>
    <w:p>
      <w:pPr>
        <w:pStyle w:val="PreformattedText"/>
        <w:bidi w:val="0"/>
        <w:spacing w:before="0" w:after="0"/>
        <w:jc w:val="left"/>
        <w:rPr/>
      </w:pPr>
      <w:r>
        <w:rPr/>
        <w:t>mVcGX9Gs5iMTiMU1xcPdUuTTAF/wDJ5+Ix/wAYE2GYAEz2U2tIBOZ52H6C/ryWjXMV1u/E291mceJ2</w:t>
      </w:r>
    </w:p>
    <w:p>
      <w:pPr>
        <w:pStyle w:val="PreformattedText"/>
        <w:bidi w:val="0"/>
        <w:spacing w:before="0" w:after="0"/>
        <w:jc w:val="left"/>
        <w:rPr/>
      </w:pPr>
      <w:r>
        <w:rPr/>
        <w:t>as68RM0Vjr1dcs1ZxzBWZpzJXVlStLlUo3S8Vy1UbTq0IlIqG20wEpp0AAGAwCmf7YEujnGkdXE+nr</w:t>
      </w:r>
    </w:p>
    <w:p>
      <w:pPr>
        <w:pStyle w:val="PreformattedText"/>
        <w:bidi w:val="0"/>
        <w:spacing w:before="0" w:after="0"/>
        <w:jc w:val="left"/>
        <w:rPr/>
      </w:pPr>
      <w:r>
        <w:rPr/>
        <w:t>qpzaJIl0tAB0AJOpANwBJtd0DVETbrIkLpgzT0iFL526Ry+NIqapx1HdBCWKBkqWe7MDmdWFyVJjUm</w:t>
      </w:r>
    </w:p>
    <w:p>
      <w:pPr>
        <w:pStyle w:val="PreformattedText"/>
        <w:bidi w:val="0"/>
        <w:spacing w:before="0" w:after="0"/>
        <w:jc w:val="left"/>
        <w:rPr/>
      </w:pPr>
      <w:r>
        <w:rPr/>
        <w:t>ZSfi3wGmG30ZER/2MH0tCFUw2EbJeAHWAJqC5O2UCAfUzOlrqdJlzLKgn77bXHaVZe7x03FopUFIKk</w:t>
      </w:r>
    </w:p>
    <w:p>
      <w:pPr>
        <w:pStyle w:val="PreformattedText"/>
        <w:bidi w:val="0"/>
        <w:spacing w:before="0" w:after="0"/>
        <w:jc w:val="left"/>
        <w:rPr/>
      </w:pPr>
      <w:r>
        <w:rPr/>
        <w:t>tNs1SAl1afCCFQVcx5QNDiyaKwAJdPpPzj9VBfToZoAyk9fptO+yaOcOGHD+pta7zlyqU3cKV3vf4R</w:t>
      </w:r>
    </w:p>
    <w:p>
      <w:pPr>
        <w:pStyle w:val="PreformattedText"/>
        <w:bidi w:val="0"/>
        <w:spacing w:before="0" w:after="0"/>
        <w:jc w:val="left"/>
        <w:rPr/>
      </w:pPr>
      <w:r>
        <w:rPr/>
        <w:t>VFCaXu6EtVNGuifePMzWIqkLJaW2goICUuOBSeV/vmkZHggvBBE2IIg+YIsQguoOAljszd9tL39QF0</w:t>
      </w:r>
    </w:p>
    <w:p>
      <w:pPr>
        <w:pStyle w:val="PreformattedText"/>
        <w:bidi w:val="0"/>
        <w:spacing w:before="0" w:after="0"/>
        <w:jc w:val="left"/>
        <w:rPr/>
      </w:pPr>
      <w:r>
        <w:rPr/>
        <w:t>YfZX/bhZr4A2vLnZ67Z12zRnvhjb36aw5X4uVjl+ztn3h29UVb7bVivvK3UVmaslNFaeVttVVc7Slo</w:t>
      </w:r>
    </w:p>
    <w:p>
      <w:pPr>
        <w:pStyle w:val="PreformattedText"/>
        <w:bidi w:val="0"/>
        <w:spacing w:before="0" w:after="0"/>
        <w:jc w:val="left"/>
        <w:rPr/>
      </w:pPr>
      <w:r>
        <w:rPr/>
        <w:t>opmKmmBp2n0H1sKcmY1MOdJuRPJxM5eQMxtAlRy3lfYj9P0+S7Osn5lyxnrLNhzrknMFozXlDNNsYv</w:t>
      </w:r>
    </w:p>
    <w:p>
      <w:pPr>
        <w:pStyle w:val="PreformattedText"/>
        <w:bidi w:val="0"/>
        <w:spacing w:before="0" w:after="0"/>
        <w:jc w:val="left"/>
        <w:rPr/>
      </w:pPr>
      <w:r>
        <w:rPr/>
        <w:t>OXMy2GtbuFmvdqqFOIarbdWN6OtB1qoaWkhLjL1M7TvoafadaRZCo2o1rmkOF7j5H5G3olbDYt2UvO</w:t>
      </w:r>
    </w:p>
    <w:p>
      <w:pPr>
        <w:pStyle w:val="PreformattedText"/>
        <w:bidi w:val="0"/>
        <w:spacing w:before="0" w:after="0"/>
        <w:jc w:val="left"/>
        <w:rPr/>
      </w:pPr>
      <w:r>
        <w:rPr/>
        <w:t>thJGmxn5/LA3iPVSOSWm6hIpwlRA5UAa+g0192IVVltJCmUHzA3b9VF2crilNK+2hUlQA0nY83rivd</w:t>
      </w:r>
    </w:p>
    <w:p>
      <w:pPr>
        <w:pStyle w:val="PreformattedText"/>
        <w:bidi w:val="0"/>
        <w:spacing w:before="0" w:after="0"/>
        <w:jc w:val="left"/>
        <w:rPr/>
      </w:pPr>
      <w:r>
        <w:rPr/>
        <w:t>RzOAjz7+/VWrKwAsdVXG8HRRM7K9n9t8R6jASY1Umm/STZQde/E8owT+KTp7SfLyjB8MIaeqHiXgGS</w:t>
      </w:r>
    </w:p>
    <w:p>
      <w:pPr>
        <w:pStyle w:val="PreformattedText"/>
        <w:bidi w:val="0"/>
        <w:spacing w:before="0" w:after="0"/>
        <w:jc w:val="left"/>
        <w:rPr/>
      </w:pPr>
      <w:r>
        <w:rPr/>
        <w:t>rGcFGQTS6aFxkb+at9PTGx4E3+0CbXKxfGnf3XfRbFrTTj7gjT+QfGPKcbBugWSqXk81H+dKYfc6jT</w:t>
      </w:r>
    </w:p>
    <w:p>
      <w:pPr>
        <w:pStyle w:val="PreformattedText"/>
        <w:bidi w:val="0"/>
        <w:spacing w:before="0" w:after="0"/>
        <w:jc w:val="left"/>
        <w:rPr/>
      </w:pPr>
      <w:r>
        <w:rPr/>
        <w:t>+U/r9f2xIaIA6qM/YbqHLfSy8nTqZ+jt9e6FXME7SpeH076KUaKgBZSYG36DT5YiqSk27UiUNGBB1/</w:t>
      </w:r>
    </w:p>
    <w:p>
      <w:pPr>
        <w:pStyle w:val="PreformattedText"/>
        <w:bidi w:val="0"/>
        <w:spacing w:before="0" w:after="0"/>
        <w:jc w:val="left"/>
        <w:rPr/>
      </w:pPr>
      <w:r>
        <w:rPr/>
        <w:t>f4a4a7QpW6hMVxrXY9dv+Nv2wFGGpKneP6fPFOrFYK2P1J6DHLhqEVWNjhIShxExui6xsfqPX34H7u</w:t>
      </w:r>
    </w:p>
    <w:p>
      <w:pPr>
        <w:pStyle w:val="PreformattedText"/>
        <w:bidi w:val="0"/>
        <w:spacing w:before="0" w:after="0"/>
        <w:jc w:val="left"/>
        <w:rPr/>
      </w:pPr>
      <w:r>
        <w:rPr/>
        <w:t>+tk9hvGwQCxMe3U+Q/bDS0gwLgbp0kbW2/SEFjoJEgJyAUkiZ28/7HCEEGDqutpKKrSdR1j3Hy3GBP</w:t>
      </w:r>
    </w:p>
    <w:p>
      <w:pPr>
        <w:pStyle w:val="PreformattedText"/>
        <w:bidi w:val="0"/>
        <w:spacing w:before="0" w:after="0"/>
        <w:jc w:val="left"/>
        <w:rPr/>
      </w:pPr>
      <w:r>
        <w:rPr/>
        <w:t>EGeaI3WdPmglJ5Y9cMTzrPL6prX8Q0s7SlXQbe32YlUzJ6EIJEam6rPmxADznXWfgob+k4kECZFhCe</w:t>
      </w:r>
    </w:p>
    <w:p>
      <w:pPr>
        <w:pStyle w:val="PreformattedText"/>
        <w:bidi w:val="0"/>
        <w:spacing w:before="0" w:after="0"/>
        <w:jc w:val="left"/>
        <w:rPr/>
      </w:pPr>
      <w:r>
        <w:rPr/>
        <w:t>w2AlMN8QsjQgqjYeojTrt8MUfEGWn6K6wDr3tf+E+8prlbCT0CoOh05/XbFPRpkVSQNf1VviHk0iCe</w:t>
      </w:r>
    </w:p>
    <w:p>
      <w:pPr>
        <w:pStyle w:val="PreformattedText"/>
        <w:bidi w:val="0"/>
        <w:spacing w:before="0" w:after="0"/>
        <w:jc w:val="left"/>
        <w:rPr/>
      </w:pPr>
      <w:r>
        <w:rPr/>
        <w:t>47Chvt4/aC8HPs7eBT3E/iI21nPiBmAKt3BrgZbr9TWPNfFbMSXUsvuGscYfcy7kG2jvH71eRTVBp2</w:t>
      </w:r>
    </w:p>
    <w:p>
      <w:pPr>
        <w:pStyle w:val="PreformattedText"/>
        <w:bidi w:val="0"/>
        <w:spacing w:before="0" w:after="0"/>
        <w:jc w:val="left"/>
        <w:rPr/>
      </w:pPr>
      <w:r>
        <w:rPr/>
        <w:t>WDTUbFRXuttptK+Np4VrGnxVqnwtvpu90Aw0aT/k6GjctzhpGq+Jho1PmNPM7D1NgV563a+7aPHPto</w:t>
      </w:r>
    </w:p>
    <w:p>
      <w:pPr>
        <w:pStyle w:val="PreformattedText"/>
        <w:bidi w:val="0"/>
        <w:spacing w:before="0" w:after="0"/>
        <w:jc w:val="left"/>
        <w:rPr/>
      </w:pPr>
      <w:r>
        <w:rPr/>
        <w:t>cZrrxh7QedKnNmaFuXGhyblWjK6fh/wdyjXVhrGOH3CLKodUzlyxMqUz95qCpy5XWoYNxvtfXXBZcF</w:t>
      </w:r>
    </w:p>
    <w:p>
      <w:pPr>
        <w:pStyle w:val="PreformattedText"/>
        <w:bidi w:val="0"/>
        <w:spacing w:before="0" w:after="0"/>
        <w:jc w:val="left"/>
        <w:rPr/>
      </w:pPr>
      <w:r>
        <w:rPr/>
        <w:t>K6tiazR710zd0WDjM3vZrZhrbRcgFznudLp0qbDDRr6kwL+v8AGgAEAWhwpKXUrPI5y8qu8UpbhSfG</w:t>
      </w:r>
    </w:p>
    <w:p>
      <w:pPr>
        <w:pStyle w:val="PreformattedText"/>
        <w:bidi w:val="0"/>
        <w:spacing w:before="0" w:after="0"/>
        <w:jc w:val="left"/>
        <w:rPr/>
      </w:pPr>
      <w:r>
        <w:rPr/>
        <w:t>FLKZcRypJVEAlOkDUxnu/wCV425forClSj4IaHb7+qlRp23M0tMtdUxUJKkqSy4gIYjmSUtpQkFS1J</w:t>
      </w:r>
    </w:p>
    <w:p>
      <w:pPr>
        <w:pStyle w:val="PreformattedText"/>
        <w:bidi w:val="0"/>
        <w:spacing w:before="0" w:after="0"/>
        <w:jc w:val="left"/>
        <w:rPr/>
      </w:pPr>
      <w:r>
        <w:rPr/>
        <w:t>cnVLiEjlMzuWNFVxOTwgjb9SpJbRaDnObz+aX6a6MUfK5a6Bb7i4X3tBRM90ptRWF928pPO+73iv5e</w:t>
      </w:r>
    </w:p>
    <w:p>
      <w:pPr>
        <w:pStyle w:val="PreformattedText"/>
        <w:bidi w:val="0"/>
        <w:spacing w:before="0" w:after="0"/>
        <w:jc w:val="left"/>
        <w:rPr/>
      </w:pPr>
      <w:r>
        <w:rPr/>
        <w:t>ZIClePmhIkUsM55JqVC4csx7hCq4ltNpFKkGk7wP5+6cCeLNRZKANuU1Q85U8qH7bWVdsqalxlVSCk</w:t>
      </w:r>
    </w:p>
    <w:p>
      <w:pPr>
        <w:pStyle w:val="PreformattedText"/>
        <w:bidi w:val="0"/>
        <w:spacing w:before="0" w:after="0"/>
        <w:jc w:val="left"/>
        <w:rPr/>
      </w:pPr>
      <w:r>
        <w:rPr/>
        <w:t>ot1UUCq8CW1LTBUULHhUYBn/0tENEjLqZk2tYAiSCfTzGqgnGV80tII0iAQbjUbibxfTRV/wA5Zzte</w:t>
      </w:r>
    </w:p>
    <w:p>
      <w:pPr>
        <w:pStyle w:val="PreformattedText"/>
        <w:bidi w:val="0"/>
        <w:spacing w:before="0" w:after="0"/>
        <w:jc w:val="left"/>
        <w:rPr/>
      </w:pPr>
      <w:r>
        <w:rPr/>
        <w:t>YK4Gly2iiq6l2rNW5ZGVWx9l9a0tlqvtTbQbDbyCssuMhxKgw6l1thaWwtRQhstqEBgEBxJmPOTI3v</w:t>
      </w:r>
    </w:p>
    <w:p>
      <w:pPr>
        <w:pStyle w:val="PreformattedText"/>
        <w:bidi w:val="0"/>
        <w:spacing w:before="0" w:after="0"/>
        <w:jc w:val="left"/>
        <w:rPr/>
      </w:pPr>
      <w:r>
        <w:rPr/>
        <w:t>vaboDqjS4tNNuc3JaMpk8wIBny2Kh6+/8AUlDVWhBrbhTUoLi6ZpTiml9+h5IccLaDC1wlohwCVhEQ</w:t>
      </w:r>
    </w:p>
    <w:p>
      <w:pPr>
        <w:pStyle w:val="PreformattedText"/>
        <w:bidi w:val="0"/>
        <w:spacing w:before="0" w:after="0"/>
        <w:jc w:val="left"/>
        <w:rPr/>
      </w:pPr>
      <w:r>
        <w:rPr/>
        <w:t>DIEim5ppuBALxz0vyvb5qDUY5rhYwd/uulz7En7UvOXZjzfbuEXGjMVfmbs75+vlDabs1cKhDT3CDN</w:t>
      </w:r>
    </w:p>
    <w:p>
      <w:pPr>
        <w:pStyle w:val="PreformattedText"/>
        <w:bidi w:val="0"/>
        <w:spacing w:before="0" w:after="0"/>
        <w:jc w:val="left"/>
        <w:rPr/>
      </w:pPr>
      <w:r>
        <w:rPr/>
        <w:t>N5uTNHS8TbSqpWVfwFa6hDWYaQ+Gop0t17XLWUxNQJld2HfmaM1N3xDUxu4Hm3UjcTcGEpZmEz4hHq</w:t>
      </w:r>
    </w:p>
    <w:p>
      <w:pPr>
        <w:pStyle w:val="PreformattedText"/>
        <w:bidi w:val="0"/>
        <w:spacing w:before="0" w:after="0"/>
        <w:jc w:val="left"/>
        <w:rPr/>
      </w:pPr>
      <w:r>
        <w:rPr/>
        <w:t>P10j+F3cqW08208y62+xUNNVNO+y4h1mopqltD9PUsPNkpep3GVtrbWklK0OJUkkEHFwC17Q5rg5jh</w:t>
      </w:r>
    </w:p>
    <w:p>
      <w:pPr>
        <w:pStyle w:val="PreformattedText"/>
        <w:bidi w:val="0"/>
        <w:spacing w:before="0" w:after="0"/>
        <w:jc w:val="left"/>
        <w:rPr/>
      </w:pPr>
      <w:r>
        <w:rPr/>
        <w:t>IIuCCLEdCLjomNIM7H7QgapRS0YOyR8x1j+++GPYCDZPpuMi95+ihzNK1KDhJJlSZ6xM/LEKowX5hW</w:t>
      </w:r>
    </w:p>
    <w:p>
      <w:pPr>
        <w:pStyle w:val="PreformattedText"/>
        <w:bidi w:val="0"/>
        <w:spacing w:before="0" w:after="0"/>
        <w:jc w:val="left"/>
        <w:rPr/>
      </w:pPr>
      <w:r>
        <w:rPr/>
        <w:t>VJxMAnTvvRQ9eEwlc9Ar4GcVz2yXGL/urNjgQ0Dl33+VCV3RLqtDIcP6nzw7DghtxCHiDJnY6Ky/BB</w:t>
      </w:r>
    </w:p>
    <w:p>
      <w:pPr>
        <w:pStyle w:val="PreformattedText"/>
        <w:bidi w:val="0"/>
        <w:spacing w:before="0" w:after="0"/>
        <w:jc w:val="left"/>
        <w:rPr/>
      </w:pPr>
      <w:r>
        <w:rPr/>
        <w:t>rWk0/91reJGv7jG14GD7oHvVY3jR/uuGkLY1aWv8g3t+QezQT5a9MasW9FlyJBlMLOjX+Tf0/lPt3G</w:t>
      </w:r>
    </w:p>
    <w:p>
      <w:pPr>
        <w:pStyle w:val="PreformattedText"/>
        <w:bidi w:val="0"/>
        <w:spacing w:before="0" w:after="0"/>
        <w:jc w:val="left"/>
        <w:rPr/>
      </w:pPr>
      <w:r>
        <w:rPr/>
        <w:t>04Mz4Qor9uQ+SiS2U0vJMRCv6x56f3xBxBuARdTaA8E81K9HTfgJ0nQGY01HqMR0dIV7Z/COhnUnQe</w:t>
      </w:r>
    </w:p>
    <w:p>
      <w:pPr>
        <w:pStyle w:val="PreformattedText"/>
        <w:bidi w:val="0"/>
        <w:spacing w:before="0" w:after="0"/>
        <w:jc w:val="left"/>
        <w:rPr/>
      </w:pPr>
      <w:r>
        <w:rPr/>
        <w:t>XnhHaHZKLEclHTzcHTTU/X15Y6BvdK4nTkprCNNd9dR/T3Tiiynlp2bK2WKkHoJmfI9PIdN/hhCCDo</w:t>
      </w:r>
    </w:p>
    <w:p>
      <w:pPr>
        <w:pStyle w:val="PreformattedText"/>
        <w:bidi w:val="0"/>
        <w:spacing w:before="0" w:after="0"/>
        <w:jc w:val="left"/>
        <w:rPr/>
      </w:pPr>
      <w:r>
        <w:rPr/>
        <w:t>VyKrQNj/AH6SfTXCLkWUkg6z/Q/uMdA5LkAUkaH6+tccRKWd90GUDWOs/wBI9m3zwgEJ2c2lBEbg9R</w:t>
      </w:r>
    </w:p>
    <w:p>
      <w:pPr>
        <w:pStyle w:val="PreformattedText"/>
        <w:bidi w:val="0"/>
        <w:spacing w:before="0" w:after="0"/>
        <w:jc w:val="left"/>
        <w:rPr/>
      </w:pPr>
      <w:r>
        <w:rPr/>
        <w:t>+uGPG/NEFxbRAKTuD7P6/tiM/UWvf6IrJgnT5IstJH6jTr8cNAkwnkwRNgf5TWv6fwlk7cpGuvWfr2</w:t>
      </w:r>
    </w:p>
    <w:p>
      <w:pPr>
        <w:pStyle w:val="PreformattedText"/>
        <w:bidi w:val="0"/>
        <w:spacing w:before="0" w:after="0"/>
        <w:jc w:val="left"/>
        <w:rPr/>
      </w:pPr>
      <w:r>
        <w:rPr/>
        <w:t>4lUxcjaEE6mNFWXNo/GcnpJ+Yn3xOJf+Ol4XBxBtoo+qTCidfzJ9SJkfHbFNj2yLjZW2AdDp2/ZNji</w:t>
      </w:r>
    </w:p>
    <w:p>
      <w:pPr>
        <w:pStyle w:val="PreformattedText"/>
        <w:bidi w:val="0"/>
        <w:spacing w:before="0" w:after="0"/>
        <w:jc w:val="left"/>
        <w:rPr/>
      </w:pPr>
      <w:r>
        <w:rPr/>
        <w:t>hx44X9mThFnjj1xlvv/TvDfhrYam/X+saQXbhcHEfh2nLVipUoUqvzLdbqqloaBhKVKXU1qFKAaQ4p</w:t>
      </w:r>
    </w:p>
    <w:p>
      <w:pPr>
        <w:pStyle w:val="PreformattedText"/>
        <w:bidi w:val="0"/>
        <w:spacing w:before="0" w:after="0"/>
        <w:jc w:val="left"/>
        <w:rPr/>
      </w:pPr>
      <w:r>
        <w:rPr/>
        <w:t>NIHik4OLc7nENa2QC57jDWAkgAuNpJAFySAJVtiHH3Zg2+1r/KJ0+q86ntrdtni321ePWbe0HxXepa</w:t>
      </w:r>
    </w:p>
    <w:p>
      <w:pPr>
        <w:pStyle w:val="PreformattedText"/>
        <w:bidi w:val="0"/>
        <w:spacing w:before="0" w:after="0"/>
        <w:jc w:val="left"/>
        <w:rPr/>
      </w:pPr>
      <w:r>
        <w:rPr/>
        <w:t>fMF8pKXL+VMrW9TxsPC7h5blFWXeHOVGnqh4sUdO0731xq+c1F0udVU19SorebaZHldUMv+KoZcQZB</w:t>
      </w:r>
    </w:p>
    <w:p>
      <w:pPr>
        <w:pStyle w:val="PreformattedText"/>
        <w:bidi w:val="0"/>
        <w:spacing w:before="0" w:after="0"/>
        <w:jc w:val="left"/>
        <w:rPr/>
      </w:pPr>
      <w:r>
        <w:rPr/>
        <w:t>LRAIJAOVtxTaQMrSSRmc9zquYNhYaTr2bT8tgqg0l1Uy6HilLqlGCAQtwhKgpQHeKIp2wqDrqDqpYU</w:t>
      </w:r>
    </w:p>
    <w:p>
      <w:pPr>
        <w:pStyle w:val="PreformattedText"/>
        <w:bidi w:val="0"/>
        <w:spacing w:before="0" w:after="0"/>
        <w:jc w:val="left"/>
        <w:rPr/>
      </w:pPr>
      <w:r>
        <w:rPr/>
        <w:t>Iw73Jc3KHQD6fye/MjXFpDiJJ+aeFNmlCSggCouL5CKVhhPfvd1JDqW2liaiUlUqCG0I5uZTxAAKNw</w:t>
      </w:r>
    </w:p>
    <w:p>
      <w:pPr>
        <w:pStyle w:val="PreformattedText"/>
        <w:bidi w:val="0"/>
        <w:spacing w:before="0" w:after="0"/>
        <w:jc w:val="left"/>
        <w:rPr/>
      </w:pPr>
      <w:r>
        <w:rPr/>
        <w:t>wghrbDUmzZ2+nmSinEuDmkugmYFiSBr+PLSU+MrUl7zFWocZZdU6rvFJJpFPp5EOIHK2FJS2+pIEkg</w:t>
      </w:r>
    </w:p>
    <w:p>
      <w:pPr>
        <w:pStyle w:val="PreformattedText"/>
        <w:bidi w:val="0"/>
        <w:spacing w:before="0" w:after="0"/>
        <w:jc w:val="left"/>
        <w:rPr/>
      </w:pPr>
      <w:r>
        <w:rPr/>
        <w:t>lAOgmNXOFKmIqOsNYt9Bp00RKTMRXfNNhJO+tvtaP5V3eGfZv4lcRqP7rYKG/uVTamRU1xpaX+HUTS</w:t>
      </w:r>
    </w:p>
    <w:p>
      <w:pPr>
        <w:pStyle w:val="PreformattedText"/>
        <w:bidi w:val="0"/>
        <w:spacing w:before="0" w:after="0"/>
        <w:jc w:val="left"/>
        <w:rPr/>
      </w:pPr>
      <w:r>
        <w:rPr/>
        <w:t>eVxZWFt8i6cspQQ2g98pMnmaCkuCNUx2Gw0ZjE/M+USfXSbX0V1hOAcRxxd7um54bZxAENkTcmBMbC</w:t>
      </w:r>
    </w:p>
    <w:p>
      <w:pPr>
        <w:pStyle w:val="PreformattedText"/>
        <w:bidi w:val="0"/>
        <w:spacing w:before="0" w:after="0"/>
        <w:jc w:val="left"/>
        <w:rPr/>
      </w:pPr>
      <w:r>
        <w:rPr/>
        <w:t>SJBIAMqebB2AKCgVer5nm531mmtlnqLtaU3alpvvtwrWEKcZRTPNKLDNC7UoaS4XOZSGe9WyHHG007</w:t>
      </w:r>
    </w:p>
    <w:p>
      <w:pPr>
        <w:pStyle w:val="PreformattedText"/>
        <w:bidi w:val="0"/>
        <w:spacing w:before="0" w:after="0"/>
        <w:jc w:val="left"/>
        <w:rPr/>
      </w:pPr>
      <w:r>
        <w:rPr/>
        <w:t>kdnFKdS2YZjsJAtsZv3op7vZavhsznsc5jRILoBmLfDoDub79Ao7aouDmWMy53ZzXl64V1wudZYK7J</w:t>
      </w:r>
    </w:p>
    <w:p>
      <w:pPr>
        <w:pStyle w:val="PreformattedText"/>
        <w:bidi w:val="0"/>
        <w:spacing w:before="0" w:after="0"/>
        <w:jc w:val="left"/>
        <w:rPr/>
      </w:pPr>
      <w:r>
        <w:rPr/>
        <w:t>eZKRijt9BabeiwOKv2X/4RRI7hVXTX9RLb0ON3C3XNbLdPSPUCFPSBiGuEiGgHQ7zBvobQQbkAgGQX</w:t>
      </w:r>
    </w:p>
    <w:p>
      <w:pPr>
        <w:pStyle w:val="PreformattedText"/>
        <w:bidi w:val="0"/>
        <w:spacing w:before="0" w:after="0"/>
        <w:jc w:val="left"/>
        <w:rPr/>
      </w:pPr>
      <w:r>
        <w:rPr/>
        <w:t>EKtdghTe9j6ZJMQeVrjl1B3uNlVnP7lJm6meyhUWa2UrlFcnLrla+0FIqmKUuNJYftVycP8A6p91VJ</w:t>
      </w:r>
    </w:p>
    <w:p>
      <w:pPr>
        <w:pStyle w:val="PreformattedText"/>
        <w:bidi w:val="0"/>
        <w:spacing w:before="0" w:after="0"/>
        <w:jc w:val="left"/>
        <w:rPr/>
      </w:pPr>
      <w:r>
        <w:rPr/>
        <w:t>TrU6pQQlSEd2G0qcCiNqEQ9g11g6jeemsfIzqq/Esa9hoPEEGWnYGIcNN4GugA1UkcJMn0r+XGaohp</w:t>
      </w:r>
    </w:p>
    <w:p>
      <w:pPr>
        <w:pStyle w:val="PreformattedText"/>
        <w:bidi w:val="0"/>
        <w:spacing w:before="0" w:after="0"/>
        <w:jc w:val="left"/>
        <w:rPr/>
      </w:pPr>
      <w:r>
        <w:rPr/>
        <w:t>2vp11lpu0OpYWqrZSt5imU27IfZfpV1CmeZQRUDnQ2As8oSk9tR1QA5C09Nr/OLhV9ShlpgwTtofQ2</w:t>
      </w:r>
    </w:p>
    <w:p>
      <w:pPr>
        <w:pStyle w:val="PreformattedText"/>
        <w:bidi w:val="0"/>
        <w:spacing w:before="0" w:after="0"/>
        <w:jc w:val="left"/>
        <w:rPr/>
      </w:pPr>
      <w:r>
        <w:rPr/>
        <w:t>2/TZdu/wBil2rqvjp2Y3uFWcr41cuI3Z7u9JkhDj4QLlfOGlZam67h5fnnGm0prFpoKW526odI701W</w:t>
      </w:r>
    </w:p>
    <w:p>
      <w:pPr>
        <w:pStyle w:val="PreformattedText"/>
        <w:bidi w:val="0"/>
        <w:spacing w:before="0" w:after="0"/>
        <w:jc w:val="left"/>
        <w:rPr/>
      </w:pPr>
      <w:r>
        <w:rPr/>
        <w:t>XKgqU4CFmx4dVAz4YunJ4mD/AKnUDmGnzIzDaIr6rC0zFj9+/wBFuUq9WjuYSY202+WLQiQRzTGaiN</w:t>
      </w:r>
    </w:p>
    <w:p>
      <w:pPr>
        <w:pStyle w:val="PreformattedText"/>
        <w:bidi w:val="0"/>
        <w:spacing w:before="0" w:after="0"/>
        <w:jc w:val="left"/>
        <w:rPr/>
      </w:pPr>
      <w:r>
        <w:rPr/>
        <w:t>1EuZUApXprzJG/t0PwxCq2n1VnQ8RmIUSXpuAvTYE+nnE9MVjhdw81Zstl9FC10aJdP/8Aarb2z1w+</w:t>
      </w:r>
    </w:p>
    <w:p>
      <w:pPr>
        <w:pStyle w:val="PreformattedText"/>
        <w:bidi w:val="0"/>
        <w:spacing w:before="0" w:after="0"/>
        <w:jc w:val="left"/>
        <w:rPr/>
      </w:pPr>
      <w:r>
        <w:rPr/>
        <w:t>jYJtfUdVZvgi0Oak21cZ29VQPr0xs+Bj+w22n6rHcZP910ax+pWxm1IihQf/AKYH9jjSudJEXAWag8</w:t>
      </w:r>
    </w:p>
    <w:p>
      <w:pPr>
        <w:pStyle w:val="PreformattedText"/>
        <w:bidi w:val="0"/>
        <w:spacing w:before="0" w:after="0"/>
        <w:jc w:val="left"/>
        <w:rPr/>
      </w:pPr>
      <w:r>
        <w:rPr/>
        <w:t>kxM5oSqjeBj8uw6a4MCQDBiUBwGYiNFFlqaHepETCp9uumv1tiFiHeIlTsO0hqlWlZAYBA/lB089Jg</w:t>
      </w:r>
    </w:p>
    <w:p>
      <w:pPr>
        <w:pStyle w:val="PreformattedText"/>
        <w:bidi w:val="0"/>
        <w:spacing w:before="0" w:after="0"/>
        <w:jc w:val="left"/>
        <w:rPr/>
      </w:pPr>
      <w:r>
        <w:rPr/>
        <w:t>+3A1IOh9U1r+OVtXsPyAnrjkEai0qNn1J5tp+f6+/wCOOXSR0U2AAR6dfdHu2xTfVWxm8arFSR0EH0</w:t>
      </w:r>
    </w:p>
    <w:p>
      <w:pPr>
        <w:pStyle w:val="PreformattedText"/>
        <w:bidi w:val="0"/>
        <w:spacing w:before="0" w:after="0"/>
        <w:jc w:val="left"/>
        <w:rPr/>
      </w:pPr>
      <w:r>
        <w:rPr/>
        <w:t>9+kDY/tjl0oqtHoYInQae6MdA5LkWUj0kbf1+H7YZkHOClQCm/Sd9Oow0tInouWIYPkT7dR8hhMruS</w:t>
      </w:r>
    </w:p>
    <w:p>
      <w:pPr>
        <w:pStyle w:val="PreformattedText"/>
        <w:bidi w:val="0"/>
        <w:spacing w:before="0" w:after="0"/>
        <w:jc w:val="left"/>
        <w:rPr/>
      </w:pPr>
      <w:r>
        <w:rPr/>
        <w:t>5Yrp9Jj4z9Dphr2GNE5rot330RBaIVB6f1j9vliOWggqUwyNfTzRR0QdRHQ6+eo6+3DQIsZ+ac4gRP</w:t>
      </w:r>
    </w:p>
    <w:p>
      <w:pPr>
        <w:pStyle w:val="PreformattedText"/>
        <w:bidi w:val="0"/>
        <w:spacing w:before="0" w:after="0"/>
        <w:jc w:val="left"/>
        <w:rPr/>
      </w:pPr>
      <w:r>
        <w:rPr/>
        <w:t>eqa1+T+Cv1STPqdMHpg3tqgqsubkkvO+fi8toH9RiaBM9EgMiVGtZoVaHUA9SSREe3TFXjmzZWGCeZ</w:t>
      </w:r>
    </w:p>
    <w:p>
      <w:pPr>
        <w:pStyle w:val="PreformattedText"/>
        <w:bidi w:val="0"/>
        <w:spacing w:before="0" w:after="0"/>
        <w:jc w:val="left"/>
        <w:rPr/>
      </w:pPr>
      <w:r>
        <w:rPr/>
        <w:t>E7Ljk/xAHbWPE/i9YeyDkyvUrh92dq6lzLxMqKaqK6XN/HHMdlp37VZHWUgIqLflXLFzCQTzkXS/Vx</w:t>
      </w:r>
    </w:p>
    <w:p>
      <w:pPr>
        <w:pStyle w:val="PreformattedText"/>
        <w:bidi w:val="0"/>
        <w:spacing w:before="0" w:after="0"/>
        <w:jc w:val="left"/>
        <w:rPr/>
      </w:pPr>
      <w:r>
        <w:rPr/>
        <w:t>SolhtLecgPquqAeFmZjDaDtVqAxzHuWEG4FWRlc2ZteqScgJhsb6yLCPqZjZc31TWO1FY+pS22WFSl</w:t>
      </w:r>
    </w:p>
    <w:p>
      <w:pPr>
        <w:pStyle w:val="PreformattedText"/>
        <w:bidi w:val="0"/>
        <w:spacing w:before="0" w:after="0"/>
        <w:jc w:val="left"/>
        <w:rPr/>
      </w:pPr>
      <w:r>
        <w:rPr/>
        <w:t>9xUIbbbXueUbuKUCoBIKpUVbCSZlPwiRfb6KOXxZqXsr5frL5WIZpkBhh5Y5q2sPdUaGgoocdcqD/p</w:t>
      </w:r>
    </w:p>
    <w:p>
      <w:pPr>
        <w:pStyle w:val="PreformattedText"/>
        <w:bidi w:val="0"/>
        <w:spacing w:before="0" w:after="0"/>
        <w:jc w:val="left"/>
        <w:rPr/>
      </w:pPr>
      <w:r>
        <w:rPr/>
        <w:t>ISmPNR548JOOrPZSb4z8Ow1+XpO0dVIwtF9d4DbB0eI2GsTPmQOdwN1enhBwVy0fw02TMWd7pVFgFd</w:t>
      </w:r>
    </w:p>
    <w:p>
      <w:pPr>
        <w:pStyle w:val="PreformattedText"/>
        <w:bidi w:val="0"/>
        <w:spacing w:before="0" w:after="0"/>
        <w:jc w:val="left"/>
        <w:rPr/>
      </w:pPr>
      <w:r>
        <w:rPr/>
        <w:t>myxdrrZGglQUWGFW9kquVdy+KHVobalBI5VAOU2I4iYPjFINmBmE9JN4vrA9Z02PDPZ73j2/2amJqP</w:t>
      </w:r>
    </w:p>
    <w:p>
      <w:pPr>
        <w:pStyle w:val="PreformattedText"/>
        <w:bidi w:val="0"/>
        <w:spacing w:before="0" w:after="0"/>
        <w:jc w:val="left"/>
        <w:rPr/>
      </w:pPr>
      <w:r>
        <w:rPr/>
        <w:t>1IpuLBe+WIzOgz4iBOxEg77Oxf9m3m/im5Q3rMGQbnkjJ6WQh29ZmsFVaXnKNlKUIpLZQV9PTrr6pT</w:t>
      </w:r>
    </w:p>
    <w:p>
      <w:pPr>
        <w:pStyle w:val="PreformattedText"/>
        <w:bidi w:val="0"/>
        <w:spacing w:before="0" w:after="0"/>
        <w:jc w:val="left"/>
        <w:rPr/>
      </w:pPr>
      <w:r>
        <w:rPr/>
        <w:t>jqgENNKaK0pW/UNNAqGdxPEqlZzmUXEkaumALfWek9V6Xwz2Vw+FYyrjAKWYSGRLyLi//ACN42IBm3</w:t>
      </w:r>
    </w:p>
    <w:p>
      <w:pPr>
        <w:pStyle w:val="PreformattedText"/>
        <w:bidi w:val="0"/>
        <w:spacing w:before="0" w:after="0"/>
        <w:jc w:val="left"/>
        <w:rPr/>
      </w:pPr>
      <w:r>
        <w:rPr/>
        <w:t>SBwd7HfDPhtZbfa7Zl6hqm6ZksNKrKVDxcDgZbdqX0EBKq0pQAXoSeXwpATpiCxj31S6offOdaHaax</w:t>
      </w:r>
    </w:p>
    <w:p>
      <w:pPr>
        <w:pStyle w:val="PreformattedText"/>
        <w:bidi w:val="0"/>
        <w:spacing w:before="0" w:after="0"/>
        <w:jc w:val="left"/>
        <w:rPr/>
      </w:pPr>
      <w:r>
        <w:rPr/>
        <w:t>8htcrQ1KuHpUhQw1P+no05IAgnS94El0XMCSNhoFxc7EWSc9WW701upqWiqa23ONIp32CabvAoPNKa</w:t>
      </w:r>
    </w:p>
    <w:p>
      <w:pPr>
        <w:pStyle w:val="PreformattedText"/>
        <w:bidi w:val="0"/>
        <w:spacing w:before="0" w:after="0"/>
        <w:jc w:val="left"/>
        <w:rPr/>
      </w:pPr>
      <w:r>
        <w:rPr/>
        <w:t>UwtKqdalISCAP5UlPKQSUqYapQe51N5gaAmRGsDkeXrbVDp4qhiabaWJpB4JguGo89iBob3teQI5ku</w:t>
      </w:r>
    </w:p>
    <w:p>
      <w:pPr>
        <w:pStyle w:val="PreformattedText"/>
        <w:bidi w:val="0"/>
        <w:spacing w:before="0" w:after="0"/>
        <w:jc w:val="left"/>
        <w:rPr/>
      </w:pPr>
      <w:r>
        <w:rPr/>
        <w:t>2J2E73w4uF9oU5fugZt71NUVhYpqlmjcs7wWq05ktVSltKHWmqg1VNWFPjp3G0JqG2W6qjXUWGB4jT</w:t>
      </w:r>
    </w:p>
    <w:p>
      <w:pPr>
        <w:pStyle w:val="PreformattedText"/>
        <w:bidi w:val="0"/>
        <w:spacing w:before="0" w:after="0"/>
        <w:jc w:val="left"/>
        <w:rPr/>
      </w:pPr>
      <w:r>
        <w:rPr/>
        <w:t>cRTfUAqt1E3BOx3h0eE6E21lZTjfs5Ua11fDsdUoOiCJggTcRaWkua7ffSFqOzBlJ221zgrKl1IYeb</w:t>
      </w:r>
    </w:p>
    <w:p>
      <w:pPr>
        <w:pStyle w:val="PreformattedText"/>
        <w:bidi w:val="0"/>
        <w:spacing w:before="0" w:after="0"/>
        <w:jc w:val="left"/>
        <w:rPr/>
      </w:pPr>
      <w:r>
        <w:rPr/>
        <w:t>bU2+hbFRT1KB3S2XzVFsDmQ3CguW1hQU0tSVCNJSrNyggxIHLcbG/wApF7RK82xeBqMe4OaSW6WO3P</w:t>
      </w:r>
    </w:p>
    <w:p>
      <w:pPr>
        <w:pStyle w:val="PreformattedText"/>
        <w:bidi w:val="0"/>
        <w:spacing w:before="0" w:after="0"/>
        <w:jc w:val="left"/>
        <w:rPr/>
      </w:pPr>
      <w:r>
        <w:rPr/>
        <w:t>77po5mzJW5Hr6WutTrT1vuCW6arYV3jX8PFO8XUJCQtKeVa1LmFOqAWoJSEKCVOe6XGo0Q7TfQeX5V</w:t>
      </w:r>
    </w:p>
    <w:p>
      <w:pPr>
        <w:pStyle w:val="PreformattedText"/>
        <w:bidi w:val="0"/>
        <w:spacing w:before="0" w:after="0"/>
        <w:jc w:val="left"/>
        <w:rPr/>
      </w:pPr>
      <w:r>
        <w:rPr/>
        <w:t>ZUYWDK4WOx268vl9N9p/2WfaSc7PHbC4P8RlXV6h4e8Sqmp4RcW6Jd3SxZP+ms+3CiTl2/17Xehtdw</w:t>
      </w:r>
    </w:p>
    <w:p>
      <w:pPr>
        <w:pStyle w:val="PreformattedText"/>
        <w:bidi w:val="0"/>
        <w:spacing w:before="0" w:after="0"/>
        <w:jc w:val="left"/>
        <w:rPr/>
      </w:pPr>
      <w:r>
        <w:rPr/>
        <w:t>smf2rFUtKqXW0UzF1u6AtLNWuAUse2jXw9Zx8IeA4TByE5T0sSDJtHyMSvhS6nUDWyQC4b3AmBvcT6</w:t>
      </w:r>
    </w:p>
    <w:p>
      <w:pPr>
        <w:pStyle w:val="PreformattedText"/>
        <w:bidi w:val="0"/>
        <w:spacing w:before="0" w:after="0"/>
        <w:jc w:val="left"/>
        <w:rPr/>
      </w:pPr>
      <w:r>
        <w:rPr/>
        <w:t>rvbqAQgjmB8O6VJUk6AhQWkkKBBBBBIO4kY2zoytIOqpWQXNOyjDMaZ5v/NIEneJ3HsOK6sbGd/urS</w:t>
      </w:r>
    </w:p>
    <w:p>
      <w:pPr>
        <w:pStyle w:val="PreformattedText"/>
        <w:bidi w:val="0"/>
        <w:spacing w:before="0" w:after="0"/>
        <w:jc w:val="left"/>
        <w:rPr/>
      </w:pPr>
      <w:r>
        <w:rPr/>
        <w:t>gBKi6603OSCDsfX5/HFY90BzpVrTbMDkozutsa8UN68xMwN+Y6ETqNsBw9Qka/ZPr02wOf8qfOCzJQ</w:t>
      </w:r>
    </w:p>
    <w:p>
      <w:pPr>
        <w:pStyle w:val="PreformattedText"/>
        <w:bidi w:val="0"/>
        <w:spacing w:before="0" w:after="0"/>
        <w:jc w:val="left"/>
        <w:rPr/>
      </w:pPr>
      <w:r>
        <w:rPr/>
        <w:t>qkEbOsieggmOmg/fG84GQaLTp/Kw/GgffuEdhbCrYR9xSP8AsB/pOvScaQ20ss7MtidP5TAzj/6R/r</w:t>
      </w:r>
    </w:p>
    <w:p>
      <w:pPr>
        <w:pStyle w:val="PreformattedText"/>
        <w:bidi w:val="0"/>
        <w:spacing w:before="0" w:after="0"/>
        <w:jc w:val="left"/>
        <w:rPr/>
      </w:pPr>
      <w:r>
        <w:rPr/>
        <w:t>oP/wBhppgxsPJAI8Y3lR7ZGSt1J9dI16/tiuruExKsaDJaFK1Oz+AND+Xrp01kYE0wQU/omVmNMNK0</w:t>
      </w:r>
    </w:p>
    <w:p>
      <w:pPr>
        <w:pStyle w:val="PreformattedText"/>
        <w:bidi w:val="0"/>
        <w:spacing w:before="0" w:after="0"/>
        <w:jc w:val="left"/>
        <w:rPr/>
      </w:pPr>
      <w:r>
        <w:rPr/>
        <w:t>0k+7TX69cEeYHUoIb4iJjkolqCSqPU/LTTCB/MJS0m4up4xVqyBOlgNu919UdJ3gHy8zAgbY5Ot80W</w:t>
      </w:r>
    </w:p>
    <w:p>
      <w:pPr>
        <w:pStyle w:val="PreformattedText"/>
        <w:bidi w:val="0"/>
        <w:spacing w:before="0" w:after="0"/>
        <w:jc w:val="left"/>
        <w:rPr/>
      </w:pPr>
      <w:r>
        <w:rPr/>
        <w:t>Ov9tMcuKLOKCZJ01j3+7frhj3BoBKVoJgC5SeupQlfiUAJ12/XzxWYjHikbmFY4fAPrDRHm3WlpBC0</w:t>
      </w:r>
    </w:p>
    <w:p>
      <w:pPr>
        <w:pStyle w:val="PreformattedText"/>
        <w:bidi w:val="0"/>
        <w:spacing w:before="0" w:after="0"/>
        <w:jc w:val="left"/>
        <w:rPr/>
      </w:pPr>
      <w:r>
        <w:rPr/>
        <w:t>7DqRv0jy3wlPibCBfNPeoRH8MqN2IWZ5SDKk+ehGvz0wU4+m4ahC/wDj6vIpIfSnm0+RBMwdN/ZiMc</w:t>
      </w:r>
    </w:p>
    <w:p>
      <w:pPr>
        <w:pStyle w:val="PreformattedText"/>
        <w:bidi w:val="0"/>
        <w:spacing w:before="0" w:after="0"/>
        <w:jc w:val="left"/>
        <w:rPr/>
      </w:pPr>
      <w:r>
        <w:rPr/>
        <w:t>XTc6xgyjDB1WgnL3+6T3hGv6e3WddcSGuDrhR6jSCQdrJq37Vlf/hMaeuuJFMx6H9EFVqzan8V2Ynx</w:t>
      </w:r>
    </w:p>
    <w:p>
      <w:pPr>
        <w:pStyle w:val="PreformattedText"/>
        <w:bidi w:val="0"/>
        <w:spacing w:before="0" w:after="0"/>
        <w:jc w:val="left"/>
        <w:rPr/>
      </w:pPr>
      <w:r>
        <w:rPr/>
        <w:t>mZ2/tOJgMT1CQTuqPds3tB2Tsq9mnjBx5vTaKpWQ8qPv5etSwsi/ZzurrNmydYSEJJDNRmCuoQ+fDF</w:t>
      </w:r>
    </w:p>
    <w:p>
      <w:pPr>
        <w:pStyle w:val="PreformattedText"/>
        <w:bidi w:val="0"/>
        <w:spacing w:before="0" w:after="0"/>
        <w:jc w:val="left"/>
        <w:rPr/>
      </w:pPr>
      <w:r>
        <w:rPr/>
        <w:t>Ml4pUFBJxScZrGhhajmkCpUy02f+7zlB5wASSQDAG0gqdggMxGg19Bc984Hl5rvEjOGYs55qvOb813</w:t>
      </w:r>
    </w:p>
    <w:p>
      <w:pPr>
        <w:pStyle w:val="PreformattedText"/>
        <w:bidi w:val="0"/>
        <w:spacing w:before="0" w:after="0"/>
        <w:jc w:val="left"/>
        <w:rPr/>
      </w:pPr>
      <w:r>
        <w:rPr/>
        <w:t>Jd4zbnC933PGa7q6BzXTMua7rU3i4VCWxo0hdbWuKSnZtJiYGKehRZTptYwEMbDROsNsSSLZjck7kz</w:t>
      </w:r>
    </w:p>
    <w:p>
      <w:pPr>
        <w:pStyle w:val="PreformattedText"/>
        <w:bidi w:val="0"/>
        <w:spacing w:before="0" w:after="0"/>
        <w:jc w:val="left"/>
        <w:rPr/>
      </w:pPr>
      <w:r>
        <w:rPr/>
        <w:t>CO9xLi4kTr+w8hCtJ2MOyqjjdeEZmze6WMj22tTTGgbUUVuYHiha3AypVOtunovwglbipWoqCW0wFK</w:t>
      </w:r>
    </w:p>
    <w:p>
      <w:pPr>
        <w:pStyle w:val="PreformattedText"/>
        <w:bidi w:val="0"/>
        <w:spacing w:before="0" w:after="0"/>
        <w:jc w:val="left"/>
        <w:rPr/>
      </w:pPr>
      <w:r>
        <w:rPr/>
        <w:t>wHH40YVnu6Z/unUxOUch1+1tdFfez/Bv/kq3vsQ3/wAamYAmC4894aPm7aBc9LXBDs0cKqKnt1uTkn</w:t>
      </w:r>
    </w:p>
    <w:p>
      <w:pPr>
        <w:pStyle w:val="PreformattedText"/>
        <w:bidi w:val="0"/>
        <w:spacing w:before="0" w:after="0"/>
        <w:jc w:val="left"/>
        <w:rPr/>
      </w:pPr>
      <w:r>
        <w:rPr/>
        <w:t>LzVKxT0dM1S0ttZaap0tsoaSpxKEggANpUpclbivEokkk4zF4mo9znB0ydTrde1cE4ZhGU2020G06b</w:t>
      </w:r>
    </w:p>
    <w:p>
      <w:pPr>
        <w:pStyle w:val="PreformattedText"/>
        <w:bidi w:val="0"/>
        <w:spacing w:before="0" w:after="0"/>
        <w:jc w:val="left"/>
        <w:rPr/>
      </w:pPr>
      <w:r>
        <w:rPr/>
        <w:t>QIAtA2A+0/Vbi+BHCPh/luntn8EylY7eWtUPU1I028lxDiVpKlRzEAtTOp0ABEAYqnEVSfeHOCbzee</w:t>
      </w:r>
    </w:p>
    <w:p>
      <w:pPr>
        <w:pStyle w:val="PreformattedText"/>
        <w:bidi w:val="0"/>
        <w:spacing w:before="0" w:after="0"/>
        <w:jc w:val="left"/>
        <w:rPr/>
      </w:pPr>
      <w:r>
        <w:rPr/>
        <w:t>h+tltKZbhmZaP9sQBAHT5SCth1jtQbpUhKQQ6W1LK1qKiPwydZkS4rSdtNxOD5IEtByddtOSqq1cl0</w:t>
      </w:r>
    </w:p>
    <w:p>
      <w:pPr>
        <w:pStyle w:val="PreformattedText"/>
        <w:bidi w:val="0"/>
        <w:spacing w:before="0" w:after="0"/>
        <w:jc w:val="left"/>
        <w:rPr/>
      </w:pPr>
      <w:r>
        <w:rPr/>
        <w:t>k+O8fXX0HqpcstDDaOQkzPiOwWU8qSgcslRBmI9fIYMxnia9p8Q628vPvqqbEVQW3F/LreU8WbKVoS</w:t>
      </w:r>
    </w:p>
    <w:p>
      <w:pPr>
        <w:pStyle w:val="PreformattedText"/>
        <w:bidi w:val="0"/>
        <w:spacing w:before="0" w:after="0"/>
        <w:jc w:val="left"/>
        <w:rPr/>
      </w:pPr>
      <w:r>
        <w:rPr/>
        <w:t>pBWFKRHiIXKJ2KSmTt74O++J5pl8Foygjv1+6hCuGk5xIB7PJRxn/hhlTOdrdtGbsuWvMlsZLjjFLd</w:t>
      </w:r>
    </w:p>
    <w:p>
      <w:pPr>
        <w:pStyle w:val="PreformattedText"/>
        <w:bidi w:val="0"/>
        <w:spacing w:before="0" w:after="0"/>
        <w:jc w:val="left"/>
        <w:rPr/>
      </w:pPr>
      <w:r>
        <w:rPr/>
        <w:t>qNupaZefYVTVDlOuQ5TOOUrqm3ChaFLQrlWSIGIFfCAkudTkU/hJtBI2LYcNecE6zCn0cc67W1Swv1</w:t>
      </w:r>
    </w:p>
    <w:p>
      <w:pPr>
        <w:pStyle w:val="PreformattedText"/>
        <w:bidi w:val="0"/>
        <w:spacing w:before="0" w:after="0"/>
        <w:jc w:val="left"/>
        <w:rPr/>
      </w:pPr>
      <w:r>
        <w:rPr/>
        <w:t>A0I2kEEGItYxfY31CdoH7Jbs85vttyvHDW11XDq+CkbTTWimuNdU5SrEsVba2Gzb6x15VhDNMp1lly</w:t>
      </w:r>
    </w:p>
    <w:p>
      <w:pPr>
        <w:pStyle w:val="PreformattedText"/>
        <w:bidi w:val="0"/>
        <w:spacing w:before="0" w:after="0"/>
        <w:jc w:val="left"/>
        <w:rPr/>
      </w:pPr>
      <w:r>
        <w:rPr/>
        <w:t>n5m20t06nKR1sKJEzE4nDBpp1XVmtklryCTP/FxEtjS+adbSm1cDw7iDsuIwjaDnhrRUol7WiBBLqY</w:t>
      </w:r>
    </w:p>
    <w:p>
      <w:pPr>
        <w:pStyle w:val="PreformattedText"/>
        <w:bidi w:val="0"/>
        <w:spacing w:before="0" w:after="0"/>
        <w:jc w:val="left"/>
        <w:rPr/>
      </w:pPr>
      <w:r>
        <w:rPr/>
        <w:t>Ja8mxluUgggE6Ll07TvZazBw/vmach5nt1XTXWzXmoorM4lxNXS16GVqetq6GpTKXmH1FqGihPcOOw</w:t>
      </w:r>
    </w:p>
    <w:p>
      <w:pPr>
        <w:pStyle w:val="PreformattedText"/>
        <w:bidi w:val="0"/>
        <w:spacing w:before="0" w:after="0"/>
        <w:jc w:val="left"/>
        <w:rPr/>
      </w:pPr>
      <w:r>
        <w:rPr/>
        <w:t>kKaU04rQYPFf1dGS4xEQdQdwI2kn5lebcd4T/QVzTa3wkyCLgg6G+/PfmqKZXvhypmGzWlD9T/DrhS</w:t>
      </w:r>
    </w:p>
    <w:p>
      <w:pPr>
        <w:pStyle w:val="PreformattedText"/>
        <w:bidi w:val="0"/>
        <w:spacing w:before="0" w:after="0"/>
        <w:jc w:val="left"/>
        <w:rPr/>
      </w:pPr>
      <w:r>
        <w:rPr/>
        <w:t>O2R8NJNKtVMQ7XMJUl1orF0bRW1oacStyW0obc75DFOpmPWbnbUYbmmZNv8T4SD5+Em2one9DkjK7N</w:t>
      </w:r>
    </w:p>
    <w:p>
      <w:pPr>
        <w:pStyle w:val="PreformattedText"/>
        <w:bidi w:val="0"/>
        <w:spacing w:before="0" w:after="0"/>
        <w:jc w:val="left"/>
        <w:rPr/>
      </w:pPr>
      <w:r>
        <w:rPr/>
        <w:t>HvBlHIuFxp66XjmAvSU7F/GFrj32SuAPFL+IN3K5X3hjly25kqm08gObMqU3/SWZQ4n+R5V3slS6pM</w:t>
      </w:r>
    </w:p>
    <w:p>
      <w:pPr>
        <w:pStyle w:val="PreformattedText"/>
        <w:bidi w:val="0"/>
        <w:spacing w:before="0" w:after="0"/>
        <w:jc w:val="left"/>
        <w:rPr/>
      </w:pPr>
      <w:r>
        <w:rPr/>
        <w:t>Ap+8gEA43fDMQMTw7CvzS5rcjrR4meE/YH1WVr0xRxVWlPwmQJHwuEt06GPQ8lLOYRIUP+4R03neDr</w:t>
      </w:r>
    </w:p>
    <w:p>
      <w:pPr>
        <w:pStyle w:val="PreformattedText"/>
        <w:bidi w:val="0"/>
        <w:spacing w:before="0" w:after="0"/>
        <w:jc w:val="left"/>
        <w:rPr/>
      </w:pPr>
      <w:r>
        <w:rPr/>
        <w:t>hKtx81Nw8XPTv6KOrgAlRnTw6+vWfZt8cVlUeF+5VrSIkGOqYt0Q2UqV0BVsZ1k9I2xHoAyYFkfEEE</w:t>
      </w:r>
    </w:p>
    <w:p>
      <w:pPr>
        <w:pStyle w:val="PreformattedText"/>
        <w:bidi w:val="0"/>
        <w:spacing w:before="0" w:after="0"/>
        <w:jc w:val="left"/>
        <w:rPr/>
      </w:pPr>
      <w:r>
        <w:rPr/>
        <w:t>NU0cHUAKptv9Zo+v5uvuxu+BEigO+vfzWE4z/v1L7fRX2tw/yaOngG37j0xqJuCdAsyYuExc0sl2nd</w:t>
      </w:r>
    </w:p>
    <w:p>
      <w:pPr>
        <w:pStyle w:val="PreformattedText"/>
        <w:bidi w:val="0"/>
        <w:spacing w:before="0" w:after="0"/>
        <w:jc w:val="left"/>
        <w:rPr/>
      </w:pPr>
      <w:r>
        <w:rPr/>
        <w:t>BkzvJj+bbUb4I8w0lDaw5hJlNuyUQQUGI19nXocVFd0uI9VbUWkNUjp5UMQdRy7ajYDr8McDIBSOEO</w:t>
      </w:r>
    </w:p>
    <w:p>
      <w:pPr>
        <w:pStyle w:val="PreformattedText"/>
        <w:bidi w:val="0"/>
        <w:spacing w:before="0" w:after="0"/>
        <w:jc w:val="left"/>
        <w:rPr/>
      </w:pPr>
      <w:r>
        <w:rPr/>
        <w:t>MbqN81PpS0rYxzaydMOeWi/NDYCSbRJUK1lXK9wBJ3188D941EyOVhSYVvPnp5nUHXy/TEJTRovy1a</w:t>
      </w:r>
    </w:p>
    <w:p>
      <w:pPr>
        <w:pStyle w:val="PreformattedText"/>
        <w:bidi w:val="0"/>
        <w:spacing w:before="0" w:after="0"/>
        <w:jc w:val="left"/>
        <w:rPr/>
      </w:pPr>
      <w:r>
        <w:rPr/>
        <w:t>CIgid9+kezCGy609Qiql6nWNPl0HtwmYc10Cw5IlUrlsx01jr7T9dcR6zgWu+SNRANRsph3mucYCoI</w:t>
      </w:r>
    </w:p>
    <w:p>
      <w:pPr>
        <w:pStyle w:val="PreformattedText"/>
        <w:bidi w:val="0"/>
        <w:spacing w:before="0" w:after="0"/>
        <w:jc w:val="left"/>
        <w:rPr/>
      </w:pPr>
      <w:r>
        <w:rPr/>
        <w:t>EAa9Rqfl19+PNPaTFYiix5puXpPs/hqNZzczbGQkJrNJaUAXU6aHU7CNCZ30+GMVT9oMbTMEgwthU4</w:t>
      </w:r>
    </w:p>
    <w:p>
      <w:pPr>
        <w:pStyle w:val="PreformattedText"/>
        <w:bidi w:val="0"/>
        <w:spacing w:before="0" w:after="0"/>
        <w:jc w:val="left"/>
        <w:rPr/>
      </w:pPr>
      <w:r>
        <w:rPr/>
        <w:t>HhXiRqeiUE5r5hAcEExHP9eeJg9qcRFwQfMqIfZ6jMggnyCUaW79/rzzsfzT/eYnF1wrjVTEv8QIuq</w:t>
      </w:r>
    </w:p>
    <w:p>
      <w:pPr>
        <w:pStyle w:val="PreformattedText"/>
        <w:bidi w:val="0"/>
        <w:spacing w:before="0" w:after="0"/>
        <w:jc w:val="left"/>
        <w:rPr/>
      </w:pPr>
      <w:r>
        <w:rPr/>
        <w:t>niXCWUGHQ26JYLneIBkmP3I9+ox6NgnF7ATp3+y89xrAyrAt6Jt30fgq/8Yj3Hy9uLJhFx6qsNiQdl</w:t>
      </w:r>
    </w:p>
    <w:p>
      <w:pPr>
        <w:pStyle w:val="PreformattedText"/>
        <w:bidi w:val="0"/>
        <w:spacing w:before="0" w:after="0"/>
        <w:jc w:val="left"/>
        <w:rPr/>
      </w:pPr>
      <w:r>
        <w:rPr/>
        <w:t>W/Nkd47t/P8AHl0ieupxLaZAPNcAuRD/ABHnaR5Ltwd7JNhuCVp/gSeNHFBimqH5p1VdbWW/h3ZbjT</w:t>
      </w:r>
    </w:p>
    <w:p>
      <w:pPr>
        <w:pStyle w:val="PreformattedText"/>
        <w:bidi w:val="0"/>
        <w:spacing w:before="0" w:after="0"/>
        <w:jc w:val="left"/>
        <w:rPr/>
      </w:pPr>
      <w:r>
        <w:rPr/>
        <w:t>IWltTpttuvN0SCVKDdypVlLau5WrK8Xd77iFCmCcuDbmtoX1bNB55GNDoMEGo0j/KbHCNy0XvI/wB0</w:t>
      </w:r>
    </w:p>
    <w:p>
      <w:pPr>
        <w:pStyle w:val="PreformattedText"/>
        <w:bidi w:val="0"/>
        <w:spacing w:before="0" w:after="0"/>
        <w:jc w:val="left"/>
        <w:rPr/>
      </w:pPr>
      <w:r>
        <w:rPr/>
        <w:t>5QeTW3cRykw30K5Jr/VCszEigSSoPPUbBAJ8LamkqWACkeBKVOHptG28mjSOQHUNB+YQqtQBzhMSR8</w:t>
      </w:r>
    </w:p>
    <w:p>
      <w:pPr>
        <w:pStyle w:val="PreformattedText"/>
        <w:bidi w:val="0"/>
        <w:spacing w:before="0" w:after="0"/>
        <w:jc w:val="left"/>
        <w:rPr/>
      </w:pPr>
      <w:r>
        <w:rPr/>
        <w:t>l0Odhi1tM5Us9NSsIYQ4wzUNMhCQ3zvkd2juyUgJSyeUGTqkqMkjGN4q/+7UdJIJjv1+i9W9lac4Zr</w:t>
      </w:r>
    </w:p>
    <w:p>
      <w:pPr>
        <w:pStyle w:val="PreformattedText"/>
        <w:bidi w:val="0"/>
        <w:spacing w:before="0" w:after="0"/>
        <w:jc w:val="left"/>
        <w:rPr/>
      </w:pPr>
      <w:r>
        <w:rPr/>
        <w:t>QNAD/Pmt8XCrKrKRb32Fc7xa7vuwsDlaASsPL5j43EoCxzTB5D5kjN1XAyCQdftK9O4d4KckXPrubd</w:t>
      </w:r>
    </w:p>
    <w:p>
      <w:pPr>
        <w:pStyle w:val="PreformattedText"/>
        <w:bidi w:val="0"/>
        <w:spacing w:before="0" w:after="0"/>
        <w:jc w:val="left"/>
        <w:rPr/>
      </w:pPr>
      <w:r>
        <w:rPr/>
        <w:t>Fs84P2hYbaUUkpW4460EhJStHhUGgY1BTChOk7YjsgvkNtzVjVe9rYcY2M39e7q6dqo+6pWOdMeEcu</w:t>
      </w:r>
    </w:p>
    <w:p>
      <w:pPr>
        <w:pStyle w:val="PreformattedText"/>
        <w:bidi w:val="0"/>
        <w:spacing w:before="0" w:after="0"/>
        <w:jc w:val="left"/>
        <w:rPr/>
      </w:pPr>
      <w:r>
        <w:rPr/>
        <w:t>ySQTyxKxqVHz00GJYIygxM8tOyqirVzuJF+fp5aQpBtgb71oJ18CedKkBMD/AMf5ToD6xpiXSyugki</w:t>
      </w:r>
    </w:p>
    <w:p>
      <w:pPr>
        <w:pStyle w:val="PreformattedText"/>
        <w:bidi w:val="0"/>
        <w:spacing w:before="0" w:after="0"/>
        <w:jc w:val="left"/>
        <w:rPr/>
      </w:pPr>
      <w:r>
        <w:rPr/>
        <w:t>APXvdVtQPIfte15/N1IFHACYAUgIBLnNtqdB5AAAa+7E2mQSABI599bqDUnIZsdhH1I69OqJ3NDdSl</w:t>
      </w:r>
    </w:p>
    <w:p>
      <w:pPr>
        <w:pStyle w:val="PreformattedText"/>
        <w:bidi w:val="0"/>
        <w:spacing w:before="0" w:after="0"/>
        <w:jc w:val="left"/>
        <w:rPr/>
      </w:pPr>
      <w:r>
        <w:rPr/>
        <w:t>1OqjyqCQlJiClQSCCdwoE67+cHDavjBETE6Dbl8+4TKTjTeItMfPf9OigrO9KKehcQeRsuqWFToO6Q</w:t>
      </w:r>
    </w:p>
    <w:p>
      <w:pPr>
        <w:pStyle w:val="PreformattedText"/>
        <w:bidi w:val="0"/>
        <w:spacing w:before="0" w:after="0"/>
        <w:jc w:val="left"/>
        <w:rPr/>
      </w:pPr>
      <w:r>
        <w:rPr/>
        <w:t>0s8ogHmSQtoEEyQqI0GM/iJDwAcuYxBnS9p+Q9VosPUEBxuGD6mPLSCbafNcsX2qd3y9QzcnXEpvTV</w:t>
      </w:r>
    </w:p>
    <w:p>
      <w:pPr>
        <w:pStyle w:val="PreformattedText"/>
        <w:bidi w:val="0"/>
        <w:spacing w:before="0" w:after="0"/>
        <w:jc w:val="left"/>
        <w:rPr/>
      </w:pPr>
      <w:r>
        <w:rPr/>
        <w:t>TUW2obaDS2X2KSqqKdKVymHFtlp0JIhbaCggFXIcaPglBwo5yNNhuJ1HlBHoFgva3FU31GsnK5s+k6</w:t>
      </w:r>
    </w:p>
    <w:p>
      <w:pPr>
        <w:pStyle w:val="PreformattedText"/>
        <w:bidi w:val="0"/>
        <w:spacing w:before="0" w:after="0"/>
        <w:jc w:val="left"/>
        <w:rPr/>
      </w:pPr>
      <w:r>
        <w:rPr/>
        <w:t>ehkfM6LmRzAulrblU3+zXUUrtlvtvLSaZlxlYTZKllTaamhYClPJfpGaht5wpV3sulzVZ5pOLYKWJL</w:t>
      </w:r>
    </w:p>
    <w:p>
      <w:pPr>
        <w:pStyle w:val="PreformattedText"/>
        <w:bidi w:val="0"/>
        <w:spacing w:before="0" w:after="0"/>
        <w:jc w:val="left"/>
        <w:rPr/>
      </w:pPr>
      <w:r>
        <w:rPr/>
        <w:t>3NBZWa5pnQ5gRMzqCQRNwQOSxVB+ej/bcc2HcHaFx8LgSMu4IkciDpsezj7ArjMLpknjXwIr7iFPZX</w:t>
      </w:r>
    </w:p>
    <w:p>
      <w:pPr>
        <w:pStyle w:val="PreformattedText"/>
        <w:bidi w:val="0"/>
        <w:spacing w:before="0" w:after="0"/>
        <w:jc w:val="left"/>
        <w:rPr/>
      </w:pPr>
      <w:r>
        <w:rPr/>
        <w:t>rsqcTMq2x6qccXT5dzfbXbTe3Le27CRSf9Q2VouNtc/IutQ+rkVUuNol+zGKmpicK513Q8Anl4XZQd</w:t>
      </w:r>
    </w:p>
    <w:p>
      <w:pPr>
        <w:pStyle w:val="PreformattedText"/>
        <w:bidi w:val="0"/>
        <w:spacing w:before="0" w:after="0"/>
        <w:jc w:val="left"/>
        <w:rPr/>
      </w:pPr>
      <w:r>
        <w:rPr/>
        <w:t>pAJEWJ1IKgcZoltWlVyxIc0/OWkmNSDptEee+HMAkKgbKTPlGsD9caR4NlEw50GijC8z4iJkA7f/AO</w:t>
      </w:r>
    </w:p>
    <w:p>
      <w:pPr>
        <w:pStyle w:val="PreformattedText"/>
        <w:bidi w:val="0"/>
        <w:spacing w:before="0" w:after="0"/>
        <w:jc w:val="left"/>
        <w:rPr/>
      </w:pPr>
      <w:r>
        <w:rPr/>
        <w:t>sQXCReysWuFhuFF1e++VKQXCUhatDpOpifLX9MdSpNAkCDZMq1HSBNt+/mrBcInuVVInQkuNHy3MaY</w:t>
      </w:r>
    </w:p>
    <w:p>
      <w:pPr>
        <w:pStyle w:val="PreformattedText"/>
        <w:bidi w:val="0"/>
        <w:spacing w:before="0" w:after="0"/>
        <w:jc w:val="left"/>
        <w:rPr/>
      </w:pPr>
      <w:r>
        <w:rPr/>
        <w:t>1vByBTAGuiyfF5NR51AV97Usqo0CN0COnT9/0xpVmyMxkbpFvdKpxlYI3029R/f4YZUf4SJkp9NhmS</w:t>
      </w:r>
    </w:p>
    <w:p>
      <w:pPr>
        <w:pStyle w:val="PreformattedText"/>
        <w:bidi w:val="0"/>
        <w:spacing w:before="0" w:after="0"/>
        <w:jc w:val="left"/>
        <w:rPr/>
      </w:pPr>
      <w:r>
        <w:rPr/>
        <w:t>kOjpi0EAJ3MbHYk9MVNV3iVlTb4RzATl+7vuMnkQTA8pmQP2wZjpAbCC+MxUV5xpnkMOBSFAgq3B10</w:t>
      </w:r>
    </w:p>
    <w:p>
      <w:pPr>
        <w:pStyle w:val="PreformattedText"/>
        <w:bidi w:val="0"/>
        <w:spacing w:before="0" w:after="0"/>
        <w:jc w:val="left"/>
        <w:rPr/>
      </w:pPr>
      <w:r>
        <w:rPr/>
        <w:t>j4fvgNd8C2ydShxPKygKuS+FAAaz11ERiC6tl136KXlboQrPHzOsdeuDXk8iuKDcOg+Pw/5w15slSe</w:t>
      </w:r>
    </w:p>
    <w:p>
      <w:pPr>
        <w:pStyle w:val="PreformattedText"/>
        <w:bidi w:val="0"/>
        <w:spacing w:before="0" w:after="0"/>
        <w:jc w:val="left"/>
        <w:rPr/>
      </w:pPr>
      <w:r>
        <w:rPr/>
        <w:t>4sgnU7a7fXlgS5FXFyk77bk+79sCrGGFSKA8YPMpj5iaSptemka/MY829pBmpOGo/lelezph7Y5qE7</w:t>
      </w:r>
    </w:p>
    <w:p>
      <w:pPr>
        <w:pStyle w:val="PreformattedText"/>
        <w:bidi w:val="0"/>
        <w:spacing w:before="0" w:after="0"/>
        <w:jc w:val="left"/>
        <w:rPr/>
      </w:pPr>
      <w:r>
        <w:rPr/>
        <w:t>qtDbmiiDJ6mInc/Xux5w5g1AXoLHHQ3RejqitYAeV7Z23HX1wMMaTpqiOMCwUoWBK1BJK+YEj2wZ9c</w:t>
      </w:r>
    </w:p>
    <w:p>
      <w:pPr>
        <w:pStyle w:val="PreformattedText"/>
        <w:bidi w:val="0"/>
        <w:spacing w:before="0" w:after="0"/>
        <w:jc w:val="left"/>
        <w:rPr/>
      </w:pPr>
      <w:r>
        <w:rPr/>
        <w:t>avgFJucGN/ysvxt5ymLfwVITaOVrcaifnOPWcFaiO+/VeU48n3ryTHVN6+/wCkr/wPp06a/U4sGa6q</w:t>
      </w:r>
    </w:p>
    <w:p>
      <w:pPr>
        <w:pStyle w:val="PreformattedText"/>
        <w:bidi w:val="0"/>
        <w:spacing w:before="0" w:after="0"/>
        <w:jc w:val="left"/>
        <w:rPr/>
      </w:pPr>
      <w:r>
        <w:rPr/>
        <w:t>vN5vyv32VW/NimkuPLfc7lhpLz1Q6Y5WadptTtQ8qSIShltxRJIA5JMDEpsBhcTDWgk9AJJPoAkuNN</w:t>
      </w:r>
    </w:p>
    <w:p>
      <w:pPr>
        <w:pStyle w:val="PreformattedText"/>
        <w:bidi w:val="0"/>
        <w:spacing w:before="0" w:after="0"/>
        <w:jc w:val="left"/>
        <w:rPr/>
      </w:pPr>
      <w:r>
        <w:rPr/>
        <w:t>+krzP/ALQzjrV9pHtk9oji2+44KK+cRK3KeW6aqKA5Q5Wyb9yyLZqBltkQKVNDYlKbTKjy1M8y1LKl</w:t>
      </w:r>
    </w:p>
    <w:p>
      <w:pPr>
        <w:pStyle w:val="PreformattedText"/>
        <w:bidi w:val="0"/>
        <w:spacing w:before="0" w:after="0"/>
        <w:jc w:val="left"/>
        <w:rPr/>
      </w:pPr>
      <w:r>
        <w:rPr/>
        <w:t>YjDvdWrVMQ8AOxDzVMGQB/gOkMDRA0i9wSrktDKTWDRjQ31N3fUla5XfHnKpqPApEgoQHBywVKQdjK</w:t>
      </w:r>
    </w:p>
    <w:p>
      <w:pPr>
        <w:pStyle w:val="PreformattedText"/>
        <w:bidi w:val="0"/>
        <w:spacing w:before="0" w:after="0"/>
        <w:jc w:val="left"/>
        <w:rPr/>
      </w:pPr>
      <w:r>
        <w:rPr/>
        <w:t>EBhK9TpMD0GjpEf0wHInr17Gt4VRWP990iB9v0tv2OkPspXSyZOsmXKi+3Cnt1LSW+1IW86Vy7cK1k</w:t>
      </w:r>
    </w:p>
    <w:p>
      <w:pPr>
        <w:pStyle w:val="PreformattedText"/>
        <w:bidi w:val="0"/>
        <w:spacing w:before="0" w:after="0"/>
        <w:jc w:val="left"/>
        <w:rPr/>
      </w:pPr>
      <w:r>
        <w:rPr/>
        <w:t>qZo6ZoJ5qmsVykIbQCoxAEAkYLiNI1SWtF3km52BifKTc6XXrvs9Wp4ZhFQwAABvJiYAGpgaDkt43A</w:t>
      </w:r>
    </w:p>
    <w:p>
      <w:pPr>
        <w:pStyle w:val="PreformattedText"/>
        <w:bidi w:val="0"/>
        <w:spacing w:before="0" w:after="0"/>
        <w:jc w:val="left"/>
        <w:rPr/>
      </w:pPr>
      <w:r>
        <w:rPr/>
        <w:t>vjVwdNTS2p/POV7bcqlLYRbq+7UlLUsKc/DDbofehkzzcwUpIAUASdsUtTh1ctLg2w39F6LhOJYTIG</w:t>
      </w:r>
    </w:p>
    <w:p>
      <w:pPr>
        <w:pStyle w:val="PreformattedText"/>
        <w:bidi w:val="0"/>
        <w:spacing w:before="0" w:after="0"/>
        <w:jc w:val="left"/>
        <w:rPr/>
      </w:pPr>
      <w:r>
        <w:rPr/>
        <w:t>Gs0VREtJE303sttXCm72l6narLbc7ZcKSoQBT1VtuFJW0auVllSw3UUby23FARJQqBzR1xCDDTcWub</w:t>
      </w:r>
    </w:p>
    <w:p>
      <w:pPr>
        <w:pStyle w:val="PreformattedText"/>
        <w:bidi w:val="0"/>
        <w:spacing w:before="0" w:after="0"/>
        <w:jc w:val="left"/>
        <w:rPr/>
      </w:pPr>
      <w:r>
        <w:rPr/>
        <w:t>BbqNO7adLKyNVlamHAy2SdJBudDuJ+ytZbrqxcEthghbSSlBSkwhKmwFk6DmEDljbXBxle5oaNDEct</w:t>
      </w:r>
    </w:p>
    <w:p>
      <w:pPr>
        <w:pStyle w:val="PreformattedText"/>
        <w:bidi w:val="0"/>
        <w:spacing w:before="0" w:after="0"/>
        <w:jc w:val="left"/>
        <w:rPr/>
      </w:pPr>
      <w:r>
        <w:rPr/>
        <w:t>+yoJY6m0ucYJEzuZt5ead1prWRVuFLhUQwgFMhRKSRAKN95EgaiROhiVSDSXAAmALeXOf008iors3u</w:t>
      </w:r>
    </w:p>
    <w:p>
      <w:pPr>
        <w:pStyle w:val="PreformattedText"/>
        <w:bidi w:val="0"/>
        <w:spacing w:before="0" w:after="0"/>
        <w:jc w:val="left"/>
        <w:rPr/>
      </w:pPr>
      <w:r>
        <w:rPr/>
        <w:t>5IAubxp6j7He8KRqWtpwz4l8iBJWkeOBBgyNAdJO/5pPrPpskWGVp13226queZdrmJFtp6fX8IGsqm</w:t>
      </w:r>
    </w:p>
    <w:p>
      <w:pPr>
        <w:pStyle w:val="PreformattedText"/>
        <w:bidi w:val="0"/>
        <w:spacing w:before="0" w:after="0"/>
        <w:jc w:val="left"/>
        <w:rPr/>
      </w:pPr>
      <w:r>
        <w:rPr/>
        <w:t>w6ooWFEpKhr+YAEoVoBKiBsYKQNxpiPiC5oMWn+fx6fVNw7A58WHppse7zyVfs/15WahkLKFopHFIB</w:t>
      </w:r>
    </w:p>
    <w:p>
      <w:pPr>
        <w:pStyle w:val="PreformattedText"/>
        <w:bidi w:val="0"/>
        <w:spacing w:before="0" w:after="0"/>
        <w:jc w:val="left"/>
        <w:rPr/>
      </w:pPr>
      <w:r>
        <w:rPr/>
        <w:t>5jzuErUpKeVXhIRJ6kEggaYztR01myfFFtT9u+avmUne7LQ2QddBaP1XCL9rLxhrbX2kc/5dq7otm1</w:t>
      </w:r>
    </w:p>
    <w:p>
      <w:pPr>
        <w:pStyle w:val="PreformattedText"/>
        <w:bidi w:val="0"/>
        <w:spacing w:before="0" w:after="0"/>
        <w:jc w:val="left"/>
        <w:rPr/>
      </w:pPr>
      <w:r>
        <w:rPr/>
        <w:t>/wAVTc6Smf79xKXKxmjobpRUQbYIpW3nGG3XHFfhpcfWtaglROPQOBta7DUmi7ACY0tN4ncxGnIAFe</w:t>
      </w:r>
    </w:p>
    <w:p>
      <w:pPr>
        <w:pStyle w:val="PreformattedText"/>
        <w:bidi w:val="0"/>
        <w:spacing w:before="0" w:after="0"/>
        <w:jc w:val="left"/>
        <w:rPr/>
      </w:pPr>
      <w:r>
        <w:rPr/>
        <w:t>Qe11SrTx1ZtVxkka3vA+XP5my0kUF5Sm6XCoqX6ilNcs92mkD9OioUz3dPUNtVHep+71BS8y60lJC1</w:t>
      </w:r>
    </w:p>
    <w:p>
      <w:pPr>
        <w:pStyle w:val="PreformattedText"/>
        <w:bidi w:val="0"/>
        <w:spacing w:before="0" w:after="0"/>
        <w:jc w:val="left"/>
        <w:rPr/>
      </w:pPr>
      <w:r>
        <w:rPr/>
        <w:t>CqWtsqCBBuI0czKWVomkSdjY6CNwIO3KY3zeAqQ+rmJiqBpMSCfqZldRH2KfEWiy32lOD91U2qlRxC</w:t>
      </w:r>
    </w:p>
    <w:p>
      <w:pPr>
        <w:pStyle w:val="PreformattedText"/>
        <w:bidi w:val="0"/>
        <w:spacing w:before="0" w:after="0"/>
        <w:jc w:val="left"/>
        <w:rPr/>
      </w:pPr>
      <w:r>
        <w:rPr/>
        <w:t>yrfMh3VsrYaU+tbT9wtb9X93CSl5p+0qdDIQrnW9yFAC1KGb4RVdR45RZMMLiznLXwRF7w6DABm4tq</w:t>
      </w:r>
    </w:p>
    <w:p>
      <w:pPr>
        <w:pStyle w:val="PreformattedText"/>
        <w:bidi w:val="0"/>
        <w:spacing w:before="0" w:after="0"/>
        <w:jc w:val="left"/>
        <w:rPr/>
      </w:pPr>
      <w:r>
        <w:rPr/>
        <w:t>L3jNAVOHUqwGZxDXWizhIM8iWyLxM6rsXzCwoBSTJPMAeu0jf2/HHoFXWOpWaowT3331UXXhkwr/AM</w:t>
      </w:r>
    </w:p>
    <w:p>
      <w:pPr>
        <w:pStyle w:val="PreformattedText"/>
        <w:bidi w:val="0"/>
        <w:spacing w:before="0" w:after="0"/>
        <w:jc w:val="left"/>
        <w:rPr/>
      </w:pPr>
      <w:r>
        <w:rPr/>
        <w:t>SJHX6+WIbrE+ZUoGNFFdawO8USP5z7dzEe/BqLfD0CDWcQbbqduFDSk1NGIMKdb11jQg7Rvt88afhF</w:t>
      </w:r>
    </w:p>
    <w:p>
      <w:pPr>
        <w:pStyle w:val="PreformattedText"/>
        <w:bidi w:val="0"/>
        <w:spacing w:before="0" w:after="0"/>
        <w:jc w:val="left"/>
        <w:rPr/>
      </w:pPr>
      <w:r>
        <w:rPr/>
        <w:t>MimORI+6y3FasveBeAtgliaKqRudfANvZ10xfvMCNyqJm6U6u3d4yrwzuNdfI+7EV52GyktbFzqkum</w:t>
      </w:r>
    </w:p>
    <w:p>
      <w:pPr>
        <w:pStyle w:val="PreformattedText"/>
        <w:bidi w:val="0"/>
        <w:spacing w:before="0" w:after="0"/>
        <w:jc w:val="left"/>
        <w:rPr/>
      </w:pPr>
      <w:r>
        <w:rPr/>
        <w:t>tHO+23y6BXTpEifjiC5suHIqaHEAjmpEprI2hhKeQbamBEwCMEmEI09ybnvRR3nrLTS6B5wIEgKVMe</w:t>
      </w:r>
    </w:p>
    <w:p>
      <w:pPr>
        <w:pStyle w:val="PreformattedText"/>
        <w:bidi w:val="0"/>
        <w:spacing w:before="0" w:after="0"/>
        <w:jc w:val="left"/>
        <w:rPr/>
      </w:pPr>
      <w:r>
        <w:rPr/>
        <w:t>STrHwwOqA4ElIwFj/P6wqqXS1IDmiBor27g7TttiG6neYlSA873CmJSSCfInT9sGjXqiIJYkezfz1w</w:t>
      </w:r>
    </w:p>
    <w:p>
      <w:pPr>
        <w:pStyle w:val="PreformattedText"/>
        <w:bidi w:val="0"/>
        <w:spacing w:before="0" w:after="0"/>
        <w:jc w:val="left"/>
        <w:rPr/>
      </w:pPr>
      <w:r>
        <w:rPr/>
        <w:t>1469hckx1MmNp9NiPr54EuRZSTBkbRppr1+G2BVhLCEak4ZwPr+fymlfSO5c9QdPjtHpjzr2iEU3zs</w:t>
      </w:r>
    </w:p>
    <w:p>
      <w:pPr>
        <w:pStyle w:val="PreformattedText"/>
        <w:bidi w:val="0"/>
        <w:spacing w:before="0" w:after="0"/>
        <w:jc w:val="left"/>
        <w:rPr/>
      </w:pPr>
      <w:r>
        <w:rPr/>
        <w:t>PpfVej+z5l7N1X/MiG1c5CiFCYGvnP6H5Y83JbrysvQ2NdAtYfp+8po25xSXk+NWh1kEakjpPoMdmb</w:t>
      </w:r>
    </w:p>
    <w:p>
      <w:pPr>
        <w:pStyle w:val="PreformattedText"/>
        <w:bidi w:val="0"/>
        <w:spacing w:before="0" w:after="0"/>
        <w:jc w:val="left"/>
        <w:rPr/>
      </w:pPr>
      <w:r>
        <w:rPr/>
        <w:t>a90Qh233hTvlWoSttCSSTCdYPkY3H18safgDhnAJ0PfeyzPHG+AkDY/ZSg3q2mNRHTaJjHq+C/2Wry</w:t>
      </w:r>
    </w:p>
    <w:p>
      <w:pPr>
        <w:pStyle w:val="PreformattedText"/>
        <w:bidi w:val="0"/>
        <w:spacing w:before="0" w:after="0"/>
        <w:jc w:val="left"/>
        <w:rPr/>
      </w:pPr>
      <w:r>
        <w:rPr/>
        <w:t>jHyKrgdSU3b6glpemkHruOgxYs0PVQFq9+0X4r0nAzsh9oninWONJGVOG19domHnVMpuF5uSW7RYrU</w:t>
      </w:r>
    </w:p>
    <w:p>
      <w:pPr>
        <w:pStyle w:val="PreformattedText"/>
        <w:bidi w:val="0"/>
        <w:spacing w:before="0" w:after="0"/>
        <w:jc w:val="left"/>
        <w:rPr/>
      </w:pPr>
      <w:r>
        <w:rPr/>
        <w:t>l1tQW196vNdQsFaJWhD61oSopAxG4vVNLheJyOIqVmik2ACSapFOOkhxveNxCNhWh+IptJsCSZ5NBd</w:t>
      </w:r>
    </w:p>
    <w:p>
      <w:pPr>
        <w:pStyle w:val="PreformattedText"/>
        <w:bidi w:val="0"/>
        <w:spacing w:before="0" w:after="0"/>
        <w:jc w:val="left"/>
        <w:rPr/>
      </w:pPr>
      <w:r>
        <w:rPr/>
        <w:t>+LbdV5jFzq3312+rqlF6srrpcLlWOwUKqX2iX6urc5RPM7XvurUdSVSSSdcZ/CBrcwmG02BoHSIAHk</w:t>
      </w:r>
    </w:p>
    <w:p>
      <w:pPr>
        <w:pStyle w:val="PreformattedText"/>
        <w:bidi w:val="0"/>
        <w:spacing w:before="0" w:after="0"/>
        <w:jc w:val="left"/>
        <w:rPr/>
      </w:pPr>
      <w:r>
        <w:rPr/>
        <w:t>P2srKrJDLfE4n5fumple1P3fiBYqBlsPi53i3UDrf5Vcpr2gpaiJ5kcjkR1OnXS3YQMLUkxAJ56t0U</w:t>
      </w:r>
    </w:p>
    <w:p>
      <w:pPr>
        <w:pStyle w:val="PreformattedText"/>
        <w:bidi w:val="0"/>
        <w:spacing w:before="0" w:after="0"/>
        <w:jc w:val="left"/>
        <w:rPr/>
      </w:pPr>
      <w:r>
        <w:rPr/>
        <w:t>BzC/FUg25LwPqJ59f13W+nJeY6bha25xJcymriJe7Yx/Bsq5NfWwxbEVN1UaH78ouohCnUqQ25UAhd</w:t>
      </w:r>
    </w:p>
    <w:p>
      <w:pPr>
        <w:pStyle w:val="PreformattedText"/>
        <w:bidi w:val="0"/>
        <w:spacing w:before="0" w:after="0"/>
        <w:jc w:val="left"/>
        <w:rPr/>
      </w:pPr>
      <w:r>
        <w:rPr/>
        <w:t>NTtL7ot8y1Kx9X++/3Aqe7Dol2sDc7yeWt/Ven4EvwYON9z/UPEhjAAJLoAi0ROulhqEJxpfv1Tacm</w:t>
      </w:r>
    </w:p>
    <w:p>
      <w:pPr>
        <w:pStyle w:val="PreformattedText"/>
        <w:bidi w:val="0"/>
        <w:spacing w:before="0" w:after="0"/>
        <w:jc w:val="left"/>
        <w:rPr/>
      </w:pPr>
      <w:r>
        <w:rPr/>
        <w:t>5v4xZU4GWS58Q1UTuWMiZZXT2bMlgstTembDTXXMvEavszVFRVlVdXqSit1Mf4jUP1DdQ+6piip3XE</w:t>
      </w:r>
    </w:p>
    <w:p>
      <w:pPr>
        <w:pStyle w:val="PreformattedText"/>
        <w:bidi w:val="0"/>
        <w:spacing w:before="0" w:after="0"/>
        <w:jc w:val="left"/>
        <w:rPr/>
      </w:pPr>
      <w:r>
        <w:rPr/>
        <w:t>6DBezwFMZcU91SoWtaAMznZriGiALXgkbCxlZ/ivtV/fLa/D2PazNMQA0sIDoebuvaWtIkE6QFdDs8</w:t>
      </w:r>
    </w:p>
    <w:p>
      <w:pPr>
        <w:pStyle w:val="PreformattedText"/>
        <w:bidi w:val="0"/>
        <w:spacing w:before="0" w:after="0"/>
        <w:jc w:val="left"/>
        <w:rPr/>
      </w:pPr>
      <w:r>
        <w:rPr/>
        <w:t>f/FLs0XC13zK9bxCoRQrvzOZ+GOf109Lfss1WVc533h/nOx17dtfFtvCbfnGw3i11VbRoSmmuNAaWq</w:t>
      </w:r>
    </w:p>
    <w:p>
      <w:pPr>
        <w:pStyle w:val="PreformattedText"/>
        <w:bidi w:val="0"/>
        <w:spacing w:before="0" w:after="0"/>
        <w:jc w:val="left"/>
        <w:rPr/>
      </w:pPr>
      <w:r>
        <w:rPr/>
        <w:t>Q04umL+e4vgq+HrnB4uiA43Y7Jlzcxm1zN/wAmG7TNtztvZviVCtg2cS4fVdVw5BD6ReC5hB/4yGkO</w:t>
      </w:r>
    </w:p>
    <w:p>
      <w:pPr>
        <w:pStyle w:val="PreformattedText"/>
        <w:bidi w:val="0"/>
        <w:spacing w:before="0" w:after="0"/>
        <w:jc w:val="left"/>
        <w:rPr/>
      </w:pPr>
      <w:r>
        <w:rPr/>
        <w:t>N2PFiDEgkrqN7EfEV3jdlBy+NvH8SlbqkTzju+9ZStaQlR15SDM6giIHXKUA5uJrUHGHUp8xeI6wRM</w:t>
      </w:r>
    </w:p>
    <w:p>
      <w:pPr>
        <w:pStyle w:val="PreformattedText"/>
        <w:bidi w:val="0"/>
        <w:spacing w:before="0" w:after="0"/>
        <w:jc w:val="left"/>
        <w:rPr/>
      </w:pPr>
      <w:r>
        <w:rPr/>
        <w:t>816BisTRdw/CYqn4mVo+Wt7SLGEyu1BbO0Aa252ThhxKXkapeNO5QX9hAD9KyHEvV66uoFS2pDf3dD</w:t>
      </w:r>
    </w:p>
    <w:p>
      <w:pPr>
        <w:pStyle w:val="PreformattedText"/>
        <w:bidi w:val="0"/>
        <w:spacing w:before="0" w:after="0"/>
        <w:jc w:val="left"/>
        <w:rPr/>
      </w:pPr>
      <w:r>
        <w:rPr/>
        <w:t>jTaEqbS0HVPLDikoAF/UVKFUlzHVGtvDXRmHK0menW6k0RhK+DcZDHOFw5mfKQbFrTYk7EyZAjSFpc</w:t>
      </w:r>
    </w:p>
    <w:p>
      <w:pPr>
        <w:pStyle w:val="PreformattedText"/>
        <w:bidi w:val="0"/>
        <w:spacing w:before="0" w:after="0"/>
        <w:jc w:val="left"/>
        <w:rPr/>
      </w:pPr>
      <w:r>
        <w:rPr/>
        <w:t>zt2mOM3ZpurN3zh2hOIXGSzW+/u0V/rm8zZgstms9xcp3airthrKqyXBmudVQupq3GKysYq0U6maxw</w:t>
      </w:r>
    </w:p>
    <w:p>
      <w:pPr>
        <w:pStyle w:val="PreformattedText"/>
        <w:bidi w:val="0"/>
        <w:spacing w:before="0" w:after="0"/>
        <w:jc w:val="left"/>
        <w:rPr/>
      </w:pPr>
      <w:r>
        <w:rPr/>
        <w:t>NUymn1XeEwuO4lSdXwdL3DQQ0lvvHyYkkuDg0OMw6JsY2BFZjeLcM4HUZT4pWbUNUDK17qNNxABBDW</w:t>
      </w:r>
    </w:p>
    <w:p>
      <w:pPr>
        <w:pStyle w:val="PreformattedText"/>
        <w:bidi w:val="0"/>
        <w:spacing w:before="0" w:after="0"/>
        <w:jc w:val="left"/>
        <w:rPr/>
      </w:pPr>
      <w:r>
        <w:rPr/>
        <w:t>EE2y2JM6GLwtsnZX7X/DzjpbbVcOGvEy60GbuVIOWs5ZkrMwWfMNY3TIq7labLd2boqnr6sWltqqNO</w:t>
      </w:r>
    </w:p>
    <w:p>
      <w:pPr>
        <w:pStyle w:val="PreformattedText"/>
        <w:bidi w:val="0"/>
        <w:spacing w:before="0" w:after="0"/>
        <w:jc w:val="left"/>
        <w:rPr/>
      </w:pPr>
      <w:r>
        <w:rPr/>
        <w:t>CisYYeFYqjTTy45FxNDFYU+7xrjRqtMAuLofJMiSTlkgQ117xJi7qGM4fxBhr4P3eKoPgv8AdNYx9K</w:t>
      </w:r>
    </w:p>
    <w:p>
      <w:pPr>
        <w:pStyle w:val="PreformattedText"/>
        <w:bidi w:val="0"/>
        <w:spacing w:before="0" w:after="0"/>
        <w:jc w:val="left"/>
        <w:rPr/>
      </w:pPr>
      <w:r>
        <w:rPr/>
        <w:t>xIz04BcG6Z2S13xWnw2xfzdUZqYfuFfaa6xXGlub9FU0VWhRbS/TFCUv0VYltLddQu07qVtuI1UlZS</w:t>
      </w:r>
    </w:p>
    <w:p>
      <w:pPr>
        <w:pStyle w:val="PreformattedText"/>
        <w:bidi w:val="0"/>
        <w:spacing w:before="0" w:after="0"/>
        <w:jc w:val="left"/>
        <w:rPr/>
      </w:pPr>
      <w:r>
        <w:rPr/>
        <w:t>sIdQ4gZzEhweHkwAZtseU8vv0VxSa1rSxrg8ObY8wbXFyD0Oh5iFxd/b/wDCCpypx8sPFm2lX8IzzZ</w:t>
      </w:r>
    </w:p>
    <w:p>
      <w:pPr>
        <w:pStyle w:val="PreformattedText"/>
        <w:bidi w:val="0"/>
        <w:spacing w:before="0" w:after="0"/>
        <w:jc w:val="left"/>
        <w:rPr/>
      </w:pPr>
      <w:r>
        <w:rPr/>
        <w:t>W6sWqjpCaj73a2HqC5vlTlSlNSw4KdDjjYSgylei5CBvfY6uatCvTeLtcSCZ0cc0DymOQheQ/6oYVt</w:t>
      </w:r>
    </w:p>
    <w:p>
      <w:pPr>
        <w:pStyle w:val="PreformattedText"/>
        <w:bidi w:val="0"/>
        <w:spacing w:before="0" w:after="0"/>
        <w:jc w:val="left"/>
        <w:rPr/>
      </w:pPr>
      <w:r>
        <w:rPr/>
        <w:t>HFYHEU7mrTaHAQCCzwEk2FwJ0nq43PPc/muqZsVZW0twpm1OLpUNFiiZoXHuQd2SGUcoargpCvxBLq</w:t>
      </w:r>
    </w:p>
    <w:p>
      <w:pPr>
        <w:pStyle w:val="PreformattedText"/>
        <w:bidi w:val="0"/>
        <w:spacing w:before="0" w:after="0"/>
        <w:jc w:val="left"/>
        <w:rPr/>
      </w:pPr>
      <w:r>
        <w:rPr/>
        <w:t>ksF5KhC8afEUDVrtBZmbFxrH3tpOxJgrzjD1RSouOfKXGAZiemuvLfkt3f2ZfFOvyJUcFuI7MIcyTx</w:t>
      </w:r>
    </w:p>
    <w:p>
      <w:pPr>
        <w:pStyle w:val="PreformattedText"/>
        <w:bidi w:val="0"/>
        <w:spacing w:before="0" w:after="0"/>
        <w:jc w:val="left"/>
        <w:rPr/>
      </w:pPr>
      <w:r>
        <w:rPr/>
        <w:t>OyVeKp98OrQq3LzCigvSnVKWA6RbKqoUFiFJDcSFKSRg8eBhOLmo0gBtRp2AHw/LcQLkmy2tFn9VwS</w:t>
      </w:r>
    </w:p>
    <w:p>
      <w:pPr>
        <w:pStyle w:val="PreformattedText"/>
        <w:bidi w:val="0"/>
        <w:spacing w:before="0" w:after="0"/>
        <w:jc w:val="left"/>
        <w:rPr/>
      </w:pPr>
      <w:r>
        <w:rPr/>
        <w:t>HTmLDHMxPz2MmAL816KWYqdospcaWHmyvlbeSmEvISVBLqUyYSoAKAnZQ1x6NVILWuFw6DPosZh3gm</w:t>
      </w:r>
    </w:p>
    <w:p>
      <w:pPr>
        <w:pStyle w:val="PreformattedText"/>
        <w:bidi w:val="0"/>
        <w:spacing w:before="0" w:after="0"/>
        <w:jc w:val="left"/>
        <w:rPr/>
      </w:pPr>
      <w:r>
        <w:rPr/>
        <w:t>TyUT3hiebQbHrp7h7z+2I5Eg27/dSy6I3UWV1PC9pHOek9T1wekCWm1woddxBnn3zU9cKGU9/Rcw1D</w:t>
      </w:r>
    </w:p>
    <w:p>
      <w:pPr>
        <w:pStyle w:val="PreformattedText"/>
        <w:bidi w:val="0"/>
        <w:spacing w:before="0" w:after="0"/>
        <w:jc w:val="left"/>
        <w:rPr/>
      </w:pPr>
      <w:r>
        <w:rPr/>
        <w:t>jZB0npuY1xruENmg1ZHirj713W6v8A5eaSaNvSfCPadvL24sKsg21UKidPNOZbILY09Np9v16YiKSN</w:t>
      </w:r>
    </w:p>
    <w:p>
      <w:pPr>
        <w:pStyle w:val="PreformattedText"/>
        <w:bidi w:val="0"/>
        <w:spacing w:before="0" w:after="0"/>
        <w:jc w:val="left"/>
        <w:rPr/>
      </w:pPr>
      <w:r>
        <w:rPr/>
        <w:t>QgKOnSKpJjbfbz136yMAcMpRwQQIKfzbSeQadNNv2w0lPDZE7JmZzbAtVVIGjbkf/aenv+GEcfCU1w</w:t>
      </w:r>
    </w:p>
    <w:p>
      <w:pPr>
        <w:pStyle w:val="PreformattedText"/>
        <w:bidi w:val="0"/>
        <w:spacing w:before="0" w:after="0"/>
        <w:jc w:val="left"/>
        <w:rPr/>
      </w:pPr>
      <w:r>
        <w:rPr/>
        <w:t>uN4/RVHqqLvXCeURJMjX54WAbxqgSRadE8SAd/6x8MAU240ER9UEtOh6j5gdPZhClBRFxuZ0+tpGnt</w:t>
      </w:r>
    </w:p>
    <w:p>
      <w:pPr>
        <w:pStyle w:val="PreformattedText"/>
        <w:bidi w:val="0"/>
        <w:spacing w:before="0" w:after="0"/>
        <w:jc w:val="left"/>
        <w:rPr/>
      </w:pPr>
      <w:r>
        <w:rPr/>
        <w:t>wJwg9PylRN1MIUd9PX6AwKpdjvJPpmHjkmdd0d4lQ6H+s+Z9mPNfalxZSqL0v2aGZ1ONQo+r8sprkz</w:t>
      </w:r>
    </w:p>
    <w:p>
      <w:pPr>
        <w:pStyle w:val="PreformattedText"/>
        <w:bidi w:val="0"/>
        <w:spacing w:before="0" w:after="0"/>
        <w:jc w:val="left"/>
        <w:rPr/>
      </w:pPr>
      <w:r>
        <w:rPr/>
        <w:t>yfmk6jzMx6a/pjyh1RxOsd99hemMIbFkioyN3a+ZLfXU8p+umG53c0Qlmpun3ZLMaQAcsQR09g8tvn</w:t>
      </w:r>
    </w:p>
    <w:p>
      <w:pPr>
        <w:pStyle w:val="PreformattedText"/>
        <w:bidi w:val="0"/>
        <w:spacing w:before="0" w:after="0"/>
        <w:jc w:val="left"/>
        <w:rPr/>
      </w:pPr>
      <w:r>
        <w:rPr/>
        <w:t>jS8AxBFYN6j7LP8AGqYdTJjY6p+Mt8qNRpEaeuuPaeGO95SbJkQvHuKsLaxtoUhXtuWVeiD1O8an9M</w:t>
      </w:r>
    </w:p>
    <w:p>
      <w:pPr>
        <w:pStyle w:val="PreformattedText"/>
        <w:bidi w:val="0"/>
        <w:spacing w:before="0" w:after="0"/>
        <w:jc w:val="left"/>
        <w:rPr/>
      </w:pPr>
      <w:r>
        <w:rPr/>
        <w:t>W7P8eX4VTzXMD/AIlTiiMndiPL/DVquFJWcYONGTWHGUu927X2nIf3zM9bSBKHApdP98FveeJBbH3N</w:t>
      </w:r>
    </w:p>
    <w:p>
      <w:pPr>
        <w:pStyle w:val="PreformattedText"/>
        <w:bidi w:val="0"/>
        <w:spacing w:before="0" w:after="0"/>
        <w:jc w:val="left"/>
        <w:rPr/>
      </w:pPr>
      <w:r>
        <w:rPr/>
        <w:t>CFyp1ANRx2qWjh+GBBNR1So4ET4aTMo2N89RpBEEOAM8puAYC/EPNsjWgdS9wkG+waTyMrg5uTjpfp</w:t>
      </w:r>
    </w:p>
    <w:p>
      <w:pPr>
        <w:pStyle w:val="PreformattedText"/>
        <w:bidi w:val="0"/>
        <w:spacing w:before="0" w:after="0"/>
        <w:jc w:val="left"/>
        <w:rPr/>
      </w:pPr>
      <w:r>
        <w:rPr/>
        <w:t>UIHKaazVj4Snwiap5TTUrMkrIekjzUdNMV+EAyVCRJc8Dygft3Kl1dWRs0n6/vf1hSb2bLMLtxts4A</w:t>
      </w:r>
    </w:p>
    <w:p>
      <w:pPr>
        <w:pStyle w:val="PreformattedText"/>
        <w:bidi w:val="0"/>
        <w:spacing w:before="0" w:after="0"/>
        <w:jc w:val="left"/>
        <w:rPr/>
      </w:pPr>
      <w:r>
        <w:rPr/>
        <w:t>TyW5uvueqJWHaEPKp0ok+A/eO5lXQExqdJFeplwb26l4HlbWfSbfNGwFEVeI0jmgMJcef/WLiLxe8D</w:t>
      </w:r>
    </w:p>
    <w:p>
      <w:pPr>
        <w:pStyle w:val="PreformattedText"/>
        <w:bidi w:val="0"/>
        <w:spacing w:before="0" w:after="0"/>
        <w:jc w:val="left"/>
        <w:rPr/>
      </w:pPr>
      <w:r>
        <w:rPr/>
        <w:t>bRdG+T+D1Pm/LdFQ0TZFdUUVOhhSUKT3DrCUqQ8uISVd6R+Y+h0USfP62LNCq9x8RnT6/f+LL2jA4E</w:t>
      </w:r>
    </w:p>
    <w:p>
      <w:pPr>
        <w:pStyle w:val="PreformattedText"/>
        <w:bidi w:val="0"/>
        <w:spacing w:before="0" w:after="0"/>
        <w:jc w:val="left"/>
        <w:rPr/>
      </w:pPr>
      <w:r>
        <w:rPr/>
        <w:t>VqdJgbBgR6bx3KtKjsaVXFq25XtGfaPI93tVgWGTd6V295bzKxZK6uo6u42ioRSU1TS3KjNxo3asNK</w:t>
      </w:r>
    </w:p>
    <w:p>
      <w:pPr>
        <w:pStyle w:val="PreformattedText"/>
        <w:bidi w:val="0"/>
        <w:spacing w:before="0" w:after="0"/>
        <w:jc w:val="left"/>
        <w:rPr/>
      </w:pPr>
      <w:r>
        <w:rPr/>
        <w:t>p21tvrb+7LaR33ezaHtZimU3UGUPfNeMpzNY4ZQDAkxNyQ3YCQbEKXjvYXgHEKrcXjsI+nXa41Jw9Z</w:t>
      </w:r>
    </w:p>
    <w:p>
      <w:pPr>
        <w:pStyle w:val="PreformattedText"/>
        <w:bidi w:val="0"/>
        <w:spacing w:before="0" w:after="0"/>
        <w:jc w:val="left"/>
        <w:rPr/>
      </w:pPr>
      <w:r>
        <w:rPr/>
        <w:t>9Auc7KX+FsMGaJkBozw4yQVIXFnh9ljhzlnI9js9M21aeGWU73k/h9YKLlpbJlu1ZoqV3LMrqKVLXe</w:t>
      </w:r>
    </w:p>
    <w:p>
      <w:pPr>
        <w:pStyle w:val="PreformattedText"/>
        <w:bidi w:val="0"/>
        <w:spacing w:before="0" w:after="0"/>
        <w:jc w:val="left"/>
        <w:rPr/>
      </w:pPr>
      <w:r>
        <w:rPr/>
        <w:t>3eqr71z11XWXJ6oqn60/eCrvglSer8QxnFHNPEMU5wYQ9rW5WgRG7QCZAgzroZkrncL4RwKgaPBOHM</w:t>
      </w:r>
    </w:p>
    <w:p>
      <w:pPr>
        <w:pStyle w:val="PreformattedText"/>
        <w:bidi w:val="0"/>
        <w:spacing w:before="0" w:after="0"/>
        <w:jc w:val="left"/>
        <w:rPr/>
      </w:pPr>
      <w:r>
        <w:rPr/>
        <w:t>wrqgDXul9R7gJgF1R7yLknwxr5LbX9lKhm38Caq4UpKVNXKppCFKDjh5EBxRgrlLZQ4jRQnmQqCqDF</w:t>
      </w:r>
    </w:p>
    <w:p>
      <w:pPr>
        <w:pStyle w:val="PreformattedText"/>
        <w:bidi w:val="0"/>
        <w:spacing w:before="0" w:after="0"/>
        <w:jc w:val="left"/>
        <w:rPr/>
      </w:pPr>
      <w:r>
        <w:rPr/>
        <w:t>JUBfj8ZVBAygHTnfvlqrUUMvDOF4dwJLmkkmY1jU6mx389VezN2XbZmiw356ponaisqqNTDJpyBVNp</w:t>
      </w:r>
    </w:p>
    <w:p>
      <w:pPr>
        <w:pStyle w:val="PreformattedText"/>
        <w:bidi w:val="0"/>
        <w:spacing w:before="0" w:after="0"/>
        <w:jc w:val="left"/>
        <w:rPr/>
      </w:pPr>
      <w:r>
        <w:rPr/>
        <w:t>eKmnk06v/be7tS0zPMkK5hqkYa2k3EYfJlzFslzc2QuAJlocLtJFgRt8kWkXYLHUQ939suGo8NhInW</w:t>
      </w:r>
    </w:p>
    <w:p>
      <w:pPr>
        <w:pStyle w:val="PreformattedText"/>
        <w:bidi w:val="0"/>
        <w:spacing w:before="0" w:after="0"/>
        <w:jc w:val="left"/>
        <w:rPr/>
      </w:pPr>
      <w:r>
        <w:rPr/>
        <w:t>035TyWgftadkripxOquB1NkJ7MWQa3g/daunTS2aivd+s18ed4lWDiFSZkuFsoMsXg3Grr3rRS2/Mz</w:t>
      </w:r>
    </w:p>
    <w:p>
      <w:pPr>
        <w:pStyle w:val="PreformattedText"/>
        <w:bidi w:val="0"/>
        <w:spacing w:before="0" w:after="0"/>
        <w:jc w:val="left"/>
        <w:rPr/>
      </w:pPr>
      <w:r>
        <w:rPr/>
        <w:t>V6tr7F+t9KmnqqoNANK1fBPaPCUaVDD4vCnDHCuaabWsZWYCwECWODB4gbucCcwBIdMLKe2X+n9bjO</w:t>
      </w:r>
    </w:p>
    <w:p>
      <w:pPr>
        <w:pStyle w:val="PreformattedText"/>
        <w:bidi w:val="0"/>
        <w:spacing w:before="0" w:after="0"/>
        <w:jc w:val="left"/>
        <w:rPr/>
      </w:pPr>
      <w:r>
        <w:rPr/>
        <w:t>Kq8UwHGcM6pi8+c4kvw5AeactbUYXgZMhDAwACm6LZYU8OdgJGcci8C8wWGhu/DfjvlCkuVXmfi3k2</w:t>
      </w:r>
    </w:p>
    <w:p>
      <w:pPr>
        <w:pStyle w:val="PreformattedText"/>
        <w:bidi w:val="0"/>
        <w:spacing w:before="0" w:after="0"/>
        <w:jc w:val="left"/>
        <w:rPr/>
      </w:pPr>
      <w:r>
        <w:rPr/>
        <w:t>yUvBu65oVcc6XfP1HY3OHuXkrpLRkKwvX00WRqKp75+zWikbtdQw1anXbOiB7Ve09PH1aYoUQTWFw9</w:t>
      </w:r>
    </w:p>
    <w:p>
      <w:pPr>
        <w:pStyle w:val="PreformattedText"/>
        <w:bidi w:val="0"/>
        <w:spacing w:before="0" w:after="0"/>
        <w:jc w:val="left"/>
        <w:rPr/>
      </w:pPr>
      <w:r>
        <w:rPr/>
        <w:t>sZgGiPAAQyRZpBzCbkAQrX2N9i8F7P4QtxnGDjcVRIA9xIpU5LszRVc73lWSR7xrmMpS0ZGlxLlsuR</w:t>
      </w:r>
    </w:p>
    <w:p>
      <w:pPr>
        <w:pStyle w:val="PreformattedText"/>
        <w:bidi w:val="0"/>
        <w:spacing w:before="0" w:after="0"/>
        <w:jc w:val="left"/>
        <w:rPr/>
      </w:pPr>
      <w:r>
        <w:rPr/>
        <w:t>asw0eTqOmzMmL1QsNu1DzbaEM1C2UBtT7S2W0tpQoKK+6SIRJQDoMeeHEVajG0q7S14MjkADDbwBpq</w:t>
      </w:r>
    </w:p>
    <w:p>
      <w:pPr>
        <w:pStyle w:val="PreformattedText"/>
        <w:bidi w:val="0"/>
        <w:spacing w:before="0" w:after="0"/>
        <w:jc w:val="left"/>
        <w:rPr/>
      </w:pPr>
      <w:r>
        <w:rPr/>
        <w:t>LwfmtrRpUBi3Ooua+i85fU3uNdbTEEX0XMP/iB8sv3rL3AK40dCur+7VmaKWsbpVJZuFJSuGhqLfc2</w:t>
      </w:r>
    </w:p>
    <w:p>
      <w:pPr>
        <w:pStyle w:val="PreformattedText"/>
        <w:bidi w:val="0"/>
        <w:spacing w:before="0" w:after="0"/>
        <w:jc w:val="left"/>
        <w:rPr/>
      </w:pPr>
      <w:r>
        <w:rPr/>
        <w:t>z91cUkJfVV07oCVgtVk8qFJ5lb72PeMOyuXDMCQeVjPzNrEzyNgAvNP9TsC6s/BlhkkuECCQQGkx/w</w:t>
      </w:r>
    </w:p>
    <w:p>
      <w:pPr>
        <w:pStyle w:val="PreformattedText"/>
        <w:bidi w:val="0"/>
        <w:spacing w:before="0" w:after="0"/>
        <w:jc w:val="left"/>
        <w:rPr/>
      </w:pPr>
      <w:r>
        <w:rPr/>
        <w:t>Bb3AgS4kXJK1XdkngZlXLHZp4u5y4jcLrNmrNXFe+5cyLlC85xobW1l7IvDmibuOZ+KGZXlXWieepL</w:t>
      </w:r>
    </w:p>
    <w:p>
      <w:pPr>
        <w:pStyle w:val="PreformattedText"/>
        <w:bidi w:val="0"/>
        <w:spacing w:before="0" w:after="0"/>
        <w:jc w:val="left"/>
        <w:rPr/>
      </w:pPr>
      <w:r>
        <w:rPr/>
        <w:t>gKVNlo0tsNU5qHqlxtdXTigqUYke0uOe2u1lLEOoOw7MwDCc5qOIbTyZSCH5neEwTuIkSD/T/gzKXD</w:t>
      </w:r>
    </w:p>
    <w:p>
      <w:pPr>
        <w:pStyle w:val="PreformattedText"/>
        <w:bidi w:val="0"/>
        <w:spacing w:before="0" w:after="0"/>
        <w:jc w:val="left"/>
        <w:rPr/>
      </w:pPr>
      <w:r>
        <w:rPr/>
        <w:t>8RiMZw6li2Y+uKYNZgyNw9EGric5eDlYA3K+IBMNJlpAiPshvNjhTbrQxUvi3Xe211JbqhxsGomsqV</w:t>
      </w:r>
    </w:p>
    <w:p>
      <w:pPr>
        <w:pStyle w:val="PreformattedText"/>
        <w:bidi w:val="0"/>
        <w:spacing w:before="0" w:after="0"/>
        <w:jc w:val="left"/>
        <w:rPr/>
      </w:pPr>
      <w:r>
        <w:rPr/>
        <w:t>U1orQx3nhq+/RSrCSpRnmSrmGuIHGzPEsWanhqNeC4DQOAaS22oBkGwHKFT8JpNdwfDMpMmk9j2sm5</w:t>
      </w:r>
    </w:p>
    <w:p>
      <w:pPr>
        <w:pStyle w:val="PreformattedText"/>
        <w:bidi w:val="0"/>
        <w:spacing w:before="0" w:after="0"/>
        <w:jc w:val="left"/>
        <w:rPr/>
      </w:pPr>
      <w:r>
        <w:rPr/>
        <w:t>ylzgx3mRBHI2M3Xondlbiurjh2UOB3FF9aDdMx5NoafMTaVKUafNNiefsWYml8wlDhudvedKIBbFUl</w:t>
      </w:r>
    </w:p>
    <w:p>
      <w:pPr>
        <w:pStyle w:val="PreformattedText"/>
        <w:bidi w:val="0"/>
        <w:spacing w:before="0" w:after="0"/>
        <w:jc w:val="left"/>
        <w:rPr/>
      </w:pPr>
      <w:r>
        <w:rPr/>
        <w:t>EaDG74bV/qOHYSqbuLSCf+zSQdekHfWZgheevp+6xNalPwmfQiRMacvMRspBvA0UI2HlpuenlqcSC3</w:t>
      </w:r>
    </w:p>
    <w:p>
      <w:pPr>
        <w:pStyle w:val="PreformattedText"/>
        <w:bidi w:val="0"/>
        <w:spacing w:before="0" w:after="0"/>
        <w:jc w:val="left"/>
        <w:rPr/>
      </w:pPr>
      <w:r>
        <w:rPr/>
        <w:t>WBefonzzUW1yJcP/mf10j1mfeMSKQ8MqHWPi53KnbhWkB+jGwDjevlv/WMarhRiiABYfhZbiX+67kV</w:t>
      </w:r>
    </w:p>
    <w:p>
      <w:pPr>
        <w:pStyle w:val="PreformattedText"/>
        <w:bidi w:val="0"/>
        <w:spacing w:before="0" w:after="0"/>
        <w:jc w:val="left"/>
        <w:rPr/>
      </w:pPr>
      <w:r>
        <w:rPr/>
        <w:t>fjL3/pERty6f/jibWMXhQ6W0c07CPw/n7ZPX3H5YjT1UlY0iP80k6ab/ACP6YG8CJT2ap5t/kT7MBN</w:t>
      </w:r>
    </w:p>
    <w:p>
      <w:pPr>
        <w:pStyle w:val="PreformattedText"/>
        <w:bidi w:val="0"/>
        <w:spacing w:before="0" w:after="0"/>
        <w:jc w:val="left"/>
        <w:rPr/>
      </w:pPr>
      <w:r>
        <w:rPr/>
        <w:t>gSQpTBbvomXnTW1VI/+m4B70nX4/pgNV39udB2O7JpEvHVVo7lOvl03/fHMqW5hMewTcx36JTKPX3w</w:t>
      </w:r>
    </w:p>
    <w:p>
      <w:pPr>
        <w:pStyle w:val="PreformattedText"/>
        <w:bidi w:val="0"/>
        <w:spacing w:before="0" w:after="0"/>
        <w:jc w:val="left"/>
        <w:rPr/>
      </w:pPr>
      <w:r>
        <w:rPr/>
        <w:t>NvXzO2ERweiCI9sfr8vKMIRNkqKOJjXTTQ/2+OOgLtUSfT+EqOgPSTHmdNcCqNgExY/dOZ8Tdk0awa</w:t>
      </w:r>
    </w:p>
    <w:p>
      <w:pPr>
        <w:pStyle w:val="PreformattedText"/>
        <w:bidi w:val="0"/>
        <w:spacing w:before="0" w:after="0"/>
        <w:jc w:val="left"/>
        <w:rPr/>
      </w:pPr>
      <w:r>
        <w:rPr/>
        <w:t>n1MCfONNT6nHmPtYP7b5Fl6V7MnxMHfdkapkJU0mUjbXQeZjpvpjyoAbDRejEkHXkjAabgShM9dMdA</w:t>
      </w:r>
    </w:p>
    <w:p>
      <w:pPr>
        <w:pStyle w:val="PreformattedText"/>
        <w:bidi w:val="0"/>
        <w:spacing w:before="0" w:after="0"/>
        <w:jc w:val="left"/>
        <w:rPr/>
      </w:pPr>
      <w:r>
        <w:rPr/>
        <w:t>5JJPMoVtpudEJnXYa9IOnvxccIIFcdCPuq3iUmid7FGFJ0AMROw6baY9s4MZpNjSF5HxqfeGNyU37y</w:t>
      </w:r>
    </w:p>
    <w:p>
      <w:pPr>
        <w:pStyle w:val="PreformattedText"/>
        <w:bidi w:val="0"/>
        <w:spacing w:before="0" w:after="0"/>
        <w:jc w:val="left"/>
        <w:rPr/>
      </w:pPr>
      <w:r>
        <w:rPr/>
        <w:t>j8FWuydT9fWmL1pgtiyo/uVwc/4oniq7fu0xwF4P07zarTwx4V3DMdU2gOQrNnEi+pcdK1rZQC8zl6</w:t>
      </w:r>
    </w:p>
    <w:p>
      <w:pPr>
        <w:pStyle w:val="PreformattedText"/>
        <w:bidi w:val="0"/>
        <w:spacing w:before="0" w:after="0"/>
        <w:jc w:val="left"/>
        <w:rPr/>
      </w:pPr>
      <w:r>
        <w:rPr/>
        <w:t>0WtslC3EpFWQShXOnGV4tXbX40+iDIwWHpt3EGq59R4jQjwsj/1nUkC2wbCzB5wP9+o6+3gDQLzP+b</w:t>
      </w:r>
    </w:p>
    <w:p>
      <w:pPr>
        <w:pStyle w:val="PreformattedText"/>
        <w:bidi w:val="0"/>
        <w:spacing w:before="0" w:after="0"/>
        <w:jc w:val="left"/>
        <w:rPr/>
      </w:pPr>
      <w:r>
        <w:rPr/>
        <w:t>tvwuYF/lVcrhMK+7UNBSNnmkEhldS8ueohtuD0keeOw8ig0mxcS7cb2jS+v7p7x/dLQJgAd+al7stm</w:t>
      </w:r>
    </w:p>
    <w:p>
      <w:pPr>
        <w:pStyle w:val="PreformattedText"/>
        <w:bidi w:val="0"/>
        <w:spacing w:before="0" w:after="0"/>
        <w:jc w:val="left"/>
        <w:rPr/>
      </w:pPr>
      <w:r>
        <w:rPr/>
        <w:t>rp+NtmrWaZbtGtqqZuMEHuKauq3qRt509GRUraSVbS4md8ExDmjDNY4w50gbScs/YH5aqx4Uxxx7HZ</w:t>
      </w:r>
    </w:p>
    <w:p>
      <w:pPr>
        <w:pStyle w:val="PreformattedText"/>
        <w:bidi w:val="0"/>
        <w:spacing w:before="0" w:after="0"/>
        <w:jc w:val="left"/>
        <w:rPr/>
      </w:pPr>
      <w:r>
        <w:rPr/>
        <w:t>czAQD0BcB+nzXVh2V62lU/TNBAVVApLRKVPeFhKHPEkkBs+IECPFyBMkSMec8Ta9jpAtr67n0X0B7P</w:t>
      </w:r>
    </w:p>
    <w:p>
      <w:pPr>
        <w:pStyle w:val="PreformattedText"/>
        <w:bidi w:val="0"/>
        <w:spacing w:before="0" w:after="0"/>
        <w:jc w:val="left"/>
        <w:rPr/>
      </w:pPr>
      <w:r>
        <w:rPr/>
        <w:t>0RUYMzZ29Botx1kstIbMhLbLKFOJQp0EIQoKSlaYTuXAOUkDwgHeTGK1pqS0gyB6eXn9PVaephbSQQ</w:t>
      </w:r>
    </w:p>
    <w:p>
      <w:pPr>
        <w:pStyle w:val="PreformattedText"/>
        <w:bidi w:val="0"/>
        <w:spacing w:before="0" w:after="0"/>
        <w:jc w:val="left"/>
        <w:rPr/>
      </w:pPr>
      <w:r>
        <w:rPr/>
        <w:t>CPP9I+p5LWr2vKlNpU3RMFLn3pVOlLgcccSvmdWhIbSpIK1cxAA26ncDFvg5qvM3Iv+6z3F8O2gxhA</w:t>
      </w:r>
    </w:p>
    <w:p>
      <w:pPr>
        <w:pStyle w:val="PreformattedText"/>
        <w:bidi w:val="0"/>
        <w:spacing w:before="0" w:after="0"/>
        <w:jc w:val="left"/>
        <w:rPr/>
      </w:pPr>
      <w:r>
        <w:rPr/>
        <w:t>ykmBaLm0H0+S3MfZ12JjL3ZptwfZDNVcXnK1zmbAWQ+ttbbjpAGhShMeg3MzjixsY12ri4fTy2t91N</w:t>
      </w:r>
    </w:p>
    <w:p>
      <w:pPr>
        <w:pStyle w:val="PreformattedText"/>
        <w:bidi w:val="0"/>
        <w:spacing w:before="0" w:after="0"/>
        <w:jc w:val="left"/>
        <w:rPr/>
      </w:pPr>
      <w:r>
        <w:rPr/>
        <w:t>xFFzW8LYBanSE6amfre/VXsyM1S3BirccWSht6pEIJlwh0NtxIJC0qMTGpTvgXDm5i8l2UCbfQa7qJ</w:t>
      </w:r>
    </w:p>
    <w:p>
      <w:pPr>
        <w:pStyle w:val="PreformattedText"/>
        <w:bidi w:val="0"/>
        <w:spacing w:before="0" w:after="0"/>
        <w:jc w:val="left"/>
        <w:rPr/>
      </w:pPr>
      <w:r>
        <w:rPr/>
        <w:t>xdjme6bkkkN12tJ7/VKVxytZaqtK6ikp6wIACS4yFL5hzEgvAktJJGpBEmY5YBxNrNYTNVgrZdARuO</w:t>
      </w:r>
    </w:p>
    <w:p>
      <w:pPr>
        <w:pStyle w:val="PreformattedText"/>
        <w:bidi w:val="0"/>
        <w:spacing w:before="0" w:after="0"/>
        <w:jc w:val="left"/>
        <w:rPr/>
      </w:pPr>
      <w:r>
        <w:rPr/>
        <w:t>ZF4535RGqq6Lq7Gf23GnMk3tGlh02F7azoiycusBYbbpi3ShSSlSluqSkteKeZbpKUKUSAATHJMbxQ</w:t>
      </w:r>
    </w:p>
    <w:p>
      <w:pPr>
        <w:pStyle w:val="PreformattedText"/>
        <w:bidi w:val="0"/>
        <w:spacing w:before="0" w:after="0"/>
        <w:jc w:val="left"/>
        <w:rPr/>
      </w:pPr>
      <w:r>
        <w:rPr/>
        <w:t>YnCNqvAazw7m8CIvrvpY7CysqGIe1pLj4j0EmdoAEkC99ZjzYnEbuBa3mJClqYdQlPNzKBbTzqK1BA</w:t>
      </w:r>
    </w:p>
    <w:p>
      <w:pPr>
        <w:pStyle w:val="PreformattedText"/>
        <w:bidi w:val="0"/>
        <w:spacing w:before="0" w:after="0"/>
        <w:jc w:val="left"/>
        <w:rPr/>
      </w:pPr>
      <w:r>
        <w:rPr/>
        <w:t>j8NMjbRWhUdq+tTksZqNtz626T5Hcqz4ZSea2cDwkgnl5ATuTB6rUn2h+zJZu1zm3hxk+7VOYKOhye</w:t>
      </w:r>
    </w:p>
    <w:p>
      <w:pPr>
        <w:pStyle w:val="PreformattedText"/>
        <w:bidi w:val="0"/>
        <w:spacing w:before="0" w:after="0"/>
        <w:jc w:val="left"/>
        <w:rPr/>
      </w:pPr>
      <w:r>
        <w:rPr/>
        <w:t>m73l65Zaqk0FbRvXZ1i2sNvXBLveUTLpaTyPthRYcbQ7BWlCTcYbE18ExgwoBfWLGkO+GM0Enb/K8w</w:t>
      </w:r>
    </w:p>
    <w:p>
      <w:pPr>
        <w:pStyle w:val="PreformattedText"/>
        <w:bidi w:val="0"/>
        <w:spacing w:before="0" w:after="0"/>
        <w:jc w:val="left"/>
        <w:rPr/>
      </w:pPr>
      <w:r>
        <w:rPr/>
        <w:t>NASNRM43wzA4xzDjiQ2jncCx2WpdjfhIuD4ZGXxTe8W10fa68LE9m/7M7O3D+yKo21UPFnJfDbKTpf</w:t>
      </w:r>
    </w:p>
    <w:p>
      <w:pPr>
        <w:pStyle w:val="PreformattedText"/>
        <w:bidi w:val="0"/>
        <w:spacing w:before="0" w:after="0"/>
        <w:jc w:val="left"/>
        <w:rPr/>
      </w:pPr>
      <w:r>
        <w:rPr/>
        <w:t>oEVrVr4jVuaWs6UlPU0g728BOUWsxIacdeeLFPUOrQQlTiVj9l/6nEe01ZvEav8AUvwdSo8PdDpcGO</w:t>
      </w:r>
    </w:p>
    <w:p>
      <w:pPr>
        <w:pStyle w:val="PreformattedText"/>
        <w:bidi w:val="0"/>
        <w:spacing w:before="0" w:after="0"/>
        <w:jc w:val="left"/>
        <w:rPr/>
      </w:pPr>
      <w:r>
        <w:rPr/>
        <w:t>e1trENqBjhHh0gAFUn+omI4fhPYt1bguFHC6ePoYfDe6YHsa1rnspucGvcS2o+k6oHh3jcXOL8xC5/</w:t>
      </w:r>
    </w:p>
    <w:p>
      <w:pPr>
        <w:pStyle w:val="PreformattedText"/>
        <w:bidi w:val="0"/>
        <w:spacing w:before="0" w:after="0"/>
        <w:jc w:val="left"/>
        <w:rPr/>
      </w:pPr>
      <w:r>
        <w:rPr/>
        <w:t>ezel2g4NZfqFmnS3T1jVYywTyqBp7zFufVygdyRUUqFoGvhAIAJkWvFADxLGQS6XNJ84BjnAOs6mQb</w:t>
      </w:r>
    </w:p>
    <w:p>
      <w:pPr>
        <w:pStyle w:val="PreformattedText"/>
        <w:bidi w:val="0"/>
        <w:spacing w:before="0" w:after="0"/>
        <w:jc w:val="left"/>
        <w:rPr/>
      </w:pPr>
      <w:r>
        <w:rPr/>
        <w:t>GV5twsH/4PAAtaG5XADkA5wFhbYEDWCDbRdtf2RGcnrl2X8z5KqHahYyrxSu97tZepnGW/4fnm1Wm+</w:t>
      </w:r>
    </w:p>
    <w:p>
      <w:pPr>
        <w:pStyle w:val="PreformattedText"/>
        <w:bidi w:val="0"/>
        <w:spacing w:before="0" w:after="0"/>
        <w:jc w:val="left"/>
        <w:rPr/>
      </w:pPr>
      <w:r>
        <w:rPr/>
        <w:t>1jFMpb6wpinvBqm0hPhTzlAKi0TjWezlV1TCVGONw/MBAAGYCYAjcEmBAnlAWA4nTFPiFdrRDTpBJ/</w:t>
      </w:r>
    </w:p>
    <w:p>
      <w:pPr>
        <w:pStyle w:val="PreformattedText"/>
        <w:bidi w:val="0"/>
        <w:spacing w:before="0" w:after="0"/>
        <w:jc w:val="left"/>
        <w:rPr/>
      </w:pPr>
      <w:r>
        <w:rPr/>
        <w:t>yJ15QRqVsmuhKgr1BHyjy+pxoQq9xvbZRvVolwkf7j19Z/XEmk0Ft9FDrEkqf+FFApxdI8TCQ6jXTp</w:t>
      </w:r>
    </w:p>
    <w:p>
      <w:pPr>
        <w:pStyle w:val="PreformattedText"/>
        <w:bidi w:val="0"/>
        <w:spacing w:before="0" w:after="0"/>
        <w:jc w:val="left"/>
        <w:rPr/>
      </w:pPr>
      <w:r>
        <w:rPr/>
        <w:t>G2mvX440PDiW0gI0Wc4iJqXtqr12Jgopm9ZgA9PTpiZUdMzqVFpNyzunUBCB5gx6bDrHngKMvlMAHx</w:t>
      </w:r>
    </w:p>
    <w:p>
      <w:pPr>
        <w:pStyle w:val="PreformattedText"/>
        <w:bidi w:val="0"/>
        <w:spacing w:before="0" w:after="0"/>
        <w:jc w:val="left"/>
        <w:rPr/>
      </w:pPr>
      <w:r>
        <w:rPr/>
        <w:t>7x06bdN8Mf8KezWOadqCAgeg2O/s9uIjiZIBsVLbEAR33umNnN1KbZUAkSULn28uAVv9spWtl8nf7K</w:t>
      </w:r>
    </w:p>
    <w:p>
      <w:pPr>
        <w:pStyle w:val="PreformattedText"/>
        <w:bidi w:val="0"/>
        <w:spacing w:before="0" w:after="0"/>
        <w:jc w:val="left"/>
        <w:rPr/>
      </w:pPr>
      <w:r>
        <w:rPr/>
        <w:t>u5W2dOYHXTX9sdSPh6WTakjaAjmCp3PdYLG8R5+vqfZjl2/RFHBr7R/bHJUSeH4ax/2n59Pbhj7sds</w:t>
      </w:r>
    </w:p>
    <w:p>
      <w:pPr>
        <w:pStyle w:val="PreformattedText"/>
        <w:bidi w:val="0"/>
        <w:spacing w:before="0" w:after="0"/>
        <w:jc w:val="left"/>
        <w:rPr/>
      </w:pPr>
      <w:r>
        <w:rPr/>
        <w:t>lGoTOrhCjt/N1ncD9seae1bZo1I77/AFXo3s0/xs5hG6Qgsp9pHwP6Y8l8+7r0o/p9kZxyRDtDXpqT</w:t>
      </w:r>
    </w:p>
    <w:p>
      <w:pPr>
        <w:pStyle w:val="PreformattedText"/>
        <w:bidi w:val="0"/>
        <w:spacing w:before="0" w:after="0"/>
        <w:jc w:val="left"/>
        <w:rPr/>
      </w:pPr>
      <w:r>
        <w:rPr/>
        <w:t>uJGw3xa8JH/kNteQq/iF6LugQyxp6z9fIY9s4If7TZ5fheScZj3h80g3gSwr1THzj9DjQN+IXhUJuD</w:t>
      </w:r>
    </w:p>
    <w:p>
      <w:pPr>
        <w:pStyle w:val="PreformattedText"/>
        <w:bidi w:val="0"/>
        <w:spacing w:before="0" w:after="0"/>
        <w:jc w:val="left"/>
        <w:rPr/>
      </w:pPr>
      <w:r>
        <w:rPr/>
        <w:t>f5LzRvt58+DPP2m3HRDdQ7UW7IiMn5KpedfMmcu5epH6xQbUSGQbxV3FcBRC20s6wQMYR73VOIcXqk</w:t>
      </w:r>
    </w:p>
    <w:p>
      <w:pPr>
        <w:pStyle w:val="PreformattedText"/>
        <w:bidi w:val="0"/>
        <w:spacing w:before="0" w:after="0"/>
        <w:jc w:val="left"/>
        <w:rPr/>
      </w:pPr>
      <w:r>
        <w:rPr/>
        <w:t>zmrljSeTWMYb8i6YvaTtZXtARhMGLjwucf8A7PcRp0j+VphYcKpqllJ50urdCgFKASru2wdiWy20vX</w:t>
      </w:r>
    </w:p>
    <w:p>
      <w:pPr>
        <w:pStyle w:val="PreformattedText"/>
        <w:bidi w:val="0"/>
        <w:spacing w:before="0" w:after="0"/>
        <w:jc w:val="left"/>
        <w:rPr/>
      </w:pPr>
      <w:r>
        <w:rPr/>
        <w:t>1HkMWhgMDBsImbczCGyHOLiZnb7KVOAby0caMlUbDbzj90rF21pDBUkNuOUNwuqH31H8lIEUBUtR8K</w:t>
      </w:r>
    </w:p>
    <w:p>
      <w:pPr>
        <w:pStyle w:val="PreformattedText"/>
        <w:bidi w:val="0"/>
        <w:spacing w:before="0" w:after="0"/>
        <w:jc w:val="left"/>
        <w:rPr/>
      </w:pPr>
      <w:r>
        <w:rPr/>
        <w:t>AOdUJClp6sCMLnJtTLTfUy4MyjmSXAAC501iZ3D35OI0gASX2t85PQZddt+nTF2PMwuVl0ZSur7hVM</w:t>
      </w:r>
    </w:p>
    <w:p>
      <w:pPr>
        <w:pStyle w:val="PreformattedText"/>
        <w:bidi w:val="0"/>
        <w:spacing w:before="0" w:after="0"/>
        <w:jc w:val="left"/>
        <w:rPr/>
      </w:pPr>
      <w:r>
        <w:rPr/>
        <w:t>tlagVlKlguJCCCDKneUnSCfFI0GMZxalluGSJP17+6+gvZquHANB3uOdvyt69nvjSbE28qqS0lFAlb</w:t>
      </w:r>
    </w:p>
    <w:p>
      <w:pPr>
        <w:pStyle w:val="PreformattedText"/>
        <w:bidi w:val="0"/>
        <w:spacing w:before="0" w:after="0"/>
        <w:jc w:val="left"/>
        <w:rPr/>
      </w:pPr>
      <w:r>
        <w:rPr/>
        <w:t>riFI5FhLUKS28oflk6/zEgkgg6Zum4Z3A2AjXvsLdmXN8Im8CfyOxyWpvta8R2lZht96paCru9FaEv</w:t>
      </w:r>
    </w:p>
    <w:p>
      <w:pPr>
        <w:pStyle w:val="PreformattedText"/>
        <w:bidi w:val="0"/>
        <w:spacing w:before="0" w:after="0"/>
        <w:jc w:val="left"/>
        <w:rPr/>
      </w:pPr>
      <w:r>
        <w:rPr/>
        <w:t>VtRSUVM9Wrq10SUreS1TU7anHlN0qXCORJISy4pCSUGbzABvjIOX3hAmNP1WV42KodSIZ71tMl0EgZ</w:t>
      </w:r>
    </w:p>
    <w:p>
      <w:pPr>
        <w:pStyle w:val="PreformattedText"/>
        <w:bidi w:val="0"/>
        <w:spacing w:before="0" w:after="0"/>
        <w:jc w:val="left"/>
        <w:rPr/>
      </w:pPr>
      <w:r>
        <w:rPr/>
        <w:t>iBMToJ0W9Xsw8fuCFJ2dKfMVNme2UdmsGSqXNF2qqy426kpLbbkWYXKuqqysqKsNNWqlYaqVLfUqC2</w:t>
      </w:r>
    </w:p>
    <w:p>
      <w:pPr>
        <w:pStyle w:val="PreformattedText"/>
        <w:bidi w:val="0"/>
        <w:spacing w:before="0" w:after="0"/>
        <w:jc w:val="left"/>
        <w:rPr/>
      </w:pPr>
      <w:r>
        <w:rPr/>
        <w:t>1zJElKcRifdCqyq0++vG8mdb6AxvzCuHMfjX4Srh3NdhqgaAQScogEgxfNeI0tuFYPhLxatOecoO52</w:t>
      </w:r>
    </w:p>
    <w:p>
      <w:pPr>
        <w:pStyle w:val="PreformattedText"/>
        <w:bidi w:val="0"/>
        <w:spacing w:before="0" w:after="0"/>
        <w:jc w:val="left"/>
        <w:rPr/>
      </w:pPr>
      <w:r>
        <w:rPr/>
        <w:t>4Z3KnzHl26MuXWhrbUpdVQvU7o71BQ8hMkK5XVAQlUpPh0OIVHEuyV3UWmaWo9dCRKk8U4W2lWw1DH</w:t>
      </w:r>
    </w:p>
    <w:p>
      <w:pPr>
        <w:pStyle w:val="PreformattedText"/>
        <w:bidi w:val="0"/>
        <w:spacing w:before="0" w:after="0"/>
        <w:jc w:val="left"/>
        <w:rPr/>
      </w:pPr>
      <w:r>
        <w:rPr/>
        <w:t>g0nugQ/wALoteHQRIIi26m7IOfaXMrTdT3zbjiktB1sON94knnKglSVAFR5hAMCD64ssFjKeIbmJmw</w:t>
      </w:r>
    </w:p>
    <w:p>
      <w:pPr>
        <w:pStyle w:val="PreformattedText"/>
        <w:bidi w:val="0"/>
        <w:spacing w:before="0" w:after="0"/>
        <w:jc w:val="left"/>
        <w:rPr/>
      </w:pPr>
      <w:r>
        <w:rPr/>
        <w:t>MfM/PlKouKcKdg3OphhABMEg9NZE/SZT3zXmFu2UhhCZcYUrmWpsNtJS2SFhw9Sg+wamZVquOykCGg</w:t>
      </w:r>
    </w:p>
    <w:p>
      <w:pPr>
        <w:pStyle w:val="PreformattedText"/>
        <w:bidi w:val="0"/>
        <w:spacing w:before="0" w:after="0"/>
        <w:jc w:val="left"/>
        <w:rPr/>
      </w:pPr>
      <w:r>
        <w:rPr/>
        <w:t>OcI15de4UXhmAOIf8AEfC7rJvy6HrfSFUDPecl1bboC0qU62ptJLsOIJSUtIKUfycgWY3gdSZxSuo+</w:t>
      </w:r>
    </w:p>
    <w:p>
      <w:pPr>
        <w:pStyle w:val="PreformattedText"/>
        <w:bidi w:val="0"/>
        <w:spacing w:before="0" w:after="0"/>
        <w:jc w:val="left"/>
        <w:rPr/>
      </w:pPr>
      <w:r>
        <w:rPr/>
        <w:t>Nlpsb3BB29B3dbrDcObh2ToBfSxO5lInAzLd/fzDnS92a52WyOGzWyzVN0vdFW3R2lo0PvV9RUWG0s</w:t>
      </w:r>
    </w:p>
    <w:p>
      <w:pPr>
        <w:pStyle w:val="PreformattedText"/>
        <w:bidi w:val="0"/>
        <w:spacing w:before="0" w:after="0"/>
        <w:jc w:val="left"/>
        <w:rPr/>
      </w:pPr>
      <w:r>
        <w:rPr/>
        <w:t>N91X3VNQ0zyioW3TgLBeS82nuVdUNYOc3Dvp06pbGao1z8otdlNoh7p0a5zWbukAtOf4hiMFUrsOPo</w:t>
      </w:r>
    </w:p>
    <w:p>
      <w:pPr>
        <w:pStyle w:val="PreformattedText"/>
        <w:bidi w:val="0"/>
        <w:spacing w:before="0" w:after="0"/>
        <w:jc w:val="left"/>
        <w:rPr/>
      </w:pPr>
      <w:r>
        <w:rPr/>
        <w:t>18VhqTy4MoPZSD3AFuStWeZpUi0uJdTa+oYIZkcQ8ctH+Il7RNHXcQ+G/ZPy/eWqtORaWq7QPFENV7</w:t>
      </w:r>
    </w:p>
    <w:p>
      <w:pPr>
        <w:pStyle w:val="PreformattedText"/>
        <w:bidi w:val="0"/>
        <w:spacing w:before="0" w:after="0"/>
        <w:jc w:val="left"/>
        <w:rPr/>
      </w:pPr>
      <w:r>
        <w:rPr/>
        <w:t>dZWrzPnQHLXDW15gpSkIslVT5KdzNdqa2spCE0WcKWqqSFPU7TVt7PcP8A6Kq/HFxdUx1VzS4lxl2U</w:t>
      </w:r>
    </w:p>
    <w:p>
      <w:pPr>
        <w:pStyle w:val="PreformattedText"/>
        <w:bidi w:val="0"/>
        <w:spacing w:before="0" w:after="0"/>
        <w:jc w:val="left"/>
        <w:rPr/>
      </w:pPr>
      <w:r>
        <w:rPr/>
        <w:t>l+UfC1odlaA2wkNbNwPOf9QuN1MfhsJwhrmso4Kk2sabcoygP93QDj8b3lrqlQuqHM5sONoJ1PcA7W</w:t>
      </w:r>
    </w:p>
    <w:p>
      <w:pPr>
        <w:pStyle w:val="PreformattedText"/>
        <w:bidi w:val="0"/>
        <w:spacing w:before="0" w:after="0"/>
        <w:jc w:val="left"/>
        <w:rPr/>
      </w:pPr>
      <w:r>
        <w:rPr/>
        <w:t>qr4Q2WmRXDvV2Fq5q/GlmnqMv5mfqiwVgyps0DwdWFlsHvVcwKBqnFDl4tiHgSyq+Da7QGgCepcNpt</w:t>
      </w:r>
    </w:p>
    <w:p>
      <w:pPr>
        <w:pStyle w:val="PreformattedText"/>
        <w:bidi w:val="0"/>
        <w:spacing w:before="0" w:after="0"/>
        <w:jc w:val="left"/>
        <w:rPr/>
      </w:pPr>
      <w:r>
        <w:rPr/>
        <w:t>bUEKl4X4uBYNhdLqVKQMxN/eOJAtMQZIcQSTm3hdVX2MPEWrNx4z8OalQNMKLKuYqZwoAe+9JdvVGh</w:t>
      </w:r>
    </w:p>
    <w:p>
      <w:pPr>
        <w:pStyle w:val="PreformattedText"/>
        <w:bidi w:val="0"/>
        <w:spacing w:before="0" w:after="0"/>
        <w:jc w:val="left"/>
        <w:rPr/>
      </w:pPr>
      <w:r>
        <w:rPr/>
        <w:t>CzzAFlVF33LyAlSqcFYgBY0XszVIxdbDuu00gRcfEHQddbTYXm8QCsRx5jW1zUEAucZ9Q2Db5dIW9m</w:t>
      </w:r>
    </w:p>
    <w:p>
      <w:pPr>
        <w:pStyle w:val="PreformattedText"/>
        <w:bidi w:val="0"/>
        <w:spacing w:before="0" w:after="0"/>
        <w:jc w:val="left"/>
        <w:rPr/>
      </w:pPr>
      <w:r>
        <w:rPr/>
        <w:t>vXMgwZHw0P7fLG2LRERAWfLgCAmRUgFauoCzA6a/0xJotGXSyg1nguEa3Vl+FiEdxbynTVG3mIn3zi</w:t>
      </w:r>
    </w:p>
    <w:p>
      <w:pPr>
        <w:pStyle w:val="PreformattedText"/>
        <w:bidi w:val="0"/>
        <w:spacing w:before="0" w:after="0"/>
        <w:jc w:val="left"/>
        <w:rPr/>
      </w:pPr>
      <w:r>
        <w:rPr/>
        <w:t>7wP+z6qjxgPvJO6ulYyPuzc/7R9a4kv1CAzQpwz4NeivlH98DT1jTkd+J1AJOnt/thr/hPJOYfEO9k</w:t>
      </w:r>
    </w:p>
    <w:p>
      <w:pPr>
        <w:pStyle w:val="PreformattedText"/>
        <w:bidi w:val="0"/>
        <w:spacing w:before="0" w:after="0"/>
        <w:jc w:val="left"/>
        <w:rPr/>
      </w:pPr>
      <w:r>
        <w:rPr/>
        <w:t>4w4AkewezyxDLSDe6mB0iZ81HWenSqgdSCfElQ0/8fL4YFUZmaW7p7CA4GYhV3K1JJkGJ0gx8fX9sE</w:t>
      </w:r>
    </w:p>
    <w:p>
      <w:pPr>
        <w:pStyle w:val="PreformattedText"/>
        <w:bidi w:val="0"/>
        <w:spacing w:before="0" w:after="0"/>
        <w:jc w:val="left"/>
        <w:rPr/>
      </w:pPr>
      <w:r>
        <w:rPr/>
        <w:t>p0jFkyq8TrHmnFImOv1++EXSZsJAQS1TAHt/UdMcnIus6+wf8AP16Y5cirscq/QHqeqSSY+GGOEtcD</w:t>
      </w:r>
    </w:p>
    <w:p>
      <w:pPr>
        <w:pStyle w:val="PreformattedText"/>
        <w:bidi w:val="0"/>
        <w:spacing w:before="0" w:after="0"/>
        <w:jc w:val="left"/>
        <w:rPr/>
      </w:pPr>
      <w:r>
        <w:rPr/>
        <w:t>dK3UeaZ1ePEZ8vXrp7zvjzr2pb/Zq/NehezJ8dM7EoSjnuhp5iY8jjx+Ikcp+69ON4PMD7I5jheBzS</w:t>
      </w:r>
    </w:p>
    <w:p>
      <w:pPr>
        <w:pStyle w:val="PreformattedText"/>
        <w:bidi w:val="0"/>
        <w:spacing w:before="0" w:after="0"/>
        <w:jc w:val="left"/>
        <w:rPr/>
      </w:pPr>
      <w:r>
        <w:rPr/>
        <w:t>Iw0NRsfUdQBAnFrwo/+Q226gY//Zd0BQyhKT8fhj2vglqTfL9F5Jxy1V1tz902swvrpqGpqGm1Ou01</w:t>
      </w:r>
    </w:p>
    <w:p>
      <w:pPr>
        <w:pStyle w:val="PreformattedText"/>
        <w:bidi w:val="0"/>
        <w:spacing w:before="0" w:after="0"/>
        <w:jc w:val="left"/>
        <w:rPr/>
      </w:pPr>
      <w:r>
        <w:rPr/>
        <w:t>M/UNNISFLedYaceaaQlWilKcQlKQdCVQdMaJrms/uEmKcut/1GaBG5i3WNBdZ2fi6x+i8l7t4cQm+J</w:t>
      </w:r>
    </w:p>
    <w:p>
      <w:pPr>
        <w:pStyle w:val="PreformattedText"/>
        <w:bidi w:val="0"/>
        <w:spacing w:before="0" w:after="0"/>
        <w:jc w:val="left"/>
        <w:rPr/>
      </w:pPr>
      <w:r>
        <w:rPr/>
        <w:t>fa77SOdKV556jvXFnMzdO4/UGod+5ZfeRlxpK3ObxJXVWl5aYMFL4VAKuUYTAA1GNe9vjeXuJP+TnP</w:t>
      </w:r>
    </w:p>
    <w:p>
      <w:pPr>
        <w:pStyle w:val="PreformattedText"/>
        <w:bidi w:val="0"/>
        <w:spacing w:before="0" w:after="0"/>
        <w:jc w:val="left"/>
        <w:rPr/>
      </w:pPr>
      <w:r>
        <w:rPr/>
        <w:t>cc15J8JGtxpJiVoKn9umxoN4A8rD0VVmqRABCwSe5W6qDI8R/DQE6zCnZIEwHhuU62Bd6Xgad+Saxp</w:t>
      </w:r>
    </w:p>
    <w:p>
      <w:pPr>
        <w:pStyle w:val="PreformattedText"/>
        <w:bidi w:val="0"/>
        <w:spacing w:before="0" w:after="0"/>
        <w:jc w:val="left"/>
        <w:rPr/>
      </w:pPr>
      <w:r>
        <w:rPr/>
        <w:t>BABi0pWy1cKqyZ6yxd6Crq6N+jv2X1rco6l+kdNG9e6SjrqdbtO6grp3LaquafbnkdZeW24lTa1JMp</w:t>
      </w:r>
    </w:p>
    <w:p>
      <w:pPr>
        <w:pStyle w:val="PreformattedText"/>
        <w:bidi w:val="0"/>
        <w:spacing w:before="0" w:after="0"/>
        <w:jc w:val="left"/>
        <w:rPr/>
      </w:pPr>
      <w:r>
        <w:rPr/>
        <w:t>zGVKDWvaHt1uA67QS0wQRIcAWkCWuAIggEIxz2Ylr2uLC1zTIMWzNBFtiJDuYJmy6JeCVZXZbzImpp</w:t>
      </w:r>
    </w:p>
    <w:p>
      <w:pPr>
        <w:pStyle w:val="PreformattedText"/>
        <w:bidi w:val="0"/>
        <w:spacing w:before="0" w:after="0"/>
        <w:jc w:val="left"/>
        <w:rPr/>
      </w:pPr>
      <w:r>
        <w:rPr/>
        <w:t>CS2XgXEpEApacS4lQ08CeSeUjoNQemRxwFVoJiPkvceDVX0K4AMgGDHTcd6BbY6/jWm05Rp6B51Saq</w:t>
      </w:r>
    </w:p>
    <w:p>
      <w:pPr>
        <w:pStyle w:val="PreformattedText"/>
        <w:bidi w:val="0"/>
        <w:spacing w:before="0" w:after="0"/>
        <w:jc w:val="left"/>
        <w:rPr/>
      </w:pPr>
      <w:r>
        <w:rPr/>
        <w:t>stTC24PKXVVqCy1zJJI5jAVMzyg6QAcZVmF95WJGgJkeS3uJ4u3CUGg3q1BYnlzt59EHlXgdaOITtu</w:t>
      </w:r>
    </w:p>
    <w:p>
      <w:pPr>
        <w:pStyle w:val="PreformattedText"/>
        <w:bidi w:val="0"/>
        <w:spacing w:before="0" w:after="0"/>
        <w:jc w:val="left"/>
        <w:rPr/>
      </w:pPr>
      <w:r>
        <w:rPr/>
        <w:t>N7qUVaXahspQpwNuoEtr/BcbVJ5kEmRqBKRoSMFrV6mHaTTbcRPVAoOGNLWPJIdeQJHz7K209nbslc</w:t>
      </w:r>
    </w:p>
    <w:p>
      <w:pPr>
        <w:pStyle w:val="PreformattedText"/>
        <w:bidi w:val="0"/>
        <w:spacing w:before="0" w:after="0"/>
        <w:jc w:val="left"/>
        <w:rPr/>
      </w:pPr>
      <w:r>
        <w:rPr/>
        <w:t>IeDVzsFyy1S1pefRUXF62V1ZTXK00C36k1amqCnepv8AKt/fityCtUK0TCEpSGMxdWrVo1a9QuJOaI</w:t>
      </w:r>
    </w:p>
    <w:p>
      <w:pPr>
        <w:pStyle w:val="PreformattedText"/>
        <w:bidi w:val="0"/>
        <w:spacing w:before="0" w:after="0"/>
        <w:jc w:val="left"/>
        <w:rPr/>
      </w:pPr>
      <w:r>
        <w:rPr/>
        <w:t>FoAAm0kzz56ayTLXwuDxmFwjPcUXZWy3ODNzI8UCxjwgW5zbYvZmbRZqapp7dS01Oy+9UVdYW0pioq</w:t>
      </w:r>
    </w:p>
    <w:p>
      <w:pPr>
        <w:pStyle w:val="PreformattedText"/>
        <w:bidi w:val="0"/>
        <w:spacing w:before="0" w:after="0"/>
        <w:jc w:val="left"/>
        <w:rPr/>
      </w:pPr>
      <w:r>
        <w:rPr/>
        <w:t>KtxtdRWurgqdrVLHiUZWYCSY0FrTc2nTe0tApmTIHxEm5Mak6EmTYCbBUGJxGJxNRrq9Y1aoAAnUZZ</w:t>
      </w:r>
    </w:p>
    <w:p>
      <w:pPr>
        <w:pStyle w:val="PreformattedText"/>
        <w:bidi w:val="0"/>
        <w:spacing w:before="0" w:after="0"/>
        <w:jc w:val="left"/>
        <w:rPr/>
      </w:pPr>
      <w:r>
        <w:rPr/>
        <w:t>hvRomQNLkxzqpmC1O8N8/KuFpql/8ATOaKrv6dlaFuot11eedcfow4pX/pXHV8zGxR42/yhATnHPOD</w:t>
      </w:r>
    </w:p>
    <w:p>
      <w:pPr>
        <w:pStyle w:val="PreformattedText"/>
        <w:bidi w:val="0"/>
        <w:spacing w:before="0" w:after="0"/>
        <w:jc w:val="left"/>
        <w:rPr/>
      </w:pPr>
      <w:r>
        <w:rPr/>
        <w:t>xT8oihVMtF7EkkgTNtMt51GgC2+CxjeKcN9xiKYdi8I3KTMFzAAGugD4gLP/AOVnfFJLhzXmqrqKMm</w:t>
      </w:r>
    </w:p>
    <w:p>
      <w:pPr>
        <w:pStyle w:val="PreformattedText"/>
        <w:bidi w:val="0"/>
        <w:spacing w:before="0" w:after="0"/>
        <w:jc w:val="left"/>
        <w:rPr/>
      </w:pPr>
      <w:r>
        <w:rPr/>
        <w:t>pKSkQWwHAGi3yylW0ag+6EzOJDsWKhmb877efXX0ROHUKNF0MMDQ2vJ13+W+sRvBrFuXX1jtW6od2w</w:t>
      </w:r>
    </w:p>
    <w:p>
      <w:pPr>
        <w:pStyle w:val="PreformattedText"/>
        <w:bidi w:val="0"/>
        <w:spacing w:before="0" w:after="0"/>
        <w:jc w:val="left"/>
        <w:rPr/>
      </w:pPr>
      <w:r>
        <w:rPr/>
        <w:t>C9+JzeNTilrQqQqOUAGDAASNyScPpVPeEHQj6yrPjGN91hS1t7HTaIm3X1ute/ah+1hyt2Z+F3a4sH</w:t>
      </w:r>
    </w:p>
    <w:p>
      <w:pPr>
        <w:pStyle w:val="PreformattedText"/>
        <w:bidi w:val="0"/>
        <w:spacing w:before="0" w:after="0"/>
        <w:jc w:val="left"/>
        <w:rPr/>
      </w:pPr>
      <w:r>
        <w:rPr/>
        <w:t>A/LV0z5xo7OGbuHPB/PVJc7Qun4eZL4jdp+gqW+DOeMx3w3Hlv+UrLdLDmZF4o2aOoW7XNUNmBpf4i</w:t>
      </w:r>
    </w:p>
    <w:p>
      <w:pPr>
        <w:pStyle w:val="PreformattedText"/>
        <w:bidi w:val="0"/>
        <w:spacing w:before="0" w:after="0"/>
        <w:jc w:val="left"/>
        <w:rPr/>
      </w:pPr>
      <w:r>
        <w:rPr/>
        <w:t>9caM9HhmMxHFOH0K7vcYHiVDFVKbmu8T/wCnfh6j5aGlxe1menTa8spgVjWDqjqbaa8b4z7SYLC4XF</w:t>
      </w:r>
    </w:p>
    <w:p>
      <w:pPr>
        <w:pStyle w:val="PreformattedText"/>
        <w:bidi w:val="0"/>
        <w:spacing w:before="0" w:after="0"/>
        <w:jc w:val="left"/>
        <w:rPr/>
      </w:pPr>
      <w:r>
        <w:rPr/>
        <w:t>VqObF4/htelSq0yyGNq4hlUUWvqOt7mWsqVHUS6sXUzQc2k13vVw1Zzvea+Iuecy5uzxmW95zz9n96</w:t>
      </w:r>
    </w:p>
    <w:p>
      <w:pPr>
        <w:pStyle w:val="PreformattedText"/>
        <w:bidi w:val="0"/>
        <w:spacing w:before="0" w:after="0"/>
        <w:jc w:val="left"/>
        <w:rPr/>
      </w:pPr>
      <w:r>
        <w:rPr/>
        <w:t>9XvNmcMwVa6+/ZkzHcK+tqau73KrMBVU7VusJDTaW2KdgIpqZpqlYZZRpMTWbQayoxgpUsPUbDQIa1</w:t>
      </w:r>
    </w:p>
    <w:p>
      <w:pPr>
        <w:pStyle w:val="PreformattedText"/>
        <w:bidi w:val="0"/>
        <w:spacing w:before="0" w:after="0"/>
        <w:jc w:val="left"/>
        <w:rPr/>
      </w:pPr>
      <w:r>
        <w:rPr/>
        <w:t>gyiAL2DQSTdzj4nEuJJ85Y2rjq1Y1qr8TisWx2d7vE97zmIJ0F3EANADWthrWhrQ0Wr7HWZ1XGir6C</w:t>
      </w:r>
    </w:p>
    <w:p>
      <w:pPr>
        <w:pStyle w:val="PreformattedText"/>
        <w:bidi w:val="0"/>
        <w:spacing w:before="0" w:after="0"/>
        <w:jc w:val="left"/>
        <w:rPr/>
      </w:pPr>
      <w:r>
        <w:rPr/>
        <w:t>pbbcXl9Ddw7lDCGimjqUi33XldSgd4ll6hp3FpVKUhamkJCVHETjWGDKjKrP/wC0HU6kEvHzDjpc7x</w:t>
      </w:r>
    </w:p>
    <w:p>
      <w:pPr>
        <w:pStyle w:val="PreformattedText"/>
        <w:bidi w:val="0"/>
        <w:spacing w:before="0" w:after="0"/>
        <w:jc w:val="left"/>
        <w:rPr/>
      </w:pPr>
      <w:r>
        <w:rPr/>
        <w:t>tN9nsU51OvQef9nKdLBrgGOgxFnNBM6E2mYXRV9kzfk5b7R1Zlt151NNU5Wq6emaqHmi6q4W9gqUpb</w:t>
      </w:r>
    </w:p>
    <w:p>
      <w:pPr>
        <w:pStyle w:val="PreformattedText"/>
        <w:bidi w:val="0"/>
        <w:spacing w:before="0" w:after="0"/>
        <w:jc w:val="left"/>
        <w:rPr/>
      </w:pPr>
      <w:r>
        <w:rPr/>
        <w:t>ivG8pFgVWKLalq5g0l2AtJ5l4BiP/wCVwbwYa5j5OgMgNBJgD4S6BO8i4BFR7RUHUhXBB/tubrJIEl</w:t>
      </w:r>
    </w:p>
    <w:p>
      <w:pPr>
        <w:pStyle w:val="PreformattedText"/>
        <w:bidi w:val="0"/>
        <w:spacing w:before="0" w:after="0"/>
        <w:jc w:val="left"/>
        <w:rPr/>
      </w:pPr>
      <w:r>
        <w:rPr/>
        <w:t>pEaiSWSdBF9ZHTZVuTzAkbQfaJ+v8AjHpgbaOqx5IGtk1XzKyZmVKM4l0mDLEQFAquhxIVhOFlSttN</w:t>
      </w:r>
    </w:p>
    <w:p>
      <w:pPr>
        <w:pStyle w:val="PreformattedText"/>
        <w:bidi w:val="0"/>
        <w:spacing w:before="0" w:after="0"/>
        <w:jc w:val="left"/>
        <w:rPr/>
      </w:pPr>
      <w:r>
        <w:rPr/>
        <w:t>GkCU8yZn3T/X4YtcGCKZm11VYojNfXVXbsLyl07YjTlA1j0+JxIeBc7hApnVOmfB6wT8QOvuwNuo2R</w:t>
      </w:r>
    </w:p>
    <w:p>
      <w:pPr>
        <w:pStyle w:val="PreformattedText"/>
        <w:bidi w:val="0"/>
        <w:spacing w:before="0" w:after="0"/>
        <w:jc w:val="left"/>
        <w:rPr/>
      </w:pPr>
      <w:r>
        <w:rPr/>
        <w:t>NEVS5yOhXkT08t+uCubmEG6bnh0aJWFSkt7jb19PL0xFNNw0v90cPFrwUw80uB9lSOYQZ033H6YcKI</w:t>
      </w:r>
    </w:p>
    <w:p>
      <w:pPr>
        <w:pStyle w:val="PreformattedText"/>
        <w:bidi w:val="0"/>
        <w:spacing w:before="0" w:after="0"/>
        <w:jc w:val="left"/>
        <w:rPr/>
      </w:pPr>
      <w:r>
        <w:rPr/>
        <w:t>drdd72CYFhzUOv0XiOsanoJP1pg7aQAsJQKlUuPOEKrU9fKIkj0311nFUrEdViSAJnzO311xyVFzr1</w:t>
      </w:r>
    </w:p>
    <w:p>
      <w:pPr>
        <w:pStyle w:val="PreformattedText"/>
        <w:bidi w:val="0"/>
        <w:spacing w:before="0" w:after="0"/>
        <w:jc w:val="left"/>
        <w:rPr/>
      </w:pPr>
      <w:r>
        <w:rPr/>
        <w:t>/vjl2i+KaJQv1BMEzMDyGOLSZMbJuYAi6ZdwBCjPoNoj0/THnvtS2KNTyK33sy7xMHVJ6qwU7BJJHK</w:t>
      </w:r>
    </w:p>
    <w:p>
      <w:pPr>
        <w:pStyle w:val="PreformattedText"/>
        <w:bidi w:val="0"/>
        <w:spacing w:before="0" w:after="0"/>
        <w:jc w:val="left"/>
        <w:rPr/>
      </w:pPr>
      <w:r>
        <w:rPr/>
        <w:t>VHcDbXUg48WqVA3NsZPfqvWWNLg20+EJuKzYlNR3PMZ+B3mN8QjjYcWk999hS/6aWh2VPK1XFNWE6y</w:t>
      </w:r>
    </w:p>
    <w:p>
      <w:pPr>
        <w:pStyle w:val="PreformattedText"/>
        <w:bidi w:val="0"/>
        <w:spacing w:before="0" w:after="0"/>
        <w:jc w:val="left"/>
        <w:rPr/>
      </w:pPr>
      <w:r>
        <w:rPr/>
        <w:t>Tpv1I16Yv+DVhUxDQDOipuJ08lF3kUvEeFUfP2HHuHBP8Aab5fovIOO2qE9e/qq+9qHNi8hdm/tG58</w:t>
      </w:r>
    </w:p>
    <w:p>
      <w:pPr>
        <w:pStyle w:val="PreformattedText"/>
        <w:bidi w:val="0"/>
        <w:spacing w:before="0" w:after="0"/>
        <w:jc w:val="left"/>
        <w:rPr/>
      </w:pPr>
      <w:r>
        <w:rPr/>
        <w:t>aeXTuZE7PHHXOrbzbvcOIVlPhRm/MCVNvyO4dmgAQuZQuFjVIxdY8lmAxrmOhzKVQjYzkcs5RGarSa</w:t>
      </w:r>
    </w:p>
    <w:p>
      <w:pPr>
        <w:pStyle w:val="PreformattedText"/>
        <w:bidi w:val="0"/>
        <w:spacing w:before="0" w:after="0"/>
        <w:jc w:val="left"/>
        <w:rPr/>
      </w:pPr>
      <w:r>
        <w:rPr/>
        <w:t>f8nN+pC8g27XGsv1Yi4XMBVfeXKa83dtADSGjUhD/3NTh1QOd0hSQlMcqQdsZjDUWYZhoU3TToA02H</w:t>
      </w:r>
    </w:p>
    <w:p>
      <w:pPr>
        <w:pStyle w:val="PreformattedText"/>
        <w:bidi w:val="0"/>
        <w:spacing w:before="0" w:after="0"/>
        <w:jc w:val="left"/>
        <w:rPr/>
      </w:pPr>
      <w:r>
        <w:rPr/>
        <w:t>nl8IdyuBOvNXlRxquFSBLzmMRAm9o/QeSeLNv+7UlTXuNqdcLykNMg8iEvJ50JQjTVKXlK5RuQkDYD</w:t>
      </w:r>
    </w:p>
    <w:p>
      <w:pPr>
        <w:pStyle w:val="PreformattedText"/>
        <w:bidi w:val="0"/>
        <w:spacing w:before="0" w:after="0"/>
        <w:jc w:val="left"/>
        <w:rPr/>
      </w:pPr>
      <w:r>
        <w:rPr/>
        <w:t>HNcH1Gs/4iT6xc/opDGFtI1TeT9e5TJqqZ6ouDzKSoKaYV3LyCpC0CjYWo92pSTLn3hxcKgy4gawDi</w:t>
      </w:r>
    </w:p>
    <w:p>
      <w:pPr>
        <w:pStyle w:val="PreformattedText"/>
        <w:bidi w:val="0"/>
        <w:spacing w:before="0" w:after="0"/>
        <w:jc w:val="left"/>
        <w:rPr/>
      </w:pPr>
      <w:r>
        <w:rPr/>
        <w:t>ZngAzoR5a+iCWBznAiZB7PO/7roP7PWaGc2ZQseaKBQeTXW+gqHAmFOB9dME1CRBHK4h77whQjdsg6</w:t>
      </w:r>
    </w:p>
    <w:p>
      <w:pPr>
        <w:pStyle w:val="PreformattedText"/>
        <w:bidi w:val="0"/>
        <w:spacing w:before="0" w:after="0"/>
        <w:jc w:val="left"/>
        <w:rPr/>
      </w:pPr>
      <w:r>
        <w:rPr/>
        <w:t>iMZvGsyPcw2bfvr3zXrPs7ixiMNTrk3cATseRtFjrbZXy4v2NquyXa7zZbulL1XlnLSqQpjn7xiiDV</w:t>
      </w:r>
    </w:p>
    <w:p>
      <w:pPr>
        <w:pStyle w:val="PreformattedText"/>
        <w:bidi w:val="0"/>
        <w:spacing w:before="0" w:after="0"/>
        <w:jc w:val="left"/>
        <w:rPr/>
      </w:pPr>
      <w:r>
        <w:rPr/>
        <w:t>QyhLhSG3G7my+FDlIWh0dSTjMYRz240NNPwy6Z115ciDblvyWz4o1leix+f4WA+GNNvXTzOuqqlwW4</w:t>
      </w:r>
    </w:p>
    <w:p>
      <w:pPr>
        <w:pStyle w:val="PreformattedText"/>
        <w:bidi w:val="0"/>
        <w:spacing w:before="0" w:after="0"/>
        <w:jc w:val="left"/>
        <w:rPr/>
      </w:pPr>
      <w:r>
        <w:rPr/>
        <w:t>gcfqnNVNly8cU7haczsIS+hmtnLOWqxNPXI7t61qtqDUsNooiyHAt+pUt6VgpZUGkaPE0eHmi54wrq</w:t>
      </w:r>
    </w:p>
    <w:p>
      <w:pPr>
        <w:pStyle w:val="PreformattedText"/>
        <w:bidi w:val="0"/>
        <w:spacing w:before="0" w:after="0"/>
        <w:jc w:val="left"/>
        <w:rPr/>
      </w:pPr>
      <w:r>
        <w:rPr/>
        <w:t>ryIiQQNdQY5jY3uFsfYDAcU4lWazD1uH18NmBiuzECqQWgFhLBWYYh2rGkSLWJO9Tg9W9tinNDaXM1</w:t>
      </w:r>
    </w:p>
    <w:p>
      <w:pPr>
        <w:pStyle w:val="PreformattedText"/>
        <w:bidi w:val="0"/>
        <w:spacing w:before="0" w:after="0"/>
        <w:jc w:val="left"/>
        <w:rPr/>
      </w:pPr>
      <w:r>
        <w:rPr/>
        <w:t>U98sSa1uvsuYqfOoo61j7yw3SJt9zuFXaCX7b3rBl5dTyAPL5GkuJJEBuDYQwYfBOaH3BjJEmL3c2J</w:t>
      </w:r>
    </w:p>
    <w:p>
      <w:pPr>
        <w:pStyle w:val="PreformattedText"/>
        <w:bidi w:val="0"/>
        <w:spacing w:before="0" w:after="0"/>
        <w:jc w:val="left"/>
        <w:rPr/>
      </w:pPr>
      <w:r>
        <w:rPr/>
        <w:t>IB+EDlOvsrMB7O0xin8c4dgabsvu3tp58Rna055bhxTomnUaHSIYXPhodaQLGL4tdszLNzFFaaPh9x</w:t>
      </w:r>
    </w:p>
    <w:p>
      <w:pPr>
        <w:pStyle w:val="PreformattedText"/>
        <w:bidi w:val="0"/>
        <w:spacing w:before="0" w:after="0"/>
        <w:jc w:val="left"/>
        <w:rPr/>
      </w:pPr>
      <w:r>
        <w:rPr/>
        <w:t>IpEZgt9heyzUZrcpn1NVS0KuFbT8RrVlh5k1FDSc7rlM7SVa1op1tpeS4olHV8IxtJxdVGCBcWmXB4</w:t>
      </w:r>
    </w:p>
    <w:p>
      <w:pPr>
        <w:pStyle w:val="PreformattedText"/>
        <w:bidi w:val="0"/>
        <w:spacing w:before="0" w:after="0"/>
        <w:jc w:val="left"/>
        <w:rPr/>
      </w:pPr>
      <w:r>
        <w:rPr/>
        <w:t>NonPIBj/ACy6RMTIWX4z7OezLmsr0OGHAMdR9/8A1BrOoywEgB3D61N9RhqWyOD2Mc4tBLRBddW2qv</w:t>
      </w:r>
    </w:p>
    <w:p>
      <w:pPr>
        <w:pStyle w:val="PreformattedText"/>
        <w:bidi w:val="0"/>
        <w:spacing w:before="0" w:after="0"/>
        <w:jc w:val="left"/>
        <w:rPr/>
      </w:pPr>
      <w:r>
        <w:rPr/>
        <w:t>uc7DTozTlW45Xvtvu1taqKC5Poq0uBqvQgXG21lMECrt1TQc7jS1NtOJEFbLagUDA4yo+rUfh2S6pR</w:t>
      </w:r>
    </w:p>
    <w:p>
      <w:pPr>
        <w:pStyle w:val="PreformattedText"/>
        <w:bidi w:val="0"/>
        <w:spacing w:before="0" w:after="0"/>
        <w:jc w:val="left"/>
        <w:rPr/>
      </w:pPr>
      <w:r>
        <w:rPr/>
        <w:t>ewF2VzWu8Y8TMwktcy4kAzIsQSvMGuo4PGE4bFMxNCsyoZZYtOUnI+Zh7HwHAFzTcZjqj9/y+xVH7u</w:t>
      </w:r>
    </w:p>
    <w:p>
      <w:pPr>
        <w:pStyle w:val="PreformattedText"/>
        <w:bidi w:val="0"/>
        <w:spacing w:before="0" w:after="0"/>
        <w:jc w:val="left"/>
        <w:rPr/>
      </w:pPr>
      <w:r>
        <w:rPr/>
        <w:t>FFX3ZHItZKisBpMucgCjvEHcyfLEqjSdAkzFuXfXX0UvDYl7C1xsHmb6X01H6KLeJd/snCjh7mzO2Y</w:t>
      </w:r>
    </w:p>
    <w:p>
      <w:pPr>
        <w:pStyle w:val="PreformattedText"/>
        <w:bidi w:val="0"/>
        <w:spacing w:before="0" w:after="0"/>
        <w:jc w:val="left"/>
        <w:rPr/>
      </w:pPr>
      <w:r>
        <w:rPr/>
        <w:t>nGaSy5Uy7es1XlayW0otWW7VWXm5KWpMK5/udGvRJBkAJ8RE2uGpPdUYxjS51RzWgAXkkNt8x+ATZQ</w:t>
      </w:r>
    </w:p>
    <w:p>
      <w:pPr>
        <w:pStyle w:val="PreformattedText"/>
        <w:bidi w:val="0"/>
        <w:spacing w:before="0" w:after="0"/>
        <w:jc w:val="left"/>
        <w:rPr/>
      </w:pPr>
      <w:r>
        <w:rPr/>
        <w:t>eL49ooVKrnQyi1z3En/FoJPpAMefy8xW4cUbrx97TWe+LmaKuquV24ocTcy8Qqxb7ywouZmzJUV9sp</w:t>
      </w:r>
    </w:p>
    <w:p>
      <w:pPr>
        <w:pStyle w:val="PreformattedText"/>
        <w:bidi w:val="0"/>
        <w:spacing w:before="0" w:after="0"/>
        <w:jc w:val="left"/>
        <w:rPr/>
      </w:pPr>
      <w:r>
        <w:rPr/>
        <w:t>lpbCQtynoLhT0zYUnwIa7pJCBB9axFFtHCMoNYB7popi3wnLldBMkBxEmDeATovlhmJOM4piMa8mcV</w:t>
      </w:r>
    </w:p>
    <w:p>
      <w:pPr>
        <w:pStyle w:val="PreformattedText"/>
        <w:bidi w:val="0"/>
        <w:spacing w:before="0" w:after="0"/>
        <w:jc w:val="left"/>
        <w:rPr/>
      </w:pPr>
      <w:r>
        <w:rPr/>
        <w:t>UdVIBMHM8uaCNCWh1pBIkxqU+SyhvNFKoy03SXWtZd5hALjFxrPvYClEpKShbSlcwJR3g0ERjH8Vbk</w:t>
      </w:r>
    </w:p>
    <w:p>
      <w:pPr>
        <w:pStyle w:val="PreformattedText"/>
        <w:bidi w:val="0"/>
        <w:spacing w:before="0" w:after="0"/>
        <w:jc w:val="left"/>
        <w:rPr/>
      </w:pPr>
      <w:r>
        <w:rPr/>
        <w:t>w1a13AW6kCOuo2Ws4U8PxFLVoa4i+4BMnlcGRyGqmfsvUSrJ2gM3ZHedLDF+smZmbQ4Utlldcu1fxi</w:t>
      </w:r>
    </w:p>
    <w:p>
      <w:pPr>
        <w:pStyle w:val="PreformattedText"/>
        <w:bidi w:val="0"/>
        <w:spacing w:before="0" w:after="0"/>
        <w:jc w:val="left"/>
        <w:rPr/>
      </w:pPr>
      <w:r>
        <w:rPr/>
        <w:t>no3ErKYU6BUpSQec942pPN+UhxVduJ4HgMWBNRuTNfk7IT5aT0kRzPw6k7De0PEMGYLX5g3e5aKgEE</w:t>
      </w:r>
    </w:p>
    <w:p>
      <w:pPr>
        <w:pStyle w:val="PreformattedText"/>
        <w:bidi w:val="0"/>
        <w:spacing w:before="0" w:after="0"/>
        <w:jc w:val="left"/>
        <w:rPr/>
      </w:pPr>
      <w:r>
        <w:rPr/>
        <w:t>akEwJkWI3jd52Hs4MZb4y5HzU+W3W7VdU/xZDqktr7hbFXR1iX1KANOg04W3JgIC/EVJBxU4aqMPia</w:t>
      </w:r>
    </w:p>
    <w:p>
      <w:pPr>
        <w:pStyle w:val="PreformattedText"/>
        <w:bidi w:val="0"/>
        <w:spacing w:before="0" w:after="0"/>
        <w:jc w:val="left"/>
        <w:rPr/>
      </w:pPr>
      <w:r>
        <w:rPr/>
        <w:t>VVxAbTeJE2Igy3pbex+ZCfxjDuxDKrGGXvbYx8J0B63i2/oF1+tVAqaOmqAQsP0lO+FJMhQdYQ4Ck9</w:t>
      </w:r>
    </w:p>
    <w:p>
      <w:pPr>
        <w:pStyle w:val="PreformattedText"/>
        <w:bidi w:val="0"/>
        <w:spacing w:before="0" w:after="0"/>
        <w:jc w:val="left"/>
        <w:rPr/>
      </w:pPr>
      <w:r>
        <w:rPr/>
        <w:t>ZCgZ682PYqXjpseRZwafmAfsV5u90OIn4Z+h/VIzpKlHX+ZX6+zE5jYaFAe7M4qwvDMQihA6lJ+In4</w:t>
      </w:r>
    </w:p>
    <w:p>
      <w:pPr>
        <w:pStyle w:val="PreformattedText"/>
        <w:bidi w:val="0"/>
        <w:spacing w:before="0" w:after="0"/>
        <w:jc w:val="left"/>
        <w:rPr/>
      </w:pPr>
      <w:r>
        <w:rPr/>
        <w:t>4s8MIpi+pVXijLjbQQruZeA+6tH/sT+/6jBH6BCp7bgBOoghHuj4RI+vPDG/EEWd0mPHl6aidPaQBg</w:t>
      </w:r>
    </w:p>
    <w:p>
      <w:pPr>
        <w:pStyle w:val="PreformattedText"/>
        <w:bidi w:val="0"/>
        <w:spacing w:before="0" w:after="0"/>
        <w:jc w:val="left"/>
        <w:rPr/>
      </w:pPr>
      <w:r>
        <w:rPr/>
        <w:t>4BOiCTJJ5oFT6gkgExGmsevxxxYTq2V2YjdNi6rK0qHnOsnqPZoMEDLibpheAYIlMl9vxaAH4fXX54</w:t>
      </w:r>
    </w:p>
    <w:p>
      <w:pPr>
        <w:pStyle w:val="PreformattedText"/>
        <w:bidi w:val="0"/>
        <w:spacing w:before="0" w:after="0"/>
        <w:jc w:val="left"/>
        <w:rPr/>
      </w:pPr>
      <w:r>
        <w:rPr/>
        <w:t>MKZ8kIvmLx6pJII9s6GfqOmM4r9fCkjf1+WOXIFIHN6DzI3/r1wrRJAKa8wD1Qitj7D+mDoKZd0SNT</w:t>
      </w:r>
    </w:p>
    <w:p>
      <w:pPr>
        <w:pStyle w:val="PreformattedText"/>
        <w:bidi w:val="0"/>
        <w:spacing w:before="0" w:after="0"/>
        <w:jc w:val="left"/>
        <w:rPr/>
      </w:pPr>
      <w:r>
        <w:rPr/>
        <w:t>13Hx/cH44wftYwf09Q9FvPZd8VGcgU2qmmU/SqCdCSrr5gR8seC4imXGpB/yK9jpODcnkFH72W6xdc</w:t>
      </w:r>
    </w:p>
    <w:p>
      <w:pPr>
        <w:pStyle w:val="PreformattedText"/>
        <w:bidi w:val="0"/>
        <w:spacing w:before="0" w:after="0"/>
        <w:jc w:val="left"/>
        <w:rPr/>
      </w:pPr>
      <w:r>
        <w:rPr/>
        <w:t>Hk7TEecHTfpIxTnDPNTNOlvNWbcQwUyD3/ACpMsFvcpgnnmRyyN9k+u+NNwSmaeIaTc2VDxWpmoOje</w:t>
      </w:r>
    </w:p>
    <w:p>
      <w:pPr>
        <w:pStyle w:val="PreformattedText"/>
        <w:bidi w:val="0"/>
        <w:spacing w:before="0" w:after="0"/>
        <w:jc w:val="left"/>
        <w:rPr/>
      </w:pPr>
      <w:r>
        <w:rPr/>
        <w:t>6dx0SdfLqPI/vj3fgXwN6iF45x4eI+ZWv37U+61Vm+zb7d9VQLcar63so8Y8t0bzTferZezplp3JRU</w:t>
      </w:r>
    </w:p>
    <w:p>
      <w:pPr>
        <w:pStyle w:val="PreformattedText"/>
        <w:bidi w:val="0"/>
        <w:spacing w:before="0" w:after="0"/>
        <w:jc w:val="left"/>
        <w:rPr/>
      </w:pPr>
      <w:r>
        <w:rPr/>
        <w:t>ETqFNZidb0Cikv8yUqWEpNxxSszD8PxNR7feMaGBw5tdUYHj1a4j11WdwzS6vSA1m3mLj7LymrA0Lp</w:t>
      </w:r>
    </w:p>
    <w:p>
      <w:pPr>
        <w:pStyle w:val="PreformattedText"/>
        <w:bidi w:val="0"/>
        <w:spacing w:before="0" w:after="0"/>
        <w:jc w:val="left"/>
        <w:rPr/>
      </w:pPr>
      <w:r>
        <w:rPr/>
        <w:t>c6p1xtLbahSOqUZSlrmuDdQtpB0lZpqXu0k9FmBJk5moRSokiZEwLXkR9zNuQV4wZqwaROl7iLgyOp</w:t>
      </w:r>
    </w:p>
    <w:p>
      <w:pPr>
        <w:pStyle w:val="PreformattedText"/>
        <w:bidi w:val="0"/>
        <w:spacing w:before="0" w:after="0"/>
        <w:jc w:val="left"/>
        <w:rPr/>
      </w:pPr>
      <w:r>
        <w:rPr/>
        <w:t>iLyL81IF5fg0FG0UJZpaZT77TpKFB1yHHnHRywOVhkpAOynIw3CgZHuIu4699e+c2vqxjbBo+/7Jt0</w:t>
      </w:r>
    </w:p>
    <w:p>
      <w:pPr>
        <w:pStyle w:val="PreformattedText"/>
        <w:bidi w:val="0"/>
        <w:spacing w:before="0" w:after="0"/>
        <w:jc w:val="left"/>
        <w:rPr/>
      </w:pPr>
      <w:r>
        <w:rPr/>
        <w:t>9GlF2pKdXeqframkpHyEoWUtOqaraltKEgEcyVtDcSXeXaYkOdFMncSfuAo4Ac9skiSBP1PryvdbCf</w:t>
      </w:r>
    </w:p>
    <w:p>
      <w:pPr>
        <w:pStyle w:val="PreformattedText"/>
        <w:bidi w:val="0"/>
        <w:spacing w:before="0" w:after="0"/>
        <w:jc w:val="left"/>
        <w:rPr/>
      </w:pPr>
      <w:r>
        <w:rPr/>
        <w:t>s+uK9Jbb7eeD99qk09cF3DNOUWnUK7u429dQtzMNr7wLUDU0z7yawNQnmp6p5aT/ll4hcVoOqYenih</w:t>
      </w:r>
    </w:p>
    <w:p>
      <w:pPr>
        <w:pStyle w:val="PreformattedText"/>
        <w:bidi w:val="0"/>
        <w:spacing w:before="0" w:after="0"/>
        <w:jc w:val="left"/>
        <w:rPr/>
      </w:pPr>
      <w:r>
        <w:rPr/>
        <w:t>LmiKbt4t4TpYQMovEgC2YBaf2UxzaOJq8OqEU3PmpTM/Fcl7f/qPHA1Bds1btGX6fMdJTWJ1U0tNTO</w:t>
      </w:r>
    </w:p>
    <w:p>
      <w:pPr>
        <w:pStyle w:val="PreformattedText"/>
        <w:bidi w:val="0"/>
        <w:spacing w:before="0" w:after="0"/>
        <w:jc w:val="left"/>
        <w:rPr/>
      </w:pPr>
      <w:r>
        <w:rPr/>
        <w:t>KZCVc5bTUPBSVIkwAnnJ01A1iMZcU/dk1A3x/prpdep0ajazhRznJER5p45R4PXxFwo7tS2y3Xpqmf</w:t>
      </w:r>
    </w:p>
    <w:p>
      <w:pPr>
        <w:pStyle w:val="PreformattedText"/>
        <w:bidi w:val="0"/>
        <w:spacing w:before="0" w:after="0"/>
        <w:jc w:val="left"/>
        <w:rPr/>
      </w:pPr>
      <w:r>
        <w:rPr/>
        <w:t>X93ZuaiyHudMFCFhEoUUkwrUEEmN8c/H0y0U3tM/9dvqLK24ThOLcKxLcTwrGuoPPIwL87ETtoVuI7</w:t>
      </w:r>
    </w:p>
    <w:p>
      <w:pPr>
        <w:pStyle w:val="PreformattedText"/>
        <w:bidi w:val="0"/>
        <w:spacing w:before="0" w:after="0"/>
        <w:jc w:val="left"/>
        <w:rPr/>
      </w:pPr>
      <w:r>
        <w:rPr/>
        <w:t>P2VLr9xtIr+HbQCCioDNZcbdXsU6xypS9RodRztEICQoCNImY0pn42qHFtKpUcJmJsI5SPyvQa/tP7</w:t>
      </w:r>
    </w:p>
    <w:p>
      <w:pPr>
        <w:pStyle w:val="PreformattedText"/>
        <w:bidi w:val="0"/>
        <w:spacing w:before="0" w:after="0"/>
        <w:jc w:val="left"/>
        <w:rPr/>
      </w:pPr>
      <w:r>
        <w:rPr/>
        <w:t>TCg5tbizqYczK4ts5wj4XFoGYb3/ACtjeXrEtltKmbRR0bqw2skNMsqbDY5EfitJJ5JHhgwZ1gDCy5</w:t>
      </w:r>
    </w:p>
    <w:p>
      <w:pPr>
        <w:pStyle w:val="PreformattedText"/>
        <w:bidi w:val="0"/>
        <w:spacing w:before="0" w:after="0"/>
        <w:jc w:val="left"/>
        <w:rPr/>
      </w:pPr>
      <w:r>
        <w:rPr/>
        <w:t>5FRzJf1M35z2Fi62Pr4h5dicU+u0TZxJF9bE69dfNPi6IWqnp6hkd460paFciYVzrQQFBEQCFEyZAA</w:t>
      </w:r>
    </w:p>
    <w:p>
      <w:pPr>
        <w:pStyle w:val="PreformattedText"/>
        <w:bidi w:val="0"/>
        <w:spacing w:before="0" w:after="0"/>
        <w:jc w:val="left"/>
        <w:rPr/>
      </w:pPr>
      <w:r>
        <w:rPr/>
        <w:t>kzOmImLoueW1AAXA353He+nVV1NobWcxxgOEg7EA89f36JiFtpnvlvONhwpV3inCRylMgpUpOiUpSS</w:t>
      </w:r>
    </w:p>
    <w:p>
      <w:pPr>
        <w:pStyle w:val="PreformattedText"/>
        <w:bidi w:val="0"/>
        <w:spacing w:before="0" w:after="0"/>
        <w:jc w:val="left"/>
        <w:rPr/>
      </w:pPr>
      <w:r>
        <w:rPr/>
        <w:t>QmZKjqCBOOotaGgRJHz/YdFa1Kj8gyAwdPLnE789gtPn2x/EV6xfZzdtDPNO/WUNgsfDNjhpS1dNCH</w:t>
      </w:r>
    </w:p>
    <w:p>
      <w:pPr>
        <w:pStyle w:val="PreformattedText"/>
        <w:bidi w:val="0"/>
        <w:spacing w:before="0" w:after="0"/>
        <w:jc w:val="left"/>
        <w:rPr/>
      </w:pPr>
      <w:r>
        <w:rPr/>
        <w:t>LlnTi9mzK/Dyit1OlD0mnp7Hma6u1TkENrqWUoWHEqSLzgtMVuNcMoxP90OcDcZaYdUM7TLBtpN9Fj</w:t>
      </w:r>
    </w:p>
    <w:p>
      <w:pPr>
        <w:pStyle w:val="PreformattedText"/>
        <w:bidi w:val="0"/>
        <w:spacing w:before="0" w:after="0"/>
        <w:jc w:val="left"/>
        <w:rPr/>
      </w:pPr>
      <w:r>
        <w:rPr/>
        <w:t>/a/FDDez/F3Zw55w7mDUmarm0rHrnMDeNF54fCir/h2cbPVJX3QRVtPSkBJDdO424kgJIPhKFEgwDA</w:t>
      </w:r>
    </w:p>
    <w:p>
      <w:pPr>
        <w:pStyle w:val="PreformattedText"/>
        <w:bidi w:val="0"/>
        <w:spacing w:before="0" w:after="0"/>
        <w:jc w:val="left"/>
        <w:rPr/>
      </w:pPr>
      <w:r>
        <w:rPr/>
        <w:t>iTGPS8X/ALLiRYd3XgWBJbiGEEtje8+nXqrkWe1pr3aGrUzT9zVZ2uqTTUqQ3/l7pVuyAHFnmcXVOA</w:t>
      </w:r>
    </w:p>
    <w:p>
      <w:pPr>
        <w:pStyle w:val="PreformattedText"/>
        <w:bidi w:val="0"/>
        <w:spacing w:before="0" w:after="0"/>
        <w:jc w:val="left"/>
        <w:rPr/>
      </w:pPr>
      <w:r>
        <w:rPr/>
        <w:t>86iOdx483KnlAyPGmmphsU5ktyskzf4RJOn02HOCtjwioxmKwbXgEGrHnngRrEzodzY7RY6qyavJna</w:t>
      </w:r>
    </w:p>
    <w:p>
      <w:pPr>
        <w:pStyle w:val="PreformattedText"/>
        <w:bidi w:val="0"/>
        <w:spacing w:before="0" w:after="0"/>
        <w:jc w:val="left"/>
        <w:rPr/>
      </w:pPr>
      <w:r>
        <w:rPr/>
        <w:t>44SpSnu2832zJ10acqGClTqK/Kn3SvqWSBy9ylTilICCVhEpchZ5cZTheKFX2ex9IGHYWo8CYAaC4P</w:t>
      </w:r>
    </w:p>
    <w:p>
      <w:pPr>
        <w:pStyle w:val="PreformattedText"/>
        <w:bidi w:val="0"/>
        <w:spacing w:before="0" w:after="0"/>
        <w:jc w:val="left"/>
        <w:rPr/>
      </w:pPr>
      <w:r>
        <w:rPr/>
        <w:t>Bdyl0kSDIgrT8WoOw3tTw6s6DSxVKmYEy4NY6m4NkCYGXNlMtOYE6A3X4MXsWXiPdHGHDy29VM4Uuo</w:t>
      </w:r>
    </w:p>
    <w:p>
      <w:pPr>
        <w:pStyle w:val="PreformattedText"/>
        <w:bidi w:val="0"/>
        <w:spacing w:before="0" w:after="0"/>
        <w:jc w:val="left"/>
        <w:rPr/>
      </w:pPr>
      <w:r>
        <w:rPr/>
        <w:t>WFPNVapVKmVphzun40IhSgCJChiPXfAcWyY6ne20fso9ekHh4MAAdNr9812U8CM5JztwfyFenHkuV5</w:t>
      </w:r>
    </w:p>
    <w:p>
      <w:pPr>
        <w:pStyle w:val="PreformattedText"/>
        <w:bidi w:val="0"/>
        <w:spacing w:before="0" w:after="0"/>
        <w:jc w:val="left"/>
        <w:rPr/>
      </w:pPr>
      <w:r>
        <w:rPr/>
        <w:t>y1bKC7iFJUm5W+lbpXniFJA5ahlunq0lP4cV3KgAI5R7L7PVxjOE4OqTNRrA14Gz2gA+jhDgYAgwNL</w:t>
      </w:r>
    </w:p>
    <w:p>
      <w:pPr>
        <w:pStyle w:val="PreformattedText"/>
        <w:bidi w:val="0"/>
        <w:spacing w:before="0" w:after="0"/>
        <w:jc w:val="left"/>
        <w:rPr/>
      </w:pPr>
      <w:r>
        <w:rPr/>
        <w:t>eUcTpGjjsQzLlYXFzb/4uMierZLT/wCs7wpIVO5/3K89dtd/qMaJgsTuqhzo6qwnDVcfcUjSFIHXcg</w:t>
      </w:r>
    </w:p>
    <w:p>
      <w:pPr>
        <w:pStyle w:val="PreformattedText"/>
        <w:bidi w:val="0"/>
        <w:spacing w:before="0" w:after="0"/>
        <w:jc w:val="left"/>
        <w:rPr/>
      </w:pPr>
      <w:r>
        <w:rPr/>
        <w:t>beX9sWGG+BoOs99wq3FfGSDEwrvZfMUrQ80pj4a++P0w6oJmNJTaeojSPonUpXgnz/AK9JwNokjoin</w:t>
      </w:r>
    </w:p>
    <w:p>
      <w:pPr>
        <w:pStyle w:val="PreformattedText"/>
        <w:bidi w:val="0"/>
        <w:spacing w:before="0" w:after="0"/>
        <w:jc w:val="left"/>
        <w:rPr/>
      </w:pPr>
      <w:r>
        <w:rPr/>
        <w:t>Q9El1B19p/f9sSWakzogIAsOLSYSYGvtjX9sc6oGm26XKSJ2P0TduTSkSFDT+mu4jzjBGuDrg6IL2l</w:t>
      </w:r>
    </w:p>
    <w:p>
      <w:pPr>
        <w:pStyle w:val="PreformattedText"/>
        <w:bidi w:val="0"/>
        <w:spacing w:before="0" w:after="0"/>
        <w:jc w:val="left"/>
        <w:rPr/>
      </w:pPr>
      <w:r>
        <w:rPr/>
        <w:t>pMptuNAqPn6np7vdgxdBFpkBDIlNQmNBt6wZ67fW2M0tCsVEDroOvlPp7ccuOhhFVLKSCIGpPuxwsQ</w:t>
      </w:r>
    </w:p>
    <w:p>
      <w:pPr>
        <w:pStyle w:val="PreformattedText"/>
        <w:bidi w:val="0"/>
        <w:spacing w:before="0" w:after="0"/>
        <w:jc w:val="left"/>
        <w:rPr/>
      </w:pPr>
      <w:r>
        <w:rPr/>
        <w:t>eSQgRzssVVAAVrrG242OnswT3nRMyHkI9U0rgpThMecxHl1xifaRlSvSqNYJkQO+q2fs7UZScxzjCL</w:t>
      </w:r>
    </w:p>
    <w:p>
      <w:pPr>
        <w:pStyle w:val="PreformattedText"/>
        <w:bidi w:val="0"/>
        <w:spacing w:before="0" w:after="0"/>
        <w:jc w:val="left"/>
        <w:rPr/>
      </w:pPr>
      <w:r>
        <w:rPr/>
        <w:t>0jZLagQPzdRoRAAx4+7hOJc98tMSdl6mOI0A1hzXiNUcDKBulMz5CI9NMFZwSvIlpjyQncVpAfFY9U</w:t>
      </w:r>
    </w:p>
    <w:p>
      <w:pPr>
        <w:pStyle w:val="PreformattedText"/>
        <w:bidi w:val="0"/>
        <w:spacing w:before="0" w:after="0"/>
        <w:jc w:val="left"/>
        <w:rPr/>
      </w:pPr>
      <w:r>
        <w:rPr/>
        <w:t>aZASZiPYNPZA9nzxbcP4HVZWa4gxKrsbxWm6k4SEZURymdj5dfI/HHq3B6DqLGg2PkvNOMV21nug6S</w:t>
      </w:r>
    </w:p>
    <w:p>
      <w:pPr>
        <w:pStyle w:val="PreformattedText"/>
        <w:bidi w:val="0"/>
        <w:spacing w:before="0" w:after="0"/>
        <w:jc w:val="left"/>
        <w:rPr/>
      </w:pPr>
      <w:r>
        <w:rPr/>
        <w:t>tZH2xt2Vafsxu2oGnvu1ReODFRlelqytCBQ1OZM15XtjVwlSSfwFP96A2lTxLIDQK+XBvaCqyjwvEP</w:t>
      </w:r>
    </w:p>
    <w:p>
      <w:pPr>
        <w:pStyle w:val="PreformattedText"/>
        <w:bidi w:val="0"/>
        <w:spacing w:before="0" w:after="0"/>
        <w:jc w:val="left"/>
        <w:rPr/>
      </w:pPr>
      <w:r>
        <w:rPr/>
        <w:t>fTFVmaiC02BBr0yZIBtAM7RqQJVTgAXYugBrJjzyuXlxZdDVNcLgyqUdwi4l0KSqVOUrSG2Uga92Er</w:t>
      </w:r>
    </w:p>
    <w:p>
      <w:pPr>
        <w:pStyle w:val="PreformattedText"/>
        <w:bidi w:val="0"/>
        <w:spacing w:before="0" w:after="0"/>
        <w:jc w:val="left"/>
        <w:rPr/>
      </w:pPr>
      <w:r>
        <w:rPr/>
        <w:t>5jOsEiDIxmq7i6lTINn5R6Ez+2yvsOJqkRpm87JapqZ+51dUEJlbwC3CVkrNMqXG2UJSCU8xaAMflU</w:t>
      </w:r>
    </w:p>
    <w:p>
      <w:pPr>
        <w:pStyle w:val="PreformattedText"/>
        <w:bidi w:val="0"/>
        <w:spacing w:before="0" w:after="0"/>
        <w:jc w:val="left"/>
        <w:rPr/>
      </w:pPr>
      <w:r>
        <w:rPr/>
        <w:t>rczoWk4Mpt5Mt68+/ojuaXvds4aeW3fmviHBb7lTXGpQEN299qtb78qbW6imuP3eobklP43doCV9eV</w:t>
      </w:r>
    </w:p>
    <w:p>
      <w:pPr>
        <w:pStyle w:val="PreformattedText"/>
        <w:bidi w:val="0"/>
        <w:spacing w:before="0" w:after="0"/>
        <w:jc w:val="left"/>
        <w:rPr/>
      </w:pPr>
      <w:r>
        <w:rPr/>
        <w:t>kbHaU2H03Nicwjb/jMc91HnK9riLMIN9/F0PTnpyUY5kzFdbDf7ZmjK10q7RfLBena61Xagf7quoqh</w:t>
      </w:r>
    </w:p>
    <w:p>
      <w:pPr>
        <w:pStyle w:val="PreformattedText"/>
        <w:bidi w:val="0"/>
        <w:spacing w:before="0" w:after="0"/>
        <w:jc w:val="left"/>
        <w:rPr/>
      </w:pPr>
      <w:r>
        <w:rPr/>
        <w:t>tw1LDjbgH5R3zzakKSUOIbKFpUhRBsMIKdVj6VZgfTqs8TSJBGhH0B+s2lQqz6tGqyvRqOp1aL5a4H</w:t>
      </w:r>
    </w:p>
    <w:p>
      <w:pPr>
        <w:pStyle w:val="PreformattedText"/>
        <w:bidi w:val="0"/>
        <w:spacing w:before="0" w:after="0"/>
        <w:jc w:val="left"/>
        <w:rPr/>
      </w:pPr>
      <w:r>
        <w:rPr/>
        <w:t>xNIMg/cbyLXC299lDt+2fOdfactcQVMZZzk1TUtIHS69/BszKbbLNTVWh1ZUaCu7tIdeoqhcaqVSuv</w:t>
      </w:r>
    </w:p>
    <w:p>
      <w:pPr>
        <w:pStyle w:val="PreformattedText"/>
        <w:bidi w:val="0"/>
        <w:spacing w:before="0" w:after="0"/>
        <w:jc w:val="left"/>
        <w:rPr/>
      </w:pPr>
      <w:r>
        <w:rPr/>
        <w:t>IKmmaPiPB30QalGauGJJ2ll9HTq2bNc0H/sG6ndcA9rBUqU6GLb7quIEz4X9RPwu3LSTa4J0HQLwc4</w:t>
      </w:r>
    </w:p>
    <w:p>
      <w:pPr>
        <w:pStyle w:val="PreformattedText"/>
        <w:bidi w:val="0"/>
        <w:spacing w:before="0" w:after="0"/>
        <w:jc w:val="left"/>
        <w:rPr/>
      </w:pPr>
      <w:r>
        <w:rPr/>
        <w:t>sWh6209YzWU9TToaZl1L6SO9CgtBStKFBtfKiNoAWJgbZOvhXSRlyk99/de5cE4ox9JpzBwgQZn5rb</w:t>
      </w:r>
    </w:p>
    <w:p>
      <w:pPr>
        <w:pStyle w:val="PreformattedText"/>
        <w:bidi w:val="0"/>
        <w:spacing w:before="0" w:after="0"/>
        <w:jc w:val="left"/>
        <w:rPr/>
      </w:pPr>
      <w:r>
        <w:rPr/>
        <w:t>DwN41WYoo0uVrNT3imlIX3zbigspgBSUKBChssRBPiBg4r3US02bDgb259ytBiWtxFMm2UjaNOlull</w:t>
      </w:r>
    </w:p>
    <w:p>
      <w:pPr>
        <w:pStyle w:val="PreformattedText"/>
        <w:bidi w:val="0"/>
        <w:spacing w:before="0" w:after="0"/>
        <w:jc w:val="left"/>
        <w:rPr/>
      </w:pPr>
      <w:r>
        <w:rPr/>
        <w:t>fy1Z9sVVRhTVVTwlIcWlDnKhJ5xPI4Uc8CAQFeUThheBYtsO/O3eqzlXDEP0ytOhI1tuJi/NNi88UM</w:t>
      </w:r>
    </w:p>
    <w:p>
      <w:pPr>
        <w:pStyle w:val="PreformattedText"/>
        <w:bidi w:val="0"/>
        <w:spacing w:before="0" w:after="0"/>
        <w:jc w:val="left"/>
        <w:rPr/>
      </w:pPr>
      <w:r>
        <w:rPr/>
        <w:t>t0bC3qi6UtO20S5K320d4eUkkkrEwNP6DXER9US68nWANf3uhmkQ8ANLibRfn5Jj0aszcWrimgsIqr</w:t>
      </w:r>
    </w:p>
    <w:p>
      <w:pPr>
        <w:pStyle w:val="PreformattedText"/>
        <w:bidi w:val="0"/>
        <w:spacing w:before="0" w:after="0"/>
        <w:jc w:val="left"/>
        <w:rPr/>
      </w:pPr>
      <w:r>
        <w:rPr/>
        <w:t>JlpyU1OYHGVoqKtCipTiLe0oSlQQjmU84lKQCkIS4VSkNKvNVopiZtvA3MxraZiPNdXrNw1J5JmoYI</w:t>
      </w:r>
    </w:p>
    <w:p>
      <w:pPr>
        <w:pStyle w:val="PreformattedText"/>
        <w:bidi w:val="0"/>
        <w:spacing w:before="0" w:after="0"/>
        <w:jc w:val="left"/>
        <w:rPr/>
      </w:pPr>
      <w:r>
        <w:rPr/>
        <w:t>aIgAyN+pgAec2g6t/wDEU5TprL9k1xcyplaiqP4blzOHA+9VbFGh1YNDRcUrL/GLrXlsEvtJqLmh+p</w:t>
      </w:r>
    </w:p>
    <w:p>
      <w:pPr>
        <w:pStyle w:val="PreformattedText"/>
        <w:bidi w:val="0"/>
        <w:spacing w:before="0" w:after="0"/>
        <w:jc w:val="left"/>
        <w:rPr/>
      </w:pPr>
      <w:r>
        <w:rPr/>
        <w:t>cc5iXXu/WZSpQv/Zh7B7SYRgMeCtfm40nNA03kAfpZef8Atg2pU9luKV8slz6Bdzyiswyd7QJOwAHJ</w:t>
      </w:r>
    </w:p>
    <w:p>
      <w:pPr>
        <w:pStyle w:val="PreformattedText"/>
        <w:bidi w:val="0"/>
        <w:spacing w:before="0" w:after="0"/>
        <w:jc w:val="left"/>
        <w:rPr/>
      </w:pPr>
      <w:r>
        <w:rPr/>
        <w:t>eeBl9xm3XC23GmIJTUoZq2HhzCndcc7pxTawoS2toApJBCTMyTI9NxLc1NzYmQT8h+68XwrslVr9gQ</w:t>
      </w:r>
    </w:p>
    <w:p>
      <w:pPr>
        <w:pStyle w:val="PreformattedText"/>
        <w:bidi w:val="0"/>
        <w:spacing w:before="0" w:after="0"/>
        <w:jc w:val="left"/>
        <w:rPr/>
      </w:pPr>
      <w:r>
        <w:rPr/>
        <w:t>D5Eq23BS9u12ecl2TwVtJcc42OrWiolfNU2690Tie+ZKT3qVKUyFApUlaVHwkCBmeIlxwWKEZM9Mt6</w:t>
      </w:r>
    </w:p>
    <w:p>
      <w:pPr>
        <w:pStyle w:val="PreformattedText"/>
        <w:bidi w:val="0"/>
        <w:spacing w:before="0" w:after="0"/>
        <w:jc w:val="left"/>
        <w:rPr/>
      </w:pPr>
      <w:r>
        <w:rPr/>
        <w:t>XaRtewmQAeULWcOA/rMIASSKjTYgGzgYBf4RmsJPh3PTZR2yXLdYc19lDN1JUtGpRwtt71DWNqLq67</w:t>
      </w:r>
    </w:p>
    <w:p>
      <w:pPr>
        <w:pStyle w:val="PreformattedText"/>
        <w:bidi w:val="0"/>
        <w:spacing w:before="0" w:after="0"/>
        <w:jc w:val="left"/>
        <w:rPr/>
      </w:pPr>
      <w:r>
        <w:rPr/>
        <w:t>7tl68U9E4ShUBaaeiDgcBU2oNl+O8UkJ8+4Dh6tKh7RtLfeUy+BImwewEmwjUQIzCw0XoPtFWZVxPs</w:t>
      </w:r>
    </w:p>
    <w:p>
      <w:pPr>
        <w:pStyle w:val="PreformattedText"/>
        <w:bidi w:val="0"/>
        <w:spacing w:before="0" w:after="0"/>
        <w:jc w:val="left"/>
        <w:rPr/>
      </w:pPr>
      <w:r>
        <w:rPr/>
        <w:t>3WbUyVGUy4kEGJY8tAImSI8RBaJzE5iBma/Z7zWu8ZwrnHnnH1XFSaJtKHAC+6h9LnJ4zypWscwQtR</w:t>
      </w:r>
    </w:p>
    <w:p>
      <w:pPr>
        <w:pStyle w:val="PreformattedText"/>
        <w:bidi w:val="0"/>
        <w:spacing w:before="0" w:after="0"/>
        <w:jc w:val="left"/>
        <w:rPr/>
      </w:pPr>
      <w:r>
        <w:rPr/>
        <w:t>CQX0qGqdC1Gn3by5shsGOg++nmqlpNaoGNu58t9TYC/pc6bwux/sB5vo8w8G6WlYqm3XaWjtNUtlt9</w:t>
      </w:r>
    </w:p>
    <w:p>
      <w:pPr>
        <w:pStyle w:val="PreformattedText"/>
        <w:bidi w:val="0"/>
        <w:spacing w:before="0" w:after="0"/>
        <w:jc w:val="left"/>
        <w:rPr/>
      </w:pPr>
      <w:r>
        <w:rPr/>
        <w:t>t4MMVDVRTsq8CyUBaqdS/wDaVLUU6SB6V7E1wcNicOXSaeR0a2OYT6x3C839o6ZbVo1Ys7M2YMSCCR</w:t>
      </w:r>
    </w:p>
    <w:p>
      <w:pPr>
        <w:pStyle w:val="PreformattedText"/>
        <w:bidi w:val="0"/>
        <w:spacing w:before="0" w:after="0"/>
        <w:jc w:val="left"/>
        <w:rPr/>
      </w:pPr>
      <w:r>
        <w:rPr/>
        <w:t>5wdLxaVeA7n2nHoVMGNLQsm83A5KxXDNqfuJjSUR/+Mez2+uLCg0e7BhVuJcS/yV1rCIpWx/2/H6H6</w:t>
      </w:r>
    </w:p>
    <w:p>
      <w:pPr>
        <w:pStyle w:val="PreformattedText"/>
        <w:bidi w:val="0"/>
        <w:spacing w:before="0" w:after="0"/>
        <w:jc w:val="left"/>
        <w:rPr/>
      </w:pPr>
      <w:r>
        <w:rPr/>
        <w:t>YV4hxjdJTdAnvVOYr8G+nSPMz1+OGAAbIj3A2BRRpPevhOns2kH+wHxw9/gpybc0xgzOy7pyppEhAA</w:t>
      </w:r>
    </w:p>
    <w:p>
      <w:pPr>
        <w:pStyle w:val="PreformattedText"/>
        <w:bidi w:val="0"/>
        <w:spacing w:before="0" w:after="0"/>
        <w:jc w:val="left"/>
        <w:rPr/>
      </w:pPr>
      <w:r>
        <w:rPr/>
        <w:t>A2gefxxWuqXu6JU9rNCBpumlmGjShouBO2u31PX4Yl4aoScuoPffqo2IpgNJiIUfL39317MWRbyAj+</w:t>
      </w:r>
    </w:p>
    <w:p>
      <w:pPr>
        <w:pStyle w:val="PreformattedText"/>
        <w:bidi w:val="0"/>
        <w:spacing w:before="0" w:after="0"/>
        <w:jc w:val="left"/>
        <w:rPr/>
      </w:pPr>
      <w:r>
        <w:rPr/>
        <w:t>VXzeEySsAxr5HbfGaWguRyK+KUDoPjr9b/pjkqJOr3jrt6AYaXAarkSUokmNtfeMDLjfr3C5JzrXMZ</w:t>
      </w:r>
    </w:p>
    <w:p>
      <w:pPr>
        <w:pStyle w:val="PreformattedText"/>
        <w:bidi w:val="0"/>
        <w:spacing w:before="0" w:after="0"/>
        <w:jc w:val="left"/>
        <w:rPr/>
      </w:pPr>
      <w:r>
        <w:rPr/>
        <w:t>98+XXofqYxCxGGbXBkTKnYbFmhpYhYpQGwRBmZOs/0xXjgtInQEuurQ8cqQACbLFRIOnx098fLBf8A</w:t>
      </w:r>
    </w:p>
    <w:p>
      <w:pPr>
        <w:pStyle w:val="PreformattedText"/>
        <w:bidi w:val="0"/>
        <w:spacing w:before="0" w:after="0"/>
        <w:jc w:val="left"/>
        <w:rPr/>
      </w:pPr>
      <w:r>
        <w:rPr/>
        <w:t>4ek0CQIQTxmsd4QjSid+p+G3Q74PT4dQZENuPwgVOJ13SCdUaElJmdPLqTA1B36fHFlTpNpiwuq6pV</w:t>
      </w:r>
    </w:p>
    <w:p>
      <w:pPr>
        <w:pStyle w:val="PreformattedText"/>
        <w:bidi w:val="0"/>
        <w:spacing w:before="0" w:after="0"/>
        <w:jc w:val="left"/>
        <w:rPr/>
      </w:pPr>
      <w:r>
        <w:rPr/>
        <w:t>dUPiK1x/a20FPcPs3e2O3UNJfFJwbrruy2uQlNZYswWC80ayoA8vLU0LZCgCpJEpHMARS+01MVeBcR</w:t>
      </w:r>
    </w:p>
    <w:p>
      <w:pPr>
        <w:pStyle w:val="PreformattedText"/>
        <w:bidi w:val="0"/>
        <w:spacing w:before="0" w:after="0"/>
        <w:jc w:val="left"/>
        <w:rPr/>
      </w:pPr>
      <w:r>
        <w:rPr/>
        <w:t>ZH+DYtN/eNi0ib6jfTdSeHGMbhzoM2xgwQRY3XljUFc29d80vjuSh12sdZ5FE8rNVUJdDqVBXiSXHO</w:t>
      </w:r>
    </w:p>
    <w:p>
      <w:pPr>
        <w:pStyle w:val="PreformattedText"/>
        <w:bidi w:val="0"/>
        <w:spacing w:before="0" w:after="0"/>
        <w:jc w:val="left"/>
        <w:rPr/>
      </w:pPr>
      <w:r>
        <w:rPr/>
        <w:t>VOvi70kkgTjN1WEYbCAyTDRPkNOY09LK+w7x7+pBBBFt7bGe5T0pXW7U6y6hSVuVj9LSJKSZDBY76p</w:t>
      </w:r>
    </w:p>
    <w:p>
      <w:pPr>
        <w:pStyle w:val="PreformattedText"/>
        <w:bidi w:val="0"/>
        <w:spacing w:before="0" w:after="0"/>
        <w:jc w:val="left"/>
        <w:rPr/>
      </w:pPr>
      <w:r>
        <w:rPr/>
        <w:t>iBoShtoD0mJ3C0jma4aAAnr0n+VMeMpaRcuIHTr+J2Ua5pvq30PMqKudu4VTKwslSTTVD79QytBBIC</w:t>
      </w:r>
    </w:p>
    <w:p>
      <w:pPr>
        <w:pStyle w:val="PreformattedText"/>
        <w:bidi w:val="0"/>
        <w:spacing w:before="0" w:after="0"/>
        <w:jc w:val="left"/>
        <w:rPr/>
      </w:pPr>
      <w:r>
        <w:rPr/>
        <w:t>kOucp6aCdZxbUG2jmGkDyEfUKtq7zzPy1v9FFl5rErWXNQl9LK1DQiQlSCJKuiubXXVPpidhWG03LJ</w:t>
      </w:r>
    </w:p>
    <w:p>
      <w:pPr>
        <w:pStyle w:val="PreformattedText"/>
        <w:bidi w:val="0"/>
        <w:spacing w:before="0" w:after="0"/>
        <w:jc w:val="left"/>
        <w:rPr/>
      </w:pPr>
      <w:r>
        <w:rPr/>
        <w:t>HXWQo2ILcocdCQQsspXBq15iy5dV/wClRX22VL5VCf8AKrqmWqtJg6zTuPDpEgzg9duenWpTdzHC3O</w:t>
      </w:r>
    </w:p>
    <w:p>
      <w:pPr>
        <w:pStyle w:val="PreformattedText"/>
        <w:bidi w:val="0"/>
        <w:spacing w:before="0" w:after="0"/>
        <w:jc w:val="left"/>
        <w:rPr/>
      </w:pPr>
      <w:r>
        <w:rPr/>
        <w:t>CR9YUalU93WoVrZabmkzYEZhmnSBlndb8+EyuJFg+7t5UzHU07EoU3SvrVVUxSo8hIQsglsgiZJG3u</w:t>
      </w:r>
    </w:p>
    <w:p>
      <w:pPr>
        <w:pStyle w:val="PreformattedText"/>
        <w:bidi w:val="0"/>
        <w:spacing w:before="0" w:after="0"/>
        <w:jc w:val="left"/>
        <w:rPr/>
      </w:pPr>
      <w:r>
        <w:rPr/>
        <w:t>wlV5cwEjTnr2F6rgK+MwjnNw9YtAMa2sYtM/X5LZnwWT2gq+stX3CsoUNreDZeafcpnWlJUgtlppTa</w:t>
      </w:r>
    </w:p>
    <w:p>
      <w:pPr>
        <w:pStyle w:val="PreformattedText"/>
        <w:bidi w:val="0"/>
        <w:spacing w:before="0" w:after="0"/>
        <w:jc w:val="left"/>
        <w:rPr/>
      </w:pPr>
      <w:r>
        <w:rPr/>
        <w:t>kLb5SdyCnlA1Oop8XiaNNhGWTGnz1Mzrp9wtrw/iXE3QDUBG9v2iOcrdNw54XccbzQUX8Wzy9Ttqab</w:t>
      </w:r>
    </w:p>
    <w:p>
      <w:pPr>
        <w:pStyle w:val="PreformattedText"/>
        <w:bidi w:val="0"/>
        <w:spacing w:before="0" w:after="0"/>
        <w:jc w:val="left"/>
        <w:rPr/>
      </w:pPr>
      <w:r>
        <w:rPr/>
        <w:t>S6KVLLTnKmCQohECJSAd5MnacZnEYtzswY0Nne/6rSsxJIBqvzHcAC3OLX7hXX4c9na2UT9Lc78+9f</w:t>
      </w:r>
    </w:p>
    <w:p>
      <w:pPr>
        <w:pStyle w:val="PreformattedText"/>
        <w:bidi w:val="0"/>
        <w:spacing w:before="0" w:after="0"/>
        <w:jc w:val="left"/>
        <w:rPr/>
      </w:pPr>
      <w:r>
        <w:rPr/>
        <w:t>apBZcS7XOd6pSgPGkIUQEyuD09ZEARmMq13Avd4TqNLDa0T0JQsRjmtY5jGw6Dc7ddPtCubaLQzaaN</w:t>
      </w:r>
    </w:p>
    <w:p>
      <w:pPr>
        <w:pStyle w:val="PreformattedText"/>
        <w:bidi w:val="0"/>
        <w:spacing w:before="0" w:after="0"/>
        <w:jc w:val="left"/>
        <w:rPr/>
      </w:pPr>
      <w:r>
        <w:rPr/>
        <w:t>FPQUzVO2EDwj8qIiSY/MdPXoANMTgwUmZaYy9z592VDUf71+Z7y86d9hU+7Z3B+zceeDHEfhHmG3MX</w:t>
      </w:r>
    </w:p>
    <w:p>
      <w:pPr>
        <w:pStyle w:val="PreformattedText"/>
        <w:bidi w:val="0"/>
        <w:spacing w:before="0" w:after="0"/>
        <w:jc w:val="left"/>
        <w:rPr/>
      </w:pPr>
      <w:r>
        <w:rPr/>
        <w:t>iw53yVmOwXS11JWGqunraMDuluIIU26HUtrbWkhTbjaFIhSQcU9XiFXhuMw+JoPLKuHdmBGoykH6jW</w:t>
      </w:r>
    </w:p>
    <w:p>
      <w:pPr>
        <w:pStyle w:val="PreformattedText"/>
        <w:bidi w:val="0"/>
        <w:spacing w:before="0" w:after="0"/>
        <w:jc w:val="left"/>
        <w:rPr/>
      </w:pPr>
      <w:r>
        <w:rPr/>
        <w:t>2kxzVjQwVDiGExGDxTQ6ji2mm4GIhwi3KLGRpErzBe2h2Vc69jzjHfOG9+YuNRld2oqbhkPNLrY7q/</w:t>
      </w:r>
    </w:p>
    <w:p>
      <w:pPr>
        <w:pStyle w:val="PreformattedText"/>
        <w:bidi w:val="0"/>
        <w:spacing w:before="0" w:after="0"/>
        <w:jc w:val="left"/>
        <w:rPr/>
      </w:pPr>
      <w:r>
        <w:rPr/>
        <w:t>5dS9FE1VuJJSzmKi74U1wYVyqUplNUyO5qG49t4Bx3CcfwVPE03AYhnhq0xbK4g3A3Y/KXNI0+E3F/</w:t>
      </w:r>
    </w:p>
    <w:p>
      <w:pPr>
        <w:pStyle w:val="PreformattedText"/>
        <w:bidi w:val="0"/>
        <w:spacing w:before="0" w:after="0"/>
        <w:jc w:val="left"/>
        <w:rPr/>
      </w:pPr>
      <w:r>
        <w:rPr/>
        <w:t>BvaT2axnszxCthazXPwlQ56FWxD2CCGkgAe8phwa8GCT4hIKY3A7MV2os327MVuIbqMupcuLDgBKGL</w:t>
      </w:r>
    </w:p>
    <w:p>
      <w:pPr>
        <w:pStyle w:val="PreformattedText"/>
        <w:bidi w:val="0"/>
        <w:spacing w:before="0" w:after="0"/>
        <w:jc w:val="left"/>
        <w:rPr/>
      </w:pPr>
      <w:r>
        <w:rPr/>
        <w:t>kpPd0jhK0lMGsR3qArSadQ1iMReOgYbCvGaHVTlHUamB0Gvp0RuCPdXxNN3xCkMx6HaehIt1BVnuNf</w:t>
      </w:r>
    </w:p>
    <w:p>
      <w:pPr>
        <w:pStyle w:val="PreformattedText"/>
        <w:bidi w:val="0"/>
        <w:spacing w:before="0" w:after="0"/>
        <w:jc w:val="left"/>
        <w:rPr/>
      </w:pPr>
      <w:r>
        <w:rPr/>
        <w:t>Guqzh/0Jbl1TlUxw0ydb8lWR5bhV+BSWBqytsFWgcUp52uJJj+dYH4gjMcPwtT+lqseI9+8OO3ha7N</w:t>
      </w:r>
    </w:p>
    <w:p>
      <w:pPr>
        <w:pStyle w:val="PreformattedText"/>
        <w:bidi w:val="0"/>
        <w:spacing w:before="0" w:after="0"/>
        <w:jc w:val="left"/>
        <w:rPr/>
      </w:pPr>
      <w:r>
        <w:rPr/>
        <w:t>OnRunqtFxPHMfiaDqZn+lYWtNpzPZkO15zP6xdTn2dbizYcrVNwq1zdKW9ZWzQSEKLxy5WO3LLpedf</w:t>
      </w:r>
    </w:p>
    <w:p>
      <w:pPr>
        <w:pStyle w:val="PreformattedText"/>
        <w:bidi w:val="0"/>
        <w:spacing w:before="0" w:after="0"/>
        <w:jc w:val="left"/>
        <w:rPr/>
      </w:pPr>
      <w:r>
        <w:rPr/>
        <w:t>R/oNi5lpRQdfxqZR/Ojmi4qm5klrZZUzNsNHCIHP8apaFVgpnMYqMcx8z/g7M2/mYi4vHp1k/ZH5yR</w:t>
      </w:r>
    </w:p>
    <w:p>
      <w:pPr>
        <w:pStyle w:val="PreformattedText"/>
        <w:bidi w:val="0"/>
        <w:spacing w:before="0" w:after="0"/>
        <w:jc w:val="left"/>
        <w:rPr/>
      </w:pPr>
      <w:r>
        <w:rPr/>
        <w:t>f8l5xs/eKW7YRTJUpRcWPu9dUKubKWnXVFS2g9cXOVKZaaCClo+JSRqfYQzXxrBpTpiecB8AT0LtNB</w:t>
      </w:r>
    </w:p>
    <w:p>
      <w:pPr>
        <w:pStyle w:val="PreformattedText"/>
        <w:bidi w:val="0"/>
        <w:spacing w:before="0" w:after="0"/>
        <w:jc w:val="left"/>
        <w:rPr/>
      </w:pPr>
      <w:r>
        <w:rPr/>
        <w:t>4o1KyPtQ0E035YzPcY0uRN+pAE7x6LcWBv6Sfn/fHqdI+FYl4uOtlZLhmrlTQDTQJkT5gGfZEYsKBm</w:t>
      </w:r>
    </w:p>
    <w:p>
      <w:pPr>
        <w:pStyle w:val="PreformattedText"/>
        <w:bidi w:val="0"/>
        <w:spacing w:before="0" w:after="0"/>
        <w:jc w:val="left"/>
        <w:rPr/>
      </w:pPr>
      <w:r>
        <w:rPr/>
        <w:t>kOaq8S3LUPVXKsbo+6o115RsPOJ392OqC4KYw28kvqcHJ7ZH9xhGiTcWCc50BY0DoFUJO49POST88O</w:t>
      </w:r>
    </w:p>
    <w:p>
      <w:pPr>
        <w:pStyle w:val="PreformattedText"/>
        <w:bidi w:val="0"/>
        <w:spacing w:before="0" w:after="0"/>
        <w:jc w:val="left"/>
        <w:rPr/>
      </w:pPr>
      <w:r>
        <w:rPr/>
        <w:t>xDD7oHmuoGalzqnuFo5PaBsNuoB+GKZzTJtO6tg4Rromhmd1P3VQG+o6b8pgfp8cTME0+8E7KLi3D3</w:t>
      </w:r>
    </w:p>
    <w:p>
      <w:pPr>
        <w:pStyle w:val="PreformattedText"/>
        <w:bidi w:val="0"/>
        <w:spacing w:before="0" w:after="0"/>
        <w:jc w:val="left"/>
        <w:rPr/>
      </w:pPr>
      <w:r>
        <w:rPr/>
        <w:t>bo5d/oowVufbi5VKCRomJMH+umhidfdjLrTbrFZ0jz/pvjkqJunf0AH18cCfsuRNcQPP5/8YYuQCiQ</w:t>
      </w:r>
    </w:p>
    <w:p>
      <w:pPr>
        <w:pStyle w:val="PreformattedText"/>
        <w:bidi w:val="0"/>
        <w:spacing w:before="0" w:after="0"/>
        <w:jc w:val="left"/>
        <w:rPr/>
      </w:pPr>
      <w:r>
        <w:rPr/>
        <w:t>Rp59YxyUCd4QRMmdPcI+PrgjI5SUiBXod+nX6+pwr9Od1yza0PrMe46f1OGNBm2yc6TBO6OpOih6fW</w:t>
      </w:r>
    </w:p>
    <w:p>
      <w:pPr>
        <w:pStyle w:val="PreformattedText"/>
        <w:bidi w:val="0"/>
        <w:spacing w:before="0" w:after="0"/>
        <w:jc w:val="left"/>
        <w:rPr/>
      </w:pPr>
      <w:r>
        <w:rPr/>
        <w:t>mDJqo59pTbrtdOwH2xaLL1qvF+zG9wAzocv2PLyO9vt4vCfuCaC22tmPxKp51ZQRt3SnCQYxV8ZpCt</w:t>
      </w:r>
    </w:p>
    <w:p>
      <w:pPr>
        <w:pStyle w:val="PreformattedText"/>
        <w:bidi w:val="0"/>
        <w:spacing w:before="0" w:after="0"/>
        <w:jc w:val="left"/>
        <w:rPr/>
      </w:pPr>
      <w:r>
        <w:rPr/>
        <w:t>wriDS8Ux7uS4zDQ17XFxgEwACTYlHwrg3FYcm8u0textdeS9SPOWi5V1oeZVTVblM+1V0rjqHV0Zoe</w:t>
      </w:r>
    </w:p>
    <w:p>
      <w:pPr>
        <w:pStyle w:val="PreformattedText"/>
        <w:bidi w:val="0"/>
        <w:spacing w:before="0" w:after="0"/>
        <w:jc w:val="left"/>
        <w:rPr/>
      </w:pPr>
      <w:r>
        <w:rPr/>
        <w:t>9bTQqcaPKpxpbKkrIJClQQSJxQ1qQq0adYPzsBkGInMdYNxmmRMRyCuKFSKuUiHOHPltPcpSrLw6aZ</w:t>
      </w:r>
    </w:p>
    <w:p>
      <w:pPr>
        <w:pStyle w:val="PreformattedText"/>
        <w:bidi w:val="0"/>
        <w:spacing w:before="0" w:after="0"/>
        <w:jc w:val="left"/>
        <w:rPr/>
      </w:pPr>
      <w:r>
        <w:rPr/>
        <w:t>t0LWFMKSXAAYSoMMrhQO0tIjfVLuh3wOlShxYAPED9z+emynOqlwBn4Tf5BMC/1sVFTzOKUhbrLiAI</w:t>
      </w:r>
    </w:p>
    <w:p>
      <w:pPr>
        <w:pStyle w:val="PreformattedText"/>
        <w:bidi w:val="0"/>
        <w:spacing w:before="0" w:after="0"/>
        <w:jc w:val="left"/>
        <w:rPr/>
      </w:pPr>
      <w:r>
        <w:rPr/>
        <w:t>H4NQ0V6SrTlWpUecCdzi0wtOWUzoYIPm0x9Rc+ZUKq/K542kHzBHfcpj1tap1LCTs22U6EwoFa1A76</w:t>
      </w:r>
    </w:p>
    <w:p>
      <w:pPr>
        <w:pStyle w:val="PreformattedText"/>
        <w:bidi w:val="0"/>
        <w:spacing w:before="0" w:after="0"/>
        <w:jc w:val="left"/>
        <w:rPr/>
      </w:pPr>
      <w:r>
        <w:rPr/>
        <w:t>9ZJxaUaWV1Qj/Iz9Aq3EVpbTaNI/KEp194y62QSHB3aW0hSlOOKTyNIabTJWvnUoAeZEaxLoIe0tse</w:t>
      </w:r>
    </w:p>
    <w:p>
      <w:pPr>
        <w:pStyle w:val="PreformattedText"/>
        <w:bidi w:val="0"/>
        <w:spacing w:before="0" w:after="0"/>
        <w:jc w:val="left"/>
        <w:rPr/>
      </w:pPr>
      <w:r>
        <w:rPr/>
        <w:t>f1knkgl2ZpAvOgGvK0/QeS6auzPbq+5Zfy1T3JkovNHbqWgrUrSEr+9UjCKd0LTGiudqFR11OuPNMW</w:t>
      </w:r>
    </w:p>
    <w:p>
      <w:pPr>
        <w:pStyle w:val="PreformattedText"/>
        <w:bidi w:val="0"/>
        <w:spacing w:before="0" w:after="0"/>
        <w:jc w:val="left"/>
        <w:rPr/>
      </w:pPr>
      <w:r>
        <w:rPr/>
        <w:t>5uZz2OzU3SR5EyPT8L1/hbXPbTZUGV7AAY5gAHTXTn1k6reV2dsrIacolqbUl1C6coMhClhRAUvlIh</w:t>
      </w:r>
    </w:p>
    <w:p>
      <w:pPr>
        <w:pStyle w:val="PreformattedText"/>
        <w:bidi w:val="0"/>
        <w:spacing w:before="0" w:after="0"/>
        <w:jc w:val="left"/>
        <w:rPr/>
      </w:pPr>
      <w:r>
        <w:rPr/>
        <w:t>0TGgMyesa4/HvLpi4M77TdehcNpZGB2WZ6a96StznDdnuqSnJcSppLQ5Eq5CoqI5iJ6dI2EkEjTFMA</w:t>
      </w:r>
    </w:p>
    <w:p>
      <w:pPr>
        <w:pStyle w:val="PreformattedText"/>
        <w:bidi w:val="0"/>
        <w:spacing w:before="0" w:after="0"/>
        <w:jc w:val="left"/>
        <w:rPr/>
      </w:pPr>
      <w:r>
        <w:rPr/>
        <w:t>7OHZ/CNBG/n9ut1aVGNhwDYcdTcW/KtBlxxxQHMEpQkJ3AB5SIUrkSdNQCCfKIxPoA3jfn66gfT5Ks</w:t>
      </w:r>
    </w:p>
    <w:p>
      <w:pPr>
        <w:pStyle w:val="PreformattedText"/>
        <w:bidi w:val="0"/>
        <w:spacing w:before="0" w:after="0"/>
        <w:jc w:val="left"/>
        <w:rPr/>
      </w:pPr>
      <w:r>
        <w:rPr/>
        <w:t>xGXRviPTTyv8vqpNo2iqmK25UkDmUr8pgyUqJUNz8h5YltaAwkXHcd7KA8wQ02Ow75KMbjbxVVbzzy</w:t>
      </w:r>
    </w:p>
    <w:p>
      <w:pPr>
        <w:pStyle w:val="PreformattedText"/>
        <w:bidi w:val="0"/>
        <w:spacing w:before="0" w:after="0"/>
        <w:jc w:val="left"/>
        <w:rPr/>
      </w:pPr>
      <w:r>
        <w:rPr/>
        <w:t>nAKdx5K24BbfStp1vu3+8SStPeOBaeUg87SSSUyk4/HML6r5MBpcDyuCIM6jQjS4B0sr7DPDKOVoBc</w:t>
      </w:r>
    </w:p>
    <w:p>
      <w:pPr>
        <w:pStyle w:val="PreformattedText"/>
        <w:bidi w:val="0"/>
        <w:spacing w:before="0" w:after="0"/>
        <w:jc w:val="left"/>
        <w:rPr/>
      </w:pPr>
      <w:r>
        <w:rPr/>
        <w:t>8COYuDIiADAgzIgm0rRX9qJ9l7a+2Rk2ibs/3agzVli9XDMGX33qIVDLirnRGiuNtre5cQsUz4apVc</w:t>
      </w:r>
    </w:p>
    <w:p>
      <w:pPr>
        <w:pStyle w:val="PreformattedText"/>
        <w:bidi w:val="0"/>
        <w:spacing w:before="0" w:after="0"/>
        <w:jc w:val="left"/>
        <w:rPr/>
      </w:pPr>
      <w:r>
        <w:rPr/>
        <w:t>yVFSHKRt1KF8pQqLwTimP4Hi31MK5zWPBFhJAkG4/FieYVhxPh/C/aDAU8FxFoLqRDmPJ0IaWm8EwZ</w:t>
      </w:r>
    </w:p>
    <w:p>
      <w:pPr>
        <w:pStyle w:val="PreformattedText"/>
        <w:bidi w:val="0"/>
        <w:spacing w:before="0" w:after="0"/>
        <w:jc w:val="left"/>
        <w:rPr/>
      </w:pPr>
      <w:r>
        <w:rPr/>
        <w:t>jNBLbwD8J5SeLH2bfaX4E5cv1uqOBeYLVbLQly63O7ZXpblnxy6U1IyrvK6m/g9MuvuhFKgOKa7kOM</w:t>
      </w:r>
    </w:p>
    <w:p>
      <w:pPr>
        <w:pStyle w:val="PreformattedText"/>
        <w:bidi w:val="0"/>
        <w:spacing w:before="0" w:after="0"/>
        <w:jc w:val="left"/>
        <w:rPr/>
      </w:pPr>
      <w:r>
        <w:rPr/>
        <w:t>o5whgcquXcYbjr+JcQp18TjP6qofCxriyixuYzEOIZTE/wCVg7UuIgrDYz2ZpcO4ZVoYDCtwuHH9yo</w:t>
      </w:r>
    </w:p>
    <w:p>
      <w:pPr>
        <w:pStyle w:val="PreformattedText"/>
        <w:bidi w:val="0"/>
        <w:spacing w:before="0" w:after="0"/>
        <w:jc w:val="left"/>
        <w:rPr/>
      </w:pPr>
      <w:r>
        <w:rPr/>
        <w:t>5meu55a0AuJaHVKhDbx/iCQ1okhai67NDbt1paRtLjrDDinkLqWXaI1KELUCpKKhtBaSUc4CSOcSpG</w:t>
      </w:r>
    </w:p>
    <w:p>
      <w:pPr>
        <w:pStyle w:val="PreformattedText"/>
        <w:bidi w:val="0"/>
        <w:spacing w:before="0" w:after="0"/>
        <w:jc w:val="left"/>
        <w:rPr/>
      </w:pPr>
      <w:r>
        <w:rPr/>
        <w:t>ipx6izhtWnRc+o0Me9tgCHRa0EGCJi4OUxyheQV+I0n1wyk/OxrtYib3kGC3lGonmr1ZS4hUb16Zdo</w:t>
      </w:r>
    </w:p>
    <w:p>
      <w:pPr>
        <w:pStyle w:val="PreformattedText"/>
        <w:bidi w:val="0"/>
        <w:spacing w:before="0" w:after="0"/>
        <w:jc w:val="left"/>
        <w:rPr/>
      </w:pPr>
      <w:r>
        <w:rPr/>
        <w:t>m2GxmfJ1yy5VUbDJVTt1L5t1ytiadKQhTAbudrp1spA8C2WyOcJSMZCrhnsommQS6k8Okk3Blrp56z</w:t>
      </w:r>
    </w:p>
    <w:p>
      <w:pPr>
        <w:pStyle w:val="PreformattedText"/>
        <w:bidi w:val="0"/>
        <w:spacing w:before="0" w:after="0"/>
        <w:jc w:val="left"/>
        <w:rPr/>
      </w:pPr>
      <w:r>
        <w:rPr/>
        <w:t>fUrRjEsqVMzQGsq03NygSJBa9kSdnNgHUazseln7FriDTWjire+HTzqVXDM3C6odrW2wpba7vlS5WJ</w:t>
      </w:r>
    </w:p>
    <w:p>
      <w:pPr>
        <w:pStyle w:val="PreformattedText"/>
        <w:bidi w:val="0"/>
        <w:spacing w:before="0" w:after="0"/>
        <w:jc w:val="left"/>
        <w:rPr/>
      </w:pPr>
      <w:r>
        <w:rPr/>
        <w:t>xtaElxXcufwdNS8tUgNrrHmSkhxhQn+yVV2E457gkt/raVQEazle1zeQsMx03i8Aql9ogamCZWMf2a</w:t>
      </w:r>
    </w:p>
    <w:p>
      <w:pPr>
        <w:pStyle w:val="PreformattedText"/>
        <w:bidi w:val="0"/>
        <w:spacing w:before="0" w:after="0"/>
        <w:jc w:val="left"/>
        <w:rPr/>
      </w:pPr>
      <w:r>
        <w:rPr/>
        <w:t>lOdf8mOaSBJs4hs2OguAulpuCJ09flGvtGPYqXwyFg3CYU4ZEuCaY0gKgI5SZMbACPQYtMJTmm0xOi</w:t>
      </w:r>
    </w:p>
    <w:p>
      <w:pPr>
        <w:pStyle w:val="PreformattedText"/>
        <w:bidi w:val="0"/>
        <w:spacing w:before="0" w:after="0"/>
        <w:jc w:val="left"/>
        <w:rPr/>
      </w:pPr>
      <w:r>
        <w:rPr/>
        <w:t>qcbZxVuLBeml0yAFp1SJg6friY6gTcAyoArZd08kVyXGxCgdJOu/n9euBikQZiQn+9zDmgkVvdOhXM</w:t>
      </w:r>
    </w:p>
    <w:p>
      <w:pPr>
        <w:pStyle w:val="PreformattedText"/>
        <w:bidi w:val="0"/>
        <w:spacing w:before="0" w:after="0"/>
        <w:jc w:val="left"/>
        <w:rPr/>
      </w:pPr>
      <w:r>
        <w:rPr/>
        <w:t>IG+usaft8sOdRzMIO+3dk1lbI8OzSnI3e2y3JUJj/dHSNvQzitfhHB3wn9VZtxTC2cw9U17zcvvPhS</w:t>
      </w:r>
    </w:p>
    <w:p>
      <w:pPr>
        <w:pStyle w:val="PreformattedText"/>
        <w:bidi w:val="0"/>
        <w:spacing w:before="0" w:after="0"/>
        <w:jc w:val="left"/>
        <w:rPr/>
      </w:pPr>
      <w:r>
        <w:rPr/>
        <w:t>ZHlOnoB5/UYl4fDZJJEd9womIr+88I0Kay1eR18wfl+mJXuzeTEKKmISfUazHkfP01nGTWo/C+E9d/</w:t>
      </w:r>
    </w:p>
    <w:p>
      <w:pPr>
        <w:pStyle w:val="PreformattedText"/>
        <w:bidi w:val="0"/>
        <w:spacing w:before="0" w:after="0"/>
        <w:jc w:val="left"/>
        <w:rPr/>
      </w:pPr>
      <w:r>
        <w:rPr/>
        <w:t>1xy5FXCSCfXWY2+owhAOq5FVnQD3/XxwAiCei5Fl7j2Y5LOywx35XXui61RJ3jQeyfPHJWtk9EK1r6</w:t>
      </w:r>
    </w:p>
    <w:p>
      <w:pPr>
        <w:pStyle w:val="PreformattedText"/>
        <w:bidi w:val="0"/>
        <w:spacing w:before="0" w:after="0"/>
        <w:jc w:val="left"/>
        <w:rPr/>
      </w:pPr>
      <w:r>
        <w:rPr/>
        <w:t>ajprr54UEg6pzhAF0c6HWPmdQfiJAwdDVHftJOI1Pwk7B3a04j1FUujbylwLzvcRUN25d0WHzRopaN</w:t>
      </w:r>
    </w:p>
    <w:p>
      <w:pPr>
        <w:pStyle w:val="PreformattedText"/>
        <w:bidi w:val="0"/>
        <w:spacing w:before="0" w:after="0"/>
        <w:jc w:val="left"/>
        <w:rPr/>
      </w:pPr>
      <w:r>
        <w:rPr/>
        <w:t>g03etpQH619inLqzytCr5wCsIxV8ZL3cLxtGiYq4pgpNgAnNUc1rdbXJESQJg30R8MAa9InRhzHoG3</w:t>
      </w:r>
    </w:p>
    <w:p>
      <w:pPr>
        <w:pStyle w:val="PreformattedText"/>
        <w:bidi w:val="0"/>
        <w:spacing w:before="0" w:after="0"/>
        <w:jc w:val="left"/>
        <w:rPr/>
      </w:pPr>
      <w:r>
        <w:rPr/>
        <w:t>J8gASei8i8XJx+9vVqkIbU+1WPu8oeU213yFd4229UStxHOsAKUSokAnWcQDQbTwbKQJIZlaNLhsRY</w:t>
      </w:r>
    </w:p>
    <w:p>
      <w:pPr>
        <w:pStyle w:val="PreformattedText"/>
        <w:bidi w:val="0"/>
        <w:spacing w:before="0" w:after="0"/>
        <w:jc w:val="left"/>
        <w:rPr/>
      </w:pPr>
      <w:r>
        <w:rPr/>
        <w:t>ExYaekqeyrmr5jaZPlPoPLZZO19RT2ysaW42v7y5TPFBUF92koUeWUKlIKAk8oOhTEThGU2OrU/CYa</w:t>
      </w:r>
    </w:p>
    <w:p>
      <w:pPr>
        <w:pStyle w:val="PreformattedText"/>
        <w:bidi w:val="0"/>
        <w:spacing w:before="0" w:after="0"/>
        <w:jc w:val="left"/>
        <w:rPr/>
      </w:pPr>
      <w:r>
        <w:rPr/>
        <w:t>CJ53UgvhjxMlxns+SbN3uLVQ3SuIbAeFK2w8JUQe5CQIC1EnQpIO48QiIxY4aiWuqNJ8JcSPM+Xf1U</w:t>
      </w:r>
    </w:p>
    <w:p>
      <w:pPr>
        <w:pStyle w:val="PreformattedText"/>
        <w:bidi w:val="0"/>
        <w:spacing w:before="0" w:after="0"/>
        <w:jc w:val="left"/>
        <w:rPr/>
      </w:pPr>
      <w:r>
        <w:rPr/>
        <w:t>TEYgQ3d2UWTdLbzp1SY6TOiRsPZqfefXFi1oboq1zi4yblWc7K/CF7ibxPtS65gOZYyg7R5mzO44eR</w:t>
      </w:r>
    </w:p>
    <w:p>
      <w:pPr>
        <w:pStyle w:val="PreformattedText"/>
        <w:bidi w:val="0"/>
        <w:spacing w:before="0" w:after="0"/>
        <w:jc w:val="left"/>
        <w:rPr/>
      </w:pPr>
      <w:r>
        <w:rPr/>
        <w:t>hyjoqjvqO1JKTIfq6pjlBAMN07ytITio43jG4LAvawkV8Xmp041BIh75II/tg//otHNXXAeHO4hjWu</w:t>
      </w:r>
    </w:p>
    <w:p>
      <w:pPr>
        <w:pStyle w:val="PreformattedText"/>
        <w:bidi w:val="0"/>
        <w:spacing w:before="0" w:after="0"/>
        <w:jc w:val="left"/>
        <w:rPr/>
      </w:pPr>
      <w:r>
        <w:rPr/>
        <w:t>d4cLg4qVTMTBllMczUc2CAZDA52gXSt2aMsvu3q1tFKjUV7qq90kxC6xx14g80Rq6nXYEeRx5xjSGU</w:t>
      </w:r>
    </w:p>
    <w:p>
      <w:pPr>
        <w:pStyle w:val="PreformattedText"/>
        <w:bidi w:val="0"/>
        <w:spacing w:before="0" w:after="0"/>
        <w:jc w:val="left"/>
        <w:rPr/>
      </w:pPr>
      <w:r>
        <w:rPr/>
        <w:t>SABAAA6RaO9F6xwdnvKwJmXSY01M6fgLf5wpyabdT0gqaVIW04xKxzMlSAltSXJSfEoqSPFunzxmMQ</w:t>
      </w:r>
    </w:p>
    <w:p>
      <w:pPr>
        <w:pStyle w:val="PreformattedText"/>
        <w:bidi w:val="0"/>
        <w:spacing w:before="0" w:after="0"/>
        <w:jc w:val="left"/>
        <w:rPr/>
      </w:pPr>
      <w:r>
        <w:rPr/>
        <w:t>zOTHY29f0W9ouFNrQTEj6n+FsLyGKNqnaTTtoWooCSCqHQpQTElaoKEiSdtDOu+IbKLb2zfrb7d80a</w:t>
      </w:r>
    </w:p>
    <w:p>
      <w:pPr>
        <w:pStyle w:val="PreformattedText"/>
        <w:bidi w:val="0"/>
        <w:spacing w:before="0" w:after="0"/>
        <w:jc w:val="left"/>
        <w:rPr/>
      </w:pPr>
      <w:r>
        <w:rPr/>
        <w:t>o6oWy8wBvt/J0Vg7AtKVpQVFRVykeIA+AEaCd4PUnYkYkUqY0IOU9eX1+6rKzyZIgZfz30+SmSjdZa</w:t>
      </w:r>
    </w:p>
    <w:p>
      <w:pPr>
        <w:pStyle w:val="PreformattedText"/>
        <w:bidi w:val="0"/>
        <w:spacing w:before="0" w:after="0"/>
        <w:jc w:val="left"/>
        <w:rPr/>
      </w:pPr>
      <w:r>
        <w:rPr/>
        <w:t>oEI8AAQAudFeEToOg1HntJ1xPe1opACPXXv7KuJc+sXEnW3Lv9eSi+71aaercUQVpdRCUcv+kpEhRU</w:t>
      </w:r>
    </w:p>
    <w:p>
      <w:pPr>
        <w:pStyle w:val="PreformattedText"/>
        <w:bidi w:val="0"/>
        <w:spacing w:before="0" w:after="0"/>
        <w:jc w:val="left"/>
        <w:rPr/>
      </w:pPr>
      <w:r>
        <w:rPr/>
        <w:t>SeUiCNZ1mRvjKYpjS7M4W0M7R9I3nfZaDD3pgNdlg36zEdekbJhXO7U9OhTjkE8kA8hWtQJISCgDRS</w:t>
      </w:r>
    </w:p>
    <w:p>
      <w:pPr>
        <w:pStyle w:val="PreformattedText"/>
        <w:bidi w:val="0"/>
        <w:spacing w:before="0" w:after="0"/>
        <w:jc w:val="left"/>
        <w:rPr/>
      </w:pPr>
      <w:r>
        <w:rPr/>
        <w:t>lGAmDIMbnFSWMY4uLhYEkxFhuZsBvyhWLGycvPYc+Q5/eVzC/a5fbG2nhVUZl7NXZauVLUcbm0MUHE</w:t>
      </w:r>
    </w:p>
    <w:p>
      <w:pPr>
        <w:pStyle w:val="PreformattedText"/>
        <w:bidi w:val="0"/>
        <w:spacing w:before="0" w:after="0"/>
        <w:jc w:val="left"/>
        <w:rPr/>
      </w:pPr>
      <w:r>
        <w:rPr/>
        <w:t>HjBQG1Xe18GUPpKq3L2U+9Q+1XcZFUym+dyFU+VO+5qhLt7KKSg9b9gf8AT48VfS41xqj7vhQh1Gg6</w:t>
      </w:r>
    </w:p>
    <w:p>
      <w:pPr>
        <w:pStyle w:val="PreformattedText"/>
        <w:bidi w:val="0"/>
        <w:spacing w:before="0" w:after="0"/>
        <w:jc w:val="left"/>
        <w:rPr/>
      </w:pPr>
      <w:r>
        <w:rPr/>
        <w:t>Q/FkaPcBGTC6xBzV/wDGKYLn+Ye3PtzT4I2twjhFb33GPhqVGkZMJIkttIqYm4kfDQmXE1Rlp8ct8Z</w:t>
      </w:r>
    </w:p>
    <w:p>
      <w:pPr>
        <w:pStyle w:val="PreformattedText"/>
        <w:bidi w:val="0"/>
        <w:spacing w:before="0" w:after="0"/>
        <w:jc w:val="left"/>
        <w:rPr/>
      </w:pPr>
      <w:r>
        <w:rPr/>
        <w:t>tl+fcevDr9VcHal+uVdHql9y6Kr6x9ypqq1y4OlTjtY7VrcdcW4panXHVLclRKsfQFfDYSvRZQfSDa</w:t>
      </w:r>
    </w:p>
    <w:p>
      <w:pPr>
        <w:pStyle w:val="PreformattedText"/>
        <w:bidi w:val="0"/>
        <w:spacing w:before="0" w:after="0"/>
        <w:jc w:val="left"/>
        <w:rPr/>
      </w:pPr>
      <w:r>
        <w:rPr/>
        <w:t>dJoYwNGUMaBZrALNaAIDQMoAiLL57bXxLar64qOdUqEucXGS9xJJc4kkucSZJmSd5RayVV/y0kqtVa</w:t>
      </w:r>
    </w:p>
    <w:p>
      <w:pPr>
        <w:pStyle w:val="PreformattedText"/>
        <w:bidi w:val="0"/>
        <w:spacing w:before="0" w:after="0"/>
        <w:jc w:val="left"/>
        <w:rPr/>
      </w:pPr>
      <w:r>
        <w:rPr/>
        <w:t>K9VKtD1I606xTXJstvIX3YDunOEKX421AmCBHNGMPxL2Wque+phiK9OpMtmHgRuCQHehPktPgPaEMa</w:t>
      </w:r>
    </w:p>
    <w:p>
      <w:pPr>
        <w:pStyle w:val="PreformattedText"/>
        <w:bidi w:val="0"/>
        <w:spacing w:before="0" w:after="0"/>
        <w:jc w:val="left"/>
        <w:rPr/>
      </w:pPr>
      <w:r>
        <w:rPr/>
        <w:t>1taaFRpEOiRMjcXb6wt2f2WnaGpci9qTs7XnMNzYpKJXEUcPa+narbfZUN2DiTTW2y0dzvlRV1LYuS</w:t>
      </w:r>
    </w:p>
    <w:p>
      <w:pPr>
        <w:pStyle w:val="PreformattedText"/>
        <w:bidi w:val="0"/>
        <w:spacing w:before="0" w:after="0"/>
        <w:jc w:val="left"/>
        <w:rPr/>
      </w:pPr>
      <w:r>
        <w:rPr/>
        <w:t>aW7V2ZKN5x5w8lPdbasuITQtrTiHcL4hwzjXC8dU4fXFOjVa15bTcRlqH3bnEgEAZXDMCRpm2Kua/E</w:t>
      </w:r>
    </w:p>
    <w:p>
      <w:pPr>
        <w:pStyle w:val="PreformattedText"/>
        <w:bidi w:val="0"/>
        <w:spacing w:before="0" w:after="0"/>
        <w:jc w:val="left"/>
        <w:rPr/>
      </w:pPr>
      <w:r>
        <w:rPr/>
        <w:t>MFjuH4jDsxVI1Cxzmy5oPhAc1sEg5gcwbAkjwzoF3boaqWGWFvsPNIqGg7TPONqSxVsyB94pXo5Kpg</w:t>
      </w:r>
    </w:p>
    <w:p>
      <w:pPr>
        <w:pStyle w:val="PreformattedText"/>
        <w:bidi w:val="0"/>
        <w:spacing w:before="0" w:after="0"/>
        <w:jc w:val="left"/>
        <w:rPr/>
      </w:pPr>
      <w:r>
        <w:rPr/>
        <w:t>mYW2pSDOiseuUXBzAWmQsY8kHLlTvslzWxyhJMpiAB6beuxxd4EgsAFoKqsa2TmnXv0U7ZZzc4lttC</w:t>
      </w:r>
    </w:p>
    <w:p>
      <w:pPr>
        <w:pStyle w:val="PreformattedText"/>
        <w:bidi w:val="0"/>
        <w:spacing w:before="0" w:after="0"/>
        <w:jc w:val="left"/>
        <w:rPr/>
      </w:pPr>
      <w:r>
        <w:rPr/>
        <w:t>ytJAA30/XF3TpAtlwus/VeWvIBmFMtqzCHkp8Z1AEkxOnnOEdhwdLDZI2tsf1S4q4hZEGZ89vrfDBR</w:t>
      </w:r>
    </w:p>
    <w:p>
      <w:pPr>
        <w:pStyle w:val="PreformattedText"/>
        <w:bidi w:val="0"/>
        <w:spacing w:before="0" w:after="0"/>
        <w:jc w:val="left"/>
        <w:rPr/>
      </w:pPr>
      <w:r>
        <w:rPr/>
        <w:t>jYp/vZ3CGTVKV/MfcRr7uuowN1MAGACPknCqbcuiDdfPU/OPj64E5m4RQ42IRRTw6nTpsP1OBomcRy</w:t>
      </w:r>
    </w:p>
    <w:p>
      <w:pPr>
        <w:pStyle w:val="PreformattedText"/>
        <w:bidi w:val="0"/>
        <w:spacing w:before="0" w:after="0"/>
        <w:jc w:val="left"/>
        <w:rPr/>
      </w:pPr>
      <w:r>
        <w:rPr/>
        <w:t>PfkmgVAb+cfKf2+OMetVY3hYKUCNtTr7Pf164Rdz6IBZ0jz3wqVFVmTHl+uuAOMnSCuRdfT9JnyP17</w:t>
      </w:r>
    </w:p>
    <w:p>
      <w:pPr>
        <w:pStyle w:val="PreformattedText"/>
        <w:bidi w:val="0"/>
        <w:spacing w:before="0" w:after="0"/>
        <w:jc w:val="left"/>
        <w:rPr/>
      </w:pPr>
      <w:r>
        <w:rPr/>
        <w:t>MIuQZ2M/PHJd0XVsY6enl6Tjk9skibyOiGZClKCUhSlqKUoQkFS1rUeVKUISJWsqIAABJJAAk45c7/</w:t>
      </w:r>
    </w:p>
    <w:p>
      <w:pPr>
        <w:pStyle w:val="PreformattedText"/>
        <w:bidi w:val="0"/>
        <w:spacing w:before="0" w:after="0"/>
        <w:jc w:val="left"/>
        <w:rPr/>
      </w:pPr>
      <w:r>
        <w:rPr/>
        <w:t>ABkLUz21vtq+xN2ILhWZXztmDNPEjiCw9WUlLkrhharfVIq6+2vu0d1YVnLNF0t1qVR0dzZdo6yrtr</w:t>
      </w:r>
    </w:p>
    <w:p>
      <w:pPr>
        <w:pStyle w:val="PreformattedText"/>
        <w:bidi w:val="0"/>
        <w:spacing w:before="0" w:after="0"/>
        <w:jc w:val="left"/>
        <w:rPr/>
      </w:pPr>
      <w:r>
        <w:rPr/>
        <w:t>t4ZpaynqaJ6K2lepRU1+OUKVR9GjRqYyoyQfdtOQESDNQ+CQdmk6ECCIUing6lRocXNptdoXG//wCR</w:t>
      </w:r>
    </w:p>
    <w:p>
      <w:pPr>
        <w:pStyle w:val="PreformattedText"/>
        <w:bidi w:val="0"/>
        <w:spacing w:before="0" w:after="0"/>
        <w:jc w:val="left"/>
        <w:rPr/>
      </w:pPr>
      <w:r>
        <w:rPr/>
        <w:t>LtNJAnyXIR9ql9vhn37QHhbVdnzJPDJngxwersz0d3zQw1mx7OOd830tkrHHrNZ71mKzUdso6XLzi0</w:t>
      </w:r>
    </w:p>
    <w:p>
      <w:pPr>
        <w:pStyle w:val="PreformattedText"/>
        <w:bidi w:val="0"/>
        <w:spacing w:before="0" w:after="0"/>
        <w:jc w:val="left"/>
        <w:rPr/>
      </w:pPr>
      <w:r>
        <w:rPr/>
        <w:t>MVVbbvutcy8+1ToLiVUiah2tq18djHUnV2tw9Km4PawXOaCAXOIGYNnM0ANyuDXCS0KVTo0sOSQ41X</w:t>
      </w:r>
    </w:p>
    <w:p>
      <w:pPr>
        <w:pStyle w:val="PreformattedText"/>
        <w:bidi w:val="0"/>
        <w:spacing w:before="0" w:after="0"/>
        <w:jc w:val="left"/>
        <w:rPr/>
      </w:pPr>
      <w:r>
        <w:rPr/>
        <w:t>EcgB6akEfW40K5urrU0rAcpaYpAdWe87uO8baMeBUk/jEGFQSACT+YgCbh6VSo4PIJjQa35229L+S5</w:t>
      </w:r>
    </w:p>
    <w:p>
      <w:pPr>
        <w:pStyle w:val="PreformattedText"/>
        <w:bidi w:val="0"/>
        <w:spacing w:before="0" w:after="0"/>
        <w:jc w:val="left"/>
        <w:rPr/>
      </w:pPr>
      <w:r>
        <w:rPr/>
        <w:t>9RrOQ+SbwafrkvtMtkNp5AVnmSlJST4TIk+FRPU+uuLejhHk5yMpG/y/ZQ6uMaAWtMk9yg02tSISuZ</w:t>
      </w:r>
    </w:p>
    <w:p>
      <w:pPr>
        <w:pStyle w:val="PreformattedText"/>
        <w:bidi w:val="0"/>
        <w:spacing w:before="0" w:after="0"/>
        <w:jc w:val="left"/>
        <w:rPr/>
      </w:pPr>
      <w:r>
        <w:rPr/>
        <w:t>BPiKQJkAwBuoaddoGLBtAt6AqvfWmb3QgoToZPL1mQSBqSD5H+mmHimP+KZnGmbT+VvA7IXCB/KnCq</w:t>
      </w:r>
    </w:p>
    <w:p>
      <w:pPr>
        <w:pStyle w:val="PreformattedText"/>
        <w:bidi w:val="0"/>
        <w:spacing w:before="0" w:after="0"/>
        <w:jc w:val="left"/>
        <w:rPr/>
      </w:pPr>
      <w:r>
        <w:rPr/>
        <w:t>2rcpnKV7MZp8x5hcUkpqK6oqm0i2W1rxkGnat6qYcv+91xYHjWT5xxvFDE8QqEGWYeaTNLAGXEby58</w:t>
      </w:r>
    </w:p>
    <w:p>
      <w:pPr>
        <w:pStyle w:val="PreformattedText"/>
        <w:bidi w:val="0"/>
        <w:spacing w:before="0" w:after="0"/>
        <w:jc w:val="left"/>
        <w:rPr/>
      </w:pPr>
      <w:r>
        <w:rPr/>
        <w:t>k9ABsF6n7PYGph+GUQaZa+v/AHakiCS/4W2J8LaYaB1LjoVve7GHDs3nOljpF0oWTTrXUHukkNlCqd</w:t>
      </w:r>
    </w:p>
    <w:p>
      <w:pPr>
        <w:pStyle w:val="PreformattedText"/>
        <w:bidi w:val="0"/>
        <w:spacing w:before="0" w:after="0"/>
        <w:jc w:val="left"/>
        <w:rPr/>
      </w:pPr>
      <w:r>
        <w:rPr/>
        <w:t>pDeqYKCpxQideU6aYyXEaoa3KTckDncr0Dg+EcHh5GXKCSdNBr+IW/m6ZCosu0TL7a0oKEtI7xBSlK</w:t>
      </w:r>
    </w:p>
    <w:p>
      <w:pPr>
        <w:pStyle w:val="PreformattedText"/>
        <w:bidi w:val="0"/>
        <w:spacing w:before="0" w:after="0"/>
        <w:jc w:val="left"/>
        <w:rPr/>
      </w:pPr>
      <w:r>
        <w:rPr/>
        <w:t>lIS02nlk+Mknl9pmMQhQzU3HQ23EfNXNGqXPAykgTY6wZ+2v5S/kqqp6durqVEIZZ5lla1cieVKY5Q</w:t>
      </w:r>
    </w:p>
    <w:p>
      <w:pPr>
        <w:pStyle w:val="PreformattedText"/>
        <w:bidi w:val="0"/>
        <w:spacing w:before="0" w:after="0"/>
        <w:jc w:val="left"/>
        <w:rPr/>
      </w:pPr>
      <w:r>
        <w:rPr/>
        <w:t>QAIBQpSp6wOuIrm02ZnC0fLl5eikVHVnZKU3eYG/e0eqmvLF7bcabq3Xmm0q5VNrKjzOpPKZQkRIgH</w:t>
      </w:r>
    </w:p>
    <w:p>
      <w:pPr>
        <w:pStyle w:val="PreformattedText"/>
        <w:bidi w:val="0"/>
        <w:spacing w:before="0" w:after="0"/>
        <w:jc w:val="left"/>
        <w:rPr/>
      </w:pPr>
      <w:r>
        <w:rPr/>
        <w:t>p5nbTEZrrh5kCLT9fTRNqYfLmYGl23ZTpvPEuyW5pQqKynZDQChzFaipe40+A5dyTqeg7EY6mwZZEC</w:t>
      </w:r>
    </w:p>
    <w:p>
      <w:pPr>
        <w:pStyle w:val="PreformattedText"/>
        <w:bidi w:val="0"/>
        <w:spacing w:before="0" w:after="0"/>
        <w:jc w:val="left"/>
        <w:rPr/>
      </w:pPr>
      <w:r>
        <w:rPr/>
        <w:t>JNzt+v11SYfhmIqEZGEg+XfqoQzXxfZcp7hdUpboLNaKCsud0v97qqay2e3Wy30jtbcrpX19xdbZoL</w:t>
      </w:r>
    </w:p>
    <w:p>
      <w:pPr>
        <w:pStyle w:val="PreformattedText"/>
        <w:bidi w:val="0"/>
        <w:spacing w:before="0" w:after="0"/>
        <w:jc w:val="left"/>
        <w:rPr/>
      </w:pPr>
      <w:r>
        <w:rPr/>
        <w:t>XT0TFS89UvuNMUzFOuofdQ2hRTSV6tTFvayhRc/OQBDSSXGzQ0C5LiYa0CSTEEwFb0sEMJTd7+q2nA</w:t>
      </w:r>
    </w:p>
    <w:p>
      <w:pPr>
        <w:pStyle w:val="PreformattedText"/>
        <w:bidi w:val="0"/>
        <w:spacing w:before="0" w:after="0"/>
        <w:jc w:val="left"/>
        <w:rPr/>
      </w:pPr>
      <w:r>
        <w:rPr/>
        <w:t>LjLhADRLi4mA1rQCXEkAC5iCVyI/aUfbfZr4jVeauBfY3zM7YuH7rdVYs49oS0uVdJmbOjTzTtLc7X</w:t>
      </w:r>
    </w:p>
    <w:p>
      <w:pPr>
        <w:pStyle w:val="PreformattedText"/>
        <w:bidi w:val="0"/>
        <w:spacing w:before="0" w:after="0"/>
        <w:jc w:val="left"/>
        <w:rPr/>
      </w:pPr>
      <w:r>
        <w:rPr/>
        <w:t>wafW007lXKbiVuMnM/hu1xbJcsYtVGtFwrvZ/Yv/AEzp0RR4r7TUPeYkEOp4JwDmU4u1+K1FSpYEYe</w:t>
      </w:r>
    </w:p>
    <w:p>
      <w:pPr>
        <w:pStyle w:val="PreformattedText"/>
        <w:bidi w:val="0"/>
        <w:spacing w:before="0" w:after="0"/>
        <w:jc w:val="left"/>
        <w:rPr/>
      </w:pPr>
      <w:r>
        <w:rPr/>
        <w:t>9Omf8Ad947wM8Y9tP9SnB+I4P7NViykAWVce0kOfNnMwg1psAkHE2qPkGj7tvjfzWOdy2tDKENtsku</w:t>
      </w:r>
    </w:p>
    <w:p>
      <w:pPr>
        <w:pStyle w:val="PreformattedText"/>
        <w:bidi w:val="0"/>
        <w:spacing w:before="0" w:after="0"/>
        <w:jc w:val="left"/>
        <w:rPr/>
      </w:pPr>
      <w:r>
        <w:rPr/>
        <w:t>JKWwB43FqWpSQNlKeUsqOpUtZWolRKj7Kfjl2h7AHLpGnQLxLNaBt3c3JO5Op1mUjPPMmofk8qG1qC</w:t>
      </w:r>
    </w:p>
    <w:p>
      <w:pPr>
        <w:pStyle w:val="PreformattedText"/>
        <w:bidi w:val="0"/>
        <w:spacing w:before="0" w:after="0"/>
        <w:jc w:val="left"/>
        <w:rPr/>
      </w:pPr>
      <w:r>
        <w:rPr/>
        <w:t>VzzE8vgBUY20UBAP5RHTAzlzuPXfZPGYhoHRKFOyt0IAaUt5zlXT0qFISrux/79Tr+CjU8szA3k4cx</w:t>
      </w:r>
    </w:p>
    <w:p>
      <w:pPr>
        <w:pStyle w:val="PreformattedText"/>
        <w:bidi w:val="0"/>
        <w:spacing w:before="0" w:after="0"/>
        <w:jc w:val="left"/>
        <w:rPr/>
      </w:pPr>
      <w:r>
        <w:rPr/>
        <w:t>jiNCXO0G/meXe6G9wBIDvCNXa+gvfr+iUwqlY8L6GapCuZDzBbQ4w+CktuU6pkLpzKgvTlVqNQYwUD</w:t>
      </w:r>
    </w:p>
    <w:p>
      <w:pPr>
        <w:pStyle w:val="PreformattedText"/>
        <w:bidi w:val="0"/>
        <w:spacing w:before="0" w:after="0"/>
        <w:jc w:val="left"/>
        <w:rPr/>
      </w:pPr>
      <w:r>
        <w:rPr/>
        <w:t>JvBB28tO9SoTwXSMs+av52LPtGu1N2JMw0dZwjzo5euHa1rbzHwC4jVt9zFwWzJROLC1mky4m6od4f</w:t>
      </w:r>
    </w:p>
    <w:p>
      <w:pPr>
        <w:pStyle w:val="PreformattedText"/>
        <w:bidi w:val="0"/>
        <w:spacing w:before="0" w:after="0"/>
        <w:jc w:val="left"/>
        <w:rPr/>
      </w:pPr>
      <w:r>
        <w:rPr/>
        <w:t>ZiQRNPeMtvW64NSWn/v1It6heC+kKniaA13QAfPSelweRXMrVcO6WvLmbtcSWkeU+Ez/AJC9uRhdpX</w:t>
      </w:r>
    </w:p>
    <w:p>
      <w:pPr>
        <w:pStyle w:val="PreformattedText"/>
        <w:bidi w:val="0"/>
        <w:spacing w:before="0" w:after="0"/>
        <w:jc w:val="left"/>
        <w:rPr/>
      </w:pPr>
      <w:r>
        <w:rPr/>
        <w:t>2e/wBq/wBkvtz1FhyDbr//APBLtIXXlpW+z5xQvFCi45tuaELW4jgnxAFLSW3jA2tttbjduaZtmaEJ</w:t>
      </w:r>
    </w:p>
    <w:p>
      <w:pPr>
        <w:pStyle w:val="PreformattedText"/>
        <w:bidi w:val="0"/>
        <w:spacing w:before="0" w:after="0"/>
        <w:jc w:val="left"/>
        <w:rPr/>
      </w:pPr>
      <w:r>
        <w:rPr/>
        <w:t>lLmXlIb+8uS8C/D0jkrO907YusDfY/MkG7QCTa6TE1zWaXMbe0gXI09SJIEgCTotztBYltNBaQfD5j</w:t>
      </w:r>
    </w:p>
    <w:p>
      <w:pPr>
        <w:pStyle w:val="PreformattedText"/>
        <w:bidi w:val="0"/>
        <w:spacing w:before="0" w:after="0"/>
        <w:jc w:val="left"/>
        <w:rPr/>
      </w:pPr>
      <w:r>
        <w:rPr/>
        <w:t>Y6yPQzI9uNK1mVs6QqF9Ql06nv6p2W99dNEkiOs69J9gxyaSRB7Pn+LJy093BWlJWmYH80EbH3jCGm</w:t>
      </w:r>
    </w:p>
    <w:p>
      <w:pPr>
        <w:pStyle w:val="PreformattedText"/>
        <w:bidi w:val="0"/>
        <w:spacing w:before="0" w:after="0"/>
        <w:jc w:val="left"/>
        <w:rPr/>
      </w:pPr>
      <w:r>
        <w:rPr/>
        <w:t>L2+STOU6Wbg2oJHMCSANepjWfZpiO+kRJ+v2RmVNBMrKorEADxDaYn6+hiK6ncmIKkNfyMhJ6q5IjX</w:t>
      </w:r>
    </w:p>
    <w:p>
      <w:pPr>
        <w:pStyle w:val="PreformattedText"/>
        <w:bidi w:val="0"/>
        <w:spacing w:before="0" w:after="0"/>
        <w:jc w:val="left"/>
        <w:rPr/>
      </w:pPr>
      <w:r>
        <w:rPr/>
        <w:t>p5x+mGe7PMIgf0jvySWSTqcYRbNfMcuQK9/d9RjlyLGeu/18MAcIJC5AKGp1nznz/4wi5ArPTpp19u</w:t>
      </w:r>
    </w:p>
    <w:p>
      <w:pPr>
        <w:pStyle w:val="PreformattedText"/>
        <w:bidi w:val="0"/>
        <w:spacing w:before="0" w:after="0"/>
        <w:jc w:val="left"/>
        <w:rPr/>
      </w:pPr>
      <w:r>
        <w:rPr/>
        <w:t>4+tscl280CoEjfTWek+/pjkrTBB1VLvtEu19kbsKdi/jr2kc71byaqxZUrsjcLrBbbpb7TmLOvHHiT</w:t>
      </w:r>
    </w:p>
    <w:p>
      <w:pPr>
        <w:pStyle w:val="PreformattedText"/>
        <w:bidi w:val="0"/>
        <w:spacing w:before="0" w:after="0"/>
        <w:jc w:val="left"/>
        <w:rPr/>
      </w:pPr>
      <w:r>
        <w:rPr/>
        <w:t>abtlvhZlfLNVXOSxWtXldRe66qZaqXbZZMmXW6opqhVGhlxDTNVr6YcWF4LQRqCRAcOoNx1Ce54Y3O</w:t>
      </w:r>
    </w:p>
    <w:p>
      <w:pPr>
        <w:pStyle w:val="PreformattedText"/>
        <w:bidi w:val="0"/>
        <w:spacing w:before="0" w:after="0"/>
        <w:jc w:val="left"/>
        <w:rPr/>
      </w:pPr>
      <w:r>
        <w:rPr/>
        <w:t>64be41i+mu1915Meb7/nDN95bveb813rM+YqmioaWtvF7uFRdKtdLa6VugttFTvVqlGitVNStFukpG</w:t>
      </w:r>
    </w:p>
    <w:p>
      <w:pPr>
        <w:pStyle w:val="PreformattedText"/>
        <w:bidi w:val="0"/>
        <w:spacing w:before="0" w:after="0"/>
        <w:jc w:val="left"/>
        <w:rPr/>
      </w:pPr>
      <w:r>
        <w:rPr/>
        <w:t>u7p6VlIaYbbQCkkp8FwVClRoUqApMYNAXa2uSTLnGAC50uMCTYRAbxLEuc95Mlx5C3TTbawHTVNqjp</w:t>
      </w:r>
    </w:p>
    <w:p>
      <w:pPr>
        <w:pStyle w:val="PreformattedText"/>
        <w:bidi w:val="0"/>
        <w:spacing w:before="0" w:after="0"/>
        <w:jc w:val="left"/>
        <w:rPr/>
      </w:pPr>
      <w:r>
        <w:rPr/>
        <w:t>nqn7wXKp5TDZLQSlYZlIB5wpTISVA8xnXWT5kYPS4ZhJLzTzZNJJIC5/EMSRGfKTyEJNVRtIqkoZbA</w:t>
      </w:r>
    </w:p>
    <w:p>
      <w:pPr>
        <w:pStyle w:val="PreformattedText"/>
        <w:bidi w:val="0"/>
        <w:spacing w:before="0" w:after="0"/>
        <w:jc w:val="left"/>
        <w:rPr/>
      </w:pPr>
      <w:r>
        <w:rPr/>
        <w:t>W5zAEeIiTuCd4En54lNpNbDaYyjohF7nCXOzBOBNI1TU6m0jTlkqA3Ur8xOv0flIyNa2IifymZnEie</w:t>
      </w:r>
    </w:p>
    <w:p>
      <w:pPr>
        <w:pStyle w:val="PreformattedText"/>
        <w:bidi w:val="0"/>
        <w:spacing w:before="0" w:after="0"/>
        <w:jc w:val="left"/>
        <w:rPr/>
      </w:pPr>
      <w:r>
        <w:rPr/>
        <w:t>/wBUkrSnvCNCASY6+R2n9dYwOLi8JV9eYKmFhsDvX0Lap0qlIU6tJbQVRsOZSdpOmHtOVzXRJBBA2O</w:t>
      </w:r>
    </w:p>
    <w:p>
      <w:pPr>
        <w:pStyle w:val="PreformattedText"/>
        <w:bidi w:val="0"/>
        <w:spacing w:before="0" w:after="0"/>
        <w:jc w:val="left"/>
        <w:rPr/>
      </w:pPr>
      <w:r>
        <w:rPr/>
        <w:t>9+iWAbHQ2PkV2OdmfIfDvitwP4T8Q8pv0tZYsw5Msrj7lMppSrVmS10NJb8yZaqWEuKFJebdeWapio</w:t>
      </w:r>
    </w:p>
    <w:p>
      <w:pPr>
        <w:pStyle w:val="PreformattedText"/>
        <w:bidi w:val="0"/>
        <w:spacing w:before="0" w:after="0"/>
        <w:jc w:val="left"/>
        <w:rPr/>
      </w:pPr>
      <w:r>
        <w:rPr/>
        <w:t>bc5VpdSFhAQ40pXh/GaeLwPEsZhqwLclR5B2cxznFjm2EtLSIPORMgx9MeztPAcQ4RgMVh4c2rSphw</w:t>
      </w:r>
    </w:p>
    <w:p>
      <w:pPr>
        <w:pStyle w:val="PreformattedText"/>
        <w:bidi w:val="0"/>
        <w:spacing w:before="0" w:after="0"/>
        <w:jc w:val="left"/>
        <w:rPr/>
      </w:pPr>
      <w:r>
        <w:rPr/>
        <w:t>kEio1obUaYsC14IIN4g6GTtT7LuTrfkmuVcRSNMqYS8335SFIRAUtspMysFf5tld4vp0zmJe6rUbmu</w:t>
      </w:r>
    </w:p>
    <w:p>
      <w:pPr>
        <w:pStyle w:val="PreformattedText"/>
        <w:bidi w:val="0"/>
        <w:spacing w:before="0" w:after="0"/>
        <w:jc w:val="left"/>
        <w:rPr/>
      </w:pPr>
      <w:r>
        <w:rPr/>
        <w:t>JmTpbS/LRa6jg2UaTgBBcAI0JFp+X2Eq7F/z4/f2qW2sOvLaAkFakwmAlKec8v4SYUqRBIOgMzhz6x</w:t>
      </w:r>
    </w:p>
    <w:p>
      <w:pPr>
        <w:pStyle w:val="PreformattedText"/>
        <w:bidi w:val="0"/>
        <w:spacing w:before="0" w:after="0"/>
        <w:jc w:val="left"/>
        <w:rPr/>
      </w:pPr>
      <w:r>
        <w:rPr/>
        <w:t>c0AHJINjbT9e7p1LC08OXVC0Fx5a6/XTUfJB26oUlLVqW+pmj50Lq0lSkB5X+qhltWgSnm1UE7kQVa</w:t>
      </w:r>
    </w:p>
    <w:p>
      <w:pPr>
        <w:pStyle w:val="PreformattedText"/>
        <w:bidi w:val="0"/>
        <w:spacing w:before="0" w:after="0"/>
        <w:jc w:val="left"/>
        <w:rPr/>
      </w:pPr>
      <w:r>
        <w:rPr/>
        <w:t>4ra73TknwmOgmxhSKbGvPvg3M+DB+knroL6clI7d7eW4mmtygSiWyAtCw1yeCHHDAaEEGEyfCeXphA</w:t>
      </w:r>
    </w:p>
    <w:p>
      <w:pPr>
        <w:pStyle w:val="PreformattedText"/>
        <w:bidi w:val="0"/>
        <w:spacing w:before="0" w:after="0"/>
        <w:jc w:val="left"/>
        <w:rPr/>
      </w:pPr>
      <w:r>
        <w:rPr/>
        <w:t>XOa5rGzPlt10Hd0hpNaWl9ov8AP735xrdNDiZn/hdwbyRfOKnHPPuVcicP8v8A4t5zfne80tjyxQ1B</w:t>
      </w:r>
    </w:p>
    <w:p>
      <w:pPr>
        <w:pStyle w:val="PreformattedText"/>
        <w:bidi w:val="0"/>
        <w:spacing w:before="0" w:after="0"/>
        <w:jc w:val="left"/>
        <w:rPr/>
      </w:pPr>
      <w:r>
        <w:rPr/>
        <w:t>BWzQIqa1YN1vTiQU09BSIqLjVrHdUdG66QgmwnCK2LrMoUqTsTiKlwxoLjuSSNmgfE90MAuSBdCxXF</w:t>
      </w:r>
    </w:p>
    <w:p>
      <w:pPr>
        <w:pStyle w:val="PreformattedText"/>
        <w:bidi w:val="0"/>
        <w:spacing w:before="0" w:after="0"/>
        <w:jc w:val="left"/>
        <w:rPr/>
      </w:pPr>
      <w:r>
        <w:rPr/>
        <w:t>aeAwzsVVrswOFpWdUe4MaNIAO7ifhY3M8mAA4wFxzfab/bBZp7YtHdeDPAanzPwt7KKWV0uYmbuijt</w:t>
      </w:r>
    </w:p>
    <w:p>
      <w:pPr>
        <w:pStyle w:val="PreformattedText"/>
        <w:bidi w:val="0"/>
        <w:spacing w:before="0" w:after="0"/>
        <w:jc w:val="left"/>
        <w:rPr/>
      </w:pPr>
      <w:r>
        <w:rPr/>
        <w:t>uf8AtBvMVqKukr87s0S3HMo8MEKpaRykyqmpccr1o+9ZkW6QxaqL3X2Q9isNwimziGPY2vxEHMwQcl</w:t>
      </w:r>
    </w:p>
    <w:p>
      <w:pPr>
        <w:pStyle w:val="PreformattedText"/>
        <w:bidi w:val="0"/>
        <w:spacing w:before="0" w:after="0"/>
        <w:jc w:val="left"/>
        <w:rPr/>
      </w:pPr>
      <w:r>
        <w:rPr/>
        <w:t>C3+A/zqEX94QMo8LADLnfPPtn7e4jjT6mA4a52H4Zo91hUxH/tE5KQ2pgkuPiqH4WN0aUdUp5L76yV</w:t>
      </w:r>
    </w:p>
    <w:p>
      <w:pPr>
        <w:pStyle w:val="PreformattedText"/>
        <w:bidi w:val="0"/>
        <w:spacing w:before="0" w:after="0"/>
        <w:jc w:val="left"/>
        <w:rPr/>
      </w:pPr>
      <w:r>
        <w:rPr/>
        <w:t>AuFSebYiTqI6QNTjeUTaTYSfPv5arzaobgDZN2urOVxZSswkK5dY3Ko6yBBOvSfPAqr/ABX1On6pab</w:t>
      </w:r>
    </w:p>
    <w:p>
      <w:pPr>
        <w:pStyle w:val="PreformattedText"/>
        <w:bidi w:val="0"/>
        <w:spacing w:before="0" w:after="0"/>
        <w:jc w:val="left"/>
        <w:rPr/>
      </w:pPr>
      <w:r>
        <w:rPr/>
        <w:t>RqV8stK9dKouJSO5aKVFZEp5wQkOAfzkEHlG3U+o8PTNd5P+LT9Z17lEqu92y2rvnFu5/lL91rm6BP</w:t>
      </w:r>
    </w:p>
    <w:p>
      <w:pPr>
        <w:pStyle w:val="PreformattedText"/>
        <w:bidi w:val="0"/>
        <w:spacing w:before="0" w:after="0"/>
        <w:jc w:val="left"/>
        <w:rPr/>
      </w:pPr>
      <w:r>
        <w:rPr/>
        <w:t>3CkIK3ik1NQpQLjq1Ej8VaRzcuoPKOggDfEqu73UMZcnUnX137sobAahLiYDPQLChZU4spSCtaQkOC</w:t>
      </w:r>
    </w:p>
    <w:p>
      <w:pPr>
        <w:pStyle w:val="PreformattedText"/>
        <w:bidi w:val="0"/>
        <w:spacing w:before="0" w:after="0"/>
        <w:jc w:val="left"/>
        <w:rPr/>
      </w:pPr>
      <w:r>
        <w:rPr/>
        <w:t>QA0tSSQCqICgnWBoJ9mEptcSRqbdlNqOAy3iZ7+f5TkDSGnmqJlRcqF8q1LTzKSlMglawUkhBgDp4h</w:t>
      </w:r>
    </w:p>
    <w:p>
      <w:pPr>
        <w:pStyle w:val="PreformattedText"/>
        <w:bidi w:val="0"/>
        <w:spacing w:before="0" w:after="0"/>
        <w:jc w:val="left"/>
        <w:rPr/>
      </w:pPr>
      <w:r>
        <w:rPr/>
        <w:t>poJwRwAytF3Hu6jEWJPw7pzUKammep6qmffpK2lrKStpKulqX6Gtt9dbqlqst1xt1fSuIeoLpT1bLD</w:t>
      </w:r>
    </w:p>
    <w:p>
      <w:pPr>
        <w:pStyle w:val="PreformattedText"/>
        <w:bidi w:val="0"/>
        <w:spacing w:before="0" w:after="0"/>
        <w:jc w:val="left"/>
        <w:rPr/>
      </w:pPr>
      <w:r>
        <w:rPr/>
        <w:t>1NUMONP0z7SHmHG3m0LSpoh4LXwQ7UESOf7oBOVwLLEA35SCPkRYjQgwV2efYo/beZh4q3zK3Yo7bu</w:t>
      </w:r>
    </w:p>
    <w:p>
      <w:pPr>
        <w:pStyle w:val="PreformattedText"/>
        <w:bidi w:val="0"/>
        <w:spacing w:before="0" w:after="0"/>
        <w:jc w:val="left"/>
        <w:rPr/>
      </w:pPr>
      <w:r>
        <w:rPr/>
        <w:t>cqjMPFC/uiy9nbtKZvuNKLrxKuIZSq1cEeNV5fbaTcOJj7bFQ3lfNVSv7xmao7nL17U7mB22XC8ysF</w:t>
      </w:r>
    </w:p>
    <w:p>
      <w:pPr>
        <w:pStyle w:val="PreformattedText"/>
        <w:bidi w:val="0"/>
        <w:spacing w:before="0" w:after="0"/>
        <w:jc w:val="left"/>
        <w:rPr/>
      </w:pPr>
      <w:r>
        <w:rPr/>
        <w:t>iKuHr08M92fDViGtvGQ6ADaDYRYHUf3JFaNXZSqUnPa3JXp3NvjFpOuu5sXTMSy1LphuGZEpKghyNS</w:t>
      </w:r>
    </w:p>
    <w:p>
      <w:pPr>
        <w:pStyle w:val="PreformattedText"/>
        <w:bidi w:val="0"/>
        <w:spacing w:before="0" w:after="0"/>
        <w:jc w:val="left"/>
        <w:rPr/>
      </w:pPr>
      <w:r>
        <w:rPr/>
        <w:t>CJAMzsQdjtvi+DSHWt5qCXS2J/dJTGZFB0K7xRM9T+/piQxmbaUGoYCfdtzMHAn8STpurbTSDOHPoW</w:t>
      </w:r>
    </w:p>
    <w:p>
      <w:pPr>
        <w:pStyle w:val="PreformattedText"/>
        <w:bidi w:val="0"/>
        <w:spacing w:before="0" w:after="0"/>
        <w:jc w:val="left"/>
        <w:rPr/>
      </w:pPr>
      <w:r>
        <w:rPr/>
        <w:t>5obavz2S8b0XBoo7dDsPZ12+eIb6IG3f2UllSQiq7sAR4v0PyO2BGjz+yJ73qSngUpnf57+uuPM516</w:t>
      </w:r>
    </w:p>
    <w:p>
      <w:pPr>
        <w:pStyle w:val="PreformattedText"/>
        <w:bidi w:val="0"/>
        <w:spacing w:before="0" w:after="0"/>
        <w:jc w:val="left"/>
        <w:rPr/>
      </w:pPr>
      <w:r>
        <w:rPr/>
        <w:t>L0JfOQdD/Xzxy5ALST7R7/dp1wPNBN59AuRVaeugjf1/vOBmSZK5FljUH6H1rjkt4sPVF17+3092/u</w:t>
      </w:r>
    </w:p>
    <w:p>
      <w:pPr>
        <w:pStyle w:val="PreformattedText"/>
        <w:bidi w:val="0"/>
        <w:spacing w:before="0" w:after="0"/>
        <w:jc w:val="left"/>
        <w:rPr/>
      </w:pPr>
      <w:r>
        <w:rPr/>
        <w:t>xyfEtBGq+tNOvutMsNOPvvutsMMsoU46++6tLbTLSEiXHVuKSlKRqSoAanC3IgbJILSCvOh/xF/wBo</w:t>
      </w:r>
    </w:p>
    <w:p>
      <w:pPr>
        <w:pStyle w:val="PreformattedText"/>
        <w:bidi w:val="0"/>
        <w:spacing w:before="0" w:after="0"/>
        <w:jc w:val="left"/>
        <w:rPr/>
      </w:pPr>
      <w:r>
        <w:rPr/>
        <w:t>nT9sLtkI7O/DS9/xDs+9i+7Zx4f2yuoXn1WriLx6q6ujtHGziOwtIQ3dbDQ1mXbflbLz/K42qiyzcb</w:t>
      </w:r>
    </w:p>
    <w:p>
      <w:pPr>
        <w:pStyle w:val="PreformattedText"/>
        <w:bidi w:val="0"/>
        <w:spacing w:before="0" w:after="0"/>
        <w:jc w:val="left"/>
        <w:rPr/>
      </w:pPr>
      <w:r>
        <w:rPr/>
        <w:t>nSOhu/vBUzCU5eHH0UDHVTGQG+/wCnfmFzt3NaRUOq5pDaEICtBsgHT3k4nVLOPRQmCwWNCjurUp0g</w:t>
      </w:r>
    </w:p>
    <w:p>
      <w:pPr>
        <w:pStyle w:val="PreformattedText"/>
        <w:bidi w:val="0"/>
        <w:spacing w:before="0" w:after="0"/>
        <w:jc w:val="left"/>
        <w:rPr/>
      </w:pPr>
      <w:r>
        <w:rPr/>
        <w:t>BT61OGegWrwgaQPDr9HD2CKJcdTy+ff6Jx+If8Y1RO0Mfeqx98yUMnu0mIGoKiZ9w288NpNl5dpH0T</w:t>
      </w:r>
    </w:p>
    <w:p>
      <w:pPr>
        <w:pStyle w:val="PreformattedText"/>
        <w:bidi w:val="0"/>
        <w:spacing w:before="0" w:after="0"/>
        <w:jc w:val="left"/>
        <w:rPr/>
      </w:pPr>
      <w:r>
        <w:rPr/>
        <w:t>3mwEapXuI5EGeXUiCDGoOp0HxwZ9t/1SNJJBlN5hvvnVaSCZWTsR5AyfrbEdozEolwOaPUsPXJBIAZ</w:t>
      </w:r>
    </w:p>
    <w:p>
      <w:pPr>
        <w:pStyle w:val="PreformattedText"/>
        <w:bidi w:val="0"/>
        <w:spacing w:before="0" w:after="0"/>
        <w:jc w:val="left"/>
        <w:rPr/>
      </w:pPr>
      <w:r>
        <w:rPr/>
        <w:t>o2+cgRHPCkokR5SfP+j2eKpJ0bz+i6bX1KuP2RO2lxr7JV7vlXw3rrNespZluVvrc58Ns401ZXZQzG</w:t>
      </w:r>
    </w:p>
    <w:p>
      <w:pPr>
        <w:pStyle w:val="PreformattedText"/>
        <w:bidi w:val="0"/>
        <w:spacing w:before="0" w:after="0"/>
        <w:jc w:val="left"/>
        <w:rPr/>
      </w:pPr>
      <w:r>
        <w:rPr/>
        <w:t>9bSUMXSmXb6xmsytmdFHLCLpb3UOrZ5Ga1mup2WWW6vifBMBxuj7vGNc2pTn3dWmQKjAdQJBDmkwSx</w:t>
      </w:r>
    </w:p>
    <w:p>
      <w:pPr>
        <w:pStyle w:val="PreformattedText"/>
        <w:bidi w:val="0"/>
        <w:spacing w:before="0" w:after="0"/>
        <w:jc w:val="left"/>
        <w:rPr/>
      </w:pPr>
      <w:r>
        <w:rPr/>
        <w:t>wIkAjKbrQ8A9puJezlc1ME9tSi8gvo1AXU3kRBgEOa+JAcxwdBIOYWW+jgv9uhwJv5s+XuI3CLjBw6</w:t>
      </w:r>
    </w:p>
    <w:p>
      <w:pPr>
        <w:pStyle w:val="PreformattedText"/>
        <w:bidi w:val="0"/>
        <w:spacing w:before="0" w:after="0"/>
        <w:jc w:val="left"/>
        <w:rPr/>
      </w:pPr>
      <w:r>
        <w:rPr/>
        <w:t>vFXcqeicOUDlniplRhVZUIYp65Ve/ecvXM06HX0BTKbQ84gJltToTGMBiv9Psfnqf0ePo1adNpI96H</w:t>
      </w:r>
    </w:p>
    <w:p>
      <w:pPr>
        <w:pStyle w:val="PreformattedText"/>
        <w:bidi w:val="0"/>
        <w:spacing w:before="0" w:after="0"/>
        <w:jc w:val="left"/>
        <w:rPr/>
      </w:pPr>
      <w:r>
        <w:rPr/>
        <w:t>UXCBmjw+8Z0BJbJ2AXseC/1d4PVFEY7hWIw1d5yH3Jp1meIgAjOaLwJN7VCBq4kX2J9pH7Tzs+9jXO</w:t>
      </w:r>
    </w:p>
    <w:p>
      <w:pPr>
        <w:pStyle w:val="PreformattedText"/>
        <w:bidi w:val="0"/>
        <w:spacing w:before="0" w:after="0"/>
        <w:jc w:val="left"/>
        <w:rPr/>
      </w:pPr>
      <w:r>
        <w:rPr/>
        <w:t>llyJxSsnFjNmb8xZLczvQ03DbLmVbvbbfbjmW85SYprpdczZ6swpLk7ccv3gttNNPpSxR94txC3EoO</w:t>
      </w:r>
    </w:p>
    <w:p>
      <w:pPr>
        <w:pStyle w:val="PreformattedText"/>
        <w:bidi w:val="0"/>
        <w:spacing w:before="0" w:after="0"/>
        <w:jc w:val="left"/>
        <w:rPr/>
      </w:pPr>
      <w:r>
        <w:rPr/>
        <w:t>e4D7JcU9oKFXGUK1HDUqTwyKzqjXElgecrWU3yGtIBMiHH1Oi9q/bTgvsxiMPgMXRr4ivXpmr/YZTe</w:t>
      </w:r>
    </w:p>
    <w:p>
      <w:pPr>
        <w:pStyle w:val="PreformattedText"/>
        <w:bidi w:val="0"/>
        <w:spacing w:before="0" w:after="0"/>
        <w:jc w:val="left"/>
        <w:rPr/>
      </w:pPr>
      <w:r>
        <w:rPr/>
        <w:t>0NFR1MZ3VKtPxOcxxAAIyid4VQMw/4hjgFQIC8ndnbj1meqKkc7OY8xcLeH1CpIKytTldQXzMj58ZR</w:t>
      </w:r>
    </w:p>
    <w:p>
      <w:pPr>
        <w:pStyle w:val="PreformattedText"/>
        <w:bidi w:val="0"/>
        <w:spacing w:before="0" w:after="0"/>
        <w:jc w:val="left"/>
        <w:rPr/>
      </w:pPr>
      <w:r>
        <w:rPr/>
        <w:t>yhDCNAoayMX9P/S7G1KubEcYw9GmZ+GnWqXvz90InkT5HRZSr/rBwmnRLcPwbE4iq0Wz1KNIbCfD73</w:t>
      </w:r>
    </w:p>
    <w:p>
      <w:pPr>
        <w:pStyle w:val="PreformattedText"/>
        <w:bidi w:val="0"/>
        <w:spacing w:before="0" w:after="0"/>
        <w:jc w:val="left"/>
        <w:rPr/>
      </w:pPr>
      <w:r>
        <w:rPr/>
        <w:t>S9jM2uFWniL/iKO0pe6CotvA/gNwS4O0ncuJpMy5zr808bs0MLUAlFRS0NSjLtjbf7sKJNTa7ggLVo</w:t>
      </w:r>
    </w:p>
    <w:p>
      <w:pPr>
        <w:pStyle w:val="PreformattedText"/>
        <w:bidi w:val="0"/>
        <w:spacing w:before="0" w:after="0"/>
        <w:jc w:val="left"/>
        <w:rPr/>
      </w:pPr>
      <w:r>
        <w:rPr/>
        <w:t>g9L/AAP+mnCqPixePr4wNgw0U6DerbNqPy21FRrtfEFluI/6scVrhwwHD6OBc+QXvL67xyIkspSNw6</w:t>
      </w:r>
    </w:p>
    <w:p>
      <w:pPr>
        <w:pStyle w:val="PreformattedText"/>
        <w:bidi w:val="0"/>
        <w:spacing w:before="0" w:after="0"/>
        <w:jc w:val="left"/>
        <w:rPr/>
      </w:pPr>
      <w:r>
        <w:rPr/>
        <w:t>kR0NlpJ489pTjx2suISM18fOLedOK14oVl6jdzNckIy9l4lllhVDkzJNnYpbHkmjU220lbVot1GlxL</w:t>
      </w:r>
    </w:p>
    <w:p>
      <w:pPr>
        <w:pStyle w:val="PreformattedText"/>
        <w:bidi w:val="0"/>
        <w:spacing w:before="0" w:after="0"/>
        <w:jc w:val="left"/>
        <w:rPr/>
      </w:pPr>
      <w:r>
        <w:rPr/>
        <w:t>ZLveLUpSttgeG4HBf+Lw/CMwmHtmDB4nxN3POZ7ySTJc5026AeecQ4xxLibziOJYypjKxPhznws0sx</w:t>
      </w:r>
    </w:p>
    <w:p>
      <w:pPr>
        <w:pStyle w:val="PreformattedText"/>
        <w:bidi w:val="0"/>
        <w:spacing w:before="0" w:after="0"/>
        <w:jc w:val="left"/>
        <w:rPr/>
      </w:pPr>
      <w:r>
        <w:rPr/>
        <w:t>gDWMAyggNaIOijC8vlFP8AdkLTKx3YIUAQNCQEpOsH10jqMW1UQwMFp9NFUNcSXGdNEhVNSKWk7tPV</w:t>
      </w:r>
    </w:p>
    <w:p>
      <w:pPr>
        <w:pStyle w:val="PreformattedText"/>
        <w:bidi w:val="0"/>
        <w:spacing w:before="0" w:after="0"/>
        <w:jc w:val="left"/>
        <w:rPr/>
      </w:pPr>
      <w:r>
        <w:rPr/>
        <w:t>IB5VJBCik8866A6xO0/ADzkZEafXzTx4jM3TVaaeuVWmkaUrlUqX3ADCEAA6cx1MCAPScRQ11WoGN3</w:t>
      </w:r>
    </w:p>
    <w:p>
      <w:pPr>
        <w:pStyle w:val="PreformattedText"/>
        <w:bidi w:val="0"/>
        <w:spacing w:before="0" w:after="0"/>
        <w:jc w:val="left"/>
        <w:rPr/>
      </w:pPr>
      <w:r>
        <w:rPr/>
        <w:t>N+gRS4NaSfTz5fqpQpUs2qhLbcJShACDIBkpEBRG+mmsanTFsAKLA1ogR3/O6hPc6o8Xn8cvRMqi72</w:t>
      </w:r>
    </w:p>
    <w:p>
      <w:pPr>
        <w:pStyle w:val="PreformattedText"/>
        <w:bidi w:val="0"/>
        <w:spacing w:before="0" w:after="0"/>
        <w:jc w:val="left"/>
        <w:rPr/>
      </w:pPr>
      <w:r>
        <w:rPr/>
        <w:t>5XOprD/oU2xJK+Z9YhAAUkhSkpkxAExOxmvZNao5x+Fv3+yM8hlMNFieXIdx9k4n7gLTTt0zKCa2oW</w:t>
      </w:r>
    </w:p>
    <w:p>
      <w:pPr>
        <w:pStyle w:val="PreformattedText"/>
        <w:bidi w:val="0"/>
        <w:spacing w:before="0" w:after="0"/>
        <w:jc w:val="left"/>
        <w:rPr/>
      </w:pPr>
      <w:r>
        <w:rPr/>
        <w:t>VNtJTzEEjxqcJT4kwZJIgk6DYYO5wotaxvxuOm89f1+ijgF7iTZo6bbR1T5sFIihoVuOqNRV1aVOVL</w:t>
      </w:r>
    </w:p>
    <w:p>
      <w:pPr>
        <w:pStyle w:val="PreformattedText"/>
        <w:bidi w:val="0"/>
        <w:spacing w:before="0" w:after="0"/>
        <w:jc w:val="left"/>
        <w:rPr/>
      </w:pPr>
      <w:r>
        <w:rPr/>
        <w:t>3OoLWso0AXpyspEAD/t3MwZVGm2mzO4F7nXN9TfTeOVtpQarnOMNsNug/U7pSS6UjnJlQ1SOaFJARO</w:t>
      </w:r>
    </w:p>
    <w:p>
      <w:pPr>
        <w:pStyle w:val="PreformattedText"/>
        <w:bidi w:val="0"/>
        <w:spacing w:before="0" w:after="0"/>
        <w:jc w:val="left"/>
        <w:rPr/>
      </w:pPr>
      <w:r>
        <w:rPr/>
        <w:t>gOyoSZ6xr5YcYyjmbx6IJbbr3dffvFxbUh62171uuFM8xWWu6MLUKm13i3vNV1nvNMsKHdV1Jc6ekq</w:t>
      </w:r>
    </w:p>
    <w:p>
      <w:pPr>
        <w:pStyle w:val="PreformattedText"/>
        <w:bidi w:val="0"/>
        <w:spacing w:before="0" w:after="0"/>
        <w:jc w:val="left"/>
        <w:rPr/>
      </w:pPr>
      <w:r>
        <w:rPr/>
        <w:t>WXEqS4h1hC0qStIUBVGBzXNP+X03EeRv+bBCOZpzNJa4ciRtBv5fMSvSX7LvaaR2p+zzwQ7QNKunVV</w:t>
      </w:r>
    </w:p>
    <w:p>
      <w:pPr>
        <w:pStyle w:val="PreformattedText"/>
        <w:bidi w:val="0"/>
        <w:spacing w:before="0" w:after="0"/>
        <w:jc w:val="left"/>
        <w:rPr/>
      </w:pPr>
      <w:r>
        <w:rPr/>
        <w:t>8W+G2W80ZnpaV1DqLVxBbp12TibZHgiBT1NHxGtGaKdTJAU0GEpUlOw0OEqGvRpPNnECY2cLOHS4Nu</w:t>
      </w:r>
    </w:p>
    <w:p>
      <w:pPr>
        <w:pStyle w:val="PreformattedText"/>
        <w:bidi w:val="0"/>
        <w:spacing w:before="0" w:after="0"/>
        <w:jc w:val="left"/>
        <w:rPr/>
      </w:pPr>
      <w:r>
        <w:rPr/>
        <w:t>R6KsrMyEgHwmY76KztI5UuISqCOpJ06euLeiwKDUM67p0W2sLJAK5Pt06b+fTEt7RHmoofe5kHvvsp</w:t>
      </w:r>
    </w:p>
    <w:p>
      <w:pPr>
        <w:pStyle w:val="PreformattedText"/>
        <w:bidi w:val="0"/>
        <w:spacing w:before="0" w:after="0"/>
        <w:jc w:val="left"/>
        <w:rPr/>
      </w:pPr>
      <w:r>
        <w:rPr/>
        <w:t>8UlcS2DzdJnX3/AF6YrqrL21+SmUzoUG7XkGQdNus+e3vwCDMRdHE7qYVVYk67eo+c748fccxlenBl</w:t>
      </w:r>
    </w:p>
    <w:p>
      <w:pPr>
        <w:pStyle w:val="PreformattedText"/>
        <w:bidi w:val="0"/>
        <w:spacing w:before="0" w:after="0"/>
        <w:jc w:val="left"/>
        <w:rPr/>
      </w:pPr>
      <w:r>
        <w:rPr/>
        <w:t>uqO07veJJnaI9mvxw5jpgJjhlMTKzWNZ9PnhHCHFNRRc+LodfrXDUoBkIovYe360xyKBBPJFV7+7T+</w:t>
      </w:r>
    </w:p>
    <w:p>
      <w:pPr>
        <w:pStyle w:val="PreformattedText"/>
        <w:bidi w:val="0"/>
        <w:spacing w:before="0" w:after="0"/>
        <w:jc w:val="left"/>
        <w:rPr/>
      </w:pPr>
      <w:r>
        <w:rPr/>
        <w:t>v1645OWtP7X7tm3rsGfZ48fOPmSrq3aeL1xp8v8FeA9wW4wh61cYOMNVWWO0ZrohUsuIduOXMnW/PO</w:t>
      </w:r>
    </w:p>
    <w:p>
      <w:pPr>
        <w:pStyle w:val="PreformattedText"/>
        <w:bidi w:val="0"/>
        <w:spacing w:before="0" w:after="0"/>
        <w:jc w:val="left"/>
        <w:rPr/>
      </w:pPr>
      <w:r>
        <w:rPr/>
        <w:t>ZqQFtwffsn0gW2pkukOY3M6Ocd+X2QqrmsaXaQDYawJNl5T9qWlFY43zuLSEGVuq5nXFlSlLefWI7y</w:t>
      </w:r>
    </w:p>
    <w:p>
      <w:pPr>
        <w:pStyle w:val="PreformattedText"/>
        <w:bidi w:val="0"/>
        <w:spacing w:before="0" w:after="0"/>
        <w:jc w:val="left"/>
        <w:rPr/>
      </w:pPr>
      <w:r>
        <w:rPr/>
        <w:t>oWsqWte6lrUo6k4tcP4XEd+ao6hL5J1Pf0+gRa7PFdQ402VHvXktj/AHEEITrPp8pwtS5I5kBPYAAe</w:t>
      </w:r>
    </w:p>
    <w:p>
      <w:pPr>
        <w:pStyle w:val="PreformattedText"/>
        <w:bidi w:val="0"/>
        <w:spacing w:before="0" w:after="0"/>
        <w:jc w:val="left"/>
        <w:rPr/>
      </w:pPr>
      <w:r>
        <w:rPr/>
        <w:t>Y77sle5LTSUDbQkcraRA2IACdubc6fHEmocrGt5R9OVk1gl3Se+wjFjYLFFzK0W4tSlRoSVwdzuNum</w:t>
      </w:r>
    </w:p>
    <w:p>
      <w:pPr>
        <w:pStyle w:val="PreformattedText"/>
        <w:bidi w:val="0"/>
        <w:spacing w:before="0" w:after="0"/>
        <w:jc w:val="left"/>
        <w:rPr/>
      </w:pPr>
      <w:r>
        <w:rPr/>
        <w:t>g9uH0GxTJ5nnfu4SuILhGn0SdeHpUEAypRjSB1iQRuZH1OB1jtEfdPYNTNh333GDSU09IokQeXUzB6</w:t>
      </w:r>
    </w:p>
    <w:p>
      <w:pPr>
        <w:pStyle w:val="PreformattedText"/>
        <w:bidi w:val="0"/>
        <w:spacing w:before="0" w:after="0"/>
        <w:jc w:val="left"/>
        <w:rPr/>
      </w:pPr>
      <w:r>
        <w:rPr/>
        <w:t>kkwPPT3nDWjK2Y1unXmRf9EFRy3RvvEALfWYM+IJiBB00gTp54awZWuMxK4k5gBZLtnSEMFRISFJJ2</w:t>
      </w:r>
    </w:p>
    <w:p>
      <w:pPr>
        <w:pStyle w:val="PreformattedText"/>
        <w:bidi w:val="0"/>
        <w:spacing w:before="0" w:after="0"/>
        <w:jc w:val="left"/>
        <w:rPr/>
      </w:pPr>
      <w:r>
        <w:rPr/>
        <w:t>6nedYjUa6bkeeD0m22BhIXXAAmFbHsa9nxztBcZkZcraKsqMo2PL16zhnVyjLrSmbTQtot1npDUM+K</w:t>
      </w:r>
    </w:p>
    <w:p>
      <w:pPr>
        <w:pStyle w:val="PreformattedText"/>
        <w:bidi w:val="0"/>
        <w:spacing w:before="0" w:after="0"/>
        <w:jc w:val="left"/>
        <w:rPr/>
      </w:pPr>
      <w:r>
        <w:rPr/>
        <w:t>kdq8z11pZbMpJQzUFCgWyRRe0eNdw7hVerTqmhicQ5lOk5pAcHFwc5zf/Wm119iWnotR7IcLZxjjlC</w:t>
      </w:r>
    </w:p>
    <w:p>
      <w:pPr>
        <w:pStyle w:val="PreformattedText"/>
        <w:bidi w:val="0"/>
        <w:spacing w:before="0" w:after="0"/>
        <w:jc w:val="left"/>
        <w:rPr/>
      </w:pPr>
      <w:r>
        <w:rPr/>
        <w:t>jWotr4TDNfWrMddj2AZGsdFyHVHt0IJAN9UpdsnPVTnbtKcQy7U95b8iN5e4S2FAqC8zS2XhzZmLW5</w:t>
      </w:r>
    </w:p>
    <w:p>
      <w:pPr>
        <w:pStyle w:val="PreformattedText"/>
        <w:bidi w:val="0"/>
        <w:spacing w:before="0" w:after="0"/>
        <w:jc w:val="left"/>
        <w:rPr/>
      </w:pPr>
      <w:r>
        <w:rPr/>
        <w:t>QtL71ejd/qb+FGStSlFTqluFayT2Uw7qHBsM6p/uYs1K751JqvLgTzIblBO8Su9t8UMR7R4+jTeHYf</w:t>
      </w:r>
    </w:p>
    <w:p>
      <w:pPr>
        <w:pStyle w:val="PreformattedText"/>
        <w:bidi w:val="0"/>
        <w:spacing w:before="0" w:after="0"/>
        <w:jc w:val="left"/>
        <w:rPr/>
      </w:pPr>
      <w:r>
        <w:rPr/>
        <w:t>h/u8LTAaA1raDGsIaNYz5tzGljIVWKNTla+eVRQyCBPLCVK6iAYKZO3vONAzNUdYyB35fqsofD1P2S</w:t>
      </w:r>
    </w:p>
    <w:p>
      <w:pPr>
        <w:pStyle w:val="PreformattedText"/>
        <w:bidi w:val="0"/>
        <w:spacing w:before="0" w:after="0"/>
        <w:jc w:val="left"/>
        <w:rPr/>
      </w:pPr>
      <w:r>
        <w:rPr/>
        <w:t>nda9NHShhkc7rhSlpAhPjVAHWeUTMj3nD6r8jC0amwSNBdd3qjtnphb6NKnDzPLUVuuahZWocylFXU</w:t>
      </w:r>
    </w:p>
    <w:p>
      <w:pPr>
        <w:pStyle w:val="PreformattedText"/>
        <w:bidi w:val="0"/>
        <w:spacing w:before="0" w:after="0"/>
        <w:jc w:val="left"/>
        <w:rPr/>
      </w:pPr>
      <w:r>
        <w:rPr/>
        <w:t>QqPLQdNcGoMyNGa7tyeff2TXvJNp6IrWP987IUSlMJB5gdTqokGYOw238sI8+K9gOSRp0Bt+ybFyrF</w:t>
      </w:r>
    </w:p>
    <w:p>
      <w:pPr>
        <w:pStyle w:val="PreformattedText"/>
        <w:bidi w:val="0"/>
        <w:spacing w:before="0" w:after="0"/>
        <w:jc w:val="left"/>
        <w:rPr/>
      </w:pPr>
      <w:r>
        <w:rPr/>
        <w:t>qWKdkFTzighKRJI0CQTA1EEj3nEOs8khouUVg1nRPSw2xFupkc4Up9cqeUTBUoaqHiP5YI9gHwm4ei</w:t>
      </w:r>
    </w:p>
    <w:p>
      <w:pPr>
        <w:pStyle w:val="PreformattedText"/>
        <w:bidi w:val="0"/>
        <w:spacing w:before="0" w:after="0"/>
        <w:jc w:val="left"/>
        <w:rPr/>
      </w:pPr>
      <w:r>
        <w:rPr/>
        <w:t>KbQD8R1P3Qaj8xtYItma5d0wKdofjOEoSBuSRGpBPlPnAwPFVC1oa25OibRbcnb9+5WVAwi0WYVDhH</w:t>
      </w:r>
    </w:p>
    <w:p>
      <w:pPr>
        <w:pStyle w:val="PreformattedText"/>
        <w:bidi w:val="0"/>
        <w:spacing w:before="0" w:after="0"/>
        <w:jc w:val="left"/>
        <w:rPr/>
      </w:pPr>
      <w:r>
        <w:rPr/>
        <w:t>4aVLg+Fa3FQVOqndZUQB6QBphaQFGjLrEAnqke7O/wA+qKZfH31VXd6lPM88UtUQcMhplTqPEnm05j</w:t>
      </w:r>
    </w:p>
    <w:p>
      <w:pPr>
        <w:pStyle w:val="PreformattedText"/>
        <w:bidi w:val="0"/>
        <w:spacing w:before="0" w:after="0"/>
        <w:jc w:val="left"/>
        <w:rPr/>
      </w:pPr>
      <w:r>
        <w:rPr/>
        <w:t>CtNfCADpgNGahfWdqbNGsCUtSWhrRI3PX7/VSkhxXdp1USlsEJhKQSgRy83TxbmZ8XriwBta8d96KK</w:t>
      </w:r>
    </w:p>
    <w:p>
      <w:pPr>
        <w:pStyle w:val="PreformattedText"/>
        <w:bidi w:val="0"/>
        <w:spacing w:before="0" w:after="0"/>
        <w:jc w:val="left"/>
        <w:rPr/>
      </w:pPr>
      <w:r>
        <w:rPr/>
        <w:t>RzGnei/IeJgKCeYgEkGQkgEgGInwp+WomMdMgH7me/3Q4iNz39vLdHGtUASr+UkJKkq1gcuggAgAmO</w:t>
      </w:r>
    </w:p>
    <w:p>
      <w:pPr>
        <w:pStyle w:val="PreformattedText"/>
        <w:bidi w:val="0"/>
        <w:spacing w:before="0" w:after="0"/>
        <w:jc w:val="left"/>
        <w:rPr/>
      </w:pPr>
      <w:r>
        <w:rPr/>
        <w:t>uEIgG8lDc25Gy7D/8ADzcZ6LM3ZX4ocDaipm/cC+MtbmeipXHkuOLyBx2trd/t1WwgnmZpmeIOUuIb</w:t>
      </w:r>
    </w:p>
    <w:p>
      <w:pPr>
        <w:pStyle w:val="PreformattedText"/>
        <w:bidi w:val="0"/>
        <w:spacing w:before="0" w:after="0"/>
        <w:jc w:val="left"/>
        <w:rPr/>
      </w:pPr>
      <w:r>
        <w:rPr/>
        <w:t>TqY5ULuLJnmeHNZcKeIr0RbI8OE/8XgX0/5Az1POygYgfCSZIsfme/RdCyLjDIIMQDsRppI/XGloak</w:t>
      </w:r>
    </w:p>
    <w:p>
      <w:pPr>
        <w:pStyle w:val="PreformattedText"/>
        <w:bidi w:val="0"/>
        <w:spacing w:before="0" w:after="0"/>
        <w:jc w:val="left"/>
        <w:rPr/>
      </w:pPr>
      <w:r>
        <w:rPr/>
        <w:t>AaqrqxtYeqN0Nw5ljWQT7vLpic4S0xsoRkGNY7+qf1DWEtiTrA6jrv7MV1YeLlrup1IRE7rF6qg6nr</w:t>
      </w:r>
    </w:p>
    <w:p>
      <w:pPr>
        <w:pStyle w:val="PreformattedText"/>
        <w:bidi w:val="0"/>
        <w:spacing w:before="0" w:after="0"/>
        <w:jc w:val="left"/>
        <w:rPr/>
      </w:pPr>
      <w:r>
        <w:rPr/>
        <w:t>5+Xt9MCUiw1splC1lyOadTE/PHiL7k9F6u1rYHVOm2/6ZJ9OuvTBaWg2UaqCDHJHl9Pr62w92pvKEi</w:t>
      </w:r>
    </w:p>
    <w:p>
      <w:pPr>
        <w:pStyle w:val="PreformattedText"/>
        <w:bidi w:val="0"/>
        <w:spacing w:before="0" w:after="0"/>
        <w:jc w:val="left"/>
        <w:rPr/>
      </w:pPr>
      <w:r>
        <w:rPr/>
        <w:t>aj+Y6bn2anT3YaihthFufNFVjwn01xyeiy9p936/3+OGF0G4XLir/xbHaOqajMXY/7G9rrm026yZbz</w:t>
      </w:r>
    </w:p>
    <w:p>
      <w:pPr>
        <w:pStyle w:val="PreformattedText"/>
        <w:bidi w:val="0"/>
        <w:spacing w:before="0" w:after="0"/>
        <w:jc w:val="left"/>
        <w:rPr/>
      </w:pPr>
      <w:r>
        <w:rPr/>
        <w:t>f2rs/wBElDnfO3zNlwu/BzhLT1KiAhtNLl/LHFWsa8SnFJzalRQy2ELqZmDb7x7nRZo30kzb0F9Nxc</w:t>
      </w:r>
    </w:p>
    <w:p>
      <w:pPr>
        <w:pStyle w:val="PreformattedText"/>
        <w:bidi w:val="0"/>
        <w:spacing w:before="0" w:after="0"/>
        <w:jc w:val="left"/>
        <w:rPr/>
      </w:pPr>
      <w:r>
        <w:rPr/>
        <w:t>mwr+IVMrGs3qHQg6C8zoLwL6iYG44uqZzu657YDlPTTqTAG+nnidTOV7p775KvgxKwpP8AN3gKVBSy</w:t>
      </w:r>
    </w:p>
    <w:p>
      <w:pPr>
        <w:pStyle w:val="PreformattedText"/>
        <w:bidi w:val="0"/>
        <w:spacing w:before="0" w:after="0"/>
        <w:jc w:val="left"/>
        <w:rPr/>
      </w:pPr>
      <w:r>
        <w:rPr/>
        <w:t>XHDOolMIQPLePh1w5kPqg7DXzTySGdT39/uj1eTV3BilSQUJUFrGh0SQQD5AmPh5YK/xvDRcFc2WtJ</w:t>
      </w:r>
    </w:p>
    <w:p>
      <w:pPr>
        <w:pStyle w:val="PreformattedText"/>
        <w:bidi w:val="0"/>
        <w:spacing w:before="0" w:after="0"/>
        <w:jc w:val="left"/>
        <w:rPr/>
      </w:pPr>
      <w:r>
        <w:rPr/>
        <w:t>5pyghqmUkAEI08/CBqRA1TI8/7yYhs6AenfmmTJO5KagBqqwrPiSnwD0IBJ+vdiMBmfOw++5RTYWA/</w:t>
      </w:r>
    </w:p>
    <w:p>
      <w:pPr>
        <w:pStyle w:val="PreformattedText"/>
        <w:bidi w:val="0"/>
        <w:spacing w:before="0" w:after="0"/>
        <w:jc w:val="left"/>
        <w:rPr/>
      </w:pPr>
      <w:r>
        <w:rPr/>
        <w:t>dD3AkBDCY8StfPkiCDB2A/X1w5+uUn+Ne+S5sG8yVk+jlaaa1HKBOumoHp545wsABHfRI10nzS3aQF</w:t>
      </w:r>
    </w:p>
    <w:p>
      <w:pPr>
        <w:pStyle w:val="PreformattedText"/>
        <w:bidi w:val="0"/>
        <w:spacing w:before="0" w:after="0"/>
        <w:jc w:val="left"/>
        <w:rPr/>
      </w:pPr>
      <w:r>
        <w:rPr/>
        <w:t>qS2opS23K3FKgJCEwVKWsmEoCdZIETrpg+Haaj20wCSY0Ek9OfkmvMSTYb6ct+S6X+xrw8y/2N+wXx</w:t>
      </w:r>
    </w:p>
    <w:p>
      <w:pPr>
        <w:pStyle w:val="PreformattedText"/>
        <w:bidi w:val="0"/>
        <w:spacing w:before="0" w:after="0"/>
        <w:jc w:val="left"/>
        <w:rPr/>
      </w:pPr>
      <w:r>
        <w:rPr/>
        <w:t>A7RnESi+55pzvZXOK9XRVFNNypslWmicoeF2UOVxDbzNTcn6w162FcqQ7nSm7wSyVJ8r9q8S/j/tDQ</w:t>
      </w:r>
    </w:p>
    <w:p>
      <w:pPr>
        <w:pStyle w:val="PreformattedText"/>
        <w:bidi w:val="0"/>
        <w:spacing w:before="0" w:after="0"/>
        <w:jc w:val="left"/>
        <w:rPr/>
      </w:pPr>
      <w:r>
        <w:rPr/>
        <w:t>4RhHB9LCTh2kTBe904ipZocS0NyCDcUrETK9z9jsG32W9lMTxzGsNPE45oxDw4ZS2m22FpfEbuzh5m</w:t>
      </w:r>
    </w:p>
    <w:p>
      <w:pPr>
        <w:pStyle w:val="PreformattedText"/>
        <w:bidi w:val="0"/>
        <w:spacing w:before="0" w:after="0"/>
        <w:jc w:val="left"/>
        <w:rPr/>
      </w:pPr>
      <w:r>
        <w:rPr/>
        <w:t>IfVExltzSO3G53u5V1bcXQ/c7xX193vNSjVL90u1Y/crmtBJ0QquqqgpHRKgnHqFBmVlOjSGSnTaGg</w:t>
      </w:r>
    </w:p>
    <w:p>
      <w:pPr>
        <w:pStyle w:val="PreformattedText"/>
        <w:bidi w:val="0"/>
        <w:spacing w:before="0" w:after="0"/>
        <w:jc w:val="left"/>
        <w:rPr/>
      </w:pPr>
      <w:r>
        <w:rPr/>
        <w:t>dAAB9AvEcRVfWq1a9RxdVquc4kgCS4lxNthOvTUlOVgJoafQAo5NZEeIg/mG20TGo6es7IKYgWA+aj</w:t>
      </w:r>
    </w:p>
    <w:p>
      <w:pPr>
        <w:pStyle w:val="PreformattedText"/>
        <w:bidi w:val="0"/>
        <w:spacing w:before="0" w:after="0"/>
        <w:jc w:val="left"/>
        <w:rPr/>
      </w:pPr>
      <w:r>
        <w:rPr/>
        <w:t>zmJtzSTb2zcq9Va8T3TR5WdDuCTzAE+ISQPfgVJvvamd2jbD9e5TicgIBmfUz/O37p0Pr5EciEmSAh</w:t>
      </w:r>
    </w:p>
    <w:p>
      <w:pPr>
        <w:pStyle w:val="PreformattedText"/>
        <w:bidi w:val="0"/>
        <w:spacing w:before="0" w:after="0"/>
        <w:jc w:val="left"/>
        <w:rPr/>
      </w:pPr>
      <w:r>
        <w:rPr/>
        <w:t>JMeEKgJ135p9CB7sSnjKC0aILSNSSSE166rFO2pZWR4TAMzJJkAR5gfHfESpUytcXb2Hpz6orRmjmv</w:t>
      </w:r>
    </w:p>
    <w:p>
      <w:pPr>
        <w:pStyle w:val="PreformattedText"/>
        <w:bidi w:val="0"/>
        <w:spacing w:before="0" w:after="0"/>
        <w:jc w:val="left"/>
        <w:rPr/>
      </w:pPr>
      <w:r>
        <w:rPr/>
        <w:t>uXbeuocFwqUqKnD+ACRHLJMwdyRPuGOw1IuPvni/d+/3XVHhsNaYj9k/nVpZb5lDVKUhPMdgABKuXW</w:t>
      </w:r>
    </w:p>
    <w:p>
      <w:pPr>
        <w:pStyle w:val="PreformattedText"/>
        <w:bidi w:val="0"/>
        <w:spacing w:before="0" w:after="0"/>
        <w:jc w:val="left"/>
        <w:rPr/>
      </w:pPr>
      <w:r>
        <w:rPr/>
        <w:t>Aon1EbHFgTlHxQAOSjbgdymKw0brelK1XT0qzEghKlEgEp16J+RxXge+rTHgZeVIJFNgnU2RjO9Upt</w:t>
      </w:r>
    </w:p>
    <w:p>
      <w:pPr>
        <w:pStyle w:val="PreformattedText"/>
        <w:bidi w:val="0"/>
        <w:spacing w:before="0" w:after="0"/>
        <w:jc w:val="left"/>
        <w:rPr/>
      </w:pPr>
      <w:r>
        <w:rPr/>
        <w:t>intrSjLi0ogTpzwST1JCTMeox2OdDW0mkX/P6Qm0QCS/bvv905LIwGaGkZDZSSW1QQoqCkIUERH8uo</w:t>
      </w:r>
    </w:p>
    <w:p>
      <w:pPr>
        <w:pStyle w:val="PreformattedText"/>
        <w:bidi w:val="0"/>
        <w:spacing w:before="0" w:after="0"/>
        <w:jc w:val="left"/>
        <w:rPr/>
      </w:pPr>
      <w:r>
        <w:rPr/>
        <w:t>O0fLB6LYptEXEIdQlxMan6p7JI7sJOqOUHUjYpTAI6+KPd8MSL85B176/NR7A21CwSeVAnlMFUcugE</w:t>
      </w:r>
    </w:p>
    <w:p>
      <w:pPr>
        <w:pStyle w:val="PreformattedText"/>
        <w:bidi w:val="0"/>
        <w:spacing w:before="0" w:after="0"/>
        <w:jc w:val="left"/>
        <w:rPr/>
      </w:pPr>
      <w:r>
        <w:rPr/>
        <w:t>qgEhW2oTqevrhGkCL3v17PeyTT1RpPKDKSAQQSApSSQuU6iZ/KNtOoHr28ASEMgzcyPqtzX2FPGccM</w:t>
      </w:r>
    </w:p>
    <w:p>
      <w:pPr>
        <w:pStyle w:val="PreformattedText"/>
        <w:bidi w:val="0"/>
        <w:spacing w:before="0" w:after="0"/>
        <w:jc w:val="left"/>
        <w:rPr/>
      </w:pPr>
      <w:r>
        <w:rPr/>
        <w:t>O3jashVtYKay9pHhlm/hI824WwHs6WJtvivw2QhTywELXcsmX63IAlxbmZ0tIBDhODYOp7vG0ml1q4</w:t>
      </w:r>
    </w:p>
    <w:p>
      <w:pPr>
        <w:pStyle w:val="PreformattedText"/>
        <w:bidi w:val="0"/>
        <w:spacing w:before="0" w:after="0"/>
        <w:jc w:val="left"/>
        <w:rPr/>
      </w:pPr>
      <w:r>
        <w:rPr/>
        <w:t>cyOsZm/Vsf8A2ULEBrqbsonLedhGsDebD00vbtYTcR3SfFpEg9NvCfhjY0NR1+yqKo1vrCP2yulxPj</w:t>
      </w:r>
    </w:p>
    <w:p>
      <w:pPr>
        <w:pStyle w:val="PreformattedText"/>
        <w:bidi w:val="0"/>
        <w:spacing w:before="0" w:after="0"/>
        <w:jc w:val="left"/>
        <w:rPr/>
      </w:pPr>
      <w:r>
        <w:rPr/>
        <w:t>H5tun64nnQqGBDtNfopRttTzNJ1nw66+h+e+K6t8SmURK+VNUeYQYAxHLoMKSGk6DRWIbSSuYjX66e</w:t>
      </w:r>
    </w:p>
    <w:p>
      <w:pPr>
        <w:pStyle w:val="PreformattedText"/>
        <w:bidi w:val="0"/>
        <w:spacing w:before="0" w:after="0"/>
        <w:jc w:val="left"/>
        <w:rPr/>
      </w:pPr>
      <w:r>
        <w:rPr/>
        <w:t>3Hijm3tebr1QPbABMFOa3mEqBPsnBaOnko9UybaGUbcUNY93n5T8vlhztrRCGIBE3CKKVGx1/wCZmR</w:t>
      </w:r>
    </w:p>
    <w:p>
      <w:pPr>
        <w:pStyle w:val="PreformattedText"/>
        <w:bidi w:val="0"/>
        <w:spacing w:before="0" w:after="0"/>
        <w:jc w:val="left"/>
        <w:rPr/>
      </w:pPr>
      <w:r>
        <w:rPr/>
        <w:t>hqMD8kWWobA6jy8/h6nHJUWcIAmdgT6R1JPuwJ2sAbrl5qX+I4zdUZr+2C7UtA9VOVFLkDJvZk4eW5</w:t>
      </w:r>
    </w:p>
    <w:p>
      <w:pPr>
        <w:pStyle w:val="PreformattedText"/>
        <w:bidi w:val="0"/>
        <w:spacing w:before="0" w:after="0"/>
        <w:jc w:val="left"/>
        <w:rPr/>
      </w:pPr>
      <w:r>
        <w:rPr/>
        <w:t>px3vkUCbJ2cOG9+utGyOchjlzDmy8FxoAFD63ecBZUMW2AaDSJOptHl3f91T490VmsIs2CDzzajpEb</w:t>
      </w:r>
    </w:p>
    <w:p>
      <w:pPr>
        <w:pStyle w:val="PreformattedText"/>
        <w:bidi w:val="0"/>
        <w:spacing w:before="0" w:after="0"/>
        <w:jc w:val="left"/>
        <w:rPr/>
      </w:pPr>
      <w:r>
        <w:rPr/>
        <w:t>/zoHecLda6TsUGddZE+uHzDySUGJHr90bsZhFVUKPicJAJ/wC1SlHrpqflg1CwLtCnPIkAbJQsyO/q</w:t>
      </w:r>
    </w:p>
    <w:p>
      <w:pPr>
        <w:pStyle w:val="PreformattedText"/>
        <w:bidi w:val="0"/>
        <w:spacing w:before="0" w:after="0"/>
        <w:jc w:val="left"/>
        <w:rPr/>
      </w:pPr>
      <w:r>
        <w:rPr/>
        <w:t>qisXsk8iJE825gn0AJ9+DUAS8um4078kx2mWI5pRutSW2lIEAmQNdZOgAjf++mH1nRM9/dcwC2/6Ir</w:t>
      </w:r>
    </w:p>
    <w:p>
      <w:pPr>
        <w:pStyle w:val="PreformattedText"/>
        <w:bidi w:val="0"/>
        <w:spacing w:before="0" w:after="0"/>
        <w:jc w:val="left"/>
        <w:rPr/>
      </w:pPr>
      <w:r>
        <w:rPr/>
        <w:t>RNdwhomSohS1K01UrcTGumk+mGsGWOQlOJmbwECR3r6nBJSgnlgb/zEmR57H0wkSSdfwlAixF+++7f</w:t>
      </w:r>
    </w:p>
    <w:p>
      <w:pPr>
        <w:pStyle w:val="PreformattedText"/>
        <w:bidi w:val="0"/>
        <w:spacing w:before="0" w:after="0"/>
        <w:jc w:val="left"/>
        <w:rPr/>
      </w:pPr>
      <w:r>
        <w:rPr/>
        <w:t>XEqWRrtBSCR5AifIR7NThSSbnVI0xJI77+itn2JuDTfHftIcNeHtyo3qzLT13XmjPTTSEuRkfJzAvt</w:t>
      </w:r>
    </w:p>
    <w:p>
      <w:pPr>
        <w:pStyle w:val="PreformattedText"/>
        <w:bidi w:val="0"/>
        <w:spacing w:before="0" w:after="0"/>
        <w:jc w:val="left"/>
        <w:rPr/>
      </w:pPr>
      <w:r>
        <w:rPr/>
        <w:t>/aqEOGF09WqmobcsHf+NRsCRW8Z4i7hXBuI45jstYM93S0ze8qn3bHNnUsBdU6ZJmYm+9meFs4vx7h</w:t>
      </w:r>
    </w:p>
    <w:p>
      <w:pPr>
        <w:pStyle w:val="PreformattedText"/>
        <w:bidi w:val="0"/>
        <w:spacing w:before="0" w:after="0"/>
        <w:jc w:val="left"/>
        <w:rPr/>
      </w:pPr>
      <w:r>
        <w:rPr/>
        <w:t>uDqtJw2f3lbwktNKkC9zSRAaHkNpknXPESVtL+2N7SNKiy5Q7MGW3C1V3Vdl4icRfu1Q2mko7Fbn6l</w:t>
      </w:r>
    </w:p>
    <w:p>
      <w:pPr>
        <w:pStyle w:val="PreformattedText"/>
        <w:bidi w:val="0"/>
        <w:spacing w:before="0" w:after="0"/>
        <w:jc w:val="left"/>
        <w:rPr/>
      </w:pPr>
      <w:r>
        <w:rPr/>
        <w:t>GR8sKo2GwlCqm70YuRQkpbbprBQlDYTUpjDexPCga9Tir2wyi11Ol1c4NzuHigZWyyYIJc/S8+if6j</w:t>
      </w:r>
    </w:p>
    <w:p>
      <w:pPr>
        <w:pStyle w:val="PreformattedText"/>
        <w:bidi w:val="0"/>
        <w:spacing w:before="0" w:after="0"/>
        <w:jc w:val="left"/>
        <w:rPr/>
      </w:pPr>
      <w:r>
        <w:rPr/>
        <w:t>cePuKPBaJk1nCrVjZrS7I0iIJLvGRYgNpkTK0W2ilSkJcOpJElSSJgTpO+k9f649YwzcrSSIHfT8rx</w:t>
      </w:r>
    </w:p>
    <w:p>
      <w:pPr>
        <w:pStyle w:val="PreformattedText"/>
        <w:bidi w:val="0"/>
        <w:spacing w:before="0" w:after="0"/>
        <w:jc w:val="left"/>
        <w:rPr/>
      </w:pPr>
      <w:r>
        <w:rPr/>
        <w:t>moSZA377+qEudQX4pGiZUtIUQVFISBqfQ7T0HTHVnT/bAgk9/x9VzbCZ+Hvvmli3sN0zCfCNEgQIPN</w:t>
      </w:r>
    </w:p>
    <w:p>
      <w:pPr>
        <w:pStyle w:val="PreformattedText"/>
        <w:bidi w:val="0"/>
        <w:spacing w:before="0" w:after="0"/>
        <w:jc w:val="left"/>
        <w:rPr/>
      </w:pPr>
      <w:r>
        <w:rPr/>
        <w:t>A3I5tpB8t/acHptyMDd9+qE52Yn8oCtqPzKI0I2UVAcvL1MQT5/+WmmzHu1LjEJzQBG8lNJppd2uAT</w:t>
      </w:r>
    </w:p>
    <w:p>
      <w:pPr>
        <w:pStyle w:val="PreformattedText"/>
        <w:bidi w:val="0"/>
        <w:spacing w:before="0" w:after="0"/>
        <w:jc w:val="left"/>
        <w:rPr/>
      </w:pPr>
      <w:r>
        <w:rPr/>
        <w:t>CjTtOAriCFayRMiRMeWnrGITAa78okgHsfNHkU2SdSpMpm220BKAlCUgDwp5Upk6Ecm5BBjTY/C0Y2</w:t>
      </w:r>
    </w:p>
    <w:p>
      <w:pPr>
        <w:pStyle w:val="PreformattedText"/>
        <w:bidi w:val="0"/>
        <w:spacing w:before="0" w:after="0"/>
        <w:jc w:val="left"/>
        <w:rPr/>
      </w:pPr>
      <w:r>
        <w:rPr/>
        <w:t>A3/ECOiiOMm5iUm3mpU20G2jK1QOZJIPMCQkmdSdTHtwKu5wBjeyewQQZIcLoawUTVFSvVT0iEF1al</w:t>
      </w:r>
    </w:p>
    <w:p>
      <w:pPr>
        <w:pStyle w:val="PreformattedText"/>
        <w:bidi w:val="0"/>
        <w:spacing w:before="0" w:after="0"/>
        <w:jc w:val="left"/>
        <w:rPr/>
      </w:pPr>
      <w:r>
        <w:rPr/>
        <w:t>AJ1SCVaEaAny1GgGhx2HphjMxtF0lV2Z8Tt3+iYjjrt+zAp1SipDThHPBUATyknQaAAhIjrOmK55Ne</w:t>
      </w:r>
    </w:p>
    <w:p>
      <w:pPr>
        <w:pStyle w:val="PreformattedText"/>
        <w:bidi w:val="0"/>
        <w:spacing w:before="0" w:after="0"/>
        <w:jc w:val="left"/>
        <w:rPr/>
      </w:pPr>
      <w:r>
        <w:rPr/>
        <w:t>uSLNB9EZo93SFpJHfrt5bqWaRKedltPMAy0ACPCAXFac0HaB039uLMQQBMEcj9VFMwemqXgtKQBK9k</w:t>
      </w:r>
    </w:p>
    <w:p>
      <w:pPr>
        <w:pStyle w:val="PreformattedText"/>
        <w:bidi w:val="0"/>
        <w:spacing w:before="0" w:after="0"/>
        <w:jc w:val="left"/>
        <w:rPr/>
      </w:pPr>
      <w:r>
        <w:rPr/>
        <w:t>kCP9qDynwDUR759+Hnz72QyNCdCV8bPO1Ijwjn5YEfmI5QZHMIB311+LRppbs9iyadeYRttJAKzEkE</w:t>
      </w:r>
    </w:p>
    <w:p>
      <w:pPr>
        <w:pStyle w:val="PreformattedText"/>
        <w:bidi w:val="0"/>
        <w:spacing w:before="0" w:after="0"/>
        <w:jc w:val="left"/>
        <w:rPr/>
      </w:pPr>
      <w:r>
        <w:rPr/>
        <w:t>EAGRzEDnBO4nUEEj3YeLWNonpPcIb556/ZStwLzy9wu458B+JlM+7RL4eccOD+elVSHVIdpaPK3ETL</w:t>
      </w:r>
    </w:p>
    <w:p>
      <w:pPr>
        <w:pStyle w:val="PreformattedText"/>
        <w:bidi w:val="0"/>
        <w:spacing w:before="0" w:after="0"/>
        <w:jc w:val="left"/>
        <w:rPr/>
      </w:pPr>
      <w:r>
        <w:rPr/>
        <w:t>d0ulRzoBLbRtjNaFkA/hrWmCCQQueab6bxbI5rvIBwP2UZ8SBFoP1t36r0e784ihuV1o2SO6o7ncaV</w:t>
      </w:r>
    </w:p>
    <w:p>
      <w:pPr>
        <w:pStyle w:val="PreformattedText"/>
        <w:bidi w:val="0"/>
        <w:spacing w:before="0" w:after="0"/>
        <w:jc w:val="left"/>
        <w:rPr/>
      </w:pPr>
      <w:r>
        <w:rPr/>
        <w:t>qCVJ7qmq3mmoMmR3aEx7d8bnDu8QHI9/hVlenlhBWW48zg8Ws7T0PTcYszEdFXxFye/v5qY7XWSwnx</w:t>
      </w:r>
    </w:p>
    <w:p>
      <w:pPr>
        <w:pStyle w:val="PreformattedText"/>
        <w:bidi w:val="0"/>
        <w:spacing w:before="0" w:after="0"/>
        <w:jc w:val="left"/>
        <w:rPr/>
      </w:pPr>
      <w:r>
        <w:rPr/>
        <w:t>bp6xOnv0xW1viUmj5yY/KEffkjWNfOfTaNNsQiZKlta1zeoPffmrfIpgDEezb+nt9MeQlhmwsV6OHm</w:t>
      </w:r>
    </w:p>
    <w:p>
      <w:pPr>
        <w:pStyle w:val="PreformattedText"/>
        <w:bidi w:val="0"/>
        <w:spacing w:before="0" w:after="0"/>
        <w:jc w:val="left"/>
        <w:rPr/>
      </w:pPr>
      <w:r>
        <w:rPr/>
        <w:t>L3KU2UcgJPl0GhjrhzWhsc00kkrFxfl7ttPqDhr4tBXCxlFVLg+cbzPmZGGIwBvOv7IBao9p293njk</w:t>
      </w:r>
    </w:p>
    <w:p>
      <w:pPr>
        <w:pStyle w:val="PreformattedText"/>
        <w:bidi w:val="0"/>
        <w:spacing w:before="0" w:after="0"/>
        <w:jc w:val="left"/>
        <w:rPr/>
      </w:pPr>
      <w:r>
        <w:rPr/>
        <w:t>v4X2mpHrlV0ttpoVU3Gpp6CnC1cqS/WPIpmedR0QnvHEyToBJ6YY4Wnku0Xks/aT8c8u9o77RXtw8b</w:t>
      </w:r>
    </w:p>
    <w:p>
      <w:pPr>
        <w:pStyle w:val="PreformattedText"/>
        <w:bidi w:val="0"/>
        <w:spacing w:before="0" w:after="0"/>
        <w:jc w:val="left"/>
        <w:rPr/>
      </w:pPr>
      <w:r>
        <w:rPr/>
        <w:t>8nXUXzI3EjtO8XrrkW+BLrQvWRrfmeqyzlC7tsvtpcYYqcvWG3PtNuJS4huoQlaUrCki2wlm3EF23f</w:t>
      </w:r>
    </w:p>
    <w:p>
      <w:pPr>
        <w:pStyle w:val="PreformattedText"/>
        <w:bidi w:val="0"/>
        <w:spacing w:before="0" w:after="0"/>
        <w:jc w:val="left"/>
        <w:rPr/>
      </w:pPr>
      <w:r>
        <w:rPr/>
        <w:t>JU+KINXmWgD8j6Fa7K5ak1Sp8nWVCDHMlRGoJ00T88I74jzH4TWg5R0ulGmV3NuQkCFrSSNJJLiydo</w:t>
      </w:r>
    </w:p>
    <w:p>
      <w:pPr>
        <w:pStyle w:val="PreformattedText"/>
        <w:bidi w:val="0"/>
        <w:spacing w:before="0" w:after="0"/>
        <w:jc w:val="left"/>
        <w:rPr/>
      </w:pPr>
      <w:r>
        <w:rPr/>
        <w:t>8j88HA8EA96JCJfrYJ10LaaWiQCOUkF1yYHiMTJ6QCPbGJdMZGCTc3Qzd1rfZJxWap7vTJbC4b5tQr</w:t>
      </w:r>
    </w:p>
    <w:p>
      <w:pPr>
        <w:pStyle w:val="PreformattedText"/>
        <w:bidi w:val="0"/>
        <w:spacing w:before="0" w:after="0"/>
        <w:jc w:val="left"/>
        <w:rPr/>
      </w:pPr>
      <w:r>
        <w:rPr/>
        <w:t>lISFn0kGBrgZJe4nUE27+ydBa3KNOnJHHFEJ5QSVFIECJJPMTrPi/v1w8wBEydP171SCxtcb2QcciQ</w:t>
      </w:r>
    </w:p>
    <w:p>
      <w:pPr>
        <w:pStyle w:val="PreformattedText"/>
        <w:bidi w:val="0"/>
        <w:spacing w:before="0" w:after="0"/>
        <w:jc w:val="left"/>
        <w:rPr/>
      </w:pPr>
      <w:r>
        <w:rPr/>
        <w:t>E+ErIk76aAFR6CRthsEeqdMzqZ2t8v4QmiAVqAGqQP8Ad0gJPvAPnjrQZN/smieczP8AK29/Z31OU+</w:t>
      </w:r>
    </w:p>
    <w:p>
      <w:pPr>
        <w:pStyle w:val="PreformattedText"/>
        <w:bidi w:val="0"/>
        <w:spacing w:before="0" w:after="0"/>
        <w:jc w:val="left"/>
        <w:rPr/>
      </w:pPr>
      <w:r>
        <w:rPr/>
        <w:t>z1wh439sHiOtyiolUzPDLJFOyGhc7593q6S+3y2ZcDpIqLtdMxUuW7Sx4Vd3/DK99zlp2X3G8V7UnE</w:t>
      </w:r>
    </w:p>
    <w:p>
      <w:pPr>
        <w:pStyle w:val="PreformattedText"/>
        <w:bidi w:val="0"/>
        <w:spacing w:before="0" w:after="0"/>
        <w:jc w:val="left"/>
        <w:rPr/>
      </w:pPr>
      <w:r>
        <w:rPr/>
        <w:t>cTxvC/Z7BjM53/kViSIYSSymXGfCxlMVHukCc7QLkT6P7Gf0vCcDxT2kxpIYB7ikBMuDYc9rGkgFz6</w:t>
      </w:r>
    </w:p>
    <w:p>
      <w:pPr>
        <w:pStyle w:val="PreformattedText"/>
        <w:bidi w:val="0"/>
        <w:spacing w:before="0" w:after="0"/>
        <w:jc w:val="left"/>
        <w:rPr/>
      </w:pPr>
      <w:r>
        <w:rPr/>
        <w:t>gYxsbMcScoJGsLidn/ADVxh4j5s4mZ3fp38zZ0u7t4ubdEgtUFA2GmaO3WW1tKUe6tdBaaWgoqZJM9</w:t>
      </w:r>
    </w:p>
    <w:p>
      <w:pPr>
        <w:pStyle w:val="PreformattedText"/>
        <w:bidi w:val="0"/>
        <w:spacing w:before="0" w:after="0"/>
        <w:jc w:val="left"/>
        <w:rPr/>
      </w:pPr>
      <w:r>
        <w:rPr/>
        <w:t>1RJWuXFrJ1mBwNLA4fD4OiC2lRbHMk/5OPVzpcY3KwvEuIV+I4zEY3EPzVa5zGwAEWa0f9WtAa25MA</w:t>
      </w:r>
    </w:p>
    <w:p>
      <w:pPr>
        <w:pStyle w:val="PreformattedText"/>
        <w:bidi w:val="0"/>
        <w:spacing w:before="0" w:after="0"/>
        <w:jc w:val="left"/>
        <w:rPr/>
      </w:pPr>
      <w:r>
        <w:rPr/>
        <w:t>STqk4uJp2E8p8Xdg6z4YH5gY11nXfzGLolradiPn3yVaM0mRZBW2nUt1NQ9B5oIBJ5o0IgbCVeca+7</w:t>
      </w:r>
    </w:p>
    <w:p>
      <w:pPr>
        <w:pStyle w:val="PreformattedText"/>
        <w:bidi w:val="0"/>
        <w:spacing w:before="0" w:after="0"/>
        <w:jc w:val="left"/>
        <w:rPr/>
      </w:pPr>
      <w:r>
        <w:rPr/>
        <w:t>DKLCRLhc9380r3RbT7peed7tsK15dTBglIjTQawTOJDjAuddO/MIY8REiwsmddKl2ocSwwQVOHl1nw</w:t>
      </w:r>
    </w:p>
    <w:p>
      <w:pPr>
        <w:pStyle w:val="PreformattedText"/>
        <w:bidi w:val="0"/>
        <w:spacing w:before="0" w:after="0"/>
        <w:jc w:val="left"/>
        <w:rPr/>
      </w:pPr>
      <w:r>
        <w:rPr/>
        <w:t>mdT5Dfy6aTiDWfmOVsydd++9UZgHxRED6J0WW1ppGW0wkLWpKlk6gu7E//AGnroNpxKoUQweIydfXv</w:t>
      </w:r>
    </w:p>
    <w:p>
      <w:pPr>
        <w:pStyle w:val="PreformattedText"/>
        <w:bidi w:val="0"/>
        <w:spacing w:before="0" w:after="0"/>
        <w:jc w:val="left"/>
        <w:rPr/>
      </w:pPr>
      <w:r>
        <w:rPr/>
        <w:t>zQ6j5J5BL7sIDgGphKtubmkq6dSRpuJ+GJBJggafX90LQydpTXeSuqqkgmdTpKiOUbyTsJ2ETpGIrw</w:t>
      </w:r>
    </w:p>
    <w:p>
      <w:pPr>
        <w:pStyle w:val="PreformattedText"/>
        <w:bidi w:val="0"/>
        <w:spacing w:before="0" w:after="0"/>
        <w:jc w:val="left"/>
        <w:rPr/>
      </w:pPr>
      <w:r>
        <w:rPr/>
        <w:t>51TkN+XfPkjAw0RcrPNdz/AIXZmqNog1FcoNoCZCihECYnQ85QOsxPTC4qr7qgGts6pZNptL3k6Nbf</w:t>
      </w:r>
    </w:p>
    <w:p>
      <w:pPr>
        <w:pStyle w:val="PreformattedText"/>
        <w:bidi w:val="0"/>
        <w:spacing w:before="0" w:after="0"/>
        <w:jc w:val="left"/>
        <w:rPr/>
      </w:pPr>
      <w:r>
        <w:rPr/>
        <w:t>v7pMynQrQEOqAKV6qEEkAH8zg8ionc6zOIuFpk+Ijvv1RKrth8Xfeik2khSiqQmQCAkGFBJKU+3Umd</w:t>
      </w:r>
    </w:p>
    <w:p>
      <w:pPr>
        <w:pStyle w:val="PreformattedText"/>
        <w:bidi w:val="0"/>
        <w:spacing w:before="0" w:after="0"/>
        <w:jc w:val="left"/>
        <w:rPr/>
      </w:pPr>
      <w:r>
        <w:rPr/>
        <w:t>f1xYtBueXf6d3QCdzsjLrvdokmdwkQAQoK1giYMk/MSMIRMiUM+LoBv0/lZsPKS2hJ5YUEdRI8RHKU</w:t>
      </w:r>
    </w:p>
    <w:p>
      <w:pPr>
        <w:pStyle w:val="PreformattedText"/>
        <w:bidi w:val="0"/>
        <w:spacing w:before="0" w:after="0"/>
        <w:jc w:val="left"/>
        <w:rPr/>
      </w:pPr>
      <w:r>
        <w:rPr/>
        <w:t>keGegH7Rw2vITXE6EQlNHMWytIJBB5QSNd/CFBW066bRh4M2tBCE/SNAUTuqFvWi4BpZS8bfckI5T4</w:t>
      </w:r>
    </w:p>
    <w:p>
      <w:pPr>
        <w:pStyle w:val="PreformattedText"/>
        <w:bidi w:val="0"/>
        <w:spacing w:before="0" w:after="0"/>
        <w:jc w:val="left"/>
        <w:rPr/>
      </w:pPr>
      <w:r>
        <w:rPr/>
        <w:t>kvOUDxaWCTPhWEn1Iga4j1oggxBB32jVRaliSdAN9LGezPXRejLwyzorPHB7g/nhx1Tr2duDfCPONS</w:t>
      </w:r>
    </w:p>
    <w:p>
      <w:pPr>
        <w:pStyle w:val="PreformattedText"/>
        <w:bidi w:val="0"/>
        <w:spacing w:before="0" w:after="0"/>
        <w:jc w:val="left"/>
        <w:rPr/>
      </w:pPr>
      <w:r>
        <w:rPr/>
        <w:t>8tKUOP1maOG2V77XPuJRol1dbX1C1RpzOGNMazA1Jp0HRBLGE+eUX6oeJYC2Reb/ADv9U+rNXFLyYV</w:t>
      </w:r>
    </w:p>
    <w:p>
      <w:pPr>
        <w:pStyle w:val="PreformattedText"/>
        <w:bidi w:val="0"/>
        <w:spacing w:before="0" w:after="0"/>
        <w:jc w:val="left"/>
        <w:rPr/>
      </w:pPr>
      <w:r>
        <w:rPr/>
        <w:t>PiHrP764vA8ZdJlUr6cGwupystb3jI1I8I8tsV+IIupFJsiBqeSVnX9AZ1n1Pn5bYiKX6Qr2Dk8vj1</w:t>
      </w:r>
    </w:p>
    <w:p>
      <w:pPr>
        <w:pStyle w:val="PreformattedText"/>
        <w:bidi w:val="0"/>
        <w:spacing w:before="0" w:after="0"/>
        <w:jc w:val="left"/>
        <w:rPr/>
      </w:pPr>
      <w:r>
        <w:rPr/>
        <w:t>03x5OvQF+WrcTp136TOOXIm4rc+4ezzwx12wbR9FyKKVGg3/AE3+eBIwuJIsUETuT7/oDHJyqh26+P</w:t>
      </w:r>
    </w:p>
    <w:p>
      <w:pPr>
        <w:pStyle w:val="PreformattedText"/>
        <w:bidi w:val="0"/>
        <w:spacing w:before="0" w:after="0"/>
        <w:jc w:val="left"/>
        <w:rPr/>
      </w:pPr>
      <w:r>
        <w:rPr/>
        <w:t>DnZg7Eva97Q9LVsUN34R9nHitmPKdTUOFlLfEG65bqcl8MAhwJJS+eJOaspcnLCgoSghQBwkEkDUE3</w:t>
      </w:r>
    </w:p>
    <w:p>
      <w:pPr>
        <w:pStyle w:val="PreformattedText"/>
        <w:bidi w:val="0"/>
        <w:spacing w:before="0" w:after="0"/>
        <w:jc w:val="left"/>
        <w:rPr/>
      </w:pPr>
      <w:r>
        <w:rPr/>
        <w:t>+mia4wCZgryE6VKqTuKYme4ZapyQISVNIS2VgD/csE9dzizpy0gDvqqR7s7i6Ime+/2SNd//AFXOn/</w:t>
      </w:r>
    </w:p>
    <w:p>
      <w:pPr>
        <w:pStyle w:val="PreformattedText"/>
        <w:bidi w:val="0"/>
        <w:spacing w:before="0" w:after="0"/>
        <w:jc w:val="left"/>
        <w:rPr/>
      </w:pPr>
      <w:r>
        <w:rPr/>
        <w:t>3iJidHAY5vQkQD6j1x1Wc3/t9EakNjNkqsIDj1O1pyIhRAMjlRoPcVRg4uQ2bIZMAnc/f69+aX65wh</w:t>
      </w:r>
    </w:p>
    <w:p>
      <w:pPr>
        <w:pStyle w:val="PreformattedText"/>
        <w:bidi w:val="0"/>
        <w:spacing w:before="0" w:after="0"/>
        <w:jc w:val="left"/>
        <w:rPr/>
      </w:pPr>
      <w:r>
        <w:rPr/>
        <w:t>AZCpKgOYAnRJACQQI1J0wd5tExOw7173TG73hfWkhpCUxPInlJhIBMSZnWZJPuwoGg5enf6Ljz0n6L</w:t>
      </w:r>
    </w:p>
    <w:p>
      <w:pPr>
        <w:pStyle w:val="PreformattedText"/>
        <w:bidi w:val="0"/>
        <w:spacing w:before="0" w:after="0"/>
        <w:jc w:val="left"/>
        <w:rPr/>
      </w:pPr>
      <w:r>
        <w:rPr/>
        <w:t>NSQdSRIgQdTrpJInXT4dNsOLdSTp15pPyhUAIStStUp1Kv+0ADQDr0j3b4UDd1xz/PZSHpt3qg2kvV</w:t>
      </w:r>
    </w:p>
    <w:p>
      <w:pPr>
        <w:pStyle w:val="PreformattedText"/>
        <w:bidi w:val="0"/>
        <w:spacing w:before="0" w:after="0"/>
        <w:jc w:val="left"/>
        <w:rPr/>
      </w:pPr>
      <w:r>
        <w:rPr/>
        <w:t>b6ENNqcccUG6enT+ZaiClDcCPGpakpAAJ1jXDZZ8T3ZWNuTyaPiPoJKcQ6C2m33lT/ECLu2A5Sd+t+</w:t>
      </w:r>
    </w:p>
    <w:p>
      <w:pPr>
        <w:pStyle w:val="PreformattedText"/>
        <w:bidi w:val="0"/>
        <w:spacing w:before="0" w:after="0"/>
        <w:jc w:val="left"/>
        <w:rPr/>
      </w:pPr>
      <w:r>
        <w:rPr/>
        <w:t>Ssfxn4o1OZLXw64Q2dxmn4dcCLI7luzUdG6SxmbPNU4t7PvEO5pQO7qK6rvr1wpqApB7i2MJIcW5WV</w:t>
      </w:r>
    </w:p>
    <w:p>
      <w:pPr>
        <w:pStyle w:val="PreformattedText"/>
        <w:bidi w:val="0"/>
        <w:spacing w:before="0" w:after="0"/>
        <w:jc w:val="left"/>
        <w:rPr/>
      </w:pPr>
      <w:r>
        <w:rPr/>
        <w:t>KlV3C8IM+L4pWpZcZxVwqHNd1KkQBRogzEMp5A7cuEEw0AXXFuIZ6WE4Th3n+i4Wz3QgnLUqtJFWs7</w:t>
      </w:r>
    </w:p>
    <w:p>
      <w:pPr>
        <w:pStyle w:val="PreformattedText"/>
        <w:bidi w:val="0"/>
        <w:spacing w:before="0" w:after="0"/>
        <w:jc w:val="left"/>
        <w:rPr/>
      </w:pPr>
      <w:r>
        <w:rPr/>
        <w:t>/kXPzZSdG6QSSYHZA7wKUdSfETsUgaAyQSJ2jrpi4aAHTue++qozMRsfXvqjp/GUlEAIH59SNQRyjX</w:t>
      </w:r>
    </w:p>
    <w:p>
      <w:pPr>
        <w:pStyle w:val="PreformattedText"/>
        <w:bidi w:val="0"/>
        <w:spacing w:before="0" w:after="0"/>
        <w:jc w:val="left"/>
        <w:rPr/>
      </w:pPr>
      <w:r>
        <w:rPr/>
        <w:t>c8oT00E74MfFE3HfzSXuYulWmTyJAEjl335YXAJUYEAjT3+mJDW2g6C/d0KTc7n6Ijc6kobISZUegK</w:t>
      </w:r>
    </w:p>
    <w:p>
      <w:pPr>
        <w:pStyle w:val="PreformattedText"/>
        <w:bidi w:val="0"/>
        <w:spacing w:before="0" w:after="0"/>
        <w:jc w:val="left"/>
        <w:rPr/>
      </w:pPr>
      <w:r>
        <w:rPr/>
        <w:t>QonUAeEkq109vpsKs4t6nv5pzRm3jRA2e3c7gq3k8yz4pVBB6pQCdAQZkdPZgVCkXOzONynPcQABon</w:t>
      </w:r>
    </w:p>
    <w:p>
      <w:pPr>
        <w:pStyle w:val="PreformattedText"/>
        <w:bidi w:val="0"/>
        <w:spacing w:before="0" w:after="0"/>
        <w:jc w:val="left"/>
        <w:rPr/>
      </w:pPr>
      <w:r>
        <w:rPr/>
        <w:t>s2ShBnlII1AJiNB4iAYAIPsHXXE4AQTt33/CBY7ICschATGpJAIIABIJCQvTTYgaaD4tcYEA30771S</w:t>
      </w:r>
    </w:p>
    <w:p>
      <w:pPr>
        <w:pStyle w:val="PreformattedText"/>
        <w:bidi w:val="0"/>
        <w:spacing w:before="0" w:after="0"/>
        <w:jc w:val="left"/>
        <w:rPr/>
      </w:pPr>
      <w:r>
        <w:rPr/>
        <w:t>tAzXGqJ0lOnvFLIOgUlIJBideaNNQkD44Y0CfEL3v+U9xtY2kfx/Cju9V7VzzO424Uli2oTTspBlJq</w:t>
      </w:r>
    </w:p>
    <w:p>
      <w:pPr>
        <w:pStyle w:val="PreformattedText"/>
        <w:bidi w:val="0"/>
        <w:spacing w:before="0" w:after="0"/>
        <w:jc w:val="left"/>
        <w:rPr/>
      </w:pPr>
      <w:r>
        <w:rPr/>
        <w:t>FBKlKiYKgVa+o9MV1eoKmIc0m1IQAedj35I9NhZSmf8Ac+g/RP8AtVLy0qudZLoSeUapmREARoYmAZ</w:t>
      </w:r>
    </w:p>
    <w:p>
      <w:pPr>
        <w:pStyle w:val="PreformattedText"/>
        <w:bidi w:val="0"/>
        <w:spacing w:before="0" w:after="0"/>
        <w:jc w:val="left"/>
        <w:rPr/>
      </w:pPr>
      <w:r>
        <w:rPr/>
        <w:t>1EYmUqeVkE3Pf2QHuBNhH3TopUJaZCOYlR0HMAF6CJBAIIOs+07DEhogQhkzMfr80LUFtDZ31SBy84</w:t>
      </w:r>
    </w:p>
    <w:p>
      <w:pPr>
        <w:pStyle w:val="PreformattedText"/>
        <w:bidi w:val="0"/>
        <w:spacing w:before="0" w:after="0"/>
        <w:jc w:val="left"/>
        <w:rPr/>
      </w:pPr>
      <w:r>
        <w:rPr/>
        <w:t>5hKpI8J11A0+Xm2oBHMJn+RjTVGGSVBnwp0EqSopEgamNJBHnOgPswrYJaIgxp2U1w1uDH1So2oqSo</w:t>
      </w:r>
    </w:p>
    <w:p>
      <w:pPr>
        <w:pStyle w:val="PreformattedText"/>
        <w:bidi w:val="0"/>
        <w:spacing w:before="0" w:after="0"/>
        <w:jc w:val="left"/>
        <w:rPr/>
      </w:pPr>
      <w:r>
        <w:rPr/>
        <w:t>lIgcsp/IVQVBMxJIiTpuABrgkAAbzzj72QydZFj36IUqbTR1C3SUpabddWpQHKG22VlaiSISOUzr7T</w:t>
      </w:r>
    </w:p>
    <w:p>
      <w:pPr>
        <w:pStyle w:val="PreformattedText"/>
        <w:bidi w:val="0"/>
        <w:spacing w:before="0" w:after="0"/>
        <w:jc w:val="left"/>
        <w:rPr/>
      </w:pPr>
      <w:r>
        <w:rPr/>
        <w:t>iNVhoLjfnvt0+yhVyWmQJAB7tqu+bswOV9s7KXZcoLiqK6i7NHACnqQkKAS4jhHk/wAHKpRIKUFCTq</w:t>
      </w:r>
    </w:p>
    <w:p>
      <w:pPr>
        <w:pStyle w:val="PreformattedText"/>
        <w:bidi w:val="0"/>
        <w:spacing w:before="0" w:after="0"/>
        <w:jc w:val="left"/>
        <w:rPr/>
      </w:pPr>
      <w:r>
        <w:rPr/>
        <w:t>fy+UY0OBJGHw14Pu2f/wCR+NVIc3M2HCYAE9nny/meLPdEqeSCR+aDrqOu/tnyxc0qs+arK9GDO/0V</w:t>
      </w:r>
    </w:p>
    <w:p>
      <w:pPr>
        <w:pStyle w:val="PreformattedText"/>
        <w:bidi w:val="0"/>
        <w:spacing w:before="0" w:after="0"/>
        <w:jc w:val="left"/>
        <w:rPr/>
      </w:pPr>
      <w:r>
        <w:rPr/>
        <w:t>g8uViFsIhW6Bp6+W/lgFYyZlMpN+nZTpLiVAGdNp1icBR8rhsr6d4fLHk63ywUvqdB5fW+OXIq4szp</w:t>
      </w:r>
    </w:p>
    <w:p>
      <w:pPr>
        <w:pStyle w:val="PreformattedText"/>
        <w:bidi w:val="0"/>
        <w:spacing w:before="0" w:after="0"/>
        <w:jc w:val="left"/>
        <w:rPr/>
      </w:pPr>
      <w:r>
        <w:rPr/>
        <w:t>p7fr24G6Y1sP5T2AE32RVS9ehmZ8tfZgaIOXJBlRO+EJgTyS7rQh/iXeLFLw3+yR4q5WWVffu0Dxr7</w:t>
      </w:r>
    </w:p>
    <w:p>
      <w:pPr>
        <w:pStyle w:val="PreformattedText"/>
        <w:bidi w:val="0"/>
        <w:spacing w:before="0" w:after="0"/>
        <w:jc w:val="left"/>
        <w:rPr/>
      </w:pPr>
      <w:r>
        <w:rPr/>
        <w:t>PnA+iCHClYpafN9fx3vjvIky6z/DuBgZcGqe7uJ5tMOpZXVGEXLftH7oWIltFzpIBB3i+3Xb8cl5rb</w:t>
      </w:r>
    </w:p>
    <w:p>
      <w:pPr>
        <w:pStyle w:val="PreformattedText"/>
        <w:bidi w:val="0"/>
        <w:spacing w:before="0" w:after="0"/>
        <w:jc w:val="left"/>
        <w:rPr/>
      </w:pPr>
      <w:r>
        <w:rPr/>
        <w:t>rqOaSQCSfFAAJHTXbWfjiyBaInv1VKBM9E3659LlYyzyKMKQCqOZIKlApGh20E/UI5wzwBIEfNSWt8</w:t>
      </w:r>
    </w:p>
    <w:p>
      <w:pPr>
        <w:pStyle w:val="PreformattedText"/>
        <w:bidi w:val="0"/>
        <w:spacing w:before="0" w:after="0"/>
        <w:jc w:val="left"/>
        <w:rPr/>
      </w:pPr>
      <w:r>
        <w:rPr/>
        <w:t>Jdm/eyXqEhDy3XAAEoGkjmJExAB1JUR6TiQw7xaEF0mAN0qolxwLdkhH4i5nmJOjaAR05o89E+c4I0</w:t>
      </w:r>
    </w:p>
    <w:p>
      <w:pPr>
        <w:pStyle w:val="PreformattedText"/>
        <w:bidi w:val="0"/>
        <w:spacing w:before="0" w:after="0"/>
        <w:jc w:val="left"/>
        <w:rPr/>
      </w:pPr>
      <w:r>
        <w:rPr/>
        <w:t>gkE+KNdfTXuyZy2777hGgSo6mDMjQiZMmdNpwS8iBddEQSLFCoAWskCACeWISBH5SQJ2w5tzJH6Lge</w:t>
      </w:r>
    </w:p>
    <w:p>
      <w:pPr>
        <w:pStyle w:val="PreformattedText"/>
        <w:bidi w:val="0"/>
        <w:spacing w:before="0" w:after="0"/>
        <w:jc w:val="left"/>
        <w:rPr/>
      </w:pPr>
      <w:r>
        <w:rPr/>
        <w:t>d19dSVBKACEpMyT+dQ/mjqjUR669MK4ZojQ/hcBrdGrdVvWa40VzpQldRRONvUyiErDdSiFsvd2tJC</w:t>
      </w:r>
    </w:p>
    <w:p>
      <w:pPr>
        <w:pStyle w:val="PreformattedText"/>
        <w:bidi w:val="0"/>
        <w:spacing w:before="0" w:after="0"/>
        <w:jc w:val="left"/>
        <w:rPr/>
      </w:pPr>
      <w:r>
        <w:rPr/>
        <w:t>yh5LawCCCpsAiJkGIosrUqlB5mnWGV175SRmHTMJHSUWhUNGqyq0w+mZE7EaH0N45gIFoq7yCSSoqU</w:t>
      </w:r>
    </w:p>
    <w:p>
      <w:pPr>
        <w:pStyle w:val="PreformattedText"/>
        <w:bidi w:val="0"/>
        <w:spacing w:before="0" w:after="0"/>
        <w:jc w:val="left"/>
        <w:rPr/>
      </w:pPr>
      <w:r>
        <w:rPr/>
        <w:t>TJ5ionWSN1aTPX54kCzo038v4QdRzSg2BAIPMBBEyAohUAab77egOuDNFpifz8/2SHr4SlBlPLqIid</w:t>
      </w:r>
    </w:p>
    <w:p>
      <w:pPr>
        <w:pStyle w:val="PreformattedText"/>
        <w:bidi w:val="0"/>
        <w:spacing w:before="0" w:after="0"/>
        <w:jc w:val="left"/>
        <w:rPr/>
      </w:pPr>
      <w:r>
        <w:rPr/>
        <w:t>T5pEcoUUjQyZ9oMbYK23xCZ+oSTMQYjVKHeoQ0rcCZhKiSoyQkH0ifIbnBswAPIJpaJ66/zsEkJbNT</w:t>
      </w:r>
    </w:p>
    <w:p>
      <w:pPr>
        <w:pStyle w:val="PreformattedText"/>
        <w:bidi w:val="0"/>
        <w:spacing w:before="0" w:after="0"/>
        <w:jc w:val="left"/>
        <w:rPr/>
      </w:pPr>
      <w:r>
        <w:rPr/>
        <w:t>Ul1zUAg7HlAgj8oiOns6a4AG53yRJ5JwMC8CfonTSDkSkk8yQnmCQYnoSTGhMJ6ScSmgRy59+l0I33</w:t>
      </w:r>
    </w:p>
    <w:p>
      <w:pPr>
        <w:pStyle w:val="PreformattedText"/>
        <w:bidi w:val="0"/>
        <w:spacing w:before="0" w:after="0"/>
        <w:jc w:val="left"/>
        <w:rPr/>
      </w:pPr>
      <w:r>
        <w:rPr/>
        <w:t>lHuYqgqHhMgo0KeUgDefMHTT5wHETHM97/AFTSLi/X69yiLhWsoEkqBUQVTuCokpSoeEzGp8upw0gH</w:t>
      </w:r>
    </w:p>
    <w:p>
      <w:pPr>
        <w:pStyle w:val="PreformattedText"/>
        <w:bidi w:val="0"/>
        <w:spacing w:before="0" w:after="0"/>
        <w:jc w:val="left"/>
        <w:rPr/>
      </w:pPr>
      <w:r>
        <w:rPr/>
        <w:t>K0CSd9k4SLjQL9Uufd6VTsjmSFaSCQSBzDQ9AEwYIOu2kMccrSTsuEuOl9VXJ6tccq1usqWKirr3Vt</w:t>
      </w:r>
    </w:p>
    <w:p>
      <w:pPr>
        <w:pStyle w:val="PreformattedText"/>
        <w:bidi w:val="0"/>
        <w:spacing w:before="0" w:after="0"/>
        <w:jc w:val="left"/>
        <w:rPr/>
      </w:pPr>
      <w:r>
        <w:rPr/>
        <w:t>kDXmW6QiADqRCfcDjNuqEvJ/ye4311PNWmQZTmuGj7KwFtrCGKRpRBcKJXr+fu4STqJPiJ9oOvni9o</w:t>
      </w:r>
    </w:p>
    <w:p>
      <w:pPr>
        <w:pStyle w:val="PreformattedText"/>
        <w:bidi w:val="0"/>
        <w:spacing w:before="0" w:after="0"/>
        <w:jc w:val="left"/>
        <w:rPr/>
      </w:pPr>
      <w:r>
        <w:rPr/>
        <w:t>us0Hl2VWuFzt3Pong0QWkgAJCokphUSpUAqAiPzbnqPI4lhpItae+/JBMmOnfLdFK5QSYSRAAkmIBk</w:t>
      </w:r>
    </w:p>
    <w:p>
      <w:pPr>
        <w:pStyle w:val="PreformattedText"/>
        <w:bidi w:val="0"/>
        <w:spacing w:before="0" w:after="0"/>
        <w:jc w:val="left"/>
        <w:rPr/>
      </w:pPr>
      <w:r>
        <w:rPr/>
        <w:t>eFJP5Tt1j00MhqG0bLhcAjwk8kqU5PdJEAGEJSZTzCBI5kiOYxoD0A36Ye1tug3smOmbpSZVEcyVkk</w:t>
      </w:r>
    </w:p>
    <w:p>
      <w:pPr>
        <w:pStyle w:val="PreformattedText"/>
        <w:bidi w:val="0"/>
        <w:spacing w:before="0" w:after="0"/>
        <w:jc w:val="left"/>
        <w:rPr/>
      </w:pPr>
      <w:r>
        <w:rPr/>
        <w:t>pjQggJT6J9Vn46ajDpLoEwEMwRBMHzQr1NUVtDXULBQqouNHVW+mTJSldVXtfc6USCJUal9kAbyoRq</w:t>
      </w:r>
    </w:p>
    <w:p>
      <w:pPr>
        <w:pStyle w:val="PreformattedText"/>
        <w:bidi w:val="0"/>
        <w:spacing w:before="0" w:after="0"/>
        <w:jc w:val="left"/>
        <w:rPr/>
      </w:pPr>
      <w:r>
        <w:rPr/>
        <w:t>dQ4gn3TwNYMfIlRK5mBrJ85kxt0XoQ260nJuVsr5PVyhWS8oZSyYvl/wBMryfli05acLcn/TLlqUR1</w:t>
      </w:r>
    </w:p>
    <w:p>
      <w:pPr>
        <w:pStyle w:val="PreformattedText"/>
        <w:bidi w:val="0"/>
        <w:spacing w:before="0" w:after="0"/>
        <w:jc w:val="left"/>
        <w:rPr/>
      </w:pPr>
      <w:r>
        <w:rPr/>
        <w:t>hQkDbGnZS922mzT3bWtj/wBWgH7FSWZYhug0tHQQNraIO33ZKKhOp/NqZAmTJxIpuh1j/PmhVqQyk6</w:t>
      </w:r>
    </w:p>
    <w:p>
      <w:pPr>
        <w:pStyle w:val="PreformattedText"/>
        <w:bidi w:val="0"/>
        <w:spacing w:before="0" w:after="0"/>
        <w:jc w:val="left"/>
        <w:rPr/>
      </w:pPr>
      <w:r>
        <w:rPr/>
        <w:t>wp9yxfEBlELnRPUaHfCVCAT0UanTkiBf5clIKL4gpkrAnXof19+AF9+Y+SN7o8/wALY/zx6/L5Y8r8</w:t>
      </w:r>
    </w:p>
    <w:p>
      <w:pPr>
        <w:pStyle w:val="PreformattedText"/>
        <w:bidi w:val="0"/>
        <w:spacing w:before="0" w:after="0"/>
        <w:jc w:val="left"/>
        <w:rPr/>
      </w:pPr>
      <w:r>
        <w:rPr/>
        <w:t>ltEGtf8AWB8MdzldG3NFlq0J89APbgJ11lHAgC10XJiPX3f8YaSAlWJUND5ajceY2+t8MLhBIOuyKG</w:t>
      </w:r>
    </w:p>
    <w:p>
      <w:pPr>
        <w:pStyle w:val="PreformattedText"/>
        <w:bidi w:val="0"/>
        <w:spacing w:before="0" w:after="0"/>
        <w:jc w:val="left"/>
        <w:rPr/>
      </w:pPr>
      <w:r>
        <w:rPr/>
        <w:t>ixm65Jf8XPnKtoOzh2E+HyFkW3NvaA485yr2+ZQD1bw94UZCslmcWmYUW2uJ185SZKPvSogKIJsLHv</w:t>
      </w:r>
    </w:p>
    <w:p>
      <w:pPr>
        <w:pStyle w:val="PreformattedText"/>
        <w:bidi w:val="0"/>
        <w:spacing w:before="0" w:after="0"/>
        <w:jc w:val="left"/>
        <w:rPr/>
      </w:pPr>
      <w:r>
        <w:rPr/>
        <w:t>J/i6h48u90W/42PrmH4XB3XAkkgnzB230gkYsHQDbZVTJvySOAF1LClTzhaZI0EJB6Hfr19+EADnNn</w:t>
      </w:r>
    </w:p>
    <w:p>
      <w:pPr>
        <w:pStyle w:val="PreformattedText"/>
        <w:bidi w:val="0"/>
        <w:spacing w:before="0" w:after="0"/>
        <w:jc w:val="left"/>
        <w:rPr/>
      </w:pPr>
      <w:r>
        <w:rPr/>
        <w:t>XvX90eYYY37snHTjVI1AKgSTAGh3M9OvvkYO0RE3hCda57/lK7ZVqNuZRnQ+ETpO0A+m04kDluUOJv</w:t>
      </w:r>
    </w:p>
    <w:p>
      <w:pPr>
        <w:pStyle w:val="PreformattedText"/>
        <w:bidi w:val="0"/>
        <w:spacing w:before="0" w:after="0"/>
        <w:jc w:val="left"/>
        <w:rPr/>
      </w:pPr>
      <w:r>
        <w:rPr/>
        <w:t>0SggAkBIndR6jSPEZPn+m2CCxANu/t8ua46AoVKEgATqdwAICSOadNR6/wDGFFoHX5JDIustCoyByp</w:t>
      </w:r>
    </w:p>
    <w:p>
      <w:pPr>
        <w:pStyle w:val="PreformattedText"/>
        <w:bidi w:val="0"/>
        <w:spacing w:before="0" w:after="0"/>
        <w:jc w:val="left"/>
        <w:rPr/>
      </w:pPr>
      <w:r>
        <w:rPr/>
        <w:t>G0ABQHT0ExPXbDhA6HkkKLE8x3Ag6beKFSqDtIIjXTT0wybjvUnfuUo+aFSkFZMkyo6CSeUaBW0AwP</w:t>
      </w:r>
    </w:p>
    <w:p>
      <w:pPr>
        <w:pStyle w:val="PreformattedText"/>
        <w:bidi w:val="0"/>
        <w:spacing w:before="0" w:after="0"/>
        <w:jc w:val="left"/>
        <w:rPr/>
      </w:pPr>
      <w:r>
        <w:rPr/>
        <w:t>iPIjDokg81xjZKKVpV1gydDBCdN4IgmSJnbDw4jqkgXtqjbS4AjQSN50k8syTqYn9sGBvGyaROwujR</w:t>
      </w:r>
    </w:p>
    <w:p>
      <w:pPr>
        <w:pStyle w:val="PreformattedText"/>
        <w:bidi w:val="0"/>
        <w:spacing w:before="0" w:after="0"/>
        <w:jc w:val="left"/>
        <w:rPr/>
      </w:pPr>
      <w:r>
        <w:rPr/>
        <w:t>HOEpV4x4fCNAUyT+YHw6xPTTTBJJhx32t3r0XRGmu03CN0zKQQAnXTxAlBBA1nTy2kdMPaAOk/PyTX</w:t>
      </w:r>
    </w:p>
    <w:p>
      <w:pPr>
        <w:pStyle w:val="PreformattedText"/>
        <w:bidi w:val="0"/>
        <w:spacing w:before="0" w:after="0"/>
        <w:jc w:val="left"/>
        <w:rPr/>
      </w:pPr>
      <w:r>
        <w:rPr/>
        <w:t>EgkEC9/3SwgCAJJgjVJ2khXMDO3i1ER4Tg0RFiQPmLoaFXBMpIjwkpkwoxHMeUxrCtdzM4SLyQYlcB</w:t>
      </w:r>
    </w:p>
    <w:p>
      <w:pPr>
        <w:pStyle w:val="PreformattedText"/>
        <w:bidi w:val="0"/>
        <w:spacing w:before="0" w:after="0"/>
        <w:jc w:val="left"/>
        <w:rPr/>
      </w:pPr>
      <w:r>
        <w:rPr/>
        <w:t>N/+PdkWg85gAkqJI8ABSB8zA92EveNB36LtDOtu7JHzO993trw1ClIMKBAIkSADOhhQnzjzwDEnLSf</w:t>
      </w:r>
    </w:p>
    <w:p>
      <w:pPr>
        <w:pStyle w:val="PreformattedText"/>
        <w:bidi w:val="0"/>
        <w:spacing w:before="0" w:after="0"/>
        <w:jc w:val="left"/>
        <w:rPr/>
      </w:pPr>
      <w:r>
        <w:rPr/>
        <w:t>IBkHsp1PMXgHTpy9VCNkYSqr75QSQ0rlbJ15VK1WrXQmIT7ztihpN8WaJiysahhoGkwf0Un0Tri7i0</w:t>
      </w:r>
    </w:p>
    <w:p>
      <w:pPr>
        <w:pStyle w:val="PreformattedText"/>
        <w:bidi w:val="0"/>
        <w:spacing w:before="0" w:after="0"/>
        <w:jc w:val="left"/>
        <w:rPr/>
      </w:pPr>
      <w:r>
        <w:rPr/>
        <w:t>GVcyUJSiJlKSZUQZmNOm3liypT7xgB0HmobvgNpnv+VKTABS2YjVMgTooDmTAJ2M6DbXrM4tQDljQf</w:t>
      </w:r>
    </w:p>
    <w:p>
      <w:pPr>
        <w:pStyle w:val="PreformattedText"/>
        <w:bidi w:val="0"/>
        <w:spacing w:before="0" w:after="0"/>
        <w:jc w:val="left"/>
        <w:rPr/>
      </w:pPr>
      <w:r>
        <w:rPr/>
        <w:t>T7fnVRXTeO+/qk+sgyCkkFXiJCuU8ylEwkGCIiAD0jaMR33EEWXC980ExyS01/ptgADQJBAjmABBCU</w:t>
      </w:r>
    </w:p>
    <w:p>
      <w:pPr>
        <w:pStyle w:val="PreformattedText"/>
        <w:bidi w:val="0"/>
        <w:spacing w:before="0" w:after="0"/>
        <w:jc w:val="left"/>
        <w:rPr/>
      </w:pPr>
      <w:r>
        <w:rPr/>
        <w:t>9DBHrKt9MFbYAgyAhmL9+n8JQZBI8R5RuNJIAC9irQDwqHrzQdsLoDB17smk78+7p8ZJSKjOWRUFId</w:t>
      </w:r>
    </w:p>
    <w:p>
      <w:pPr>
        <w:pStyle w:val="PreformattedText"/>
        <w:bidi w:val="0"/>
        <w:spacing w:before="0" w:after="0"/>
        <w:jc w:val="left"/>
        <w:rPr/>
      </w:pPr>
      <w:r>
        <w:rPr/>
        <w:t>QvP2QWlNqQlSVhedbA3yKBB5isSnlOpCtdIwKpIGma4tadRa9r6GeaiVQYHOR9133Z0vCVXq/eIQb1</w:t>
      </w:r>
    </w:p>
    <w:p>
      <w:pPr>
        <w:pStyle w:val="PreformattedText"/>
        <w:bidi w:val="0"/>
        <w:spacing w:before="0" w:after="0"/>
        <w:jc w:val="left"/>
        <w:rPr/>
      </w:pPr>
      <w:r>
        <w:rPr/>
        <w:t>d51kR9/qQOuNXiKmV7ybXP3UvD03OAGqjJm6gvApXrza66n4YhtxDC6Jjl/CmVKBykaqXMu3x1DSPH</w:t>
      </w:r>
    </w:p>
    <w:p>
      <w:pPr>
        <w:pStyle w:val="PreformattedText"/>
        <w:bidi w:val="0"/>
        <w:spacing w:before="0" w:after="0"/>
        <w:jc w:val="left"/>
        <w:rPr/>
      </w:pPr>
      <w:r>
        <w:rPr/>
        <w:t>I5R131mI88PfVEa/iEBtIDaZT0RmVQTq4Rr/ALj7N8ANUHeE40iJkFblSveB5wf0OPNjzmIWjAJ0WB</w:t>
      </w:r>
    </w:p>
    <w:p>
      <w:pPr>
        <w:pStyle w:val="PreformattedText"/>
        <w:bidi w:val="0"/>
        <w:spacing w:before="0" w:after="0"/>
        <w:jc w:val="left"/>
        <w:rPr/>
      </w:pPr>
      <w:r>
        <w:rPr/>
        <w:t>UNzpO8mfhpgbnWIBEeSI0blF1q69B+++GFPQBPUdZ9dCdiMN3JOgT2tiHakn6d/hYkxvgJibCEVcU/</w:t>
      </w:r>
    </w:p>
    <w:p>
      <w:pPr>
        <w:pStyle w:val="PreformattedText"/>
        <w:bidi w:val="0"/>
        <w:spacing w:before="0" w:after="0"/>
        <w:jc w:val="left"/>
        <w:rPr/>
      </w:pPr>
      <w:r>
        <w:rPr/>
        <w:t>+Lz4h0NTmX7Pzg40sG6WHKPaM41XEcwJTQZ8zHw54Y5fYLaTIH3jhTmpwqIhXOhKTKVgy8IPE4m+kX</w:t>
      </w:r>
    </w:p>
    <w:p>
      <w:pPr>
        <w:pStyle w:val="PreformattedText"/>
        <w:bidi w:val="0"/>
        <w:spacing w:before="0" w:after="0"/>
        <w:jc w:val="left"/>
        <w:rPr/>
      </w:pPr>
      <w:r>
        <w:rPr/>
        <w:t>8/16Kt4g4ZWtGswbc4Iv6ddfVcYNYfCZMRG+xkQY18pPvxPI+XzVaz7JLYSDUtfzQVHmnySR/X9sK0</w:t>
      </w:r>
    </w:p>
    <w:p>
      <w:pPr>
        <w:pStyle w:val="PreformattedText"/>
        <w:bidi w:val="0"/>
        <w:spacing w:before="0" w:after="0"/>
        <w:jc w:val="left"/>
        <w:rPr/>
      </w:pPr>
      <w:r>
        <w:rPr/>
        <w:t>S4c0XbTTv9U4GRAEEAayI3JiZE/7sGbJEEQSmOBMgbJUbOviBCQFepGxJHn5ddMHCYY77jshH0qKUm</w:t>
      </w:r>
    </w:p>
    <w:p>
      <w:pPr>
        <w:pStyle w:val="PreformattedText"/>
        <w:bidi w:val="0"/>
        <w:spacing w:before="0" w:after="0"/>
        <w:jc w:val="left"/>
        <w:rPr/>
      </w:pPr>
      <w:r>
        <w:rPr/>
        <w:t>NzM8vKTvAOnT9pw8OgTF+/smjW+gWPeKgiRueX3ggmSdPL2eeuGydeqU31MDXvv5LBS1KhIKlEmNAT</w:t>
      </w:r>
    </w:p>
    <w:p>
      <w:pPr>
        <w:pStyle w:val="PreformattedText"/>
        <w:bidi w:val="0"/>
        <w:spacing w:before="0" w:after="0"/>
        <w:jc w:val="left"/>
        <w:rPr/>
      </w:pPr>
      <w:r>
        <w:rPr/>
        <w:t>AiSoiDCQJn2euFJvIuugi50C+hegIlO8kx4RpyiJ2M6+U4UO5mO+/wB0nMarNC4UCDPsED1gjcbaj1</w:t>
      </w:r>
    </w:p>
    <w:p>
      <w:pPr>
        <w:pStyle w:val="PreformattedText"/>
        <w:bidi w:val="0"/>
        <w:spacing w:before="0" w:after="0"/>
        <w:jc w:val="left"/>
        <w:rPr/>
      </w:pPr>
      <w:r>
        <w:rPr/>
        <w:t>9ys11/QJbQbXCPtEEiQR0kKJSRpJBAncbTgzIBATHXFtUoMjYqBISVkjeSRA0O2w0GpjXBADM5Y5rp</w:t>
      </w:r>
    </w:p>
    <w:p>
      <w:pPr>
        <w:pStyle w:val="PreformattedText"/>
        <w:bidi w:val="0"/>
        <w:spacing w:before="0" w:after="0"/>
        <w:jc w:val="left"/>
        <w:rPr/>
      </w:pPr>
      <w:r>
        <w:rPr/>
        <w:t>66o+3qQCsq1kmOh3HLpoAPbPnpgrQCJ2TS6NrbW10Smw2lJSP5p5iCAQdZEgg6FI29fPBRrJJsmkGI</w:t>
      </w:r>
    </w:p>
    <w:p>
      <w:pPr>
        <w:pStyle w:val="PreformattedText"/>
        <w:bidi w:val="0"/>
        <w:spacing w:before="0" w:after="0"/>
        <w:jc w:val="left"/>
        <w:rPr/>
      </w:pPr>
      <w:r>
        <w:rPr/>
        <w:t>mO+n2R5ASCVaFOqwD4VHpHoqYA9mg00f4oBk99+iZeORQpRzABIImErT5kSUmArXU+fznCw7c9/ZJd</w:t>
      </w:r>
    </w:p>
    <w:p>
      <w:pPr>
        <w:pStyle w:val="PreformattedText"/>
        <w:bidi w:val="0"/>
        <w:spacing w:before="0" w:after="0"/>
        <w:jc w:val="left"/>
        <w:rPr/>
      </w:pPr>
      <w:r>
        <w:rPr/>
        <w:t>fQ3IBHh2gJSIAjllRmYJ0G8z6YeRAvqe4KX6pm50UE0LggA90FDmkHeI5dIEjr+uIGNJFMNjb0RqAh</w:t>
      </w:r>
    </w:p>
    <w:p>
      <w:pPr>
        <w:pStyle w:val="PreformattedText"/>
        <w:bidi w:val="0"/>
        <w:spacing w:before="0" w:after="0"/>
        <w:jc w:val="left"/>
        <w:rPr/>
      </w:pPr>
      <w:r>
        <w:rPr/>
        <w:t>wIED6X+ii2z8qaVxwkf6yyNtgIJ+Q/fFRTs3Mdz2O/VS6nxXuFI2WGCqH3BKlqUocwOg/l66j+xxYY</w:t>
      </w:r>
    </w:p>
    <w:p>
      <w:pPr>
        <w:pStyle w:val="PreformattedText"/>
        <w:bidi w:val="0"/>
        <w:spacing w:before="0" w:after="0"/>
        <w:jc w:val="left"/>
        <w:rPr/>
      </w:pPr>
      <w:r>
        <w:rPr/>
        <w:t>NoILt9Br91ErO2CktKkhoHkTqNDykyUp0KdRJnffyxaR4Y+aBoIme/0RB5RSQRKgVQCCViFKAkEb7g</w:t>
      </w:r>
    </w:p>
    <w:p>
      <w:pPr>
        <w:pStyle w:val="PreformattedText"/>
        <w:bidi w:val="0"/>
        <w:spacing w:before="0" w:after="0"/>
        <w:jc w:val="left"/>
        <w:rPr/>
      </w:pPr>
      <w:r>
        <w:rPr/>
        <w:t>bdI02EZxv363SAC1rjvTolprnCGoIJTIKiQSDomCj2JAG+gkbYJrvCG6MxB1SilxROpkcpga8p105U</w:t>
      </w:r>
    </w:p>
    <w:p>
      <w:pPr>
        <w:pStyle w:val="PreformattedText"/>
        <w:bidi w:val="0"/>
        <w:spacing w:before="0" w:after="0"/>
        <w:jc w:val="left"/>
        <w:rPr/>
      </w:pPr>
      <w:r>
        <w:rPr/>
        <w:t>/wAo6QNt8Lykwhm0nX9FMXACyHNHHrgJlltDqxfuN3Bu2LQkSSzUcS8rIeISdD+CHTPoT6YGfFUotB</w:t>
      </w:r>
    </w:p>
    <w:p>
      <w:pPr>
        <w:pStyle w:val="PreformattedText"/>
        <w:bidi w:val="0"/>
        <w:spacing w:before="0" w:after="0"/>
        <w:jc w:val="left"/>
        <w:rPr/>
      </w:pPr>
      <w:r>
        <w:rPr/>
        <w:t>kuewfNw36qM67mDQFw36rt3zFcV1dRXVRkGrq6uoOskd++45ExrqodMWmPq+NwBkST/O0+pV7gqUta</w:t>
      </w:r>
    </w:p>
    <w:p>
      <w:pPr>
        <w:pStyle w:val="PreformattedText"/>
        <w:bidi w:val="0"/>
        <w:spacing w:before="0" w:after="0"/>
        <w:jc w:val="left"/>
        <w:rPr/>
      </w:pPr>
      <w:r>
        <w:rPr/>
        <w:t>No+34TCYqlB7c6Ex069PfimZiD7yBYK1fRGQyFK9iryGUgq/lT5kn3f84sG1yRrqq91KHch8k5hX6f</w:t>
      </w:r>
    </w:p>
    <w:p>
      <w:pPr>
        <w:pStyle w:val="PreformattedText"/>
        <w:bidi w:val="0"/>
        <w:spacing w:before="0" w:after="0"/>
        <w:jc w:val="left"/>
        <w:rPr/>
      </w:pPr>
      <w:r>
        <w:rPr/>
        <w:t>mj0mNPbGFFUDUymmnOloW9kqOup2k7jfz+GML91agAzzC+FcCJkCNPQ9R54C65mIB7KKLAAXCBWud9</w:t>
      </w:r>
    </w:p>
    <w:p>
      <w:pPr>
        <w:pStyle w:val="PreformattedText"/>
        <w:bidi w:val="0"/>
        <w:spacing w:before="0" w:after="0"/>
        <w:jc w:val="left"/>
        <w:rPr/>
      </w:pPr>
      <w:r>
        <w:rPr/>
        <w:t>h89/nGESoMqHX18j7CR7DhhuHDUIrQQB177uglr0KlGAkE+wDU/IYEnrzfv8TNxnRxT+1b4kZOpm2k</w:t>
      </w:r>
    </w:p>
    <w:p>
      <w:pPr>
        <w:pStyle w:val="PreformattedText"/>
        <w:bidi w:val="0"/>
        <w:spacing w:before="0" w:after="0"/>
        <w:jc w:val="left"/>
        <w:rPr/>
      </w:pPr>
      <w:r>
        <w:rPr/>
        <w:t>23s28IuCnAKmqGalT4qrvT5aq+MOdu9SVlLFVT554w3+3uoTASqyQRzDWfhAQwuA+I/t+FUcQcDUa2</w:t>
      </w:r>
    </w:p>
    <w:p>
      <w:pPr>
        <w:pStyle w:val="PreformattedText"/>
        <w:bidi w:val="0"/>
        <w:spacing w:before="0" w:after="0"/>
        <w:jc w:val="left"/>
        <w:rPr/>
      </w:pPr>
      <w:r>
        <w:rPr/>
        <w:t>LtHf1XPPWunm5enpJkeyd8SrSd1EYBFt1hQgFTi9pCUJ0k6eNR9ug9dcObIJPJPN4i07JZbJ09swPb</w:t>
      </w:r>
    </w:p>
    <w:p>
      <w:pPr>
        <w:pStyle w:val="PreformattedText"/>
        <w:bidi w:val="0"/>
        <w:spacing w:before="0" w:after="0"/>
        <w:jc w:val="left"/>
        <w:rPr/>
      </w:pPr>
      <w:r>
        <w:rPr/>
        <w:t>Eaev1vgzfumHW/ffeyUGliBB2BmdAZMA6+QJ19cGnnaUw6nr390Y5zpGpKdIPQSQDG+u+HAxHRJHrf</w:t>
      </w:r>
    </w:p>
    <w:p>
      <w:pPr>
        <w:pStyle w:val="PreformattedText"/>
        <w:bidi w:val="0"/>
        <w:spacing w:before="0" w:after="0"/>
        <w:jc w:val="left"/>
        <w:rPr/>
      </w:pPr>
      <w:r>
        <w:rPr/>
        <w:t>v7LEuD8wjUmSSTpuTtPnp6bY46m8pcrrhBJc8Z5tAB668x3BPsMf+URhJunRYjW19++/UTvR0IgApE</w:t>
      </w:r>
    </w:p>
    <w:p>
      <w:pPr>
        <w:pStyle w:val="PreformattedText"/>
        <w:bidi w:val="0"/>
        <w:spacing w:before="0" w:after="0"/>
        <w:jc w:val="left"/>
        <w:rPr/>
      </w:pPr>
      <w:r>
        <w:rPr/>
        <w:t>HUDUwPXUdccmafns/eEYbJhKZmIJ6KJEDl0iR09MOa6PJLtNzPPRKrSxoNND0BAmeiT/2gdPfgzSRE</w:t>
      </w:r>
    </w:p>
    <w:p>
      <w:pPr>
        <w:pStyle w:val="PreformattedText"/>
        <w:bidi w:val="0"/>
        <w:spacing w:before="0" w:after="0"/>
        <w:jc w:val="left"/>
        <w:rPr/>
      </w:pPr>
      <w:r>
        <w:rPr/>
        <w:t>JhGqUW3CDM6yZSBJUf5eboRrI0kRgofM8/XvveEkbnZHWCQlJgADoQSUzHNAieX2eXlgzSBc37lNMa</w:t>
      </w:r>
    </w:p>
    <w:p>
      <w:pPr>
        <w:pStyle w:val="PreformattedText"/>
        <w:bidi w:val="0"/>
        <w:spacing w:before="0" w:after="0"/>
        <w:jc w:val="left"/>
        <w:rPr/>
      </w:pPr>
      <w:r>
        <w:rPr/>
        <w:t>EEz0/T83SoyuRA5ZVoCCTBiQIB6dB0nBRr800gQI1PfMo63qBJHNABHiH82yoETOvv6dXyfhAue7pl</w:t>
      </w:r>
    </w:p>
    <w:p>
      <w:pPr>
        <w:pStyle w:val="PreformattedText"/>
        <w:bidi w:val="0"/>
        <w:spacing w:before="0" w:after="0"/>
        <w:jc w:val="left"/>
        <w:rPr/>
      </w:pPr>
      <w:r>
        <w:rPr/>
        <w:t>hF9f3SgkgiSJgEnQ+FOygkE6j2b+zd4gxFsqTWYNwvywJERAnlUNdTqJSOvUeRjcYU2BK6+wuVG2d6</w:t>
      </w:r>
    </w:p>
    <w:p>
      <w:pPr>
        <w:pStyle w:val="PreformattedText"/>
        <w:bidi w:val="0"/>
        <w:spacing w:before="0" w:after="0"/>
        <w:jc w:val="left"/>
        <w:rPr/>
      </w:pPr>
      <w:r>
        <w:rPr/>
        <w:t>jnpHgokeEgRHNpAjT2fGfbisxzpb0P1R6AJIEaG+11HViAqWxTJ/MX1qWBvCimND0iP/u9MVlJpfDB</w:t>
      </w:r>
    </w:p>
    <w:p>
      <w:pPr>
        <w:pStyle w:val="PreformattedText"/>
        <w:bidi w:val="0"/>
        <w:spacing w:before="0" w:after="0"/>
        <w:jc w:val="left"/>
        <w:rPr/>
      </w:pPr>
      <w:r>
        <w:rPr/>
        <w:t>ub9+qlVTlJd0Cmuz0waaQAiBAEaAQCQQAREzPs1xc0GhrWgTA2n8KI87zc96pzLJ7lJ5iYB8JkwADo</w:t>
      </w:r>
    </w:p>
    <w:p>
      <w:pPr>
        <w:pStyle w:val="PreformattedText"/>
        <w:bidi w:val="0"/>
        <w:spacing w:before="0" w:after="0"/>
        <w:jc w:val="left"/>
        <w:rPr/>
      </w:pPr>
      <w:r>
        <w:rPr/>
        <w:t>oHYTJG0z12MlwgyLDUfwgaHWAk5+PyzqVJPMpXKVAnmKwlJ8IKQNtfhqFw3P8AC7bN380uJJATBA10</w:t>
      </w:r>
    </w:p>
    <w:p>
      <w:pPr>
        <w:pStyle w:val="PreformattedText"/>
        <w:bidi w:val="0"/>
        <w:spacing w:before="0" w:after="0"/>
        <w:jc w:val="left"/>
        <w:rPr/>
      </w:pPr>
      <w:r>
        <w:rPr/>
        <w:t>JgSCCuFQNQBETOm2mH6IViLI6kx0kT/ISDEjmSqdvDHTqNZw46CTJTSJBsrpfZ62N2/9t3syU4aL9P</w:t>
      </w:r>
    </w:p>
    <w:p>
      <w:pPr>
        <w:pStyle w:val="PreformattedText"/>
        <w:bidi w:val="0"/>
        <w:spacing w:before="0" w:after="0"/>
        <w:jc w:val="left"/>
        <w:rPr/>
      </w:pPr>
      <w:r>
        <w:rPr/>
        <w:t>beJqM2VYklCKLImVszZydqF8qvytvWOkUAB+ZtIgyMJTAGIw508QP/AOb/AIQKYLq9NkaEmTrYH9Oy</w:t>
      </w:r>
    </w:p>
    <w:p>
      <w:pPr>
        <w:pStyle w:val="PreformattedText"/>
        <w:bidi w:val="0"/>
        <w:spacing w:before="0" w:after="0"/>
        <w:jc w:val="left"/>
        <w:rPr/>
      </w:pPr>
      <w:r>
        <w:rPr/>
        <w:t>uuK51oFPCla8kH28uuntwzHVYzclqMHSADSNUymqxIdBmNSOkmf00xRsrRUuZVu9ksgclIdpuiUtJh</w:t>
      </w:r>
    </w:p>
    <w:p>
      <w:pPr>
        <w:pStyle w:val="PreformattedText"/>
        <w:bidi w:val="0"/>
        <w:spacing w:before="0" w:after="0"/>
        <w:jc w:val="left"/>
        <w:rPr/>
      </w:pPr>
      <w:r>
        <w:rPr/>
        <w:t>Q2G567+/FkytY3j5KudTvdLYu46qB98HC++j/L5/ymFhnz3XQnzeug0H11OuMs425Xnr8lLaANDbu6</w:t>
      </w:r>
    </w:p>
    <w:p>
      <w:pPr>
        <w:pStyle w:val="PreformattedText"/>
        <w:bidi w:val="0"/>
        <w:spacing w:before="0" w:after="0"/>
        <w:jc w:val="left"/>
        <w:rPr/>
      </w:pPr>
      <w:r>
        <w:rPr/>
        <w:t>wUsD1O3wHn8MDTkGpU+g/wCf6HHJWgkoIrA21/TAXOJtpzRgIAGqO2mkaud3tNvqHQzT19zt9FUPEp</w:t>
      </w:r>
    </w:p>
    <w:p>
      <w:pPr>
        <w:pStyle w:val="PreformattedText"/>
        <w:bidi w:val="0"/>
        <w:spacing w:before="0" w:after="0"/>
        <w:jc w:val="left"/>
        <w:rPr/>
      </w:pPr>
      <w:r>
        <w:rPr/>
        <w:t>SGKeqq2WH3iVGEhDLi1EnQBMnTDUv1XkCdszjhUdpTtc9qXtB1FW/Wp40doXjBxIoHH3k1CmbFmXPt</w:t>
      </w:r>
    </w:p>
    <w:p>
      <w:pPr>
        <w:pStyle w:val="PreformattedText"/>
        <w:bidi w:val="0"/>
        <w:spacing w:before="0" w:after="0"/>
        <w:jc w:val="left"/>
        <w:rPr/>
      </w:pPr>
      <w:r>
        <w:rPr/>
        <w:t>9q8sW5p1CQlVJS5YFnpmOSE9zSNhOmLSk3KxrdLfVZ/EuD6riDbQdB+yqbVqJXIj1Mg7yJiMF9UrAZ</w:t>
      </w:r>
    </w:p>
    <w:p>
      <w:pPr>
        <w:pStyle w:val="PreformattedText"/>
        <w:bidi w:val="0"/>
        <w:spacing w:before="0" w:after="0"/>
        <w:jc w:val="left"/>
        <w:rPr/>
      </w:pPr>
      <w:r>
        <w:rPr/>
        <w:t>ECPwjFAqWNOji0iNBMjXT1jDqdzIvCVwh0eSUWlmTJlJ5fQgz+49NsGBiDuhu+qUEKmYmJEkwZGwmO</w:t>
      </w:r>
    </w:p>
    <w:p>
      <w:pPr>
        <w:pStyle w:val="PreformattedText"/>
        <w:bidi w:val="0"/>
        <w:spacing w:before="0" w:after="0"/>
        <w:jc w:val="left"/>
        <w:rPr/>
      </w:pPr>
      <w:r>
        <w:rPr/>
        <w:t>kfU4NsJuR3okNokSenzWfekHQkASQARvJJ67jSJ10nCzskNxoST3KxUsEE67ABMzPkZ6dd/M+WO9U4</w:t>
      </w:r>
    </w:p>
    <w:p>
      <w:pPr>
        <w:pStyle w:val="PreformattedText"/>
        <w:bidi w:val="0"/>
        <w:spacing w:before="0" w:after="0"/>
        <w:jc w:val="left"/>
        <w:rPr/>
      </w:pPr>
      <w:r>
        <w:rPr/>
        <w:t>CAJ1CxC/zyZAUBvMykmNNjqPbGEFyTMjv5rgOd1+7wwdRMiIgxvGx1/vhUhaCASdEbZclQg7az0J1g</w:t>
      </w:r>
    </w:p>
    <w:p>
      <w:pPr>
        <w:pStyle w:val="PreformattedText"/>
        <w:bidi w:val="0"/>
        <w:spacing w:before="0" w:after="0"/>
        <w:jc w:val="left"/>
        <w:rPr/>
      </w:pPr>
      <w:r>
        <w:rPr/>
        <w:t>HyO31pjl0Tr/AAlhhXNBiYPKZ1MiZgzuSdtBpvtg7TAki4+aGRAgG+vn3+UfQQYIkSR0MDSI1Gpn9P</w:t>
      </w:r>
    </w:p>
    <w:p>
      <w:pPr>
        <w:pStyle w:val="PreformattedText"/>
        <w:bidi w:val="0"/>
        <w:spacing w:before="0" w:after="0"/>
        <w:jc w:val="left"/>
        <w:rPr/>
      </w:pPr>
      <w:r>
        <w:rPr/>
        <w:t>ZgjSfDc/JJEyOXVHmV8okRA/KYPMnUgaA9NOh9d8FaTtrt5deaaSBqLDuyVG/CCQBJEgTAKhBgBIOk</w:t>
      </w:r>
    </w:p>
    <w:p>
      <w:pPr>
        <w:pStyle w:val="PreformattedText"/>
        <w:bidi w:val="0"/>
        <w:spacing w:before="0" w:after="0"/>
        <w:jc w:val="left"/>
        <w:rPr/>
      </w:pPr>
      <w:r>
        <w:rPr/>
        <w:t>TAEddemDtAknfS+/f4THGdOUowFr8MFKvylegURKoSQqNVAgke8GBh0u5yTHff0SWMCIO8pUbdSpsq</w:t>
      </w:r>
    </w:p>
    <w:p>
      <w:pPr>
        <w:pStyle w:val="PreformattedText"/>
        <w:bidi w:val="0"/>
        <w:spacing w:before="0" w:after="0"/>
        <w:jc w:val="left"/>
        <w:rPr/>
      </w:pPr>
      <w:r>
        <w:rPr/>
        <w:t>VptME8pnoUnUjSdZiDOxkjSSb2A+6bvzWTryQlRkkI5oKCYIiCU6SVe6dB64VxIBiICSPmoZzhVBwr</w:t>
      </w:r>
    </w:p>
    <w:p>
      <w:pPr>
        <w:pStyle w:val="PreformattedText"/>
        <w:bidi w:val="0"/>
        <w:spacing w:before="0" w:after="0"/>
        <w:jc w:val="left"/>
        <w:rPr/>
      </w:pPr>
      <w:r>
        <w:rPr/>
        <w:t>QDAnliTp4ifPXf5b4pMY+S69hZTaAMgnX5pLyZSk1TtQpAKHFJbQDJAUkArX/wDqOsxgGDYc5drPRP</w:t>
      </w:r>
    </w:p>
    <w:p>
      <w:pPr>
        <w:pStyle w:val="PreformattedText"/>
        <w:bidi w:val="0"/>
        <w:spacing w:before="0" w:after="0"/>
        <w:jc w:val="left"/>
        <w:rPr/>
      </w:pPr>
      <w:r>
        <w:rPr/>
        <w:t>xDtGzopxoUgJSYMgqlMjWYHhEab9PLF4xto0HfkoDjMROiPvn8PQkpBkpWBoeaE+pAAJ3O+uHukCxB</w:t>
      </w:r>
    </w:p>
    <w:p>
      <w:pPr>
        <w:pStyle w:val="PreformattedText"/>
        <w:bidi w:val="0"/>
        <w:spacing w:before="0" w:after="0"/>
        <w:jc w:val="left"/>
        <w:rPr/>
      </w:pPr>
      <w:r>
        <w:rPr/>
        <w:t>Bnvv8pobvNxuPqk5SleEEgHmOseFHj6AzpKtPaTrpgLjMCIn7pwsLad/sl1s8oHNJOkp5tUbQQTsYG</w:t>
      </w:r>
    </w:p>
    <w:p>
      <w:pPr>
        <w:pStyle w:val="PreformattedText"/>
        <w:bidi w:val="0"/>
        <w:spacing w:before="0" w:after="0"/>
        <w:jc w:val="left"/>
        <w:rPr/>
      </w:pPr>
      <w:r>
        <w:rPr/>
        <w:t>s6jph42i4EIB3nUfJHUcyQYjlKj1MHmUDqQZIkxO+nXDnSNTKY4/NbPfslMs1F17Wr2aA2XKHh1wf4</w:t>
      </w:r>
    </w:p>
    <w:p>
      <w:pPr>
        <w:pStyle w:val="PreformattedText"/>
        <w:bidi w:val="0"/>
        <w:spacing w:before="0" w:after="0"/>
        <w:jc w:val="left"/>
        <w:rPr/>
      </w:pPr>
      <w:r>
        <w:rPr/>
        <w:t>i3ypcgEU1fmxVl4fWZR8YhxacxXflUQZSw6ACQSkTahbWYTo0OI84gff5ouBpGricwFqbCT6kNH3Ov</w:t>
      </w:r>
    </w:p>
    <w:p>
      <w:pPr>
        <w:pStyle w:val="PreformattedText"/>
        <w:bidi w:val="0"/>
        <w:spacing w:before="0" w:after="0"/>
        <w:jc w:val="left"/>
        <w:rPr/>
      </w:pPr>
      <w:r>
        <w:rPr/>
        <w:t>XzXSHcq4rRAUTpGhOuhJIE6dcV2NrB2aDrPzWvw1EtDdsqbKHlFepI1nfy0J9cVDHH3gvZTXjwgxM/</w:t>
      </w:r>
    </w:p>
    <w:p>
      <w:pPr>
        <w:pStyle w:val="PreformattedText"/>
        <w:bidi w:val="0"/>
        <w:spacing w:before="0" w:after="0"/>
        <w:jc w:val="left"/>
        <w:rPr/>
      </w:pPr>
      <w:r>
        <w:rPr/>
        <w:t>RO6gqVIbEq6R7Z9374sGGxvooj2mdEoCtV//ACADoCQPmRqMKXAEgnRIGEbfVdKBXEgzpA+IJ/piic</w:t>
      </w:r>
    </w:p>
    <w:p>
      <w:pPr>
        <w:pStyle w:val="PreformattedText"/>
        <w:bidi w:val="0"/>
        <w:spacing w:before="0" w:after="0"/>
        <w:jc w:val="left"/>
        <w:rPr/>
      </w:pPr>
      <w:r>
        <w:rPr/>
        <w:t>ZMxGa/yshiBYDu36rArPTT54RKsCokkHpHQe6PnhJsfl+E9mvldBFZ6fX0ZwEiCRyRVXrtd8WblwH7</w:t>
      </w:r>
    </w:p>
    <w:p>
      <w:pPr>
        <w:pStyle w:val="PreformattedText"/>
        <w:bidi w:val="0"/>
        <w:spacing w:before="0" w:after="0"/>
        <w:jc w:val="left"/>
        <w:rPr/>
      </w:pPr>
      <w:r>
        <w:rPr/>
        <w:t>I3az44Wem++XnhD2YOP3EKx0ved13mYMv8K80O5dWXY8CGr65bXlq1KUU6ikKVCVJEkD/kQPmYSOkN</w:t>
      </w:r>
    </w:p>
    <w:p>
      <w:pPr>
        <w:pStyle w:val="PreformattedText"/>
        <w:bidi w:val="0"/>
        <w:spacing w:before="0" w:after="0"/>
        <w:jc w:val="left"/>
        <w:rPr/>
      </w:pPr>
      <w:r>
        <w:rPr/>
        <w:t>eRqBK8gNtvumW2jB7hhhklMgKLTaGyqDsCoTi4aIt3os2T7wlwEZjPzukqoAkq9R6nWP7/ABwpibBG</w:t>
      </w:r>
    </w:p>
    <w:p>
      <w:pPr>
        <w:pStyle w:val="PreformattedText"/>
        <w:bidi w:val="0"/>
        <w:spacing w:before="0" w:after="0"/>
        <w:jc w:val="left"/>
        <w:rPr/>
      </w:pPr>
      <w:r>
        <w:rPr/>
        <w:t>YSDG9ui+29RAfTAMLSRP/wBRMEfLD6ZHiA2/ISvPiA6JSSoSIBBMCdPzFO8RoNsETbo4gqAkaSYOp1</w:t>
      </w:r>
    </w:p>
    <w:p>
      <w:pPr>
        <w:pStyle w:val="PreformattedText"/>
        <w:bidi w:val="0"/>
        <w:spacing w:before="0" w:after="0"/>
        <w:jc w:val="left"/>
        <w:rPr/>
      </w:pPr>
      <w:r>
        <w:rPr/>
        <w:t>2A/U/HD2xMRr+6SJN9tEJPMlRO6TPukgCRvqnr54cSRO+v3hJlta3ff7IMuFKQVARImPUSN/bjgd9i</w:t>
      </w:r>
    </w:p>
    <w:p>
      <w:pPr>
        <w:pStyle w:val="PreformattedText"/>
        <w:bidi w:val="0"/>
        <w:spacing w:before="0" w:after="0"/>
        <w:jc w:val="left"/>
        <w:rPr/>
      </w:pPr>
      <w:r>
        <w:rPr/>
        <w:t>Y75JRzXxKySqNPFOuswEpAI8scBJPQ2/K7nGy+8w2iOpiCSOWYkj1Pww6DBvJXGRrcW+6PMueEJAAh</w:t>
      </w:r>
    </w:p>
    <w:p>
      <w:pPr>
        <w:pStyle w:val="PreformattedText"/>
        <w:bidi w:val="0"/>
        <w:spacing w:before="0" w:after="0"/>
        <w:jc w:val="left"/>
        <w:rPr/>
      </w:pPr>
      <w:r>
        <w:rPr/>
        <w:t>StRodJ0mdR7fLCTAE3JP7JoEkzob/P8pRZegjTSE7QD4hpJjUjpgrTldrb9kxwA+qcCEkt8xjcGBP8</w:t>
      </w:r>
    </w:p>
    <w:p>
      <w:pPr>
        <w:pStyle w:val="PreformattedText"/>
        <w:bidi w:val="0"/>
        <w:spacing w:before="0" w:after="0"/>
        <w:jc w:val="left"/>
        <w:rPr/>
      </w:pPr>
      <w:r>
        <w:rPr/>
        <w:t>5SI18oPt64lMBNjeYv5oZcDtF4RhrUnYRzK2EEJV6dZI9ww5seWv7LtQNsyUGyfENJgwTOkKPrr06d</w:t>
      </w:r>
    </w:p>
    <w:p>
      <w:pPr>
        <w:pStyle w:val="PreformattedText"/>
        <w:bidi w:val="0"/>
        <w:spacing w:before="0" w:after="0"/>
        <w:jc w:val="left"/>
        <w:rPr/>
      </w:pPr>
      <w:r>
        <w:rPr/>
        <w:t>Tg7QbGZlMmS4aR+P2+6HLnKUaq2BMGD4VRofOVe+MOm4CTSeY/VHWnjzcpQmSd5JkHoZ9m/mZEYVjp</w:t>
      </w:r>
    </w:p>
    <w:p>
      <w:pPr>
        <w:pStyle w:val="PreformattedText"/>
        <w:bidi w:val="0"/>
        <w:spacing w:before="0" w:after="0"/>
        <w:jc w:val="left"/>
        <w:rPr/>
      </w:pPr>
      <w:r>
        <w:rPr/>
        <w:t>JaLLnNDQJOpQdasBhxQHh5QeXaNVJjQ7aj4emHvhrXTeU3RQfmNal1JR05up8yEjX34z2JMuPX9VYU</w:t>
      </w:r>
    </w:p>
    <w:p>
      <w:pPr>
        <w:pStyle w:val="PreformattedText"/>
        <w:bidi w:val="0"/>
        <w:spacing w:before="0" w:after="0"/>
        <w:jc w:val="left"/>
        <w:rPr/>
      </w:pPr>
      <w:r>
        <w:rPr/>
        <w:t>RYRaO7J1ZVZQ202AToeUQIIjyM6bn3nErCNvAsEGqb5j3r+ApZpuZEAEBIHMABEeHmMD2E+/4i1aNB</w:t>
      </w:r>
    </w:p>
    <w:p>
      <w:pPr>
        <w:pStyle w:val="PreformattedText"/>
        <w:bidi w:val="0"/>
        <w:spacing w:before="0" w:after="0"/>
        <w:jc w:val="left"/>
        <w:rPr/>
      </w:pPr>
      <w:r>
        <w:rPr/>
        <w:t>zsoZdoAYlZVPMEhXhglRiI0kCNvMj019Bjn2BEWb+U78ok2CpxAkgpc9oTCkyE+YJGsxsNMBA02Jgp</w:t>
      </w:r>
    </w:p>
    <w:p>
      <w:pPr>
        <w:pStyle w:val="PreformattedText"/>
        <w:bidi w:val="0"/>
        <w:spacing w:before="0" w:after="0"/>
        <w:jc w:val="left"/>
        <w:rPr/>
      </w:pPr>
      <w:r>
        <w:rPr/>
        <w:t>pIgWnMnDBBSkcsEgTygmQolKjIMGVH3aYJ9whEEix27+yMsKghBmAA5G4A3I3Gu2HuaAQBbdDeBBK3</w:t>
      </w:r>
    </w:p>
    <w:p>
      <w:pPr>
        <w:pStyle w:val="PreformattedText"/>
        <w:bidi w:val="0"/>
        <w:spacing w:before="0" w:after="0"/>
        <w:jc w:val="left"/>
        <w:rPr/>
      </w:pPr>
      <w:r>
        <w:rPr/>
        <w:t>a/Y82JDNR2j84BaS+aLhLk5puDzIpKupz5marJMRyqqbXbRvP+X1Gsmmx2IdTqNY3cE/Iifsr/2bw/</w:t>
      </w:r>
    </w:p>
    <w:p>
      <w:pPr>
        <w:pStyle w:val="PreformattedText"/>
        <w:bidi w:val="0"/>
        <w:spacing w:before="0" w:after="0"/>
        <w:jc w:val="left"/>
        <w:rPr/>
      </w:pPr>
      <w:r>
        <w:rPr/>
        <w:t>vTj6hIJaKTR6l7p+gG/wCVuoqKlahB00G3lqN8UNXEPPQH1WvZQazLuSiCVxJ1nxddJn6+OBsqmZlO</w:t>
      </w:r>
    </w:p>
    <w:p>
      <w:pPr>
        <w:pStyle w:val="PreformattedText"/>
        <w:bidi w:val="0"/>
        <w:spacing w:before="0" w:after="0"/>
        <w:jc w:val="left"/>
        <w:rPr/>
      </w:pPr>
      <w:r>
        <w:rPr/>
        <w:t>fTa4AaTdLdO+5yDUaR8wdf0xIGIcBa3yQDh2zrchDF5ZPtk7mZkT+uGjEvJME2Tv6dvOfNf/2Q==</w:t>
      </w:r>
    </w:p>
    <w:p>
      <w:pPr>
        <w:pStyle w:val="PreformattedText"/>
        <w:bidi w:val="0"/>
        <w:spacing w:before="0" w:after="0"/>
        <w:jc w:val="left"/>
        <w:rPr/>
      </w:pPr>
      <w:r>
        <w:rPr/>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AAAAGQCAYAAACAvzbMAAAACXBIWXMAABYlAAAWJQFJUiTwAAAgAE</w:t>
      </w:r>
    </w:p>
    <w:p>
      <w:pPr>
        <w:pStyle w:val="PreformattedText"/>
        <w:bidi w:val="0"/>
        <w:spacing w:before="0" w:after="0"/>
        <w:jc w:val="left"/>
        <w:rPr/>
      </w:pPr>
      <w:r>
        <w:rPr/>
        <w:t>lEQVR4nO29f1AUd57//9ytLbmqMEDp5CKIQT8a5ZxEIgl7IeSCCWwmiVVg4hejtSd6garkNCFK6sxe</w:t>
      </w:r>
    </w:p>
    <w:p>
      <w:pPr>
        <w:pStyle w:val="PreformattedText"/>
        <w:bidi w:val="0"/>
        <w:spacing w:before="0" w:after="0"/>
        <w:jc w:val="left"/>
        <w:rPr/>
      </w:pPr>
      <w:r>
        <w:rPr/>
        <w:t>vBiil90sW4fG3XCxCnYV70pWSyNWmSxZdMELshcSFJLxwMhHUQS9TFLAYNUH/9nvH0MPPT3d0+/p6Z</w:t>
      </w:r>
    </w:p>
    <w:p>
      <w:pPr>
        <w:pStyle w:val="PreformattedText"/>
        <w:bidi w:val="0"/>
        <w:spacing w:before="0" w:after="0"/>
        <w:jc w:val="left"/>
        <w:rPr/>
      </w:pPr>
      <w:r>
        <w:rPr/>
        <w:t>n3u3tejypKGGa637Qzr2e/fr5/MGdZ0V9AEES09AIYk/18dfpL+f0Fr6dN/jyCsCw/IAEhCC4MwS8q</w:t>
      </w:r>
    </w:p>
    <w:p>
      <w:pPr>
        <w:pStyle w:val="PreformattedText"/>
        <w:bidi w:val="0"/>
        <w:spacing w:before="0" w:after="0"/>
        <w:jc w:val="left"/>
        <w:rPr/>
      </w:pPr>
      <w:r>
        <w:rPr/>
        <w:t>YwAuyP696vW0XeW3LIJghwSEIMSkF36BuYAZYbnAdUUEoYAEhCCsRS+mBQVAOygkRnCEBIQgrI8kKh</w:t>
      </w:r>
    </w:p>
    <w:p>
      <w:pPr>
        <w:pStyle w:val="PreformattedText"/>
        <w:bidi w:val="0"/>
        <w:spacing w:before="0" w:after="0"/>
        <w:jc w:val="left"/>
        <w:rPr/>
      </w:pPr>
      <w:r>
        <w:rPr/>
        <w:t>cAtJOnQsQLEhCCsB/jmBYT+AWlnetqCNtCAkIQiUEHgBMgD4UwERIQgkg8xjEtJgBOUA6FMAoJCEEQ</w:t>
      </w:r>
    </w:p>
    <w:p>
      <w:pPr>
        <w:pStyle w:val="PreformattedText"/>
        <w:bidi w:val="0"/>
        <w:spacing w:before="0" w:after="0"/>
        <w:jc w:val="left"/>
        <w:rPr/>
      </w:pPr>
      <w:r>
        <w:rPr/>
        <w:t>vQAOgLwTIkJIQAiCkDMEv3dygMSE0IMEhCAILUhMiLCQgBAEwcIQ/GGuA9QpT0iYIiApDgcWLVwI19</w:t>
      </w:r>
    </w:p>
    <w:p>
      <w:pPr>
        <w:pStyle w:val="PreformattedText"/>
        <w:bidi w:val="0"/>
        <w:spacing w:before="0" w:after="0"/>
        <w:jc w:val="left"/>
        <w:rPr/>
      </w:pPr>
      <w:r>
        <w:rPr/>
        <w:t>JspDgcgce/9Xpx+eoVXBwYwNTUlO5xkpKSsGzp0pDjXBzox/WREQxeuRL3NWmxaOFCuJ94MvDzhM+H</w:t>
      </w:r>
    </w:p>
    <w:p>
      <w:pPr>
        <w:pStyle w:val="PreformattedText"/>
        <w:bidi w:val="0"/>
        <w:spacing w:before="0" w:after="0"/>
        <w:jc w:val="left"/>
        <w:rPr/>
      </w:pPr>
      <w:r>
        <w:rPr/>
        <w:t>/zh6xPDxCMJC9ALYC0rAJzxRC8iK5cuR/3Ce7vNa/3QmrAAoDbIawyMjaO/8DBM+X1zWpEVSUhLKSk</w:t>
      </w:r>
    </w:p>
    <w:p>
      <w:pPr>
        <w:pStyle w:val="PreformattedText"/>
        <w:bidi w:val="0"/>
        <w:spacing w:before="0" w:after="0"/>
        <w:jc w:val="left"/>
        <w:rPr/>
      </w:pPr>
      <w:r>
        <w:rPr/>
        <w:t>qDhIkEhEhApGquA9Rrkpj8MJoXrywoYDLUAOB+4kksWrhQ9Xcrli/XFQ8AyMzIQMnTzyApKSnmawrH</w:t>
      </w:r>
    </w:p>
    <w:p>
      <w:pPr>
        <w:pStyle w:val="PreformattedText"/>
        <w:bidi w:val="0"/>
        <w:spacing w:before="0" w:after="0"/>
        <w:jc w:val="left"/>
        <w:rPr/>
      </w:pPr>
      <w:r>
        <w:rPr/>
        <w:t>ykcLgsSDIBKUVAAbAfzJ6Sq+6nQVb3W6itN4L4qIHz8y+sJFCxdi2dLsoMe6vujG+b4+AP4Q0sqCx5</w:t>
      </w:r>
    </w:p>
    <w:p>
      <w:pPr>
        <w:pStyle w:val="PreformattedText"/>
        <w:bidi w:val="0"/>
        <w:spacing w:before="0" w:after="0"/>
        <w:jc w:val="left"/>
        <w:rPr/>
      </w:pPr>
      <w:r>
        <w:rPr/>
        <w:t>CZkRH4/cpHCzA8MhIUOrrb6Qwx+Of7+tD1RTcAv2jkP5yHu53OmeM+WoDWP52J2ZrCsWL5ckOiQxA2</w:t>
      </w:r>
    </w:p>
    <w:p>
      <w:pPr>
        <w:pStyle w:val="PreformattedText"/>
        <w:bidi w:val="0"/>
        <w:spacing w:before="0" w:after="0"/>
        <w:jc w:val="left"/>
        <w:rPr/>
      </w:pPr>
      <w:r>
        <w:rPr/>
        <w:t>JwvAHgA1TlfxCQB7KfFufwx7IEqj3/qnMwFDDfhDOif/8ElQuCkpKQmLFgQbX+Vxur7oDogH4A9bnW</w:t>
      </w:r>
    </w:p>
    <w:p>
      <w:pPr>
        <w:pStyle w:val="PreformattedText"/>
        <w:bidi w:val="0"/>
        <w:spacing w:before="0" w:after="0"/>
        <w:jc w:val="left"/>
        <w:rPr/>
      </w:pPr>
      <w:r>
        <w:rPr/>
        <w:t>z9Q9BxFi1cGCQCZq9JCzWxIwgiCMkrOe90Fbc7XcWreS+IiB2GBORupzMohDMcJsHtGegP+vmvnXOC</w:t>
      </w:r>
    </w:p>
    <w:p>
      <w:pPr>
        <w:pStyle w:val="PreformattedText"/>
        <w:bidi w:val="0"/>
        <w:spacing w:before="0" w:after="0"/>
        <w:jc w:val="left"/>
        <w:rPr/>
      </w:pPr>
      <w:r>
        <w:rPr/>
        <w:t>jiMXggmfL8jgS0xNTaFH8Xju8pyYrCkcyqS52loJgghQCOCj6fDWJgpv2Q/DHojceMo9BiVTU3eCfk</w:t>
      </w:r>
    </w:p>
    <w:p>
      <w:pPr>
        <w:pStyle w:val="PreformattedText"/>
        <w:bidi w:val="0"/>
        <w:spacing w:before="0" w:after="0"/>
        <w:jc w:val="left"/>
        <w:rPr/>
      </w:pPr>
      <w:r>
        <w:rPr/>
        <w:t>5xpAS+X6y48w+X0L440B8UZsrMyAjJhZixJi3yH84LEqiuL7qRlDRL93UEQSALwO8AXHW6imtISOyD</w:t>
      </w:r>
    </w:p>
    <w:p>
      <w:pPr>
        <w:pStyle w:val="PreformattedText"/>
        <w:bidi w:val="0"/>
        <w:spacing w:before="0" w:after="0"/>
        <w:jc w:val="left"/>
        <w:rPr/>
      </w:pPr>
      <w:r>
        <w:rPr/>
        <w:t>oRzIt14vvvV6wxppCaWRnfBNBL5XhqH+9ztv2GMNj4wE5R8yMzIComPWmtRYtHAhVixfHvj5fF8fBq</w:t>
      </w:r>
    </w:p>
    <w:p>
      <w:pPr>
        <w:pStyle w:val="PreformattedText"/>
        <w:bidi w:val="0"/>
        <w:spacing w:before="0" w:after="0"/>
        <w:jc w:val="left"/>
        <w:rPr/>
      </w:pPr>
      <w:r>
        <w:rPr/>
        <w:t>9cwXyVMBpBEJqkAngbwFanq/gA/HmSq1xXRERFVFVYLPz1HGfQz+Oy/IOykml4ZCTssZTlu0YrocKt</w:t>
      </w:r>
    </w:p>
    <w:p>
      <w:pPr>
        <w:pStyle w:val="PreformattedText"/>
        <w:bidi w:val="0"/>
        <w:spacing w:before="0" w:after="0"/>
        <w:jc w:val="left"/>
        <w:rPr/>
      </w:pPr>
      <w:r>
        <w:rPr/>
        <w:t>SYmUtJevgUWkCILQJBXAawCuOF3FB5yu4gWc10MYJKYCkpSUFOJlSCKRlJQUEoLSq4T6f3eCf59qQE</w:t>
      </w:r>
    </w:p>
    <w:p>
      <w:pPr>
        <w:pStyle w:val="PreformattedText"/>
        <w:bidi w:val="0"/>
        <w:spacing w:before="0" w:after="0"/>
        <w:jc w:val="left"/>
        <w:rPr/>
      </w:pPr>
      <w:r>
        <w:rPr/>
        <w:t>DCrUmNlQWPBa1TrfqLIAjDbAQJiWWJqYDkPrA8yPgOj4zgW68/TJU0SxlGCt8cCBjLXUSyJiUrli8P</w:t>
      </w:r>
    </w:p>
    <w:p>
      <w:pPr>
        <w:pStyle w:val="PreformattedText"/>
        <w:bidi w:val="0"/>
        <w:spacing w:before="0" w:after="0"/>
        <w:jc w:val="left"/>
        <w:rPr/>
      </w:pPr>
      <w:r>
        <w:rPr/>
        <w:t>EpuuL7o1n0sQRFRIQrKXciTWIWYCoswbAEB752eB73k04umtSY6yZPdbr5eqrggi9rwGSrZbhpgIyN</w:t>
      </w:r>
    </w:p>
    <w:p>
      <w:pPr>
        <w:pStyle w:val="PreformattedText"/>
        <w:bidi w:val="0"/>
        <w:spacing w:before="0" w:after="0"/>
        <w:jc w:val="left"/>
        <w:rPr/>
      </w:pPr>
      <w:r>
        <w:rPr/>
        <w:t>1OZ1DeAPDfvbN4GbEikjUlJSUFlexOTU1R6Iog4oeUbL/qdBVv4rwWIgymC0iKwwH3E08GhYnO9/WF</w:t>
      </w:r>
    </w:p>
    <w:p>
      <w:pPr>
        <w:pStyle w:val="PreformattedText"/>
        <w:bidi w:val="0"/>
        <w:spacing w:before="0" w:after="0"/>
        <w:jc w:val="left"/>
        <w:rPr/>
      </w:pPr>
      <w:r>
        <w:rPr/>
        <w:t>3L3HU0xY1yShHFXS81UfV/EjiAQlFcDvpvtIVvJeDBGKqQKS4nCg5OlnQibpqlUtTd1R5jP0Q1qRlt</w:t>
      </w:r>
    </w:p>
    <w:p>
      <w:pPr>
        <w:pStyle w:val="PreformattedText"/>
        <w:bidi w:val="0"/>
        <w:spacing w:before="0" w:after="0"/>
        <w:jc w:val="left"/>
        <w:rPr/>
      </w:pPr>
      <w:r>
        <w:rPr/>
        <w:t>9GuibAH+aSlwoPXrlCoSuC4EsW/PO22inRLhaGZ2EpkcI+SkPd3tmp+vypqSlMTU0FeQVJSUlhK7H+</w:t>
      </w:r>
    </w:p>
    <w:p>
      <w:pPr>
        <w:pStyle w:val="PreformattedText"/>
        <w:bidi w:val="0"/>
        <w:spacing w:before="0" w:after="0"/>
        <w:jc w:val="left"/>
        <w:rPr/>
      </w:pPr>
      <w:r>
        <w:rPr/>
        <w:t>alZw1Va48lsjawL8SXY5ixYuxOaFFWHPA/iFavOL/ucNj4zg5B8+0X0NQRARUQh/ov19ADU0Sp4/pn</w:t>
      </w:r>
    </w:p>
    <w:p>
      <w:pPr>
        <w:pStyle w:val="PreformattedText"/>
        <w:bidi w:val="0"/>
        <w:spacing w:before="0" w:after="0"/>
        <w:jc w:val="left"/>
        <w:rPr/>
      </w:pPr>
      <w:r>
        <w:rPr/>
        <w:t>ggSUlJKHE/HRh4CEij17UNNRAaxlKbbyVH6aWECysZXZNeLwpBENyREu2beC8k0TFFQNQMNcsd+OWr</w:t>
      </w:r>
    </w:p>
    <w:p>
      <w:pPr>
        <w:pStyle w:val="PreformattedText"/>
        <w:bidi w:val="0"/>
        <w:spacing w:before="0" w:after="0"/>
        <w:jc w:val="left"/>
        <w:rPr/>
      </w:pPr>
      <w:r>
        <w:rPr/>
        <w:t>waNLlA1+SiLp3zC6pusjN3SfowdLaI0giKiQ8iPtTlfxg7wXk6hEHcIqefoZQ4Zaeq6cRQsXauYmli</w:t>
      </w:r>
    </w:p>
    <w:p>
      <w:pPr>
        <w:pStyle w:val="PreformattedText"/>
        <w:bidi w:val="0"/>
        <w:spacing w:before="0" w:after="0"/>
        <w:jc w:val="left"/>
        <w:rPr/>
      </w:pPr>
      <w:r>
        <w:rPr/>
        <w:t>3NDunf0Ap3Rbum+t82Mj13ZUFBYHw8bShFEFwohH/y7zvwj0ahsFYcicoDKXn6mSCv4FuvN6LY/7de</w:t>
      </w:r>
    </w:p>
    <w:p>
      <w:pPr>
        <w:pStyle w:val="PreformattedText"/>
        <w:bidi w:val="0"/>
        <w:spacing w:before="0" w:after="0"/>
        <w:jc w:val="left"/>
        <w:rPr/>
      </w:pPr>
      <w:r>
        <w:rPr/>
        <w:t>b5CIpDgcIX0agD8clat4vKevNyZrIgjCkrwN4AJVa8UXwx6I+4knQ0JKEz5fIJGshdIb6PqiG2UlpY</w:t>
      </w:r>
    </w:p>
    <w:p>
      <w:pPr>
        <w:pStyle w:val="PreformattedText"/>
        <w:bidi w:val="0"/>
        <w:spacing w:before="0" w:after="0"/>
        <w:jc w:val="left"/>
        <w:rPr/>
      </w:pPr>
      <w:r>
        <w:rPr/>
        <w:t>Gf8x/Ow1/NSgrZUEqe/xi8ckU1fGXWmgiCsCRStRYl2eOEIQHR2pWPZae+zIwMpDgcgQS4NEFX3vW9</w:t>
      </w:r>
    </w:p>
    <w:p>
      <w:pPr>
        <w:pStyle w:val="PreformattedText"/>
        <w:bidi w:val="0"/>
        <w:spacing w:before="0" w:after="0"/>
        <w:jc w:val="left"/>
        <w:rPr/>
      </w:pPr>
      <w:r>
        <w:rPr/>
        <w:t>YvlyVU8E8AtC+7nQRLiZayIIwtK8BmC101W8ifZqjy2GQljzM+aZuojzfX1Mnd6Sp6CW+zB7TQRBWB</w:t>
      </w:r>
    </w:p>
    <w:p>
      <w:pPr>
        <w:pStyle w:val="PreformattedText"/>
        <w:bidi w:val="0"/>
        <w:spacing w:before="0" w:after="0"/>
        <w:jc w:val="left"/>
        <w:rPr/>
      </w:pPr>
      <w:r>
        <w:rPr/>
        <w:t>rJG6HZWjHEtD6QaBm8cgWNI/+BZUuXwrU0O6R343qYHQYJgiA0IG8khvxgzrKiv/BeBEEQRBx4x+tp</w:t>
      </w:r>
    </w:p>
    <w:p>
      <w:pPr>
        <w:pStyle w:val="PreformattedText"/>
        <w:bidi w:val="0"/>
        <w:spacing w:before="0" w:after="0"/>
        <w:jc w:val="left"/>
        <w:rPr/>
      </w:pPr>
      <w:r>
        <w:rPr/>
        <w:t>q+G9CDtBAkIQRCLRC2A17YRoDjHfkZAgCEIgcuAv913NeyF2gASEIIhEIxXAR9O7IFKCPQpIQAiCSF</w:t>
      </w:r>
    </w:p>
    <w:p>
      <w:pPr>
        <w:pStyle w:val="PreformattedText"/>
        <w:bidi w:val="0"/>
        <w:spacing w:before="0" w:after="0"/>
        <w:jc w:val="left"/>
        <w:rPr/>
      </w:pPr>
      <w:r>
        <w:rPr/>
        <w:t>Q2AqBRKFFAAkIQRCKTA7+IUEjLACQgBEEkOlJIay/vhVgNqsIiCIKYoQP+Ki0ag8IAeSAEQRAzFMJf</w:t>
      </w:r>
    </w:p>
    <w:p>
      <w:pPr>
        <w:pStyle w:val="PreformattedText"/>
        <w:bidi w:val="0"/>
        <w:spacing w:before="0" w:after="0"/>
        <w:jc w:val="left"/>
        <w:rPr/>
      </w:pPr>
      <w:r>
        <w:rPr/>
        <w:t>pUV5EQZIQAiCIILJgj8vson3QkSHBIQgCCIUacOqGs7rEBoSEIIgCG3edrqKD/BehKhQEp0gCEKfXg</w:t>
      </w:r>
    </w:p>
    <w:p>
      <w:pPr>
        <w:pStyle w:val="PreformattedText"/>
        <w:bidi w:val="0"/>
        <w:spacing w:before="0" w:after="0"/>
        <w:jc w:val="left"/>
        <w:rPr/>
      </w:pPr>
      <w:r>
        <w:rPr/>
        <w:t>ArKbkeDHkgBEEQ+kj9IpRcl0EeiA1JdSTj/uxFKPhxDlIdyXgge3HIc66N3MS1Gzfxdf8gvu4fxLUb</w:t>
      </w:r>
    </w:p>
    <w:p>
      <w:pPr>
        <w:pStyle w:val="PreformattedText"/>
        <w:bidi w:val="0"/>
        <w:spacing w:before="0" w:after="0"/>
        <w:jc w:val="left"/>
        <w:rPr/>
      </w:pPr>
      <w:r>
        <w:rPr/>
        <w:t>NzmslCAsxzj8nsgF3gsRARIQm3B/9iKsX+3GYz/OgWvpoohff33kFj4+3YnDJ1rxdf9gDFZIELZhHP</w:t>
      </w:r>
    </w:p>
    <w:p>
      <w:pPr>
        <w:pStyle w:val="PreformattedText"/>
        <w:bidi w:val="0"/>
        <w:spacing w:before="0" w:after="0"/>
        <w:jc w:val="left"/>
        <w:rPr/>
      </w:pPr>
      <w:r>
        <w:rPr/>
        <w:t>5ekXbeC+ENCYjFWb/ajZfLnzckGlpcH7mF2g+acPhEq2nHJAgb8g9eT9sB3ovgCQmIRXm2qADv/mwz</w:t>
      </w:r>
    </w:p>
    <w:p>
      <w:pPr>
        <w:pStyle w:val="PreformattedText"/>
        <w:bidi w:val="0"/>
        <w:spacing w:before="0" w:after="0"/>
        <w:jc w:val="left"/>
        <w:rPr/>
      </w:pPr>
      <w:r>
        <w:rPr/>
        <w:t>5mfcE7NzkJAQhC4JLSIkIBbj3nlz8Zt3t+PRvOWBx8519wU9R/47MzjX3YdXdtRSnoQg1Nnm9bQl5B</w:t>
      </w:r>
    </w:p>
    <w:p>
      <w:pPr>
        <w:pStyle w:val="PreformattedText"/>
        <w:bidi w:val="0"/>
        <w:spacing w:before="0" w:after="0"/>
        <w:jc w:val="left"/>
        <w:rPr/>
      </w:pPr>
      <w:r>
        <w:rPr/>
        <w:t>wtEhAL8WxRAd7YUo7PPu/Fx6c78XX/IMZ9k5rPL8jLwQN/sxgFeTl45slHozr3hO82drxXT94IQahz</w:t>
      </w:r>
    </w:p>
    <w:p>
      <w:pPr>
        <w:pStyle w:val="PreformattedText"/>
        <w:bidi w:val="0"/>
        <w:spacing w:before="0" w:after="0"/>
        <w:jc w:val="left"/>
        <w:rPr/>
      </w:pPr>
      <w:r>
        <w:rPr/>
        <w:t>0Otp28R7EfGGBMQipDqS8WxRAQ6faMX92Yvw2I8fREFeDu6dd49q/sMzMIjxidv4rPsCOj/vxdf9g3</w:t>
      </w:r>
    </w:p>
    <w:p>
      <w:pPr>
        <w:pStyle w:val="PreformattedText"/>
        <w:bidi w:val="0"/>
        <w:spacing w:before="0" w:after="0"/>
        <w:jc w:val="left"/>
        <w:rPr/>
      </w:pPr>
      <w:r>
        <w:rPr/>
        <w:t>i2qADrV7t1PZQJ32183T+I+fPuCQmR7T90HDveqzf1byMIm5BwIkICYhFSHcl4qfx5rF/tDjHq57r7</w:t>
      </w:r>
    </w:p>
    <w:p>
      <w:pPr>
        <w:pStyle w:val="PreformattedText"/>
        <w:bidi w:val="0"/>
        <w:spacing w:before="0" w:after="0"/>
        <w:jc w:val="left"/>
        <w:rPr/>
      </w:pPr>
      <w:r>
        <w:rPr/>
        <w:t>8Fn3BVy/cQvXbtzEuG8yUEl177y5mJ9xT5C3UpCXgze2bAwSEs/AIA6f+BTXbtzEvfPm4tknCzSFpr</w:t>
      </w:r>
    </w:p>
    <w:p>
      <w:pPr>
        <w:pStyle w:val="PreformattedText"/>
        <w:bidi w:val="0"/>
        <w:spacing w:before="0" w:after="0"/>
        <w:jc w:val="left"/>
        <w:rPr/>
      </w:pPr>
      <w:r>
        <w:rPr/>
        <w:t>nlU7zyZm2M/lKCsDQJJSIkIBZg+5ZyvLxhDVIcdwUe++TMORw+0YrOz3sx7psM9H488DeLkeK4C4/l</w:t>
      </w:r>
    </w:p>
    <w:p>
      <w:pPr>
        <w:pStyle w:val="PreformattedText"/>
        <w:bidi w:val="0"/>
        <w:spacing w:before="0" w:after="0"/>
        <w:jc w:val="left"/>
        <w:rPr/>
      </w:pPr>
      <w:r>
        <w:rPr/>
        <w:t>+fudxn2T+Kr/Mmo/aAo57vrVbsyfdw+ap4Xj/uxFeLaoAA9kL0aqI1nVA5EgESEITRJGREhABObeeX</w:t>
      </w:r>
    </w:p>
    <w:p>
      <w:pPr>
        <w:pStyle w:val="PreformattedText"/>
        <w:bidi w:val="0"/>
        <w:spacing w:before="0" w:after="0"/>
        <w:jc w:val="left"/>
        <w:rPr/>
      </w:pPr>
      <w:r>
        <w:rPr/>
        <w:t>Nx6NfvBEJUE77b+PDQMexvOo5x36TfUygqwPrVTwU95+Mznej8vBed3b26ie97580Nes5vfr4d92bM</w:t>
      </w:r>
    </w:p>
    <w:p>
      <w:pPr>
        <w:pStyle w:val="PreformattedText"/>
        <w:bidi w:val="0"/>
        <w:spacing w:before="0" w:after="0"/>
        <w:jc w:val="left"/>
        <w:rPr/>
      </w:pPr>
      <w:r>
        <w:rPr/>
        <w:t>BQB81n3B7/lseF71tSQiBKFJQogICYig3J+9CCcP1AW8jv2HjqP2gyaM+yZRkJeDl8vXBCXGz3X34f</w:t>
      </w:r>
    </w:p>
    <w:p>
      <w:pPr>
        <w:pStyle w:val="PreformattedText"/>
        <w:bidi w:val="0"/>
        <w:spacing w:before="0" w:after="0"/>
        <w:jc w:val="left"/>
        <w:rPr/>
      </w:pPr>
      <w:r>
        <w:rPr/>
        <w:t>CJ1kCSW/ImHst7EF/1Xw7JWxTk5eA3P9+OVEdyUHL82aKCwO/Xr3YHeT1qvLrjV5RYJwh1bC8iJCAC</w:t>
      </w:r>
    </w:p>
    <w:p>
      <w:pPr>
        <w:pStyle w:val="PreformattedText"/>
        <w:bidi w:val="0"/>
        <w:spacing w:before="0" w:after="0"/>
        <w:jc w:val="left"/>
        <w:rPr/>
      </w:pPr>
      <w:r>
        <w:rPr/>
        <w:t>kupIRvvx/ZifcQ88A4PY8mYtvu4f1Czh/eUHB9HZ3YtURzLWP+fGSxueR6ojOeCtAMD8ef48SKojGd</w:t>
      </w:r>
    </w:p>
    <w:p>
      <w:pPr>
        <w:pStyle w:val="PreformattedText"/>
        <w:bidi w:val="0"/>
        <w:spacing w:before="0" w:after="0"/>
        <w:jc w:val="left"/>
        <w:rPr/>
      </w:pPr>
      <w:r>
        <w:rPr/>
        <w:t>u3lId4FVJyvCAvBz//580AgMMnPsX8jHvCCsmE7zZKNlWrdq8X5ueise4tpKU40NLagYrq3WZdIoKw</w:t>
      </w:r>
    </w:p>
    <w:p>
      <w:pPr>
        <w:pStyle w:val="PreformattedText"/>
        <w:bidi w:val="0"/>
        <w:spacing w:before="0" w:after="0"/>
        <w:jc w:val="left"/>
        <w:rPr/>
      </w:pPr>
      <w:r>
        <w:rPr/>
        <w:t>CrYWERIQAXn3Z5vx0obn0dzyKXb8oh7jvkls31KO7ZvLA8+5PnILO96rx8enOwMJdilP8smZc9jxXj</w:t>
      </w:r>
    </w:p>
    <w:p>
      <w:pPr>
        <w:pStyle w:val="PreformattedText"/>
        <w:bidi w:val="0"/>
        <w:spacing w:before="0" w:after="0"/>
        <w:jc w:val="left"/>
        <w:rPr/>
      </w:pPr>
      <w:r>
        <w:rPr/>
        <w:t>2u3biJl8vXYP3qp7DlzVpM+G4HhcSUNLd8ivGJSVwfuYX5GffgpQ3PB0Ji60qf0lzvue4+lGyqDnos</w:t>
      </w:r>
    </w:p>
    <w:p>
      <w:pPr>
        <w:pStyle w:val="PreformattedText"/>
        <w:bidi w:val="0"/>
        <w:spacing w:before="0" w:after="0"/>
        <w:jc w:val="left"/>
        <w:rPr/>
      </w:pPr>
      <w:r>
        <w:rPr/>
        <w:t>LcWBYw2/xIvVuzE0PIqd1ZUYG5/EvsZmcy4SQVgH2zYb0jRewSjIy8FLG55HbX1TIL9w8kBdkHg0t3</w:t>
      </w:r>
    </w:p>
    <w:p>
      <w:pPr>
        <w:pStyle w:val="PreformattedText"/>
        <w:bidi w:val="0"/>
        <w:spacing w:before="0" w:after="0"/>
        <w:jc w:val="left"/>
        <w:rPr/>
      </w:pPr>
      <w:r>
        <w:rPr/>
        <w:t>yKlc+/hI9Pd+LZogKc/+N/Bn5fXvU2Nry6EymOu9BxfD/Wr34KJRtfBwC0H9sfduTJutKnkJoynYzP</w:t>
      </w:r>
    </w:p>
    <w:p>
      <w:pPr>
        <w:pStyle w:val="PreformattedText"/>
        <w:bidi w:val="0"/>
        <w:spacing w:before="0" w:after="0"/>
        <w:jc w:val="left"/>
        <w:rPr/>
      </w:pPr>
      <w:r>
        <w:rPr/>
        <w:t>Xox/+eW/I8VxV1jxAPyNi+tXu4MeK3E/jn2Nv8fxxlp4PW3o6OpBjus+Q9eEICzO7+y6uyEJiGC8sW</w:t>
      </w:r>
    </w:p>
    <w:p>
      <w:pPr>
        <w:pStyle w:val="PreformattedText"/>
        <w:bidi w:val="0"/>
        <w:spacing w:before="0" w:after="0"/>
        <w:jc w:val="left"/>
        <w:rPr/>
      </w:pPr>
      <w:r>
        <w:rPr/>
        <w:t>Uj/uWX/47aD5qQ6kjGyYP/FhSyenXHrwLCcujXu9C07x2kOO6CZ2AQK9f4ReXl8jVoP7YfAFCy8XXM</w:t>
      </w:r>
    </w:p>
    <w:p>
      <w:pPr>
        <w:pStyle w:val="PreformattedText"/>
        <w:bidi w:val="0"/>
        <w:spacing w:before="0" w:after="0"/>
        <w:jc w:val="left"/>
        <w:rPr/>
      </w:pPr>
      <w:r>
        <w:rPr/>
        <w:t>n3dPUD4lHOtKn/KHulLuwvrVT2H/oeNM696+pTzo57QUB8YmfCGPEUSCYksRIQERiIK8HFwbuYkPm4</w:t>
      </w:r>
    </w:p>
    <w:p>
      <w:pPr>
        <w:pStyle w:val="PreformattedText"/>
        <w:bidi w:val="0"/>
        <w:spacing w:before="0" w:after="0"/>
        <w:jc w:val="left"/>
        <w:rPr/>
      </w:pPr>
      <w:r>
        <w:rPr/>
        <w:t>4FxENeXbVyzUuBRsKTB/8tkEQ/192Hko2v49qNm/jNz7fjX9/4R3gGBiMWD4l/feMf8WHTcbiW+if8</w:t>
      </w:r>
    </w:p>
    <w:p>
      <w:pPr>
        <w:pStyle w:val="PreformattedText"/>
        <w:bidi w:val="0"/>
        <w:spacing w:before="0" w:after="0"/>
        <w:jc w:val="left"/>
        <w:rPr/>
      </w:pPr>
      <w:r>
        <w:rPr/>
        <w:t>Nrd8qvsaKVciMTbhQ1qKA1evjwbCVkpBIYhoKczPxeWuj+D1tKGx7i3ey9Hjd05X8UreizATyoEIRE</w:t>
      </w:r>
    </w:p>
    <w:p>
      <w:pPr>
        <w:pStyle w:val="PreformattedText"/>
        <w:bidi w:val="0"/>
        <w:spacing w:before="0" w:after="0"/>
        <w:jc w:val="left"/>
        <w:rPr/>
      </w:pPr>
      <w:r>
        <w:rPr/>
        <w:t>FeTiAZrhQPKVGtrM6Sl9L+5ufbsa70KUz4bmPFT34KAEHHiQTPwCA++7xXs4RXjesjtwLnNSMHUlWx</w:t>
      </w:r>
    </w:p>
    <w:p>
      <w:pPr>
        <w:pStyle w:val="PreformattedText"/>
        <w:bidi w:val="0"/>
        <w:spacing w:before="0" w:after="0"/>
        <w:jc w:val="left"/>
        <w:rPr/>
      </w:pPr>
      <w:r>
        <w:rPr/>
        <w:t>DjurK4Mee8i9AUPDo8zHYCErMx1fth4K/NzR1YM1ldvDvqbUXRhisOJVKJCW4sDlro+CHttV15Bw+S</w:t>
      </w:r>
    </w:p>
    <w:p>
      <w:pPr>
        <w:pStyle w:val="PreformattedText"/>
        <w:bidi w:val="0"/>
        <w:spacing w:before="0" w:after="0"/>
        <w:jc w:val="left"/>
        <w:rPr/>
      </w:pPr>
      <w:r>
        <w:rPr/>
        <w:t>WL5tlstZ8IeSAC0dndC8AvBHKjryUenoFB7PhFfeA1Uq5iw6s7Me6bxLv/vNnwmHfX0kUY901iwneb</w:t>
      </w:r>
    </w:p>
    <w:p>
      <w:pPr>
        <w:pStyle w:val="PreformattedText"/>
        <w:bidi w:val="0"/>
        <w:spacing w:before="0" w:after="0"/>
        <w:jc w:val="left"/>
        <w:rPr/>
      </w:pPr>
      <w:r>
        <w:rPr/>
        <w:t>+TXzM+5BQV4OAL+3sWtPA04frYfX04aszHRhP9gb164K+rkwPxc5riVhX9PR1RPiUZW6C5nDdKXuQn</w:t>
      </w:r>
    </w:p>
    <w:p>
      <w:pPr>
        <w:pStyle w:val="PreformattedText"/>
        <w:bidi w:val="0"/>
        <w:spacing w:before="0" w:after="0"/>
        <w:jc w:val="left"/>
        <w:rPr/>
      </w:pPr>
      <w:r>
        <w:rPr/>
        <w:t>g9bYGvqop1zOstzM8NXc+fe1SfK4mw/FzSV13NtojOG46szPTAeSI9ZlZmOqoq1uHL1kMha6yqWKf6</w:t>
      </w:r>
    </w:p>
    <w:p>
      <w:pPr>
        <w:pStyle w:val="PreformattedText"/>
        <w:bidi w:val="0"/>
        <w:spacing w:before="0" w:after="0"/>
        <w:jc w:val="left"/>
        <w:rPr/>
      </w:pPr>
      <w:r>
        <w:rPr/>
        <w:t>9wKWzbOlwkY7G5KACIayv+PVHb8KlN8e+vWuIPEo2fh6oEJLEo/a+iZ0dvfi2aIC3eS37lo2rIm4x2</w:t>
      </w:r>
    </w:p>
    <w:p>
      <w:pPr>
        <w:pStyle w:val="PreformattedText"/>
        <w:bidi w:val="0"/>
        <w:spacing w:before="0" w:after="0"/>
        <w:jc w:val="left"/>
        <w:rPr/>
      </w:pPr>
      <w:r>
        <w:rPr/>
        <w:t>P9czNhrI6uHizOfw5OV7GwJbxpKQ6Ul60KeXyjymNyxiZ86OgKNdpaxk7veaXux5leByDESPZ6LqHX</w:t>
      </w:r>
    </w:p>
    <w:p>
      <w:pPr>
        <w:pStyle w:val="PreformattedText"/>
        <w:bidi w:val="0"/>
        <w:spacing w:before="0" w:after="0"/>
        <w:jc w:val="left"/>
        <w:rPr/>
      </w:pPr>
      <w:r>
        <w:rPr/>
        <w:t>cynosaqKdfB62rCzulLToJeXrQoY/VJ3IfP55aSlOFBXsw1fth4KnGdndSUud32Eqop1uoIqCcfO6k</w:t>
      </w:r>
    </w:p>
    <w:p>
      <w:pPr>
        <w:pStyle w:val="PreformattedText"/>
        <w:bidi w:val="0"/>
        <w:spacing w:before="0" w:after="0"/>
        <w:jc w:val="left"/>
        <w:rPr/>
      </w:pPr>
      <w:r>
        <w:rPr/>
        <w:t>pkZaaH/H5ndSWONdTiWENtyLEsnGdLBXDA6SpO472QaCEBEYhUR3JQtZU0rgTwJ8ylsSITvtvY8mYt</w:t>
      </w:r>
    </w:p>
    <w:p>
      <w:pPr>
        <w:pStyle w:val="PreformattedText"/>
        <w:bidi w:val="0"/>
        <w:spacing w:before="0" w:after="0"/>
        <w:jc w:val="left"/>
        <w:rPr/>
      </w:pPr>
      <w:r>
        <w:rPr/>
        <w:t>xn2TeLaoIPAaaf8OwF8KHC2R5E0kJA/EKpS4H1c1OlqPyznZejbkMdY74BKFYOS4luh6PRJKwWtRWQ</w:t>
      </w:r>
    </w:p>
    <w:p>
      <w:pPr>
        <w:pStyle w:val="PreformattedText"/>
        <w:bidi w:val="0"/>
        <w:spacing w:before="0" w:after="0"/>
        <w:jc w:val="left"/>
        <w:rPr/>
      </w:pPr>
      <w:r>
        <w:rPr/>
        <w:t>erkEk01r0VsedQXrYKl7s+UhXgoeujGBoeDZv3qqvZFhKi1KIwPxenj9YHiYzF82w5ANp5LyJaSEAE</w:t>
      </w:r>
    </w:p>
    <w:p>
      <w:pPr>
        <w:pStyle w:val="PreformattedText"/>
        <w:bidi w:val="0"/>
        <w:spacing w:before="0" w:after="0"/>
        <w:jc w:val="left"/>
        <w:rPr/>
      </w:pPr>
      <w:r>
        <w:rPr/>
        <w:t>4qXy5wNGe8J3O5Db2L6lPKgSq7a+KeCV/ObdmVi9/PlmbTSlLM/VY37GPbh33lxTzh0PtDwNLc9Ejl</w:t>
      </w:r>
    </w:p>
    <w:p>
      <w:pPr>
        <w:pStyle w:val="PreformattedText"/>
        <w:bidi w:val="0"/>
        <w:spacing w:before="0" w:after="0"/>
        <w:jc w:val="left"/>
        <w:rPr/>
      </w:pPr>
      <w:r>
        <w:rPr/>
        <w:t>oYS+81gHaoq/ARfaOf41oS8lq18FXvRb9H0tLagV11DXC6igNfD7k3oOnoqZDXVFW+wHwH31j3Fupq</w:t>
      </w:r>
    </w:p>
    <w:p>
      <w:pPr>
        <w:pStyle w:val="PreformattedText"/>
        <w:bidi w:val="0"/>
        <w:spacing w:before="0" w:after="0"/>
        <w:jc w:val="left"/>
        <w:rPr/>
      </w:pPr>
      <w:r>
        <w:rPr/>
        <w:t>toWe13MJFdW7UbR2M1paOzRfX1WxTkUIO/CQe0NgncqQZ1ZmOn4ryzudbD2LqooXUF2zB7vqGlCYn4</w:t>
      </w:r>
    </w:p>
    <w:p>
      <w:pPr>
        <w:pStyle w:val="PreformattedText"/>
        <w:bidi w:val="0"/>
        <w:spacing w:before="0" w:after="0"/>
        <w:jc w:val="left"/>
        <w:rPr/>
      </w:pPr>
      <w:r>
        <w:rPr/>
        <w:t>tezzdM6xeEHKer+ADvRUQDCYggpDqS8fKGNYGfd7xXH5h3JfdKznX34cOmYwCAd/95c0BwznX3BXIo</w:t>
      </w:r>
    </w:p>
    <w:p>
      <w:pPr>
        <w:pStyle w:val="PreformattedText"/>
        <w:bidi w:val="0"/>
        <w:spacing w:before="0" w:after="0"/>
        <w:jc w:val="left"/>
        <w:rPr/>
      </w:pPr>
      <w:r>
        <w:rPr/>
        <w:t>kRr9cBjxQu7PNm973Viil+tQ5kaUqIWx0lIcup6Elnegdz4gVGTUwleAX9yK1m5GRfXuEEM8NDwaML</w:t>
      </w:r>
    </w:p>
    <w:p>
      <w:pPr>
        <w:pStyle w:val="PreformattedText"/>
        <w:bidi w:val="0"/>
        <w:spacing w:before="0" w:after="0"/>
        <w:jc w:val="left"/>
        <w:rPr/>
      </w:pPr>
      <w:r>
        <w:rPr/>
        <w:t>rKtesJoD9xXasa8qqu2aMrHMBMvkSOVIAgL5DYVdcQssYc15LAGq2UZwvDRqeruIb3IoxCAiIIzxYV</w:t>
      </w:r>
    </w:p>
    <w:p>
      <w:pPr>
        <w:pStyle w:val="PreformattedText"/>
        <w:bidi w:val="0"/>
        <w:spacing w:before="0" w:after="0"/>
        <w:jc w:val="left"/>
        <w:rPr/>
      </w:pPr>
      <w:r>
        <w:rPr/>
        <w:t>BIz19ZFbgdCV3MMAgF9+cBCAP1Qkz3FIj6uNe483VhEQpbFU3pVnZabr5gbUwlh6noQyfCU/n17oSf</w:t>
      </w:r>
    </w:p>
    <w:p>
      <w:pPr>
        <w:pStyle w:val="PreformattedText"/>
        <w:bidi w:val="0"/>
        <w:spacing w:before="0" w:after="0"/>
        <w:jc w:val="left"/>
        <w:rPr/>
      </w:pPr>
      <w:r>
        <w:rPr/>
        <w:t>l7tfAV4BcQNWGRo+aFpKUmh31NY91bIWvo6OrR9GrUUBNKpVBI7GtsDvk7XqucCbVZIc/GwNtW7REh</w:t>
      </w:r>
    </w:p>
    <w:p>
      <w:pPr>
        <w:pStyle w:val="PreformattedText"/>
        <w:bidi w:val="0"/>
        <w:spacing w:before="0" w:after="0"/>
        <w:jc w:val="left"/>
        <w:rPr/>
      </w:pPr>
      <w:r>
        <w:rPr/>
        <w:t>AREEaYghgEAeoyAvJyh01dzyacDLeGPLxsDjnoHBwOPy4/DCCiEspTiMTfiwq64hpETYSBgrnAgow1</w:t>
      </w:r>
    </w:p>
    <w:p>
      <w:pPr>
        <w:pStyle w:val="PreformattedText"/>
        <w:bidi w:val="0"/>
        <w:spacing w:before="0" w:after="0"/>
        <w:jc w:val="left"/>
        <w:rPr/>
      </w:pPr>
      <w:r>
        <w:rPr/>
        <w:t>dqlVxapKU4Qo23RvUVC2r5gnAhrJ3VlSHnbzp6Cmsqt0dUWq0Wugr3eqVIZmWmM+eLLMReK1ZmkYAI</w:t>
      </w:r>
    </w:p>
    <w:p>
      <w:pPr>
        <w:pStyle w:val="PreformattedText"/>
        <w:bidi w:val="0"/>
        <w:spacing w:before="0" w:after="0"/>
        <w:jc w:val="left"/>
        <w:rPr/>
      </w:pPr>
      <w:r>
        <w:rPr/>
        <w:t>gpR8lnsfL5evCXqOJCz3Zy8KEpbDJ/yNfqmO5Ki3rjUDaRy8yCgN9cnWsxib8OHgkeC76ML8XNXqIA</w:t>
      </w:r>
    </w:p>
    <w:p>
      <w:pPr>
        <w:pStyle w:val="PreformattedText"/>
        <w:bidi w:val="0"/>
        <w:spacing w:before="0" w:after="0"/>
        <w:jc w:val="left"/>
        <w:rPr/>
      </w:pPr>
      <w:r>
        <w:rPr/>
        <w:t>m1MFZhfq6mIVZ6H8o7by3vRDqunKHhUV0vIxxqRvjqdXVDXuouDEmyNx09heqaPRGfU3lt9PIWaiLJ</w:t>
      </w:r>
    </w:p>
    <w:p>
      <w:pPr>
        <w:pStyle w:val="PreformattedText"/>
        <w:bidi w:val="0"/>
        <w:spacing w:before="0" w:after="0"/>
        <w:jc w:val="left"/>
        <w:rPr/>
      </w:pPr>
      <w:r>
        <w:rPr/>
        <w:t>ki+yGKkATlitMosERADunTc3EL76+HRn4DHluHZp3w6lsBz+KHgUO6FPVeULQT9LcXu1MIxeboK1nF</w:t>
      </w:r>
    </w:p>
    <w:p>
      <w:pPr>
        <w:pStyle w:val="PreformattedText"/>
        <w:bidi w:val="0"/>
        <w:spacing w:before="0" w:after="0"/>
        <w:jc w:val="left"/>
        <w:rPr/>
      </w:pPr>
      <w:r>
        <w:rPr/>
        <w:t>fpQXR09aDp6Kmgu++0FIemFxIavgqfa9BDrYBA7ZhpKY6QnEWv51LE4gEAOctCq9SkhL8WaiJpgX4P</w:t>
      </w:r>
    </w:p>
    <w:p>
      <w:pPr>
        <w:pStyle w:val="PreformattedText"/>
        <w:bidi w:val="0"/>
        <w:spacing w:before="0" w:after="0"/>
        <w:jc w:val="left"/>
        <w:rPr/>
      </w:pPr>
      <w:r>
        <w:rPr/>
        <w:t>I2QBOMF7EZFAAiIA8pyFcl8O5eOpjmQ8++TM7851981sVftja5XQ8qK8bFXQXfDQ8GhABMYmfCFGVP</w:t>
      </w:r>
    </w:p>
    <w:p>
      <w:pPr>
        <w:pStyle w:val="PreformattedText"/>
        <w:bidi w:val="0"/>
        <w:spacing w:before="0" w:after="0"/>
        <w:jc w:val="left"/>
        <w:rPr/>
      </w:pPr>
      <w:r>
        <w:rPr/>
        <w:t>l8Jap5EBUBUXom0jmVXo+WF6J8XCv/oUeOawka694KCSXta2xWDSWVl60K8cJerN6Nqop1OH2kPqjx</w:t>
      </w:r>
    </w:p>
    <w:p>
      <w:pPr>
        <w:pStyle w:val="PreformattedText"/>
        <w:bidi w:val="0"/>
        <w:spacing w:before="0" w:after="0"/>
        <w:jc w:val="left"/>
        <w:rPr/>
      </w:pPr>
      <w:r>
        <w:rPr/>
        <w:t>T+24ctSuo5bXI0e5rgVhvEKLU+h0Fe/lvQhWSEAEYsJ3O7CvxvrVTwU9LhcWeWXUZ90zExEesEjymj</w:t>
      </w:r>
    </w:p>
    <w:p>
      <w:pPr>
        <w:pStyle w:val="PreformattedText"/>
        <w:bidi w:val="0"/>
        <w:spacing w:before="0" w:after="0"/>
        <w:jc w:val="left"/>
        <w:rPr/>
      </w:pPr>
      <w:r>
        <w:rPr/>
        <w:t>fKO3ylAVcKQlqKI2xoSU101J6vfEzydpQhGrUyX2XoJ5LwlbLD+/SR+pBrsK+xWTORrWxyHBoeDTT/</w:t>
      </w:r>
    </w:p>
    <w:p>
      <w:pPr>
        <w:pStyle w:val="PreformattedText"/>
        <w:bidi w:val="0"/>
        <w:spacing w:before="0" w:after="0"/>
        <w:jc w:val="left"/>
        <w:rPr/>
      </w:pPr>
      <w:r>
        <w:rPr/>
        <w:t>KcNgpe5C1NVsw+kj9aqhvwXzjRn+sXFFw2CqJRoGjfKa01W8mvciWCABEQgpEZ7qSA4aQfLxmc7A90</w:t>
      </w:r>
    </w:p>
    <w:p>
      <w:pPr>
        <w:pStyle w:val="PreformattedText"/>
        <w:bidi w:val="0"/>
        <w:spacing w:before="0" w:after="0"/>
        <w:jc w:val="left"/>
        <w:rPr/>
      </w:pPr>
      <w:r>
        <w:rPr/>
        <w:t>ovo/Pz3sD3RseWJBI5riW6oaCW1o6QBLO88kcNvXJetfCVdA61UlzlXbwy5h9t+EpO09FTmuKh1uAY</w:t>
      </w:r>
    </w:p>
    <w:p>
      <w:pPr>
        <w:pStyle w:val="PreformattedText"/>
        <w:bidi w:val="0"/>
        <w:spacing w:before="0" w:after="0"/>
        <w:jc w:val="left"/>
        <w:rPr/>
      </w:pPr>
      <w:r>
        <w:rPr/>
        <w:t>Lickf93xxlqm57Ik4McmJnWfYzMOWCGpTgIiEF/1XwYQWgYrFwllp7ckOiJVPl0bCb8PO0+Ucf+Orh</w:t>
      </w:r>
    </w:p>
    <w:p>
      <w:pPr>
        <w:pStyle w:val="PreformattedText"/>
        <w:bidi w:val="0"/>
        <w:spacing w:before="0" w:after="0"/>
        <w:jc w:val="left"/>
        <w:rPr/>
      </w:pPr>
      <w:r>
        <w:rPr/>
        <w:t>5VA6ZW0huuukqvnFcrfCWhDEfpjToxGr5So7xsFU4fqVdNqmslq5uOnkLR2s1BzYlKUcvKTFdtNiSY</w:t>
      </w:r>
    </w:p>
    <w:p>
      <w:pPr>
        <w:pStyle w:val="PreformattedText"/>
        <w:bidi w:val="0"/>
        <w:spacing w:before="0" w:after="0"/>
        <w:jc w:val="left"/>
        <w:rPr/>
      </w:pPr>
      <w:r>
        <w:rPr/>
        <w:t>sMS4ExIQgZDCVyFehkwk5PmS6yO3At/z7v2QIyX7RUOtUU6rd0HNQIeL7auFseRGXyt8pfWzvPpL6c</w:t>
      </w:r>
    </w:p>
    <w:p>
      <w:pPr>
        <w:pStyle w:val="PreformattedText"/>
        <w:bidi w:val="0"/>
        <w:spacing w:before="0" w:after="0"/>
        <w:jc w:val="left"/>
        <w:rPr/>
      </w:pPr>
      <w:r>
        <w:rPr/>
        <w:t>1EWn0l7+6WvnbVNQR5WTmuJTjW8MsQEVHrC6mo3o3qmj1BaxgaHkVF9e6Qa1CYn6vb28LipaSlhO9P</w:t>
      </w:r>
    </w:p>
    <w:p>
      <w:pPr>
        <w:pStyle w:val="PreformattedText"/>
        <w:bidi w:val="0"/>
        <w:spacing w:before="0" w:after="0"/>
        <w:jc w:val="left"/>
        <w:rPr/>
      </w:pPr>
      <w:r>
        <w:rPr/>
        <w:t>sSk5AITOh5CACIAkHOMqbvqE73bAICtF4vqNWyHPFwG1/dFFQCkAakZfQi2sVOouDGvslF6FlLdQVl</w:t>
      </w:r>
    </w:p>
    <w:p>
      <w:pPr>
        <w:pStyle w:val="PreformattedText"/>
        <w:bidi w:val="0"/>
        <w:spacing w:before="0" w:after="0"/>
        <w:jc w:val="left"/>
        <w:rPr/>
      </w:pPr>
      <w:r>
        <w:rPr/>
        <w:t>aphcjUyoGl15hdfQX4cx5FZZuD1pGW4sDObcHVVmpJb7WqMwm1UJh8/SwJczWUOQ9lTsTGbBQ5H0IC</w:t>
      </w:r>
    </w:p>
    <w:p>
      <w:pPr>
        <w:pStyle w:val="PreformattedText"/>
        <w:bidi w:val="0"/>
        <w:spacing w:before="0" w:after="0"/>
        <w:jc w:val="left"/>
        <w:rPr/>
      </w:pPr>
      <w:r>
        <w:rPr/>
        <w:t>IgDKsemP5c2EPuXG2CpVVqIKiLIcNy3FoTrmXPpSC+mEa/RTC2OVuB8P8T60DLBSGKT1mlV9pWRoeF</w:t>
      </w:r>
    </w:p>
    <w:p>
      <w:pPr>
        <w:pStyle w:val="PreformattedText"/>
        <w:bidi w:val="0"/>
        <w:spacing w:before="0" w:after="0"/>
        <w:jc w:val="left"/>
        <w:rPr/>
      </w:pPr>
      <w:r>
        <w:rPr/>
        <w:t>TV89Fr0gs3sHBoeDQkJJizbOZ4aq9lSawrhfuqyXvCCM4Bp6t4Ae9FqEECIgjyRLmccPkEKWciEtdH</w:t>
      </w:r>
    </w:p>
    <w:p>
      <w:pPr>
        <w:pStyle w:val="PreformattedText"/>
        <w:bidi w:val="0"/>
        <w:spacing w:before="0" w:after="0"/>
        <w:jc w:val="left"/>
        <w:rPr/>
      </w:pPr>
      <w:r>
        <w:rPr/>
        <w:t>bgkZwtLzHlhR9o/I0WoqVHoQakIjPS43sFLHtfz10TYPKlHzCOS9GmZPt+29GNo0KBcYNdQEzWJDE6</w:t>
      </w:r>
    </w:p>
    <w:p>
      <w:pPr>
        <w:pStyle w:val="PreformattedText"/>
        <w:bidi w:val="0"/>
        <w:spacing w:before="0" w:after="0"/>
        <w:jc w:val="left"/>
        <w:rPr/>
      </w:pPr>
      <w:r>
        <w:rPr/>
        <w:t>MlFYL2h5CACILUQKgknDGW+j9EQuvv4A3LlFwW9AYOqgmIXvhKYmzCFyIuO7dVBoWRzKy+AtRDVPJQ</w:t>
      </w:r>
    </w:p>
    <w:p>
      <w:pPr>
        <w:pStyle w:val="PreformattedText"/>
        <w:bidi w:val="0"/>
        <w:spacing w:before="0" w:after="0"/>
        <w:jc w:val="left"/>
        <w:rPr/>
      </w:pPr>
      <w:r>
        <w:rPr/>
        <w:t>6th46HtMz0NJVeQr5H9vr+dSyN+v1xSolsiPZoSLRckRcegiCYggfHy6M5AUZ61iSnXMfFBFEZNIN6</w:t>
      </w:r>
    </w:p>
    <w:p>
      <w:pPr>
        <w:pStyle w:val="PreformattedText"/>
        <w:bidi w:val="0"/>
        <w:spacing w:before="0" w:after="0"/>
        <w:jc w:val="left"/>
        <w:rPr/>
      </w:pPr>
      <w:r>
        <w:rPr/>
        <w:t>CKB2oVVGqJZa0vpcELt9mUMiQUMno9TP5A7fdqgwvNRC3BLQ8PqQlWuDEiLKNKlNdIzzs0e4SLhXlb</w:t>
      </w:r>
    </w:p>
    <w:p>
      <w:pPr>
        <w:pStyle w:val="PreformattedText"/>
        <w:bidi w:val="0"/>
        <w:spacing w:before="0" w:after="0"/>
        <w:jc w:val="left"/>
        <w:rPr/>
      </w:pPr>
      <w:r>
        <w:rPr/>
        <w:t>tD3VSUAEQvI2WENAD2QvDnwvQt7BMzAoxDqUKHs4tEp3tVAaPLVeEgmtnQql32mFryT0PBQWAWHdnK</w:t>
      </w:r>
    </w:p>
    <w:p>
      <w:pPr>
        <w:pStyle w:val="PreformattedText"/>
        <w:bidi w:val="0"/>
        <w:spacing w:before="0" w:after="0"/>
        <w:jc w:val="left"/>
        <w:rPr/>
      </w:pPr>
      <w:r>
        <w:rPr/>
        <w:t>q8bJWucZZ36UtUVb6gafCVSXggVISUjZsANDeWUtvS9v0Gy41sNxOhSntJQATEaHWVvKyXBx82Hed6</w:t>
      </w:r>
    </w:p>
    <w:p>
      <w:pPr>
        <w:pStyle w:val="PreformattedText"/>
        <w:bidi w:val="0"/>
        <w:spacing w:before="0" w:after="0"/>
        <w:jc w:val="left"/>
        <w:rPr/>
      </w:pPr>
      <w:r>
        <w:rPr/>
        <w:t>fjXUushZx45LqBm8cMl0LSOvNrlXDa31sa678JFcnD5Sj2MNtaiqWBdi7HNcS1BXs021R0Otiko58y</w:t>
      </w:r>
    </w:p>
    <w:p>
      <w:pPr>
        <w:pStyle w:val="PreformattedText"/>
        <w:bidi w:val="0"/>
        <w:spacing w:before="0" w:after="0"/>
        <w:jc w:val="left"/>
        <w:rPr/>
      </w:pPr>
      <w:r>
        <w:rPr/>
        <w:t>otxYHTR+uDQnn+MuDaEGOvNh5laHg05Dyl7kI01r0VtNad1ZWqM7gi/f+zGVkAangvQuJHvBdAhCL1</w:t>
      </w:r>
    </w:p>
    <w:p>
      <w:pPr>
        <w:pStyle w:val="PreformattedText"/>
        <w:bidi w:val="0"/>
        <w:spacing w:before="0" w:after="0"/>
        <w:jc w:val="left"/>
        <w:rPr/>
      </w:pPr>
      <w:r>
        <w:rPr/>
        <w:t>fQD+iqxa+Kfwyiu1AGD+vOCy3q/7B7n1g8inCMeSL1sPMT1PmhSrnGMVrnRXC+kuXG4cy8tWhfRSyM</w:t>
      </w:r>
    </w:p>
    <w:p>
      <w:pPr>
        <w:pStyle w:val="PreformattedText"/>
        <w:bidi w:val="0"/>
        <w:spacing w:before="0" w:after="0"/>
        <w:jc w:val="left"/>
        <w:rPr/>
      </w:pPr>
      <w:r>
        <w:rPr/>
        <w:t>+tdket531ItLSeVd1eljV8JeUUpAQ+67axu+oaVK+NtAGVXHCkvdDDNQp2dPWE3edjwfz0IBEqdReG</w:t>
      </w:r>
    </w:p>
    <w:p>
      <w:pPr>
        <w:pStyle w:val="PreformattedText"/>
        <w:bidi w:val="0"/>
        <w:spacing w:before="0" w:after="0"/>
        <w:jc w:val="left"/>
        <w:rPr/>
      </w:pPr>
      <w:r>
        <w:rPr/>
        <w:t>Feah4VG8aN09P8zkNaer+ITX09bOeyHkgQjItRs34Rnwh4JSU2bmXn31P8FVV0qxkAtPvNnxXj23c6</w:t>
      </w:r>
    </w:p>
    <w:p>
      <w:pPr>
        <w:pStyle w:val="PreformattedText"/>
        <w:bidi w:val="0"/>
        <w:spacing w:before="0" w:after="0"/>
        <w:jc w:val="left"/>
        <w:rPr/>
      </w:pPr>
      <w:r>
        <w:rPr/>
        <w:t>shGUJl6e6+ht9HdTw5Wsl0tVATa/gJ8N9lK+/aI3t9ZBVKYxM+1Z0L5US678euugasqdwe9jlquyJq</w:t>
      </w:r>
    </w:p>
    <w:p>
      <w:pPr>
        <w:pStyle w:val="PreformattedText"/>
        <w:bidi w:val="0"/>
        <w:spacing w:before="0" w:after="0"/>
        <w:jc w:val="left"/>
        <w:rPr/>
      </w:pPr>
      <w:r>
        <w:rPr/>
        <w:t>0dHVg6KyzRGFHm2OEKEsEhBBkfb4cC1dFEiWq+UX5KNNPvv8Qsjv48G57j6hqq/kHoMyfGO0iklZYg</w:t>
      </w:r>
    </w:p>
    <w:p>
      <w:pPr>
        <w:pStyle w:val="PreformattedText"/>
        <w:bidi w:val="0"/>
        <w:spacing w:before="0" w:after="0"/>
        <w:jc w:val="left"/>
        <w:rPr/>
      </w:pPr>
      <w:r>
        <w:rPr/>
        <w:t>uEH/OuNPas4SsJZdgskrDNvsbmQLe5lpckbaBVXbMHi/OfY7ou0s6Du+oaVNcjeRyL859j3lp2X2Nz</w:t>
      </w:r>
    </w:p>
    <w:p>
      <w:pPr>
        <w:pStyle w:val="PreformattedText"/>
        <w:bidi w:val="0"/>
        <w:spacing w:before="0" w:after="0"/>
        <w:jc w:val="left"/>
        <w:rPr/>
      </w:pPr>
      <w:r>
        <w:rPr/>
        <w:t>4Jhq4iAJ0ZrK7aaXFFscIUJZP5izrOgvvBdBhJLqSMb5P/4nUhx3obzq7YCBPv/H/wzyPGrrmwIbTa</w:t>
      </w:r>
    </w:p>
    <w:p>
      <w:pPr>
        <w:pStyle w:val="PreformattedText"/>
        <w:bidi w:val="0"/>
        <w:spacing w:before="0" w:after="0"/>
        <w:jc w:val="left"/>
        <w:rPr/>
      </w:pPr>
      <w:r>
        <w:rPr/>
        <w:t>n9PtZM+G5j5ZqXhOz9IIgE4AmeoSzyQGQkzZqFtaufw+YXK7D5xQo4Z8/htpZx3yQ+PHQMQPDeIMo7</w:t>
      </w:r>
    </w:p>
    <w:p>
      <w:pPr>
        <w:pStyle w:val="PreformattedText"/>
        <w:bidi w:val="0"/>
        <w:spacing w:before="0" w:after="0"/>
        <w:jc w:val="left"/>
        <w:rPr/>
      </w:pPr>
      <w:r>
        <w:rPr/>
        <w:t>/VWKfUP2H4pvIvuVHbUkHoRtcc6eE7AHa1c/h6RZs3gvSQnXUBYJiIxnin8C5+zZAIAz/3UW3u+/47</w:t>
      </w:r>
    </w:p>
    <w:p>
      <w:pPr>
        <w:pStyle w:val="PreformattedText"/>
        <w:bidi w:val="0"/>
        <w:spacing w:before="0" w:after="0"/>
        <w:jc w:val="left"/>
        <w:rPr/>
      </w:pPr>
      <w:r>
        <w:rPr/>
        <w:t>qe/U3HcX3kFp59siAQxlImql1LFwVN4j38UWtIsj1W1NY3CRW6Igiz8X7/Hc78l7/4wTl7Np4p/gnn</w:t>
      </w:r>
    </w:p>
    <w:p>
      <w:pPr>
        <w:pStyle w:val="PreformattedText"/>
        <w:bidi w:val="0"/>
        <w:spacing w:before="0" w:after="0"/>
        <w:jc w:val="left"/>
        <w:rPr/>
      </w:pPr>
      <w:r>
        <w:rPr/>
        <w:t>FYWQBWArr5OTgEzz2N8+goy5fkM88M036P+G/6iEcd8kNry6E8CMF/J1/2BIue462eZTcs8lljS3fB</w:t>
      </w:r>
    </w:p>
    <w:p>
      <w:pPr>
        <w:pStyle w:val="PreformattedText"/>
        <w:bidi w:val="0"/>
        <w:spacing w:before="0" w:after="0"/>
        <w:jc w:val="left"/>
        <w:rPr/>
      </w:pPr>
      <w:r>
        <w:rPr/>
        <w:t>oUOiMIu9L/zTcYmLYHGXPn4rG/fYTzikJ4m9feISQgABZmZWG5ywUAGLl5E6f/y7y9FqLl6/5B7Hiv</w:t>
      </w:r>
    </w:p>
    <w:p>
      <w:pPr>
        <w:pStyle w:val="PreformattedText"/>
        <w:bidi w:val="0"/>
        <w:spacing w:before="0" w:after="0"/>
        <w:jc w:val="left"/>
        <w:rPr/>
      </w:pPr>
      <w:r>
        <w:rPr/>
        <w:t>Htu3lAe8EKXhfnlD8B7pkucSK5pbPsUrb9bG7PgEIRqn/+ssRm76Q7XLXS4szMrivKIQuIx9T3gBcc</w:t>
      </w:r>
    </w:p>
    <w:p>
      <w:pPr>
        <w:pStyle w:val="PreformattedText"/>
        <w:bidi w:val="0"/>
        <w:spacing w:before="0" w:after="0"/>
        <w:jc w:val="left"/>
        <w:rPr/>
      </w:pPr>
      <w:r>
        <w:rPr/>
        <w:t>6eg6K/8zea3blzB5+0/ZHzikI5fKIVO96rx0vlzwd+PtfdF/h9iuMubN9SHvh53DcZMwNfW99E4kEk</w:t>
      </w:r>
    </w:p>
    <w:p>
      <w:pPr>
        <w:pStyle w:val="PreformattedText"/>
        <w:bidi w:val="0"/>
        <w:spacing w:before="0" w:after="0"/>
        <w:jc w:val="left"/>
        <w:rPr/>
      </w:pPr>
      <w:r>
        <w:rPr/>
        <w:t>JJ+0/RF37twBABT93eNcc6QqFDpdxZvifdKErsJKmjULpc+uCuQ9jpw4wT3vwcr92Ytw8kBdYH/0Cd</w:t>
      </w:r>
    </w:p>
    <w:p>
      <w:pPr>
        <w:pStyle w:val="PreformattedText"/>
        <w:bidi w:val="0"/>
        <w:spacing w:before="0" w:after="0"/>
        <w:jc w:val="left"/>
        <w:rPr/>
      </w:pPr>
      <w:r>
        <w:rPr/>
        <w:t>9trPjJT4NmYr1cvgb/+sY/mnK+Cd9tvLKjlnIeRELjnD0Ha1f7t+fwfv89Wj4+halpURGAcQALvJ62</w:t>
      </w:r>
    </w:p>
    <w:p>
      <w:pPr>
        <w:pStyle w:val="PreformattedText"/>
        <w:bidi w:val="0"/>
        <w:spacing w:before="0" w:after="0"/>
        <w:jc w:val="left"/>
        <w:rPr/>
      </w:pPr>
      <w:r>
        <w:rPr/>
        <w:t>sXidMKE9kMf+9pGAeHT+958tIx6AP7T1yo4ZTyDFcRd+8/Pgxq0Pm46hueXTqM/1yZlzWPGTn5J4EA</w:t>
      </w:r>
    </w:p>
    <w:p>
      <w:pPr>
        <w:pStyle w:val="PreformattedText"/>
        <w:bidi w:val="0"/>
        <w:spacing w:before="0" w:after="0"/>
        <w:jc w:val="left"/>
        <w:rPr/>
      </w:pPr>
      <w:r>
        <w:rPr/>
        <w:t>mP9/vv0PnffwbgT6oLlg9JRZx7QxJWQBZmZWHpff6RD1euDaHX4+G8osj5+HQnSje9Hqi6eubJR7F+</w:t>
      </w:r>
    </w:p>
    <w:p>
      <w:pPr>
        <w:pStyle w:val="PreformattedText"/>
        <w:bidi w:val="0"/>
        <w:spacing w:before="0" w:after="0"/>
        <w:jc w:val="left"/>
        <w:rPr/>
      </w:pPr>
      <w:r>
        <w:rPr/>
        <w:t>tTvoOa+8WYt/+eW/Gzr+ue4+lG56HRte3SnMtF+C4E2vx4Mr14YAAEvvu0+0fMhr8dx8KiEFxJGcHM</w:t>
      </w:r>
    </w:p>
    <w:p>
      <w:pPr>
        <w:pStyle w:val="PreformattedText"/>
        <w:bidi w:val="0"/>
        <w:spacing w:before="0" w:after="0"/>
        <w:jc w:val="left"/>
        <w:rPr/>
      </w:pPr>
      <w:r>
        <w:rPr/>
        <w:t>h7+CYnceasOEnzSOns7sXKNS/hkzPnAAC/fvefQkTkw6ZjWLnmpaC8STg+OXMOpZteR8mmaq7jUQhC</w:t>
      </w:r>
    </w:p>
    <w:p>
      <w:pPr>
        <w:pStyle w:val="PreformattedText"/>
        <w:bidi w:val="0"/>
        <w:spacing w:before="0" w:after="0"/>
        <w:jc w:val="left"/>
        <w:rPr/>
      </w:pPr>
      <w:r>
        <w:rPr/>
        <w:t>VM6cPQvfpP+mqujvHocjWag92w/E60QJmQNZu/o5S+Y99Lg/exFeLl+Dgrwc1H7QpDrc8P7sRVi/2o</w:t>
      </w:r>
    </w:p>
    <w:p>
      <w:pPr>
        <w:pStyle w:val="PreformattedText"/>
        <w:bidi w:val="0"/>
        <w:spacing w:before="0" w:after="0"/>
        <w:jc w:val="left"/>
        <w:rPr/>
      </w:pPr>
      <w:r>
        <w:rPr/>
        <w:t>0Hshfj0bzlAPz5jc7uXnR29+LwR63kbRAEA8p8yJETH3FeURBx6VBPOAHJW5GLvBUrAADd58+j+3zC</w:t>
      </w:r>
    </w:p>
    <w:p>
      <w:pPr>
        <w:pStyle w:val="PreformattedText"/>
        <w:bidi w:val="0"/>
        <w:spacing w:before="0" w:after="0"/>
        <w:jc w:val="left"/>
        <w:rPr/>
      </w:pPr>
      <w:r>
        <w:rPr/>
        <w:t>7WxGEIRJCGxPhryetgWxPklChbCcs+cE/rNHbt4U6T+bIAgL0n2+J9AfkrdihUilvVnxKOtNKAF58v</w:t>
      </w:r>
    </w:p>
    <w:p>
      <w:pPr>
        <w:pStyle w:val="PreformattedText"/>
        <w:bidi w:val="0"/>
        <w:spacing w:before="0" w:after="0"/>
        <w:jc w:val="left"/>
        <w:rPr/>
      </w:pPr>
      <w:r>
        <w:rPr/>
        <w:t>GZfo/TZ83dW5ogiMTk9NmOQH+IZGMEYW+s52QljIDIS3Y/++8/BxJgBEEQ0eCbnMRnYpb2piLGc7IS</w:t>
      </w:r>
    </w:p>
    <w:p>
      <w:pPr>
        <w:pStyle w:val="PreformattedText"/>
        <w:bidi w:val="0"/>
        <w:spacing w:before="0" w:after="0"/>
        <w:jc w:val="left"/>
        <w:rPr/>
      </w:pPr>
      <w:r>
        <w:rPr/>
        <w:t>QkDmpacHRpVcuTYkxJwrgiDsQ/833wRKe5e7XJiXrr5nPAe2xtILSQgBKZi+I7hz546lS3YJghCXM2</w:t>
      </w:r>
    </w:p>
    <w:p>
      <w:pPr>
        <w:pStyle w:val="PreformattedText"/>
        <w:bidi w:val="0"/>
        <w:spacing w:before="0" w:after="0"/>
        <w:jc w:val="left"/>
        <w:rPr/>
      </w:pPr>
      <w:r>
        <w:rPr/>
        <w:t>fPBkJZBQnihdheQPJW5AZCV6f/66xIYwcIgrARU3fuBAaxOmfPRt6KXM4rCvB2rJoLbS0gyqqrK0ND</w:t>
      </w:r>
    </w:p>
    <w:p>
      <w:pPr>
        <w:pStyle w:val="PreformattedText"/>
        <w:bidi w:val="0"/>
        <w:spacing w:before="0" w:after="0"/>
        <w:jc w:val="left"/>
        <w:rPr/>
      </w:pPr>
      <w:r>
        <w:rPr/>
        <w:t>nFdEEISduTI0FFSVJVCDYU0sDmprAXnskZnQFVVdEQQRD+RVWUWPF3JeTYCNsfBCbCsg2ffdF9ggqv</w:t>
      </w:r>
    </w:p>
    <w:p>
      <w:pPr>
        <w:pStyle w:val="PreformattedText"/>
        <w:bidi w:val="0"/>
        <w:spacing w:before="0" w:after="0"/>
        <w:jc w:val="left"/>
        <w:rPr/>
      </w:pPr>
      <w:r>
        <w:rPr/>
        <w:t>t8D1VdEQQRF3yTk4HZehlz5yJ7euaeANSYfUBbCkjSrFmBUjrv999bclAiQRDWpft8D7zffw/A30Ig</w:t>
      </w:r>
    </w:p>
    <w:p>
      <w:pPr>
        <w:pStyle w:val="PreformattedText"/>
        <w:bidi w:val="0"/>
        <w:spacing w:before="0" w:after="0"/>
        <w:jc w:val="left"/>
        <w:rPr/>
      </w:pPr>
      <w:r>
        <w:rPr/>
        <w:t>yF7qpnshthSQvBW5mDX9HyaNXiYIgognku2ZNWuWSAl1UyuybCcgztlzAj0fA998gxujo5xXRBBEIn</w:t>
      </w:r>
    </w:p>
    <w:p>
      <w:pPr>
        <w:pStyle w:val="PreformattedText"/>
        <w:bidi w:val="0"/>
        <w:spacing w:before="0" w:after="0"/>
        <w:jc w:val="left"/>
        <w:rPr/>
      </w:pPr>
      <w:r>
        <w:rPr/>
        <w:t>JjdDSwl/pyl0uUMSebzOwLsZ2AyBPnn5H3QRAERz777z8HEuqSbeKMqX0hthKQhVlZgcR5r8dDPR8E</w:t>
      </w:r>
    </w:p>
    <w:p>
      <w:pPr>
        <w:pStyle w:val="PreformattedText"/>
        <w:bidi w:val="0"/>
        <w:spacing w:before="0" w:after="0"/>
        <w:jc w:val="left"/>
        <w:rPr/>
      </w:pPr>
      <w:r>
        <w:rPr/>
        <w:t>QXBl6s6doIS6IJtPmdadbisBkRLnvslJmrRLEIQQyKtABZmTlQpgtRkHso2AZN93X6Bph0JXBEGIhG</w:t>
      </w:r>
    </w:p>
    <w:p>
      <w:pPr>
        <w:pStyle w:val="PreformattedText"/>
        <w:bidi w:val="0"/>
        <w:spacing w:before="0" w:after="0"/>
        <w:jc w:val="left"/>
        <w:rPr/>
      </w:pPr>
      <w:r>
        <w:rPr/>
        <w:t>STHMnJopT11phxEFsIiLxslzrOCYIQDXmHuiBlvVlOV3HUXogtBGS56/5A2S6FrgiCEBHJNs2aNQvL</w:t>
      </w:r>
    </w:p>
    <w:p>
      <w:pPr>
        <w:pStyle w:val="PreformattedText"/>
        <w:bidi w:val="0"/>
        <w:spacing w:before="0" w:after="0"/>
        <w:jc w:val="left"/>
        <w:rPr/>
      </w:pPr>
      <w:r>
        <w:rPr/>
        <w:t>XfdzXg0AE5LplheQpFmzkCMb1U5luwRBiMiN0dHAyPccl0sEL6TQ6Sp+MJoDWF5A5N7HZ3+m3AdBEO</w:t>
      </w:r>
    </w:p>
    <w:p>
      <w:pPr>
        <w:pStyle w:val="PreformattedText"/>
        <w:bidi w:val="0"/>
        <w:spacing w:before="0" w:after="0"/>
        <w:jc w:val="left"/>
        <w:rPr/>
      </w:pPr>
      <w:r>
        <w:rPr/>
        <w:t>Ii2Si7eCGWFhC59zHwzTc074ogCKHxTU4GmgsF8UJWR1PSa2kBkXsfn1PugyAIC/C5WLmQVACbjL7Y</w:t>
      </w:r>
    </w:p>
    <w:p>
      <w:pPr>
        <w:pStyle w:val="PreformattedText"/>
        <w:bidi w:val="0"/>
        <w:spacing w:before="0" w:after="0"/>
        <w:jc w:val="left"/>
        <w:rPr/>
      </w:pPr>
      <w:r>
        <w:rPr/>
        <w:t>sgJC3gdBEFZEQC/EcBjLsgJC3gdBEFZFMC8ky+kqXmnkhZYUEPI+CIKwMgJ6IZuMvMiSAkLeB0EQVk</w:t>
      </w:r>
    </w:p>
    <w:p>
      <w:pPr>
        <w:pStyle w:val="PreformattedText"/>
        <w:bidi w:val="0"/>
        <w:spacing w:before="0" w:after="0"/>
        <w:jc w:val="left"/>
        <w:rPr/>
      </w:pPr>
      <w:r>
        <w:rPr/>
        <w:t>cwL8RQMo1NvvsAACAASURBVN2SAiKNArhybYi8D4IgLIlvcjLQnS7AeBND87EsJyDymVd9tNMgQRAW</w:t>
      </w:r>
    </w:p>
    <w:p>
      <w:pPr>
        <w:pStyle w:val="PreformattedText"/>
        <w:bidi w:val="0"/>
        <w:spacing w:before="0" w:after="0"/>
        <w:jc w:val="left"/>
        <w:rPr/>
      </w:pPr>
      <w:r>
        <w:rPr/>
        <w:t>RupOF2RG1qZIX2A5AZFcvZGbN6nrnCAIS3NjdDTghQgQxiqMdMtbSwnIvPR0OGfPBgD0f3OJ82oIgi</w:t>
      </w:r>
    </w:p>
    <w:p>
      <w:pPr>
        <w:pStyle w:val="PreformattedText"/>
        <w:bidi w:val="0"/>
        <w:spacing w:before="0" w:after="0"/>
        <w:jc w:val="left"/>
        <w:rPr/>
      </w:pPr>
      <w:r>
        <w:rPr/>
        <w:t>CiR7JlztmzMS89nfNqIvNCLCUg0la1vslJ9E9XMBAEQViZflklqWTjOLIpkidbRkAcyclYeK9/Ny8S</w:t>
      </w:r>
    </w:p>
    <w:p>
      <w:pPr>
        <w:pStyle w:val="PreformattedText"/>
        <w:bidi w:val="0"/>
        <w:spacing w:before="0" w:after="0"/>
        <w:jc w:val="left"/>
        <w:rPr/>
      </w:pPr>
      <w:r>
        <w:rPr/>
        <w:t>D4Ig7IRk0xbemxXI8XIiK5IBi5YRkOz7lgS+7/N8zXElBEEQ5iK3aXJbx4lNrE+0kID4KxQGvvmG9j</w:t>
      </w:r>
    </w:p>
    <w:p>
      <w:pPr>
        <w:pStyle w:val="PreformattedText"/>
        <w:bidi w:val="0"/>
        <w:spacing w:before="0" w:after="0"/>
        <w:jc w:val="left"/>
        <w:rPr/>
      </w:pPr>
      <w:r>
        <w:rPr/>
        <w:t>onCMJWTN25E2gsFKAai7mc1xICsjBrxq3rv0zhK4Ig7Idk2xzJyViYlcVzKcxhLEsIiKTIvslJKt0l</w:t>
      </w:r>
    </w:p>
    <w:p>
      <w:pPr>
        <w:pStyle w:val="PreformattedText"/>
        <w:bidi w:val="0"/>
        <w:spacing w:before="0" w:after="0"/>
        <w:jc w:val="left"/>
        <w:rPr/>
      </w:pPr>
      <w:r>
        <w:rPr/>
        <w:t>CMKW3BgdDSTTBfBCNrE8SXgBkSfPKfdBEISdkWycAMl0pjCW8ALyf2SuHFVfEQRhZ+Q27v/wD2Mt0H</w:t>
      </w:r>
    </w:p>
    <w:p>
      <w:pPr>
        <w:pStyle w:val="PreformattedText"/>
        <w:bidi w:val="0"/>
        <w:spacing w:before="0" w:after="0"/>
        <w:jc w:val="left"/>
        <w:rPr/>
      </w:pPr>
      <w:r>
        <w:rPr/>
        <w:t>uS8AIidWdeuTZEyXOCIGzN1J07gX3TBehM1/VChBYQ5+w5M8lz8j4IgkgAJFvnSE6Gc/YcnkvZpPcE</w:t>
      </w:r>
    </w:p>
    <w:p>
      <w:pPr>
        <w:pStyle w:val="PreformattedText"/>
        <w:bidi w:val="0"/>
        <w:spacing w:before="0" w:after="0"/>
        <w:jc w:val="left"/>
        <w:rPr/>
      </w:pPr>
      <w:r>
        <w:rPr/>
        <w:t>oQVESiTduXMHV4aGOK+GIAgi9lwZGsKd6WgL52R6jt6Id6EFRCplI/EgCCKRkGwe53JeQCeMJayAyM</w:t>
      </w:r>
    </w:p>
    <w:p>
      <w:pPr>
        <w:pStyle w:val="PreformattedText"/>
        <w:bidi w:val="0"/>
        <w:spacing w:before="0" w:after="0"/>
        <w:jc w:val="left"/>
        <w:rPr/>
      </w:pPr>
      <w:r>
        <w:rPr/>
        <w:t>NXvTS2nSCIBEKyeQKEsVaG+6WwAiLv/fB+/x3n1RAEQcQP7/ffidITYk0PhMJXBEEkMoKEsVLDdaUL</w:t>
      </w:r>
    </w:p>
    <w:p>
      <w:pPr>
        <w:pStyle w:val="PreformattedText"/>
        <w:bidi w:val="0"/>
        <w:spacing w:before="0" w:after="0"/>
        <w:jc w:val="left"/>
        <w:rPr/>
      </w:pPr>
      <w:r>
        <w:rPr/>
        <w:t>KSBUfUUQRKIjUDXWSq1fCCkg8uorCl8RBJGIeL//TpRqLM0wlpACQuErgiAIYcJYhVq/EE5AHMnJgf</w:t>
      </w:r>
    </w:p>
    <w:p>
      <w:pPr>
        <w:pStyle w:val="PreformattedText"/>
        <w:bidi w:val="0"/>
        <w:spacing w:before="0" w:after="0"/>
        <w:jc w:val="left"/>
        <w:rPr/>
      </w:pPr>
      <w:r>
        <w:rPr/>
        <w:t>DV/71GAkIQROIi2UC5XeSB01W8Uu1x4QREPv+FPBCCIBIZuQ3kPBtrpdqDwglIxvSm8lfI+yAIggjY</w:t>
      </w:r>
    </w:p>
    <w:p>
      <w:pPr>
        <w:pStyle w:val="PreformattedText"/>
        <w:bidi w:val="0"/>
        <w:spacing w:before="0" w:after="0"/>
        <w:jc w:val="left"/>
        <w:rPr/>
      </w:pPr>
      <w:r>
        <w:rPr/>
        <w:t>Qsk2cmKl2oM/ivMidJFGt49Eue/HiuXLkf9wnhlLAgD8x9EjmPD5mM7R9UU3zvf1mXZuibKSUtztdD</w:t>
      </w:r>
    </w:p>
    <w:p>
      <w:pPr>
        <w:pStyle w:val="PreformattedText"/>
        <w:bidi w:val="0"/>
        <w:spacing w:before="0" w:after="0"/>
        <w:jc w:val="left"/>
        <w:rPr/>
      </w:pPr>
      <w:r>
        <w:rPr/>
        <w:t>KtLdz6wjE1NYWer/xrj+Rv0DrXyT98guGRkYjWEAnLlmYjKWkWXEuzkeJwhPx+8MoV/O93Xnzr9TKt</w:t>
      </w:r>
    </w:p>
    <w:p>
      <w:pPr>
        <w:pStyle w:val="PreformattedText"/>
        <w:bidi w:val="0"/>
        <w:spacing w:before="0" w:after="0"/>
        <w:jc w:val="left"/>
        <w:rPr/>
      </w:pPr>
      <w:r>
        <w:rPr/>
        <w:t>I8XhQFlJKZKSkoIen5qawsnWP+Bbr9fQOjMzMlDy9DMhj0/4fDh6sgVTU1MA7PmeCgfL52rC58PJP3</w:t>
      </w:r>
    </w:p>
    <w:p>
      <w:pPr>
        <w:pStyle w:val="PreformattedText"/>
        <w:bidi w:val="0"/>
        <w:spacing w:before="0" w:after="0"/>
        <w:jc w:val="left"/>
        <w:rPr/>
      </w:pPr>
      <w:r>
        <w:rPr/>
        <w:t>yiuh5Wli3NxsqCgqDHLg70o72zM+xzzEbruoZjZHQUC+/NCthGTqiW8grlgcgTRf/XwuGr/IfzVI1Z</w:t>
      </w:r>
    </w:p>
    <w:p>
      <w:pPr>
        <w:pStyle w:val="PreformattedText"/>
        <w:bidi w:val="0"/>
        <w:spacing w:before="0" w:after="0"/>
        <w:jc w:val="left"/>
        <w:rPr/>
      </w:pPr>
      <w:r>
        <w:rPr/>
        <w:t>NCxbmq36QTebpKQk5D+ch/yH87D5xQq4n3jS9L8lWlIcjsD6VhYUhL3eixYuRP7DeSh5+hlU/PTvsW</w:t>
      </w:r>
    </w:p>
    <w:p>
      <w:pPr>
        <w:pStyle w:val="PreformattedText"/>
        <w:bidi w:val="0"/>
        <w:spacing w:before="0" w:after="0"/>
        <w:jc w:val="left"/>
        <w:rPr/>
      </w:pPr>
      <w:r>
        <w:rPr/>
        <w:t>L58rDHnvD50PXFFyGPJyUlwf3Ek4bWG+617Z2fBcQjHFZ+T0VLisMB9xNPhoh6oiC3hRyT6ar9IEIJ</w:t>
      </w:r>
    </w:p>
    <w:p>
      <w:pPr>
        <w:pStyle w:val="PreformattedText"/>
        <w:bidi w:val="0"/>
        <w:spacing w:before="0" w:after="0"/>
        <w:jc w:val="left"/>
        <w:rPr/>
      </w:pPr>
      <w:r>
        <w:rPr/>
        <w:t>yLy5fhfNNzkZ6MK0Krk6hioSkpKSTD1eJCxauBB/X7ZW1/DGixXLlxtejySOFT/9eyxauFDzeRcH+l</w:t>
      </w:r>
    </w:p>
    <w:p>
      <w:pPr>
        <w:pStyle w:val="PreformattedText"/>
        <w:bidi w:val="0"/>
        <w:spacing w:before="0" w:after="0"/>
        <w:jc w:val="left"/>
        <w:rPr/>
      </w:pPr>
      <w:r>
        <w:rPr/>
        <w:t>XvElMcDixbmh3xeZctXapq/AavXInIO7PLe8oIdzudWPlobL0DUZHbQ8lGcmKl8gGhBESK8UUbvhKB</w:t>
      </w:r>
    </w:p>
    <w:p>
      <w:pPr>
        <w:pStyle w:val="PreformattedText"/>
        <w:bidi w:val="0"/>
        <w:spacing w:before="0" w:after="0"/>
        <w:jc w:val="left"/>
        <w:rPr/>
      </w:pPr>
      <w:r>
        <w:rPr/>
        <w:t>ZRohFWPHWsrdC8h/OI+riEihJTPCJ5JHEC5c0d75merjkRrdpKQk5D6g/pquL7ojOpbd3lORsmjhQm</w:t>
      </w:r>
    </w:p>
    <w:p>
      <w:pPr>
        <w:pStyle w:val="PreformattedText"/>
        <w:bidi w:val="0"/>
        <w:spacing w:before="0" w:after="0"/>
        <w:jc w:val="left"/>
        <w:rPr/>
      </w:pPr>
      <w:r>
        <w:rPr/>
        <w:t>FuZOKNZBM550FCPBBhciBJs2bBOXs2gNiW78Y6Ji8nd/nyoBirEcIZIKNoXYOkpCQsW7oUuQ8sV71j</w:t>
      </w:r>
    </w:p>
    <w:p>
      <w:pPr>
        <w:pStyle w:val="PreformattedText"/>
        <w:bidi w:val="0"/>
        <w:spacing w:before="0" w:after="0"/>
        <w:jc w:val="left"/>
        <w:rPr/>
      </w:pPr>
      <w:r>
        <w:rPr/>
        <w:t>zn84D8MjI4bzAEZJcThQ8vQzMQnhpDhScPIPn4T8bnhkBINXroR4KpIXcnGgn+kcWtfyfF+foZi+1d</w:t>
      </w:r>
    </w:p>
    <w:p>
      <w:pPr>
        <w:pStyle w:val="PreformattedText"/>
        <w:bidi w:val="0"/>
        <w:spacing w:before="0" w:after="0"/>
        <w:jc w:val="left"/>
        <w:rPr/>
      </w:pPr>
      <w:r>
        <w:rPr/>
        <w:t>5TZsPrPcibGzdHsfS+++CcPRtJs2bx2lxPXAGRK6sdPBDAb6B6DBqKmWOohz9iwdTUFM739eF8Xx9K</w:t>
      </w:r>
    </w:p>
    <w:p>
      <w:pPr>
        <w:pStyle w:val="PreformattedText"/>
        <w:bidi w:val="0"/>
        <w:spacing w:before="0" w:after="0"/>
        <w:jc w:val="left"/>
        <w:rPr/>
      </w:pPr>
      <w:r>
        <w:rPr/>
        <w:t>nn4GmRkZIc/JfzhP1eDGCslbCCceFwf6Me7zhSSZJUFcvGChZqw/MyMD+Q/nqXoDXV90q4a68h9+GI</w:t>
      </w:r>
    </w:p>
    <w:p>
      <w:pPr>
        <w:pStyle w:val="PreformattedText"/>
        <w:bidi w:val="0"/>
        <w:spacing w:before="0" w:after="0"/>
        <w:jc w:val="left"/>
        <w:rPr/>
      </w:pPr>
      <w:r>
        <w:rPr/>
        <w:t>NXr+jmLlIcDtU7ZnmhQqRY7T0VC9xPPBl1Ul2NiwP9TDcGm1+sCHlseGQkpp+LK0NDwN/5v89IT+fV</w:t>
      </w:r>
    </w:p>
    <w:p>
      <w:pPr>
        <w:pStyle w:val="PreformattedText"/>
        <w:bidi w:val="0"/>
        <w:spacing w:before="0" w:after="0"/>
        <w:jc w:val="left"/>
        <w:rPr/>
      </w:pPr>
      <w:r>
        <w:rPr/>
        <w:t>4pCjfECYEJYU2/N+/72ttq6NJuQSiztFVlr/dEb1A5qZkRHXxGv+ww9rnm94ZAT/cfQI2js7VSuUJE</w:t>
      </w:r>
    </w:p>
    <w:p>
      <w:pPr>
        <w:pStyle w:val="PreformattedText"/>
        <w:bidi w:val="0"/>
        <w:spacing w:before="0" w:after="0"/>
        <w:jc w:val="left"/>
        <w:rPr/>
      </w:pPr>
      <w:r>
        <w:rPr/>
        <w:t>E8erIlrMFZsXy5qlD4E+qhwiIJkx5a4a6uL75gSpxrYdX3lFlISfVEYurOHSHyIMqGQmEExDnHPyzs</w:t>
      </w:r>
    </w:p>
    <w:p>
      <w:pPr>
        <w:pStyle w:val="PreformattedText"/>
        <w:bidi w:val="0"/>
        <w:spacing w:before="0" w:after="0"/>
        <w:jc w:val="left"/>
        <w:rPr/>
      </w:pPr>
      <w:r>
        <w:rPr/>
        <w:t>u+/sNftq0cKFqnfyLPC8U5yamoJH427M6N8TKZkZGZpJ64sD/RHdhQ6PjODoyRbN0MfKRwtUr/XFgQ</w:t>
      </w:r>
    </w:p>
    <w:p>
      <w:pPr>
        <w:pStyle w:val="PreformattedText"/>
        <w:bidi w:val="0"/>
        <w:spacing w:before="0" w:after="0"/>
        <w:jc w:val="left"/>
        <w:rPr/>
      </w:pPr>
      <w:r>
        <w:rPr/>
        <w:t>HVc2iFpiS0Eu7fer3M4S8trPqeMpO7nU5Ty4mtgBSZkWwlJ4LCWMIISMbcuQD8sT67kbs8xPPTRetO</w:t>
      </w:r>
    </w:p>
    <w:p>
      <w:pPr>
        <w:pStyle w:val="PreformattedText"/>
        <w:bidi w:val="0"/>
        <w:spacing w:before="0" w:after="0"/>
        <w:jc w:val="left"/>
        <w:rPr/>
      </w:pPr>
      <w:r>
        <w:rPr/>
        <w:t>MZo710jRMrZ/NSs+Bkjrug1euWIoDyD1cqgJgpZXMTU1hR4V70bPC9H2PiJLnGsf35rvKTPR8hztim</w:t>
      </w:r>
    </w:p>
    <w:p>
      <w:pPr>
        <w:pStyle w:val="PreformattedText"/>
        <w:bidi w:val="0"/>
        <w:spacing w:before="0" w:after="0"/>
        <w:jc w:val="left"/>
        <w:rPr/>
      </w:pPr>
      <w:r>
        <w:rPr/>
        <w:t>QbJVvJCfEEZJ4s/3HD4vkPNaObmZER8R2j2h3u8MhIXMN7Wnf3SUmzYn7uu51O1Ws2NTUVlRHWEgQA</w:t>
      </w:r>
    </w:p>
    <w:p>
      <w:pPr>
        <w:pStyle w:val="PreformattedText"/>
        <w:bidi w:val="0"/>
        <w:spacing w:before="0" w:after="0"/>
        <w:jc w:val="left"/>
        <w:rPr/>
      </w:pPr>
      <w:r>
        <w:rPr/>
        <w:t>mqGdiwP9qv+vuQ8sV83NaHlOFwf6DSWa7fSeMoqWyLmfeNISvSxmILeN8/hVY4knIFL11R1ZnM+qXL</w:t>
      </w:r>
    </w:p>
    <w:p>
      <w:pPr>
        <w:pStyle w:val="PreformattedText"/>
        <w:bidi w:val="0"/>
        <w:spacing w:before="0" w:after="0"/>
        <w:jc w:val="left"/>
        <w:rPr/>
      </w:pPr>
      <w:r>
        <w:rPr/>
        <w:t>56RT3kEcEdo1bytaevN6q1WYnFC9TvLLVCSpGg1eeRlJSkeUerlQtR8zS0/q+1hEsPek+F/39PlCZD</w:t>
      </w:r>
    </w:p>
    <w:p>
      <w:pPr>
        <w:pStyle w:val="PreformattedText"/>
        <w:bidi w:val="0"/>
        <w:spacing w:before="0" w:after="0"/>
        <w:jc w:val="left"/>
        <w:rPr/>
      </w:pPr>
      <w:r>
        <w:rPr/>
        <w:t>3+RkYLy7ZDM5EPSmE0RA/DE97/ffc16JOagZikjuGNWM0vDISNzKjyW07uympmJ/x6p1rS5fvWLK8b</w:t>
      </w:r>
    </w:p>
    <w:p>
      <w:pPr>
        <w:pStyle w:val="PreformattedText"/>
        <w:bidi w:val="0"/>
        <w:spacing w:before="0" w:after="0"/>
        <w:jc w:val="left"/>
        <w:rPr/>
      </w:pPr>
      <w:r>
        <w:rPr/>
        <w:t>XyO389Rzthr5a7UPZmaP0/d33RHZXw2eU9ZZT/d2cKrX86o/q7FIcjYZoMJRvJc4MpeUe6EAIilfBa</w:t>
      </w:r>
    </w:p>
    <w:p>
      <w:pPr>
        <w:pStyle w:val="PreformattedText"/>
        <w:bidi w:val="0"/>
        <w:spacing w:before="0" w:after="0"/>
        <w:jc w:val="left"/>
        <w:rPr/>
      </w:pPr>
      <w:r>
        <w:rPr/>
        <w:t>PXwFAKkOh2aogiXpp5V85XGnqGVM//e72NbgJyUlqYrX1NSUafX/WoYznEHu6etTDaXIjbOaVzDh8+</w:t>
      </w:r>
    </w:p>
    <w:p>
      <w:pPr>
        <w:pStyle w:val="PreformattedText"/>
        <w:bidi w:val="0"/>
        <w:spacing w:before="0" w:after="0"/>
        <w:jc w:val="left"/>
        <w:rPr/>
      </w:pPr>
      <w:r>
        <w:rPr/>
        <w:t>HiwICBVfqx03vKKH81Kwnfer2a4ctEaTKUbOQcvon0BdI3QgiINOfeTrsPqn0473Y6dUdhiHKn6Dc6</w:t>
      </w:r>
    </w:p>
    <w:p>
      <w:pPr>
        <w:pStyle w:val="PreformattedText"/>
        <w:bidi w:val="0"/>
        <w:spacing w:before="0" w:after="0"/>
        <w:jc w:val="left"/>
        <w:rPr/>
      </w:pPr>
      <w:r>
        <w:rPr/>
        <w:t>6kniWK/lbo0Ph5nn1RKicP0mEz6fav+G5IVoeQRawhMpVn9PRYOUdzvf14fBK+peaP7DebZPqks2km</w:t>
      </w:r>
    </w:p>
    <w:p>
      <w:pPr>
        <w:pStyle w:val="PreformattedText"/>
        <w:bidi w:val="0"/>
        <w:spacing w:before="0" w:after="0"/>
        <w:jc w:val="left"/>
        <w:rPr/>
      </w:pPr>
      <w:r>
        <w:rPr/>
        <w:t>MIC5DlQbg3EsqTQd44lPCqTUTVwsjkTAnpA6o0KLnLl2uWcYpypyg176mXtfbHvGonxZGi+vjUHXPP</w:t>
      </w:r>
    </w:p>
    <w:p>
      <w:pPr>
        <w:pStyle w:val="PreformattedText"/>
        <w:bidi w:val="0"/>
        <w:spacing w:before="0" w:after="0"/>
        <w:jc w:val="left"/>
        <w:rPr/>
      </w:pPr>
      <w:r>
        <w:rPr/>
        <w:t>O+HzhQhGUlISkpKSNP/G8319qpN/XdNTgZVohb6MIPJ7Kl6fKwBoP9eJu51OVbFf+WgBvvV6TW8yFA</w:t>
      </w:r>
    </w:p>
    <w:p>
      <w:pPr>
        <w:pStyle w:val="PreformattedText"/>
        <w:bidi w:val="0"/>
        <w:spacing w:before="0" w:after="0"/>
        <w:jc w:val="left"/>
        <w:rPr/>
      </w:pPr>
      <w:r>
        <w:rPr/>
        <w:t>W5jZyXns4raiNOCMtOCXQlau52uIF8aneKkQ7ciwYp0fr3/1+ZZgjJaCLYDMZNNgpaIpE0K3yVmdo1</w:t>
      </w:r>
    </w:p>
    <w:p>
      <w:pPr>
        <w:pStyle w:val="PreformattedText"/>
        <w:bidi w:val="0"/>
        <w:spacing w:before="0" w:after="0"/>
        <w:jc w:val="left"/>
        <w:rPr/>
      </w:pPr>
      <w:r>
        <w:rPr/>
        <w:t>WLZ0KRapJP7NKtsNdzyR31OxYGpKOx8SzdRkKyBIIn2B9A13D8SR7L+LsEsCXY7UNKb8cKvdMWoZAb</w:t>
      </w:r>
    </w:p>
    <w:p>
      <w:pPr>
        <w:pStyle w:val="PreformattedText"/>
        <w:bidi w:val="0"/>
        <w:spacing w:before="0" w:after="0"/>
        <w:jc w:val="left"/>
        <w:rPr/>
      </w:pPr>
      <w:r>
        <w:rPr/>
        <w:t>MNEBDZ3aKc9nOdtrqzM1q+enGgH4sVzXxa3prZM5tEfU/FGykfopYDutvpxMqCgqhnhomK9/vvkTF3</w:t>
      </w:r>
    </w:p>
    <w:p>
      <w:pPr>
        <w:pStyle w:val="PreformattedText"/>
        <w:bidi w:val="0"/>
        <w:spacing w:before="0" w:after="0"/>
        <w:jc w:val="left"/>
        <w:rPr/>
      </w:pPr>
      <w:r>
        <w:rPr/>
        <w:t>bsB2ciCQ6OPvgUzHu+MRvuKB2t2q2gd7ZcFjIc/TKjeNN1NTUzj5h080Y8/xItXkYYpa+Q4WYdEzwr</w:t>
      </w:r>
    </w:p>
    <w:p>
      <w:pPr>
        <w:pStyle w:val="PreformattedText"/>
        <w:bidi w:val="0"/>
        <w:spacing w:before="0" w:after="0"/>
        <w:jc w:val="left"/>
        <w:rPr/>
      </w:pPr>
      <w:r>
        <w:rPr/>
        <w:t>H01uzwnjKDcPmQZUuzbZtUl2wlz450p6t4ASCAByK5YfFKoMdzGi8gVeCo3zFKA/nCJV95c76vDz1f</w:t>
      </w:r>
    </w:p>
    <w:p>
      <w:pPr>
        <w:pStyle w:val="PreformattedText"/>
        <w:bidi w:val="0"/>
        <w:spacing w:before="0" w:after="0"/>
        <w:jc w:val="left"/>
        <w:rPr/>
      </w:pPr>
      <w:r>
        <w:rPr/>
        <w:t>mZMEZmXCN6H6eJLJHfBqAjI1NcX0t2p5AhI9X0U38DAcIr6n4v25kmg/14kUh0M15GrXyb2+Sf/7in</w:t>
      </w:r>
    </w:p>
    <w:p>
      <w:pPr>
        <w:pStyle w:val="PreformattedText"/>
        <w:bidi w:val="0"/>
        <w:spacing w:before="0" w:after="0"/>
        <w:jc w:val="left"/>
        <w:rPr/>
      </w:pPr>
      <w:r>
        <w:rPr/>
        <w:t>MifQGAq1w9kKRZszBrOt5st/yHHLXhefIqJ7XST153itIAwa4vulH/20Z0fdEd91EX32p4o2bO4NLq</w:t>
      </w:r>
    </w:p>
    <w:p>
      <w:pPr>
        <w:pStyle w:val="PreformattedText"/>
        <w:bidi w:val="0"/>
        <w:spacing w:before="0" w:after="0"/>
        <w:jc w:val="left"/>
        <w:rPr/>
      </w:pPr>
      <w:r>
        <w:rPr/>
        <w:t>cYnkmqvtXAjMDHGMJVZ6T8USKR8SrlPdbk2GUrh/1qxZuvm6GPIgwNkDkbtgdg1hATPju5XxWtfSbA</w:t>
      </w:r>
    </w:p>
    <w:p>
      <w:pPr>
        <w:pStyle w:val="PreformattedText"/>
        <w:bidi w:val="0"/>
        <w:spacing w:before="0" w:after="0"/>
        <w:jc w:val="left"/>
        <w:rPr/>
      </w:pPr>
      <w:r>
        <w:rPr/>
        <w:t>xeuRJ374PX3SIrUr+H0shL/SFm3FFqiVEk10XLaMVjNIho7ymeTPh8aD/XqZo8lyb3XuYcfjUTua10</w:t>
      </w:r>
    </w:p>
    <w:p>
      <w:pPr>
        <w:pStyle w:val="PreformattedText"/>
        <w:bidi w:val="0"/>
        <w:spacing w:before="0" w:after="0"/>
        <w:jc w:val="left"/>
        <w:rPr/>
      </w:pPr>
      <w:r>
        <w:rPr/>
        <w:t>zpnDqxIrDeCcA5H6P+7cuWOJeTzRcHFgQPWOUe1Nb8c7xUjRMuRaI04iRes4sW6SNBN6T80weOWKpt</w:t>
      </w:r>
    </w:p>
    <w:p>
      <w:pPr>
        <w:pStyle w:val="PreformattedText"/>
        <w:bidi w:val="0"/>
        <w:spacing w:before="0" w:after="0"/>
        <w:jc w:val="left"/>
        <w:rPr/>
      </w:pPr>
      <w:r>
        <w:rPr/>
        <w:t>eXmZFhqe179Zi6cydQiSXZUA48CHAXEPtWYCnR2kRIeZfNu1RWFLRGlpixFeuiheobTE1NTXEvFIgE</w:t>
      </w:r>
    </w:p>
    <w:p>
      <w:pPr>
        <w:pStyle w:val="PreformattedText"/>
        <w:bidi w:val="0"/>
        <w:spacing w:before="0" w:after="0"/>
        <w:jc w:val="left"/>
        <w:rPr/>
      </w:pPr>
      <w:r>
        <w:rPr/>
        <w:t>ek8F0/VFt6EGUSsi2UyOlVj8PRDnHH8SyGfjOyM5LNuYxjL5aiW+9Xo1t92NdkMlrdcb3SWQJ/SeCi</w:t>
      </w:r>
    </w:p>
    <w:p>
      <w:pPr>
        <w:pStyle w:val="PreformattedText"/>
        <w:bidi w:val="0"/>
        <w:spacing w:before="0" w:after="0"/>
        <w:jc w:val="left"/>
        <w:rPr/>
      </w:pPr>
      <w:r>
        <w:rPr/>
        <w:t>ZcPsROSE21kg3lwAKAs4BIVTUTNk6gKwl3Jzg1NRXVzCS7odUtvWjhQqwsiHx4XlJSEkrcT2tWX1n1</w:t>
      </w:r>
    </w:p>
    <w:p>
      <w:pPr>
        <w:pStyle w:val="PreformattedText"/>
        <w:bidi w:val="0"/>
        <w:spacing w:before="0" w:after="0"/>
        <w:jc w:val="left"/>
        <w:rPr/>
      </w:pPr>
      <w:r>
        <w:rPr/>
        <w:t>2tN7agYpH2J3vN/5PRCzKxMjIAvg7YFMl6FJZWmJQLhYdLzLZUUn3BiQZUuzUfL0M8yhicyMDJSVlG</w:t>
      </w:r>
    </w:p>
    <w:p>
      <w:pPr>
        <w:pStyle w:val="PreformattedText"/>
        <w:bidi w:val="0"/>
        <w:spacing w:before="0" w:after="0"/>
        <w:jc w:val="left"/>
        <w:rPr/>
      </w:pPr>
      <w:r>
        <w:rPr/>
        <w:t>pWX0W7zSxP6D0VTLh8iF0QoZTX6SpO4yogiVDCq0Z752chjyXanSIrXV98oRnXzszIwN+XrcXKggLV</w:t>
      </w:r>
    </w:p>
    <w:p>
      <w:pPr>
        <w:pStyle w:val="PreformattedText"/>
        <w:bidi w:val="0"/>
        <w:spacing w:before="0" w:after="0"/>
        <w:jc w:val="left"/>
        <w:rPr/>
      </w:pPr>
      <w:r>
        <w:rPr/>
        <w:t>prGkpCSsWL4cZSWlYcXm4kC/afOqeEHvqWDC5UPsgGQzZ/Er4wWAB7mV8crn2cdjfwmRkO6s5Y1g7e</w:t>
      </w:r>
    </w:p>
    <w:p>
      <w:pPr>
        <w:pStyle w:val="PreformattedText"/>
        <w:bidi w:val="0"/>
        <w:spacing w:before="0" w:after="0"/>
        <w:jc w:val="left"/>
        <w:rPr/>
      </w:pPr>
      <w:r>
        <w:rPr/>
        <w:t>c6bXmnGOnYlIsD/UEjKKQ6/3ACIF1HI7mR4ZERW4y8SKT3FCutfzqDspJS2/WBAME20zl7DrdJ5twE</w:t>
      </w:r>
    </w:p>
    <w:p>
      <w:pPr>
        <w:pStyle w:val="PreformattedText"/>
        <w:bidi w:val="0"/>
        <w:spacing w:before="0" w:after="0"/>
        <w:jc w:val="left"/>
        <w:rPr/>
      </w:pPr>
      <w:r>
        <w:rPr/>
        <w:t>RD65NJ5/vNE5UNFOEFXS3tlpC8MVDyZ8Ppz8wyemb186eOWK5lA+K8LzPSXK50rOhM+Hk61/QFlJaU</w:t>
      </w:r>
    </w:p>
    <w:p>
      <w:pPr>
        <w:pStyle w:val="PreformattedText"/>
        <w:bidi w:val="0"/>
        <w:spacing w:before="0" w:after="0"/>
        <w:jc w:val="left"/>
        <w:rPr/>
      </w:pPr>
      <w:r>
        <w:rPr/>
        <w:t>yOzxO5zYzHFtMaLOAWwuLsehEWY8Lnw9GTLaYMApS8GjuJB6FOuE2o7AJHW7qAewgrEXpACPOQBui5</w:t>
      </w:r>
    </w:p>
    <w:p>
      <w:pPr>
        <w:pStyle w:val="PreformattedText"/>
        <w:bidi w:val="0"/>
        <w:spacing w:before="0" w:after="0"/>
        <w:jc w:val="left"/>
        <w:rPr/>
      </w:pPr>
      <w:r>
        <w:rPr/>
        <w:t>DAzLk/om7J5gJYI539eHv57jtN1mU97vv4dz9mw4Z8/BlaEhLmvgPkzxjs070Anzkc/rWja9kZPaJk</w:t>
      </w:r>
    </w:p>
    <w:p>
      <w:pPr>
        <w:pStyle w:val="PreformattedText"/>
        <w:bidi w:val="0"/>
        <w:spacing w:before="0" w:after="0"/>
        <w:jc w:val="left"/>
        <w:rPr/>
      </w:pPr>
      <w:r>
        <w:rPr/>
        <w:t>+APzdwfeQGJnw+SzUJEubSfq4TSUlJps5T440AtjPtB3OWFf2Fx5kf+9tHsNzlwsjNmzjx8SkeSyAI</w:t>
      </w:r>
    </w:p>
    <w:p>
      <w:pPr>
        <w:pStyle w:val="PreformattedText"/>
        <w:bidi w:val="0"/>
        <w:spacing w:before="0" w:after="0"/>
        <w:jc w:val="left"/>
        <w:rPr/>
      </w:pPr>
      <w:r>
        <w:rPr/>
        <w:t>grAsq59dhYy5c9Hn8eCz//4zjyV0cMuBSIMUOQ0CIwiCsDSS7eS5Lwj3DaUIgiAIa0ICQhAEQRiBXy</w:t>
      </w:r>
    </w:p>
    <w:p>
      <w:pPr>
        <w:pStyle w:val="PreformattedText"/>
        <w:bidi w:val="0"/>
        <w:spacing w:before="0" w:after="0"/>
        <w:jc w:val="left"/>
        <w:rPr/>
      </w:pPr>
      <w:r>
        <w:rPr/>
        <w:t>c6xzHEBEEQtoGjLc3hLiAjNykHQhAEESmS7eR5M04hLIIgCMIQJCAEQRCEIUhACIIgCEOQgBAEQRCG</w:t>
      </w:r>
    </w:p>
    <w:p>
      <w:pPr>
        <w:pStyle w:val="PreformattedText"/>
        <w:bidi w:val="0"/>
        <w:spacing w:before="0" w:after="0"/>
        <w:jc w:val="left"/>
        <w:rPr/>
      </w:pPr>
      <w:r>
        <w:rPr/>
        <w:t>IAEhCIIgDEECQhAEQRiCBIQgCIIwBBcBoSZCgiAI68NtGq/X08bjtARBELbD6Srmcl4KYREEQRCGIA</w:t>
      </w:r>
    </w:p>
    <w:p>
      <w:pPr>
        <w:pStyle w:val="PreformattedText"/>
        <w:bidi w:val="0"/>
        <w:spacing w:before="0" w:after="0"/>
        <w:jc w:val="left"/>
        <w:rPr/>
      </w:pPr>
      <w:r>
        <w:rPr/>
        <w:t>EhCIIgDEECQhAEQRiCBIQgCIIwBAkIQRAEYQgSEIIgCMIQJCAEQRCEIUhACIIgCEP8iNeJr4/cwvyM</w:t>
      </w:r>
    </w:p>
    <w:p>
      <w:pPr>
        <w:pStyle w:val="PreformattedText"/>
        <w:bidi w:val="0"/>
        <w:spacing w:before="0" w:after="0"/>
        <w:jc w:val="left"/>
        <w:rPr/>
      </w:pPr>
      <w:r>
        <w:rPr/>
        <w:t>e3id3jK0tHZgaNi/89jBI6cC36tRXrYKC+anAwCqKtaZcv41ldvR0dVjyrHk6ysvW4W0FIcpx42WfY</w:t>
      </w:r>
    </w:p>
    <w:p>
      <w:pPr>
        <w:pStyle w:val="PreformattedText"/>
        <w:bidi w:val="0"/>
        <w:spacing w:before="0" w:after="0"/>
        <w:jc w:val="left"/>
        <w:rPr/>
      </w:pPr>
      <w:r>
        <w:rPr/>
        <w:t>3NAICx8cnA92oU5ueiMD8XQHzW39HVgzWV28M+p7xsFepqtpl+7uqaPWg6eirsc4411AauRzjMfA8B</w:t>
      </w:r>
    </w:p>
    <w:p>
      <w:pPr>
        <w:pStyle w:val="PreformattedText"/>
        <w:bidi w:val="0"/>
        <w:spacing w:before="0" w:after="0"/>
        <w:jc w:val="left"/>
        <w:rPr/>
      </w:pPr>
      <w:r>
        <w:rPr/>
        <w:t>wM7qSgBAVmY6St2Fph3XqlwfucXt3D8C0AsgJ94nvn6DBESLfY3N6OjqifhDJ//A76prQFZmOjauXY</w:t>
      </w:r>
    </w:p>
    <w:p>
      <w:pPr>
        <w:pStyle w:val="PreformattedText"/>
        <w:bidi w:val="0"/>
        <w:spacing w:before="0" w:after="0"/>
        <w:jc w:val="left"/>
        <w:rPr/>
      </w:pPr>
      <w:r>
        <w:rPr/>
        <w:t>VSdyGyMtPNXmbEKNeXluJAVeULXMRkX2MzWlrPotdzifk18v8T+fpFub6Jwq66hsD3FdiNUnchStyP</w:t>
      </w:r>
    </w:p>
    <w:p>
      <w:pPr>
        <w:pStyle w:val="PreformattedText"/>
        <w:bidi w:val="0"/>
        <w:spacing w:before="0" w:after="0"/>
        <w:jc w:val="left"/>
        <w:rPr/>
      </w:pPr>
      <w:r>
        <w:rPr/>
        <w:t>J6yYXL/BTUB6fwhgjNfZiRnGJnzYVdcAp6sYu+oaTLljGxoexa66Bjzk3oCK6t0RGct4IP3Ni/OfQ3</w:t>
      </w:r>
    </w:p>
    <w:p>
      <w:pPr>
        <w:pStyle w:val="PreformattedText"/>
        <w:bidi w:val="0"/>
        <w:spacing w:before="0" w:after="0"/>
        <w:jc w:val="left"/>
        <w:rPr/>
      </w:pPr>
      <w:r>
        <w:rPr/>
        <w:t>XNHoxN+OJyPukaR3s9pOM95N5g+l02wU5LawcqqnfjIfcGtLR28F5OIjFGORAB2NfYjMX5z4UNn0RL</w:t>
      </w:r>
    </w:p>
    <w:p>
      <w:pPr>
        <w:pStyle w:val="PreformattedText"/>
        <w:bidi w:val="0"/>
        <w:spacing w:before="0" w:after="0"/>
        <w:jc w:val="left"/>
        <w:rPr/>
      </w:pPr>
      <w:r>
        <w:rPr/>
        <w:t>S2sHitZujouhNkLT0VNYnP9czAxArK+xFG6qqN4dNsxIxI6h4VFUVO9GRfVuId/jdoSbgHzVf5nXqY</w:t>
      </w:r>
    </w:p>
    <w:p>
      <w:pPr>
        <w:pStyle w:val="PreformattedText"/>
        <w:bidi w:val="0"/>
        <w:spacing w:before="0" w:after="0"/>
        <w:jc w:val="left"/>
        <w:rPr/>
      </w:pPr>
      <w:r>
        <w:rPr/>
        <w:t>Wh13MJD7k3BLnksabp6Ck87C4X9m65onq3qUa+13MJRWs3x+0at7R20J0wZ1paO1BUtjlhhJynLf0h</w:t>
      </w:r>
    </w:p>
    <w:p>
      <w:pPr>
        <w:pStyle w:val="PreformattedText"/>
        <w:bidi w:val="0"/>
        <w:spacing w:before="0" w:after="0"/>
        <w:jc w:val="left"/>
        <w:rPr/>
      </w:pPr>
      <w:r>
        <w:rPr/>
        <w:t>gKs8Tjzum+RxWmGQPAIeb/KxCR/WVG6PqccTDbvqGkxZW0dXD4rWbuYSuquo3h3XGwMimKHhUTxfsT</w:t>
      </w:r>
    </w:p>
    <w:p>
      <w:pPr>
        <w:pStyle w:val="PreformattedText"/>
        <w:bidi w:val="0"/>
        <w:spacing w:before="0" w:after="0"/>
        <w:jc w:val="left"/>
        <w:rPr/>
      </w:pPr>
      <w:r>
        <w:rPr/>
        <w:t>0hPBGOtvQCNwFJZPY1NqOiejfvZZhmqGNBtDmKpqOndCuYYo0o/8+JytDwKF6v2ct7GXZmjFsZ79f9</w:t>
      </w:r>
    </w:p>
    <w:p>
      <w:pPr>
        <w:pStyle w:val="PreformattedText"/>
        <w:bidi w:val="0"/>
        <w:spacing w:before="0" w:after="0"/>
        <w:jc w:val="left"/>
        <w:rPr/>
      </w:pPr>
      <w:r>
        <w:rPr/>
        <w:t>g7xOzZV9jc3C3JmmpThMqVxhKefc19isWyarZNeeBhxrqI14PU1HT6G6Zk/Er4sFLa0dSK1JjkmprZ</w:t>
      </w:r>
    </w:p>
    <w:p>
      <w:pPr>
        <w:pStyle w:val="PreformattedText"/>
        <w:bidi w:val="0"/>
        <w:spacing w:before="0" w:after="0"/>
        <w:jc w:val="left"/>
        <w:rPr/>
      </w:pPr>
      <w:r>
        <w:rPr/>
        <w:t>1geQ8NDY+ipbUjogrFltYOFB7NRXnZKjOWKSQ8bemPwCuENZF4IayW1g5D4iGV4wLa/R0dXT3ovXgp</w:t>
      </w:r>
    </w:p>
    <w:p>
      <w:pPr>
        <w:pStyle w:val="PreformattedText"/>
        <w:bidi w:val="0"/>
        <w:spacing w:before="0" w:after="0"/>
        <w:jc w:val="left"/>
        <w:rPr/>
      </w:pPr>
      <w:r>
        <w:rPr/>
        <w:t>IiNdVflC3MpPpXXvrK5k6jEApv8mzyXkuJYwn6fXc8mQeEg9Hlq9BZLxilQEAb+gLZifblpvTqKSle</w:t>
      </w:r>
    </w:p>
    <w:p>
      <w:pPr>
        <w:pStyle w:val="PreformattedText"/>
        <w:bidi w:val="0"/>
        <w:spacing w:before="0" w:after="0"/>
        <w:jc w:val="left"/>
        <w:rPr/>
      </w:pPr>
      <w:r>
        <w:rPr/>
        <w:t>m/hlUV6/z/z+/sZfJS329otrWAcLSlV/kJSILlQIy406XuQlRVvMBkQOVNbjurK9HS2oGmo6c079Ry</w:t>
      </w:r>
    </w:p>
    <w:p>
      <w:pPr>
        <w:pStyle w:val="PreformattedText"/>
        <w:bidi w:val="0"/>
        <w:spacing w:before="0" w:after="0"/>
        <w:jc w:val="left"/>
        <w:rPr/>
      </w:pPr>
      <w:r>
        <w:rPr/>
        <w:t>XEu4GbS6mm140LWEydC3tJ5lFpCxCR9ejDBktLO6kqkPRTJe0muajp7C+w3NzDksqS8nUXsVzCbHtQ</w:t>
      </w:r>
    </w:p>
    <w:p>
      <w:pPr>
        <w:pStyle w:val="PreformattedText"/>
        <w:bidi w:val="0"/>
        <w:spacing w:before="0" w:after="0"/>
        <w:jc w:val="left"/>
        <w:rPr/>
      </w:pPr>
      <w:r>
        <w:rPr/>
        <w:t>Snj9QzlU9L4m/Xa8/Rll7lVoWVaCGsSMpnszLTcayhFo11b0V09y2n1F2IYw21ONZQq3qMure3Gjqu</w:t>
      </w:r>
    </w:p>
    <w:p>
      <w:pPr>
        <w:pStyle w:val="PreformattedText"/>
        <w:bidi w:val="0"/>
        <w:spacing w:before="0" w:after="0"/>
        <w:jc w:val="left"/>
        <w:rPr/>
      </w:pPr>
      <w:r>
        <w:rPr/>
        <w:t>WZSXrWK6K+z4M3u12K66BmaDXpifiy9bD6GqYp2hJsbyslX4svVQoCuadX2JkNSNJ411bzF50Sdbz8</w:t>
      </w:r>
    </w:p>
    <w:p>
      <w:pPr>
        <w:pStyle w:val="PreformattedText"/>
        <w:bidi w:val="0"/>
        <w:spacing w:before="0" w:after="0"/>
        <w:jc w:val="left"/>
        <w:rPr/>
      </w:pPr>
      <w:r>
        <w:rPr/>
        <w:t>ZhNXzgaUt/COACr5NP+G7zOnVckeK2LBTm5+L00XqmERHMxztSj7qabUhLcSAtxRGVMJnJa5X6HlCv</w:t>
      </w:r>
    </w:p>
    <w:p>
      <w:pPr>
        <w:pStyle w:val="PreformattedText"/>
        <w:bidi w:val="0"/>
        <w:spacing w:before="0" w:after="0"/>
        <w:jc w:val="left"/>
        <w:rPr/>
      </w:pPr>
      <w:r>
        <w:rPr/>
        <w:t>5xKT0e3o6mEKiwH+cNqxhlpTwnfSsVgYGh7FvobfR31OYoa0FAfT+0jUsvVo4WxDL/zQ62nj1omeKF</w:t>
      </w:r>
    </w:p>
    <w:p>
      <w:pPr>
        <w:pStyle w:val="PreformattedText"/>
        <w:bidi w:val="0"/>
        <w:spacing w:before="0" w:after="0"/>
        <w:jc w:val="left"/>
        <w:rPr/>
      </w:pPr>
      <w:r>
        <w:rPr/>
        <w:t>4Ia94jx7UExxpqYzLWo7xsFS53fYTLXR8J48pnZaYzCeXQdX2vgjnvU7EuIq+BhcL8XGYR2dfIHvYi</w:t>
      </w:r>
    </w:p>
    <w:p>
      <w:pPr>
        <w:pStyle w:val="PreformattedText"/>
        <w:bidi w:val="0"/>
        <w:spacing w:before="0" w:after="0"/>
        <w:jc w:val="left"/>
        <w:rPr/>
      </w:pPr>
      <w:r>
        <w:rPr/>
        <w:t>2ChxP677mRmb8NnyuvO0oV5PW6ATfYjHAhIhDyIfhhgOf9jql3FYkVjkLNP3hMZ0koSsVTml7kLTxU</w:t>
      </w:r>
    </w:p>
    <w:p>
      <w:pPr>
        <w:pStyle w:val="PreformattedText"/>
        <w:bidi w:val="0"/>
        <w:spacing w:before="0" w:after="0"/>
        <w:jc w:val="left"/>
        <w:rPr/>
      </w:pPr>
      <w:r>
        <w:rPr/>
        <w:t>OiMD+X+dgHj7B5SgQbaSkOphuRqww3IlaDow0dAmY60a/yWEEidKOzhlWkEFOikZaaHPUxWK5xWooj</w:t>
      </w:r>
    </w:p>
    <w:p>
      <w:pPr>
        <w:pStyle w:val="PreformattedText"/>
        <w:bidi w:val="0"/>
        <w:spacing w:before="0" w:after="0"/>
        <w:jc w:val="left"/>
        <w:rPr/>
      </w:pPr>
      <w:r>
        <w:rPr/>
        <w:t>ZuIhUVWxjsmQNR09RbkQk2EJR9rRA+FoQ68CMwLCJYzFcYpkXBgaHmW+MzYr52FH0lK0RWZswsc0Ni</w:t>
      </w:r>
    </w:p>
    <w:p>
      <w:pPr>
        <w:pStyle w:val="PreformattedText"/>
        <w:bidi w:val="0"/>
        <w:spacing w:before="0" w:after="0"/>
        <w:jc w:val="left"/>
        <w:rPr/>
      </w:pPr>
      <w:r>
        <w:rPr/>
        <w:t>ReJcsslW1jEz5bJ3V5YMaNiBXhaEPHgBkB4ZJIv3bjJo/Txg3WeUhVFS/EeCXWJmu+tuFn9T7i1Qcg</w:t>
      </w:r>
    </w:p>
    <w:p>
      <w:pPr>
        <w:pStyle w:val="PreformattedText"/>
        <w:bidi w:val="0"/>
        <w:spacing w:before="0" w:after="0"/>
        <w:jc w:val="left"/>
        <w:rPr/>
      </w:pPr>
      <w:r>
        <w:rPr/>
        <w:t>L6cOh12TukR84WhDLwCcPRC7J9F7Pd/oPqcwP1eIiihe6F0jqXLM6OsBtiSrmTCVJ5OAmApLfiM1jC</w:t>
      </w:r>
    </w:p>
    <w:p>
      <w:pPr>
        <w:pStyle w:val="PreformattedText"/>
        <w:bidi w:val="0"/>
        <w:spacing w:before="0" w:after="0"/>
        <w:jc w:val="left"/>
        <w:rPr/>
      </w:pPr>
      <w:r>
        <w:rPr/>
        <w:t>drVTjaUP4eyLhvkncZWkxhMRKJHLoam/DpXiO96yPiNWY539iET7j9WaxM70X9G4kFNtv0a8J3m+sg</w:t>
      </w:r>
    </w:p>
    <w:p>
      <w:pPr>
        <w:pStyle w:val="PreformattedText"/>
        <w:bidi w:val="0"/>
        <w:spacing w:before="0" w:after="0"/>
        <w:jc w:val="left"/>
        <w:rPr/>
      </w:pPr>
      <w:r>
        <w:rPr/>
        <w:t>RYBzEh2wrxcyNDzKlCgtfCRxBeRk61ndaxTOGI9N+NiucZwFJC3FweRVshg9Qh9WMQ4XCrUinG3nVW</w:t>
      </w:r>
    </w:p>
    <w:p>
      <w:pPr>
        <w:pStyle w:val="PreformattedText"/>
        <w:bidi w:val="0"/>
        <w:spacing w:before="0" w:after="0"/>
        <w:jc w:val="left"/>
        <w:rPr/>
      </w:pPr>
      <w:r>
        <w:rPr/>
        <w:t>BaQLyetqu8VmHXSiwWl5rV0NgRaTe/cKSlOFDiflzz9yzhq6zMdC7VbSw3BnYsK+UBSx4sx7XEdlWO</w:t>
      </w:r>
    </w:p>
    <w:p>
      <w:pPr>
        <w:pStyle w:val="PreformattedText"/>
        <w:bidi w:val="0"/>
        <w:spacing w:before="0" w:after="0"/>
        <w:jc w:val="left"/>
        <w:rPr/>
      </w:pPr>
      <w:r>
        <w:rPr/>
        <w:t>PG2npBnyUSa9PBbCc0P4WMJSMpjjui8OKxEP/34kb+h6D1WVL4T90LNc4wWc7jpZqoLsWFYab1i7+0</w:t>
      </w:r>
    </w:p>
    <w:p>
      <w:pPr>
        <w:pStyle w:val="PreformattedText"/>
        <w:bidi w:val="0"/>
        <w:spacing w:before="0" w:after="0"/>
        <w:jc w:val="left"/>
        <w:rPr/>
      </w:pPr>
      <w:r>
        <w:rPr/>
        <w:t>vD3IhYFY62M6AVcgG5Gv91AF/9jz09EJbQSrwm4YqEtFucXsiBZdijyNeY5bzUCxId0vBMlusoyvQF</w:t>
      </w:r>
    </w:p>
    <w:p>
      <w:pPr>
        <w:pStyle w:val="PreformattedText"/>
        <w:bidi w:val="0"/>
        <w:spacing w:before="0" w:after="0"/>
        <w:jc w:val="left"/>
        <w:rPr/>
      </w:pPr>
      <w:r>
        <w:rPr/>
        <w:t>M+FoO69K38j3A7kAoDTeK+ns5uL4EHFEGjV/8MgpprvutBSHacMeeYUt7BYuEY2Orh5U1+xhej9JY/</w:t>
      </w:r>
    </w:p>
    <w:p>
      <w:pPr>
        <w:pStyle w:val="PreformattedText"/>
        <w:bidi w:val="0"/>
        <w:spacing w:before="0" w:after="0"/>
        <w:jc w:val="left"/>
        <w:rPr/>
      </w:pPr>
      <w:r>
        <w:rPr/>
        <w:t>rtBkfbGSi6UgoIFzwDg3AtXcTr9NwwI7zS0dUT1c575WWrot7syOyd/8wc9ihyg5neiBYimF7PJXT8</w:t>
      </w:r>
    </w:p>
    <w:p>
      <w:pPr>
        <w:pStyle w:val="PreformattedText"/>
        <w:bidi w:val="0"/>
        <w:spacing w:before="0" w:after="0"/>
        <w:jc w:val="left"/>
        <w:rPr/>
      </w:pPr>
      <w:r>
        <w:rPr/>
        <w:t>uQctrWcjqmCz42ZengGuCXRVAbka/3X4+ao/MQVkbJwMiJyszHT81uRJwSJf43Ad9olGrLYf3lldaU</w:t>
      </w:r>
    </w:p>
    <w:p>
      <w:pPr>
        <w:pStyle w:val="PreformattedText"/>
        <w:bidi w:val="0"/>
        <w:spacing w:before="0" w:after="0"/>
        <w:jc w:val="left"/>
        <w:rPr/>
      </w:pPr>
      <w:r>
        <w:rPr/>
        <w:t>vv4ysBKrAAWQ7E62nj5oHYtZRXD4qBz1DqLsTpo/WmV6Xxusb0f8sf/4Zs9twFkvMUXlUPBPBn13Pi</w:t>
      </w:r>
    </w:p>
    <w:p>
      <w:pPr>
        <w:pStyle w:val="PreformattedText"/>
        <w:bidi w:val="0"/>
        <w:spacing w:before="0" w:after="0"/>
        <w:jc w:val="left"/>
        <w:rPr/>
      </w:pPr>
      <w:r>
        <w:rPr/>
        <w:t>uxx7JtJZYuCJuK2vklJ3IcrLVhnq1WC5xrwqnVhzPURsKHUXorHuLd7LiBkcbWZQ4kUpIBfAQUDsmE</w:t>
      </w:r>
    </w:p>
    <w:p>
      <w:pPr>
        <w:pStyle w:val="PreformattedText"/>
        <w:bidi w:val="0"/>
        <w:spacing w:before="0" w:after="0"/>
        <w:jc w:val="left"/>
        <w:rPr/>
      </w:pPr>
      <w:r>
        <w:rPr/>
        <w:t>hncZuvJngZ5+kj0XkcTNeYU68FS+jMjqEVEdhZXWlbz0NChAQ6EFzGG/LLeHKuu4/XqWMCS4+HGaMs</w:t>
      </w:r>
    </w:p>
    <w:p>
      <w:pPr>
        <w:pStyle w:val="PreformattedText"/>
        <w:bidi w:val="0"/>
        <w:spacing w:before="0" w:after="0"/>
        <w:jc w:val="left"/>
        <w:rPr/>
      </w:pPr>
      <w:r>
        <w:rPr/>
        <w:t>rBxHL1q7OaqZUCzXmHUigNmwbMXLq0fFrki7b9pdPDjbSjEFxG4d6XpDACWiFZEc15K4TZrV4lhDLb</w:t>
      </w:r>
    </w:p>
    <w:p>
      <w:pPr>
        <w:pStyle w:val="PreformattedText"/>
        <w:bidi w:val="0"/>
        <w:spacing w:before="0" w:after="0"/>
        <w:jc w:val="left"/>
        <w:rPr/>
      </w:pPr>
      <w:r>
        <w:rPr/>
        <w:t>yetqCvL1sPMYWl1lRuN3wNWK9xvAcXso7WyFmWmI2kZlNVsQ6nj9TjWENtQkx24GwrtQXE62lrj+tS</w:t>
      </w:r>
    </w:p>
    <w:p>
      <w:pPr>
        <w:pStyle w:val="PreformattedText"/>
        <w:bidi w:val="0"/>
        <w:spacing w:before="0" w:after="0"/>
        <w:jc w:val="left"/>
        <w:rPr/>
      </w:pPr>
      <w:r>
        <w:rPr/>
        <w:t>ZNgxjMViQFtM2BeirmZbiAGXvniVMPp3WGTbd7z6nb2GzyPi6HSW87GMsWHxUGI1T4tpOCEHD0raGG</w:t>
      </w:r>
    </w:p>
    <w:p>
      <w:pPr>
        <w:pStyle w:val="PreformattedText"/>
        <w:bidi w:val="0"/>
        <w:spacing w:before="0" w:after="0"/>
        <w:jc w:val="left"/>
        <w:rPr/>
      </w:pPr>
      <w:r>
        <w:rPr/>
        <w:t>xndWXgxmVndWVCCIcET1up1AhlDgTglEjv/NyeAqK3J0hLa0fMd8rjyW/r3kLR2s1hn9PruYR9jc2G</w:t>
      </w:r>
    </w:p>
    <w:p>
      <w:pPr>
        <w:pStyle w:val="PreformattedText"/>
        <w:bidi w:val="0"/>
        <w:spacing w:before="0" w:after="0"/>
        <w:jc w:val="left"/>
        <w:rPr/>
      </w:pPr>
      <w:r>
        <w:rPr/>
        <w:t>Qg85rvt0r/HJ1rPYWV0Zt6Q1y2wmFuFjGT/Osl+8EViOa+Z49GMNtQk9mToSONrKkBMrQ1gAx9HunJ</w:t>
      </w:r>
    </w:p>
    <w:p>
      <w:pPr>
        <w:pStyle w:val="PreformattedText"/>
        <w:bidi w:val="0"/>
        <w:spacing w:before="0" w:after="0"/>
        <w:jc w:val="left"/>
        <w:rPr/>
      </w:pPr>
      <w:r>
        <w:rPr/>
        <w:t>tjTCfcIECJoeFR5m1vrQjLSBIA2FXXYCiUxRK+G5vwxe0as+5CyWIs01Icuh5cLMbC93ou6eaNeA2p</w:t>
      </w:r>
    </w:p>
    <w:p>
      <w:pPr>
        <w:pStyle w:val="PreformattedText"/>
        <w:bidi w:val="0"/>
        <w:spacing w:before="0" w:after="0"/>
        <w:jc w:val="left"/>
        <w:rPr/>
      </w:pPr>
      <w:r>
        <w:rPr/>
        <w:t>THQ8A4PcR7jLEUZAAOAzm3khrDvhvd/QHIfV8IN1O1kjoay0FAfTnKN9Db+PS0lvdc0e3efoTRmW8y</w:t>
      </w:r>
    </w:p>
    <w:p>
      <w:pPr>
        <w:pStyle w:val="PreformattedText"/>
        <w:bidi w:val="0"/>
        <w:spacing w:before="0" w:after="0"/>
        <w:jc w:val="left"/>
        <w:rPr/>
      </w:pPr>
      <w:r>
        <w:rPr/>
        <w:t>BDaMaMMGikx2NZF2E+nG0kk4C0x34d6tgxD8Ji3IaGR7Gv0b4ikpbiYMrF9Hou6Y54V4PVCzFy7EjY</w:t>
      </w:r>
    </w:p>
    <w:p>
      <w:pPr>
        <w:pStyle w:val="PreformattedText"/>
        <w:bidi w:val="0"/>
        <w:spacing w:before="0" w:after="0"/>
        <w:jc w:val="left"/>
        <w:rPr/>
      </w:pPr>
      <w:r>
        <w:rPr/>
        <w:t>19jM5H2Ul61ivntnqTRrOnrKtEozVm8tUSdJ84azjWxXPhAiINNdhuPxWI2Sj0938jhtTGHdI9toCM</w:t>
      </w:r>
    </w:p>
    <w:p>
      <w:pPr>
        <w:pStyle w:val="PreformattedText"/>
        <w:bidi w:val="0"/>
        <w:spacing w:before="0" w:after="0"/>
        <w:jc w:val="left"/>
        <w:rPr/>
      </w:pPr>
      <w:r>
        <w:rPr/>
        <w:t>cqFObnMhn6fY3NEV8H1mvc0toRM6Hu6OphFqiNa9mr5ljFkWWkOQv7Gn7PJEa8K/8SFY42clxtWoma</w:t>
      </w:r>
    </w:p>
    <w:p>
      <w:pPr>
        <w:pStyle w:val="PreformattedText"/>
        <w:bidi w:val="0"/>
        <w:spacing w:before="0" w:after="0"/>
        <w:jc w:val="left"/>
        <w:rPr/>
      </w:pPr>
      <w:r>
        <w:rPr/>
        <w:t>BwJwDGN9cuYcr1PHjJ3b2JLkayrfsLWIsCayX6zeHfGxWRPwu+oaTPdEIhloWVWxLqIGwrQUB5M47m</w:t>
      </w:r>
    </w:p>
    <w:p>
      <w:pPr>
        <w:pStyle w:val="PreformattedText"/>
        <w:bidi w:val="0"/>
        <w:spacing w:before="0" w:after="0"/>
        <w:jc w:val="left"/>
        <w:rPr/>
      </w:pPr>
      <w:r>
        <w:rPr/>
        <w:t>ts1i0m0INVYAvzcyn/wQHOtlFVE7QEpD126wiPHcNYrIlkaaOleJedxou0FAf+rUZ/TPvQ8GjERp7V</w:t>
      </w:r>
    </w:p>
    <w:p>
      <w:pPr>
        <w:pStyle w:val="PreformattedText"/>
        <w:bidi w:val="0"/>
        <w:spacing w:before="0" w:after="0"/>
        <w:jc w:val="left"/>
        <w:rPr/>
      </w:pPr>
      <w:r>
        <w:rPr/>
        <w:t>wwH8xnZN5XZTciLSsVjIykxHVeULEZ+DVRwrqncbFpGOrh5UMAq33Rv1REW08BUgoIDYMYwFgLlW3S</w:t>
      </w:r>
    </w:p>
    <w:p>
      <w:pPr>
        <w:pStyle w:val="PreformattedText"/>
        <w:bidi w:val="0"/>
        <w:spacing w:before="0" w:after="0"/>
        <w:jc w:val="left"/>
        <w:rPr/>
      </w:pPr>
      <w:r>
        <w:rPr/>
        <w:t>8i222bEyl1F7IlvQ2EsiKZvNrR1YOH3Buwr7HZUP6g6egpPOTeEJHQGS0lZg3RAX4Rqa7Zw/w3jU34</w:t>
      </w:r>
    </w:p>
    <w:p>
      <w:pPr>
        <w:pStyle w:val="PreformattedText"/>
        <w:bidi w:val="0"/>
        <w:spacing w:before="0" w:after="0"/>
        <w:jc w:val="left"/>
        <w:rPr/>
      </w:pPr>
      <w:r>
        <w:rPr/>
        <w:t>UF2zh1kEI1kLYS6cbWO72oOqAsKzofDajZu23eb2t3VvMRuQXXUNWJz/nGEhkRLSLFVB8SZWoay0FA</w:t>
      </w:r>
    </w:p>
    <w:p>
      <w:pPr>
        <w:pStyle w:val="PreformattedText"/>
        <w:bidi w:val="0"/>
        <w:spacing w:before="0" w:after="0"/>
        <w:jc w:val="left"/>
        <w:rPr/>
      </w:pPr>
      <w:r>
        <w:rPr/>
        <w:t>d+G+EAPek6S6Kt5f1JhQ676hrgdBUzb2YkUVWxLqpd8VjDoIBf3BbnP4fqmj2a7x/pb1mc/1xEJc6R</w:t>
      </w:r>
    </w:p>
    <w:p>
      <w:pPr>
        <w:pStyle w:val="PreformattedText"/>
        <w:bidi w:val="0"/>
        <w:spacing w:before="0" w:after="0"/>
        <w:jc w:val="left"/>
        <w:rPr/>
      </w:pPr>
      <w:r>
        <w:rPr/>
        <w:t>rIMwj+sjt3Dtxk1u59fSBLVGQokOAFz2gfz4dCde2vA8j1PHFH939i+Z9gMHZiqHdtU1oNRdiBzXfc</w:t>
      </w:r>
    </w:p>
    <w:p>
      <w:pPr>
        <w:pStyle w:val="PreformattedText"/>
        <w:bidi w:val="0"/>
        <w:spacing w:before="0" w:after="0"/>
        <w:jc w:val="left"/>
        <w:rPr/>
      </w:pPr>
      <w:r>
        <w:rPr/>
        <w:t>jKTNc0RJKxYN35jxdSKEfv7l0KZUXSaJnjWoK6mm0RC2dHV0/MQoel7sKom0WlMGgkNxSSMJiV86mq</w:t>
      </w:r>
    </w:p>
    <w:p>
      <w:pPr>
        <w:pStyle w:val="PreformattedText"/>
        <w:bidi w:val="0"/>
        <w:spacing w:before="0" w:after="0"/>
        <w:jc w:val="left"/>
        <w:rPr/>
      </w:pPr>
      <w:r>
        <w:rPr/>
        <w:t>WJdQHd8iwdn70IyLhhOQE+AkIIdPtNpSQAC/IYhERCRaWjsC8e0KRJ5kFo2qinVMRntfYzNK3Y9HZL</w:t>
      </w:r>
    </w:p>
    <w:p>
      <w:pPr>
        <w:pStyle w:val="PreformattedText"/>
        <w:bidi w:val="0"/>
        <w:spacing w:before="0" w:after="0"/>
        <w:jc w:val="left"/>
        <w:rPr/>
      </w:pPr>
      <w:r>
        <w:rPr/>
        <w:t>ikXIgI3ldhfq5pY8V3Vlei9+IlLjmywvxcW09MEJ3DJ1p5nv6E1i+0ciAAxzzI1/2Dtg1jAX4RicXm</w:t>
      </w:r>
    </w:p>
    <w:p>
      <w:pPr>
        <w:pStyle w:val="PreformattedText"/>
        <w:bidi w:val="0"/>
        <w:spacing w:before="0" w:after="0"/>
        <w:jc w:val="left"/>
        <w:rPr/>
      </w:pPr>
      <w:r>
        <w:rPr/>
        <w:t>SVaDdU6Xkaqs8rJVONZQG/HrzCQWazBzu19WclxLbL23huhcH7nFe9O9dq1faAoIz34QgLvLFnOyMt</w:t>
      </w:r>
    </w:p>
    <w:p>
      <w:pPr>
        <w:pStyle w:val="PreformattedText"/>
        <w:bidi w:val="0"/>
        <w:spacing w:before="0" w:after="0"/>
        <w:jc w:val="left"/>
        <w:rPr/>
      </w:pPr>
      <w:r>
        <w:rPr/>
        <w:t>Nx+kg913r6wvxcvFbJr6ImKzOd6a7WSFUWMDPem4dQN9a9FZNBlmkpDpw+Uh+3RLZ0Dalslx+cbaFq</w:t>
      </w:r>
    </w:p>
    <w:p>
      <w:pPr>
        <w:pStyle w:val="PreformattedText"/>
        <w:bidi w:val="0"/>
        <w:spacing w:before="0" w:after="0"/>
        <w:jc w:val="left"/>
        <w:rPr/>
      </w:pPr>
      <w:r>
        <w:rPr/>
        <w:t>/4dEOA8ECOO6xBrOLlvcqKvZFvcx1FmZ6Wise4t5Wm4sYY2rG6nKAqa9vSP1cQu/lLoL8WXroagS5i</w:t>
      </w:r>
    </w:p>
    <w:p>
      <w:pPr>
        <w:pStyle w:val="PreformattedText"/>
        <w:bidi w:val="0"/>
        <w:spacing w:before="0" w:after="0"/>
        <w:jc w:val="left"/>
        <w:rPr/>
      </w:pPr>
      <w:r>
        <w:rPr/>
        <w:t>wca6iN+d8kTbwl+CJq+ArQF5B289YRGXYPY8mR7vIa696K6Z2ldMcfDwMXCXVv6/eGAMZCWRJVFetw</w:t>
      </w:r>
    </w:p>
    <w:p>
      <w:pPr>
        <w:pStyle w:val="PreformattedText"/>
        <w:bidi w:val="0"/>
        <w:spacing w:before="0" w:after="0"/>
        <w:jc w:val="left"/>
        <w:rPr/>
      </w:pPr>
      <w:r>
        <w:rPr/>
        <w:t>ueujmPUwFObn4lhDLRrr3oqbKEv7YJj9f1nqLkyIjZmsgMjhK0BgDwTg7rrFnVJ3IY411OLL1kMR9T</w:t>
      </w:r>
    </w:p>
    <w:p>
      <w:pPr>
        <w:pStyle w:val="PreformattedText"/>
        <w:bidi w:val="0"/>
        <w:spacing w:before="0" w:after="0"/>
        <w:jc w:val="left"/>
        <w:rPr/>
      </w:pPr>
      <w:r>
        <w:rPr/>
        <w:t>ToId1Jftl6SEijwNpoaTSUJSHtJWHmHhI7qysDmxnx6I+Q8hNmGHxJkHjkWQh1BLCBYTXgB3/5y1/C</w:t>
      </w:r>
    </w:p>
    <w:p>
      <w:pPr>
        <w:pStyle w:val="PreformattedText"/>
        <w:bidi w:val="0"/>
        <w:spacing w:before="0" w:after="0"/>
        <w:jc w:val="left"/>
        <w:rPr/>
      </w:pPr>
      <w:r>
        <w:rPr/>
        <w:t>vtrpKuayTzoA3J+9CO3H9vM4tVBIpZtj45O6ZZzlZasCG/1EMrRPizWV23WrfswynlJvgh6NdW+Zet</w:t>
      </w:r>
    </w:p>
    <w:p>
      <w:pPr>
        <w:pStyle w:val="PreformattedText"/>
        <w:bidi w:val="0"/>
        <w:spacing w:before="0" w:after="0"/>
        <w:jc w:val="left"/>
        <w:rPr/>
      </w:pPr>
      <w:r>
        <w:rPr/>
        <w:t>fNen3lTXSl7kLu4T8tOrp60Hvxku7fU1WxDmmpyWFLw80gnu8hu7FyzUs8PZBer6ftwXBPYBGQrQC4</w:t>
      </w:r>
    </w:p>
    <w:p>
      <w:pPr>
        <w:pStyle w:val="PreformattedText"/>
        <w:bidi w:val="0"/>
        <w:spacing w:before="0" w:after="0"/>
        <w:jc w:val="left"/>
        <w:rPr/>
      </w:pPr>
      <w:r>
        <w:rPr/>
        <w:t>1UOe/+N/Yn7GPbxOTxAEwYXrI7ew4ic/5bmEbV5PW9g9FvRCWADHPAgA7D90nOfpCYIguCCA7WvXe4</w:t>
      </w:r>
    </w:p>
    <w:p>
      <w:pPr>
        <w:pStyle w:val="PreformattedText"/>
        <w:bidi w:val="0"/>
        <w:spacing w:before="0" w:after="0"/>
        <w:jc w:val="left"/>
        <w:rPr/>
      </w:pPr>
      <w:r>
        <w:rPr/>
        <w:t>KugEyXcA2ZsRojCBADJAiCiDucbd9QuPJdCRYPBOCYTL924ybvMcYEQRBx5ZMz57jOvgKjzWcVkAPG</w:t>
      </w:r>
    </w:p>
    <w:p>
      <w:pPr>
        <w:pStyle w:val="PreformattedText"/>
        <w:bidi w:val="0"/>
        <w:spacing w:before="0" w:after="0"/>
        <w:jc w:val="left"/>
        <w:rPr/>
      </w:pPr>
      <w:r>
        <w:rPr/>
        <w:t>1xE9idITQhAEAQhh8w6wPEk3iS7hdBVfBZBlfD3RQcl0giASAQGS50NeT9sClieyeiAA554QARSZIA</w:t>
      </w:r>
    </w:p>
    <w:p>
      <w:pPr>
        <w:pStyle w:val="PreformattedText"/>
        <w:bidi w:val="0"/>
        <w:spacing w:before="0" w:after="0"/>
        <w:jc w:val="left"/>
        <w:rPr/>
      </w:pPr>
      <w:r>
        <w:rPr/>
        <w:t>gi5ghg65htfSQCciDydZhH84lPeZ6eIAgiLghg6w6wPpFZQHhXY1EynSAIuyNA8pyp+koi3H4gahwA</w:t>
      </w:r>
    </w:p>
    <w:p>
      <w:pPr>
        <w:pStyle w:val="PreformattedText"/>
        <w:bidi w:val="0"/>
        <w:spacing w:before="0" w:after="0"/>
        <w:jc w:val="left"/>
        <w:rPr/>
      </w:pPr>
      <w:r>
        <w:rPr/>
        <w:t>8HaErzGND5uO4ZknH+V1ekKDXs8lFK3dHPY5WZnp+G2MR2S0tHbg9Zq9YfdZycpMx/HG0CGSLN3Ssa</w:t>
      </w:r>
    </w:p>
    <w:p>
      <w:pPr>
        <w:pStyle w:val="PreformattedText"/>
        <w:bidi w:val="0"/>
        <w:spacing w:before="0" w:after="0"/>
        <w:jc w:val="left"/>
        <w:rPr/>
      </w:pPr>
      <w:r>
        <w:rPr/>
        <w:t>CuZpvpE5mL1m7WHTxZXrYqJtOCJcy8nmZPVxCZD5uO8V5C2MZBJZGEsADOYazO7l54BrgOFiNUYJll</w:t>
      </w:r>
    </w:p>
    <w:p>
      <w:pPr>
        <w:pStyle w:val="PreformattedText"/>
        <w:bidi w:val="0"/>
        <w:spacing w:before="0" w:after="0"/>
        <w:jc w:val="left"/>
        <w:rPr/>
      </w:pPr>
      <w:r>
        <w:rPr/>
        <w:t>NTQ8ijWVb8Rsp8SOrh5UVO/W3aTrtcp1wo4gMYNezyWmqcUnW88a2gueB01HTwV25lyc/1xgq2errJ</w:t>
      </w:r>
    </w:p>
    <w:p>
      <w:pPr>
        <w:pStyle w:val="PreformattedText"/>
        <w:bidi w:val="0"/>
        <w:spacing w:before="0" w:after="0"/>
        <w:jc w:val="left"/>
        <w:rPr/>
      </w:pPr>
      <w:r>
        <w:rPr/>
        <w:t>8Vz8AgOrt7eS8jolx3RALi9bRdBcD1L/ywiXt3JqFCVeULuneGYxM+vN9gbI93PVh2HyzMz+W6/0o8</w:t>
      </w:r>
    </w:p>
    <w:p>
      <w:pPr>
        <w:pStyle w:val="PreformattedText"/>
        <w:bidi w:val="0"/>
        <w:spacing w:before="0" w:after="0"/>
        <w:jc w:val="left"/>
        <w:rPr/>
      </w:pPr>
      <w:r>
        <w:rPr/>
        <w:t>aGk9y/S8sQlfRHuhi4S01bO077tdhEQA29Y7beOZidQDASJ0cczm8IlW24x5l+6snK7ioK+H3BuY97</w:t>
      </w:r>
    </w:p>
    <w:p>
      <w:pPr>
        <w:pStyle w:val="PreformattedText"/>
        <w:bidi w:val="0"/>
        <w:spacing w:before="0" w:after="0"/>
        <w:jc w:val="left"/>
        <w:rPr/>
      </w:pPr>
      <w:r>
        <w:rPr/>
        <w:t>/o6OoJeb3eVyT7arMiTbrVo+mo+fu1sx5z5zb7b8kaiSiwio3INB09hcX5zwW2e7Yq10duiVB9FbFt</w:t>
      </w:r>
    </w:p>
    <w:p>
      <w:pPr>
        <w:pStyle w:val="PreformattedText"/>
        <w:bidi w:val="0"/>
        <w:spacing w:before="0" w:after="0"/>
        <w:jc w:val="left"/>
        <w:rPr/>
      </w:pPr>
      <w:r>
        <w:rPr/>
        <w:t>NyIgJ8Bxp0JAiDK3qGhp7QjcPakZc2lsedHazVhTuT1mYR+zKS9bxZTjMNsLYTke69qsTEtrR0R346</w:t>
      </w:r>
    </w:p>
    <w:p>
      <w:pPr>
        <w:pStyle w:val="PreformattedText"/>
        <w:bidi w:val="0"/>
        <w:spacing w:before="0" w:after="0"/>
        <w:jc w:val="left"/>
        <w:rPr/>
      </w:pPr>
      <w:r>
        <w:rPr/>
        <w:t>zhLitQUb07JjdG8UIAmzYOA60aj6IMnAAAF/ZJREFUEQuI19M2ZuREZrK/6TgmfLd5LsEw1TV7mGL1</w:t>
      </w:r>
    </w:p>
    <w:p>
      <w:pPr>
        <w:pStyle w:val="PreformattedText"/>
        <w:bidi w:val="0"/>
        <w:spacing w:before="0" w:after="0"/>
        <w:jc w:val="left"/>
        <w:rPr/>
      </w:pPr>
      <w:r>
        <w:rPr/>
        <w:t>Eh1dPXjIvYFLgtcILHf5ZnohLMdi9Y6szkkDHoUdvBCJXXUNlhSRCd9t7OcfvjoxbdsjwogHAnBOpo</w:t>
      </w:r>
    </w:p>
    <w:p>
      <w:pPr>
        <w:pStyle w:val="PreformattedText"/>
        <w:bidi w:val="0"/>
        <w:spacing w:before="0" w:after="0"/>
        <w:jc w:val="left"/>
        <w:rPr/>
      </w:pPr>
      <w:r>
        <w:rPr/>
        <w:t>/7JvHhIe7VChGzq64hJMQgbeLj9bQFvupqtoXsjbCmcjvT3aK0YVK4r1huKlWYn8u0twRLzoIFFu+D</w:t>
      </w:r>
    </w:p>
    <w:p>
      <w:pPr>
        <w:pStyle w:val="PreformattedText"/>
        <w:bidi w:val="0"/>
        <w:spacing w:before="0" w:after="0"/>
        <w:jc w:val="left"/>
        <w:rPr/>
      </w:pPr>
      <w:r>
        <w:rPr/>
        <w:t>JT9jdcYmfIbCOFbNg2ixq67Bcl7Vh4eOYdw3yXsZB4y8KNIyXgCA19PW7nQVD4HjaJP9Tcfx8oY1SH</w:t>
      </w:r>
    </w:p>
    <w:p>
      <w:pPr>
        <w:pStyle w:val="PreformattedText"/>
        <w:bidi w:val="0"/>
        <w:spacing w:before="0" w:after="0"/>
        <w:jc w:val="left"/>
        <w:rPr/>
      </w:pPr>
      <w:r>
        <w:rPr/>
        <w:t>HcxWsJEdHS2hF0d5SW4sCxhl+qhlXKy1ahvGxVyAZLL1bvxumj9cIbw53VlbrGrKOrBx1dPVFtIrSv</w:t>
      </w:r>
    </w:p>
    <w:p>
      <w:pPr>
        <w:pStyle w:val="PreformattedText"/>
        <w:bidi w:val="0"/>
        <w:spacing w:before="0" w:after="0"/>
        <w:jc w:val="left"/>
        <w:rPr/>
      </w:pPr>
      <w:r>
        <w:rPr/>
        <w:t>sVnX+8jKTDdNMEXe9MioEEjCw2OLY5brua+xmWkjNTm79jRYZi93QbyPIa+nrd3IC416IADnZLrVvB</w:t>
      </w:r>
    </w:p>
    <w:p>
      <w:pPr>
        <w:pStyle w:val="PreformattedText"/>
        <w:bidi w:val="0"/>
        <w:spacing w:before="0" w:after="0"/>
        <w:jc w:val="left"/>
        <w:rPr/>
      </w:pPr>
      <w:r>
        <w:rPr/>
        <w:t>DlTnss24ZWVawL+mAPDY9a4o5R2ntdj2jCDWMTPuxr+L3u8xIhdAUAB48Yf18YCX3Fi6qKdQGvmrWC</w:t>
      </w:r>
    </w:p>
    <w:p>
      <w:pPr>
        <w:pStyle w:val="PreformattedText"/>
        <w:bidi w:val="0"/>
        <w:spacing w:before="0" w:after="0"/>
        <w:jc w:val="left"/>
        <w:rPr/>
      </w:pPr>
      <w:r>
        <w:rPr/>
        <w:t>rqOrxzJeiCDeh2FbHo2AHADnZLpVciEdXT1Bd8ql7kLmO1mlAYzGUMST8rJVuv0WkhdihKajp3TzSK</w:t>
      </w:r>
    </w:p>
    <w:p>
      <w:pPr>
        <w:pStyle w:val="PreformattedText"/>
        <w:bidi w:val="0"/>
        <w:spacing w:before="0" w:after="0"/>
        <w:jc w:val="left"/>
        <w:rPr/>
      </w:pPr>
      <w:r>
        <w:rPr/>
        <w:t>zhNKujfH8pKXUXhvVaI02+86KuZhtz86MVcjuCeB/jiCIlYVhAREimW8ULURrJEvfjzK9V7lc9NDxq</w:t>
      </w:r>
    </w:p>
    <w:p>
      <w:pPr>
        <w:pStyle w:val="PreformattedText"/>
        <w:bidi w:val="0"/>
        <w:spacing w:before="0" w:after="0"/>
        <w:jc w:val="left"/>
        <w:rPr/>
      </w:pPr>
      <w:r>
        <w:rPr/>
        <w:t>iburtBQHXqvUDx3t2qO/B7oSVu8jlp3WIqEXLsxx3af7nrOCZwvMhHf16Piz+EUngngfhpLnEtF4IA</w:t>
      </w:r>
    </w:p>
    <w:p>
      <w:pPr>
        <w:pStyle w:val="PreformattedText"/>
        <w:bidi w:val="0"/>
        <w:spacing w:before="0" w:after="0"/>
        <w:jc w:val="left"/>
        <w:rPr/>
      </w:pPr>
      <w:r>
        <w:rPr/>
        <w:t>DnMBZgDS9E+WaONI6e47ov7PFEhaV0ttdzKWLjxeJ9sHhAdmBswqcbgip8JFf3PWcVzxYA041Jr+eS</w:t>
      </w:r>
    </w:p>
    <w:p>
      <w:pPr>
        <w:pStyle w:val="PreformattedText"/>
        <w:bidi w:val="0"/>
        <w:spacing w:before="0" w:after="0"/>
        <w:jc w:val="left"/>
        <w:rPr/>
      </w:pPr>
      <w:r>
        <w:rPr/>
        <w:t>0F6VIN4HEKUNj0pApoduce3gsYIXMjY+80ZOS3FEnASP5PlqjYnyr3j3lLCU9UbSFyL1yIQjUcp2Af</w:t>
      </w:r>
    </w:p>
    <w:p>
      <w:pPr>
        <w:pStyle w:val="PreformattedText"/>
        <w:bidi w:val="0"/>
        <w:spacing w:before="0" w:after="0"/>
        <w:jc w:val="left"/>
        <w:rPr/>
      </w:pPr>
      <w:r>
        <w:rPr/>
        <w:t>2RJFmZ6chxLdEVkKHhUcuUimdlpjPdhA1dF7d/ShDvoyOSwYlqROuBAOSF6CI32qkpyRG/XnknPTbO</w:t>
      </w:r>
    </w:p>
    <w:p>
      <w:pPr>
        <w:pStyle w:val="PreformattedText"/>
        <w:bidi w:val="0"/>
        <w:spacing w:before="0" w:after="0"/>
        <w:jc w:val="left"/>
        <w:rPr/>
      </w:pPr>
      <w:r>
        <w:rPr/>
        <w:t>/Y3HDMv4kEiKA6hsNxi98JUU/kxLcejmg6zUzZ2zTL8pdGxCzM+JXbwPwAQB8XraToDjmHfA74XseK</w:t>
      </w:r>
    </w:p>
    <w:p>
      <w:pPr>
        <w:pStyle w:val="PreformattedText"/>
        <w:bidi w:val="0"/>
        <w:spacing w:before="0" w:after="0"/>
        <w:jc w:val="left"/>
        <w:rPr/>
      </w:pPr>
      <w:r>
        <w:rPr/>
        <w:t>+e5xLCIheAcQNvaqXXkJYauQjx5LXKdboGnUUYWITGzLJd0WHxGkpluQ+9PIiVBixa7TMgZ8d79SJ4</w:t>
      </w:r>
    </w:p>
    <w:p>
      <w:pPr>
        <w:pStyle w:val="PreformattedText"/>
        <w:bidi w:val="0"/>
        <w:spacing w:before="0" w:after="0"/>
        <w:jc w:val="left"/>
        <w:rPr/>
      </w:pPr>
      <w:r>
        <w:rPr/>
        <w:t>H0PTtjsqzPBAAKDGpOMYRuQZWWmpM8ZzbMIX8Yc0kufrNRLyyAtkZaajqvKFsM8ZGh7VLetlEZlESZ</w:t>
      </w:r>
    </w:p>
    <w:p>
      <w:pPr>
        <w:pStyle w:val="PreformattedText"/>
        <w:bidi w:val="0"/>
        <w:spacing w:before="0" w:after="0"/>
        <w:jc w:val="left"/>
        <w:rPr/>
      </w:pPr>
      <w:r>
        <w:rPr/>
        <w:t>wDLMnzJUE5KL1qLJZ8ipVIM+DtxxpBZl4BJtlsswSE+3wsAMJ6IYWPBMdrI40193q+CXs8K8CS1N7X</w:t>
      </w:r>
    </w:p>
    <w:p>
      <w:pPr>
        <w:pStyle w:val="PreformattedText"/>
        <w:bidi w:val="0"/>
        <w:spacing w:before="0" w:after="0"/>
        <w:jc w:val="left"/>
        <w:rPr/>
      </w:pPr>
      <w:r>
        <w:rPr/>
        <w:t>8HtNsWTxPiIpj7YDepVopSoeh54XYqUwlh5Z88UrohDERhmae6WGKQIyXQbGPRfy8elOnOvu472MEJ</w:t>
      </w:r>
    </w:p>
    <w:p>
      <w:pPr>
        <w:pStyle w:val="PreformattedText"/>
        <w:bidi w:val="0"/>
        <w:spacing w:before="0" w:after="0"/>
        <w:jc w:val="left"/>
        <w:rPr/>
      </w:pPr>
      <w:r>
        <w:rPr/>
        <w:t>RGLZK7POWICikpajVYynrDjRhnGX2SKIlzgK13Qy3noZcH0espEQXlTZUSI8UqseZcdx8+Pt3JexkA</w:t>
      </w:r>
    </w:p>
    <w:p>
      <w:pPr>
        <w:pStyle w:val="PreformattedText"/>
        <w:bidi w:val="0"/>
        <w:spacing w:before="0" w:after="0"/>
        <w:jc w:val="left"/>
        <w:rPr/>
      </w:pPr>
      <w:r>
        <w:rPr/>
        <w:t>sDea0l05ZnkggF9AuHshb773Ae8lhFCYnxt0993S2sHshSgrjjaute5+FuVlq/RHV6h4ISwNh1UV9t</w:t>
      </w:r>
    </w:p>
    <w:p>
      <w:pPr>
        <w:pStyle w:val="PreformattedText"/>
        <w:bidi w:val="0"/>
        <w:spacing w:before="0" w:after="0"/>
        <w:jc w:val="left"/>
        <w:rPr/>
      </w:pPr>
      <w:r>
        <w:rPr/>
        <w:t>4oSolu6a7iPaf3uBzRvZCxCZ/u+0FET1QQ2zQOE2/2TROQaUU7YNbxjPJ1/yD2HxKiwiEI5d1xRfVu</w:t>
      </w:r>
    </w:p>
    <w:p>
      <w:pPr>
        <w:pStyle w:val="PreformattedText"/>
        <w:bidi w:val="0"/>
        <w:spacing w:before="0" w:after="0"/>
        <w:jc w:val="left"/>
        <w:rPr/>
      </w:pPr>
      <w:r>
        <w:rPr/>
        <w:t>3YbAfY3NQXfkWZnplt8QSa+sV80L0cuNpKU4dHMsdoJlcGI4A6rnhbA0afKEJdkvmoDsP3QcX/cLsZ</w:t>
      </w:r>
    </w:p>
    <w:p>
      <w:pPr>
        <w:pStyle w:val="PreformattedText"/>
        <w:bidi w:val="0"/>
        <w:spacing w:before="0" w:after="0"/>
        <w:jc w:val="left"/>
        <w:rPr/>
      </w:pPr>
      <w:r>
        <w:rPr/>
        <w:t>vqAbO8D8BcDwQQIIwFALUfNAlX1lvqLgyqDhqb8KFo7WbV6aFNR09hTeX2EO/jt3VvCeeWR0qOa4mu</w:t>
      </w:r>
    </w:p>
    <w:p>
      <w:pPr>
        <w:pStyle w:val="PreformattedText"/>
        <w:bidi w:val="0"/>
        <w:spacing w:before="0" w:after="0"/>
        <w:jc w:val="left"/>
        <w:rPr/>
      </w:pPr>
      <w:r>
        <w:rPr/>
        <w:t>CMq9kF7PJd27zZ3VlZa/LpHAUvIc7hqr5UbkGJ3sGw+k3QjDkZbiiGjaQ6yZ8N1G7QdNvJchYaqNNj</w:t>
      </w:r>
    </w:p>
    <w:p>
      <w:pPr>
        <w:pStyle w:val="PreformattedText"/>
        <w:bidi w:val="0"/>
        <w:spacing w:before="0" w:after="0"/>
        <w:jc w:val="left"/>
        <w:rPr/>
      </w:pPr>
      <w:r>
        <w:rPr/>
        <w:t>SNVwuvp+2q01V8EMBGM48bKVJZ76/f/SeeywhhZ3VlyB32vsZmpqGCxxpqLZn7UGNndWXYu0jpGlVV</w:t>
      </w:r>
    </w:p>
    <w:p>
      <w:pPr>
        <w:pStyle w:val="PreformattedText"/>
        <w:bidi w:val="0"/>
        <w:spacing w:before="0" w:after="0"/>
        <w:jc w:val="left"/>
        <w:rPr/>
      </w:pPr>
      <w:r>
        <w:rPr/>
        <w:t>rMNBHWPJIkhmsaZye1Svz8pMx5eth6Jeh96cJ71qK6k6K5wHfLL1rHBzxMYmfFhT+Yau9yFaH5AgZb</w:t>
      </w:r>
    </w:p>
    <w:p>
      <w:pPr>
        <w:pStyle w:val="PreformattedText"/>
        <w:bidi w:val="0"/>
        <w:spacing w:before="0" w:after="0"/>
        <w:jc w:val="left"/>
        <w:rPr/>
      </w:pPr>
      <w:r>
        <w:rPr/>
        <w:t>sAcDDSLWv1MNsDAQQo6QX8Zb0iJtTrarahMQJPojA/F1+2HhLOJY8GlpDTwSOnmMpKE2GbWjksuwiy</w:t>
      </w:r>
    </w:p>
    <w:p>
      <w:pPr>
        <w:pStyle w:val="PreformattedText"/>
        <w:bidi w:val="0"/>
        <w:spacing w:before="0" w:after="0"/>
        <w:jc w:val="left"/>
        <w:rPr/>
      </w:pPr>
      <w:r>
        <w:rPr/>
        <w:t>vFf0vBDRBiy2tHagqGyz7t+e41oiVB/Que4+Ucp2gRjYZtMFZFrhDpp9XCO8skPMPQFK3YW43PUR6m</w:t>
      </w:r>
    </w:p>
    <w:p>
      <w:pPr>
        <w:pStyle w:val="PreformattedText"/>
        <w:bidi w:val="0"/>
        <w:spacing w:before="0" w:after="0"/>
        <w:jc w:val="left"/>
        <w:rPr/>
      </w:pPr>
      <w:r>
        <w:rPr/>
        <w:t>q2qb7ZpXHop4/U41hDrS2Tw3pJ76HhUbxeszesEUu0sl0Auh4Za/iGxbvgPWCxo6sH+xqb8ZB7Ayqq</w:t>
      </w:r>
    </w:p>
    <w:p>
      <w:pPr>
        <w:pStyle w:val="PreformattedText"/>
        <w:bidi w:val="0"/>
        <w:spacing w:before="0" w:after="0"/>
        <w:jc w:val="left"/>
        <w:rPr/>
      </w:pPr>
      <w:r>
        <w:rPr/>
        <w:t>dzPtPFn39tY4rY4NgWyQ6d4HYHIIS0YNOIexAODajZuorW/C9s3lvJeiihR6iab8tDA/F15Pm1lLii</w:t>
      </w:r>
    </w:p>
    <w:p>
      <w:pPr>
        <w:pStyle w:val="PreformattedText"/>
        <w:bidi w:val="0"/>
        <w:spacing w:before="0" w:after="0"/>
        <w:jc w:val="left"/>
        <w:rPr/>
      </w:pPr>
      <w:r>
        <w:rPr/>
        <w:t>s7qytRUb1b8/d6cfhEKtsF2Br9StyPM3m30jypcPmlltazMb2bjzYkqIRlj514UlvfhGs3bvJehkRN</w:t>
      </w:r>
    </w:p>
    <w:p>
      <w:pPr>
        <w:pStyle w:val="PreformattedText"/>
        <w:bidi w:val="0"/>
        <w:spacing w:before="0" w:after="0"/>
        <w:jc w:val="left"/>
        <w:rPr/>
      </w:pPr>
      <w:r>
        <w:rPr/>
        <w:t>LA4aixCW5IW8H4tjR0rtB03wDAhR/UAoiMaD2FldaUvPLBxmVx/pPZclXCYCWZnpOH2kXihv1DMwKF</w:t>
      </w:r>
    </w:p>
    <w:p>
      <w:pPr>
        <w:pStyle w:val="PreformattedText"/>
        <w:bidi w:val="0"/>
        <w:spacing w:before="0" w:after="0"/>
        <w:jc w:val="left"/>
        <w:rPr/>
      </w:pPr>
      <w:r>
        <w:rPr/>
        <w:t>Li/J1YeB9AjARkmhoI0BcCAG/+QojuT0IFI6NH7FDObAQ9j4xlYKIclmuoFzLjTam7EKeP1gvleQDA</w:t>
      </w:r>
    </w:p>
    <w:p>
      <w:pPr>
        <w:pStyle w:val="PreformattedText"/>
        <w:bidi w:val="0"/>
        <w:spacing w:before="0" w:after="0"/>
        <w:jc w:val="left"/>
        <w:rPr/>
      </w:pPr>
      <w:r>
        <w:rPr/>
        <w:t>ljeFCV2Z2vehJGYCIkp3OgB0dvcK2RtCGBMDluGMdoNlcGKk15FFcEQdsFjqLsSxhtqIClLihUA9H4</w:t>
      </w:r>
    </w:p>
    <w:p>
      <w:pPr>
        <w:pStyle w:val="PreformattedText"/>
        <w:bidi w:val="0"/>
        <w:spacing w:before="0" w:after="0"/>
        <w:jc w:val="left"/>
        <w:rPr/>
      </w:pPr>
      <w:r>
        <w:rPr/>
        <w:t>CJXedqxCoHIrEXwFYAqTE+jy473qvHYz/OgWvpIt5LIRTolfXKYRkPHyuONdRyC5Ow9GUYWVthfm7Y</w:t>
      </w:r>
    </w:p>
    <w:p>
      <w:pPr>
        <w:pStyle w:val="PreformattedText"/>
        <w:bidi w:val="0"/>
        <w:spacing w:before="0" w:after="0"/>
        <w:jc w:val="left"/>
        <w:rPr/>
      </w:pPr>
      <w:r>
        <w:rPr/>
        <w:t>Y0t5F5E8vtNHxPM4JDwDg6LMuwJi7H0AMRYQr6dtzOkq3grgd7E8Dytb3qxF+7H9cT1ndc2eqKpZ6m</w:t>
      </w:r>
    </w:p>
    <w:p>
      <w:pPr>
        <w:pStyle w:val="PreformattedText"/>
        <w:bidi w:val="0"/>
        <w:spacing w:before="0" w:after="0"/>
        <w:jc w:val="left"/>
        <w:rPr/>
      </w:pPr>
      <w:r>
        <w:rPr/>
        <w:t>q2BT68ayq3B92FsiTP9zU2BzVeyY8H+CtdIk1m7qyuNDW5KpX16jWIARCqRDOe6O0YyLrJkpIS9+PY</w:t>
      </w:r>
    </w:p>
    <w:p>
      <w:pPr>
        <w:pStyle w:val="PreformattedText"/>
        <w:bidi w:val="0"/>
        <w:spacing w:before="0" w:after="0"/>
        <w:jc w:val="left"/>
        <w:rPr/>
      </w:pPr>
      <w:r>
        <w:rPr/>
        <w:t>VdcQVrxbWjuEEpCitZu5ink4BApdAcDWWHofQGxzIAAAr6ftADjvFyLxdf8gauuFSWwRMliEwaiRtD</w:t>
      </w:r>
    </w:p>
    <w:p>
      <w:pPr>
        <w:pStyle w:val="PreformattedText"/>
        <w:bidi w:val="0"/>
        <w:spacing w:before="0" w:after="0"/>
        <w:jc w:val="left"/>
        <w:rPr/>
      </w:pPr>
      <w:r>
        <w:rPr/>
        <w:t>osAw6NzkhjKfuN1YDFYw21IdsNsPY8rancLlyCv7a+SaTQ1dC07Y0psQ5hSWwC8Kc4nSsstR80YVVR</w:t>
      </w:r>
    </w:p>
    <w:p>
      <w:pPr>
        <w:pStyle w:val="PreformattedText"/>
        <w:bidi w:val="0"/>
        <w:spacing w:before="0" w:after="0"/>
        <w:jc w:val="left"/>
        <w:rPr/>
      </w:pPr>
      <w:r>
        <w:rPr/>
        <w:t>AYWyCMvAEr7aVdfA5MFFs4Z4eH9Zmek41lCLh9wbdEWr+p29OH1EjHDRue4+kaquAL/NjTlxERCvp6</w:t>
      </w:r>
    </w:p>
    <w:p>
      <w:pPr>
        <w:pStyle w:val="PreformattedText"/>
        <w:bidi w:val="0"/>
        <w:spacing w:before="0" w:after="0"/>
        <w:jc w:val="left"/>
        <w:rPr/>
      </w:pPr>
      <w:r>
        <w:rPr/>
        <w:t>3d6SruACDEbIQNr76N9mP7keK4K+bnqqvZplpppAwtieKSmx2eIqIj3Ij7eHLwyKm4vi9+W/cWitZu</w:t>
      </w:r>
    </w:p>
    <w:p>
      <w:pPr>
        <w:pStyle w:val="PreformattedText"/>
        <w:bidi w:val="0"/>
        <w:spacing w:before="0" w:after="0"/>
        <w:jc w:val="left"/>
        <w:rPr/>
      </w:pPr>
      <w:r>
        <w:rPr/>
        <w:t>DvucXs8l7Gts5v5+nfDdFqlhEPDvdd4ejxPFPIQlY1MczxWWazduivYfThCqiCAeAFsVmJmwjiRRG0</w:t>
      </w:r>
    </w:p>
    <w:p>
      <w:pPr>
        <w:pStyle w:val="PreformattedText"/>
        <w:bidi w:val="0"/>
        <w:spacing w:before="0" w:after="0"/>
        <w:jc w:val="left"/>
        <w:rPr/>
      </w:pPr>
      <w:r>
        <w:rPr/>
        <w:t>Yab17ZUStSwyAQR1sbNwERqbkQ8G8+1dzyKe9lEERY9AYnxpN4T+itqnyBqVm0+h1+3QLNLZ+KskmU</w:t>
      </w:r>
    </w:p>
    <w:p>
      <w:pPr>
        <w:pStyle w:val="PreformattedText"/>
        <w:bidi w:val="0"/>
        <w:spacing w:before="0" w:after="0"/>
        <w:jc w:val="left"/>
        <w:rPr/>
      </w:pPr>
      <w:r>
        <w:rPr/>
        <w:t>xPuxahpUI54eCCBQcyEA7PhFPXWpE8IiWid409FTce0JSUtxMDWa9nouxTT/o4VnYBA7xGpSHkech9</w:t>
      </w:r>
    </w:p>
    <w:p>
      <w:pPr>
        <w:pStyle w:val="PreformattedText"/>
        <w:bidi w:val="0"/>
        <w:spacing w:before="0" w:after="0"/>
        <w:jc w:val="left"/>
        <w:rPr/>
      </w:pPr>
      <w:r>
        <w:rPr/>
        <w:t>nGVUCmS8qEmXY27pvEljdrhds7hCAAsbwPiXiH1Fj7fvY1NsdVbCd8t7HlzVpRxrRLxLxsV0m8qrAC</w:t>
      </w:r>
    </w:p>
    <w:p>
      <w:pPr>
        <w:pStyle w:val="PreformattedText"/>
        <w:bidi w:val="0"/>
        <w:spacing w:before="0" w:after="0"/>
        <w:jc w:val="left"/>
        <w:rPr/>
      </w:pPr>
      <w:r>
        <w:rPr/>
        <w:t>eD1tB5yu4k0QJKH+df8gXtlRi6Z97/BeCkEEoWeszdpfRGJswoeH3eU6PSGxHbCoBmuj6YvVu029Hu</w:t>
      </w:r>
    </w:p>
    <w:p>
      <w:pPr>
        <w:pStyle w:val="PreformattedText"/>
        <w:bidi w:val="0"/>
        <w:spacing w:before="0" w:after="0"/>
        <w:jc w:val="left"/>
        <w:rPr/>
      </w:pPr>
      <w:r>
        <w:rPr/>
        <w:t>F4ZUetSCW7gD9xfiDeJ427gEyzFcB5TucO4ePTndh/6Dhe2vA876VEhNNVbPoxw5WDlpetMjS7iogc</w:t>
      </w:r>
    </w:p>
    <w:p>
      <w:pPr>
        <w:pStyle w:val="PreformattedText"/>
        <w:bidi w:val="0"/>
        <w:spacing w:before="0" w:after="0"/>
        <w:jc w:val="left"/>
        <w:rPr/>
      </w:pPr>
      <w:r>
        <w:rPr/>
        <w:t>lv04jPZ+aJGW4tDtTJfCavHsBE9LceDfaraGndwM+BP9u+oaYj6lef+h46LlPQBOkZ1450AAAF5P2w</w:t>
      </w:r>
    </w:p>
    <w:p>
      <w:pPr>
        <w:pStyle w:val="PreformattedText"/>
        <w:bidi w:val="0"/>
        <w:spacing w:before="0" w:after="0"/>
        <w:jc w:val="left"/>
        <w:rPr/>
      </w:pPr>
      <w:r>
        <w:rPr/>
        <w:t>UAQt3y73ivXsgNqIjEhCVUFIsdA1n2EuERWit1FzL9vbEOZZ3r7hNpVInEO9M2Ne5wEZBp9kKQDnWJ</w:t>
      </w:r>
    </w:p>
    <w:p>
      <w:pPr>
        <w:pStyle w:val="PreformattedText"/>
        <w:bidi w:val="0"/>
        <w:spacing w:before="0" w:after="0"/>
        <w:jc w:val="left"/>
        <w:rPr/>
      </w:pPr>
      <w:r>
        <w:rPr/>
        <w:t>Da/upKQ6wR2WktnC/NyYjLPX2w4X4FdavLO6kmlw4os6nopRPAOD2PDqzpgcOwqGvJ62Gl4n5yYg08</w:t>
      </w:r>
    </w:p>
    <w:p>
      <w:pPr>
        <w:pStyle w:val="PreformattedText"/>
        <w:bidi w:val="0"/>
        <w:spacing w:before="0" w:after="0"/>
        <w:jc w:val="left"/>
        <w:rPr/>
      </w:pPr>
      <w:r>
        <w:rPr/>
        <w:t>meTbzOr4bVkurKMRBqX5G68zurKzWPReGr+BCrwYms6CWtxyZ8cS/pBfw5H72tkIGZUJaZCJo0Bzjb</w:t>
      </w:r>
    </w:p>
    <w:p>
      <w:pPr>
        <w:pStyle w:val="PreformattedText"/>
        <w:bidi w:val="0"/>
        <w:spacing w:before="0" w:after="0"/>
        <w:jc w:val="left"/>
        <w:rPr/>
      </w:pPr>
      <w:r>
        <w:rPr/>
        <w:t>UF45EACBDvX3AbzGcx1yKKlOaGH2DnpA6HBLQH9wIhD56PZIKMzPxb7G5rDPOdl6NiYhND2qKtaho6</w:t>
      </w:r>
    </w:p>
    <w:p>
      <w:pPr>
        <w:pStyle w:val="PreformattedText"/>
        <w:bidi w:val="0"/>
        <w:spacing w:before="0" w:after="0"/>
        <w:jc w:val="left"/>
        <w:rPr/>
      </w:pPr>
      <w:r>
        <w:rPr/>
        <w:t>tH10Pb19iMUvfjpuVqBEyaA/6ej3aeC+AZwpKogWChrI9Pd+LVHb/ivQwiAWEZXMgSZooGlvBYS2tH</w:t>
      </w:r>
    </w:p>
    <w:p>
      <w:pPr>
        <w:pStyle w:val="PreformattedText"/>
        <w:bidi w:val="0"/>
        <w:spacing w:before="0" w:after="0"/>
        <w:jc w:val="left"/>
        <w:rPr/>
      </w:pPr>
      <w:r>
        <w:rPr/>
        <w:t>TAYsssDqCZsVynp1x69ETJoPIc49H2pwFxARQ1kAcPhEK3WqE3GHJTTEkuiOFpYKLx5hLMAfymIJzZ</w:t>
      </w:r>
    </w:p>
    <w:p>
      <w:pPr>
        <w:pStyle w:val="PreformattedText"/>
        <w:bidi w:val="0"/>
        <w:spacing w:before="0" w:after="0"/>
        <w:jc w:val="left"/>
        <w:rPr/>
      </w:pPr>
      <w:r>
        <w:rPr/>
        <w:t>oRympu+RSHT7RGdYwYsSnePR9qcBcQwB/KgkBjTiReebOWRISIG9LmTeGQSm1jTeEj+udgCbXFiqqK</w:t>
      </w:r>
    </w:p>
    <w:p>
      <w:pPr>
        <w:pStyle w:val="PreformattedText"/>
        <w:bidi w:val="0"/>
        <w:spacing w:before="0" w:after="0"/>
        <w:jc w:val="left"/>
        <w:rPr/>
      </w:pPr>
      <w:r>
        <w:rPr/>
        <w:t>dUzhqWiqsppbPsUrYu3vIcE9dCUhhIBMUwPBQlkAjTsh4gdLs1yJ+/G4bOGa41qia6DjPWBRSd3bbK</w:t>
      </w:r>
    </w:p>
    <w:p>
      <w:pPr>
        <w:pStyle w:val="PreformattedText"/>
        <w:bidi w:val="0"/>
        <w:spacing w:before="0" w:after="0"/>
        <w:jc w:val="left"/>
        <w:rPr/>
      </w:pPr>
      <w:r>
        <w:rPr/>
        <w:t>0PRkJZAo4pkRAidCUhjICIGsoa902iZOPrCSMiu+oa4HQVh/3SS7ASxjjIUB67MY47A1ZV6Fc88Qpj</w:t>
      </w:r>
    </w:p>
    <w:p>
      <w:pPr>
        <w:pStyle w:val="PreformattedText"/>
        <w:bidi w:val="0"/>
        <w:spacing w:before="0" w:after="0"/>
        <w:jc w:val="left"/>
        <w:rPr/>
      </w:pPr>
      <w:r>
        <w:rPr/>
        <w:t>AewTeyMNZXkGBlGy8XURK64AQUJXEsIICBAIZQlX/iSJyPWRW7yXQtiUjq6esKGWtBQHGuveimsHeK</w:t>
      </w:r>
    </w:p>
    <w:p>
      <w:pPr>
        <w:pStyle w:val="PreformattedText"/>
        <w:bidi w:val="0"/>
        <w:spacing w:before="0" w:after="0"/>
        <w:jc w:val="left"/>
        <w:rPr/>
      </w:pPr>
      <w:r>
        <w:rPr/>
        <w:t>m7UDdhfbL1LLdkOuAvO2fJh+xrbGYSu+sjt0QWj3dECV1JcC3jVcPraatxuopXA8jhvRY5475JbHh1</w:t>
      </w:r>
    </w:p>
    <w:p>
      <w:pPr>
        <w:pStyle w:val="PreformattedText"/>
        <w:bidi w:val="0"/>
        <w:spacing w:before="0" w:after="0"/>
        <w:jc w:val="left"/>
        <w:rPr/>
      </w:pPr>
      <w:r>
        <w:rPr/>
        <w:t>J04eqIvLRlSJCMse77HiWAPfWHdhfi7Xv1+L8rJVhkqG43k9qyrWmTKfa8J3Gxte3SmqePTybBjU4g</w:t>
      </w:r>
    </w:p>
    <w:p>
      <w:pPr>
        <w:pStyle w:val="PreformattedText"/>
        <w:bidi w:val="0"/>
        <w:spacing w:before="0" w:after="0"/>
        <w:jc w:val="left"/>
        <w:rPr/>
      </w:pPr>
      <w:r>
        <w:rPr/>
        <w:t>d/+ctfeK8hBKereAGACwBSOS8lhPuzF5GIEITNmPDdRsmmahF7PQD/mPYH47nPBytChbAkpi/UJs7L</w:t>
      </w:r>
    </w:p>
    <w:p>
      <w:pPr>
        <w:pStyle w:val="PreformattedText"/>
        <w:bidi w:val="0"/>
        <w:spacing w:before="0" w:after="0"/>
        <w:jc w:val="left"/>
        <w:rPr/>
      </w:pPr>
      <w:r>
        <w:rPr/>
        <w:t>UOXr/kGUbKq2TLc6QRDhEVw8AH/e4yrvRaghpIAAgNfTdgLAQd7rUINEhCDsgQXE4+C0LRQSYQVkmq</w:t>
      </w:r>
    </w:p>
    <w:p>
      <w:pPr>
        <w:pStyle w:val="PreformattedText"/>
        <w:bidi w:val="0"/>
        <w:spacing w:before="0" w:after="0"/>
        <w:jc w:val="left"/>
        <w:rPr/>
      </w:pPr>
      <w:r>
        <w:rPr/>
        <w:t>0AenkvQg0SEYKwNhYQj14ItAGfGkILiKy0V5htcOWQiBCENbGAeIxDsJJdNYQWECCwd8gm3uvQgkSE</w:t>
      </w:r>
    </w:p>
    <w:p>
      <w:pPr>
        <w:pStyle w:val="PreformattedText"/>
        <w:bidi w:val="0"/>
        <w:spacing w:before="0" w:after="0"/>
        <w:jc w:val="left"/>
        <w:rPr/>
      </w:pPr>
      <w:r>
        <w:rPr/>
        <w:t>IKyFBcQD8IsHlz0+IkF4AQEC+RDhRp1IkIgQhDWwiHi8L3LeQ46QZbxaOF3F7RBkL3U17s9ehEO/3o</w:t>
      </w:r>
    </w:p>
    <w:p>
      <w:pPr>
        <w:pStyle w:val="PreformattedText"/>
        <w:bidi w:val="0"/>
        <w:spacing w:before="0" w:after="0"/>
        <w:jc w:val="left"/>
        <w:rPr/>
      </w:pPr>
      <w:r>
        <w:rPr/>
        <w:t>X5GffwXgpBEAquj9zChld3ii4eHV5P20rei2DFEh6IjNUQcF6WxNf9g1j5/EsJM/aEIKyCZ8D/2RRc</w:t>
      </w:r>
    </w:p>
    <w:p>
      <w:pPr>
        <w:pStyle w:val="PreformattedText"/>
        <w:bidi w:val="0"/>
        <w:spacing w:before="0" w:after="0"/>
        <w:jc w:val="left"/>
        <w:rPr/>
      </w:pPr>
      <w:r>
        <w:rPr/>
        <w:t>PIbgt3GWwVICMp1QWg1Bk+pA4s3OIgjREXy2lcQ4gNWiJ82VWEpAgEBSXejSNklEaBQ8QfClueVTK4</w:t>
      </w:r>
    </w:p>
    <w:p>
      <w:pPr>
        <w:pStyle w:val="PreformattedText"/>
        <w:bidi w:val="0"/>
        <w:spacing w:before="0" w:after="0"/>
        <w:jc w:val="left"/>
        <w:rPr/>
      </w:pPr>
      <w:r>
        <w:rPr/>
        <w:t>gHAGy1QtJciaVyIHKcruIaAG9zXoYuv/n5dqwrfYr3Mggi4RB4Pw8l74g454oFywoIADhdxQcAbOS9</w:t>
      </w:r>
    </w:p>
    <w:p>
      <w:pPr>
        <w:pStyle w:val="PreformattedText"/>
        <w:bidi w:val="0"/>
        <w:spacing w:before="0" w:after="0"/>
        <w:jc w:val="left"/>
        <w:rPr/>
      </w:pPr>
      <w:r>
        <w:rPr/>
        <w:t>Dj3Wr3bj1+/+E+9lEETC8OqOX4m6k6CSg15P2ybeizCKpQUEAJyu4gsQbHKvGs8WFeA3726nIYwEEU</w:t>
      </w:r>
    </w:p>
    <w:p>
      <w:pPr>
        <w:pStyle w:val="PreformattedText"/>
        <w:bidi w:val="0"/>
        <w:spacing w:before="0" w:after="0"/>
        <w:jc w:val="left"/>
        <w:rPr/>
      </w:pPr>
      <w:r>
        <w:rPr/>
        <w:t>MmfLfxyo5aEfcwV6PX62l7kPciosFyORAVVkLQcSdyPj7diZJN1ZRcJ4gY4Rnw92NZRTzgt12WxvIe</w:t>
      </w:r>
    </w:p>
    <w:p>
      <w:pPr>
        <w:pStyle w:val="PreformattedText"/>
        <w:bidi w:val="0"/>
        <w:spacing w:before="0" w:after="0"/>
        <w:jc w:val="left"/>
        <w:rPr/>
      </w:pPr>
      <w:r>
        <w:rPr/>
        <w:t>CAA4XcUPAmiHgOPflaQ6knHo17vwaN5y3kshCNtwrrtP5L08lIwDWGnFpLkSO3ggUmXWSghc3isx7p</w:t>
      </w:r>
    </w:p>
    <w:p>
      <w:pPr>
        <w:pStyle w:val="PreformattedText"/>
        <w:bidi w:val="0"/>
        <w:spacing w:before="0" w:after="0"/>
        <w:jc w:val="left"/>
        <w:rPr/>
      </w:pPr>
      <w:r>
        <w:rPr/>
        <w:t>tEyaZq7D90nPdSCMIW7D90HCWbqkk8OGALD0TC6SpeCeBPvNfBCuVFCMI4Fst3SDwh2ra00WALD0Ri</w:t>
      </w:r>
    </w:p>
    <w:p>
      <w:pPr>
        <w:pStyle w:val="PreformattedText"/>
        <w:bidi w:val="0"/>
        <w:spacing w:before="0" w:after="0"/>
        <w:jc w:val="left"/>
        <w:rPr/>
      </w:pPr>
      <w:r>
        <w:rPr/>
        <w:t>+j/mH3ivgxXKixCEMSyW75D4BzuJB2AzD0TC6SreBOB3vNfBSqojGe/+82bqFyEIBppbPsWOX9RbJW</w:t>
      </w:r>
    </w:p>
    <w:p>
      <w:pPr>
        <w:pStyle w:val="PreformattedText"/>
        <w:bidi w:val="0"/>
        <w:spacing w:before="0" w:after="0"/>
        <w:jc w:val="left"/>
        <w:rPr/>
      </w:pPr>
      <w:r>
        <w:rPr/>
        <w:t>Ql8Q9eT9sB3oswG1sKCGA9EQEopEUQ4bBoyAqwqXgANhYQwDqNhnLunTcXh379DlxLF/FeCkEIw7nu</w:t>
      </w:r>
    </w:p>
    <w:p>
      <w:pPr>
        <w:pStyle w:val="PreformattedText"/>
        <w:bidi w:val="0"/>
        <w:spacing w:before="0" w:after="0"/>
        <w:jc w:val="left"/>
        <w:rPr/>
      </w:pPr>
      <w:r>
        <w:rPr/>
        <w:t>PryyoxbXbtzkvZRIsXSjoB62FhDAmiICANu3lGP75nLeyyAI7tTWN6H2gybeyzCCrcUDSAABAawrIv</w:t>
      </w:r>
    </w:p>
    <w:p>
      <w:pPr>
        <w:pStyle w:val="PreformattedText"/>
        <w:bidi w:val="0"/>
        <w:spacing w:before="0" w:after="0"/>
        <w:jc w:val="left"/>
        <w:rPr/>
      </w:pPr>
      <w:r>
        <w:rPr/>
        <w:t>dnL8IHP99O3giRkHgGBrHlzVrRR7BrYXvxABJEQADriggAvPuzzXhpw/O8l0EQcWP/oePY8V4972UY</w:t>
      </w:r>
    </w:p>
    <w:p>
      <w:pPr>
        <w:pStyle w:val="PreformattedText"/>
        <w:bidi w:val="0"/>
        <w:spacing w:before="0" w:after="0"/>
        <w:jc w:val="left"/>
        <w:rPr/>
      </w:pPr>
      <w:r>
        <w:rPr/>
        <w:t>JSHEA0ggAQGsLSIFeTn4+T9vJm+EsDWegUG8+Yt6dHYLP51Ii4QRDyDBBASwtogAlBsh7IuFcx0SCS</w:t>
      </w:r>
    </w:p>
    <w:p>
      <w:pPr>
        <w:pStyle w:val="PreformattedText"/>
        <w:bidi w:val="0"/>
        <w:spacing w:before="0" w:after="0"/>
        <w:jc w:val="left"/>
        <w:rPr/>
      </w:pPr>
      <w:r>
        <w:rPr/>
        <w:t>UeQAIKCGB9Ebl33lz85t3tNE+LsAUWrrCSk3DiASSogACA01W8FcAe3uuIhvWr3Xj3Z5upb4SwJBO+</w:t>
      </w:r>
    </w:p>
    <w:p>
      <w:pPr>
        <w:pStyle w:val="PreformattedText"/>
        <w:bidi w:val="0"/>
        <w:spacing w:before="0" w:after="0"/>
        <w:jc w:val="left"/>
        <w:rPr/>
      </w:pPr>
      <w:r>
        <w:rPr/>
        <w:t>29jxXr1V9u0Ih237PPRIWAEBrNlsqCTVkYztW8opyU5Yiv2HjqP2gyardZOrkbDiASS4gAD2EBHAX/</w:t>
      </w:r>
    </w:p>
    <w:p>
      <w:pPr>
        <w:pStyle w:val="PreformattedText"/>
        <w:bidi w:val="0"/>
        <w:spacing w:before="0" w:after="0"/>
        <w:jc w:val="left"/>
        <w:rPr/>
      </w:pPr>
      <w:r>
        <w:rPr/>
        <w:t>L7859tobAWITTnuvvw5nsfWLU0V0lCiwdAAgIgMMX3BCywn4gezxYV4N2fbcb8jHt4L4UgAlwfuYUd</w:t>
      </w:r>
    </w:p>
    <w:p>
      <w:pPr>
        <w:pStyle w:val="PreformattedText"/>
        <w:bidi w:val="0"/>
        <w:spacing w:before="0" w:after="0"/>
        <w:jc w:val="left"/>
        <w:rPr/>
      </w:pPr>
      <w:r>
        <w:rPr/>
        <w:t>79VbcQyJGuMAVtttMKIRSECmsdKmVCxQfoQQARvlOSRstZ9HtJCAyJgWkQOwwB7rLKQ6kvFS+fN4ec</w:t>
      </w:r>
    </w:p>
    <w:p>
      <w:pPr>
        <w:pStyle w:val="PreformattedText"/>
        <w:bidi w:val="0"/>
        <w:spacing w:before="0" w:after="0"/>
        <w:jc w:val="left"/>
        <w:rPr/>
      </w:pPr>
      <w:r>
        <w:rPr/>
        <w:t>MaEhIirkz4buPDQ8ewv+m4HfIcEr0ANpF4zEACosDpKk6D3xOxhYgAJCRE/LCpcADTe5h7PW1jvBci</w:t>
      </w:r>
    </w:p>
    <w:p>
      <w:pPr>
        <w:pStyle w:val="PreformattedText"/>
        <w:bidi w:val="0"/>
        <w:spacing w:before="0" w:after="0"/>
        <w:jc w:val="left"/>
        <w:rPr/>
      </w:pPr>
      <w:r>
        <w:rPr/>
        <w:t>EiQgGli9V0QNEhIiVthYOIAE7fFggQQkDE5XcQ2Atzkvw3RISAizsLlwAMA7Xk9bDe9FiAoJiA7TZb</w:t>
      </w:r>
    </w:p>
    <w:p>
      <w:pPr>
        <w:pStyle w:val="PreformattedText"/>
        <w:bidi w:val="0"/>
        <w:spacing w:before="0" w:after="0"/>
        <w:jc w:val="left"/>
        <w:rPr/>
      </w:pPr>
      <w:r>
        <w:rPr/>
        <w:t>57YZPkuhxJSNavdlPVFhER10du4fCJVjsLxziArYlepqsHCQgD08n1EwCyeK8lVqxf7cbL5c/TsEYi</w:t>
      </w:r>
    </w:p>
    <w:p>
      <w:pPr>
        <w:pStyle w:val="PreformattedText"/>
        <w:bidi w:val="0"/>
        <w:spacing w:before="0" w:after="0"/>
        <w:jc w:val="left"/>
        <w:rPr/>
      </w:pPr>
      <w:r>
        <w:rPr/>
        <w:t>LJ6BQXzYdNxOVVVqDMFfpkvJch1IQBiZTq6fAFDIey2xpCAvBy+Xr8EzTz7KeymEQDS3fIrDH7VaeU</w:t>
      </w:r>
    </w:p>
    <w:p>
      <w:pPr>
        <w:pStyle w:val="PreformattedText"/>
        <w:bidi w:val="0"/>
        <w:spacing w:before="0" w:after="0"/>
        <w:jc w:val="left"/>
        <w:rPr/>
      </w:pPr>
      <w:r>
        <w:rPr/>
        <w:t>ouKx3wiwclyxkgAYkQp6t4L4DXeK8j1tw7by7WrX6KwlsJjBSmaj7xqdUHHbLyvtfTtpX3IqwECYgB</w:t>
      </w:r>
    </w:p>
    <w:p>
      <w:pPr>
        <w:pStyle w:val="PreformattedText"/>
        <w:bidi w:val="0"/>
        <w:spacing w:before="0" w:after="0"/>
        <w:jc w:val="left"/>
        <w:rPr/>
      </w:pPr>
      <w:r>
        <w:rPr/>
        <w:t>nK7i1fD3i9guL6LGs0UFWL/aTV5JgvDJmXM4fKLVLl3jLIzD399xgvdCrAYJiEHs1nTIwr3z5uLZog</w:t>
      </w:r>
    </w:p>
    <w:p>
      <w:pPr>
        <w:pStyle w:val="PreformattedText"/>
        <w:bidi w:val="0"/>
        <w:spacing w:before="0" w:after="0"/>
        <w:jc w:val="left"/>
        <w:rPr/>
      </w:pPr>
      <w:r>
        <w:rPr/>
        <w:t>K8tOF58kpsxvWRW9h/6Dg+Pt2ZKN6GBDUHRgEJSBRM50X2wmb9Iizcn70I61e78WxRAYmJRbk+cgsf</w:t>
      </w:r>
    </w:p>
    <w:p>
      <w:pPr>
        <w:pStyle w:val="PreformattedText"/>
        <w:bidi w:val="0"/>
        <w:spacing w:before="0" w:after="0"/>
        <w:jc w:val="left"/>
        <w:rPr/>
      </w:pPr>
      <w:r>
        <w:rPr/>
        <w:t>n+7E4ROtdhluGCkH4a+0onyHQUhATCDRQlpKSEysA4kGAApZmQYJiEk4XcUL4K/SSpiQlhokJuJBoh</w:t>
      </w:r>
    </w:p>
    <w:p>
      <w:pPr>
        <w:pStyle w:val="PreformattedText"/>
        <w:bidi w:val="0"/>
        <w:spacing w:before="0" w:after="0"/>
        <w:jc w:val="left"/>
        <w:rPr/>
      </w:pPr>
      <w:r>
        <w:rPr/>
        <w:t>FEL/xVVld5L8QOkICYjF27140g5UwK8nIoAR9nPjlzDp3dvYmY0wgHdZWbDAlIDJjeX+QAbNx4aARJ</w:t>
      </w:r>
    </w:p>
    <w:p>
      <w:pPr>
        <w:pStyle w:val="PreformattedText"/>
        <w:bidi w:val="0"/>
        <w:spacing w:before="0" w:after="0"/>
        <w:jc w:val="left"/>
        <w:rPr/>
      </w:pPr>
      <w:r>
        <w:rPr/>
        <w:t>TB77cQ41LJqMZ2AQn33uF4wE6NWIlCH4Q1btvBdiN0hAYsR0gr0GCdAzYoRURzIKfpyDgrwcPJC9mH</w:t>
      </w:r>
    </w:p>
    <w:p>
      <w:pPr>
        <w:pStyle w:val="PreformattedText"/>
        <w:bidi w:val="0"/>
        <w:spacing w:before="0" w:after="0"/>
        <w:jc w:val="left"/>
        <w:rPr/>
      </w:pPr>
      <w:r>
        <w:rPr/>
        <w:t>ZSjJBz3X34qv8yOrt70fl5r13HiZjB+wBqKFEeG0hAYgx5I+wU5OXggb9ZjPuzF+GB7EXkpUzjGRjE</w:t>
      </w:r>
    </w:p>
    <w:p>
      <w:pPr>
        <w:pStyle w:val="PreformattedText"/>
        <w:bidi w:val="0"/>
        <w:spacing w:before="0" w:after="0"/>
        <w:jc w:val="left"/>
        <w:rPr/>
      </w:pPr>
      <w:r>
        <w:rPr/>
        <w:t>V/2D+Lp/EF/9z2XyMNggryMOkIDEAfJGjCOJyvyMe/BAtl9c7DpBeMJ32y8S/ZdxfeQWiYVxyOuIEy</w:t>
      </w:r>
    </w:p>
    <w:p>
      <w:pPr>
        <w:pStyle w:val="PreformattedText"/>
        <w:bidi w:val="0"/>
        <w:spacing w:before="0" w:after="0"/>
        <w:jc w:val="left"/>
        <w:rPr/>
      </w:pPr>
      <w:r>
        <w:rPr/>
        <w:t>QgcYS8EXNIdSTj/uxFuHfeXMyf5xcW6THRxUUSiXHfpF8obtzCtRs3A48RUUFeR5whAYkz097IVlCl</w:t>
      </w:r>
    </w:p>
    <w:p>
      <w:pPr>
        <w:pStyle w:val="PreformattedText"/>
        <w:bidi w:val="0"/>
        <w:spacing w:before="0" w:after="0"/>
        <w:jc w:val="left"/>
        <w:rPr/>
      </w:pPr>
      <w:r>
        <w:rPr/>
        <w:t>Vsy4P3sRUh3JSE3xiwrgF50HshcHnjN/3j2mlRlfH7mF6zduBX7+qv9yQAy+7h/E+MQkxn2TVEIbW9</w:t>
      </w:r>
    </w:p>
    <w:p>
      <w:pPr>
        <w:pStyle w:val="PreformattedText"/>
        <w:bidi w:val="0"/>
        <w:spacing w:before="0" w:after="0"/>
        <w:jc w:val="left"/>
        <w:rPr/>
      </w:pPr>
      <w:r>
        <w:rPr/>
        <w:t>4BsJe8jvhCAsKJ6VEoe2Hz6b4EEWM64O8mp1EkHCAB4YydN6wiiBhCGz4JwA95LyDRmf4ALIA/8UcQ</w:t>
      </w:r>
    </w:p>
    <w:p>
      <w:pPr>
        <w:pStyle w:val="PreformattedText"/>
        <w:bidi w:val="0"/>
        <w:spacing w:before="0" w:after="0"/>
        <w:jc w:val="left"/>
        <w:rPr/>
      </w:pPr>
      <w:r>
        <w:rPr/>
        <w:t>hD7vA1hA4sEf8kAEYnocygFQWIsg1OiAP0l+lfdCCD8kIAJC1VoEEQRVVwkKCYjAUH6ESHAozyE4JC</w:t>
      </w:r>
    </w:p>
    <w:p>
      <w:pPr>
        <w:pStyle w:val="PreformattedText"/>
        <w:bidi w:val="0"/>
        <w:spacing w:before="0" w:after="0"/>
        <w:jc w:val="left"/>
        <w:rPr/>
      </w:pPr>
      <w:r>
        <w:rPr/>
        <w:t>CCIyv73QoSEiIxGIf/xonKcgWHBMQiUDc7kSBQP4eFIAGxGNOJ9hok4C6IhK05CP/4kau8F0KwQwJi</w:t>
      </w:r>
    </w:p>
    <w:p>
      <w:pPr>
        <w:pStyle w:val="PreformattedText"/>
        <w:bidi w:val="0"/>
        <w:spacing w:before="0" w:after="0"/>
        <w:jc w:val="left"/>
        <w:rPr/>
      </w:pPr>
      <w:r>
        <w:rPr/>
        <w:t>UUhICJtAwmFhSEAszrSQbAWwCZQjIazBOPxVhntJOKwNCYhNoGQ7YQEoOW4zSEBsxrSQrIY/vEV9JI</w:t>
      </w:r>
    </w:p>
    <w:p>
      <w:pPr>
        <w:pStyle w:val="PreformattedText"/>
        <w:bidi w:val="0"/>
        <w:spacing w:before="0" w:after="0"/>
        <w:jc w:val="left"/>
        <w:rPr/>
      </w:pPr>
      <w:r>
        <w:rPr/>
        <w:t>QIDMH/fjxBwmEvSEBsjNNVvBp+j4Q62wkedMDvbZzgvRAiNpCAJADTk3+3wu+ZUHiLiCXjAE7ALxw0</w:t>
      </w:r>
    </w:p>
    <w:p>
      <w:pPr>
        <w:pStyle w:val="PreformattedText"/>
        <w:bidi w:val="0"/>
        <w:spacing w:before="0" w:after="0"/>
        <w:jc w:val="left"/>
        <w:rPr/>
      </w:pPr>
      <w:r>
        <w:rPr/>
        <w:t>IdfmkIAkENPhrU3wiwmFtwgzGYI/v3GAwlSJAwlIgjI9b2sTyCshjCN5GwdoTlViQgKS4MiS7lsB5H</w:t>
      </w:r>
    </w:p>
    <w:p>
      <w:pPr>
        <w:pStyle w:val="PreformattedText"/>
        <w:bidi w:val="0"/>
        <w:spacing w:before="0" w:after="0"/>
        <w:jc w:val="left"/>
        <w:rPr/>
      </w:pPr>
      <w:r>
        <w:rPr/>
        <w:t>BeDmENOuAvw6WkeIJDAkIEmO4p2TT9RSEuQs4Q/KJxgHo3CAkSEEKV6cT7Jvi9ExKTxGQIMyEqSogT</w:t>
      </w:r>
    </w:p>
    <w:p>
      <w:pPr>
        <w:pStyle w:val="PreformattedText"/>
        <w:bidi w:val="0"/>
        <w:spacing w:before="0" w:after="0"/>
        <w:jc w:val="left"/>
        <w:rPr/>
      </w:pPr>
      <w:r>
        <w:rPr/>
        <w:t>IZCAELqQmCQUJBoEMyQgRERMi8lK+AWFcib2oBczOY2rfJdCWAkSEMIwsgT8SlA1l5WQqqfaQYlwIg</w:t>
      </w:r>
    </w:p>
    <w:p>
      <w:pPr>
        <w:pStyle w:val="PreformattedText"/>
        <w:bidi w:val="0"/>
        <w:spacing w:before="0" w:after="0"/>
        <w:jc w:val="left"/>
        <w:rPr/>
      </w:pPr>
      <w:r>
        <w:rPr/>
        <w:t>pIQAjTkHknq0Hd76LRgWnRoNAUYRYkIETMmO41kb4eBHko8WIcwAX4PYx26tEgYgUJCBE3ZB7Kg9Nf</w:t>
      </w:r>
    </w:p>
    <w:p>
      <w:pPr>
        <w:pStyle w:val="PreformattedText"/>
        <w:bidi w:val="0"/>
        <w:spacing w:before="0" w:after="0"/>
        <w:jc w:val="left"/>
        <w:rPr/>
      </w:pPr>
      <w:r>
        <w:rPr/>
        <w:t>lEMxh174BeMCyMMg4ggJCMGVaS/lQZCosCIXiwvkXRA8IQEhhGPaU1mAGVFZgMQTll4AVzEjFlfJsy</w:t>
      </w:r>
    </w:p>
    <w:p>
      <w:pPr>
        <w:pStyle w:val="PreformattedText"/>
        <w:bidi w:val="0"/>
        <w:spacing w:before="0" w:after="0"/>
        <w:jc w:val="left"/>
        <w:rPr/>
      </w:pPr>
      <w:r>
        <w:rPr/>
        <w:t>BEgwSEsAzTnfIL4BeVNNm/C2C9/pQh+AViDH6BkP69SqW0hFUgASFsw3RZ8YPTPy6Y/gJmxAayn832</w:t>
      </w:r>
    </w:p>
    <w:p>
      <w:pPr>
        <w:pStyle w:val="PreformattedText"/>
        <w:bidi w:val="0"/>
        <w:spacing w:before="0" w:after="0"/>
        <w:jc w:val="left"/>
        <w:rPr/>
      </w:pPr>
      <w:r>
        <w:rPr/>
        <w:t>aHrhFwGJq9Nfyu8vUNksYRf+fwvc64tGAVTVAAAAAElFTkSuQmCC</w:t>
      </w:r>
    </w:p>
    <w:p>
      <w:pPr>
        <w:pStyle w:val="PreformattedText"/>
        <w:bidi w:val="0"/>
        <w:spacing w:before="0" w:after="0"/>
        <w:jc w:val="left"/>
        <w:rPr/>
      </w:pPr>
      <w:r>
        <w:rPr/>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ecc18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ecc18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ecc186d.68ea01ecc186f</w:t>
      </w:r>
    </w:p>
    <w:p>
      <w:pPr>
        <w:pStyle w:val="PreformattedText"/>
        <w:bidi w:val="0"/>
        <w:spacing w:before="0" w:after="0"/>
        <w:jc w:val="left"/>
        <w:rPr/>
      </w:pPr>
      <w:r>
        <w:rPr/>
        <w:t>Content-Location: file:///C:/68ea01ecc18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ecc186d.68ea01ecc18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