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9e3dcb0000.68e9e3dcb000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3dcb0000.68e9e3dcb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e3dcb000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=E2=80=99s Expansion in Columbus, OH, Featured in &lt;em&gt;Columbus Business First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Columbus Business First&lt;/em&gt;&lt;/p&gt;&lt;p class=3D'news-info'&gt;&lt;time datetime=3D'2021-09-02'&gt;September 2, 2021&lt;/time&gt;&amp;nbsp;&amp;nbsp;|&amp;nbsp;&amp;nbsp;Media Coverage&lt;/p&gt;&lt;p class=3D'news-info-spacer'&gt;&amp;nbsp;&lt;/p&gt;&lt;p class=3D"introText"&gt;&lt;strong&gt;Epstein Becker Green=E2=80=99s&lt;/strong&gt; expansion into Ohio with the addition of twelve former Bricker &amp; Eckler LLP attorneys with distinguished health care, labor and employment, and litigation experience was featured in &lt;em&gt;&lt;a href=3D"https://www.bizjournals.com/columbus/news/2021/09/02/bricker-attorneys-leave-start-epstein-columbus.html" target=3D"_blank" aria-label=3D" (opens in a new tab)" rel=3D"noreferrer noopener" class=3D"ek-link"&gt;Columbus Business First.&lt;/a&gt;&lt;/em&gt; For more information, please read our full Announcement: &lt;a href=3D"https://www.ebglaw.com/insights/epstein-becker-green-continues-growth-through-major-midwest-expansion-with-addition-of-12-partners-in-ohio/"&gt;Epstein Becker Green Continues Growth Through Major Midwest Expansion&lt;/a&gt;&lt;/p&gt; &lt;p class=3D'body-text'&gt;Following is an excerpt:&lt;/p&gt; &lt;figure class=3D"wp-block-pullquote"&gt;  &lt;p class=3D"blockquote"  class=3D'body-text'&gt;Twelve Bricker &amp; Eckler LLP attorneys, including the firm's healthcare and employment law practice leaders, have left to open the Columbus office for a national firm.&lt;/p&gt; &lt;p class=3D"blockquote"  class=3D'body-text'&gt;Epstein Becker &amp; Green P.C.'s first Ohio office is located at 375 N. Front St. in the Arena District. With 16 offices nationwide, the firm has an administrative office in New York City. =E2=80=A6&lt;/p&gt; &lt;p class=3D"blockquote"  class=3D'body-text'&gt;Epstein wanted to enter Ohio because it's the Midwest's fastest-growing market, Chairman Mark Lutes said in an announcement Thursday on the firm's website. Columbus joins Chicago and Detroit offices.&lt;/p&gt; &lt;p class=3D"blockquote"  class=3D'body-text'&gt;=E2=80=9CWe=E2=80=99re thrilled to add depth and breadth in our three areas of focus with a group held in such high regard in the market,=E2=80=9D Lutes said. "Through this team of noted practitioners, we have an opportunity to problem solve for healthcare clients, and a range of employers with workforce issues, in the region=E2=80=99s strong and diversified economy."&lt;/p&gt; &lt;p class=3D"blockquote"  class=3D'body-text'&gt;The three co-leaders of the office are healthcare partners Jennifer Nelson Carney and Stephen Kleinman, and James Petrie, partner for the employment law practice.&lt;/p&gt; &lt;p class=3D"blockquote"  class=3D'body-text'&gt;Nelson Carney had been chairwoman of Bricker's healthcare industry group. She has 17 years' experience on business and regulatory issues for hospitals, health systems and other clinical providers. She's also a past &lt;em&gt;Columbus Business First&lt;/em&gt; 40 Under 40 winner.&lt;/p&gt; &lt;p class=3D"blockquote"  class=3D'body-text'&gt;Petrie was chairman of the employment and labor law group at Bricker. His three decades of experience focus on employment-related disputes, compliance training and consulting to employers in several industries.&lt;/p&gt; &lt;p class=3D"blockquote"  class=3D'body-text'&gt;Kleinman has 25 years' experience focused on medical staffing and physician leadership.&lt;/p&gt; &lt;p class=3D"blockquote"  class=3D'body-text'&gt;"EBG=E2=80=99s capabilities, size, and depth and breadth in our key practice areas are a perfect fit for our clients,=E2=80=9D Kleinman said in the release.&lt;/p&gt; &lt;p class=3D"blockquote"  class=3D'body-text'&gt;"The chance to join EBG=E2=80=99s exceptional team of health care and labor and employment attorneys provides a wonderful opportunity to bring additional resources to our client base," Petrie said.&lt;/p&gt;  &lt;/figure&gt; &lt;p class=3D'body-text'&gt;Related reading: NBC4, &lt;a href=3D"https://www.nbc4i.com/news/columbus-business-first/bricker-eckler-attorneys-leave-to-start-office-for-national-firm/" target=3D"_blank" aria-label=3D""Bricker &amp; Eckler attorneys leave to start office for national firm." (opens in a new tab)" rel=3D"noreferrer noopener" class=3D"ek-link"&gt;"Bricker &amp; Eckler attorneys leave to start office for national firm."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9e3dcafaa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682_directory.jpeg" /&gt; &lt;w:wrap type=3D"topAndBottom"/&gt; &lt;/v:shape&gt; &lt;/p&gt;&lt;p class=3D'side-title'&gt;&lt;a href=3D'https://www.ebglaw.com/people/jennifer-jenny-m-nelson-carney'&gt;Jennifer M. Nelson Carney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columbus'&gt;Columbus&lt;/a&gt;, &lt;a href=3D'https://www.ebglaw.com/contact/cincinnati'&gt;Cincinnati&lt;/a&gt;&lt;/p&gt;&lt;p class=3D'side-phone'&gt;614-872-2430&lt;/p&gt;&lt;p class=3D'side-email'&gt;JNelsonCarney@ebglaw.com&lt;/p&gt;&lt;p class=3D'side-keepwithreset'&gt;&amp;#8203;&lt;/p&gt;&lt;p class=3D'side-photo'&gt; &lt;v:shape id=3D"_pdoc_68e9e3dcafad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681_directory.jpeg" /&gt; &lt;w:wrap type=3D"topAndBottom"/&gt; &lt;/v:shape&gt; &lt;/p&gt;&lt;p class=3D'side-title'&gt;&lt;a href=3D'https://www.ebglaw.com/people/stephen-steve-r-kleinman'&gt;Stephen R. Kleinman&lt;/a&gt;&lt;/p&gt;&lt;p class=3D'side-position'&gt;Member of the Firm&lt;/p&gt;&lt;p class=3D'side-areaid'&gt;&lt;a href=3D'https://www.ebglaw.com/services/medical-staff-peer-review'&gt;Medical Staff, Peer Review&lt;/a&gt;&lt;/p&gt;&lt;p class=3D'side-office'&gt;&lt;a href=3D'https://www.ebglaw.com/contact/columbus'&gt;Columbus&lt;/a&gt;&lt;/p&gt;&lt;p class=3D'side-phone'&gt;614-872-2410&lt;/p&gt;&lt;p class=3D'side-email'&gt;SKleinman@ebglaw.com&lt;/p&gt;&lt;p class=3D'side-keepwithreset'&gt;&amp;#8203;&lt;/p&gt;&lt;p class=3D'side-photo'&gt; &lt;v:shape id=3D"_pdoc_68e9e3dcafaf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9698_directory.jpeg" /&gt; &lt;w:wrap type=3D"topAndBottom"/&gt; &lt;/v:shape&gt; &lt;/p&gt;&lt;p class=3D'side-title'&gt;&lt;a href=3D'https://www.ebglaw.com/people/james-jim-g-petrie'&gt;James G. Petrie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columbus'&gt;Columbus&lt;/a&gt;&lt;/p&gt;&lt;p class=3D'side-phone'&gt;614-872-2420&lt;/p&gt;&lt;p class=3D'side-email'&gt;JPetrie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commercial-and-contract-litigation'&gt;Commercial and Contract Litigation&lt;/a&gt;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p class=3D'side-nokeepwith-title'&gt;&lt;a href=3D'https://www.ebglaw.com/services/employment-training'&gt;Employment Training&lt;/a&gt;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fraud-and-abuse-compliance-counseling-and-defense'&gt;Fraud and Abuse Compliance Counseling and Defense&lt;/a&gt;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health-care'&gt;Health Care&lt;/a&gt;&lt;/p&gt;&lt;p class=3D'side-nokeepwith-title'&gt;&lt;a href=3D'https://www.ebglaw.com/services/health-care-litigation'&gt;Health Care Litigation&lt;/a&gt;&lt;/p&gt;&lt;p class=3D'side-nokeepwith-title'&gt;&lt;a href=3D'https://www.ebglaw.com/services/health-care-mergers-and-acquisitions'&gt;Health Care Mergers and Acquisitions&lt;/a&gt;&lt;/p&gt;&lt;p class=3D'side-nokeepwith-title'&gt;&lt;a href=3D'https://www.ebglaw.com/services/litigation-business-disputes'&gt;Litigation &amp; Business Disputes&lt;/a&gt;&lt;/p&gt;&lt;p class=3D'side-nokeepwith-title'&gt;&lt;a href=3D'https://www.ebglaw.com/services/managed-care'&gt;Managed Care&lt;/a&gt;&lt;/p&gt;&lt;p class=3D'side-nokeepwith-title'&gt;&lt;a href=3D'https://www.ebglaw.com/services/medical-staff-peer-review'&gt;Medical Staff, Peer Review&lt;/a&gt;&lt;/p&gt;&lt;p class=3D'side-nokeepwith-title'&gt;&lt;a href=3D'https://www.ebglaw.com/services/mergers-acquisitions-divestitures'&gt;Mergers, Acquisitions &amp; Divestitures&lt;/a&gt;&lt;/p&gt;&lt;p class=3D'side-nokeepwith-title'&gt;&lt;a href=3D'https://www.ebglaw.com/services/pandemic-workforce-issues'&gt;Pandemic Workforce Issues&lt;/a&gt;&lt;/p&gt;&lt;p class=3D'side-nokeepwith-title'&gt;&lt;a href=3D'https://www.ebglaw.com/services/privacy-cybersecurity-and-data-asset-management'&gt;Privacy, Cybersecurity &amp; Data Asset Management&lt;/a&gt;&lt;/p&gt;&lt;p class=3D'side-nokeepwith-title'&gt;&lt;a href=3D'https://www.ebglaw.com/services/remote-and-hybrid-work'&gt;Remote and Hybrid Work&lt;/a&gt;&lt;/p&gt;&lt;p class=3D'side-nokeepwith-title'&gt;&lt;a href=3D'https://www.ebglaw.com/services/telehealth'&gt;Telehealth&lt;/a&gt;&lt;/p&gt;&lt;p class=3D'side-nokeepwith-title'&gt;&lt;a href=3D'https://www.ebglaw.com/services/wage-and-hour'&gt;Wage and Hour&lt;/a&gt;&lt;/p&gt;&lt;p class=3D'side-subtitle-header'&gt;Industries&lt;/p&gt;&lt;p class=3D'side-nokeepwith-title'&gt;&lt;a href=3D'https://www.ebglaw.com/industries/academic-medical-centers'&gt;Academic Medical Centers&lt;/a&gt;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p class=3D'side-nokeepwith-title'&gt;&lt;a href=3D'https://www.ebglaw.com/industries/home-health-hospice-community-based-providers'&gt;Home Health, Hospice &amp; Community-Based Providers&lt;/a&gt;&lt;/p&gt;&lt;p class=3D'side-nokeepwith-title'&gt;&lt;a href=3D'https://www.ebglaw.com/industries/hospitals-and-health-systems'&gt;Hospitals and Health Systems&lt;/a&gt;&lt;/p&gt;&lt;p class=3D'side-nokeepwith-title'&gt;&lt;a href=3D'https://www.ebglaw.com/industries/life-sciences-industry'&gt;Life Sciences Industry&lt;/a&gt;&lt;/p&gt;&lt;p class=3D'side-nokeepwith-title'&gt;&lt;a href=3D'https://www.ebglaw.com/industries/physician-group-practicesmanagement'&gt;Physician Group Practices/Management&lt;/a&gt;&lt;/p&gt;&lt;p class=3D'side-nokeepwith-title'&gt;&lt;a href=3D'https://www.ebglaw.com/industries/retail'&gt;Retail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3dcb0000.68e9e3dcb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e3dcb000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QIDBAUABgf/xAA+EAABAwMCAwUFBgUEAQ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EjEFQVETIjJhcQaBkaGxFCNCUsHRJDNicnMVNOHwFiVDU5Ki/8QAGAEBAQEB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hEQEBAAMAAwEBAQEBAQAAAAAAAQIRMQMhQRIyURNxkf/aAAwDAQACEQMRAD8A3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DdpUqndO94sStMo1mtCFcepkVmJitZdTFoUP88/2rMX6vqqp1zrFqJ9V4pcqostcCFFK7mqF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KKhlvbZaiVE3USEE4jKgD48FRWc6R8UrtDiEggdPLK77yRzgDgclplIFqsisq5UHqoAN0Vzn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z1QaDlBk1VVrNgVBVDsoOJwio9WVlTByA6kHakHsFqI5SrBWkcsVRWsepSMN5SrkmLQoP55/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qqhxA99voifWfrIJsiLEUzrIqdt3Kh2xoaSBosorP4hxWhoTaeYa/yNF3fBNyGts3/yajAFo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90/cPzTt9qKNxF2SNHmAp+4v5q1Fxvh1QDpqWsPSTun5p+oaqCWznlzSHDqDdWMq7fF71plO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dfCo6+FBDJMGJVilUVm9isNM+WZzycqCuUUWhVDEYUEdsqK6yKNkQLIPZrURylWOVQzW6jup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lxVhYrscNfdVsZi5SSaZx/VhSLWqqqlXtBY087ojP0jUqJ42hRVliQCeohpYXzTyNjjYLlzj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r2tlqdUVDeGn21nD3/sFztbkeXdVkvc69rm5tlTTQfbN/GffZNGzMq3/k+aml2sRVV/GCPdd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MN4pLG+wO6nDUrXpeIXIE40m+4XTHyf655eP/ABqNNxcZHkuziZSA8lQpvZSrGbWOIvZW8Sd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XQCECEICAqgkYQJZRXWQcgCD1jZmlakSm1qWLA1ErWPEogu5KZLBNzuVIpGABy63jnFqN+h7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abamItvrb8VU3FWrmbI0BpvY3V0Kg8SCxGMKK6rq4aClfU1LtMbBnqTyA8ym9D51xvjlRxWZ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/dxX7rf3PmsW7akZJu4YCil7MaiS4D3ptdHDGY7wCgljg1nEgPldRrUWmU0oGO97lNrozY9R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NkP8A1aiMkY1X7WP8wOQorVoawx2ae9GeQ5LWOf59VjPDfuNlha9oc03BGCu23HQ7LUZpXbJ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l4k6pXC5OgXCKXCIIsqgEhFJcKAEhAtwgIsg1KWd8ry5xyTddcGK1ox3VnJvE6uPEohZyWDy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dfjnEx2C5x0C/eXTFipB4FMiA3xqKsx2AJJsBkk8lFfP/AGn4y7iVWWxuIpo8Rt69T6n6LFu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1stv5qNRYipXSCwCjUizFwZ0jufqm1/K5H7Otf43H3Kfpr8CfZVtu4/4q/o/wCcQu4PX0ZJj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6p1Pzfh4ahj39jVMtINiBZw93NYuP+Lv/UrohBeaNwLXfiGx8ipLv1TX2OaWg6o7hp3aeXk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I3Bjj3H7eRWsctenPPHfuNM+IhejF56R+ytSMmvNgVcuJOs3WVwdSmQoB2hQcZHLSFMjlANZ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7QoGbIUVs0IsV1wYybMfgCzk1DhXHiUQpkuI8liKib4l2+MLB2C5xsn4l0xYqVvgUyWOb41B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PhPZRuLZKg6bjfSN/2+KzlWo+fOJc6yw0v0sbQ0C2fRRuNakhHSwUbkalOyyy6ReibfZQWGM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rARsCtMq1dwqmro9M0bT0IGR6Iu3mq+irODlz9Tp6W9i4i9h0d+6lm2dfYz+3a0Hsyeydt1Y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SYPYCQAHefhcN/j+yUblHMZmd495uD5r0+K7jzeSaqeTZdK5xj8QGCtZfyk6y153YLKDgFUc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KDtKDuzTQGmyK3KQWcumLOTXj8Czk1DhXHiUVMlxHksxUTfEunxhOdgsRsh8S3ixUrfAlWC0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A+1HEPtvFHhjrxw9xnu3PvN/kudu63GMw2N+ajUadDcuB3WW424G4FlG40IAo3F2K3RBZZ6L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VZFAsjQ5pa4AtIsQdiFKR4jj/AAc8Mk+0UwJo34c3fsyeXop0s+qPC5bzyw3NnN1s9Rg/p8E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BO0TMdycbO8ir47+cmfJN4tmRuF668sZFfGS1yuX8szrL7N3Red2DsndEBERQHsTfZVHdkg7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yQcWYQQvGVFei7AwTvjO7XWXXFne16PwrOTUOFrHiUVnNcR5LMVE0d5dPjCwRgLEaRkZW8W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xS4vVfYuGVE4NnBmlv9xwFm3UWdfNHu1Z6rm2DCS7OShG5wyPu5WXWNmJtrDko2txGxsoq5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FqJUzNlWTIFcDZSrEE0bJY3xytD2OFnNOxCwrwNdQu4Rx2JrSTC8kMceh5FbnuVizWUX45NM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j09NMJ6WOTqLH1Xrxy/UleTKatirWNGkreX8uc6z9IXndg0hQENCoOkIhS0IpbBRQsEAIFkE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tZmvl/vP1XXFziWPwrOTcOFrHiUbLOa4jbCyqJo7y6fGFgjAWI0RwytxmpGDupVjy/ttU6II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hHpgfUrnl/jWLxIPdUVLTjvpVj0VA2zB5rDrF91RHC0Oe6wCjWyw17nd6OB7h5osWmcaZEbP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balHXQVUeqMn0O4V2i6HZwqhJqiOnjMkhs0dFN6XW2c7j0LjZkLz0yFNmkbuKuBu6nkDOoF1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mVFLBUxG+l492VrFjPilI+4EoO26fEr0HAJjKyWIm9gHt+h/RdPFfjh5Z9TVtw0r03+XnnW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VAQSiDcqhSSgQkqKFygBcbIIJHG6ivS1Tr18395+q6Y8YnFmPwqZNxIFrDiUVnNcTWwsqiaO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gLDRCMrcSnYO6pSPD+1YdWcZkhYbaGNZfpzP1XLK6rrhjuPNz076V5jkGeRHMKy7TLG49PSN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9LTtIaGgXPRYdYbsWMn7SU6iBgHZvuUUH+0cFMLU8TpyDYkCzR71fzUuc+Jm8XFXC2Wp4c3s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qAF7Z6Z62VuFiTOVI8Mo7S0rgWHduxCmnTbboKkzxhx5hZhUPECxzHdu4iJuSBuUWV548afD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gpzY96pcG3sL5J2PktzFzua7B7RTxvp28QohG2doc2WI3uD5fopcP8Jn/AKl4/Rtm4ZLKwgE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6rON1W8vceagk1UYP8AStfXPsa3s5UdlXRA7OPZu9Dt80xusmM5vF6HiURLCQMr1b9PLr2xT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UQpVAQBRQRAOyCvJuo09DM69fN/kd9V0xYnF2LwqZNxKFrDiXo3Cma4jqFliKiDwHLp8YTGU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TC63IzaZs40780sJXg6wvq+J1crXlrzK5zXA7WNh9F57fb04T0r8TjlfSRGQaj4g4DcK40zm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itZxj0NJYu5rFdIvT0UVSwhwJuLHKkrWiRcFpmt0iNttiC3Cv6p+dLcPD4IInsgibGHiz9Db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/VT8xQq6aOJgYxpA8ze3p0U2umhwXEWnoovxdkp4qiItfGHG/WysTis3hcIkMhjJcTknJTdP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k6YwL9QpaDVQiWnkj6tI3tyUpHzujuwOieLaSWkHyJC1euc4scPeWyOF8j9ClSPfgiqgZJbx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Hls1dMeupTG8uaMFYWKWkorrFACCqBYoFsorrIgOGEFaTdRpszy2rp/8jvqumLE4mbWBrd0y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CL3XTx47jGeWqSSvDbZWfJNNYXaP/AFEHmucjVpftmbrvr05b9u+3E4uuUnt0oCqJO664xyy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N9kz9RcXlo5ezqQTs/U2/mb2+a8Wnsxuq0KyB74BGzAABwkdMoqRQ9k4XFnFVzaNMbFGo14H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EVyEhTyg6SqkY1ZbUSTdCrHCG9wuvgqLONJhsc4USpgCRvdaRwaU0bRyYKlV8+4i3seM1bB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VWPtLSj+JcPI/VKw9xwKYSUOg7sPyK64X1pxzmqt1MIkYRZVlhzx9k8gqCLCDsKgGygXCiuA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Cs8C6jS1VH+Mn/wAjvqu2DHxVmJtuUzMUlMT2e67eH+XPydRVbnDTYrHm+NeJXa92oZXGdda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0/Hn+oWyO1nK4TrteJ4nuzld8HHIZnnQelljy/y14+sOVt2A/1Lxx661aOZ00MbtVnEW8uhU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hcHCcB7baRb181WatwHveSEaUEgasusaEVQABZDSOoqnuaQ0Ia0xH1jGa2z6tV/ykqs7XuEV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4DYqVZWia1r5mxtY8kj8LSQPU8kWHlM0BD73adx0QmqeOruN02flz5g4bqGni/aJgj4/MR+N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9Ffkc72ouHC9YAeYI+IRn69H7Oz6agRk+Np+O/wCi3hfbn5J6ejIuF0cmdX02tpI3URikFpI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qFuUULlQcHFAHONkFd2tx7oJUVbqDern/yO+q64M/EEmyuS4pKfwLr4v5cvJ1FVDZZ83xrxK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rrVgeFen48/1A3xlcJ12vE8fNd8XHJ1SbQuK5+f8AlvxdZUgtEvJHqLR1op5Q15+7dY3/ACl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W1gLHska8EXJbfF+Sa0u9npRqUq4rLgWSW8gVl0WqaQO3KLDySBxsFQjacSHZEXIODUxIl0u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baDIhG2zW2ATSbCSxYQ69kVkysMEo7NxfG42sdwo3Pa2ItuqyjyvtKL8bf/TFGD/+lr4xeo+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6FGVunlNFXaja8MmR5X/ZWXXtmzfp7c2IuMg5C7POie0OCDG4hT6TqCIzSgCKVQEIJGU75OV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WC1lNtSKM3+5m/vd9V1xZvET9lcuGKSDwLp4uOefUdTyWfK141cDvLlOulT/hXo+OH1C3xFc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jXbFyyCqxA73Ln5/wCW/F1mVJtGvK9LMl29QrEosrqlmiMzExtIwenqtalTdj0vDXgkLFdcW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c38Q0+/cLEdAdTaWySRjcXA6FUYhirDN97WvZGT/7bABZbklTKWe57bFBwmCo7IfbpdT2uvp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nVb/EY/62NKDg2mGJwrqkF3jFwRbyws/hf+/u+lk8Mp2OJknncNQtqlti2yv4if9sryMV3D3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1TaZosW9oRrd+yxdfHaS63n/8agh0aWOc59s3duVisy/TXGXHbYIPC19R9s4pVzN8OoNb5hp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e92rFA0CYHyP1WVPWDTWne0rQ79P0+asZr1/B5jPwynJN3Bmk+ox+i7Y8cMurZaeirKrPD2r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aN8B1WwgpooBpcbAXKgvUtJ+J+Si6XS1rG5wpaqlNUWOMLFWKM3+4l/vP1XoxYvET9lcuGKS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MZ9JUclnyr40A3XKOlTfhXp+OH1CPEVwnXW8Sx7rti5ZOqbGB1/Jc/P/Lp4usqrP3JXken4z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mq79ytxlucMqCYWOvtgrFjpjXqaaYVFLpvnkfPkubsuxydtAXNw78Q81UZT2NdfkbqrvQRUj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g72ynHSZy9alPF2Yb/M7uwDzYfNXbN/PyLJj1jIt67pfZMpDxxiPDQozbaM1zgbnF1KkYPtL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ziP30gLGDp1PuVxm6mWX5jy1Gy0Yul6xjxp0ws5pvsCPmVlpLxG5jheORI/X9USvQezD9VA8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K7YccMuvRxsDm3K0hJI2jkqipVwtkiIIRKwDRO7Qi1h1USLEdMyMbKNaMZAzA3U2qvLLcZKg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QuLnucdybrtizSv2Vy4YpIfCt+PjGfST8lnyNYIea5xupRsvROOH1GB3iuM663iSPddcXPIZ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jzfy34usaqzFZeR6fii8XViVWeO8V0jKfh0xikI/Cd1MjF6GgreyeM4WLHaVtx1TY5BK03Y/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tle0GW7TgoqzTx2OyDQbEd1UTsjNkS0rrArIocU4jDQ00lRK6zWCwHMnoFdb9FupuvnFVWS8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7vC299I6LrrU04W7u2nRt/hQ/mHrlXSNKFg0errKK6qs6mHk4H9FCtj2RJdFUtHIMP1C64OO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LFdGUVRNqsG+9RKic/GSiKc72jOFLVijLUXuBgLKqr5UkTaF7zZVFSR+VFMF2xSg7ZXIiSHw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0s/JTyLggtlcm6mGy9M44XqMeIrjOuvxIzddcXPJ038p3oseb+W/F/TGqcMPovI9KmR3gFRW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ximprCdt9il4uPWsIXNGpm3Rc9umksNc6LuO2PIqm16DiAGCbt69EXbZoqxjxa6jcrVhkBFy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AvdNpplcT4tHT6gD3gLnyCnS2R8/wCL8Um4nU98kRMPcZ08/VdcZqOGWVyqKlZqkv0aVKRtU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HBc3T4vDl/kv8ln60NULU8gHLn8CiVr+xW9Zn8LfqV08f1yzeldBrPQLq5ldE2NhQ0x6ipOs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VkLpMuTRtWrIHMFwrpNqIQB2yCrIMqKcbrriVztlcuJDxbLWHEyLNyUzMEVsrnG6ltheiccP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Z11+HaMrri55DKLxuHUFZ8k3jYuF1WJUH7knyXjeuqw/mgf8Adlfh9QzN7x82gq4s1FE6xsd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HQntoQ4brk7z2kmo2yNyM8lTSg+mkiJtdXbOhiqJoTcXQ9xpQ8dla3SW3Pqml/SX/UauqOmP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N1X4pAaej75u95u4lIljyQySeq6uC7RtuyQ7d0C/vWa3G3RAGmqAdmyD4Fc/rfxPJcFp5ahf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salp3bZ1kiVqexLh29WOXZMPzW/G55vUTVUcTSXOAAXVzZdTXyVF2QNIacF55+izbbxBpKME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U9hgLSIJ4NQIIQYlXTGF97YWSKrtkUY6F8uXXaEWKw3XTEou2Vy4kGPZXDiZOl5KZrgjAysR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OOH0gGSuM66/DtGV1xYyM7ZMjFhV7TEHt8/kvFrVemXcUg4Wa6+RZFdOPCR0I/VMSoNIDltl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zdnKe4efRc8nXGvTtia8YWXQktJqGQqik+ibfZVNJYeEMkN02mmnTUcdO3Ayixje0jwYXEbB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1rGy6uLRo2j7M4nm8D5rnetzjZobn7Uw7PZz6g/8lZvY3PqxO37rUOjSoJjHqkkFr64Tn5oU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k7rEuLWssOZBK1hdbcs25FTS1Tw+c3HJvILprfXJospGtbstB4m6XWQXAAQioJmglEqpUUbZ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mV/p7YpDqz0UWQz3siwbBZaYI3XXFK52yuSQ0eyuCZOkCma4o+a5xqpQML0zjj9JbK4/XT4d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MWMlLiHFIaS8bfvZubQcN9T+imd+LjGDJWS1UrnTEEkWFhYBcMp9dcb8RsdbB5YPmFluJcmM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fivJ4z8QtzjNTQyE2BWbGsa9PwWs1RthedvD+y512lehiaHjKKgqaTF2hELAx0ZtsqJpAdP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aDT1K1iznx5Y+JdHFo0WKQ/5QFi9dMeNegcBVtBOHamn3iyxnfTWC9K3+Fa7A7tvgf+VGksL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abfEfsptNLPs5AHVdU3cAgrr4+uPk5HqWMDRsurkdAjm5uEHCYtCKQyEuudkRz52NbkobZdZ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lNvP1E73SHUcrDUIN12xSudsrkkGNMDIXjCZmJLZXONOmnhp23nlZH5OOT7t16NyRx17Zk/H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555Of3R8N1ydGXPXVNRcSzO0/lb3R8AmzStbGFFCyBmuznfn5rFjcqZkgJ8lixuVHI3u9SFZ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5WmV6hqC11tQDh1XLKOuOT23Ba1tXEQSe1ZuDzCw6tYsDmqsojENiAghkbgqjynHzrm0jkrG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eum3PS7Sf7doH/yali9anGjAfvGkGxBv81jNvFpF2qkf/S4i/zWWkUUwFOP6X/soN/2aa0zT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JAXfxPP5G1BW0lTIY6erp5pBuyOVriPcCurknQMBdFRyR2BJQUJpSLhqIqd97+9dRE/Zgssg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S7Qs2LKqjddcVrnDCuSQYwmBkocQ4rHTPMUQEsrTZ2cN8vMpl7J6Zc3FKmYWL9Dekfd+e6zq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k5ued91QDGRkZCaC2UVyDt1RxYCFNCMPew2KzY3Kma7U3K5thps7dalYsEXBBHLZLCVq0NWY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HRcbHfHJ7ah4iyogab3J6KSt6TukvsqiJ+WlB5TiLS+ql+C3GKxqiPS+/IhVlLT4bb3rF61O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zk1iuSyWpZOWf0WYtUm1B0SC+9nfJXSb9KvEJe2Y1htYNG/quvjcc1BjjBIJI3mN7TcOYbEH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30b2T9phxcfZKxzW1rG3DhgTAbn+4cx7xzRHqA4BBDPICLDJQ2q9hzO6IjkjvkDZEqMXCIjk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nQt4tVx2VySKfFKw0lGdBtLIdLCNx1P8A3qpLqLXmwRfKiGGkqglg5IACWmxQEgHIQCyAFqK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2XbuEs2QkbwDZ2FysdJUr2G2pouFJVpow2QDNirvXU1vhgJIHX046qWSrLY2OGV7qd+CdBzj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bEvHwyPUykdIeYEoH6HC1jjv6ly18Z0vtZUlrmx0VOy+xc5ziPous8ccr5Kw6qtqahxdJJYk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xkYudqA1Mkg0v7xvh3NZuMamVqeKTcg+S5WOkqzTvwsVqJqib+HeP6sfBST2tvpRD+9g/hW9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jywumDnkhLV1czUk8tHUxzwOLZYnB7HeYQfWqCrbxKjhq4DaOZuq35Tzb7jhRFxrA31QB7bh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YQ7IQ0dkIaENPGhaxWudsrlxI85xuV0teWA92IBoHmcn/vksRaztLiqBpeOaBg+Ru+UDtla7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GtbZA3K6BSS1BwLX7YKAs5oIpRpk8is5RvGpoXlvp5LlY6SrEkJkiMsbASBktH1CssvpLLPY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0X5jkVfx/ifsv2pjX6hEWEH8Lv0KlwqzOLRq2huktLmnIINiExxMslSR2p17k+ZXaOVqB10E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TU5JbYLlk6Yr8XdIBxzsuddAnddrW8zkpIlqo06pXWO5XT4x9LIbvWsGcgF11cgc1B632D4u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cgR1DtcJJ2ktke8D4jzUV7xRHckEZblA4AsioZJNBsiPG81cVriLrWXEjyNcXSV1Q8HeR2fe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KBwD1VBueYuiOLGv23QIC+PzCipWvDvJVBOcGyCB4LHXCirDSDkcxdVCyt1sPUJRCx7meYWL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W1pvsVyuNdZlE1U6KWMOYGNdzIW8Ns56UCF1cjxvAbodss69tb9aG60wVwRVV/iWVWadthc+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rkQAu5xwNz1XN0JUPOkk+JxwOgVkZtVWnS4n4LbJZHZ8wrimRm97IXVyEoFecWCD6t7O8S/1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N5QOzl/vbgn34PvWVaSICDtSCN8Yfuhp4zmritM0d5vqFrLiR4uQu7WS22o/VZUt3+SAgvH4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zMPuQEFjvC6xRD557oF0A+RQG3J2QgSVpslBpz3LdCkVIDkhVED2aHHF2rKmYwbhNG0gFlQ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UBOyCDTd/hus1qLkYLWG5sea4327QJJgO40/Dl/ymjaJ1z4uQ2VZI3vPVCOF89VqRi0YzY2K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pbf4IPRexPFnUPFBRSPApao27x8Mlu6R67fBSq+iqIVACECh2UV40LWJRHiHqrlxI8ZNds0j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KktfmUBA80DtJVQS1rtwEADLeFxHkgN3DxNuOoQEEEYNwgLhqbZUQweJwUipHYcCEQxsRfoq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5hQMCCLhAUBQKcICCiuMzYhcMJPwC53G1uXSKSd8u5Fug5JJo3srX6cqaNpr626tlqYekuRG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QiOtzCokGQiCNrIFcBaxQfS/ZTjI4twwNlJ+1UwayW5uX4w/wB9s+ayraRHIEeOiK8aFcSiV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vb2VdUMduJDt5m/6rIr6hfYortTPMe5AzXDkQVQ4KIYFAQgVzRe/PqEAB+KCJh0zKKlduFUA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MGyAEaTce8ICMi42QFByBRgoOlbdhQRNjuppdnMY0EK6HU5u0g8kg61nIgOGUBaLghAW7IGG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q+y/EncL43C7umKoIgl1G1mlw73qDn4qUj6eRYkHkoOQBFeLG6uJXHZay4keX4sP/AFOf1B+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BCDtIO4VDBgGxIRDAH1QMEBVCPbzGCoK7nfeXUVZ8QHmFUQvwoqUHUwOG4VQzTcYVCkFpuNu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cICqOIug4ZaQgjbi46KKdERR92YjqipH+JVAKgXYoHG6A8vegF0CuF90H0f2P4uOJcKEM0hd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bub+F3n0Pp5rI30ARXihuriVx2WsuJHnOOMtxEnk5jT+n6LMWs6yDsoCCUBDvNUMHeqIYXKB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80f4h71mxYeF2qPzCsAmGLoBA62EgltoONiiGBuqFI0m48PMdFAwQFUDY3QIRZ5UBsgifdsj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qheigBCBm7ICUHIFIQXuBcRPCeLQVeezB0ytH4mHf8Af1Cg+qRSxzwsmheHxyNDmOH4gdioJ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K8QFcSuOy1lxIxPaGM/cSjaxYT8x+qxFrFOrqqB3uqAhvUoHaByCokGEQQgKo610COb0UEMZ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ipntwRyVRBGbOUVZb3hYrSOtZAQgXwH+k/JQOFQUClmrnYhAoJabO+KgWcjR70ocm7QVQOSD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ID0Qcgkkp544o5ZIZGRS+B7mENd6Hmm4uqhIwiPZ+wXGoox/pNXJpJdqpi7a53Z5ZyPUqK9t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4LJt4XmtYlA7LWXEijxlmvhchtljmu+dv1WZxa80T1RAu1FEOZ1QHU386AhzPzKoYObyKBwe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oB18gPioI5G6hnxckUwdqjCIgHjKip2nCqJBlUdZBxFwQdigDCQdJ3Gx6hA6AIFcNQ80CGO4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ltQHkqDZACM3UBQX+CcPNdVAubqhjcNTT+Ly9FjPLXp18eH69vWe2EjP/H9DmAfeR6B/Vfl7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pJjbXg7Lq84EEHUCQRkEG1kH0b2ar2cZ4aJXyB9VH3Jxzvyd6EZ9brGl0x+a1iUDstZcSElh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27RhbfoeSmK15DcKIFkUQAgIaOiqG7NvRB3ZNQd2dtigGojBygfUQLjI80DXDhkIEtpJHLdB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sVQ4VDboOQK8d243GQgYG4ug7kgIQcdighj/lNUgdUGyDiEA5KD3Hs7QNp6SOzuVz5krhfde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2xrXTVzKO1mwgPJ6kjHwH1XTCfXLy34xqGkfW1bKeNzWued3bBayuptzxx/V09fw/2d4fA6O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Nz2puD7tly/drv/yxiP2q4geEdhW8KY2mqnkxPkaxveZg2ItY5tlaxu7pjPDU2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3dcb0000.68e9e3dcb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e3dcb0002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AIBAwQFBgf/xABDEAABAwIEAggDBQYEBQ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IyYXGBkUKhwSMzUrHRBxRicpLhQ6LC8BVTgrLxJCU0NUT/xAAZAQEBAQEB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QIDBAX/xAAiEQEBAQEAAwACAgMBAAAAAAAAARECAyExEkETMiJRcWH/2gAMAwEAA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/APWVRs1IORK5xkNnFakZWROINyUGxjiW7rTLTT94KVY3DZYbDtlBznuIl0RTh5vuooc4WQI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ogEjimGpL3EWJTDSqoEAghAIBAIBAIBBCAQCAQCAQCCEAgEF9Z3UHJkBDzotIdrXEaJo0QZg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B9naqaY3CZobupq4rfUC2imrjIdXXVBcoIvdBCAQCIhUAF9tUGWfEqGnJbNVwtcN25wT7BQU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mRlS3N/EC2/ug2skZILse138puqHQQgEAgEAgEEIBAIBAIIQCAQCC+Y51BR1AJumrixsQCaY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kAgEEIgVEIBBCCEHLxjHKfDIyBaWoPdiBt6nkEHj63HcSrg4SVBDCdI4xlaB6an1U0xiiic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8BZTWpG1tKSMrw8jj/4U1qctDMMka0GGaRl/E6Kfkv8Zf3rGMNu5tRLkGvB7fW+oWp0zeLHW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rKyMDTVzBrfyWtYx6KnqIaqISwPD2HS4RFqoEAgEEIBAIBAIBBCCUEIL1lpLWlxsBdA3UvHw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toVUQgEAgEEIIVQIIQeW6R9JHU8r6KhNnt0klGuU8h4oPNxxy1Jzyuc4u3zG9/NZtanLUyiB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ct1LQNGtvVZ1ucx0IqIEWIv5hZ1rGttLYKauFfS3FraJpjk1+Bh95IA0SDW2wPtsunPTn149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D5c7Os7Bs+FxtmHEa8V0leex7ilqI6qnZPE7Mx4uP0VZWqgQCAQCAQQgEAgEAgEFyy0up3ta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0mWO3eCamVklIc8kbKxaRVAghAIIQCqIQcXpTipwzDMsTrVNQckZ/CPid6aepQeCpouumAvc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bgi2AC52u0jpQQCw0WXWOhDCLbaKK1xxabILmxeCYmmEIOwTDVU0ItsmErgYxQXHXsA1sH/A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x5Od9tfRmfWopdbNAkaCdr6H02XaPNXdVQIBAIBAIBBCAQCAQCC9ZaCAQCAQCCEAgEEIiFR4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zDHfsxQN083En6IOdh8YyucOOyxXTmOrT7rNdY61K3S6w26EbEK1Rx+CuM6uEdlcTTBgVxNI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c+phDo3sI0IWf21fccnCAY8YF7WLHAf7813lebqY9GtMBAIBAIBAIBBCAQCAQXrLQQCAQCAQ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AKo8D0vb/7/ACXF7xMt7f79kGai0YAuddeXTpR2ll0jr04sAo26MXBGa1tVZWDZVE3HNNEHU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JWa3K4wb1MrJmm2V5PvuunLj39d1dHIIBAIBAIBAIIQCAQCC9ZaCAQCAQCAQQgEAghVHiOl7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wDx2fVQYKYBthfdZrpy6dNuFh0jqwu0WW2+B2iDZHstRmnuiGaCgk7IjPOdPRStRxqiJp61h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Qt8fHPv66tPKx8bGh4Lg0A63O3FdNnxyy5q5VEIBAIBAIBAWQFignKgnIgtWWgghAIBAIBAI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4/pnGWYjTTWu2SLq/UO/QoOLCbvGuwWa3y6dPJYgLNdJXVgtfUrON66FORbfZBtikHFWJVud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OIU9K0umkARHFm6TRyEth7Lb6Pd+ip/xtp611TA0PHa52tdYaxgxIujmjkBIa6w8jf+61wz3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tawNA435nisy+3TqbMaBqu7xiyokNQTkQGRAZUE5VRIagYMPIoJETuSIsbA5yBeqcueuuIyO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26CFUCAQCAQQgECvcGRveQSGtLrDjYXQeLxfFJcVoSwwxkNeHtLLhzLXuDffTyWZ06Xx+tjk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NLHVWsc/WtshjOYC9lltTNWVDHmUG5tpY2aFS6ajr8TeS+nc+QNvezTYWFzr5J+KTq/7dXC8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7LO58CsWOkv6r1JZ10ALX5TbfdRdyuDidE6eeNsjrA3AJ/wB6KxrPWs2CjEBKY3wOgYHEXNO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m5N7BayYxvWu7Rsey7ZWsaeTdQPLl5Ln8rdmonhbI4NffKHXsFebiWa2NlEkQsLOZu3lwN01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sBtwXfn48vX9qcRuOwVZO2I8kDmEoIZBmOqC0U4VQzYGjgoJETQ7ZA5YLIoDQiGaEVjEw5Ln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mGqpCCdFYlKqgQQgEAgEEK4hX/dv0v2Tp6Jhrw/VBofI3QssTbiLarjHqsZGNDXPtqOC3vpx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ZsweARyKxXTma1jCm9bnc0OuLWI0Ulxr8YenoaejDnQU4bI4EF9zt6lX8l/CMQiDagPa0DK7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X0cgkpQb+ChfqueHrGZTsstRUyIx/GU1VzA4m5uQgSqHHwsrUi5jCJXyE3DmtPyuVf2kvqR1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yAXefHkt2rWNFlUTYXQSUCs3QWIBBHFESUVCCQg5qy0lMEJhoVxNATDThl0NBYeSBCqiEDBp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Adjog8Kbs61uoIAuPkuEexgytis1h7NtNVpyv1soXZRpxKzW+a9DTOa+PVZbLLCToNj4I05N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PBWM128LP/pWtKFbbsAs42KmJ7QGNdsb+qYurgwNF1rGdY6nVt1lWqnYHiFp+K1/r+S3JrFu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rs8y2F12oib9pFMSgVhF0D5ggjOOaIQytDtwgl07AO8EVWalvBNQzaj+ElBmylFGVABtyqLB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BBc1gAUUOYLKDmzOtIQFYVDXa6qo0tcLIQ4cAoryHSClFNiEjmCzZh1jLc9nD319Vy6mV6OL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iN4DBZpByhEp6V2UXUq8u/QyAtHALLrF9VUiKMkC54W3UV599SzNM+UOc8HugXNvBbxi13cG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Vld2Oi+b7UMEJeHfGCOz6bqpP+s1S18DhLCSWfE36hZsb5u+q1RVAdFmve6sqWe1UxuHEKJG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3uBdkFgBsu3Mz28/fW+jukBK25njlNrAILI3ku1QE8paNEFUDnykkGyk9i7qXHdxVwSKfmSm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mItMDbbIqBA3kgsawN4IilgFkVVMQ1yQVtlAKqL2yttuiHEgKKtadFFDjooOXM0mU+asKRzX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BqVKsWXPNRWTEqX99pXRi3WNOaMng79DspZq89Y8ZVMkb345GmN2V+ZtspOwPjoVjHS2UlM3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LqURcGHwWbXSHmlAPa9QUkXWMsbKS7KCFpn62UWHGL7SIvGt8oOiJ8dinLer7hb57oHc8Fti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ZgyVXVsByOF7cllrdjRK3LGUSL4WuytBPAL0T48l+rRH4qo2U8YyJES4BrtEUj25kFlMwMFg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8SBjsgW+qCSUGLrMpUVVJ2zcoK+rF1UMBYImHY+xsi42td2UFEszhfRZ1YydbmJWoiSTyTAN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abK4aQh11MGLHaV1VgtQ25Lo29a0eLdfyulnol9vI0Dx1gIK416OHfomNc58Z2dqFh1UYlQk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tobXHqrKma51JTEvMVTVGKVzTYNaALgXuL7jQreMe+fseiiwsMJ6nEJi0EaANOnsmJ/J/uNb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aRwvftPPAEkaeSuQ/k6/Uc2Cn6/EJJYZ5v3IACOPOcrjxdzssXP03Jc3r66DGta4m2yyREg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cQP1Vk24nVya3iIDYL0Y8purQjRCLNSFLJ30EgIHjCCxABBHxIJJsECXuiJQY42EpjS3qxZQ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jL4rWIXJZyg2x91RQ+MFuyyrnhobI7zW+fiVcACFUFrFA24QIW6oGblAOa2W3avtbjfwQfN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fukhkps5ETy0i7b6brjY7c12qaqyvjffwK52O0rp1UjXtBHHdRY48rjFLkeM0RNxfgtRr8v1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hc1zAXOuexx5q7U/HitZmMrCJJtLAFrW2J801JzzL6i2nYGsJtYHYFZXq7USmx33URfQx3vM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V28c9a8/k6243DZdHNIF1mrFsYsFYlVyd9A4UEx7qwqxAII+JERKewUgriNwqLVBijkU1pYZ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VRLWEhXUNkKmrjRGOyoHPdRXNdfrHeasqU7bhXUQSbpoYOTVQTdNHl+mmONpaR+GU7waiZtp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83fl5oPKYYP3mkkgFutiOdniDuPdZs1ZcbqOozNMT9HN5rlY7c11IKsuiyOOyzjpK0taJWa2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TxnQMtorrWOlEy2rg2/kqxVpOllBmN56gRN8yRwCczaz11+M10maABosALAL0PKtBNkDMcpV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W8dtUMoJjVFiAQR8SIWXuFWCuLZBZdBhjbqsNNIYLLSEcwXQWsAsgHWss1YdmysEu7qIxtY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V/ViyqKHtAKUhXZWRue9zWMaLuc42DR4k7KK8tjnTKlgp3xYRJ11STbrsvYj5kX3PLSyuJrw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kkc573kuc5xuSTuSVUW0VU+iq46hgzFp1adnDiEHqK/CxPDHX0BzMkaHjxH6qdc78a56xzo5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GhC5Y7SulSVIcQLrNjrz07tA4ZbgKNWtzZBqCqySWURtJHt4qB8Hj0nkebuJA+q6eP9uHl/T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ksLW2QUPIagvgN2JAO76CVARnVWCxBIQL8SIiY9gqwUxHRVD3UGW9llsrqnLpZEVuqSdVQ8d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s+bQqK2x91EM7ZBjY4CQjjdIVnr8ewvDSW1dZGx4/w29t/9I1HqqjzNf08h1FBROeeD53ZR/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15PFcYrsWkzVk5e0G7Ym9ljfJv13VGEDRUFkEWUHqeheJhkrsMnd2JDmhvwdxb67+Y8VYPRV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2DJJzAUslWXHnqjDKmkf3SQOLQud5dJ02UFTKNNSVnHWdN7JZy/kDzWV1pLbDM83KypY6/9x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SWQzRtI8LgOPpm+S68Rx8jZS4kyePrIJGSs/ExwI/st+3P00srHONrK+xMjyQlI10hvGEnxL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CqIjOpSFWAqoZRS6ZkQlQfsyrCqYT2VUPfVBkkNgsNszySVRABKqNUUYDVEM1gustNZljggd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ou57yAB5kqxHl8T6fYfTF0dDE+scPjvkZ7nU+3qrhryFf0pxWuLgajqGO3ZTjIPfc+6Yjjgq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G5HgrBNkBbVARufFKySNxY9jg5rhwI1BQfV8ErmYphsNW1uUvBD2/hcNCP98CEHQfSxyDVoU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lu+G0U3BwGh8COKxeda56sYzROiflkaWvHC+h8QuVln13llmwSgMaXP7jRd3kstwVOGPZ0Pr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KSd45O7wb6WAXo4mPL3dr5xS1U1HKJaeV8LuD2G2nI8x5rbD1WFdLGXDMUjsf8Anwt09W/p7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1VO2emlZNEdnsNx/b1Wa1G+j+7CT4l+rSe2gkoFZuUhViqGB0UC/EgSo+7KsKph7qqHtqoM7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er11VgYM1VZVYhidFhUAkrZ2xB3dbu53kBqfyQeUr+nh7TMOpLfhlnP+gfUqYuvL12JVuJSd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vcBx7LfIbD0VRlsgYNQMGqhg1BOVAFvLdBAOtnaE/NA1vdVBlUV6roHiBhxCSgefs6gF7Bye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g+hNUDqKrngZPHkePI8QpZL9Xnq83Y5kVMxtZaeWIxx6tGoJdfjfQW/PyXGfjOstd+urefUd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a4Xa4EEcwV3jzvkGK4c7C8RnopLkRnsOPxMPdPt87rSMLbseG3u0ojTTzzUsvW00z4ZPxRus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rME6bGNzYcWjGQ//oibYj+Zo/Meyzi69lFLHUMZNDI2SJ4u17TcEeairSgVveSJVioUvsglp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2VYVTDsqiy6gsLBZZbZ5Gi6sRzMbxWHBqB1RLZ0h7MUV9Xu/Qbk/qtI+X11bUYhVPqaqQySu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wHgoKAgZoVDtaLoGyoGAVRICAsgmyBHNzaW3UUwbYWvfRVE20QWUs8lLUx1EJtJE4PafEIPs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oqiL7uVge3yIusqvCiocbNJ48FOrkJNrmywnW+vivD1y9UrPHWOppGtcSYibEcvJXw99Tr8f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uf04wxtVg4rWNBmozckcYz3h6aH3XvjyvnpFwtIlBCDbhuL1+FPzUVQ5jScxjOrHebfqNVMH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xrDhVRsMbg7JJGTfI7z4jW6y03DvJEq1qopqNBdIyWFxvZK1D1H3ZSFVQ91VFigV9QLaLDpi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DWgXc47ADcrUZr5Zj2LyYziT6h12xN7MLPws/U7lVHNQACC1o0sqhxsqGAugayAsgAEAUCs7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KAQRxQfQ+gVf+8YVJRvdd9M/sj+B2o+eZZqx6lRXPqZ3idw7uUaN5jmvN5bfyduJMPDIJmXO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xljgviwaRdpjc78h9U8XOeQ7v8Agvmp+vgqMPlPZmidG13NpFvcXXsed8kyuYXRyCz2Etc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oIQKUHc6F4ocPxxsL3WgqyI332DvhPvp6rNWPpIvnUhVt7KiiYlyREQ95WkWVB+zKRaqh7qI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dRqsOjldLMRbQYBM1ovJVXgaL7AjtH2/NajL5oqgGqBmjVUWDREMLHUKhwgkoJVAoAoEdocw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EoFKDt9EK80OPQXNo6j7F/r3T/Vb3UvxX1AajVZVnroBNFcHK9vdda9v1Cz1zOplXnrKwQRy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fl+HbNtpdePLLXp2XF8UjQYZ33Lu4Tfa5t+a34+p66Y75+xvc0EgncbL1uD5d0uoxRdJKkNb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/AFb/AOYFaiVxjoqiCgQoK7kOJaSDa4I5qD7NQTispaepGgmibJ7gFZVrcNEGWcW2ViFh7yt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Ui1VD3VUPxWRjDrBZbeH6d1TZcQp6Vpv1EZc7wc7+wHurEeYsqgQS2+yC29lRFuLUFjHAg23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IDggFRFlBDNLt5beSBkEFAMJDrg2PA8ig+u4RXDEsLpqsWDpWAuA4O2cPcFZVpnNoSVFjPC3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s+uzLICKWW2uR9x43/APAXCeub/wCV0+11I3iSNr27OAIX0JdmvLZnp5L9oVB1lDT4gzvU7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t7ED3ViPCLSFcgQoEb956KD6p0VmD+jmHOF9Isuvg4j6KLXaLtFEZpXXdZWIVps8K1YsnP2Z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UNxKyMYsAS9wa0C5cdgOJWWnyzFKsVuJ1VUCS2WVzm3/DfT5WWkZL3QSNfJAw5BBIBVE2IQM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oVQ4KCUAgFQr9LO5b+SglAIIGhQe76AVwfSVFC49qJ/Ws/ldofmPmpVj1VYbUkh/hKysVU5z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D8l53Uk4+xc2wF+Sx18an0uFSnI+B27Ddvkf7rp4Otn4s+We9R0gpDXYFXU4BLnQktA4uGo+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TMOZoPMXWmUO2QVlBWPvD5KK+kdCX5+jkDQb5JZG+Wt/qolejsQ1Bmf31YiAe2EVZMfsykKS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5ioPN9N679xwsUsZIlq7tNuDB3vfQe6y0+dXzFUOG80DBqocAIGsiDTigBlBQSTqqGBQMNkE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sWn4dEgZBBQdronWCjx6mLnWZNeBx/m2/zBqivpc7c9K9vGyysVUmlJEOTQF53UTatKz0sYo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wd2T6rn4+vx7jfc3l19j5L3PM+P4hTfuWJ1lKBYQzOa3+W+nystxGZ2xRFSgrFxKbckV9A/Z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wqT/2NUHrXkZVBjkN3LURA7wSiyX7spCkh7qqAk5ioPmfS/Ef+JdIKhzDeKH7GPybe59TcrL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oHaqGQF0CkoAIH5KokKBwVRIKCeKAQVv7Lw7gdCgdBBQSwuGrDZw1B5Hgg+wYdVNr8Ogqm2t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RqPe6y0WkN6ceBI+ZXnv2uqZdljpqMEzdbjdcOnSOvG7PG1/4gCvoc3ZK8lmXHzTpnF1XSip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x/Tb6LcSuGdiqiooE/xL+Cg93+zxwdh9ZGDq2cOt5t/sor18gIaoMbndqy0ycbhFTMewUhSQ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RUHxtRpKAGpQOFQXQRYlAwaglAckQwQSqGCCQglBDmhzSDxQJG4luu40KQOQghuhQfQegFYZ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00l2/yu1/MOWasd+AW65v4ZXfPX6rh19dZ8RKVyrcZpG6LnW42ULs1MB+EkL1eG7w4eSZ08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X0FR+OJ8Z/wCkgj/uK7xzryRVRSVAo3Qex/ZvIP3nEIuJbG8ehI+oWar3cxsxErmuIMi2ytH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gqwqIT2VQ1xcrI+NqNJQM0KhkBZBOyAQQgk7IiQUUwVRIQMglAIKndiXNwdofNFWIiOKDv9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JhIEdS0xOvz3b8xb1Uqx9BBtVVDeeR/uLf6V5+/rrz8K/UrjW4qeLhZrUW4cfvWeRXbwX7HP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2iRXw2jm4snLfQtP6L1RxeF4KopO6BVB6LoBUNh6SCM/wCPC+MeYs7/AElSq+kzWyKRK5rrd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SKWY9kpCliPZVRIF3GyzVfH1GggYaKiQgYFAIIQQgngEEhAwVQwKCUDIBUQ9udpCgSN2Zuve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wyvhlZLEbSRuD2HkQbj8kH1mnqY6yGGtiFm1EDXjXbjb/MV5/I68JcuFdCu2UWCjNqofxAj6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5P6uV08Z1nR55A1jkY/52+q9sed87+FVFLtygrcbKDodG5TB0jw540vUNb/UbfVRX1mW+RIj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wCKSQOLSkCR3tZVDsNnFYrUfIEUIJQCBgVQyCCUEboA6IJCBgUQwKokIGQSgOKCt4ySB3B2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hQe96D1wqMIfSOPbpHmw/gdqPnmHsuPlnp04egcvNXYp2UCRnLNG7k4Jx66lXr3zWTpb28Br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tV748r5mNlUUuPaKCs6m6ypoZnQTRzM70bg8eYN0H2l8jJoGyxnMyQBzTzB1CiVznaSrcZaI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azC0ttZRoR07QNlA3Utvsor4gAtINAgL3QACobQIIugBqgsAARFbjdyKYIJQSCiGBVDXQSgl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7FAjbgWO40QCDudD60UePRte60dS0wuvtc6t+Yt6rn5JvLXN9voLt143oRwQVyd029FmtRk6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gcJIXfkvo8+5ryPmbT2AfBVFT7ZigrKgiyivrPRmY1PRjD3nhCGf0kt+iguez7UlajK+AWKK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9tEw0wdfimD4ZdAAXQOAFQE2QISoJAQWAWVRDzYWCCsKKcKhggEEoGBVRN0BmQAkQDjqD6II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aSHA3BHA81FfU8OrP+IYbTVhGV00Yc4cjx+d14uplsejm+mngsqR2ylWOVjsuTCZnWvlicfk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ISvP3/avnjdGgeC2wpO5UCORUKD6X0HlL+i7G/8uaRo97/VQdc95aRdFug0cFApVEIP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3dcb0000.68e9e3dcb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e3dcb0002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IDAQAAAAAAAAAAAAAAAAIBAwQFBgf/xAA/EAABAwIEAggDBAgGAwA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IyYXGBkaGxwRRCUmIHFSMzgtHh8CRDU3KS8WOisv/EABkBAQEBAQEB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AgMEBf/EACgRAQEAAgEEAwABAwUAAAAAAAABAhEhAxIxQSJR8AQyYaETI0Jx0f/aAAwD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RAD8A6pZUIBAIBAIBAIBAIBAIIQCAKCp6KxZFlqKhuo3DqNFIQ0S2qqaOwLUZq9gWo51aAtM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yCLKKLICyCbICyAsgmyC5ZUIBAIBAIBAIBAIJQQgEAghxytzOs1vN2gQa+bFMPjJD66mBG46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TGsNJs2rjd/tuVNNSxLK+kcdJ2epU1W5lGU1zXC7SCPBZbgKKTiqh2Kxir2Lcc6sBWmE3RAg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omyglAIJRViyoQCAQCAQCAQCCUAgEFc0scETpZntZGwXc5x0CDjsW6YTue6PDAI2D/Nc3U+V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MlS7PVTvlkO+d+iqFaGP0ABPg9FZMccYtfNG47ZtWn1U2umV1c0HbkaTF+NmuXzHJU0yWVct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6ix0I5hCbnhtaLGo5mAyEEWuS3Ut8xy8Qsdv03M/tsmva8BzHBzTsQo3tY1WM1c1bjnTLTFT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CglFSgAglAKAQSEFqy0hAIBAIBAIBAIJQCAQcB0mxl2I1LoInH7LG7KxrT+8O2Y/QKo04ZFG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/wCBps0eZ4lTayM6lZmOlJHb8oU7m5ja2UeFwzAF1OGOHEaKXJuYNhDhccbSA0EOGoIuCs9zf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GgFgsB90j4J3HZFEmEtLHNyDKdhyPMJ3HZGqqcHlpnGaj/ijPEeCsyYy6f0XC8Q+z1WV92wu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t4ceC35c5dOoZrqDcHiFGquaFqMU9lWEWVQBUOFAwRUoJsiBFCAQSFBYstBAIBBCAQCAQSgE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tNJgz2sPbnIjA5jiqPPml2fMNZT3fDxUI2dFRNYAXakrFrrjG6pYwANFi11kbKJhzKbaZbGW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N0UObpoiKJI778VFc9jOHlp66Ft3DW3I811xycs8N+B0exQMeKSocAHu7H5Ty9V08uHjh1cb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pkpYiKy2xVDAIGAUU1kBZEFkUIBBIUDrLQQCAQCAQCAQCoEAg4nphVCpxNlM09imZdx/Mdbe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LPK+UiwGjVmt4ttA25WK6xs6Rlt1iukbGMXUVks9ERawXCpRl1Kmgj2AppdsWeMOBBF0g43F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fdvcfNdsa8+ePLtOj1T9swyNznZnx9hx4mwFifRdI4ttl0WkI5qCl7dURACKcBRU2QFkRCKE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loIBBIaSgYRlTa6BjIV2aIRZECoEEoAC5RHmuIy9fitSRtnJP0QWUwDW5RwWa6YthTDUrnXX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1luM+F1wCVlplAdlVlawdlVDD1QQdUGPKwA6hRXK49EX1mcDkuuLlm2HQ+S1TIxvclZf1af6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fbRaQrgiMd41QKAinaFA1kEEIIRUIAIJCBlhoIJAQWNCinsiosgrcEQiqBUCAdo0kcAiPLA7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83QX0brvsSs1vFtIH6EDVc66xsaeMmyy6RsoGAOF1F2zA0EcldM7M1h8U0bWdWOSuk2UtLRpq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fVSDS4lEHskdcXbqLLvjHDKqujQEFZJGdHxy6eRGoW4512dtFpkrkRQ8aoFARVjQoGsgghAh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QSsNBAwQWNUU6KhAjkRWqgsqJQJM4RwSPOzWEn0CDyaeSzgBpZVGTh5b2zcWbxWK3iv8A1ja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xcNR7rNjUvqMymx58Wj4Xu8LAH4lO1qZVuKTHaaVwY9j43HbMNPcLNx1NtTLnTdU0rZomvZ2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tLpJBCA54sPFXemdbaaq6UQRyOjgYZXji0Ej32Vm6zdThWcenLW/4dxza9kZiPOx0Ua5ZEOK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/q5Ru14y38rrOr5a3N6rXV03VVb4HbEZh5FdcLw49SaqKGaMzNlafvtuB/xBXSONdtawstIV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UBFWtCgZApQVlFQgAgYIGDVhoZQiiyIkOsirA8c1BBeOaCsuuqgQCCUGNiJa3Dapz+6InX9k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0a5rnWB3IskrWWOkPpn1DWyh9y+QMy256XCu2dcNk2GGEt7NmAAADS6xW8Yz2y/Z5WRfZ4Q1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0vqRss9v23/qfS3EKZkRDpaa2ZoNxsQR5f1Ca03LMorwqXrKt1ATkjczODuVjPG35bXDKS9u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T1fVNmfNTvj6w5jbUG1reizv/jW/wC8JJC/qnOEQAba4OlydlueGcrpbQTulp+tjgY5oZnuw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xvccuS12VidSW8sp4ixGmtM3M1w0cN2+IPArMtnhuyXiuafHO1oEpBaHuizuF9QbG3Jdplt5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pXskbP1lmdZlykHmDrbbzUuWq3h0u+cPRmnM3NwdqurzociKH7oIARVjVFNZEKUFZRUIAIGD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oIIQFkQIIsghUSFBKCUFNVF19JPDa/WRubr5IS6rzmtiAuPHlwWcXXqFpW2aHAasc1wHkQfo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gYGuqOwQ5m7CNiDsfZZt03hNtnBFHmDnRhzgPvD+7rPc6dkWVr3St7Wrr6G53/mmzWmowQiT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cRRnwG591cvGk6c5tdHiBMM1FVOdaKN5jm5ZXiwJ8nZfdZ1KuW54WyUzg54c27XaOakq3VTH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25S/vHcn1K1vUZmM3tU2OGippJJDlijBe7wA1Kw1b7aSspX/qmF8rcsmZ0z2ncZySR6XA9Fv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yMFiEsBBBa8PAI4PHI/E3TM6N1LXZtFmgchZeh5EOQUPGqIgKKsaimQKURWUUqBmC6lIuDVG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QCCEQIIQSEEoBAA2IPJUef45TvhxCeIEXbJZviDqPgVz8V2nyxY8Qyq1nHismmFRH+5Y2Qbh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y1CzdeK64yzmNnDU1DWnrMKqyfyOYR8ws9s+2rb9f5YtfJXVDSHQCjh4kvDpD7aBXUZ59pwd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3QWS+GsXTFrZInRzMzRvBa5p2IO4RKoD5qOnZG2mnqo2WaHMcC63je1z81id2+V1PQZUumfk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PjAHzS79LrXks9G6d0ZnJEbHB/UjZxGxdzsdbbX3uk7p5W6rGroxPaMkm7gfNax1Lyz1OZqM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rIxYEP1HotY3ebGU7enW74L0PIVyCh+6AaoqxqCSgVyIqKKhBZGpVi4LLTHDrIicyAzIJBQS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gZAIIVHK9KqYMr4qi1xIwH+Jpt8rLGU9umF9NFe8mmgJRPbdYbbKudd8fDbBwDN1IrS4nNmN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StfT1dXS1od1H7E8WuvcLSTcroH1lc6FjqajbI293ufIG2HgOJUb02TXP6gStaW8bcws+k43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I24Wpds5TRakgpVxayQ5p2+Dh81lqs6gYDWukHG7rcuAXTpzeW3Lq5fDTa8F3eUrkFD90A1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cgqKBUDxutupVjIabhYaYy0yEAgEE3KKEEhAwUDWQFkEKjV47h7q6jBiBM8JzMaPvDi3++Sl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6Zjoqh7HtcxzTYtcLELLV5rPoXkALnXbGti+oDIyCVJFtYTpA+457rUhtk0NMGkSWNwfRaRt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InK9sltCoKsoikLmd13DkVmzXLUu4mV92rO2pwxIrOq2kg2Dr6LU5Zt02tDDkDnu7zthyC7Y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Vz7rqMxdHIrkFDt0EtCirWoJKCtyCooFKAQQHkbFZsXZ0AgEAgEEhAwRTBQMgEEFUKURxGPt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Itd7tCzW8S0BtIGnmuddsWRiLHxUzpGguINi0bpCxrIMSizZGte5w+6RYrerUlk8t7Q1c5Fh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JO2t92P22MUs5GYUcgBPGydtS5YfaiXFYodJ4pYzewGQkk+A4qWU+PqsqmkE8Ikbex5ixWKa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GlVGM1W4/haV16c5cureNNxFsvQ8y3ggUoKiNVBLQoqwIAqityCklApKgi6Bboq9QCCEAgED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QMgEClUQqjielYyY6934o4z8LfRYrePhiwk5g5h13WK6xtDMJ4bGxDhbyKzG41wiaJ+0NOa1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MQBifYnha4VmS2YXzGxifI6MNM7zbjax91e5ntw+hHTtbIHC5dzJ2WbbWt/TIY0N0Gyy51TK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twmHt/eSfiNh6Lt05w4dW86bSLZdXBcqFKCsjVQSFFMEAVRW9QUu3RSEoFuoIuislECAQCAQ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FAyAQQqjDr8ToMNbetq4oCRcNcbuI5ho1VHG9IMQpcUrWT0T3SRCINzlhbcgna++6zW8WBTy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2KxW4zqeUElt7A6jwWWpWUxhLr23UbZ0cJsMo2VlVsKeLjqiMkAqIh5toDspSMOrksAxu7jY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5ZVM3q42t5BejHh5cru7Z8Wy2wuCoCFAhGqKLKKYBESWoKntQUOCiq3BAtkC2UVlKolBCAQC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woGQCCirqoaKklqqh1ooWl7vHw8zt6qo8fq5qnFcQlqJM0k8zi51uHh5AWHotI6zE8NbTYfS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ET/AKH3v7pnONrheWmeC03C5Oq2Gos4E6KaWVt4KgOjHNZ06SttSm7ASo02MLha91Wad7w1t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WsuXFZVTS3nmdM8aAWaDwW8I551sYl1jjWbDstMrxsgLIqCEEWUVY1qImyBHt0QYzxqiqyFA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kKoEEIBBCCQgYIpwoJQCDz7pvjwrJv1ZSuvBC68rwe+8cPIfPyWoy5WKR0UrZGd5huLqj0eg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rt45W5XtB1Y7iPMH6LfmMTitDiOGzUUmSQZ43dyUDR38j4Lhljp6McpWsdEblRdHhlkj0N7J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ir4xlcLjmp2tTNsG4uwDTXwWe2td0Ma+WewAyt5po2ZkWbtSG/GyitjTNyxeZXTHw453llxL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aLTK8BQTZFQQoADVBYAgLIqHDREYkg7SCshBFkClqirFQKCEEIBBIQMEUwUFdXV01DF1tZUR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F/Ibn0Qcf0k6Yskg+zYNKT1gIkqMpaWjk2+t/H2WpE24m1lUQg23R/F3YVWXeSaaTSVo4cnD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seiZIaqnyvDJoJACNbgjgQfqtWJLpzWK4LJQ3ljJkpidHcWeDv5rjljrw745ba8Q33CztdH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aaZMFI92w1WbW5GygopGtuSs7XTIbGTZo3uorZzxCGUxt2AHyXbWnn3s0S1GazYtlpF42UEo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YEUIFdsiMV/eKBLIIsggoqUAghAIIUDBBiYji9BhTb1tQ2Nx1EY7Tz5NGvqUHJYj07qZMzMN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ll7T/MDYfFXSbcnNLLUSulnkfLI7d73Fzj6lUI3iqGsiIsigIOo6IY59llZh9U8Cnkd+ze4/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+xVjNd+1lrgjTYgorUV3R5oJlom9k6uh5f7f5Lllj9OuOfqtaylMbrPuBfiue3TTYwRNIuLX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BugmjgMszdNzc+AVxm6mV1Gi6Y4pWYVj0clK9ojmp252PZmaS1zh9eC7628+yYZ0yhe4MxCD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Xc31G49Lpo26+jnhqYGzU8rJojs9jrhVGWNlBIRQoAboHCKECu2QYz+8UCohSgQlRTKgQQgA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TYj0owrDnGN0xqJRuyns63m69gg5fEummIVQLKNraKM6Xac0h/iO3oArpHOve+WR0kj3Pe43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yVQAXRARoqEj1LlIp7IgsgLaIJA4Kj0robjBxKhNPO4mqpgAXE6yM4O8xsfQ8Uo6UCyyqiso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yv4PA1/qs3GVrHKxqBTTUd2zjye3un++S5WWPRLMvCyJhmeA1pPhzUnKXjy2tNTinaSbGR25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zTjlltx36RYRfD5bbiSM/Aj6rcc3C3LHWOoQZtBiNXh8vW0NTJC475To7zB0PqqOhouneIQm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5t/Zu+Fx8FNDosO6Z4TWODJXvpHn/XFm/8AIae9lFb9j2SRiSNzXscLhzTcH1QMEDhRQgV2y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IVQjkVWVlYdaQIMavr6XDaY1FZMIowbDiXHkBxKDz/HulFVipdDDmpqO5/Zg9qQfnP0281Ua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REhBLu6grh3ckVbZVAgkC58kEHRBnYPiMuF4hFVw6lh7Tfxt4t9fnZB65S1EVVTx1EDw+KVo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Va57WMc97g1rRcuJsAOZQcninScTymGie5sLf8xpsXnw5D01WLk9fT6WucmPDiU8gytqZddw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wx+mV0cxssq/1TVSOeBpDK83IP4CePgT5clqPN1cJjzE/pAhz4JFLbWKobr4EEfyWo4PO3t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SWlRVrSCqiUGTQYhWYbJ1lDUyQHiGnsnzbsU0Oswzp84FrMUpQR/rU/1afofRZ0bdhh2JUeJ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JmDQ20LfMHUeqistFK7ZBjO3KghUI5BWsqdaRj4hXU+G0UlXVOyxxjYbuPBo8Sg8rxfFanF6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ZGD2Y28h/eqqMG5QMCgYKiQiJQMNdFRTd0TjpcFTwq1sjHcbHkU2h7fFUAFkEFBDTYoO56B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Z2hvJASduLm/X3Uv2QnSyur55zTzQz0tIDZoPdlN9yRp6LNjv0tTn25ojq3WPudFix6JlY2F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dpyOymm5nL5dHR4fFXYY6RrAybrSHPA1J0IN/ULrhdx5OvNZsjpQ41PRGqc8WkZkLxyIcPmt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CBHsvqN0ERtOa6kDnQqibICyCylqqiinE9LM+GUfeYbHyPMeBQdTgXTephqGwYu7roHm3Xho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I+Pms6XbvnEFtwQQRoRxUVju3KghUIURFlFSqOA6fYi6bE2Yew/s6ZoLhze4X+AsPdEcogFR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rjREAQMqAgOCCnq7mwU0rIYzKy11UCAKBbIL6Solpp454HZJYnB7HciEHrVFVQYxhUVQwAsm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4tPkVJwrnMb6PQdUX0jOrc0asGx8uRVs23jnriuSa2aOoayMEuv3eK5aeh2vRasIrH0csTmm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t2mxt/fBXFnrY8StvjsDJMGrGZLh8Za4A8Dx9N10nl5a8lbfUHcboCyA22QK7dAwKCUEFBW/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0roNiRrcFNNI7NJSEMF/wEdn21HopVjeu3UUqIghUQoo4IPKelBJ6SYjc3/buRGqVEoJCBgg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tRv81RAKBkALNN0Fm6oiyCLKCCEEA2KDr+gmLCnrX4dKbR1RvGb6CQDb1A9wOaUjtqqIPYbj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Il9PikzY+zd5sbbE8VjKcvZ078Ysjme0Ry07i2WMgx8w0C3xXPfL0du8dX9XaUFYzGMKkNgJ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4i/sbhdZXzs8e26eVVDDFWzxnQteR8Vv2wRQQUEblBDTugZAFArhdpHgg6T9H9X1OMGAns1M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7Q+GZT0PQiFFRZEQQghFKdlFeVdKWFnSXEQeM5d76/VEalAKiQgcIHCqJDrKiXDN2md7lzQE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kADlNjsdkD7hURZAWQLbVQWRSOje18bix7SHNcNwQbgqj1bC8Rbi2Ew1bQA54s9o+68d4e/w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XxepFz3/bQf1Wc3r6P9MRQsvJmOjToPALnPL05XU02GA1klFjDWFt6eodkv8AhJ2v6/Nanl5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pzfSiD7N0mrY7WBeHDyIBXV42tKoCoFHeQLeyBxqgEAAgtwuqNDVU1W3eCQP8wDqPa6noevh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HMcA5pHEHZQCoUoFUUqivO+nlP1WP9aG2E8LHX5kdk/JEcygFRIQMLoGBKqHDuYVEgcQUCPu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gvaQ5q0IIBu08VAjHFjsjvQ80F26ohBBCCBooOn6E4n9mxB1DK+0NX3bnRsg29xp7JQmMvL8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y/ALln5e3of0xkMAZC1ovd3Ll/f0Uk9Om93YqC5kPYNnts4Efi3B9LfEJftZN8fv22H02tNi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ayla/TmP+wusu4+flNWxoVplBQQBqoKidUFjNkDIAIFYLMF0R6l0XqPtPRugeTctj6s+bSW/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XIEKBVlpyP6Q4M1HQ1Fu5I+MnzAI+RRHCEIIsgFQwKBwVQ4VQ4CCXszsIQVwEtJadwpBMmmv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f5hsnkTDLfsu3SUXKohFRZBLSWkFpLXA3BG4PAqDbMqjX4hLUyANdIczgOfFc8py9nTy+EjZ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XygX24ch4/wAwsusnqfv3/omvZwPe7un4jvbwGgHgAs5fTphzz+16YfSDtYFh+16WeSE+TgH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PDwdafO1ouC6OIQLzQVO3WQ7NVRYqgOxQVyOtoFFd1+jqpL6CspXO1ilEjWngHCx+IWR1yoV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Wmh6awGfo3K5ouYZGS+Q1af8A6RHmhQQgFQwQMFQ4RDtKod7iBfggoLh1gcOOhUDvOioSF1n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1zN3VsSGhlzDKdHBJRaqBAtkGRSS5JLcHaLOU3HXpZaydBC/LGLWzNsbfm4fU+jVz/u9km+P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8oaNm6eq5ycutusdtbjrx9jnYL2M0bx6Bzfk5dsb5ePr48StKO6F0eVKCLIKX7rIaNWC06BV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pYxmJcUG66K14w/H6d73ZYprwv8nbH3spUen2RUFAhCCpZaYuLROnweuhYLufTyADxyk/REe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BdUSNUDAkILGlVDgclQ42QY8rchuNrqVYl57IRFbTZ6issdpq2imSMg5m7rNgshlzix7wVlF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nig3tFUdZC2TiNx+fj8APYLhlxdPo9L5Y9zZRN6qEuO/DzKkjWV3k1XSBlqAEHZwJ9Tp8lqe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K3uhdnhCCOKCqTdShogkDSG2iBCcxDUDA30GwQB1aeHBEeu4VUGrwmjqXG7pYGOcfG2vxUVl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RmAF7QdibFB4zPEYZpIjuxxb7GyIqQQgmyokDkUDjN4FUWB1twQiLGuDhuCFQPZdpHBBQ/u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ZcJ0stREka2QUPYWuzN3Uqro3h7b8eIViHVAgzsJk/wASInHR2oHj/wBLnnNvR/Hz7bcXQus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pPjxWK9Ma7HRnw2U+IPy+gCTzIdSf7d/fuWgGwXd84IDigpcC53ZUFrGZRugR48UFbRd1r2U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qIJubN2CDtP0eYgXfa8OkfcNtNE08ODrf+p91B2iAQYyy0L22QeWdJoBT9Ia+Nvd60uH8Xa+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hQGqoYFAwIQWNcFUNka7UGx5hXQkZ2iztRzCCuYdi41ClWKRuoMiM2ViL+8FoI4G6gQsLO23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CLjYqhkExyOhkZLGbPYQ5vmFCXV26qnc18HW/deLjytf5A+w5rjX0pd8z99MTGAThdQ48AB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69mPTsjnxsvQ+YECu2KBWngoLOCqKJHXNgsqVpAOvwQWWc8a9lqoNB2WhBsOj1c3C8bpaqR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nkxwsfbf0UHrAIIuCCDqCNiglBiLLQQefdPIBFjjJh/nwNcfMXb8gERzJQQgFRIQMEFjStIu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a6gpPaJadzxCgpYNVFWtVRY0qhwVQE3CCmI5Xuj4bhZgtvotCRsg32CyF1CGn7jnNH+3vfE2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Hu/jXux19fv8ACcdeY8Dibxmlbc+VyphF/kXitAu7wJRCu2RUCzBqoB17a+wQUEqCWGxKQPc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Gm5QLawJQeldCK19X0fYyS5dSvMIJ4tsC32Bt6KDoEH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3dcb0000.68e9e3dcb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e3dcb0002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3dcb0000.68e9e3dcb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e3dcb000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9e3dcaffc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9e3dcaffc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3dcb0000.68e9e3dcb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e3dcb000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3dcb0000.68e9e3dcb000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