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1b0dd6b.68ea611b0dd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Expansion into Columbus with 12 Partners Featured in =E2=80=9CIs Ohio Fertile Ground for Mid-Law Firms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1-09-14'&gt;September 14, 2021&lt;/time&gt;&amp;nbsp;&amp;nbsp;|&amp;nbsp;&amp;nbsp;Media Coverage&lt;/p&gt;&lt;p class=3D'news-info-spacer'&gt;&amp;nbsp;&lt;/p&gt;&lt;p class=3D"introText"&gt;&lt;strong&gt;Epstein Becker Green=E2=80=99s&lt;/strong&gt;=C2=A0expansion into Ohio with the addition of twelve attorneys with distinguished health care, labor and employment, and litigation experience was featured in=C2=A0&lt;em&gt;Law360 Pulse, &lt;/em&gt;in =E2=80=9CIs Ohio Fertile Ground for Mid-Law Firms?=E2=80=9D by Emma Cueto. &lt;em&gt;&lt;a href=3D"https://www.law360.com/pulse/articles/1420425" target=3D"_blank" aria-label=3D" (opens in a new tab)" rel=3D"noreferrer noopener" class=3D"ek-link"&gt;(Read the full version =E2=80=93 subscription required.)&lt;/a&gt;&lt;/em&gt;&lt;/p&gt; &lt;p class=3D'body-text'&gt; For more information, please read our full Announcement: &lt;a href=3D"https://www.ebglaw.com/insights/epstein-becker-green-continues-growth-through-major-midwest-expansion-with-addition-of-12-partners-in-ohio/"&gt;Epstein Becker Green Continues Growth Through Major Midwest Expansion&lt;/a&gt;&lt;/p&gt; &lt;p class=3D'body-text'&gt;Following is an excerpt:&lt;/p&gt; &lt;figure class=3D"wp-block-pullquote"&gt;  &lt;p class=3D"blockquote"  class=3D'body-text'&gt;As some midsize firms move into Ohio markets, industry experts say the state could be an attractive destination for Mid-Law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1b0d9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611b0da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611b0da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1b0dd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1b0dd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1b0dd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1b0dd6b.68ea611b0dd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