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7eb01d.68ea6117eb0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7eb01d.68ea6117eb01e</w:t>
      </w:r>
    </w:p>
    <w:p>
      <w:pPr>
        <w:pStyle w:val="PreformattedText"/>
        <w:bidi w:val="0"/>
        <w:spacing w:before="0" w:after="0"/>
        <w:jc w:val="left"/>
        <w:rPr/>
      </w:pPr>
      <w:r>
        <w:rPr/>
        <w:t>Content-Location: file:///C:/68ea6117eb0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Focused Excellence in Core Practices Lauded by 2021 &lt;em&gt; U.S. News =E2=80=93 Best Lawyers &lt;/em&gt; =E2=80=9CBest Law Firms=E2=80=9D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1-05'&gt;November 5, 2020&lt;/time&gt;&amp;nbsp;&amp;nbsp;|&amp;nbsp;&amp;nbsp;Firm Announcements&lt;/p&gt;&lt;p class=3D'news-info-spacer'&gt;&amp;nbsp;&lt;/p&gt;&lt;p class=3D"introText"&gt;&lt;strong&gt;New York, NY (November 5, 2020) =E2=80=93 &lt;/strong&gt;&lt;a href=3D"https://www.ebglaw.com/"&gt;Epstein Becker Green&lt;/a&gt; (EBG) is pleased to announce that its Health Care and Life Sciences; Employment, Labor &amp; Workforce Management; and Litigation &amp; Business Disputes practices have been ranked nationally in Tier 1 in the &lt;a href=3D"https://cdn.blrankings.com/best-lawyers/downloads/press-releases/us-news-best-lawyers-2021-best-law-firms.pdf"&gt;&lt;em&gt;U.S. News =E2=80=93 Best Lawyers&lt;/em&gt;&lt;sup&gt;=C2=AE&lt;/sup&gt; 2021 =E2=80=9CBest Law Firms=E2=80=9D survey&lt;/a&gt;, with additional practice areas recognized in Tiers 2 and 3, including, Employee Benefits (ERISA) Law, Commercial Litigation, Criminal Defense: White Collar, and Litigation =E2=80=93 Regulatory Enforcement (SEC, Telecom, Energy).&lt;/p&gt; &lt;p class=3D'body-text'&gt;Ranked firms, presented in three tiers, are listed on a national and regional-based scale. Firms that receive a tier designation reflect the high level of respect a firm can earn among other leading lawyers and clients in the same communities and practice areas. The firm also received 32 metropolitan rankings in several practice areas, as outlined below.&lt;/p&gt; &lt;p class=3D'body-text'&gt;According to &lt;em&gt;U.S. News =E2=80=93 Best Lawyers&lt;/em&gt;, =E2=80=9CFirms included in the 2021 Edition of =E2=80=98Best Law Firms=E2=80=99 are recognized for professional excellence with consistently impressive ratings from clients and peers. =E2=80=A6 Achieving a tiered ranking signals a unique combination of quality law practice and breadth of legal expertise.=E2=80=9D&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href=3D"http://bestlawfirms.usnews.com/methodology.aspx" target=3D"_blank" rel=3D"noopener"&gt;&lt;em&gt;Learn more about the methodology here.&lt;/em&gt;&lt;/a&gt;&lt;/p&gt; &lt;p class=3D'body-text'&gt;EBG was nationally ranked in the following practice areas:&lt;/p&gt; &lt;h2&gt;National Tier 1&lt;/h2&gt;&lt;ul class=3D'ul-outer'&gt; &lt;li&gt;Employment Law =E2=80=93 Management&lt;/li&gt; &lt;li&gt;Health Care Law&lt;/li&gt; &lt;li&gt;Labor Law =E2=80=93 Management&lt;/li&gt; &lt;li&gt;Litigation =E2=80=93 Labor &amp; Employment&lt;/li&gt; &lt;/ul&gt;&lt;p class=3D'ul-bottom-spacer'&gt;.&lt;/p&gt;&lt;h2&gt;National Tier 2&lt;/h2&gt;&lt;ul class=3D'ul-outer'&gt; &lt;li&gt;Employee Benefits (ERISA) Law&lt;/li&gt; &lt;/ul&gt;&lt;p class=3D'ul-bottom-spacer'&gt;.&lt;/p&gt;&lt;h2&gt;National Tier 3&lt;/h2&gt;&lt;ul class=3D'ul-outer'&gt; &lt;li&gt;Commercial Litigation&lt;/li&gt; &lt;li&gt;Criminal Defense: White Collar&lt;/li&gt; &lt;li&gt;Litigation =E2=80=93 Regulatory Enforcement (SEC, Telecom, Energy)&lt;/li&gt; &lt;/ul&gt;&lt;p class=3D'ul-bottom-spacer'&gt;.&lt;/p&gt;&lt;p class=3D'body-text'&gt;The firm received the following metropolitan rankings:&lt;/p&gt; &lt;h2&gt;Metropolitan Tier 1&lt;/h2&gt; &lt;h3&gt;&lt;strong&gt;Baltimore&lt;/strong&gt;&lt;/h3&gt;&lt;ul class=3D'ul-outer'&gt; &lt;li&gt;Health Care Law&lt;/li&gt; &lt;/ul&gt;&lt;p class=3D'ul-bottom-spacer'&gt;.&lt;/p&gt;&lt;h3&gt;Chicago&lt;/h3&gt;&lt;ul class=3D'ul-outer'&gt; &lt;li&gt;Employment Law =E2=80=93 Management&lt;/li&gt; &lt;li&gt;Labor Law =E2=80=93 Management&lt;/li&gt; &lt;/ul&gt;&lt;p class=3D'ul-bottom-spacer'&gt;.&lt;/p&gt;&lt;h3&gt;Detroit&lt;/h3&gt;&lt;ul class=3D'ul-outer'&gt; &lt;li&gt;Employee Benefits (ERISA) Law&lt;/li&gt; &lt;li&gt;Employment Law =E2=80=93 Management&lt;/li&gt; &lt;/ul&gt;&lt;p class=3D'ul-bottom-spacer'&gt;.&lt;/p&gt;&lt;h3&gt;Los Angeles &lt;/h3&gt;&lt;ul class=3D'ul-outer'&gt; &lt;li&gt;Litigation =E2=80=93 Labor &amp; Employment&lt;/li&gt; &lt;/ul&gt;&lt;p class=3D'ul-bottom-spacer'&gt;.&lt;/p&gt;&lt;h3&gt;New Jersey&lt;/h3&gt;&lt;ul class=3D'ul-outer'&gt; &lt;li&gt;Commercial Litigation&lt;/li&gt; &lt;li&gt;Employment Law =E2=80=93 Management&lt;/li&gt; &lt;li&gt;Health Care Law&lt;/li&gt; &lt;li&gt;Litigation =E2=80=93 Health Care&lt;/li&gt; &lt;li&gt;Litigation =E2=80=93 Labor &amp; Employment&lt;/li&gt; &lt;/ul&gt;&lt;p class=3D'ul-bottom-spacer'&gt;.&lt;/p&gt;&lt;h3&gt;New York City&lt;/h3&gt;&lt;ul class=3D'ul-outer'&gt; &lt;li&gt;Employment Law =E2=80=93 Management&lt;/li&gt; &lt;li&gt;Health Care Law&lt;/li&gt; &lt;li&gt;Labor Law =E2=80=93 Management&lt;/li&gt; &lt;li&gt;Litigation =E2=80=93 Labor &amp; Employment&lt;/li&gt; &lt;/ul&gt;&lt;p class=3D'ul-bottom-spacer'&gt;.&lt;/p&gt;&lt;h3&gt;Washington, D.C.&lt;/h3&gt;&lt;ul class=3D'ul-outer'&gt; &lt;li&gt;Employment Law =E2=80=93 Management&lt;/li&gt; &lt;li&gt;Health Care Law&lt;/li&gt; &lt;li&gt;Litigation =E2=80=93 Labor &amp; Employment&lt;/li&gt; &lt;/ul&gt;&lt;p class=3D'ul-bottom-spacer'&gt;.&lt;/p&gt;&lt;h2&gt;Metropolitan Tier 2&lt;/h2&gt; &lt;h3&gt;Chicago&lt;/h3&gt;&lt;ul class=3D'ul-outer'&gt; &lt;li&gt;Employee Benefits (ERISA) Law&lt;/li&gt; &lt;/ul&gt;&lt;p class=3D'ul-bottom-spacer'&gt;.&lt;/p&gt;&lt;h3&gt;Detroit&lt;/h3&gt;&lt;ul class=3D'ul-outer'&gt; &lt;li&gt;Labor Law =E2=80=93 Management&lt;/li&gt; &lt;/ul&gt;&lt;p class=3D'ul-bottom-spacer'&gt;.&lt;/p&gt;&lt;h3&gt;New Jersey&lt;/h3&gt;&lt;ul class=3D'ul-outer'&gt; &lt;li&gt;Criminal Defense: White Collar&lt;/li&gt; &lt;li&gt;Labor Law =E2=80=93 Management&lt;/li&gt; &lt;li&gt;Litigation =E2=80=93 Regulatory Enforcement (SEC, Telecom, Energy)&lt;/li&gt; &lt;/ul&gt;&lt;p class=3D'ul-bottom-spacer'&gt;.&lt;/p&gt;&lt;h3&gt;New York City&lt;/h3&gt;&lt;ul class=3D'ul-outer'&gt; &lt;li&gt;Criminal Defense: White Collar&lt;/li&gt; &lt;/ul&gt;&lt;p class=3D'ul-bottom-spacer'&gt;.&lt;/p&gt;&lt;h2&gt;&lt;strong&gt;Metropolitan Tier 3&lt;/strong&gt;&lt;/h2&gt; &lt;h3&gt;Los Angeles &lt;/h3&gt;&lt;ul class=3D'ul-outer'&gt; &lt;li&gt;Employment Law =E2=80=93 Management&lt;/li&gt; &lt;/ul&gt;&lt;p class=3D'ul-bottom-spacer'&gt;.&lt;/p&gt;&lt;h3&gt;Nashville&lt;/h3&gt;&lt;ul class=3D'ul-outer'&gt; &lt;li&gt;Criminal Defense: White Collar&lt;/li&gt; &lt;li&gt;Health Care Law&lt;/li&gt; &lt;/ul&gt;&lt;p class=3D'ul-bottom-spacer'&gt;.&lt;/p&gt;&lt;h3&gt;New Jersey&lt;/h3&gt;&lt;ul class=3D'ul-outer'&gt; &lt;li&gt;Bet-the-Company Litigation&lt;/li&gt; &lt;/ul&gt;&lt;p class=3D'ul-bottom-spacer'&gt;.&lt;/p&gt;&lt;h3&gt;New York City&lt;/h3&gt;&lt;ul class=3D'ul-outer'&gt; &lt;li&gt;Employee Benefits (ERISA) Law&lt;/li&gt; &lt;/ul&gt;&lt;p class=3D'ul-bottom-spacer'&gt;.&lt;/p&gt;&lt;h3&gt;San Francisco&lt;/h3&gt;&lt;ul class=3D'ul-outer'&gt; &lt;li&gt;Employment Law =E2=80=93 Management&lt;/li&gt; &lt;/ul&gt;&lt;p class=3D'ul-bottom-spacer'&gt;.&lt;/p&gt;&lt;h3&gt;Stamford&lt;/h3&gt;&lt;ul class=3D'ul-outer'&gt; &lt;li&gt;Labor Law =E2=80=93 Management&lt;/li&gt; &lt;/ul&gt;&lt;p class=3D'ul-bottom-spacer'&gt;.&lt;/p&gt;&lt;h3&gt;Washington, D.C.&lt;/h3&gt;&lt;ul class=3D'ul-outer'&gt; &lt;li&gt;FDA Law&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7eb01d.68ea6117eb01e</w:t>
      </w:r>
    </w:p>
    <w:p>
      <w:pPr>
        <w:pStyle w:val="PreformattedText"/>
        <w:bidi w:val="0"/>
        <w:spacing w:before="0" w:after="0"/>
        <w:jc w:val="left"/>
        <w:rPr/>
      </w:pPr>
      <w:r>
        <w:rPr/>
        <w:t>Content-Location: file:///C:/68ea6117eb01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7eb01d.68ea6117eb01e</w:t>
      </w:r>
    </w:p>
    <w:p>
      <w:pPr>
        <w:pStyle w:val="PreformattedText"/>
        <w:bidi w:val="0"/>
        <w:spacing w:before="0" w:after="0"/>
        <w:jc w:val="left"/>
        <w:rPr/>
      </w:pPr>
      <w:r>
        <w:rPr/>
        <w:t>Content-Location: file:///C:/68ea6117eb0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7eaf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7eaf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7eb01d.68ea6117eb01e</w:t>
      </w:r>
    </w:p>
    <w:p>
      <w:pPr>
        <w:pStyle w:val="PreformattedText"/>
        <w:bidi w:val="0"/>
        <w:spacing w:before="0" w:after="0"/>
        <w:jc w:val="left"/>
        <w:rPr/>
      </w:pPr>
      <w:r>
        <w:rPr/>
        <w:t>Content-Location: file:///C:/68ea6117eb0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7eb01d.68ea6117eb0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