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2d40db6.68ea082d40d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2d40db6.68ea082d40db7</w:t>
      </w:r>
    </w:p>
    <w:p>
      <w:pPr>
        <w:pStyle w:val="PreformattedText"/>
        <w:bidi w:val="0"/>
        <w:spacing w:before="0" w:after="0"/>
        <w:jc w:val="left"/>
        <w:rPr/>
      </w:pPr>
      <w:r>
        <w:rPr/>
        <w:t>Content-Location: file:///C:/68ea082d40d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Focused Excellence in Health Care and Workforce Management Recognized in 2020 Edition of &lt;em&gt; Chambers USA &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4-23'&gt;April 23, 2020&lt;/time&gt;&amp;nbsp;&amp;nbsp;|&amp;nbsp;&amp;nbsp;Firm Announcements&lt;/p&gt;&lt;p class=3D'news-info-spacer'&gt;&amp;nbsp;&lt;/p&gt;&lt;p class=3D"introText"&gt;&lt;strong&gt;New York, NY (April 23, 2020)=C2=A0&lt;/strong&gt;=E2=80=94 &lt;a href=3D"https://www.ebglaw.com/"&gt;Epstein Becker Green&lt;/a&gt; (EBG) is pleased to announce that the firm has received high rankings=C2=A0in the 2020 edition of &lt;em&gt;&lt;a href=3D"http://www.chambersandpartners.com/USA/firm/3400/epstein-becker-green-pc"&gt;Chambers USA: America=E2=80=99s Leading Lawyers for Business&lt;/a&gt;.=C2=A0&lt;/em&gt;The recognition reflects the focused excellence the firm has delivered for over 40 years to our health care and life sciences clients and employers across industries. In this unprecedented time, our leading health care and labor and employment lawyers are well positioned to partner with clients to deal with immediate challenges and anticipate what comes next for their businesses.&lt;/p&gt; &lt;p class=3D'body-text'&gt;The firm was ranked in the following practice areas:&lt;/p&gt;&lt;ul class=3D'ul-outer'&gt; &lt;li&gt;Ranked in Healthcare Nationwide and in the District of Columbia, New Jersey, and New York&lt;/li&gt; &lt;li&gt;Ranked in Labor &amp; Employment in Connecticut, New Jersey, and New York&lt;/li&gt; &lt;/ul&gt;&lt;p class=3D'ul-bottom-spacer'&gt;.&lt;/p&gt;&lt;p class=3D'body-text'&gt;Additionally, the following 28 EBG attorneys were identified as =E2=80=9CLeaders in Their Field=E2=80=9D by clients and peers in the 2020 guidebook:&lt;/p&gt;&lt;ul class=3D'ul-outer'&gt; &lt;li&gt;Anthony Argiropoulos: New Jersey=E2=80=94Healthcare&lt;/li&gt; &lt;li&gt;Jeffrey H. Becker: New York=E2=80=94Healthcare&lt;/li&gt; &lt;li&gt;Patrick G. Brady: New Jersey=E2=80=94Labor &amp; Employment&lt;/li&gt; &lt;li&gt;George B. Breen: District of Columbia=E2=80=94Healthcare&lt;/li&gt; &lt;li&gt;Deborah DeHart Cannavino: Connecticut=E2=80=94Labor &amp; Employment&lt;/li&gt; &lt;li&gt;Erika C. Collins: New York=E2=80=94Labor &amp; Employment&lt;/li&gt; &lt;li&gt;Paul DeCamp: District of Columbia=E2=80=94Labor &amp; Employment&lt;/li&gt; &lt;li&gt;Amy K. Dow: Illinois=E2=80=94Healthcare&lt;/li&gt; &lt;li&gt;James P. Flynn: New Jersey=E2=80=94Labor &amp; Employment&lt;/li&gt; &lt;li&gt;Adam S. Forman: Michigan=E2=80=94Labor &amp; Employment&lt;/li&gt; &lt;li&gt;Arthur J. Fried: New York=E2=80=94Healthcare&lt;/li&gt; &lt;li&gt;David W. Garland: New Jersey=E2=80=94Labor &amp; Employment&lt;/li&gt; &lt;li&gt;Ronald M. Green: New York=E2=80=94Labor &amp; Employment (Senior Statespeople)&lt;/li&gt; &lt;li&gt;Gary W. Herschman: New Jersey=E2=80=94Healthcare&lt;/li&gt; &lt;li&gt;Carmine A. Iannaccone: New Jersey=E2=80=94Labor &amp; Employment&lt;/li&gt; &lt;li&gt;Melissa L. Jampol: New Jersey=E2=80=94Litigation: White-Collar Crime &amp; Government Investigations&lt;/li&gt; &lt;li&gt;Mark E. Lutes: District of Columbia=E2=80=94Healthcare&lt;/li&gt; &lt;li&gt;David E. Matyas: District of Columbia=E2=80=94Healthcare&lt;/li&gt; &lt;li&gt;Christopher A. McMican: Michigan=E2=80=94Employee Benefits &amp; Executive Compensation&lt;/li&gt; &lt;li&gt;William J. Milani: New York=E2=80=94Labor &amp; Employment&lt;/li&gt; &lt;li&gt;Anjana D. Patel: New Jersey=E2=80=94Healthcare&lt;/li&gt; &lt;li&gt;David S. Poppick: Connecticut=E2=80=94Labor &amp; Employment&lt;/li&gt; &lt;li&gt;Lynn Shapiro Snyder: District of Columbia=E2=80=94Healthcare&lt;/li&gt; &lt;li&gt;Peter M. Stein: Connecticut=E2=80=94Labor &amp; Employment&lt;/li&gt; &lt;li&gt;Steven M. Swirsky: New York=E2=80=94Labor &amp; Employment; New York=E2=80=94Labor Relations (Spotlight Table)&lt;/li&gt; &lt;li&gt;Carrie Valiant: District of Columbia=E2=80=94Healthcare&lt;/li&gt; &lt;li&gt;Jack Wenik: New Jersey=E2=80=94Healthcare&lt;/li&gt; &lt;li&gt;Richard W. Westling: Tennessee=E2=80=94Healthcare: Government Investigations &amp; Fraud&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2d3e5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a082d3e5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082d3e5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082d3e5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75_directory.jpeg" /&gt; &lt;w:wrap type=3D"topAndBottom"/&gt; &lt;/v:shape&gt; &lt;/p&gt;&lt;p class=3D'side-title'&gt;&lt;a href=3D'https://www.ebglaw.com/people/deborah-dehart-cannavino'&gt;Deborah DeHart Cannavino&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37&lt;/p&gt;&lt;p class=3D'side-email'&gt;dcannavino@ebglaw.com&lt;/p&gt;&lt;p class=3D'side-keepwithreset'&gt;&amp;#8203;&lt;/p&gt;&lt;p class=3D'side-photo'&gt; &lt;v:shape id=3D"_pdoc_68ea082d3e6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082d3e6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ea082d3e6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082d3e6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082d3e6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ea082d3e6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082d3e7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w:t>
      </w:r>
    </w:p>
    <w:p>
      <w:pPr>
        <w:pStyle w:val="PreformattedText"/>
        <w:bidi w:val="0"/>
        <w:spacing w:before="0" w:after="0"/>
        <w:jc w:val="left"/>
        <w:rPr/>
      </w:pPr>
      <w:r>
        <w:rPr/>
        <w:t xml:space="preserve"> </w:t>
      </w:r>
      <w:r>
        <w:rPr/>
        <w:t xml:space="preserve">Litigation&lt;/a&gt;&lt;/p&gt;&lt;p class=3D'side-office'&gt;&lt;a href=3D'https://www.ebglaw.com/contact/new-york'&gt;New York&lt;/a&gt;&lt;/p&gt;&lt;p class=3D'side-phone'&gt;212-351-4646&lt;/p&gt;&lt;p class=3D'side-email'&gt;rgreen@ebglaw.com&lt;/p&gt;&lt;p class=3D'side-keepwithreset'&gt;&amp;#8203;&lt;/p&gt;&lt;p class=3D'side-photo'&gt; &lt;v:shape id=3D"_pdoc_68ea082d3e7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ea082d3e7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082d3e7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082d3e7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082d3e7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082d3e7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6.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082d3e7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7.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082d3e8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8.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082d3e8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9.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2d40db6.68ea082d40db7</w:t>
      </w:r>
    </w:p>
    <w:p>
      <w:pPr>
        <w:pStyle w:val="PreformattedText"/>
        <w:bidi w:val="0"/>
        <w:spacing w:before="0" w:after="0"/>
        <w:jc w:val="left"/>
        <w:rPr/>
      </w:pPr>
      <w:r>
        <w:rPr/>
        <w:t>Content-Location: file:///C:/68ea082d40d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082d40db6.68ea082d40db7</w:t>
      </w:r>
    </w:p>
    <w:p>
      <w:pPr>
        <w:pStyle w:val="PreformattedText"/>
        <w:bidi w:val="0"/>
        <w:spacing w:before="0" w:after="0"/>
        <w:jc w:val="left"/>
        <w:rPr/>
      </w:pPr>
      <w:r>
        <w:rPr/>
        <w:t>Content-Location: file:///C:/68ea082d40db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082d40db6.68ea082d40db7</w:t>
      </w:r>
    </w:p>
    <w:p>
      <w:pPr>
        <w:pStyle w:val="PreformattedText"/>
        <w:bidi w:val="0"/>
        <w:spacing w:before="0" w:after="0"/>
        <w:jc w:val="left"/>
        <w:rPr/>
      </w:pPr>
      <w:r>
        <w:rPr/>
        <w:t>Content-Location: file:///C:/68ea082d40db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082d40db6.68ea082d40db7</w:t>
      </w:r>
    </w:p>
    <w:p>
      <w:pPr>
        <w:pStyle w:val="PreformattedText"/>
        <w:bidi w:val="0"/>
        <w:spacing w:before="0" w:after="0"/>
        <w:jc w:val="left"/>
        <w:rPr/>
      </w:pPr>
      <w:r>
        <w:rPr/>
        <w:t>Content-Location: file:///C:/68ea082d40db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AwQFCQoCBgcICwEA/8QARhAAAQMCBAQDBQYFAwMDAgcA</w:t>
      </w:r>
    </w:p>
    <w:p>
      <w:pPr>
        <w:pStyle w:val="PreformattedText"/>
        <w:bidi w:val="0"/>
        <w:spacing w:before="0" w:after="0"/>
        <w:jc w:val="left"/>
        <w:rPr/>
      </w:pPr>
      <w:r>
        <w:rPr/>
        <w:t>AQIDBAURAAYHIQgSMUETUWEJInGBkRQyobHB8AoVI9HhFkLxFzNSGCRiQ4IZJTRTZHKS/8QAHQEAAQ</w:t>
      </w:r>
    </w:p>
    <w:p>
      <w:pPr>
        <w:pStyle w:val="PreformattedText"/>
        <w:bidi w:val="0"/>
        <w:spacing w:before="0" w:after="0"/>
        <w:jc w:val="left"/>
        <w:rPr/>
      </w:pPr>
      <w:r>
        <w:rPr/>
        <w:t>UBAQEBAAAAAAAAAAAAAAECAwQFBgcICf/EAEIRAAECBAQEBAUCBgEDAwMFAAECEQADITEEEkFRBWFx</w:t>
      </w:r>
    </w:p>
    <w:p>
      <w:pPr>
        <w:pStyle w:val="PreformattedText"/>
        <w:bidi w:val="0"/>
        <w:spacing w:before="0" w:after="0"/>
        <w:jc w:val="left"/>
        <w:rPr/>
      </w:pPr>
      <w:r>
        <w:rPr/>
        <w:t>8BMigZEGMqGxwULRBxQjUuHxMxViciRDklOCohYXNLLS/9oADAMBAAIRAxEAPwCYTyE32/La9jiqSl</w:t>
      </w:r>
    </w:p>
    <w:p>
      <w:pPr>
        <w:pStyle w:val="PreformattedText"/>
        <w:bidi w:val="0"/>
        <w:spacing w:before="0" w:after="0"/>
        <w:jc w:val="left"/>
        <w:rPr/>
      </w:pPr>
      <w:r>
        <w:rPr/>
        <w:t>wSYOUVcm/0JP1+vQYaVAgm1xC0isIFt+tuuBJISCqzdtCkOKaco8KR+FxsLAi3Xb974atJI3Kde9IH</w:t>
      </w:r>
    </w:p>
    <w:p>
      <w:pPr>
        <w:pStyle w:val="PreformattedText"/>
        <w:bidi w:val="0"/>
        <w:spacing w:before="0" w:after="0"/>
        <w:jc w:val="left"/>
        <w:rPr/>
      </w:pPr>
      <w:r>
        <w:rPr/>
        <w:t>URuIBUm9x8r28j/z9cNdzzESABwRQwXUkb3G49fngh0AEdQR6fv64IIoUjbYb7fT+/xwje0EBEdj+7</w:t>
      </w:r>
    </w:p>
    <w:p>
      <w:pPr>
        <w:pStyle w:val="PreformattedText"/>
        <w:bidi w:val="0"/>
        <w:spacing w:before="0" w:after="0"/>
        <w:jc w:val="left"/>
        <w:rPr/>
      </w:pPr>
      <w:r>
        <w:rPr/>
        <w:t>j8NjhFAMSYV9rQGoE+vy7eX9sMUlhy75tDwzUDnvrAf98MhQXYFya+kAKFiR9Phgh8Unpt+dv+cEEA</w:t>
      </w:r>
    </w:p>
    <w:p>
      <w:pPr>
        <w:pStyle w:val="PreformattedText"/>
        <w:bidi w:val="0"/>
        <w:spacing w:before="0" w:after="0"/>
        <w:jc w:val="left"/>
        <w:rPr/>
      </w:pPr>
      <w:r>
        <w:rPr/>
        <w:t>q2C+u6T1Fu/4/wCcEEWNXvuL2/2q+Pfp64mTQNqII14zOm7pNr7np8DsR9cSrFRsYkQbxjRxJ8NPWw</w:t>
      </w:r>
    </w:p>
    <w:p>
      <w:pPr>
        <w:pStyle w:val="PreformattedText"/>
        <w:bidi w:val="0"/>
        <w:spacing w:before="0" w:after="0"/>
        <w:jc w:val="left"/>
        <w:rPr/>
      </w:pPr>
      <w:r>
        <w:rPr/>
        <w:t>cX63PMdjt8MUp6fIp6vF2QS6Tcg+t4AUg8x2OywAPp+P8AbHLYpLqpUx1OEX5YyLltBL24O3KfO+wx</w:t>
      </w:r>
    </w:p>
    <w:p>
      <w:pPr>
        <w:pStyle w:val="PreformattedText"/>
        <w:bidi w:val="0"/>
        <w:spacing w:before="0" w:after="0"/>
        <w:jc w:val="left"/>
        <w:rPr/>
      </w:pPr>
      <w:r>
        <w:rPr/>
        <w:t>JgQxUNjFbHl082jYOgp/oo8+UAfO5/XHSSwyY5WefN1i5OW3XfsN7b/2w+IQaEbxSpPS4O3xAuLjbz</w:t>
      </w:r>
    </w:p>
    <w:p>
      <w:pPr>
        <w:pStyle w:val="PreformattedText"/>
        <w:bidi w:val="0"/>
        <w:spacing w:before="0" w:after="0"/>
        <w:jc w:val="left"/>
        <w:rPr/>
      </w:pPr>
      <w:r>
        <w:rPr/>
        <w:t>2wQhryjzBC0bnHhSD+vTf0JtghczANp1igp62B8tyAPl+H/OCAqJZ9Ip5TfYeo73Hc379vrggzEjmf</w:t>
      </w:r>
    </w:p>
    <w:p>
      <w:pPr>
        <w:pStyle w:val="PreformattedText"/>
        <w:bidi w:val="0"/>
        <w:spacing w:before="0" w:after="0"/>
        <w:jc w:val="left"/>
        <w:rPr/>
      </w:pPr>
      <w:r>
        <w:rPr/>
        <w:t>ttFaUdz+9z+lsENJe8CpFz+PT19fn9MEEDYII9t+/p9euBngipIuCf7X+Vx8MEOS5LaR4pJF/L09fn</w:t>
      </w:r>
    </w:p>
    <w:p>
      <w:pPr>
        <w:pStyle w:val="PreformattedText"/>
        <w:bidi w:val="0"/>
        <w:spacing w:before="0" w:after="0"/>
        <w:jc w:val="left"/>
        <w:rPr/>
      </w:pPr>
      <w:r>
        <w:rPr/>
        <w:t>16YhUG9axNAjUYvDl5b3Vb8f7nEayySYfLDrFHEKcukJWluw6Abg27eY9cY80ue9I3pAYRkEpt19fO</w:t>
      </w:r>
    </w:p>
    <w:p>
      <w:pPr>
        <w:pStyle w:val="PreformattedText"/>
        <w:bidi w:val="0"/>
        <w:spacing w:before="0" w:after="0"/>
        <w:jc w:val="left"/>
        <w:rPr/>
      </w:pPr>
      <w:r>
        <w:rPr/>
        <w:t>3Q+mOvIB0Zu++kcNSKgjzH/N/T0wEMGT31hztUGKigW/flbfDSGobfaFdlPoe/TpHhT5dOvr07G2EV</w:t>
      </w:r>
    </w:p>
    <w:p>
      <w:pPr>
        <w:pStyle w:val="PreformattedText"/>
        <w:bidi w:val="0"/>
        <w:spacing w:before="0" w:after="0"/>
        <w:jc w:val="left"/>
        <w:rPr/>
      </w:pPr>
      <w:r>
        <w:rPr/>
        <w:t>mYPp/nSAGlT37jvfQBafht8bb/AA73wyl9od5QHAbSCyxte246/wCfPCw/nAChcG3X42v8f32wQNAR</w:t>
      </w:r>
    </w:p>
    <w:p>
      <w:pPr>
        <w:pStyle w:val="PreformattedText"/>
        <w:bidi w:val="0"/>
        <w:spacing w:before="0" w:after="0"/>
        <w:jc w:val="left"/>
        <w:rPr/>
      </w:pPr>
      <w:r>
        <w:rPr/>
        <w:t>Fv79j8MEEBqTfffzt8u3rcDBAfaAj5+Q7/j+WGkODqWMKC1HoYAIsfr+ZH6YjUBoftDxoWaAl9v7/p</w:t>
      </w:r>
    </w:p>
    <w:p>
      <w:pPr>
        <w:pStyle w:val="PreformattedText"/>
        <w:bidi w:val="0"/>
        <w:spacing w:before="0" w:after="0"/>
        <w:jc w:val="left"/>
        <w:rPr/>
      </w:pPr>
      <w:r>
        <w:rPr/>
        <w:t>9cNhySC7QEen63tb1wQ6ATuFAb+7a5+I+g/thRcQRZNdHuOdLe99ACevfE6QXqR394NRGmeuOsWk+j</w:t>
      </w:r>
    </w:p>
    <w:p>
      <w:pPr>
        <w:pStyle w:val="PreformattedText"/>
        <w:bidi w:val="0"/>
        <w:spacing w:before="0" w:after="0"/>
        <w:jc w:val="left"/>
        <w:rPr/>
      </w:pPr>
      <w:r>
        <w:rPr/>
        <w:t>cV2p6qai5PyDHRHMwt5lrkGBUVxPAW+mW1SFumW7EUy2sh4M+CQCfEsDiLFYzB4QIGKxKJJUxCVHzK</w:t>
      </w:r>
    </w:p>
    <w:p>
      <w:pPr>
        <w:pStyle w:val="PreformattedText"/>
        <w:bidi w:val="0"/>
        <w:spacing w:before="0" w:after="0"/>
        <w:jc w:val="left"/>
        <w:rPr/>
      </w:pPr>
      <w:r>
        <w:rPr/>
        <w:t>erJQHUXDkMLA1iSWlSj5UlXMWDbmwHXprDb3/4uvs3FVuVl1fFnpvFmw1FTsia1mWPSVqKmyWmKsKG</w:t>
      </w:r>
    </w:p>
    <w:p>
      <w:pPr>
        <w:pStyle w:val="PreformattedText"/>
        <w:bidi w:val="0"/>
        <w:spacing w:before="0" w:after="0"/>
        <w:jc w:val="left"/>
        <w:rPr/>
      </w:pPr>
      <w:r>
        <w:rPr/>
        <w:t>pl94BxJKAoFPfsDUm4tExGaVJnKSrN5vBWE+hNTTkGixJUlKwFLA3Dj/ADGf8qcafCTnmgVnNOT+Ir</w:t>
      </w:r>
    </w:p>
    <w:p>
      <w:pPr>
        <w:pStyle w:val="PreformattedText"/>
        <w:bidi w:val="0"/>
        <w:spacing w:before="0" w:after="0"/>
        <w:jc w:val="left"/>
        <w:rPr/>
      </w:pPr>
      <w:r>
        <w:rPr/>
        <w:t>R3MdAy+25JrVRpufsvFNLhsJV406pwpMxuTTYKVpKFOvsNIDi0N35nG0q5nF4mSF1zA6DKpzTQM59K</w:t>
      </w:r>
    </w:p>
    <w:p>
      <w:pPr>
        <w:pStyle w:val="PreformattedText"/>
        <w:bidi w:val="0"/>
        <w:spacing w:before="0" w:after="0"/>
        <w:jc w:val="left"/>
        <w:rPr/>
      </w:pPr>
      <w:r>
        <w:rPr/>
        <w:t>+8dLhJ8oofxBS9R2ITaJ7Uz2b0SpppkrjW0FjVApKlx116vONRi2ShTc+pR8trh0x4rQtKW5UllbhQ</w:t>
      </w:r>
    </w:p>
    <w:p>
      <w:pPr>
        <w:pStyle w:val="PreformattedText"/>
        <w:bidi w:val="0"/>
        <w:spacing w:before="0" w:after="0"/>
        <w:jc w:val="left"/>
        <w:rPr/>
      </w:pPr>
      <w:r>
        <w:rPr/>
        <w:t>fDSsWvLhV+H55kpctKyWKkLAUzEkEirOHa0RYufImJZE1KlAVANRU39i3rDnukGpOm2ruVGc7aTai5</w:t>
      </w:r>
    </w:p>
    <w:p>
      <w:pPr>
        <w:pStyle w:val="PreformattedText"/>
        <w:bidi w:val="0"/>
        <w:spacing w:before="0" w:after="0"/>
        <w:jc w:val="left"/>
        <w:rPr/>
      </w:pPr>
      <w:r>
        <w:rPr/>
        <w:t>C1Tya44GBmnTfOWXM80JqSTZMSbUMs1GSmmTTcf+3leA/wBbtAgjHQ4edKnIJlLCwNi/K1xXcCOanp</w:t>
      </w:r>
    </w:p>
    <w:p>
      <w:pPr>
        <w:pStyle w:val="PreformattedText"/>
        <w:bidi w:val="0"/>
        <w:spacing w:before="0" w:after="0"/>
        <w:jc w:val="left"/>
        <w:rPr/>
      </w:pPr>
      <w:r>
        <w:rPr/>
        <w:t>IUHpGWbfM79L9rbWt64sRCQRePrG/Q/ifw88EKBvQc9Y+DKlbJQo3sbC9r9rnt1whIFy0IEksweDbN</w:t>
      </w:r>
    </w:p>
    <w:p>
      <w:pPr>
        <w:pStyle w:val="PreformattedText"/>
        <w:bidi w:val="0"/>
        <w:spacing w:before="0" w:after="0"/>
        <w:jc w:val="left"/>
        <w:rPr/>
      </w:pPr>
      <w:r>
        <w:rPr/>
        <w:t>InP28OM4b23Ngnr5m3XEK8RKRdT9AYmRh5yv0e8CvUCqMpK1RzygX2UlRt8B36YQYmUTcjqDDlYWck</w:t>
      </w:r>
    </w:p>
    <w:p>
      <w:pPr>
        <w:pStyle w:val="PreformattedText"/>
        <w:bidi w:val="0"/>
        <w:spacing w:before="0" w:after="0"/>
        <w:jc w:val="left"/>
        <w:rPr/>
      </w:pPr>
      <w:r>
        <w:rPr/>
        <w:t>PlHoYS1suNnlUkpUNrEW+l+39sTgghwXEVyCksQxikIPfb9+eFhIFCfrb5m37OFAcwQKEja49b/p9M</w:t>
      </w:r>
    </w:p>
    <w:p>
      <w:pPr>
        <w:pStyle w:val="PreformattedText"/>
        <w:bidi w:val="0"/>
        <w:spacing w:before="0" w:after="0"/>
        <w:jc w:val="left"/>
        <w:rPr/>
      </w:pPr>
      <w:r>
        <w:rPr/>
        <w:t>PCaAbXp2YHAuWj3lB8/S21sOCQ5ILQgIOt4MtN3SbbDt3v6H998RKuYek1s8UKQQTYfLuPliFV3JHL</w:t>
      </w:r>
    </w:p>
    <w:p>
      <w:pPr>
        <w:pStyle w:val="PreformattedText"/>
        <w:bidi w:val="0"/>
        <w:spacing w:before="0" w:after="0"/>
        <w:jc w:val="left"/>
        <w:rPr/>
      </w:pPr>
      <w:r>
        <w:rPr/>
        <w:t>3iYQuUxgKZUsi+4Pn37j64rTLkHSkWZIo+/wDmFhSk2CSBt8T8drbb4zJwI1vGtKUyYuDHYEP6RxEf</w:t>
      </w:r>
    </w:p>
    <w:p>
      <w:pPr>
        <w:pStyle w:val="PreformattedText"/>
        <w:bidi w:val="0"/>
        <w:spacing w:before="0" w:after="0"/>
        <w:jc w:val="left"/>
        <w:rPr/>
      </w:pPr>
      <w:r>
        <w:rPr/>
        <w:t>YAG6QR9gYG4eFBAj7DFJJBOo+0D8oBULHp+nf49MRANXeJE2Ju8F1ix+P7/UYWHOLCrQXUCD+W1vpb</w:t>
      </w:r>
    </w:p>
    <w:p>
      <w:pPr>
        <w:pStyle w:val="PreformattedText"/>
        <w:bidi w:val="0"/>
        <w:spacing w:before="0" w:after="0"/>
        <w:jc w:val="left"/>
        <w:rPr/>
      </w:pPr>
      <w:r>
        <w:rPr/>
        <w:t>BCwEsbX+Xb99cEEBfDBBAKhuT2v+PXy+P0wQQAvr6flhpSC9NIcFGgekAL7eXc/wCMQxIku/KAj0/Z</w:t>
      </w:r>
    </w:p>
    <w:p>
      <w:pPr>
        <w:pStyle w:val="PreformattedText"/>
        <w:bidi w:val="0"/>
        <w:spacing w:before="0" w:after="0"/>
        <w:jc w:val="left"/>
        <w:rPr/>
      </w:pPr>
      <w:r>
        <w:rPr/>
        <w:t>+eCHQGEqJKUhSlqslACVKKlKICUJAFyokgADck2G+FFwwcwhIZyWAiNL7Wv25GT+GSp5g4duFes0HO</w:t>
      </w:r>
    </w:p>
    <w:p>
      <w:pPr>
        <w:pStyle w:val="PreformattedText"/>
        <w:bidi w:val="0"/>
        <w:spacing w:before="0" w:after="0"/>
        <w:jc w:val="left"/>
        <w:rPr/>
      </w:pPr>
      <w:r>
        <w:rPr/>
        <w:t>fEBS5VWoOpmoT0ZdSylohPjMtsOZcy94jKouddYESHlh9qz9Ly94KRLVMqq1QYGRjeIzlhWH4fMyrS</w:t>
      </w:r>
    </w:p>
    <w:p>
      <w:pPr>
        <w:pStyle w:val="PreformattedText"/>
        <w:bidi w:val="0"/>
        <w:spacing w:before="0" w:after="0"/>
        <w:jc w:val="left"/>
        <w:rPr/>
      </w:pPr>
      <w:r>
        <w:rPr/>
        <w:t>WXNYKy7+G9Cp/wBZCkJZgFK+S3Jw4UAucCEEOEuxPXlyueQvC5z1qhqPrnmuZmXOdUzBnOvVSeZk+q</w:t>
      </w:r>
    </w:p>
    <w:p>
      <w:pPr>
        <w:pStyle w:val="PreformattedText"/>
        <w:bidi w:val="0"/>
        <w:spacing w:before="0" w:after="0"/>
        <w:jc w:val="left"/>
        <w:rPr/>
      </w:pPr>
      <w:r>
        <w:rPr/>
        <w:t>5invVmoVGp2cQqdUH6ish6aEOr5VOpW8hJ5UEJAtnYTAow5Kkl5syqpiiVLU+qll1K0sWAoKUiytQI</w:t>
      </w:r>
    </w:p>
    <w:p>
      <w:pPr>
        <w:pStyle w:val="PreformattedText"/>
        <w:bidi w:val="0"/>
        <w:spacing w:before="0" w:after="0"/>
        <w:jc w:val="left"/>
        <w:rPr/>
      </w:pPr>
      <w:r>
        <w:rPr/>
        <w:t>AYZRo1m5UhQe00p0GmKqWbmKXGhpjqcJp6oUSrR2EusuB2MmIW1ylNP+GtaVcx5Er25UqTjUQlSf/d</w:t>
      </w:r>
    </w:p>
    <w:p>
      <w:pPr>
        <w:pStyle w:val="PreformattedText"/>
        <w:bidi w:val="0"/>
        <w:spacing w:before="0" w:after="0"/>
        <w:jc w:val="left"/>
        <w:rPr/>
      </w:pPr>
      <w:r>
        <w:rPr/>
        <w:t>NfV6NrT2ciIVoC2aWza21e4Z/rtUUiyly8r0mY6mlUSDWFPxoy2J1ajJdUwkFpx6OQ3G53leO3cL5Q</w:t>
      </w:r>
    </w:p>
    <w:p>
      <w:pPr>
        <w:pStyle w:val="PreformattedText"/>
        <w:bidi w:val="0"/>
        <w:spacing w:before="0" w:after="0"/>
        <w:jc w:val="left"/>
        <w:rPr/>
      </w:pPr>
      <w:r>
        <w:rPr/>
        <w:t>2EO86Tz2ClUZaMpBdSfpz6/WI0y5hJBDD7+z/wC4zDlLP2qzEb7NlOXT6RTVoQp+k0Y0Gh+L4aHY5U</w:t>
      </w:r>
    </w:p>
    <w:p>
      <w:pPr>
        <w:pStyle w:val="PreformattedText"/>
        <w:bidi w:val="0"/>
        <w:spacing w:before="0" w:after="0"/>
        <w:jc w:val="left"/>
        <w:rPr/>
      </w:pPr>
      <w:r>
        <w:rPr/>
        <w:t>qJU2gifM5JLg8RTi5AKyttSXEgogXOkoS6iwHIkV6AkdW6kCLSMNMumUVE3YjMW6kAs5o4N42e0e1d</w:t>
      </w:r>
    </w:p>
    <w:p>
      <w:pPr>
        <w:pStyle w:val="PreformattedText"/>
        <w:bidi w:val="0"/>
        <w:spacing w:before="0" w:after="0"/>
        <w:jc w:val="left"/>
        <w:rPr/>
      </w:pPr>
      <w:r>
        <w:rPr/>
        <w:t>150P1CpWq+lGfK3pBrRQYEeGioRI0HKT9apkmOv/APJq+xCaepeodNeZaBcjVZiqRnSEPKZJShWIE+</w:t>
      </w:r>
    </w:p>
    <w:p>
      <w:pPr>
        <w:pStyle w:val="PreformattedText"/>
        <w:bidi w:val="0"/>
        <w:spacing w:before="0" w:after="0"/>
        <w:jc w:val="left"/>
        <w:rPr/>
      </w:pPr>
      <w:r>
        <w:rPr/>
        <w:t>DPPiySyk1zIoQHpUfpJLEWLsQQYdNkzEA5klSSbG9RsTenKJVns3PbgZL4nM2UTh34pIOWtD+Jyq1C</w:t>
      </w:r>
    </w:p>
    <w:p>
      <w:pPr>
        <w:pStyle w:val="PreformattedText"/>
        <w:bidi w:val="0"/>
        <w:spacing w:before="0" w:after="0"/>
        <w:jc w:val="left"/>
        <w:rPr/>
      </w:pPr>
      <w:r>
        <w:rPr/>
        <w:t>NRcrvMIeommuqk+a2hujRaO9UpbiMo5tqctLjcKA48abPkOIiUuWJZFOTek4paFJRiDnlrLJmAAJzU</w:t>
      </w:r>
    </w:p>
    <w:p>
      <w:pPr>
        <w:pStyle w:val="PreformattedText"/>
        <w:bidi w:val="0"/>
        <w:spacing w:before="0" w:after="0"/>
        <w:jc w:val="left"/>
        <w:rPr/>
      </w:pPr>
      <w:r>
        <w:rPr/>
        <w:t>GVbEBJJo7AOGYPFNUoOcpzG5BuAet27e8SAktOJdUy60tl5tam3mXUKaeadaUW3WnWlgKbcStKkqSQ</w:t>
      </w:r>
    </w:p>
    <w:p>
      <w:pPr>
        <w:pStyle w:val="PreformattedText"/>
        <w:bidi w:val="0"/>
        <w:spacing w:before="0" w:after="0"/>
        <w:jc w:val="left"/>
        <w:rPr/>
      </w:pPr>
      <w:r>
        <w:rPr/>
        <w:t>CCkggEWxokgCpaGtRouSmwwtaQU+XxPmPpinNWQCBeLMlAcbn8xkiFCS20myewAsn036YzionpGgAw</w:t>
      </w:r>
    </w:p>
    <w:p>
      <w:pPr>
        <w:pStyle w:val="PreformattedText"/>
        <w:bidi w:val="0"/>
        <w:spacing w:before="0" w:after="0"/>
        <w:jc w:val="left"/>
        <w:rPr/>
      </w:pPr>
      <w:r>
        <w:rPr/>
        <w:t>oLR69FFjsd7Aiw3Hpt8MKlRcB3EEWNXKYkArSm3Xew877W7YuyJhBZ6GKWJlpIKv1D6xZPgkEi17bb</w:t>
      </w:r>
    </w:p>
    <w:p>
      <w:pPr>
        <w:pStyle w:val="PreformattedText"/>
        <w:bidi w:val="0"/>
        <w:spacing w:before="0" w:after="0"/>
        <w:jc w:val="left"/>
        <w:rPr/>
      </w:pPr>
      <w:r>
        <w:rPr/>
        <w:t>2sfI9Ov98aEZmpG0CJa8r/IAdPM4ekc27r9IIGSztbr57XPphzgMR5j9YCHppFfgn12+HX0w6rUv3z</w:t>
      </w:r>
    </w:p>
    <w:p>
      <w:pPr>
        <w:pStyle w:val="PreformattedText"/>
        <w:bidi w:val="0"/>
        <w:spacing w:before="0" w:after="0"/>
        <w:jc w:val="left"/>
        <w:rPr/>
      </w:pPr>
      <w:r>
        <w:rPr/>
        <w:t>huV7lm59/iB2mrJI6H5b/2/wAYiVcxIkh61eKHGwL3AG9vUG34jEKg3QxN6wr0xYS2pBJ67fr+GK0w</w:t>
      </w:r>
    </w:p>
    <w:p>
      <w:pPr>
        <w:pStyle w:val="PreformattedText"/>
        <w:bidi w:val="0"/>
        <w:spacing w:before="0" w:after="0"/>
        <w:jc w:val="left"/>
        <w:rPr/>
      </w:pPr>
      <w:r>
        <w:rPr/>
        <w:t>a6RYkr/SYGlLAItvc+dvPtbFCYGNbxoylABjT/EXTjrI46PsEEfYII+wQQCo3J6fEd8IzO9XhQWblB</w:t>
      </w:r>
    </w:p>
    <w:p>
      <w:pPr>
        <w:pStyle w:val="PreformattedText"/>
        <w:bidi w:val="0"/>
        <w:spacing w:before="0" w:after="0"/>
        <w:jc w:val="left"/>
        <w:rPr/>
      </w:pPr>
      <w:r>
        <w:rPr/>
        <w:t>dfX/PTriPKGJ+UDvv7Q/NRzSsAK+IP59B+GGNVQ/thUlzWAVm3z6/Lcfv1whLEDeHOxY3MBYWFilfQ</w:t>
      </w:r>
    </w:p>
    <w:p>
      <w:pPr>
        <w:pStyle w:val="PreformattedText"/>
        <w:bidi w:val="0"/>
        <w:spacing w:before="0" w:after="0"/>
        <w:jc w:val="left"/>
        <w:rPr/>
      </w:pPr>
      <w:r>
        <w:rPr/>
        <w:t>/X97+Z/DBBBdYuPn1+v98IXal4UM9bQXUL/ve1ug/ffESwxJGsSBQY/mAwha1JbQlS1rKUIQlJWtal</w:t>
      </w:r>
    </w:p>
    <w:p>
      <w:pPr>
        <w:pStyle w:val="PreformattedText"/>
        <w:bidi w:val="0"/>
        <w:spacing w:before="0" w:after="0"/>
        <w:jc w:val="left"/>
        <w:rPr/>
      </w:pPr>
      <w:r>
        <w:rPr/>
        <w:t>kBKEoSLqUSQABuSbDfDYU1G3f4iKf7cD21EjSyZnbgo4O82rjahwWWKNxCcReTcystuaYzpCn1VbQ7</w:t>
      </w:r>
    </w:p>
    <w:p>
      <w:pPr>
        <w:pStyle w:val="PreformattedText"/>
        <w:bidi w:val="0"/>
        <w:spacing w:before="0" w:after="0"/>
        <w:jc w:val="left"/>
        <w:rPr/>
      </w:pPr>
      <w:r>
        <w:rPr/>
        <w:t>TCfS0rc/6lqhJjt5lrkZ9teX2p7lHpak137TMpWPjsWVtIw6wcxIUfMHAocqhlGUF05wojMlSSMo81</w:t>
      </w:r>
    </w:p>
    <w:p>
      <w:pPr>
        <w:pStyle w:val="PreformattedText"/>
        <w:bidi w:val="0"/>
        <w:spacing w:before="0" w:after="0"/>
        <w:jc w:val="left"/>
        <w:rPr/>
      </w:pPr>
      <w:r>
        <w:rPr/>
        <w:t>7D4egmTgwFQD9yOlQG2OoaHxkvKdVzvX0RYUREqVJdL0+uV2Z4MaKh98uPTps2TIKYLJdK1OKUs8yl</w:t>
      </w:r>
    </w:p>
    <w:p>
      <w:pPr>
        <w:pStyle w:val="PreformattedText"/>
        <w:bidi w:val="0"/>
        <w:spacing w:before="0" w:after="0"/>
        <w:jc w:val="left"/>
        <w:rPr/>
      </w:pPr>
      <w:r>
        <w:rPr/>
        <w:t>kuKddUpWMsryAISRT9KRtzatNTfSjCNWVhyslWVzcqLkDT00paupjYWhVyTRqqrJ+iuUFaq5gaR9kl</w:t>
      </w:r>
    </w:p>
    <w:p>
      <w:pPr>
        <w:pStyle w:val="PreformattedText"/>
        <w:bidi w:val="0"/>
        <w:spacing w:before="0" w:after="0"/>
        <w:jc w:val="left"/>
        <w:rPr/>
      </w:pPr>
      <w:r>
        <w:rPr/>
        <w:t>5pn0N9zJTE7nCFxKTSotQakVDw3Umzr60+JzDmjtJukyLVKkSSvEzhISf0gkLIIu7MBWhd9njQw+Bm</w:t>
      </w:r>
    </w:p>
    <w:p>
      <w:pPr>
        <w:pStyle w:val="PreformattedText"/>
        <w:bidi w:val="0"/>
        <w:spacing w:before="0" w:after="0"/>
        <w:jc w:val="left"/>
        <w:rPr/>
      </w:pPr>
      <w:r>
        <w:rPr/>
        <w:t>4qcJWGkKxUwULJJQC7gEu50BArUWBjbPTrgU1z1iqVOrmouVKdl+FHU4uWhiFKhtISVoM54UxQdUUJ</w:t>
      </w:r>
    </w:p>
    <w:p>
      <w:pPr>
        <w:pStyle w:val="PreformattedText"/>
        <w:bidi w:val="0"/>
        <w:spacing w:before="0" w:after="0"/>
        <w:jc w:val="left"/>
        <w:rPr/>
      </w:pPr>
      <w:r>
        <w:rPr/>
        <w:t>aUAUIUHFJSRZYSCcjEfEnD8OpSZeILl6XIbSgvvToI6fD/AALxieAZ2B8FIZyXF30VYevLSLf4hPZ0</w:t>
      </w:r>
    </w:p>
    <w:p>
      <w:pPr>
        <w:pStyle w:val="PreformattedText"/>
        <w:bidi w:val="0"/>
        <w:spacing w:before="0" w:after="0"/>
        <w:jc w:val="left"/>
        <w:rPr/>
      </w:pPr>
      <w:r>
        <w:rPr/>
        <w:t>6sN1SpVPK2VJYVU5P8xEGkwKj9mgRpAW5BhA+GQ+8iMlKFIZSr3kBavCS6hKbeE41hZxQ8wLUqg5v9</w:t>
      </w:r>
    </w:p>
    <w:p>
      <w:pPr>
        <w:pStyle w:val="PreformattedText"/>
        <w:bidi w:val="0"/>
        <w:spacing w:before="0" w:after="0"/>
        <w:jc w:val="left"/>
        <w:rPr/>
      </w:pPr>
      <w:r>
        <w:rPr/>
        <w:t>oysf8ADGNw2ZsOpOWtnYW9ezDXObMk6gaWTxAr2XKjT3/GUVLkKShzkbJAWGp7K7JUAsglKE3T7vMR</w:t>
      </w:r>
    </w:p>
    <w:p>
      <w:pPr>
        <w:pStyle w:val="PreformattedText"/>
        <w:bidi w:val="0"/>
        <w:spacing w:before="0" w:after="0"/>
        <w:jc w:val="left"/>
        <w:rPr/>
      </w:pPr>
      <w:r>
        <w:rPr/>
        <w:t>fHQpVh56Q6gDo4p0DRy82RicOvzSzS3ZEbF6M6t1E02PSDARmiNFaEio5QRFebrM6BECVOSIFFs5Gr</w:t>
      </w:r>
    </w:p>
    <w:p>
      <w:pPr>
        <w:pStyle w:val="PreformattedText"/>
        <w:bidi w:val="0"/>
        <w:spacing w:before="0" w:after="0"/>
        <w:jc w:val="left"/>
        <w:rPr/>
      </w:pPr>
      <w:r>
        <w:rPr/>
        <w:t>8WKyl11xummBUUtpU4gyFIS2jPn4RKJiZko+GpJ+Z3Sdg7BSXIFyRRmDl7srElUtUuckLBdgzKFgSB</w:t>
      </w:r>
    </w:p>
    <w:p>
      <w:pPr>
        <w:pStyle w:val="PreformattedText"/>
        <w:bidi w:val="0"/>
        <w:spacing w:before="0" w:after="0"/>
        <w:jc w:val="left"/>
        <w:rPr/>
      </w:pPr>
      <w:r>
        <w:rPr/>
        <w:t>ZXWjPZ6xlTV7IdKq+T4GaaU0mrZYlxDJhTm3WqlW8nqlPx0ty485Hv1rJrsxpaOZXK9T5LKmpQSC0r</w:t>
      </w:r>
    </w:p>
    <w:p>
      <w:pPr>
        <w:pStyle w:val="PreformattedText"/>
        <w:bidi w:val="0"/>
        <w:spacing w:before="0" w:after="0"/>
        <w:jc w:val="left"/>
        <w:rPr/>
      </w:pPr>
      <w:r>
        <w:rPr/>
        <w:t>D5GIzlcqakJUbgg5VtRin5QqruzKFiaRUxWFCCCF50JDJI/SwvUOQQ+oLmtXiUT7DH2tlY1yZpXBVx</w:t>
      </w:r>
    </w:p>
    <w:p>
      <w:pPr>
        <w:pStyle w:val="PreformattedText"/>
        <w:bidi w:val="0"/>
        <w:spacing w:before="0" w:after="0"/>
        <w:jc w:val="left"/>
        <w:rPr/>
      </w:pPr>
      <w:r>
        <w:rPr/>
        <w:t>UZnaqOuWUKI2xorqxmGtqer+teUKZ4iImSM2SaioGtZ+pFGbiNUuqB5+fXoERceph+sRDOqNyTOKFi</w:t>
      </w:r>
    </w:p>
    <w:p>
      <w:pPr>
        <w:pStyle w:val="PreformattedText"/>
        <w:bidi w:val="0"/>
        <w:spacing w:before="0" w:after="0"/>
        <w:jc w:val="left"/>
        <w:rPr/>
      </w:pPr>
      <w:r>
        <w:rPr/>
        <w:t>Ss/wBJdELJLggf8a71/sVbQsGIzVpF0/MPmGgfUWoWPQxKQpbyQtCyU2Nuv0Bv2NsSzUk21/ETSVBx</w:t>
      </w:r>
    </w:p>
    <w:p>
      <w:pPr>
        <w:pStyle w:val="PreformattedText"/>
        <w:bidi w:val="0"/>
        <w:spacing w:before="0" w:after="0"/>
        <w:jc w:val="left"/>
        <w:rPr/>
      </w:pPr>
      <w:r>
        <w:rPr/>
        <w:t>Vm7+sZOhKQ40CCncfHt0uMUFBqRoJURY0gR9KQCLgn0I28zur92wAEkUaEJA5RZFdcSEKBt3uLjuLD</w:t>
      </w:r>
    </w:p>
    <w:p>
      <w:pPr>
        <w:pStyle w:val="PreformattedText"/>
        <w:bidi w:val="0"/>
        <w:spacing w:before="0" w:after="0"/>
        <w:jc w:val="left"/>
        <w:rPr/>
      </w:pPr>
      <w:r>
        <w:rPr/>
        <w:t>vi3ITWgf8AxFTELACqxYXhcyybdSbX+fbztjSAYNtGVBpDBG5Hf8OnywsEDiP6fUfkThXNatBHvgAf</w:t>
      </w:r>
    </w:p>
    <w:p>
      <w:pPr>
        <w:pStyle w:val="PreformattedText"/>
        <w:bidi w:val="0"/>
        <w:spacing w:before="0" w:after="0"/>
        <w:jc w:val="left"/>
        <w:rPr/>
      </w:pPr>
      <w:r>
        <w:rPr/>
        <w:t>7e3kD3/HDk1rbLygjwNgf8W/Zw1Rr0ggu6nt2N+246Wvb9/LDFB/SJQq5PfSPGCUJKgTe+4HXY2+n9</w:t>
      </w:r>
    </w:p>
    <w:p>
      <w:pPr>
        <w:pStyle w:val="PreformattedText"/>
        <w:bidi w:val="0"/>
        <w:spacing w:before="0" w:after="0"/>
        <w:jc w:val="left"/>
        <w:rPr/>
      </w:pPr>
      <w:r>
        <w:rPr/>
        <w:t>sMKD1EPBY7QRmzVggAnY9B8D54qzJQ2frFuXNOWrxlJSQevXscb8c5AJFjY9sEEfWvYDe+CCPMEEBL</w:t>
      </w:r>
    </w:p>
    <w:p>
      <w:pPr>
        <w:pStyle w:val="PreformattedText"/>
        <w:bidi w:val="0"/>
        <w:spacing w:before="0" w:after="0"/>
        <w:jc w:val="left"/>
        <w:rPr/>
      </w:pPr>
      <w:r>
        <w:rPr/>
        <w:t>vfcW8vUYIILrG/x9Px9euEaFeAVA9B69vIdL+fX6nCZRWkOCm0esBH9/rhFJzUs0OIdhYnvlARSfXY</w:t>
      </w:r>
    </w:p>
    <w:p>
      <w:pPr>
        <w:pStyle w:val="PreformattedText"/>
        <w:bidi w:val="0"/>
        <w:spacing w:before="0" w:after="0"/>
        <w:jc w:val="left"/>
        <w:rPr/>
      </w:pPr>
      <w:r>
        <w:rPr/>
        <w:t>Hf4D8Nvj5YZl1Bubd9+jQDXVz3vFBFxY98KEG5tD4DKPL/AJ6/jhpBDgiDrBZabb+Z3HrhigMrEttC</w:t>
      </w:r>
    </w:p>
    <w:p>
      <w:pPr>
        <w:pStyle w:val="PreformattedText"/>
        <w:bidi w:val="0"/>
        <w:spacing w:before="0" w:after="0"/>
        <w:jc w:val="left"/>
        <w:rPr/>
      </w:pPr>
      <w:r>
        <w:rPr/>
        <w:t>tQl7QwN7cv2pbnBdpX/6fdDM3U+kcVesOXXZdTzAylc2q8P+idZYqVKlakQW2HOWFq1XZjLlOyUxIS</w:t>
      </w:r>
    </w:p>
    <w:p>
      <w:pPr>
        <w:pStyle w:val="PreformattedText"/>
        <w:bidi w:val="0"/>
        <w:spacing w:before="0" w:after="0"/>
        <w:jc w:val="left"/>
        <w:rPr/>
      </w:pPr>
      <w:r>
        <w:rPr/>
        <w:t>VRkt1DMymm2qfTpLuVjMUZaVS5afEUp0nzZalL5SR5g4Iz5fMEEMUqWhUXZMnxPMpWRKWNgda0toWe</w:t>
      </w:r>
    </w:p>
    <w:p>
      <w:pPr>
        <w:pStyle w:val="PreformattedText"/>
        <w:bidi w:val="0"/>
        <w:spacing w:before="0" w:after="0"/>
        <w:jc w:val="left"/>
        <w:rPr/>
      </w:pPr>
      <w:r>
        <w:rPr/>
        <w:t>hVQuARHP5p6U1FxuUqJ9mplOuzCjIKpC3nn3luvSJD7zhdqlVkS1vPSX3FqceeW4pS+RAOMKafDzJS</w:t>
      </w:r>
    </w:p>
    <w:p>
      <w:pPr>
        <w:pStyle w:val="PreformattedText"/>
        <w:bidi w:val="0"/>
        <w:spacing w:before="0" w:after="0"/>
        <w:jc w:val="left"/>
        <w:rPr/>
      </w:pPr>
      <w:r>
        <w:rPr/>
        <w:t>vNNm1UbAAAAJSAwQhKQAhIAAAFHJjZw0vxFAsyEWG5fXUkmpJuXhwrSjRCoViFSqTNafgNVdyF/Mor</w:t>
      </w:r>
    </w:p>
    <w:p>
      <w:pPr>
        <w:pStyle w:val="PreformattedText"/>
        <w:bidi w:val="0"/>
        <w:spacing w:before="0" w:after="0"/>
        <w:jc w:val="left"/>
        <w:rPr/>
      </w:pPr>
      <w:r>
        <w:rPr/>
        <w:t>HKiSFvJ8WZAfkg/+7dajLgtv8pQlMtx6OnkZiOF7On4r+VlqWWK6mraWN6WNCAwY3NOq4bwtWOmIQx</w:t>
      </w:r>
    </w:p>
    <w:p>
      <w:pPr>
        <w:pStyle w:val="PreformattedText"/>
        <w:bidi w:val="0"/>
        <w:spacing w:before="0" w:after="0"/>
        <w:jc w:val="left"/>
        <w:rPr/>
      </w:pPr>
      <w:r>
        <w:rPr/>
        <w:t>SgK0sXoxoOVtaOwLvq8N2gWTMp0ykCJRIUBqFGVIirSjndqbi3EhDkqS1yX5eR8FKeRPMbquOU4854</w:t>
      </w:r>
    </w:p>
    <w:p>
      <w:pPr>
        <w:pStyle w:val="PreformattedText"/>
        <w:bidi w:val="0"/>
        <w:spacing w:before="0" w:after="0"/>
        <w:jc w:val="left"/>
        <w:rPr/>
      </w:pPr>
      <w:r>
        <w:rPr/>
        <w:t>txKfilkLmEAVbQ9NBHu3w7wPDYCQhUqWHOtHtUu1vf3h3nTPKdMRQqUw9Cixw+2l1taIUhhT0hFpKn</w:t>
      </w:r>
    </w:p>
    <w:p>
      <w:pPr>
        <w:pStyle w:val="PreformattedText"/>
        <w:bidi w:val="0"/>
        <w:spacing w:before="0" w:after="0"/>
        <w:jc w:val="left"/>
        <w:rPr/>
      </w:pPr>
      <w:r>
        <w:rPr/>
        <w:t>23G3btsJLZIU66VEXRzWJvhghSZSJoyZqgspLlJzvmBFA1SpVR5SWpHYTEuJhSHCKNmSWSfKAXBcn/</w:t>
      </w:r>
    </w:p>
    <w:p>
      <w:pPr>
        <w:pStyle w:val="PreformattedText"/>
        <w:bidi w:val="0"/>
        <w:spacing w:before="0" w:after="0"/>
        <w:jc w:val="left"/>
        <w:rPr/>
      </w:pPr>
      <w:r>
        <w:rPr/>
        <w:t>ALRzZ4yXmHTChVaBKlvQ2HJkhpLCwhJdQmO+l92oMtoSjxCl9CgQVLKUpbIUCkkDRkzEylJxIWDMBS</w:t>
      </w:r>
    </w:p>
    <w:p>
      <w:pPr>
        <w:pStyle w:val="PreformattedText"/>
        <w:bidi w:val="0"/>
        <w:spacing w:before="0" w:after="0"/>
        <w:jc w:val="left"/>
        <w:rPr/>
      </w:pPr>
      <w:r>
        <w:rPr/>
        <w:t>SAcyUhyqYzMrzgApJUycoLM4jmcfhvEQqSkFKQFMbKNkpcmnlqFAB1ZuUMxcR/sy3tYKpWqklbUaK9</w:t>
      </w:r>
    </w:p>
    <w:p>
      <w:pPr>
        <w:pStyle w:val="PreformattedText"/>
        <w:bidi w:val="0"/>
        <w:spacing w:before="0" w:after="0"/>
        <w:jc w:val="left"/>
        <w:rPr/>
      </w:pPr>
      <w:r>
        <w:rPr/>
        <w:t>ySGB/SbSlTinEoU6llxz7KgoQkJcDoJUtQMVCEhauwHxCZMpEuUy1FIN2GUlnPOljcVEcR/+jJeOnq</w:t>
      </w:r>
    </w:p>
    <w:p>
      <w:pPr>
        <w:pStyle w:val="PreformattedText"/>
        <w:bidi w:val="0"/>
        <w:spacing w:before="0" w:after="0"/>
        <w:jc w:val="left"/>
        <w:rPr/>
      </w:pPr>
      <w:r>
        <w:rPr/>
        <w:t>XPPhoJIZqkgOw9dR0hhbiP4JM2cPNaQKnSpEmhOv8A2mnVyjT3GJsJ+EtK25MKZGKHIs+PJUhYWkIW</w:t>
      </w:r>
    </w:p>
    <w:p>
      <w:pPr>
        <w:pStyle w:val="PreformattedText"/>
        <w:bidi w:val="0"/>
        <w:spacing w:before="0" w:after="0"/>
        <w:jc w:val="left"/>
        <w:rPr/>
      </w:pPr>
      <w:r>
        <w:rPr/>
        <w:t>hSUrQoXAOngePCefLMyzkiouGsQXuDY6chGLxv4GmYFJVLllcmrKFwR0sdWuzEOItTKeYKk1QZCqvN</w:t>
      </w:r>
    </w:p>
    <w:p>
      <w:pPr>
        <w:pStyle w:val="PreformattedText"/>
        <w:bidi w:val="0"/>
        <w:spacing w:before="0" w:after="0"/>
        <w:jc w:val="left"/>
        <w:rPr/>
      </w:pPr>
      <w:r>
        <w:rPr/>
        <w:t>YlNKEx6sVqDGbjRJ9PltxqXFzjJptOaDNMrxeSmJmFttluNJbWzUFBIdWFb0uenGAMgImpHy9DpqQC</w:t>
      </w:r>
    </w:p>
    <w:p>
      <w:pPr>
        <w:pStyle w:val="PreformattedText"/>
        <w:bidi w:val="0"/>
        <w:spacing w:before="0" w:after="0"/>
        <w:jc w:val="left"/>
        <w:rPr/>
      </w:pPr>
      <w:r>
        <w:rPr/>
        <w:t>fKTWoD0jzjGYReCWpMxRXJLAFmFXvRnP6gCQCHFCH18rc7N2h2oGXdR9O57lNrWTqz/OMryhyhdJq8</w:t>
      </w:r>
    </w:p>
    <w:p>
      <w:pPr>
        <w:pStyle w:val="PreformattedText"/>
        <w:bidi w:val="0"/>
        <w:spacing w:before="0" w:after="0"/>
        <w:jc w:val="left"/>
        <w:rPr/>
      </w:pPr>
      <w:r>
        <w:rPr/>
        <w:t>F5D8miuqdKjHQp1htyJItzxH48eQhRcjIJ0ZSpc6WqVPTnlTWCxX0WCH8yakUL1DGMSbKKFMgZcvyj</w:t>
      </w:r>
    </w:p>
    <w:p>
      <w:pPr>
        <w:pStyle w:val="PreformattedText"/>
        <w:bidi w:val="0"/>
        <w:spacing w:before="0" w:after="0"/>
        <w:jc w:val="left"/>
        <w:rPr/>
      </w:pPr>
      <w:r>
        <w:rPr/>
        <w:t>lqDyanL0jpI+zZ43ssce3C5lDW3L8xl7M8Za8qaj03k+yzKdnajx46Kt9ugpJ+wPSFrLqmb2Q4pzwh</w:t>
      </w:r>
    </w:p>
    <w:p>
      <w:pPr>
        <w:pStyle w:val="PreformattedText"/>
        <w:bidi w:val="0"/>
        <w:spacing w:before="0" w:after="0"/>
        <w:jc w:val="left"/>
        <w:rPr/>
      </w:pPr>
      <w:r>
        <w:rPr/>
        <w:t>9n8FS7WGVMCVScQoKnSmc6KSqqVgEksRfns4EVVV8yAyVe76g9LQ4lCrFQjJHIlq1gQHCs2t02SBiR</w:t>
      </w:r>
    </w:p>
    <w:p>
      <w:pPr>
        <w:pStyle w:val="PreformattedText"/>
        <w:bidi w:val="0"/>
        <w:spacing w:before="0" w:after="0"/>
        <w:jc w:val="left"/>
        <w:rPr/>
      </w:pPr>
      <w:r>
        <w:rPr/>
        <w:t>chKiSFN6D8vD04hSWo7QNKzLUlJITGijtzJ8W/x3V5DCpwoNTMPsIReKmN8g9z9otd6U/LXzPK+SQQ</w:t>
      </w:r>
    </w:p>
    <w:p>
      <w:pPr>
        <w:pStyle w:val="PreformattedText"/>
        <w:bidi w:val="0"/>
        <w:spacing w:before="0" w:after="0"/>
        <w:jc w:val="left"/>
        <w:rPr/>
      </w:pPr>
      <w:r>
        <w:rPr/>
        <w:t>L36D5nFpEtKAwHr3+IqTJiphdRrtA7DRJHY+v08vXD4ZCkhnbp++u+3wwQ4hvZ4qLYGxH4nBDYDUm3</w:t>
      </w:r>
    </w:p>
    <w:p>
      <w:pPr>
        <w:pStyle w:val="PreformattedText"/>
        <w:bidi w:val="0"/>
        <w:spacing w:before="0" w:after="0"/>
        <w:jc w:val="left"/>
        <w:rPr/>
      </w:pPr>
      <w:r>
        <w:rPr/>
        <w:t>Qfrt6n9/HEiBfnBAS+n78j6YaoEEnSCCDpvffqfytf8ATDWhyVAEOLQED7h9T6jqO4wgDQFVQW7/AB</w:t>
      </w:r>
    </w:p>
    <w:p>
      <w:pPr>
        <w:pStyle w:val="PreformattedText"/>
        <w:bidi w:val="0"/>
        <w:spacing w:before="0" w:after="0"/>
        <w:jc w:val="left"/>
        <w:rPr/>
      </w:pPr>
      <w:r>
        <w:rPr/>
        <w:t>CBUD7wHr1tYXAIIxEsMX0MWZZBfvvSM1KQDuNvy/xjWjEgApBvt1INx19cSBIKR94TW9I+CRa39hfy</w:t>
      </w:r>
    </w:p>
    <w:p>
      <w:pPr>
        <w:pStyle w:val="PreformattedText"/>
        <w:bidi w:val="0"/>
        <w:spacing w:before="0" w:after="0"/>
        <w:jc w:val="left"/>
        <w:rPr/>
      </w:pPr>
      <w:r>
        <w:rPr/>
        <w:t>vbrhpSQaB9oWPFI226ja2EykEhoIAWn6gYCGLQQApN9j1F7fvv0wkEAlJ3BHmD5dL9fhgggFSbbgbf</w:t>
      </w:r>
    </w:p>
    <w:p>
      <w:pPr>
        <w:pStyle w:val="PreformattedText"/>
        <w:bidi w:val="0"/>
        <w:spacing w:before="0" w:after="0"/>
        <w:jc w:val="left"/>
        <w:rPr/>
      </w:pPr>
      <w:r>
        <w:rPr/>
        <w:t>lggeKCBv8AmNvTDSmoOm0K5HpAak9SNhufy2+HXDodmJcbwGR5/u+Il6ERIDGsvGFxNZQ4OOGrWHiS</w:t>
      </w:r>
    </w:p>
    <w:p>
      <w:pPr>
        <w:pStyle w:val="PreformattedText"/>
        <w:bidi w:val="0"/>
        <w:spacing w:before="0" w:after="0"/>
        <w:jc w:val="left"/>
        <w:rPr/>
      </w:pPr>
      <w:r>
        <w:rPr/>
        <w:t>zpFj1Wm6W5Rl1akZZfm/YVZ1zpNWzSckZKYfQ4lwGpZonUxh8skPtxFSHmf6jacZ2OxIwshc1gVCiR</w:t>
      </w:r>
    </w:p>
    <w:p>
      <w:pPr>
        <w:pStyle w:val="PreformattedText"/>
        <w:bidi w:val="0"/>
        <w:spacing w:before="0" w:after="0"/>
        <w:jc w:val="left"/>
        <w:rPr/>
      </w:pPr>
      <w:r>
        <w:rPr/>
        <w:t>/ctVEje9TyBMWMPJM6YmXYK12AqTtQW5tHLX151g1G4h9Y9SdXtVcyys06i6m50r2ec+ZnkFaW36hO</w:t>
      </w:r>
    </w:p>
    <w:p>
      <w:pPr>
        <w:pStyle w:val="PreformattedText"/>
        <w:bidi w:val="0"/>
        <w:spacing w:before="0" w:after="0"/>
        <w:jc w:val="left"/>
        <w:rPr/>
      </w:pPr>
      <w:r>
        <w:rPr/>
        <w:t>fTHTFpsZaz/LcvUyiRaXSaRBSQ1AplJhwWRytY5wTCR4s055imAFS6jWmYlsyiVECgcsAGEbSUBxLT</w:t>
      </w:r>
    </w:p>
    <w:p>
      <w:pPr>
        <w:pStyle w:val="PreformattedText"/>
        <w:bidi w:val="0"/>
        <w:spacing w:before="0" w:after="0"/>
        <w:jc w:val="left"/>
        <w:rPr/>
      </w:pPr>
      <w:r>
        <w:rPr/>
        <w:t>RKfoB7WoNzuTWCWj0NWZM80tLMVLsCmvhUOI6lpyOlbC2lLmS23DZxCbpUskFJSgp2CkhUc5PgozLr</w:t>
      </w:r>
    </w:p>
    <w:p>
      <w:pPr>
        <w:pStyle w:val="PreformattedText"/>
        <w:bidi w:val="0"/>
        <w:spacing w:before="0" w:after="0"/>
        <w:jc w:val="left"/>
        <w:rPr/>
      </w:pPr>
      <w:r>
        <w:rPr/>
        <w:t>MVVR/Gzcv8xrYBHiLCRQCgHPffr7xIS0V0yQuFSFKSOZpyGpDrbiW5LiyGFOhSngSOdxb5KRsCzueY</w:t>
      </w:r>
    </w:p>
    <w:p>
      <w:pPr>
        <w:pStyle w:val="PreformattedText"/>
        <w:bidi w:val="0"/>
        <w:spacing w:before="0" w:after="0"/>
        <w:jc w:val="left"/>
        <w:rPr/>
      </w:pPr>
      <w:r>
        <w:rPr/>
        <w:t>3xwHFcYVlabAm/KzfmPavhrhcuUmWoioAuHr3zh1XTTK6Wy14ikvspaWz4K23G4LcePKZdcdQltBVH</w:t>
      </w:r>
    </w:p>
    <w:p>
      <w:pPr>
        <w:pStyle w:val="PreformattedText"/>
        <w:bidi w:val="0"/>
        <w:spacing w:before="0" w:after="0"/>
        <w:jc w:val="left"/>
        <w:rPr/>
      </w:pPr>
      <w:r>
        <w:rPr/>
        <w:t>dBUd9udbdiVFQI5WaQ4ssKu7gBlBy7Egi/MhucelyzllhCEsoWZncgteh25PDheQFMNMNNLPIsstlb</w:t>
      </w:r>
    </w:p>
    <w:p>
      <w:pPr>
        <w:pStyle w:val="PreformattedText"/>
        <w:bidi w:val="0"/>
        <w:spacing w:before="0" w:after="0"/>
        <w:jc w:val="left"/>
        <w:rPr/>
      </w:pPr>
      <w:r>
        <w:rPr/>
        <w:t>cpICSlBLQW0kc3uhJVZCbcyr9OuHZpYPzAnUKts4vRnoL8oRl+GUkWNCnnVlWrzNg0bFZcoaZZZdUU</w:t>
      </w:r>
    </w:p>
    <w:p>
      <w:pPr>
        <w:pStyle w:val="PreformattedText"/>
        <w:bidi w:val="0"/>
        <w:spacing w:before="0" w:after="0"/>
        <w:jc w:val="left"/>
        <w:rPr/>
      </w:pPr>
      <w:r>
        <w:rPr/>
        <w:t>qjy0JWmI4lseDzqPM4txokOjwiDsAD4ITbcjFnDYRc2aJhV/SWB/TZLJr8zh3cF+eUAAa4WOxQQlQy</w:t>
      </w:r>
    </w:p>
    <w:p>
      <w:pPr>
        <w:pStyle w:val="PreformattedText"/>
        <w:bidi w:val="0"/>
        <w:spacing w:before="0" w:after="0"/>
        <w:jc w:val="left"/>
        <w:rPr/>
      </w:pPr>
      <w:r>
        <w:rPr/>
        <w:t>tMl0Kg5Km0ANq+zvVousadwZDcgCG0DJBRIuw4m3IoOrBSV83glS0lKSSSUgbADGnK4YteYAF5lFHz</w:t>
      </w:r>
    </w:p>
    <w:p>
      <w:pPr>
        <w:pStyle w:val="PreformattedText"/>
        <w:bidi w:val="0"/>
        <w:spacing w:before="0" w:after="0"/>
        <w:jc w:val="left"/>
        <w:rPr/>
      </w:pPr>
      <w:r>
        <w:rPr/>
        <w:t>fpNqlwK0F9LRlzOKmWEhKgMtmKauGFgxVSpYU5w33xccKGW9TsrVNqqURqUl1EkIU5aG5Hs0h5t2P4</w:t>
      </w:r>
    </w:p>
    <w:p>
      <w:pPr>
        <w:pStyle w:val="PreformattedText"/>
        <w:bidi w:val="0"/>
        <w:spacing w:before="0" w:after="0"/>
        <w:jc w:val="left"/>
        <w:rPr/>
      </w:pPr>
      <w:r>
        <w:rPr/>
        <w:t>aAJnO4gqCVKBJQUOE8yeXOxEqfgsQMQgq8NBVQkJoACSSQys1QkCr0NSI6HAYvD4yQcLPZSlAD+6rt</w:t>
      </w:r>
    </w:p>
    <w:p>
      <w:pPr>
        <w:pStyle w:val="PreformattedText"/>
        <w:bidi w:val="0"/>
        <w:spacing w:before="0" w:after="0"/>
        <w:jc w:val="left"/>
        <w:rPr/>
      </w:pPr>
      <w:r>
        <w:rPr/>
        <w:t>u6cutGItasPnOOkUrS/VLM2T6hHcbDr0hlEORGbjskr8eE6mS07dLkCo01ZadSVFCghJdTzqWT2nCe</w:t>
      </w:r>
    </w:p>
    <w:p>
      <w:pPr>
        <w:pStyle w:val="PreformattedText"/>
        <w:bidi w:val="0"/>
        <w:spacing w:before="0" w:after="0"/>
        <w:jc w:val="left"/>
        <w:rPr/>
      </w:pPr>
      <w:r>
        <w:rPr/>
        <w:t>JCdKlzZasyk9XYhykjYWtq1Q0eT/FnAxh5s8ZT4U16abBQbcVDH0BeNMM75cNMrOZckVRxa2Wy2aWm</w:t>
      </w:r>
    </w:p>
    <w:p>
      <w:pPr>
        <w:pStyle w:val="PreformattedText"/>
        <w:bidi w:val="0"/>
        <w:spacing w:before="0" w:after="0"/>
        <w:jc w:val="left"/>
        <w:rPr/>
      </w:pPr>
      <w:r>
        <w:rPr/>
        <w:t>apZDcYxkyKUWy67zFxcYssFxClKS9T0OKCudbauvlzArwpoHlmj67ddDSvSPJp0opVNlKquSogU0uO</w:t>
      </w:r>
    </w:p>
    <w:p>
      <w:pPr>
        <w:pStyle w:val="PreformattedText"/>
        <w:bidi w:val="0"/>
        <w:spacing w:before="0" w:after="0"/>
        <w:jc w:val="left"/>
        <w:rPr/>
      </w:pPr>
      <w:r>
        <w:rPr/>
        <w:t>tGcuR9hvH7Df2gDnApxuULK+fq47TOH3X+r07TXV5E2ooj5cyjVKmo0zI+r8hiQfDjOUmtv02LU5CV</w:t>
      </w:r>
    </w:p>
    <w:p>
      <w:pPr>
        <w:pStyle w:val="PreformattedText"/>
        <w:bidi w:val="0"/>
        <w:spacing w:before="0" w:after="0"/>
        <w:jc w:val="left"/>
        <w:rPr/>
      </w:pPr>
      <w:r>
        <w:rPr/>
        <w:t>oP8AJqhLU+stwm0puzHSiViUlxIBcMSSg/MnkUnzi1lCpIbMfKtSCPm+h0Pr8uumxjpOeEULUhQTzI</w:t>
      </w:r>
    </w:p>
    <w:p>
      <w:pPr>
        <w:pStyle w:val="PreformattedText"/>
        <w:bidi w:val="0"/>
        <w:spacing w:before="0" w:after="0"/>
        <w:jc w:val="left"/>
        <w:rPr/>
      </w:pPr>
      <w:r>
        <w:rPr/>
        <w:t>UUHlWlxJUDYlK0KKVp8iCUkG4JFidBJBAItDFCppbv/HpHq2gU7gfvbfDgWIMMIIhLcaCHNupv0G3k</w:t>
      </w:r>
    </w:p>
    <w:p>
      <w:pPr>
        <w:pStyle w:val="PreformattedText"/>
        <w:bidi w:val="0"/>
        <w:spacing w:before="0" w:after="0"/>
        <w:jc w:val="left"/>
        <w:rPr/>
      </w:pPr>
      <w:r>
        <w:rPr/>
        <w:t>TieK6gxIg8wjYH4jpYjpv9L4IVIuTp336woJRtYbWt+Py3wQ8sxerv8ATTv7xQ4LC3wHfuL+eFFSBv</w:t>
      </w:r>
    </w:p>
    <w:p>
      <w:pPr>
        <w:pStyle w:val="PreformattedText"/>
        <w:bidi w:val="0"/>
        <w:spacing w:before="0" w:after="0"/>
        <w:jc w:val="left"/>
        <w:rPr/>
      </w:pPr>
      <w:r>
        <w:rPr/>
        <w:t>EZuYKLO9uwxKEt6RGpTEMX5QWWevTa9v7H5g/XAQDeECySHoITXlb2+X9/niNSW6RJFKd0j4Hp18hh</w:t>
      </w:r>
    </w:p>
    <w:p>
      <w:pPr>
        <w:pStyle w:val="PreformattedText"/>
        <w:bidi w:val="0"/>
        <w:spacing w:before="0" w:after="0"/>
        <w:jc w:val="left"/>
        <w:rPr/>
      </w:pPr>
      <w:r>
        <w:rPr/>
        <w:t>ACXbSCESeCVA2ubjqfQ3N74imCxiwhRAcBnjNqrEG3cW327WGNtqk6mMXN339XgMoF+tt/ToBufr+e</w:t>
      </w:r>
    </w:p>
    <w:p>
      <w:pPr>
        <w:pStyle w:val="PreformattedText"/>
        <w:bidi w:val="0"/>
        <w:spacing w:before="0" w:after="0"/>
        <w:jc w:val="left"/>
        <w:rPr/>
      </w:pPr>
      <w:r>
        <w:rPr/>
        <w:t>FgBGgtFXKPnt5HptYXHTCMKcoHNToO/wDEeFA+Hl8/O/XARtR4MwcvQQApN/Qj9/PbCZXZzDoAWi56</w:t>
      </w:r>
    </w:p>
    <w:p>
      <w:pPr>
        <w:pStyle w:val="PreformattedText"/>
        <w:bidi w:val="0"/>
        <w:spacing w:before="0" w:after="0"/>
        <w:jc w:val="left"/>
        <w:rPr/>
      </w:pPr>
      <w:r>
        <w:rPr/>
        <w:t>9D+tifw/DDclDvpBACkdiPh8x2w0pYA6mCAVIPxH9t98IATpBARQCb364QhqGCPfBPkfS+2/n9cEEB</w:t>
      </w:r>
    </w:p>
    <w:p>
      <w:pPr>
        <w:pStyle w:val="PreformattedText"/>
        <w:bidi w:val="0"/>
        <w:spacing w:before="0" w:after="0"/>
        <w:jc w:val="left"/>
        <w:rPr/>
      </w:pPr>
      <w:r>
        <w:rPr/>
        <w:t>ONWBsLkdtgRvfr5YYsUiRKrA6RCe/iheMioVTVHSrgey3LW3ljTuh0TXXVhCEpSKpnjMrNQRpzRZDo</w:t>
      </w:r>
    </w:p>
    <w:p>
      <w:pPr>
        <w:pStyle w:val="PreformattedText"/>
        <w:bidi w:val="0"/>
        <w:spacing w:before="0" w:after="0"/>
        <w:jc w:val="left"/>
        <w:rPr/>
      </w:pPr>
      <w:r>
        <w:rPr/>
        <w:t>kXehQsul6oFKm08j1SsFrS6QnleJLM/GeGksjBgJDG82YApayBcy5ZSlIoQZqizCu1gpYTJMwh1Tif</w:t>
      </w:r>
    </w:p>
    <w:p>
      <w:pPr>
        <w:pStyle w:val="PreformattedText"/>
        <w:bidi w:val="0"/>
        <w:spacing w:before="0" w:after="0"/>
        <w:jc w:val="left"/>
        <w:rPr/>
      </w:pPr>
      <w:r>
        <w:rPr/>
        <w:t>8A4pLN6qr0TziJLW57sSI40FqVKqr7sl65IUljxHH0pUEklLfK4la9vvq5UglKBiCRL8WbmPySA1qE</w:t>
      </w:r>
    </w:p>
    <w:p>
      <w:pPr>
        <w:pStyle w:val="PreformattedText"/>
        <w:bidi w:val="0"/>
        <w:spacing w:before="0" w:after="0"/>
        <w:jc w:val="left"/>
        <w:rPr/>
      </w:pPr>
      <w:r>
        <w:rPr/>
        <w:t>sB9LDlXUxdJKUH+5X27v2I2u4WcsPqrDD3OUPTVJaWb8v2VLwIisrUUmzhd/qu2CikMhO9iMU+JzEl</w:t>
      </w:r>
    </w:p>
    <w:p>
      <w:pPr>
        <w:pStyle w:val="PreformattedText"/>
        <w:bidi w:val="0"/>
        <w:spacing w:before="0" w:after="0"/>
        <w:jc w:val="left"/>
        <w:rPr/>
      </w:pPr>
      <w:r>
        <w:rPr/>
        <w:t>Cv7Eg9Ce7f5jo+ByCZ6C3md/8AG1bnlSJMehFDc/kdJLvi3jCOGiVNtpkKbQuMyy4nlKno5UHXF+7z</w:t>
      </w:r>
    </w:p>
    <w:p>
      <w:pPr>
        <w:pStyle w:val="PreformattedText"/>
        <w:bidi w:val="0"/>
        <w:spacing w:before="0" w:after="0"/>
        <w:jc w:val="left"/>
        <w:rPr/>
      </w:pPr>
      <w:r>
        <w:rPr/>
        <w:t>j7wPN08u4lMaYWOVzb6d6x7zwOWoSkBvMB2e6Q5LpzQmWIy3UJfW+7GUyUuNlxkMKAe8aO24sIBCuV</w:t>
      </w:r>
    </w:p>
    <w:p>
      <w:pPr>
        <w:pStyle w:val="PreformattedText"/>
        <w:bidi w:val="0"/>
        <w:spacing w:before="0" w:after="0"/>
        <w:jc w:val="left"/>
        <w:rPr/>
      </w:pPr>
      <w:r>
        <w:rPr/>
        <w:t>K+Ycy/DIHvAY55cwKKmS7g0ajM9Kge/OOylUSgkgBJdxQvsWD/AGZ9o2iyPHddBR4bgTHCV/aLO7od</w:t>
      </w:r>
    </w:p>
    <w:p>
      <w:pPr>
        <w:pStyle w:val="PreformattedText"/>
        <w:bidi w:val="0"/>
        <w:spacing w:before="0" w:after="0"/>
        <w:jc w:val="left"/>
        <w:rPr/>
      </w:pPr>
      <w:r>
        <w:rPr/>
        <w:t>eB8NJQgBzkbPKFEm6iEkqI2bhwpZYKNK3ahLsGAsLX0dzDMUsILj9WlNBcvuz2toI26yvBdWzBU7d1</w:t>
      </w:r>
    </w:p>
    <w:p>
      <w:pPr>
        <w:pStyle w:val="PreformattedText"/>
        <w:bidi w:val="0"/>
        <w:spacing w:before="0" w:after="0"/>
        <w:jc w:val="left"/>
        <w:rPr/>
      </w:pPr>
      <w:r>
        <w:rPr/>
        <w:t>l0hDiCUJLbewCm7W94qSlRNrJ5iLi9h2OBklSEFfmQsszhxz0q4Bfm1zHE8QnpQqalByrTUEAlzzPI</w:t>
      </w:r>
    </w:p>
    <w:p>
      <w:pPr>
        <w:pStyle w:val="PreformattedText"/>
        <w:bidi w:val="0"/>
        <w:spacing w:before="0" w:after="0"/>
        <w:jc w:val="left"/>
        <w:rPr/>
      </w:pPr>
      <w:r>
        <w:rPr/>
        <w:t>OG1oeuaKdFZabILTakvtpUColDRSk2U3yKtzI8LnKDeyjcC+9+lkJShCmSCFihJIFCxDHRnI3MctNm</w:t>
      </w:r>
    </w:p>
    <w:p>
      <w:pPr>
        <w:pStyle w:val="PreformattedText"/>
        <w:bidi w:val="0"/>
        <w:spacing w:before="0" w:after="0"/>
        <w:jc w:val="left"/>
        <w:rPr/>
      </w:pPr>
      <w:r>
        <w:rPr/>
        <w:t>LWsHMQUGrVLnV9C7OGoDWMXak0r7VSpLSmFOhDTqXHOdtMcL5LlIKgTy2WORXL1se5GMPiQJQtKkuz</w:t>
      </w:r>
    </w:p>
    <w:p>
      <w:pPr>
        <w:pStyle w:val="PreformattedText"/>
        <w:bidi w:val="0"/>
        <w:spacing w:before="0" w:after="0"/>
        <w:jc w:val="left"/>
        <w:rPr/>
      </w:pPr>
      <w:r>
        <w:rPr/>
        <w:t>gmjO2jvvQs9i0b/CFpExJzBGYhgxzNvRgbVDtcaRE59qXon/AKWzfSNTqTHcsKiP5g8laXwVvOtcrS</w:t>
      </w:r>
    </w:p>
    <w:p>
      <w:pPr>
        <w:pStyle w:val="PreformattedText"/>
        <w:bidi w:val="0"/>
        <w:spacing w:before="0" w:after="0"/>
        <w:jc w:val="left"/>
        <w:rPr/>
      </w:pPr>
      <w:r>
        <w:rPr/>
        <w:t>0I2aSVoT7qeVCkqVaxV72ZwWYuRiZslR8pIVQ7BiOVGLAc42uPYBOO4aZuXzoDEH6G3ekMjcUtBFeo</w:t>
      </w:r>
    </w:p>
    <w:p>
      <w:pPr>
        <w:pStyle w:val="PreformattedText"/>
        <w:bidi w:val="0"/>
        <w:spacing w:before="0" w:after="0"/>
        <w:jc w:val="left"/>
        <w:rPr/>
      </w:pPr>
      <w:r>
        <w:rPr/>
        <w:t>eStSsuxfDlpbm0WooQ4lbzEzLsRmrUzxWSPEaS9lhaQ0o8yS5lGSVrSoqv6Tw9YWibJUvMf+RO7Fgp</w:t>
      </w:r>
    </w:p>
    <w:p>
      <w:pPr>
        <w:pStyle w:val="PreformattedText"/>
        <w:bidi w:val="0"/>
        <w:spacing w:before="0" w:after="0"/>
        <w:jc w:val="left"/>
        <w:rPr/>
      </w:pPr>
      <w:r>
        <w:rPr/>
        <w:t>q1ZVf/AL2sAI+d+M4cyMQmYEkBTpVs6XKaM4dNKlvKAKmG0NRY0GY7HqsZlQi1aM8ZDAWRyurSuLVI</w:t>
      </w:r>
    </w:p>
    <w:p>
      <w:pPr>
        <w:pStyle w:val="PreformattedText"/>
        <w:bidi w:val="0"/>
        <w:spacing w:before="0" w:after="0"/>
        <w:jc w:val="left"/>
        <w:rPr/>
      </w:pPr>
      <w:r>
        <w:rPr/>
        <w:t>CVIVzJQoeKpoXukKSnmuCcb2CmrSMpVVBB9XcH0auh6Ujm8ZLSXUEslT05bXeg1fnHT09jJxbP8AGX</w:t>
      </w:r>
    </w:p>
    <w:p>
      <w:pPr>
        <w:pStyle w:val="PreformattedText"/>
        <w:bidi w:val="0"/>
        <w:spacing w:before="0" w:after="0"/>
        <w:jc w:val="left"/>
        <w:rPr/>
      </w:pPr>
      <w:r>
        <w:rPr/>
        <w:t>7Ofh11OzBWUVrUfKGXpOhurUxa2ftsnUHRxUfKzlYqDLSiGZNWyYMmVkqskOnMZWEIuUJnkgIzyBaQ</w:t>
      </w:r>
    </w:p>
    <w:p>
      <w:pPr>
        <w:pStyle w:val="PreformattedText"/>
        <w:bidi w:val="0"/>
        <w:spacing w:before="0" w:after="0"/>
        <w:jc w:val="left"/>
        <w:rPr/>
      </w:pPr>
      <w:r>
        <w:rPr/>
        <w:t>QBXN5SMyATckJISdXBisVOlKrnWjVBr7mt2+8OjLWkJO/wCx/wAYtIFXItDFKeppCcVBxZ5T38j+fl</w:t>
      </w:r>
    </w:p>
    <w:p>
      <w:pPr>
        <w:pStyle w:val="PreformattedText"/>
        <w:bidi w:val="0"/>
        <w:spacing w:before="0" w:after="0"/>
        <w:jc w:val="left"/>
        <w:rPr/>
      </w:pPr>
      <w:r>
        <w:rPr/>
        <w:t>1xKQQHNAYgJcu0KbDew+m2w6j06/2wQ9Ag+G9vLpbyHxwQ/UcoLPIt8wPkbbYcm4iEip5QRWnvbfuL</w:t>
      </w:r>
    </w:p>
    <w:p>
      <w:pPr>
        <w:pStyle w:val="PreformattedText"/>
        <w:bidi w:val="0"/>
        <w:spacing w:before="0" w:after="0"/>
        <w:jc w:val="left"/>
        <w:rPr/>
      </w:pPr>
      <w:r>
        <w:rPr/>
        <w:t>bnE14rG5JpBR0Wvttb8QOn4YcUsHe/ffKD8wlPXv5Hf9LHDDUHWJg5AJ2jxP3VfP8hhGABYPvDoSpv</w:t>
      </w:r>
    </w:p>
    <w:p>
      <w:pPr>
        <w:pStyle w:val="PreformattedText"/>
        <w:bidi w:val="0"/>
        <w:spacing w:before="0" w:after="0"/>
        <w:jc w:val="left"/>
        <w:rPr/>
      </w:pPr>
      <w:r>
        <w:rPr/>
        <w:t>3huB0638vQYrrJApE8pLhnb/cZpJ6+n5Y2oxbvW/56R92v0+Ox+mCAAbVFu/T0j7BCs967x7sfPbv5</w:t>
      </w:r>
    </w:p>
    <w:p>
      <w:pPr>
        <w:pStyle w:val="PreformattedText"/>
        <w:bidi w:val="0"/>
        <w:spacing w:before="0" w:after="0"/>
        <w:jc w:val="left"/>
        <w:rPr/>
      </w:pPr>
      <w:r>
        <w:rPr/>
        <w:t>9h8P84IXfWA1gbb2/wA9T64IQbGx7rBdSbgnv/bBC12YQCQD13H78sBLQWtAKikXt089/wB/8YjXMS</w:t>
      </w:r>
    </w:p>
    <w:p>
      <w:pPr>
        <w:pStyle w:val="PreformattedText"/>
        <w:bidi w:val="0"/>
        <w:spacing w:before="0" w:after="0"/>
        <w:jc w:val="left"/>
        <w:rPr/>
      </w:pPr>
      <w:r>
        <w:rPr/>
        <w:t>m+nOHBJVQB49QArfoOp7fX99sRiZKJ57w4oWP0mBfDFr2Fvj12/f0xKFI0aGsdotrOWcco6cZRzTqJ</w:t>
      </w:r>
    </w:p>
    <w:p>
      <w:pPr>
        <w:pStyle w:val="PreformattedText"/>
        <w:bidi w:val="0"/>
        <w:spacing w:before="0" w:after="0"/>
        <w:jc w:val="left"/>
        <w:rPr/>
      </w:pPr>
      <w:r>
        <w:rPr/>
        <w:t>n6px6JkTT/LOYc9Z2q8p9Mdim5QybRZ2ZczTVvL2bU3Q6VPUk2JKwAASQMRYibLlS1zVkZUAk10Af6</w:t>
      </w:r>
    </w:p>
    <w:p>
      <w:pPr>
        <w:pStyle w:val="PreformattedText"/>
        <w:bidi w:val="0"/>
        <w:spacing w:before="0" w:after="0"/>
        <w:jc w:val="left"/>
        <w:rPr/>
      </w:pPr>
      <w:r>
        <w:rPr/>
        <w:t>2hUIWtQQgeZRAHUlo5JvEZrznbit161W4jtROZvNes+e69qRXIjzjimsv0qoyVLy7k9pTpBECj5bYo</w:t>
      </w:r>
    </w:p>
    <w:p>
      <w:pPr>
        <w:pStyle w:val="PreformattedText"/>
        <w:bidi w:val="0"/>
        <w:spacing w:before="0" w:after="0"/>
        <w:jc w:val="left"/>
        <w:rPr/>
      </w:pPr>
      <w:r>
        <w:rPr/>
        <w:t>NGjBQTdiglRSCqw4ZZaZOIVnWpRqDndaj5lJLB0uSUhvKkoTpXqZaPIhLZUoAFmDJoHqa7l6lzYtGu</w:t>
      </w:r>
    </w:p>
    <w:p>
      <w:pPr>
        <w:pStyle w:val="PreformattedText"/>
        <w:bidi w:val="0"/>
        <w:spacing w:before="0" w:after="0"/>
        <w:jc w:val="left"/>
        <w:rPr/>
      </w:pPr>
      <w:r>
        <w:rPr/>
        <w:t>Bd/nc1qakq8FchqmRQoAl90vcrUkja7QaS4oj/APj235ttCXL8FAlXUoZlNoNR1cgevKFB8RWcWfKO</w:t>
      </w:r>
    </w:p>
    <w:p>
      <w:pPr>
        <w:pStyle w:val="PreformattedText"/>
        <w:bidi w:val="0"/>
        <w:spacing w:before="0" w:after="0"/>
        <w:jc w:val="left"/>
        <w:rPr/>
      </w:pPr>
      <w:r>
        <w:rPr/>
        <w:t>Z36M/tDtnCjktuDGpsp9pthuRIbW5LmPR2o7SW1JdWmRKeUA2BHS2p1y/KVudR908lxnFHzoSHyB2A</w:t>
      </w:r>
    </w:p>
    <w:p>
      <w:pPr>
        <w:pStyle w:val="PreformattedText"/>
        <w:bidi w:val="0"/>
        <w:spacing w:before="0" w:after="0"/>
        <w:jc w:val="left"/>
        <w:rPr/>
      </w:pPr>
      <w:r>
        <w:rPr/>
        <w:t>cnoBU8h6R6L8O4JCUy5s05AohydnrXS1YebyJr/o9p9l5dFVLn1uoBEN6pv0ostQqTE5XEsLiPunmM</w:t>
      </w:r>
    </w:p>
    <w:p>
      <w:pPr>
        <w:pStyle w:val="PreformattedText"/>
        <w:bidi w:val="0"/>
        <w:spacing w:before="0" w:after="0"/>
        <w:jc w:val="left"/>
        <w:rPr/>
      </w:pPr>
      <w:r>
        <w:rPr/>
        <w:t>hTq3OVlKApSUhTXOASnh1cG4jjpq1kCUlRLA1OpcB366Bqx6Wj4i4Xw9ISFeMpIrlsAK1NnayRUioD</w:t>
      </w:r>
    </w:p>
    <w:p>
      <w:pPr>
        <w:pStyle w:val="PreformattedText"/>
        <w:bidi w:val="0"/>
        <w:spacing w:before="0" w:after="0"/>
        <w:jc w:val="left"/>
        <w:rPr/>
      </w:pPr>
      <w:r>
        <w:rPr/>
        <w:t>Atv5pNrzotnJFIp9Kz5R2ZtSit8tKqkoNuqhyS347LpcUErYLQKHFK5lruSCOa+KeI4DjJCDnQJhbZ</w:t>
      </w:r>
    </w:p>
    <w:p>
      <w:pPr>
        <w:pStyle w:val="PreformattedText"/>
        <w:bidi w:val="0"/>
        <w:spacing w:before="0" w:after="0"/>
        <w:jc w:val="left"/>
        <w:rPr/>
      </w:pPr>
      <w:r>
        <w:rPr/>
        <w:t>3FHps1yRro8amF+KcJPUEyltV0l2LhyCNXBsxH2hxyhRIIhRTDktOQvs/I04zLR9ncU42rw3khhX3i</w:t>
      </w:r>
    </w:p>
    <w:p>
      <w:pPr>
        <w:pStyle w:val="PreformattedText"/>
        <w:bidi w:val="0"/>
        <w:spacing w:before="0" w:after="0"/>
        <w:jc w:val="left"/>
        <w:rPr/>
      </w:pPr>
      <w:r>
        <w:rPr/>
        <w:t>DaybjlTe1k3xUCUy0qSUkZeYFd2DEdNovDFeOCrM6lF7OWDOHOnPej1jYbJk0tR4iFIIUBZKEFlSDC</w:t>
      </w:r>
    </w:p>
    <w:p>
      <w:pPr>
        <w:pStyle w:val="PreformattedText"/>
        <w:bidi w:val="0"/>
        <w:spacing w:before="0" w:after="0"/>
        <w:jc w:val="left"/>
        <w:rPr/>
      </w:pPr>
      <w:r>
        <w:rPr/>
        <w:t>aQlhHI2n76ElSioWBStRvfpjo+GzAUIcEH0bLQWte4u5jmuJSyVTiFeUa1oo+a+hag0b3jNUF9Ephl</w:t>
      </w:r>
    </w:p>
    <w:p>
      <w:pPr>
        <w:pStyle w:val="PreformattedText"/>
        <w:bidi w:val="0"/>
        <w:spacing w:before="0" w:after="0"/>
        <w:jc w:val="left"/>
        <w:rPr/>
      </w:pPr>
      <w:r>
        <w:rPr/>
        <w:t>xK20oKkJ8Js2S4lrmISknbkCtlbA8g6bC3QoIWiWoEAEjy8hoHoBoRtHOTUrlqUlQJIuTo7X1fUc9Y</w:t>
      </w:r>
    </w:p>
    <w:p>
      <w:pPr>
        <w:pStyle w:val="PreformattedText"/>
        <w:bidi w:val="0"/>
        <w:spacing w:before="0" w:after="0"/>
        <w:jc w:val="left"/>
        <w:rPr/>
      </w:pPr>
      <w:r>
        <w:rPr/>
        <w:t>RMxQ1yaPJU6hCWmy8461zNOtNXd8RbAUkjn5rIV2FlqsoG2M7HYeYcPMUaJDkihAq5AI9DWl6iNLA4</w:t>
      </w:r>
    </w:p>
    <w:p>
      <w:pPr>
        <w:pStyle w:val="PreformattedText"/>
        <w:bidi w:val="0"/>
        <w:spacing w:before="0" w:after="0"/>
        <w:jc w:val="left"/>
        <w:rPr/>
      </w:pPr>
      <w:r>
        <w:rPr/>
        <w:t>hCJ8tKS61gBJqCaMFEF7VGulKGGV+O/SFeeMgZso7EfmmuQpkuK0iMVrZehnxoAjksqDBXdKfEKjuE</w:t>
      </w:r>
    </w:p>
    <w:p>
      <w:pPr>
        <w:pStyle w:val="PreformattedText"/>
        <w:bidi w:val="0"/>
        <w:spacing w:before="0" w:after="0"/>
        <w:jc w:val="left"/>
        <w:rPr/>
      </w:pPr>
      <w:r>
        <w:rPr/>
        <w:t>JI3WpPFSpq8JjwClg5cVDBwEsGs1y701ct3wUMVw9UrMwUlgpwasSd3IIDBmqXYNESjPsqRDy1nzLD</w:t>
      </w:r>
    </w:p>
    <w:p>
      <w:pPr>
        <w:pStyle w:val="PreformattedText"/>
        <w:bidi w:val="0"/>
        <w:spacing w:before="0" w:after="0"/>
        <w:jc w:val="left"/>
        <w:rPr/>
      </w:pPr>
      <w:r>
        <w:rPr/>
        <w:t>zDdoK2840+A80tcpuoZcemplwlNLCVpe+yVOopLbZ5iZDiSlYWU49Q4NPzqkMp83lc6BVE3sHZ7MLk</w:t>
      </w:r>
    </w:p>
    <w:p>
      <w:pPr>
        <w:pStyle w:val="PreformattedText"/>
        <w:bidi w:val="0"/>
        <w:spacing w:before="0" w:after="0"/>
        <w:jc w:val="left"/>
        <w:rPr/>
      </w:pPr>
      <w:r>
        <w:rPr/>
        <w:t>R4T8XYESp2LGVig56NXLUgVAdswDEudC5hrLNcBiLOq9EDbaoNQMOu0GZ74W3DqMZE2MWU89lxH4j8</w:t>
      </w:r>
    </w:p>
    <w:p>
      <w:pPr>
        <w:pStyle w:val="PreformattedText"/>
        <w:bidi w:val="0"/>
        <w:spacing w:before="0" w:after="0"/>
        <w:jc w:val="left"/>
        <w:rPr/>
      </w:pPr>
      <w:r>
        <w:rPr/>
        <w:t>NSrpKgptCkEELSvrUPLWiYeh6G3tUX0ry85mJC0LRYjroW9iwP1ESXf4VTiem5L4gtfeEiqVVCKJrT</w:t>
      </w:r>
    </w:p>
    <w:p>
      <w:pPr>
        <w:pStyle w:val="PreformattedText"/>
        <w:bidi w:val="0"/>
        <w:spacing w:before="0" w:after="0"/>
        <w:jc w:val="left"/>
        <w:rPr/>
      </w:pPr>
      <w:r>
        <w:rPr/>
        <w:t>kdGquTILsh/l/wCpOiqVNZhTT2FpU149Q0rzDNfdsULca06a+94RGL8sA4mWtVpicl9nWgAM5P8AyP</w:t>
      </w:r>
    </w:p>
    <w:p>
      <w:pPr>
        <w:pStyle w:val="PreformattedText"/>
        <w:bidi w:val="0"/>
        <w:spacing w:before="0" w:after="0"/>
        <w:jc w:val="left"/>
        <w:rPr/>
      </w:pPr>
      <w:r>
        <w:rPr/>
        <w:t>cDMLO8ZE0qSklFMqqsLvQu/Jjuw1FInPpfedtzuE/Sxt3IFv2MaIQkaRBnWo1MKcVNyPkLeoH47Xw1</w:t>
      </w:r>
    </w:p>
    <w:p>
      <w:pPr>
        <w:pStyle w:val="PreformattedText"/>
        <w:bidi w:val="0"/>
        <w:spacing w:before="0" w:after="0"/>
        <w:jc w:val="left"/>
        <w:rPr/>
      </w:pPr>
      <w:r>
        <w:rPr/>
        <w:t>T5RS0SRc0Vm4G3UCx/focQqLCJk/KNzCmGDbp89/0FsNQQ505Q6Ckhnbp2J7ep/PEybxCp8xIvCQ43</w:t>
      </w:r>
    </w:p>
    <w:p>
      <w:pPr>
        <w:pStyle w:val="PreformattedText"/>
        <w:bidi w:val="0"/>
        <w:spacing w:before="0" w:after="0"/>
        <w:jc w:val="left"/>
        <w:rPr/>
      </w:pPr>
      <w:r>
        <w:rPr/>
        <w:t>t0+duvocWkDXeKhNRsYIupO5363+fcfnhxAIAaAHQ0IhHfTudug63tt3PxtbEBGrVESIJcC4gMD3L2</w:t>
      </w:r>
    </w:p>
    <w:p>
      <w:pPr>
        <w:pStyle w:val="PreformattedText"/>
        <w:bidi w:val="0"/>
        <w:spacing w:before="0" w:after="0"/>
        <w:jc w:val="left"/>
        <w:rPr/>
      </w:pPr>
      <w:r>
        <w:rPr/>
        <w:t>+N/n+gwl6sz/AOIlhLlgFQ6dtt/I+vw+uKs0sA1a9IsSmao+jxmYi47fPG5GGn6Hp05faPgbJHU7kD</w:t>
      </w:r>
    </w:p>
    <w:p>
      <w:pPr>
        <w:pStyle w:val="PreformattedText"/>
        <w:bidi w:val="0"/>
        <w:spacing w:before="0" w:after="0"/>
        <w:jc w:val="left"/>
        <w:rPr/>
      </w:pPr>
      <w:r>
        <w:rPr/>
        <w:t>+1j5YIcxJO3+o+v8/keu/4bH6YIRiynP1j29r728/h+xghQXD7984CWr4W87j06eX+MEKA17wEpQtu</w:t>
      </w:r>
    </w:p>
    <w:p>
      <w:pPr>
        <w:pStyle w:val="PreformattedText"/>
        <w:bidi w:val="0"/>
        <w:spacing w:before="0" w:after="0"/>
        <w:jc w:val="left"/>
        <w:rPr/>
      </w:pPr>
      <w:r>
        <w:rPr/>
        <w:t>etx69PI9/wC+CDcwUdVypv8Arb5euI5iglNYckOQN4S35KUAkq6C/wDj0/xjExeK8MEux59/6+2zg8</w:t>
      </w:r>
    </w:p>
    <w:p>
      <w:pPr>
        <w:pStyle w:val="PreformattedText"/>
        <w:bidi w:val="0"/>
        <w:spacing w:before="0" w:after="0"/>
        <w:jc w:val="left"/>
        <w:rPr/>
      </w:pPr>
      <w:r>
        <w:rPr/>
        <w:t>H4hAAd/rALFVQFFKiNhv8Aj033xijjCArKV1HONz/pBUkKKKQrIqLSh5E+RPSw6XGLiOKoU3niqvhS</w:t>
      </w:r>
    </w:p>
    <w:p>
      <w:pPr>
        <w:pStyle w:val="PreformattedText"/>
        <w:bidi w:val="0"/>
        <w:spacing w:before="0" w:after="0"/>
        <w:jc w:val="left"/>
        <w:rPr/>
      </w:pPr>
      <w:r>
        <w:rPr/>
        <w:t>hZJf1iOf/EqcYcnRLgyy5w35Kqb0DPnFzmedQ8xPRyjxoWgmnrMKr6lxHDzgsor2YKtkehcwB8SFUK</w:t>
      </w:r>
    </w:p>
    <w:p>
      <w:pPr>
        <w:pStyle w:val="PreformattedText"/>
        <w:bidi w:val="0"/>
        <w:spacing w:before="0" w:after="0"/>
        <w:jc w:val="left"/>
        <w:rPr/>
      </w:pPr>
      <w:r>
        <w:rPr/>
        <w:t>m191S8VcfxLxUpw6VOls6qkWLIS4qFZ3mMWdMpTuDDJeA8BYmFLEO1vf0FOpEc+7M8pEamKpDKlfzW</w:t>
      </w:r>
    </w:p>
    <w:p>
      <w:pPr>
        <w:pStyle w:val="PreformattedText"/>
        <w:bidi w:val="0"/>
        <w:spacing w:before="0" w:after="0"/>
        <w:jc w:val="left"/>
        <w:rPr/>
      </w:pPr>
      <w:r>
        <w:rPr/>
        <w:t>rPRftTwVu1TUmUqYlxI3JWtuOkWI+6pIG+K2BQZk3+YWxlSvlG6izEHRnOmoOlZJtECUKKmGvIVfnW</w:t>
      </w:r>
    </w:p>
    <w:p>
      <w:pPr>
        <w:pStyle w:val="PreformattedText"/>
        <w:bidi w:val="0"/>
        <w:spacing w:before="0" w:after="0"/>
        <w:jc w:val="left"/>
        <w:rPr/>
      </w:pPr>
      <w:r>
        <w:rPr/>
        <w:t>30g9p/lyTWs65YoURsFKFx3lWQrlZS474alr5CbnmWnbra6Rcq3tYqeJeFnz1XVQc+n+ovcOwpn4zD</w:t>
      </w:r>
    </w:p>
    <w:p>
      <w:pPr>
        <w:pStyle w:val="PreformattedText"/>
        <w:bidi w:val="0"/>
        <w:spacing w:before="0" w:after="0"/>
        <w:jc w:val="left"/>
        <w:rPr/>
      </w:pPr>
      <w:r>
        <w:rPr/>
        <w:t>SAPKkhR5B+9tYe3pmU4+XqblOkS0IYh1WRzS2ChJTJhFTKpIQtdw814aI45gUlKgOa3OFJ4FU9S5y5</w:t>
      </w:r>
    </w:p>
    <w:p>
      <w:pPr>
        <w:pStyle w:val="PreformattedText"/>
        <w:bidi w:val="0"/>
        <w:spacing w:before="0" w:after="0"/>
        <w:jc w:val="left"/>
        <w:rPr/>
      </w:pPr>
      <w:r>
        <w:rPr/>
        <w:t>ofy2OoNW/LR6cMMEypcpKRkVcGygTbp79Y3S/9a3DZwuyqdp9H0rkan54qlIFWqWnWTMr0Wv1kwGoU</w:t>
      </w:r>
    </w:p>
    <w:p>
      <w:pPr>
        <w:pStyle w:val="PreformattedText"/>
        <w:bidi w:val="0"/>
        <w:spacing w:before="0" w:after="0"/>
        <w:jc w:val="left"/>
        <w:rPr/>
      </w:pPr>
      <w:r>
        <w:rPr/>
        <w:t>p1VczbVapPYi5Tjrp6DIbXVXUh9tsvJbcYbS4kwPA+L8WmjEoKUYZLgTJylJTR38MJBUvLdQSAlNXU</w:t>
      </w:r>
    </w:p>
    <w:p>
      <w:pPr>
        <w:pStyle w:val="PreformattedText"/>
        <w:bidi w:val="0"/>
        <w:spacing w:before="0" w:after="0"/>
        <w:jc w:val="left"/>
        <w:rPr/>
      </w:pPr>
      <w:r>
        <w:rPr/>
        <w:t>CGjU4jxj4b4Dhk4bGTpiMUtl+FhpfiTGJBBmPlRLTMUCkFa0qU5KUqDmNV9duI7SPiNyxVcz6YcD+t</w:t>
      </w:r>
    </w:p>
    <w:p>
      <w:pPr>
        <w:pStyle w:val="PreformattedText"/>
        <w:bidi w:val="0"/>
        <w:spacing w:before="0" w:after="0"/>
        <w:jc w:val="left"/>
        <w:rPr/>
      </w:pPr>
      <w:r>
        <w:rPr/>
        <w:t>mluZMvB+r1HUnKOqjdPVTmMv0tNTqkus5coeV3qNUUxKUGpr7bjyZUOmxTOfksw2lyh0nC+GGYiaML</w:t>
      </w:r>
    </w:p>
    <w:p>
      <w:pPr>
        <w:pStyle w:val="PreformattedText"/>
        <w:bidi w:val="0"/>
        <w:spacing w:before="0" w:after="0"/>
        <w:jc w:val="left"/>
        <w:rPr/>
      </w:pPr>
      <w:r>
        <w:rPr/>
        <w:t>xiXiRhqqASuYlINCVuSQl2CiAQAz3jj+K/EPDkYjDifwnESFYqiHVh5a1EAKQEAKGZRSykuQScxQFG</w:t>
      </w:r>
    </w:p>
    <w:p>
      <w:pPr>
        <w:pStyle w:val="PreformattedText"/>
        <w:bidi w:val="0"/>
        <w:spacing w:before="0" w:after="0"/>
        <w:jc w:val="left"/>
        <w:rPr/>
      </w:pPr>
      <w:r>
        <w:rPr/>
        <w:t>h244K+O7VrThOWMk5/r3+q8kV6omFBrtQYRGzBRZjDUJMvLuZ6e+C9S6qmKYMhAU8uNLZnCXTnXori</w:t>
      </w:r>
    </w:p>
    <w:p>
      <w:pPr>
        <w:pStyle w:val="PreformattedText"/>
        <w:bidi w:val="0"/>
        <w:spacing w:before="0" w:after="0"/>
        <w:jc w:val="left"/>
        <w:rPr/>
      </w:pPr>
      <w:r>
        <w:rPr/>
        <w:t>XFctxrhMuZ4y0yEyZqXzNUEgkliC9QzE9N47rgPEioSAZ6p6JrFJU6VJBDB7g1BcXBdw2UmUVohmle</w:t>
      </w:r>
    </w:p>
    <w:p>
      <w:pPr>
        <w:pStyle w:val="PreformattedText"/>
        <w:bidi w:val="0"/>
        <w:spacing w:before="0" w:after="0"/>
        <w:jc w:val="left"/>
        <w:rPr/>
      </w:pPr>
      <w:r>
        <w:rPr/>
        <w:t>cqQxWA9zMMJcSFtp8NLiAlDgcSAD4jK0kk+8bXJPvJOMXhmbzJIrIcGjaAnqC7361EdJxeXKly0ZEu</w:t>
      </w:r>
    </w:p>
    <w:p>
      <w:pPr>
        <w:pStyle w:val="PreformattedText"/>
        <w:bidi w:val="0"/>
        <w:spacing w:before="0" w:after="0"/>
        <w:jc w:val="left"/>
        <w:rPr/>
      </w:pPr>
      <w:r>
        <w:rPr/>
        <w:t>Z7EA13DHYjSlbawpavcQuTdBsvqrmaHpqYTMOdLYfitodQG2m/HsFoWgJ/pBVufdQSU8vMQDooxLKl</w:t>
      </w:r>
    </w:p>
    <w:p>
      <w:pPr>
        <w:pStyle w:val="PreformattedText"/>
        <w:bidi w:val="0"/>
        <w:spacing w:before="0" w:after="0"/>
        <w:jc w:val="left"/>
        <w:rPr/>
      </w:pPr>
      <w:r>
        <w:rPr/>
        <w:t>IkgzFKByqBGWrEMRvo7uLxiKwq5yZq1qEsJKQoEFy1DSrh7tYs0NeVH222UcwVd7LuRtIdT68wuYYK</w:t>
      </w:r>
    </w:p>
    <w:p>
      <w:pPr>
        <w:pStyle w:val="PreformattedText"/>
        <w:bidi w:val="0"/>
        <w:spacing w:before="0" w:after="0"/>
        <w:jc w:val="left"/>
        <w:rPr/>
      </w:pPr>
      <w:r>
        <w:rPr/>
        <w:t>qrJytUo8cJCnGEuvwY7Ly3Xn0srXHSAP6TY8UNKcaCtkomqk5cRPkIzAlSRMBdgK1YUFCMuoArfD8S</w:t>
      </w:r>
    </w:p>
    <w:p>
      <w:pPr>
        <w:pStyle w:val="PreformattedText"/>
        <w:bidi w:val="0"/>
        <w:spacing w:before="0" w:after="0"/>
        <w:jc w:val="left"/>
        <w:rPr/>
      </w:pPr>
      <w:r>
        <w:rPr/>
        <w:t>WicP5eViJigWBElSQDehZwHN7Gp3bJWqOp2uWa9OmtRYuj9UXQZDZak5ecfjTM1TaZzhyRPiporsyL</w:t>
      </w:r>
    </w:p>
    <w:p>
      <w:pPr>
        <w:pStyle w:val="PreformattedText"/>
        <w:bidi w:val="0"/>
        <w:spacing w:before="0" w:after="0"/>
        <w:jc w:val="left"/>
        <w:rPr/>
      </w:pPr>
      <w:r>
        <w:rPr/>
        <w:t>Gbbadc5mp0yFKj+GhxbHIXPD57H8PlTZS5vilEsAATMhUkF6glyoAKIGatWcAF46Hh3Gp0mccL4ImL</w:t>
      </w:r>
    </w:p>
    <w:p>
      <w:pPr>
        <w:pStyle w:val="PreformattedText"/>
        <w:bidi w:val="0"/>
        <w:spacing w:before="0" w:after="0"/>
        <w:jc w:val="left"/>
        <w:rPr/>
      </w:pPr>
      <w:r>
        <w:rPr/>
        <w:t>uUkhKgNCkUDnKaMyqpzO0RSOL9rLtA1oqleywiptZczkiZUmKfWIyoVVosmfGSmdRatBcS34bzM9ch</w:t>
      </w:r>
    </w:p>
    <w:p>
      <w:pPr>
        <w:pStyle w:val="PreformattedText"/>
        <w:bidi w:val="0"/>
        <w:spacing w:before="0" w:after="0"/>
        <w:jc w:val="left"/>
        <w:rPr/>
      </w:pPr>
      <w:r>
        <w:rPr/>
        <w:t>sEIbRIaDT7SeRacanBfFlSECYoEymAULKGhBI2boY5b4qMrFTvFQCPEFQQxSQA4UHId31bStyz5nmO</w:t>
      </w:r>
    </w:p>
    <w:p>
      <w:pPr>
        <w:pStyle w:val="PreformattedText"/>
        <w:bidi w:val="0"/>
        <w:spacing w:before="0" w:after="0"/>
        <w:jc w:val="left"/>
        <w:rPr/>
      </w:pPr>
      <w:r>
        <w:rPr/>
        <w:t>uM3HUhoIfyzKmUBzlcJcdiRX1SKYsodJJBhOPoBG39JBN+p9GQRMS5su1h8zkU0YmwsNo8fmAoWXun</w:t>
      </w:r>
    </w:p>
    <w:p>
      <w:pPr>
        <w:pStyle w:val="PreformattedText"/>
        <w:bidi w:val="0"/>
        <w:spacing w:before="0" w:after="0"/>
        <w:jc w:val="left"/>
        <w:rPr/>
      </w:pPr>
      <w:r>
        <w:rPr/>
        <w:t>T/AMaEe2/2aMrcGWukzhX4x+G7iEpspURnTfXLSzN9VkArQkZZYzZTYOdGnggHmgzNPKxmuBKBStAj</w:t>
      </w:r>
    </w:p>
    <w:p>
      <w:pPr>
        <w:pStyle w:val="PreformattedText"/>
        <w:bidi w:val="0"/>
        <w:spacing w:before="0" w:after="0"/>
        <w:jc w:val="left"/>
        <w:rPr/>
      </w:pPr>
      <w:r>
        <w:rPr/>
        <w:t>1d7mQopBEyJh8LMVFJkgquz+H5gk3upIprRqkRnT5YKyCHEwMGqxVY/W/V3EdaUojokPohu+PEbfdR</w:t>
      </w:r>
    </w:p>
    <w:p>
      <w:pPr>
        <w:pStyle w:val="PreformattedText"/>
        <w:bidi w:val="0"/>
        <w:spacing w:before="0" w:after="0"/>
        <w:jc w:val="left"/>
        <w:rPr/>
      </w:pPr>
      <w:r>
        <w:rPr/>
        <w:t>Ff5kK8eMlxX2d4LRdK+ZgIVcEg81xcEHGy7gEUCg43Y1B9ozQSCDqIWYaLkdd7C3x/yfwwxdhsYni7</w:t>
      </w:r>
    </w:p>
    <w:p>
      <w:pPr>
        <w:pStyle w:val="PreformattedText"/>
        <w:bidi w:val="0"/>
        <w:spacing w:before="0" w:after="0"/>
        <w:jc w:val="left"/>
        <w:rPr/>
      </w:pPr>
      <w:r>
        <w:rPr/>
        <w:t>obWw2/T8vxxAuwiwkWELIZHKNgD+m3W3Q4jT8wh69DvBCU1t0Hfr5gemLSLxXme9IQn27fvuPli2kM</w:t>
      </w:r>
    </w:p>
    <w:p>
      <w:pPr>
        <w:pStyle w:val="PreformattedText"/>
        <w:bidi w:val="0"/>
        <w:spacing w:before="0" w:after="0"/>
        <w:jc w:val="left"/>
        <w:rPr/>
      </w:pPr>
      <w:r>
        <w:rPr/>
        <w:t>kCKKjXkITHkHfz/UD+2HQBQJOjd/eEWQNyO3/It+eIVfMYlS+YNAFrJ6dCB+B2G2GHQRNvyhIlD3r7</w:t>
      </w:r>
    </w:p>
    <w:p>
      <w:pPr>
        <w:pStyle w:val="PreformattedText"/>
        <w:bidi w:val="0"/>
        <w:spacing w:before="0" w:after="0"/>
        <w:jc w:val="left"/>
        <w:rPr/>
      </w:pPr>
      <w:r>
        <w:rPr/>
        <w:t>26b/ANvhiquwidBOUVb3jNLgI9TYjrY/4xtxiWCSfrdukB7FO2++wINvK+/fbBCtqTARN7Anp8+vfr</w:t>
      </w:r>
    </w:p>
    <w:p>
      <w:pPr>
        <w:pStyle w:val="PreformattedText"/>
        <w:bidi w:val="0"/>
        <w:spacing w:before="0" w:after="0"/>
        <w:jc w:val="left"/>
        <w:rPr/>
      </w:pPr>
      <w:r>
        <w:rPr/>
        <w:t>v1whIFy0PisK903PQ7D8vj3wsIQLNeCziuo6C1za/z/DDcwZ9IWASsWO9+nz/YwmcVLUEEFHyVNne5</w:t>
      </w:r>
    </w:p>
    <w:p>
      <w:pPr>
        <w:pStyle w:val="PreformattedText"/>
        <w:bidi w:val="0"/>
        <w:spacing w:before="0" w:after="0"/>
        <w:jc w:val="left"/>
        <w:rPr/>
      </w:pPr>
      <w:r>
        <w:rPr/>
        <w:t>v59/07YgmqdKiaRJKHnEWlUnVISuxsAD8u+3zxxvGSoIWUljWO04OlKlozB7RZDtVLDirrtbYDmPQE</w:t>
      </w:r>
    </w:p>
    <w:p>
      <w:pPr>
        <w:pStyle w:val="PreformattedText"/>
        <w:bidi w:val="0"/>
        <w:spacing w:before="0" w:after="0"/>
        <w:jc w:val="left"/>
        <w:rPr/>
      </w:pPr>
      <w:r>
        <w:rPr/>
        <w:t>277dMeTYnFYiXPmMssDHpuGw0hcpDprFTOYFrUlttZW4tQShKbqUtayEpSlIG6ioiwG5J2wS+LYqU7</w:t>
      </w:r>
    </w:p>
    <w:p>
      <w:pPr>
        <w:pStyle w:val="PreformattedText"/>
        <w:bidi w:val="0"/>
        <w:spacing w:before="0" w:after="0"/>
        <w:jc w:val="left"/>
        <w:rPr/>
      </w:pPr>
      <w:r>
        <w:rPr/>
        <w:t>Kf1MOXwzDregHpHPa9tlxRN8THHVq1mODVo9W090fcY0C0tkRXHHILlF03D6M81iKlxfKhFQ1SmZuf</w:t>
      </w:r>
    </w:p>
    <w:p>
      <w:pPr>
        <w:pStyle w:val="PreformattedText"/>
        <w:bidi w:val="0"/>
        <w:spacing w:before="0" w:after="0"/>
        <w:jc w:val="left"/>
        <w:rPr/>
      </w:pPr>
      <w:r>
        <w:rPr/>
        <w:t>ccSkfaGoERZUttDIR0/CzPxMtM2YsiZPZWUhmDsgDUukggnVSmpfg+IqlDFThL80uWcoO4FyfX31hj</w:t>
      </w:r>
    </w:p>
    <w:p>
      <w:pPr>
        <w:pStyle w:val="PreformattedText"/>
        <w:bidi w:val="0"/>
        <w:spacing w:before="0" w:after="0"/>
        <w:jc w:val="left"/>
        <w:rPr/>
      </w:pPr>
      <w:r>
        <w:rPr/>
        <w:t>aM4usvSqq4hQblSUeGohXKIjAtECSdyoNoK0pBJKnTcC5x3IQMNJRh0/MA5/8j8z+7dIwkf1phmj5S</w:t>
      </w:r>
    </w:p>
    <w:p>
      <w:pPr>
        <w:pStyle w:val="PreformattedText"/>
        <w:bidi w:val="0"/>
        <w:spacing w:before="0" w:after="0"/>
        <w:jc w:val="left"/>
        <w:rPr/>
      </w:pPr>
      <w:r>
        <w:rPr/>
        <w:t>WHQWv7+sbd8KOVXK1matV37Ep0bRYCVNpcAS0G0tEqPRfK2pW2xubbkHHP8exBly5OHSqqQ6jzN/xH</w:t>
      </w:r>
    </w:p>
    <w:p>
      <w:pPr>
        <w:pStyle w:val="PreformattedText"/>
        <w:bidi w:val="0"/>
        <w:spacing w:before="0" w:after="0"/>
        <w:jc w:val="left"/>
        <w:rPr/>
      </w:pPr>
      <w:r>
        <w:rPr/>
        <w:t>a/DGEClYjFLSwNB0FPvEh/Svhpo+ueWKXkaZqBmXLrNFnxKy3V6JScvTqvDnxedSWI63UtIVT1Nlxp</w:t>
      </w:r>
    </w:p>
    <w:p>
      <w:pPr>
        <w:pStyle w:val="PreformattedText"/>
        <w:bidi w:val="0"/>
        <w:spacing w:before="0" w:after="0"/>
        <w:jc w:val="left"/>
        <w:rPr/>
      </w:pPr>
      <w:r>
        <w:rPr/>
        <w:t>1px4+6FBQJus+fTeIKwc1S1ygozgUtmUzCrs5YvXb0DD1jAcNTj5SDLnGWMOQflBdQL5S9hzvYVeAY</w:t>
      </w:r>
    </w:p>
    <w:p>
      <w:pPr>
        <w:pStyle w:val="PreformattedText"/>
        <w:bidi w:val="0"/>
        <w:spacing w:before="0" w:after="0"/>
        <w:jc w:val="left"/>
        <w:rPr/>
      </w:pPr>
      <w:r>
        <w:rPr/>
        <w:t>fs0s5ad5ozpUYbVGz4vP/jqzJnxt6JRc1VumqLbjTkqJLnKay5Vw6xSlLZls1OMpNN8KIFtOAJ3cH8</w:t>
      </w:r>
    </w:p>
    <w:p>
      <w:pPr>
        <w:pStyle w:val="PreformattedText"/>
        <w:bidi w:val="0"/>
        <w:spacing w:before="0" w:after="0"/>
        <w:jc w:val="left"/>
        <w:rPr/>
      </w:pPr>
      <w:r>
        <w:rPr/>
        <w:t>ZolSxIUkiTkyFDKKQlTBSdXSp2JID5iVNUxn8T+AJOMVips7zTsWvMqYAM+ZyykG6Sh6ZXypGVIILR</w:t>
      </w:r>
    </w:p>
    <w:p>
      <w:pPr>
        <w:pStyle w:val="PreformattedText"/>
        <w:bidi w:val="0"/>
        <w:spacing w:before="0" w:after="0"/>
        <w:jc w:val="left"/>
        <w:rPr/>
      </w:pPr>
      <w:r>
        <w:rPr/>
        <w:t>vHwlcM8rhw1Um6yQsqaiNxqnqBW9YM0aS1rOsN7SrN+p9R06zjo4zm8UOhfbI9KqDORc/wCaYXhMQR</w:t>
      </w:r>
    </w:p>
    <w:p>
      <w:pPr>
        <w:pStyle w:val="PreformattedText"/>
        <w:bidi w:val="0"/>
        <w:spacing w:before="0" w:after="0"/>
        <w:jc w:val="left"/>
        <w:rPr/>
      </w:pPr>
      <w:r>
        <w:rPr/>
        <w:t>HeYzA9EdKobaY7tvhXxLM4LhpcqVPxeNwEmUZeHw0wypcuSlRCVFCpcrPMOQeEVTiolJYikc5j/wCG</w:t>
      </w:r>
    </w:p>
    <w:p>
      <w:pPr>
        <w:pStyle w:val="PreformattedText"/>
        <w:bidi w:val="0"/>
        <w:spacing w:before="0" w:after="0"/>
        <w:jc w:val="left"/>
        <w:rPr/>
      </w:pPr>
      <w:r>
        <w:rPr/>
        <w:t>uE4riPFXjpMmbPmBc1aJS1TlqSDkUszlpSkO0zw5RS0wOCGAGi2tHCbAyWMpphrjU+LlLMLrmW4sFJ</w:t>
      </w:r>
    </w:p>
    <w:p>
      <w:pPr>
        <w:pStyle w:val="PreformattedText"/>
        <w:bidi w:val="0"/>
        <w:spacing w:before="0" w:after="0"/>
        <w:jc w:val="left"/>
        <w:rPr/>
      </w:pPr>
      <w:r>
        <w:rPr/>
        <w:t>fnUrIbjs6dTtOa1VVttHMcChynYUbL8x9kTmYDX2J5bqWUFOaOKzVqmjw8kmck0KsxBdgBQUCSASbm</w:t>
      </w:r>
    </w:p>
    <w:p>
      <w:pPr>
        <w:pStyle w:val="PreformattedText"/>
        <w:bidi w:val="0"/>
        <w:spacing w:before="0" w:after="0"/>
        <w:jc w:val="left"/>
        <w:rPr/>
      </w:pPr>
      <w:r>
        <w:rPr/>
        <w:t>rAUjt08CkIVJUlWZcpSAVBOULIAdZFQCpQzMDQm71MjDg6qqKZpTSmXUJeS3RG7Ajw1LClAuWdb5Qh</w:t>
      </w:r>
    </w:p>
    <w:p>
      <w:pPr>
        <w:pStyle w:val="PreformattedText"/>
        <w:bidi w:val="0"/>
        <w:spacing w:before="0" w:after="0"/>
        <w:jc w:val="left"/>
        <w:rPr/>
      </w:pPr>
      <w:r>
        <w:rPr/>
        <w:t>5IvYD3rJuL4xcBiyheJzJzUdrEjWu7RpcYwJUvDjOQARW9hSlXB9q6RhPiio+cs+yZi4LOV0UXLtDq</w:t>
      </w:r>
    </w:p>
    <w:p>
      <w:pPr>
        <w:pStyle w:val="PreformattedText"/>
        <w:bidi w:val="0"/>
        <w:spacing w:before="0" w:after="0"/>
        <w:jc w:val="left"/>
        <w:rPr/>
      </w:pPr>
      <w:r>
        <w:rPr/>
        <w:t>j9ParkSDUqtUq6aZOqrKcpxcwSGqQ3VgxDaR9qqSZDbDbzr3Kp1DEeVIMQPGkomoSRVTKLJCAMy1A0</w:t>
      </w:r>
    </w:p>
    <w:p>
      <w:pPr>
        <w:pStyle w:val="PreformattedText"/>
        <w:bidi w:val="0"/>
        <w:spacing w:before="0" w:after="0"/>
        <w:jc w:val="left"/>
        <w:rPr/>
      </w:pPr>
      <w:r>
        <w:rPr/>
        <w:t>ClhIoA6yA4tERwbylIw01aVzVBDpajqSlInF3TLzKrUIKsqSwdSY2Ov2h1c031i04WxxA65ZIq+fc3</w:t>
      </w:r>
    </w:p>
    <w:p>
      <w:pPr>
        <w:pStyle w:val="PreformattedText"/>
        <w:bidi w:val="0"/>
        <w:spacing w:before="0" w:after="0"/>
        <w:jc w:val="left"/>
        <w:rPr/>
      </w:pPr>
      <w:r>
        <w:rPr/>
        <w:t>aPU7UnWLTKqZ9zZlnSE6pxq/U41bnZI04kCo1rIGXGaQ1FqdY8CQ7WqxMktswaYzEZhnv5M3hUn/AK</w:t>
      </w:r>
    </w:p>
    <w:p>
      <w:pPr>
        <w:pStyle w:val="PreformattedText"/>
        <w:bidi w:val="0"/>
        <w:spacing w:before="0" w:after="0"/>
        <w:jc w:val="left"/>
        <w:rPr/>
      </w:pPr>
      <w:r>
        <w:rPr/>
        <w:t>TgFpwEpGMkTp68RiyiXJ/p5Gw0pSUKWuesrBLzEZEjPlZLnxbjXFPiHD8U4tNE7HylYOeiTKw0tSzM</w:t>
      </w:r>
    </w:p>
    <w:p>
      <w:pPr>
        <w:pStyle w:val="PreformattedText"/>
        <w:bidi w:val="0"/>
        <w:spacing w:before="0" w:after="0"/>
        <w:jc w:val="left"/>
        <w:rPr/>
      </w:pPr>
      <w:r>
        <w:rPr/>
        <w:t>yqUUietExaZMuSMhCsstTk5UlRMbNaS+0S4zeFSncNEni7rUPXbhv4nns1ZTy9qpUaHEoGqmm2dcrZ</w:t>
      </w:r>
    </w:p>
    <w:p>
      <w:pPr>
        <w:pStyle w:val="PreformattedText"/>
        <w:bidi w:val="0"/>
        <w:spacing w:before="0" w:after="0"/>
        <w:jc w:val="left"/>
        <w:rPr/>
      </w:pPr>
      <w:r>
        <w:rPr/>
        <w:t>tquQcz0rOUygRExdTspLnMUuTGqbcWM9Jo1R+1NrWuLMZQ/ivA5a8BhuIcPmrQZ8jxzhpiipK0rQ82</w:t>
      </w:r>
    </w:p>
    <w:p>
      <w:pPr>
        <w:pStyle w:val="PreformattedText"/>
        <w:bidi w:val="0"/>
        <w:spacing w:before="0" w:after="0"/>
        <w:jc w:val="left"/>
        <w:rPr/>
      </w:pPr>
      <w:r>
        <w:rPr/>
        <w:t>WlRJVLUh/wC5aJyAyRLdhe+HfioY/GTMBxbCykeFOGHRjZCAjLNCymQqfLR/TmS50xOXxZaJUyRMIU</w:t>
      </w:r>
    </w:p>
    <w:p>
      <w:pPr>
        <w:pStyle w:val="PreformattedText"/>
        <w:bidi w:val="0"/>
        <w:spacing w:before="0" w:after="0"/>
        <w:jc w:val="left"/>
        <w:rPr/>
      </w:pPr>
      <w:r>
        <w:rPr/>
        <w:t>sTkkmNTfa8UXLQr+W9VKGXY8iopmR6tCah/ZG4r6ZUJ6KX2+VK1rDbUiwUgeEhZ5r+IQOU4DMmqGJw</w:t>
      </w:r>
    </w:p>
    <w:p>
      <w:pPr>
        <w:pStyle w:val="PreformattedText"/>
        <w:bidi w:val="0"/>
        <w:spacing w:before="0" w:after="0"/>
        <w:jc w:val="left"/>
        <w:rPr/>
      </w:pPr>
      <w:r>
        <w:rPr/>
        <w:t>iylUtfmlliCCygU1oB8pcXo9RHS/FWFlyhKxKUkTJXlmWL1BBOr/ADPoK7tDDmaoaZEupgPJeZqbjb</w:t>
      </w:r>
    </w:p>
    <w:p>
      <w:pPr>
        <w:pStyle w:val="PreformattedText"/>
        <w:bidi w:val="0"/>
        <w:spacing w:before="0" w:after="0"/>
        <w:jc w:val="left"/>
        <w:rPr/>
      </w:pPr>
      <w:r>
        <w:rPr/>
        <w:t>TjiAsckpDLoiuFK/d5A8mQ2snqroceiYCYVYXDrLglIvy77vHkGPl5MTPQzsT3+8YUeEOVTzT6gVtF</w:t>
      </w:r>
    </w:p>
    <w:p>
      <w:pPr>
        <w:pStyle w:val="PreformattedText"/>
        <w:bidi w:val="0"/>
        <w:spacing w:before="0" w:after="0"/>
        <w:jc w:val="left"/>
        <w:rPr/>
      </w:pPr>
      <w:r>
        <w:rPr/>
        <w:t>h5yFOSvnaSiEolDjqnQLshLTq0rA35GucdDi950TfElB1mo1dQqGGpJFPQaxkzAhSGUKCh6ft/mOpf</w:t>
      </w:r>
    </w:p>
    <w:p>
      <w:pPr>
        <w:pStyle w:val="PreformattedText"/>
        <w:bidi w:val="0"/>
        <w:spacing w:before="0" w:after="0"/>
        <w:jc w:val="left"/>
        <w:rPr/>
      </w:pPr>
      <w:r>
        <w:rPr/>
        <w:t>7JXXir8SHs7uFbUXNdTcq2f6Xp7/0n1MmSGjGmuZ/0Xq9R0xqy6nEKEmLU3qblujSX0hIQ4ub47ZLb</w:t>
      </w:r>
    </w:p>
    <w:p>
      <w:pPr>
        <w:pStyle w:val="PreformattedText"/>
        <w:bidi w:val="0"/>
        <w:spacing w:before="0" w:after="0"/>
        <w:jc w:val="left"/>
        <w:rPr/>
      </w:pPr>
      <w:r>
        <w:rPr/>
        <w:t>qCdDh85M7CS1IBCUukOrOcoLoJUal5ZTU1d3rGXPSUTlpN6GlL3ppV6bQ5nBTuDfuOth1/ycWl1Aa0</w:t>
      </w:r>
    </w:p>
    <w:p>
      <w:pPr>
        <w:pStyle w:val="PreformattedText"/>
        <w:bidi w:val="0"/>
        <w:spacing w:before="0" w:after="0"/>
        <w:jc w:val="left"/>
        <w:rPr/>
      </w:pPr>
      <w:r>
        <w:rPr/>
        <w:t>OTZOrxeMJN7fDz87XP54rzPliyOWkLQAsNuoBP0wxAc9Icup2MJ8kbHt5+ff6dMWkAVOsVph+bpCC+</w:t>
      </w:r>
    </w:p>
    <w:p>
      <w:pPr>
        <w:pStyle w:val="PreformattedText"/>
        <w:bidi w:val="0"/>
        <w:spacing w:before="0" w:after="0"/>
        <w:jc w:val="left"/>
        <w:rPr/>
      </w:pPr>
      <w:r>
        <w:rPr/>
        <w:t>gb/P+x/TF0By0UV3AhJfT19N/p0+O2AhixhUtcDX7whSRa4uO/4W/t+OIF/NEyPm2EFbe4fPY22O23</w:t>
      </w:r>
    </w:p>
    <w:p>
      <w:pPr>
        <w:pStyle w:val="PreformattedText"/>
        <w:bidi w:val="0"/>
        <w:spacing w:before="0" w:after="0"/>
        <w:jc w:val="left"/>
        <w:rPr/>
      </w:pPr>
      <w:r>
        <w:rPr/>
        <w:t>02/LDOsS2Lbh/xCTLFiB63/DFZQDV/ETItGaXQQLD6kfLp8cbUYyWZjbvv3gBRsD1+X72wQ4BqPbvu</w:t>
      </w:r>
    </w:p>
    <w:p>
      <w:pPr>
        <w:pStyle w:val="PreformattedText"/>
        <w:bidi w:val="0"/>
        <w:spacing w:before="0" w:after="0"/>
        <w:jc w:val="left"/>
        <w:rPr/>
      </w:pPr>
      <w:r>
        <w:rPr/>
        <w:t>8AE+Z8/8n0w2o5woHOPr2B8tr/pgS4odIHo94JuGw36bk+e2IjcwsFVOG3kPTr17YSCAlrFjvc9P8X</w:t>
      </w:r>
    </w:p>
    <w:p>
      <w:pPr>
        <w:pStyle w:val="PreformattedText"/>
        <w:bidi w:val="0"/>
        <w:spacing w:before="0" w:after="0"/>
        <w:jc w:val="left"/>
        <w:rPr/>
      </w:pPr>
      <w:r>
        <w:rPr/>
        <w:t>viOaWQecSygcyTYRbVTQFNrv2SfxuenxxyPFw6Jh6/t+I7LhLhSd4xPVmAFrPMR16Hodxb8ceUY2Wn</w:t>
      </w:r>
    </w:p>
    <w:p>
      <w:pPr>
        <w:pStyle w:val="PreformattedText"/>
        <w:bidi w:val="0"/>
        <w:spacing w:before="0" w:after="0"/>
        <w:jc w:val="left"/>
        <w:rPr/>
      </w:pPr>
      <w:r>
        <w:rPr/>
        <w:t>x1ho9PwayJSO++9o0h44NeHuGzhT161hiTlxq/lbT2rs5O8NtD77md8yORso5NTFjuPt/aJCcyV6mu</w:t>
      </w:r>
    </w:p>
    <w:p>
      <w:pPr>
        <w:pStyle w:val="PreformattedText"/>
        <w:bidi w:val="0"/>
        <w:spacing w:before="0" w:after="0"/>
        <w:jc w:val="left"/>
        <w:rPr/>
      </w:pPr>
      <w:r>
        <w:rPr/>
        <w:t>BsLSpXg2SpJ94UPAExaJQDeIQOTa2f9Lm0P4hiv5fBT5iSyyCkf+SqD7vHNJ1nr8lpTNEbkLk1GVaP</w:t>
      </w:r>
    </w:p>
    <w:p>
      <w:pPr>
        <w:pStyle w:val="PreformattedText"/>
        <w:bidi w:val="0"/>
        <w:spacing w:before="0" w:after="0"/>
        <w:jc w:val="left"/>
        <w:rPr/>
      </w:pPr>
      <w:r>
        <w:rPr/>
        <w:t>MkqHI/JlyXFyKvOkDmJVIfmynis3JUVuElROPUfh7BgkzVBpckONbWD9A/tHlvEZvhpCE1XMp9nP49</w:t>
      </w:r>
    </w:p>
    <w:p>
      <w:pPr>
        <w:pStyle w:val="PreformattedText"/>
        <w:bidi w:val="0"/>
        <w:spacing w:before="0" w:after="0"/>
        <w:jc w:val="left"/>
        <w:rPr/>
      </w:pPr>
      <w:r>
        <w:rPr/>
        <w:t>4tVcVmj5SXM51FS50mlsthIDjCWG4sYup36uOGWbW3DKTcA3xsuZ2LSkCgSFHUFyS3JgU/XWGISJeF</w:t>
      </w:r>
    </w:p>
    <w:p>
      <w:pPr>
        <w:pStyle w:val="PreformattedText"/>
        <w:bidi w:val="0"/>
        <w:spacing w:before="0" w:after="0"/>
        <w:jc w:val="left"/>
        <w:rPr/>
      </w:pPr>
      <w:r>
        <w:rPr/>
        <w:t>K382YpAZmAYP6nN6AEUMb48Ikt2Ll5xTLTjTsla30vFPvJaa8NPiNi9ibEp3IsUkdL45Pj5Bxq0u+W</w:t>
      </w:r>
    </w:p>
    <w:p>
      <w:pPr>
        <w:pStyle w:val="PreformattedText"/>
        <w:bidi w:val="0"/>
        <w:spacing w:before="0" w:after="0"/>
        <w:jc w:val="left"/>
        <w:rPr/>
      </w:pPr>
      <w:r>
        <w:rPr/>
        <w:t>nrHofwyn/0CCQxUSa9/mJFHA9UpcVTcpuTd6QAfDkhbbTIXyoa8NDh5n2rErcKeW/Yb2x53xotMRSv</w:t>
      </w:r>
    </w:p>
    <w:p>
      <w:pPr>
        <w:pStyle w:val="PreformattedText"/>
        <w:bidi w:val="0"/>
        <w:spacing w:before="0" w:after="0"/>
        <w:jc w:val="left"/>
        <w:rPr/>
      </w:pPr>
      <w:r>
        <w:rPr/>
        <w:t>v9P3j2n4QkIVLmZk5gfp07+0Pn5Jye7mNUeoyPBdU5yNuARw3zMJSPFZSsp5SA6tFi4lRJQR0tajgc</w:t>
      </w:r>
    </w:p>
    <w:p>
      <w:pPr>
        <w:pStyle w:val="PreformattedText"/>
        <w:bidi w:val="0"/>
        <w:spacing w:before="0" w:after="0"/>
        <w:jc w:val="left"/>
        <w:rPr/>
      </w:pPr>
      <w:r>
        <w:rPr/>
        <w:t>JiZ01M1KnD1pcAVFaCrFy71Gzb/Ep2HkylS1pZx1ruwrZ/la/WLzqeT4uW/thPgRWFRnXShKQsLcN0</w:t>
      </w:r>
    </w:p>
    <w:p>
      <w:pPr>
        <w:pStyle w:val="PreformattedText"/>
        <w:bidi w:val="0"/>
        <w:spacing w:before="0" w:after="0"/>
        <w:jc w:val="left"/>
        <w:rPr/>
      </w:pPr>
      <w:r>
        <w:rPr/>
        <w:t>AAFaUoKVoSb2uOUFV0ADHRgTMMFpYISB1d9nsX5fSOXKJWKyqClKIIGzAVqamx5e8NBcR0hqfVHqay</w:t>
      </w:r>
    </w:p>
    <w:p>
      <w:pPr>
        <w:pStyle w:val="PreformattedText"/>
        <w:bidi w:val="0"/>
        <w:spacing w:before="0" w:after="0"/>
        <w:jc w:val="left"/>
        <w:rPr/>
      </w:pPr>
      <w:r>
        <w:rPr/>
        <w:t>Y4Mie19kaMlK35Mp2U0014jXOFeHzL5gEgBKgVgG2KiJgzqUVEhLu/Tfv3i9NSES0SkhlEighyjh7p</w:t>
      </w:r>
    </w:p>
    <w:p>
      <w:pPr>
        <w:pStyle w:val="PreformattedText"/>
        <w:bidi w:val="0"/>
        <w:spacing w:before="0" w:after="0"/>
        <w:jc w:val="left"/>
        <w:rPr/>
      </w:pPr>
      <w:r>
        <w:rPr/>
        <w:t>UqjaYU+LKS01U2ohZbAIccXzo/qylpbPKuKlHKlBNiVjcbKOMaXOdU9aCEkmgN63JDMzexIajkW8RK</w:t>
      </w:r>
    </w:p>
    <w:p>
      <w:pPr>
        <w:pStyle w:val="PreformattedText"/>
        <w:bidi w:val="0"/>
        <w:spacing w:before="0" w:after="0"/>
        <w:jc w:val="left"/>
        <w:rPr/>
      </w:pPr>
      <w:r>
        <w:rPr/>
        <w:t>TMXKlkOkpBOzgWHM68ozcxREZjhSIvvRn3oEeHU2/6ZXPjoUX4YUU+6+hpx5wp5bk84NyAANzCTjMz</w:t>
      </w:r>
    </w:p>
    <w:p>
      <w:pPr>
        <w:pStyle w:val="PreformattedText"/>
        <w:bidi w:val="0"/>
        <w:spacing w:before="0" w:after="0"/>
        <w:jc w:val="left"/>
        <w:rPr/>
      </w:pPr>
      <w:r>
        <w:rPr/>
        <w:t>pUQEqSlCw3mYEqQQ1CU5yzVILOwDc3i8N4K0Tx/VyrUqXdkqZl0qxUAAX/MYqqfDtketyFmflllRDU</w:t>
      </w:r>
    </w:p>
    <w:p>
      <w:pPr>
        <w:pStyle w:val="PreformattedText"/>
        <w:bidi w:val="0"/>
        <w:spacing w:before="0" w:after="0"/>
        <w:jc w:val="left"/>
        <w:rPr/>
      </w:pPr>
      <w:r>
        <w:rPr/>
        <w:t>5mVLiGNSn3W5qH2pTLcx+G+ly6JTiwpTbSUKUHkrS+lKsa0lpKSwTPlkFs2VgXdxmQsEgsahFKlT+U</w:t>
      </w:r>
    </w:p>
    <w:p>
      <w:pPr>
        <w:pStyle w:val="PreformattedText"/>
        <w:bidi w:val="0"/>
        <w:spacing w:before="0" w:after="0"/>
        <w:jc w:val="left"/>
        <w:rPr/>
      </w:pPr>
      <w:r>
        <w:rPr/>
        <w:t>5OO8LGECalJWnKwWjxCwZgxIKRRgEk8gQ8af6/8As8NP9WMlry/V5DVefpWX2qDkpOaGKcii5UgU6I</w:t>
      </w:r>
    </w:p>
    <w:p>
      <w:pPr>
        <w:pStyle w:val="PreformattedText"/>
        <w:bidi w:val="0"/>
        <w:spacing w:before="0" w:after="0"/>
        <w:jc w:val="left"/>
        <w:rPr/>
      </w:pPr>
      <w:r>
        <w:rPr/>
        <w:t>ItNhUrK9KWmHFiNMNNpLkH7KhwjmcY51BYTHcYxoWiYcUSlJAIBCMwFMpSCoVBoQpnJ8oBDS4Lh+CX</w:t>
      </w:r>
    </w:p>
    <w:p>
      <w:pPr>
        <w:pStyle w:val="PreformattedText"/>
        <w:bidi w:val="0"/>
        <w:spacing w:before="0" w:after="0"/>
        <w:jc w:val="left"/>
        <w:rPr/>
      </w:pPr>
      <w:r>
        <w:rPr/>
        <w:t>JOGmcMlCWliMiCQlYLpmCiMqhV0lJuWU9IZb9pLw8ZoyPoBApdRRSaiKTTfDqFVkGuVKoc9Mp7smPB</w:t>
      </w:r>
    </w:p>
    <w:p>
      <w:pPr>
        <w:pStyle w:val="PreformattedText"/>
        <w:bidi w:val="0"/>
        <w:spacing w:before="0" w:after="0"/>
        <w:jc w:val="left"/>
        <w:rPr/>
      </w:pPr>
      <w:r>
        <w:rPr/>
        <w:t>ZrkmbJS8wuBT5EeI243GJCEJc57JcFLguNB4pLl5vDK/lAIq5FSHqxIchyA55Qz4mwIXwnGTsiZgTV</w:t>
      </w:r>
    </w:p>
    <w:p>
      <w:pPr>
        <w:pStyle w:val="PreformattedText"/>
        <w:bidi w:val="0"/>
        <w:spacing w:before="0" w:after="0"/>
        <w:jc w:val="left"/>
        <w:rPr/>
      </w:pPr>
      <w:r>
        <w:rPr/>
        <w:t>QVcpSDRLpobjK/mLVGkciSwmZKmx1WeenUiLNirQ8FlbkiNGqzagCClSiJxSv/xIPMU3x6Zw0vhUJI</w:t>
      </w:r>
    </w:p>
    <w:p>
      <w:pPr>
        <w:pStyle w:val="PreformattedText"/>
        <w:bidi w:val="0"/>
        <w:spacing w:before="0" w:after="0"/>
        <w:jc w:val="left"/>
        <w:rPr/>
      </w:pPr>
      <w:r>
        <w:rPr/>
        <w:t>YS1TEWqChakdf00fS0eFcWRlxa1lWbxUy1g7hctK3fX5qmo5xhfNMFbU552wLVSbLjpWkqbecWkqCA</w:t>
      </w:r>
    </w:p>
    <w:p>
      <w:pPr>
        <w:pStyle w:val="PreformattedText"/>
        <w:bidi w:val="0"/>
        <w:spacing w:before="0" w:after="0"/>
        <w:jc w:val="left"/>
        <w:rPr/>
      </w:pPr>
      <w:r>
        <w:rPr/>
        <w:t>SLc6VB5CrdQojdKrnZlKzIQoUUg31HP1YHqAYwJqGWRosbU7/faJ138LRrlJzrwwa+6PVirvTanpzr</w:t>
      </w:r>
    </w:p>
    <w:p>
      <w:pPr>
        <w:pStyle w:val="PreformattedText"/>
        <w:bidi w:val="0"/>
        <w:spacing w:before="0" w:after="0"/>
        <w:jc w:val="left"/>
        <w:rPr/>
      </w:pPr>
      <w:r>
        <w:rPr/>
        <w:t>DTdQaDCkTGpElGV9T8p0mh5jdWyEeKkMahZAkOuOLKgV54asbuBKX8J8OQvE4aW6cp8RjZlqJdIrQU</w:t>
      </w:r>
    </w:p>
    <w:p>
      <w:pPr>
        <w:pStyle w:val="PreformattedText"/>
        <w:bidi w:val="0"/>
        <w:spacing w:before="0" w:after="0"/>
        <w:jc w:val="left"/>
        <w:rPr/>
      </w:pPr>
      <w:r>
        <w:rPr/>
        <w:t>FbKdhYxSxwKjKmCrpCTTVNGNqtXXqYlUQjYp+Ke3lvY41V6c4gSAG0EXfEXa1th0+hxAu16xYGmsK4</w:t>
      </w:r>
    </w:p>
    <w:p>
      <w:pPr>
        <w:pStyle w:val="PreformattedText"/>
        <w:bidi w:val="0"/>
        <w:spacing w:before="0" w:after="0"/>
        <w:jc w:val="left"/>
        <w:rPr/>
      </w:pPr>
      <w:r>
        <w:rPr/>
        <w:t>cNhYjp17jb49bYai53hVFzvBGSsEEX7fkBt9L4tS3NBvFZdlOGhFfN7/M+XU/4xeQ2t4pLuN4Tnk3v</w:t>
      </w:r>
    </w:p>
    <w:p>
      <w:pPr>
        <w:pStyle w:val="PreformattedText"/>
        <w:bidi w:val="0"/>
        <w:spacing w:before="0" w:after="0"/>
        <w:jc w:val="left"/>
        <w:rPr/>
      </w:pPr>
      <w:r>
        <w:rPr/>
        <w:t>0Pex7Wwiwx6wIdxsIQpKeu35fvzxXmXAZ4soFzrBTkJSbdOm3cd7YbEjVhLltnmFxc7de23riAs5a0</w:t>
      </w:r>
    </w:p>
    <w:p>
      <w:pPr>
        <w:pStyle w:val="PreformattedText"/>
        <w:bidi w:val="0"/>
        <w:spacing w:before="0" w:after="0"/>
        <w:jc w:val="left"/>
        <w:rPr/>
      </w:pPr>
      <w:r>
        <w:rPr/>
        <w:t>WpQDWcRmZwXv06W/tf53+mNeMEWGot3+8E1AEHr8tz+WCHggUeAMJYVq0LHh6H4d98JVIJJcwQSc6/</w:t>
      </w:r>
    </w:p>
    <w:p>
      <w:pPr>
        <w:pStyle w:val="PreformattedText"/>
        <w:bidi w:val="0"/>
        <w:spacing w:before="0" w:after="0"/>
        <w:jc w:val="left"/>
        <w:rPr/>
      </w:pPr>
      <w:r>
        <w:rPr/>
        <w:t>Eenr54hggiu9/T52vv8ApgggM9Ovcfn+/riKa+UxPKNRtCPNTdCxve1vXsLenXHKcVDoX6x1/CmdJf</w:t>
      </w:r>
    </w:p>
    <w:p>
      <w:pPr>
        <w:pStyle w:val="PreformattedText"/>
        <w:bidi w:val="0"/>
        <w:spacing w:before="0" w:after="0"/>
        <w:jc w:val="left"/>
        <w:rPr/>
      </w:pPr>
      <w:r>
        <w:rPr/>
        <w:t>toxPX0ELXa9hcD6efbHleOAGIW0emYBTyU8+/zEVP+IM4gTFj6T8N1LqPIw3TqhrdqSlvnLTceHUXs</w:t>
      </w:r>
    </w:p>
    <w:p>
      <w:pPr>
        <w:pStyle w:val="PreformattedText"/>
        <w:bidi w:val="0"/>
        <w:spacing w:before="0" w:after="0"/>
        <w:jc w:val="left"/>
        <w:rPr/>
      </w:pPr>
      <w:r>
        <w:rPr/>
        <w:t>raVUWWQqy3X65FzrVlNqT7gydCcSsLWOU4fhzNn+KK5WQlPNQJUX6ZUtWqqChMZHHcQ65WHBogFajt</w:t>
      </w:r>
    </w:p>
    <w:p>
      <w:pPr>
        <w:pStyle w:val="PreformattedText"/>
        <w:bidi w:val="0"/>
        <w:spacing w:before="0" w:after="0"/>
        <w:jc w:val="left"/>
        <w:rPr/>
      </w:pPr>
      <w:r>
        <w:rPr/>
        <w:t>Vkj/8AsfS8Q15yH8w5wZnvpcWyHW5bYVZV4zKG5DQJ5Seddkg9LqUem+PW8MgYThpFEqIIPU0Ppf0E</w:t>
      </w:r>
    </w:p>
    <w:p>
      <w:pPr>
        <w:pStyle w:val="PreformattedText"/>
        <w:bidi w:val="0"/>
        <w:spacing w:before="0" w:after="0"/>
        <w:jc w:val="left"/>
        <w:rPr/>
      </w:pPr>
      <w:r>
        <w:rPr/>
        <w:t>efTT4+NSKsirPVhUe9oM55cUxBy9SAk2kSpElYTvdSnGabGSo2AUvxUylK/+STuRfDMAApc+cf0gD0</w:t>
      </w:r>
    </w:p>
    <w:p>
      <w:pPr>
        <w:pStyle w:val="PreformattedText"/>
        <w:bidi w:val="0"/>
        <w:spacing w:before="0" w:after="0"/>
        <w:jc w:val="left"/>
        <w:rPr/>
      </w:pPr>
      <w:r>
        <w:rPr/>
        <w:t>qT9G6fSLeLGVMiUAXWonfZP3JMOm8L2UkRMk0h9xJBnlhJ5wlKg2lSnHgnnBsjmW2Ce3MTY2ueF4sv</w:t>
      </w:r>
    </w:p>
    <w:p>
      <w:pPr>
        <w:pStyle w:val="PreformattedText"/>
        <w:bidi w:val="0"/>
        <w:spacing w:before="0" w:after="0"/>
        <w:jc w:val="left"/>
        <w:rPr/>
      </w:pPr>
      <w:r>
        <w:rPr/>
        <w:t>xMVOWDmOYt00j03gY8PDyUbpT9b9IfL4fUQoaIiISkxn3G+VQS4hTKmWghxSmFrSlTSg6j3uVCkAEk</w:t>
      </w:r>
    </w:p>
    <w:p>
      <w:pPr>
        <w:pStyle w:val="PreformattedText"/>
        <w:bidi w:val="0"/>
        <w:spacing w:before="0" w:after="0"/>
        <w:jc w:val="left"/>
        <w:rPr/>
      </w:pPr>
      <w:r>
        <w:rPr/>
        <w:t>ED3scHxTMokqDtvHt/wpLCEAimf8Xp6w93plqDFolKS/LkMvJREjeK8qST4QDSRzMFB91hTigrmuSC</w:t>
      </w:r>
    </w:p>
    <w:p>
      <w:pPr>
        <w:pStyle w:val="PreformattedText"/>
        <w:bidi w:val="0"/>
        <w:spacing w:before="0" w:after="0"/>
        <w:jc w:val="left"/>
        <w:rPr/>
      </w:pPr>
      <w:r>
        <w:rPr/>
        <w:t>rYWIOJeE4tEgKzlwOduY/Oxi3xjh8zEraWCliaAM/Xm3o0Yh4iuLjLGUcp1ufUH1KTDiFhDcRxCm3n</w:t>
      </w:r>
    </w:p>
    <w:p>
      <w:pPr>
        <w:pStyle w:val="PreformattedText"/>
        <w:bidi w:val="0"/>
        <w:spacing w:before="0" w:after="0"/>
        <w:jc w:val="left"/>
        <w:rPr/>
      </w:pPr>
      <w:r>
        <w:rPr/>
        <w:t>pR8CJEBWRZ919xpIUond1XQb4183/UVplocbtUACpOpoL31jO/kBw+QqasgEaH5ibdL0A5QzPmzVCK</w:t>
      </w:r>
    </w:p>
    <w:p>
      <w:pPr>
        <w:pStyle w:val="PreformattedText"/>
        <w:bidi w:val="0"/>
        <w:spacing w:before="0" w:after="0"/>
        <w:jc w:val="left"/>
        <w:rPr/>
      </w:pPr>
      <w:r>
        <w:rPr/>
        <w:t>nNmTM21N2TOdVUE1acloOrCXZLZDSG2OchoNNNvKSk7FSCsiyb4iXhSuTOlSsoCwyXZzvXmSA97CKy</w:t>
      </w:r>
    </w:p>
    <w:p>
      <w:pPr>
        <w:pStyle w:val="PreformattedText"/>
        <w:bidi w:val="0"/>
        <w:spacing w:before="0" w:after="0"/>
        <w:jc w:val="left"/>
        <w:rPr/>
      </w:pPr>
      <w:r>
        <w:rPr/>
        <w:t>UKl4rD4jEOpAIJZ2DuLAnegPV3Ah+XQnW/TasaarkT3VwnBEaUy04lCG/FUGjzuKZISVeIXFJTa5Kh</w:t>
      </w:r>
    </w:p>
    <w:p>
      <w:pPr>
        <w:pStyle w:val="PreformattedText"/>
        <w:bidi w:val="0"/>
        <w:spacing w:before="0" w:after="0"/>
        <w:jc w:val="left"/>
        <w:rPr/>
      </w:pPr>
      <w:r>
        <w:rPr/>
        <w:t>sb2GbhpWDl4bFSsTLX/MpDpCRQlw2rUroSW6xqY/hvEF4zCzsBNRMwqvmOrVoxrZqvvZoz9p9XIdSR</w:t>
      </w:r>
    </w:p>
    <w:p>
      <w:pPr>
        <w:pStyle w:val="PreformattedText"/>
        <w:bidi w:val="0"/>
        <w:spacing w:before="0" w:after="0"/>
        <w:jc w:val="left"/>
        <w:rPr/>
      </w:pPr>
      <w:r>
        <w:rPr/>
        <w:t>Tn3nWWo7rrgiuElH9Mpu02sJsUgI5xuDYi/awkwSFKVLmfKzvpQU77EY3EpU3DomjKV56/U256f7jO</w:t>
      </w:r>
    </w:p>
    <w:p>
      <w:pPr>
        <w:pStyle w:val="PreformattedText"/>
        <w:bidi w:val="0"/>
        <w:spacing w:before="0" w:after="0"/>
        <w:jc w:val="left"/>
        <w:rPr/>
      </w:pPr>
      <w:r>
        <w:rPr/>
        <w:t>VThUxwMKUqPKC0G6lR2VeIFcwBKSq5PvlIB6Fy4HMMdOrDpUlDMsKFXAq+2925O/XlEKJz5wZRFbnT</w:t>
      </w:r>
    </w:p>
    <w:p>
      <w:pPr>
        <w:pStyle w:val="PreformattedText"/>
        <w:bidi w:val="0"/>
        <w:spacing w:before="0" w:after="0"/>
        <w:jc w:val="left"/>
        <w:rPr/>
      </w:pPr>
      <w:r>
        <w:rPr/>
        <w:t>m3J6bc4svOlCiwaeioORYnhtx33HUhCkuBCSkoaVf3lN8gJUEpsFf7LEjGbxrBCThzOKQlKQSWB3tU</w:t>
      </w:r>
    </w:p>
    <w:p>
      <w:pPr>
        <w:pStyle w:val="PreformattedText"/>
        <w:bidi w:val="0"/>
        <w:spacing w:before="0" w:after="0"/>
        <w:jc w:val="left"/>
        <w:rPr/>
      </w:pPr>
      <w:r>
        <w:rPr/>
        <w:t>ks1210jT4PiUzcT4KJhUVFg5DGlTSnSttXZ2Dvat1ilf+m3VyVIbajqh5Uq9Rjh5LDJcl09oOtqDyk</w:t>
      </w:r>
    </w:p>
    <w:p>
      <w:pPr>
        <w:pStyle w:val="PreformattedText"/>
        <w:bidi w:val="0"/>
        <w:spacing w:before="0" w:after="0"/>
        <w:jc w:val="left"/>
        <w:rPr/>
      </w:pPr>
      <w:r>
        <w:rPr/>
        <w:t>HwkOR3F86lW949R0xgfDZOI49gUJokTGJuyS9eZFPSL3xeiXhfhvikxazmTKJSK/M4BBDGjEnq1TYw</w:t>
      </w:r>
    </w:p>
    <w:p>
      <w:pPr>
        <w:pStyle w:val="PreformattedText"/>
        <w:bidi w:val="0"/>
        <w:spacing w:before="0" w:after="0"/>
        <w:jc w:val="left"/>
        <w:rPr/>
      </w:pPr>
      <w:r>
        <w:rPr/>
        <w:t>pstS2JEbJsh1RaS9DiwFOxuXxG2n4iYj6AFqHOpKUCw2HMgJJA3PtUl5OJxso/pnTC5uXUC7+tK6x8</w:t>
      </w:r>
    </w:p>
    <w:p>
      <w:pPr>
        <w:pStyle w:val="PreformattedText"/>
        <w:bidi w:val="0"/>
        <w:spacing w:before="0" w:after="0"/>
        <w:jc w:val="left"/>
        <w:rPr/>
      </w:pPr>
      <w:r>
        <w:rPr/>
        <w:t>1TyqbhcHMutUiWGL3ykEF3aw0d4R6pTWpcJ7nHKlbkp2MQkhSpNMcYfWi24acUy6/YXvfucXQVImrF</w:t>
      </w:r>
    </w:p>
    <w:p>
      <w:pPr>
        <w:pStyle w:val="PreformattedText"/>
        <w:bidi w:val="0"/>
        <w:spacing w:before="0" w:after="0"/>
        <w:jc w:val="left"/>
        <w:rPr/>
      </w:pPr>
      <w:r>
        <w:rPr/>
        <w:t>0q79XjMUkFALMQ791h172FHGHH4HuPjLp1DmRqTovrlCkaAap1+oSCmnZFdzhUKRXtOdRnPB5immQc</w:t>
      </w:r>
    </w:p>
    <w:p>
      <w:pPr>
        <w:pStyle w:val="PreformattedText"/>
        <w:bidi w:val="0"/>
        <w:spacing w:before="0" w:after="0"/>
        <w:jc w:val="left"/>
        <w:rPr/>
      </w:pPr>
      <w:r>
        <w:rPr/>
        <w:t>9ZXy+iqO8pZRRa1UJjikGEhYkROky56JpUEzVJIFD5kZk5k7OklKg5/SUAOtxSnypykKAT5Za3NQwO</w:t>
      </w:r>
    </w:p>
    <w:p>
      <w:pPr>
        <w:pStyle w:val="PreformattedText"/>
        <w:bidi w:val="0"/>
        <w:spacing w:before="0" w:after="0"/>
        <w:jc w:val="left"/>
        <w:rPr/>
      </w:pPr>
      <w:r>
        <w:rPr/>
        <w:t>UsRVi4SRTkbCOl5FadYcUxIbUzIZdWy+0ogqaeaWW3m1FJIKkuJINjbbYkY21FwD3WKMXRHNgPL49R</w:t>
      </w:r>
    </w:p>
    <w:p>
      <w:pPr>
        <w:pStyle w:val="PreformattedText"/>
        <w:bidi w:val="0"/>
        <w:spacing w:before="0" w:after="0"/>
        <w:jc w:val="left"/>
        <w:rPr/>
      </w:pPr>
      <w:r>
        <w:rPr/>
        <w:t>c7k4jUARZ4mBdoUQ5tv2/ZPphqQwc3MOgo+vcn5fTrtiwixisuoVo8Jjqtid/r23/fzxdR8w2MU13g</w:t>
      </w:r>
    </w:p>
    <w:p>
      <w:pPr>
        <w:pStyle w:val="PreformattedText"/>
        <w:bidi w:val="0"/>
        <w:spacing w:before="0" w:after="0"/>
        <w:jc w:val="left"/>
        <w:rPr/>
      </w:pPr>
      <w:r>
        <w:rPr/>
        <w:t>o4L+e+3puOxwK+YjSFRYiEiQnc7fvrt+OK6zWukWEWO8UIZuB627X7fhthlX5RI9+VPWCcmMeYbC/w</w:t>
      </w:r>
    </w:p>
    <w:p>
      <w:pPr>
        <w:pStyle w:val="PreformattedText"/>
        <w:bidi w:val="0"/>
        <w:spacing w:before="0" w:after="0"/>
        <w:jc w:val="left"/>
        <w:rPr/>
      </w:pPr>
      <w:r>
        <w:rPr/>
        <w:t>AfT/GIVXNYsSzSofrGUXRba3fr5Dt1H7tjXjCSDUA8+/zBNYsT33HxwQ8ipIMAFO1/M327DtYX6YGG</w:t>
      </w:r>
    </w:p>
    <w:p>
      <w:pPr>
        <w:pStyle w:val="PreformattedText"/>
        <w:bidi w:val="0"/>
        <w:spacing w:before="0" w:after="0"/>
        <w:jc w:val="left"/>
        <w:rPr/>
      </w:pPr>
      <w:r>
        <w:rPr/>
        <w:t>0KCDFJSLEE7kHYD074QhxCwUdTbt0Ox9D54iUAGY+kEElJ6gjbt/i/xw2CA1JHKbfXvb0PbDFh0mHo</w:t>
      </w:r>
    </w:p>
    <w:p>
      <w:pPr>
        <w:pStyle w:val="PreformattedText"/>
        <w:bidi w:val="0"/>
        <w:spacing w:before="0" w:after="0"/>
        <w:jc w:val="left"/>
        <w:rPr/>
      </w:pPr>
      <w:r>
        <w:rPr/>
        <w:t>UykuaQiTyEpUAf9pB77A745Tio8q2jsOEkkpLOafmMX1VovyUtuSGYbClgvzJCkoiwoyQVyp0pxZAa</w:t>
      </w:r>
    </w:p>
    <w:p>
      <w:pPr>
        <w:pStyle w:val="PreformattedText"/>
        <w:bidi w:val="0"/>
        <w:spacing w:before="0" w:after="0"/>
        <w:jc w:val="left"/>
        <w:rPr/>
      </w:pPr>
      <w:r>
        <w:rPr/>
        <w:t>iMsBx11aiEobZUpRAF8eTcRmZcQutA/+vXSPT8Cn+gHeg05f6jnC+0s4iKpxI6w581UXzM07VLMtUq</w:t>
      </w:r>
    </w:p>
    <w:p>
      <w:pPr>
        <w:pStyle w:val="PreformattedText"/>
        <w:bidi w:val="0"/>
        <w:spacing w:before="0" w:after="0"/>
        <w:jc w:val="left"/>
        <w:rPr/>
      </w:pPr>
      <w:r>
        <w:rPr/>
        <w:t>GRIy3VKdpGilDmyKJpPCkpDKAzJf09plLrDqACVSs4SnVrK3lAdJwHCpE9BclOGACqMPFIzLIOoClF</w:t>
      </w:r>
    </w:p>
    <w:p>
      <w:pPr>
        <w:pStyle w:val="PreformattedText"/>
        <w:bidi w:val="0"/>
        <w:spacing w:before="0" w:after="0"/>
        <w:jc w:val="left"/>
        <w:rPr/>
      </w:pPr>
      <w:r>
        <w:rPr/>
        <w:t>L7JAYERxnEMQqcJk5mViiSmtRLsgHbygE8yasYbTyrCS9UpcsNp8OJFfjsA+GBylaWUFSgk86ku32I</w:t>
      </w:r>
    </w:p>
    <w:p>
      <w:pPr>
        <w:pStyle w:val="PreformattedText"/>
        <w:bidi w:val="0"/>
        <w:spacing w:before="0" w:after="0"/>
        <w:jc w:val="left"/>
        <w:rPr/>
      </w:pPr>
      <w:r>
        <w:rPr/>
        <w:t>5hzjoDfHcYuYUyEIJux9WjBwkvPOWo6UMXG/lOPmXMtSYcdbRDyvQ0SJD7gdSkS1BypoaAR1cU7Zvr</w:t>
      </w:r>
    </w:p>
    <w:p>
      <w:pPr>
        <w:pStyle w:val="PreformattedText"/>
        <w:bidi w:val="0"/>
        <w:spacing w:before="0" w:after="0"/>
        <w:jc w:val="left"/>
        <w:rPr/>
      </w:pPr>
      <w:r>
        <w:rPr/>
        <w:t>YKWFHlSq5pInLkSkBJYzyedAGt1p1jalYSViZk1Si/8ALpBevzO4rbT0caGHYdJKVLh6YUeoRG+dET</w:t>
      </w:r>
    </w:p>
    <w:p>
      <w:pPr>
        <w:pStyle w:val="PreformattedText"/>
        <w:bidi w:val="0"/>
        <w:spacing w:before="0" w:after="0"/>
        <w:jc w:val="left"/>
        <w:rPr/>
      </w:pPr>
      <w:r>
        <w:rPr/>
        <w:t>LrM4raSCQL+M7yLUQOco5bHrZm4vjiMbNT/MrQbqWR+BHe8Ilq8ELAJyIBPfON6dDc2VONUYDXiPpU</w:t>
      </w:r>
    </w:p>
    <w:p>
      <w:pPr>
        <w:pStyle w:val="PreformattedText"/>
        <w:bidi w:val="0"/>
        <w:spacing w:before="0" w:after="0"/>
        <w:jc w:val="left"/>
        <w:rPr/>
      </w:pPr>
      <w:r>
        <w:rPr/>
        <w:t>lKAhK3nlLSUICLpUEqKEqC1kpBusqJATzApw+IYZMxDuA/fKPTfh7iK5RSkgqarP6d6mN9K9r1W8u0</w:t>
      </w:r>
    </w:p>
    <w:p>
      <w:pPr>
        <w:pStyle w:val="PreformattedText"/>
        <w:bidi w:val="0"/>
        <w:spacing w:before="0" w:after="0"/>
        <w:jc w:val="left"/>
        <w:rPr/>
      </w:pPr>
      <w:r>
        <w:rPr/>
        <w:t>ZAgqbkJbbSzIeLhcdPhIB524DaFeGze45VFBTZSSCkb5EnhxzFSprJHL96d159gviktP8A7QmLVVnY</w:t>
      </w:r>
    </w:p>
    <w:p>
      <w:pPr>
        <w:pStyle w:val="PreformattedText"/>
        <w:bidi w:val="0"/>
        <w:spacing w:before="0" w:after="0"/>
        <w:jc w:val="left"/>
        <w:rPr/>
      </w:pPr>
      <w:r>
        <w:rPr/>
        <w:t>Drr7RgDPtSf1wy+/Taq5IMKS02+8lpox22iypC0uuupVYK3K21kXFwQebpo4aecFNC0nNlcM73oezF</w:t>
      </w:r>
    </w:p>
    <w:p>
      <w:pPr>
        <w:pStyle w:val="PreformattedText"/>
        <w:bidi w:val="0"/>
        <w:spacing w:before="0" w:after="0"/>
        <w:jc w:val="left"/>
        <w:rPr/>
      </w:pPr>
      <w:r>
        <w:rPr/>
        <w:t>DEeFi5RTMUMq7ivWmrg1pXUNGjWe+CWZnvMFF+2zMyZoq2WF2oU6bNzFTBSlPSuePVWkZdmMtszwtD</w:t>
      </w:r>
    </w:p>
    <w:p>
      <w:pPr>
        <w:pStyle w:val="PreformattedText"/>
        <w:bidi w:val="0"/>
        <w:spacing w:before="0" w:after="0"/>
        <w:jc w:val="left"/>
        <w:rPr/>
      </w:pPr>
      <w:r>
        <w:rPr/>
        <w:t>aPtKGPGcDQSoKSSFb+E47JkpVKQsYcTWKx5S4q2bMCSm4A6gVjmMfwhOOyTZiziFYXMZTrUjKogOUg</w:t>
      </w:r>
    </w:p>
    <w:p>
      <w:pPr>
        <w:pStyle w:val="PreformattedText"/>
        <w:bidi w:val="0"/>
        <w:spacing w:before="0" w:after="0"/>
        <w:jc w:val="left"/>
        <w:rPr/>
      </w:pPr>
      <w:r>
        <w:rPr/>
        <w:t>KCAogfMRtUMGcx034a9dc5ab1vJs3PeZNEMwyY9Pl0jNmSi0rMdNLDviLVS3KlRlwyzKcSftCX2Clx</w:t>
      </w:r>
    </w:p>
    <w:p>
      <w:pPr>
        <w:pStyle w:val="PreformattedText"/>
        <w:bidi w:val="0"/>
        <w:spacing w:before="0" w:after="0"/>
        <w:jc w:val="left"/>
        <w:rPr/>
      </w:pPr>
      <w:r>
        <w:rPr/>
        <w:t>htTLXhKWViqjGYOTO8USkTSkPlWkkKBcVB3YsXBDEggsY3ZWLxS8NKw6sYuSheZBXh1oExJAZKipSV</w:t>
      </w:r>
    </w:p>
    <w:p>
      <w:pPr>
        <w:pStyle w:val="PreformattedText"/>
        <w:bidi w:val="0"/>
        <w:spacing w:before="0" w:after="0"/>
        <w:jc w:val="left"/>
        <w:rPr/>
      </w:pPr>
      <w:r>
        <w:rPr/>
        <w:t>VSWJTlIJ8qgUvG/GhOS9csqaTN0bVbPtCrefKOllqn12gR5YgzVRWQ1/PM3sTaOwiO5LRZyRCp3iNR</w:t>
      </w:r>
    </w:p>
    <w:p>
      <w:pPr>
        <w:pStyle w:val="PreformattedText"/>
        <w:bidi w:val="0"/>
        <w:spacing w:before="0" w:after="0"/>
        <w:jc w:val="left"/>
        <w:rPr/>
      </w:pPr>
      <w:r>
        <w:rPr/>
        <w:t>VOL8OW8FICcsLwrTjLmGWZzBGqZbkk5yXJDFgEl9SXaNnik/+amYNacKkypKWmgMFTWDf0QlTS1AjM</w:t>
      </w:r>
    </w:p>
    <w:p>
      <w:pPr>
        <w:pStyle w:val="PreformattedText"/>
        <w:bidi w:val="0"/>
        <w:spacing w:before="0" w:after="0"/>
        <w:jc w:val="left"/>
        <w:rPr/>
      </w:pPr>
      <w:r>
        <w:rPr/>
        <w:t>c4KSVBISlKTC9o1xgJlZlq2RM8I/lObssSpESZTpjpejy2G3EuR6jRyptBmQn4v2Z1vlP3Vi4S4hYC</w:t>
      </w:r>
    </w:p>
    <w:p>
      <w:pPr>
        <w:pStyle w:val="PreformattedText"/>
        <w:bidi w:val="0"/>
        <w:spacing w:before="0" w:after="0"/>
        <w:jc w:val="left"/>
        <w:rPr/>
      </w:pPr>
      <w:r>
        <w:rPr/>
        <w:t>4fiM3BKKMQnOhJ8pBzBuQFwzF3axEZXEfh6RjJHjYFTE0Umy0liCDU2Lh2vfYbV5k1YgVykSVwpBsu</w:t>
      </w:r>
    </w:p>
    <w:p>
      <w:pPr>
        <w:pStyle w:val="PreformattedText"/>
        <w:bidi w:val="0"/>
        <w:spacing w:before="0" w:after="0"/>
        <w:jc w:val="left"/>
        <w:rPr/>
      </w:pPr>
      <w:r>
        <w:rPr/>
        <w:t>E65HcCwppRcTzgpPvFw8rtgLcxWQmw2GK3G+Mon4eZLAYqSwJL358tOe0ZHCOAzsJikLVTKqoZuRpR</w:t>
      </w:r>
    </w:p>
    <w:p>
      <w:pPr>
        <w:pStyle w:val="PreformattedText"/>
        <w:bidi w:val="0"/>
        <w:spacing w:before="0" w:after="0"/>
        <w:jc w:val="left"/>
        <w:rPr/>
      </w:pPr>
      <w:r>
        <w:rPr/>
        <w:t>rX2s8MI+1efVP4S9c3UvpTJayhIZVLdbcKUfb5sGK4ZnNtGRyFIKghRSW0JAsq+KvwMArjnDipOf+q</w:t>
      </w:r>
    </w:p>
    <w:p>
      <w:pPr>
        <w:pStyle w:val="PreformattedText"/>
        <w:bidi w:val="0"/>
        <w:spacing w:before="0" w:after="0"/>
        <w:jc w:val="left"/>
        <w:rPr/>
      </w:pPr>
      <w:r>
        <w:rPr/>
        <w:t>7Crsk06n7xS/iItUv4f4mlKggKlABzqZibbs1W0cxDIyxPU3SMuoKrGOielsrUVBKo9Vf5VEG42bms</w:t>
      </w:r>
    </w:p>
    <w:p>
      <w:pPr>
        <w:pStyle w:val="PreformattedText"/>
        <w:bidi w:val="0"/>
        <w:spacing w:before="0" w:after="0"/>
        <w:jc w:val="left"/>
        <w:rPr/>
      </w:pPr>
      <w:r>
        <w:rPr/>
        <w:t>np/tN+gGPcZ8tsXjNlLSrkxlIHu6T9I+cRMz4LBC+VCkud0zVmnJliL+loVIZrqoyClNMzQzLDqVhA</w:t>
      </w:r>
    </w:p>
    <w:p>
      <w:pPr>
        <w:pStyle w:val="PreformattedText"/>
        <w:bidi w:val="0"/>
        <w:spacing w:before="0" w:after="0"/>
        <w:jc w:val="left"/>
        <w:rPr/>
      </w:pPr>
      <w:r>
        <w:rPr/>
        <w:t>+xVxmQ4VNNJ2W1dxKT5BglKSBfEqgCEEVzofm4pX27MZyrrejL6Ag1o2gdtGIpRoWZ0WS/lbNmZI7z</w:t>
      </w:r>
    </w:p>
    <w:p>
      <w:pPr>
        <w:pStyle w:val="PreformattedText"/>
        <w:bidi w:val="0"/>
        <w:spacing w:before="0" w:after="0"/>
        <w:jc w:val="left"/>
        <w:rPr/>
      </w:pPr>
      <w:r>
        <w:rPr/>
        <w:t>0SbAyY+1ImNNE1KnVOgQhKpk6I7zJVHqDH8tbbjrb8NaSkkOourFGY6p+BU2cpnoDOySmYcikqv5FB</w:t>
      </w:r>
    </w:p>
    <w:p>
      <w:pPr>
        <w:pStyle w:val="PreformattedText"/>
        <w:bidi w:val="0"/>
        <w:spacing w:before="0" w:after="0"/>
        <w:jc w:val="left"/>
        <w:rPr/>
      </w:pPr>
      <w:r>
        <w:rPr/>
        <w:t>XmcEMLEiDIMk0E5XQXo5BTUNT5nFBqesdaLRCfOrOi+h9ZqslydVqvoVofVKvOeQpD0+r1LSXJkyrz</w:t>
      </w:r>
    </w:p>
    <w:p>
      <w:pPr>
        <w:pStyle w:val="PreformattedText"/>
        <w:bidi w:val="0"/>
        <w:spacing w:before="0" w:after="0"/>
        <w:jc w:val="left"/>
        <w:rPr/>
      </w:pPr>
      <w:r>
        <w:rPr/>
        <w:t>n0qUopfeqT0t1dyVc7qrknfHUylGZhpEwWWhBs36RWtfz7Rg2UtP9qj9zGaY42Ha479ug3wvUNEiVM</w:t>
      </w:r>
    </w:p>
    <w:p>
      <w:pPr>
        <w:pStyle w:val="PreformattedText"/>
        <w:bidi w:val="0"/>
        <w:spacing w:before="0" w:after="0"/>
        <w:jc w:val="left"/>
        <w:rPr/>
      </w:pPr>
      <w:r>
        <w:rPr/>
        <w:t>wNhB37o3+Xa/axHl3wXgKy1KPBB4nmt++g/wA4mSlusQrNG1MEHVbb/gfLckXxa+kVV3t32IpULpv6</w:t>
      </w:r>
    </w:p>
    <w:p>
      <w:pPr>
        <w:pStyle w:val="PreformattedText"/>
        <w:bidi w:val="0"/>
        <w:spacing w:before="0" w:after="0"/>
        <w:jc w:val="left"/>
        <w:rPr/>
      </w:pPr>
      <w:r>
        <w:rPr/>
        <w:t>A26/O/nuPpg9IVH0hLkjftbp16XJ2tiFfzOxfv8AaLEt7iFBDN0J235Qel+3mDhrOkl6hobZfrAD7F</w:t>
      </w:r>
    </w:p>
    <w:p>
      <w:pPr>
        <w:pStyle w:val="PreformattedText"/>
        <w:bidi w:val="0"/>
        <w:spacing w:before="0" w:after="0"/>
        <w:jc w:val="left"/>
        <w:rPr/>
      </w:pPr>
      <w:r>
        <w:rPr/>
        <w:t>z03+BG3yxEoVfeLaKgg1aL3cFr+RHw+O+NWMUHQV+nUc9IJrGx6m529LDf8AcEKHykXO0BWPwv3t+9</w:t>
      </w:r>
    </w:p>
    <w:p>
      <w:pPr>
        <w:pStyle w:val="PreformattedText"/>
        <w:bidi w:val="0"/>
        <w:spacing w:before="0" w:after="0"/>
        <w:jc w:val="left"/>
        <w:rPr/>
      </w:pPr>
      <w:r>
        <w:rPr/>
        <w:t>9vwwlfSHXALekUlN9jc/T6+n+cLAKByGgq4km/zB87fD99cNUHarEQ6CikW+F9sRZTWloIBcQAlRHk</w:t>
      </w:r>
    </w:p>
    <w:p>
      <w:pPr>
        <w:pStyle w:val="PreformattedText"/>
        <w:bidi w:val="0"/>
        <w:spacing w:before="0" w:after="0"/>
        <w:jc w:val="left"/>
        <w:rPr/>
      </w:pPr>
      <w:r>
        <w:rPr/>
        <w:t>evwt+eGqsYVNx1i3JwJTt5W/Ij8zjk+MhkLA0EdjwckqSL2hvX2jOpkrSnhF1bqFLWWcyahQqbojld</w:t>
      </w:r>
    </w:p>
    <w:p>
      <w:pPr>
        <w:pStyle w:val="PreformattedText"/>
        <w:bidi w:val="0"/>
        <w:spacing w:before="0" w:after="0"/>
        <w:jc w:val="left"/>
        <w:rPr/>
      </w:pPr>
      <w:r>
        <w:rPr/>
        <w:t>3xUNrj1LWKcjJdaqbS3UlPjU3Is7OFVSFFCSaDZS03Bx43j1E40hP6HUb1CAVN6lk+sejzpqZHCplH</w:t>
      </w:r>
    </w:p>
    <w:p>
      <w:pPr>
        <w:pStyle w:val="PreformattedText"/>
        <w:bidi w:val="0"/>
        <w:spacing w:before="0" w:after="0"/>
        <w:jc w:val="left"/>
        <w:rPr/>
      </w:pPr>
      <w:r>
        <w:rPr/>
        <w:t>XPCZaaVKphAGWoGbZ9bVYxzo+Jqrx5edq2mE2hqPDe+x0+Mz4oah01hSY8SAyhwEoYagIYaQkFRShp</w:t>
      </w:r>
    </w:p>
    <w:p>
      <w:pPr>
        <w:pStyle w:val="PreformattedText"/>
        <w:bidi w:val="0"/>
        <w:spacing w:before="0" w:after="0"/>
        <w:jc w:val="left"/>
        <w:rPr/>
      </w:pPr>
      <w:r>
        <w:rPr/>
        <w:t>KVKJG/onBZIkyZCQXKxmJ3P+6neOLxhJz65WAGw5dIxrpflxyqRQoNAOyp1NYcI2aK6hOdkvKUFm3h</w:t>
      </w:r>
    </w:p>
    <w:p>
      <w:pPr>
        <w:pStyle w:val="PreformattedText"/>
        <w:bidi w:val="0"/>
        <w:spacing w:before="0" w:after="0"/>
        <w:jc w:val="left"/>
        <w:rPr/>
      </w:pPr>
      <w:r>
        <w:rPr/>
        <w:t>iNGa36gOJuRvjXxs1mznyS3q2gHLau7xWwUupUB5lezk8+g7qNQ8/ai5mj5pze9Qq1KiUuq1eZDltR</w:t>
      </w:r>
    </w:p>
    <w:p>
      <w:pPr>
        <w:pStyle w:val="PreformattedText"/>
        <w:bidi w:val="0"/>
        <w:spacing w:before="0" w:after="0"/>
        <w:jc w:val="left"/>
        <w:rPr/>
      </w:pPr>
      <w:r>
        <w:rPr/>
        <w:t>i22H4kSSqLGQlZQVNJMeC0kFtQJSkb746XC4LDLk4cTpQXMlAFJNakPVqFibERg4niWMkzMWMPPVKk</w:t>
      </w:r>
    </w:p>
    <w:p>
      <w:pPr>
        <w:pStyle w:val="PreformattedText"/>
        <w:bidi w:val="0"/>
        <w:spacing w:before="0" w:after="0"/>
        <w:jc w:val="left"/>
        <w:rPr/>
      </w:pPr>
      <w:r>
        <w:rPr/>
        <w:t>4klKwKEhLJoSHT8oqkg7bmRxwYVeFm7QiguuIbe+26e09KUvWLi5K6akv8qQP6jrLxWlYJ5SOpPfxn</w:t>
      </w:r>
    </w:p>
    <w:p>
      <w:pPr>
        <w:pStyle w:val="PreformattedText"/>
        <w:bidi w:val="0"/>
        <w:spacing w:before="0" w:after="0"/>
        <w:jc w:val="left"/>
        <w:rPr/>
      </w:pPr>
      <w:r>
        <w:rPr/>
        <w:t>4ilnD8VxEsKrKnrFNgosfUVj3b4VWjEcKw8yrTZEsnmSgZhpZTi3OHmOFHSbKmdYyDOhMtvO0eRGaW</w:t>
      </w:r>
    </w:p>
    <w:p>
      <w:pPr>
        <w:pStyle w:val="PreformattedText"/>
        <w:bidi w:val="0"/>
        <w:spacing w:before="0" w:after="0"/>
        <w:jc w:val="left"/>
        <w:rPr/>
      </w:pPr>
      <w:r>
        <w:rPr/>
        <w:t>khAbqCKeiMiShV7peQpu/KTYFYUQpOx5WdNXMxJQF5qKIDtu0eiYaWnC8Pk4hKWUVoBo9LEV0032aG</w:t>
      </w:r>
    </w:p>
    <w:p>
      <w:pPr>
        <w:pStyle w:val="PreformattedText"/>
        <w:bidi w:val="0"/>
        <w:spacing w:before="0" w:after="0"/>
        <w:jc w:val="left"/>
        <w:rPr/>
      </w:pPr>
      <w:r>
        <w:rPr/>
        <w:t>5eOLXlPDxqBJoOY8uZnpmVkTXaZlirZZoEvMkNTjSIyA9VGYo8enSXnDun30PJJdQAta2k9FwLh2J4</w:t>
      </w:r>
    </w:p>
    <w:p>
      <w:pPr>
        <w:pStyle w:val="PreformattedText"/>
        <w:bidi w:val="0"/>
        <w:spacing w:before="0" w:after="0"/>
        <w:jc w:val="left"/>
        <w:rPr/>
      </w:pPr>
      <w:r>
        <w:rPr/>
        <w:t>zJJkJSqZJAzJUsIYGnlzFyWD2uWjL41xeXwhK1YiYtMqaQEqRKXNcl/m8NJKQmoJULNepA2jfEzUqt</w:t>
      </w:r>
    </w:p>
    <w:p>
      <w:pPr>
        <w:pStyle w:val="PreformattedText"/>
        <w:bidi w:val="0"/>
        <w:spacing w:before="0" w:after="0"/>
        <w:jc w:val="left"/>
        <w:rPr/>
      </w:pPr>
      <w:r>
        <w:rPr/>
        <w:t>TKbW6PpzqjmKhysyUvKcuRSsi1GV9qrOYH00yi5ehxFNc5rMyoJQ1Gu2GHzZvxOdROLWK+GceM6k4d</w:t>
      </w:r>
    </w:p>
    <w:p>
      <w:pPr>
        <w:pStyle w:val="PreformattedText"/>
        <w:bidi w:val="0"/>
        <w:spacing w:before="0" w:after="0"/>
        <w:jc w:val="left"/>
        <w:rPr/>
      </w:pPr>
      <w:r>
        <w:rPr/>
        <w:t>aC6UgsSM6j5U0CnKrBgXNBWkQ4D4gwE+SnNxOQ5SuYylKQsIQklayFJGVKQPN+oCoBhxDTLjf02yfn</w:t>
      </w:r>
    </w:p>
    <w:p>
      <w:pPr>
        <w:pStyle w:val="PreformattedText"/>
        <w:bidi w:val="0"/>
        <w:spacing w:before="0" w:after="0"/>
        <w:jc w:val="left"/>
        <w:rPr/>
      </w:pPr>
      <w:r>
        <w:rPr/>
        <w:t>VVK1C06zxkpzLtflZXlu5py7Lokem16jNpTUqJUPtzKGUVxgPR1ORlvEtBSE8qvFScYv/TMXh8QgzJ</w:t>
      </w:r>
    </w:p>
    <w:p>
      <w:pPr>
        <w:pStyle w:val="PreformattedText"/>
        <w:bidi w:val="0"/>
        <w:spacing w:before="0" w:after="0"/>
        <w:jc w:val="left"/>
        <w:rPr/>
      </w:pPr>
      <w:r>
        <w:rPr/>
        <w:t>Hi5VsQcwIUKEFJAVmBI8hAUNUiO94bwnAcdwRRg+NShPxElM5CWP8AUlTKomJVRXhrAUEryMSLgpIh</w:t>
      </w:r>
    </w:p>
    <w:p>
      <w:pPr>
        <w:pStyle w:val="PreformattedText"/>
        <w:bidi w:val="0"/>
        <w:spacing w:before="0" w:after="0"/>
        <w:jc w:val="left"/>
        <w:rPr/>
      </w:pPr>
      <w:r>
        <w:rPr/>
        <w:t>zWDxz8JlaheO3qPQm2pHJFQ3WKYaa620S6hxp5DMh9uLMU43ytpbdcbIcSoucoNtWdjOG+GsJxKZxH</w:t>
      </w:r>
    </w:p>
    <w:p>
      <w:pPr>
        <w:pStyle w:val="PreformattedText"/>
        <w:bidi w:val="0"/>
        <w:spacing w:before="0" w:after="0"/>
        <w:jc w:val="left"/>
        <w:rPr/>
      </w:pPr>
      <w:r>
        <w:rPr/>
        <w:t>lACFBTdCCATYMS7vaI/wD9rfjTCBJ/6QpJT5syJ6FhRoxSVBBUgZnU6UqBBSEks9oT9V8hZuSifp/m</w:t>
      </w:r>
    </w:p>
    <w:p>
      <w:pPr>
        <w:pStyle w:val="PreformattedText"/>
        <w:bidi w:val="0"/>
        <w:spacing w:before="0" w:after="0"/>
        <w:jc w:val="left"/>
        <w:rPr/>
      </w:pPr>
      <w:r>
        <w:rPr/>
        <w:t>+gZijTZi1eDDqEVxAf8AGabW0ENqWWpQZISW7BVty2FFKjxWOC8xXLfwyoqqGFw24t/p4tIwuO4Ys4</w:t>
      </w:r>
    </w:p>
    <w:p>
      <w:pPr>
        <w:pStyle w:val="PreformattedText"/>
        <w:bidi w:val="0"/>
        <w:spacing w:before="0" w:after="0"/>
        <w:jc w:val="left"/>
        <w:rPr/>
      </w:pPr>
      <w:r>
        <w:rPr/>
        <w:t>fiuHXhFy0MSpJ+ViQQSwKSXIUCRzoRDWXGLFn5Hz3TdZ8ovpWqLHXT85U9pPguPUpJbWxUS429doR3</w:t>
      </w:r>
    </w:p>
    <w:p>
      <w:pPr>
        <w:pStyle w:val="PreformattedText"/>
        <w:bidi w:val="0"/>
        <w:spacing w:before="0" w:after="0"/>
        <w:jc w:val="left"/>
        <w:rPr/>
      </w:pPr>
      <w:r>
        <w:rPr/>
        <w:t>ioIUVlH9RxBCeZPLp4EoxOFVIxAyzEfKbV+pIIcMLGvKKuIxMzCT5M+X5pM0ZTeuxdwHDVoaGjVfJG</w:t>
      </w:r>
    </w:p>
    <w:p>
      <w:pPr>
        <w:pStyle w:val="PreformattedText"/>
        <w:bidi w:val="0"/>
        <w:spacing w:before="0" w:after="0"/>
        <w:jc w:val="left"/>
        <w:rPr/>
      </w:pPr>
      <w:r>
        <w:rPr/>
        <w:t>Sda6zIpNPEla5EOWmM9HQ7HcTMQJaLtpcS25dSxf8ApqTueQqHTlTjYnAMZikqBSBvt7fVvzFzD8RG</w:t>
      </w:r>
    </w:p>
    <w:p>
      <w:pPr>
        <w:pStyle w:val="PreformattedText"/>
        <w:bidi w:val="0"/>
        <w:spacing w:before="0" w:after="0"/>
        <w:jc w:val="left"/>
        <w:rPr/>
      </w:pPr>
      <w:r>
        <w:rPr/>
        <w:t>ZZXdVqd+sa0+09fqEzgk1XfMlqC/Wapk+lKfWoNpCDWkumOlDjKyp1xEB9JQAhXOBdwAcx2/gUoR8Q</w:t>
      </w:r>
    </w:p>
    <w:p>
      <w:pPr>
        <w:pStyle w:val="PreformattedText"/>
        <w:bidi w:val="0"/>
        <w:spacing w:before="0" w:after="0"/>
        <w:jc w:val="left"/>
        <w:rPr/>
      </w:pPr>
      <w:r>
        <w:rPr/>
        <w:t>Yd0lSZUuaoNYlgKtRgFE/bcec/xHWcTwLEoSplzJskMz+UFSi3J0pJ5VNohxZdW7HisNPqUTDnz4q0</w:t>
      </w:r>
    </w:p>
    <w:p>
      <w:pPr>
        <w:pStyle w:val="PreformattedText"/>
        <w:bidi w:val="0"/>
        <w:spacing w:before="0" w:after="0"/>
        <w:jc w:val="left"/>
        <w:rPr/>
      </w:pPr>
      <w:r>
        <w:rPr/>
        <w:t>pFgEc8Z5SCQepCRc9ie++Pc8SkGctQ/WlCn9CI+d5Sv6CQoHyKWG9Uk+8Zdp8t1yHXmFhlDDtJyxU1</w:t>
      </w:r>
    </w:p>
    <w:p>
      <w:pPr>
        <w:pStyle w:val="PreformattedText"/>
        <w:bidi w:val="0"/>
        <w:spacing w:before="0" w:after="0"/>
        <w:jc w:val="left"/>
        <w:rPr/>
      </w:pPr>
      <w:r>
        <w:rPr/>
        <w:t>e6VvGTR6i9lyQAqx5LoqzSwLDdBUVC4GIiBklqCSpSCoE6AKANdQHDO9SQGiJYOdYJASsAjckEi3Qg</w:t>
      </w:r>
    </w:p>
    <w:p>
      <w:pPr>
        <w:pStyle w:val="PreformattedText"/>
        <w:bidi w:val="0"/>
        <w:spacing w:before="0" w:after="0"/>
        <w:jc w:val="left"/>
        <w:rPr/>
      </w:pPr>
      <w:r>
        <w:rPr/>
        <w:t>9H9cmUqREWzJgS2JLtFzrl6oIqTcRhpyWuTFjO+PHiMOrCHJrkGTI8BCiW1vMpS4QFgnJxRUmXNVLU</w:t>
      </w:r>
    </w:p>
    <w:p>
      <w:pPr>
        <w:pStyle w:val="PreformattedText"/>
        <w:bidi w:val="0"/>
        <w:spacing w:before="0" w:after="0"/>
        <w:jc w:val="left"/>
        <w:rPr/>
      </w:pPr>
      <w:r>
        <w:rPr/>
        <w:t>0yVUM4IZyCCLZSK1fa1LKACpAWAUrGtub+8dXLQbNUXPOjOkOcoJhmJmfSvTitx/5atlynpZnZMorq</w:t>
      </w:r>
    </w:p>
    <w:p>
      <w:pPr>
        <w:pStyle w:val="PreformattedText"/>
        <w:bidi w:val="0"/>
        <w:spacing w:before="0" w:after="0"/>
        <w:jc w:val="left"/>
        <w:rPr/>
      </w:pPr>
      <w:r>
        <w:rPr/>
        <w:t>EwVs+59jANmwiyUpSEAe6MdfgJqZ2Bwc5AZM2Ugjb5Rbl/qOTmAy501BFUqUD6E3fXeM3snYet/zvf</w:t>
      </w:r>
    </w:p>
    <w:p>
      <w:pPr>
        <w:pStyle w:val="PreformattedText"/>
        <w:bidi w:val="0"/>
        <w:spacing w:before="0" w:after="0"/>
        <w:jc w:val="left"/>
        <w:rPr/>
      </w:pPr>
      <w:r>
        <w:rPr/>
        <w:t>6YskHS3f3rD4MlR7n6n5YMqQxZmggk4bm9u5t0t+/7YlQA55RCpTl9BCc/026f5GLKBQvYxXVcDUCK</w:t>
      </w:r>
    </w:p>
    <w:p>
      <w:pPr>
        <w:pStyle w:val="PreformattedText"/>
        <w:bidi w:val="0"/>
        <w:spacing w:before="0" w:after="0"/>
        <w:jc w:val="left"/>
        <w:rPr/>
      </w:pPr>
      <w:r>
        <w:rPr/>
        <w:t>bm1r7f8AP98RxIhmEJ753P0+d7/liFYLvoYmRcwtsAciOu6U9AMNhAPNyBjx5Av36/pt+H5YiXzuO3</w:t>
      </w:r>
    </w:p>
    <w:p>
      <w:pPr>
        <w:pStyle w:val="PreformattedText"/>
        <w:bidi w:val="0"/>
        <w:spacing w:before="0" w:after="0"/>
        <w:jc w:val="left"/>
        <w:rPr/>
      </w:pPr>
      <w:r>
        <w:rPr/>
        <w:t>iyh6xdS09/K4Py+AxqxiM/pBRYF/iN9vP0t1tgh5BoWqL993gAp/HYenf3jfrb8sEPelYpII64IHB5</w:t>
      </w:r>
    </w:p>
    <w:p>
      <w:pPr>
        <w:pStyle w:val="PreformattedText"/>
        <w:bidi w:val="0"/>
        <w:spacing w:before="0" w:after="0"/>
        <w:jc w:val="left"/>
        <w:rPr/>
      </w:pPr>
      <w:r>
        <w:rPr/>
        <w:t>iAVpHltbf6+p3wlIWCqk9iLD99/h+eC4IFIILuo9xVthY+pvfp1xCUlIJMKLiLZlD0Hr07W/X88clx</w:t>
      </w:r>
    </w:p>
    <w:p>
      <w:pPr>
        <w:pStyle w:val="PreformattedText"/>
        <w:bidi w:val="0"/>
        <w:spacing w:before="0" w:after="0"/>
        <w:jc w:val="left"/>
        <w:rPr/>
      </w:pPr>
      <w:r>
        <w:rPr/>
        <w:t>kHIs8o67gxYgPUn/fSI8ft887VOkZQ4R8nRJsqm0mp6sagZ0q7rLhitTKpl3KmW8m5XiuPlxLbvhQt</w:t>
      </w:r>
    </w:p>
    <w:p>
      <w:pPr>
        <w:pStyle w:val="PreformattedText"/>
        <w:bidi w:val="0"/>
        <w:spacing w:before="0" w:after="0"/>
        <w:jc w:val="left"/>
        <w:rPr/>
      </w:pPr>
      <w:r>
        <w:rPr/>
        <w:t>SM6vll2ybIDoW2psE+NY4D+ampCXWASdfKPMaAEmqUgsNQK0B7ufMXn4bLUoCSpbtY5kg1flmS2zEx</w:t>
      </w:r>
    </w:p>
    <w:p>
      <w:pPr>
        <w:pStyle w:val="PreformattedText"/>
        <w:bidi w:val="0"/>
        <w:spacing w:before="0" w:after="0"/>
        <w:jc w:val="left"/>
        <w:rPr/>
      </w:pPr>
      <w:r>
        <w:rPr/>
        <w:t>BU1Qqb9VzZmYru44uv1NpqzhVypS+uMylBvZCQhpFrbAk798elcPASmQW/9tH0AJ/NY5vFglU2oAzq</w:t>
      </w:r>
    </w:p>
    <w:p>
      <w:pPr>
        <w:pStyle w:val="PreformattedText"/>
        <w:bidi w:val="0"/>
        <w:spacing w:before="0" w:after="0"/>
        <w:jc w:val="left"/>
        <w:rPr/>
      </w:pPr>
      <w:r>
        <w:rPr/>
        <w:t>1citNBenr7xmPSKln/SdZmw7rVTodVqbKFDmSqPR8vTHUlZU2oKQr7K+T1BuAfdNsSYlZXPCC5KmBA</w:t>
      </w:r>
    </w:p>
    <w:p>
      <w:pPr>
        <w:pStyle w:val="PreformattedText"/>
        <w:bidi w:val="0"/>
        <w:spacing w:before="0" w:after="0"/>
        <w:jc w:val="left"/>
        <w:rPr/>
      </w:pPr>
      <w:r>
        <w:rPr/>
        <w:t>NQFKDnRgBVwXYOKwuGSBIUpmCQb28ocfXSz3pDWlcjqWJDnKQS864pJtfmK1lW1t7K5bjqOfHdYZaX</w:t>
      </w:r>
    </w:p>
    <w:p>
      <w:pPr>
        <w:pStyle w:val="PreformattedText"/>
        <w:bidi w:val="0"/>
        <w:spacing w:before="0" w:after="0"/>
        <w:jc w:val="left"/>
        <w:rPr/>
      </w:pPr>
      <w:r>
        <w:rPr/>
        <w:t>QAbgN9O+ccXiUKLkjcn/AF+Ien9mpqwqo6drynJdWmTlKY/RnFKcSyVU+ct+ZTHUhvqkNyHmCFJBUI</w:t>
      </w:r>
    </w:p>
    <w:p>
      <w:pPr>
        <w:pStyle w:val="PreformattedText"/>
        <w:bidi w:val="0"/>
        <w:spacing w:before="0" w:after="0"/>
        <w:jc w:val="left"/>
        <w:rPr/>
      </w:pPr>
      <w:r>
        <w:rPr/>
        <w:t>W56qPmHxvw/wAHiZxCACjFpC92UAErvuQFUJHm0tHsX8POI/zPCv5dQOfAEyjRgUqJVLPMsVJqP0am</w:t>
      </w:r>
    </w:p>
    <w:p>
      <w:pPr>
        <w:pStyle w:val="PreformattedText"/>
        <w:bidi w:val="0"/>
        <w:spacing w:before="0" w:after="0"/>
        <w:jc w:val="left"/>
        <w:rPr/>
      </w:pPr>
      <w:r>
        <w:rPr/>
        <w:t>JP3AdUHZUqnUxuRySGXpwUj7Ywssoca50oDBVztNPOiSlshK0kx1nmCrDHl+KQUcQkzB5ErcZtHa29</w:t>
      </w:r>
    </w:p>
    <w:p>
      <w:pPr>
        <w:pStyle w:val="PreformattedText"/>
        <w:bidi w:val="0"/>
        <w:spacing w:before="0" w:after="0"/>
        <w:jc w:val="left"/>
        <w:rPr/>
      </w:pPr>
      <w:r>
        <w:rPr/>
        <w:t>aabco9ow+abwaYlIBKFAtVzWpBt5QQ4cO40dsZce2lFAz7U6rDrFMjym1olNzIgu2+pyKta0zYjzY5</w:t>
      </w:r>
    </w:p>
    <w:p>
      <w:pPr>
        <w:pStyle w:val="PreformattedText"/>
        <w:bidi w:val="0"/>
        <w:spacing w:before="0" w:after="0"/>
        <w:jc w:val="left"/>
        <w:rPr/>
      </w:pPr>
      <w:r>
        <w:rPr/>
        <w:t>mJqUOrPipHOkNJAsbEbXCcZP4fOlzZC/DmJL0qDWygaEFrEVeHZ8NOkGVi5CcVhZqWWDcggOxuCNCK</w:t>
      </w:r>
    </w:p>
    <w:p>
      <w:pPr>
        <w:pStyle w:val="PreformattedText"/>
        <w:bidi w:val="0"/>
        <w:spacing w:before="0" w:after="0"/>
        <w:jc w:val="left"/>
        <w:rPr/>
      </w:pPr>
      <w:r>
        <w:rPr/>
        <w:t>g2tGpnCFqNrZw0R5WVIVMp2teU2s85PzhDnPQ41FzzSImV6m/UZlHqlFhtvM1iuctTjtUydGbhxG00</w:t>
      </w:r>
    </w:p>
    <w:p>
      <w:pPr>
        <w:pStyle w:val="PreformattedText"/>
        <w:bidi w:val="0"/>
        <w:spacing w:before="0" w:after="0"/>
        <w:jc w:val="left"/>
        <w:rPr/>
      </w:pPr>
      <w:r>
        <w:rPr/>
        <w:t>Ft2alx+QpzHq2D+M8LMTknqTgsSrIVCZ/wASsinBRMehIaihQ1FgI4DGfwr4opEzFcKJ49w1YmeGvD</w:t>
      </w:r>
    </w:p>
    <w:p>
      <w:pPr>
        <w:pStyle w:val="PreformattedText"/>
        <w:bidi w:val="0"/>
        <w:spacing w:before="0" w:after="0"/>
        <w:jc w:val="left"/>
        <w:rPr/>
      </w:pPr>
      <w:r>
        <w:rPr/>
        <w:t>gnFSwtPyYjDgOoSyQBMkuFJHnCVVMkzIHE9w1avaQ6w0LUCPl7JTmr2ZcxI1FyBmrLlRRX2c45nqdL</w:t>
      </w:r>
    </w:p>
    <w:p>
      <w:pPr>
        <w:pStyle w:val="PreformattedText"/>
        <w:bidi w:val="0"/>
        <w:spacing w:before="0" w:after="0"/>
        <w:jc w:val="left"/>
        <w:rPr/>
      </w:pPr>
      <w:r>
        <w:rPr/>
        <w:t>fedkpcoT8CbVXI1JoziJSH5CGoiUrWttbLqGtxeP4VxLDY6Ssy/BxhUZqEkLdUwguSgEZlAJZVw1WK</w:t>
      </w:r>
    </w:p>
    <w:p>
      <w:pPr>
        <w:pStyle w:val="PreformattedText"/>
        <w:bidi w:val="0"/>
        <w:spacing w:before="0" w:after="0"/>
        <w:jc w:val="left"/>
        <w:rPr/>
      </w:pPr>
      <w:r>
        <w:rPr/>
        <w:t>aefK+Hfi3gHFeEYyRKxKMZwYSzh55BllCZCSAEpmKSoS0Z1eRikkkAKCq7N5irHCLX22MxUPSHSbOi</w:t>
      </w:r>
    </w:p>
    <w:p>
      <w:pPr>
        <w:pStyle w:val="PreformattedText"/>
        <w:bidi w:val="0"/>
        <w:spacing w:before="0" w:after="0"/>
        <w:jc w:val="left"/>
        <w:rPr/>
      </w:pPr>
      <w:r>
        <w:rPr/>
        <w:t>qRpjqbNp3/TTTTKeYqW9lyUKGmrs0ybTKN4L9eJZjRaW1JfExxT0lMZSVJkrTJNkcHxCxN/6fKxBTK</w:t>
      </w:r>
    </w:p>
    <w:p>
      <w:pPr>
        <w:pStyle w:val="PreformattedText"/>
        <w:bidi w:val="0"/>
        <w:spacing w:before="0" w:after="0"/>
        <w:jc w:val="left"/>
        <w:rPr/>
      </w:pPr>
      <w:r>
        <w:rPr/>
        <w:t>nMZclChkOTMxCQnOQAmWCQXKglnVGbhMT8YYST/L/9dxuClT8Vg8yJ+KnpWZyDNMoqSVqmFCCpS5pS</w:t>
      </w:r>
    </w:p>
    <w:p>
      <w:pPr>
        <w:pStyle w:val="PreformattedText"/>
        <w:bidi w:val="0"/>
        <w:spacing w:before="0" w:after="0"/>
        <w:jc w:val="left"/>
        <w:rPr/>
      </w:pPr>
      <w:r>
        <w:rPr/>
        <w:t>CnyoKgppbNFcZuivCbxDM1LI+jGl+oWk2qlBy1Qsj5K190remaO5UygiDWIc2XUMuRsr1qK7qhmaHT</w:t>
      </w:r>
    </w:p>
    <w:p>
      <w:pPr>
        <w:pStyle w:val="PreformattedText"/>
        <w:bidi w:val="0"/>
        <w:spacing w:before="0" w:after="0"/>
        <w:jc w:val="left"/>
        <w:rPr/>
      </w:pPr>
      <w:r>
        <w:rPr/>
        <w:t>YtSDwnUlUaM9mZLj770kJTD4zjvFfg7hcnJL4dIxuLCQjw0BORKUtWYzozliFOkzHcqDZY9l+DPhz+</w:t>
      </w:r>
    </w:p>
    <w:p>
      <w:pPr>
        <w:pStyle w:val="PreformattedText"/>
        <w:bidi w:val="0"/>
        <w:spacing w:before="0" w:after="0"/>
        <w:jc w:val="left"/>
        <w:rPr/>
      </w:pPr>
      <w:r>
        <w:rPr/>
        <w:t>JfEjOx3HPiXG8C4D4xxkxU1SzicROmlQIw4nJDJLJyrWf5dKWEoKUVA48gcJGZcuZepuj1Z1Mz3rHT</w:t>
      </w:r>
    </w:p>
    <w:p>
      <w:pPr>
        <w:pStyle w:val="PreformattedText"/>
        <w:bidi w:val="0"/>
        <w:spacing w:before="0" w:after="0"/>
        <w:jc w:val="left"/>
        <w:rPr/>
      </w:pPr>
      <w:r>
        <w:rPr/>
        <w:t>s6Mu0eRmTUljLyszOUicpIqv8AMKzQaDERLm+EXyh9aVraElpHjh4XPj3EsbMnYtIwWHGETijllJRU</w:t>
      </w:r>
    </w:p>
    <w:p>
      <w:pPr>
        <w:pStyle w:val="PreformattedText"/>
        <w:bidi w:val="0"/>
        <w:spacing w:before="0" w:after="0"/>
        <w:jc w:val="left"/>
        <w:rPr/>
      </w:pPr>
      <w:r>
        <w:rPr/>
        <w:t>ZiGZ1uGDg38uataR6RmwuJIm4pap6OGpClrWwXMIqAUyyhNVUOVCCoAnKUgNs9qBp3k2jGEmmUiFTm</w:t>
      </w:r>
    </w:p>
    <w:p>
      <w:pPr>
        <w:pStyle w:val="PreformattedText"/>
        <w:bidi w:val="0"/>
        <w:spacing w:before="0" w:after="0"/>
        <w:jc w:val="left"/>
        <w:rPr/>
      </w:pPr>
      <w:r>
        <w:rPr/>
        <w:t>6LEZiQ1sRmUNN/ymnmKVBTSLFhxmOjmU5dSVyFKFlKGMLFTlJmGUh2LAvYtSnW7mrxnScwClrUFFbq</w:t>
      </w:r>
    </w:p>
    <w:p>
      <w:pPr>
        <w:pStyle w:val="PreformattedText"/>
        <w:bidi w:val="0"/>
        <w:spacing w:before="0" w:after="0"/>
        <w:jc w:val="left"/>
        <w:rPr/>
      </w:pPr>
      <w:r>
        <w:rPr/>
        <w:t>NLZlOBb9LkBqMG0iO17azXyi5D0qyBo2hT9SqGo9fk1tbUZBUqPHyHSU88mTzSE/Y0Gr5qpyOZSFuq</w:t>
      </w:r>
    </w:p>
    <w:p>
      <w:pPr>
        <w:pStyle w:val="PreformattedText"/>
        <w:bidi w:val="0"/>
        <w:spacing w:before="0" w:after="0"/>
        <w:jc w:val="left"/>
        <w:rPr/>
      </w:pPr>
      <w:r>
        <w:rPr/>
        <w:t>cY5W7eG4cejfw54VMxuIx2MomVhEyw5sStbsAxchMsvZgRWPMf4lcXk8Ow+Awq8y5mOVNUAkBsstIS</w:t>
      </w:r>
    </w:p>
    <w:p>
      <w:pPr>
        <w:pStyle w:val="PreformattedText"/>
        <w:bidi w:val="0"/>
        <w:spacing w:before="0" w:after="0"/>
        <w:jc w:val="left"/>
        <w:rPr/>
      </w:pPr>
      <w:r>
        <w:rPr/>
        <w:t>6iS4SVTGDC6dniLTTJzhTVEqVdxtbcpwFRI8SSQ24lO+9gGwR5XHXHs+IlAGSQKKBT7VHvWPDcPNJR</w:t>
      </w:r>
    </w:p>
    <w:p>
      <w:pPr>
        <w:pStyle w:val="PreformattedText"/>
        <w:bidi w:val="0"/>
        <w:spacing w:before="0" w:after="0"/>
        <w:jc w:val="left"/>
        <w:rPr/>
      </w:pPr>
      <w:r>
        <w:rPr/>
        <w:t>OfcKPrT9njIMGcVxkvFabLhVJt1IUfdLcpqQoOJ/3AfZ+YDc7gjFMpKSUkOCUt1Zh9+2iUqCglYNav</w:t>
      </w:r>
    </w:p>
    <w:p>
      <w:pPr>
        <w:pStyle w:val="PreformattedText"/>
        <w:bidi w:val="0"/>
        <w:spacing w:before="0" w:after="0"/>
        <w:jc w:val="left"/>
        <w:rPr/>
      </w:pPr>
      <w:r>
        <w:rPr/>
        <w:t>7uftGW6JUi/lmFND7zLkSRUVxZzSQ5KiyIT7D7DsdCknmeQw4VtpIIWWOQixIxnzZYTOUMoJDO5ZJB</w:t>
      </w:r>
    </w:p>
    <w:p>
      <w:pPr>
        <w:pStyle w:val="PreformattedText"/>
        <w:bidi w:val="0"/>
        <w:spacing w:before="0" w:after="0"/>
        <w:jc w:val="left"/>
        <w:rPr/>
      </w:pPr>
      <w:r>
        <w:rPr/>
        <w:t>FQTRnsS+ruIlcmWCDSrdd/pHS/9jbnur599mzwpSswtLYzDlbIU/TuupP2rwnZeRc25golPnwlzEJW</w:t>
      </w:r>
    </w:p>
    <w:p>
      <w:pPr>
        <w:pStyle w:val="PreformattedText"/>
        <w:bidi w:val="0"/>
        <w:spacing w:before="0" w:after="0"/>
        <w:jc w:val="left"/>
        <w:rPr/>
      </w:pPr>
      <w:r>
        <w:rPr/>
        <w:t>9TpmW26FNYWlPghFQ8JlS0NAjZ4BlPC8PLluUSCuWHuAlZKQaB2SQCWD87nA4gCMbiHIzLIV/wDICr</w:t>
      </w:r>
    </w:p>
    <w:p>
      <w:pPr>
        <w:pStyle w:val="PreformattedText"/>
        <w:bidi w:val="0"/>
        <w:spacing w:before="0" w:after="0"/>
        <w:jc w:val="left"/>
        <w:rPr/>
      </w:pPr>
      <w:r>
        <w:rPr/>
        <w:t>aOXpDpjKjYD4/h+lhjWisFEMHYa98oM8xO2wvsfne5HpbAxPr39YcVhi14Lr6/LE6U5Q0QqLAnWE94</w:t>
      </w:r>
    </w:p>
    <w:p>
      <w:pPr>
        <w:pStyle w:val="PreformattedText"/>
        <w:bidi w:val="0"/>
        <w:spacing w:before="0" w:after="0"/>
        <w:jc w:val="left"/>
        <w:rPr/>
      </w:pPr>
      <w:r>
        <w:rPr/>
        <w:t>e6euxtY/G/12xYSA24MQkkmt4DvYC/kPP538sRqGxftocgsW3hMkKsem/wC/X0xAuhGxidJqB32YXo</w:t>
      </w:r>
    </w:p>
    <w:p>
      <w:pPr>
        <w:pStyle w:val="PreformattedText"/>
        <w:bidi w:val="0"/>
        <w:spacing w:before="0" w:after="0"/>
        <w:jc w:val="left"/>
        <w:rPr/>
      </w:pPr>
      <w:r>
        <w:rPr/>
        <w:t>x9xHnZHQDyFu+IqNu0StV7H7wI+oAi527fS/b4nEMTo+Uc4u5xNj0HkfK/XpjYtGCIIODe219yf/tH</w:t>
      </w:r>
    </w:p>
    <w:p>
      <w:pPr>
        <w:pStyle w:val="PreformattedText"/>
        <w:bidi w:val="0"/>
        <w:spacing w:before="0" w:after="0"/>
        <w:jc w:val="left"/>
        <w:rPr/>
      </w:pPr>
      <w:r>
        <w:rPr/>
        <w:t>9jgiVJe9GgID9geZwQtaafaKFC/473A7f4H0wQotAKhsRbe2wOCFgssXHwwmvM6QQWc+4r4HDV2LiF</w:t>
      </w:r>
    </w:p>
    <w:p>
      <w:pPr>
        <w:pStyle w:val="PreformattedText"/>
        <w:bidi w:val="0"/>
        <w:spacing w:before="0" w:after="0"/>
        <w:jc w:val="left"/>
        <w:rPr/>
      </w:pPr>
      <w:r>
        <w:rPr/>
        <w:t>FxFsSxbttvbYen6HHJcYS8tfMR1nBi6kdREWj+JxQ/R9N+BTOrDjqEUrX7VGh1BDYsl6JVtP8AKtVj</w:t>
      </w:r>
    </w:p>
    <w:p>
      <w:pPr>
        <w:pStyle w:val="PreformattedText"/>
        <w:bidi w:val="0"/>
        <w:spacing w:before="0" w:after="0"/>
        <w:jc w:val="left"/>
        <w:rPr/>
      </w:pPr>
      <w:r>
        <w:rPr/>
        <w:t>F9afeSw3LoJSbEe9NR1IFvMcPJROxfEpbhK1yFZXLOQtFBoSzm1hHY8Qmrlnhs5nTJWksHerud65Ui</w:t>
      </w:r>
    </w:p>
    <w:p>
      <w:pPr>
        <w:pStyle w:val="PreformattedText"/>
        <w:bidi w:val="0"/>
        <w:spacing w:before="0" w:after="0"/>
        <w:jc w:val="left"/>
        <w:rPr/>
      </w:pPr>
      <w:r>
        <w:rPr/>
        <w:t>he5pEK3Ob6I2d84xw4stLqE2TGdUhPIpE+MZcZzlUByo5pTSkkGxAIuCkjHW4AqXg8DODBQSlxq6VM</w:t>
      </w:r>
    </w:p>
    <w:p>
      <w:pPr>
        <w:pStyle w:val="PreformattedText"/>
        <w:bidi w:val="0"/>
        <w:spacing w:before="0" w:after="0"/>
        <w:jc w:val="left"/>
        <w:rPr/>
      </w:pPr>
      <w:r>
        <w:rPr/>
        <w:t>q3Qg66tWMjGEJxWMlAkpzFiQwIUnMk10Ygg200jZPShEtWjueF0q6Z8HK1ddQtoLcDiDl7M0huKsNX</w:t>
      </w:r>
    </w:p>
    <w:p>
      <w:pPr>
        <w:pStyle w:val="PreformattedText"/>
        <w:bidi w:val="0"/>
        <w:spacing w:before="0" w:after="0"/>
        <w:jc w:val="left"/>
        <w:rPr/>
      </w:pPr>
      <w:r>
        <w:rPr/>
        <w:t>WsLTTXWyEJsUqUFHoFJ4oVxAJWxEwgVYeXMlKqlwzKubP7SpSU4Fakk5khwBV/KTvdwwGtyaVbmrcJ</w:t>
      </w:r>
    </w:p>
    <w:p>
      <w:pPr>
        <w:pStyle w:val="PreformattedText"/>
        <w:bidi w:val="0"/>
        <w:spacing w:before="0" w:after="0"/>
        <w:jc w:val="left"/>
        <w:rPr/>
      </w:pPr>
      <w:r>
        <w:rPr/>
        <w:t>meaqYbLRizZBqTS1NhMiE7HLyZ8VCubZq8h4LTvzJYZcAHJY9bh5uRUt1EZBlZ6EFikml2AYizqGsc</w:t>
      </w:r>
    </w:p>
    <w:p>
      <w:pPr>
        <w:pStyle w:val="PreformattedText"/>
        <w:bidi w:val="0"/>
        <w:spacing w:before="0" w:after="0"/>
        <w:jc w:val="left"/>
        <w:rPr/>
      </w:pPr>
      <w:r>
        <w:rPr/>
        <w:t>ziJQUZhSMwVXof1DWjk9Qx5Rl7g9z5J0t1QJlOKj0zML7FAqK2ylPIt6Uw/SphcV93klFSL78qZqj5</w:t>
      </w:r>
    </w:p>
    <w:p>
      <w:pPr>
        <w:pStyle w:val="PreformattedText"/>
        <w:bidi w:val="0"/>
        <w:spacing w:before="0" w:after="0"/>
        <w:jc w:val="left"/>
        <w:rPr/>
      </w:pPr>
      <w:r>
        <w:rPr/>
        <w:t>4ofFOFTxDApUgPMw7rA5AELDblLH/wC0dI2vgvGq4ZxFQWcsnFHw1UFCpQMtT3op060WdKxJ30F1je</w:t>
      </w:r>
    </w:p>
    <w:p>
      <w:pPr>
        <w:pStyle w:val="PreformattedText"/>
        <w:bidi w:val="0"/>
        <w:spacing w:before="0" w:after="0"/>
        <w:jc w:val="left"/>
        <w:rPr/>
      </w:pPr>
      <w:r>
        <w:rPr/>
        <w:t>yXmug1GDNejKNQZkBpZSFc7xClqS8ge+AtBulRukHlIIHMrx3F4XOygAVJYjW1o+gcJizLSuSSyV3G</w:t>
      </w:r>
    </w:p>
    <w:p>
      <w:pPr>
        <w:pStyle w:val="PreformattedText"/>
        <w:bidi w:val="0"/>
        <w:spacing w:before="0" w:after="0"/>
        <w:jc w:val="left"/>
        <w:rPr/>
      </w:pPr>
      <w:r>
        <w:rPr/>
        <w:t>/I87w5JrfVaZqFOcr0F8rjV/LSJSpKQFLi1VyKkyAEJSQGVuB1Q6k+GQdyRjMmzcuKJzFwQS9ySAVE</w:t>
      </w:r>
    </w:p>
    <w:p>
      <w:pPr>
        <w:pStyle w:val="PreformattedText"/>
        <w:bidi w:val="0"/>
        <w:spacing w:before="0" w:after="0"/>
        <w:jc w:val="left"/>
        <w:rPr/>
      </w:pPr>
      <w:r>
        <w:rPr/>
        <w:t>nq+8a+AlLmYIpUzuoJ2Zzl+hD6O7UaNSqfpVX5VSZqFI8Wm1FClLjVWApa1JjJSypQdSU2KwnnUFXU</w:t>
      </w:r>
    </w:p>
    <w:p>
      <w:pPr>
        <w:pStyle w:val="PreformattedText"/>
        <w:bidi w:val="0"/>
        <w:spacing w:before="0" w:after="0"/>
        <w:jc w:val="left"/>
        <w:rPr/>
      </w:pPr>
      <w:r>
        <w:rPr/>
        <w:t>bkG/LdGL0+bLmy2zsWpZxzF7Rq8AxvEOEYkKkEFBPmSqofpQPp0vG+Omzmq1JYRGqE+n1yK6uOUsV6</w:t>
      </w:r>
    </w:p>
    <w:p>
      <w:pPr>
        <w:pStyle w:val="PreformattedText"/>
        <w:bidi w:val="0"/>
        <w:spacing w:before="0" w:after="0"/>
        <w:jc w:val="left"/>
        <w:rPr/>
      </w:pPr>
      <w:r>
        <w:rPr/>
        <w:t>myXQ/IZLjbS5M+nT4jyHUNSXVrUFrLxVyEi4WK0hRw5aVJQtC6HMCKXFUKQb3BcEbFjHos74jw+Oko</w:t>
      </w:r>
    </w:p>
    <w:p>
      <w:pPr>
        <w:pStyle w:val="PreformattedText"/>
        <w:bidi w:val="0"/>
        <w:spacing w:before="0" w:after="0"/>
        <w:jc w:val="left"/>
        <w:rPr/>
      </w:pPr>
      <w:r>
        <w:rPr/>
        <w:t>GJSqVNlBwqVMAKQWJyomy58upSEp8oyVIeqTtIiXnbMtPiRJdA0vyu1EQm1QyRlXMdJqsiOhCEqEid</w:t>
      </w:r>
    </w:p>
    <w:p>
      <w:pPr>
        <w:pStyle w:val="PreformattedText"/>
        <w:bidi w:val="0"/>
        <w:spacing w:before="0" w:after="0"/>
        <w:jc w:val="left"/>
        <w:rPr/>
      </w:pPr>
      <w:r>
        <w:rPr/>
        <w:t>mHO9TZKnCgeK23FBUqMgoLSCkYsT8bjMRJ8GXh8NhUIYvKROSSBYPMnzEuCAQyXcCrX5yRxXhvCp0z</w:t>
      </w:r>
    </w:p>
    <w:p>
      <w:pPr>
        <w:pStyle w:val="PreformattedText"/>
        <w:bidi w:val="0"/>
        <w:spacing w:before="0" w:after="0"/>
        <w:jc w:val="left"/>
        <w:rPr/>
      </w:pPr>
      <w:r>
        <w:rPr/>
        <w:t>E4afj8fOmkgoxuIw06UlRUS6UYfA4WY6QTlUZpSApTpUXi7NNtO6TFkrmsRH36jKUw2Jkp599aY6SE</w:t>
      </w:r>
    </w:p>
    <w:p>
      <w:pPr>
        <w:pStyle w:val="PreformattedText"/>
        <w:bidi w:val="0"/>
        <w:spacing w:before="0" w:after="0"/>
        <w:jc w:val="left"/>
        <w:rPr/>
      </w:pPr>
      <w:r>
        <w:rPr/>
        <w:t>Jeii4TDaUh5aghpA5yg85VYYwpEvOqqahhXYfboBprGP8AEHxDjuIrSnEzwJErMciAlIzHRWqylmda</w:t>
      </w:r>
    </w:p>
    <w:p>
      <w:pPr>
        <w:pStyle w:val="PreformattedText"/>
        <w:bidi w:val="0"/>
        <w:spacing w:before="0" w:after="0"/>
        <w:jc w:val="left"/>
        <w:rPr/>
      </w:pPr>
      <w:r>
        <w:rPr/>
        <w:t>iQKBoyPqTPg5QcXmN8MQ5MakuUqllYDrvJ/3ZclhKFXF+RPNy8gHiIA51AjDOJL8KYmZLARMCcssGq</w:t>
      </w:r>
    </w:p>
    <w:p>
      <w:pPr>
        <w:pStyle w:val="PreformattedText"/>
        <w:bidi w:val="0"/>
        <w:spacing w:before="0" w:after="0"/>
        <w:jc w:val="left"/>
        <w:rPr/>
      </w:pPr>
      <w:r>
        <w:rPr/>
        <w:t>iP1rDWSC1AzZgK1jD4a+JQZalFctSwtbUDiiUn3LO9lWcRo3qfqInL+Ta9m/NbyYdNiwajNUag6wy3</w:t>
      </w:r>
    </w:p>
    <w:p>
      <w:pPr>
        <w:pStyle w:val="PreformattedText"/>
        <w:bidi w:val="0"/>
        <w:spacing w:before="0" w:after="0"/>
        <w:jc w:val="left"/>
        <w:rPr/>
      </w:pPr>
      <w:r>
        <w:rPr/>
        <w:t>Hh0eKJ9SdqUlwDwKciEEuPuqISExXFKulG2NJkzJs6WgIMyZMUEgByomwSAPmJdgNTQOY0Z65SEzVG</w:t>
      </w:r>
    </w:p>
    <w:p>
      <w:pPr>
        <w:pStyle w:val="PreformattedText"/>
        <w:bidi w:val="0"/>
        <w:spacing w:before="0" w:after="0"/>
        <w:jc w:val="left"/>
        <w:rPr/>
      </w:pPr>
      <w:r>
        <w:rPr/>
        <w:t>YJMqUkqWouEpSxOY3bKEkm5CbtrBH47dfa5xPa+5m1LnOSGqI2GMu6a0KStbMiPleO8t2JK/lirGlG</w:t>
      </w:r>
    </w:p>
    <w:p>
      <w:pPr>
        <w:pStyle w:val="PreformattedText"/>
        <w:bidi w:val="0"/>
        <w:spacing w:before="0" w:after="0"/>
        <w:jc w:val="left"/>
        <w:rPr/>
      </w:pPr>
      <w:r>
        <w:rPr/>
        <w:t>ozpb1RWFj7Y8mYwh1tlLLbbf018K8Ll8G4Ph8IkAzi8zEKFU+KzKAVYiWkBFPKlQUQS5J+VfjHjCuO</w:t>
      </w:r>
    </w:p>
    <w:p>
      <w:pPr>
        <w:pStyle w:val="PreformattedText"/>
        <w:bidi w:val="0"/>
        <w:spacing w:before="0" w:after="0"/>
        <w:jc w:val="left"/>
        <w:rPr/>
      </w:pPr>
      <w:r>
        <w:rPr/>
        <w:t>8bn41KyrBoAlYUFgTJCjlUUD5VTlHOXdanS4DRptTaZKhuyW30KSpaH23bJISp0JQtCEqAFveC9vNN</w:t>
      </w:r>
    </w:p>
    <w:p>
      <w:pPr>
        <w:pStyle w:val="PreformattedText"/>
        <w:bidi w:val="0"/>
        <w:spacing w:before="0" w:after="0"/>
        <w:jc w:val="left"/>
        <w:rPr/>
      </w:pPr>
      <w:r>
        <w:rPr/>
        <w:t>u2NudNRMCSliAxEc/KQtClhQyuCD9xXu0LdOfc8F9gK5VeHJIJFwpxTS0KCe/wBxar+rWK60hKkkMX</w:t>
      </w:r>
    </w:p>
    <w:p>
      <w:pPr>
        <w:pStyle w:val="PreformattedText"/>
        <w:bidi w:val="0"/>
        <w:spacing w:before="0" w:after="0"/>
        <w:jc w:val="left"/>
        <w:rPr/>
      </w:pPr>
      <w:r>
        <w:rPr/>
        <w:t>bvsxIkkoUDz9+zGYsjTlyKMhgOM/ZROnKeLiE86ErozgcWP/FkBCio9ApCb7mxoT0NMJrmIYDfYNub</w:t>
      </w:r>
    </w:p>
    <w:p>
      <w:pPr>
        <w:pStyle w:val="PreformattedText"/>
        <w:bidi w:val="0"/>
        <w:spacing w:before="0" w:after="0"/>
        <w:jc w:val="left"/>
        <w:rPr/>
      </w:pPr>
      <w:r>
        <w:rPr/>
        <w:t>b7ROlZMkgB01c6/6+kdOj2NOWp+WPZj8F7FWhP06rVjRPLWY6nT5TCo0iHMqiHGilbL39RoPxYMWZy</w:t>
      </w:r>
    </w:p>
    <w:p>
      <w:pPr>
        <w:pStyle w:val="PreformattedText"/>
        <w:bidi w:val="0"/>
        <w:spacing w:before="0" w:after="0"/>
        <w:jc w:val="left"/>
        <w:rPr/>
      </w:pPr>
      <w:r>
        <w:rPr/>
        <w:t>uWVzVRa+UeJvucJlol4QiUc0mZNmrQaVClkaFjUEuBUuSS8YGKWVYmZmbMhknqAPsCPRrQ6Wyobb9D</w:t>
      </w:r>
    </w:p>
    <w:p>
      <w:pPr>
        <w:pStyle w:val="PreformattedText"/>
        <w:bidi w:val="0"/>
        <w:spacing w:before="0" w:after="0"/>
        <w:jc w:val="left"/>
        <w:rPr/>
      </w:pPr>
      <w:r>
        <w:rPr/>
        <w:t>8RuPP43xfUjYNEMGsKlIu1RvBASzc/DqfjviRIr0iJRexoe+/SCL3RW1uv7PyxPDIKrVt12tv52sDv</w:t>
      </w:r>
    </w:p>
    <w:p>
      <w:pPr>
        <w:pStyle w:val="PreformattedText"/>
        <w:bidi w:val="0"/>
        <w:spacing w:before="0" w:after="0"/>
        <w:jc w:val="left"/>
        <w:rPr/>
      </w:pPr>
      <w:r>
        <w:rPr/>
        <w:t>hhTSl4VJYvCRIWb97/AA9e4+uIFJcNrE4JDHWF2O7ZpHf3E/gAf38cQsReJUqehFY+eeFxfp2/G2IC</w:t>
      </w:r>
    </w:p>
    <w:p>
      <w:pPr>
        <w:pStyle w:val="PreformattedText"/>
        <w:bidi w:val="0"/>
        <w:spacing w:before="0" w:after="0"/>
        <w:jc w:val="left"/>
        <w:rPr/>
      </w:pPr>
      <w:r>
        <w:rPr/>
        <w:t>GLRZSXAjITo2J9D69Onyv+eN1YoaVF4wYTXu/wDYG/7/AExDEiBYtBbBCuoXDk97/iPDv++vXbBDm3</w:t>
      </w:r>
    </w:p>
    <w:p>
      <w:pPr>
        <w:pStyle w:val="PreformattedText"/>
        <w:bidi w:val="0"/>
        <w:spacing w:before="0" w:after="0"/>
        <w:jc w:val="left"/>
        <w:rPr/>
      </w:pPr>
      <w:r>
        <w:rPr/>
        <w:t>0gA/v5YIWC5A6dRfCGxLPBACxZJuB0V6np0Pythqg4UIIteaBc9rd7dR9etxjluLgmWqlSDHU8HPnT</w:t>
      </w:r>
    </w:p>
    <w:p>
      <w:pPr>
        <w:pStyle w:val="PreformattedText"/>
        <w:bidi w:val="0"/>
        <w:spacing w:before="0" w:after="0"/>
        <w:jc w:val="left"/>
        <w:rPr/>
      </w:pPr>
      <w:r>
        <w:rPr/>
        <w:t>V3aI2n8TDksZi4NtAcxpYi8+VOLXLVIcmSVPpMONqBpvnqmI8JTaVIaC6pQKWhxToCeVwAEKIB8rRO</w:t>
      </w:r>
    </w:p>
    <w:p>
      <w:pPr>
        <w:pStyle w:val="PreformattedText"/>
        <w:bidi w:val="0"/>
        <w:spacing w:before="0" w:after="0"/>
        <w:jc w:val="left"/>
        <w:rPr/>
      </w:pPr>
      <w:r>
        <w:rPr/>
        <w:t>/l+KzT5iDKnEgC+UJWzXLgKYbgc47ficsK4dhl3UJqBpQEFi/U10A1JLRAmrFVXUZFLlPNCPLfpUOB</w:t>
      </w:r>
    </w:p>
    <w:p>
      <w:pPr>
        <w:pStyle w:val="PreformattedText"/>
        <w:bidi w:val="0"/>
        <w:spacing w:before="0" w:after="0"/>
        <w:jc w:val="left"/>
        <w:rPr/>
      </w:pPr>
      <w:r>
        <w:rPr/>
        <w:t>O5yr/wDWISChuQFAFK7CQ373b3TYpF++w8jwBOlpV4ktK1KTQfK9x9DTqLmOY8XxBLUqi1JAUeY313</w:t>
      </w:r>
    </w:p>
    <w:p>
      <w:pPr>
        <w:pStyle w:val="PreformattedText"/>
        <w:bidi w:val="0"/>
        <w:spacing w:before="0" w:after="0"/>
        <w:jc w:val="left"/>
        <w:rPr/>
      </w:pPr>
      <w:r>
        <w:rPr/>
        <w:t>udeUbV8L0mHUZNUyRIqf8AKm6vFcpa3nAy6ylmpI8BAlB5KkrbZ5nyhQ5VtlZ5Ve8CMviIUienEaKr</w:t>
      </w:r>
    </w:p>
    <w:p>
      <w:pPr>
        <w:pStyle w:val="PreformattedText"/>
        <w:bidi w:val="0"/>
        <w:spacing w:before="0" w:after="0"/>
        <w:jc w:val="left"/>
        <w:rPr/>
      </w:pPr>
      <w:r>
        <w:rPr/>
        <w:t>TUgvGxgMq5S5J/T9Hp6tVto0nTSJtHrVUyxV0OxpMCq1KiTTLSUuMVihSnaa+68VD3HleAjxP/3Elw</w:t>
      </w:r>
    </w:p>
    <w:p>
      <w:pPr>
        <w:pStyle w:val="PreformattedText"/>
        <w:bidi w:val="0"/>
        <w:spacing w:before="0" w:after="0"/>
        <w:jc w:val="left"/>
        <w:rPr/>
      </w:pPr>
      <w:r>
        <w:rPr/>
        <w:t>k8wBHVLWlaET5QBBAUAlmyrDtTZ6agsI5xAWla5M0FKsxSX/uSSCdfmuK1HOD1GoyjLLLoEd51xoNr</w:t>
      </w:r>
    </w:p>
    <w:p>
      <w:pPr>
        <w:pStyle w:val="PreformattedText"/>
        <w:bidi w:val="0"/>
        <w:spacing w:before="0" w:after="0"/>
        <w:jc w:val="left"/>
        <w:rPr/>
      </w:pPr>
      <w:r>
        <w:rPr/>
        <w:t>upDnKw7/AFEmyf8AvIKFIVbuEqG1jiOfPeU4ObK/1H2NCP3i7g8O8wpNCpvYH8WPpDuOg+rEmq0ynZ</w:t>
      </w:r>
    </w:p>
    <w:p>
      <w:pPr>
        <w:pStyle w:val="PreformattedText"/>
        <w:bidi w:val="0"/>
        <w:spacing w:before="0" w:after="0"/>
        <w:jc w:val="left"/>
        <w:rPr/>
      </w:pPr>
      <w:r>
        <w:rPr/>
        <w:t>eqzq2q/Sm2/sLzhShFV8IApWlbh92SttICr7cyCRsq2PP8dghLUpaP+NdwNHv+8ercM4gqZKTLmEic</w:t>
      </w:r>
    </w:p>
    <w:p>
      <w:pPr>
        <w:pStyle w:val="PreformattedText"/>
        <w:bidi w:val="0"/>
        <w:spacing w:before="0" w:after="0"/>
        <w:jc w:val="left"/>
        <w:rPr/>
      </w:pPr>
      <w:r>
        <w:rPr/>
        <w:t>ixP6mserQ8DoFqlKcU3DqDjkimgoYW284p4ttOuDkabSPurQ4sBNhskX6bY47iOFDlQ+a4PZ/ePQeD</w:t>
      </w:r>
    </w:p>
    <w:p>
      <w:pPr>
        <w:pStyle w:val="PreformattedText"/>
        <w:bidi w:val="0"/>
        <w:spacing w:before="0" w:after="0"/>
        <w:jc w:val="left"/>
        <w:rPr/>
      </w:pPr>
      <w:r>
        <w:rPr/>
        <w:t>YlS0pQS6Se+cOV6fRqCzMZcaQ2pDyEuARy2n3rcxUOcEISVoVfYi9hsN8ZslBWGWpgKGv5j0PB4GXM</w:t>
      </w:r>
    </w:p>
    <w:p>
      <w:pPr>
        <w:pStyle w:val="PreformattedText"/>
        <w:bidi w:val="0"/>
        <w:spacing w:before="0" w:after="0"/>
        <w:jc w:val="left"/>
        <w:rPr/>
      </w:pPr>
      <w:r>
        <w:rPr/>
        <w:t>QCAGU1w/0HW0b3ZOylT6spMiNDbPP4DrheZacWd0OJUoICShHiq2Va5JIN046XDYTxQQmXmAD7nvvW</w:t>
      </w:r>
    </w:p>
    <w:p>
      <w:pPr>
        <w:pStyle w:val="PreformattedText"/>
        <w:bidi w:val="0"/>
        <w:spacing w:before="0" w:after="0"/>
        <w:jc w:val="left"/>
        <w:rPr/>
      </w:pPr>
      <w:r>
        <w:rPr/>
        <w:t>Oc4ukYRwmckFiAzgaggO7lhUW1FaxmNeWadEjhpSWS4GwoNllDbobSVIWiOlZUAnxBY7qUUmwIFrPx</w:t>
      </w:r>
    </w:p>
    <w:p>
      <w:pPr>
        <w:pStyle w:val="PreformattedText"/>
        <w:bidi w:val="0"/>
        <w:spacing w:before="0" w:after="0"/>
        <w:jc w:val="left"/>
        <w:rPr/>
      </w:pPr>
      <w:r>
        <w:rPr/>
        <w:t>WHlykFLMoC1i2oD86G5jj/FxK15q5XbMC4dgRmYbV2eE+GYdHleG200202G5D0kjkQgNcq1JQi6Ve7</w:t>
      </w:r>
    </w:p>
    <w:p>
      <w:pPr>
        <w:pStyle w:val="PreformattedText"/>
        <w:bidi w:val="0"/>
        <w:spacing w:before="0" w:after="0"/>
        <w:jc w:val="left"/>
        <w:rPr/>
      </w:pPr>
      <w:r>
        <w:rPr/>
        <w:t>ZRACgOYDl5ibY5tK0CflskMcz7ba0rtWLc2SqZhzMWp1VGX7VqK0dwaRqzrHnqnZkqZnyHIyKJTJHi</w:t>
      </w:r>
    </w:p>
    <w:p>
      <w:pPr>
        <w:pStyle w:val="PreformattedText"/>
        <w:bidi w:val="0"/>
        <w:spacing w:before="0" w:after="0"/>
        <w:jc w:val="left"/>
        <w:rPr/>
      </w:pPr>
      <w:r>
        <w:rPr/>
        <w:t>xfGu8zKqERxIW6tCwUrVGeStXMEkmRyBKQWrChxCaZ80qTQFwKZjzcijuPemkaHDpRkSfBD5v1VahF</w:t>
      </w:r>
    </w:p>
    <w:p>
      <w:pPr>
        <w:pStyle w:val="PreformattedText"/>
        <w:bidi w:val="0"/>
        <w:spacing w:before="0" w:after="0"/>
        <w:jc w:val="left"/>
        <w:rPr/>
      </w:pPr>
      <w:r>
        <w:rPr/>
        <w:t>ANgRo9taxFi9qdxzSs/Ta3oPpdV4n8vguNUDNlVRVZH8sjTXqgw9OohFOS4ftzUaLEdqLAQ+6XnmIa</w:t>
      </w:r>
    </w:p>
    <w:p>
      <w:pPr>
        <w:pStyle w:val="PreformattedText"/>
        <w:bidi w:val="0"/>
        <w:spacing w:before="0" w:after="0"/>
        <w:jc w:val="left"/>
        <w:rPr/>
      </w:pPr>
      <w:r>
        <w:rPr/>
        <w:t>glxEhhHffBXAEyJkrivEUqUQ6pMvKkkAgjxGKgxUSyScrB1sRlMeb/xD+I1Lw8/gHCspKwE4maVFic</w:t>
      </w:r>
    </w:p>
    <w:p>
      <w:pPr>
        <w:pStyle w:val="PreformattedText"/>
        <w:bidi w:val="0"/>
        <w:spacing w:before="0" w:after="0"/>
        <w:jc w:val="left"/>
        <w:rPr/>
      </w:pPr>
      <w:r>
        <w:rPr/>
        <w:t>wUmSCA2VIczQyjVKAA60ltrL2g2SqHl+Etclc3Osym/aM1Zsr6mo7sVU4faDT4EFDy00GnstqI8AOP</w:t>
      </w:r>
    </w:p>
    <w:p>
      <w:pPr>
        <w:pStyle w:val="PreformattedText"/>
        <w:bidi w:val="0"/>
        <w:spacing w:before="0" w:after="0"/>
        <w:jc w:val="left"/>
        <w:rPr/>
      </w:pPr>
      <w:r>
        <w:rPr/>
        <w:t>1SW83yyVlaUQWu3xuKxGJVkQckhKhllpfKSKBSj+omt2SmrAAvHmGDwsjCy/EUc+IUk5pi6MGchIPy</w:t>
      </w:r>
    </w:p>
    <w:p>
      <w:pPr>
        <w:pStyle w:val="PreformattedText"/>
        <w:bidi w:val="0"/>
        <w:spacing w:before="0" w:after="0"/>
        <w:jc w:val="left"/>
        <w:rPr/>
      </w:pPr>
      <w:r>
        <w:rPr/>
        <w:t>jQknMoUJFUxpnxFGgZNzAxk2gAKqkK82vpWWPGoKlOn7HRJyYj7iI1fejhEqZF8Ra6e3JjxZChNMti</w:t>
      </w:r>
    </w:p>
    <w:p>
      <w:pPr>
        <w:pStyle w:val="PreformattedText"/>
        <w:bidi w:val="0"/>
        <w:spacing w:before="0" w:after="0"/>
        <w:jc w:val="left"/>
        <w:rPr/>
      </w:pPr>
      <w:r>
        <w:rPr/>
        <w:t>PscHw01aFT5yj4ZGVH/fuuo+QUSggkKOY2CSrH4piJaVJkSgPEopW6P7UHTOoeZQNU+UEglQGHWHkq</w:t>
      </w:r>
    </w:p>
    <w:p>
      <w:pPr>
        <w:pStyle w:val="PreformattedText"/>
        <w:bidi w:val="0"/>
        <w:spacing w:before="0" w:after="0"/>
        <w:jc w:val="left"/>
        <w:rPr/>
      </w:pPr>
      <w:r>
        <w:rPr/>
        <w:t>8N9pabvIDqL2sVFKipKgCb3UFg+oII3xeWhnDVGnfvFMKsXZ6/eNhuG7Kq8/ajZNyA0EOM5qzlSqJK</w:t>
      </w:r>
    </w:p>
    <w:p>
      <w:pPr>
        <w:pStyle w:val="PreformattedText"/>
        <w:bidi w:val="0"/>
        <w:spacing w:before="0" w:after="0"/>
        <w:jc w:val="left"/>
        <w:rPr/>
      </w:pPr>
      <w:r>
        <w:rPr/>
        <w:t>SVMpH8tq5biSgtb7yE3EV+SLFaCeW3OnmBGVxBwhRD5lJIDULktR6Pa9NzFiQpgLEJLkVtQ1+xaOuV</w:t>
      </w:r>
    </w:p>
    <w:p>
      <w:pPr>
        <w:pStyle w:val="PreformattedText"/>
        <w:bidi w:val="0"/>
        <w:spacing w:before="0" w:after="0"/>
        <w:jc w:val="left"/>
        <w:rPr/>
      </w:pPr>
      <w:r>
        <w:rPr/>
        <w:t>prQGMp5CyDlaKy7HjZYyFkjLTEd5stPMMZbypRqGww6z0ZeQxT20KbBIQWuQEhNz1eGkiThsNKQGCJ</w:t>
      </w:r>
    </w:p>
    <w:p>
      <w:pPr>
        <w:pStyle w:val="PreformattedText"/>
        <w:bidi w:val="0"/>
        <w:spacing w:before="0" w:after="0"/>
        <w:jc w:val="left"/>
        <w:rPr/>
      </w:pPr>
      <w:r>
        <w:rPr/>
        <w:t>UunRCXFHsaf5jmVrzLmH+5Sq7gqP0IYjlGSmT5/D8rYlgCm05mDQUR6/v+2CAlwTZ/t3+0BLUR33O/</w:t>
      </w:r>
    </w:p>
    <w:p>
      <w:pPr>
        <w:pStyle w:val="PreformattedText"/>
        <w:bidi w:val="0"/>
        <w:spacing w:before="0" w:after="0"/>
        <w:jc w:val="left"/>
        <w:rPr/>
      </w:pPr>
      <w:r>
        <w:rPr/>
        <w:t>44lCWobKiOCj33fT/Iw+CCK1bW6ed8F4IQ5KyCRbp279rfv0xAoZT1iVKiXhQZlf00i+wAv9LdB17/</w:t>
      </w:r>
    </w:p>
    <w:p>
      <w:pPr>
        <w:pStyle w:val="PreformattedText"/>
        <w:bidi w:val="0"/>
        <w:spacing w:before="0" w:after="0"/>
        <w:jc w:val="left"/>
        <w:rPr/>
      </w:pPr>
      <w:r>
        <w:rPr/>
        <w:t>ALviNSXsIkBYgwC/KAI3v9PXzxWUmtNYtILOTaMwukW+R3Ha/S1sa6lA0HWMTrCa6QO3pv59tsMiUU</w:t>
      </w:r>
    </w:p>
    <w:p>
      <w:pPr>
        <w:pStyle w:val="PreformattedText"/>
        <w:bidi w:val="0"/>
        <w:spacing w:before="0" w:after="0"/>
        <w:jc w:val="left"/>
        <w:rPr/>
      </w:pPr>
      <w:r>
        <w:rPr/>
        <w:t>ADsfpWCt/j8ew9bnBC3vr+/fvHijt0PXzIvbc7+WCFveAFE2269v38MELAGEP2ggJR9xQII28trem3</w:t>
      </w:r>
    </w:p>
    <w:p>
      <w:pPr>
        <w:pStyle w:val="PreformattedText"/>
        <w:bidi w:val="0"/>
        <w:spacing w:before="0" w:after="0"/>
        <w:jc w:val="left"/>
        <w:rPr/>
      </w:pPr>
      <w:r>
        <w:rPr/>
        <w:t>788Ia07fvrBFsTh+vkd7Hpb1xzXFqoXSwjpeDn+ogDRobe9qZww1Hi74GtcNH8vx2pOcI9Kj6k5Dbc</w:t>
      </w:r>
    </w:p>
    <w:p>
      <w:pPr>
        <w:pStyle w:val="PreformattedText"/>
        <w:bidi w:val="0"/>
        <w:spacing w:before="0" w:after="0"/>
        <w:jc w:val="left"/>
        <w:rPr/>
      </w:pPr>
      <w:r>
        <w:rPr/>
        <w:t>XJQ4vOWmiZuZKUzEVFSpS5zrDU1tlrkcTJdWiKtBS+beMcSnLwnEpGKQM38tMzqFBmQykzEgqDAlCl</w:t>
      </w:r>
    </w:p>
    <w:p>
      <w:pPr>
        <w:pStyle w:val="PreformattedText"/>
        <w:bidi w:val="0"/>
        <w:spacing w:before="0" w:after="0"/>
        <w:jc w:val="left"/>
        <w:rPr/>
      </w:pPr>
      <w:r>
        <w:rPr/>
        <w:t>MaGjAgkGPSZmH/muETZQJC0hKk0Jq9mAPVzQAF6Ry46+pEppqegFDdQgJmOITcJYk87jjjYHIFICXR</w:t>
      </w:r>
    </w:p>
    <w:p>
      <w:pPr>
        <w:pStyle w:val="PreformattedText"/>
        <w:bidi w:val="0"/>
        <w:spacing w:before="0" w:after="0"/>
        <w:jc w:val="left"/>
        <w:rPr/>
      </w:pPr>
      <w:r>
        <w:rPr/>
        <w:t>7uyTyqBASRj1LBnLmQSFiWshJ/uTRjdqi/tWOAUoFAUKAhz11Hvbk2sXxpPmZ2m1hh9LiRIKA34pUb</w:t>
      </w:r>
    </w:p>
    <w:p>
      <w:pPr>
        <w:pStyle w:val="PreformattedText"/>
        <w:bidi w:val="0"/>
        <w:spacing w:before="0" w:after="0"/>
        <w:jc w:val="left"/>
        <w:rPr/>
      </w:pPr>
      <w:r>
        <w:rPr/>
        <w:t>ONoWlyO+myfvJUnkXYb+JfvipxOQwBbyA0Gx1Hrp0jV4bPDhj5mrzG/X/cZo10yiM1yXtYqElsRM0L</w:t>
      </w:r>
    </w:p>
    <w:p>
      <w:pPr>
        <w:pStyle w:val="PreformattedText"/>
        <w:bidi w:val="0"/>
        <w:spacing w:before="0" w:after="0"/>
        <w:jc w:val="left"/>
        <w:rPr/>
      </w:pPr>
      <w:r>
        <w:rPr/>
        <w:t>pH+sYwCiYGeKbT/wCXu1goXIWpUWp05iJJ8QIbtJTPaUnlCFOQcLxYQlGDmuVSswST/YVZgmr/ACkk</w:t>
      </w:r>
    </w:p>
    <w:p>
      <w:pPr>
        <w:pStyle w:val="PreformattedText"/>
        <w:bidi w:val="0"/>
        <w:spacing w:before="0" w:after="0"/>
        <w:jc w:val="left"/>
        <w:rPr/>
      </w:pPr>
      <w:r>
        <w:rPr/>
        <w:t>VvQi1LHEcIsqXipbZJpSVN/eAQ+V9QxzAMPMC1M2KolPStcIqQ2lwvsPCyuYJdbdahyDzlRUEK5mSU</w:t>
      </w:r>
    </w:p>
    <w:p>
      <w:pPr>
        <w:pStyle w:val="PreformattedText"/>
        <w:bidi w:val="0"/>
        <w:spacing w:before="0" w:after="0"/>
        <w:jc w:val="left"/>
        <w:rPr/>
      </w:pPr>
      <w:r>
        <w:rPr/>
        <w:t>3PU32AAuzF5UqruPyBSFwicy5dAxI/Y12Mbo5OyI/NYjPQFqSUoSpLqFrDrNygKCFcu4Cli2/cbX64</w:t>
      </w:r>
    </w:p>
    <w:p>
      <w:pPr>
        <w:pStyle w:val="PreformattedText"/>
        <w:bidi w:val="0"/>
        <w:spacing w:before="0" w:after="0"/>
        <w:jc w:val="left"/>
        <w:rPr/>
      </w:pPr>
      <w:r>
        <w:rPr/>
        <w:t>EzEJBIIB5aR3OHwaylJSSNjrG3OkepFcyBWGafmRS1w3y201OUk2WUOJ5Q4sbMuXSncixN9xzDGVjM</w:t>
      </w:r>
    </w:p>
    <w:p>
      <w:pPr>
        <w:pStyle w:val="PreformattedText"/>
        <w:bidi w:val="0"/>
        <w:spacing w:before="0" w:after="0"/>
        <w:jc w:val="left"/>
        <w:rPr/>
      </w:pPr>
      <w:r>
        <w:rPr/>
        <w:t>DLxaM0ggEaGntuI6HhmOnYCZlnOqWqjjuhh5DRbV9mY7EC1MPx0p/pOAtrCg6gI5gtVjymxuTcFJ3A</w:t>
      </w:r>
    </w:p>
    <w:p>
      <w:pPr>
        <w:pStyle w:val="PreformattedText"/>
        <w:bidi w:val="0"/>
        <w:spacing w:before="0" w:after="0"/>
        <w:jc w:val="left"/>
        <w:rPr/>
      </w:pPr>
      <w:r>
        <w:rPr/>
        <w:t>94Y5qZwuZKVmUHQ9R97x6lwrjssyQhCiFkB60pXc+msOb5B1nkQDBS5yNx3FIDi0cq2UpbAQh1qy7t</w:t>
      </w:r>
    </w:p>
    <w:p>
      <w:pPr>
        <w:pStyle w:val="PreformattedText"/>
        <w:bidi w:val="0"/>
        <w:spacing w:before="0" w:after="0"/>
        <w:jc w:val="left"/>
        <w:rPr/>
      </w:pPr>
      <w:r>
        <w:rPr/>
        <w:t>hJbRcqJAA3PKAMXpONXhWAACRtW1mryh2PwUrHIWokmYoUel3d97mze8bLuam0OrNMuPz0PS220rab</w:t>
      </w:r>
    </w:p>
    <w:p>
      <w:pPr>
        <w:pStyle w:val="PreformattedText"/>
        <w:bidi w:val="0"/>
        <w:spacing w:before="0" w:after="0"/>
        <w:jc w:val="left"/>
        <w:rPr/>
      </w:pPr>
      <w:r>
        <w:rPr/>
        <w:t>bU2lJUoHlUQk7ADqTYWT73WwrY/iCcWWVXLpQd/tHPyuHTcLnShICFku7mmt+3NNY00144l6VQJTuW</w:t>
      </w:r>
    </w:p>
    <w:p>
      <w:pPr>
        <w:pStyle w:val="PreformattedText"/>
        <w:bidi w:val="0"/>
        <w:spacing w:before="0" w:after="0"/>
        <w:jc w:val="left"/>
        <w:rPr/>
      </w:pPr>
      <w:r>
        <w:rPr/>
        <w:t>KRMdW8Y6HKrLjONtpRFKykRYz7g96oPhKvu3LCCVqAJaSrIRh1qGZwlFg4qo7l/wBO5cO9LFq2ImCW</w:t>
      </w:r>
    </w:p>
    <w:p>
      <w:pPr>
        <w:pStyle w:val="PreformattedText"/>
        <w:bidi w:val="0"/>
        <w:spacing w:before="0" w:after="0"/>
        <w:jc w:val="left"/>
        <w:rPr/>
      </w:pPr>
      <w:r>
        <w:rPr/>
        <w:t>oywM04vS4Ts4e/LlW8MY8eHFlq3Ssl07L+m7sfLDuZvt8BOZ0ci5FDy5S6epU45XhuKIbqi1BtuPPk</w:t>
      </w:r>
    </w:p>
    <w:p>
      <w:pPr>
        <w:pStyle w:val="PreformattedText"/>
        <w:bidi w:val="0"/>
        <w:spacing w:before="0" w:after="0"/>
        <w:jc w:val="left"/>
        <w:rPr/>
      </w:pPr>
      <w:r>
        <w:rPr/>
        <w:t>c3huKelJQ/IShadThuBwS56pmIBxK0VKSfKVGgzNcA1KRQ21jL4rieIScLlwyzJVNd5hqoUKlEUopV</w:t>
      </w:r>
    </w:p>
    <w:p>
      <w:pPr>
        <w:pStyle w:val="PreformattedText"/>
        <w:bidi w:val="0"/>
        <w:spacing w:before="0" w:after="0"/>
        <w:jc w:val="left"/>
        <w:rPr/>
      </w:pPr>
      <w:r>
        <w:rPr/>
        <w:t>szeV3AoGjo1ODNo71JqSHnnZjRerpmeK6XWpynVyXJKHl+8qQJUhLheUouLeV4iipQ930HC4jxCpPy</w:t>
      </w:r>
    </w:p>
    <w:p>
      <w:pPr>
        <w:pStyle w:val="PreformattedText"/>
        <w:bidi w:val="0"/>
        <w:spacing w:before="0" w:after="0"/>
        <w:jc w:val="left"/>
        <w:rPr/>
      </w:pPr>
      <w:r>
        <w:rPr/>
        <w:t>J+X0/0NNKR5NxDCmWhCgHUXV6mr/Wp1NemVsm51zE3CqNYjyZC3aDTZ9Qoza0pkxIFUiR1qerQjyQp</w:t>
      </w:r>
    </w:p>
    <w:p>
      <w:pPr>
        <w:pStyle w:val="PreformattedText"/>
        <w:bidi w:val="0"/>
        <w:spacing w:before="0" w:after="0"/>
        <w:jc w:val="left"/>
        <w:rPr/>
      </w:pPr>
      <w:r>
        <w:rPr/>
        <w:t>L1TQ6hCY7jgPhLZDpC1psbeRKlolhv6pAJNykn5ehcv12jFWSAtZAPhAsCHAUA4V1BsdCLQ2dVzIlV</w:t>
      </w:r>
    </w:p>
    <w:p>
      <w:pPr>
        <w:pStyle w:val="PreformattedText"/>
        <w:bidi w:val="0"/>
        <w:spacing w:before="0" w:after="0"/>
        <w:jc w:val="left"/>
        <w:rPr/>
      </w:pPr>
      <w:r>
        <w:rPr/>
        <w:t>AtKWp2TKfXImOrcW8tUqYvxXfHkuqUuRIKy8t5xalKW4oqUokEnuUEBDiiQwHQUDDTYDZo4cgkuak1</w:t>
      </w:r>
    </w:p>
    <w:p>
      <w:pPr>
        <w:pStyle w:val="PreformattedText"/>
        <w:bidi w:val="0"/>
        <w:spacing w:before="0" w:after="0"/>
        <w:jc w:val="left"/>
        <w:rPr/>
      </w:pPr>
      <w:r>
        <w:rPr/>
        <w:t>Jvc161qbkl4XHIsuHFhOpSoscrTiPdKrEoK1JJHcoTzfEDzOKgUla11ckkU79IuKSUIQoihAPZ3hzD</w:t>
      </w:r>
    </w:p>
    <w:p>
      <w:pPr>
        <w:pStyle w:val="PreformattedText"/>
        <w:bidi w:val="0"/>
        <w:spacing w:before="0" w:after="0"/>
        <w:jc w:val="left"/>
        <w:rPr/>
      </w:pPr>
      <w:r>
        <w:rPr/>
        <w:t>2RGkEzXzjz0Q03jRkSo02dmKv1JLpBjt0ymZalQw++0XAHWmpFSZfsQ4CqGi7ageXFHGSPH8KTdU5a</w:t>
      </w:r>
    </w:p>
    <w:p>
      <w:pPr>
        <w:pStyle w:val="PreformattedText"/>
        <w:bidi w:val="0"/>
        <w:spacing w:before="0" w:after="0"/>
        <w:jc w:val="left"/>
        <w:rPr/>
      </w:pPr>
      <w:r>
        <w:rPr/>
        <w:t>ZYAFyrMS2r0056CCXPEpMxag4lpKmro1GFS7td/pHVVhENttITcJQ222gFXMQhtCW0kqt7x5UJue5v</w:t>
      </w:r>
    </w:p>
    <w:p>
      <w:pPr>
        <w:pStyle w:val="PreformattedText"/>
        <w:bidi w:val="0"/>
        <w:spacing w:before="0" w:after="0"/>
        <w:jc w:val="left"/>
        <w:rPr/>
      </w:pPr>
      <w:r>
        <w:rPr/>
        <w:t>jqkgAAAUFPQW+kYJqTCy24djc2tbbz2+ow1ST+lnMALelYNBxQ7/Q+XzwiQXOhEKSCbRQVE9TiWGx8</w:t>
      </w:r>
    </w:p>
    <w:p>
      <w:pPr>
        <w:pStyle w:val="PreformattedText"/>
        <w:bidi w:val="0"/>
        <w:spacing w:before="0" w:after="0"/>
        <w:jc w:val="left"/>
        <w:rPr/>
      </w:pPr>
      <w:r>
        <w:rPr/>
        <w:t>oEjfa+3QevXBBBB0Ec1vL5eu/wAMEEW5LJJO+/p336/vzwhAMK5FqQAh8oTYnp0vbe9zt88RrDF9DE</w:t>
      </w:r>
    </w:p>
    <w:p>
      <w:pPr>
        <w:pStyle w:val="PreformattedText"/>
        <w:bidi w:val="0"/>
        <w:spacing w:before="0" w:after="0"/>
        <w:jc w:val="left"/>
        <w:rPr/>
      </w:pPr>
      <w:r>
        <w:rPr/>
        <w:t>iDp33+0J8qbuN+/na344qqTlPKLSVZh9+sbDOKvf16X32+uL+5NzGSB9aQnOEn63P6fLr9MEODtUOD</w:t>
      </w:r>
    </w:p>
    <w:p>
      <w:pPr>
        <w:pStyle w:val="PreformattedText"/>
        <w:bidi w:val="0"/>
        <w:spacing w:before="0" w:after="0"/>
        <w:jc w:val="left"/>
        <w:rPr/>
      </w:pPr>
      <w:r>
        <w:rPr/>
        <w:t>RoKk9fpfr22PTqd/r88ESekeEEWub2H0F+n788ELAKyOncfv+2CEG+8BEHa3/HrhCHhXjzlPKq1yLX</w:t>
      </w:r>
    </w:p>
    <w:p>
      <w:pPr>
        <w:pStyle w:val="PreformattedText"/>
        <w:bidi w:val="0"/>
        <w:spacing w:before="0" w:after="0"/>
        <w:jc w:val="left"/>
        <w:rPr/>
      </w:pPr>
      <w:r>
        <w:rPr/>
        <w:t>PTy/HpggeMWZjzvlOhVmLl2sZho9Or8+nSKvAo0uoRo1Rm0qNNRT358WK84lT8ZEt1CFqQDym5OwJH</w:t>
      </w:r>
    </w:p>
    <w:p>
      <w:pPr>
        <w:pStyle w:val="PreformattedText"/>
        <w:bidi w:val="0"/>
        <w:spacing w:before="0" w:after="0"/>
        <w:jc w:val="left"/>
        <w:rPr/>
      </w:pPr>
      <w:r>
        <w:rPr/>
        <w:t>J8axEiUVSVzUpnLTmCX8xDs7bPSOj4QSSlTUcBxv3vA5rMGjP0+rTXGkxGZkSTd55mO0pKFpeSFPyF</w:t>
      </w:r>
    </w:p>
    <w:p>
      <w:pPr>
        <w:pStyle w:val="PreformattedText"/>
        <w:bidi w:val="0"/>
        <w:spacing w:before="0" w:after="0"/>
        <w:jc w:val="left"/>
        <w:rPr/>
      </w:pPr>
      <w:r>
        <w:rPr/>
        <w:t>pbZSpIA51qCUX5lEAEjxvjqwmepRDpDlt6GnrHq+AObCKTmyZ0kPdiRQ6WfcRx1MzZgFQzHmyRASFR</w:t>
      </w:r>
    </w:p>
    <w:p>
      <w:pPr>
        <w:pStyle w:val="PreformattedText"/>
        <w:bidi w:val="0"/>
        <w:spacing w:before="0" w:after="0"/>
        <w:jc w:val="left"/>
        <w:rPr/>
      </w:pPr>
      <w:r>
        <w:rPr/>
        <w:t>ZGb80zoxfk/bVSKdLzFLLa1yUISJYUwELLoSA6Hi6lKbgj17B4cJw+FExTrMmU7UZWQE7sxLAaMxjy</w:t>
      </w:r>
    </w:p>
    <w:p>
      <w:pPr>
        <w:pStyle w:val="PreformattedText"/>
        <w:bidi w:val="0"/>
        <w:spacing w:before="0" w:after="0"/>
        <w:jc w:val="left"/>
        <w:rPr/>
      </w:pPr>
      <w:r>
        <w:rPr/>
        <w:t>pU5WeblFAtTbEOR62foYHhwZ8FMCVGbfCgPFLTY53Al/m5GylNua7RAPYhJuQRsL8OaZktRB0ewLav</w:t>
      </w:r>
    </w:p>
    <w:p>
      <w:pPr>
        <w:pStyle w:val="PreformattedText"/>
        <w:bidi w:val="0"/>
        <w:spacing w:before="0" w:after="0"/>
        <w:jc w:val="left"/>
        <w:rPr/>
      </w:pPr>
      <w:r>
        <w:rPr/>
        <w:t>1tt0i7Jzy8kwApIr72HsW58o2FyfneVAUmI/HXIYqsQtVGkTCtcOchXKEvoSvbmCxzIPMFBbSFoWha</w:t>
      </w:r>
    </w:p>
    <w:p>
      <w:pPr>
        <w:pStyle w:val="PreformattedText"/>
        <w:bidi w:val="0"/>
        <w:spacing w:before="0" w:after="0"/>
        <w:jc w:val="left"/>
        <w:rPr/>
      </w:pPr>
      <w:r>
        <w:rPr/>
        <w:t>AVc1isJXxEKymWXSpNwz37sSGIJjpMLigWQtGZKmdBsaadffmLxcKqC1OniVlss1BKH2nX6a64IdUh</w:t>
      </w:r>
    </w:p>
    <w:p>
      <w:pPr>
        <w:pStyle w:val="PreformattedText"/>
        <w:bidi w:val="0"/>
        <w:spacing w:before="0" w:after="0"/>
        <w:jc w:val="left"/>
        <w:rPr/>
      </w:pPr>
      <w:r>
        <w:rPr/>
        <w:t>8qmnXWl+Kjkk2LKfuhJ5VC4O+I14taUhM5JBahAJBpy76Rew2GT4meSc6SbG4q7c2Eb16JyZb0ZxmZ</w:t>
      </w:r>
    </w:p>
    <w:p>
      <w:pPr>
        <w:pStyle w:val="PreformattedText"/>
        <w:bidi w:val="0"/>
        <w:spacing w:before="0" w:after="0"/>
        <w:jc w:val="left"/>
        <w:rPr/>
      </w:pPr>
      <w:r>
        <w:rPr/>
        <w:t>S3WS2txhTCW1F1PIG3FNNhK7quohaeRPLdW17Yxp8zMSoR33DZapwCcuTLTv7xsq1k+DXGymQy0UuK</w:t>
      </w:r>
    </w:p>
    <w:p>
      <w:pPr>
        <w:pStyle w:val="PreformattedText"/>
        <w:bidi w:val="0"/>
        <w:spacing w:before="0" w:after="0"/>
        <w:jc w:val="left"/>
        <w:rPr/>
      </w:pPr>
      <w:r>
        <w:rPr/>
        <w:t>CFEoCOVSysjm5vuKKSL3Ave4FhiumYtFUk09Y1JuHCSAU+VW9YXqVkXMmWVc+W67VYLYSFoZQ747CF</w:t>
      </w:r>
    </w:p>
    <w:p>
      <w:pPr>
        <w:pStyle w:val="PreformattedText"/>
        <w:bidi w:val="0"/>
        <w:spacing w:before="0" w:after="0"/>
        <w:jc w:val="left"/>
        <w:rPr/>
      </w:pPr>
      <w:r>
        <w:rPr/>
        <w:t>2ukBkqslHXcKTuLWPTDJuMJDKSFxoYLDsXQvwyd7P7/mMx5c1J4haUhmnxTDq8fxLJmOmptPtJ5kcw</w:t>
      </w:r>
    </w:p>
    <w:p>
      <w:pPr>
        <w:pStyle w:val="PreformattedText"/>
        <w:bidi w:val="0"/>
        <w:spacing w:before="0" w:after="0"/>
        <w:jc w:val="left"/>
        <w:rPr/>
      </w:pPr>
      <w:r>
        <w:rPr/>
        <w:t>U2DYFQTblKyBawICicUJs7CTEkqQUE9D9f8AEb0udxKUEjNLmp3KlDawAPPW7B9RnSgZj4h8wpMd7M</w:t>
      </w:r>
    </w:p>
    <w:p>
      <w:pPr>
        <w:pStyle w:val="PreformattedText"/>
        <w:bidi w:val="0"/>
        <w:spacing w:before="0" w:after="0"/>
        <w:jc w:val="left"/>
        <w:rPr/>
      </w:pPr>
      <w:r>
        <w:rPr/>
        <w:t>L9MiOhJeVT2/DfS2qwUhMpxxSkCw3CLGx7bEZUzFYWU7ICiN69/blEpOOxJCFTPDB/tFfcv6m9aGM5</w:t>
      </w:r>
    </w:p>
    <w:p>
      <w:pPr>
        <w:pStyle w:val="PreformattedText"/>
        <w:bidi w:val="0"/>
        <w:spacing w:before="0" w:after="0"/>
        <w:jc w:val="left"/>
        <w:rPr/>
      </w:pPr>
      <w:r>
        <w:rPr/>
        <w:t>5A0Sm1ea3NzA5Lqq2+dSEPlTzcl9YU44t7mPvIJUOYndZsk33GMvFcRmTPKnyvSndO9Y0cNwvDyQFl</w:t>
      </w:r>
    </w:p>
    <w:p>
      <w:pPr>
        <w:pStyle w:val="PreformattedText"/>
        <w:bidi w:val="0"/>
        <w:spacing w:before="0" w:after="0"/>
        <w:jc w:val="left"/>
        <w:rPr/>
      </w:pPr>
      <w:r>
        <w:rPr/>
        <w:t>Lm5JuepjS/2iemCGFU6ZGiKbgU2A7TkOIaHgtokQ1IWltATZaSXHuYX908n3eWxv8ABJ7KUgnzGvVv</w:t>
      </w:r>
    </w:p>
    <w:p>
      <w:pPr>
        <w:pStyle w:val="PreformattedText"/>
        <w:bidi w:val="0"/>
        <w:spacing w:before="0" w:after="0"/>
        <w:jc w:val="left"/>
        <w:rPr/>
      </w:pPr>
      <w:r>
        <w:rPr/>
        <w:t>2jN41w8zMN4ygwcgDYENb1Dbs8Mq0ONkajQ9dMpahKZdXH0TzinT6tQkvSF0/VCmsUXNuVKXMU22v+</w:t>
      </w:r>
    </w:p>
    <w:p>
      <w:pPr>
        <w:pStyle w:val="PreformattedText"/>
        <w:bidi w:val="0"/>
        <w:spacing w:before="0" w:after="0"/>
        <w:jc w:val="left"/>
        <w:rPr/>
      </w:pPr>
      <w:r>
        <w:rPr/>
        <w:t>XGZFjyorv2hKWkJmJSXWVOtE+i8PmSiiYrEZpXioVkLOAtKx7pUAoOLFnsx8U47hp0maiTJUmYZK0B</w:t>
      </w:r>
    </w:p>
    <w:p>
      <w:pPr>
        <w:pStyle w:val="PreformattedText"/>
        <w:bidi w:val="0"/>
        <w:spacing w:before="0" w:after="0"/>
        <w:jc w:val="left"/>
        <w:rPr/>
      </w:pPr>
      <w:r>
        <w:rPr/>
        <w:t>bFnlqSSei0umh2pvCtVNPZWlWRkVSpQJ7mW855Vi/ZazEZ8VSHnmKjS67BQlLS/Ek07MMUNTWCEOqb</w:t>
      </w:r>
    </w:p>
    <w:p>
      <w:pPr>
        <w:pStyle w:val="PreformattedText"/>
        <w:bidi w:val="0"/>
        <w:spacing w:before="0" w:after="0"/>
        <w:jc w:val="left"/>
        <w:rPr/>
      </w:pPr>
      <w:r>
        <w:rPr/>
        <w:t>eYebQWpCFGVE5RxOGQ+UTAVObeVYSofNcKzA7EV0fnZklKcPilGpSBZzRScyTaoIYpa9g+jZruQv5j</w:t>
      </w:r>
    </w:p>
    <w:p>
      <w:pPr>
        <w:pStyle w:val="PreformattedText"/>
        <w:bidi w:val="0"/>
        <w:spacing w:before="0" w:after="0"/>
        <w:jc w:val="left"/>
        <w:rPr/>
      </w:pPr>
      <w:r>
        <w:rPr/>
        <w:t>msmnOKqcWY8pbKoo5kiLHbb+3Op90lLfiKZZQE9TL3VZKsdt/PCXhlBQymUG9T8o6s5PIc44o4MzcQ</w:t>
      </w:r>
    </w:p>
    <w:p>
      <w:pPr>
        <w:pStyle w:val="PreformattedText"/>
        <w:bidi w:val="0"/>
        <w:spacing w:before="0" w:after="0"/>
        <w:jc w:val="left"/>
        <w:rPr/>
      </w:pPr>
      <w:r>
        <w:rPr/>
        <w:t>gIOZM0vTYAZiz2dhT+4dYvXU6iQsqUqh00ciprkCRUXUoWjmi/aFCHT0vNoXzMvOGO+42hQ/7LCnFA</w:t>
      </w:r>
    </w:p>
    <w:p>
      <w:pPr>
        <w:pStyle w:val="PreformattedText"/>
        <w:bidi w:val="0"/>
        <w:spacing w:before="0" w:after="0"/>
        <w:jc w:val="left"/>
        <w:rPr/>
      </w:pPr>
      <w:r>
        <w:rPr/>
        <w:t>cyb0eHLmYhU2YpXlKgOuqmNiBQGruQ3K5xJMqQiXLA8wBVp0D7OXbRgYk+fwq/BnnKTqLqTxwZvoku</w:t>
      </w:r>
    </w:p>
    <w:p>
      <w:pPr>
        <w:pStyle w:val="PreformattedText"/>
        <w:bidi w:val="0"/>
        <w:spacing w:before="0" w:after="0"/>
        <w:jc w:val="left"/>
        <w:rPr/>
      </w:pPr>
      <w:r>
        <w:rPr/>
        <w:t>BkamZUzFo9pZJnQ1MprmZ6pUcuVTNddprkkD7TTodJiLhFxpN0zJykeIA24hW1IT42PQEh5eFBKlC3</w:t>
      </w:r>
    </w:p>
    <w:p>
      <w:pPr>
        <w:pStyle w:val="PreformattedText"/>
        <w:bidi w:val="0"/>
        <w:spacing w:before="0" w:after="0"/>
        <w:jc w:val="left"/>
        <w:rPr/>
      </w:pPr>
      <w:r>
        <w:rPr/>
        <w:t>iEMlGxKUkks7FgWIaOcnrKZSgSypxTT/ALRUm1MxYc0hwaxORjggDtsfzsLfTG4C4ihCo3ffy8vXCw</w:t>
      </w:r>
    </w:p>
    <w:p>
      <w:pPr>
        <w:pStyle w:val="PreformattedText"/>
        <w:bidi w:val="0"/>
        <w:spacing w:before="0" w:after="0"/>
        <w:jc w:val="left"/>
        <w:rPr/>
      </w:pPr>
      <w:r>
        <w:rPr/>
        <w:t>QdQCeX5dunyHrgtBAwTv6mwvg35QQIpPujuO/Tufj16fTEiU6vWIytiQ1oTpCBY/T9Pyw4pB6wBV9+</w:t>
      </w:r>
    </w:p>
    <w:p>
      <w:pPr>
        <w:pStyle w:val="PreformattedText"/>
        <w:bidi w:val="0"/>
        <w:spacing w:before="0" w:after="0"/>
        <w:jc w:val="left"/>
        <w:rPr/>
      </w:pPr>
      <w:r>
        <w:rPr/>
        <w:t>/wAxa8wAEn4i3y2xDEkIzilWUL9z/b8sNI2hRfaESWpQV1PU7+dr/jiEjQ3EWkE1YO8bOOKt8vU7n+</w:t>
      </w:r>
    </w:p>
    <w:p>
      <w:pPr>
        <w:pStyle w:val="PreformattedText"/>
        <w:bidi w:val="0"/>
        <w:spacing w:before="0" w:after="0"/>
        <w:jc w:val="left"/>
        <w:rPr/>
      </w:pPr>
      <w:r>
        <w:rPr/>
        <w:t>+LEZrkNrCe5ck9vL9dj8MEOckoJrBe3XzFzYE3H7tgiTrHx3/+63e+487DyPTBCwAtO5Pn69P2MEIP</w:t>
      </w:r>
    </w:p>
    <w:p>
      <w:pPr>
        <w:pStyle w:val="PreformattedText"/>
        <w:bidi w:val="0"/>
        <w:spacing w:before="0" w:after="0"/>
        <w:jc w:val="left"/>
        <w:rPr/>
      </w:pPr>
      <w:r>
        <w:rPr/>
        <w:t>tHyQLEnoLb9u974BDVqIoLmEL+a+FXzSXiGxKhiTCubF9UZTglspuLFQQtCtjchCjawOIBMIxRkqDB</w:t>
      </w:r>
    </w:p>
    <w:p>
      <w:pPr>
        <w:pStyle w:val="PreformattedText"/>
        <w:bidi w:val="0"/>
        <w:spacing w:before="0" w:after="0"/>
        <w:jc w:val="left"/>
        <w:rPr/>
      </w:pPr>
      <w:r>
        <w:rPr/>
        <w:t>acyL1yvmHoCC7uWNKQhAMvMLih7+kQ9f4grjRqOivGxoDljTlOZcpa0aU6O1HMMWsS2XWdPNc9JtY5</w:t>
      </w:r>
    </w:p>
    <w:p>
      <w:pPr>
        <w:pStyle w:val="PreformattedText"/>
        <w:bidi w:val="0"/>
        <w:spacing w:before="0" w:after="0"/>
        <w:jc w:val="left"/>
        <w:rPr/>
      </w:pPr>
      <w:r>
        <w:rPr/>
        <w:t>05U3T8yUyo1q1QM2ZQnTIVSKi1EqslVO+2NJlSPA4X4kQnEYueZklKsNKSmWqcn/AJZC/LMRMKQnOq</w:t>
      </w:r>
    </w:p>
    <w:p>
      <w:pPr>
        <w:pStyle w:val="PreformattedText"/>
        <w:bidi w:val="0"/>
        <w:spacing w:before="0" w:after="0"/>
        <w:jc w:val="left"/>
        <w:rPr/>
      </w:pPr>
      <w:r>
        <w:rPr/>
        <w:t>STMmS1hJXnAmKCSqSAOo4OD4IyTT4xVmRLqErABSpLmniUSpFmolxn8zemqvt4s362+z3oWg9KrOoO</w:t>
      </w:r>
    </w:p>
    <w:p>
      <w:pPr>
        <w:pStyle w:val="PreformattedText"/>
        <w:bidi w:val="0"/>
        <w:spacing w:before="0" w:after="0"/>
        <w:jc w:val="left"/>
        <w:rPr/>
      </w:pPr>
      <w:r>
        <w:rPr/>
        <w:t>RuJ6hUmjZAzvnnkFQpeoGSYsTNVLrGdYNWMdKcs5qbokPKLDqJCUSm3a7V5KVOICVR+Qn/DWITxDDL</w:t>
      </w:r>
    </w:p>
    <w:p>
      <w:pPr>
        <w:pStyle w:val="PreformattedText"/>
        <w:bidi w:val="0"/>
        <w:spacing w:before="0" w:after="0"/>
        <w:jc w:val="left"/>
        <w:rPr/>
      </w:pPr>
      <w:r>
        <w:rPr/>
        <w:t>xwl4nhqCDm8T5mCShCkvmU5uUuhYBZTKaOkl8b8XArkSCpGJszE0DhRGgIAsWKXLihZnupcKNQ0E05</w:t>
      </w:r>
    </w:p>
    <w:p>
      <w:pPr>
        <w:pStyle w:val="PreformattedText"/>
        <w:bidi w:val="0"/>
        <w:spacing w:before="0" w:after="0"/>
        <w:jc w:val="left"/>
        <w:rPr/>
      </w:pPr>
      <w:r>
        <w:rPr/>
        <w:t>oeddZ4ZyvmPOdMpr2n+ntTa8DM1Qo9Zhlyj1mbR33BJpsR5hpT6EvtNveAwqQ8hhnwVSO0m4nETEma</w:t>
      </w:r>
    </w:p>
    <w:p>
      <w:pPr>
        <w:pStyle w:val="PreformattedText"/>
        <w:bidi w:val="0"/>
        <w:spacing w:before="0" w:after="0"/>
        <w:jc w:val="left"/>
        <w:rPr/>
      </w:pPr>
      <w:r>
        <w:rPr/>
        <w:t>pJl+I6kggBRDj+ooD5El/KCxNTyjJw0iSkBKSJoFFKTUBWqASPMoN5iCwNATGXtJ+GZU/TWo606gCN</w:t>
      </w:r>
    </w:p>
    <w:p>
      <w:pPr>
        <w:pStyle w:val="PreformattedText"/>
        <w:bidi w:val="0"/>
        <w:spacing w:before="0" w:after="0"/>
        <w:jc w:val="left"/>
        <w:rPr/>
      </w:pPr>
      <w:r>
        <w:rPr/>
        <w:t>Rst1OVEy3klmep5gV6r1MPupkQ0MoV9pYZoUKqVN9LfP4EBlgu8kioQ2XGKJw2DmzVsqatJEsE/qU4</w:t>
      </w:r>
    </w:p>
    <w:p>
      <w:pPr>
        <w:pStyle w:val="PreformattedText"/>
        <w:bidi w:val="0"/>
        <w:spacing w:before="0" w:after="0"/>
        <w:jc w:val="left"/>
        <w:rPr/>
      </w:pPr>
      <w:r>
        <w:rPr/>
        <w:t>S4voVECrDRwYsJBxGMlyZY8iDmmHZKfu6iEgauT+ktlrIGhkbWHNVKylprlqRm7MVQmNUOnxabFKYs</w:t>
      </w:r>
    </w:p>
    <w:p>
      <w:pPr>
        <w:pStyle w:val="PreformattedText"/>
        <w:bidi w:val="0"/>
        <w:spacing w:before="0" w:after="0"/>
        <w:jc w:val="left"/>
        <w:rPr/>
      </w:pPr>
      <w:r>
        <w:rPr/>
        <w:t>CPGY8BpdYqaylqloKDJfkvuKQmnx0l51ZdcZSvKM1KiiVKQqdOmnKlCQASEpDPYOo1JfypClLNo3Qh</w:t>
      </w:r>
    </w:p>
    <w:p>
      <w:pPr>
        <w:pStyle w:val="PreformattedText"/>
        <w:bidi w:val="0"/>
        <w:spacing w:before="0" w:after="0"/>
        <w:jc w:val="left"/>
        <w:rPr/>
      </w:pPr>
      <w:r>
        <w:rPr/>
        <w:t>MtEyfOWmTh5QcqJuS7gDkAAA7qUQEiD3EhwjajcKeuORNM9RKPApys/aaULUah1KFJ8U1Bl6vVfLNZ</w:t>
      </w:r>
    </w:p>
    <w:p>
      <w:pPr>
        <w:pStyle w:val="PreformattedText"/>
        <w:bidi w:val="0"/>
        <w:spacing w:before="0" w:after="0"/>
        <w:jc w:val="left"/>
        <w:rPr/>
      </w:pPr>
      <w:r>
        <w:rPr/>
        <w:t>iyIio/8A7ByLU6Q26hsPOKZYq7DTzing5afiPDp2ARLGJSUzJ6cwTcBNEkvoSpxlNgAXL01PhzFyOK</w:t>
      </w:r>
    </w:p>
    <w:p>
      <w:pPr>
        <w:pStyle w:val="PreformattedText"/>
        <w:bidi w:val="0"/>
        <w:spacing w:before="0" w:after="0"/>
        <w:jc w:val="left"/>
        <w:rPr/>
      </w:pPr>
      <w:r>
        <w:rPr/>
        <w:t>KmLwnmlSVlBUb5me1HGUjzVcm1n2Z0uyG5SxEfSw8+yoNNlF1u3UUcwvytEFIJBAABsQOhtjjcXNSM</w:t>
      </w:r>
    </w:p>
    <w:p>
      <w:pPr>
        <w:pStyle w:val="PreformattedText"/>
        <w:bidi w:val="0"/>
        <w:spacing w:before="0" w:after="0"/>
        <w:jc w:val="left"/>
        <w:rPr/>
      </w:pPr>
      <w:r>
        <w:rPr/>
        <w:t>ybevvHqvDsGRkKQyudra90jbljTRaaeJcZCWkqbDpCElfMplJcCkumwKwkqTf72/L0BxRTPsnNeNqZ</w:t>
      </w:r>
    </w:p>
    <w:p>
      <w:pPr>
        <w:pStyle w:val="PreformattedText"/>
        <w:bidi w:val="0"/>
        <w:spacing w:before="0" w:after="0"/>
        <w:jc w:val="left"/>
        <w:rPr/>
      </w:pPr>
      <w:r>
        <w:rPr/>
        <w:t>gyosQzRc2UqKlTkdMxtB5lhKZDRRdpKwLtuA28NA8MXBFgpwJI3So15sypYtEsvAqyBrh/aNxcnZFp</w:t>
      </w:r>
    </w:p>
    <w:p>
      <w:pPr>
        <w:pStyle w:val="PreformattedText"/>
        <w:bidi w:val="0"/>
        <w:spacing w:before="0" w:after="0"/>
        <w:jc w:val="left"/>
        <w:rPr/>
      </w:pPr>
      <w:r>
        <w:rPr/>
        <w:t>C4SEGE2l1bKOZ1QaJUSm5KTy+8oJsOX1ukk7YysRPUE2LF4sypXmcGo075mMo0rKECnoS2mLcKQlRd</w:t>
      </w:r>
    </w:p>
    <w:p>
      <w:pPr>
        <w:pStyle w:val="PreformattedText"/>
        <w:bidi w:val="0"/>
        <w:spacing w:before="0" w:after="0"/>
        <w:jc w:val="left"/>
        <w:rPr/>
      </w:pPr>
      <w:r>
        <w:rPr/>
        <w:t>dUUFCSLNkNBA8VVyrc25gbKFhfGEqYSpRc03vG1hZBKgX8w0Ad94zJQqSxCaRytFLgBQooUWUsoKPc</w:t>
      </w:r>
    </w:p>
    <w:p>
      <w:pPr>
        <w:pStyle w:val="PreformattedText"/>
        <w:bidi w:val="0"/>
        <w:spacing w:before="0" w:after="0"/>
        <w:jc w:val="left"/>
        <w:rPr/>
      </w:pPr>
      <w:r>
        <w:rPr/>
        <w:t>dkPn7z6veSlCbW5/vXBTiIt0I2p7mNVKHBHQ1DlVbAbavytrGo/Gpk6JmLSmuSZhbaiU2Ap8urLSlI</w:t>
      </w:r>
    </w:p>
    <w:p>
      <w:pPr>
        <w:pStyle w:val="PreformattedText"/>
        <w:bidi w:val="0"/>
        <w:spacing w:before="0" w:after="0"/>
        <w:jc w:val="left"/>
        <w:rPr/>
      </w:pPr>
      <w:r>
        <w:rPr/>
        <w:t>fQ2pbLSXCElSlAqsE9Qnmso7G/wuYqXikZdSA3UxV4jISrCzkq+YhRLg1AFTenX05Rrj7Nb2MFN43+</w:t>
      </w:r>
    </w:p>
    <w:p>
      <w:pPr>
        <w:pStyle w:val="PreformattedText"/>
        <w:bidi w:val="0"/>
        <w:spacing w:before="0" w:after="0"/>
        <w:jc w:val="left"/>
        <w:rPr/>
      </w:pPr>
      <w:r>
        <w:rPr/>
        <w:t>AnUvV3MuZo2QNZtbc/5u1B0HzNmDL9Qq1CpuXMlqm6ZZSg5nhRpDUn/QWYGKLW3Zv2dqY67DzHHqLD</w:t>
      </w:r>
    </w:p>
    <w:p>
      <w:pPr>
        <w:pStyle w:val="PreformattedText"/>
        <w:bidi w:val="0"/>
        <w:spacing w:before="0" w:after="0"/>
        <w:jc w:val="left"/>
        <w:rPr/>
      </w:pPr>
      <w:r>
        <w:rPr/>
        <w:t>Lr0aM2v6AwXw0OJ8KlTEYgSZ0kESqKZb+eYJhFgoqKAoBTZQoUor5H+Jfik8K41MknDnES5q804ukF</w:t>
      </w:r>
    </w:p>
    <w:p>
      <w:pPr>
        <w:pStyle w:val="PreformattedText"/>
        <w:bidi w:val="0"/>
        <w:spacing w:before="0" w:after="0"/>
        <w:jc w:val="left"/>
        <w:rPr/>
      </w:pPr>
      <w:r>
        <w:rPr/>
        <w:t>IfJLyCoJSlOdWZs2drszRuuvDhxGaBvaq6ZZ6nych6laPSKFlbVLTHOyZNfye07NYeVphqTlWuQYwd</w:t>
      </w:r>
    </w:p>
    <w:p>
      <w:pPr>
        <w:pStyle w:val="PreformattedText"/>
        <w:bidi w:val="0"/>
        <w:spacing w:before="0" w:after="0"/>
        <w:jc w:val="left"/>
        <w:rPr/>
      </w:pPr>
      <w:r>
        <w:rPr/>
        <w:t>rmSs2Zay1SYlEzTDswxU8mt0+tsrbqEVuJzU3DjBYhMnHyVICJikkoIJlzQhOZJBdI8SWpM1AOXxUE</w:t>
      </w:r>
    </w:p>
    <w:p>
      <w:pPr>
        <w:pStyle w:val="PreformattedText"/>
        <w:bidi w:val="0"/>
        <w:spacing w:before="0" w:after="0"/>
        <w:jc w:val="left"/>
        <w:rPr/>
      </w:pPr>
      <w:r>
        <w:rPr/>
        <w:t>kMrzRdk4j+dw4xGAnpmJWgHzuykZjYvmCkL8igHyHdBD4W4beC7WPXyRmPMGQshf6wzhHg5urEjIWS</w:t>
      </w:r>
    </w:p>
    <w:p>
      <w:pPr>
        <w:pStyle w:val="PreformattedText"/>
        <w:bidi w:val="0"/>
        <w:spacing w:before="0" w:after="0"/>
        <w:jc w:val="left"/>
        <w:rPr/>
      </w:pPr>
      <w:r>
        <w:rPr/>
        <w:t>XGX6kcu5EyxLzvmutLSvwItLaegRFJhR3HmDU5VRTDpaJkkPtRtJcydjQJWBBnhAJKQGV5AnOpnJIS</w:t>
      </w:r>
    </w:p>
    <w:p>
      <w:pPr>
        <w:pStyle w:val="PreformattedText"/>
        <w:bidi w:val="0"/>
        <w:spacing w:before="0" w:after="0"/>
        <w:jc w:val="left"/>
        <w:rPr/>
      </w:pPr>
      <w:r>
        <w:rPr/>
        <w:t>CkkfMolkJNAcVZkYDNOxp8DMQHdx5lMkWTUnaif1HWLV9nPwD5u9qnxSVSk1vMyMi6XUSnP6gZ+lwm</w:t>
      </w:r>
    </w:p>
    <w:p>
      <w:pPr>
        <w:pStyle w:val="PreformattedText"/>
        <w:bidi w:val="0"/>
        <w:spacing w:before="0" w:after="0"/>
        <w:jc w:val="left"/>
        <w:rPr/>
      </w:pPr>
      <w:r>
        <w:rPr/>
        <w:t>FO1xjKlLrGU6O3kOgIbJaoNclRs00RpqfOsy1EeflU9ipPMKjI6DDoTh/B4dgx/XUgq8RXyNdU12yr</w:t>
      </w:r>
    </w:p>
    <w:p>
      <w:pPr>
        <w:pStyle w:val="PreformattedText"/>
        <w:bidi w:val="0"/>
        <w:spacing w:before="0" w:after="0"/>
        <w:jc w:val="left"/>
        <w:rPr/>
      </w:pPr>
      <w:r>
        <w:rPr/>
        <w:t>UVk5ZY/V84YMrl8bPmTvGxeJICFLyhABB1ZFyQEpDFViPkuSnpDZCyPpFwn6NZC0002y5Ayhp/lR/K</w:t>
      </w:r>
    </w:p>
    <w:p>
      <w:pPr>
        <w:pStyle w:val="PreformattedText"/>
        <w:bidi w:val="0"/>
        <w:spacing w:before="0" w:after="0"/>
        <w:jc w:val="left"/>
        <w:rPr/>
      </w:pPr>
      <w:r>
        <w:rPr/>
        <w:t>emOn2WKYkuKk1CszfsNIpcd0jnqdYfX/NJ8x9aitSIk+fJWhhl9xvoSjDcKwYMsFRK0oAd1TJkxQDu</w:t>
      </w:r>
    </w:p>
    <w:p>
      <w:pPr>
        <w:pStyle w:val="PreformattedText"/>
        <w:bidi w:val="0"/>
        <w:spacing w:before="0" w:after="0"/>
        <w:jc w:val="left"/>
        <w:rPr/>
      </w:pPr>
      <w:r>
        <w:rPr/>
        <w:t>WBUTmWqoDBRoBTDK52KnLUXUSCT/ANqUp20SAAkAcg0Z8gVCNLUptl1K3WW0/aEbpWw5ZJUlxBH9Mg</w:t>
      </w:r>
    </w:p>
    <w:p>
      <w:pPr>
        <w:pStyle w:val="PreformattedText"/>
        <w:bidi w:val="0"/>
        <w:spacing w:before="0" w:after="0"/>
        <w:jc w:val="left"/>
        <w:rPr/>
      </w:pPr>
      <w:r>
        <w:rPr/>
        <w:t>m29twR1BAuImJW4BdSbhmIOrxELAixt0heZPNvfqBb1G1zt64fAS0KSB3uP1HbcnDgklnpBBgAJPUe</w:t>
      </w:r>
    </w:p>
    <w:p>
      <w:pPr>
        <w:pStyle w:val="PreformattedText"/>
        <w:bidi w:val="0"/>
        <w:spacing w:before="0" w:after="0"/>
        <w:jc w:val="left"/>
        <w:rPr/>
      </w:pPr>
      <w:r>
        <w:rPr/>
        <w:t>Xl8b/TErAUa0RlZbaPVqFrbH6n6WwsMhLkr62/dun4AfXBBFsTSNzvvv6f8APTEKgyiInDkVhN8EqB</w:t>
      </w:r>
    </w:p>
    <w:p>
      <w:pPr>
        <w:pStyle w:val="PreformattedText"/>
        <w:bidi w:val="0"/>
        <w:spacing w:before="0" w:after="0"/>
        <w:jc w:val="left"/>
        <w:rPr/>
      </w:pPr>
      <w:r>
        <w:rPr/>
        <w:t>PmT59+g6YYSADWFAeEebGPMLDv52/T1xWUsDmYtBJIpGxyyLHbqdvTri1GcOjwTcsDv+ZPr07YIkAD</w:t>
      </w:r>
    </w:p>
    <w:p>
      <w:pPr>
        <w:pStyle w:val="PreformattedText"/>
        <w:bidi w:val="0"/>
        <w:spacing w:before="0" w:after="0"/>
        <w:jc w:val="left"/>
        <w:rPr/>
      </w:pPr>
      <w:r>
        <w:rPr/>
        <w:t>AOxPbQAUgm3T5i/pgh8fGxAN+lvjve+1+pwQQAvoD/xghoue+9Y8Sbgp2Nu37+P77PRcjeGr0MaScX</w:t>
      </w:r>
    </w:p>
    <w:p>
      <w:pPr>
        <w:pStyle w:val="PreformattedText"/>
        <w:bidi w:val="0"/>
        <w:spacing w:before="0" w:after="0"/>
        <w:jc w:val="left"/>
        <w:rPr/>
      </w:pPr>
      <w:r>
        <w:rPr/>
        <w:t>9ezJRqFRKLk/NEDKGo1fnyZmjFXqUmCy2rVGgwX5lPo8Yz0qYqhk0pc37ZQ5qDFrVJbqKGVNyIhdb5</w:t>
      </w:r>
    </w:p>
    <w:p>
      <w:pPr>
        <w:pStyle w:val="PreformattedText"/>
        <w:bidi w:val="0"/>
        <w:spacing w:before="0" w:after="0"/>
        <w:jc w:val="left"/>
        <w:rPr/>
      </w:pPr>
      <w:r>
        <w:rPr/>
        <w:t>bj82bIXITLneBNWc0lZIpNQ9AbupBOaWoFMxGZmKa38AmXMKjNl55SWEy9EE3LAkMWIWC6FNQ5ogke</w:t>
      </w:r>
    </w:p>
    <w:p>
      <w:pPr>
        <w:pStyle w:val="PreformattedText"/>
        <w:bidi w:val="0"/>
        <w:spacing w:before="0" w:after="0"/>
        <w:jc w:val="left"/>
        <w:rPr/>
      </w:pPr>
      <w:r>
        <w:rPr/>
        <w:t>0r1ngcUE2Q7rFlavaDcSGlmZ8yIrWksljNSsi0upZonOPZtr2Vct5kjGp5EdmZlpj8mXFhOO5eq6S3</w:t>
      </w:r>
    </w:p>
    <w:p>
      <w:pPr>
        <w:pStyle w:val="PreformattedText"/>
        <w:bidi w:val="0"/>
        <w:spacing w:before="0" w:after="0"/>
        <w:jc w:val="left"/>
        <w:rPr/>
      </w:pPr>
      <w:r>
        <w:rPr/>
        <w:t>VYji6i045K4ZE/HoxS8SMP8A08SSJqBRJBJWcqVA+HMzk5k0HnLs6grqUYfDiV4aJwWEgFKj8wIDBy</w:t>
      </w:r>
    </w:p>
    <w:p>
      <w:pPr>
        <w:pStyle w:val="PreformattedText"/>
        <w:bidi w:val="0"/>
        <w:spacing w:before="0" w:after="0"/>
        <w:jc w:val="left"/>
        <w:rPr/>
      </w:pPr>
      <w:r>
        <w:rPr/>
        <w:t>lgpLMxvRtAzT2jsplrV7I2Ys/UjMOc6TlrNVEzZVqTk/JDeaJ+cZ+UpTGY8t5WqFBlrTCq9PqGY6TR</w:t>
      </w:r>
    </w:p>
    <w:p>
      <w:pPr>
        <w:pStyle w:val="PreformattedText"/>
        <w:bidi w:val="0"/>
        <w:spacing w:before="0" w:after="0"/>
        <w:jc w:val="left"/>
        <w:rPr/>
      </w:pPr>
      <w:r>
        <w:rPr/>
        <w:t>IM1yc59n+zTHpEhuUWfAe15apGCRLXhlJwiUvl8VQWEBRKSlCSQcygSlKEuQ7JDUiNMmbillE1KphV</w:t>
      </w:r>
    </w:p>
    <w:p>
      <w:pPr>
        <w:pStyle w:val="PreformattedText"/>
        <w:bidi w:val="0"/>
        <w:spacing w:before="0" w:after="0"/>
        <w:jc w:val="left"/>
        <w:rPr/>
      </w:pPr>
      <w:r>
        <w:rPr/>
        <w:t>82UFLtWpDU3JIdqnWHLYmneX67n7MXFJx953lV/V/O2YKlV9POGbK1cgZ3z9nGY9LQ+7FqtAoKZ0yi</w:t>
      </w:r>
    </w:p>
    <w:p>
      <w:pPr>
        <w:pStyle w:val="PreformattedText"/>
        <w:bidi w:val="0"/>
        <w:spacing w:before="0" w:after="0"/>
        <w:jc w:val="left"/>
        <w:rPr/>
      </w:pPr>
      <w:r>
        <w:rPr/>
        <w:t>w3ak+yhFNYpcZyUuEp+ppgwGGYK5JGJQQufOSZqULcS1MkzVksFTHW6UAjKhBZNwXzEqvrw85YRJw4</w:t>
      </w:r>
    </w:p>
    <w:p>
      <w:pPr>
        <w:pStyle w:val="PreformattedText"/>
        <w:bidi w:val="0"/>
        <w:spacing w:before="0" w:after="0"/>
        <w:jc w:val="left"/>
        <w:rPr/>
      </w:pPr>
      <w:r>
        <w:rPr/>
        <w:t>TIkhISqaAQmUgA+VDJCSpXzLW6lGjFxRxvSb2dHFZ7Q3NeWc1a90HMnCHw3Uqlpp2Tcp0ylwoeeYeU</w:t>
      </w:r>
    </w:p>
    <w:p>
      <w:pPr>
        <w:pStyle w:val="PreformattedText"/>
        <w:bidi w:val="0"/>
        <w:spacing w:before="0" w:after="0"/>
        <w:jc w:val="left"/>
        <w:rPr/>
      </w:pPr>
      <w:r>
        <w:rPr/>
        <w:t>S4zJl0/K2WKy+4aPXas420upVqqeJIWYrTi4SG2YFOj3sNwvifFZyMTiEfyWEAdJKHBf/wCnLUQpRN</w:t>
      </w:r>
    </w:p>
    <w:p>
      <w:pPr>
        <w:pStyle w:val="PreformattedText"/>
        <w:bidi w:val="0"/>
        <w:spacing w:before="0" w:after="0"/>
        <w:jc w:val="left"/>
        <w:rPr/>
      </w:pPr>
      <w:r>
        <w:rPr/>
        <w:t>CqZNAQQAEJUmkZs/jXCuFypuDwB/ncSkuolRDk0eYtPlZNQmXLJarqdyZeXCx7OHhb4btM8p0nRnTO</w:t>
      </w:r>
    </w:p>
    <w:p>
      <w:pPr>
        <w:pStyle w:val="PreformattedText"/>
        <w:bidi w:val="0"/>
        <w:spacing w:before="0" w:after="0"/>
        <w:jc w:val="left"/>
        <w:rPr/>
      </w:pPr>
      <w:r>
        <w:rPr/>
        <w:t>n5Yj0+BGDtVlvCt5ozDJTZxyr5nr8plC6vV3XbKW6oJA5AlptpsBA67hfB8Fw4EyUFc1QGaZMIVMUd</w:t>
      </w:r>
    </w:p>
    <w:p>
      <w:pPr>
        <w:pStyle w:val="PreformattedText"/>
        <w:bidi w:val="0"/>
        <w:spacing w:before="0" w:after="0"/>
        <w:jc w:val="left"/>
        <w:rPr/>
      </w:pPr>
      <w:r>
        <w:rPr/>
        <w:t>1KYABw4SAEpowEcrxDjGP4gMk6aMiKJSgZEJFmAB2uSakk3JhiP+I90Wj5dqfA3q/ToLQcbzlrHpFU</w:t>
      </w:r>
    </w:p>
    <w:p>
      <w:pPr>
        <w:pStyle w:val="PreformattedText"/>
        <w:bidi w:val="0"/>
        <w:spacing w:before="0" w:after="0"/>
        <w:jc w:val="left"/>
        <w:rPr/>
      </w:pPr>
      <w:r>
        <w:rPr/>
        <w:t>HWYzbCkRqvRco6gUNguoQClH2nKuY+UXPvSV8oN1YxvjlAODwU8D5VTEE9UhaerFJvvzMeh/wonZsZ</w:t>
      </w:r>
    </w:p>
    <w:p>
      <w:pPr>
        <w:pStyle w:val="PreformattedText"/>
        <w:bidi w:val="0"/>
        <w:spacing w:before="0" w:after="0"/>
        <w:jc w:val="left"/>
        <w:rPr/>
      </w:pPr>
      <w:r>
        <w:rPr/>
        <w:t>xLCqFQmTMHNlKQSd6KH00DQ33ovl5D1OpTi0oXGU+XGluBPKspRzBpwE2CPdWVG3Ik3V1VjwzGTDmW</w:t>
      </w:r>
    </w:p>
    <w:p>
      <w:pPr>
        <w:pStyle w:val="PreformattedText"/>
        <w:bidi w:val="0"/>
        <w:spacing w:before="0" w:after="0"/>
        <w:jc w:val="left"/>
        <w:rPr/>
      </w:pPr>
      <w:r>
        <w:rPr/>
        <w:t>B5dN6x9P4HDHIhQDg1I+lPx9I3jh6fpXS0oQhTjL7XjNOISkoSQiw5FoPKoBN0qA7J33+7RTMcCtbj</w:t>
      </w:r>
    </w:p>
    <w:p>
      <w:pPr>
        <w:pStyle w:val="PreformattedText"/>
        <w:bidi w:val="0"/>
        <w:spacing w:before="0" w:after="0"/>
        <w:jc w:val="left"/>
        <w:rPr/>
      </w:pPr>
      <w:r>
        <w:rPr/>
        <w:t>b3i4opCrMRQjUV11HKLGayK5DnueLEV9mLylvIZHheE8qwadCkn/tkC3MAeoFz0wTJgsoesW5KQU+U</w:t>
      </w:r>
    </w:p>
    <w:p>
      <w:pPr>
        <w:pStyle w:val="PreformattedText"/>
        <w:bidi w:val="0"/>
        <w:spacing w:before="0" w:after="0"/>
        <w:jc w:val="left"/>
        <w:rPr/>
      </w:pPr>
      <w:r>
        <w:rPr/>
        <w:t>+YWf7NGwWSsuPx2m5aZimkNrS2Uvsh1bKkW5ih0GzY5bbEBRJNumMmetPmZTO92pvEol5iEmVnatC1</w:t>
      </w:r>
    </w:p>
    <w:p>
      <w:pPr>
        <w:pStyle w:val="PreformattedText"/>
        <w:bidi w:val="0"/>
        <w:spacing w:before="0" w:after="0"/>
        <w:jc w:val="left"/>
        <w:rPr/>
      </w:pPr>
      <w:r>
        <w:rPr/>
        <w:t>OmsZ9o9GblKLqZKXX3lLQp9wOuuBagmwZb8FIYvsm4F0hR9/qcZ7ZyQFsquhP2i3LeSE/08qUsWcAN</w:t>
      </w:r>
    </w:p>
    <w:p>
      <w:pPr>
        <w:pStyle w:val="PreformattedText"/>
        <w:bidi w:val="0"/>
        <w:spacing w:before="0" w:after="0"/>
        <w:jc w:val="left"/>
        <w:rPr/>
      </w:pPr>
      <w:r>
        <w:rPr/>
        <w:t>zqXbn7Wi8ouWnozwfedLqnCo8rUZaEpSQ22ooSsDkHKBdR/8ilKSo3wuRgCosVXp76d9YmVi0lGVKc</w:t>
      </w:r>
    </w:p>
    <w:p>
      <w:pPr>
        <w:pStyle w:val="PreformattedText"/>
        <w:bidi w:val="0"/>
        <w:spacing w:before="0" w:after="0"/>
        <w:jc w:val="left"/>
        <w:rPr/>
      </w:pPr>
      <w:r>
        <w:rPr/>
        <w:t>gbVTnUhzr09zDevG/WKvnik5c4ddMoi6jqPrLnWjaX5PhRkJW+Kvm6SzSW644pu/2an0+E9Jqc15aE</w:t>
      </w:r>
    </w:p>
    <w:p>
      <w:pPr>
        <w:pStyle w:val="PreformattedText"/>
        <w:bidi w:val="0"/>
        <w:spacing w:before="0" w:after="0"/>
        <w:jc w:val="left"/>
        <w:rPr/>
      </w:pPr>
      <w:r>
        <w:rPr/>
        <w:t>ojw6K+68pDTTridr4fwM3H8SkYeQh1FQA3Lln5AfMrZIJNBGfxjHSOF8Fx3EsbNCZUmUpanOiQTlA1</w:t>
      </w:r>
    </w:p>
    <w:p>
      <w:pPr>
        <w:pStyle w:val="PreformattedText"/>
        <w:bidi w:val="0"/>
        <w:spacing w:before="0" w:after="0"/>
        <w:jc w:val="left"/>
        <w:rPr/>
      </w:pPr>
      <w:r>
        <w:rPr/>
        <w:t>J+VIDuogC8SmOHTTbK2kummQdLclQ0xcjZAyXQNPKE54BYD+W8m5ehZcpk5bdgUKfi0Zl5QsClbx6K</w:t>
      </w:r>
    </w:p>
    <w:p>
      <w:pPr>
        <w:pStyle w:val="PreformattedText"/>
        <w:bidi w:val="0"/>
        <w:spacing w:before="0" w:after="0"/>
        <w:jc w:val="left"/>
        <w:rPr/>
      </w:pPr>
      <w:r>
        <w:rPr/>
        <w:t>G31ngpKMPIlYeV8klKUp5sGzet+hj8/eK4ybj8XisZiC83ErUtQe2ZROW5+UEB+TiNdfaF+zoyHxw5</w:t>
      </w:r>
    </w:p>
    <w:p>
      <w:pPr>
        <w:pStyle w:val="PreformattedText"/>
        <w:bidi w:val="0"/>
        <w:spacing w:before="0" w:after="0"/>
        <w:jc w:val="left"/>
        <w:rPr/>
      </w:pPr>
      <w:r>
        <w:rPr/>
        <w:t>GobkupNZa1c08iVhnSzVJdNbrjkKk1pkKrmmGpVJ5kuah6I1mQxAcn05LzNUpc2BFruX5kWqw0l/N4</w:t>
      </w:r>
    </w:p>
    <w:p>
      <w:pPr>
        <w:pStyle w:val="PreformattedText"/>
        <w:bidi w:val="0"/>
        <w:spacing w:before="0" w:after="0"/>
        <w:jc w:val="left"/>
        <w:rPr/>
      </w:pPr>
      <w:r>
        <w:rPr/>
        <w:t>7wGRxmSkpUMNxCUMqJrHKpGYK8OaAxIBDy5gOeUp8pKFLlqn4Hx/E8EmHKnx8HMOZaAwUFVZUslglR</w:t>
      </w:r>
    </w:p>
    <w:p>
      <w:pPr>
        <w:pStyle w:val="PreformattedText"/>
        <w:bidi w:val="0"/>
        <w:spacing w:before="0" w:after="0"/>
        <w:jc w:val="left"/>
        <w:rPr/>
      </w:pPr>
      <w:r>
        <w:rPr/>
        <w:t>eoPlWPmBISpMX7Q+p67+yL4i25lY0fkUGuxmG6xmnINVzWqRTNVdOIVXYkzDk7NlKpz0PVDIketMqX</w:t>
      </w:r>
    </w:p>
    <w:p>
      <w:pPr>
        <w:pStyle w:val="PreformattedText"/>
        <w:bidi w:val="0"/>
        <w:spacing w:before="0" w:after="0"/>
        <w:jc w:val="left"/>
        <w:rPr/>
      </w:pPr>
      <w:r>
        <w:rPr/>
        <w:t>SqtTWHMzZLnT3kVPL0mmVGs0seV4efxj4T4otGJkkKCf6kkqAE2QScq0lyhVwUT5ZKQoFK05VKQn1K</w:t>
      </w:r>
    </w:p>
    <w:p>
      <w:pPr>
        <w:pStyle w:val="PreformattedText"/>
        <w:bidi w:val="0"/>
        <w:spacing w:before="0" w:after="0"/>
        <w:jc w:val="left"/>
        <w:rPr/>
      </w:pPr>
      <w:r>
        <w:rPr/>
        <w:t>ZL4R8WcMSqRMCkOckwDzSZzA5VJLKSSPnlLYLTVKsyUrMcGq6i6jcFnFNnHU/hLzxm/IeWsvalZ0m6</w:t>
      </w:r>
    </w:p>
    <w:p>
      <w:pPr>
        <w:pStyle w:val="PreformattedText"/>
        <w:bidi w:val="0"/>
        <w:spacing w:before="0" w:after="0"/>
        <w:jc w:val="left"/>
        <w:rPr/>
      </w:pPr>
      <w:r>
        <w:rPr/>
        <w:t>L52pjsSHUXNJqhm2oV3KuQNQ6XEnyaVmykxaM/R4VQodXRMitu055qMIraz4nY4fE4DiqfGwE0y52Y</w:t>
      </w:r>
    </w:p>
    <w:p>
      <w:pPr>
        <w:pStyle w:val="PreformattedText"/>
        <w:bidi w:val="0"/>
        <w:spacing w:before="0" w:after="0"/>
        <w:jc w:val="left"/>
        <w:rPr/>
      </w:pPr>
      <w:r>
        <w:rPr/>
        <w:t>Ky1TMSpLpCsivlKmdWR0LpmK7xw+LwWO4a8jHyhMkEFOb5pa3AJAVqz0BZaXoEvG9tY9unxP6sah5E</w:t>
      </w:r>
    </w:p>
    <w:p>
      <w:pPr>
        <w:pStyle w:val="PreformattedText"/>
        <w:bidi w:val="0"/>
        <w:spacing w:before="0" w:after="0"/>
        <w:jc w:val="left"/>
        <w:rPr/>
      </w:pPr>
      <w:r>
        <w:rPr/>
        <w:t>1O1knQX6xpqxVkZSyrk5mu5V0phVqp0iTS5maHMs5MqUapyKvLYf5qgldReVKjN/yuO9Bpyy0IsbhO</w:t>
      </w:r>
    </w:p>
    <w:p>
      <w:pPr>
        <w:pStyle w:val="PreformattedText"/>
        <w:bidi w:val="0"/>
        <w:spacing w:before="0" w:after="0"/>
        <w:jc w:val="left"/>
        <w:rPr/>
      </w:pPr>
      <w:r>
        <w:rPr/>
        <w:t>K4mZLUnGCcqUxSlTS2NifKQK6kFLgM4SWEEibw+VKWhcky0zaFQ87jQeYW0bS7E3lxezh4qdPdYOGy</w:t>
      </w:r>
    </w:p>
    <w:p>
      <w:pPr>
        <w:pStyle w:val="PreformattedText"/>
        <w:bidi w:val="0"/>
        <w:spacing w:before="0" w:after="0"/>
        <w:jc w:val="left"/>
        <w:rPr/>
      </w:pPr>
      <w:r>
        <w:rPr/>
        <w:t>m6qZq4n9GNQM60TJNR1B1SylkXMOUso0vRGhwabJq9XpVYyJLrzVaUiBTqRLem13MEVLsiRJkloIbU</w:t>
      </w:r>
    </w:p>
    <w:p>
      <w:pPr>
        <w:pStyle w:val="PreformattedText"/>
        <w:bidi w:val="0"/>
        <w:spacing w:before="0" w:after="0"/>
        <w:jc w:val="left"/>
        <w:rPr/>
      </w:pPr>
      <w:r>
        <w:rPr/>
        <w:t>hci/wkrw+GWrHYppiApSkHLLQgIckpSF+dRSCcyyo+YhIuVUcWJZnZMPLJlqICTVSlE7nKMtaMGFq1</w:t>
      </w:r>
    </w:p>
    <w:p>
      <w:pPr>
        <w:pStyle w:val="PreformattedText"/>
        <w:bidi w:val="0"/>
        <w:spacing w:before="0" w:after="0"/>
        <w:jc w:val="left"/>
        <w:rPr/>
      </w:pPr>
      <w:r>
        <w:rPr/>
        <w:t>aHWcq1+DmSj0zMNKk/aqVWoEWp06SQu8iHMZbfjOBBbT4ILK03Ta6TcE3BA6PDqTOly5yDmlzUhSTc</w:t>
      </w:r>
    </w:p>
    <w:p>
      <w:pPr>
        <w:pStyle w:val="PreformattedText"/>
        <w:bidi w:val="0"/>
        <w:spacing w:before="0" w:after="0"/>
        <w:jc w:val="left"/>
        <w:rPr/>
      </w:pPr>
      <w:r>
        <w:rPr/>
        <w:t>FKg45WPpa4pRX5VFJoUmvJjF4od6b7+fX6jFqG2FqnT9u/xA3i+o+h/HywQw+0UOOgjr+Yt6+pwQkJ</w:t>
      </w:r>
    </w:p>
    <w:p>
      <w:pPr>
        <w:pStyle w:val="PreformattedText"/>
        <w:bidi w:val="0"/>
        <w:spacing w:before="0" w:after="0"/>
        <w:jc w:val="left"/>
        <w:rPr/>
      </w:pPr>
      <w:r>
        <w:rPr/>
        <w:t>767jY323uf3Y9PpghW3pFvyzc3Hlb8R+mIVBi+8Sptd4NoYAaSbdUpt07pBsP33xXUXPSJ0DXeEqW0</w:t>
      </w:r>
    </w:p>
    <w:p>
      <w:pPr>
        <w:pStyle w:val="PreformattedText"/>
        <w:bidi w:val="0"/>
        <w:spacing w:before="0" w:after="0"/>
        <w:jc w:val="left"/>
        <w:rPr/>
      </w:pPr>
      <w:r>
        <w:rPr/>
        <w:t>kqAA9e+w8hb97Yrr+YxZR8ojNyzuevTvsB+HwxejLSH9e/tBRZBv69D0G+w/zgiQCvMU771gLnsbmw</w:t>
      </w:r>
    </w:p>
    <w:p>
      <w:pPr>
        <w:pStyle w:val="PreformattedText"/>
        <w:bidi w:val="0"/>
        <w:spacing w:before="0" w:after="0"/>
        <w:jc w:val="left"/>
        <w:rPr/>
      </w:pPr>
      <w:r>
        <w:rPr/>
        <w:t>A+gt5XO2CHQKplwQpVTWjwKXBQ47Pq0lbcSj09ppIW69UKtKUiNT2EIPMtbzraEJJUpQSL4CQA5LCE</w:t>
      </w:r>
    </w:p>
    <w:p>
      <w:pPr>
        <w:pStyle w:val="PreformattedText"/>
        <w:bidi w:val="0"/>
        <w:spacing w:before="0" w:after="0"/>
        <w:jc w:val="left"/>
        <w:rPr/>
      </w:pPr>
      <w:r>
        <w:rPr/>
        <w:t>PvDcevftbvZl8NTEz/AKr8bugn85gSmoknI+lmaxr7qMmS8opDP+iND49elRXE8jinDMMRtlKed9xp</w:t>
      </w:r>
    </w:p>
    <w:p>
      <w:pPr>
        <w:pStyle w:val="PreformattedText"/>
        <w:bidi w:val="0"/>
        <w:spacing w:before="0" w:after="0"/>
        <w:jc w:val="left"/>
        <w:rPr/>
      </w:pPr>
      <w:r>
        <w:rPr/>
        <w:t>BCi3Ok0HmPIU97fWBr84Zw1t/ixOC3J8eoxeH3hy4l9eq4wtxiFU88u5D4dMhynEqcQiR9sm1HNmYH</w:t>
      </w:r>
    </w:p>
    <w:p>
      <w:pPr>
        <w:pStyle w:val="PreformattedText"/>
        <w:bidi w:val="0"/>
        <w:spacing w:before="0" w:after="0"/>
        <w:jc w:val="left"/>
        <w:rPr/>
      </w:pPr>
      <w:r>
        <w:rPr/>
        <w:t>oX/aWQrL8R3kulKSs+6OrROU7k/gA/evKBnd7GI8/H1/EGcb/HLkzM+kTuVtCtC9Dcxz4MpeRsg5Ga</w:t>
      </w:r>
    </w:p>
    <w:p>
      <w:pPr>
        <w:pStyle w:val="PreformattedText"/>
        <w:bidi w:val="0"/>
        <w:spacing w:before="0" w:after="0"/>
        <w:jc w:val="left"/>
        <w:rPr/>
      </w:pPr>
      <w:r>
        <w:rPr/>
        <w:t>zvnlSaW9HnUuRL1r1MM6q0yvR6kwJEepZZh5Xlx1WbYcQkvmRWxeDlY6WmViwJ0pJByKSkpJSrMklw</w:t>
      </w:r>
    </w:p>
    <w:p>
      <w:pPr>
        <w:pStyle w:val="PreformattedText"/>
        <w:bidi w:val="0"/>
        <w:spacing w:before="0" w:after="0"/>
        <w:jc w:val="left"/>
        <w:rPr/>
      </w:pPr>
      <w:r>
        <w:rPr/>
        <w:t>VOD/3VDpPlLRJJnLwywuSoy5jFiCQa0I9RRoZa1E1i1R1Kqy8yaiZ5zlqLnOU3HiuZxz5nbNua68mH</w:t>
      </w:r>
    </w:p>
    <w:p>
      <w:pPr>
        <w:pStyle w:val="PreformattedText"/>
        <w:bidi w:val="0"/>
        <w:spacing w:before="0" w:after="0"/>
        <w:jc w:val="left"/>
        <w:rPr/>
      </w:pPr>
      <w:r>
        <w:rPr/>
        <w:t>FjiJEgLq+YKjKkvQ2Y6eVttLrTLSLhDfvKOKqOEyEAoR5JewArzc193i0Mct6pBWNbCvIMPb6l4lR/</w:t>
      </w:r>
    </w:p>
    <w:p>
      <w:pPr>
        <w:pStyle w:val="PreformattedText"/>
        <w:bidi w:val="0"/>
        <w:spacing w:before="0" w:after="0"/>
        <w:jc w:val="left"/>
        <w:rPr/>
      </w:pPr>
      <w:r>
        <w:rPr/>
        <w:t>wwnBBUtc6TxN8TeoqItV0+pczL3Dbp2mtQo9ahvZxfTT9SNZKrlmk1Z99qlVen5bGl1LVVvs6ZbcfP</w:t>
      </w:r>
    </w:p>
    <w:p>
      <w:pPr>
        <w:pStyle w:val="PreformattedText"/>
        <w:bidi w:val="0"/>
        <w:spacing w:before="0" w:after="0"/>
        <w:jc w:val="left"/>
        <w:rPr/>
      </w:pPr>
      <w:r>
        <w:rPr/>
        <w:t>k6HCkMqXKViRHCMItZWqQgEfqyhS72Cj8lCp1JBUcxDgF4ixHE56UBJmqULhLkJcWJH6m0BoCxYxME</w:t>
      </w:r>
    </w:p>
    <w:p>
      <w:pPr>
        <w:pStyle w:val="PreformattedText"/>
        <w:bidi w:val="0"/>
        <w:spacing w:before="0" w:after="0"/>
        <w:jc w:val="left"/>
        <w:rPr/>
      </w:pPr>
      <w:r>
        <w:rPr/>
        <w:t>yBwQ8K2iBaqenuiGmuXswKC1Lr9MyZl2FW3H3R/XdNUi05D/iLUtZWorKl858RSsXsLwnhuBZeGwMq</w:t>
      </w:r>
    </w:p>
    <w:p>
      <w:pPr>
        <w:pStyle w:val="PreformattedText"/>
        <w:bidi w:val="0"/>
        <w:spacing w:before="0" w:after="0"/>
        <w:jc w:val="left"/>
        <w:rPr/>
      </w:pPr>
      <w:r>
        <w:rPr/>
        <w:t>XNr5ykKVV7KU5G4Y09mzsTxLH4sFM/GTJiD+jMQmlvKCx9ovvNdJh0ulLeajJZ+yxnywGmghNlNkFm</w:t>
      </w:r>
    </w:p>
    <w:p>
      <w:pPr>
        <w:pStyle w:val="PreformattedText"/>
        <w:bidi w:val="0"/>
        <w:spacing w:before="0" w:after="0"/>
        <w:jc w:val="left"/>
        <w:rPr/>
      </w:pPr>
      <w:r>
        <w:rPr/>
        <w:t>yQOVJFvgL98WphJBUouT63ipLBKwALn7GNr9KJDi9OcqF1t9Sn6W274i21/wBRPMtvnSCn32vES4Ba</w:t>
      </w:r>
    </w:p>
    <w:p>
      <w:pPr>
        <w:pStyle w:val="PreformattedText"/>
        <w:bidi w:val="0"/>
        <w:spacing w:before="0" w:after="0"/>
        <w:jc w:val="left"/>
        <w:rPr/>
      </w:pPr>
      <w:r>
        <w:rPr/>
        <w:t>9vDt12Ekv5RXvvu8SqDKUGYOYbv9r3wW5r4zeE6PRtM2I8zVHRXUek60ZUy48w6uTndmhZdzLQs1ZD</w:t>
      </w:r>
    </w:p>
    <w:p>
      <w:pPr>
        <w:pStyle w:val="PreformattedText"/>
        <w:bidi w:val="0"/>
        <w:spacing w:before="0" w:after="0"/>
        <w:jc w:val="left"/>
        <w:rPr/>
      </w:pPr>
      <w:r>
        <w:rPr/>
        <w:t>oz7LqPsWZanlvMMpdIU6DHkVKlxYL6mm5Sn2cL4qwOI4hwiZLwyc86QfFSliSvKlSVISxd1JJCQxdQ</w:t>
      </w:r>
    </w:p>
    <w:p>
      <w:pPr>
        <w:pStyle w:val="PreformattedText"/>
        <w:bidi w:val="0"/>
        <w:spacing w:before="0" w:after="0"/>
        <w:jc w:val="left"/>
        <w:rPr/>
      </w:pPr>
      <w:r>
        <w:rPr/>
        <w:t>SCwJMdn8A8bwnAviCVPxyvDwWLR4M1eZhLBWhSJigRVKFJeYQQoIcjMQExFz0mYFIp6IkiKssJVHXE</w:t>
      </w:r>
    </w:p>
    <w:p>
      <w:pPr>
        <w:pStyle w:val="PreformattedText"/>
        <w:bidi w:val="0"/>
        <w:spacing w:before="0" w:after="0"/>
        <w:jc w:val="left"/>
        <w:rPr/>
      </w:pPr>
      <w:r>
        <w:rPr/>
        <w:t>UqM+2sx5aGnSXG5Tba4b4LiuZspS5ZKyoApKcfOGLmJUSaure/rqCNddDH2zgZRTLQMwdL2LjlUUI5</w:t>
      </w:r>
    </w:p>
    <w:p>
      <w:pPr>
        <w:pStyle w:val="PreformattedText"/>
        <w:bidi w:val="0"/>
        <w:spacing w:before="0" w:after="0"/>
        <w:jc w:val="left"/>
        <w:rPr/>
      </w:pPr>
      <w:r>
        <w:rPr/>
        <w:t>1B0d4cP0kdhz0R47nIWnEuoKFJUllwkABbVwQpux+9sCUH3t7YzUzAlRGbKnu0T46QVIz5XNOvr36R</w:t>
      </w:r>
    </w:p>
    <w:p>
      <w:pPr>
        <w:pStyle w:val="PreformattedText"/>
        <w:bidi w:val="0"/>
        <w:spacing w:before="0" w:after="0"/>
        <w:jc w:val="left"/>
        <w:rPr/>
      </w:pPr>
      <w:r>
        <w:rPr/>
        <w:t>sXJ0ugIBlNR0rZfaAINklkLTZXgu8hBJF7BXx2xbm1QoHyg9kgxiSJ6s4TcpPPfUXaEtGSHKPyswor</w:t>
      </w:r>
    </w:p>
    <w:p>
      <w:pPr>
        <w:pStyle w:val="PreformattedText"/>
        <w:bidi w:val="0"/>
        <w:spacing w:before="0" w:after="0"/>
        <w:jc w:val="left"/>
        <w:rPr/>
      </w:pPr>
      <w:r>
        <w:rPr/>
        <w:t>gZdUlDjsl1pQPjjlC0WdJQ6AUqKgO9j6ZOIlFSUZSzakj8G8a8jFDOvOpyKgAGwrsxGkLNPbdpUgRX</w:t>
      </w:r>
    </w:p>
    <w:p>
      <w:pPr>
        <w:pStyle w:val="PreformattedText"/>
        <w:bidi w:val="0"/>
        <w:spacing w:before="0" w:after="0"/>
        <w:jc w:val="left"/>
        <w:rPr/>
      </w:pPr>
      <w:r>
        <w:rPr/>
        <w:t>yhv7QhKnFtlp82UrlAbkkhLIPhp23KCQqw3xCkBByEssi4b76dIuygMQ60oLoLB3As9Uhyb3sbbRaO</w:t>
      </w:r>
    </w:p>
    <w:p>
      <w:pPr>
        <w:pStyle w:val="PreformattedText"/>
        <w:bidi w:val="0"/>
        <w:spacing w:before="0" w:after="0"/>
        <w:jc w:val="left"/>
        <w:rPr/>
      </w:pPr>
      <w:r>
        <w:rPr/>
        <w:t>rOpDWUaIXkSXAnwPCYR4qS8t4IdU4p50bqcR4aQFcquVStkgqADlDxCAioDCt3G+r/api5JwqAJi5g</w:t>
      </w:r>
    </w:p>
    <w:p>
      <w:pPr>
        <w:pStyle w:val="PreformattedText"/>
        <w:bidi w:val="0"/>
        <w:spacing w:before="0" w:after="0"/>
        <w:jc w:val="left"/>
        <w:rPr/>
      </w:pPr>
      <w:r>
        <w:rPr/>
        <w:t>BWlySzBtAm9L9edY139mNp7mDiJ4tNS+IrMUcs5C0KoTmm+TZs9rnYqOqmotLbXmaRS5bqkpckUHTE</w:t>
      </w:r>
    </w:p>
    <w:p>
      <w:pPr>
        <w:pStyle w:val="PreformattedText"/>
        <w:bidi w:val="0"/>
        <w:spacing w:before="0" w:after="0"/>
        <w:jc w:val="left"/>
        <w:rPr/>
      </w:pPr>
      <w:r>
        <w:rPr/>
        <w:t>S48xxCT4J1PhgKQXLH2P+G3AnmTeITUjLITlBIuuY7gG3lQ+Y0bMBq0eA/xt+KEysFheB4dRE/GKE1</w:t>
      </w:r>
    </w:p>
    <w:p>
      <w:pPr>
        <w:pStyle w:val="PreformattedText"/>
        <w:bidi w:val="0"/>
        <w:spacing w:before="0" w:after="0"/>
        <w:jc w:val="left"/>
        <w:rPr/>
      </w:pPr>
      <w:r>
        <w:rPr/>
        <w:t>SQR5ZMo+XNT9c2wevhk/phzr2nPtHsyey94JVcSicgUPNuam9XdFNNco5FzW7Li0zPxzvmuXX83Uqo</w:t>
      </w:r>
    </w:p>
    <w:p>
      <w:pPr>
        <w:pStyle w:val="PreformattedText"/>
        <w:bidi w:val="0"/>
        <w:spacing w:before="0" w:after="0"/>
        <w:jc w:val="left"/>
        <w:rPr/>
      </w:pPr>
      <w:r>
        <w:rPr/>
        <w:t>T6TPZmZFjHQ7JWo79HrqY9VS3XHKY6uiVOmNTGXPZ0LyoSooJSHBLs+gahqGdyCk/SPlxQlKm+GVut</w:t>
      </w:r>
    </w:p>
    <w:p>
      <w:pPr>
        <w:pStyle w:val="PreformattedText"/>
        <w:bidi w:val="0"/>
        <w:spacing w:before="0" w:after="0"/>
        <w:jc w:val="left"/>
        <w:rPr/>
      </w:pPr>
      <w:r>
        <w:rPr/>
        <w:t>QJy1sGcnkSWuLRs37OT2lXDX7S7Qz/AKzcO2Y1tTMvP02las6N5kmUxOqOiWY6uJv8to+eaLAlOBeX</w:t>
      </w:r>
    </w:p>
    <w:p>
      <w:pPr>
        <w:pStyle w:val="PreformattedText"/>
        <w:bidi w:val="0"/>
        <w:spacing w:before="0" w:after="0"/>
        <w:jc w:val="left"/>
        <w:rPr/>
      </w:pPr>
      <w:r>
        <w:rPr/>
        <w:t>aiqmVNzLuYYnNSa5GgvtsOR6lBqNLg2kkLAN0mytCWdjsofqSS+oJSQqKk2UqUr5fJofWx6b2qNaRn</w:t>
      </w:r>
    </w:p>
    <w:p>
      <w:pPr>
        <w:pStyle w:val="PreformattedText"/>
        <w:bidi w:val="0"/>
        <w:spacing w:before="0" w:after="0"/>
        <w:jc w:val="left"/>
        <w:rPr/>
      </w:pPr>
      <w:r>
        <w:rPr/>
        <w:t>Hih4XtGeKzTaqaaayZTiZhoUrxp1DrkNtqJnDIOYy2EQ855Er6Eh7L+ZY7iGSotrEec0z9jqDUiMoo</w:t>
      </w:r>
    </w:p>
    <w:p>
      <w:pPr>
        <w:pStyle w:val="PreformattedText"/>
        <w:bidi w:val="0"/>
        <w:spacing w:before="0" w:after="0"/>
        <w:jc w:val="left"/>
        <w:rPr/>
      </w:pPr>
      <w:r>
        <w:rPr/>
        <w:t>FDifCMBxrD/y2Pk5sjlCwSmZKUQ2ZChUE/qFUrHlUCIscO4pj+D4kYzATjLXZaDWXMT/AGzEFwobFs</w:t>
      </w:r>
    </w:p>
    <w:p>
      <w:pPr>
        <w:pStyle w:val="PreformattedText"/>
        <w:bidi w:val="0"/>
        <w:spacing w:before="0" w:after="0"/>
        <w:jc w:val="left"/>
        <w:rPr/>
      </w:pPr>
      <w:r>
        <w:rPr/>
        <w:t>yTVJBjnXe2g4cqV7PbXjJuRJNSznmui6safVnOtMq77NLMiPKy9mubk+sU0yHfDOZ8vvpYo9SiSpif</w:t>
      </w:r>
    </w:p>
    <w:p>
      <w:pPr>
        <w:pStyle w:val="PreformattedText"/>
        <w:bidi w:val="0"/>
        <w:spacing w:before="0" w:after="0"/>
        <w:jc w:val="left"/>
        <w:rPr/>
      </w:pPr>
      <w:r>
        <w:rPr/>
        <w:t>tzQrj1LntvOU/wDmUvgpvwZOwuIP8tjU5AxTmCkqFxRaHJs4OVJY1KjfvZHxlJxWHJxOEV4lleHlUl</w:t>
      </w:r>
    </w:p>
    <w:p>
      <w:pPr>
        <w:pStyle w:val="PreformattedText"/>
        <w:bidi w:val="0"/>
        <w:spacing w:before="0" w:after="0"/>
        <w:jc w:val="left"/>
        <w:rPr/>
      </w:pPr>
      <w:r>
        <w:rPr/>
        <w:t>WrKlrYMaChUkkfKAfKxlNz1kiUnx26W94yioqLVHhwVqKyVWP2N9DQUSTckKN72tjRlcN40ghCsaFI</w:t>
      </w:r>
    </w:p>
    <w:p>
      <w:pPr>
        <w:pStyle w:val="PreformattedText"/>
        <w:bidi w:val="0"/>
        <w:spacing w:before="0" w:after="0"/>
        <w:jc w:val="left"/>
        <w:rPr/>
      </w:pPr>
      <w:r>
        <w:rPr/>
        <w:t>Gqllf3SVe5jMn4zg0x1JwpQouWSgIqamysoc7Ui1f9Svre8WEgwB4Zjc6HFNuuQy406Yj7jJCn4q1M</w:t>
      </w:r>
    </w:p>
    <w:p>
      <w:pPr>
        <w:pStyle w:val="PreformattedText"/>
        <w:bidi w:val="0"/>
        <w:spacing w:before="0" w:after="0"/>
        <w:jc w:val="left"/>
        <w:rPr/>
      </w:pPr>
      <w:r>
        <w:rPr/>
        <w:t>slxpSyy4GwlaFJFsakrhUsscSv+ZOxAZ929esZczFmqZMvwUcqlupt6Q8Vw8e3/wDan8Pcel0aHxGx</w:t>
      </w:r>
    </w:p>
    <w:p>
      <w:pPr>
        <w:pStyle w:val="PreformattedText"/>
        <w:bidi w:val="0"/>
        <w:spacing w:before="0" w:after="0"/>
        <w:jc w:val="left"/>
        <w:rPr/>
      </w:pPr>
      <w:r>
        <w:rPr/>
        <w:t>taMoUpoxYmT+JXIGWdY4bcRCORiLGzo61Tc3wozTaUpabazIENoSEoSLY0pSBJSlEp0ITYXFA1AXYc</w:t>
      </w:r>
    </w:p>
    <w:p>
      <w:pPr>
        <w:pStyle w:val="PreformattedText"/>
        <w:bidi w:val="0"/>
        <w:spacing w:before="0" w:after="0"/>
        <w:jc w:val="left"/>
        <w:rPr/>
      </w:pPr>
      <w:r>
        <w:rPr/>
        <w:t>gw5RSICnJqTrrD3+iv8WvluT/L4PEpwNVinOCNGTVM1cNmtMCrRjJQ2lM2VG031moEN1lpTilraY/1</w:t>
      </w:r>
    </w:p>
    <w:p>
      <w:pPr>
        <w:pStyle w:val="PreformattedText"/>
        <w:bidi w:val="0"/>
        <w:spacing w:before="0" w:after="0"/>
        <w:jc w:val="left"/>
        <w:rPr/>
      </w:pPr>
      <w:r>
        <w:rPr/>
        <w:t>c6UpHhKdBHimXxFhhlCtzUb2FR9YTIN4eU4e/bxeyu4i1x6fTuKCn6HZqdYS6cocVmXpeg0hTpfEcR</w:t>
      </w:r>
    </w:p>
    <w:p>
      <w:pPr>
        <w:pStyle w:val="PreformattedText"/>
        <w:bidi w:val="0"/>
        <w:spacing w:before="0" w:after="0"/>
        <w:jc w:val="left"/>
        <w:rPr/>
      </w:pPr>
      <w:r>
        <w:rPr/>
        <w:t>YGeqrNnZNq0gLWi6GczFZSsLCCg82F8VP6gU30cepDt6tCFB5Q7ll19rOtFp+ZMjy6fnrLdXZTJpOZ</w:t>
      </w:r>
    </w:p>
    <w:p>
      <w:pPr>
        <w:pStyle w:val="PreformattedText"/>
        <w:bidi w:val="0"/>
        <w:spacing w:before="0" w:after="0"/>
        <w:jc w:val="left"/>
        <w:rPr/>
      </w:pPr>
      <w:r>
        <w:rPr/>
        <w:t>ciVSm54y3VmFtpdDtLzDlSVMhVFHhLbUSy+vlStJNgRd4WlQdKgRyIhuU99/aC76loUttaVtuNrU24</w:t>
      </w:r>
    </w:p>
    <w:p>
      <w:pPr>
        <w:pStyle w:val="PreformattedText"/>
        <w:bidi w:val="0"/>
        <w:spacing w:before="0" w:after="0"/>
        <w:jc w:val="left"/>
        <w:rPr/>
      </w:pPr>
      <w:r>
        <w:rPr/>
        <w:t>hxKkuNuIJStDiVAFC0kEEGxBFiMOgCSHekIsg77d9/xJsfqMMmO3IRKmwhWS6nwki42Snz7AW+d8VF</w:t>
      </w:r>
    </w:p>
    <w:p>
      <w:pPr>
        <w:pStyle w:val="PreformattedText"/>
        <w:bidi w:val="0"/>
        <w:spacing w:before="0" w:after="0"/>
        <w:jc w:val="left"/>
        <w:rPr/>
      </w:pPr>
      <w:r>
        <w:rPr/>
        <w:t>Ag2v2YmQoMBrCDMfSlQ3tue5Hn3xCpJKqaxOlQArQxnBZAv6bb9zfe/n3xcjPDAlhRN40h47faA8Mn</w:t>
      </w:r>
    </w:p>
    <w:p>
      <w:pPr>
        <w:pStyle w:val="PreformattedText"/>
        <w:bidi w:val="0"/>
        <w:spacing w:before="0" w:after="0"/>
        <w:jc w:val="left"/>
        <w:rPr/>
      </w:pPr>
      <w:r>
        <w:rPr/>
        <w:t>s6dHmtZOJXNs6BFrNRm0DTnTfKMRmt6qaw5qp9PFTm5Z08y8++0yUxojkJdUrFSkQ6JRUVWEajNRIn</w:t>
      </w:r>
    </w:p>
    <w:p>
      <w:pPr>
        <w:pStyle w:val="PreformattedText"/>
        <w:bidi w:val="0"/>
        <w:spacing w:before="0" w:after="0"/>
        <w:jc w:val="left"/>
        <w:rPr/>
      </w:pPr>
      <w:r>
        <w:rPr/>
        <w:t>06JNapTMBVarD8m7AanmAHJALxWunf4iDZxJfxTHtItXq5UWtAW9KODvIq5SVUWk5MyTlvWLVSJBCU</w:t>
      </w:r>
    </w:p>
    <w:p>
      <w:pPr>
        <w:pStyle w:val="PreformattedText"/>
        <w:bidi w:val="0"/>
        <w:spacing w:before="0" w:after="0"/>
        <w:jc w:val="left"/>
        <w:rPr/>
      </w:pPr>
      <w:r>
        <w:rPr/>
        <w:t>L8PMmrOr9BnRJtZLwUlx+i5ZoUZKEARozayt5ZlJYqU5NwAwvvUnq46brDM/E9xt8XPGrmH/UvFfxF</w:t>
      </w:r>
    </w:p>
    <w:p>
      <w:pPr>
        <w:pStyle w:val="PreformattedText"/>
        <w:bidi w:val="0"/>
        <w:spacing w:before="0" w:after="0"/>
        <w:jc w:val="left"/>
        <w:rPr/>
      </w:pPr>
      <w:r>
        <w:rPr/>
        <w:t>ara6SUrjv06h5xzItjINBXEhMU62WNKstMU/K2VwqPHacdNOo0Zb77rkmQp2Q4txQEJFWc7mp9zUdB</w:t>
      </w:r>
    </w:p>
    <w:p>
      <w:pPr>
        <w:pStyle w:val="PreformattedText"/>
        <w:bidi w:val="0"/>
        <w:spacing w:before="0" w:after="0"/>
        <w:jc w:val="left"/>
        <w:rPr/>
      </w:pPr>
      <w:r>
        <w:rPr/>
        <w:t>CPVo1ijluM14EZtmKxa/gRmmmGuZSipXKhlASLqvfbqfPDoR3510gTxSDcEE23BPN169rDoPp9XZFM</w:t>
      </w:r>
    </w:p>
    <w:p>
      <w:pPr>
        <w:pStyle w:val="PreformattedText"/>
        <w:bidi w:val="0"/>
        <w:spacing w:before="0" w:after="0"/>
        <w:jc w:val="left"/>
        <w:rPr/>
      </w:pPr>
      <w:r>
        <w:rPr/>
        <w:t>7QCxDUihRUq2wKu3vE81yRsCd/e6WHocBDAbw271uL/vCHW2mBHW/KW+0YqXXgth5Ta0BLZLgQUq94</w:t>
      </w:r>
    </w:p>
    <w:p>
      <w:pPr>
        <w:pStyle w:val="PreformattedText"/>
        <w:bidi w:val="0"/>
        <w:spacing w:before="0" w:after="0"/>
        <w:jc w:val="left"/>
        <w:rPr/>
      </w:pPr>
      <w:r>
        <w:rPr/>
        <w:t>lNxykbk2whAAG5h4NBHV39kJwyTuCf2bPCboHmSmTKXqcnIB1Y1fp9WhNwq5TNV9dqg7qbmjLtaZZ3</w:t>
      </w:r>
    </w:p>
    <w:p>
      <w:pPr>
        <w:pStyle w:val="PreformattedText"/>
        <w:bidi w:val="0"/>
        <w:spacing w:before="0" w:after="0"/>
        <w:jc w:val="left"/>
        <w:rPr/>
      </w:pPr>
      <w:r>
        <w:rPr/>
        <w:t>/m1Cp1dy5lt4KsUqyYUHmUFLXKgFrVMUJ6nXSw6EP/oVetOUOXuRAofaZarNtJKuW9yAeoAHul3cAD</w:t>
      </w:r>
    </w:p>
    <w:p>
      <w:pPr>
        <w:pStyle w:val="PreformattedText"/>
        <w:bidi w:val="0"/>
        <w:spacing w:before="0" w:after="0"/>
        <w:jc w:val="left"/>
        <w:rPr/>
      </w:pPr>
      <w:r>
        <w:rPr/>
        <w:t>fdQxKW1PlTR4hZmFye+xDDPtdPbScNns3ss5gyAqTRdbuL2RGgMZY4ZaRXVpayQa5TmqrT808S1fo6</w:t>
      </w:r>
    </w:p>
    <w:p>
      <w:pPr>
        <w:pStyle w:val="PreformattedText"/>
        <w:bidi w:val="0"/>
        <w:spacing w:before="0" w:after="0"/>
        <w:jc w:val="left"/>
        <w:rPr/>
      </w:pPr>
      <w:r>
        <w:rPr/>
        <w:t>1P6ZZZaoc6mT2MuNqbzhmNqpQ2IzVApc45pgxLqDm8iFC1cygRoKZAxDLqTokhyLsuQAUlZJKCXAs4</w:t>
      </w:r>
    </w:p>
    <w:p>
      <w:pPr>
        <w:pStyle w:val="PreformattedText"/>
        <w:bidi w:val="0"/>
        <w:spacing w:before="0" w:after="0"/>
        <w:jc w:val="left"/>
        <w:rPr/>
      </w:pPr>
      <w:r>
        <w:rPr/>
        <w:t>/7n8zn0DXU8M0+xG/ic3aBqnqHox7TPM1Qn07iK1iOdcmcTbkmPDyVonWq3lvJeRKZpVm3JLbrEHTX</w:t>
      </w:r>
    </w:p>
    <w:p>
      <w:pPr>
        <w:pStyle w:val="PreformattedText"/>
        <w:bidi w:val="0"/>
        <w:spacing w:before="0" w:after="0"/>
        <w:jc w:val="left"/>
        <w:rPr/>
      </w:pPr>
      <w:r>
        <w:rPr/>
        <w:t>hvh0/KcR2lzaAhqPlmoVaoTKxT5cSq1KuU1yJgJYshIYJSAyQBYCtOpfMaqILqiSakrAOwb06AV+hq</w:t>
      </w:r>
    </w:p>
    <w:p>
      <w:pPr>
        <w:pStyle w:val="PreformattedText"/>
        <w:bidi w:val="0"/>
        <w:spacing w:before="0" w:after="0"/>
        <w:jc w:val="left"/>
        <w:rPr/>
      </w:pPr>
      <w:r>
        <w:rPr/>
        <w:t>TU0M/um1NM1uJOjyIs2JMiRZkKdT5LUuJPp0ttEqFPhToq1ImRXGnEOsvNrW26h0KSopUDidqFqb8i</w:t>
      </w:r>
    </w:p>
    <w:p>
      <w:pPr>
        <w:pStyle w:val="PreformattedText"/>
        <w:bidi w:val="0"/>
        <w:spacing w:before="0" w:after="0"/>
        <w:jc w:val="left"/>
        <w:rPr/>
      </w:pPr>
      <w:r>
        <w:rPr/>
        <w:t>Otm2iqQaJUHDe4P3H4iPr7TXg5ynpxnqBrjpvQ36PQ9ZszVhWfqbT1oTQqRqciA1Wmsx0unoCf5YK7</w:t>
      </w:r>
    </w:p>
    <w:p>
      <w:pPr>
        <w:pStyle w:val="PreformattedText"/>
        <w:bidi w:val="0"/>
        <w:spacing w:before="0" w:after="0"/>
        <w:jc w:val="left"/>
        <w:rPr/>
      </w:pPr>
      <w:r>
        <w:rPr/>
        <w:t>TolcmTmGQY66pRpc0IQ/U5HieD/wASOAyeF4mRxrCJKJPE1rTPH6U4hs6FJFwZyUzTMsM6M/zTFE/V</w:t>
      </w:r>
    </w:p>
    <w:p>
      <w:pPr>
        <w:pStyle w:val="PreformattedText"/>
        <w:bidi w:val="0"/>
        <w:spacing w:before="0" w:after="0"/>
        <w:jc w:val="left"/>
        <w:rPr/>
      </w:pPr>
      <w:r>
        <w:rPr/>
        <w:t>f8Evi3EcZw+L+GsfOC8TwSTLm4VSi65mEz+HMlFwyv5Za5CZZckSpgQGRKQE6Xaa02p0Gc0zMbCi44</w:t>
      </w:r>
    </w:p>
    <w:p>
      <w:pPr>
        <w:pStyle w:val="PreformattedText"/>
        <w:bidi w:val="0"/>
        <w:spacing w:before="0" w:after="0"/>
        <w:jc w:val="left"/>
        <w:rPr/>
      </w:pPr>
      <w:r>
        <w:rPr/>
        <w:t>hoOJKPcli6FvBJQorJQEFQClC4NgLqCfJFzwlWYVIPpX/fSPfpkhM+XlQGF/Tbp7aVLVceyP4U6Ewy</w:t>
      </w:r>
    </w:p>
    <w:p>
      <w:pPr>
        <w:pStyle w:val="PreformattedText"/>
        <w:bidi w:val="0"/>
        <w:spacing w:before="0" w:after="0"/>
        <w:jc w:val="left"/>
        <w:rPr/>
      </w:pPr>
      <w:r>
        <w:rPr/>
        <w:t>+x4gLHhLQkeKFeH91SU8v3d7gixNrDuMaeGn+IACMzg01PID6iOOx2GXJWpaVMQp3tfmPY/WEzNVOY</w:t>
      </w:r>
    </w:p>
    <w:p>
      <w:pPr>
        <w:pStyle w:val="PreformattedText"/>
        <w:bidi w:val="0"/>
        <w:spacing w:before="0" w:after="0"/>
        <w:jc w:val="left"/>
        <w:rPr/>
      </w:pPr>
      <w:r>
        <w:rPr/>
        <w:t>pKHyyhK0Pjw27vgDsQsOFOxCzbmsokLIttiriCmSFlFSXAqNr235bxPhlKnLlBQykVNPcNzHQUvGGH</w:t>
      </w:r>
    </w:p>
    <w:p>
      <w:pPr>
        <w:pStyle w:val="PreformattedText"/>
        <w:bidi w:val="0"/>
        <w:spacing w:before="0" w:after="0"/>
        <w:jc w:val="left"/>
        <w:rPr/>
      </w:pPr>
      <w:r>
        <w:rPr/>
        <w:t>2mVyhKU4YzzPiK5A6lBUlfKbhPNzJCAncCyQCRax3pyApasxGRSbv9vb0jYUtUqXlSnOhTaE23oxc6</w:t>
      </w:r>
    </w:p>
    <w:p>
      <w:pPr>
        <w:pStyle w:val="PreformattedText"/>
        <w:bidi w:val="0"/>
        <w:spacing w:before="0" w:after="0"/>
        <w:jc w:val="left"/>
        <w:rPr/>
      </w:pPr>
      <w:r>
        <w:rPr/>
        <w:t>lz7Q29xo5yaodMfiRJc6o1Gpq/llNp8FJkz6rUp0uJGp9Np8ZsJQuoyZz8SO20FBKlPoQeUEBW3w3D</w:t>
      </w:r>
    </w:p>
    <w:p>
      <w:pPr>
        <w:pStyle w:val="PreformattedText"/>
        <w:bidi w:val="0"/>
        <w:spacing w:before="0" w:after="0"/>
        <w:jc w:val="left"/>
        <w:rPr/>
      </w:pPr>
      <w:r>
        <w:rPr/>
        <w:t>iZPSUp8RZUAOpZhajuB9IJ+LmJwi1HLLloQSSaBKUpJUSSXISkEk3NbktD6PAfwt5h4b9CMgadzYsS</w:t>
      </w:r>
    </w:p>
    <w:p>
      <w:pPr>
        <w:pStyle w:val="PreformattedText"/>
        <w:bidi w:val="0"/>
        <w:spacing w:before="0" w:after="0"/>
        <w:jc w:val="left"/>
        <w:rPr/>
      </w:pPr>
      <w:r>
        <w:rPr/>
        <w:t>t1qiQKzm7OECphyRRKrq9nWevNGb476YUptVSypTcwPJgtM+IWJjVAjtFxcZchB+nuAcI/6fgsPhZp</w:t>
      </w:r>
    </w:p>
    <w:p>
      <w:pPr>
        <w:pStyle w:val="PreformattedText"/>
        <w:bidi w:val="0"/>
        <w:spacing w:before="0" w:after="0"/>
        <w:jc w:val="left"/>
        <w:rPr/>
      </w:pPr>
      <w:r>
        <w:rPr/>
        <w:t>J8NJK2IZU1ZdYH/aguLFwEgG7fDHxj8SDjnFsfj5Sf8AmWEyiXOWRLGWWWNlLSMx2KlOMzGIVf8AFH</w:t>
      </w:r>
    </w:p>
    <w:p>
      <w:pPr>
        <w:pStyle w:val="PreformattedText"/>
        <w:bidi w:val="0"/>
        <w:spacing w:before="0" w:after="0"/>
        <w:jc w:val="left"/>
        <w:rPr/>
      </w:pPr>
      <w:r>
        <w:rPr/>
        <w:t>a0665y4r9G9F9S65H/ANKZH0oqeqtEynT2HYyUZt1TzhV8uZnzdmWSt0/z7MktjTaJFju8jEem0uAx</w:t>
      </w:r>
    </w:p>
    <w:p>
      <w:pPr>
        <w:pStyle w:val="PreformattedText"/>
        <w:bidi w:val="0"/>
        <w:spacing w:before="0" w:after="0"/>
        <w:jc w:val="left"/>
        <w:rPr/>
      </w:pPr>
      <w:r>
        <w:rPr/>
        <w:t>TadFjx0ueLt4xPhzJcunh5QQQGoSRXfkNK7xyODyqQtYJUSo5iq5NGIYkANe70rSI+XDHxTcQ3BVrJ</w:t>
      </w:r>
    </w:p>
    <w:p>
      <w:pPr>
        <w:pStyle w:val="PreformattedText"/>
        <w:bidi w:val="0"/>
        <w:spacing w:before="0" w:after="0"/>
        <w:jc w:val="left"/>
        <w:rPr/>
      </w:pPr>
      <w:r>
        <w:rPr/>
        <w:t>l/Xrhm1OzJpRqfl5l6AzXKG4y/CrdBlyYkup5Szfl2pMvU/OuSpkiBDVMpFVjSoEhcNl1TIfZZdbqo</w:t>
      </w:r>
    </w:p>
    <w:p>
      <w:pPr>
        <w:pStyle w:val="PreformattedText"/>
        <w:bidi w:val="0"/>
        <w:spacing w:before="0" w:after="0"/>
        <w:jc w:val="left"/>
        <w:rPr/>
      </w:pPr>
      <w:r>
        <w:rPr/>
        <w:t>UqWXAcGhGhD2LcwCNQQCCCAYuEBV6999mOlL7GL2/ejftRWI2h2qlOyzoPxuxKPVasnS2lPVhOnWt1</w:t>
      </w:r>
    </w:p>
    <w:p>
      <w:pPr>
        <w:pStyle w:val="PreformattedText"/>
        <w:bidi w:val="0"/>
        <w:spacing w:before="0" w:after="0"/>
        <w:jc w:val="left"/>
        <w:rPr/>
      </w:pPr>
      <w:r>
        <w:rPr/>
        <w:t>Jy5SlVjNGZdCKjXn5MiHVYFOj1CdUcmVGoTKzCplPfqdKm12mQqq9SLcuYlSUklmHmchwaB3pmSSaF</w:t>
      </w:r>
    </w:p>
    <w:p>
      <w:pPr>
        <w:pStyle w:val="PreformattedText"/>
        <w:bidi w:val="0"/>
        <w:spacing w:before="0" w:after="0"/>
        <w:jc w:val="left"/>
        <w:rPr/>
      </w:pPr>
      <w:r>
        <w:rPr/>
        <w:t>nTUKDAKVRn4cJSVJLJALvyDv7B6+lwIZE/jDjClZ09nuwwpCKvHy5xYiS60lr7SaArMOgKqQhxZST9</w:t>
      </w:r>
    </w:p>
    <w:p>
      <w:pPr>
        <w:pStyle w:val="PreformattedText"/>
        <w:bidi w:val="0"/>
        <w:spacing w:before="0" w:after="0"/>
        <w:jc w:val="left"/>
        <w:rPr/>
      </w:pPr>
      <w:r>
        <w:rPr/>
        <w:t>lFZXmUtnqFqe5epu3FCqC1SD7P+78/pEfDy/jg/KCnlVi/0aIZ8aC20Qrw0qUfvOKClOKFuilrVufp</w:t>
      </w:r>
    </w:p>
    <w:p>
      <w:pPr>
        <w:pStyle w:val="PreformattedText"/>
        <w:bidi w:val="0"/>
        <w:spacing w:before="0" w:after="0"/>
        <w:jc w:val="left"/>
        <w:rPr/>
      </w:pPr>
      <w:r>
        <w:rPr/>
        <w:t>irlUztGlpCmhIAPKALb7XPTuSfQWt6YbDSohnF++6xWOYbGwuOp5gel+4va357HBz0hehsbRWl4p/w</w:t>
      </w:r>
    </w:p>
    <w:p>
      <w:pPr>
        <w:pStyle w:val="PreformattedText"/>
        <w:bidi w:val="0"/>
        <w:spacing w:before="0" w:after="0"/>
        <w:jc w:val="left"/>
        <w:rPr/>
      </w:pPr>
      <w:r>
        <w:rPr/>
        <w:t>ByhsAT72/N2364IVqnb8xWJbgBAUuygOZIN0qFzYEHZXz2wQGjMwiqkVut5dn0+oZYrteytKoc9VVo</w:t>
      </w:r>
    </w:p>
    <w:p>
      <w:pPr>
        <w:pStyle w:val="PreformattedText"/>
        <w:bidi w:val="0"/>
        <w:spacing w:before="0" w:after="0"/>
        <w:jc w:val="left"/>
        <w:rPr/>
      </w:pPr>
      <w:r>
        <w:rPr/>
        <w:t>8jK9drWWXKXV32o7b1Vp6qDOj/YaotqNDQqQ0EPKRDaQpZS0gJaUJJJKQSeQ0tCxJ59lZ/Ec6y6EV3</w:t>
      </w:r>
    </w:p>
    <w:p>
      <w:pPr>
        <w:pStyle w:val="PreformattedText"/>
        <w:bidi w:val="0"/>
        <w:spacing w:before="0" w:after="0"/>
        <w:jc w:val="left"/>
        <w:rPr/>
      </w:pPr>
      <w:r>
        <w:rPr/>
        <w:t>JuhXH7mbMmu/DfKlM5fha8VlMrM3EBoDElupbgVrMFd96drvpPBkrV/MoNVVMzXSaa4uRQKnOZprGW</w:t>
      </w:r>
    </w:p>
    <w:p>
      <w:pPr>
        <w:pStyle w:val="PreformattedText"/>
        <w:bidi w:val="0"/>
        <w:spacing w:before="0" w:after="0"/>
        <w:jc w:val="left"/>
        <w:rPr/>
      </w:pPr>
      <w:r>
        <w:rPr/>
        <w:t>ZrkkoP8Acjbarum//wAbWAaEI2vE8RTseQ0zJhTYNTgTIkWoU6qUuWzUKVVqZUYrU+l1ek1GOotVGk</w:t>
      </w:r>
    </w:p>
    <w:p>
      <w:pPr>
        <w:pStyle w:val="PreformattedText"/>
        <w:bidi w:val="0"/>
        <w:spacing w:before="0" w:after="0"/>
        <w:jc w:val="left"/>
        <w:rPr/>
      </w:pPr>
      <w:r>
        <w:rPr/>
        <w:t>S6dIiyYkloqakR5TTzSlNuJJmPmFCCk6wjnpUCPFSChuxP+3t5W+uISGPSFBeLSqM8hYHNbfyv2O1j</w:t>
      </w:r>
    </w:p>
    <w:p>
      <w:pPr>
        <w:pStyle w:val="PreformattedText"/>
        <w:bidi w:val="0"/>
        <w:spacing w:before="0" w:after="0"/>
        <w:jc w:val="left"/>
        <w:rPr/>
      </w:pPr>
      <w:r>
        <w:rPr/>
        <w:t>hhQDakTILg8o2aWFqKUNpK3FkJQ2kXUtxRCUISBuVFRsLdSbYf0iqks3frHLY/iE+LnMfFH7UziMo5</w:t>
      </w:r>
    </w:p>
    <w:p>
      <w:pPr>
        <w:pStyle w:val="PreformattedText"/>
        <w:bidi w:val="0"/>
        <w:spacing w:before="0" w:after="0"/>
        <w:jc w:val="left"/>
        <w:rPr/>
      </w:pPr>
      <w:r>
        <w:rPr/>
        <w:t>zFUahpnwxZrl8LmlOX3HkikUGPpKpmg6o1amxYyywqXXdY4edqlJlBJffZMCM8643AjhEaK5l6qJ9h</w:t>
      </w:r>
    </w:p>
    <w:p>
      <w:pPr>
        <w:pStyle w:val="PreformattedText"/>
        <w:bidi w:val="0"/>
        <w:spacing w:before="0" w:after="0"/>
        <w:jc w:val="left"/>
        <w:rPr/>
      </w:pPr>
      <w:r>
        <w:rPr/>
        <w:t>QNyIGbqSdYltTusMxsqB5SDYm3ew27k9j0+uJIT1vCoVbN9f/qADc7EJO1h02J+Xl1czgAmnffKG1D</w:t>
      </w:r>
    </w:p>
    <w:p>
      <w:pPr>
        <w:pStyle w:val="PreformattedText"/>
        <w:bidi w:val="0"/>
        <w:spacing w:before="0" w:after="0"/>
        <w:jc w:val="left"/>
        <w:rPr/>
      </w:pPr>
      <w:r>
        <w:rPr/>
        <w:t>tc97xWkk7Xt03I25uuwI27/EjywUFwz90grozCBhYBQv18wb9r7jptb9MPdw+gv36/SFJJbvusercS</w:t>
      </w:r>
    </w:p>
    <w:p>
      <w:pPr>
        <w:pStyle w:val="PreformattedText"/>
        <w:bidi w:val="0"/>
        <w:spacing w:before="0" w:after="0"/>
        <w:jc w:val="left"/>
        <w:rPr/>
      </w:pPr>
      <w:r>
        <w:rPr/>
        <w:t>BzXAP3bpJt03IAOwvt9bYCpwS1ITzPQ9/a0bl+zQ0Eg8VXtGeCzQKswodTypnbiByFP1Bpk9vxok/S</w:t>
      </w:r>
    </w:p>
    <w:p>
      <w:pPr>
        <w:pStyle w:val="PreformattedText"/>
        <w:bidi w:val="0"/>
        <w:spacing w:before="0" w:after="0"/>
        <w:jc w:val="left"/>
        <w:rPr/>
      </w:pPr>
      <w:r>
        <w:rPr/>
        <w:t>7T6evU3VGNIbB/7C8gZMzC2tSvdQl0qXdIIwy5pUQEhKVElgNtO+UdSPWjXnS/QPLWe+ITiF1VyppB</w:t>
      </w:r>
    </w:p>
    <w:p>
      <w:pPr>
        <w:pStyle w:val="PreformattedText"/>
        <w:bidi w:val="0"/>
        <w:spacing w:before="0" w:after="0"/>
        <w:jc w:val="left"/>
        <w:rPr/>
      </w:pPr>
      <w:r>
        <w:rPr/>
        <w:t>o7k8y8w52zzm+a4xTIcucmdUItAotMhsvTs2ZwmvsyGKRQKRGmVaqSGvs8GG8pKyiZAKiyaABySWAF</w:t>
      </w:r>
    </w:p>
    <w:p>
      <w:pPr>
        <w:pStyle w:val="PreformattedText"/>
        <w:bidi w:val="0"/>
        <w:spacing w:before="0" w:after="0"/>
        <w:jc w:val="left"/>
        <w:rPr/>
      </w:pPr>
      <w:r>
        <w:rPr/>
        <w:t>qk2FQ2pLAAkgGgJS1lVHJPo+/35DekQbvaX/xT/EhxBtVfSvgDgZt4RtHnm5lNqGr0yfSV8UWf6fIj</w:t>
      </w:r>
    </w:p>
    <w:p>
      <w:pPr>
        <w:pStyle w:val="PreformattedText"/>
        <w:bidi w:val="0"/>
        <w:spacing w:before="0" w:after="0"/>
        <w:jc w:val="left"/>
        <w:rPr/>
      </w:pPr>
      <w:r>
        <w:rPr/>
        <w:t>S4okUuuUZL0bh2grZlJUGMtT5+Ym34SHf9YJYdXAbYZgAUEpzE6npoLampBNAQEmLqJSUOWClbt9vr</w:t>
      </w:r>
    </w:p>
    <w:p>
      <w:pPr>
        <w:pStyle w:val="PreformattedText"/>
        <w:bidi w:val="0"/>
        <w:spacing w:before="0" w:after="0"/>
        <w:jc w:val="left"/>
        <w:rPr/>
      </w:pPr>
      <w:r>
        <w:rPr/>
        <w:t>7sXiJ7VKrVK5ValWq3UZ9YrVZqE6r1ir1aZJqNUqtVqUhyZUKpU6jNccen1KRLedcffeW46644pbi1</w:t>
      </w:r>
    </w:p>
    <w:p>
      <w:pPr>
        <w:pStyle w:val="PreformattedText"/>
        <w:bidi w:val="0"/>
        <w:spacing w:before="0" w:after="0"/>
        <w:jc w:val="left"/>
        <w:rPr/>
      </w:pPr>
      <w:r>
        <w:rPr/>
        <w:t>KJOIySolSiVKVUk1JJuSdzEsFEtAm4IHmCAUkHYggjdJFwR07YSCJ038PN7WrOGh/DPlbTXVmv6g6o</w:t>
      </w:r>
    </w:p>
    <w:p>
      <w:pPr>
        <w:pStyle w:val="PreformattedText"/>
        <w:bidi w:val="0"/>
        <w:spacing w:before="0" w:after="0"/>
        <w:jc w:val="left"/>
        <w:rPr/>
      </w:pPr>
      <w:r>
        <w:rPr/>
        <w:t>6UZCzbV9LZ1AqFckZgzBpZQm3qdmfI9c0tj1R5xT2XY9AzLUafIy34kdp9jL7a6WpiTCbYm1l404Wc</w:t>
      </w:r>
    </w:p>
    <w:p>
      <w:pPr>
        <w:pStyle w:val="PreformattedText"/>
        <w:bidi w:val="0"/>
        <w:spacing w:before="0" w:after="0"/>
        <w:jc w:val="left"/>
        <w:rPr/>
      </w:pPr>
      <w:r>
        <w:rPr/>
        <w:t>BM88qa1a+QAMaAF07hiQzp1SrZwvDUcTwKhKAk4nDFQBAA8TMSoBRehqQFHkFBmUma9qTlDIPF3w/w</w:t>
      </w:r>
    </w:p>
    <w:p>
      <w:pPr>
        <w:pStyle w:val="PreformattedText"/>
        <w:bidi w:val="0"/>
        <w:spacing w:before="0" w:after="0"/>
        <w:jc w:val="left"/>
        <w:rPr/>
      </w:pPr>
      <w:r>
        <w:rPr/>
        <w:t>A2h5dzHQ8xZczzTYmYtNNQaU+ip0NrMtFmGVQKxGlRPeH2erx3YlQjjw5KGnZkKQ028HGhW+I+C4f4</w:t>
      </w:r>
    </w:p>
    <w:p>
      <w:pPr>
        <w:pStyle w:val="PreformattedText"/>
        <w:bidi w:val="0"/>
        <w:spacing w:before="0" w:after="0"/>
        <w:jc w:val="left"/>
        <w:rPr/>
      </w:pPr>
      <w:r>
        <w:rPr/>
        <w:t>n4Ji+GqWlKsQkKlTGzeHOQc8qYG0CwApmKpZWlwFRL8I/EeN+BfijAcdElahgFqRiZIJQZ2FmJyYiT</w:t>
      </w:r>
    </w:p>
    <w:p>
      <w:pPr>
        <w:pStyle w:val="PreformattedText"/>
        <w:bidi w:val="0"/>
        <w:spacing w:before="0" w:after="0"/>
        <w:jc w:val="left"/>
        <w:rPr/>
      </w:pPr>
      <w:r>
        <w:rPr/>
        <w:t>UgOuUrNKKnSmamWsikMSUXJ0xlbrVdjOUWsU+rS6TPgSI/iOUys0x5+FUWQpIPhlmVFkoPMN12AUEh</w:t>
      </w:r>
    </w:p>
    <w:p>
      <w:pPr>
        <w:pStyle w:val="PreformattedText"/>
        <w:bidi w:val="0"/>
        <w:spacing w:before="0" w:after="0"/>
        <w:jc w:val="left"/>
        <w:rPr/>
      </w:pPr>
      <w:r>
        <w:rPr/>
        <w:t>N/kCbKmy5k2XiEGROkzFylIN0TJZUlaS1sqkqFdR0f8AQQTsMuVKnYCanGYTEyZc6XMSWE2TNSmZKU</w:t>
      </w:r>
    </w:p>
    <w:p>
      <w:pPr>
        <w:pStyle w:val="PreformattedText"/>
        <w:bidi w:val="0"/>
        <w:spacing w:before="0" w:after="0"/>
        <w:jc w:val="left"/>
        <w:rPr/>
      </w:pPr>
      <w:r>
        <w:rPr/>
        <w:t>LOFoWk0sHo7tsTl19VMiFbkkK8AJD4YLiHS42lLjK0KSUcrZU5yqF/euQQEm5ty5ikSVTBMfwyHy5g</w:t>
      </w:r>
    </w:p>
    <w:p>
      <w:pPr>
        <w:pStyle w:val="PreformattedText"/>
        <w:bidi w:val="0"/>
        <w:spacing w:before="0" w:after="0"/>
        <w:jc w:val="left"/>
        <w:rPr/>
      </w:pPr>
      <w:r>
        <w:rPr/>
        <w:t>qjKSXDeUuxD1qFBjXBxUlM6YGl/M7ZmKWLgggg1DODpu9ItDNtTmVYcjo5kNSXXErUVpugDwllAbKS</w:t>
      </w:r>
    </w:p>
    <w:p>
      <w:pPr>
        <w:pStyle w:val="PreformattedText"/>
        <w:bidi w:val="0"/>
        <w:spacing w:before="0" w:after="0"/>
        <w:jc w:val="left"/>
        <w:rPr/>
      </w:pPr>
      <w:r>
        <w:rPr/>
        <w:t>tsBDvMlV7qR7oPKFYozZ86aQJhOXMVO56FtxehetrPFnBypMhSikVygG17jcPUVFga3aNdM95iXSYC</w:t>
      </w:r>
    </w:p>
    <w:p>
      <w:pPr>
        <w:pStyle w:val="PreformattedText"/>
        <w:bidi w:val="0"/>
        <w:spacing w:before="0" w:after="0"/>
        <w:jc w:val="left"/>
        <w:rPr/>
      </w:pPr>
      <w:r>
        <w:rPr/>
        <w:t>kFY8QKU8wShoIQgrW4GCOa6nyOclKzdISlKiVC5mkrUkhJLkkkUDM7tzP2pFrwkqKlksLGpclr2toG</w:t>
      </w:r>
    </w:p>
    <w:p>
      <w:pPr>
        <w:pStyle w:val="PreformattedText"/>
        <w:bidi w:val="0"/>
        <w:spacing w:before="0" w:after="0"/>
        <w:jc w:val="left"/>
        <w:rPr/>
      </w:pPr>
      <w:r>
        <w:rPr/>
        <w:t>vU2MGeAvhaTxOa0L19z9BM/TPQvMrDOTaPOifaadnzWNlv+axZz6nv6cijZUbfplQdCefxKzPpbSri</w:t>
      </w:r>
    </w:p>
    <w:p>
      <w:pPr>
        <w:pStyle w:val="PreformattedText"/>
        <w:bidi w:val="0"/>
        <w:spacing w:before="0" w:after="0"/>
        <w:jc w:val="left"/>
        <w:rPr/>
      </w:pPr>
      <w:r>
        <w:rPr/>
        <w:t>JITj2r+Gvw7/AD01fGMXLH8ngVBMsE/8s8ByW/tkhidPEKR+kiPB/wCN3xmeCYKR8L8NmhPE+NSiue</w:t>
      </w:r>
    </w:p>
    <w:p>
      <w:pPr>
        <w:pStyle w:val="PreformattedText"/>
        <w:bidi w:val="0"/>
        <w:spacing w:before="0" w:after="0"/>
        <w:jc w:val="left"/>
        <w:rPr/>
      </w:pPr>
      <w:r>
        <w:rPr/>
        <w:t>pJIVh8ETlSmlUzMUQUpdv/AE4mKFFpIks5foDNLZaQGkqWGwHDyJAsEgAWt7qQBYAbACw2tj3UmgDM</w:t>
      </w:r>
    </w:p>
    <w:p>
      <w:pPr>
        <w:pStyle w:val="PreformattedText"/>
        <w:bidi w:val="0"/>
        <w:spacing w:before="0" w:after="0"/>
        <w:jc w:val="left"/>
        <w:rPr/>
      </w:pPr>
      <w:r>
        <w:rPr/>
        <w:t>3e8fJ+tY5nv8UzVode9rvnuiss8icg8OnDpllQsLKeqtFzRnxxSRfoTnBN/VJPXcwzF+IRmukZfQKV</w:t>
      </w:r>
    </w:p>
    <w:p>
      <w:pPr>
        <w:pStyle w:val="PreformattedText"/>
        <w:bidi w:val="0"/>
        <w:spacing w:before="0" w:after="0"/>
        <w:jc w:val="left"/>
        <w:rPr/>
      </w:pPr>
      <w:r>
        <w:rPr/>
        <w:t>31ieRL8ILY0Wc3ulND69Kc6mNvUaKh1srbRuCbjyuCRYDcWNyb+nriLK3y+0TOdbf65QUyFqFqBolq</w:t>
      </w:r>
    </w:p>
    <w:p>
      <w:pPr>
        <w:pStyle w:val="PreformattedText"/>
        <w:bidi w:val="0"/>
        <w:spacing w:before="0" w:after="0"/>
        <w:jc w:val="left"/>
        <w:rPr/>
      </w:pPr>
      <w:r>
        <w:rPr/>
        <w:t>Fk7VbTDNNYyLqRptmSkZ3yLnLL8j7JWcuZqyzMbqlFrEB4pUkSGJsdpRStC23EFbTqFtLWhTEqVLWl</w:t>
      </w:r>
    </w:p>
    <w:p>
      <w:pPr>
        <w:pStyle w:val="PreformattedText"/>
        <w:bidi w:val="0"/>
        <w:spacing w:before="0" w:after="0"/>
        <w:jc w:val="left"/>
        <w:rPr/>
      </w:pPr>
      <w:r>
        <w:rPr/>
        <w:t>aCyk1qAR0IIIUCKEEEEEghnh5Yg7Hn23pEgT+IH4uqjxgcTHC1miZTGMuppXs8+FHP9TyvDevDpOdu</w:t>
      </w:r>
    </w:p>
    <w:p>
      <w:pPr>
        <w:pStyle w:val="PreformattedText"/>
        <w:bidi w:val="0"/>
        <w:spacing w:before="0" w:after="0"/>
        <w:jc w:val="left"/>
        <w:rPr/>
      </w:pPr>
      <w:r>
        <w:rPr/>
        <w:t>KnI0fiazixHjqT/7NDLOe8tw2muYlMels9Ra081YWshsoQ4Au3mJFS+jXJeK2GlCT4rKzeIp3o1AkG</w:t>
      </w:r>
    </w:p>
    <w:p>
      <w:pPr>
        <w:pStyle w:val="PreformattedText"/>
        <w:bidi w:val="0"/>
        <w:spacing w:before="0" w:after="0"/>
        <w:jc w:val="left"/>
        <w:rPr/>
      </w:pPr>
      <w:r>
        <w:rPr/>
        <w:t>zAAKejBvSGGOXYW3tsrbbc2tY+h/DtiHKHZ3a8WDs7PaPkkpKrXIB+Ittvb5H64aRfcd7QhLNoOf8A</w:t>
      </w:r>
    </w:p>
    <w:p>
      <w:pPr>
        <w:pStyle w:val="PreformattedText"/>
        <w:bidi w:val="0"/>
        <w:spacing w:before="0" w:after="0"/>
        <w:jc w:val="left"/>
        <w:rPr/>
      </w:pPr>
      <w:r>
        <w:rPr/>
        <w:t>uvSBedQSWz05uYpUAfeO2xvdNwTtfbCVYDeAEegt9+/3gFZAPTlCjfvcb2t8P35YSDW9R3070gLztb</w:t>
      </w:r>
    </w:p>
    <w:p>
      <w:pPr>
        <w:pStyle w:val="PreformattedText"/>
        <w:bidi w:val="0"/>
        <w:spacing w:before="0" w:after="0"/>
        <w:jc w:val="left"/>
        <w:rPr/>
      </w:pPr>
      <w:r>
        <w:rPr/>
        <w:t>YnqNgOY9rbf5HyCGptCvQbmA2hcuHlNi84T06XKUHc7iw6emCFBoH1ishFwFBK0EFDiFpBCkn3VoUm</w:t>
      </w:r>
    </w:p>
    <w:p>
      <w:pPr>
        <w:pStyle w:val="PreformattedText"/>
        <w:bidi w:val="0"/>
        <w:spacing w:before="0" w:after="0"/>
        <w:jc w:val="left"/>
        <w:rPr/>
      </w:pPr>
      <w:r>
        <w:rPr/>
        <w:t>/vJKSQQRuDbBCx1APYgawVLXT2TnBVmmtykTMwZI09zJoFmB8PJkOiToBn/M+m2WmZa7832kaZUvT5</w:t>
      </w:r>
    </w:p>
    <w:p>
      <w:pPr>
        <w:pStyle w:val="PreformattedText"/>
        <w:bidi w:val="0"/>
        <w:spacing w:before="0" w:after="0"/>
        <w:jc w:val="left"/>
        <w:rPr/>
      </w:pPr>
      <w:r>
        <w:rPr/>
        <w:t>dl2V4Ulom4NzJLokh3YkDo7inQiGHmGHf1h0OYkpSTfqP8X9MPYHSGhXo3bRjWruKDoF+/r0scQkMb</w:t>
      </w:r>
    </w:p>
    <w:p>
      <w:pPr>
        <w:pStyle w:val="PreformattedText"/>
        <w:bidi w:val="0"/>
        <w:spacing w:before="0" w:after="0"/>
        <w:jc w:val="left"/>
        <w:rPr/>
      </w:pPr>
      <w:r>
        <w:rPr/>
        <w:t>vEsZK4otfabwp8NXEJxPVWPDmxuHvRjUTWCLTJzq2otcr+S8uTKlkzLbxadbWpNVzt/pumFKHG1n+b</w:t>
      </w:r>
    </w:p>
    <w:p>
      <w:pPr>
        <w:pStyle w:val="PreformattedText"/>
        <w:bidi w:val="0"/>
        <w:spacing w:before="0" w:after="0"/>
        <w:jc w:val="left"/>
        <w:rPr/>
      </w:pPr>
      <w:r>
        <w:rPr/>
        <w:t>bOtbuojWopQopDqsOpoH5OQ8RoDK3H7xxps15ozFnPM2Ys55uqL9Zzbm/MFbzZmqryOQP1LM2Z6tMr</w:t>
      </w:r>
    </w:p>
    <w:p>
      <w:pPr>
        <w:pStyle w:val="PreformattedText"/>
        <w:bidi w:val="0"/>
        <w:spacing w:before="0" w:after="0"/>
        <w:jc w:val="left"/>
        <w:rPr/>
      </w:pPr>
      <w:r>
        <w:rPr/>
        <w:t>tfqD3hICQt6r1Ca5skD+phyRlSlLvlAHt0iSBoa+ZCCoFQNrgGxFtyoEHyJwsI9QHhVKkJS2UL5kFd</w:t>
      </w:r>
    </w:p>
    <w:p>
      <w:pPr>
        <w:pStyle w:val="PreformattedText"/>
        <w:bidi w:val="0"/>
        <w:spacing w:before="0" w:after="0"/>
        <w:jc w:val="left"/>
        <w:rPr/>
      </w:pPr>
      <w:r>
        <w:rPr/>
        <w:t>he/Om6FkpJt12H1w9nG/Zhrtf1/He8CB3Y8t+v/kT07j03/DC0ysR7n8+sCWJe57/aDFx7u5uRc2J6</w:t>
      </w:r>
    </w:p>
    <w:p>
      <w:pPr>
        <w:pStyle w:val="PreformattedText"/>
        <w:bidi w:val="0"/>
        <w:spacing w:before="0" w:after="0"/>
        <w:jc w:val="left"/>
        <w:rPr/>
      </w:pPr>
      <w:r>
        <w:rPr/>
        <w:t>9bAd+/64GCaj79194HBBN4CeSSgkc3KAAVEhISdhuQbfev8AS5F8ITQaE7Qpb20h7j+Hq1F0F0K42N</w:t>
      </w:r>
    </w:p>
    <w:p>
      <w:pPr>
        <w:pStyle w:val="PreformattedText"/>
        <w:bidi w:val="0"/>
        <w:spacing w:before="0" w:after="0"/>
        <w:jc w:val="left"/>
        <w:rPr/>
      </w:pPr>
      <w:r>
        <w:rPr/>
        <w:t>Y+KLiN1JyrpjkHhp4O9Z89RK5X5kD+az6znGs5I0nlUXItBflNSc456lZTztmiJSaVT+aXLqVXhMkt</w:t>
      </w:r>
    </w:p>
    <w:p>
      <w:pPr>
        <w:pStyle w:val="PreformattedText"/>
        <w:bidi w:val="0"/>
        <w:spacing w:before="0" w:after="0"/>
        <w:jc w:val="left"/>
        <w:rPr/>
      </w:pPr>
      <w:r>
        <w:rPr/>
        <w:t>sOvOoJaSpTAtQkk6AXL3DcnJsASQIbMBKCkUzMKh9diDtf1cCNR/ai+051v9pzrMcy5ucl5K4ftP6r</w:t>
      </w:r>
    </w:p>
    <w:p>
      <w:pPr>
        <w:pStyle w:val="PreformattedText"/>
        <w:bidi w:val="0"/>
        <w:spacing w:before="0" w:after="0"/>
        <w:jc w:val="left"/>
        <w:rPr/>
      </w:pPr>
      <w:r>
        <w:rPr/>
        <w:t>W2OH7QeLJaVSMh0CeqPGVXszSoqQM36rVWDT4TterbxUlT4NOpDcChRYUBtxIV5U0SC/8A5GtT70Gg</w:t>
      </w:r>
    </w:p>
    <w:p>
      <w:pPr>
        <w:pStyle w:val="PreformattedText"/>
        <w:bidi w:val="0"/>
        <w:spacing w:before="0" w:after="0"/>
        <w:jc w:val="left"/>
        <w:rPr/>
      </w:pPr>
      <w:r>
        <w:rPr/>
        <w:t>s5clQAhLDv8Az7e0NfSIqUpUEi/cA+drHp6/274YSNAxhw+sI64agSTffysfnhsLHyI6+wPXa1j36f</w:t>
      </w:r>
    </w:p>
    <w:p>
      <w:pPr>
        <w:pStyle w:val="PreformattedText"/>
        <w:bidi w:val="0"/>
        <w:spacing w:before="0" w:after="0"/>
        <w:jc w:val="left"/>
        <w:rPr/>
      </w:pPr>
      <w:r>
        <w:rPr/>
        <w:t>vz3wQQ+B7F1kZxzdrzpYZqo9TcylkvVWgxlK5Q+9lPMj2Sq8G0qSQpRiZ+oSl9DaGi1wDhi8CMahaU</w:t>
      </w:r>
    </w:p>
    <w:p>
      <w:pPr>
        <w:pStyle w:val="PreformattedText"/>
        <w:bidi w:val="0"/>
        <w:spacing w:before="0" w:after="0"/>
        <w:jc w:val="left"/>
        <w:rPr/>
      </w:pPr>
      <w:r>
        <w:rPr/>
        <w:t>/wDLKGYcw7EHTY/7jU4VxD+Rmrz1lzgHHMOx+p7ETFuCziP1O4TK4qmyETMwaW1+qNS8+afFbKRLfU</w:t>
      </w:r>
    </w:p>
    <w:p>
      <w:pPr>
        <w:pStyle w:val="PreformattedText"/>
        <w:bidi w:val="0"/>
        <w:spacing w:before="0" w:after="0"/>
        <w:jc w:val="left"/>
        <w:rPr/>
      </w:pPr>
      <w:r>
        <w:rPr/>
        <w:t>0zEczbk+RLWhFDz2xFZbCV+I1DqjTKIdU+5DnU/Ikz53D5vhzXVh1GqWBKTqpA3NHDsptFModPjcBh</w:t>
      </w:r>
    </w:p>
    <w:p>
      <w:pPr>
        <w:pStyle w:val="PreformattedText"/>
        <w:bidi w:val="0"/>
        <w:spacing w:before="0" w:after="0"/>
        <w:jc w:val="left"/>
        <w:rPr/>
      </w:pPr>
      <w:r>
        <w:rPr/>
        <w:t>uM4YTJZCMWhICJmjXyLa6allMVIJ8rpzIU5lrll7JdRqNH15yFMarGnmtsReZYsyBHLIm5saP2avR3</w:t>
      </w:r>
    </w:p>
    <w:p>
      <w:pPr>
        <w:pStyle w:val="PreformattedText"/>
        <w:bidi w:val="0"/>
        <w:spacing w:before="0" w:after="0"/>
        <w:jc w:val="left"/>
        <w:rPr/>
      </w:pPr>
      <w:r>
        <w:rPr/>
        <w:t>6c44HqdV3HYhXNiuIS7HqESpMOIHh2V4v/ABN4DheGcUTx/DJbh/G/PMSnzD+bSl5jJSAr+ugJmsQT</w:t>
      </w:r>
    </w:p>
    <w:p>
      <w:pPr>
        <w:pStyle w:val="PreformattedText"/>
        <w:bidi w:val="0"/>
        <w:spacing w:before="0" w:after="0"/>
        <w:jc w:val="left"/>
        <w:rPr/>
      </w:pPr>
      <w:r>
        <w:rPr/>
        <w:t>mE0GoIPuv8IPinGcV4Cr4UxqiOK/CgEuWVnzDALUrwcymykYeYVyAQogy/5cgqdxr3VpkeGlzxkRmP</w:t>
      </w:r>
    </w:p>
    <w:p>
      <w:pPr>
        <w:pStyle w:val="PreformattedText"/>
        <w:bidi w:val="0"/>
        <w:spacing w:before="0" w:after="0"/>
        <w:jc w:val="left"/>
        <w:rPr/>
      </w:pPr>
      <w:r>
        <w:rPr/>
        <w:t>tD7aGIyHWlRmHkJAQ6tbzy1OyVO38RIANvuEJFk+dzjJyEFCZS5iqJBGVLAMSSSSol8yWDUIOg9akI</w:t>
      </w:r>
    </w:p>
    <w:p>
      <w:pPr>
        <w:pStyle w:val="PreformattedText"/>
        <w:bidi w:val="0"/>
        <w:spacing w:before="0" w:after="0"/>
        <w:jc w:val="left"/>
        <w:rPr/>
      </w:pPr>
      <w:r>
        <w:rPr/>
        <w:t>nLIyrVMEsElRBClAmwACQEgfKXI/urU40zXmXwokdUR2HyFCo6FMSljogoUtTpbClJ50O3SoWSn7pW</w:t>
      </w:r>
    </w:p>
    <w:p>
      <w:pPr>
        <w:pStyle w:val="PreformattedText"/>
        <w:bidi w:val="0"/>
        <w:spacing w:before="0" w:after="0"/>
        <w:jc w:val="left"/>
        <w:rPr/>
      </w:pPr>
      <w:r>
        <w:rPr/>
        <w:t>LgsyhSEBC0ZSwBBPrUjd6aWDw+TL/qzAtCgpyohQG7ijsNKg1N2jTrO0mq5szFlvJuVp7VZzVnOvZf</w:t>
      </w:r>
    </w:p>
    <w:p>
      <w:pPr>
        <w:pStyle w:val="PreformattedText"/>
        <w:bidi w:val="0"/>
        <w:spacing w:before="0" w:after="0"/>
        <w:jc w:val="left"/>
        <w:rPr/>
      </w:pPr>
      <w:r>
        <w:rPr/>
        <w:t>yZl9hxUqeJOYM2VOHlykxFoYb99n+YzGS+bBTbTZcu0kHl0OHcOXjMbhMLIX407FLRKRqCuYoJF2oL</w:t>
      </w:r>
    </w:p>
    <w:p>
      <w:pPr>
        <w:pStyle w:val="PreformattedText"/>
        <w:bidi w:val="0"/>
        <w:spacing w:before="0" w:after="0"/>
        <w:jc w:val="left"/>
        <w:rPr/>
      </w:pPr>
      <w:r>
        <w:rPr/>
        <w:t>qdvKCbQ3iXEpHC+H47iONR/LYLh0qbPmUy+SUhUxTXqpIISA7qIFYlU6N6QZU0YyBkzS7J8cNZfyPR</w:t>
      </w:r>
    </w:p>
    <w:p>
      <w:pPr>
        <w:pStyle w:val="PreformattedText"/>
        <w:bidi w:val="0"/>
        <w:spacing w:before="0" w:after="0"/>
        <w:jc w:val="left"/>
        <w:rPr/>
      </w:pPr>
      <w:r>
        <w:rPr/>
        <w:t>I1EhvKCC/VH2XHpFXzBPcbSPtFTqdckVOoSnDcqfqa7WQEpT9eYDA4bhWAwvDsGnLh8GgS0vcm6lqq</w:t>
      </w:r>
    </w:p>
    <w:p>
      <w:pPr>
        <w:pStyle w:val="PreformattedText"/>
        <w:bidi w:val="0"/>
        <w:spacing w:before="0" w:after="0"/>
        <w:jc w:val="left"/>
        <w:rPr/>
      </w:pPr>
      <w:r>
        <w:rPr/>
        <w:t>2ZaiVqOqlEx+eXFOL474g4rxDjvEleJjuKTVTpjAhKApgiUgGqUSZYRKQDZKA4eMxutK5m2mU3cdUh</w:t>
      </w:r>
    </w:p>
    <w:p>
      <w:pPr>
        <w:pStyle w:val="PreformattedText"/>
        <w:bidi w:val="0"/>
        <w:spacing w:before="0" w:after="0"/>
        <w:jc w:val="left"/>
        <w:rPr/>
      </w:pPr>
      <w:r>
        <w:rPr/>
        <w:t>CR0JUshKE+nvEfM4tg0c0inUnKBctHJC9t1reniE9q7x3ajMNx0Uula5VLRfL5iPePGdoPDpQ6LoRE</w:t>
      </w:r>
    </w:p>
    <w:p>
      <w:pPr>
        <w:pStyle w:val="PreformattedText"/>
        <w:bidi w:val="0"/>
        <w:spacing w:before="0" w:after="0"/>
        <w:jc w:val="left"/>
        <w:rPr/>
      </w:pPr>
      <w:r>
        <w:rPr/>
        <w:t>mMuE3KJVS0/rE3qffqiyDy2xGQQ5ysbHq1f/yc0tpaLCKpABcVIpVjbnZgx+5MNRL5uUEndd0p3G99</w:t>
      </w:r>
    </w:p>
    <w:p>
      <w:pPr>
        <w:pStyle w:val="PreformattedText"/>
        <w:bidi w:val="0"/>
        <w:spacing w:before="0" w:after="0"/>
        <w:jc w:val="left"/>
        <w:rPr/>
      </w:pPr>
      <w:r>
        <w:rPr/>
        <w:t>vpf9PXCUqTeFcgFgw+u8W1WqUmdEkpYSPtSmXEtAlKApxSFpSFKNgm5Ponfew3xGpLimkOSXrr075R</w:t>
      </w:r>
    </w:p>
    <w:p>
      <w:pPr>
        <w:pStyle w:val="PreformattedText"/>
        <w:bidi w:val="0"/>
        <w:spacing w:before="0" w:after="0"/>
        <w:jc w:val="left"/>
        <w:rPr/>
      </w:pPr>
      <w:r>
        <w:rPr/>
        <w:t>uJxra55P4i+JzU/VTTmi5ky9pfOY02yLpPRM4NUyPnCm6UaKaPae6G6ZRc1xaFUJcGLmM5N04pLs5u</w:t>
      </w:r>
    </w:p>
    <w:p>
      <w:pPr>
        <w:pStyle w:val="PreformattedText"/>
        <w:bidi w:val="0"/>
        <w:spacing w:before="0" w:after="0"/>
        <w:jc w:val="left"/>
        <w:rPr/>
      </w:pPr>
      <w:r>
        <w:rPr/>
        <w:t>JJkRxJkueE6tPSWatMybOWkUUSwN2sH5sIhkIVLlIlqLqS7nRyoks+lS3411RI5VW2G9weg2Nid/n8</w:t>
      </w:r>
    </w:p>
    <w:p>
      <w:pPr>
        <w:pStyle w:val="PreformattedText"/>
        <w:bidi w:val="0"/>
        <w:spacing w:before="0" w:after="0"/>
        <w:jc w:val="left"/>
        <w:rPr/>
      </w:pPr>
      <w:r>
        <w:rPr/>
        <w:t>L4iDsaPy716xYvWKTcEjYk3Fhv327+u2GMSTS8HOx7pH1iOYAWJAPQG4tuAB3t8emFNcod+v0hNi3Z</w:t>
      </w:r>
    </w:p>
    <w:p>
      <w:pPr>
        <w:pStyle w:val="PreformattedText"/>
        <w:bidi w:val="0"/>
        <w:spacing w:before="0" w:after="0"/>
        <w:jc w:val="left"/>
        <w:rPr/>
      </w:pPr>
      <w:r>
        <w:rPr/>
        <w:t>7/aPFJSTc37HbpbaxJG4/ucNVszNAQd++/2guU8o2O3YgbWI62+eAvrC2sIobXcKIGxU5YfFRtffzu</w:t>
      </w:r>
    </w:p>
    <w:p>
      <w:pPr>
        <w:pStyle w:val="PreformattedText"/>
        <w:bidi w:val="0"/>
        <w:spacing w:before="0" w:after="0"/>
        <w:jc w:val="left"/>
        <w:rPr/>
      </w:pPr>
      <w:r>
        <w:rPr/>
        <w:t>P+MJDS79GipRNutz8Afu/Pf9b4IUfT9+lonZfwnOtjOZeFbiu4c5Up1yp6N6+ZY1mocZxKlAZR4gck</w:t>
      </w:r>
    </w:p>
    <w:p>
      <w:pPr>
        <w:pStyle w:val="PreformattedText"/>
        <w:bidi w:val="0"/>
        <w:spacing w:before="0" w:after="0"/>
        <w:jc w:val="left"/>
        <w:rPr/>
      </w:pPr>
      <w:r>
        <w:rPr/>
        <w:t>NZYra2HLEGHGzvookqTcFp7NIvdL7QTLJDqUGpcn6ft/uGrsDEpeo7JUT2BP52xMoWGvffZiOMR1t0</w:t>
      </w:r>
    </w:p>
    <w:p>
      <w:pPr>
        <w:pStyle w:val="PreformattedText"/>
        <w:bidi w:val="0"/>
        <w:spacing w:before="0" w:after="0"/>
        <w:jc w:val="left"/>
        <w:rPr/>
      </w:pPr>
      <w:r>
        <w:rPr/>
        <w:t>B0bj7x63PY7YgmBiN4mTYNDNv8VLxSUjRn2bsHh5jTkpz1xk6q5bypFprT70eWnSbQ+r5e1Y1OrClt</w:t>
      </w:r>
    </w:p>
    <w:p>
      <w:pPr>
        <w:pStyle w:val="PreformattedText"/>
        <w:bidi w:val="0"/>
        <w:spacing w:before="0" w:after="0"/>
        <w:jc w:val="left"/>
        <w:rPr/>
      </w:pPr>
      <w:r>
        <w:rPr/>
        <w:t>bKhqzW1pBSi2f++MxvIUQ2haHYFAlSEtT5uTCg//ACqP/E1cNCI1NvvHNsUouc6gfe7gm59SPTD4fC</w:t>
      </w:r>
    </w:p>
    <w:p>
      <w:pPr>
        <w:pStyle w:val="PreformattedText"/>
        <w:bidi w:val="0"/>
        <w:spacing w:before="0" w:after="0"/>
        <w:jc w:val="left"/>
        <w:rPr/>
      </w:pPr>
      <w:r>
        <w:rPr/>
        <w:t>/TllTSClQStAFwTYnl7XNt+/xwouKPCF66QruuczKV2AW0tClqA5VEEqbJVcf/ADHbEhBIJKbXHf4i</w:t>
      </w:r>
    </w:p>
    <w:p>
      <w:pPr>
        <w:pStyle w:val="PreformattedText"/>
        <w:bidi w:val="0"/>
        <w:spacing w:before="0" w:after="0"/>
        <w:jc w:val="left"/>
        <w:rPr/>
      </w:pPr>
      <w:r>
        <w:rPr/>
        <w:t>MKGahcn/AH/mvtHjDtyQbnbYEgbefx2PXDHBpYxIbHSD6VXO+99k8tidydxvuNsKNjV/WEIAqKAR68</w:t>
      </w:r>
    </w:p>
    <w:p>
      <w:pPr>
        <w:pStyle w:val="PreformattedText"/>
        <w:bidi w:val="0"/>
        <w:spacing w:before="0" w:after="0"/>
        <w:jc w:val="left"/>
        <w:rPr/>
      </w:pPr>
      <w:r>
        <w:rPr/>
        <w:t>2HEIBJKegPVIUQokA22J8u+Ags7M0FHYB4SpFNBYd5EtrfKXTHUpKSUPchSktki7alA8twb2WfPCMA</w:t>
      </w:r>
    </w:p>
    <w:p>
      <w:pPr>
        <w:pStyle w:val="PreformattedText"/>
        <w:bidi w:val="0"/>
        <w:spacing w:before="0" w:after="0"/>
        <w:jc w:val="left"/>
        <w:rPr/>
      </w:pPr>
      <w:r>
        <w:rPr/>
        <w:t>C5cwoOljHrXLMiMyG0lKXEJJbUd0LTdC21C2ykLCk2t26YUWsTCPXZu/9wTdjX2KTsTY2He17EDp5Y</w:t>
      </w:r>
    </w:p>
    <w:p>
      <w:pPr>
        <w:pStyle w:val="PreformattedText"/>
        <w:bidi w:val="0"/>
        <w:spacing w:before="0" w:after="0"/>
        <w:jc w:val="left"/>
        <w:rPr/>
      </w:pPr>
      <w:r>
        <w:rPr/>
        <w:t>RQ1ZvtAm3MwnuxRuLDbv6Afu2Gw6AER0hSQd79+ot8++CCHJPZTZ+OmPHjoI87JTGpWpNXq+itXecW</w:t>
      </w:r>
    </w:p>
    <w:p>
      <w:pPr>
        <w:pStyle w:val="PreformattedText"/>
        <w:bidi w:val="0"/>
        <w:spacing w:before="0" w:after="0"/>
        <w:jc w:val="left"/>
        <w:rPr/>
      </w:pPr>
      <w:r>
        <w:rPr/>
        <w:t>ttlCNUqNJoVBffKCAQ1nRnKziUrugqQBssoUm5gSBipSVFkzHSeeYED/APJjEU0lKCv/AOnX0F/p09</w:t>
      </w:r>
    </w:p>
    <w:p>
      <w:pPr>
        <w:pStyle w:val="PreformattedText"/>
        <w:bidi w:val="0"/>
        <w:spacing w:before="0" w:after="0"/>
        <w:jc w:val="left"/>
        <w:rPr/>
      </w:pPr>
      <w:r>
        <w:rPr/>
        <w:t>onLwKEzWoXhSmQJCEhIcKRe/KLg3+8m5/DbEvE+HonJUCMqhUFqj/Btyja4TxNclYDkoOhjY/hvrsx</w:t>
      </w:r>
    </w:p>
    <w:p>
      <w:pPr>
        <w:pStyle w:val="PreformattedText"/>
        <w:bidi w:val="0"/>
        <w:spacing w:before="0" w:after="0"/>
        <w:jc w:val="left"/>
        <w:rPr/>
      </w:pPr>
      <w:r>
        <w:rPr/>
        <w:t>vL+oGgtSmu/ZszTI2btK5Lr60RqRq5S4z0JqgKW6opgQ80UVX8t8RKQkVKLCKkqXKWoeefEXA53GuB</w:t>
      </w:r>
    </w:p>
    <w:p>
      <w:pPr>
        <w:pStyle w:val="PreformattedText"/>
        <w:bidi w:val="0"/>
        <w:spacing w:before="0" w:after="0"/>
        <w:jc w:val="left"/>
        <w:rPr/>
      </w:pPr>
      <w:r>
        <w:rPr/>
        <w:t>cR4TLQ+OlAz8IxqcRJClBA3M0FUv8A8VrAClKAj0H4c+JMP8N/E/B+PT1BPDp6hg8eTZOFnlI8ZR2w</w:t>
      </w:r>
    </w:p>
    <w:p>
      <w:pPr>
        <w:pStyle w:val="PreformattedText"/>
        <w:bidi w:val="0"/>
        <w:spacing w:before="0" w:after="0"/>
        <w:jc w:val="left"/>
        <w:rPr/>
      </w:pPr>
      <w:r>
        <w:rPr/>
        <w:t>60omlyA6EOUoClDD2Yc6wvFcDHJJe+1vJU0AG0sFDKkguMupVyOtuKcKtkuKcaKVhIAB+U1zJalEoL</w:t>
      </w:r>
    </w:p>
    <w:p>
      <w:pPr>
        <w:pStyle w:val="PreformattedText"/>
        <w:bidi w:val="0"/>
        <w:spacing w:before="0" w:after="0"/>
        <w:jc w:val="left"/>
        <w:rPr/>
      </w:pPr>
      <w:r>
        <w:rPr/>
        <w:t>qc0sBTKQQQbGpZjmDHUR9vI4fNSj+ociQgFyXer0UCHSoM105S4Jd41r1Kz0pl2pSGnmQ2EEsuoZLN</w:t>
      </w:r>
    </w:p>
    <w:p>
      <w:pPr>
        <w:pStyle w:val="PreformattedText"/>
        <w:bidi w:val="0"/>
        <w:spacing w:before="0" w:after="0"/>
        <w:jc w:val="left"/>
        <w:rPr/>
      </w:pPr>
      <w:r>
        <w:rPr/>
        <w:t>llKFPNSASptb+ylkDmUVt2UpKSAq7IzLWohQUg8gPoHrvU11aKq5SZaEeVlJdwS9tQbsdLBucZP9lP</w:t>
      </w:r>
    </w:p>
    <w:p>
      <w:pPr>
        <w:pStyle w:val="PreformattedText"/>
        <w:bidi w:val="0"/>
        <w:spacing w:before="0" w:after="0"/>
        <w:jc w:val="left"/>
        <w:rPr/>
      </w:pPr>
      <w:r>
        <w:rPr/>
        <w:t>kGqa28asnUypw1u5T4dspVHOj8taFvU9Woebm6rkPTSCylQS2zLNPezxWfe53QvKrbnKlJRj2L+GnC</w:t>
      </w:r>
    </w:p>
    <w:p>
      <w:pPr>
        <w:pStyle w:val="PreformattedText"/>
        <w:bidi w:val="0"/>
        <w:spacing w:before="0" w:after="0"/>
        <w:jc w:val="left"/>
        <w:rPr/>
      </w:pPr>
      <w:r>
        <w:rPr/>
        <w:t>RieM/wA6UZpPDEFTsCnxJqShCSdDkMxW48h1jwv+OfxGjh3wh/0eTMAxfxFNTLyhZTMGHkKROnroHb</w:t>
      </w:r>
    </w:p>
    <w:p>
      <w:pPr>
        <w:pStyle w:val="PreformattedText"/>
        <w:bidi w:val="0"/>
        <w:spacing w:before="0" w:after="0"/>
        <w:jc w:val="left"/>
        <w:rPr/>
      </w:pPr>
      <w:r>
        <w:rPr/>
        <w:t>xPAliwIUsOGeJWdKaCjcJsG0oQD2sLkj6/8497Xo5j45RrzJ/zFk6w6nULRbTDU3WTM7iG8uaSae53</w:t>
      </w:r>
    </w:p>
    <w:p>
      <w:pPr>
        <w:pStyle w:val="PreformattedText"/>
        <w:bidi w:val="0"/>
        <w:spacing w:before="0" w:after="0"/>
        <w:jc w:val="left"/>
        <w:rPr/>
      </w:pPr>
      <w:r>
        <w:rPr/>
        <w:t>1NrinHUsI/lWQcsVbNkxtTqtmytijqQDubugAE2GFHmDEEgsC21HIvo5doe7FNgas5ur9IPqwYdBWO</w:t>
      </w:r>
    </w:p>
    <w:p>
      <w:pPr>
        <w:pStyle w:val="PreformattedText"/>
        <w:bidi w:val="0"/>
        <w:spacing w:before="0" w:after="0"/>
        <w:jc w:val="left"/>
        <w:rPr/>
      </w:pPr>
      <w:r>
        <w:rPr/>
        <w:t>KRmHMVYzZU6rm7MTzz+Yc4VisZxzE/KWtyQ9mDN1UmZlrjry3N1uKq9VmElW9zvuLYjJdiLGo9e76x</w:t>
      </w:r>
    </w:p>
    <w:p>
      <w:pPr>
        <w:pStyle w:val="PreformattedText"/>
        <w:bidi w:val="0"/>
        <w:spacing w:before="0" w:after="0"/>
        <w:jc w:val="left"/>
        <w:rPr/>
      </w:pPr>
      <w:r>
        <w:rPr/>
        <w:t>ZAFtR+Py0WssnffuduhSDuog9N7AYSFLHWuggHqQQBzEkAgG1h337j4dRhN/3g1oO+zH1ux25b2uBz</w:t>
      </w:r>
    </w:p>
    <w:p>
      <w:pPr>
        <w:pStyle w:val="PreformattedText"/>
        <w:bidi w:val="0"/>
        <w:spacing w:before="0" w:after="0"/>
        <w:jc w:val="left"/>
        <w:rPr/>
      </w:pPr>
      <w:r>
        <w:rPr/>
        <w:t>K722O/W3zGGkA2qfp+OnSFqxFye/SKHBblQPvG6zsbi2ybk9/p06YRyGN3qYQ2Ia3dO7QGASQkDc7E</w:t>
      </w:r>
    </w:p>
    <w:p>
      <w:pPr>
        <w:pStyle w:val="PreformattedText"/>
        <w:bidi w:val="0"/>
        <w:spacing w:before="0" w:after="0"/>
        <w:jc w:val="left"/>
        <w:rPr/>
      </w:pPr>
      <w:r>
        <w:rPr/>
        <w:t>b367b/29PhgJ2VzELZyafmPlG10kHfv8Ntgem37OECnADV77PKActPz96xQVJ269wPSxP3vx/PBU6u</w:t>
      </w:r>
    </w:p>
    <w:p>
      <w:pPr>
        <w:pStyle w:val="PreformattedText"/>
        <w:bidi w:val="0"/>
        <w:spacing w:before="0" w:after="0"/>
        <w:jc w:val="left"/>
        <w:rPr/>
      </w:pPr>
      <w:r>
        <w:rPr/>
        <w:t>B2+tIDaoc9/eAivvtYlIIJBNwe3yGEZ2egFIQUSxr28FkOJS2CSBcqI7X5lE2AA36/h64SxY1aA1po</w:t>
      </w:r>
    </w:p>
    <w:p>
      <w:pPr>
        <w:pStyle w:val="PreformattedText"/>
        <w:bidi w:val="0"/>
        <w:spacing w:before="0" w:after="0"/>
        <w:jc w:val="left"/>
        <w:rPr/>
      </w:pPr>
      <w:r>
        <w:rPr/>
        <w:t>fXvv0+FyLnYGwvewNt7ked+36YVnBUVB9tYCWUE5SQ19uUPqfw6PE2nh69p/pLlas1hNMyLxUULMvC</w:t>
      </w:r>
    </w:p>
    <w:p>
      <w:pPr>
        <w:pStyle w:val="PreformattedText"/>
        <w:bidi w:val="0"/>
        <w:spacing w:before="0" w:after="0"/>
        <w:jc w:val="left"/>
        <w:rPr/>
      </w:pPr>
      <w:r>
        <w:rPr/>
        <w:t>9mhMupPwqWvMueG42YdFJstkOpYky29acr5Op8dToKmm83y0sm7y23RBCZiFFmdieRpT1b/MOVUGOj</w:t>
      </w:r>
    </w:p>
    <w:p>
      <w:pPr>
        <w:pStyle w:val="PreformattedText"/>
        <w:bidi w:val="0"/>
        <w:spacing w:before="0" w:after="0"/>
        <w:jc w:val="left"/>
        <w:rPr/>
      </w:pPr>
      <w:r>
        <w:rPr/>
        <w:t>nU3QWidxcH3TsoEjdJFuoOLzVB1EQRhquOkvDlNtz961rWPfFVbhRZQETItHPq/iTeM9HFh7THUfJW</w:t>
      </w:r>
    </w:p>
    <w:p>
      <w:pPr>
        <w:pStyle w:val="PreformattedText"/>
        <w:bidi w:val="0"/>
        <w:spacing w:before="0" w:after="0"/>
        <w:jc w:val="left"/>
        <w:rPr/>
      </w:pPr>
      <w:r>
        <w:rPr/>
        <w:t>WKo5O0u4PqaOFzJyWzLZhTc65OrNQqOvWZGo0hRS4uRrBNzBS2ZjZ5JlMyPTHUJSjlGKqKla2bMWG5</w:t>
      </w:r>
    </w:p>
    <w:p>
      <w:pPr>
        <w:pStyle w:val="PreformattedText"/>
        <w:bidi w:val="0"/>
        <w:spacing w:before="0" w:after="0"/>
        <w:jc w:val="left"/>
        <w:rPr/>
      </w:pPr>
      <w:r>
        <w:rPr/>
        <w:t>SlwN6EkqFbEWsFAYAXiP2hZQtKuxV7w63F77eR2P1xJCwvNpW0lMhg3G3Oi/VPe1uhtf6YGN9BCFra</w:t>
      </w:r>
    </w:p>
    <w:p>
      <w:pPr>
        <w:pStyle w:val="PreformattedText"/>
        <w:bidi w:val="0"/>
        <w:spacing w:before="0" w:after="0"/>
        <w:jc w:val="left"/>
        <w:rPr/>
      </w:pPr>
      <w:r>
        <w:rPr/>
        <w:t>mFhchL0J8gkkMqV1HVH9SxHY+5iYMUKJpoNyfqyQIhIIWAA+p22o2p02glGdupV+2xFx6E7eVuuIRE</w:t>
      </w:r>
    </w:p>
    <w:p>
      <w:pPr>
        <w:pStyle w:val="PreformattedText"/>
        <w:bidi w:val="0"/>
        <w:spacing w:before="0" w:after="0"/>
        <w:jc w:val="left"/>
        <w:rPr/>
      </w:pPr>
      <w:r>
        <w:rPr/>
        <w:t>z7XhbaUk8osNrnvuLX38hc4kcE0T5oTncQNzWvYEC1wBcfHt8Pl36YQFyaaev45fiCgYBqd/vFSQDY</w:t>
      </w:r>
    </w:p>
    <w:p>
      <w:pPr>
        <w:pStyle w:val="PreformattedText"/>
        <w:bidi w:val="0"/>
        <w:spacing w:before="0" w:after="0"/>
        <w:jc w:val="left"/>
        <w:rPr/>
      </w:pPr>
      <w:r>
        <w:rPr/>
        <w:t>3FwLXO5Avc/E29MOAJNbCkI1DWphMaP2KqOxiP/aVILkxwSLIloSlUtoE2A527OAeaV772wo8py6G3</w:t>
      </w:r>
    </w:p>
    <w:p>
      <w:pPr>
        <w:pStyle w:val="PreformattedText"/>
        <w:bidi w:val="0"/>
        <w:spacing w:before="0" w:after="0"/>
        <w:jc w:val="left"/>
        <w:rPr/>
      </w:pPr>
      <w:r>
        <w:rPr/>
        <w:t>5hqg9zbv/EKLjY6JAuDYnlsCTtzHfcAdMBqCCa8ocHGj617v+8Jr7QsoC3p5Jv29RewxGqwDevf+YX</w:t>
      </w:r>
    </w:p>
    <w:p>
      <w:pPr>
        <w:pStyle w:val="PreformattedText"/>
        <w:bidi w:val="0"/>
        <w:spacing w:before="0" w:after="0"/>
        <w:jc w:val="left"/>
        <w:rPr/>
      </w:pPr>
      <w:r>
        <w:rPr/>
        <w:t>UHf/bVhIKeVYPa/Q9LDckC+3nthsLvGQ8l5qm5LrNBzxTHFt1XIVeoOeKU42vkcRU8l1iFmimlKxYp</w:t>
      </w:r>
    </w:p>
    <w:p>
      <w:pPr>
        <w:pStyle w:val="PreformattedText"/>
        <w:bidi w:val="0"/>
        <w:spacing w:before="0" w:after="0"/>
        <w:jc w:val="left"/>
        <w:rPr/>
      </w:pPr>
      <w:r>
        <w:rPr/>
        <w:t>P2ylMgkEGy9iDYiWWSkhYFUEEEaEV/aGqDuCKKDH17t+8dMChZelqy/SMyPOMvw84UChZ4okqJcx36</w:t>
      </w:r>
    </w:p>
    <w:p>
      <w:pPr>
        <w:pStyle w:val="PreformattedText"/>
        <w:bidi w:val="0"/>
        <w:spacing w:before="0" w:after="0"/>
        <w:jc w:val="left"/>
        <w:rPr/>
      </w:pPr>
      <w:r>
        <w:rPr/>
        <w:t>HnSiws00GQ0SkHlXSqtDVbtz27XxvzXW5JqftFXDTAwymj/bvS+kH8uUhuXJqiEhKJjzTbsdw+7d2O</w:t>
      </w:r>
    </w:p>
    <w:p>
      <w:pPr>
        <w:pStyle w:val="PreformattedText"/>
        <w:bidi w:val="0"/>
        <w:spacing w:before="0" w:after="0"/>
        <w:jc w:val="left"/>
        <w:rPr/>
      </w:pPr>
      <w:r>
        <w:rPr/>
        <w:t>oqSlRT25jtbf574w8RIzK8SX5Zssuk2rfvlG/LnoXLVIxCc8icMqkkP5SGNLc60hY1Jy7K1Ky1VM6U</w:t>
      </w:r>
    </w:p>
    <w:p>
      <w:pPr>
        <w:pStyle w:val="PreformattedText"/>
        <w:bidi w:val="0"/>
        <w:spacing w:before="0" w:after="0"/>
        <w:jc w:val="left"/>
        <w:rPr/>
      </w:pPr>
      <w:r>
        <w:rPr/>
        <w:t>JgP51giW5n6gOQguXX1xClM/NbKI1lP1duOh12qsIaIqLTf82ZJk/zFD/iP8RPgZWNTifirgOFaap1</w:t>
      </w:r>
    </w:p>
    <w:p>
      <w:pPr>
        <w:pStyle w:val="PreformattedText"/>
        <w:bidi w:val="0"/>
        <w:spacing w:before="0" w:after="0"/>
        <w:jc w:val="left"/>
        <w:rPr/>
      </w:pPr>
      <w:r>
        <w:rPr/>
        <w:t>4/CJT5sw/wCTFSQn5tTiZKQX/wD5Ep/6qY+g/wCEn8Uhw6ZhfgT4txf9OVklcKx6lskoP/FgcQo0SS</w:t>
      </w:r>
    </w:p>
    <w:p>
      <w:pPr>
        <w:pStyle w:val="PreformattedText"/>
        <w:bidi w:val="0"/>
        <w:spacing w:before="0" w:after="0"/>
        <w:jc w:val="left"/>
        <w:rPr/>
      </w:pPr>
      <w:r>
        <w:rPr/>
        <w:t>SE4OeogIP/AKSYQBIMM/a45onCjtQaPA/mypEphqkJpKGn5s6ZUZcaHTYFNZYc/rz5UgMJipbK3JL0</w:t>
      </w:r>
    </w:p>
    <w:p>
      <w:pPr>
        <w:pStyle w:val="PreformattedText"/>
        <w:bidi w:val="0"/>
        <w:spacing w:before="0" w:after="0"/>
        <w:jc w:val="left"/>
        <w:rPr/>
      </w:pPr>
      <w:r>
        <w:rPr/>
        <w:t>xtHKeZJHkWAkeL4KUDOVkZQmubMwSlLULmiWuTfb6UxkwYfOZ58EoBMzO6cmQFS1LcOAgAlTtlANmi</w:t>
      </w:r>
    </w:p>
    <w:p>
      <w:pPr>
        <w:pStyle w:val="PreformattedText"/>
        <w:bidi w:val="0"/>
        <w:spacing w:before="0" w:after="0"/>
        <w:jc w:val="left"/>
        <w:rPr/>
      </w:pPr>
      <w:r>
        <w:rPr/>
        <w:t>Vl7PXhKqPCjw2ZS03zCiKdTswS39QtbKhEksT2X9Sa9EhxZFAiVOO2hFRpNAoFPo1DivpSEPqo8qam</w:t>
      </w:r>
    </w:p>
    <w:p>
      <w:pPr>
        <w:pStyle w:val="PreformattedText"/>
        <w:bidi w:val="0"/>
        <w:spacing w:before="0" w:after="0"/>
        <w:jc w:val="left"/>
        <w:rPr/>
      </w:pPr>
      <w:r>
        <w:rPr/>
        <w:t>5mrUr6v+FeCp4BwXD4SYB/MzHmTiC48VbFQB1SgBKEkUKUJJALx+ff8AET4qPxf8UY3iUjMnh0ppGF</w:t>
      </w:r>
    </w:p>
    <w:p>
      <w:pPr>
        <w:pStyle w:val="PreformattedText"/>
        <w:bidi w:val="0"/>
        <w:spacing w:before="0" w:after="0"/>
        <w:jc w:val="left"/>
        <w:rPr/>
      </w:pPr>
      <w:r>
        <w:rPr/>
        <w:t>ChlUMPKUrIpSWBC5q1LnLSXyqmFAOUCHAo7aIzDlhflHKN+pFwL+lrH0798bxqxFHrHGpATmzC3ZaG</w:t>
      </w:r>
    </w:p>
    <w:p>
      <w:pPr>
        <w:pStyle w:val="PreformattedText"/>
        <w:bidi w:val="0"/>
        <w:spacing w:before="0" w:after="0"/>
        <w:jc w:val="left"/>
        <w:rPr/>
      </w:pPr>
      <w:r>
        <w:rPr/>
        <w:t>E/4kjXs6JeyU14pkOW7Er3EBmTTvh7o5ZWEPOwc6ZjarueW2zcHkOn2UsytuKAISiZYi6k4kYeZzYa</w:t>
      </w:r>
    </w:p>
    <w:p>
      <w:pPr>
        <w:pStyle w:val="PreformattedText"/>
        <w:bidi w:val="0"/>
        <w:spacing w:before="0" w:after="0"/>
        <w:jc w:val="left"/>
        <w:rPr/>
      </w:pPr>
      <w:r>
        <w:rPr/>
        <w:t>mznKNdQVeo5QqSVLATe5DO4Adx0VlPSOWvPdLjhSLi6ifTre3NbrfEJNhFjLRzfv3+0JS7glQsP9pB</w:t>
      </w:r>
    </w:p>
    <w:p>
      <w:pPr>
        <w:pStyle w:val="PreformattedText"/>
        <w:bidi w:val="0"/>
        <w:spacing w:before="0" w:after="0"/>
        <w:jc w:val="left"/>
        <w:rPr/>
      </w:pPr>
      <w:r>
        <w:rPr/>
        <w:t>6G1xcEi6R137YHbqYW4Dh+9oCsQSBa5vt2A7jcb798N63v33+8Oe+sVXJ933NrWBOxuB3vsbA/TCMC</w:t>
      </w:r>
    </w:p>
    <w:p>
      <w:pPr>
        <w:pStyle w:val="PreformattedText"/>
        <w:bidi w:val="0"/>
        <w:spacing w:before="0" w:after="0"/>
        <w:jc w:val="left"/>
        <w:rPr/>
      </w:pPr>
      <w:r>
        <w:rPr/>
        <w:t>5Jc8u9oRg5L1772guP6ilOX2VsLi45Ejbb4jCUCn094Wvr33+8ei3MbEggmx3CgexSb+X5YTK7HQwc</w:t>
      </w:r>
    </w:p>
    <w:p>
      <w:pPr>
        <w:pStyle w:val="PreformattedText"/>
        <w:bidi w:val="0"/>
        <w:spacing w:before="0" w:after="0"/>
        <w:jc w:val="left"/>
        <w:rPr/>
      </w:pPr>
      <w:r>
        <w:rPr/>
        <w:t>yIpKtz//AGuTfc9Rbrfp8t8IfoPzCEHQ0gFdlHtc9d7npf8APfDelIKjm3577eAFnZRT2SVDrYbEgC</w:t>
      </w:r>
    </w:p>
    <w:p>
      <w:pPr>
        <w:pStyle w:val="PreformattedText"/>
        <w:bidi w:val="0"/>
        <w:spacing w:before="0" w:after="0"/>
        <w:jc w:val="left"/>
        <w:rPr/>
      </w:pPr>
      <w:r>
        <w:rPr/>
        <w:t>++1sPBYhyTC7vYQXasG0GySQm17XINh1J779fXbDabUg9fx20BuuKWQlPwJHQdyOvlgZywrCOAHe3S</w:t>
      </w:r>
    </w:p>
    <w:p>
      <w:pPr>
        <w:pStyle w:val="PreformattedText"/>
        <w:bidi w:val="0"/>
        <w:spacing w:before="0" w:after="0"/>
        <w:jc w:val="left"/>
        <w:rPr/>
      </w:pPr>
      <w:r>
        <w:rPr/>
        <w:t>FeiVuv5Vq1IzLlSqTKHmrLVUpmZMrVumyFRp9GzPl+fHrOXavBkpF2ZkWswoL7at7LYSSCNi0ihB1p</w:t>
      </w:r>
    </w:p>
    <w:p>
      <w:pPr>
        <w:pStyle w:val="PreformattedText"/>
        <w:bidi w:val="0"/>
        <w:spacing w:before="0" w:after="0"/>
        <w:jc w:val="left"/>
        <w:rPr/>
      </w:pPr>
      <w:r>
        <w:rPr/>
        <w:t>CitdDHXF0L1tZ4lOHLh94jmG22Tr7oZpTrDPZYQhDMXMefck0etZzgNNtqKWURc7P5ii8gNkfYSgbJ</w:t>
      </w:r>
    </w:p>
    <w:p>
      <w:pPr>
        <w:pStyle w:val="PreformattedText"/>
        <w:bidi w:val="0"/>
        <w:spacing w:before="0" w:after="0"/>
        <w:jc w:val="left"/>
        <w:rPr/>
      </w:pPr>
      <w:r>
        <w:rPr/>
        <w:t>GL0tRVLQo0JH1FD9REBABNIL1x4B4Xsd+1/XES3c3+n5idFg8chCt1eoVyqVGsVedLqdVrFQnVaq1O</w:t>
      </w:r>
    </w:p>
    <w:p>
      <w:pPr>
        <w:pStyle w:val="PreformattedText"/>
        <w:bidi w:val="0"/>
        <w:spacing w:before="0" w:after="0"/>
        <w:jc w:val="left"/>
        <w:rPr/>
      </w:pPr>
      <w:r>
        <w:rPr/>
        <w:t>oSHZdQqNTqct6fUKhOlvqK5Ux+bIfdecWSpxx5SlEqJOKyUhICRQD8UhYR1J90m17WP9+2+Fgi4aY9</w:t>
      </w:r>
    </w:p>
    <w:p>
      <w:pPr>
        <w:pStyle w:val="PreformattedText"/>
        <w:bidi w:val="0"/>
        <w:spacing w:before="0" w:after="0"/>
        <w:jc w:val="left"/>
        <w:rPr/>
      </w:pPr>
      <w:r>
        <w:rPr/>
        <w:t>dtJv7t7KF+nbp8MKNQ1TDTmFRXu8KiUIs4UjZxpxC0dPvoUjoOu5J+WJAAWAvWh309wYjcgEmwa2g1</w:t>
      </w:r>
    </w:p>
    <w:p>
      <w:pPr>
        <w:pStyle w:val="PreformattedText"/>
        <w:bidi w:val="0"/>
        <w:spacing w:before="0" w:after="0"/>
        <w:jc w:val="left"/>
        <w:rPr/>
      </w:pPr>
      <w:r>
        <w:rPr/>
        <w:t>9jtFu0ySCSFEc4tfc3Gw9cRRNF2MqTZJB33Nr2F+huSelrYeCTUm0NPS/+4N3FiATewNz5dT73ncnA</w:t>
      </w:r>
    </w:p>
    <w:p>
      <w:pPr>
        <w:pStyle w:val="PreformattedText"/>
        <w:bidi w:val="0"/>
        <w:spacing w:before="0" w:after="0"/>
        <w:jc w:val="left"/>
        <w:rPr/>
      </w:pPr>
      <w:r>
        <w:rPr/>
        <w:t>9CXrtXukIQHFK9/tAiSLE+QHnYEDv0vsMI5AG33hza6wmVeO5IiFbPuSozglxVJv7rzJKgmwvYKAKS</w:t>
      </w:r>
    </w:p>
    <w:p>
      <w:pPr>
        <w:pStyle w:val="PreformattedText"/>
        <w:bidi w:val="0"/>
        <w:spacing w:before="0" w:after="0"/>
        <w:jc w:val="left"/>
        <w:rPr/>
      </w:pPr>
      <w:r>
        <w:rPr/>
        <w:t>L7hW+HEOCdexCagXaD8SQ3UILE1ro6gcyAof01AWcbUD0UlzmB7+7vhSxS+9O7QVHQd99mAnRzfG3o</w:t>
      </w:r>
    </w:p>
    <w:p>
      <w:pPr>
        <w:pStyle w:val="PreformattedText"/>
        <w:bidi w:val="0"/>
        <w:spacing w:before="0" w:after="0"/>
        <w:jc w:val="left"/>
        <w:rPr/>
      </w:pPr>
      <w:r>
        <w:rPr/>
        <w:t>LDoeo2tYf84QsBSn5g61719+xCLKb5V2sdiSD25b2B67Df8AUYjhXo7VhWobqfECHAlTZ5eZBsUrB2</w:t>
      </w:r>
    </w:p>
    <w:p>
      <w:pPr>
        <w:pStyle w:val="PreformattedText"/>
        <w:bidi w:val="0"/>
        <w:spacing w:before="0" w:after="0"/>
        <w:jc w:val="left"/>
        <w:rPr/>
      </w:pPr>
      <w:r>
        <w:rPr/>
        <w:t>UlQVspBBAPmLj0w5N20MAJBoW7pXeOlX7GLNZ4pPZT8KuZKjPFYzTpRSc6cNGbprshU2f9u0KzXOoW</w:t>
      </w:r>
    </w:p>
    <w:p>
      <w:pPr>
        <w:pStyle w:val="PreformattedText"/>
        <w:bidi w:val="0"/>
        <w:spacing w:before="0" w:after="0"/>
        <w:jc w:val="left"/>
        <w:rPr/>
      </w:pPr>
      <w:r>
        <w:rPr/>
        <w:t>TFVB5wFaHVaQ1TTTkSpSiGmkAe4lF9eTOeUkKU6gA+9CUj3y/vuc2Yky5qlAMlRcewJ+p7tG4k3Sus</w:t>
      </w:r>
    </w:p>
    <w:p>
      <w:pPr>
        <w:pStyle w:val="PreformattedText"/>
        <w:bidi w:val="0"/>
        <w:spacing w:before="0" w:after="0"/>
        <w:jc w:val="left"/>
        <w:rPr/>
      </w:pPr>
      <w:r>
        <w:rPr/>
        <w:t>0WeqREZcU2l1xKrNHoQTa46i/54YtL2/Pf0i9LnszirRbr1OqdGzFBrURyVTKi0keM7HU4wtTsdTSm</w:t>
      </w:r>
    </w:p>
    <w:p>
      <w:pPr>
        <w:pStyle w:val="PreformattedText"/>
        <w:bidi w:val="0"/>
        <w:spacing w:before="0" w:after="0"/>
        <w:jc w:val="left"/>
        <w:rPr/>
      </w:pPr>
      <w:r>
        <w:rPr/>
        <w:t>3VLQQSsciClQIUkoCgQRfECRkWVpJSpwXFGI1HPnDMepM6UgLSFpIKSCAQUkWILuN3FXMXBpHwbaa6</w:t>
      </w:r>
    </w:p>
    <w:p>
      <w:pPr>
        <w:pStyle w:val="PreformattedText"/>
        <w:bidi w:val="0"/>
        <w:spacing w:before="0" w:after="0"/>
        <w:jc w:val="left"/>
        <w:rPr/>
      </w:pPr>
      <w:r>
        <w:rPr/>
        <w:t>p8XmkGujSaBls6f1St6l53yGxTCxT9SNRaHES7kDOVIYipSxT61EzLONWrrS7MSncrUyfBjty11V5z</w:t>
      </w:r>
    </w:p>
    <w:p>
      <w:pPr>
        <w:pStyle w:val="PreformattedText"/>
        <w:bidi w:val="0"/>
        <w:spacing w:before="0" w:after="0"/>
        <w:jc w:val="left"/>
        <w:rPr/>
      </w:pPr>
      <w:r>
        <w:rPr/>
        <w:t>jJ/wRwsfEOD+IMHKRhES1qmT5CU5ULxH/tz5YDCWXJVMSBlMxMtaQkqW/o+D/ixx9XwTxX4M4niJvE</w:t>
      </w:r>
    </w:p>
    <w:p>
      <w:pPr>
        <w:pStyle w:val="PreformattedText"/>
        <w:bidi w:val="0"/>
        <w:spacing w:before="0" w:after="0"/>
        <w:jc w:val="left"/>
        <w:rPr/>
      </w:pPr>
      <w:r>
        <w:rPr/>
        <w:t>Zq5cvD4PGTJmedJwaifHwk0rzKnJCAESVqdaZM2dKmKWlMrK/C0whlqw3IHMVHcqPUlR6kk9f3frSS</w:t>
      </w:r>
    </w:p>
    <w:p>
      <w:pPr>
        <w:pStyle w:val="PreformattedText"/>
        <w:bidi w:val="0"/>
        <w:spacing w:before="0" w:after="0"/>
        <w:jc w:val="left"/>
        <w:rPr/>
      </w:pPr>
      <w:r>
        <w:rPr/>
        <w:t>TU0jzRKAE1/1CfIJQ20jfmWSo7+d7X387dcArSDQqN9Px7xB0/jB9e2XHuDrhfgTUePTnM/69ZoiJd</w:t>
      </w:r>
    </w:p>
    <w:p>
      <w:pPr>
        <w:pStyle w:val="PreformattedText"/>
        <w:bidi w:val="0"/>
        <w:spacing w:before="0" w:after="0"/>
        <w:jc w:val="left"/>
        <w:rPr/>
      </w:pPr>
      <w:r>
        <w:rPr/>
        <w:t>POhUuDFyBk9L8cObf0ZGZ3W1LRchfKjqrEqwBKSRQrJfom31JrCyQSpatEsAOZqfoBEG+QbuKUCo7n</w:t>
      </w:r>
    </w:p>
    <w:p>
      <w:pPr>
        <w:pStyle w:val="PreformattedText"/>
        <w:bidi w:val="0"/>
        <w:spacing w:before="0" w:after="0"/>
        <w:jc w:val="left"/>
        <w:rPr/>
      </w:pPr>
      <w:r>
        <w:rPr/>
        <w:t>oPveYsDvb0PbEFD3330ix6gmkFr7FRsTawO9wP8AyIHlfbAzaPCkObsDARFuYqI2HVXQk7beYAB+p7</w:t>
      </w:r>
    </w:p>
    <w:p>
      <w:pPr>
        <w:pStyle w:val="PreformattedText"/>
        <w:bidi w:val="0"/>
        <w:spacing w:before="0" w:after="0"/>
        <w:jc w:val="left"/>
        <w:rPr/>
      </w:pPr>
      <w:r>
        <w:rPr/>
        <w:t>4RmPKB3FBfvv3gJalBuwuFOnlFyCCmxKl9NrCw+eAuAwufT2gYFn0jxKQkW7be8Ra3foPQ4QVKjcQo</w:t>
      </w:r>
    </w:p>
    <w:p>
      <w:pPr>
        <w:pStyle w:val="PreformattedText"/>
        <w:bidi w:val="0"/>
        <w:spacing w:before="0" w:after="0"/>
        <w:jc w:val="left"/>
        <w:rPr/>
      </w:pPr>
      <w:r>
        <w:rPr/>
        <w:t>owj73uYntZNgenl1J3B/L8FLirP3/qAehMBLuFXtvb07239P8YapTlhUEQbwAsgm48zsfl1P73wzpU</w:t>
      </w:r>
    </w:p>
    <w:p>
      <w:pPr>
        <w:pStyle w:val="PreformattedText"/>
        <w:bidi w:val="0"/>
        <w:spacing w:before="0" w:after="0"/>
        <w:jc w:val="left"/>
        <w:rPr/>
      </w:pPr>
      <w:r>
        <w:rPr/>
        <w:t>QGlSWgs+vlaWOhKDb0uOX8R+WA0cQMDBX3UpAJNwLAdN97dR5W+uBt4Ogd4ESg9SAT1t+gud9v2MOB</w:t>
      </w:r>
    </w:p>
    <w:p>
      <w:pPr>
        <w:pStyle w:val="PreformattedText"/>
        <w:bidi w:val="0"/>
        <w:spacing w:before="0" w:after="0"/>
        <w:jc w:val="left"/>
        <w:rPr/>
      </w:pPr>
      <w:r>
        <w:rPr/>
        <w:t>YEjbvv3hikgsCLkd/i8VhXKQUg3SSex3ve/xuO3lhkPerWAjpEfw+2qA1N9kNw6wHqkKjUdFs5686C</w:t>
      </w:r>
    </w:p>
    <w:p>
      <w:pPr>
        <w:pStyle w:val="PreformattedText"/>
        <w:bidi w:val="0"/>
        <w:spacing w:before="0" w:after="0"/>
        <w:jc w:val="left"/>
        <w:rPr/>
      </w:pPr>
      <w:r>
        <w:rPr/>
        <w:t>zyZDb78SNlfUyo6iZZiSUpWVMeFlLVihsNJWASxDbUkFJBNqQQUEC6SX9a/k+kRLFesOdZgXyvi5AH</w:t>
      </w:r>
    </w:p>
    <w:p>
      <w:pPr>
        <w:pStyle w:val="PreformattedText"/>
        <w:bidi w:val="0"/>
        <w:spacing w:before="0" w:after="0"/>
        <w:jc w:val="left"/>
        <w:rPr/>
      </w:pPr>
      <w:r>
        <w:rPr/>
        <w:t>Me4G9jtc+gwqwXJ3iVDMH7+scgcOczw5rWJsPTy6n93xUhYP8qClRIHQ35dyB0vby2P44II8gviPIK</w:t>
      </w:r>
    </w:p>
    <w:p>
      <w:pPr>
        <w:pStyle w:val="PreformattedText"/>
        <w:bidi w:val="0"/>
        <w:spacing w:before="0" w:after="0"/>
        <w:jc w:val="left"/>
        <w:rPr/>
      </w:pPr>
      <w:r>
        <w:rPr/>
        <w:t>L/ANNfY+8AbC3wBGFBqHtCEPFxJVyHxUH3bC48kkbq36i97/DCg18opDCGDHTX8RZMZfgzpDROyXVp</w:t>
      </w:r>
    </w:p>
    <w:p>
      <w:pPr>
        <w:pStyle w:val="PreformattedText"/>
        <w:bidi w:val="0"/>
        <w:spacing w:before="0" w:after="0"/>
        <w:jc w:val="left"/>
        <w:rPr/>
      </w:pPr>
      <w:r>
        <w:rPr/>
        <w:t>uN9uY8vbYcvLhDcw8Wi94rgKRc/C9vU9PrgD6XEGsKiVg7bH3gLne3Tqb97f3w5LKNQ7DeEcPzPfXv</w:t>
      </w:r>
    </w:p>
    <w:p>
      <w:pPr>
        <w:pStyle w:val="PreformattedText"/>
        <w:bidi w:val="0"/>
        <w:spacing w:before="0" w:after="0"/>
        <w:jc w:val="left"/>
        <w:rPr/>
      </w:pPr>
      <w:r>
        <w:rPr/>
        <w:t>rBjcAEWA8x3sRcbHrYjC10PY2gcd849ChYbA3O5I2t8D67f5wpIUOUD879/wCoQqWsU+rTaSq32edz</w:t>
      </w:r>
    </w:p>
    <w:p>
      <w:pPr>
        <w:pStyle w:val="PreformattedText"/>
        <w:bidi w:val="0"/>
        <w:spacing w:before="0" w:after="0"/>
        <w:jc w:val="left"/>
        <w:rPr/>
      </w:pPr>
      <w:r>
        <w:rPr/>
        <w:t>TYXMm6As3MlpPl7wSoD0Nt8NTRTbwpD+m0LEhKkgkjdJsohJAChYbWvceXax64FAl+XWELU769/SEi</w:t>
      </w:r>
    </w:p>
    <w:p>
      <w:pPr>
        <w:pStyle w:val="PreformattedText"/>
        <w:bidi w:val="0"/>
        <w:spacing w:before="0" w:after="0"/>
        <w:jc w:val="left"/>
        <w:rPr/>
      </w:pPr>
      <w:r>
        <w:rPr/>
        <w:t>Ve197738rHtc/s37YZC9bxTTXAiQm+w7dep7HfphQSHbWAvcROu/hEteoVZyrxm8H9XnuqqECsZC4q</w:t>
      </w:r>
    </w:p>
    <w:p>
      <w:pPr>
        <w:pStyle w:val="PreformattedText"/>
        <w:bidi w:val="0"/>
        <w:spacing w:before="0" w:after="0"/>
        <w:jc w:val="left"/>
        <w:rPr/>
      </w:pPr>
      <w:r>
        <w:rPr/>
        <w:t>tPacuI8plym1CmQ9GNYFszLFLDkedSNF3HGiU+KK14gBLSlG3LUQBXcMeYBoNhlL7E8zFWch7BiNb0</w:t>
      </w:r>
    </w:p>
    <w:p>
      <w:pPr>
        <w:pStyle w:val="PreformattedText"/>
        <w:bidi w:val="0"/>
        <w:spacing w:before="0" w:after="0"/>
        <w:jc w:val="left"/>
        <w:rPr/>
      </w:pPr>
      <w:r>
        <w:rPr/>
        <w:t>Bb6vQcjEwMZThyXFIcjoUkOFCxYG4J2V9fyxKSTq0Qil4x/qZozTFxqfNjRUgvOqRz73utpXuk223S</w:t>
      </w:r>
    </w:p>
    <w:p>
      <w:pPr>
        <w:pStyle w:val="PreformattedText"/>
        <w:bidi w:val="0"/>
        <w:spacing w:before="0" w:after="0"/>
        <w:jc w:val="left"/>
        <w:rPr/>
      </w:pPr>
      <w:r>
        <w:rPr/>
        <w:t>D8hh2bMdiNe/3hsxRCbOIxJluh1DTTOWV6u0lR/ldXhSiEbqMOStUd9ABGyVQ3ZLZ8+Y9jgIcMTSvR</w:t>
      </w:r>
    </w:p>
    <w:p>
      <w:pPr>
        <w:pStyle w:val="PreformattedText"/>
        <w:bidi w:val="0"/>
        <w:spacing w:before="0" w:after="0"/>
        <w:jc w:val="left"/>
        <w:rPr/>
      </w:pPr>
      <w:r>
        <w:rPr/>
        <w:t>+/8RAFMrMRbsj7w6My8iXHU62FBskcpVY8za7FBCgLG6D8sVLHnF98yVFmaEua4A6pR91LSCSTuEhK</w:t>
      </w:r>
    </w:p>
    <w:p>
      <w:pPr>
        <w:pStyle w:val="PreformattedText"/>
        <w:bidi w:val="0"/>
        <w:spacing w:before="0" w:after="0"/>
        <w:jc w:val="left"/>
        <w:rPr/>
      </w:pPr>
      <w:r>
        <w:rPr/>
        <w:t>Son6AfS+HAa37aEUWBer2fQcto5Xf8RPr+5rt7VfiKXGnOSqFpEzkvRGhpPMGmv9EZcjy6y4ykOKSA</w:t>
      </w:r>
    </w:p>
    <w:p>
      <w:pPr>
        <w:pStyle w:val="PreformattedText"/>
        <w:bidi w:val="0"/>
        <w:spacing w:before="0" w:after="0"/>
        <w:jc w:val="left"/>
        <w:rPr/>
      </w:pPr>
      <w:r>
        <w:rPr/>
        <w:t>5Xa9PJIsSUe8Li+JJ4CV5BZAAPU1P1PT0aJJAHhpr5lEq5VIZvQAcvdmKXCLkD/cASeo8zuTsd/wAR</w:t>
      </w:r>
    </w:p>
    <w:p>
      <w:pPr>
        <w:pStyle w:val="PreformattedText"/>
        <w:bidi w:val="0"/>
        <w:spacing w:before="0" w:after="0"/>
        <w:jc w:val="left"/>
        <w:rPr/>
      </w:pPr>
      <w:r>
        <w:rPr/>
        <w:t>0ucQV7rE4pygNPKFFKkmxSSeQm6VAWSoBOxSB1v0B+GEAPr33+8J05/eKNlkAJsDsCRzWUSbcwI87D</w:t>
      </w:r>
    </w:p>
    <w:p>
      <w:pPr>
        <w:pStyle w:val="PreformattedText"/>
        <w:bidi w:val="0"/>
        <w:spacing w:before="0" w:after="0"/>
        <w:jc w:val="left"/>
        <w:rPr/>
      </w:pPr>
      <w:r>
        <w:rPr/>
        <w:t>qOuAVuQTAejtbTvvrBVP8AUUpYFkj3UcoCUhIJ5lddiV3t8Bge4HpAHd9D3+IqG29zvt0I3BBv1At+</w:t>
      </w:r>
    </w:p>
    <w:p>
      <w:pPr>
        <w:pStyle w:val="PreformattedText"/>
        <w:bidi w:val="0"/>
        <w:spacing w:before="0" w:after="0"/>
        <w:jc w:val="left"/>
        <w:rPr/>
      </w:pPr>
      <w:r>
        <w:rPr/>
        <w:t>+2ENNHJ+3OF57R5uNrb8pBBv1sLWHlf4/rhb6d7HusHN6QCvYdBsBci5Fhe2/YYYcz9fr33pCF96GC</w:t>
      </w:r>
    </w:p>
    <w:p>
      <w:pPr>
        <w:pStyle w:val="PreformattedText"/>
        <w:bidi w:val="0"/>
        <w:spacing w:before="0" w:after="0"/>
        <w:jc w:val="left"/>
        <w:rPr/>
      </w:pPr>
      <w:r>
        <w:rPr/>
        <w:t>6rG5V0T5AeY3G++1vqMISq1jyhXb1ghOI5EJvYLW0Om9udKr3+F/3thDUkHX2g+p79rRU0Oezijt91</w:t>
      </w:r>
    </w:p>
    <w:p>
      <w:pPr>
        <w:pStyle w:val="PreformattedText"/>
        <w:bidi w:val="0"/>
        <w:spacing w:before="0" w:after="0"/>
        <w:jc w:val="left"/>
        <w:rPr/>
      </w:pPr>
      <w:r>
        <w:rPr/>
        <w:t>J+FgOY/E2H+cD1HKEIYGrd1ipVvu372v3uLHy2OHJUAaaP3f/cMUCoEHqG7rFJURYX69SNja/r8PIf</w:t>
      </w:r>
    </w:p>
    <w:p>
      <w:pPr>
        <w:pStyle w:val="PreformattedText"/>
        <w:bidi w:val="0"/>
        <w:spacing w:before="0" w:after="0"/>
        <w:jc w:val="left"/>
        <w:rPr/>
      </w:pPr>
      <w:r>
        <w:rPr/>
        <w:t>LDLkk6w4ACwY984mNfwomu6V0zjc4WKjPa520aV8T+TKebJUhmK9K0V1TW2C57zjjtY0dWrlTYohKK</w:t>
      </w:r>
    </w:p>
    <w:p>
      <w:pPr>
        <w:pStyle w:val="PreformattedText"/>
        <w:bidi w:val="0"/>
        <w:spacing w:before="0" w:after="0"/>
        <w:jc w:val="left"/>
        <w:rPr/>
      </w:pPr>
      <w:r>
        <w:rPr/>
        <w:t>yORPNNh/nWH+YA//ABJ//wBfT2Rbhj6d/WJRubJ4ZkgXH3iPe9Ab/P8AziRZ80OQC27xyG1DmAuD62</w:t>
      </w:r>
    </w:p>
    <w:p>
      <w:pPr>
        <w:pStyle w:val="PreformattedText"/>
        <w:bidi w:val="0"/>
        <w:spacing w:before="0" w:after="0"/>
        <w:jc w:val="left"/>
        <w:rPr/>
      </w:pPr>
      <w:r>
        <w:rPr/>
        <w:t>6nrYjzN74qw6D0J7wbpfSpTSrWWi3M2rqD03Tc7g7YIC+kHH4BXZ+KsLBsopR5EbqQD87pO3l5YIN4</w:t>
      </w:r>
    </w:p>
    <w:p>
      <w:pPr>
        <w:pStyle w:val="PreformattedText"/>
        <w:bidi w:val="0"/>
        <w:spacing w:before="0" w:after="0"/>
        <w:jc w:val="left"/>
        <w:rPr/>
      </w:pPr>
      <w:r>
        <w:rPr/>
        <w:t>GjTFpQW3CbEFBJ6gi4IVf7p/vghC1KWi1ysCe+bmxcCgT3HKLG/ntgMLF5wXrJSep2vck3267D1/ds</w:t>
      </w:r>
    </w:p>
    <w:p>
      <w:pPr>
        <w:pStyle w:val="PreformattedText"/>
        <w:bidi w:val="0"/>
        <w:spacing w:before="0" w:after="0"/>
        <w:jc w:val="left"/>
        <w:rPr/>
      </w:pPr>
      <w:r>
        <w:rPr/>
        <w:t>EIa03hdacJ5dwT63IFx236/wCcPLtQX/EDPyg2lQ+8dvgb2O1ze+/bph4FL3gowp33aBARYDqncJve</w:t>
      </w:r>
    </w:p>
    <w:p>
      <w:pPr>
        <w:pStyle w:val="PreformattedText"/>
        <w:bidi w:val="0"/>
        <w:spacing w:before="0" w:after="0"/>
        <w:jc w:val="left"/>
        <w:rPr/>
      </w:pPr>
      <w:r>
        <w:rPr/>
        <w:t>/Qg2Fum+EZyKUHe/4gBFWi3swsO8keoRhaVT3Q+2R0UlJBWm3XlKQb+isIt6G5HYgGoNRC3Fltz4TM</w:t>
      </w:r>
    </w:p>
    <w:p>
      <w:pPr>
        <w:pStyle w:val="PreformattedText"/>
        <w:bidi w:val="0"/>
        <w:spacing w:before="0" w:after="0"/>
        <w:jc w:val="left"/>
        <w:rPr/>
      </w:pPr>
      <w:r>
        <w:rPr/>
        <w:t>xvdLjaecc26FW5VBQv1S5zJsOtsDuCWYnvr20NarfpglJbte1iNjsd7b73+Nvp1xHDuusJrd23kmwI</w:t>
      </w:r>
    </w:p>
    <w:p>
      <w:pPr>
        <w:pStyle w:val="PreformattedText"/>
        <w:bidi w:val="0"/>
        <w:spacing w:before="0" w:after="0"/>
        <w:jc w:val="left"/>
        <w:rPr/>
      </w:pPr>
      <w:r>
        <w:rPr/>
        <w:t>2I7X6dSOm/n3GCA273h9r+Ht4k2eGz2rPCtWqrVDTcqaxV2u8MGdQt9UWNIpGvdLTl/Kf2mQUKbabZ</w:t>
      </w:r>
    </w:p>
    <w:p>
      <w:pPr>
        <w:pStyle w:val="PreformattedText"/>
        <w:bidi w:val="0"/>
        <w:spacing w:before="0" w:after="0"/>
        <w:jc w:val="left"/>
        <w:rPr/>
      </w:pPr>
      <w:r>
        <w:rPr/>
        <w:t>1hpmlkg+KQ0sRlI5kOKQ4ixLBIYVKgWapcMofZvs8Rrsat1ZgGYn2P70jqcqp3JKdQtstL8bkUhQsp</w:t>
      </w:r>
    </w:p>
    <w:p>
      <w:pPr>
        <w:pStyle w:val="PreformattedText"/>
        <w:bidi w:val="0"/>
        <w:spacing w:before="0" w:after="0"/>
        <w:jc w:val="left"/>
        <w:rPr/>
      </w:pPr>
      <w:r>
        <w:rPr/>
        <w:t>CwfeSdrghQse+1sTEi9w3f8AiKwQWJdm776wvVOlM1On02I5bmRIW4EqtdXK0obfEn8cNSpio77Q1a</w:t>
      </w:r>
    </w:p>
    <w:p>
      <w:pPr>
        <w:pStyle w:val="PreformattedText"/>
        <w:bidi w:val="0"/>
        <w:spacing w:before="0" w:after="0"/>
        <w:jc w:val="left"/>
        <w:rPr/>
      </w:pPr>
      <w:r>
        <w:rPr/>
        <w:t>SQkesYB1Fyq+3U4c0RVKjsMLDywg8l0vBTIJHoF/Da+xxICCHBc7d+sVVghnDs8bK5QkiRlCivbXMd</w:t>
      </w:r>
    </w:p>
    <w:p>
      <w:pPr>
        <w:pStyle w:val="PreformattedText"/>
        <w:bidi w:val="0"/>
        <w:spacing w:before="0" w:after="0"/>
        <w:jc w:val="left"/>
        <w:rPr/>
      </w:pPr>
      <w:r>
        <w:rPr/>
        <w:t>LbhuDZTAU3uR1PIlJN/PFdX/ACq6RelN4KRZhU/RvtGMNbtQKbpfpLqjqTWZLMSl5IyPmrNdQkSFhD</w:t>
      </w:r>
    </w:p>
    <w:p>
      <w:pPr>
        <w:pStyle w:val="PreformattedText"/>
        <w:bidi w:val="0"/>
        <w:spacing w:before="0" w:after="0"/>
        <w:jc w:val="left"/>
        <w:rPr/>
      </w:pPr>
      <w:r>
        <w:rPr/>
        <w:t>EeBl+iTqtMdcWrYITGhuE72AG+JpTZ0g2Ffbfv0iOaSxADksAHAuRTYnauzmOMjrNqZUdY9U9StWas</w:t>
      </w:r>
    </w:p>
    <w:p>
      <w:pPr>
        <w:pStyle w:val="PreformattedText"/>
        <w:bidi w:val="0"/>
        <w:spacing w:before="0" w:after="0"/>
        <w:jc w:val="left"/>
        <w:rPr/>
      </w:pPr>
      <w:r>
        <w:rPr/>
        <w:t>449UtUNQM5ahTHHllb4OcK/PrkZp5agCXW4cyK0b9PAsNgLRTCVKJ/uL/n7ReSGDAUH476bRilYsAT</w:t>
      </w:r>
    </w:p>
    <w:p>
      <w:pPr>
        <w:pStyle w:val="PreformattedText"/>
        <w:bidi w:val="0"/>
        <w:spacing w:before="0" w:after="0"/>
        <w:jc w:val="left"/>
        <w:rPr/>
      </w:pPr>
      <w:r>
        <w:rPr/>
        <w:t>be5v2B3N9hv54bZgavA21IAPcWO+43G17XJIte464SxPOD1f8A39OzAL5KUgDZTnMApKyo8txzki+x</w:t>
      </w:r>
    </w:p>
    <w:p>
      <w:pPr>
        <w:pStyle w:val="PreformattedText"/>
        <w:bidi w:val="0"/>
        <w:spacing w:before="0" w:after="0"/>
        <w:jc w:val="left"/>
        <w:rPr/>
      </w:pPr>
      <w:r>
        <w:rPr/>
        <w:t>AtY3/wBw8sGzVeC7177/ADHrYCebqBa46AeW59D39MLZ9YWulu+/zFJINtj943ANzYm9xfp3wmzOWp</w:t>
      </w:r>
    </w:p>
    <w:p>
      <w:pPr>
        <w:pStyle w:val="PreformattedText"/>
        <w:bidi w:val="0"/>
        <w:spacing w:before="0" w:after="0"/>
        <w:jc w:val="left"/>
        <w:rPr/>
      </w:pPr>
      <w:r>
        <w:rPr/>
        <w:t>/uD6vHy1AeYsL32PltYC17fHp17YXfl3326WBrX27AggpRUqwvbqbAkAf8jCKBLVaEcOW237tFJNh3</w:t>
      </w:r>
    </w:p>
    <w:p>
      <w:pPr>
        <w:pStyle w:val="PreformattedText"/>
        <w:bidi w:val="0"/>
        <w:spacing w:before="0" w:after="0"/>
        <w:jc w:val="left"/>
        <w:rPr/>
      </w:pPr>
      <w:r>
        <w:rPr/>
        <w:t>G2/mOvUgYYxcl6+/f4h8JUtafEabJBIVzW/3EJFr7Dce8PpfzwjEuTDSWPLvnHxeAHKNr2sne5t6A/</w:t>
      </w:r>
    </w:p>
    <w:p>
      <w:pPr>
        <w:pStyle w:val="PreformattedText"/>
        <w:bidi w:val="0"/>
        <w:spacing w:before="0" w:after="0"/>
        <w:jc w:val="left"/>
        <w:rPr/>
      </w:pPr>
      <w:r>
        <w:rPr/>
        <w:t>D9cNhR9I8Dil+8dge24J8u/ujBA1frHwPMSRcXB79PW/lf88EI76P/ALh4T2D3ECOH32ovDY9UJjcT</w:t>
      </w:r>
    </w:p>
    <w:p>
      <w:pPr>
        <w:pStyle w:val="PreformattedText"/>
        <w:bidi w:val="0"/>
        <w:spacing w:before="0" w:after="0"/>
        <w:jc w:val="left"/>
        <w:rPr/>
      </w:pPr>
      <w:r>
        <w:rPr/>
        <w:t>K+uU/MXC3m1TzhZZLGu9MGXMmy3nrkBqHqtE09m8ihZwwuQKQspWlyDlWhQuFDoxdJcerirU9QFiCI</w:t>
      </w:r>
    </w:p>
    <w:p>
      <w:pPr>
        <w:pStyle w:val="PreformattedText"/>
        <w:bidi w:val="0"/>
        <w:spacing w:before="0" w:after="0"/>
        <w:jc w:val="left"/>
        <w:rPr/>
      </w:pPr>
      <w:r>
        <w:rPr/>
        <w:t>n36hVFTMtsKshXiEKSo7pUEquk79Qbj5YkmqdqNEiEjWwjkwBAIB6gH3rk3ta21h02xDDYMt3Ra3vC</w:t>
      </w:r>
    </w:p>
    <w:p>
      <w:pPr>
        <w:pStyle w:val="PreformattedText"/>
        <w:bidi w:val="0"/>
        <w:spacing w:before="0" w:after="0"/>
        <w:jc w:val="left"/>
        <w:rPr/>
      </w:pPr>
      <w:r>
        <w:rPr/>
        <w:t>w5h94EC24HfBBCjGeSFBLS0oI6sKITe/XlHbBBFUxtLiFuIHhugG5FgFgX+9bZR22PXt02wpLl7PCR</w:t>
      </w:r>
    </w:p>
    <w:p>
      <w:pPr>
        <w:pStyle w:val="PreformattedText"/>
        <w:bidi w:val="0"/>
        <w:spacing w:before="0" w:after="0"/>
        <w:jc w:val="left"/>
        <w:rPr/>
      </w:pPr>
      <w:r>
        <w:rPr/>
        <w:t>YvOftSiTYm6SOm6d9wPnhIWLvpjvMQnz5QBfrcC1vM9MEEXQyuxA8j3vv6W+NsOB0NhzhOcHWyO3U7</w:t>
      </w:r>
    </w:p>
    <w:p>
      <w:pPr>
        <w:pStyle w:val="PreformattedText"/>
        <w:bidi w:val="0"/>
        <w:spacing w:before="0" w:after="0"/>
        <w:jc w:val="left"/>
        <w:rPr/>
      </w:pPr>
      <w:r>
        <w:rPr/>
        <w:t>3BGw38j54cC9zUHusI3tB0JI5CFf7QL33+PKTuCDt+7K7hnbrBSrd/SKHUJWgpUAQscpBtax7C/U3t</w:t>
      </w:r>
    </w:p>
    <w:p>
      <w:pPr>
        <w:pStyle w:val="PreformattedText"/>
        <w:bidi w:val="0"/>
        <w:spacing w:before="0" w:after="0"/>
        <w:jc w:val="left"/>
        <w:rPr/>
      </w:pPr>
      <w:r>
        <w:rPr/>
        <w:t>9PojmtKEb/AL/6hfWLYpbppNVfprptEmkuRdklKHxutoE9OdPT/wCSR54RLhTWMIdKdYuF9oi4Ava2</w:t>
      </w:r>
    </w:p>
    <w:p>
      <w:pPr>
        <w:pStyle w:val="PreformattedText"/>
        <w:bidi w:val="0"/>
        <w:spacing w:before="0" w:after="0"/>
        <w:jc w:val="left"/>
        <w:rPr/>
      </w:pPr>
      <w:r>
        <w:rPr/>
        <w:t>9h71zzbb9P72w0gOa2hSLHvvpCI8nlJO+x3Hew8rj4/TCQsXjlyp1WnyI0+hTV06u02RGqdBqLTq2X</w:t>
      </w:r>
    </w:p>
    <w:p>
      <w:pPr>
        <w:pStyle w:val="PreformattedText"/>
        <w:bidi w:val="0"/>
        <w:spacing w:before="0" w:after="0"/>
        <w:jc w:val="left"/>
        <w:rPr/>
      </w:pPr>
      <w:r>
        <w:rPr/>
        <w:t>aZXqXIaqVCqbLyLlp2PVosN5CgCUrjpUBcWMstRSpJSWUkghtCGILiGkPRnH0275fTs/cKmu1I4reG</w:t>
      </w:r>
    </w:p>
    <w:p>
      <w:pPr>
        <w:pStyle w:val="PreformattedText"/>
        <w:bidi w:val="0"/>
        <w:spacing w:before="0" w:after="0"/>
        <w:jc w:val="left"/>
        <w:rPr/>
      </w:pPr>
      <w:r>
        <w:rPr/>
        <w:t>bhx4maCIoga86J6baqvRojiVopVXzdlSmVPMlEf5CQiZAzO5WYL6AT4b9OcQNhickMQPlen/AI3H0I</w:t>
      </w:r>
    </w:p>
    <w:p>
      <w:pPr>
        <w:pStyle w:val="PreformattedText"/>
        <w:bidi w:val="0"/>
        <w:spacing w:before="0" w:after="0"/>
        <w:jc w:val="left"/>
        <w:rPr/>
      </w:pPr>
      <w:r>
        <w:rPr/>
        <w:t>p78qigcxH931Nj9QY2SUvlkxW0i6UBayruCqybeh2P1w39JL99/aGqYkNYQZqFMj1KMtl5pDoWjlPO</w:t>
      </w:r>
    </w:p>
    <w:p>
      <w:pPr>
        <w:pStyle w:val="PreformattedText"/>
        <w:bidi w:val="0"/>
        <w:spacing w:before="0" w:after="0"/>
        <w:jc w:val="left"/>
        <w:rPr/>
      </w:pPr>
      <w:r>
        <w:rPr/>
        <w:t>L3uNr3B7jCAsRDSkKpvFFMgJotGbpzf3RLUGwbmweAUrt0sk2wpLqKuWkPQMiMmgP3/1DGX8RBxAK0</w:t>
      </w:r>
    </w:p>
    <w:p>
      <w:pPr>
        <w:pStyle w:val="PreformattedText"/>
        <w:bidi w:val="0"/>
        <w:spacing w:before="0" w:after="0"/>
        <w:jc w:val="left"/>
        <w:rPr/>
      </w:pPr>
      <w:r>
        <w:rPr/>
        <w:t>N9lzxRMU+aqFXdScmU3R2ivsvIbeTUNWs1UPJEgNndVxl+p5gcVyAq8KI4fdsVCVLJlrP9wA2dyPfQ</w:t>
      </w:r>
    </w:p>
    <w:p>
      <w:pPr>
        <w:pStyle w:val="PreformattedText"/>
        <w:bidi w:val="0"/>
        <w:spacing w:before="0" w:after="0"/>
        <w:jc w:val="left"/>
        <w:rPr/>
      </w:pPr>
      <w:r>
        <w:rPr/>
        <w:t>t6i0KBmmpGWgLn0rX97OwvHLBkOpU4sJHu83KDuRyg2SE23A36fhiCLet3bTv8wUdJvyHcGxCuht23</w:t>
      </w:r>
    </w:p>
    <w:p>
      <w:pPr>
        <w:pStyle w:val="PreformattedText"/>
        <w:bidi w:val="0"/>
        <w:spacing w:before="0" w:after="0"/>
        <w:jc w:val="left"/>
        <w:rPr/>
      </w:pPr>
      <w:r>
        <w:rPr/>
        <w:t>/XCElqCsKOjRSy0VKNybAgq95I2uQo2UCCLD12B8jhoBU7nv8AMISKbd3gotRedW7vylPKiw25UndR</w:t>
      </w:r>
    </w:p>
    <w:p>
      <w:pPr>
        <w:pStyle w:val="PreformattedText"/>
        <w:bidi w:val="0"/>
        <w:spacing w:before="0" w:after="0"/>
        <w:jc w:val="left"/>
        <w:rPr/>
      </w:pPr>
      <w:r>
        <w:rPr/>
        <w:t>I/3KNz6XAwpLDeABiSPb3itNx15r7jY97dCPPc/XASNrwsUKJG9hewJG1jYHywpcO0F6As0ALWQNhf</w:t>
      </w:r>
    </w:p>
    <w:p>
      <w:pPr>
        <w:pStyle w:val="PreformattedText"/>
        <w:bidi w:val="0"/>
        <w:spacing w:before="0" w:after="0"/>
        <w:jc w:val="left"/>
        <w:rPr/>
      </w:pPr>
      <w:r>
        <w:rPr/>
        <w:t>0BGxABve/pYn4YQ5mDVP0772gaogkCSSVAJJt3SO3x6bfXDAzCle+/WA1N/wDEUuLCEFVx1sN7lRtY</w:t>
      </w:r>
    </w:p>
    <w:p>
      <w:pPr>
        <w:pStyle w:val="PreformattedText"/>
        <w:bidi w:val="0"/>
        <w:spacing w:before="0" w:after="0"/>
        <w:jc w:val="left"/>
        <w:rPr/>
      </w:pPr>
      <w:r>
        <w:rPr/>
        <w:t>7DobWPbpfywhYPSp77MFX5d990tlUhTkx4JuSOVsE/dSEg81z5lZVt8PjgBoQIQ6G4EKLSE8l3CDtu</w:t>
      </w:r>
    </w:p>
    <w:p>
      <w:pPr>
        <w:pStyle w:val="PreformattedText"/>
        <w:bidi w:val="0"/>
        <w:spacing w:before="0" w:after="0"/>
        <w:jc w:val="left"/>
        <w:rPr/>
      </w:pPr>
      <w:r>
        <w:rPr/>
        <w:t>TYJvv+AHb64bC68/xFSlFwlLdykX98W5duySOu4wQjimx/MejsL26AHyH6f5wQv1i4MqZyrmnea8r6</w:t>
      </w:r>
    </w:p>
    <w:p>
      <w:pPr>
        <w:pStyle w:val="PreformattedText"/>
        <w:bidi w:val="0"/>
        <w:spacing w:before="0" w:after="0"/>
        <w:jc w:val="left"/>
        <w:rPr/>
      </w:pPr>
      <w:r>
        <w:rPr/>
        <w:t>hZYlGFmTT/NGXM+ZfloUUORa3kuuQMz0p5DiDdtaZtJYIULlJ3ANrFCHBFnhY6mGo+ZabnNVJzvRFA</w:t>
      </w:r>
    </w:p>
    <w:p>
      <w:pPr>
        <w:pStyle w:val="PreformattedText"/>
        <w:bidi w:val="0"/>
        <w:spacing w:before="0" w:after="0"/>
        <w:jc w:val="left"/>
        <w:rPr/>
      </w:pPr>
      <w:r>
        <w:rPr/>
        <w:t>0PPlKouf6EUEAGhZ8o0TN9F2HQil1qICBsCCASBcquYCErvmANLVr+YllAqcCOUYlI5f8AxN7XPQG5</w:t>
      </w:r>
    </w:p>
    <w:p>
      <w:pPr>
        <w:pStyle w:val="PreformattedText"/>
        <w:bidi w:val="0"/>
        <w:spacing w:before="0" w:after="0"/>
        <w:jc w:val="left"/>
        <w:rPr/>
      </w:pPr>
      <w:r>
        <w:rPr/>
        <w:t>A2/LBERrBhASkjxEq5djzt3uLkdR02I9enTBBBhxtK27qQmUyButAupBHf3QFsLA7i4PXAOjwnq0Jr</w:t>
      </w:r>
    </w:p>
    <w:p>
      <w:pPr>
        <w:pStyle w:val="PreformattedText"/>
        <w:bidi w:val="0"/>
        <w:spacing w:before="0" w:after="0"/>
        <w:jc w:val="left"/>
        <w:rPr/>
      </w:pPr>
      <w:r>
        <w:rPr/>
        <w:t>xeaSVRny82AeZl43WnuQFD7/zsfMYLawsWm87d/wAX7pCwVA9N9iNu25wQRclPc5Vp38vz2+XwwQRe</w:t>
      </w:r>
    </w:p>
    <w:p>
      <w:pPr>
        <w:pStyle w:val="PreformattedText"/>
        <w:bidi w:val="0"/>
        <w:spacing w:before="0" w:after="0"/>
        <w:jc w:val="left"/>
        <w:rPr/>
      </w:pPr>
      <w:r>
        <w:rPr/>
        <w:t>LC7JHxGxNhe1rHzO34YIT6PClHVfysLX37m1iUgb+XfCg16wHasKV7hNrgHqANh0vYEdu/4YfUhmu8</w:t>
      </w:r>
    </w:p>
    <w:p>
      <w:pPr>
        <w:pStyle w:val="PreformattedText"/>
        <w:bidi w:val="0"/>
        <w:spacing w:before="0" w:after="0"/>
        <w:jc w:val="left"/>
        <w:rPr/>
      </w:pPr>
      <w:r>
        <w:rPr/>
        <w:t>IwJd7W77ePl9CCRYk73929gQQPO2DK2rd/UQu3OEGu09UuKXGgoSI6vFaWkbhbdlDpuDthpcitO9uU</w:t>
      </w:r>
    </w:p>
    <w:p>
      <w:pPr>
        <w:pStyle w:val="PreformattedText"/>
        <w:bidi w:val="0"/>
        <w:spacing w:before="0" w:after="0"/>
        <w:jc w:val="left"/>
        <w:rPr/>
      </w:pPr>
      <w:r>
        <w:rPr/>
        <w:t>G1bwZps9NTpweJCH2gUPt7lSXEWDgtv7u9wfJWFoQX0Ag+0BvICjY3tc79OX69dgPLDdi1IWDNNcUy</w:t>
      </w:r>
    </w:p>
    <w:p>
      <w:pPr>
        <w:pStyle w:val="PreformattedText"/>
        <w:bidi w:val="0"/>
        <w:spacing w:before="0" w:after="0"/>
        <w:jc w:val="left"/>
        <w:rPr/>
      </w:pPr>
      <w:r>
        <w:rPr/>
        <w:t>6ADYpUCDa9jzXBA+APTCpLKEJVt/p2Y6OX8JtxeSNU+CDVLhUzDPYkV/hC1KFTyXHUppuX/wBEuIF+</w:t>
      </w:r>
    </w:p>
    <w:p>
      <w:pPr>
        <w:pStyle w:val="PreformattedText"/>
        <w:bidi w:val="0"/>
        <w:spacing w:before="0" w:after="0"/>
        <w:jc w:val="left"/>
        <w:rPr/>
      </w:pPr>
      <w:r>
        <w:rPr/>
        <w:t>vZ0pLKgTzzEU3V+m6sRkuJPLFh1WlxFIbSlhciyPMAbEUPoxB9QSByRFeaSCCC2lt712t6qiVxT0qf</w:t>
      </w:r>
    </w:p>
    <w:p>
      <w:pPr>
        <w:pStyle w:val="PreformattedText"/>
        <w:bidi w:val="0"/>
        <w:spacing w:before="0" w:after="0"/>
        <w:jc w:val="left"/>
        <w:rPr/>
      </w:pPr>
      <w:r>
        <w:rPr/>
        <w:t>dddty+GlCbXuN0hV7jqDe+ELAD1iAlySbmF9ryG+1r/wBvPcjCEwqfmEFqk4tBjLTYhC1KWB5Fspuf</w:t>
      </w:r>
    </w:p>
    <w:p>
      <w:pPr>
        <w:pStyle w:val="PreformattedText"/>
        <w:bidi w:val="0"/>
        <w:spacing w:before="0" w:after="0"/>
        <w:jc w:val="left"/>
        <w:rPr/>
      </w:pPr>
      <w:r>
        <w:rPr/>
        <w:t>UE/jhyQ7w9ZYh7RAs/i9eIhb2b+GDhYplTCyY+ZOIbOkNiS4QiBDcqWnOmseoRm1BIU7VH9QpbXiA+</w:t>
      </w:r>
    </w:p>
    <w:p>
      <w:pPr>
        <w:pStyle w:val="PreformattedText"/>
        <w:bidi w:val="0"/>
        <w:spacing w:before="0" w:after="0"/>
        <w:jc w:val="left"/>
        <w:rPr/>
      </w:pPr>
      <w:r>
        <w:rPr/>
        <w:t>9Rm3EDmHMh0xRShKGvVvoOvLpC4eqlqOlBzs/fMxCwXY8p+Bt09bddiN/L8sQ12iy71FRABJvcX5rb</w:t>
      </w:r>
    </w:p>
    <w:p>
      <w:pPr>
        <w:pStyle w:val="PreformattedText"/>
        <w:bidi w:val="0"/>
        <w:spacing w:before="0" w:after="0"/>
        <w:jc w:val="left"/>
        <w:rPr/>
      </w:pPr>
      <w:r>
        <w:rPr/>
        <w:t>kE32tbe+x3wMaMaQEsDr3WApD5b8BmwIeeS06q3KppLiF8qd+ynUJRY2+8cD+g77H+YLh7mPlJUkix</w:t>
      </w:r>
    </w:p>
    <w:p>
      <w:pPr>
        <w:pStyle w:val="PreformattedText"/>
        <w:bidi w:val="0"/>
        <w:spacing w:before="0" w:after="0"/>
        <w:jc w:val="left"/>
        <w:rPr/>
      </w:pPr>
      <w:r>
        <w:rPr/>
        <w:t>KTc+7ym1j0tzW/+J3H+Ud6WPesGVgRcRQEXsVE83Mf9xsUkjyNib/P4YWrUrCmmrd98oCU2kWBGwtf</w:t>
      </w:r>
    </w:p>
    <w:p>
      <w:pPr>
        <w:pStyle w:val="PreformattedText"/>
        <w:bidi w:val="0"/>
        <w:spacing w:before="0" w:after="0"/>
        <w:jc w:val="left"/>
        <w:rPr/>
      </w:pPr>
      <w:r>
        <w:rPr/>
        <w:t>qbb2KQSem/f8sI1Kjvl+0D86GAltJFwANkkdQdr3ufQbfLCO3mJvCM7C473/ANwX8NAIuLb73B69wR</w:t>
      </w:r>
    </w:p>
    <w:p>
      <w:pPr>
        <w:pStyle w:val="PreformattedText"/>
        <w:bidi w:val="0"/>
        <w:spacing w:before="0" w:after="0"/>
        <w:jc w:val="left"/>
        <w:rPr/>
      </w:pPr>
      <w:r>
        <w:rPr/>
        <w:t>fp54aS7Vpv28LvBOY4G21qH/00OK5bbnlSVcu33rhIsfXAvSrwVq8WpEMhSeflQwkgqJVdThUoC5UF</w:t>
      </w:r>
    </w:p>
    <w:p>
      <w:pPr>
        <w:pStyle w:val="PreformattedText"/>
        <w:bidi w:val="0"/>
        <w:spacing w:before="0" w:after="0"/>
        <w:jc w:val="left"/>
        <w:rPr/>
      </w:pPr>
      <w:r>
        <w:rPr/>
        <w:t>Hck3wBr5e/2hCxo94VWFt3stwvKFri3Me5tyg2Hpc4aLwMwZv2g/zqPRASnsVKANvUee3wwVszQram</w:t>
      </w:r>
    </w:p>
    <w:p>
      <w:pPr>
        <w:pStyle w:val="PreformattedText"/>
        <w:bidi w:val="0"/>
        <w:spacing w:before="0" w:after="0"/>
        <w:jc w:val="left"/>
        <w:rPr/>
      </w:pPr>
      <w:r>
        <w:rPr/>
        <w:t>PLE9epttbsfK+53wkFL7RSpKHOZtwBTbnMhxJ/3NrBS4kjyKSoH44IBpHRM9nDqpI1n9mxwPZ2nvOS</w:t>
      </w:r>
    </w:p>
    <w:p>
      <w:pPr>
        <w:pStyle w:val="PreformattedText"/>
        <w:bidi w:val="0"/>
        <w:spacing w:before="0" w:after="0"/>
        <w:jc w:val="left"/>
        <w:rPr/>
      </w:pPr>
      <w:r>
        <w:rPr/>
        <w:t>KtA0Th6W1p1xS1OmoaE5mzRopHDy1G6nzl/IVBcWbnnL/iX9+5hIGQJI+UkV6kj2BAHKLUnpHOV5Og</w:t>
      </w:r>
    </w:p>
    <w:p>
      <w:pPr>
        <w:pStyle w:val="PreformattedText"/>
        <w:bidi w:val="0"/>
        <w:spacing w:before="0" w:after="0"/>
        <w:jc w:val="left"/>
        <w:rPr/>
      </w:pPr>
      <w:r>
        <w:rPr/>
        <w:t>SLHob7efS3Qf22xNFaB0gg2UD0F7WNx02v16YIIE5VJJW26b26A8qu9xY3CvmOo64GLtr7Qj03+sEJ</w:t>
      </w:r>
    </w:p>
    <w:p>
      <w:pPr>
        <w:pStyle w:val="PreformattedText"/>
        <w:bidi w:val="0"/>
        <w:spacing w:before="0" w:after="0"/>
        <w:jc w:val="left"/>
        <w:rPr/>
      </w:pPr>
      <w:r>
        <w:rPr/>
        <w:t>arhZUlPOATz28FZH/wBt0r6eeFqzbQP6RZ0ke8vcXvfoQdvPz6YSFhYhOkBsk7EJJP03G/nggi8o7t</w:t>
      </w:r>
    </w:p>
    <w:p>
      <w:pPr>
        <w:pStyle w:val="PreformattedText"/>
        <w:bidi w:val="0"/>
        <w:spacing w:before="0" w:after="0"/>
        <w:jc w:val="left"/>
        <w:rPr/>
      </w:pPr>
      <w:r>
        <w:rPr/>
        <w:t>0Dcb8p7dj2+VvrghIV4rl1DqQSNzfoTa177D0w5JALmBvaFpJ6Wvve1x67W/H6Yeco0YwlSYoWenYG</w:t>
      </w:r>
    </w:p>
    <w:p>
      <w:pPr>
        <w:pStyle w:val="PreformattedText"/>
        <w:bidi w:val="0"/>
        <w:spacing w:before="0" w:after="0"/>
        <w:jc w:val="left"/>
        <w:rPr/>
      </w:pPr>
      <w:r>
        <w:rPr/>
        <w:t>5HoCdybnbythAW6NCgXgYBJSQbG9gfVJ27WuLnfAQS6tfsRAwDBqRZhUqhVYuC4p8wpS+LHlacUeVD</w:t>
      </w:r>
    </w:p>
    <w:p>
      <w:pPr>
        <w:pStyle w:val="PreformattedText"/>
        <w:bidi w:val="0"/>
        <w:spacing w:before="0" w:after="0"/>
        <w:jc w:val="left"/>
        <w:rPr/>
      </w:pPr>
      <w:r>
        <w:rPr/>
        <w:t>vkE+9ZXob9hhti/rA30i5ZLQsFIPuqFwolKhvfYkHbY+XQYGNauOsEEW+ZDgvfax5gLk9Lb/lhAQDU</w:t>
      </w:r>
    </w:p>
    <w:p>
      <w:pPr>
        <w:pStyle w:val="PreformattedText"/>
        <w:bidi w:val="0"/>
        <w:spacing w:before="0" w:after="0"/>
        <w:jc w:val="left"/>
        <w:rPr/>
      </w:pPr>
      <w:r>
        <w:rPr/>
        <w:t>PB94fv8A4enjRPBz7RnThrMMj7NpvxOUSVwvZ8XIktxodMqGoNcok7SXN76XjySF0zVakZehm5StmD</w:t>
      </w:r>
    </w:p>
    <w:p>
      <w:pPr>
        <w:pStyle w:val="PreformattedText"/>
        <w:bidi w:val="0"/>
        <w:spacing w:before="0" w:after="0"/>
        <w:jc w:val="left"/>
        <w:rPr/>
      </w:pPr>
      <w:r>
        <w:rPr/>
        <w:t>nSprDiUlxp6xJCSsJJykt7vTWlyHO+rCIMScsmYsDNkBLVsGdunzNqzax1SsshaIIEpK2pCyA608nk</w:t>
      </w:r>
    </w:p>
    <w:p>
      <w:pPr>
        <w:pStyle w:val="PreformattedText"/>
        <w:bidi w:val="0"/>
        <w:spacing w:before="0" w:after="0"/>
        <w:jc w:val="left"/>
        <w:rPr/>
      </w:pPr>
      <w:r>
        <w:rPr/>
        <w:t>eaWkBC2nUKsULQtBSRa4KT5Ycu9LfQxChnIVR94uEo5VcydvysD5efTDN4Upylxb7QnVNLjrbaEDmU</w:t>
      </w:r>
    </w:p>
    <w:p>
      <w:pPr>
        <w:pStyle w:val="PreformattedText"/>
        <w:bidi w:val="0"/>
        <w:spacing w:before="0" w:after="0"/>
        <w:jc w:val="left"/>
        <w:rPr/>
      </w:pPr>
      <w:r>
        <w:rPr/>
        <w:t>vmFtkgnblTckdVWHzxIjWGrU4BNKV+scjn23vEtI4pvakcW+emJ5n5UyLn5XD/AKeHnadjtZL0LS7k</w:t>
      </w:r>
    </w:p>
    <w:p>
      <w:pPr>
        <w:pStyle w:val="PreformattedText"/>
        <w:bidi w:val="0"/>
        <w:spacing w:before="0" w:after="0"/>
        <w:jc w:val="left"/>
        <w:rPr/>
      </w:pPr>
      <w:r>
        <w:rPr/>
        <w:t>wvRltrUAJec285T1lPKkrqpskH3i2b/yLBPyeW+1/q8TYcNJlq1WM2tc1R9Ghp1ZN/MdN9jZNgTa+x</w:t>
      </w:r>
    </w:p>
    <w:p>
      <w:pPr>
        <w:pStyle w:val="PreformattedText"/>
        <w:bidi w:val="0"/>
        <w:spacing w:before="0" w:after="0"/>
        <w:jc w:val="left"/>
        <w:rPr/>
      </w:pPr>
      <w:r>
        <w:rPr/>
        <w:t>tbf+2G9IsC22sUlaUe8qxShJ5veIUNib2B3N7de53GEoO/xCEOKa/4hPlLPh+K4Bfx4zpKbEpSiSxY</w:t>
      </w:r>
    </w:p>
    <w:p>
      <w:pPr>
        <w:pStyle w:val="PreformattedText"/>
        <w:bidi w:val="0"/>
        <w:spacing w:before="0" w:after="0"/>
        <w:jc w:val="left"/>
        <w:rPr/>
      </w:pPr>
      <w:r>
        <w:rPr/>
        <w:t>C53CUXsPj54C8DNr339awaW4b2CF2FvvHc23BBB6G477dO2ELi3fftAmocxQVqAvygdAU8w6g7AAjp</w:t>
      </w:r>
    </w:p>
    <w:p>
      <w:pPr>
        <w:pStyle w:val="PreformattedText"/>
        <w:bidi w:val="0"/>
        <w:spacing w:before="0" w:after="0"/>
        <w:jc w:val="left"/>
        <w:rPr/>
      </w:pPr>
      <w:r>
        <w:rPr/>
        <w:t>ufphaEuKkc4K6awWW48QeVtB6/ec89ha6PX8PPDFE5rcusLSwEAKckDfwEnqAQ8B0Nr/d+P1w1QY2g</w:t>
      </w:r>
    </w:p>
    <w:p>
      <w:pPr>
        <w:pStyle w:val="PreformattedText"/>
        <w:bidi w:val="0"/>
        <w:spacing w:before="0" w:after="0"/>
        <w:jc w:val="left"/>
        <w:rPr/>
      </w:pPr>
      <w:r>
        <w:rPr/>
        <w:t>vcQGQ6QPdAIsfvixsOg5U7Hf8MDH2+vfKEre3ffpCZUVKTElKWsghlSQUX2CrDyG+56eeEJfoObwu1</w:t>
      </w:r>
    </w:p>
    <w:p>
      <w:pPr>
        <w:pStyle w:val="PreformattedText"/>
        <w:bidi w:val="0"/>
        <w:spacing w:before="0" w:after="0"/>
        <w:jc w:val="left"/>
        <w:rPr/>
      </w:pPr>
      <w:r>
        <w:rPr/>
        <w:t>HhHipa5UWQpRt1WCetv/Mnb8PwwpoKjp0gat4U0gJA5UoT06AefcX/AH8MI9AwaBq7mDSFJVcHtuel</w:t>
      </w:r>
    </w:p>
    <w:p>
      <w:pPr>
        <w:pStyle w:val="PreformattedText"/>
        <w:bidi w:val="0"/>
        <w:spacing w:before="0" w:after="0"/>
        <w:jc w:val="left"/>
        <w:rPr/>
      </w:pPr>
      <w:r>
        <w:rPr/>
        <w:t>vTp26fTBrU3hC/b998o8JB2tcC4v5k3t8sFTChuhMUEAH597b7emEhYm2+wEz47mr2c0rKcgkvaT8U</w:t>
      </w:r>
    </w:p>
    <w:p>
      <w:pPr>
        <w:pStyle w:val="PreformattedText"/>
        <w:bidi w:val="0"/>
        <w:spacing w:before="0" w:after="0"/>
        <w:jc w:val="left"/>
        <w:rPr/>
      </w:pPr>
      <w:r>
        <w:rPr/>
        <w:t>esOXGAVlYao2csr6Z6i0wJB/7La6lmHMdk7BS2XVJueYmpOWUKI3Y/RtjtF7CJzBVHaIPA5gQQdidh</w:t>
      </w:r>
    </w:p>
    <w:p>
      <w:pPr>
        <w:pStyle w:val="PreformattedText"/>
        <w:bidi w:val="0"/>
        <w:spacing w:before="0" w:after="0"/>
        <w:jc w:val="left"/>
        <w:rPr/>
      </w:pPr>
      <w:r>
        <w:rPr/>
        <w:t>6WuL+thi0SB17/eKMGgSNz2329P3+OFhDQRUTe3mPp38+9ycKA9O9oR2LDW0JkzZKgD2IFxfbcD8B+</w:t>
      </w:r>
    </w:p>
    <w:p>
      <w:pPr>
        <w:pStyle w:val="PreformattedText"/>
        <w:bidi w:val="0"/>
        <w:spacing w:before="0" w:after="0"/>
        <w:jc w:val="left"/>
        <w:rPr/>
      </w:pPr>
      <w:r>
        <w:rPr/>
        <w:t>OHs6ToU35tDc3mD2MWdIAClgDzPp+74jiSFCCoKbb26C3zSbeeCCLsjkpQgn128twBY29R+9sEEK8R</w:t>
      </w:r>
    </w:p>
    <w:p>
      <w:pPr>
        <w:pStyle w:val="PreformattedText"/>
        <w:bidi w:val="0"/>
        <w:spacing w:before="0" w:after="0"/>
        <w:jc w:val="left"/>
        <w:rPr/>
      </w:pPr>
      <w:r>
        <w:rPr/>
        <w:t>y5B7BdrWHUWv+uB2hOVzFxhXLba4t8De/c/G/wBcOfVnJgLsXjwkXF7iwFrEm17kC56jf8MOFa2Ar3</w:t>
      </w:r>
    </w:p>
    <w:p>
      <w:pPr>
        <w:pStyle w:val="PreformattedText"/>
        <w:bidi w:val="0"/>
        <w:spacing w:before="0" w:after="0"/>
        <w:jc w:val="left"/>
        <w:rPr/>
      </w:pPr>
      <w:r>
        <w:rPr/>
        <w:t>7Xggwm2wO4JQN+yidtv/G/54BQinbtT1gIo2vf4hOqEdmS0EOI5gocir7XBug3A2JuDb64FigMABGr</w:t>
      </w:r>
    </w:p>
    <w:p>
      <w:pPr>
        <w:pStyle w:val="PreformattedText"/>
        <w:bidi w:val="0"/>
        <w:spacing w:before="0" w:after="0"/>
        <w:jc w:val="left"/>
        <w:rPr/>
      </w:pPr>
      <w:r>
        <w:rPr/>
        <w:t>wTpDqz9qpTyvEVAWlLTxSlRLa2ypjmvY84SnlV5gAjfbDQXoRYH94C9djAziCgkkglJ6i4N7G5GGwr</w:t>
      </w:r>
    </w:p>
    <w:p>
      <w:pPr>
        <w:pStyle w:val="PreformattedText"/>
        <w:bidi w:val="0"/>
        <w:spacing w:before="0" w:after="0"/>
        <w:jc w:val="left"/>
        <w:rPr/>
      </w:pPr>
      <w:r>
        <w:rPr/>
        <w:t>Rc9IlSm0MqjypER5uW07GmRnC3Np09tbMiBVKdI+9FqEeUw0804kgodYQsXI2lQVVILKFQb10hpDk8</w:t>
      </w:r>
    </w:p>
    <w:p>
      <w:pPr>
        <w:pStyle w:val="PreformattedText"/>
        <w:bidi w:val="0"/>
        <w:spacing w:before="0" w:after="0"/>
        <w:jc w:val="left"/>
        <w:rPr/>
      </w:pPr>
      <w:r>
        <w:rPr/>
        <w:t>x/t/eOxP7OHicr/GVwM8JvFBmqGmlZy1n0LydmfPMaK0xGgOZ9gpm5XzvU6XFjqKYlInZqy9V50Rkk</w:t>
      </w:r>
    </w:p>
    <w:p>
      <w:pPr>
        <w:pStyle w:val="PreformattedText"/>
        <w:bidi w:val="0"/>
        <w:spacing w:before="0" w:after="0"/>
        <w:jc w:val="left"/>
        <w:rPr/>
      </w:pPr>
      <w:r>
        <w:rPr/>
        <w:t>rZj1JtpwlxCji0GKQAGH4ICm9AW9Iz5gKZiq3D+xKd9Wc8436iurUhHOebmuAbC+3niIgBqXAh+l6H</w:t>
      </w:r>
    </w:p>
    <w:p>
      <w:pPr>
        <w:pStyle w:val="PreformattedText"/>
        <w:bidi w:val="0"/>
        <w:spacing w:before="0" w:after="0"/>
        <w:jc w:val="left"/>
        <w:rPr/>
      </w:pPr>
      <w:r>
        <w:rPr/>
        <w:t>/Ea0cbWtrnDXwj8SHECxAeqsnRjRPUvUqHTWPD8SdPyhlKqVmmxv6rzafDXUYsQOXWmzZWRc2SZcOQ</w:t>
      </w:r>
    </w:p>
    <w:p>
      <w:pPr>
        <w:pStyle w:val="PreformattedText"/>
        <w:bidi w:val="0"/>
        <w:spacing w:before="0" w:after="0"/>
        <w:jc w:val="left"/>
        <w:rPr/>
      </w:pPr>
      <w:r>
        <w:rPr/>
        <w:t>JhURRAKv8A41aGYhJKMmb/AJSEdM6gkn6xxdJlTqdYkzK1W5blQrtdnTa3XKg6pS3J9crkx6rVucta</w:t>
      </w:r>
    </w:p>
    <w:p>
      <w:pPr>
        <w:pStyle w:val="PreformattedText"/>
        <w:bidi w:val="0"/>
        <w:spacing w:before="0" w:after="0"/>
        <w:jc w:val="left"/>
        <w:rPr/>
      </w:pPr>
      <w:r>
        <w:rPr/>
        <w:t>typ6qTZbvQD+rblAFsQVJJJcmp6m8aADAJSGADCCqiSkAbXIO/8A43skW87gn++Gn2J/H+4BUAgNAT</w:t>
      </w:r>
    </w:p>
    <w:p>
      <w:pPr>
        <w:pStyle w:val="PreformattedText"/>
        <w:bidi w:val="0"/>
        <w:spacing w:before="0" w:after="0"/>
        <w:jc w:val="left"/>
        <w:rPr/>
      </w:pPr>
      <w:r>
        <w:rPr/>
        <w:t>lysIBBSkcxJSEqUOZRQCBcbEKJ36n0wZsxI1H4hWArz+8UKPQdPX0Nh9bnCFwCQWEJZu9IpN1E7i6S</w:t>
      </w:r>
    </w:p>
    <w:p>
      <w:pPr>
        <w:pStyle w:val="PreformattedText"/>
        <w:bidi w:val="0"/>
        <w:spacing w:before="0" w:after="0"/>
        <w:jc w:val="left"/>
        <w:rPr/>
      </w:pPr>
      <w:r>
        <w:rPr/>
        <w:t>CCbk3sbH8cAUCQGv/uHRRbfa17E//wCb338/dOAfN1f6Qj0B3/MVKO1uxv8AIgm5t367YXUA6f5g+8</w:t>
      </w:r>
    </w:p>
    <w:p>
      <w:pPr>
        <w:pStyle w:val="PreformattedText"/>
        <w:bidi w:val="0"/>
        <w:spacing w:before="0" w:after="0"/>
        <w:jc w:val="left"/>
        <w:rPr/>
      </w:pPr>
      <w:r>
        <w:rPr/>
        <w:t>Ane4Hr1HwPnt2w0lhTQ/aFgqs9iL7bdrdfLrhAMwNaiE25wiVlXJCe7lamk7dgp1I/IDDTQkbQv2hL</w:t>
      </w:r>
    </w:p>
    <w:p>
      <w:pPr>
        <w:pStyle w:val="PreformattedText"/>
        <w:bidi w:val="0"/>
        <w:spacing w:before="0" w:after="0"/>
        <w:jc w:val="left"/>
        <w:rPr/>
      </w:pPr>
      <w:r>
        <w:rPr/>
        <w:t>Y91IVe4PMLHcg33tc7dThXzBI1MI1XhSQb2I63tv0v8As4RtOv0gNaG0DJulXU+9fuew7g/L64QXLU</w:t>
      </w:r>
    </w:p>
    <w:p>
      <w:pPr>
        <w:pStyle w:val="PreformattedText"/>
        <w:bidi w:val="0"/>
        <w:spacing w:before="0" w:after="0"/>
        <w:jc w:val="left"/>
        <w:rPr/>
      </w:pPr>
      <w:r>
        <w:rPr/>
        <w:t>asKzwOltTnikFP9Jpbyrkj3UKQlXLbqq7ibX7X385WSwJFWeIcyiaFxavOACbk38iT8rg2HbcC2Iol</w:t>
      </w:r>
    </w:p>
    <w:p>
      <w:pPr>
        <w:pStyle w:val="PreformattedText"/>
        <w:bidi w:val="0"/>
        <w:spacing w:before="0" w:after="0"/>
        <w:jc w:val="left"/>
        <w:rPr/>
      </w:pPr>
      <w:r>
        <w:rPr/>
        <w:t>AaJW/wDDRZjnVbL3GlpW6ofy6PmDh81Fp6ykcjE6VR9Ycp1ltSr3BdjUnL6kgJIP2VfMpNkhVTEJKp</w:t>
      </w:r>
    </w:p>
    <w:p>
      <w:pPr>
        <w:pStyle w:val="PreformattedText"/>
        <w:bidi w:val="0"/>
        <w:spacing w:before="0" w:after="0"/>
        <w:jc w:val="left"/>
        <w:rPr/>
      </w:pPr>
      <w:r>
        <w:rPr/>
        <w:t>iALkG76Ebf+UavDZZmmamlADX15H7R/9k=</w:t>
      </w:r>
    </w:p>
    <w:p>
      <w:pPr>
        <w:pStyle w:val="PreformattedText"/>
        <w:bidi w:val="0"/>
        <w:spacing w:before="0" w:after="0"/>
        <w:jc w:val="left"/>
        <w:rPr/>
      </w:pPr>
      <w:r>
        <w:rPr/>
      </w:r>
    </w:p>
    <w:p>
      <w:pPr>
        <w:pStyle w:val="PreformattedText"/>
        <w:bidi w:val="0"/>
        <w:spacing w:before="0" w:after="0"/>
        <w:jc w:val="left"/>
        <w:rPr/>
      </w:pPr>
      <w:r>
        <w:rPr/>
        <w:t>------=_NextPart_68ea082d40db6.68ea082d40db7</w:t>
      </w:r>
    </w:p>
    <w:p>
      <w:pPr>
        <w:pStyle w:val="PreformattedText"/>
        <w:bidi w:val="0"/>
        <w:spacing w:before="0" w:after="0"/>
        <w:jc w:val="left"/>
        <w:rPr/>
      </w:pPr>
      <w:r>
        <w:rPr/>
        <w:t>Content-Location: file:///C:/68ea082d40db8/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82d40db6.68ea082d40db7</w:t>
      </w:r>
    </w:p>
    <w:p>
      <w:pPr>
        <w:pStyle w:val="PreformattedText"/>
        <w:bidi w:val="0"/>
        <w:spacing w:before="0" w:after="0"/>
        <w:jc w:val="left"/>
        <w:rPr/>
      </w:pPr>
      <w:r>
        <w:rPr/>
        <w:t>Content-Location: file:///C:/68ea082d40db8/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082d40db6.68ea082d40db7</w:t>
      </w:r>
    </w:p>
    <w:p>
      <w:pPr>
        <w:pStyle w:val="PreformattedText"/>
        <w:bidi w:val="0"/>
        <w:spacing w:before="0" w:after="0"/>
        <w:jc w:val="left"/>
        <w:rPr/>
      </w:pPr>
      <w:r>
        <w:rPr/>
        <w:t>Content-Location: file:///C:/68ea082d40db8/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082d40db6.68ea082d40db7</w:t>
      </w:r>
    </w:p>
    <w:p>
      <w:pPr>
        <w:pStyle w:val="PreformattedText"/>
        <w:bidi w:val="0"/>
        <w:spacing w:before="0" w:after="0"/>
        <w:jc w:val="left"/>
        <w:rPr/>
      </w:pPr>
      <w:r>
        <w:rPr/>
        <w:t>Content-Location: file:///C:/68ea082d40db8/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082d40db6.68ea082d40db7</w:t>
      </w:r>
    </w:p>
    <w:p>
      <w:pPr>
        <w:pStyle w:val="PreformattedText"/>
        <w:bidi w:val="0"/>
        <w:spacing w:before="0" w:after="0"/>
        <w:jc w:val="left"/>
        <w:rPr/>
      </w:pPr>
      <w:r>
        <w:rPr/>
        <w:t>Content-Location: file:///C:/68ea082d40db8/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082d40db6.68ea082d40db7</w:t>
      </w:r>
    </w:p>
    <w:p>
      <w:pPr>
        <w:pStyle w:val="PreformattedText"/>
        <w:bidi w:val="0"/>
        <w:spacing w:before="0" w:after="0"/>
        <w:jc w:val="left"/>
        <w:rPr/>
      </w:pPr>
      <w:r>
        <w:rPr/>
        <w:t>Content-Location: file:///C:/68ea082d40db8/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082d40db6.68ea082d40db7</w:t>
      </w:r>
    </w:p>
    <w:p>
      <w:pPr>
        <w:pStyle w:val="PreformattedText"/>
        <w:bidi w:val="0"/>
        <w:spacing w:before="0" w:after="0"/>
        <w:jc w:val="left"/>
        <w:rPr/>
      </w:pPr>
      <w:r>
        <w:rPr/>
        <w:t>Content-Location: file:///C:/68ea082d40db8/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082d40db6.68ea082d40db7</w:t>
      </w:r>
    </w:p>
    <w:p>
      <w:pPr>
        <w:pStyle w:val="PreformattedText"/>
        <w:bidi w:val="0"/>
        <w:spacing w:before="0" w:after="0"/>
        <w:jc w:val="left"/>
        <w:rPr/>
      </w:pPr>
      <w:r>
        <w:rPr/>
        <w:t>Content-Location: file:///C:/68ea082d40db8/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082d40db6.68ea082d40db7</w:t>
      </w:r>
    </w:p>
    <w:p>
      <w:pPr>
        <w:pStyle w:val="PreformattedText"/>
        <w:bidi w:val="0"/>
        <w:spacing w:before="0" w:after="0"/>
        <w:jc w:val="left"/>
        <w:rPr/>
      </w:pPr>
      <w:r>
        <w:rPr/>
        <w:t>Content-Location: file:///C:/68ea082d40db8/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082d40db6.68ea082d40db7</w:t>
      </w:r>
    </w:p>
    <w:p>
      <w:pPr>
        <w:pStyle w:val="PreformattedText"/>
        <w:bidi w:val="0"/>
        <w:spacing w:before="0" w:after="0"/>
        <w:jc w:val="left"/>
        <w:rPr/>
      </w:pPr>
      <w:r>
        <w:rPr/>
        <w:t>Content-Location: file:///C:/68ea082d40db8/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082d40db6.68ea082d40db7</w:t>
      </w:r>
    </w:p>
    <w:p>
      <w:pPr>
        <w:pStyle w:val="PreformattedText"/>
        <w:bidi w:val="0"/>
        <w:spacing w:before="0" w:after="0"/>
        <w:jc w:val="left"/>
        <w:rPr/>
      </w:pPr>
      <w:r>
        <w:rPr/>
        <w:t>Content-Location: file:///C:/68ea082d40db8/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082d40db6.68ea082d40db7</w:t>
      </w:r>
    </w:p>
    <w:p>
      <w:pPr>
        <w:pStyle w:val="PreformattedText"/>
        <w:bidi w:val="0"/>
        <w:spacing w:before="0" w:after="0"/>
        <w:jc w:val="left"/>
        <w:rPr/>
      </w:pPr>
      <w:r>
        <w:rPr/>
        <w:t>Content-Location: file:///C:/68ea082d40db8/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082d40db6.68ea082d40db7</w:t>
      </w:r>
    </w:p>
    <w:p>
      <w:pPr>
        <w:pStyle w:val="PreformattedText"/>
        <w:bidi w:val="0"/>
        <w:spacing w:before="0" w:after="0"/>
        <w:jc w:val="left"/>
        <w:rPr/>
      </w:pPr>
      <w:r>
        <w:rPr/>
        <w:t>Content-Location: file:///C:/68ea082d40db8/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082d40db6.68ea082d40db7</w:t>
      </w:r>
    </w:p>
    <w:p>
      <w:pPr>
        <w:pStyle w:val="PreformattedText"/>
        <w:bidi w:val="0"/>
        <w:spacing w:before="0" w:after="0"/>
        <w:jc w:val="left"/>
        <w:rPr/>
      </w:pPr>
      <w:r>
        <w:rPr/>
        <w:t>Content-Location: file:///C:/68ea082d40db8/files/image1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82d40db6.68ea082d40db7</w:t>
      </w:r>
    </w:p>
    <w:p>
      <w:pPr>
        <w:pStyle w:val="PreformattedText"/>
        <w:bidi w:val="0"/>
        <w:spacing w:before="0" w:after="0"/>
        <w:jc w:val="left"/>
        <w:rPr/>
      </w:pPr>
      <w:r>
        <w:rPr/>
        <w:t>Content-Location: file:///C:/68ea082d40db8/files/image1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082d40db6.68ea082d40db7</w:t>
      </w:r>
    </w:p>
    <w:p>
      <w:pPr>
        <w:pStyle w:val="PreformattedText"/>
        <w:bidi w:val="0"/>
        <w:spacing w:before="0" w:after="0"/>
        <w:jc w:val="left"/>
        <w:rPr/>
      </w:pPr>
      <w:r>
        <w:rPr/>
        <w:t>Content-Location: file:///C:/68ea082d40db8/files/image1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082d40db6.68ea082d40db7</w:t>
      </w:r>
    </w:p>
    <w:p>
      <w:pPr>
        <w:pStyle w:val="PreformattedText"/>
        <w:bidi w:val="0"/>
        <w:spacing w:before="0" w:after="0"/>
        <w:jc w:val="left"/>
        <w:rPr/>
      </w:pPr>
      <w:r>
        <w:rPr/>
        <w:t>Content-Location: file:///C:/68ea082d40db8/files/image2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2d40db6.68ea082d40db7</w:t>
      </w:r>
    </w:p>
    <w:p>
      <w:pPr>
        <w:pStyle w:val="PreformattedText"/>
        <w:bidi w:val="0"/>
        <w:spacing w:before="0" w:after="0"/>
        <w:jc w:val="left"/>
        <w:rPr/>
      </w:pPr>
      <w:r>
        <w:rPr/>
        <w:t>Content-Location: file:///C:/68ea082d40d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2d40d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2d40d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2d40db6.68ea082d40db7</w:t>
      </w:r>
    </w:p>
    <w:p>
      <w:pPr>
        <w:pStyle w:val="PreformattedText"/>
        <w:bidi w:val="0"/>
        <w:spacing w:before="0" w:after="0"/>
        <w:jc w:val="left"/>
        <w:rPr/>
      </w:pPr>
      <w:r>
        <w:rPr/>
        <w:t>Content-Location: file:///C:/68ea082d40d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jpeg"/&gt;</w:t>
      </w:r>
    </w:p>
    <w:p>
      <w:pPr>
        <w:pStyle w:val="PreformattedText"/>
        <w:bidi w:val="0"/>
        <w:spacing w:before="0" w:after="0"/>
        <w:jc w:val="left"/>
        <w:rPr/>
      </w:pPr>
      <w:r>
        <w:rPr/>
        <w:t xml:space="preserve"> </w:t>
      </w:r>
      <w:r>
        <w:rPr/>
        <w:t>&lt;o:File HRef=3D"image18.jpeg"/&gt;</w:t>
      </w:r>
    </w:p>
    <w:p>
      <w:pPr>
        <w:pStyle w:val="PreformattedText"/>
        <w:bidi w:val="0"/>
        <w:spacing w:before="0" w:after="0"/>
        <w:jc w:val="left"/>
        <w:rPr/>
      </w:pPr>
      <w:r>
        <w:rPr/>
        <w:t xml:space="preserve"> </w:t>
      </w:r>
      <w:r>
        <w:rPr/>
        <w:t>&lt;o:File HRef=3D"image19.jpeg"/&gt;</w:t>
      </w:r>
    </w:p>
    <w:p>
      <w:pPr>
        <w:pStyle w:val="PreformattedText"/>
        <w:bidi w:val="0"/>
        <w:spacing w:before="0" w:after="0"/>
        <w:jc w:val="left"/>
        <w:rPr/>
      </w:pPr>
      <w:r>
        <w:rPr/>
        <w:t xml:space="preserve"> </w:t>
      </w:r>
      <w:r>
        <w:rPr/>
        <w:t>&lt;o:File HRef=3D"image2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2d40db6.68ea082d40d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