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83daa7.68ea15383da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83daa7.68ea15383daa8</w:t>
      </w:r>
    </w:p>
    <w:p>
      <w:pPr>
        <w:pStyle w:val="PreformattedText"/>
        <w:bidi w:val="0"/>
        <w:spacing w:before="0" w:after="0"/>
        <w:jc w:val="left"/>
        <w:rPr/>
      </w:pPr>
      <w:r>
        <w:rPr/>
        <w:t>Content-Location: file:///C:/68ea15383da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Gregory Green Honored with 2019 New Leader of the Bar A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3-25'&gt;March 25, 2019&lt;/time&gt;&amp;nbsp;&amp;nbsp;|&amp;nbsp;&amp;nbsp;Firm Announcements&lt;/p&gt;&lt;p class=3D'news-info-spacer'&gt;&amp;nbsp;&lt;/p&gt;&lt;p class=3D"introText"&gt;&lt;strong&gt;Newark, NJ (March 25, 2019)&lt;/strong&gt; =E2=80=93 &lt;a href=3D"https://www.ebglaw.com/index.aspx"&gt;Epstein Becker Green&lt;/a&gt; (EBG) is pleased to announce that Gregory D. Green has been selected as a &lt;a href=3D"https://www.event.law.com/njlawjournal-njlegalawards/honorees" class=3D"ek-link"&gt;2019 New Leader of the Bar by the &lt;em&gt;New Jersey Law Journal.&lt;/em&gt;&lt;/a&gt; The 2019 Honorees will be recognized at an upcoming Professional Excellence event, hosted by the publication.&lt;/p&gt; &lt;p class=3D'body-text'&gt;&lt;a href=3D"https://www.ebglaw.com/gregory-d-green/"&gt;Mr. Green,&lt;/a&gt; an Associate in the Employment, Labor &amp; Workforce Management practice, in the firm=E2=80=99s Newark office, represents employers in disputes involving various matters, including employee discrimination, retaliation, and whistleblowing claims, in state and federal courts. He also assists in advising employers on employment practices and procedures, including employment policies, employment agreements, restrictive covenants, and handbooks, and provides guidance to employers on a variety of workplace issues, including workforce reductions, compliance with the Americans with Disabilities Act, and equal employment issues.&lt;/p&gt; &lt;p class=3D'body-text'&gt;Mr. Green joins colleague &lt;a href=3D"https://www.ebglaw.com/victoria-vaskov-sheridan/"&gt;Victoria Vaskov Sheridan,&lt;/a&gt; Member of the Firm, who was honored as a &lt;a href=3D"https://www.ebglaw.com/announcements/epstein-becker-greens-victoria-vaskov-sheridan-honored-with-new-leaders-of-the-bar-award/"&gt;New Leader of the Bar in 2018.&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83daa7.68ea15383daa8</w:t>
      </w:r>
    </w:p>
    <w:p>
      <w:pPr>
        <w:pStyle w:val="PreformattedText"/>
        <w:bidi w:val="0"/>
        <w:spacing w:before="0" w:after="0"/>
        <w:jc w:val="left"/>
        <w:rPr/>
      </w:pPr>
      <w:r>
        <w:rPr/>
        <w:t>Content-Location: file:///C:/68ea15383daa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83daa7.68ea15383daa8</w:t>
      </w:r>
    </w:p>
    <w:p>
      <w:pPr>
        <w:pStyle w:val="PreformattedText"/>
        <w:bidi w:val="0"/>
        <w:spacing w:before="0" w:after="0"/>
        <w:jc w:val="left"/>
        <w:rPr/>
      </w:pPr>
      <w:r>
        <w:rPr/>
        <w:t>Content-Location: file:///C:/68ea15383da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5383da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5383da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83daa7.68ea15383daa8</w:t>
      </w:r>
    </w:p>
    <w:p>
      <w:pPr>
        <w:pStyle w:val="PreformattedText"/>
        <w:bidi w:val="0"/>
        <w:spacing w:before="0" w:after="0"/>
        <w:jc w:val="left"/>
        <w:rPr/>
      </w:pPr>
      <w:r>
        <w:rPr/>
        <w:t>Content-Location: file:///C:/68ea15383da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83daa7.68ea15383da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