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f20c853.68ea08f20c8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f20c853.68ea08f20c854</w:t>
      </w:r>
    </w:p>
    <w:p>
      <w:pPr>
        <w:pStyle w:val="PreformattedText"/>
        <w:bidi w:val="0"/>
        <w:spacing w:before="0" w:after="0"/>
        <w:jc w:val="left"/>
        <w:rPr/>
      </w:pPr>
      <w:r>
        <w:rPr/>
        <w:t>Content-Location: file:///C:/68ea08f20c8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Health Care, Labor and Employment, and Litigation Practices Ranked Nationally in &lt;em&gt; U.S. News =E2=80=94 Best Lawyers&lt;/em&gt; "Best Law Firms" for 2012-2013&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11-01'&gt;November 1, 2012&lt;/time&gt;&amp;nbsp;&amp;nbsp;|&amp;nbsp;&amp;nbsp;Firm Announcements&lt;/p&gt;&lt;p class=3D'news-info-spacer'&gt;&amp;nbsp;&lt;/p&gt;&lt;p class=3D"introText"&gt;&lt;b&gt;New York, NY (November 1, 2012) =E2=80=94&lt;/b&gt; National law firm &lt;a href=3D"https://www.ebglaw.com/"&gt;Epstein Becker Green&lt;/a&gt; is pleased to announce that its &lt;a href=3D"https://www.ebglaw.com/healthcare.aspx"&gt;Health Care and Life Sciences&lt;/a&gt; practice ranked in Tier 1 for national health care law in the &lt;i&gt;U.S. News =E2=80=94 Best Lawyers&lt;/i&gt; "Best Law Firms" survey for 2012-2013. The firm's &lt;a href=3D"https://www.ebglaw.com/labor.aspx"&gt;Labor and Employment&lt;/a&gt;, and &lt;a href=3D"https://www.ebglaw.com/litigation.aspx"&gt;Litigation&lt;/a&gt; practices also received national recognition.&lt;/p&gt; &lt;p class=3D'body-text'&gt;The rankings, which are presented in tiers, showcase more than 10,000 different law firms ranked nationally in one or more of 80 major legal practice areas and in metropolitan or state rankings in one or more of 118 major legal practice areas. &lt;/p&gt; &lt;p class=3D'body-text'&gt;Epstein Becker Green was nationally ranked in the following four practice areas: &lt;b&gt;Health Care Law, Employment Law =E2=80=94 Management, Labor Law =E2=80=94 Management, Litigation =E2=80=94 Labor &amp; Employment&lt;/b&gt;, and &lt;b&gt;Immigration&lt;/b&gt;. The firm received the following state/office rankings:&lt;/p&gt; &lt;h2&gt;&lt;b&gt;Tier 1:&lt;/b&gt;&lt;/h2&gt;&lt;ul class=3D'ul-outer'&gt; &lt;li&gt;&lt;b&gt;New York City:&lt;/b&gt; Elder Law; Employment Law =E2=80=94 Management; Health Care Law; Immigration Law; Labor Law =E2=80=94 Management, Litigation =E2=80=94 Labor &amp; Employment&lt;/li&gt; &lt;li&gt;&lt;b&gt;New Jersey:&lt;/b&gt; Employment Law =E2=80=94 Management&lt;/li&gt; &lt;li&gt;&lt;b&gt;Washington, D.C.:&lt;/b&gt; Health Care Law&lt;/li&gt; &lt;/ul&gt;&lt;p class=3D'ul-bottom-spacer'&gt;.&lt;/p&gt;&lt;h2&gt;&lt;b&gt;Tier 2:&lt;/b&gt;&lt;/h2&gt;&lt;ul class=3D'ul-outer'&gt; &lt;li&gt;&lt;b&gt;Atlanta: &lt;/b&gt;Health Care Law&lt;/li&gt; &lt;li&gt;&lt;b&gt;New Jersey: &lt;/b&gt;Labor Law =E2=80=94 Management&lt;/li&gt; &lt;/ul&gt;&lt;p class=3D'ul-bottom-spacer'&gt;.&lt;/p&gt;&lt;p class=3D'body-text'&gt;The &lt;i&gt;U.S. News =E2=80=94 Best Lawyers&lt;/i&gt; "Best Law Firms" rankings are based on a rigorous evaluation process that includes the collection of client and lawyer evaluations, peer review from leading attorneys in their field, and the review of additional information provided by law firms as part of the formal submission process.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f20c853.68ea08f20c854</w:t>
      </w:r>
    </w:p>
    <w:p>
      <w:pPr>
        <w:pStyle w:val="PreformattedText"/>
        <w:bidi w:val="0"/>
        <w:spacing w:before="0" w:after="0"/>
        <w:jc w:val="left"/>
        <w:rPr/>
      </w:pPr>
      <w:r>
        <w:rPr/>
        <w:t>Content-Location: file:///C:/68ea08f20c85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f20c853.68ea08f20c854</w:t>
      </w:r>
    </w:p>
    <w:p>
      <w:pPr>
        <w:pStyle w:val="PreformattedText"/>
        <w:bidi w:val="0"/>
        <w:spacing w:before="0" w:after="0"/>
        <w:jc w:val="left"/>
        <w:rPr/>
      </w:pPr>
      <w:r>
        <w:rPr/>
        <w:t>Content-Location: file:///C:/68ea08f20c8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f20c8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f20c8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f20c853.68ea08f20c854</w:t>
      </w:r>
    </w:p>
    <w:p>
      <w:pPr>
        <w:pStyle w:val="PreformattedText"/>
        <w:bidi w:val="0"/>
        <w:spacing w:before="0" w:after="0"/>
        <w:jc w:val="left"/>
        <w:rPr/>
      </w:pPr>
      <w:r>
        <w:rPr/>
        <w:t>Content-Location: file:///C:/68ea08f20c8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f20c853.68ea08f20c8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