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477938.68ea0974779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477938.68ea097477939</w:t>
      </w:r>
    </w:p>
    <w:p>
      <w:pPr>
        <w:pStyle w:val="PreformattedText"/>
        <w:bidi w:val="0"/>
        <w:spacing w:before="0" w:after="0"/>
        <w:jc w:val="left"/>
        <w:rPr/>
      </w:pPr>
      <w:r>
        <w:rPr/>
        <w:t>Content-Location: file:///C:/68ea0974779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Immigration Law Group Recognized as Among Top in New York 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3-20'&gt;March 20, 2017&lt;/time&gt;&amp;nbsp;&amp;nbsp;|&amp;nbsp;&amp;nbsp;Firm Announcements&lt;/p&gt;&lt;p class=3D'news-info-spacer'&gt;&amp;nbsp;&lt;/p&gt;&lt;p class=3D"introText"&gt;&lt;strong&gt;New York, NY (March 20, 2017) &lt;/strong&gt;- Epstein Becker Green (EBG) is pleased to announce that it has been recognized by &lt;em&gt;JD Journal&lt;/em&gt; as one of =E2=80=9CNew York City=E2=80=99s Top Immigration Law Firms.=E2=80=9D The publication conducted independent research to arrive at its listing of the top immigration firms in the area.&lt;/p&gt; &lt;p class=3D'body-text'&gt;&lt;em&gt;JD Journal&lt;/em&gt; had the following to say about EBG=E2=80=99s &lt;a href=3D"https://www.ebglaw.com/immigration/"&gt;Immigration Law Group&lt;/a&gt;:&lt;/p&gt; &lt;p class=3D'body-text'&gt;Epstein Becker &amp; Green advises multinational corporations looking to transfer foreign employees to the United States and American employers seeking to hire foreign candidates. Their clients include businesses from all industries, and their services range from counseling employers about the Immigration Reform and Control Act of 1986 to preparing petitions and applications. The firm was formed in 1973 and has almost 300 attorneys over 10 offic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oreign-multinational-counseling-and-litigation'&gt;Foreign Multinational Counseling and Litigation&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477938.68ea097477939</w:t>
      </w:r>
    </w:p>
    <w:p>
      <w:pPr>
        <w:pStyle w:val="PreformattedText"/>
        <w:bidi w:val="0"/>
        <w:spacing w:before="0" w:after="0"/>
        <w:jc w:val="left"/>
        <w:rPr/>
      </w:pPr>
      <w:r>
        <w:rPr/>
        <w:t>Content-Location: file:///C:/68ea09747793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477938.68ea097477939</w:t>
      </w:r>
    </w:p>
    <w:p>
      <w:pPr>
        <w:pStyle w:val="PreformattedText"/>
        <w:bidi w:val="0"/>
        <w:spacing w:before="0" w:after="0"/>
        <w:jc w:val="left"/>
        <w:rPr/>
      </w:pPr>
      <w:r>
        <w:rPr/>
        <w:t>Content-Location: file:///C:/68ea0974779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74779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74779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477938.68ea097477939</w:t>
      </w:r>
    </w:p>
    <w:p>
      <w:pPr>
        <w:pStyle w:val="PreformattedText"/>
        <w:bidi w:val="0"/>
        <w:spacing w:before="0" w:after="0"/>
        <w:jc w:val="left"/>
        <w:rPr/>
      </w:pPr>
      <w:r>
        <w:rPr/>
        <w:t>Content-Location: file:///C:/68ea0974779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477938.68ea0974779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