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5d2ed6.68ea0825d2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James Oh Honored in &lt;em&gt; Crain'&lt;/em&gt;s 2019 Notable Minorities in Accounting, Consulting &amp;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2-16'&gt;December 16, 2019&lt;/time&gt;&amp;nbsp;&amp;nbsp;|&amp;nbsp;&amp;nbsp;Firm Announcements&lt;/p&gt;&lt;p class=3D'news-info-spacer'&gt;&amp;nbsp;&lt;/p&gt;&lt;figure class=3D"wp-block-image"&gt; &lt;v:shape id=3D"_pdoc_68ea0825d2dfc"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1213-OH-CRAINS.jpg" /&gt; &lt;w:wrap type=3D"topAndBottom"/&gt; &lt;/v:shape&gt; &lt;/figure&gt; &lt;p class=3D"introText"&gt;&lt;strong&gt;Chicago, IL (December 16, 2019)&lt;/strong&gt; =E2=80=93 Epstein Becker Green (EBG) is proud to announce that &lt;a href=3D"https://www.ebglaw.com/james-j-oh/"&gt;James J. Oh&lt;/a&gt;, Member of the Firm, in the firm=E2=80=99s Chicago office, has been recognized in &lt;em&gt;Crain=E2=80=99s Chicago Business&lt;/em&gt; 2019 Notable Minorities in Accounting, Consulting &amp; Law. According to Crain=E2=80=99s, this year=E2=80=99s list features 56 professionals=C2=A0who promote diversity and inclusion at their firms, mentor young colleagues, seek out recruits at their alma maters and other area schools, and also give back to their communities.&lt;/p&gt; &lt;p class=3D'body-text'&gt;At EBG, Mr. Oh is making an impact on a daily basis by providing mentorship and professional development opportunities to all attorneys with whom he interacts. For these qualities and more, he has also been recognized as an EBG &lt;a href=3D"https://www.ebglaw.com/announcements/epstein-becker-green-awards-three-2019-core-values-champions/"&gt;2019 Core Values Champion&lt;/a&gt;.&lt;/p&gt; &lt;p class=3D'body-text'&gt;To qualify for the &lt;a href=3D"https://www.chicagobusiness.com/awards/crains-2019-notable-minorities-accounting-consulting-law" class=3D"ek-link"&gt;&lt;em&gt;Crain=E2=80=99s&lt;/em&gt; list&lt;/a&gt;, nominees must be based in the Chicago area and be employed full time at a public accounting, consulting or law firm of 25 or more employees. They must have shown the ability or power to effect change in their role or area of practice, serve as a role model or mentor, and have assumed a leadership position outside their organization. This list features only individuals for whom nominations were submitted and accepted after a review by the &lt;em&gt;Crain=E2=80=99s Chicago Business&lt;/em&gt; editorial team.&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5d2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UAAQAABwEBAQEAAAAAAAAAAAADBAUG</w:t>
      </w:r>
    </w:p>
    <w:p>
      <w:pPr>
        <w:pStyle w:val="PreformattedText"/>
        <w:bidi w:val="0"/>
        <w:spacing w:before="0" w:after="0"/>
        <w:jc w:val="left"/>
        <w:rPr/>
      </w:pPr>
      <w:r>
        <w:rPr/>
        <w:t>BwgJCgIBCwEBAAAHAQEBAAAAAAAAAAAAAAECAwQFBgcICQoQAAAFAwEEBQgDBwUVDRIAHwECAwQFAA</w:t>
      </w:r>
    </w:p>
    <w:p>
      <w:pPr>
        <w:pStyle w:val="PreformattedText"/>
        <w:bidi w:val="0"/>
        <w:spacing w:before="0" w:after="0"/>
        <w:jc w:val="left"/>
        <w:rPr/>
      </w:pPr>
      <w:r>
        <w:rPr/>
        <w:t>YHETESEwjwIVFhCUFxgZGh4SIUscEV0TJCUiMWCnKC1ReXYpKyM1MkVXWVNpa21ld3txg4WBk5szR0</w:t>
      </w:r>
    </w:p>
    <w:p>
      <w:pPr>
        <w:pStyle w:val="PreformattedText"/>
        <w:bidi w:val="0"/>
        <w:spacing w:before="0" w:after="0"/>
        <w:jc w:val="left"/>
        <w:rPr/>
      </w:pPr>
      <w:r>
        <w:rPr/>
        <w:t>5DVltVZ2JzfXeNJDY3OTVJTUJUZnp+comLjYGvGi00UmZodIaHnCRGTFxkfHg8OmWSqjhLSlhoioaT</w:t>
      </w:r>
    </w:p>
    <w:p>
      <w:pPr>
        <w:pStyle w:val="PreformattedText"/>
        <w:bidi w:val="0"/>
        <w:spacing w:before="0" w:after="0"/>
        <w:jc w:val="left"/>
        <w:rPr/>
      </w:pPr>
      <w:r>
        <w:rPr/>
        <w:t>oRAAEDAgQDAwUFDREKDAUCBwEAAgMRBCESBQYxEwdBUWFxIjIUCIGRoUIV8LFSYnKyI5PTlBY2N8HR</w:t>
      </w:r>
    </w:p>
    <w:p>
      <w:pPr>
        <w:pStyle w:val="PreformattedText"/>
        <w:bidi w:val="0"/>
        <w:spacing w:before="0" w:after="0"/>
        <w:jc w:val="left"/>
        <w:rPr/>
      </w:pPr>
      <w:r>
        <w:rPr/>
        <w:t>4fGC0jNTc7N01FV1lRcYkqJDJFSkNbVWdsLiY4Oj4zS0JWXVCcNkJpYZhMQnREWFRihm/9oADAMBAA</w:t>
      </w:r>
    </w:p>
    <w:p>
      <w:pPr>
        <w:pStyle w:val="PreformattedText"/>
        <w:bidi w:val="0"/>
        <w:spacing w:before="0" w:after="0"/>
        <w:jc w:val="left"/>
        <w:rPr/>
      </w:pPr>
      <w:r>
        <w:rPr/>
        <w:t>IRAxEAPwDyeV7bWLSiKvwMp8i44KxtGrgwAYR2JKbCq9xR2G7uvyVtW1tbOmXXq1wf8RlONeDXcA7y</w:t>
      </w:r>
    </w:p>
    <w:p>
      <w:pPr>
        <w:pStyle w:val="PreformattedText"/>
        <w:bidi w:val="0"/>
        <w:spacing w:before="0" w:after="0"/>
        <w:jc w:val="left"/>
        <w:rPr/>
      </w:pPr>
      <w:r>
        <w:rPr/>
        <w:t>djvCh7Fyvqjskbm0v5RsGV1u1aS0DjLHxdH4kYuj4+dVo9OoyNXX15D4JREoioVxm0ilg6/iUQL5/w</w:t>
      </w:r>
    </w:p>
    <w:p>
      <w:pPr>
        <w:pStyle w:val="PreformattedText"/>
        <w:bidi w:val="0"/>
        <w:spacing w:before="0" w:after="0"/>
        <w:jc w:val="left"/>
        <w:rPr/>
      </w:pPr>
      <w:r>
        <w:rPr/>
        <w:t>AqU3X3fDWr7wdl0KQfRPYP74H8xdO6QRczfNu6gOSKZ3k+xubUePnU8hKxvXHl7CSiJREoiURKIvwd</w:t>
      </w:r>
    </w:p>
    <w:p>
      <w:pPr>
        <w:pStyle w:val="PreformattedText"/>
        <w:bidi w:val="0"/>
        <w:spacing w:before="0" w:after="0"/>
        <w:jc w:val="left"/>
        <w:rPr/>
      </w:pPr>
      <w:r>
        <w:rPr/>
        <w:t>g+aiDipZTZ07BqDlN2+4rekNg1ReqjF0EsWVBOyLNT3h/J2rbxNv4sQzL9Vet9tXGXbmnjusoP3pq+</w:t>
      </w:r>
    </w:p>
    <w:p>
      <w:pPr>
        <w:pStyle w:val="PreformattedText"/>
        <w:bidi w:val="0"/>
        <w:spacing w:before="0" w:after="0"/>
        <w:jc w:val="left"/>
        <w:rPr/>
      </w:pPr>
      <w:r>
        <w:rPr/>
        <w:t>UnUWwz9QddfTjrN6ffuZVdf2wH44+us36ytN+Tj3J9sB+OPrp6ynyce5PtgPxx9dPWU+Tj3J9sB+OP</w:t>
      </w:r>
    </w:p>
    <w:p>
      <w:pPr>
        <w:pStyle w:val="PreformattedText"/>
        <w:bidi w:val="0"/>
        <w:spacing w:before="0" w:after="0"/>
        <w:jc w:val="left"/>
        <w:rPr/>
      </w:pPr>
      <w:r>
        <w:rPr/>
        <w:t>rp6ynyce5PtgPxx9dPWU+Tj3J9sB+OPrp6ynyce5PtgPxx9dPWU+Tj3J9sB+OPrp6ynyce5PtgPxx9</w:t>
      </w:r>
    </w:p>
    <w:p>
      <w:pPr>
        <w:pStyle w:val="PreformattedText"/>
        <w:bidi w:val="0"/>
        <w:spacing w:before="0" w:after="0"/>
        <w:jc w:val="left"/>
        <w:rPr/>
      </w:pPr>
      <w:r>
        <w:rPr/>
        <w:t>dPWU+Tj3J9sB+OPrp6ynyce5PtgPxx9dPWU+Tj3J9sB+OPrp6ynyce5PtgPxx9dPWU+Tj3J9sB+OPr</w:t>
      </w:r>
    </w:p>
    <w:p>
      <w:pPr>
        <w:pStyle w:val="PreformattedText"/>
        <w:bidi w:val="0"/>
        <w:spacing w:before="0" w:after="0"/>
        <w:jc w:val="left"/>
        <w:rPr/>
      </w:pPr>
      <w:r>
        <w:rPr/>
        <w:t>p6ynyce5PtgPxx9dPWU+Tj3J9sB+OPrp6ynyce5PtgPxx9dPWU+Tj3J9sB+OPrp6ynyce5PtgPxx9d</w:t>
      </w:r>
    </w:p>
    <w:p>
      <w:pPr>
        <w:pStyle w:val="PreformattedText"/>
        <w:bidi w:val="0"/>
        <w:spacing w:before="0" w:after="0"/>
        <w:jc w:val="left"/>
        <w:rPr/>
      </w:pPr>
      <w:r>
        <w:rPr/>
        <w:t>PWU+Tj3J9sB+OPrp6ynyce5PtgPxx9dPWU+Tj3J9sB+OPrp6ynyce5PtgPxx9dPWU+Tj3J9sB+OPrp</w:t>
      </w:r>
    </w:p>
    <w:p>
      <w:pPr>
        <w:pStyle w:val="PreformattedText"/>
        <w:bidi w:val="0"/>
        <w:spacing w:before="0" w:after="0"/>
        <w:jc w:val="left"/>
        <w:rPr/>
      </w:pPr>
      <w:r>
        <w:rPr/>
        <w:t>6ynyce5a750yEk3aK2WmyOu6mY9g8VeqGJ8u3Zkk1zgRMnWoo6FeO8oFKUptQER6q491Q3E2Fh0NsZ</w:t>
      </w:r>
    </w:p>
    <w:p>
      <w:pPr>
        <w:pStyle w:val="PreformattedText"/>
        <w:bidi w:val="0"/>
        <w:spacing w:before="0" w:after="0"/>
        <w:jc w:val="left"/>
        <w:rPr/>
      </w:pPr>
      <w:r>
        <w:rPr/>
        <w:t>Ms8DHFx4NaJHHAcS6rPAAGvFep/Zt6azX2qR7/AJLhsdnp9zNE2JoOd8pgaCXHANjDJ+wlznNykBpq</w:t>
      </w:r>
    </w:p>
    <w:p>
      <w:pPr>
        <w:pStyle w:val="PreformattedText"/>
        <w:bidi w:val="0"/>
        <w:spacing w:before="0" w:after="0"/>
        <w:jc w:val="left"/>
        <w:rPr/>
      </w:pPr>
      <w:r>
        <w:rPr/>
        <w:t>a7elo4rj8ZhJwgxyb8jeOPCSLd6Kj+UcGWQTVKqnxjC4MqiZQypd0OCICOhd3SpNxaHs222j65YcoX</w:t>
      </w:r>
    </w:p>
    <w:p>
      <w:pPr>
        <w:pStyle w:val="PreformattedText"/>
        <w:bidi w:val="0"/>
        <w:spacing w:before="0" w:after="0"/>
        <w:jc w:val="left"/>
        <w:rPr/>
      </w:pPr>
      <w:r>
        <w:rPr/>
        <w:t>QawxPa+r5HVANRXzqguLhTzeNBlop+mW+utOqdXxo24hdu0x0s4u4Hw5YbdgY9zS12QZA14Y2N2Y80</w:t>
      </w:r>
    </w:p>
    <w:p>
      <w:pPr>
        <w:pStyle w:val="PreformattedText"/>
        <w:bidi w:val="0"/>
        <w:spacing w:before="0" w:after="0"/>
        <w:jc w:val="left"/>
        <w:rPr/>
      </w:pPr>
      <w:r>
        <w:rPr/>
        <w:t>ECr89TTJ7G+Roa2ou95W5zTKtu/IyycQ+fSEgMWkCrVRP5c7xVRscUDATjJk3C7pB3TH0DXH6ptLdm</w:t>
      </w:r>
    </w:p>
    <w:p>
      <w:pPr>
        <w:pStyle w:val="PreformattedText"/>
        <w:bidi w:val="0"/>
        <w:spacing w:before="0" w:after="0"/>
        <w:jc w:val="left"/>
        <w:rPr/>
      </w:pPr>
      <w:r>
        <w:rPr/>
        <w:t>n6PDuO9vTcSWuSURPe9/LFWkZS8lpphmaKCgwLsFt21urvSbcG77zpxomijT4NW51q66hhggFy7LI1</w:t>
      </w:r>
    </w:p>
    <w:p>
      <w:pPr>
        <w:pStyle w:val="PreformattedText"/>
        <w:bidi w:val="0"/>
        <w:spacing w:before="0" w:after="0"/>
        <w:jc w:val="left"/>
        <w:rPr/>
      </w:pPr>
      <w:r>
        <w:rPr/>
        <w:t>3METWyAPGflPfmdmcMzWVNPy98uSd8QEQxk7SWibfVlmK8pKJrO3KMgVop+WbsFjMWyTYes4iAHWPq</w:t>
      </w:r>
    </w:p>
    <w:p>
      <w:pPr>
        <w:pStyle w:val="PreformattedText"/>
        <w:bidi w:val="0"/>
        <w:spacing w:before="0" w:after="0"/>
        <w:jc w:val="left"/>
        <w:rPr/>
      </w:pPr>
      <w:r>
        <w:rPr/>
        <w:t>ABqGg6y7k35ebk0uC2vLF0GlOnYZJAXOD8pxaw5GhvaaVccAK4Gs/TjoRo/Tfc9/qWj67Hf7pZYzMt</w:t>
      </w:r>
    </w:p>
    <w:p>
      <w:pPr>
        <w:pStyle w:val="PreformattedText"/>
        <w:bidi w:val="0"/>
        <w:spacing w:before="0" w:after="0"/>
        <w:jc w:val="left"/>
        <w:rPr/>
      </w:pPr>
      <w:r>
        <w:rPr/>
        <w:t>7dzIo3wGVvmPnYJpHSfFAOSJlCTQ1GWh5sXtBeYt81lnhDRYW+kU5YQGpEyK/OOhKR4m3AqiTwEN3e</w:t>
      </w:r>
    </w:p>
    <w:p>
      <w:pPr>
        <w:pStyle w:val="PreformattedText"/>
        <w:bidi w:val="0"/>
        <w:spacing w:before="0" w:after="0"/>
        <w:jc w:val="left"/>
        <w:rPr/>
      </w:pPr>
      <w:r>
        <w:rPr/>
        <w:t>KsAKgGm9WN6jSaBLqFqdvG2Nl6oK8nKADmdQPDcQ6lKh/nd62T2dLbfttoGqs6ht1EaydVcQbsyElv</w:t>
      </w:r>
    </w:p>
    <w:p>
      <w:pPr>
        <w:pStyle w:val="PreformattedText"/>
        <w:bidi w:val="0"/>
        <w:spacing w:before="0" w:after="0"/>
        <w:jc w:val="left"/>
        <w:rPr/>
      </w:pPr>
      <w:r>
        <w:rPr/>
        <w:t>KjqYnPq10WfNQxEx1rlKwtXPF6ISiJREoiURKIroZQ0cvHg8XfmTE3UY35NMiKhfvkzFPvGUN2dYah</w:t>
      </w:r>
    </w:p>
    <w:p>
      <w:pPr>
        <w:pStyle w:val="PreformattedText"/>
        <w:bidi w:val="0"/>
        <w:spacing w:before="0" w:after="0"/>
        <w:jc w:val="left"/>
        <w:rPr/>
      </w:pPr>
      <w:r>
        <w:rPr/>
        <w:t>1htrdtN27o9zpI1C6uiwnAnzWtY4cWkGpce7EVFCBiuJ7j6h7v03dh2/pmlsmazENpJI+aM+jI0soG</w:t>
      </w:r>
    </w:p>
    <w:p>
      <w:pPr>
        <w:pStyle w:val="PreformattedText"/>
        <w:bidi w:val="0"/>
        <w:spacing w:before="0" w:after="0"/>
        <w:jc w:val="left"/>
        <w:rPr/>
      </w:pPr>
      <w:r>
        <w:rPr/>
        <w:t>N41q14aQQ41BVvLppEWFNusLkmuhVASMmJxEdAACGETddaldQwR3BitJDNFXB2Utr+pNSusaZd31xp</w:t>
      </w:r>
    </w:p>
    <w:p>
      <w:pPr>
        <w:pStyle w:val="PreformattedText"/>
        <w:bidi w:val="0"/>
        <w:spacing w:before="0" w:after="0"/>
        <w:jc w:val="left"/>
        <w:rPr/>
      </w:pPr>
      <w:r>
        <w:rPr/>
        <w:t>7brVrcWdzSrozI2QMFK4vaA3vr3UXwoiqiIFWSUSEQ1AFCGIIh2gBgARDrqnNbz27g24Y9jiK0cC0/</w:t>
      </w:r>
    </w:p>
    <w:p>
      <w:pPr>
        <w:pStyle w:val="PreformattedText"/>
        <w:bidi w:val="0"/>
        <w:spacing w:before="0" w:after="0"/>
        <w:jc w:val="left"/>
        <w:rPr/>
      </w:pPr>
      <w:r>
        <w:rPr/>
        <w:t>CArizv7DUGGSwnhnjBoTG9rwD3EtJAPgodUleJREoiURKIlESiKssmkq9QBu2KdNqJhE5x/IonMI9Y</w:t>
      </w:r>
    </w:p>
    <w:p>
      <w:pPr>
        <w:pStyle w:val="PreformattedText"/>
        <w:bidi w:val="0"/>
        <w:spacing w:before="0" w:after="0"/>
        <w:jc w:val="left"/>
        <w:rPr/>
      </w:pPr>
      <w:r>
        <w:rPr/>
        <w:t>qHAAMsIbNPi0AA6q2HTbHXdSthaWQc2xJJJ9BhPe53F9OFPOoAMFzzcmu7G25qJ1bWXRy641oDWj7L</w:t>
      </w:r>
    </w:p>
    <w:p>
      <w:pPr>
        <w:pStyle w:val="PreformattedText"/>
        <w:bidi w:val="0"/>
        <w:spacing w:before="0" w:after="0"/>
        <w:jc w:val="left"/>
        <w:rPr/>
      </w:pPr>
      <w:r>
        <w:rPr/>
        <w:t>MxoGAjYSRCDicx5YcSauNVcCFvx7EgLyK5Vd3aBzAk3AdugBrvqD6evsrbLXamk6ZH61rEofTvOVle</w:t>
      </w:r>
    </w:p>
    <w:p>
      <w:pPr>
        <w:pStyle w:val="PreformattedText"/>
        <w:bidi w:val="0"/>
        <w:spacing w:before="0" w:after="0"/>
        <w:jc w:val="left"/>
        <w:rPr/>
      </w:pPr>
      <w:r>
        <w:rPr/>
        <w:t>6lczj3Y4/Qrk+p9Vd2bnuDpmz7V8IdwLG82cjhUmmSNvecpLePMC+HNyN0ABCMbgfT4SGEgpogOwOG</w:t>
      </w:r>
    </w:p>
    <w:p>
      <w:pPr>
        <w:pStyle w:val="PreformattedText"/>
        <w:bidi w:val="0"/>
        <w:spacing w:before="0" w:after="0"/>
        <w:jc w:val="left"/>
        <w:rPr/>
      </w:pPr>
      <w:r>
        <w:rPr/>
        <w:t>iUCnN19u7VO83jaWzfVdFhDqYAkZWfqWCjj7uVXGj9HdW1KQ6pvS7dGXec9ofzJTTjnldmY3DtHMw7</w:t>
      </w:r>
    </w:p>
    <w:p>
      <w:pPr>
        <w:pStyle w:val="PreformattedText"/>
        <w:bidi w:val="0"/>
        <w:spacing w:before="0" w:after="0"/>
        <w:jc w:val="left"/>
        <w:rPr/>
      </w:pPr>
      <w:r>
        <w:rPr/>
        <w:t>QqBJfayqabmR4hU1DiVJM+iYAIF1EQQDTc6vKIAI1qusfL00TLzV84ie4hrXebQ07GCmXDtIBPiup7</w:t>
      </w:r>
    </w:p>
    <w:p>
      <w:pPr>
        <w:pStyle w:val="PreformattedText"/>
        <w:bidi w:val="0"/>
        <w:spacing w:before="0" w:after="0"/>
        <w:jc w:val="left"/>
        <w:rPr/>
      </w:pPr>
      <w:r>
        <w:rPr/>
        <w:t>P/ASzuptI2iIXXMUYMsjKvJBdQAzmufHHK1xaOwBUisAugJREoiURKIlESiJREoiURbBYKyR+bMqFs</w:t>
      </w:r>
    </w:p>
    <w:p>
      <w:pPr>
        <w:pStyle w:val="PreformattedText"/>
        <w:bidi w:val="0"/>
        <w:spacing w:before="0" w:after="0"/>
        <w:jc w:val="left"/>
        <w:rPr/>
      </w:pPr>
      <w:r>
        <w:rPr/>
        <w:t>S7jdgZpcPlVVDfk4yVU3SJqCYR+Bq+0AinkKfdN1BviPU+me7vke++Rr91NMuHeaTwjlOAPg1+DXdg</w:t>
      </w:r>
    </w:p>
    <w:p>
      <w:pPr>
        <w:pStyle w:val="PreformattedText"/>
        <w:bidi w:val="0"/>
        <w:spacing w:before="0" w:after="0"/>
        <w:jc w:val="left"/>
        <w:rPr/>
      </w:pPr>
      <w:r>
        <w:rPr/>
        <w:t>OV2AzE+WPaX6Rfhhof4ZaDFXc2nRHmNaPOuLZtS5tBxkhqXs7XMzs848sDN/MQqCeOzkEBEV5uMSAQ</w:t>
      </w:r>
    </w:p>
    <w:p>
      <w:pPr>
        <w:pStyle w:val="PreformattedText"/>
        <w:bidi w:val="0"/>
        <w:spacing w:before="0" w:after="0"/>
        <w:jc w:val="left"/>
        <w:rPr/>
      </w:pPr>
      <w:r>
        <w:rPr/>
        <w:t>/BEAcraj3aIiHprpHVh4btMt+iuYx9cfzF5v8AZQhMvVdrwaCPTbhx8amNlPfdX3FodXmRfTdKIlES</w:t>
      </w:r>
    </w:p>
    <w:p>
      <w:pPr>
        <w:pStyle w:val="PreformattedText"/>
        <w:bidi w:val="0"/>
        <w:spacing w:before="0" w:after="0"/>
        <w:jc w:val="left"/>
        <w:rPr/>
      </w:pPr>
      <w:r>
        <w:rPr/>
        <w:t>iJREoiURKIlESiJREoiuSGNDnauUn6aRFSgY/GUN8Z0xDTRER+9VIOwC9Y6+Wtx267b8llNBqrY2zg</w:t>
      </w:r>
    </w:p>
    <w:p>
      <w:pPr>
        <w:pStyle w:val="PreformattedText"/>
        <w:bidi w:val="0"/>
        <w:spacing w:before="0" w:after="0"/>
        <w:jc w:val="left"/>
        <w:rPr/>
      </w:pPr>
      <w:r>
        <w:rPr/>
        <w:t>E53HEtpSjO5wPYMTUcaFcc6hx9QLfWrK+2tLO+yeQzlRtq1sgNaygelG8cXP8ANZlIJbUVtutOXY0o</w:t>
      </w:r>
    </w:p>
    <w:p>
      <w:pPr>
        <w:pStyle w:val="PreformattedText"/>
        <w:bidi w:val="0"/>
        <w:spacing w:before="0" w:after="0"/>
        <w:jc w:val="left"/>
        <w:rPr/>
      </w:pPr>
      <w:r>
        <w:rPr/>
        <w:t>iURKItyeXq+8D2TbEhN3rCoBfcO/1Zu1WLicfSrZcVFmSsC2X32EU9ZCQ6SqgfL6FAhhVEVN0Ow9P9</w:t>
      </w:r>
    </w:p>
    <w:p>
      <w:pPr>
        <w:pStyle w:val="PreformattedText"/>
        <w:bidi w:val="0"/>
        <w:spacing w:before="0" w:after="0"/>
        <w:jc w:val="left"/>
        <w:rPr/>
      </w:pPr>
      <w:r>
        <w:rPr/>
        <w:t>d2LoumSXutQt+XYZPNcWmVzwalpiB81jm4tcfNwyku86g8Qe0n099oXfm67bQdiX8h6e3tt9kjbKy1</w:t>
      </w:r>
    </w:p>
    <w:p>
      <w:pPr>
        <w:pStyle w:val="PreformattedText"/>
        <w:bidi w:val="0"/>
        <w:spacing w:before="0" w:after="0"/>
        <w:jc w:val="left"/>
        <w:rPr/>
      </w:pPr>
      <w:r>
        <w:rPr/>
        <w:t>it3so2Vt29lJriKWrZI2fZsTI0QgR5jWbq5rslZBkPzaxJbTqJF1xE0FGrQZ+6nSYGABXTTTRUYRSY</w:t>
      </w:r>
    </w:p>
    <w:p>
      <w:pPr>
        <w:pStyle w:val="PreformattedText"/>
        <w:bidi w:val="0"/>
        <w:spacing w:before="0" w:after="0"/>
        <w:jc w:val="left"/>
        <w:rPr/>
      </w:pPr>
      <w:r>
        <w:rPr/>
        <w:t>Jm/KaJrCl98Cwaa1eap1U3Jr9x8m7TtnRZ6gFrebO4d4ABawU44Oy8c4WD2h7H3S3pxpv4U9ZNUhvB</w:t>
      </w:r>
    </w:p>
    <w:p>
      <w:pPr>
        <w:pStyle w:val="PreformattedText"/>
        <w:bidi w:val="0"/>
        <w:spacing w:before="0" w:after="0"/>
        <w:jc w:val="left"/>
        <w:rPr/>
      </w:pPr>
      <w:r>
        <w:rPr/>
        <w:t>DQubJJ6pp8bqegS5zZbg5h5lXxCT0TA6tFMWhyi31eT4biy5czqNO8OVZ01I9Cdul4Bg3jA6knB3Me</w:t>
      </w:r>
    </w:p>
    <w:p>
      <w:pPr>
        <w:pStyle w:val="PreformattedText"/>
        <w:bidi w:val="0"/>
        <w:spacing w:before="0" w:after="0"/>
        <w:jc w:val="left"/>
        <w:rPr/>
      </w:pPr>
      <w:r>
        <w:rPr/>
        <w:t>wOG8G6OrsQ0EBIXqqppHSbXNYn+Ud2XL4y81c3NzZ3fVPJcxvh+ydxaFbb19s7p/sew/BnozpUN0yF</w:t>
      </w:r>
    </w:p>
    <w:p>
      <w:pPr>
        <w:pStyle w:val="PreformattedText"/>
        <w:bidi w:val="0"/>
        <w:spacing w:before="0" w:after="0"/>
        <w:jc w:val="left"/>
        <w:rPr/>
      </w:pPr>
      <w:r>
        <w:rPr/>
        <w:t>pbHIYvVLCOmA5cDAyaYYYiluDUESOxVMzLZHK3aEcMbDzk4W7WaIIla2tIluUV3JSCXjTxpJYYpoPE</w:t>
      </w:r>
    </w:p>
    <w:p>
      <w:pPr>
        <w:pStyle w:val="PreformattedText"/>
        <w:bidi w:val="0"/>
        <w:spacing w:before="0" w:after="0"/>
        <w:jc w:val="left"/>
        <w:rPr/>
      </w:pPr>
      <w:r>
        <w:rPr/>
        <w:t>EBVTQcNlS/gpCHVVrvHRemGkW/q1nPP8qsFMsD+dU98uc5G48Q17HDsb2LLdD9++1rvTUvlTW7DTzs</w:t>
      </w:r>
    </w:p>
    <w:p>
      <w:pPr>
        <w:pStyle w:val="PreformattedText"/>
        <w:bidi w:val="0"/>
        <w:spacing w:before="0" w:after="0"/>
        <w:jc w:val="left"/>
        <w:rPr/>
      </w:pPr>
      <w:r>
        <w:rPr/>
        <w:t>6Z+YyX8JscrCQctoIG+sSYVDHywzMPB8wNCtXrTxvfd9A4PaVrS82i1A3zDpq33WSRyl3xRM+cGRZ/</w:t>
      </w:r>
    </w:p>
    <w:p>
      <w:pPr>
        <w:pStyle w:val="PreformattedText"/>
        <w:bidi w:val="0"/>
        <w:spacing w:before="0" w:after="0"/>
        <w:jc w:val="left"/>
        <w:rPr/>
      </w:pPr>
      <w:r>
        <w:rPr/>
        <w:t>MiXrKlv8Q3kKNcy0rbmu64HO0m1mnY3i5o80eGY0bXubWp7AvWO8eqHT7p+Y2by1eysJ5qZI5H1lcC</w:t>
      </w:r>
    </w:p>
    <w:p>
      <w:pPr>
        <w:pStyle w:val="PreformattedText"/>
        <w:bidi w:val="0"/>
        <w:spacing w:before="0" w:after="0"/>
        <w:jc w:val="left"/>
        <w:rPr/>
      </w:pPr>
      <w:r>
        <w:rPr/>
        <w:t>aZhEwOkyA4GTLkb2uCt2Yg5q33h46eiZKFfp/fspVi5YOih2ig6SSU3R8g6aDWOu7G80+Y299FJDOO</w:t>
      </w:r>
    </w:p>
    <w:p>
      <w:pPr>
        <w:pStyle w:val="PreformattedText"/>
        <w:bidi w:val="0"/>
        <w:spacing w:before="0" w:after="0"/>
        <w:jc w:val="left"/>
        <w:rPr/>
      </w:pPr>
      <w:r>
        <w:rPr/>
        <w:t>LXtLXe84ArZtF1/Q9yWLdT29eWt9pzuEtvKyaM+GeNzm17xWoVLq2WXSiLanAmL7TOh+2jl17GQ9hx</w:t>
      </w:r>
    </w:p>
    <w:p>
      <w:pPr>
        <w:pStyle w:val="PreformattedText"/>
        <w:bidi w:val="0"/>
        <w:spacing w:before="0" w:after="0"/>
        <w:jc w:val="left"/>
        <w:rPr/>
      </w:pPr>
      <w:r>
        <w:rPr/>
        <w:t>6qyUGxnFU0UrslG4DxzJtFNXEpHRwgICiiQ4uVw3OsqapDdR2JtnSiz8J92vjh0KMkRNkIAneONGnF</w:t>
      </w:r>
    </w:p>
    <w:p>
      <w:pPr>
        <w:pStyle w:val="PreformattedText"/>
        <w:bidi w:val="0"/>
        <w:spacing w:before="0" w:after="0"/>
        <w:jc w:val="left"/>
        <w:rPr/>
      </w:pPr>
      <w:r>
        <w:rPr/>
        <w:t>7GfQtBzuwxDXA+Q/aI6sbwZP8A1S9GILq96hXLGuupbVrnO0+B/oZpG+ZBNNgRJI5ohiOfzXSRPbmi</w:t>
      </w:r>
    </w:p>
    <w:p>
      <w:pPr>
        <w:pStyle w:val="PreformattedText"/>
        <w:bidi w:val="0"/>
        <w:spacing w:before="0" w:after="0"/>
        <w:jc w:val="left"/>
        <w:rPr/>
      </w:pPr>
      <w:r>
        <w:rPr/>
        <w:t>7+cCPaAlbGGbRB4YujKOfPY87ZiAjqVNOFtmP4TpYBE2qfFFDQwaCiYK3LVurtvCBpmzrTOR5rHOYW</w:t>
      </w:r>
    </w:p>
    <w:p>
      <w:pPr>
        <w:pStyle w:val="PreformattedText"/>
        <w:bidi w:val="0"/>
        <w:spacing w:before="0" w:after="0"/>
        <w:jc w:val="left"/>
        <w:rPr/>
      </w:pPr>
      <w:r>
        <w:rPr/>
        <w:t>t8BHCyjj4Vy48WFcM2X7FWpXrn7s64ayYGn7LNFFMHyntcbq+mzRt4UfkEtQaiZpCtGOwPnnNjxCby</w:t>
      </w:r>
    </w:p>
    <w:p>
      <w:pPr>
        <w:pStyle w:val="PreformattedText"/>
        <w:bidi w:val="0"/>
        <w:spacing w:before="0" w:after="0"/>
        <w:jc w:val="left"/>
        <w:rPr/>
      </w:pPr>
      <w:r>
        <w:rPr/>
        <w:t>vcjy34sTcZFtMACr9Eol0D7NtJkZnHxInKIlOKotlQ2iQ/lxNvsXfW9Jm3u6rl9va1qBJi4fUQNysZ</w:t>
      </w:r>
    </w:p>
    <w:p>
      <w:pPr>
        <w:pStyle w:val="PreformattedText"/>
        <w:bidi w:val="0"/>
        <w:spacing w:before="0" w:after="0"/>
        <w:jc w:val="left"/>
        <w:rPr/>
      </w:pPr>
      <w:r>
        <w:rPr/>
        <w:t>Xgc2Q9pBW56n7Qns89B7GTQej+lwalqwGVz7bzYnGv+H1GUSTXFDRzeXz2HgHs7Mypw3LZy2plXkVm</w:t>
      </w:r>
    </w:p>
    <w:p>
      <w:pPr>
        <w:pStyle w:val="PreformattedText"/>
        <w:bidi w:val="0"/>
        <w:spacing w:before="0" w:after="0"/>
        <w:jc w:val="left"/>
        <w:rPr/>
      </w:pPr>
      <w:r>
        <w:rPr/>
        <w:t>0tdzcgKJi84Nx3cdYCAcnysekRNhAicph3FTEaFMA6CqatxbZ9OOnLc9wWy6s0YZqTT1p8Vgo2KvY4</w:t>
      </w:r>
    </w:p>
    <w:p>
      <w:pPr>
        <w:pStyle w:val="PreformattedText"/>
        <w:bidi w:val="0"/>
        <w:spacing w:before="0" w:after="0"/>
        <w:jc w:val="left"/>
        <w:rPr/>
      </w:pPr>
      <w:r>
        <w:rPr/>
        <w:t>iMHgXFcQk1v2o/ahlNvpjJbPZkpoeVmstODakHmTOJmu6EDOxrrggioiasMXRzVZPyI/NbeJbadxAO</w:t>
      </w:r>
    </w:p>
    <w:p>
      <w:pPr>
        <w:pStyle w:val="PreformattedText"/>
        <w:bidi w:val="0"/>
        <w:spacing w:before="0" w:after="0"/>
        <w:jc w:val="left"/>
        <w:rPr/>
      </w:pPr>
      <w:r>
        <w:rPr/>
        <w:t>RMRNVk0NPXQuibRMVfgRUYxKXx6nMVM5kuoQWLoIjpup9UtzbhuPk7als+EO4FrebMRwrwLWDHEgEt</w:t>
      </w:r>
    </w:p>
    <w:p>
      <w:pPr>
        <w:pStyle w:val="PreformattedText"/>
        <w:bidi w:val="0"/>
        <w:spacing w:before="0" w:after="0"/>
        <w:jc w:val="left"/>
        <w:rPr/>
      </w:pPr>
      <w:r>
        <w:rPr/>
        <w:t>45wu47S9kPpR0004bo6yapDemIAubLILSwY4edlxc2W4dhRrXPYJMQYHVAGlMgR6m/fJyQqjIpvHJH</w:t>
      </w:r>
    </w:p>
    <w:p>
      <w:pPr>
        <w:pStyle w:val="PreformattedText"/>
        <w:bidi w:val="0"/>
        <w:spacing w:before="0" w:after="0"/>
        <w:jc w:val="left"/>
        <w:rPr/>
      </w:pPr>
      <w:r>
        <w:rPr/>
        <w:t>4rKcVYXpVjldCqrvH4iorgbeNqOo9eo1xi4EzZ3tua+sB5zVNTmqc1T2mtale7dNfYy6dbyaZkGmuh</w:t>
      </w:r>
    </w:p>
    <w:p>
      <w:pPr>
        <w:pStyle w:val="PreformattedText"/>
        <w:bidi w:val="0"/>
        <w:spacing w:before="0" w:after="0"/>
        <w:jc w:val="left"/>
        <w:rPr/>
      </w:pPr>
      <w:r>
        <w:rPr/>
        <w:t>YYsoyt5RaDHlbQZW5KUFBQYUClKpK9SiJREoinGD1Vg5TcJde6Ohya6AomP35B84bOwdBrIaXqM+l3</w:t>
      </w:r>
    </w:p>
    <w:p>
      <w:pPr>
        <w:pStyle w:val="PreformattedText"/>
        <w:bidi w:val="0"/>
        <w:spacing w:before="0" w:after="0"/>
        <w:jc w:val="left"/>
        <w:rPr/>
      </w:pPr>
      <w:r>
        <w:rPr/>
        <w:t>jLuHswcOxzTxafL2dxoexa9ufbtlunRpdIvcA8VY+lTHIPRePIcCKjM0ubWhWU27hJ0im4RNvJqlAx</w:t>
      </w:r>
    </w:p>
    <w:p>
      <w:pPr>
        <w:pStyle w:val="PreformattedText"/>
        <w:bidi w:val="0"/>
        <w:spacing w:before="0" w:after="0"/>
        <w:jc w:val="left"/>
        <w:rPr/>
      </w:pPr>
      <w:r>
        <w:rPr/>
        <w:t>R9glEPIYohoIeQQruFpdQ3tsy6tzWF4qPzQfEHAjsK8Qatpd5ouozaXqDcl3C/K4fCCO9rgQ5p7QQV</w:t>
      </w:r>
    </w:p>
    <w:p>
      <w:pPr>
        <w:pStyle w:val="PreformattedText"/>
        <w:bidi w:val="0"/>
        <w:spacing w:before="0" w:after="0"/>
        <w:jc w:val="left"/>
        <w:rPr/>
      </w:pPr>
      <w:r>
        <w:rPr/>
        <w:t>Gq5WPSiK37lNpFnDXTeWRL5/iE2n/wALWqbzdl0Rw+ikYPhr+Yuq9G4uZvaN9K5LeV3kwDa/31PdWO</w:t>
      </w:r>
    </w:p>
    <w:p>
      <w:pPr>
        <w:pStyle w:val="PreformattedText"/>
        <w:bidi w:val="0"/>
        <w:spacing w:before="0" w:after="0"/>
        <w:jc w:val="left"/>
        <w:rPr/>
      </w:pPr>
      <w:r>
        <w:rPr/>
        <w:t>q5CvXaURKIlEV8W3eLyMgp6yXaxfzVu91BHlwMmKy0YrEzDJ79rxYaH4T/AOTRUQPoUeIkpoIDul0z</w:t>
      </w:r>
    </w:p>
    <w:p>
      <w:pPr>
        <w:pStyle w:val="PreformattedText"/>
        <w:bidi w:val="0"/>
        <w:spacing w:before="0" w:after="0"/>
        <w:jc w:val="left"/>
        <w:rPr/>
      </w:pPr>
      <w:r>
        <w:rPr/>
        <w:t>enaxNbWM+iyn/wALu3RczCpYWSNdzGdzsoLThi00PALQN0bIstV3Bp2+7Nh/C7RYrsW1HZWztuLaWL</w:t>
      </w:r>
    </w:p>
    <w:p>
      <w:pPr>
        <w:pStyle w:val="PreformattedText"/>
        <w:bidi w:val="0"/>
        <w:spacing w:before="0" w:after="0"/>
        <w:jc w:val="left"/>
        <w:rPr/>
      </w:pPr>
      <w:r>
        <w:rPr/>
        <w:t>1a4OGaLmOZK2pGSRmYEZnV28yDZWLmcvipty+XLHQ1/TM8kxbP4K53cgVOGcsHJXEpMKlev3DNVNQA</w:t>
      </w:r>
    </w:p>
    <w:p>
      <w:pPr>
        <w:pStyle w:val="PreformattedText"/>
        <w:bidi w:val="0"/>
        <w:spacing w:before="0" w:after="0"/>
        <w:jc w:val="left"/>
        <w:rPr/>
      </w:pPr>
      <w:r>
        <w:rPr/>
        <w:t>JubhDOCKLEMQ27uh1rX9F2xDd6XHsC5jh16acNDopnPpGWmr5DmeWkHClAXgvaQaUHjDpvvvq1e6Lu</w:t>
      </w:r>
    </w:p>
    <w:p>
      <w:pPr>
        <w:pStyle w:val="PreformattedText"/>
        <w:bidi w:val="0"/>
        <w:spacing w:before="0" w:after="0"/>
        <w:jc w:val="left"/>
        <w:rPr/>
      </w:pPr>
      <w:r>
        <w:rPr/>
        <w:t>+59pHSrq+6dWOnulkhu7GOEm5ZMwsgtmmKFkjSKvz5nCF7IJGvbmzOmTuMpcvWU03kkRXNcpkuFM2T</w:t>
      </w:r>
    </w:p>
    <w:p>
      <w:pPr>
        <w:pStyle w:val="PreformattedText"/>
        <w:bidi w:val="0"/>
        <w:spacing w:before="0" w:after="0"/>
        <w:jc w:val="left"/>
        <w:rPr/>
      </w:pPr>
      <w:r>
        <w:rPr/>
        <w:t>I1M/aT66sGdE3DRArOZUbIsE1Q+AhFEjo9Y8MSdVV0m6On+6BNcg61c6lDQBuZspMZGA82QtDQeABa</w:t>
      </w:r>
    </w:p>
    <w:p>
      <w:pPr>
        <w:pStyle w:val="PreformattedText"/>
        <w:bidi w:val="0"/>
        <w:spacing w:before="0" w:after="0"/>
        <w:jc w:val="left"/>
        <w:rPr/>
      </w:pPr>
      <w:r>
        <w:rPr/>
        <w:t>W4+blwtI7bpJ7SfSJ1lphZsTSdrXwe4vEMloxt0HDM6sts17pi30nOZI2XAcwSYy9iXRiWTuzK0zn+</w:t>
      </w:r>
    </w:p>
    <w:p>
      <w:pPr>
        <w:pStyle w:val="PreformattedText"/>
        <w:bidi w:val="0"/>
        <w:spacing w:before="0" w:after="0"/>
        <w:jc w:val="left"/>
        <w:rPr/>
      </w:pPr>
      <w:r>
        <w:rPr/>
        <w:t>3Yu3LzlJVFckLdERIOCR0InGoopNo1NVkosWVApCmOqUia7gDEOiG7qAU9C1Pal1quq3m/beK31iWU</w:t>
      </w:r>
    </w:p>
    <w:p>
      <w:pPr>
        <w:pStyle w:val="PreformattedText"/>
        <w:bidi w:val="0"/>
        <w:spacing w:before="0" w:after="0"/>
        <w:jc w:val="left"/>
        <w:rPr/>
      </w:pPr>
      <w:r>
        <w:rPr/>
        <w:t>ERzRuOSMMAAYC0nPwJIAc+rSwUrS56g7T6yaTs7aGiezlqd3qex7Szcw3VhcQsM106dznPnLZQ029S</w:t>
      </w:r>
    </w:p>
    <w:p>
      <w:pPr>
        <w:pStyle w:val="PreformattedText"/>
        <w:bidi w:val="0"/>
        <w:spacing w:before="0" w:after="0"/>
        <w:jc w:val="left"/>
        <w:rPr/>
      </w:pPr>
      <w:r>
        <w:rPr/>
        <w:t>Q1jnPihLZGTnNlJtmz8ESGQcXXJccLkaVibSLKXO9tezXqjtaG+Uhnbo7NWb35NFozeOOD8ahW6gpB</w:t>
      </w:r>
    </w:p>
    <w:p>
      <w:pPr>
        <w:pStyle w:val="PreformattedText"/>
        <w:bidi w:val="0"/>
        <w:spacing w:before="0" w:after="0"/>
        <w:jc w:val="left"/>
        <w:rPr/>
      </w:pPr>
      <w:r>
        <w:rPr/>
        <w:t>ooImERKGM0jYtxr+2LjUbPUZYtJ5szobdxcY8sbnZTJ54a1xpiQw09LGtBte9faE03pv1a0vbGu7Ys</w:t>
      </w:r>
    </w:p>
    <w:p>
      <w:pPr>
        <w:pStyle w:val="PreformattedText"/>
        <w:bidi w:val="0"/>
        <w:spacing w:before="0" w:after="0"/>
        <w:jc w:val="left"/>
        <w:rPr/>
      </w:pPr>
      <w:r>
        <w:rPr/>
        <w:t>7zeRtLGK/wBSiEbbnmXMcYkba0gdJJGzN5rDMwPNYgGgBx/bkyPl68sa2e9vbH2/i2NmLbf3JOMGyi</w:t>
      </w:r>
    </w:p>
    <w:p>
      <w:pPr>
        <w:pStyle w:val="PreformattedText"/>
        <w:bidi w:val="0"/>
        <w:spacing w:before="0" w:after="0"/>
        <w:jc w:val="left"/>
        <w:rPr/>
      </w:pPr>
      <w:r>
        <w:rPr/>
        <w:t>bq5ImKfJI6KN1XoiyZvwDrWIiRFRYSCU5CDumjqO4t26xtuzm1rT67XjmhdNK0EOmYxwGILvNa76IN</w:t>
      </w:r>
    </w:p>
    <w:p>
      <w:pPr>
        <w:pStyle w:val="PreformattedText"/>
        <w:bidi w:val="0"/>
        <w:spacing w:before="0" w:after="0"/>
        <w:jc w:val="left"/>
        <w:rPr/>
      </w:pPr>
      <w:r>
        <w:rPr/>
        <w:t>DS6lHAGhl2v0w6L7H6pa3Y7E3Jl6tXVlexWVrM8Ojsri4ic6oe2L7LJCeEbpHSMizh8b3jO2uZBe4T</w:t>
      </w:r>
    </w:p>
    <w:p>
      <w:pPr>
        <w:pStyle w:val="PreformattedText"/>
        <w:bidi w:val="0"/>
        <w:spacing w:before="0" w:after="0"/>
        <w:jc w:val="left"/>
        <w:rPr/>
      </w:pPr>
      <w:r>
        <w:rPr/>
        <w:t>zlfGKrLsUzODF48fJTc8wt8tv/AC8eEcDlrAkTctGYPJFVZkKLcRTVQRVUDcE4HMUb3cE+y9763pej</w:t>
      </w:r>
    </w:p>
    <w:p>
      <w:pPr>
        <w:pStyle w:val="PreformattedText"/>
        <w:bidi w:val="0"/>
        <w:spacing w:before="0" w:after="0"/>
        <w:jc w:val="left"/>
        <w:rPr/>
      </w:pPr>
      <w:r>
        <w:rPr/>
        <w:t>aHkgzvcJJWxcqjMlWxAFrczyW5WYFrSRlJqQsB03sOvHQDYO7989QBNfiGCJ1raTXhvM83OySXZLJJ</w:t>
      </w:r>
    </w:p>
    <w:p>
      <w:pPr>
        <w:pStyle w:val="PreformattedText"/>
        <w:bidi w:val="0"/>
        <w:spacing w:before="0" w:after="0"/>
        <w:jc w:val="left"/>
        <w:rPr/>
      </w:pPr>
      <w:r>
        <w:rPr/>
        <w:t>OXC1solmAeyWVjDnDCxrhYWSuWh3FZLirCxo7dXEpJ26e4FkJl3HpPIVq3dmZLryTxFFi1FmqqJOEY</w:t>
      </w:r>
    </w:p>
    <w:p>
      <w:pPr>
        <w:pStyle w:val="PreformattedText"/>
        <w:bidi w:val="0"/>
        <w:spacing w:before="0" w:after="0"/>
        <w:jc w:val="left"/>
        <w:rPr/>
      </w:pPr>
      <w:r>
        <w:rPr/>
        <w:t>EinEx9zdMIAY2C3J02ltdyRaDtt7rh0tvzSJHMDo2h2Ul7gGtyk0ykNBqaUOBPROlvtT2er9LLvqJ1</w:t>
      </w:r>
    </w:p>
    <w:p>
      <w:pPr>
        <w:pStyle w:val="PreformattedText"/>
        <w:bidi w:val="0"/>
        <w:spacing w:before="0" w:after="0"/>
        <w:jc w:val="left"/>
        <w:rPr/>
      </w:pPr>
      <w:r>
        <w:rPr/>
        <w:t>Uhi0yK01MWbX20czorqR8YlYyCNzpZOY1ubmAyOYGtz5mglrccwCUrhvIUhBX29um2WzdsCFyx9pPC</w:t>
      </w:r>
    </w:p>
    <w:p>
      <w:pPr>
        <w:pStyle w:val="PreformattedText"/>
        <w:bidi w:val="0"/>
        <w:spacing w:before="0" w:after="0"/>
        <w:jc w:val="left"/>
        <w:rPr/>
      </w:pPr>
      <w:r>
        <w:rPr/>
        <w:t>Ff3DHGKhIs4tGQbSDREkfLiCYHcEV300THKAAfUoa7YNutn7gksdcfdW0bW0mZA7zpWYPawPDmgMkw</w:t>
      </w:r>
    </w:p>
    <w:p>
      <w:pPr>
        <w:pStyle w:val="PreformattedText"/>
        <w:bidi w:val="0"/>
        <w:spacing w:before="0" w:after="0"/>
        <w:jc w:val="left"/>
        <w:rPr/>
      </w:pPr>
      <w:r>
        <w:rPr/>
        <w:t>q4OqGkjjULpu4pdH63dNrbcHT6DSNVupJc9jNqMRMVnMC+GS4dC+GRxmt/PywujyvkDHElmVx3BszD</w:t>
      </w:r>
    </w:p>
    <w:p>
      <w:pPr>
        <w:pStyle w:val="PreformattedText"/>
        <w:bidi w:val="0"/>
        <w:spacing w:before="0" w:after="0"/>
        <w:jc w:val="left"/>
        <w:rPr/>
      </w:pPr>
      <w:r>
        <w:rPr/>
        <w:t>vL7aNqq5HuCZYX58rHqXGos9fNwYEKu3K+bMG1uKPSlXenIYEk0H51VFFj6GKUwgBeu6NtDYGk6Wdx</w:t>
      </w:r>
    </w:p>
    <w:p>
      <w:pPr>
        <w:pStyle w:val="PreformattedText"/>
        <w:bidi w:val="0"/>
        <w:spacing w:before="0" w:after="0"/>
        <w:jc w:val="left"/>
        <w:rPr/>
      </w:pPr>
      <w:r>
        <w:rPr/>
        <w:t>X80d/ljMxLnDLiMwaIS7F3xQ2UuJccQDQDxVvnrZ7SG893M6Ybcsbjb3OuRZNbFE/mkseYnzPvRESy</w:t>
      </w:r>
    </w:p>
    <w:p>
      <w:pPr>
        <w:pStyle w:val="PreformattedText"/>
        <w:bidi w:val="0"/>
        <w:spacing w:before="0" w:after="0"/>
        <w:jc w:val="left"/>
        <w:rPr/>
      </w:pPr>
      <w:r>
        <w:rPr/>
        <w:t>IEGR8to2NjIm1a5zQ5z8pP7lz7cyNo3LY1t2fGWrKOomTXi5iaVUut5AuhI63pNRSM+x4VB4xEAORq</w:t>
      </w:r>
    </w:p>
    <w:p>
      <w:pPr>
        <w:pStyle w:val="PreformattedText"/>
        <w:bidi w:val="0"/>
        <w:spacing w:before="0" w:after="0"/>
        <w:jc w:val="left"/>
        <w:rPr/>
      </w:pPr>
      <w:r>
        <w:rPr/>
        <w:t>Z87RFQolERKYtbRPqW/NTZaalodtZxaXK6N5ZJITO6J3neeSzlxhzeIYZHtqKVIIXJNO2t7Om1Z9Z2</w:t>
      </w:r>
    </w:p>
    <w:p>
      <w:pPr>
        <w:pStyle w:val="PreformattedText"/>
        <w:bidi w:val="0"/>
        <w:spacing w:before="0" w:after="0"/>
        <w:jc w:val="left"/>
        <w:rPr/>
      </w:pPr>
      <w:r>
        <w:rPr/>
        <w:t>tv8A1TW7rd9pFcQNuLa1aNPju46x0gAn9ZunRy+i6cWtvIGODgA5rjr5fGQ7Hy9lrHkDkC3nNrWbBr</w:t>
      </w:r>
    </w:p>
    <w:p>
      <w:pPr>
        <w:pStyle w:val="PreformattedText"/>
        <w:bidi w:val="0"/>
        <w:spacing w:before="0" w:after="0"/>
        <w:jc w:val="left"/>
        <w:rPr/>
      </w:pPr>
      <w:r>
        <w:rPr/>
        <w:t>3Kg6k550pHITb5ZukRBBOTRK2BCB+0I9LRYFSCoCoCYUgGtA1vcGibt3Xp9hr9u610eB0wc+VxYJHE</w:t>
      </w:r>
    </w:p>
    <w:p>
      <w:pPr>
        <w:pStyle w:val="PreformattedText"/>
        <w:bidi w:val="0"/>
        <w:spacing w:before="0" w:after="0"/>
        <w:jc w:val="left"/>
        <w:rPr/>
      </w:pPr>
      <w:r>
        <w:rPr/>
        <w:t>AAB4pSLOxvnZhXNjlXpHYPTXf3Rfo5uXcXTjUotX3vqEdi6OC0jEzrWJr3F7zA4vz3fJmkrGY3ZMhD</w:t>
      </w:r>
    </w:p>
    <w:p>
      <w:pPr>
        <w:pStyle w:val="PreformattedText"/>
        <w:bidi w:val="0"/>
        <w:spacing w:before="0" w:after="0"/>
        <w:jc w:val="left"/>
        <w:rPr/>
      </w:pPr>
      <w:r>
        <w:rPr/>
        <w:t>RKRh9IY+I9zPNW7y536lZ8AWz4+Sux9DyzmZjkZP7SetixzQpXS/zqxUVElC/lt1uKioAcojwxR6AJ</w:t>
      </w:r>
    </w:p>
    <w:p>
      <w:pPr>
        <w:pStyle w:val="PreformattedText"/>
        <w:bidi w:val="0"/>
        <w:spacing w:before="0" w:after="0"/>
        <w:jc w:val="left"/>
        <w:rPr/>
      </w:pPr>
      <w:r>
        <w:rPr/>
        <w:t>t4zaf07vxZ2HqbHzujkMjA/O4ZG+ccxoWu9KjCXAOB81S3HUh9j0OsNy+05t1+t7jOtTQ6fFc27LaZ</w:t>
      </w:r>
    </w:p>
    <w:p>
      <w:pPr>
        <w:pStyle w:val="PreformattedText"/>
        <w:bidi w:val="0"/>
        <w:spacing w:before="0" w:after="0"/>
        <w:jc w:val="left"/>
        <w:rPr/>
      </w:pPr>
      <w:r>
        <w:rPr/>
        <w:t>0HIieZpCY28ppc2Rh+x1mDISY3gcwStnX7lfDSt/Yfj7CXyVNQkg6mRnYgZN4LQbgj20gjISzVCMfq</w:t>
      </w:r>
    </w:p>
    <w:p>
      <w:pPr>
        <w:pStyle w:val="PreformattedText"/>
        <w:bidi w:val="0"/>
        <w:spacing w:before="0" w:after="0"/>
        <w:jc w:val="left"/>
        <w:rPr/>
      </w:pPr>
      <w:r>
        <w:rPr/>
        <w:t>yRHqapFgTUURWFQx0xOfQNKej67urZzr/aNvYO1K8hkdJzY87svNYHh8jQx5fmBDqEtdUltT2Xe9un</w:t>
      </w:r>
    </w:p>
    <w:p>
      <w:pPr>
        <w:pStyle w:val="PreformattedText"/>
        <w:bidi w:val="0"/>
        <w:spacing w:before="0" w:after="0"/>
        <w:jc w:val="left"/>
        <w:rPr/>
      </w:pPr>
      <w:r>
        <w:rPr/>
        <w:t>nR/rhDt3rVqW4o9raFf20dt6pc8iMSepzPhdDbyPnhbAYnNfGXsZLGGBkoYypzWkwd8u6XL26av20a</w:t>
      </w:r>
    </w:p>
    <w:p>
      <w:pPr>
        <w:pStyle w:val="PreformattedText"/>
        <w:bidi w:val="0"/>
        <w:spacing w:before="0" w:after="0"/>
        <w:jc w:val="left"/>
        <w:rPr/>
      </w:pPr>
      <w:r>
        <w:rPr/>
        <w:t>XJwRUikJTtHf50FuoHCwMDkdGS3U4shgSMYCnBAG4GKIcXeAcTBL09b0/dFO2P8ACXlPHou53Pqcpr</w:t>
      </w:r>
    </w:p>
    <w:p>
      <w:pPr>
        <w:pStyle w:val="PreformattedText"/>
        <w:bidi w:val="0"/>
        <w:spacing w:before="0" w:after="0"/>
        <w:jc w:val="left"/>
        <w:rPr/>
      </w:pPr>
      <w:r>
        <w:rPr/>
        <w:t>TBno1xy5Kg+dULctRs/aXl9pKG706W6PSk3kLqiSP1A6fkbzQYw6puCOYGktMpmLXA8rKRp3XIV7ZS</w:t>
      </w:r>
    </w:p>
    <w:p>
      <w:pPr>
        <w:pStyle w:val="PreformattedText"/>
        <w:bidi w:val="0"/>
        <w:spacing w:before="0" w:after="0"/>
        <w:jc w:val="left"/>
        <w:rPr/>
      </w:pPr>
      <w:r>
        <w:rPr/>
        <w:t>iJREoiURKIuo3KthD8y4cl+3Mz3Lrnmv/cto4JorAwjgpTF3iGDVKSlCCBlPwk0d1PqEVAH070u2T8</w:t>
      </w:r>
    </w:p>
    <w:p>
      <w:pPr>
        <w:pStyle w:val="PreformattedText"/>
        <w:bidi w:val="0"/>
        <w:spacing w:before="0" w:after="0"/>
        <w:jc w:val="left"/>
        <w:rPr/>
      </w:pPr>
      <w:r>
        <w:rPr/>
        <w:t>jWY13UmU1WdvmNIxijPznv4ntDaNwJcF8lva769/h1rbune1Zq7Q06b7PIw+bd3TCQaEYOggODPivk</w:t>
      </w:r>
    </w:p>
    <w:p>
      <w:pPr>
        <w:pStyle w:val="PreformattedText"/>
        <w:bidi w:val="0"/>
        <w:spacing w:before="0" w:after="0"/>
        <w:jc w:val="left"/>
        <w:rPr/>
      </w:pPr>
      <w:r>
        <w:rPr/>
        <w:t>zSecGxOG4ldeXiZKIlESiJREoiURKIsZ5mcC2xJkpQoFETWRcrf4tdNHcS6amENBD4gKsOnfpWt7xk</w:t>
      </w:r>
    </w:p>
    <w:p>
      <w:pPr>
        <w:pStyle w:val="PreformattedText"/>
        <w:bidi w:val="0"/>
        <w:spacing w:before="0" w:after="0"/>
        <w:jc w:val="left"/>
        <w:rPr/>
      </w:pPr>
      <w:r>
        <w:rPr/>
        <w:t>Me09ScKY2Uw/uo3N/NXU+h1uLrrJtaJ1aDX7F+H/J3Ecg9yrcfCq4g14oX3vSiJREoiURKIlEV+W5K</w:t>
      </w:r>
    </w:p>
    <w:p>
      <w:pPr>
        <w:pStyle w:val="PreformattedText"/>
        <w:bidi w:val="0"/>
        <w:spacing w:before="0" w:after="0"/>
        <w:jc w:val="left"/>
        <w:rPr/>
      </w:pPr>
      <w:r>
        <w:rPr/>
        <w:t>fMJAxXN+XRL+RMI9aiJQ+969p0v4HzDXUtoa563B8mXJ/wAZjHmE/GYOzyt+FvkK8t9XdknSr07l01</w:t>
      </w:r>
    </w:p>
    <w:p>
      <w:pPr>
        <w:pStyle w:val="PreformattedText"/>
        <w:bidi w:val="0"/>
        <w:spacing w:before="0" w:after="0"/>
        <w:jc w:val="left"/>
        <w:rPr/>
      </w:pPr>
      <w:r>
        <w:rPr/>
        <w:t>n/AIbcP+ytAwjlPxvBsnvB9R8ZoV01u64mlEVuXQbdjQDXTfcpF8+hVD6f/C61qG9nZdGAr6UzR8Dj</w:t>
      </w:r>
    </w:p>
    <w:p>
      <w:pPr>
        <w:pStyle w:val="PreformattedText"/>
        <w:bidi w:val="0"/>
        <w:spacing w:before="0" w:after="0"/>
        <w:jc w:val="left"/>
        <w:rPr/>
      </w:pPr>
      <w:r>
        <w:rPr/>
        <w:t>+Yuu9FIuZvFz6VyWcrvJ50ba/wB9T3Vj2uSr1mlESiJREoi/SlMYwFKAmMYQKUpQETGMI6AAAHWIiN</w:t>
      </w:r>
    </w:p>
    <w:p>
      <w:pPr>
        <w:pStyle w:val="PreformattedText"/>
        <w:bidi w:val="0"/>
        <w:spacing w:before="0" w:after="0"/>
        <w:jc w:val="left"/>
        <w:rPr/>
      </w:pPr>
      <w:r>
        <w:rPr/>
        <w:t>QJAFTgAnHAcV+HKYomKYBKYoiUxTAIGKYNQEBAesBAaAg0IxBTgaHipVTZ07Bo5TdvuK3pDYNUXqox</w:t>
      </w:r>
    </w:p>
    <w:p>
      <w:pPr>
        <w:pStyle w:val="PreformattedText"/>
        <w:bidi w:val="0"/>
        <w:spacing w:before="0" w:after="0"/>
        <w:jc w:val="left"/>
        <w:rPr/>
      </w:pPr>
      <w:r>
        <w:rPr/>
        <w:t>bfWnJcO1bZJvB8FvwxPJ+DHNg7e6vTu35wNBsR3WcP721fNbfdln3xrLqcdVuz/nEiuD7V/eg9n3ay</w:t>
      </w:r>
    </w:p>
    <w:p>
      <w:pPr>
        <w:pStyle w:val="PreformattedText"/>
        <w:bidi w:val="0"/>
        <w:spacing w:before="0" w:after="0"/>
        <w:jc w:val="left"/>
        <w:rPr/>
      </w:pPr>
      <w:r>
        <w:rPr/>
        <w:t>/rAWqeoeCfav70Hs+7T1gJ6h4J9q/vQez7tPWAnqHgn2r+9B7Pu09YCeoeCfav70Hs+7T1gJ6h4J9q</w:t>
      </w:r>
    </w:p>
    <w:p>
      <w:pPr>
        <w:pStyle w:val="PreformattedText"/>
        <w:bidi w:val="0"/>
        <w:spacing w:before="0" w:after="0"/>
        <w:jc w:val="left"/>
        <w:rPr/>
      </w:pPr>
      <w:r>
        <w:rPr/>
        <w:t>/vQez7tPWAnqHgn2r+9B7Pu09YCeoeCfav70Hs+7T1gJ6h4J9q/vQez7tPWAnqHgn2r+9B7Pu09YCe</w:t>
      </w:r>
    </w:p>
    <w:p>
      <w:pPr>
        <w:pStyle w:val="PreformattedText"/>
        <w:bidi w:val="0"/>
        <w:spacing w:before="0" w:after="0"/>
        <w:jc w:val="left"/>
        <w:rPr/>
      </w:pPr>
      <w:r>
        <w:rPr/>
        <w:t>oeCfav70Hs+7T1gJ6h4J9q/vQez7tPWAnqHgn2r+9B7Pu09YCeoeCfav70Hs+7T1gJ6h4J9q/vQez7</w:t>
      </w:r>
    </w:p>
    <w:p>
      <w:pPr>
        <w:pStyle w:val="PreformattedText"/>
        <w:bidi w:val="0"/>
        <w:spacing w:before="0" w:after="0"/>
        <w:jc w:val="left"/>
        <w:rPr/>
      </w:pPr>
      <w:r>
        <w:rPr/>
        <w:t>tPWAnqHgn2r+9B7Pu09YCeoeCfav70Hs+7T1gJ6h4J9q/vQez7tPWAnqHgn2r+9B7Pu09YCeoeCfav</w:t>
      </w:r>
    </w:p>
    <w:p>
      <w:pPr>
        <w:pStyle w:val="PreformattedText"/>
        <w:bidi w:val="0"/>
        <w:spacing w:before="0" w:after="0"/>
        <w:jc w:val="left"/>
        <w:rPr/>
      </w:pPr>
      <w:r>
        <w:rPr/>
        <w:t>70Hs+7T1gJ6h4J9q/vQez7tPWAnqHgn2r+9B7Pu09YCeoeCfav70Hs+7T1gJ6h4J9q/vQez7tPWAnq</w:t>
      </w:r>
    </w:p>
    <w:p>
      <w:pPr>
        <w:pStyle w:val="PreformattedText"/>
        <w:bidi w:val="0"/>
        <w:spacing w:before="0" w:after="0"/>
        <w:jc w:val="left"/>
        <w:rPr/>
      </w:pPr>
      <w:r>
        <w:rPr/>
        <w:t>Hgrfuy7rPa2xOxU+q2cSL2PcDHxZkBXdKqroqoMHSQgQSoAg8IY3E3iinuCIdegDp+7tY0SCwntNRL</w:t>
      </w:r>
    </w:p>
    <w:p>
      <w:pPr>
        <w:pStyle w:val="PreformattedText"/>
        <w:bidi w:val="0"/>
        <w:spacing w:before="0" w:after="0"/>
        <w:jc w:val="left"/>
        <w:rPr/>
      </w:pPr>
      <w:r>
        <w:rPr/>
        <w:t>XXEluckdKuJOYMcMMKOBOaopQkY0B6H0z2XvrUd36dre2WSxaXb3jOdcB4ZG1rHMfNG7Gry+Jwby8r</w:t>
      </w:r>
    </w:p>
    <w:p>
      <w:pPr>
        <w:pStyle w:val="PreformattedText"/>
        <w:bidi w:val="0"/>
        <w:spacing w:before="0" w:after="0"/>
        <w:jc w:val="left"/>
        <w:rPr/>
      </w:pPr>
      <w:r>
        <w:rPr/>
        <w:t>g/MAfNzEUmBwTFv8dJXQaddEmV4IZ1IofK/ZCaYtDPSM1y8IXIHBMAIoqCoAmfX4B00rWbDpxZ3W1h</w:t>
      </w:r>
    </w:p>
    <w:p>
      <w:pPr>
        <w:pStyle w:val="PreformattedText"/>
        <w:bidi w:val="0"/>
        <w:spacing w:before="0" w:after="0"/>
        <w:jc w:val="left"/>
        <w:rPr/>
      </w:pPr>
      <w:r>
        <w:rPr/>
        <w:t>rBuXi/dbGYejygMpeGuwzVpg52bA1800ouoa17Sms6Z1Wds1mmwu0CPUhZuJ5nrTnc0QmVhzCOmYlz</w:t>
      </w:r>
    </w:p>
    <w:p>
      <w:pPr>
        <w:pStyle w:val="PreformattedText"/>
        <w:bidi w:val="0"/>
        <w:spacing w:before="0" w:after="0"/>
        <w:jc w:val="left"/>
        <w:rPr/>
      </w:pPr>
      <w:r>
        <w:rPr/>
        <w:t>IzGS9uX7IK1Xw4ms03TjoSnjlHFootSkdSaLdolIv2Efp1qlM4B66apCiAqKooBvgQd8whv60J9R6h</w:t>
      </w:r>
    </w:p>
    <w:p>
      <w:pPr>
        <w:pStyle w:val="PreformattedText"/>
        <w:bidi w:val="0"/>
        <w:spacing w:before="0" w:after="0"/>
        <w:jc w:val="left"/>
        <w:rPr/>
      </w:pPr>
      <w:r>
        <w:rPr/>
        <w:t>a1tMtdE5+htZR0ga0Pexnf52dzRTznMZjQ5iRmWasdu+zzsvqwHx3bIt9yTEx273yOghnn7GkM5Ucj</w:t>
      </w:r>
    </w:p>
    <w:p>
      <w:pPr>
        <w:pStyle w:val="PreformattedText"/>
        <w:bidi w:val="0"/>
        <w:spacing w:before="0" w:after="0"/>
        <w:jc w:val="left"/>
        <w:rPr/>
      </w:pPr>
      <w:r>
        <w:rPr/>
        <w:t>s5yRyzeaXt5bGnJS9bmzJZUrjFS3mjJz9qu4drFliDMxI1jVkCIkBwV0OqBkGhkd9Hc1OYQLqUvWJd</w:t>
      </w:r>
    </w:p>
    <w:p>
      <w:pPr>
        <w:pStyle w:val="PreformattedText"/>
        <w:bidi w:val="0"/>
        <w:spacing w:before="0" w:after="0"/>
        <w:jc w:val="left"/>
        <w:rPr/>
      </w:pPr>
      <w:r>
        <w:rPr/>
        <w:t>g1jqDt2+2adJgjf66+3bGIstGxloAzZuBa2lWUq4kNqG4059s72fuomidZGbrvrmH5Eg1CW5N0Jay3</w:t>
      </w:r>
    </w:p>
    <w:p>
      <w:pPr>
        <w:pStyle w:val="PreformattedText"/>
        <w:bidi w:val="0"/>
        <w:spacing w:before="0" w:after="0"/>
        <w:jc w:val="left"/>
        <w:rPr/>
      </w:pPr>
      <w:r>
        <w:rPr/>
        <w:t>DHl55Zj9MPlD8k2ajAC8tc+jQ75mMNWWyxapcqD5z9rIQCM2WVO8AzR24UbpLgxK2Agogi6UPwkdNF</w:t>
      </w:r>
    </w:p>
    <w:p>
      <w:pPr>
        <w:pStyle w:val="PreformattedText"/>
        <w:bidi w:val="0"/>
        <w:spacing w:before="0" w:after="0"/>
        <w:jc w:val="left"/>
        <w:rPr/>
      </w:pPr>
      <w:r>
        <w:rPr/>
        <w:t>AUMXU49YDC/wCn23rfZR1iOV/rzbUTcwv81zi0HJlpSjicraedUirjiFNoPtBdQ9R61N2hc20PyFLq</w:t>
      </w:r>
    </w:p>
    <w:p>
      <w:pPr>
        <w:pStyle w:val="PreformattedText"/>
        <w:bidi w:val="0"/>
        <w:spacing w:before="0" w:after="0"/>
        <w:jc w:val="left"/>
        <w:rPr/>
      </w:pPr>
      <w:r>
        <w:rPr/>
        <w:t>j7M2wipLExsjmc4yE5y+No5stasLGvysbgRh1XEl7I2oF4nYIBF/JlkjIA6IaRJGmTBYr87UAEAQ4B</w:t>
      </w:r>
    </w:p>
    <w:p>
      <w:pPr>
        <w:pStyle w:val="PreformattedText"/>
        <w:bidi w:val="0"/>
        <w:spacing w:before="0" w:after="0"/>
        <w:jc w:val="left"/>
        <w:rPr/>
      </w:pPr>
      <w:r>
        <w:rPr/>
        <w:t>gUEN/iFJ1mKAAOmgP2JuOPQ/wgdE31Ll8ymYcwRkVzlv0OXzjjmAxIFCu/w9denVxvj8AI7qT5a9YN</w:t>
      </w:r>
    </w:p>
    <w:p>
      <w:pPr>
        <w:pStyle w:val="PreformattedText"/>
        <w:bidi w:val="0"/>
        <w:spacing w:before="0" w:after="0"/>
        <w:jc w:val="left"/>
        <w:rPr/>
      </w:pPr>
      <w:r>
        <w:rPr/>
        <w:t>uHmMiA3AcWmESE1L84yA5cjn0a15JFcaVp67ClESiJREoimGpEVXCKThUySBzgU6hQAdwDdW9oPUAa</w:t>
      </w:r>
    </w:p>
    <w:p>
      <w:pPr>
        <w:pStyle w:val="PreformattedText"/>
        <w:bidi w:val="0"/>
        <w:spacing w:before="0" w:after="0"/>
        <w:jc w:val="left"/>
        <w:rPr/>
      </w:pPr>
      <w:r>
        <w:rPr/>
        <w:t>6aj5A66u7GO3nu44bt5jtnOoXDsr244caVPYMaGlFidbuNQstKuLzSYWz6lHEXMjJIzluNMMSaVLWj</w:t>
      </w:r>
    </w:p>
    <w:p>
      <w:pPr>
        <w:pStyle w:val="PreformattedText"/>
        <w:bidi w:val="0"/>
        <w:spacing w:before="0" w:after="0"/>
        <w:jc w:val="left"/>
        <w:rPr/>
      </w:pPr>
      <w:r>
        <w:rPr/>
        <w:t>0nUbUVqL3FWDgw0TAqrkNu5ou5EdPwjiIES18oal81dKM+2NsikQD7wd1Hye6eDPEVb4ArzW2x6m9T</w:t>
      </w:r>
    </w:p>
    <w:p>
      <w:pPr>
        <w:pStyle w:val="PreformattedText"/>
        <w:bidi w:val="0"/>
        <w:spacing w:before="0" w:after="0"/>
        <w:jc w:val="left"/>
        <w:rPr/>
      </w:pPr>
      <w:r>
        <w:rPr/>
        <w:t>H57pz4dHcajNWG3Ar8VgBfLTscRJQ4F4VFcy0jMCZq1agCRtpCEBY+nX1qKnLuJh3gBdO2tcvde1fc</w:t>
      </w:r>
    </w:p>
    <w:p>
      <w:pPr>
        <w:pStyle w:val="PreformattedText"/>
        <w:bidi w:val="0"/>
        <w:spacing w:before="0" w:after="0"/>
        <w:jc w:val="left"/>
        <w:rPr/>
      </w:pPr>
      <w:r>
        <w:rPr/>
        <w:t>JNlYwUgPFoGc073OIo3ygN8pXRdF2JtLp61uta5ek3reD3PMTK9zImHM8+BL68coophtaqgpmO8clQ</w:t>
      </w:r>
    </w:p>
    <w:p>
      <w:pPr>
        <w:pStyle w:val="PreformattedText"/>
        <w:bidi w:val="0"/>
        <w:spacing w:before="0" w:after="0"/>
        <w:jc w:val="left"/>
        <w:rPr/>
      </w:pPr>
      <w:r>
        <w:rPr/>
        <w:t>HdEQImAKbnl1UOYSl0DygHrq7s9jTOiMmoTCN1MA0ZqeLiSBh2gV+qWK1jrhaR3Tbfb9m+5jzAF8hL</w:t>
      </w:r>
    </w:p>
    <w:p>
      <w:pPr>
        <w:pStyle w:val="PreformattedText"/>
        <w:bidi w:val="0"/>
        <w:spacing w:before="0" w:after="0"/>
        <w:jc w:val="left"/>
        <w:rPr/>
      </w:pPr>
      <w:r>
        <w:rPr/>
        <w:t>M2PCNgDnY9jnUIOGQq3XrZNqsKSbpF2Aa/GjvaF08htQEmo/vJjVqWpWUNjcGGGeOdveyuHl+L/cud</w:t>
      </w:r>
    </w:p>
    <w:p>
      <w:pPr>
        <w:pStyle w:val="PreformattedText"/>
        <w:bidi w:val="0"/>
        <w:spacing w:before="0" w:after="0"/>
        <w:jc w:val="left"/>
        <w:rPr/>
      </w:pPr>
      <w:r>
        <w:rPr/>
        <w:t>40XWtuazd65YC8vLG4sZDTzJcuNe1tCH0H08cZNcARipUSmAAEQEAMGpREBABDXTUO0NQqwLXAAkEA</w:t>
      </w:r>
    </w:p>
    <w:p>
      <w:pPr>
        <w:pStyle w:val="PreformattedText"/>
        <w:bidi w:val="0"/>
        <w:spacing w:before="0" w:after="0"/>
        <w:jc w:val="left"/>
        <w:rPr/>
      </w:pPr>
      <w:r>
        <w:rPr/>
        <w:t>8PHyLOtkjeXNY4FzTQgEGh40PcaY4r8qCnSiL6IQxzFIQomOcwFKUoamMYw6AUADrEREamYx8rxHGC</w:t>
      </w:r>
    </w:p>
    <w:p>
      <w:pPr>
        <w:pStyle w:val="PreformattedText"/>
        <w:bidi w:val="0"/>
        <w:spacing w:before="0" w:after="0"/>
        <w:jc w:val="left"/>
        <w:rPr/>
      </w:pPr>
      <w:r>
        <w:rPr/>
        <w:t>6RxAAGJJPADyqjPPDbQvubhzWW8bS5znGga1oqSSeAAFSVe7aNi4lBNeTMkZyJd8SqDvlKP4qSAaio</w:t>
      </w:r>
    </w:p>
    <w:p>
      <w:pPr>
        <w:pStyle w:val="PreformattedText"/>
        <w:bidi w:val="0"/>
        <w:spacing w:before="0" w:after="0"/>
        <w:jc w:val="left"/>
        <w:rPr/>
      </w:pPr>
      <w:r>
        <w:rPr/>
        <w:t>JdgjoPX2V0uz0bRNCtmXOtOjdekVo45gPBrBXNTgTQ44igXmzWd5b231qUum7LZOzRmuyh0YyFw+ik</w:t>
      </w:r>
    </w:p>
    <w:p>
      <w:pPr>
        <w:pStyle w:val="PreformattedText"/>
        <w:bidi w:val="0"/>
        <w:spacing w:before="0" w:after="0"/>
        <w:jc w:val="left"/>
        <w:rPr/>
      </w:pPr>
      <w:r>
        <w:rPr/>
        <w:t>mNOWHYkMDm+bQEOKgObkWWN8vFtjbw/CU5icRQfIHDQJqUO7XXzVbXm8bm5f6rocJzHAEtzO/UsFQP</w:t>
      </w:r>
    </w:p>
    <w:p>
      <w:pPr>
        <w:pStyle w:val="PreformattedText"/>
        <w:bidi w:val="0"/>
        <w:spacing w:before="0" w:after="0"/>
        <w:jc w:val="left"/>
        <w:rPr/>
      </w:pPr>
      <w:r>
        <w:rPr/>
        <w:t>dr5Aslo/R3TdOh+VN73jOW3znMa/JGO08yZ1HGvaG5DXg8qGjASL84LybkxAHr3BNxVtOwA14SID3a</w:t>
      </w:r>
    </w:p>
    <w:p>
      <w:pPr>
        <w:pStyle w:val="PreformattedText"/>
        <w:bidi w:val="0"/>
        <w:spacing w:before="0" w:after="0"/>
        <w:jc w:val="left"/>
        <w:rPr/>
      </w:pPr>
      <w:r>
        <w:rPr/>
        <w:t>+aqVvtXV9Uk9Z1uYtB7Ccz/IB6LB5K0+hV1qHVPaW17Y6ZsqzZKR8YN5cNe8mnMlI7ahteIeVURXg4</w:t>
      </w:r>
    </w:p>
    <w:p>
      <w:pPr>
        <w:pStyle w:val="PreformattedText"/>
        <w:bidi w:val="0"/>
        <w:spacing w:before="0" w:after="0"/>
        <w:jc w:val="left"/>
        <w:rPr/>
      </w:pPr>
      <w:r>
        <w:rPr/>
        <w:t>MBKkBVHIAICBNFnAj5QOoI7qXeGpfNWXNztnbILYQH3g7vPkr3F3BviKjyFaizTepnUtwlvHPh0dxB</w:t>
      </w:r>
    </w:p>
    <w:p>
      <w:pPr>
        <w:pStyle w:val="PreformattedText"/>
        <w:bidi w:val="0"/>
        <w:spacing w:before="0" w:after="0"/>
        <w:jc w:val="left"/>
        <w:rPr/>
      </w:pPr>
      <w:r>
        <w:rPr/>
        <w:t>GesMFOILIx50vg6j8cC8DhbErMKye4UUiJIpHExCgImOIiGmpzjoA9XkAArStd3BPrWVjo2x27HEtG</w:t>
      </w:r>
    </w:p>
    <w:p>
      <w:pPr>
        <w:pStyle w:val="PreformattedText"/>
        <w:bidi w:val="0"/>
        <w:spacing w:before="0" w:after="0"/>
        <w:jc w:val="left"/>
        <w:rPr/>
      </w:pPr>
      <w:r>
        <w:rPr/>
        <w:t>JNT3nh7gA91do2N0/sdliSVk759QmYA8kBrKA18xgqRjxJca4cFR615dDSiJRFMNGqz521ZNwTFw8c</w:t>
      </w:r>
    </w:p>
    <w:p>
      <w:pPr>
        <w:pStyle w:val="PreformattedText"/>
        <w:bidi w:val="0"/>
        <w:spacing w:before="0" w:after="0"/>
        <w:jc w:val="left"/>
        <w:rPr/>
      </w:pPr>
      <w:r>
        <w:rPr/>
        <w:t>ItUAWXQapCs4UKkkCrl0oi2bpic4bx1DkIQOswgACNTxRPnlbDHTmPcGipDRUmgqXEACvEkgDiSArW</w:t>
      </w:r>
    </w:p>
    <w:p>
      <w:pPr>
        <w:pStyle w:val="PreformattedText"/>
        <w:bidi w:val="0"/>
        <w:spacing w:before="0" w:after="0"/>
        <w:jc w:val="left"/>
        <w:rPr/>
      </w:pPr>
      <w:r>
        <w:rPr/>
        <w:t>9u4LCzlv7nMLaCJ0j8rHyOysaXOysja573UBoxjXPccGtJICrdyWfdVnuvk7ot6XgXAmMVMsmwcNU1</w:t>
      </w:r>
    </w:p>
    <w:p>
      <w:pPr>
        <w:pStyle w:val="PreformattedText"/>
        <w:bidi w:val="0"/>
        <w:spacing w:before="0" w:after="0"/>
        <w:jc w:val="left"/>
        <w:rPr/>
      </w:pPr>
      <w:r>
        <w:rPr/>
        <w:t>9z74zVdQgIO0/3tIxyj5Bq+1HSNU0iXk6nbzQSdmdpaD9SSKOHiCQsDtjeu0d62nr209SstRtgASYJ</w:t>
      </w:r>
    </w:p>
    <w:p>
      <w:pPr>
        <w:pStyle w:val="PreformattedText"/>
        <w:bidi w:val="0"/>
        <w:spacing w:before="0" w:after="0"/>
        <w:jc w:val="left"/>
        <w:rPr/>
      </w:pPr>
      <w:r>
        <w:rPr/>
        <w:t>WSFleAkY054z9K9rXDtCv3C2JJXLt2JRDcVWcFH8J3ckwVPeKxYicd1uiYwCmaRkBIYiBR12GOICUh</w:t>
      </w:r>
    </w:p>
    <w:p>
      <w:pPr>
        <w:pStyle w:val="PreformattedText"/>
        <w:bidi w:val="0"/>
        <w:spacing w:before="0" w:after="0"/>
        <w:jc w:val="left"/>
        <w:rPr/>
      </w:pPr>
      <w:r>
        <w:rPr/>
        <w:t>qzuzNp3W7dVFpHVljHR00lPRb3DszvoQ0eVxFGlc866dZdI6MbOfrNyGTbguc0dlbE0MstMXuAxEMN</w:t>
      </w:r>
    </w:p>
    <w:p>
      <w:pPr>
        <w:pStyle w:val="PreformattedText"/>
        <w:bidi w:val="0"/>
        <w:spacing w:before="0" w:after="0"/>
        <w:jc w:val="left"/>
        <w:rPr/>
      </w:pPr>
      <w:r>
        <w:rPr/>
        <w:t>Q6VwpxbGCHyNTPkRGW/lq7IOGZoR8XEDBxzFo3IBE0m7O24dAgm8qi6oE31VDanUUMY5hExhGm/LS2</w:t>
      </w:r>
    </w:p>
    <w:p>
      <w:pPr>
        <w:pStyle w:val="PreformattedText"/>
        <w:bidi w:val="0"/>
        <w:spacing w:before="0" w:after="0"/>
        <w:jc w:val="left"/>
        <w:rPr/>
      </w:pPr>
      <w:r>
        <w:rPr/>
        <w:t>sN13djZsbHaw8tjWjgA2GMDyk8STiSSTiU9nbWtU3H0c0bX9bnkudWvRdTSyPNS58l7cvNPoWtrlYw</w:t>
      </w:r>
    </w:p>
    <w:p>
      <w:pPr>
        <w:pStyle w:val="PreformattedText"/>
        <w:bidi w:val="0"/>
        <w:spacing w:before="0" w:after="0"/>
        <w:jc w:val="left"/>
        <w:rPr/>
      </w:pPr>
      <w:r>
        <w:rPr/>
        <w:t>UaxgaxoDWgLD9aiu1pREoiURZluPJZ7qxfF21KLqnn4a4WAisbfH7Th0YyVRScLK6jvuWyyiZFd7rO</w:t>
      </w:r>
    </w:p>
    <w:p>
      <w:pPr>
        <w:pStyle w:val="PreformattedText"/>
        <w:bidi w:val="0"/>
        <w:spacing w:before="0" w:after="0"/>
        <w:jc w:val="left"/>
        <w:rPr/>
      </w:pPr>
      <w:r>
        <w:rPr/>
        <w:t>O4f4jCbToOrbwdrey4dHvXOOqW90zHH7JEI5QHE9rmktDq8fNdiSaefNp9H49k9Z73d+ixsbtfUNKn</w:t>
      </w:r>
    </w:p>
    <w:p>
      <w:pPr>
        <w:pStyle w:val="PreformattedText"/>
        <w:bidi w:val="0"/>
        <w:spacing w:before="0" w:after="0"/>
        <w:jc w:val="left"/>
        <w:rPr/>
      </w:pPr>
      <w:r>
        <w:rPr/>
        <w:t>GQUHq90+4tnOYxvZHIxr3x5cGefHRrQwOw1XPl6DSiJREoiURfSaZ1TkSSIdRRQ5U000yic6hziBSE</w:t>
      </w:r>
    </w:p>
    <w:p>
      <w:pPr>
        <w:pStyle w:val="PreformattedText"/>
        <w:bidi w:val="0"/>
        <w:spacing w:before="0" w:after="0"/>
        <w:jc w:val="left"/>
        <w:rPr/>
      </w:pPr>
      <w:r>
        <w:rPr/>
        <w:t>IQoCYxzGHQADrEai1rnODWglxNABxJUkkkcUbpZXBsTQSSSAAAKkknAADEk4AKu3PbMvZ804t+ebla</w:t>
      </w:r>
    </w:p>
    <w:p>
      <w:pPr>
        <w:pStyle w:val="PreformattedText"/>
        <w:bidi w:val="0"/>
        <w:spacing w:before="0" w:after="0"/>
        <w:jc w:val="left"/>
        <w:rPr/>
      </w:pPr>
      <w:r>
        <w:rPr/>
        <w:t>SzNvGrvGgHBQ7U0nGM5VJsuIdRHbdB6UixP+dqlMXr0q+1PTbvSLx2n3zcl2xrC5ta5c7GvDT9MA4B</w:t>
      </w:r>
    </w:p>
    <w:p>
      <w:pPr>
        <w:pStyle w:val="PreformattedText"/>
        <w:bidi w:val="0"/>
        <w:spacing w:before="0" w:after="0"/>
        <w:jc w:val="left"/>
        <w:rPr/>
      </w:pPr>
      <w:r>
        <w:rPr/>
        <w:t>w7HVHYtf2purRd66FFuTb0hm0aeSdkclKCQQTyW7nsrxje+Jzo3fHjLX0GZUCrBbGlESiJREoiURKI</w:t>
      </w:r>
    </w:p>
    <w:p>
      <w:pPr>
        <w:pStyle w:val="PreformattedText"/>
        <w:bidi w:val="0"/>
        <w:spacing w:before="0" w:after="0"/>
        <w:jc w:val="left"/>
        <w:rPr/>
      </w:pPr>
      <w:r>
        <w:rPr/>
        <w:t>lESiJRFMM1W6Dtqs7ag9aouUFXLIVlG4O26apTrNRcJflUAcJgJN8vxF11DrCqkLo2StfK3PEHAltS</w:t>
      </w:r>
    </w:p>
    <w:p>
      <w:pPr>
        <w:pStyle w:val="PreformattedText"/>
        <w:bidi w:val="0"/>
        <w:spacing w:before="0" w:after="0"/>
        <w:jc w:val="left"/>
        <w:rPr/>
      </w:pPr>
      <w:r>
        <w:rPr/>
        <w:t>MwBxbUYiowqMRxVrexXM9lNBZy8i7fE9rJcofy3lpDZMjvNfkdR2V2DqUOBXRweZXB+MbaZssXWqLt</w:t>
      </w:r>
    </w:p>
    <w:p>
      <w:pPr>
        <w:pStyle w:val="PreformattedText"/>
        <w:bidi w:val="0"/>
        <w:spacing w:before="0" w:after="0"/>
        <w:jc w:val="left"/>
        <w:rPr/>
      </w:pPr>
      <w:r>
        <w:rPr/>
        <w:t>69YtXK0WxZmiEWbg7YhwRuGbeJLPJF+2MfcOYgO9RKYOIHUI+iD1I2TtrTWQ7Ytc872NJY1vLDTThL</w:t>
      </w:r>
    </w:p>
    <w:p>
      <w:pPr>
        <w:pStyle w:val="PreformattedText"/>
        <w:bidi w:val="0"/>
        <w:spacing w:before="0" w:after="0"/>
        <w:jc w:val="left"/>
        <w:rPr/>
      </w:pPr>
      <w:r>
        <w:rPr/>
        <w:t>I4Fz3N4EjmVofOC+YrfZa6+dVt0z33VnWOTYQXEjGzyyC4dIwPIzWdrE5scMUgGZrXm3oC08o4gYxF</w:t>
      </w:r>
    </w:p>
    <w:p>
      <w:pPr>
        <w:pStyle w:val="PreformattedText"/>
        <w:bidi w:val="0"/>
        <w:spacing w:before="0" w:after="0"/>
        <w:jc w:val="left"/>
        <w:rPr/>
      </w:pPr>
      <w:r>
        <w:rPr/>
        <w:t>1zNcx4iDYqtrWU7ExdUxcW3bSjc35M/EcCC83caZyjocpfmUd8B0KTrANa5vUrqKaR1tdFf3Vhhpwx</w:t>
      </w:r>
    </w:p>
    <w:p>
      <w:pPr>
        <w:pStyle w:val="PreformattedText"/>
        <w:bidi w:val="0"/>
        <w:spacing w:before="0" w:after="0"/>
        <w:jc w:val="left"/>
        <w:rPr/>
      </w:pPr>
      <w:r>
        <w:rPr/>
        <w:t>OMkw7wM7a9jV1cWnsq+zAA66LNW33CAccl7fB4xFGeba2TgcWk8iTKRV8mBOWoLluwxiOPSuPK1xMp</w:t>
      </w:r>
    </w:p>
    <w:p>
      <w:pPr>
        <w:pStyle w:val="PreformattedText"/>
        <w:bidi w:val="0"/>
        <w:spacing w:before="0" w:after="0"/>
        <w:jc w:val="left"/>
        <w:rPr/>
      </w:pPr>
      <w:r>
        <w:rPr/>
        <w:t>twmBjFGcVJFwIrkIBzIMINNZV5NOUy6hwznXBQOsESjs2ux6c7N2nbjUd1XDJ5B+2HJFXjRsYJdIR3</w:t>
      </w:r>
    </w:p>
    <w:p>
      <w:pPr>
        <w:pStyle w:val="PreformattedText"/>
        <w:bidi w:val="0"/>
        <w:spacing w:before="0" w:after="0"/>
        <w:jc w:val="left"/>
        <w:rPr/>
      </w:pPr>
      <w:r>
        <w:rPr/>
        <w:t>EurxyBcb3B7UHXLrLqT9sdH9MnsLZ1AfVWme7DCaB0t0WtitWE0OdrYshwM7hxty9uceKjES2/iK10</w:t>
      </w:r>
    </w:p>
    <w:p>
      <w:pPr>
        <w:pStyle w:val="PreformattedText"/>
        <w:bidi w:val="0"/>
        <w:spacing w:before="0" w:after="0"/>
        <w:jc w:val="left"/>
        <w:rPr/>
      </w:pPr>
      <w:r>
        <w:rPr/>
        <w:t>lk0CgzZSkozFjGpF04aRIi3WYouDkATBw+KZDQwaCiYKx2tdYLS2Z8n7StQWt81r3tysHYOXE2hI7s</w:t>
      </w:r>
    </w:p>
    <w:p>
      <w:pPr>
        <w:pStyle w:val="PreformattedText"/>
        <w:bidi w:val="0"/>
        <w:spacing w:before="0" w:after="0"/>
        <w:jc w:val="left"/>
        <w:rPr/>
      </w:pPr>
      <w:r>
        <w:rPr/>
        <w:t>xb4sK2fYfsRaxqs53J1n1Z7JZCZZYIJObO48XG4vJczAcDn5bZag1EzSFjmOwzzA55fNp3IEo9hokR</w:t>
      </w:r>
    </w:p>
    <w:p>
      <w:pPr>
        <w:pStyle w:val="PreformattedText"/>
        <w:bidi w:val="0"/>
        <w:spacing w:before="0" w:after="0"/>
        <w:jc w:val="left"/>
        <w:rPr/>
      </w:pPr>
      <w:r>
        <w:rPr/>
        <w:t>327q6CmbCgiqJAVGEtBoVsLYTkAptTJs01gAB4htta7b7O39vqZt9r8r4bXiHTYUB48uBtKYY4iMO+</w:t>
      </w:r>
    </w:p>
    <w:p>
      <w:pPr>
        <w:pStyle w:val="PreformattedText"/>
        <w:bidi w:val="0"/>
        <w:spacing w:before="0" w:after="0"/>
        <w:jc w:val="left"/>
        <w:rPr/>
      </w:pPr>
      <w:r>
        <w:rPr/>
        <w:t>iK6dqfXH2cPZ5sJdv9OLSC+1gCj47Ah+Zza5fWtRkL89DUUa+5fESRy28Fd+ROXTBGPbdRJcGS5eDu</w:t>
      </w:r>
    </w:p>
    <w:p>
      <w:pPr>
        <w:pStyle w:val="PreformattedText"/>
        <w:bidi w:val="0"/>
        <w:spacing w:before="0" w:after="0"/>
        <w:jc w:val="left"/>
        <w:rPr/>
      </w:pPr>
      <w:r>
        <w:rPr/>
        <w:t>IqJ1U1VQYSrqUEw7oGQtNogk/FuVQAKUxVyELqPEUHaGX3D082Nt/TwNQ1KaDUctQTle5/kgaA6lcA</w:t>
      </w:r>
    </w:p>
    <w:p>
      <w:pPr>
        <w:pStyle w:val="PreformattedText"/>
        <w:bidi w:val="0"/>
        <w:spacing w:before="0" w:after="0"/>
        <w:jc w:val="left"/>
        <w:rPr/>
      </w:pPr>
      <w:r>
        <w:rPr/>
        <w:t>Q4AfGd2jS+mntNe0H1J3K9+29q2WobZLw0tbzbeOCmNHahI50Ocipc10TnOw5cQ4HSeNt2TuKZND2n</w:t>
      </w:r>
    </w:p>
    <w:p>
      <w:pPr>
        <w:pStyle w:val="PreformattedText"/>
        <w:bidi w:val="0"/>
        <w:spacing w:before="0" w:after="0"/>
        <w:jc w:val="left"/>
        <w:rPr/>
      </w:pPr>
      <w:r>
        <w:rPr/>
        <w:t>Hy1xrqLqFZJM4xUz5dsCu4m5XZNVHoMyiUQFTVQ5Etes4gGtcXt9PudQvDaaVHLcPLjlDWHMRWgJa0</w:t>
      </w:r>
    </w:p>
    <w:p>
      <w:pPr>
        <w:pStyle w:val="PreformattedText"/>
        <w:bidi w:val="0"/>
        <w:spacing w:before="0" w:after="0"/>
        <w:jc w:val="left"/>
        <w:rPr/>
      </w:pPr>
      <w:r>
        <w:rPr/>
        <w:t>uy9lcSB39q93anuXSttaINa3jc2emQNjBldJO0RMflq5jJZGxcw1BDKMa99MGAmi3OsnlAvO5jMpHK</w:t>
      </w:r>
    </w:p>
    <w:p>
      <w:pPr>
        <w:pStyle w:val="PreformattedText"/>
        <w:bidi w:val="0"/>
        <w:spacing w:before="0" w:after="0"/>
        <w:jc w:val="left"/>
        <w:rPr/>
      </w:pPr>
      <w:r>
        <w:rPr/>
        <w:t>tyLRDRs2QbN4Rk7JMTaTJsUqSDEHpzuIiJbopFAEyo/NFKUNN0vk7HovSPWdSLLjdNy6GJrQ0RtdzJ</w:t>
      </w:r>
    </w:p>
    <w:p>
      <w:pPr>
        <w:pStyle w:val="PreformattedText"/>
        <w:bidi w:val="0"/>
        <w:spacing w:before="0" w:after="0"/>
        <w:jc w:val="left"/>
        <w:rPr/>
      </w:pPr>
      <w:r>
        <w:rPr/>
        <w:t>A0YBuY1jjAHANz04UC8N789tTY21m3GmdIdLjvbyWV733UsZtrV0ryXPl5QDLi4e5xJeZOQSTmzu7c</w:t>
      </w:r>
    </w:p>
    <w:p>
      <w:pPr>
        <w:pStyle w:val="PreformattedText"/>
        <w:bidi w:val="0"/>
        <w:spacing w:before="0" w:after="0"/>
        <w:jc w:val="left"/>
        <w:rPr/>
      </w:pPr>
      <w:r>
        <w:rPr/>
        <w:t>sOsgcuPLu3Xj7TYsZm5kk1EViQXCmZpVbUCnRlrncnUSZJcUPyiBVhFLQd1DXqrapdf6d9Po3W+lMZ</w:t>
      </w:r>
    </w:p>
    <w:p>
      <w:pPr>
        <w:pStyle w:val="PreformattedText"/>
        <w:bidi w:val="0"/>
        <w:spacing w:before="0" w:after="0"/>
        <w:jc w:val="left"/>
        <w:rPr/>
      </w:pPr>
      <w:r>
        <w:rPr/>
        <w:t>NqYBBEVJJCe0PmcSGivFodh2M7Fx616ce077S1zHqW8bi4sdqvc1zTd5ra1a3iHW9iwNdK7L6Ero6P</w:t>
      </w:r>
    </w:p>
    <w:p>
      <w:pPr>
        <w:pStyle w:val="PreformattedText"/>
        <w:bidi w:val="0"/>
        <w:spacing w:before="0" w:after="0"/>
        <w:jc w:val="left"/>
        <w:rPr/>
      </w:pPr>
      <w:r>
        <w:rPr/>
        <w:t>qM1xTFYGlM259zo+WgsdQ76EiTnFFZC2AUIskkrrufbl3ueARlqXUNSHZJnDqEphrRbreu/N8Tusdv</w:t>
      </w:r>
    </w:p>
    <w:p>
      <w:pPr>
        <w:pStyle w:val="PreformattedText"/>
        <w:bidi w:val="0"/>
        <w:spacing w:before="0" w:after="0"/>
        <w:jc w:val="left"/>
        <w:rPr/>
      </w:pPr>
      <w:r>
        <w:rPr/>
        <w:t>QvgtCaEQ1BAPDm3BoG+4YweFCvQ2kdBvZ09n7T49wdTL23v9Ya3M198WlrnN4+q6czOZcaGjm3T2nE</w:t>
      </w:r>
    </w:p>
    <w:p>
      <w:pPr>
        <w:pStyle w:val="PreformattedText"/>
        <w:bidi w:val="0"/>
        <w:spacing w:before="0" w:after="0"/>
        <w:jc w:val="left"/>
        <w:rPr/>
      </w:pPr>
      <w:r>
        <w:rPr/>
        <w:t>OaKq/rI5N2TQhrhy7c5TlJq9exUU7+Xak1EVVjTFxvAIqcDCYeLwSJaDqILjrrWe0Xo/DE35Q3bdAg</w:t>
      </w:r>
    </w:p>
    <w:p>
      <w:pPr>
        <w:pStyle w:val="PreformattedText"/>
        <w:bidi w:val="0"/>
        <w:spacing w:before="0" w:after="0"/>
        <w:jc w:val="left"/>
        <w:rPr/>
      </w:pPr>
      <w:r>
        <w:rPr/>
        <w:t>ec5jHUaO08yZ2P1WUDvDyudb99t2+vJBtvoxpJa532KK4uI88h+K0W1lFVoIp9j5jn1FA6AUorpm+Y</w:t>
      </w:r>
    </w:p>
    <w:p>
      <w:pPr>
        <w:pStyle w:val="PreformattedText"/>
        <w:bidi w:val="0"/>
        <w:spacing w:before="0" w:after="0"/>
        <w:jc w:val="left"/>
        <w:rPr/>
      </w:pPr>
      <w:r>
        <w:rPr/>
        <w:t>nCOHo5W3cV2+ynHiReGIQJCMoUyqQmICslci5F3sysXXUqiZXQKB1cYu2spe9QtlbQtzp+1rdk8ww+</w:t>
      </w:r>
    </w:p>
    <w:p>
      <w:pPr>
        <w:pStyle w:val="PreformattedText"/>
        <w:bidi w:val="0"/>
        <w:spacing w:before="0" w:after="0"/>
        <w:jc w:val="left"/>
        <w:rPr/>
      </w:pPr>
      <w:r>
        <w:rPr/>
        <w:t>xDLHUYVfMQXSHuID6/RhaloXs0deutmps3N1e1KfT7J5zD1smW6DXUJbBZMLIrZppQsebcsOPJdwXN</w:t>
      </w:r>
    </w:p>
    <w:p>
      <w:pPr>
        <w:pStyle w:val="PreformattedText"/>
        <w:bidi w:val="0"/>
        <w:spacing w:before="0" w:after="0"/>
        <w:jc w:val="left"/>
        <w:rPr/>
      </w:pPr>
      <w:r>
        <w:rPr/>
        <w:t>qTfHlJKQklSETUkXzt8omnqJEzu11HByEEwiYSEMpoGvXpXnK5nddXMly4AOke5xA4AuJNPhX1D0rT</w:t>
      </w:r>
    </w:p>
    <w:p>
      <w:pPr>
        <w:pStyle w:val="PreformattedText"/>
        <w:bidi w:val="0"/>
        <w:spacing w:before="0" w:after="0"/>
        <w:jc w:val="left"/>
        <w:rPr/>
      </w:pPr>
      <w:r>
        <w:rPr/>
        <w:t>49J0u20uJxdFbW8cQcaVIjYGAmmFSBU0wqpKqKyCURKIlESiK47elPlFvlVjaNnBg3REepJYdAA3X1</w:t>
      </w:r>
    </w:p>
    <w:p>
      <w:pPr>
        <w:pStyle w:val="PreformattedText"/>
        <w:bidi w:val="0"/>
        <w:spacing w:before="0" w:after="0"/>
        <w:jc w:val="left"/>
        <w:rPr/>
      </w:pPr>
      <w:r>
        <w:rPr/>
        <w:t>AQ+wfQPbW4bT1z5PufUrk0s5TgTwY/gD5DwPdgeAK4/1Y2R8v6d8t6cyusWrMQBjLEKkt8XMxcztIz</w:t>
      </w:r>
    </w:p>
    <w:p>
      <w:pPr>
        <w:pStyle w:val="PreformattedText"/>
        <w:bidi w:val="0"/>
        <w:spacing w:before="0" w:after="0"/>
        <w:jc w:val="left"/>
        <w:rPr/>
      </w:pPr>
      <w:r>
        <w:rPr/>
        <w:t>NAJLaZCrrK8npRFbV0m0jkg6vidpgPmBJc3V6QCtN3w6mkMA7bhv1rz+Yux9D4w/dszzXzLCQjymWE</w:t>
      </w:r>
    </w:p>
    <w:p>
      <w:pPr>
        <w:pStyle w:val="PreformattedText"/>
        <w:bidi w:val="0"/>
        <w:spacing w:before="0" w:after="0"/>
        <w:jc w:val="left"/>
        <w:rPr/>
      </w:pPr>
      <w:r>
        <w:rPr/>
        <w:t>Y+4Ssf1yherUoiURRlG6qSaKqhd0rgDmSAdQMYhBAN/TT70wj1dunZprcTWk8EMc8oyslBLa8SBQV8</w:t>
      </w:r>
    </w:p>
    <w:p>
      <w:pPr>
        <w:pStyle w:val="PreformattedText"/>
        <w:bidi w:val="0"/>
        <w:spacing w:before="0" w:after="0"/>
        <w:jc w:val="left"/>
        <w:rPr/>
      </w:pPr>
      <w:r>
        <w:rPr/>
        <w:t>hPDvpXhQnG2mq2V9eXFjavzy2rmtkI9Fr3AnJWvpNABcOAzAVzBwEGrdZJZztY9kPbAbfYqTm3c3wt</w:t>
      </w:r>
    </w:p>
    <w:p>
      <w:pPr>
        <w:pStyle w:val="PreformattedText"/>
        <w:bidi w:val="0"/>
        <w:spacing w:before="0" w:after="0"/>
        <w:jc w:val="left"/>
        <w:rPr/>
      </w:pPr>
      <w:r>
        <w:rPr/>
        <w:t>4QSFtyrGXlE1LlRlpESN1OCs6VYR68QJhKc6JG+gERMJjCocK3fSzok2gN9SDrfesN5EIXtkeDMJH4</w:t>
      </w:r>
    </w:p>
    <w:p>
      <w:pPr>
        <w:pStyle w:val="PreformattedText"/>
        <w:bidi w:val="0"/>
        <w:spacing w:before="0" w:after="0"/>
        <w:jc w:val="left"/>
        <w:rPr/>
      </w:pPr>
      <w:r>
        <w:rPr/>
        <w:t>GhcWsMfAlobwYSSXOC8/7tZv2x6jS/Lr4tT6C3+iXbr23lt4HCxdbwgvGZsbZpmXNAWtkdNUunaGtE</w:t>
      </w:r>
    </w:p>
    <w:p>
      <w:pPr>
        <w:pStyle w:val="PreformattedText"/>
        <w:bidi w:val="0"/>
        <w:spacing w:before="0" w:after="0"/>
        <w:jc w:val="left"/>
        <w:rPr/>
      </w:pPr>
      <w:r>
        <w:rPr/>
        <w:t>cZGxNyJZgwbe9m5NveWbZVWlm7qzgjmijls6aKvUSOSsYohY7hkWXVRExFUm4mXFMxTlKJymroWot3</w:t>
      </w:r>
    </w:p>
    <w:p>
      <w:pPr>
        <w:pStyle w:val="PreformattedText"/>
        <w:bidi w:val="0"/>
        <w:spacing w:before="0" w:after="0"/>
        <w:jc w:val="left"/>
        <w:rPr/>
      </w:pPr>
      <w:r>
        <w:rPr/>
        <w:t>dsjW7Pcutyt1V8rXW+RpIc0uAOVgyUBJFQ5rKuoQ4AuBXmja8vRTr/ALD1vpVsKzl2hBZyx6lzpGse</w:t>
      </w:r>
    </w:p>
    <w:p>
      <w:pPr>
        <w:pStyle w:val="PreformattedText"/>
        <w:bidi w:val="0"/>
        <w:spacing w:before="0" w:after="0"/>
        <w:jc w:val="left"/>
        <w:rPr/>
      </w:pPr>
      <w:r>
        <w:rPr/>
        <w:t>yRsTiwy3BM1S1jXBrmSTARB7HRvcI3NUKGu+wr4zRck1ny0UrJWC2IxnakFerZ61aptm6zk7hzKC/a</w:t>
      </w:r>
    </w:p>
    <w:p>
      <w:pPr>
        <w:pStyle w:val="PreformattedText"/>
        <w:bidi w:val="0"/>
        <w:spacing w:before="0" w:after="0"/>
        <w:jc w:val="left"/>
        <w:rPr/>
      </w:pPr>
      <w:r>
        <w:rPr/>
        <w:t>sSryLkiu83MokRLc3iE3jlIYZbPV9C1veVzeb8tBZP9WY2CK4DmtABNS/M1tXuBqwlobSoFXAE1dc2</w:t>
      </w:r>
    </w:p>
    <w:p>
      <w:pPr>
        <w:pStyle w:val="PreformattedText"/>
        <w:bidi w:val="0"/>
        <w:spacing w:before="0" w:after="0"/>
        <w:jc w:val="left"/>
        <w:rPr/>
      </w:pPr>
      <w:r>
        <w:rPr/>
        <w:t>X1D2D0M0vQvZ21l+vQnVZ5NQu9MfFJI572sDGQcmSUshYW0mayR0mbK9+WNz2tptk4cLlJ3lRPG2Sp</w:t>
      </w:r>
    </w:p>
    <w:p>
      <w:pPr>
        <w:pStyle w:val="PreformattedText"/>
        <w:bidi w:val="0"/>
        <w:spacing w:before="0" w:after="0"/>
        <w:jc w:val="left"/>
        <w:rPr/>
      </w:pPr>
      <w:r>
        <w:rPr/>
        <w:t>i0sYJ3GvGxcC0NLuo2ZUUZN3C6j6PPKxqZooonKRAyxVllEtN7Tc+K20XZ43RLqjdualNabZFwWMib</w:t>
      </w:r>
    </w:p>
    <w:p>
      <w:pPr>
        <w:pStyle w:val="PreformattedText"/>
        <w:bidi w:val="0"/>
        <w:spacing w:before="0" w:after="0"/>
        <w:jc w:val="left"/>
        <w:rPr/>
      </w:pPr>
      <w:r>
        <w:rPr/>
        <w:t>zHMkJaCS5mdgycA0uDnFtK8Mcpvzrc7pJZ7Rk6o7WstZ6ru0xs9xdyC2jntmtlexgimFvO4XBoXSiN</w:t>
      </w:r>
    </w:p>
    <w:p>
      <w:pPr>
        <w:pStyle w:val="PreformattedText"/>
        <w:bidi w:val="0"/>
        <w:spacing w:before="0" w:after="0"/>
        <w:jc w:val="left"/>
        <w:rPr/>
      </w:pPr>
      <w:r>
        <w:rPr/>
        <w:t>0cbJK5Sc/mUBa/c2SmEZixmljIv7Uthqra0rejFu5VH7JgFwIum2RUUTTcA1btipquU0jgmiUTGKQ+</w:t>
      </w:r>
    </w:p>
    <w:p>
      <w:pPr>
        <w:pStyle w:val="PreformattedText"/>
        <w:bidi w:val="0"/>
        <w:spacing w:before="0" w:after="0"/>
        <w:jc w:val="left"/>
        <w:rPr/>
      </w:pPr>
      <w:r>
        <w:rPr/>
        <w:t>pi2L9d3pc7Km0OKxEmlWzTA+4aCfscRoQASAcoADngGjQSQDiNig6d9CNJ69WW/7zcD7feGqzNv7fT</w:t>
      </w:r>
    </w:p>
    <w:p>
      <w:pPr>
        <w:pStyle w:val="PreformattedText"/>
        <w:bidi w:val="0"/>
        <w:spacing w:before="0" w:after="0"/>
        <w:jc w:val="left"/>
        <w:rPr/>
      </w:pPr>
      <w:r>
        <w:rPr/>
        <w:t>JXsb/jF42rC9waSzmPeXxwve0vkIaxz2eY6t5HuTAF/WzjuzMdtY2BuWRum1o4JBG3nEU6tVi9ORi/</w:t>
      </w:r>
    </w:p>
    <w:p>
      <w:pPr>
        <w:pStyle w:val="PreformattedText"/>
        <w:bidi w:val="0"/>
        <w:spacing w:before="0" w:after="0"/>
        <w:jc w:val="left"/>
        <w:rPr/>
      </w:pPr>
      <w:r>
        <w:rPr/>
        <w:t>WmJZZowTlgRM4KJwI4WKoonxROG6BhvNxajsLXtN0/R9vMjg1KS6gZnERY6BrvNcZJC1okpUVo9wJG</w:t>
      </w:r>
    </w:p>
    <w:p>
      <w:pPr>
        <w:pStyle w:val="PreformattedText"/>
        <w:bidi w:val="0"/>
        <w:spacing w:before="0" w:after="0"/>
        <w:jc w:val="left"/>
        <w:rPr/>
      </w:pPr>
      <w:r>
        <w:rPr/>
        <w:t>YnAFYHpjtf2jenW6ty746lzXWo7WttIv5uS68ZcR38sQMsLba3bJKbfMGODC6GMsY/lBhzFortx43u</w:t>
      </w:r>
    </w:p>
    <w:p>
      <w:pPr>
        <w:pStyle w:val="PreformattedText"/>
        <w:bidi w:val="0"/>
        <w:spacing w:before="0" w:after="0"/>
        <w:jc w:val="left"/>
        <w:rPr/>
      </w:pPr>
      <w:r>
        <w:rPr/>
        <w:t>/AmQrJlsVTrq9bqvpKXt5WGuwqLleQSaJsZB0os4SdRpvsxIqCaihzKpC3FEBFQxREAvtR25q2xNwW</w:t>
      </w:r>
    </w:p>
    <w:p>
      <w:pPr>
        <w:pStyle w:val="PreformattedText"/>
        <w:bidi w:val="0"/>
        <w:spacing w:before="0" w:after="0"/>
        <w:jc w:val="left"/>
        <w:rPr/>
      </w:pPr>
      <w:r>
        <w:rPr/>
        <w:t>V3tad17ql8JIjHPRxeGhr3EkOZ5goCSXNyZQcxBNNf2x1Q2X7RHTbXtH6vafFoW0dvvtrxtzp5cxsL</w:t>
      </w:r>
    </w:p>
    <w:p>
      <w:pPr>
        <w:pStyle w:val="PreformattedText"/>
        <w:bidi w:val="0"/>
        <w:spacing w:before="0" w:after="0"/>
        <w:jc w:val="left"/>
        <w:rPr/>
      </w:pPr>
      <w:r>
        <w:rPr/>
        <w:t>pDLDG1rHRzDnuLnsY0RyCbmuaI2uaC6JbeUH+Ksn3vKcwtuna3Pd0RCuIiRhmbGTZtIhiV+yNFxwIv</w:t>
      </w:r>
    </w:p>
    <w:p>
      <w:pPr>
        <w:pStyle w:val="PreformattedText"/>
        <w:bidi w:val="0"/>
        <w:spacing w:before="0" w:after="0"/>
        <w:jc w:val="left"/>
        <w:rPr/>
      </w:pPr>
      <w:r>
        <w:rPr/>
        <w:t>V+EwdgBSm3VDHMqgPHEREDVNp2559rbmvbrqBblup3cMZjfG1r2tjbmbkZRxo12ANCSXNOetaqnujp</w:t>
      </w:r>
    </w:p>
    <w:p>
      <w:pPr>
        <w:pStyle w:val="PreformattedText"/>
        <w:bidi w:val="0"/>
        <w:spacing w:before="0" w:after="0"/>
        <w:jc w:val="left"/>
        <w:rPr/>
      </w:pPr>
      <w:r>
        <w:rPr/>
        <w:t>Np3V7pRoOk+zZqbZdp6Ne3TLmG5klgkkuJTFKLiYuiZmmjxcKsa0MlHq4aAWqdwFZeG76c5FyhLRUR</w:t>
      </w:r>
    </w:p>
    <w:p>
      <w:pPr>
        <w:pStyle w:val="PreformattedText"/>
        <w:bidi w:val="0"/>
        <w:spacing w:before="0" w:after="0"/>
        <w:jc w:val="left"/>
        <w:rPr/>
      </w:pPr>
      <w:r>
        <w:rPr/>
        <w:t>wW14SrqOtyZUbJxtpW9ukkmjx/GcUsaKbkFzhqoVRqkDcSJjqU9VthaNs/XJNR3NdxQ5G3j3MhkLQy</w:t>
      </w:r>
    </w:p>
    <w:p>
      <w:pPr>
        <w:pStyle w:val="PreformattedText"/>
        <w:bidi w:val="0"/>
        <w:spacing w:before="0" w:after="0"/>
        <w:jc w:val="left"/>
        <w:rPr/>
      </w:pPr>
      <w:r>
        <w:rPr/>
        <w:t>CLB7XOZXJQ1PEFjcpDeBVh7Re+ut/T612z0n0a7vedLolvHNe2zXun1C8qYJIop8pmqzI00YWXEhmD</w:t>
      </w:r>
    </w:p>
    <w:p>
      <w:pPr>
        <w:pStyle w:val="PreformattedText"/>
        <w:bidi w:val="0"/>
        <w:spacing w:before="0" w:after="0"/>
        <w:jc w:val="left"/>
        <w:rPr/>
      </w:pPr>
      <w:r>
        <w:rPr/>
        <w:t>5BRzFe7m6uYLKltNZ/FUbatm2g5efKxZXclxLnlY5m7UYrPiKKR/2ZFxInbmACEKm8KUuqZjgJRHNy</w:t>
      </w:r>
    </w:p>
    <w:p>
      <w:pPr>
        <w:pStyle w:val="PreformattedText"/>
        <w:bidi w:val="0"/>
        <w:spacing w:before="0" w:after="0"/>
        <w:jc w:val="left"/>
        <w:rPr/>
      </w:pPr>
      <w:r>
        <w:rPr/>
        <w:t>apv/AHTprL/a0drZ6S5+VmZ9Znsa4tLgSzIxmBwAEgA80kUrodrtD2b+kW6Ztu9XbrV9c3pFBzJzHB</w:t>
      </w:r>
    </w:p>
    <w:p>
      <w:pPr>
        <w:pStyle w:val="PreformattedText"/>
        <w:bidi w:val="0"/>
        <w:spacing w:before="0" w:after="0"/>
        <w:jc w:val="left"/>
        <w:rPr/>
      </w:pPr>
      <w:r>
        <w:rPr/>
        <w:t>Sxt5pIxK2ItbNz57ijwc7i+2LnASNYQ4DDeR85WZmxLGttzdty1q26reEc8uK5JEzcrdm1TRWYPmEP</w:t>
      </w:r>
    </w:p>
    <w:p>
      <w:pPr>
        <w:pStyle w:val="PreformattedText"/>
        <w:bidi w:val="0"/>
        <w:spacing w:before="0" w:after="0"/>
        <w:jc w:val="left"/>
        <w:rPr/>
      </w:pPr>
      <w:r>
        <w:rPr/>
        <w:t>IIkOBmqovBFdc4JcIqRTCmOmpdP3FvfRt6M03Tr22ltdON4x0sz6UaAC1zY3gHzTm85xplDQS3u7d0</w:t>
      </w:r>
    </w:p>
    <w:p>
      <w:pPr>
        <w:pStyle w:val="PreformattedText"/>
        <w:bidi w:val="0"/>
        <w:spacing w:before="0" w:after="0"/>
        <w:jc w:val="left"/>
        <w:rPr/>
      </w:pPr>
      <w:r>
        <w:rPr/>
        <w:t>w6A756Dzbp3RoOqWer7mZok0dlZQh5fK9zmyxTXMLiCJG8sCKJpfzHSOaJRWj63cWP4KHyvY8Jy0XY</w:t>
      </w:r>
    </w:p>
    <w:p>
      <w:pPr>
        <w:pStyle w:val="PreformattedText"/>
        <w:bidi w:val="0"/>
        <w:spacing w:before="0" w:after="0"/>
        <w:jc w:val="left"/>
        <w:rPr/>
      </w:pPr>
      <w:r>
        <w:rPr/>
        <w:t>ytyfmISdPc67G4V5+Lj4loDB20cPDOFZo6ykkHE0bCJyGMkicCJgPEG91DQLG03VZWXTa7ZbX80Epm</w:t>
      </w:r>
    </w:p>
    <w:p>
      <w:pPr>
        <w:pStyle w:val="PreformattedText"/>
        <w:bidi w:val="0"/>
        <w:spacing w:before="0" w:after="0"/>
        <w:jc w:val="left"/>
        <w:rPr/>
      </w:pPr>
      <w:r>
        <w:rPr/>
        <w:t>LZTKxkbcrml1TISX4+ZUirWOo0ecsFtrqPuDWuj+v697U+jz6pt2yv7QWLJbNlpPNcSc6ORkYY21DW</w:t>
      </w:r>
    </w:p>
    <w:p>
      <w:pPr>
        <w:pStyle w:val="PreformattedText"/>
        <w:bidi w:val="0"/>
        <w:spacing w:before="0" w:after="0"/>
        <w:jc w:val="left"/>
        <w:rPr/>
      </w:pPr>
      <w:r>
        <w:rPr/>
        <w:t>weZWcBrg2SePPK4coflu3Zkvl9v+7bQmraeZcnb1bMrwQfQC0grLvdBesfm1kU4yRdfKlVQUSOnwi8</w:t>
      </w:r>
    </w:p>
    <w:p>
      <w:pPr>
        <w:pStyle w:val="PreformattedText"/>
        <w:bidi w:val="0"/>
        <w:spacing w:before="0" w:after="0"/>
        <w:jc w:val="left"/>
        <w:rPr/>
      </w:pPr>
      <w:r>
        <w:rPr/>
        <w:t>AUwEgiQxQqGn6ruTYGv3ekXts/Vr69a24Doi8yO9JuYgMe7LUFpGUZaYEtIUdy7P6We0h050bemhar</w:t>
      </w:r>
    </w:p>
    <w:p>
      <w:pPr>
        <w:pStyle w:val="PreformattedText"/>
        <w:bidi w:val="0"/>
        <w:spacing w:before="0" w:after="0"/>
        <w:jc w:val="left"/>
        <w:rPr/>
      </w:pPr>
      <w:r>
        <w:rPr/>
        <w:t>Bszb+hSy6a+K7bC23irypeW1xnhj5ha9kjX8w80PIeBI1xVjRDvEUri7LktejODjcwyUtd8gEbKpOW</w:t>
      </w:r>
    </w:p>
    <w:p>
      <w:pPr>
        <w:pStyle w:val="PreformattedText"/>
        <w:bidi w:val="0"/>
        <w:spacing w:before="0" w:after="0"/>
        <w:jc w:val="left"/>
        <w:rPr/>
      </w:pPr>
      <w:r>
        <w:rPr/>
        <w:t>UnHyTtUzqNZQDJwJflyN3ypyCQgcUpgMVX4QKAYS0l2ldbY1a71lkEe75JZ35Hgte17jmY2Jp4AOJB</w:t>
      </w:r>
    </w:p>
    <w:p>
      <w:pPr>
        <w:pStyle w:val="PreformattedText"/>
        <w:bidi w:val="0"/>
        <w:spacing w:before="0" w:after="0"/>
        <w:jc w:val="left"/>
        <w:rPr/>
      </w:pPr>
      <w:r>
        <w:rPr/>
        <w:t>A84GofgAt+1mz6z6R1a2Zo+xZ7+66J2tnp0PPt3MlgmgjaI55buVlc5fE1rg5x5ZaWuh88uJ08rkK9</w:t>
      </w:r>
    </w:p>
    <w:p>
      <w:pPr>
        <w:pStyle w:val="PreformattedText"/>
        <w:bidi w:val="0"/>
        <w:spacing w:before="0" w:after="0"/>
        <w:jc w:val="left"/>
        <w:rPr/>
      </w:pPr>
      <w:r>
        <w:rPr/>
        <w:t>spREoiURKItw+VbCH56TBL9uZnv2pAug+y2rgmqU9NtzAYu8QwaKxsWcAMp+Cotup9YFUAOvdLtk/L</w:t>
      </w:r>
    </w:p>
    <w:p>
      <w:pPr>
        <w:pStyle w:val="PreformattedText"/>
        <w:bidi w:val="0"/>
        <w:spacing w:before="0" w:after="0"/>
        <w:jc w:val="left"/>
        <w:rPr/>
      </w:pPr>
      <w:r>
        <w:rPr/>
        <w:t>N4Nd1JldKgd5jSMJZB89jOJ7C6jcQHBeJva769/gLojunm1Zqbw1GH7PIw+daWrwQaEYtnnGDPjMjz</w:t>
      </w:r>
    </w:p>
    <w:p>
      <w:pPr>
        <w:pStyle w:val="PreformattedText"/>
        <w:bidi w:val="0"/>
        <w:spacing w:before="0" w:after="0"/>
        <w:jc w:val="left"/>
        <w:rPr/>
      </w:pPr>
      <w:r>
        <w:rPr/>
        <w:t>SeaXROPUevTq+SyURYzufMmLrOFQlwXvAtXCQDxGLZ39qSRNNQ0PGxRXr4giIaBqmGo1rep7w2xpFR</w:t>
      </w:r>
    </w:p>
    <w:p>
      <w:pPr>
        <w:pStyle w:val="PreformattedText"/>
        <w:bidi w:val="0"/>
        <w:spacing w:before="0" w:after="0"/>
        <w:jc w:val="left"/>
        <w:rPr/>
      </w:pPr>
      <w:r>
        <w:rPr/>
        <w:t>f3sDZBxaHZ3/ANwzM74F1TanRDq1vYNftzQNRmtn8JXx8iE+Se4MUR8aPK11ufnaslhvpWrbM7cSxd</w:t>
      </w:r>
    </w:p>
    <w:p>
      <w:pPr>
        <w:pStyle w:val="PreformattedText"/>
        <w:bidi w:val="0"/>
        <w:spacing w:before="0" w:after="0"/>
        <w:jc w:val="left"/>
        <w:rPr/>
      </w:pPr>
      <w:r>
        <w:rPr/>
        <w:t>4AcSCreBjzD+CdM2km+UKG0QOgkPk18oc81PrTosFW6XbT3D+95ETfKPTcfda1emdqewdvzUcs279V</w:t>
      </w:r>
    </w:p>
    <w:p>
      <w:pPr>
        <w:pStyle w:val="PreformattedText"/>
        <w:bidi w:val="0"/>
        <w:spacing w:before="0" w:after="0"/>
        <w:jc w:val="left"/>
        <w:rPr/>
      </w:pPr>
      <w:r>
        <w:rPr/>
        <w:t>0/TIDQlkLX3cw7w4fYIge4tlkHbTsOul0c4OW5wVEodWFtJqYTFIETHEePhTN5FnsyaQIKoB1b6KSA</w:t>
      </w:r>
    </w:p>
    <w:p>
      <w:pPr>
        <w:pStyle w:val="PreformattedText"/>
        <w:bidi w:val="0"/>
        <w:spacing w:before="0" w:after="0"/>
        <w:jc w:val="left"/>
        <w:rPr/>
      </w:pPr>
      <w:r>
        <w:rPr/>
        <w:t>9gAPXXPNT6u7svqttDDaRf8mzM6ni6TPj4ta1emdp+xT0a0ANl1pl9rN2KE+sTGOLMO1sVsITl+lkk</w:t>
      </w:r>
    </w:p>
    <w:p>
      <w:pPr>
        <w:pStyle w:val="PreformattedText"/>
        <w:bidi w:val="0"/>
        <w:spacing w:before="0" w:after="0"/>
        <w:jc w:val="left"/>
        <w:rPr/>
      </w:pPr>
      <w:r>
        <w:rPr/>
        <w:t>l8SRgo+DeY65rbvr/wCT+5Zectq5TospRxMPnL8INxxBBnLNCrHUBo1bmVErhNECkMibe3TGTIFVNk</w:t>
      </w:r>
    </w:p>
    <w:p>
      <w:pPr>
        <w:pStyle w:val="PreformattedText"/>
        <w:bidi w:val="0"/>
        <w:spacing w:before="0" w:after="0"/>
        <w:jc w:val="left"/>
        <w:rPr/>
      </w:pPr>
      <w:r>
        <w:rPr/>
        <w:t>dRNS07XP8Ax65ln025Ia8yOLuWa+bI2tcrRWjw2gLTWhLWq36/ezFtXdHT/wD/AIc6VZ6funSmult2</w:t>
      </w:r>
    </w:p>
    <w:p>
      <w:pPr>
        <w:pStyle w:val="PreformattedText"/>
        <w:bidi w:val="0"/>
        <w:spacing w:before="0" w:after="0"/>
        <w:jc w:val="left"/>
        <w:rPr/>
      </w:pPr>
      <w:r>
        <w:rPr/>
        <w:t>W0TIvWmUHMt5C0DmSPDQ6F8hc4SjLma2WQrqwQ5FCFUTMU5DlKchyGAxDkMAGKYpiiIGKYB1AQ6hCv</w:t>
      </w:r>
    </w:p>
    <w:p>
      <w:pPr>
        <w:pStyle w:val="PreformattedText"/>
        <w:bidi w:val="0"/>
        <w:spacing w:before="0" w:after="0"/>
        <w:jc w:val="left"/>
        <w:rPr/>
      </w:pPr>
      <w:r>
        <w:rPr/>
        <w:t>UoIcA5pq08CvkG9j43mOQFsjSQQRQgjAgg4gg8QvqoqVKIsK8xS4N8KZCUEu/vQyaGgDpoLqRYtgNr</w:t>
      </w:r>
    </w:p>
    <w:p>
      <w:pPr>
        <w:pStyle w:val="PreformattedText"/>
        <w:bidi w:val="0"/>
        <w:spacing w:before="0" w:after="0"/>
        <w:jc w:val="left"/>
        <w:rPr/>
      </w:pPr>
      <w:r>
        <w:rPr/>
        <w:t>oP3gra6eXStM6hScvZeoOpWsIH909rfgqu6+zNbm567bbjBpS+c/v/Y4ZX093LTwrVcX68br7mpREo</w:t>
      </w:r>
    </w:p>
    <w:p>
      <w:pPr>
        <w:pStyle w:val="PreformattedText"/>
        <w:bidi w:val="0"/>
        <w:spacing w:before="0" w:after="0"/>
        <w:jc w:val="left"/>
        <w:rPr/>
      </w:pPr>
      <w:r>
        <w:rPr/>
        <w:t>iURKIlESiKIiso3VTWSMJFEzAYhg8gh9ICHUIeUKrW9xNaTtuYCWzMNQfm7OwjtGCstQsLTVbGXTr5</w:t>
      </w:r>
    </w:p>
    <w:p>
      <w:pPr>
        <w:pStyle w:val="PreformattedText"/>
        <w:bidi w:val="0"/>
        <w:spacing w:before="0" w:after="0"/>
        <w:jc w:val="left"/>
        <w:rPr/>
      </w:pPr>
      <w:r>
        <w:rPr/>
        <w:t>gktJmFrmntB+cRxBGIIBGIWUo58nINSLk0A33qqeuvDVAA3i9u6OuodoDXb9H1SLVrJt1HQP4Pb9C4</w:t>
      </w:r>
    </w:p>
    <w:p>
      <w:pPr>
        <w:pStyle w:val="PreformattedText"/>
        <w:bidi w:val="0"/>
        <w:spacing w:before="0" w:after="0"/>
        <w:jc w:val="left"/>
        <w:rPr/>
      </w:pPr>
      <w:r>
        <w:rPr/>
        <w:t>cR5O0eBC8Sbv2xdbT1uTS7irofSif9HGScru6oplcOxwPZQqfrKLV1a91m/jFuXq63QG7/AIUVQ9Xx</w:t>
      </w:r>
    </w:p>
    <w:p>
      <w:pPr>
        <w:pStyle w:val="PreformattedText"/>
        <w:bidi w:val="0"/>
        <w:spacing w:before="0" w:after="0"/>
        <w:jc w:val="left"/>
        <w:rPr/>
      </w:pPr>
      <w:r>
        <w:rPr/>
        <w:t>VpG+nU0yJnYZwfeY789ds6GRg7lu5satsSPDzpYj7/m4e6rCrlq9SJREoizby94Gu7mWyfEYfsCXs+</w:t>
      </w:r>
    </w:p>
    <w:p>
      <w:pPr>
        <w:pStyle w:val="PreformattedText"/>
        <w:bidi w:val="0"/>
        <w:spacing w:before="0" w:after="0"/>
        <w:jc w:val="left"/>
        <w:rPr/>
      </w:pPr>
      <w:r>
        <w:rPr/>
        <w:t>Nvq5Wkke0o+85w9uMrrmY9sZ4nakTMKMXUW3uOVapKizI+VZtnCiQoguC6iKaun773tpXTzbU+7dej</w:t>
      </w:r>
    </w:p>
    <w:p>
      <w:pPr>
        <w:pStyle w:val="PreformattedText"/>
        <w:bidi w:val="0"/>
        <w:spacing w:before="0" w:after="0"/>
        <w:jc w:val="left"/>
        <w:rPr/>
      </w:pPr>
      <w:r>
        <w:rPr/>
        <w:t>un6Ja0M74I+a6GMmhmfGHB5jYaZzGHvaDmyZA5zcpo2kXOu6gzTLJ0YvJKhge7KHu7GB1KBx7MxANK</w:t>
      </w:r>
    </w:p>
    <w:p>
      <w:pPr>
        <w:pStyle w:val="PreformattedText"/>
        <w:bidi w:val="0"/>
        <w:spacing w:before="0" w:after="0"/>
        <w:jc w:val="left"/>
        <w:rPr/>
      </w:pPr>
      <w:r>
        <w:rPr/>
        <w:t>VqQDSMtYOy1gq6ZWzMsWLN2ZcEK9Uj37d8Ru8YA7SMJTps52KcSEDJlAwfftXKxB8g1jNg9WOnHVHT</w:t>
      </w:r>
    </w:p>
    <w:p>
      <w:pPr>
        <w:pStyle w:val="PreformattedText"/>
        <w:bidi w:val="0"/>
        <w:spacing w:before="0" w:after="0"/>
        <w:jc w:val="left"/>
        <w:rPr/>
      </w:pPr>
      <w:r>
        <w:rPr/>
        <w:t>Y9V2DrFlqVrIzMGxvyzNb3yW8gZcReSSJhVfWtt67t24da61ay28rTQ5hVpPg9tWO/UuK7K+DByVRN</w:t>
      </w:r>
    </w:p>
    <w:p>
      <w:pPr>
        <w:pStyle w:val="PreformattedText"/>
        <w:bidi w:val="0"/>
        <w:spacing w:before="0" w:after="0"/>
        <w:jc w:val="left"/>
        <w:rPr/>
      </w:pPr>
      <w:r>
        <w:rPr/>
        <w:t>95UtnmFyvEpvYO1pRCRxhbEi3KdvKXEwcFO1vWRQVASqMYJ0nvRyZi/lXhAcagVFPi+Hfbe9o6TRNL</w:t>
      </w:r>
    </w:p>
    <w:p>
      <w:pPr>
        <w:pStyle w:val="PreformattedText"/>
        <w:bidi w:val="0"/>
        <w:spacing w:before="0" w:after="0"/>
        <w:jc w:val="left"/>
        <w:rPr/>
      </w:pPr>
      <w:r>
        <w:rPr/>
        <w:t>uOkOx56ancR5NSuI3YxRPGNmwjhJK0/4wQfMiPKxdI/l9p6L7BZe3se6dZZW2jdW3jcPSeDhKQfitP</w:t>
      </w:r>
    </w:p>
    <w:p>
      <w:pPr>
        <w:pStyle w:val="PreformattedText"/>
        <w:bidi w:val="0"/>
        <w:spacing w:before="0" w:after="0"/>
        <w:jc w:val="left"/>
        <w:rPr/>
      </w:pPr>
      <w:r>
        <w:rPr/>
        <w:t>oDtd53BozcGHC67pZdy5WVcOXCqi7hwuodZdddYxlFVllVBMoqqqoYTGMYREwjqPXX0ijjZExsUQDY</w:t>
      </w:r>
    </w:p>
    <w:p>
      <w:pPr>
        <w:pStyle w:val="PreformattedText"/>
        <w:bidi w:val="0"/>
        <w:spacing w:before="0" w:after="0"/>
        <w:jc w:val="left"/>
        <w:rPr/>
      </w:pPr>
      <w:r>
        <w:rPr/>
        <w:t>2gAACgAGAAAwAAwAHBefC5znZnElxNSTxJUips6dg1M5R7fcVvSGwaovVRi2Dt58BICDJqPww8YX99</w:t>
      </w:r>
    </w:p>
    <w:p>
      <w:pPr>
        <w:pStyle w:val="PreformattedText"/>
        <w:bidi w:val="0"/>
        <w:spacing w:before="0" w:after="0"/>
        <w:jc w:val="left"/>
        <w:rPr/>
      </w:pPr>
      <w:r>
        <w:rPr/>
        <w:t>ZIB9VegdFuS3RrRteFrF9Y1eEd4aTzN26pJT0tRuT78zyqv9oB2jWT9aPeFrvyN4J9oB2jT1o94T5G</w:t>
      </w:r>
    </w:p>
    <w:p>
      <w:pPr>
        <w:pStyle w:val="PreformattedText"/>
        <w:bidi w:val="0"/>
        <w:spacing w:before="0" w:after="0"/>
        <w:jc w:val="left"/>
        <w:rPr/>
      </w:pPr>
      <w:r>
        <w:rPr/>
        <w:t>8E+0A7Rp60e8J8jeCfaAdo09aPeE+RvBPtAO0aetHvCfI3gn2gHaNPWj3hPkbwT7QDtGnrR7wnyN4J</w:t>
      </w:r>
    </w:p>
    <w:p>
      <w:pPr>
        <w:pStyle w:val="PreformattedText"/>
        <w:bidi w:val="0"/>
        <w:spacing w:before="0" w:after="0"/>
        <w:jc w:val="left"/>
        <w:rPr/>
      </w:pPr>
      <w:r>
        <w:rPr/>
        <w:t>9oB2jT1o94T5G8E+0A7Rp60e8J8jeCfaAdo09aPeE+RvBPtAO0aetHvCfI3gn2gHaNPWj3hPkbwT7Q</w:t>
      </w:r>
    </w:p>
    <w:p>
      <w:pPr>
        <w:pStyle w:val="PreformattedText"/>
        <w:bidi w:val="0"/>
        <w:spacing w:before="0" w:after="0"/>
        <w:jc w:val="left"/>
        <w:rPr/>
      </w:pPr>
      <w:r>
        <w:rPr/>
        <w:t>DtGnrR7wnyN4J9oB2jT1o94T5G8E+0A7Rp60e8J8jeCfaAdo09aPeE+RvBPtAO0aetHvCfI3gn2gHa</w:t>
      </w:r>
    </w:p>
    <w:p>
      <w:pPr>
        <w:pStyle w:val="PreformattedText"/>
        <w:bidi w:val="0"/>
        <w:spacing w:before="0" w:after="0"/>
        <w:jc w:val="left"/>
        <w:rPr/>
      </w:pPr>
      <w:r>
        <w:rPr/>
        <w:t>NPWj3hPkbwT7QDtGnrR7wnyN4J9oB2jT1o94T5G8E+0A7Rp60e8J8jeCfaAdo09aPeE+RvBPtAO0ae</w:t>
      </w:r>
    </w:p>
    <w:p>
      <w:pPr>
        <w:pStyle w:val="PreformattedText"/>
        <w:bidi w:val="0"/>
        <w:spacing w:before="0" w:after="0"/>
        <w:jc w:val="left"/>
        <w:rPr/>
      </w:pPr>
      <w:r>
        <w:rPr/>
        <w:t>tHvCfI3gn2gHaNPWj3hPkbwVywtlWVdrORlLlaJqOGyZmZn537hoaPYopGcprl3HCbdLhrOFDb6hTA</w:t>
      </w:r>
    </w:p>
    <w:p>
      <w:pPr>
        <w:pStyle w:val="PreformattedText"/>
        <w:bidi w:val="0"/>
        <w:spacing w:before="0" w:after="0"/>
        <w:jc w:val="left"/>
        <w:rPr/>
      </w:pPr>
      <w:r>
        <w:rPr/>
        <w:t>O7oOpQEKsrnQ9C1ovutWYC9sWXPnLcjBVwOBAFCXGpBBpQ1AoreTfvUDY13baNtGZ7LaaUSiEQslE8</w:t>
      </w:r>
    </w:p>
    <w:p>
      <w:pPr>
        <w:pStyle w:val="PreformattedText"/>
        <w:bidi w:val="0"/>
        <w:spacing w:before="0" w:after="0"/>
        <w:jc w:val="left"/>
        <w:rPr/>
      </w:pPr>
      <w:r>
        <w:rPr/>
        <w:t>zi2MsNWOe7M1jG5GOBFato4gq0LGsTJN12g9Rgro+XtT5l61YxryRet05RNBZQFQSQRRWSQauFRHUh</w:t>
      </w:r>
    </w:p>
    <w:p>
      <w:pPr>
        <w:pStyle w:val="PreformattedText"/>
        <w:bidi w:val="0"/>
        <w:spacing w:before="0" w:after="0"/>
        <w:jc w:val="left"/>
        <w:rPr/>
      </w:pPr>
      <w:r>
        <w:rPr/>
        <w:t>zFIZQREwfhVpGgbb3breiSR6beZNGzvayNz3tEgBNaAAgNcewkAurUdq7rv3qX0j2Rvq2uNzaNzd7c</w:t>
      </w:r>
    </w:p>
    <w:p>
      <w:pPr>
        <w:pStyle w:val="PreformattedText"/>
        <w:bidi w:val="0"/>
        <w:spacing w:before="0" w:after="0"/>
        <w:jc w:val="left"/>
        <w:rPr/>
      </w:pPr>
      <w:r>
        <w:rPr/>
        <w:t>mGSa4ighe62c9oy5nvexz5GNoQ5rS9sYaGur5queFzg/g7IUtA9smWlomPXhSPgcB8mgkQizYi71qV</w:t>
      </w:r>
    </w:p>
    <w:p>
      <w:pPr>
        <w:pStyle w:val="PreformattedText"/>
        <w:bidi w:val="0"/>
        <w:spacing w:before="0" w:after="0"/>
        <w:jc w:val="left"/>
        <w:rPr/>
      </w:pPr>
      <w:r>
        <w:rPr/>
        <w:t>uc3Fal+ExQPuqiXXeLrpWS0/qPdabtx2hOsy6+gidCH5vMAoWgvblOLeBFaOpWoqsJr/s36ZuTqKzf</w:t>
      </w:r>
    </w:p>
    <w:p>
      <w:pPr>
        <w:pStyle w:val="PreformattedText"/>
        <w:bidi w:val="0"/>
        <w:spacing w:before="0" w:after="0"/>
        <w:jc w:val="left"/>
        <w:rPr/>
      </w:pPr>
      <w:r>
        <w:rPr/>
        <w:t>kesCPQ766ZdmHJ9le4lkhZFIXgZZDiHZM0YcAGOoCrtsxhiBTFPGmPzcGS+z3wy7p4ZoFwISIivwyN</w:t>
      </w:r>
    </w:p>
    <w:p>
      <w:pPr>
        <w:pStyle w:val="PreformattedText"/>
        <w:bidi w:val="0"/>
        <w:spacing w:before="0" w:after="0"/>
        <w:jc w:val="left"/>
        <w:rPr/>
      </w:pPr>
      <w:r>
        <w:rPr/>
        <w:t>DqB9opHAClBuREN1QADQDCJhHObetdhO2RzL/1T1vlP5rn5ee2TzqBpP2QHhkDMHYYEk10nqFqfXuL</w:t>
      </w:r>
    </w:p>
    <w:p>
      <w:pPr>
        <w:pStyle w:val="PreformattedText"/>
        <w:bidi w:val="0"/>
        <w:spacing w:before="0" w:after="0"/>
        <w:jc w:val="left"/>
        <w:rPr/>
      </w:pPr>
      <w:r>
        <w:rPr/>
        <w:t>rd6voHysNI9ah9VjiEvqL7cBmYyhv2BzcXGd0pqwk1LAGgWXa+F7nuuxEJYl0C3QckcPYe21SulmSx</w:t>
      </w:r>
    </w:p>
    <w:p>
      <w:pPr>
        <w:pStyle w:val="PreformattedText"/>
        <w:bidi w:val="0"/>
        <w:spacing w:before="0" w:after="0"/>
        <w:jc w:val="left"/>
        <w:rPr/>
      </w:pPr>
      <w:r>
        <w:rPr/>
        <w:t>k1FUiHWV+bI3YrOTpiJRKgr8JgERAREA17Renms65tlt829yRvDnxW5zFhoSAScwawuINCGOwIJIqa</w:t>
      </w:r>
    </w:p>
    <w:p>
      <w:pPr>
        <w:pStyle w:val="PreformattedText"/>
        <w:bidi w:val="0"/>
        <w:spacing w:before="0" w:after="0"/>
        <w:jc w:val="left"/>
        <w:rPr/>
      </w:pPr>
      <w:r>
        <w:rPr/>
        <w:t>dC3n7Q2zdj9TJdDk0US3ELo4rq/aY2StDmtcQxvKL5mxhwDg6aPFrg0EAEw08q39KY6dW+0tdR1HNo</w:t>
      </w:r>
    </w:p>
    <w:p>
      <w:pPr>
        <w:pStyle w:val="PreformattedText"/>
        <w:bidi w:val="0"/>
        <w:spacing w:before="0" w:after="0"/>
        <w:jc w:val="left"/>
        <w:rPr/>
      </w:pPr>
      <w:r>
        <w:rPr/>
        <w:t>k8HIXM0j5BwghFkaA2VI4FJI7Js5FiO6dUxwACjvboDoISN3vui92m/SoLIvtGQGF9w1j3BsYblIdQ</w:t>
      </w:r>
    </w:p>
    <w:p>
      <w:pPr>
        <w:pStyle w:val="PreformattedText"/>
        <w:bidi w:val="0"/>
        <w:spacing w:before="0" w:after="0"/>
        <w:jc w:val="left"/>
        <w:rPr/>
      </w:pPr>
      <w:r>
        <w:rPr/>
        <w:t>FjXZMC4nga0BxVaXoj0v0bqzDum+1pkGrTXwvINPlngY99yZeY10eZwmkj53nMjawkkBpe5tWm+Quz</w:t>
      </w:r>
    </w:p>
    <w:p>
      <w:pPr>
        <w:pStyle w:val="PreformattedText"/>
        <w:bidi w:val="0"/>
        <w:spacing w:before="0" w:after="0"/>
        <w:jc w:val="left"/>
        <w:rPr/>
      </w:pPr>
      <w:r>
        <w:rPr/>
        <w:t>E/7T32V/3M+0At35f7JFqH2qNygz4fze8CPEFQZL8r8yA7u517PgrZBrmxvwA9R+w+t+qZeVl+y+sZ</w:t>
      </w:r>
    </w:p>
    <w:p>
      <w:pPr>
        <w:pStyle w:val="PreformattedText"/>
        <w:bidi w:val="0"/>
        <w:spacing w:before="0" w:after="0"/>
        <w:jc w:val="left"/>
        <w:rPr/>
      </w:pPr>
      <w:r>
        <w:rPr/>
        <w:t>KZ60rXmedzOFP7lc2OxuuX9fvy5/jnyUdWz+s83/ABb5P5ublUz0y+r/AGP1embPhx89WszwKg6x4l</w:t>
      </w:r>
    </w:p>
    <w:p>
      <w:pPr>
        <w:pStyle w:val="PreformattedText"/>
        <w:bidi w:val="0"/>
        <w:spacing w:before="0" w:after="0"/>
        <w:jc w:val="left"/>
        <w:rPr/>
      </w:pPr>
      <w:r>
        <w:rPr/>
        <w:t>dn5wKJyq0CNwkbGQR+zQbGZDIJM1FTKEVTVMhoB1hNupmEfgEA1HC2/TGKfajdc9aIvnW3PDaDl5cm</w:t>
      </w:r>
    </w:p>
    <w:p>
      <w:pPr>
        <w:pStyle w:val="PreformattedText"/>
        <w:bidi w:val="0"/>
        <w:spacing w:before="0" w:after="0"/>
        <w:jc w:val="left"/>
        <w:rPr/>
      </w:pPr>
      <w:r>
        <w:rPr/>
        <w:t>cMJqCDSlXVo01800W6X/ALTtzY9Vn7H+S2v0SPUxYmQPf6xzBMIHStaGlrmh9SyINzPaB9kBdQYUTs</w:t>
      </w:r>
    </w:p>
    <w:p>
      <w:pPr>
        <w:pStyle w:val="PreformattedText"/>
        <w:bidi w:val="0"/>
        <w:spacing w:before="0" w:after="0"/>
        <w:jc w:val="left"/>
        <w:rPr/>
      </w:pPr>
      <w:r>
        <w:rPr/>
        <w:t>y61YP85EoCTVg9FTfaKTY6iIJI73GcCUmqoNEhIYDLCXhAICAm1CudN29rj9N+WGWsztNx+yBpIoOL</w:t>
      </w:r>
    </w:p>
    <w:p>
      <w:pPr>
        <w:pStyle w:val="PreformattedText"/>
        <w:bidi w:val="0"/>
        <w:spacing w:before="0" w:after="0"/>
        <w:jc w:val="left"/>
        <w:rPr/>
      </w:pPr>
      <w:r>
        <w:rPr/>
        <w:t>sMcooauplFDivRMvULZEG5PwQn1SzZuTzRyHSBr8z6ZWAmjTK6oLYg7mEEENoQrZrDrckoiURV+EaR</w:t>
      </w:r>
    </w:p>
    <w:p>
      <w:pPr>
        <w:pStyle w:val="PreformattedText"/>
        <w:bidi w:val="0"/>
        <w:spacing w:before="0" w:after="0"/>
        <w:jc w:val="left"/>
        <w:rPr/>
      </w:pPr>
      <w:r>
        <w:rPr/>
        <w:t>rkVjPld0UAA/DOoCSRkuoBOY+oGHdN1CACG0K2rbWn6NemR+pvo6MVylwa0t7y7A4HAgEcRxXK+pOv</w:t>
      </w:r>
    </w:p>
    <w:p>
      <w:pPr>
        <w:pStyle w:val="PreformattedText"/>
        <w:bidi w:val="0"/>
        <w:spacing w:before="0" w:after="0"/>
        <w:jc w:val="left"/>
        <w:rPr/>
      </w:pPr>
      <w:r>
        <w:rPr/>
        <w:t>7x0ZlvDtmAPjuSWcxrDLK2TEhrWULRmbiCWu9F2AoCa04uFgyJ8vGoFU3dQASl4TcB2a9QAdUddvUG</w:t>
      </w:r>
    </w:p>
    <w:p>
      <w:pPr>
        <w:pStyle w:val="PreformattedText"/>
        <w:bidi w:val="0"/>
        <w:spacing w:before="0" w:after="0"/>
        <w:jc w:val="left"/>
        <w:rPr/>
      </w:pPr>
      <w:r>
        <w:rPr/>
        <w:t>vbWx3W7NL02P1XR4mvI7hkjB7+FXHvwFfolznSuk+6Nx3HypvG6fCHYkOdzZyONMSWRjuBLsvDIFIA</w:t>
      </w:r>
    </w:p>
    <w:p>
      <w:pPr>
        <w:pStyle w:val="PreformattedText"/>
        <w:bidi w:val="0"/>
        <w:spacing w:before="0" w:after="0"/>
        <w:jc w:val="left"/>
        <w:rPr/>
      </w:pPr>
      <w:r>
        <w:rPr/>
        <w:t>1nZsQM4MLdsI6gB9UUtP3hEPyincJvXWLFlufchz3TjFZk1o6rG08GDzneBd/dLaXaz0x6btMWlsbd</w:t>
      </w:r>
    </w:p>
    <w:p>
      <w:pPr>
        <w:pStyle w:val="PreformattedText"/>
        <w:bidi w:val="0"/>
        <w:spacing w:before="0" w:after="0"/>
        <w:jc w:val="left"/>
        <w:rPr/>
      </w:pPr>
      <w:r>
        <w:rPr/>
        <w:t>6y0UJZSWWv00x8yPuc2OhH7WqmSLhogoKvVCKq6agK+htdP4k2Lvb3X2gbTtrNR6Jt3b7BPqT2yT8R</w:t>
      </w:r>
    </w:p>
    <w:p>
      <w:pPr>
        <w:pStyle w:val="PreformattedText"/>
        <w:bidi w:val="0"/>
        <w:spacing w:before="0" w:after="0"/>
        <w:jc w:val="left"/>
        <w:rPr/>
      </w:pPr>
      <w:r>
        <w:rPr/>
        <w:t>nxr9TGK190Op3haVc716ib/mdZbchkgsiaEQ1FK/tlw7Llw7AYwR8UqmyFwA7D5VoyIoUw7pDOEirH</w:t>
      </w:r>
    </w:p>
    <w:p>
      <w:pPr>
        <w:pStyle w:val="PreformattedText"/>
        <w:bidi w:val="0"/>
        <w:spacing w:before="0" w:after="0"/>
        <w:jc w:val="left"/>
        <w:rPr/>
      </w:pPr>
      <w:r>
        <w:rPr/>
        <w:t>EdgCkhoYpTdmuvmrD6tutt+31KwtmvYcAZGh57hlZiAe6tfIFuG1OlL9Bk+Wtf1GSKZozObBK6JoHE</w:t>
      </w:r>
    </w:p>
    <w:p>
      <w:pPr>
        <w:pStyle w:val="PreformattedText"/>
        <w:bidi w:val="0"/>
        <w:spacing w:before="0" w:after="0"/>
        <w:jc w:val="left"/>
        <w:rPr/>
      </w:pPr>
      <w:r>
        <w:rPr/>
        <w:t>iWarXOb9EBkFfjEKWZ20+cgB1xK0IIahxC76o9n5IBLu/rhAe6rLT9m6neDmXRFvEfohV39yCKfqiD</w:t>
      </w:r>
    </w:p>
    <w:p>
      <w:pPr>
        <w:pStyle w:val="PreformattedText"/>
        <w:bidi w:val="0"/>
        <w:spacing w:before="0" w:after="0"/>
        <w:jc w:val="left"/>
        <w:rPr/>
      </w:pPr>
      <w:r>
        <w:rPr/>
        <w:t>4LM7h6xba0hxt9MDr+5aaHIcsQ7/spDs3gWNe0/RBU+RjTxxwIdduqIj1FSPqoUNNqiQhvE107wrE6</w:t>
      </w:r>
    </w:p>
    <w:p>
      <w:pPr>
        <w:pStyle w:val="PreformattedText"/>
        <w:bidi w:val="0"/>
        <w:spacing w:before="0" w:after="0"/>
        <w:jc w:val="left"/>
        <w:rPr/>
      </w:pPr>
      <w:r>
        <w:rPr/>
        <w:t>vo8mkS8uSWKQk8Gu84fVN4t+EeK23aO8Lfd1sbm3tbuBrRiZGUjce6OQGj6duAI7QoceV6K2rBM519</w:t>
      </w:r>
    </w:p>
    <w:p>
      <w:pPr>
        <w:pStyle w:val="PreformattedText"/>
        <w:bidi w:val="0"/>
        <w:spacing w:before="0" w:after="0"/>
        <w:jc w:val="left"/>
        <w:rPr/>
      </w:pPr>
      <w:r>
        <w:rPr/>
        <w:t>BKByEAwpb3UJgOYNxIRLqG8OmgCNUtKbqRua6WxzrmlAQ0HLXtqcGmmGY0oCaEK63VLtxmm5d0TMj0</w:t>
      </w:r>
    </w:p>
    <w:p>
      <w:pPr>
        <w:pStyle w:val="PreformattedText"/>
        <w:bidi w:val="0"/>
        <w:spacing w:before="0" w:after="0"/>
        <w:jc w:val="left"/>
        <w:rPr/>
      </w:pPr>
      <w:r>
        <w:rPr/>
        <w:t>zMHFjnloky4hpa055QDR3LANSBUECiuVtbSihhcSjkREfiOQpxMcfKPFXPqAaeXTXz1uVns2WV3rWt</w:t>
      </w:r>
    </w:p>
    <w:p>
      <w:pPr>
        <w:pStyle w:val="PreformattedText"/>
        <w:bidi w:val="0"/>
        <w:spacing w:before="0" w:after="0"/>
        <w:jc w:val="left"/>
        <w:rPr/>
      </w:pPr>
      <w:r>
        <w:rPr/>
        <w:t>zEuOJANT+qefhpXwcuOax1jtbSMaVsmzaIx5rHuZlaOwcuBlCfDMW48WFTKktDxJBRYpEWUANBBDTd</w:t>
      </w:r>
    </w:p>
    <w:p>
      <w:pPr>
        <w:pStyle w:val="PreformattedText"/>
        <w:bidi w:val="0"/>
        <w:spacing w:before="0" w:after="0"/>
        <w:jc w:val="left"/>
        <w:rPr/>
      </w:pPr>
      <w:r>
        <w:rPr/>
        <w:t>EQ/irk28J/OG9V7Lr239BjNvpbGyS/ScD9VIak+5mWEtdh9QN93Db/c08lvak1BmrmAP7XbtyhnkPK</w:t>
      </w:r>
    </w:p>
    <w:p>
      <w:pPr>
        <w:pStyle w:val="PreformattedText"/>
        <w:bidi w:val="0"/>
        <w:spacing w:before="0" w:after="0"/>
        <w:jc w:val="left"/>
        <w:rPr/>
      </w:pPr>
      <w:r>
        <w:rPr/>
        <w:t>HlKpBnc3NmEiBTpoCIgIJapIgHYouYQE46bQ16+ytfdf7l3I4x2ocy1OBy+az9U84nxFcexq3+PQem</w:t>
      </w:r>
    </w:p>
    <w:p>
      <w:pPr>
        <w:pStyle w:val="PreformattedText"/>
        <w:bidi w:val="0"/>
        <w:spacing w:before="0" w:after="0"/>
        <w:jc w:val="left"/>
        <w:rPr/>
      </w:pPr>
      <w:r>
        <w:rPr/>
        <w:t>vTeMXGqPZLqgFQZaSyk98cLRRgrwdlFO2TCqqTa22jYnHknBTgXrMUD8FuXq6wMoIgc//wALWYs9nW</w:t>
      </w:r>
    </w:p>
    <w:p>
      <w:pPr>
        <w:pStyle w:val="PreformattedText"/>
        <w:bidi w:val="0"/>
        <w:spacing w:before="0" w:after="0"/>
        <w:jc w:val="left"/>
        <w:rPr/>
      </w:pPr>
      <w:r>
        <w:rPr/>
        <w:t>FlH6zrMocBiRXIweVxoT/e+QrUNZ6w69rU/wAm7OtXxufg1xbzZ3eLWAFjPGok8CFS5x8wWTbtI8pQ</w:t>
      </w:r>
    </w:p>
    <w:p>
      <w:pPr>
        <w:pStyle w:val="PreformattedText"/>
        <w:bidi w:val="0"/>
        <w:spacing w:before="0" w:after="0"/>
        <w:jc w:val="left"/>
        <w:rPr/>
      </w:pPr>
      <w:r>
        <w:rPr/>
        <w:t>TQOY5jET4aQiJQKAF2GMO3URD0jWE3NqelXMMVjpTQIYnEktblbiAMOBJ41JHulbr002zunTbu61zd</w:t>
      </w:r>
    </w:p>
    <w:p>
      <w:pPr>
        <w:pStyle w:val="PreformattedText"/>
        <w:bidi w:val="0"/>
        <w:spacing w:before="0" w:after="0"/>
        <w:jc w:val="left"/>
        <w:rPr/>
      </w:pPr>
      <w:r>
        <w:rPr/>
        <w:t>T3G7uY2ta18nMkADi4l3FrRwytDjTEFraBW5WoLr6URKIlEXVTlmyiwynZKtkXaVrLXBbLRJs8byqS</w:t>
      </w:r>
    </w:p>
    <w:p>
      <w:pPr>
        <w:pStyle w:val="PreformattedText"/>
        <w:bidi w:val="0"/>
        <w:spacing w:before="0" w:after="0"/>
        <w:jc w:val="left"/>
        <w:rPr/>
      </w:pPr>
      <w:r>
        <w:rPr/>
        <w:t>L0k9b4GKgykFkHJDkcqtN4rdyJgOIm4ahhEytepOmu54N0aKdF1YMl1C2YA4PAdzYuDXkEHMW4MfWu</w:t>
      </w:r>
    </w:p>
    <w:p>
      <w:pPr>
        <w:pStyle w:val="PreformattedText"/>
        <w:bidi w:val="0"/>
        <w:spacing w:before="0" w:after="0"/>
        <w:jc w:val="left"/>
        <w:rPr/>
      </w:pPr>
      <w:r>
        <w:rPr/>
        <w:t>OVxNXr5De1T0l1DpHvxm/dmmaz23qsznxvt3OiNpeUL5YWuYQWNko6aANLQG8yNgDYVslbNoWxZrNy</w:t>
      </w:r>
    </w:p>
    <w:p>
      <w:pPr>
        <w:pStyle w:val="PreformattedText"/>
        <w:bidi w:val="0"/>
        <w:spacing w:before="0" w:after="0"/>
        <w:jc w:val="left"/>
        <w:rPr/>
      </w:pPr>
      <w:r>
        <w:rPr/>
        <w:t>wtWDjoFk8eqyDltGtyt0VXixU0zrCQvUH5NIpSlDQpClApQAA0ro2m6Rpmjwug0uCOCF7y8hgoC40B</w:t>
      </w:r>
    </w:p>
    <w:p>
      <w:pPr>
        <w:pStyle w:val="PreformattedText"/>
        <w:bidi w:val="0"/>
        <w:spacing w:before="0" w:after="0"/>
        <w:jc w:val="left"/>
        <w:rPr/>
      </w:pPr>
      <w:r>
        <w:rPr/>
        <w:t>PvAADgAKDBeXd1b03Xvi9i1Hd2oXOo30MDYWPneXubG0khoJ+mc5xJq5ziXOJJqtAOYbl1yXNXzct+</w:t>
      </w:r>
    </w:p>
    <w:p>
      <w:pPr>
        <w:pStyle w:val="PreformattedText"/>
        <w:bidi w:val="0"/>
        <w:spacing w:before="0" w:after="0"/>
        <w:jc w:val="left"/>
        <w:rPr/>
      </w:pPr>
      <w:r>
        <w:rPr/>
        <w:t>W3HNbjipldq5BhGugCaZFbxzJkcFo90Vv81vKtxEoNjrnEo6iUOuuCdQenm5L3W7nXdOjbcWszmnKx</w:t>
      </w:r>
    </w:p>
    <w:p>
      <w:pPr>
        <w:pStyle w:val="PreformattedText"/>
        <w:bidi w:val="0"/>
        <w:spacing w:before="0" w:after="0"/>
        <w:jc w:val="left"/>
        <w:rPr/>
      </w:pPr>
      <w:r>
        <w:rPr/>
        <w:t>32RtGNaatdTNiMMhcfAL6NezV7TPSzQtgaX083RczaZq9jHIzmzx/4rKXzSyjLNGX8ujXgOM7Ymgig</w:t>
      </w:r>
    </w:p>
    <w:p>
      <w:pPr>
        <w:pStyle w:val="PreformattedText"/>
        <w:bidi w:val="0"/>
        <w:spacing w:before="0" w:after="0"/>
        <w:jc w:val="left"/>
        <w:rPr/>
      </w:pPr>
      <w:r>
        <w:rPr/>
        <w:t>c6oWkkhHSES7WYSjF5Gvm5txwykGq7N2gf8AFWbOCJrJG7jFAa4tPb3FrKYLpj4528WuaWuHlBAI91</w:t>
      </w:r>
    </w:p>
    <w:p>
      <w:pPr>
        <w:pStyle w:val="PreformattedText"/>
        <w:bidi w:val="0"/>
        <w:spacing w:before="0" w:after="0"/>
        <w:jc w:val="left"/>
        <w:rPr/>
      </w:pPr>
      <w:r>
        <w:rPr/>
        <w:t>e89O1PTdYs2ajpNxBdafKKslhkbJG8d7XsLmuHiCVJ1RV8lESiJREoiURXO2su630Ca52FvykhAJrr</w:t>
      </w:r>
    </w:p>
    <w:p>
      <w:pPr>
        <w:pStyle w:val="PreformattedText"/>
        <w:bidi w:val="0"/>
        <w:spacing w:before="0" w:after="0"/>
        <w:jc w:val="left"/>
        <w:rPr/>
      </w:pPr>
      <w:r>
        <w:rPr/>
        <w:t>tnEpHNTv2rJdsUh1UpEzPjGjTAmqUwccE94pgEuoCA1ko9G1Wex+U4LeWSwDi0vYMzWkcQ/LXJgQfO</w:t>
      </w:r>
    </w:p>
    <w:p>
      <w:pPr>
        <w:pStyle w:val="PreformattedText"/>
        <w:bidi w:val="0"/>
        <w:spacing w:before="0" w:after="0"/>
        <w:jc w:val="left"/>
        <w:rPr/>
      </w:pPr>
      <w:r>
        <w:rPr/>
        <w:t>pUEEYLVLrfOz7DcI2pqOo2ltuJ0bXsgmeIZJWPJDXQiTKJhVrmnlF+VwLXUIIVsVjVtaURdAeVDA2+</w:t>
      </w:r>
    </w:p>
    <w:p>
      <w:pPr>
        <w:pStyle w:val="PreformattedText"/>
        <w:bidi w:val="0"/>
        <w:spacing w:before="0" w:after="0"/>
        <w:jc w:val="left"/>
        <w:rPr/>
      </w:pPr>
      <w:r>
        <w:rPr/>
        <w:t>LLKt4MjAQN1xZcW5IAApt3bkcpGDe3QEP4yAwBvfw8AEOEYe+dK9i5sm6dXZhxt2Ht/5Yj97rx9Phk</w:t>
      </w:r>
    </w:p>
    <w:p>
      <w:pPr>
        <w:pStyle w:val="PreformattedText"/>
        <w:bidi w:val="0"/>
        <w:spacing w:before="0" w:after="0"/>
        <w:jc w:val="left"/>
        <w:rPr/>
      </w:pPr>
      <w:r>
        <w:rPr/>
        <w:t>K+cXtg+0NyxP0h2VOM5qzU52Hh32THDCv+VEcP2AkHnNGuHMp/w4X/APywjv8AYKKrnXUf8dr/APdG</w:t>
      </w:r>
    </w:p>
    <w:p>
      <w:pPr>
        <w:pStyle w:val="PreformattedText"/>
        <w:bidi w:val="0"/>
        <w:spacing w:before="0" w:after="0"/>
        <w:jc w:val="left"/>
        <w:rPr/>
      </w:pPr>
      <w:r>
        <w:rPr/>
        <w:t>fvTF6e9lv8ge3P4NN/3u4WDa0hd/SiJREoiURKIlESiJREoiURZ45frxxzZt3uXuSLfZSsarHnNGyb</w:t>
      </w:r>
    </w:p>
    <w:p>
      <w:pPr>
        <w:pStyle w:val="PreformattedText"/>
        <w:bidi w:val="0"/>
        <w:spacing w:before="0" w:after="0"/>
        <w:jc w:val="left"/>
        <w:rPr/>
      </w:pPr>
      <w:r>
        <w:rPr/>
        <w:t>qPUlzwkm033CJkYzRVut9oacIFRSOoisCZimTJxDVvOwdY29o+rum3HbsltjGcj3MMhje3EUZiDn4V</w:t>
      </w:r>
    </w:p>
    <w:p>
      <w:pPr>
        <w:pStyle w:val="PreformattedText"/>
        <w:bidi w:val="0"/>
        <w:spacing w:before="0" w:after="0"/>
        <w:jc w:val="left"/>
        <w:rPr/>
      </w:pPr>
      <w:r>
        <w:rPr/>
        <w:t>yktdlILRmK89e0fsjqbvfZcVj0v1Gez1RlyBPBHMLcXUElGODp/Ne3k+mWCRrJYzK1zZH8pqzxeXOB</w:t>
      </w:r>
    </w:p>
    <w:p>
      <w:pPr>
        <w:pStyle w:val="PreformattedText"/>
        <w:bidi w:val="0"/>
        <w:spacing w:before="0" w:after="0"/>
        <w:jc w:val="left"/>
        <w:rPr/>
      </w:pPr>
      <w:r>
        <w:rPr/>
        <w:t>d10PPzdxFbDhgo7UM2ZP3TMJq5HeoaJjHwrYjhgyVDr+E3zuodfw1vWsdXNX1Ob5O2lbOjc80a4t5k</w:t>
      </w:r>
    </w:p>
    <w:p>
      <w:pPr>
        <w:pStyle w:val="PreformattedText"/>
        <w:bidi w:val="0"/>
        <w:spacing w:before="0" w:after="0"/>
        <w:jc w:val="left"/>
        <w:rPr/>
      </w:pPr>
      <w:r>
        <w:rPr/>
        <w:t>zu7JGKtafA8z3F562P7Fey9p2X4TdZ9WjuI4Wh8sLJPVbKOnHnXTyyWVvDFvq2OHnBUy2eVvKuSpAl</w:t>
      </w:r>
    </w:p>
    <w:p>
      <w:pPr>
        <w:pStyle w:val="PreformattedText"/>
        <w:bidi w:val="0"/>
        <w:spacing w:before="0" w:after="0"/>
        <w:jc w:val="left"/>
        <w:rPr/>
      </w:pPr>
      <w:r>
        <w:rPr/>
        <w:t>y5YuN3DEdbiqpZJyabuhZER3gQK3MuLKJTEnUUp1BMjroKHVu1baZ0w3TuS4GpbquHwtdic55kxHdS</w:t>
      </w:r>
    </w:p>
    <w:p>
      <w:pPr>
        <w:pStyle w:val="PreformattedText"/>
        <w:bidi w:val="0"/>
        <w:spacing w:before="0" w:after="0"/>
        <w:jc w:val="left"/>
        <w:rPr/>
      </w:pPr>
      <w:r>
        <w:rPr/>
        <w:t>uWMU4AmrfoMKLK7r9rbpD0t0521uj2mQ3z4qtaYGC1sGu4Zi8M5tw6uLi1gEtCRcY5lmsz7lr5bCGT</w:t>
      </w:r>
    </w:p>
    <w:p>
      <w:pPr>
        <w:pStyle w:val="PreformattedText"/>
        <w:bidi w:val="0"/>
        <w:spacing w:before="0" w:after="0"/>
        <w:jc w:val="left"/>
        <w:rPr/>
      </w:pPr>
      <w:r>
        <w:rPr/>
        <w:t>bEby13NyAQ4IcC5bxOoUR1BZyYUY6AObqExAMyKcAAQIbqrdDP036cDLEGy6s0dlJrivicGRHvFY69</w:t>
      </w:r>
    </w:p>
    <w:p>
      <w:pPr>
        <w:pStyle w:val="PreformattedText"/>
        <w:bidi w:val="0"/>
        <w:spacing w:before="0" w:after="0"/>
        <w:jc w:val="left"/>
        <w:rPr/>
      </w:pPr>
      <w:r>
        <w:rPr/>
        <w:t>xXCG2HtSe1G8S3Zls9mSuqM+ex00NP0LBmmuwMQ1xF0WkkF7RVYclM/5zzQ+WgMS208gY45+As7iS/</w:t>
      </w:r>
    </w:p>
    <w:p>
      <w:pPr>
        <w:pStyle w:val="PreformattedText"/>
        <w:bidi w:val="0"/>
        <w:spacing w:before="0" w:after="0"/>
        <w:jc w:val="left"/>
        <w:rPr/>
      </w:pPr>
      <w:r>
        <w:rPr/>
        <w:t>NSSSagm3DyVzu020bBlUKACAp8BQo6gCp/Lp9zv3e+8pzYbUtnwW5NC6PzngHtfM4BkVfDKRwDiu3a</w:t>
      </w:r>
    </w:p>
    <w:p>
      <w:pPr>
        <w:pStyle w:val="PreformattedText"/>
        <w:bidi w:val="0"/>
        <w:spacing w:before="0" w:after="0"/>
        <w:jc w:val="left"/>
        <w:rPr/>
      </w:pPr>
      <w:r>
        <w:rPr/>
        <w:t>T7OXQDoZYM3F1j1WDUNSDczY7g8uFxFKiCxjL57ogkgh/NYRQmJlMLps/k/QKKt0Znu4ztUR+ekWDK</w:t>
      </w:r>
    </w:p>
    <w:p>
      <w:pPr>
        <w:pStyle w:val="PreformattedText"/>
        <w:bidi w:val="0"/>
        <w:spacing w:before="0" w:after="0"/>
        <w:jc w:val="left"/>
        <w:rPr/>
      </w:pPr>
      <w:r>
        <w:rPr/>
        <w:t>QORETDodU83c8gILrb2uinCKmICGpVx11rKaR0iYCdT3jd5nek9rX0HeTJM/E+OUDweVqO9fbVne1m</w:t>
      </w:r>
    </w:p>
    <w:p>
      <w:pPr>
        <w:pStyle w:val="PreformattedText"/>
        <w:bidi w:val="0"/>
        <w:spacing w:before="0" w:after="0"/>
        <w:jc w:val="left"/>
        <w:rPr/>
      </w:pPr>
      <w:r>
        <w:rPr/>
        <w:t>0+huiiGIDlQzSwgupwaLWxh8xtOLOYXgjB0AOCuSb5icI4ejlbdxXb7KceJF4YhAkIyhTKpCYgKyVy</w:t>
      </w:r>
    </w:p>
    <w:p>
      <w:pPr>
        <w:pStyle w:val="PreformattedText"/>
        <w:bidi w:val="0"/>
        <w:spacing w:before="0" w:after="0"/>
        <w:jc w:val="left"/>
        <w:rPr/>
      </w:pPr>
      <w:r>
        <w:rPr/>
        <w:t>LkXezKxddSqJldAoHVxi7ayN71C2VtC3On7Wt2TzDD7EMsdRhV8xBdIe4gPr9GFrGhezR1662amzc3</w:t>
      </w:r>
    </w:p>
    <w:p>
      <w:pPr>
        <w:pStyle w:val="PreformattedText"/>
        <w:bidi w:val="0"/>
        <w:spacing w:before="0" w:after="0"/>
        <w:jc w:val="left"/>
        <w:rPr/>
      </w:pPr>
      <w:r>
        <w:rPr/>
        <w:t>V7Up9PsnnMPWyZboNdQlsFkwsitmmlCx5tyw48l3BYLUmuZHmSVO3jknUZaTg50lSMuLbtokSE3xke</w:t>
      </w:r>
    </w:p>
    <w:p>
      <w:pPr>
        <w:pStyle w:val="PreformattedText"/>
        <w:bidi w:val="0"/>
        <w:spacing w:before="0" w:after="0"/>
        <w:jc w:val="left"/>
        <w:rPr/>
      </w:pPr>
      <w:r>
        <w:rPr/>
        <w:t>yChjvJwSBugZLfdGAesEy6jWjuveo3UZxjtw+PSXGhy1igA+mcfOlphVtXntDQvQEWhey97LsTbnU3</w:t>
      </w:r>
    </w:p>
    <w:p>
      <w:pPr>
        <w:pStyle w:val="PreformattedText"/>
        <w:bidi w:val="0"/>
        <w:spacing w:before="0" w:after="0"/>
        <w:jc w:val="left"/>
        <w:rPr/>
      </w:pPr>
      <w:r>
        <w:rPr/>
        <w:t>w3W8owHNMuW81EuAwMULQI7WuOWTLbg8HSuoFme1+VTGWPI8tyZcudpLC23VFEXTsIC10FQIJ/lxMo</w:t>
      </w:r>
    </w:p>
    <w:p>
      <w:pPr>
        <w:pStyle w:val="PreformattedText"/>
        <w:bidi w:val="0"/>
        <w:spacing w:before="0" w:after="0"/>
        <w:jc w:val="left"/>
        <w:rPr/>
      </w:pPr>
      <w:r>
        <w:rPr/>
        <w:t>unIS6u+X4A30QVD4RQHXSty0vpZtrb9v8AKO7LlkuXEhzuVADThiQ+Q92Lc3DIVw3dnte9VepWona/</w:t>
      </w:r>
    </w:p>
    <w:p>
      <w:pPr>
        <w:pStyle w:val="PreformattedText"/>
        <w:bidi w:val="0"/>
        <w:spacing w:before="0" w:after="0"/>
        <w:jc w:val="left"/>
        <w:rPr/>
      </w:pPr>
      <w:r>
        <w:rPr/>
        <w:t>RnSprPm1DXRxm7v3trTOAGmG3bQ+eckhj9ITtpVS9283FlWozJbOHbVbyQNwBsxcnYGhLbbmN8JPkI</w:t>
      </w:r>
    </w:p>
    <w:p>
      <w:pPr>
        <w:pStyle w:val="PreformattedText"/>
        <w:bidi w:val="0"/>
        <w:spacing w:before="0" w:after="0"/>
        <w:jc w:val="left"/>
        <w:rPr/>
      </w:pPr>
      <w:r>
        <w:rPr/>
        <w:t>dsm2kn4ifQN0StNRHUDG8tPVerOjaVCNN2hatkDcGuy8uEfUxgB7vIRH5SrnZ3sZ763heu3V1t1eS1</w:t>
      </w:r>
    </w:p>
    <w:p>
      <w:pPr>
        <w:pStyle w:val="PreformattedText"/>
        <w:bidi w:val="0"/>
        <w:spacing w:before="0" w:after="0"/>
        <w:jc w:val="left"/>
        <w:rPr/>
      </w:pPr>
      <w:r>
        <w:rPr/>
        <w:t>dJ58rBMLq9eBiebcvc+CLDHMHXFBgWt7MftcWcxef3CMjkGYeWxbSihFUm8ymoxbpEANSKRlmNDNTH</w:t>
      </w:r>
    </w:p>
    <w:p>
      <w:pPr>
        <w:pStyle w:val="PreformattedText"/>
        <w:bidi w:val="0"/>
        <w:spacing w:before="0" w:after="0"/>
        <w:jc w:val="left"/>
        <w:rPr/>
      </w:pPr>
      <w:r>
        <w:rPr/>
        <w:t>XIUwaKugQMoXr4pqwEW1+oe/ZBca/M+200moEgLQB3st25an6Z+UkfHK6Pd9XPZl9nO2fpnTeyg1bd</w:t>
      </w:r>
    </w:p>
    <w:p>
      <w:pPr>
        <w:pStyle w:val="PreformattedText"/>
        <w:bidi w:val="0"/>
        <w:spacing w:before="0" w:after="0"/>
        <w:jc w:val="left"/>
        <w:rPr/>
      </w:pPr>
      <w:r>
        <w:rPr/>
        <w:t>LWlrn2xEr3HtE+pyCQBpINY4Oa1hw5LQVmdrj3ly5eG6Eldr9lMXKkUi6Ck9w5iZVWAoiRSJthomok</w:t>
      </w:r>
    </w:p>
    <w:p>
      <w:pPr>
        <w:pStyle w:val="PreformattedText"/>
        <w:bidi w:val="0"/>
        <w:spacing w:before="0" w:after="0"/>
        <w:jc w:val="left"/>
        <w:rPr/>
      </w:pPr>
      <w:r>
        <w:rPr/>
        <w:t>zS4v8AC1zoiKQ6by/VvVuUW3+nfT6Ntxq0jJtSABBlpJIT3xwtBDRXg4t83CsnauG3fUn2nPaWuZNM</w:t>
      </w:r>
    </w:p>
    <w:p>
      <w:pPr>
        <w:pStyle w:val="PreformattedText"/>
        <w:bidi w:val="0"/>
        <w:spacing w:before="0" w:after="0"/>
        <w:jc w:val="left"/>
        <w:rPr/>
      </w:pPr>
      <w:r>
        <w:rPr/>
        <w:t>2bbz2O1nkseLSttbNbXFtxfSODpHZfTibIOYM2W3Ncq5ivlk3D544SAQSXdOFkwEAKIJqrHOQBKAiA</w:t>
      </w:r>
    </w:p>
    <w:p>
      <w:pPr>
        <w:pStyle w:val="PreformattedText"/>
        <w:bidi w:val="0"/>
        <w:spacing w:before="0" w:after="0"/>
        <w:jc w:val="left"/>
        <w:rPr/>
      </w:pPr>
      <w:r>
        <w:rPr/>
        <w:t>CBTB1V5nne2SZ8jfRc4keQlfVvT4ZLawgt5qGWOFjXUxxa0A49uIUrVNXiURKIlESiJRFkG3pT5tH5</w:t>
      </w:r>
    </w:p>
    <w:p>
      <w:pPr>
        <w:pStyle w:val="PreformattedText"/>
        <w:bidi w:val="0"/>
        <w:spacing w:before="0" w:after="0"/>
        <w:jc w:val="left"/>
        <w:rPr/>
      </w:pPr>
      <w:r>
        <w:rPr/>
        <w:t>Vc2rlAoboiPWsiHUBuvrE5Ng92g9tdY2nrnyhb+o3Lq3kQwJ4vZ2HxI4H3DxJXk/qxsj5A1H5b01lN</w:t>
      </w:r>
    </w:p>
    <w:p>
      <w:pPr>
        <w:pStyle w:val="PreformattedText"/>
        <w:bidi w:val="0"/>
        <w:spacing w:before="0" w:after="0"/>
        <w:jc w:val="left"/>
        <w:rPr/>
      </w:pPr>
      <w:r>
        <w:rPr/>
        <w:t>Hun+cAMIpTUlvgx+LmdgOZooA2tyVuK4+rUuwf40al7XAjr5kzB/8AVVou+3UsYG98pPvNP567n0Kj</w:t>
      </w:r>
    </w:p>
    <w:p>
      <w:pPr>
        <w:pStyle w:val="PreformattedText"/>
        <w:bidi w:val="0"/>
        <w:spacing w:before="0" w:after="0"/>
        <w:jc w:val="left"/>
        <w:rPr/>
      </w:pPr>
      <w:r>
        <w:rPr/>
        <w:t>rrl7LXhaAU8sjT8GX4VYtcwXp1KIq7CRIyC3FWKINETBvj1hxT7QSKO3T8YQ2B3jWz7a0F2rXHPuAR</w:t>
      </w:r>
    </w:p>
    <w:p>
      <w:pPr>
        <w:pStyle w:val="PreformattedText"/>
        <w:bidi w:val="0"/>
        <w:spacing w:before="0" w:after="0"/>
        <w:jc w:val="left"/>
        <w:rPr/>
      </w:pPr>
      <w:r>
        <w:rPr/>
        <w:t>YRnH6Y/Qj/AIRHAYcSFy/qVvyPamn+pWDgdeuG+YOPKacDK4cK9jAeLsSCGkGeusAKsyKUAKUqBwAA</w:t>
      </w:r>
    </w:p>
    <w:p>
      <w:pPr>
        <w:pStyle w:val="PreformattedText"/>
        <w:bidi w:val="0"/>
        <w:spacing w:before="0" w:after="0"/>
        <w:jc w:val="left"/>
        <w:rPr/>
      </w:pPr>
      <w:r>
        <w:rPr/>
        <w:t>AAAAA4AAAAdQAAVk99Nay5t2tADREQAOAFeAWtdDJHy6ZqEsri6V100kk1JJYSSScSScSTxVqVoq7q</w:t>
      </w:r>
    </w:p>
    <w:p>
      <w:pPr>
        <w:pStyle w:val="PreformattedText"/>
        <w:bidi w:val="0"/>
        <w:spacing w:before="0" w:after="0"/>
        <w:jc w:val="left"/>
        <w:rPr/>
      </w:pPr>
      <w:r>
        <w:rPr/>
        <w:t>vtNRRFRNZFQ6SqRyqJKpmMRRNQhgMRRM5RAxDkMACAgICAhUWucxwewkOBqCMCCO0KnLFHNG6GZrXw</w:t>
      </w:r>
    </w:p>
    <w:p>
      <w:pPr>
        <w:pStyle w:val="PreformattedText"/>
        <w:bidi w:val="0"/>
        <w:spacing w:before="0" w:after="0"/>
        <w:jc w:val="left"/>
        <w:rPr/>
      </w:pPr>
      <w:r>
        <w:rPr/>
        <w:t>vaWua4AhwIoQQcCCMCDgQtznEjlyNtvGnMDcV4ReSLbt2RbrFgCuBarRij8VYxZN6JIps3VlEVRFuo</w:t>
      </w:r>
    </w:p>
    <w:p>
      <w:pPr>
        <w:pStyle w:val="PreformattedText"/>
        <w:bidi w:val="0"/>
        <w:spacing w:before="0" w:after="0"/>
        <w:jc w:val="left"/>
        <w:rPr/>
      </w:pPr>
      <w:r>
        <w:rPr/>
        <w:t>4MVZZBwJRLxE9TV2OS53bbadpu/tRvItR023kB5VcpYXVYQ6jAC8HzC45nNdSmZtSvDdtpnRnVN0bp</w:t>
      </w:r>
    </w:p>
    <w:p>
      <w:pPr>
        <w:pStyle w:val="PreformattedText"/>
        <w:bidi w:val="0"/>
        <w:spacing w:before="0" w:after="0"/>
        <w:jc w:val="left"/>
        <w:rPr/>
      </w:pPr>
      <w:r>
        <w:rPr/>
        <w:t>9nHbOiXe190anavabssEjZxFlnaYq3D3tgc2kzIQYo5YQ4O5UlGq4ZLIlnZWzFZ7jL9mrWRaLG25VG</w:t>
      </w:r>
    </w:p>
    <w:p>
      <w:pPr>
        <w:pStyle w:val="PreformattedText"/>
        <w:bidi w:val="0"/>
        <w:spacing w:before="0" w:after="0"/>
        <w:jc w:val="left"/>
        <w:rPr/>
      </w:pPr>
      <w:r>
        <w:rPr/>
        <w:t>HJdhnTJGWlHSqK6LiUfqNo5IsQkUpgRATCiC2gnOIKCQMhcbh0jdO77N+7rM2Wkx2zxGJ8zQ97iCC9</w:t>
      </w:r>
    </w:p>
    <w:p>
      <w:pPr>
        <w:pStyle w:val="PreformattedText"/>
        <w:bidi w:val="0"/>
        <w:spacing w:before="0" w:after="0"/>
        <w:jc w:val="left"/>
        <w:rPr/>
      </w:pPr>
      <w:r>
        <w:rPr/>
        <w:t>xawcsY5ccubEnzqLW9M6ab26QdE9bt+i2uM1/eVxqlu65OniOV1vBG1zXMgiD5nG4cS0yEDmGOoYwG</w:t>
      </w:r>
    </w:p>
    <w:p>
      <w:pPr>
        <w:pStyle w:val="PreformattedText"/>
        <w:bidi w:val="0"/>
        <w:spacing w:before="0" w:after="0"/>
        <w:jc w:val="left"/>
        <w:rPr/>
      </w:pPr>
      <w:r>
        <w:rPr/>
        <w:t>MPP7BY4b3tlLI0XgrJDixLGYRkIMuvbj2SesX8pIouSfKxrVCVjiu2KZ2q4iuC5ioGMJUtSHAAjY7d</w:t>
      </w:r>
    </w:p>
    <w:p>
      <w:pPr>
        <w:pStyle w:val="PreformattedText"/>
        <w:bidi w:val="0"/>
        <w:spacing w:before="0" w:after="0"/>
        <w:jc w:val="left"/>
        <w:rPr/>
      </w:pPr>
      <w:r>
        <w:rPr/>
        <w:t>j1rdGo2ux9RdY6GyKPmGFz3Nc94cMrGh7MzRR3nZiGkkNwNFLuDqfc7D6SbY1b2gtrxbh6gXF3derN</w:t>
      </w:r>
    </w:p>
    <w:p>
      <w:pPr>
        <w:pStyle w:val="PreformattedText"/>
        <w:bidi w:val="0"/>
        <w:spacing w:before="0" w:after="0"/>
        <w:jc w:val="left"/>
        <w:rPr/>
      </w:pPr>
      <w:r>
        <w:rPr/>
        <w:t>vYoIpYYIXMOeeR9vMY5SJIqRGJrpQ0Plo+MuMhbd5ZksW1L9wtbdjEvIlnOLhhz3VGIPViRreXUeOl</w:t>
      </w:r>
    </w:p>
    <w:p>
      <w:pPr>
        <w:pStyle w:val="PreformattedText"/>
        <w:bidi w:val="0"/>
        <w:spacing w:before="0" w:after="0"/>
        <w:jc w:val="left"/>
        <w:rPr/>
      </w:pPr>
      <w:r>
        <w:rPr/>
        <w:t>lTsypnI/eKC7VXRTE4KE3gKcigEEBt9O1jeGh6Vf7M02xF4LN0sfPYHHIJC5xOWlHOOZzmitRWha4B</w:t>
      </w:r>
    </w:p>
    <w:p>
      <w:pPr>
        <w:pStyle w:val="PreformattedText"/>
        <w:bidi w:val="0"/>
        <w:spacing w:before="0" w:after="0"/>
        <w:jc w:val="left"/>
        <w:rPr/>
      </w:pPr>
      <w:r>
        <w:rPr/>
        <w:t>ZHdGx+iPUDeG3eum6NfOhv1uOzuRYTviaZ32wija0SEgxRjlxxSvDSx1C5kkZeCLfm7o5e1OXhlBR8</w:t>
      </w:r>
    </w:p>
    <w:p>
      <w:pPr>
        <w:pStyle w:val="PreformattedText"/>
        <w:bidi w:val="0"/>
        <w:spacing w:before="0" w:after="0"/>
        <w:jc w:val="left"/>
        <w:rPr/>
      </w:pPr>
      <w:r>
        <w:rPr/>
        <w:t>VHEyQSKiUTglBqpXEldCSjUZeRcTyjPRSNcHTVNu/MGKZAxUikKJQAlhe6n0/d0+ZY28UY3GImA0iI</w:t>
      </w:r>
    </w:p>
    <w:p>
      <w:pPr>
        <w:pStyle w:val="PreformattedText"/>
        <w:bidi w:val="0"/>
        <w:spacing w:before="0" w:after="0"/>
        <w:jc w:val="left"/>
        <w:rPr/>
      </w:pPr>
      <w:r>
        <w:rPr/>
        <w:t>lEwLeY8yluLDRxpnIykNABAA2PQdpe0lF7Ss+4NSu7l3TB13cOGa6a6zdYObJ6tCy0bJUTsDoxm5LX</w:t>
      </w:r>
    </w:p>
    <w:p>
      <w:pPr>
        <w:pStyle w:val="PreformattedText"/>
        <w:bidi w:val="0"/>
        <w:spacing w:before="0" w:after="0"/>
        <w:jc w:val="left"/>
        <w:rPr/>
      </w:pPr>
      <w:r>
        <w:rPr/>
        <w:t>CVrpXPc1xc+672xLc+Dxx3k62L0eXpeiU1GWy3jplA8g1kXM5GSDRNlCh80Ls8eukdRAqO+Cm4rvkU</w:t>
      </w:r>
    </w:p>
    <w:p>
      <w:pPr>
        <w:pStyle w:val="PreformattedText"/>
        <w:bidi w:val="0"/>
        <w:spacing w:before="0" w:after="0"/>
        <w:jc w:val="left"/>
        <w:rPr/>
      </w:pPr>
      <w:r>
        <w:rPr/>
        <w:t>IYACsrrW1NT2SdO3Lpl4+81kTMhDJBna8yMe0Nj87NkIq0NrWjszXNIWobD6ybT6+N3N0p3XoUOhbG</w:t>
      </w:r>
    </w:p>
    <w:p>
      <w:pPr>
        <w:pStyle w:val="PreformattedText"/>
        <w:bidi w:val="0"/>
        <w:spacing w:before="0" w:after="0"/>
        <w:jc w:val="left"/>
        <w:rPr/>
      </w:pPr>
      <w:r>
        <w:rPr/>
        <w:t>fYz3z5rZ4hkhZazwyOluvsfLEzXBkxlylmaPlyRyNcSp49/XNaWY429uZGyUIVo/tV3B2maMasZuNh</w:t>
      </w:r>
    </w:p>
    <w:p>
      <w:pPr>
        <w:pStyle w:val="PreformattedText"/>
        <w:bidi w:val="0"/>
        <w:spacing w:before="0" w:after="0"/>
        <w:jc w:val="left"/>
        <w:rPr/>
      </w:pPr>
      <w:r>
        <w:rPr/>
        <w:t>ToP2zlZ0kDWRmDrOxTcqlXNxDOUwcABSAmYACude1LSd4R611GsmwxSWrooMjWyMjo4EuGV8lXULg4</w:t>
      </w:r>
    </w:p>
    <w:p>
      <w:pPr>
        <w:pStyle w:val="PreformattedText"/>
        <w:bidi w:val="0"/>
        <w:spacing w:before="0" w:after="0"/>
        <w:jc w:val="left"/>
        <w:rPr/>
      </w:pPr>
      <w:r>
        <w:rPr/>
        <w:t>1LxnFGhposfH072rvLojdbD9l7XpL68t9XjutQE8ktrPdB8T2NjcZIbYNjqyN0TcjYHmEl0hlaSZGz</w:t>
      </w:r>
    </w:p>
    <w:p>
      <w:pPr>
        <w:pStyle w:val="PreformattedText"/>
        <w:bidi w:val="0"/>
        <w:spacing w:before="0" w:after="0"/>
        <w:jc w:val="left"/>
        <w:rPr/>
      </w:pPr>
      <w:r>
        <w:rPr/>
        <w:t>cf4n5jMm5OuBBWSgINmWEPEwsUeOh3r867M7aUuBZqq2ekQbGeMwNuEJ1qLgdUQMbdNQ0fQNq9RNy6</w:t>
      </w:r>
    </w:p>
    <w:p>
      <w:pPr>
        <w:pStyle w:val="PreformattedText"/>
        <w:bidi w:val="0"/>
        <w:spacing w:before="0" w:after="0"/>
        <w:jc w:val="left"/>
        <w:rPr/>
      </w:pPr>
      <w:r>
        <w:rPr/>
        <w:t>nfsMlvZM5ZjjZkjc6rcr5S0h1BmbWgHFwLiCaHIb36j9YvZk6U7U25Oy11HX5zdC4urgTXMUQZIHwW</w:t>
      </w:r>
    </w:p>
    <w:p>
      <w:pPr>
        <w:pStyle w:val="PreformattedText"/>
        <w:bidi w:val="0"/>
        <w:spacing w:before="0" w:after="0"/>
        <w:jc w:val="left"/>
        <w:rPr/>
      </w:pPr>
      <w:r>
        <w:rPr/>
        <w:t>bZGviL3iKSmZ7sGRFkIcxmdt5tLg5grttibtnGCtsFgbFkpazAvYh0W8xdpIRQ7ZJSJaCk4YsVhjTo</w:t>
      </w:r>
    </w:p>
    <w:p>
      <w:pPr>
        <w:pStyle w:val="PreformattedText"/>
        <w:bidi w:val="0"/>
        <w:spacing w:before="0" w:after="0"/>
        <w:jc w:val="left"/>
        <w:rPr/>
      </w:pPr>
      <w:r>
        <w:rPr/>
        <w:t>iqommBVFx3kFQ6yhmIr/AH/q2mTabtk23qFjI+39ZFBJPyzQGNtC1pyZcxAoXYsf2DR7zbns3bO3XY</w:t>
      </w:r>
    </w:p>
    <w:p>
      <w:pPr>
        <w:pStyle w:val="PreformattedText"/>
        <w:bidi w:val="0"/>
        <w:spacing w:before="0" w:after="0"/>
        <w:jc w:val="left"/>
        <w:rPr/>
      </w:pPr>
      <w:r>
        <w:rPr/>
        <w:t>bq6rs1U7i3Ba2+p/JZD322nm6aHubcSBzJZW88SCNj3lzIhluITg44mu3PtmXjhOCxkS1pSIeIltKK</w:t>
      </w:r>
    </w:p>
    <w:p>
      <w:pPr>
        <w:pStyle w:val="PreformattedText"/>
        <w:bidi w:val="0"/>
        <w:spacing w:before="0" w:after="0"/>
        <w:jc w:val="left"/>
        <w:rPr/>
      </w:pPr>
      <w:r>
        <w:rPr/>
        <w:t>kJYWjJSAgiw7lmd3JxKiTlV8u6dNmqhQSMkifhrqAKh9B39U1bfmjaxsuDbQtZYZhyGOkytMUXLc3M</w:t>
      </w:r>
    </w:p>
    <w:p>
      <w:pPr>
        <w:pStyle w:val="PreformattedText"/>
        <w:bidi w:val="0"/>
        <w:spacing w:before="0" w:after="0"/>
        <w:jc w:val="left"/>
        <w:rPr/>
      </w:pPr>
      <w:r>
        <w:rPr/>
        <w:t>+Mglxc5rSMpa00c4Zj8bsWzfZ13xsnrvqHVV+r2l7YvOoXENuJJW3d2blkojguGuY2JscckjCZGySN</w:t>
      </w:r>
    </w:p>
    <w:p>
      <w:pPr>
        <w:pStyle w:val="PreformattedText"/>
        <w:bidi w:val="0"/>
        <w:spacing w:before="0" w:after="0"/>
        <w:jc w:val="left"/>
        <w:rPr/>
      </w:pPr>
      <w:r>
        <w:rPr/>
        <w:t>zxRkRsqMl2X7jax7PkcXOeX26kGeQpqfRiWKza5k5Yj2Nex7sXM7IiJ3yLdsiIETVKmiCCya5gBIwh</w:t>
      </w:r>
    </w:p>
    <w:p>
      <w:pPr>
        <w:pStyle w:val="PreformattedText"/>
        <w:bidi w:val="0"/>
        <w:spacing w:before="0" w:after="0"/>
        <w:jc w:val="left"/>
        <w:rPr/>
      </w:pPr>
      <w:r>
        <w:rPr/>
        <w:t>pWW13bmiaRcaXJsC6azcE04Y0iYSZmOY6sr/SAAwBAblcHEZCRRad076o7+3rpm7bX2kdIkn6bWOnO</w:t>
      </w:r>
    </w:p>
    <w:p>
      <w:pPr>
        <w:pStyle w:val="PreformattedText"/>
        <w:bidi w:val="0"/>
        <w:spacing w:before="0" w:after="0"/>
        <w:jc w:val="left"/>
        <w:rPr/>
      </w:pPr>
      <w:r>
        <w:rPr/>
        <w:t>uJWvsTbmKeKaMMtIQBE573ee9jnyGWJ8TXGZodVTBpzKOAMpEnshohlJ9kaDUi2bmAVVI+MpDumqvy</w:t>
      </w:r>
    </w:p>
    <w:p>
      <w:pPr>
        <w:pStyle w:val="PreformattedText"/>
        <w:bidi w:val="0"/>
        <w:spacing w:before="0" w:after="0"/>
        <w:jc w:val="left"/>
        <w:rPr/>
      </w:pPr>
      <w:r>
        <w:rPr/>
        <w:t>Ucy+zECJfKi5T3m6SBUzgsBym3gMAzm+3PsLdAv9wj5Un1GAsaYic1Y3NOVjcgplqKsDQDmBBqCFbs</w:t>
      </w:r>
    </w:p>
    <w:p>
      <w:pPr>
        <w:pStyle w:val="PreformattedText"/>
        <w:bidi w:val="0"/>
        <w:spacing w:before="0" w:after="0"/>
        <w:jc w:val="left"/>
        <w:rPr/>
      </w:pPr>
      <w:r>
        <w:rPr/>
        <w:t>0DpL7RvSR23emjztKw2xftnkZdtaYg25jkbzZpee8u5gY+kz5XPaYixzcpa4WItL46vhHP8Adl/xLG</w:t>
      </w:r>
    </w:p>
    <w:p>
      <w:pPr>
        <w:pStyle w:val="PreformattedText"/>
        <w:bidi w:val="0"/>
        <w:spacing w:before="0" w:after="0"/>
        <w:jc w:val="left"/>
        <w:rPr/>
      </w:pPr>
      <w:r>
        <w:rPr/>
        <w:t>2Mku2Z1rVtydcLMF48jeDK3ZhHJOSx5X8+us3IZYDJcU5hKYhAA5tcG+729rbNf1XX4mW243srBDKS</w:t>
      </w:r>
    </w:p>
    <w:p>
      <w:pPr>
        <w:pStyle w:val="PreformattedText"/>
        <w:bidi w:val="0"/>
        <w:spacing w:before="0" w:after="0"/>
        <w:jc w:val="left"/>
        <w:rPr/>
      </w:pPr>
      <w:r>
        <w:rPr/>
        <w:t>0sAjo3IDkzSkgF1W1JoWgZiugw6L1M2DP052d05vLjVel0M4bqF7aMbM2Yvui+TnOYZjDZsa9wjyyc</w:t>
      </w:r>
    </w:p>
    <w:p>
      <w:pPr>
        <w:pStyle w:val="PreformattedText"/>
        <w:bidi w:val="0"/>
        <w:spacing w:before="0" w:after="0"/>
        <w:jc w:val="left"/>
        <w:rPr/>
      </w:pPr>
      <w:r>
        <w:rPr/>
        <w:t>trQ5sjyY2kae1yJe10oiURKIrwsS34i5LlYx9w3BH2xAEN83NTD9wmiKEcgdP5hNgkfeUeybgDgRFJ</w:t>
      </w:r>
    </w:p>
    <w:p>
      <w:pPr>
        <w:pStyle w:val="PreformattedText"/>
        <w:bidi w:val="0"/>
        <w:spacing w:before="0" w:after="0"/>
        <w:jc w:val="left"/>
        <w:rPr/>
      </w:pPr>
      <w:r>
        <w:rPr/>
        <w:t>Mpzbxt8S7hDiGX0KwtNR1JlvqFxHbWA86SRxAowUqGji554NaATXEjKCRpPUHcetbX2tcaltvTbnVt</w:t>
      </w:r>
    </w:p>
    <w:p>
      <w:pPr>
        <w:pStyle w:val="PreformattedText"/>
        <w:bidi w:val="0"/>
        <w:spacing w:before="0" w:after="0"/>
        <w:jc w:val="left"/>
        <w:rPr/>
      </w:pPr>
      <w:r>
        <w:rPr/>
        <w:t>xOHLtbaFjnZ5ng5HTOFGxQMoXSyPc1tBkDuY9gPQ11zXYYsKHZW3Y0XNTzKHaJso1GOY/ZUUVNEugA</w:t>
      </w:r>
    </w:p>
    <w:p>
      <w:pPr>
        <w:pStyle w:val="PreformattedText"/>
        <w:bidi w:val="0"/>
        <w:spacing w:before="0" w:after="0"/>
        <w:jc w:val="left"/>
        <w:rPr/>
      </w:pPr>
      <w:r>
        <w:rPr/>
        <w:t>o8lzIPxOofUx1AaqCocTGEREdR9Ay9VNm6DZs07Q4pp4YWBrAxvLZQd7pKOxOJOQ1NSfH5rWnsfdcu</w:t>
      </w:r>
    </w:p>
    <w:p>
      <w:pPr>
        <w:pStyle w:val="PreformattedText"/>
        <w:bidi w:val="0"/>
        <w:spacing w:before="0" w:after="0"/>
        <w:jc w:val="left"/>
        <w:rPr/>
      </w:pPr>
      <w:r>
        <w:rPr/>
        <w:t>omtz7o3/d2On317MZZ3TS+sXBc4/Fjtw+GjRQNZz2BjQ1gAAoMFXPzqZElOKlbMLAWs3OA8NZQis9K</w:t>
      </w:r>
    </w:p>
    <w:p>
      <w:pPr>
        <w:pStyle w:val="PreformattedText"/>
        <w:bidi w:val="0"/>
        <w:spacing w:before="0" w:after="0"/>
        <w:jc w:val="left"/>
        <w:rPr/>
      </w:pPr>
      <w:r>
        <w:rPr/>
        <w:t>I6hoAg5dg1jTiG34mQ9daPqfWbcNzVumwwWsZ4E1lePddlZ78a9A7U9hTpppOSXdV/qOr3LeLWltpA</w:t>
      </w:r>
    </w:p>
    <w:p>
      <w:pPr>
        <w:pStyle w:val="PreformattedText"/>
        <w:bidi w:val="0"/>
        <w:spacing w:before="0" w:after="0"/>
        <w:jc w:val="left"/>
        <w:rPr/>
      </w:pPr>
      <w:r>
        <w:rPr/>
        <w:t>7ysj5k49y5H5o12ufKmRryFQLlvOfk0FdQOyM/Vaxg6666RTL5aNLrr5Eg6urZXPdT3RuLWK/KV5PK</w:t>
      </w:r>
    </w:p>
    <w:p>
      <w:pPr>
        <w:pStyle w:val="PreformattedText"/>
        <w:bidi w:val="0"/>
        <w:spacing w:before="0" w:after="0"/>
        <w:jc w:val="left"/>
        <w:rPr/>
      </w:pPr>
      <w:r>
        <w:rPr/>
        <w:t>w/FzFrP7htGf3q9MbU6R9MtkBp2toenWs7OEoha+fD/5iXPMfdkOOPEqwKwK6MlESiJRF0r5R80hPR</w:t>
      </w:r>
    </w:p>
    <w:p>
      <w:pPr>
        <w:pStyle w:val="PreformattedText"/>
        <w:bidi w:val="0"/>
        <w:spacing w:before="0" w:after="0"/>
        <w:jc w:val="left"/>
        <w:rPr/>
      </w:pPr>
      <w:r>
        <w:rPr/>
        <w:t>ieMLjdCMzCtTntd2uoInkoZANVIsxzmETvIgg/kgDrM0DQAAERE3pDpNvP162G2dRd/jkLawuJ9OMc</w:t>
      </w:r>
    </w:p>
    <w:p>
      <w:pPr>
        <w:pStyle w:val="PreformattedText"/>
        <w:bidi w:val="0"/>
        <w:spacing w:before="0" w:after="0"/>
        <w:jc w:val="left"/>
        <w:rPr/>
      </w:pPr>
      <w:r>
        <w:rPr/>
        <w:t>WY/GjHo97OzzCT8s/bL6F/g9qrurG2IaaHfSgX8bBhBcv4XAAGEdyf2Qn0bg1JJnaG7v12teCUoi14</w:t>
      </w:r>
    </w:p>
    <w:p>
      <w:pPr>
        <w:pStyle w:val="PreformattedText"/>
        <w:bidi w:val="0"/>
        <w:spacing w:before="0" w:after="0"/>
        <w:jc w:val="left"/>
        <w:rPr/>
      </w:pPr>
      <w:r>
        <w:rPr/>
        <w:t>5qnAIYKvMupyncqW23IJOrrG6YVVQDiAgIEOiiYB2666bBrn3VKTl7HvBjVxhA+3xk+5QFelfZDtjc</w:t>
      </w:r>
    </w:p>
    <w:p>
      <w:pPr>
        <w:pStyle w:val="PreformattedText"/>
        <w:bidi w:val="0"/>
        <w:spacing w:before="0" w:after="0"/>
        <w:jc w:val="left"/>
        <w:rPr/>
      </w:pPr>
      <w:r>
        <w:rPr/>
        <w:t>e0Dob6NLIm3rzX+AXLQR4hzmkd1K8QuPleRV9rUoiURKIlESiJREoiqsRJGjnQHERFuroRwQOv4dep</w:t>
      </w:r>
    </w:p>
    <w:p>
      <w:pPr>
        <w:pStyle w:val="PreformattedText"/>
        <w:bidi w:val="0"/>
        <w:spacing w:before="0" w:after="0"/>
        <w:jc w:val="left"/>
        <w:rPr/>
      </w:pPr>
      <w:r>
        <w:rPr/>
        <w:t>QA8pkxHUO0NQ8tZ3b+sP0e9Ejqm1fQPHh2OHi3iO8VHatF3/s+Ld+iOt2Bo1WGr4HH6KmLCexsgAB7</w:t>
      </w:r>
    </w:p>
    <w:p>
      <w:pPr>
        <w:pStyle w:val="PreformattedText"/>
        <w:bidi w:val="0"/>
        <w:spacing w:before="0" w:after="0"/>
        <w:jc w:val="left"/>
        <w:rPr/>
      </w:pPr>
      <w:r>
        <w:rPr/>
        <w:t>iGuxy0WTiHKcpTkMBiHKBimAdQMUwagID5QEBrtMb2SsEkZDo3AEEcCDiCF4ungmtpn21w0snjcWua</w:t>
      </w:r>
    </w:p>
    <w:p>
      <w:pPr>
        <w:pStyle w:val="PreformattedText"/>
        <w:bidi w:val="0"/>
        <w:spacing w:before="0" w:after="0"/>
        <w:jc w:val="left"/>
        <w:rPr/>
      </w:pPr>
      <w:r>
        <w:rPr/>
        <w:t>RQtc00II7CDgVad2G/IMy6bVVTa/qSFDT071aJvx1Le3b3vcfeA/PXdug8ddR1GWvCGIU8rnH4Mvwq</w:t>
      </w:r>
    </w:p>
    <w:p>
      <w:pPr>
        <w:pStyle w:val="PreformattedText"/>
        <w:bidi w:val="0"/>
        <w:spacing w:before="0" w:after="0"/>
        <w:jc w:val="left"/>
        <w:rPr/>
      </w:pPr>
      <w:r>
        <w:rPr/>
        <w:t>yK5ovSqURKIqnCTUvbU1EXHASLyHnoCUYTUJLx652r+Ll4p2k+jZFi5SEqjd4xeIEVSOUQMQ5QEOsK</w:t>
      </w:r>
    </w:p>
    <w:p>
      <w:pPr>
        <w:pStyle w:val="PreformattedText"/>
        <w:bidi w:val="0"/>
        <w:spacing w:before="0" w:after="0"/>
        <w:jc w:val="left"/>
        <w:rPr/>
      </w:pPr>
      <w:r>
        <w:rPr/>
        <w:t>tb6ytNSsptO1CNk1hcRPjkjeA5j43tLXscDgWuaS1wOBBIVSGaW3mZPA4smY4Oa4YEOBqCD2EEVC7T</w:t>
      </w:r>
    </w:p>
    <w:p>
      <w:pPr>
        <w:pStyle w:val="PreformattedText"/>
        <w:bidi w:val="0"/>
        <w:spacing w:before="0" w:after="0"/>
        <w:jc w:val="left"/>
        <w:rPr/>
      </w:pPr>
      <w:r>
        <w:rPr/>
        <w:t>/wB0Q45q4plk25mrQt3yGkVkFoi0IlGOLoat24yT9k1EvATj5tNYjsqAAJW/HFHUwJ7w/Efqb0ck6A</w:t>
      </w:r>
    </w:p>
    <w:p>
      <w:pPr>
        <w:pStyle w:val="PreformattedText"/>
        <w:bidi w:val="0"/>
        <w:spacing w:before="0" w:after="0"/>
        <w:jc w:val="left"/>
        <w:rPr/>
      </w:pPr>
      <w:r>
        <w:rPr/>
        <w:t>74m2rpEsnyCT61p0mc81ttI92Rj3A5uZA9r4S/AyZBLQZ6D1dom6RvTS2andNb67+xztp5pkAFSBwy</w:t>
      </w:r>
    </w:p>
    <w:p>
      <w:pPr>
        <w:pStyle w:val="PreformattedText"/>
        <w:bidi w:val="0"/>
        <w:spacing w:before="0" w:after="0"/>
        <w:jc w:val="left"/>
        <w:rPr/>
      </w:pPr>
      <w:r>
        <w:rPr/>
        <w:t>vBDqfFrlxpVdveQJFFs4gm7dJJu3bpNkUEEUypIoopETIkkkkQCkTSTIUAKUAAAANArzPvKea5lkub</w:t>
      </w:r>
    </w:p>
    <w:p>
      <w:pPr>
        <w:pStyle w:val="PreformattedText"/>
        <w:bidi w:val="0"/>
        <w:spacing w:before="0" w:after="0"/>
        <w:jc w:val="left"/>
        <w:rPr/>
      </w:pPr>
      <w:r>
        <w:rPr/>
        <w:t>l7pLiR5c5ziXOc5xq5znGpLiSSSSSSaldV22xsYYxgDWNFABgABwAHYAuKXOH4E/MVy5wT/IOM7wtX</w:t>
      </w:r>
    </w:p>
    <w:p>
      <w:pPr>
        <w:pStyle w:val="PreformattedText"/>
        <w:bidi w:val="0"/>
        <w:spacing w:before="0" w:after="0"/>
        <w:jc w:val="left"/>
        <w:rPr/>
      </w:pPr>
      <w:r>
        <w:rPr/>
        <w:t>OOOm++sZJEv5lZDjm4qBug8tyWduoKTKikbTfZSqi65iGEGpBEpB+vfTr26emW5WWtpvaC40HVbgAZ</w:t>
      </w:r>
    </w:p>
    <w:p>
      <w:pPr>
        <w:pStyle w:val="PreformattedText"/>
        <w:bidi w:val="0"/>
        <w:spacing w:before="0" w:after="0"/>
        <w:jc w:val="left"/>
        <w:rPr/>
      </w:pPr>
      <w:r>
        <w:rPr/>
        <w:t>iDc2hdT9tjYJWVP7ZAGNBGaUgFy8ubg6Lbi0x0sujvjvrSI4jCOWn1DjlNPpX1PY3gFw/nISYt5+vE</w:t>
      </w:r>
    </w:p>
    <w:p>
      <w:pPr>
        <w:pStyle w:val="PreformattedText"/>
        <w:bidi w:val="0"/>
        <w:spacing w:before="0" w:after="0"/>
        <w:jc w:val="left"/>
        <w:rPr/>
      </w:pPr>
      <w:r>
        <w:rPr/>
        <w:t>z0XIQ0m1NuuGEmzXYu0R1MHxt3KaaoAIgOg6aD5K9laRrejbhsGaroN3b3umyejLBIyWM94D2Eio7R</w:t>
      </w:r>
    </w:p>
    <w:p>
      <w:pPr>
        <w:pStyle w:val="PreformattedText"/>
        <w:bidi w:val="0"/>
        <w:spacing w:before="0" w:after="0"/>
        <w:jc w:val="left"/>
        <w:rPr/>
      </w:pPr>
      <w:r>
        <w:rPr/>
        <w:t>Wo7QuS3VpdWU5t7yN8U7Ri17S0j3DQqypDYNXz1TYsnxL4SRUYT8WPZF++/FbJh291dm0qeml2wrwt</w:t>
      </w:r>
    </w:p>
    <w:p>
      <w:pPr>
        <w:pStyle w:val="PreformattedText"/>
        <w:bidi w:val="0"/>
        <w:spacing w:before="0" w:after="0"/>
        <w:jc w:val="left"/>
        <w:rPr/>
      </w:pPr>
      <w:r>
        <w:rPr/>
        <w:t>4/rAvK+4tNbJuC+fT0ryY+/I5VD583f+/e+r/wBY8VhvktvcE+fN3/v3vp6x4p8lt7gnz5u/9+99PW</w:t>
      </w:r>
    </w:p>
    <w:p>
      <w:pPr>
        <w:pStyle w:val="PreformattedText"/>
        <w:bidi w:val="0"/>
        <w:spacing w:before="0" w:after="0"/>
        <w:jc w:val="left"/>
        <w:rPr/>
      </w:pPr>
      <w:r>
        <w:rPr/>
        <w:t>PFPktvcE+fN3/v3vp6x4p8lt7gnz5u/wDfvfT1jxT5Lb3BPnzd/wC/e+nrHinyW3uCfPm7/wB+99PW</w:t>
      </w:r>
    </w:p>
    <w:p>
      <w:pPr>
        <w:pStyle w:val="PreformattedText"/>
        <w:bidi w:val="0"/>
        <w:spacing w:before="0" w:after="0"/>
        <w:jc w:val="left"/>
        <w:rPr/>
      </w:pPr>
      <w:r>
        <w:rPr/>
        <w:t>PFPktvcE+fN3/v3vp6x4p8lt7gnz5u/9+99PWPFPktvcE+fN3/v3vp6x4p8lt7gnz5u/9+99PWPFPk</w:t>
      </w:r>
    </w:p>
    <w:p>
      <w:pPr>
        <w:pStyle w:val="PreformattedText"/>
        <w:bidi w:val="0"/>
        <w:spacing w:before="0" w:after="0"/>
        <w:jc w:val="left"/>
        <w:rPr/>
      </w:pPr>
      <w:r>
        <w:rPr/>
        <w:t>tvcE+fN3/v3vp6x4p8lt7gnz5u/wDfvfT1jxT5Lb3BPnzd/wC/e+nrHinyW3uCfPm7/wB+99PWPFPk</w:t>
      </w:r>
    </w:p>
    <w:p>
      <w:pPr>
        <w:pStyle w:val="PreformattedText"/>
        <w:bidi w:val="0"/>
        <w:spacing w:before="0" w:after="0"/>
        <w:jc w:val="left"/>
        <w:rPr/>
      </w:pPr>
      <w:r>
        <w:rPr/>
        <w:t>tvcE+fN3/v3vp6x4p8lt7gnz5u/9+99PWPFPktvcE+fN3/v3vp6x4p8lt7gnz5u/9+99PWPFPktvcE</w:t>
      </w:r>
    </w:p>
    <w:p>
      <w:pPr>
        <w:pStyle w:val="PreformattedText"/>
        <w:bidi w:val="0"/>
        <w:spacing w:before="0" w:after="0"/>
        <w:jc w:val="left"/>
        <w:rPr/>
      </w:pPr>
      <w:r>
        <w:rPr/>
        <w:t>+fN3/v3vp6x4p8lt7gnz5u/wDfvfT1jxT5Lb3BPnzd/wC/e+nrHinyW3uCfPm7/wB+99PWPFPktvcE</w:t>
      </w:r>
    </w:p>
    <w:p>
      <w:pPr>
        <w:pStyle w:val="PreformattedText"/>
        <w:bidi w:val="0"/>
        <w:spacing w:before="0" w:after="0"/>
        <w:jc w:val="left"/>
        <w:rPr/>
      </w:pPr>
      <w:r>
        <w:rPr/>
        <w:t>+fN3/v3vp6x4p8lt7gq7beL0sivXcm8l1o1sybto9JJqiRZZZbiOHRzqmUOUhUSFVLoAAImNr1hp14</w:t>
      </w:r>
    </w:p>
    <w:p>
      <w:pPr>
        <w:pStyle w:val="PreformattedText"/>
        <w:bidi w:val="0"/>
        <w:spacing w:before="0" w:after="0"/>
        <w:jc w:val="left"/>
        <w:rPr/>
      </w:pPr>
      <w:r>
        <w:rPr/>
        <w:t>6TaTNz35uJ53RRMiawBoBJOZ7jWuFBUeU91MaWpdYJulWmxaTYWMd1dzzyTudI8ta1uSOMBoaCS4lr</w:t>
      </w:r>
    </w:p>
    <w:p>
      <w:pPr>
        <w:pStyle w:val="PreformattedText"/>
        <w:bidi w:val="0"/>
        <w:spacing w:before="0" w:after="0"/>
        <w:jc w:val="left"/>
        <w:rPr/>
      </w:pPr>
      <w:r>
        <w:rPr/>
        <w:t>qk0DRQUdmOW5LLmsqWgvcdgWfHNbjQgnzsBeHYLLGjwWE5k1UFPnWzVE7rdFQqKwLCKgGAoGAB1tNC</w:t>
      </w:r>
    </w:p>
    <w:p>
      <w:pPr>
        <w:pStyle w:val="PreformattedText"/>
        <w:bidi w:val="0"/>
        <w:spacing w:before="0" w:after="0"/>
        <w:jc w:val="left"/>
        <w:rPr/>
      </w:pPr>
      <w:r>
        <w:rPr/>
        <w:t>1Hemhy3e2tBiZdx28jvOLCcla0IOdrQXUzBjs3nVABxV/vbb3RTflrpPU/f13NpNxqVtFSITsaJ8lA</w:t>
      </w:r>
    </w:p>
    <w:p>
      <w:pPr>
        <w:pStyle w:val="PreformattedText"/>
        <w:bidi w:val="0"/>
        <w:spacing w:before="0" w:after="0"/>
        <w:jc w:val="left"/>
        <w:rPr/>
      </w:pPr>
      <w:r>
        <w:rPr/>
        <w:t>5r28mSRwjqI3SxGKkZYXFhLaXzifJdoWdbstDXcLmKuEktIrySS8U8Wcyiyo/ERbgtlAScomKKRk1+</w:t>
      </w:r>
    </w:p>
    <w:p>
      <w:pPr>
        <w:pStyle w:val="PreformattedText"/>
        <w:bidi w:val="0"/>
        <w:spacing w:before="0" w:after="0"/>
        <w:jc w:val="left"/>
        <w:rPr/>
      </w:pPr>
      <w:r>
        <w:rPr/>
        <w:t>GUugdfWbTP7H3foOgaVPYa7ng1QTyOkBieXSE9ho00cMWlr8oHummmdb+j2/N/7rsNwbE5N9tR1hAy</w:t>
      </w:r>
    </w:p>
    <w:p>
      <w:pPr>
        <w:pStyle w:val="PreformattedText"/>
        <w:bidi w:val="0"/>
        <w:spacing w:before="0" w:after="0"/>
        <w:jc w:val="left"/>
        <w:rPr/>
      </w:pPr>
      <w:r>
        <w:rPr/>
        <w:t>3cy5iZHbNbwLM8jc0bwRI18PMcccMG1kcb4ltTIUVN3K9cyLIjyclEIyOjV2qRYpqBgWQI4BRs44i5</w:t>
      </w:r>
    </w:p>
    <w:p>
      <w:pPr>
        <w:pStyle w:val="PreformattedText"/>
        <w:bidi w:val="0"/>
        <w:spacing w:before="0" w:after="0"/>
        <w:jc w:val="left"/>
        <w:rPr/>
      </w:pPr>
      <w:r>
        <w:rPr/>
        <w:t>SuC6FDQgEKG3Xqtdo7F0Pddlc6xcPljbJcyNjjjLQIm8Wh1WuqQHCgwFAONcMt1c66b36Va3p2z9Ph</w:t>
      </w:r>
    </w:p>
    <w:p>
      <w:pPr>
        <w:pStyle w:val="PreformattedText"/>
        <w:bidi w:val="0"/>
        <w:spacing w:before="0" w:after="0"/>
        <w:jc w:val="left"/>
        <w:rPr/>
      </w:pPr>
      <w:r>
        <w:rPr/>
        <w:t>tLiSDTbd9xPcMkcbmQgteWZZGZWEsNXGri8u4ZcaPazfMho25LWsh/8APW3CSktCle6xbcqihFlQXJ</w:t>
      </w:r>
    </w:p>
    <w:p>
      <w:pPr>
        <w:pStyle w:val="PreformattedText"/>
        <w:bidi w:val="0"/>
        <w:spacing w:before="0" w:after="0"/>
        <w:jc w:val="left"/>
        <w:rPr/>
      </w:pPr>
      <w:r>
        <w:rPr/>
        <w:t>Eu3wg4S+YIbi6Jn0SFUB1KJgEcfosXUA2d5om25ebpFtNLFn+xtqQTUROf5wzDzqNNG5q1BdU57el3</w:t>
      </w:r>
    </w:p>
    <w:p>
      <w:pPr>
        <w:pStyle w:val="PreformattedText"/>
        <w:bidi w:val="0"/>
        <w:spacing w:before="0" w:after="0"/>
        <w:jc w:val="left"/>
        <w:rPr/>
      </w:pPr>
      <w:r>
        <w:rPr/>
        <w:t>7P7dX0jevUe29W3dqNla3ZhpcSFrSxpYbmKEct3LI5dXsrIIi3K9rCBX7GzPBWTZgWpMwcmWcgzSjQ</w:t>
      </w:r>
    </w:p>
    <w:p>
      <w:pPr>
        <w:pStyle w:val="PreformattedText"/>
        <w:bidi w:val="0"/>
        <w:spacing w:before="0" w:after="0"/>
        <w:jc w:val="left"/>
        <w:rPr/>
      </w:pPr>
      <w:r>
        <w:rPr/>
        <w:t>WibduVs8cHeOleG9OssRVoqRVUU1wFM4huiIAOu4GU211C0zbm3vkTULaYalbGRuUNble4vcaPJILS</w:t>
      </w:r>
    </w:p>
    <w:p>
      <w:pPr>
        <w:pStyle w:val="PreformattedText"/>
        <w:bidi w:val="0"/>
        <w:spacing w:before="0" w:after="0"/>
        <w:jc w:val="left"/>
        <w:rPr/>
      </w:pPr>
      <w:r>
        <w:rPr/>
        <w:t>Ccr6tPCor6I1fqT7Pe5eo3UL8N9v6lZnbepC2lErnvMkTBFG3NEGMLZGlrRJCQ9gOYNcWgZzN4txdj</w:t>
      </w:r>
    </w:p>
    <w:p>
      <w:pPr>
        <w:pStyle w:val="PreformattedText"/>
        <w:bidi w:val="0"/>
        <w:spacing w:before="0" w:after="0"/>
        <w:jc w:val="left"/>
        <w:rPr/>
      </w:pPr>
      <w:r>
        <w:rPr/>
        <w:t>66LCNOzhRWkXSsoDx0SScMiW/8u4XSSImkk4I0LuNSkcauCKBocNQ3eoa+ytl7V1rbB1PUhmu3ukzu</w:t>
      </w:r>
    </w:p>
    <w:p>
      <w:pPr>
        <w:pStyle w:val="PreformattedText"/>
        <w:bidi w:val="0"/>
        <w:spacing w:before="0" w:after="0"/>
        <w:jc w:val="left"/>
        <w:rPr/>
      </w:pPr>
      <w:r>
        <w:rPr/>
        <w:t>EjmCDK5wAADg3BoD6yBwx7lZdautHVPZnU4bZ22eXpMLLflRm3ZMb7mMY5xc5zDIayF8FIHRmrDQ5j</w:t>
      </w:r>
    </w:p>
    <w:p>
      <w:pPr>
        <w:pStyle w:val="PreformattedText"/>
        <w:bidi w:val="0"/>
        <w:spacing w:before="0" w:after="0"/>
        <w:jc w:val="left"/>
        <w:rPr/>
      </w:pPr>
      <w:r>
        <w:rPr/>
        <w:t>UWXalm5XuyzHbeDuEqdpAq8aM417JrtvtRJuqpxUmRUmrgqbVVcBKJFVUUjH116tRrXtD29vjXdvPi</w:t>
      </w:r>
    </w:p>
    <w:p>
      <w:pPr>
        <w:pStyle w:val="PreformattedText"/>
        <w:bidi w:val="0"/>
        <w:spacing w:before="0" w:after="0"/>
        <w:jc w:val="left"/>
        <w:rPr/>
      </w:pPr>
      <w:r>
        <w:rPr/>
        <w:t>026A0LM5rI3yObzA0moYA1wDS6oo5zWk1rhUroe9+oPRDY3UGC73JpRdvosilluIbdknqzntbldMXS</w:t>
      </w:r>
    </w:p>
    <w:p>
      <w:pPr>
        <w:pStyle w:val="PreformattedText"/>
        <w:bidi w:val="0"/>
        <w:spacing w:before="0" w:after="0"/>
        <w:jc w:val="left"/>
        <w:rPr/>
      </w:pPr>
      <w:r>
        <w:rPr/>
        <w:t>MLpGso4OjjlkaylKOICqcZnI8PYhrPWttY0tHRLiDB18wUjNMgFMxI4dICkKxFUQUADk10OoH3xd7Q</w:t>
      </w:r>
    </w:p>
    <w:p>
      <w:pPr>
        <w:pStyle w:val="PreformattedText"/>
        <w:bidi w:val="0"/>
        <w:spacing w:before="0" w:after="0"/>
        <w:jc w:val="left"/>
        <w:rPr/>
      </w:pPr>
      <w:r>
        <w:rPr/>
        <w:t>Lyz6lOsNsnQH2bvX4oHQ5s1GgUyBzm0qCK0I4Fw4itBhtY9myPX+pg39Bq8Y0K7vmXnLyEyuNRMWRv</w:t>
      </w:r>
    </w:p>
    <w:p>
      <w:pPr>
        <w:pStyle w:val="PreformattedText"/>
        <w:bidi w:val="0"/>
        <w:spacing w:before="0" w:after="0"/>
        <w:jc w:val="left"/>
        <w:rPr/>
      </w:pPr>
      <w:r>
        <w:rPr/>
        <w:t>Dgwtflq19KtYfRdkq6v21bGH32K0ZCVVjiSaMe7cyL88gDeabypAU3m5ESuCqKAUxSlQQEhiqlEogU</w:t>
      </w:r>
    </w:p>
    <w:p>
      <w:pPr>
        <w:pStyle w:val="PreformattedText"/>
        <w:bidi w:val="0"/>
        <w:spacing w:before="0" w:after="0"/>
        <w:jc w:val="left"/>
        <w:rPr/>
      </w:pPr>
      <w:r>
        <w:rPr/>
        <w:t>TG1HKaPo2wbnZDbq9dCLxsT3SPL8szZRXzQM1T2BjKEOFCAS6q1feG8uvem9bZNL0Rl27R5LqKOCEQ</w:t>
      </w:r>
    </w:p>
    <w:p>
      <w:pPr>
        <w:pStyle w:val="PreformattedText"/>
        <w:bidi w:val="0"/>
        <w:spacing w:before="0" w:after="0"/>
        <w:jc w:val="left"/>
        <w:rPr/>
      </w:pPr>
      <w:r>
        <w:rPr/>
        <w:t>cy0fbEto8vLC1pILnTTZ2ujcHNLwxlBjeFwbddwWmzuiNcxpzPiLOG8Sqoqk6UapnOmmci3DM3465k</w:t>
      </w:r>
    </w:p>
    <w:p>
      <w:pPr>
        <w:pStyle w:val="PreformattedText"/>
        <w:bidi w:val="0"/>
        <w:spacing w:before="0" w:after="0"/>
        <w:jc w:val="left"/>
        <w:rPr/>
      </w:pPr>
      <w:r>
        <w:rPr/>
        <w:t>xEqZhKG6ICJtREoahp3TbXNU0OPWrN8JMgLmxEkOLQaAg0y1dQ0aSMKY1NB13cXtJbH2tvmfZmrxXb</w:t>
      </w:r>
    </w:p>
    <w:p>
      <w:pPr>
        <w:pStyle w:val="PreformattedText"/>
        <w:bidi w:val="0"/>
        <w:spacing w:before="0" w:after="0"/>
        <w:jc w:val="left"/>
        <w:rPr/>
      </w:pPr>
      <w:r>
        <w:rPr/>
        <w:t>WWzmMfcta10TZHAOc0szCTIwOAc9occ2YBmUBxw4KCwIg5FFUG5lBRKuKZ+CZUpQOZIFdNwVCkEBEu</w:t>
      </w:r>
    </w:p>
    <w:p>
      <w:pPr>
        <w:pStyle w:val="PreformattedText"/>
        <w:bidi w:val="0"/>
        <w:spacing w:before="0" w:after="0"/>
        <w:jc w:val="left"/>
        <w:rPr/>
      </w:pPr>
      <w:r>
        <w:rPr/>
        <w:t>uoAOtaBy5OXzcruUTTNQ0rxpXhWmNF38XNubg2gkZ60GBxZmGcNJoHFta5SQQDSlRRQqkVdXu0Vt+O</w:t>
      </w:r>
    </w:p>
    <w:p>
      <w:pPr>
        <w:pStyle w:val="PreformattedText"/>
        <w:bidi w:val="0"/>
        <w:spacing w:before="0" w:after="0"/>
        <w:jc w:val="left"/>
        <w:rPr/>
      </w:pPr>
      <w:r>
        <w:rPr/>
        <w:t>bIuSiCiyhAMAH0XdAbyl3OoiIlMAhroUB02jXS7CfaekWcd6yj7hzQcaPlB7RTAMINRXzQacSvNOu2</w:t>
      </w:r>
    </w:p>
    <w:p>
      <w:pPr>
        <w:pStyle w:val="PreformattedText"/>
        <w:bidi w:val="0"/>
        <w:spacing w:before="0" w:after="0"/>
        <w:jc w:val="left"/>
        <w:rPr/>
      </w:pPr>
      <w:r>
        <w:rPr/>
        <w:t>HVfd2r3GjTB0OnRSFpLaw2xb2OzYvlDmkHLWQtri1pqBJr3BIPj8COQMlvdQCQvGXEO3XTcTDTb1dX</w:t>
      </w:r>
    </w:p>
    <w:p>
      <w:pPr>
        <w:pStyle w:val="PreformattedText"/>
        <w:bidi w:val="0"/>
        <w:spacing w:before="0" w:after="0"/>
        <w:jc w:val="left"/>
        <w:rPr/>
      </w:pPr>
      <w:r>
        <w:rPr/>
        <w:t>bWOut16tqcnqukRFle4Z3kd9aUb72H0S2LS+lO09s241Pd1yyYtxOd3KgB7qVzSGvCrgHcOX2L7a20</w:t>
      </w:r>
    </w:p>
    <w:p>
      <w:pPr>
        <w:pStyle w:val="PreformattedText"/>
        <w:bidi w:val="0"/>
        <w:spacing w:before="0" w:after="0"/>
        <w:jc w:val="left"/>
        <w:rPr/>
      </w:pPr>
      <w:r>
        <w:rPr/>
        <w:t>5cG48k4MQTfEYhTcVc3aB1TCYhB829VWy2beXb/WdYlLScSAczz5XGoH997itda6x6NpUPybs61bI1</w:t>
      </w:r>
    </w:p>
    <w:p>
      <w:pPr>
        <w:pStyle w:val="PreformattedText"/>
        <w:bidi w:val="0"/>
        <w:spacing w:before="0" w:after="0"/>
        <w:jc w:val="left"/>
        <w:rPr/>
      </w:pPr>
      <w:r>
        <w:rPr/>
        <w:t>go17m8qFvdkiaA9w8Dy/dVQM+hIUoptiFVXANDAjoooI/9EcGEQANdoAI6dlZV+p7a240xWTWvuaY5</w:t>
      </w:r>
    </w:p>
    <w:p>
      <w:pPr>
        <w:pStyle w:val="PreformattedText"/>
        <w:bidi w:val="0"/>
        <w:spacing w:before="0" w:after="0"/>
        <w:jc w:val="left"/>
        <w:rPr/>
      </w:pPr>
      <w:r>
        <w:rPr/>
        <w:t>POcfqpDgPEA4fQrVYttdSeosrbrWZHwaaTUc6scYH/JwNAJNODi0Bw4yFUs0hNzIiRmmZugI6CZIRI</w:t>
      </w:r>
    </w:p>
    <w:p>
      <w:pPr>
        <w:pStyle w:val="PreformattedText"/>
        <w:bidi w:val="0"/>
        <w:spacing w:before="0" w:after="0"/>
        <w:jc w:val="left"/>
        <w:rPr/>
      </w:pPr>
      <w:r>
        <w:rPr/>
        <w:t>UO0FHRt0RHuLpr2VhHaruXcTjHp7DFak0JbgP1Uhp7obSv0JW6x7V6bdPIxc7gmZdamBUCQB7ifpLZ</w:t>
      </w:r>
    </w:p>
    <w:p>
      <w:pPr>
        <w:pStyle w:val="PreformattedText"/>
        <w:bidi w:val="0"/>
        <w:spacing w:before="0" w:after="0"/>
        <w:jc w:val="left"/>
        <w:rPr/>
      </w:pPr>
      <w:r>
        <w:rPr/>
        <w:t>tQBXg6TNQ/HCnW1uNGxePJuAU0+Ixd/hIAO0d9Qwgc/X3lrJWez7GzZ61rUwdTEiuVg8rjRx/vfIVr</w:t>
      </w:r>
    </w:p>
    <w:p>
      <w:pPr>
        <w:pStyle w:val="PreformattedText"/>
        <w:bidi w:val="0"/>
        <w:spacing w:before="0" w:after="0"/>
        <w:jc w:val="left"/>
        <w:rPr/>
      </w:pPr>
      <w:r>
        <w:rPr/>
        <w:t>ur9X9c1eYaXsy0dFm81rsnNmPYMkbQWMwwpSTwIX64uFgyJwI1Aqm71AJS8FuUdmugAB1B7eoNe2o3</w:t>
      </w:r>
    </w:p>
    <w:p>
      <w:pPr>
        <w:pStyle w:val="PreformattedText"/>
        <w:bidi w:val="0"/>
        <w:spacing w:before="0" w:after="0"/>
        <w:jc w:val="left"/>
        <w:rPr/>
      </w:pPr>
      <w:r>
        <w:rPr/>
        <w:t>e7dL06P1bR4g+naBkjHjwzOPfgK8cyp6V0l3PuK4+U94XT4c2JBdzZyO6pJZGO7F1OGQKmAjOTggZQ</w:t>
      </w:r>
    </w:p>
    <w:p>
      <w:pPr>
        <w:pStyle w:val="PreformattedText"/>
        <w:bidi w:val="0"/>
        <w:spacing w:before="0" w:after="0"/>
        <w:jc w:val="left"/>
        <w:rPr/>
      </w:pPr>
      <w:r>
        <w:rPr/>
        <w:t>TJth6w39UW2gaCAlTDUyvcOhvPWFFvubcxDpSWWZ76sj9xoxd4GjvKFurtR6Z9M2GK0ayXV24HJSa4</w:t>
      </w:r>
    </w:p>
    <w:p>
      <w:pPr>
        <w:pStyle w:val="PreformattedText"/>
        <w:bidi w:val="0"/>
        <w:spacing w:before="0" w:after="0"/>
        <w:jc w:val="left"/>
        <w:rPr/>
      </w:pPr>
      <w:r>
        <w:rPr/>
        <w:t>rwIdISGxeLczMMQwlVZKFiowgLyCxFjB/FtCpCPYmgAmMqPcO95qz8G3NC0WMXOrSNkePo8G/qWCpc</w:t>
      </w:r>
    </w:p>
    <w:p>
      <w:pPr>
        <w:pStyle w:val="PreformattedText"/>
        <w:bidi w:val="0"/>
        <w:spacing w:before="0" w:after="0"/>
        <w:jc w:val="left"/>
        <w:rPr/>
      </w:pPr>
      <w:r>
        <w:rPr/>
        <w:t>fA5vIFoV91G31vS4OnbUt5IITgeTV0gB4F85AbGPEcunDMVAc3KHUhFthMP3hDnIOmzQASQJ1j3a6e</w:t>
      </w:r>
    </w:p>
    <w:p>
      <w:pPr>
        <w:pStyle w:val="PreformattedText"/>
        <w:bidi w:val="0"/>
        <w:spacing w:before="0" w:after="0"/>
        <w:jc w:val="left"/>
        <w:rPr/>
      </w:pPr>
      <w:r>
        <w:rPr/>
        <w:t>arW93mKi10SGp4Ake9lYMfJWn1KymjdGnUOqb1vAxnpPYx4rxqTLO/AfTZQa1weFLpw0tKHBaSXMiT</w:t>
      </w:r>
    </w:p>
    <w:p>
      <w:pPr>
        <w:pStyle w:val="PreformattedText"/>
        <w:bidi w:val="0"/>
        <w:spacing w:before="0" w:after="0"/>
        <w:jc w:val="left"/>
        <w:rPr/>
      </w:pPr>
      <w:r>
        <w:rPr/>
        <w:t>aBVPiUAOwiBRKmkA+ge6rSLbuva3ILjWJXRx9zsXfqWCjW/AfArK3fUPYmyoHaftC1ZcXAFC6PzWE/</w:t>
      </w:r>
    </w:p>
    <w:p>
      <w:pPr>
        <w:pStyle w:val="PreformattedText"/>
        <w:bidi w:val="0"/>
        <w:spacing w:before="0" w:after="0"/>
        <w:jc w:val="left"/>
        <w:rPr/>
      </w:pPr>
      <w:r>
        <w:rPr/>
        <w:t>TzuDpJSOOGYHhnHZKTjFgwI2RamAy28oK4mUA6umhNzfKGgEDXXQNAqw3Npml6XHDb2Lg65q7PV1Xc</w:t>
      </w:r>
    </w:p>
    <w:p>
      <w:pPr>
        <w:pStyle w:val="PreformattedText"/>
        <w:bidi w:val="0"/>
        <w:spacing w:before="0" w:after="0"/>
        <w:jc w:val="left"/>
        <w:rPr/>
      </w:pPr>
      <w:r>
        <w:rPr/>
        <w:t>G0zAYN7aYBZ3ppuXdG6bi81HW2FmnZYxCGxlkVavzZHGpeaZcxLnUw4VVvVqS62lESiL6TTOqciSRD</w:t>
      </w:r>
    </w:p>
    <w:p>
      <w:pPr>
        <w:pStyle w:val="PreformattedText"/>
        <w:bidi w:val="0"/>
        <w:spacing w:before="0" w:after="0"/>
        <w:jc w:val="left"/>
        <w:rPr/>
      </w:pPr>
      <w:r>
        <w:rPr/>
        <w:t>qKKHKmmmmUTnUOcQKQhCFATGOYw6AAdYjUWtc5wa0EuJoAOJKkkkjijdLK4NiaCSSQAABUkk4AAYkn</w:t>
      </w:r>
    </w:p>
    <w:p>
      <w:pPr>
        <w:pStyle w:val="PreformattedText"/>
        <w:bidi w:val="0"/>
        <w:spacing w:before="0" w:after="0"/>
        <w:jc w:val="left"/>
        <w:rPr/>
      </w:pPr>
      <w:r>
        <w:rPr/>
        <w:t>ABdZeXfEEfh+0lbmuw7Njdk81SWl3T9ZBulb8YO6uhCA5XOVJFQpgBR2YDAUywAXUxUiGH1Z092jb7</w:t>
      </w:r>
    </w:p>
    <w:p>
      <w:pPr>
        <w:pStyle w:val="PreformattedText"/>
        <w:bidi w:val="0"/>
        <w:spacing w:before="0" w:after="0"/>
        <w:jc w:val="left"/>
        <w:rPr/>
      </w:pPr>
      <w:r>
        <w:rPr/>
        <w:t>R0k6lqpYzVZ2gyOcQBEziI6nAHtkNcXUGIaCfjr7S3WnUute8m7V2cJ7jZ2nTObbRwtc915Pi191kY</w:t>
      </w:r>
    </w:p>
    <w:p>
      <w:pPr>
        <w:pStyle w:val="PreformattedText"/>
        <w:bidi w:val="0"/>
        <w:spacing w:before="0" w:after="0"/>
        <w:jc w:val="left"/>
        <w:rPr/>
      </w:pPr>
      <w:r>
        <w:rPr/>
        <w:t>C5zSKstwQS2Ml9Gume0bIRE1Dz7FOTgpWOmY1VRZJJ/FPW79kqo3VOguRN01UVROZJZMSm0MOghXRb</w:t>
      </w:r>
    </w:p>
    <w:p>
      <w:pPr>
        <w:pStyle w:val="PreformattedText"/>
        <w:bidi w:val="0"/>
        <w:spacing w:before="0" w:after="0"/>
        <w:jc w:val="left"/>
        <w:rPr/>
      </w:pPr>
      <w:r>
        <w:rPr/>
        <w:t>S9s7+AXNjLHNbEkBzHBzSQaGjmkg0IocV5f1nQta25fu0rcFpc2OqMa1zobiJ8MrQ9oewujka1wDmk</w:t>
      </w:r>
    </w:p>
    <w:p>
      <w:pPr>
        <w:pStyle w:val="PreformattedText"/>
        <w:bidi w:val="0"/>
        <w:spacing w:before="0" w:after="0"/>
        <w:jc w:val="left"/>
        <w:rPr/>
      </w:pPr>
      <w:r>
        <w:rPr/>
        <w:t>OFRiCtIMu83c3alz3DZ1pWzGA4gZBaLWnJlw6eEWXbiBHJm8U2Kw4XDVAxSmOuoUwhru6dVcU3b1av</w:t>
      </w:r>
    </w:p>
    <w:p>
      <w:pPr>
        <w:pStyle w:val="PreformattedText"/>
        <w:bidi w:val="0"/>
        <w:spacing w:before="0" w:after="0"/>
        <w:jc w:val="left"/>
        <w:rPr/>
      </w:pPr>
      <w:r>
        <w:rPr/>
        <w:t>dK1O40jSbaLmQSFhkkLnVIwNGDJShwBLiO2lF726MexhoO8Np6bvbeWq3fq2oWzZ22tsyOMtY8VYH3</w:t>
      </w:r>
    </w:p>
    <w:p>
      <w:pPr>
        <w:pStyle w:val="PreformattedText"/>
        <w:bidi w:val="0"/>
        <w:spacing w:before="0" w:after="0"/>
        <w:jc w:val="left"/>
        <w:rPr/>
      </w:pPr>
      <w:r>
        <w:rPr/>
        <w:t>DzNmzNoXBsTCK5cwOK0mvzKN8ZKcoubxmzyfyonFm3I1ZMmjMp9pUEGTdAuzq3j7xx8oiPXXFtd3Pr</w:t>
      </w:r>
    </w:p>
    <w:p>
      <w:pPr>
        <w:pStyle w:val="PreformattedText"/>
        <w:bidi w:val="0"/>
        <w:spacing w:before="0" w:after="0"/>
        <w:jc w:val="left"/>
        <w:rPr/>
      </w:pPr>
      <w:r>
        <w:rPr/>
        <w:t>e5JGyavMZcnojK1rW17g0D3zU+K94dPek2weltrJa7JsBac4DmvMksskhHa98r3nxo3K0djQKBWBWB</w:t>
      </w:r>
    </w:p>
    <w:p>
      <w:pPr>
        <w:pStyle w:val="PreformattedText"/>
        <w:bidi w:val="0"/>
        <w:spacing w:before="0" w:after="0"/>
        <w:jc w:val="left"/>
        <w:rPr/>
      </w:pPr>
      <w:r>
        <w:rPr/>
        <w:t>XR0oiURKIlESiLYblwy6bFt7JoybgSWhcxkI+4Cm602ShTHLHzZQ1DdGPWWEFdNdWyinUYxSadA6db</w:t>
      </w:r>
    </w:p>
    <w:p>
      <w:pPr>
        <w:pStyle w:val="PreformattedText"/>
        <w:bidi w:val="0"/>
        <w:spacing w:before="0" w:after="0"/>
        <w:jc w:val="left"/>
        <w:rPr/>
      </w:pPr>
      <w:r>
        <w:rPr/>
        <w:t>tO2NaDLl1NJuaMl7mn4kn6gnzvpC7AkBeavae6MM6tbEdNpUYdvTSg+azI4ytIBmtT385rQY+FJmR+</w:t>
      </w:r>
    </w:p>
    <w:p>
      <w:pPr>
        <w:pStyle w:val="PreformattedText"/>
        <w:bidi w:val="0"/>
        <w:spacing w:before="0" w:after="0"/>
        <w:jc w:val="left"/>
        <w:rPr/>
      </w:pPr>
      <w:r>
        <w:rPr/>
        <w:t>c1jn16WXjhTFuQUzrzlqxajxyHFLNxJQi5U5jl+Bc0hHCid8AFNqUF+MmP4o16R1jZe19faZL61iMz</w:t>
      </w:r>
    </w:p>
    <w:p>
      <w:pPr>
        <w:pStyle w:val="PreformattedText"/>
        <w:bidi w:val="0"/>
        <w:spacing w:before="0" w:after="0"/>
        <w:jc w:val="left"/>
        <w:rPr/>
      </w:pPr>
      <w:r>
        <w:rPr/>
        <w:t>seZH5j/A52UzeGbMPBfLPZPXfq303kbb6BrF22yiOU2twfWLcAHFghmzCLEUJi5b+zMFgFjyVWewu2</w:t>
      </w:r>
    </w:p>
    <w:p>
      <w:pPr>
        <w:pStyle w:val="PreformattedText"/>
        <w:bidi w:val="0"/>
        <w:spacing w:before="0" w:after="0"/>
        <w:jc w:val="left"/>
        <w:rPr/>
      </w:pPr>
      <w:r>
        <w:rPr/>
        <w:t>MlRuSTk7VaOfmXltSbRAzt5wiidBqpMM1GpDM1FwAFSg2IcyQCUDgI7waFB0Y0iDVorr1mWTS2Oq6F</w:t>
      </w:r>
    </w:p>
    <w:p>
      <w:pPr>
        <w:pStyle w:val="PreformattedText"/>
        <w:bidi w:val="0"/>
        <w:spacing w:before="0" w:after="0"/>
        <w:jc w:val="left"/>
        <w:rPr/>
      </w:pPr>
      <w:r>
        <w:rPr/>
        <w:t>7RmdTg0yNLRlJ9IZAS2oBqaj0Xf+3ZvXUNm3WkDS7W13dNFkjvoJHiOLMaPeLaQSESBleWTO5oeQ4s</w:t>
      </w:r>
    </w:p>
    <w:p>
      <w:pPr>
        <w:pStyle w:val="PreformattedText"/>
        <w:bidi w:val="0"/>
        <w:spacing w:before="0" w:after="0"/>
        <w:jc w:val="left"/>
        <w:rPr/>
      </w:pPr>
      <w:r>
        <w:rPr/>
        <w:t>IblO6aaaaKaaKKZEkkiFTSSTKUiaaZCgUiaZCgBSEIUAAAANACuzNa1jQxgAaBQAYAAdgXhaWWSeR0</w:t>
      </w:r>
    </w:p>
    <w:p>
      <w:pPr>
        <w:pStyle w:val="PreformattedText"/>
        <w:bidi w:val="0"/>
        <w:spacing w:before="0" w:after="0"/>
        <w:jc w:val="left"/>
        <w:rPr/>
      </w:pPr>
      <w:r>
        <w:rPr/>
        <w:t>0znPme4uc5xJLiTUkk4kk4knElcauZT/AIcL/wD5YR3+wUVXjzqP+O1/+6M/emL7gey3+QPbn8Gm/w</w:t>
      </w:r>
    </w:p>
    <w:p>
      <w:pPr>
        <w:pStyle w:val="PreformattedText"/>
        <w:bidi w:val="0"/>
        <w:spacing w:before="0" w:after="0"/>
        <w:jc w:val="left"/>
        <w:rPr/>
      </w:pPr>
      <w:r>
        <w:rPr/>
        <w:t>C93CwbWkLv6URKIlESiJREoiURKIlESiJRFvJiTmLxhjLGzZAllCF+JCqwkCRDRBsa4CI6KtJWSn3P</w:t>
      </w:r>
    </w:p>
    <w:p>
      <w:pPr>
        <w:pStyle w:val="PreformattedText"/>
        <w:bidi w:val="0"/>
        <w:spacing w:before="0" w:after="0"/>
        <w:jc w:val="left"/>
        <w:rPr/>
      </w:pPr>
      <w:r>
        <w:rPr/>
        <w:t>FWRRWKbcOkALCmsQxiJFTMXTt20+oe2dtbcbG2y/8dFWv5bQOaBi175TUgHgW+dRwJa0NIXgLrL7Mv</w:t>
      </w:r>
    </w:p>
    <w:p>
      <w:pPr>
        <w:pStyle w:val="PreformattedText"/>
        <w:bidi w:val="0"/>
        <w:spacing w:before="0" w:after="0"/>
        <w:jc w:val="left"/>
        <w:rPr/>
      </w:pPr>
      <w:r>
        <w:rPr/>
        <w:t>Vjqr1QluJNdr09flmhNxI94sy6rZLeCzZla5zSMzZPsQfE5rXzOka6sopenMrzEKHaWsyXta0Vzimo</w:t>
      </w:r>
    </w:p>
    <w:p>
      <w:pPr>
        <w:pStyle w:val="PreformattedText"/>
        <w:bidi w:val="0"/>
        <w:spacing w:before="0" w:after="0"/>
        <w:jc w:val="left"/>
        <w:rPr/>
      </w:pPr>
      <w:r>
        <w:rPr/>
        <w:t>vGGWg4cEgEQMD65F9ZOUOBTaKotRMUwDqKGlUXaz1I6hOMWlsda6S40JZWKOn00x89/0zWVB+gV7Hs</w:t>
      </w:r>
    </w:p>
    <w:p>
      <w:pPr>
        <w:pStyle w:val="PreformattedText"/>
        <w:bidi w:val="0"/>
        <w:spacing w:before="0" w:after="0"/>
        <w:jc w:val="left"/>
        <w:rPr/>
      </w:pPr>
      <w:r>
        <w:rPr/>
        <w:t>X2WvZoibebunj1becbczWTht1cl3ZyrJn2CAVFY5ZwHNIIFxVZNtjlVxnj1gFy5dudpLC33VVUnbwI</w:t>
      </w:r>
    </w:p>
    <w:p>
      <w:pPr>
        <w:pStyle w:val="PreformattedText"/>
        <w:bidi w:val="0"/>
        <w:spacing w:before="0" w:after="0"/>
        <w:jc w:val="left"/>
        <w:rPr/>
      </w:pPr>
      <w:r>
        <w:rPr/>
        <w:t>G2EFdwTigY6i5JCXW3yiJNVEQV+9FAddK2XTOlu2tvwfKW7blkpbiQ53KhB7sSHyGvDFubhkK5Tuz2</w:t>
      </w:r>
    </w:p>
    <w:p>
      <w:pPr>
        <w:pStyle w:val="PreformattedText"/>
        <w:bidi w:val="0"/>
        <w:spacing w:before="0" w:after="0"/>
        <w:jc w:val="left"/>
        <w:rPr/>
      </w:pPr>
      <w:r>
        <w:rPr/>
        <w:t>veqnUnUfwW6MaTNZiSrWujj9bv3NrTOA1phtm0PneZIY/SE7aVUpeHN3ZFoMQt3ENsNX6TQnBavVmI</w:t>
      </w:r>
    </w:p>
    <w:p>
      <w:pPr>
        <w:pStyle w:val="PreformattedText"/>
        <w:bidi w:val="0"/>
        <w:spacing w:before="0" w:after="0"/>
        <w:jc w:val="left"/>
        <w:rPr/>
      </w:pPr>
      <w:r>
        <w:rPr/>
        <w:t>wNsNA06jM4lBNrIvQAQ0EDFZhr1gY3lpav1a0TSIPk/aNq2RjBRri3lQt+pYA17vdEffUq92X7GG/d</w:t>
      </w:r>
    </w:p>
    <w:p>
      <w:pPr>
        <w:pStyle w:val="PreformattedText"/>
        <w:bidi w:val="0"/>
        <w:spacing w:before="0" w:after="0"/>
        <w:jc w:val="left"/>
        <w:rPr/>
      </w:pPr>
      <w:r>
        <w:rPr/>
        <w:t>66gdzdadWlt5pjmkibKLu+k8JLh5khiPcWm57i1vZiZtYHMdzEOEZC6nj6JttQ4KoKz+/CQaKYaGTN</w:t>
      </w:r>
    </w:p>
    <w:p>
      <w:pPr>
        <w:pStyle w:val="PreformattedText"/>
        <w:bidi w:val="0"/>
        <w:spacing w:before="0" w:after="0"/>
        <w:jc w:val="left"/>
        <w:rPr/>
      </w:pPr>
      <w:r>
        <w:rPr/>
        <w:t>F201TI4eqCmOibgUBBTQN9fXrrVItB6idQpBcao98Wmk1BlrHEB2ZIWgFxpwflx7ZF2K66i+zF7NFs</w:t>
      </w:r>
    </w:p>
    <w:p>
      <w:pPr>
        <w:pStyle w:val="PreformattedText"/>
        <w:bidi w:val="0"/>
        <w:spacing w:before="0" w:after="0"/>
        <w:jc w:val="left"/>
        <w:rPr/>
      </w:pPr>
      <w:r>
        <w:rPr/>
        <w:t>/TdowW95uhoyvbaUurtx4EXF9I4siFfThEoLKnJb0wWeYzCGAcGMUZzJEwwnZQpDKoqXMCZ266iYfG</w:t>
      </w:r>
    </w:p>
    <w:p>
      <w:pPr>
        <w:pStyle w:val="PreformattedText"/>
        <w:bidi w:val="0"/>
        <w:spacing w:before="0" w:after="0"/>
        <w:jc w:val="left"/>
        <w:rPr/>
      </w:pPr>
      <w:r>
        <w:rPr/>
        <w:t>WHs9t8yd/oPkUK8MUesBL5N7ttk7C2RA2+3HMye6pUGahBI48u3GbN7okI7wvPGq9e/aL6/6g/QOl9</w:t>
      </w:r>
    </w:p>
    <w:p>
      <w:pPr>
        <w:pStyle w:val="PreformattedText"/>
        <w:bidi w:val="0"/>
        <w:spacing w:before="0" w:after="0"/>
        <w:jc w:val="left"/>
        <w:rPr/>
      </w:pPr>
      <w:r>
        <w:rPr/>
        <w:t>lcafpJIa5tjUPYDwNzqT+WIfKx1s1wwLXdtlXdzfy8u5TtjDFnuFHCv8aMX7+PO+fqEKnuJhD21HcR</w:t>
      </w:r>
    </w:p>
    <w:p>
      <w:pPr>
        <w:pStyle w:val="PreformattedText"/>
        <w:bidi w:val="0"/>
        <w:spacing w:before="0" w:after="0"/>
        <w:jc w:val="left"/>
        <w:rPr/>
      </w:pPr>
      <w:r>
        <w:rPr/>
        <w:t>NIUt3UgrHWLuBoZEKwurdXLu7kGmbNtHGQ+a17mZnHCg5cLKgU7MxcKcWBb5sz2LNF0W1duvrnrUbb</w:t>
      </w:r>
    </w:p>
    <w:p>
      <w:pPr>
        <w:pStyle w:val="PreformattedText"/>
        <w:bidi w:val="0"/>
        <w:spacing w:before="0" w:after="0"/>
        <w:jc w:val="left"/>
        <w:rPr/>
      </w:pPr>
      <w:r>
        <w:rPr/>
        <w:t>dn2SWGKYRQtJNT6zfTUc7NWjxG2M5qls7uJosJy05fytIJXHmO63cSioImKzduCy06VIRKbgtI5BQs</w:t>
      </w:r>
    </w:p>
    <w:p>
      <w:pPr>
        <w:pStyle w:val="PreformattedText"/>
        <w:bidi w:val="0"/>
        <w:spacing w:before="0" w:after="0"/>
        <w:jc w:val="left"/>
        <w:rPr/>
      </w:pPr>
      <w:r>
        <w:rPr/>
        <w:t>LAt1S9YFKbeTN98hrVnZdN93bpuBqO8Lp8TD8Vx5ktO5rAeXED3A1B4sWc172pui3SDTX7Y6JaPDeT</w:t>
      </w:r>
    </w:p>
    <w:p>
      <w:pPr>
        <w:pStyle w:val="PreformattedText"/>
        <w:bidi w:val="0"/>
        <w:spacing w:before="0" w:after="0"/>
        <w:jc w:val="left"/>
        <w:rPr/>
      </w:pPr>
      <w:r>
        <w:rPr/>
        <w:t>NFDJGw29oXCozSTOBurt7TxJFHj0biiy2eV5bOWwhkmCbaWvBsVRI4NeDcV3irw9FCOnxxTYwPEDdA</w:t>
      </w:r>
    </w:p>
    <w:p>
      <w:pPr>
        <w:pStyle w:val="PreformattedText"/>
        <w:bidi w:val="0"/>
        <w:spacing w:before="0" w:after="0"/>
        <w:jc w:val="left"/>
        <w:rPr/>
      </w:pPr>
      <w:r>
        <w:rPr/>
        <w:t>6YGaAYB1BM3XW1uuunHTgFkAbLq7ajzaTXFaY5nYNirhUVZXsaVxuPSPaj9qJ4m1F8tnsqUhw5may0</w:t>
      </w:r>
    </w:p>
    <w:p>
      <w:pPr>
        <w:pStyle w:val="PreformattedText"/>
        <w:bidi w:val="0"/>
        <w:spacing w:before="0" w:after="0"/>
        <w:jc w:val="left"/>
        <w:rPr/>
      </w:pPr>
      <w:r>
        <w:rPr/>
        <w:t>7LWoMcQzS3dMS15FwQRQytwWDJ3mNzXl6RWt3FkA9g2qmhTJ2+kpIzxUFRFIFpG4FEkm0OgY2ggqmR</w:t>
      </w:r>
    </w:p>
    <w:p>
      <w:pPr>
        <w:pStyle w:val="PreformattedText"/>
        <w:bidi w:val="0"/>
        <w:spacing w:before="0" w:after="0"/>
        <w:jc w:val="left"/>
        <w:rPr/>
      </w:pPr>
      <w:r>
        <w:rPr/>
        <w:t>rwjdQrG21pF91E3nu24OnbXgfBEeyIF8tDhV8pAEY+mAZl+jK7/t/wBmPoT0X0xm5ureowX923EG8c</w:t>
      </w:r>
    </w:p>
    <w:p>
      <w:pPr>
        <w:pStyle w:val="PreformattedText"/>
        <w:bidi w:val="0"/>
        <w:spacing w:before="0" w:after="0"/>
        <w:jc w:val="left"/>
        <w:rPr/>
      </w:pPr>
      <w:r>
        <w:rPr/>
        <w:t>2G0L2+dlhsw5z7l4GBY90+cYiFvBXPZPJvJyCg3Bly51G5lBF28iot4V5IH3dDqGlrheAs2SECkHic</w:t>
      </w:r>
    </w:p>
    <w:p>
      <w:pPr>
        <w:pStyle w:val="PreformattedText"/>
        <w:bidi w:val="0"/>
        <w:spacing w:before="0" w:after="0"/>
        <w:jc w:val="left"/>
        <w:rPr/>
      </w:pPr>
      <w:r>
        <w:rPr/>
        <w:t>Eq+pR1BYohWT0Xo/c3DvX92XRaT5zmMdmee08yV1QPHKHYfHC1Pfntu6TpsY250Z0lsrW/Y47i4jMc</w:t>
      </w:r>
    </w:p>
    <w:p>
      <w:pPr>
        <w:pStyle w:val="PreformattedText"/>
        <w:bidi w:val="0"/>
        <w:spacing w:before="0" w:after="0"/>
        <w:jc w:val="left"/>
        <w:rPr/>
      </w:pPr>
      <w:r>
        <w:rPr/>
        <w:t>Irg0W9nHle4VIycx0VHChhcCtHbiijQc5KxBlmS/2e+cNyrR8izlWaiZDiKR0JCPXcNHACkIaiU4iU</w:t>
      </w:r>
    </w:p>
    <w:p>
      <w:pPr>
        <w:pStyle w:val="PreformattedText"/>
        <w:bidi w:val="0"/>
        <w:spacing w:before="0" w:after="0"/>
        <w:jc w:val="left"/>
        <w:rPr/>
      </w:pPr>
      <w:r>
        <w:rPr/>
        <w:t>2pTABgEocS1C1NjfS2hLHct5FWPa9pHZR7SWnDuOBwNCCF7721rDdf0Cz1lrJ4/Wbdjy2aGW3laSPO</w:t>
      </w:r>
    </w:p>
    <w:p>
      <w:pPr>
        <w:pStyle w:val="PreformattedText"/>
        <w:bidi w:val="0"/>
        <w:spacing w:before="0" w:after="0"/>
        <w:jc w:val="left"/>
        <w:rPr/>
      </w:pPr>
      <w:r>
        <w:rPr/>
        <w:t>DoZmskYc1aVaARRzS5ha40arNZxKIlESiJREoijN3CrVZNwibdUSMBij7BKIeUpgHQQ8oDVxaXU1lc</w:t>
      </w:r>
    </w:p>
    <w:p>
      <w:pPr>
        <w:pStyle w:val="PreformattedText"/>
        <w:bidi w:val="0"/>
        <w:spacing w:before="0" w:after="0"/>
        <w:jc w:val="left"/>
        <w:rPr/>
      </w:pPr>
      <w:r>
        <w:rPr/>
        <w:t>surc0mYaj80HwIwI7Qsdq2l2etadNpeoNz2kzMrh8IIPY5pAc09hAKymwepP2ybhLq3g0OTXUU1AAN</w:t>
      </w:r>
    </w:p>
    <w:p>
      <w:pPr>
        <w:pStyle w:val="PreformattedText"/>
        <w:bidi w:val="0"/>
        <w:spacing w:before="0" w:after="0"/>
        <w:jc w:val="left"/>
        <w:rPr/>
      </w:pPr>
      <w:r>
        <w:rPr/>
        <w:t>8g+Ydg+UNBruGl6jBqtm27g7cHDta4cWnydneKHtXiDc+3b3a2sy6Te4lpqx9KCSM1yvHlGBFTlcC2</w:t>
      </w:r>
    </w:p>
    <w:p>
      <w:pPr>
        <w:pStyle w:val="PreformattedText"/>
        <w:bidi w:val="0"/>
        <w:spacing w:before="0" w:after="0"/>
        <w:jc w:val="left"/>
        <w:rPr/>
      </w:pPr>
      <w:r>
        <w:rPr/>
        <w:t>uCtq7TfAxL19ZnBu74QRD1/FWnb9dSO1Z2kyH3gz89di6Cxk3GpzYUayAePnGU+95uPuKy65wvRyn4</w:t>
      </w:r>
    </w:p>
    <w:p>
      <w:pPr>
        <w:pStyle w:val="PreformattedText"/>
        <w:bidi w:val="0"/>
        <w:spacing w:before="0" w:after="0"/>
        <w:jc w:val="left"/>
        <w:rPr/>
      </w:pPr>
      <w:r>
        <w:rPr/>
        <w:t>2PVkXJUU/hIHxLK6dSaevWPeY2woeUe7Wsro+kz6veC3iwjGL3djW/nngB2nwBI1TeG67HaOkO1G6o</w:t>
      </w:r>
    </w:p>
    <w:p>
      <w:pPr>
        <w:pStyle w:val="PreformattedText"/>
        <w:bidi w:val="0"/>
        <w:spacing w:before="0" w:after="0"/>
        <w:jc w:val="left"/>
        <w:rPr/>
      </w:pPr>
      <w:r>
        <w:rPr/>
        <w:t>64d5sUdcZH9g8Gt4vd2DvcWg5Qbt0mqKaCJQImmUClDy95jD5TGHrEfKNdstLWCyt22ts3LCwUA/NP</w:t>
      </w:r>
    </w:p>
    <w:p>
      <w:pPr>
        <w:pStyle w:val="PreformattedText"/>
        <w:bidi w:val="0"/>
        <w:spacing w:before="0" w:after="0"/>
        <w:jc w:val="left"/>
        <w:rPr/>
      </w:pPr>
      <w:r>
        <w:rPr/>
        <w:t>eTxJ7SvFWq6pfa1qEup6i8yXczquPzgB2NaMGgYAAAKzLs/wA8NP8ApKn8GFc535/2yAdvLP1y9E9C</w:t>
      </w:r>
    </w:p>
    <w:p>
      <w:pPr>
        <w:pStyle w:val="PreformattedText"/>
        <w:bidi w:val="0"/>
        <w:spacing w:before="0" w:after="0"/>
        <w:jc w:val="left"/>
        <w:rPr/>
      </w:pPr>
      <w:r>
        <w:rPr/>
        <w:t>Qfki/PZ6yz6xWnWiLu6URXhBX1cUE1jolF+svbrC5o661LdVUEIx9KxyiBkzuyFADqJqJtylMUR3eo</w:t>
      </w:r>
    </w:p>
    <w:p>
      <w:pPr>
        <w:pStyle w:val="PreformattedText"/>
        <w:bidi w:val="0"/>
        <w:spacing w:before="0" w:after="0"/>
        <w:jc w:val="left"/>
        <w:rPr/>
      </w:pPr>
      <w:r>
        <w:rPr/>
        <w:t>DabwANZex1zULGKO1ZI52nx3LJzET5jnsIpmHEggAEcO2lcVpO4On+2dwXdzrE9vHHua40qbTxetH2</w:t>
      </w:r>
    </w:p>
    <w:p>
      <w:pPr>
        <w:pStyle w:val="PreformattedText"/>
        <w:bidi w:val="0"/>
        <w:spacing w:before="0" w:after="0"/>
        <w:jc w:val="left"/>
        <w:rPr/>
      </w:pPr>
      <w:r>
        <w:rPr/>
        <w:t>eK3mDwRGTgC0vLg6mbEtrlJB23vfMFr5nuXFEffVoSlnWAWYdPpGbmFlk0ZEy7EyKLNpJotWhEoU7w</w:t>
      </w:r>
    </w:p>
    <w:p>
      <w:pPr>
        <w:pStyle w:val="PreformattedText"/>
        <w:bidi w:val="0"/>
        <w:spacing w:before="0" w:after="0"/>
        <w:jc w:val="left"/>
        <w:rPr/>
      </w:pPr>
      <w:r>
        <w:rPr/>
        <w:t>iRXTgigG4Zt8eHw96usa1u7TN5alpVvrlpLZ6BznOfJISA+raBrXhraR5soe4GtDXzctV412F0V3Z0</w:t>
      </w:r>
    </w:p>
    <w:p>
      <w:pPr>
        <w:pStyle w:val="PreformattedText"/>
        <w:bidi w:val="0"/>
        <w:spacing w:before="0" w:after="0"/>
        <w:jc w:val="left"/>
        <w:rPr/>
      </w:pPr>
      <w:r>
        <w:rPr/>
        <w:t>N2tvDUun2tWmt9RjZRxQ2ts1pdCGShzpJIHSSF10IzI6CFzCM7cg5vMyipOrFgZLMzKB5bL5aWmRSy</w:t>
      </w:r>
    </w:p>
    <w:p>
      <w:pPr>
        <w:pStyle w:val="PreformattedText"/>
        <w:bidi w:val="0"/>
        <w:spacing w:before="0" w:after="0"/>
        <w:jc w:val="left"/>
        <w:rPr/>
      </w:pPr>
      <w:r>
        <w:rPr/>
        <w:t>3Uldslbk26mYhFFB+g0TSQOm9cIyDpc7xATIFXEqRgBT4DgIjcS6HYXO8WWHTi+ZaA2TnzvikdJGAH</w:t>
      </w:r>
    </w:p>
    <w:p>
      <w:pPr>
        <w:pStyle w:val="PreformattedText"/>
        <w:bidi w:val="0"/>
        <w:spacing w:before="0" w:after="0"/>
        <w:jc w:val="left"/>
        <w:rPr/>
      </w:pPr>
      <w:r>
        <w:rPr/>
        <w:t>BoAIcQ9xzNq0Oo00dgQVi7TqBuHS+h0+4faj2/NrD267HBp0F7ax21w5z4XyFzw6JjoY2iOXLKYg6Q</w:t>
      </w:r>
    </w:p>
    <w:p>
      <w:pPr>
        <w:pStyle w:val="PreformattedText"/>
        <w:bidi w:val="0"/>
        <w:spacing w:before="0" w:after="0"/>
        <w:jc w:val="left"/>
        <w:rPr/>
      </w:pPr>
      <w:r>
        <w:rPr/>
        <w:t>ExeewgD9tG6cr4IuO+8Xx1oK5bknLsLzLMxp5QzsriZYs0jykuRJrIuV0lxbJlOic6J+OB91Y4HKao</w:t>
      </w:r>
    </w:p>
    <w:p>
      <w:pPr>
        <w:pStyle w:val="PreformattedText"/>
        <w:bidi w:val="0"/>
        <w:spacing w:before="0" w:after="0"/>
        <w:jc w:val="left"/>
        <w:rPr/>
      </w:pPr>
      <w:r>
        <w:rPr/>
        <w:t>6Tqm6ti6jfbYt7Q6tcuf6xzGZ81ZGtGeQBryQaAFpLTmrR5BBUN5bS6P+0Jtjb3VnU9aZs3S4ofkw2</w:t>
      </w:r>
    </w:p>
    <w:p>
      <w:pPr>
        <w:pStyle w:val="PreformattedText"/>
        <w:bidi w:val="0"/>
        <w:spacing w:before="0" w:after="0"/>
        <w:jc w:val="left"/>
        <w:rPr/>
      </w:pPr>
      <w:r>
        <w:rPr/>
        <w:t>0wgEZZbSyuFvbF0kLGOZneWyMZI3lFmaFhY5ote1pvAhMK3S2vqNik8pqjdgyaLuEXSuYLiXfSJ4Qs</w:t>
      </w:r>
    </w:p>
    <w:p>
      <w:pPr>
        <w:pStyle w:val="PreformattedText"/>
        <w:bidi w:val="0"/>
        <w:spacing w:before="0" w:after="0"/>
        <w:jc w:val="left"/>
        <w:rPr/>
      </w:pPr>
      <w:r>
        <w:rPr/>
        <w:t>M6+VMrHoIAduQ5CnSRSUIcFi7uu9jNLvdiDZl1FrkcQ3QefnDoyJucXP5fLdlqwDzQQCGtIdnFOO2b</w:t>
      </w:r>
    </w:p>
    <w:p>
      <w:pPr>
        <w:pStyle w:val="PreformattedText"/>
        <w:bidi w:val="0"/>
        <w:spacing w:before="0" w:after="0"/>
        <w:jc w:val="left"/>
        <w:rPr/>
      </w:pPr>
      <w:r>
        <w:rPr/>
        <w:t>u0L2iH9dtIuun91eO6Rs+T+Q6O6Y6x9SZFCLo3MfMDZnvpM5rnNfJIx0Zgfmpl/ZPEFzWdiSz80oZJ</w:t>
      </w:r>
    </w:p>
    <w:p>
      <w:pPr>
        <w:pStyle w:val="PreformattedText"/>
        <w:bidi w:val="0"/>
        <w:spacing w:before="0" w:after="0"/>
        <w:jc w:val="left"/>
        <w:rPr/>
      </w:pPr>
      <w:r>
        <w:rPr/>
        <w:t>eyMrbDa17sioOQ4ryEjkJBxGGZMIszh8umCrb5lIqhQTBJcCmIAAGgiudo6lo+07TebNSfJdWzYZ2R</w:t>
      </w:r>
    </w:p>
    <w:p>
      <w:pPr>
        <w:pStyle w:val="PreformattedText"/>
        <w:bidi w:val="0"/>
        <w:spacing w:before="0" w:after="0"/>
        <w:jc w:val="left"/>
        <w:rPr/>
      </w:pPr>
      <w:r>
        <w:rPr/>
        <w:t>uq6NgeWZWsq4iratqKZXULaDAmGldadq736y610LuNrwW2katLf6fcXUOWO6mfCycSyzhkTHZX5JCx</w:t>
      </w:r>
    </w:p>
    <w:p>
      <w:pPr>
        <w:pStyle w:val="PreformattedText"/>
        <w:bidi w:val="0"/>
        <w:spacing w:before="0" w:after="0"/>
        <w:jc w:val="left"/>
        <w:rPr/>
      </w:pPr>
      <w:r>
        <w:rPr/>
        <w:t>xeZIi5shcTUC4bmv2/vzzxZenMHjlpC2BGqypWSLNiV+3+1JiKPwXkrHLyUq5I7anapqptHBUViESO</w:t>
      </w:r>
    </w:p>
    <w:p>
      <w:pPr>
        <w:pStyle w:val="PreformattedText"/>
        <w:bidi w:val="0"/>
        <w:spacing w:before="0" w:after="0"/>
        <w:jc w:val="left"/>
        <w:rPr/>
      </w:pPr>
      <w:r>
        <w:rPr/>
        <w:t>chDnIIVkNS13XvlnS9Z3/pzIdBiL8oa3MM8jDRz2F7yHNLQ4McGuAa4gEha1tXp506/Abd2xfZu3NN</w:t>
      </w:r>
    </w:p>
    <w:p>
      <w:pPr>
        <w:pStyle w:val="PreformattedText"/>
        <w:bidi w:val="0"/>
        <w:spacing w:before="0" w:after="0"/>
        <w:jc w:val="left"/>
        <w:rPr/>
      </w:pPr>
      <w:r>
        <w:rPr/>
        <w:t>fdRbpluZXSSmJ/ItrgZo7eZkNuwxyCR8b7iEyRudJGx72MeCoQQGJuYvOC7e2Hb22bfYWMCz1eDZs7</w:t>
      </w:r>
    </w:p>
    <w:p>
      <w:pPr>
        <w:pStyle w:val="PreformattedText"/>
        <w:bidi w:val="0"/>
        <w:spacing w:before="0" w:after="0"/>
        <w:jc w:val="left"/>
        <w:rPr/>
      </w:pPr>
      <w:r>
        <w:rPr/>
        <w:t>ff3JLoPxQVFo3dtFSppoR8gmRZRRuZRQqG7ugQAUqX1DanUPezo9Me+2sI7GrjG1sTppA6hyhzTQBj</w:t>
      </w:r>
    </w:p>
    <w:p>
      <w:pPr>
        <w:pStyle w:val="PreformattedText"/>
        <w:bidi w:val="0"/>
        <w:spacing w:before="0" w:after="0"/>
        <w:jc w:val="left"/>
        <w:rPr/>
      </w:pPr>
      <w:r>
        <w:rPr/>
        <w:t>wHEsJIbSlKOVY7i6x+zL0Djud1wwaruO41/LE26kkvIbK3fDnbzHxyNJL5oXujYyYMY6XNnLyY1FtW</w:t>
      </w:r>
    </w:p>
    <w:p>
      <w:pPr>
        <w:pStyle w:val="PreformattedText"/>
        <w:bidi w:val="0"/>
        <w:spacing w:before="0" w:after="0"/>
        <w:jc w:val="left"/>
        <w:rPr/>
      </w:pPr>
      <w:r>
        <w:rPr/>
        <w:t>EzZZVxZPxVhOSjpm1oCRbqnmpr7MI4jJCaiWa5m7N6B00jTKBS8BYvDMkRVsJxTRMYQGbS7Lemjajq</w:t>
      </w:r>
    </w:p>
    <w:p>
      <w:pPr>
        <w:pStyle w:val="PreformattedText"/>
        <w:bidi w:val="0"/>
        <w:spacing w:before="0" w:after="0"/>
        <w:jc w:val="left"/>
        <w:rPr/>
      </w:pPr>
      <w:r>
        <w:rPr/>
        <w:t>e1tlyRzaXbyAmSTJVj5I2mjXVA5g9FwoWhzCcrCaKju/Xug++9s7T6v9eLW5sd26jbPaLa155ZPDbX</w:t>
      </w:r>
    </w:p>
    <w:p>
      <w:pPr>
        <w:pStyle w:val="PreformattedText"/>
        <w:bidi w:val="0"/>
        <w:spacing w:before="0" w:after="0"/>
        <w:jc w:val="left"/>
        <w:rPr/>
      </w:pPr>
      <w:r>
        <w:rPr/>
        <w:t>ErQ+SKhcLZxPNjOdsjo5msEkzWgi2W+cLQtrBU3hmYs2QQvJmynbYeNDtY8Yksyo9dpmm3LoXBnBZG</w:t>
      </w:r>
    </w:p>
    <w:p>
      <w:pPr>
        <w:pStyle w:val="PreformattedText"/>
        <w:bidi w:val="0"/>
        <w:spacing w:before="0" w:after="0"/>
        <w:jc w:val="left"/>
        <w:rPr/>
      </w:pPr>
      <w:r>
        <w:rPr/>
        <w:t>LciCol4JjfMolApwLocmNj3tpOm7Hm2deWcjdYYyWFzcrOXzC5w5hdWudh870Sc7RQ0xG13PQPee6f</w:t>
      </w:r>
    </w:p>
    <w:p>
      <w:pPr>
        <w:pStyle w:val="PreformattedText"/>
        <w:bidi w:val="0"/>
        <w:spacing w:before="0" w:after="0"/>
        <w:jc w:val="left"/>
        <w:rPr/>
      </w:pPr>
      <w:r>
        <w:rPr/>
        <w:t>aBsOuOia5bSbInntL6OQSTesG2bFG4WsceQMMM7Kxg81o5Eri9hdVj566MW44s/FNl3/jy6nIZHM6t</w:t>
      </w:r>
    </w:p>
    <w:p>
      <w:pPr>
        <w:pStyle w:val="PreformattedText"/>
        <w:bidi w:val="0"/>
        <w:spacing w:before="0" w:after="0"/>
        <w:jc w:val="left"/>
        <w:rPr/>
      </w:pPr>
      <w:r>
        <w:rPr/>
        <w:t>ZxBvW80gZadmpJyzI7ZpRyhgTYDHCqopu6FFMqIpribUar6ntfbukbVs9e2/dO/CIugMThIKyyPLcz</w:t>
      </w:r>
    </w:p>
    <w:p>
      <w:pPr>
        <w:pStyle w:val="PreformattedText"/>
        <w:bidi w:val="0"/>
        <w:spacing w:before="0" w:after="0"/>
        <w:jc w:val="left"/>
        <w:rPr/>
      </w:pPr>
      <w:r>
        <w:rPr/>
        <w:t>Qw4NyVJphTKWvrVY7aXVvqdvXrBrvTnqTo8R6YiK/ZdxPtXhtpawMlMcjpgM0wmysZmq4PMgkgDKAK</w:t>
      </w:r>
    </w:p>
    <w:p>
      <w:pPr>
        <w:pStyle w:val="PreformattedText"/>
        <w:bidi w:val="0"/>
        <w:spacing w:before="0" w:after="0"/>
        <w:jc w:val="left"/>
        <w:rPr/>
      </w:pPr>
      <w:r>
        <w:rPr/>
        <w:t>tXK8zNhq+rHynll9G5DQWbv7ZQZwq6TNWLVkmh1FGzVohCxbEj5UpRNxUkVAXBIyZzl/Jmq81KbeOz</w:t>
      </w:r>
    </w:p>
    <w:p>
      <w:pPr>
        <w:pStyle w:val="PreformattedText"/>
        <w:bidi w:val="0"/>
        <w:spacing w:before="0" w:after="0"/>
        <w:jc w:val="left"/>
        <w:rPr/>
      </w:pPr>
      <w:r>
        <w:rPr/>
        <w:t>tcst0brfHqDC10IbGQ0sL2kkNaI2NDjxqGnNlLSR5pWD2tY9DuuHT/AF/pH0ct7rbVwySG+fJcsdI2</w:t>
      </w:r>
    </w:p>
    <w:p>
      <w:pPr>
        <w:pStyle w:val="PreformattedText"/>
        <w:bidi w:val="0"/>
        <w:spacing w:before="0" w:after="0"/>
        <w:jc w:val="left"/>
        <w:rPr/>
      </w:pPr>
      <w:r>
        <w:rPr/>
        <w:t>4bBIAHySOup5TE0mmR8jDCZGyMY77I1fMRPYwy9me45rMUGjZiDe1oprbkJd8kvAJuxQVWFw/k3iis</w:t>
      </w:r>
    </w:p>
    <w:p>
      <w:pPr>
        <w:pStyle w:val="PreformattedText"/>
        <w:bidi w:val="0"/>
        <w:spacing w:before="0" w:after="0"/>
        <w:jc w:val="left"/>
        <w:rPr/>
      </w:pPr>
      <w:r>
        <w:rPr/>
        <w:t>QVR+KS4cBITbgo7N8yYGqFpfbZ3bvK4vN3wCzjbasbDHO8xB1Caue4mOrqHzW1pl4VLaqbWtvdWOi/</w:t>
      </w:r>
    </w:p>
    <w:p>
      <w:pPr>
        <w:pStyle w:val="PreformattedText"/>
        <w:bidi w:val="0"/>
        <w:spacing w:before="0" w:after="0"/>
        <w:jc w:val="left"/>
        <w:rPr/>
      </w:pPr>
      <w:r>
        <w:rPr/>
        <w:t>Q3TND6J379cuJNXuJL2606Bt26PO1uSGCMNuC2LMz7LIBmEnHI2QtVkQnLfH5UuXIz7HFzRsdZUDPq</w:t>
      </w:r>
    </w:p>
    <w:p>
      <w:pPr>
        <w:pStyle w:val="PreformattedText"/>
        <w:bidi w:val="0"/>
        <w:spacing w:before="0" w:after="0"/>
        <w:jc w:val="left"/>
        <w:rPr/>
      </w:pPr>
      <w:r>
        <w:rPr/>
        <w:t>RdurOSO5Qj9wLRJ2s2RcFVBUsW0VWAiTkwrnUTEDAB9BEcLZdOrfdOpajPt25jj0WC4LIi7M/McocQ</w:t>
      </w:r>
    </w:p>
    <w:p>
      <w:pPr>
        <w:pStyle w:val="PreformattedText"/>
        <w:bidi w:val="0"/>
        <w:spacing w:before="0" w:after="0"/>
        <w:jc w:val="left"/>
        <w:rPr/>
      </w:pPr>
      <w:r>
        <w:rPr/>
        <w:t>DWuRpNGvOYkUPncTv2ve0/qXSLa22LDqfpV1db71HTWz3jWGOAxM5jo2vcwtym4ka0vfABE1jw5pMY</w:t>
      </w:r>
    </w:p>
    <w:p>
      <w:pPr>
        <w:pStyle w:val="PreformattedText"/>
        <w:bidi w:val="0"/>
        <w:spacing w:before="0" w:after="0"/>
        <w:jc w:val="left"/>
        <w:rPr/>
      </w:pPr>
      <w:r>
        <w:rPr/>
        <w:t>IaNdD49vUG88+b2zMv4u2nz6OmpeOjnb2KZOY1QxHwKP0ETt+G2Au8c2uhCCBjaAIDXPDt/WuXPPHb</w:t>
      </w:r>
    </w:p>
    <w:p>
      <w:pPr>
        <w:pStyle w:val="PreformattedText"/>
        <w:bidi w:val="0"/>
        <w:spacing w:before="0" w:after="0"/>
        <w:jc w:val="left"/>
        <w:rPr/>
      </w:pPr>
      <w:r>
        <w:rPr/>
        <w:t>TPtrZ7mSSMY5zGlho6rgKUHEnsGJoF6ZZ1J2IbnT9PuNVsbfVtVt4pra2mmjiuJWTgGKkL3B+Z9crW</w:t>
      </w:r>
    </w:p>
    <w:p>
      <w:pPr>
        <w:pStyle w:val="PreformattedText"/>
        <w:bidi w:val="0"/>
        <w:spacing w:before="0" w:after="0"/>
        <w:jc w:val="left"/>
        <w:rPr/>
      </w:pPr>
      <w:r>
        <w:rPr/>
        <w:t>0q5wLW1IIVm1h1vCURKIlESiJREoiURKIlEVSh5eSgJWPm4d2swlIt2i9YvEDbqqDlucFEzhqAlMXU</w:t>
      </w:r>
    </w:p>
    <w:p>
      <w:pPr>
        <w:pStyle w:val="PreformattedText"/>
        <w:bidi w:val="0"/>
        <w:spacing w:before="0" w:after="0"/>
        <w:jc w:val="left"/>
        <w:rPr/>
      </w:pPr>
      <w:r>
        <w:rPr/>
        <w:t>NDFMAlMURAQEBEKuLO7ubC6jvbN5juonhzXDiCMR+iDgRgcFi9b0XS9x6Rc6FrcLLjSbuF0UsbxVr2</w:t>
      </w:r>
    </w:p>
    <w:p>
      <w:pPr>
        <w:pStyle w:val="PreformattedText"/>
        <w:bidi w:val="0"/>
        <w:spacing w:before="0" w:after="0"/>
        <w:jc w:val="left"/>
        <w:rPr/>
      </w:pPr>
      <w:r>
        <w:rPr/>
        <w:t>PFHA9oPaCCHNNHNIIBXaLDeUY3LFlsrhbcFvKobrG4otMwiMdLJJlFUCFP8YsnhBBVA2pgEht0RE5D</w:t>
      </w:r>
    </w:p>
    <w:p>
      <w:pPr>
        <w:pStyle w:val="PreformattedText"/>
        <w:bidi w:val="0"/>
        <w:spacing w:before="0" w:after="0"/>
        <w:jc w:val="left"/>
        <w:rPr/>
      </w:pPr>
      <w:r>
        <w:rPr/>
        <w:t>gHsrZ+57fdejM1COjbpvmysHxJAMaduV3pNPcaVqCvhh1u6S6p0d3zPtq6zyaRJWWznI/ZrdxIbUjD</w:t>
      </w:r>
    </w:p>
    <w:p>
      <w:pPr>
        <w:pStyle w:val="PreformattedText"/>
        <w:bidi w:val="0"/>
        <w:spacing w:before="0" w:after="0"/>
        <w:jc w:val="left"/>
        <w:rPr/>
      </w:pPr>
      <w:r>
        <w:rPr/>
        <w:t>mxmscrcPObmDQx7CcrVtK5AtXOcFzwMMPkuJufO3DAtt3TXi7i6rzh66Dpp8pv69X3vormPV2Tl7Ne</w:t>
      </w:r>
    </w:p>
    <w:p>
      <w:pPr>
        <w:pStyle w:val="PreformattedText"/>
        <w:bidi w:val="0"/>
        <w:spacing w:before="0" w:after="0"/>
        <w:jc w:val="left"/>
        <w:rPr/>
      </w:pPr>
      <w:r>
        <w:rPr/>
        <w:t>2tM9xEPLiXU/va+4vWnsVWvrHXK3my5uRpt2+v0NWNjr4/smXt9KviOTFeUl9jkoiURKIlESiJREoi</w:t>
      </w:r>
    </w:p>
    <w:p>
      <w:pPr>
        <w:pStyle w:val="PreformattedText"/>
        <w:bidi w:val="0"/>
        <w:spacing w:before="0" w:after="0"/>
        <w:jc w:val="left"/>
        <w:rPr/>
      </w:pPr>
      <w:r>
        <w:rPr/>
        <w:t>URXjbUpoIRy5uodRanMOwdpkREe3aX0h2V0PZuuUI0i6OGJjJ98s/Nb7o7gvPXWLZGZp3dpjPOFBct</w:t>
      </w:r>
    </w:p>
    <w:p>
      <w:pPr>
        <w:pStyle w:val="PreformattedText"/>
        <w:bidi w:val="0"/>
        <w:spacing w:before="0" w:after="0"/>
        <w:jc w:val="left"/>
        <w:rPr/>
      </w:pPr>
      <w:r>
        <w:rPr/>
        <w:t>A4jg2YAd2DZPDK7seUu03WwL19QOTD2dYoAHpDQab+d51qztAkPv5PzlDoLGRHqkxpQm3A78OcT7mI</w:t>
      </w:r>
    </w:p>
    <w:p>
      <w:pPr>
        <w:pStyle w:val="PreformattedText"/>
        <w:bidi w:val="0"/>
        <w:spacing w:before="0" w:after="0"/>
        <w:jc w:val="left"/>
        <w:rPr/>
      </w:pPr>
      <w:r>
        <w:rPr/>
        <w:t>95WdXPF6GSiJRFsjym8ruSecPOVo4Nxg01lrgVUfT0+u3VXiLJs6OOia4rynhSMnuRkM3WKBSb5Du3</w:t>
      </w:r>
    </w:p>
    <w:p>
      <w:pPr>
        <w:pStyle w:val="PreformattedText"/>
        <w:bidi w:val="0"/>
        <w:spacing w:before="0" w:after="0"/>
        <w:jc w:val="left"/>
        <w:rPr/>
      </w:pPr>
      <w:r>
        <w:rPr/>
        <w:t>aqLVIRWXTKPPuqPUjQelGyb3e24TW1tYzy4gQH3ExBMcEda+fIQamhDGB8jhkY4jN7c0C93Lq8OkWI</w:t>
      </w:r>
    </w:p>
    <w:p>
      <w:pPr>
        <w:pStyle w:val="PreformattedText"/>
        <w:bidi w:val="0"/>
        <w:spacing w:before="0" w:after="0"/>
        <w:jc w:val="left"/>
        <w:rPr/>
      </w:pPr>
      <w:r>
        <w:rPr/>
        <w:t>+ySO85xFQxlRme7wbX3SQ0YkLqRzFJ8vHK9dzjD1mXlAhbePRNCo/LybWen5N00Nuv5mbSgyuVlJiX</w:t>
      </w:r>
    </w:p>
    <w:p>
      <w:pPr>
        <w:pStyle w:val="PreformattedText"/>
        <w:bidi w:val="0"/>
        <w:spacing w:before="0" w:after="0"/>
        <w:jc w:val="left"/>
        <w:rPr/>
      </w:pPr>
      <w:r>
        <w:rPr/>
        <w:t>elOssPCTTA5hImUiZSkL8fts7c6+e0Ney9QNT0bUJtS1OTPnfE62tY4+EcMMlwY4xDCzK1oD3OoMzy</w:t>
      </w:r>
    </w:p>
    <w:p>
      <w:pPr>
        <w:pStyle w:val="PreformattedText"/>
        <w:bidi w:val="0"/>
        <w:spacing w:before="0" w:after="0"/>
        <w:jc w:val="left"/>
        <w:rPr/>
      </w:pPr>
      <w:r>
        <w:rPr/>
        <w:t>57nOd6Y1S82dslrdEtrqFtvbjLQOD5HH4znhlTmcak4AVwFAAB1u5Kr1jImyl8iRyicxERNnSN4NFG</w:t>
      </w:r>
    </w:p>
    <w:p>
      <w:pPr>
        <w:pStyle w:val="PreformattedText"/>
        <w:bidi w:val="0"/>
        <w:spacing w:before="0" w:after="0"/>
        <w:jc w:val="left"/>
        <w:rPr/>
      </w:pPr>
      <w:r>
        <w:rPr/>
        <w:t>hinTkmMbCrTCXAMY6QD8yihoGpi9Y9Yh5OCbk21qI3UzaOpxutdVOoMtJGPFHRSGURODhj6Lia0rww</w:t>
      </w:r>
    </w:p>
    <w:p>
      <w:pPr>
        <w:pStyle w:val="PreformattedText"/>
        <w:bidi w:val="0"/>
        <w:spacing w:before="0" w:after="0"/>
        <w:jc w:val="left"/>
        <w:rPr/>
      </w:pPr>
      <w:r>
        <w:rPr/>
        <w:t>qujaHqEDdNOqQESWwgdK0jg5obmFPKFwY5mfGd52uZWHe2k6ui2MVWG8AhFLWxdbxIxwskiOqQurun</w:t>
      </w:r>
    </w:p>
    <w:p>
      <w:pPr>
        <w:pStyle w:val="PreformattedText"/>
        <w:bidi w:val="0"/>
        <w:spacing w:before="0" w:after="0"/>
        <w:jc w:val="left"/>
        <w:rPr/>
      </w:pPr>
      <w:r>
        <w:rPr/>
        <w:t>nNwXgVwI9ahmj1mkc2xMpdCh9ktkexr0Q2eLea9sZta1G3HmyX8nMbU8f8XjEVu4dwkikIHaTivKes</w:t>
      </w:r>
    </w:p>
    <w:p>
      <w:pPr>
        <w:pStyle w:val="PreformattedText"/>
        <w:bidi w:val="0"/>
        <w:spacing w:before="0" w:after="0"/>
        <w:jc w:val="left"/>
        <w:rPr/>
      </w:pPr>
      <w:r>
        <w:rPr/>
        <w:t>9W95auZGRTMtLeU4thblNOz7I7NIPHK5vk7FyjlZOSmHa0jLSD2UkHJhO4fSLtd68XOOup1nLlRVZU</w:t>
      </w:r>
    </w:p>
    <w:p>
      <w:pPr>
        <w:pStyle w:val="PreformattedText"/>
        <w:bidi w:val="0"/>
        <w:spacing w:before="0" w:after="0"/>
        <w:jc w:val="left"/>
        <w:rPr/>
      </w:pPr>
      <w:r>
        <w:rPr/>
        <w:t>w9pjCNenbDTNN0ezbp+k28FrYRijYoY2xxtHc1jA1o9wBc5nnnuZTNcvfJMeLnEuJ8pNSVaEhsGq71</w:t>
      </w:r>
    </w:p>
    <w:p>
      <w:pPr>
        <w:pStyle w:val="PreformattedText"/>
        <w:bidi w:val="0"/>
        <w:spacing w:before="0" w:after="0"/>
        <w:jc w:val="left"/>
        <w:rPr/>
      </w:pPr>
      <w:r>
        <w:rPr/>
        <w:t>BiyBF/6mx2z/OLTyD/ANbp103T56WEA7oWfWhcC1m0zaxdupxuZT/fuU96vUNXnrCxvqXgnq9Q09YT</w:t>
      </w:r>
    </w:p>
    <w:p>
      <w:pPr>
        <w:pStyle w:val="PreformattedText"/>
        <w:bidi w:val="0"/>
        <w:spacing w:before="0" w:after="0"/>
        <w:jc w:val="left"/>
        <w:rPr/>
      </w:pPr>
      <w:r>
        <w:rPr/>
        <w:t>1LwT1eoaesJ6l4J6vUNPWE9S8E9XqGnrCepeCer1DT1hPUvBPV6hp6wnqXgnq9Q09YT1LwT1eoaesJ</w:t>
      </w:r>
    </w:p>
    <w:p>
      <w:pPr>
        <w:pStyle w:val="PreformattedText"/>
        <w:bidi w:val="0"/>
        <w:spacing w:before="0" w:after="0"/>
        <w:jc w:val="left"/>
        <w:rPr/>
      </w:pPr>
      <w:r>
        <w:rPr/>
        <w:t>6l4J6vUNPWE9S8E9XqGnrCepeCer1DT1hPUvBPV6hp6wnqXgnq9Q09YT1LwT1eoaesJ6l4J6vUNPWE</w:t>
      </w:r>
    </w:p>
    <w:p>
      <w:pPr>
        <w:pStyle w:val="PreformattedText"/>
        <w:bidi w:val="0"/>
        <w:spacing w:before="0" w:after="0"/>
        <w:jc w:val="left"/>
        <w:rPr/>
      </w:pPr>
      <w:r>
        <w:rPr/>
        <w:t>9S8E9XqGnrCepeCer1DT1hPUvBPV6hp6wnqXgnq9Q09YT1LwT1eoaesJ6l4J6vUNPWE9S8E9XqGnrC</w:t>
      </w:r>
    </w:p>
    <w:p>
      <w:pPr>
        <w:pStyle w:val="PreformattedText"/>
        <w:bidi w:val="0"/>
        <w:spacing w:before="0" w:after="0"/>
        <w:jc w:val="left"/>
        <w:rPr/>
      </w:pPr>
      <w:r>
        <w:rPr/>
        <w:t>epeCer1DT1hPUvBVK1WmQZG6F2FiyoxWsQ2Wk111gTj0yA6eEQMsQzZ4JnBjCYpBIkZQA12FARq0t4</w:t>
      </w:r>
    </w:p>
    <w:p>
      <w:pPr>
        <w:pStyle w:val="PreformattedText"/>
        <w:bidi w:val="0"/>
        <w:spacing w:before="0" w:after="0"/>
        <w:jc w:val="left"/>
        <w:rPr/>
      </w:pPr>
      <w:r>
        <w:rPr/>
        <w:t>9yX2tGDb03JPq7S9xNGAZn0r5rsewUaTx7Kq13Pc9MdE2lHqHUey9dAvntt2MZmmcTHEXhhD4gGAAF</w:t>
      </w:r>
    </w:p>
    <w:p>
      <w:pPr>
        <w:pStyle w:val="PreformattedText"/>
        <w:bidi w:val="0"/>
        <w:spacing w:before="0" w:after="0"/>
        <w:jc w:val="left"/>
        <w:rPr/>
      </w:pPr>
      <w:r>
        <w:rPr/>
        <w:t>4fIGVy4FxaFkayL7kcNSlx27ekY5k3cg6RlzP2TtNw4cOXCWouDruhTF23dlEDb5jFUTUAwCUREd2/</w:t>
      </w:r>
    </w:p>
    <w:p>
      <w:pPr>
        <w:pStyle w:val="PreformattedText"/>
        <w:bidi w:val="0"/>
        <w:spacing w:before="0" w:after="0"/>
        <w:jc w:val="left"/>
        <w:rPr/>
      </w:pPr>
      <w:r>
        <w:rPr/>
        <w:t>0Dct1sK9u9M1+F800rxJnY4FznOHpEupma7jUkOBrUEk01rfXTTSvaA0TSd1dPryGzsrWB1qIZY3MY</w:t>
      </w:r>
    </w:p>
    <w:p>
      <w:pPr>
        <w:pStyle w:val="PreformattedText"/>
        <w:bidi w:val="0"/>
        <w:spacing w:before="0" w:after="0"/>
        <w:jc w:val="left"/>
        <w:rPr/>
      </w:pPr>
      <w:r>
        <w:rPr/>
        <w:t>yNjsGBkeYRPiNW5QCx7CwteGtBdd+L/wAx8i3Ne1w3WwixlHjpBePiZBcvBbxooHRUWSTUMkm6cFBM</w:t>
      </w:r>
    </w:p>
    <w:p>
      <w:pPr>
        <w:pStyle w:val="PreformattedText"/>
        <w:bidi w:val="0"/>
        <w:spacing w:before="0" w:after="0"/>
        <w:jc w:val="left"/>
        <w:rPr/>
      </w:pPr>
      <w:r>
        <w:rPr/>
        <w:t>gKq7upDaGAC71ZjZv4Obr1jUdV1uKH1uSQOZE84NjoQSASA5woMzqYHEUzLWusn9ZHSfZu3NqbIub0</w:t>
      </w:r>
    </w:p>
    <w:p>
      <w:pPr>
        <w:pStyle w:val="PreformattedText"/>
        <w:bidi w:val="0"/>
        <w:spacing w:before="0" w:after="0"/>
        <w:jc w:val="left"/>
        <w:rPr/>
      </w:pPr>
      <w:r>
        <w:rPr/>
        <w:t>aNbwPZPcwMOd9wHh7WOLQ50cZzPMcdaObVji/IqLB2BI3BeN9x+OrsXt+0492kgq4ZSMgKDs7lFQSs</w:t>
      </w:r>
    </w:p>
    <w:p>
      <w:pPr>
        <w:pStyle w:val="PreformattedText"/>
        <w:bidi w:val="0"/>
        <w:spacing w:before="0" w:after="0"/>
        <w:jc w:val="left"/>
        <w:rPr/>
      </w:pPr>
      <w:r>
        <w:rPr/>
        <w:t>E02blL59q3WKumCiihg4YAICferHabta71XcGp2u0r51rocTwC5kj6OLgfMAY4Z2tIe3M4nzaUzVWx</w:t>
      </w:r>
    </w:p>
    <w:p>
      <w:pPr>
        <w:pStyle w:val="PreformattedText"/>
        <w:bidi w:val="0"/>
        <w:spacing w:before="0" w:after="0"/>
        <w:jc w:val="left"/>
        <w:rPr/>
      </w:pPr>
      <w:r>
        <w:rPr/>
        <w:t>7j6o6TtbYG2dV6s6HHqu+LqBz2smggD4hG9tZnOljdyZXsMLzGxjTzCQRHlFPq1L1urET2ex2a2iXS</w:t>
      </w:r>
    </w:p>
    <w:p>
      <w:pPr>
        <w:pStyle w:val="PreformattedText"/>
        <w:bidi w:val="0"/>
        <w:spacing w:before="0" w:after="0"/>
        <w:jc w:val="left"/>
        <w:rPr/>
      </w:pPr>
      <w:r>
        <w:rPr/>
        <w:t>7avjPW4Rq7kqiZ3bJoqVwBEGDtV00WbCipuCVM5BMICbyBHQ9xa3sO5utpmzF7OyTO3ludUFzGnNRr</w:t>
      </w:r>
    </w:p>
    <w:p>
      <w:pPr>
        <w:pStyle w:val="PreformattedText"/>
        <w:bidi w:val="0"/>
        <w:spacing w:before="0" w:after="0"/>
        <w:jc w:val="left"/>
        <w:rPr/>
      </w:pPr>
      <w:r>
        <w:rPr/>
        <w:t>HFzS3K6lGkVIJ7BJvfp3snrxp2mdWGaw7RbGa2EUhuGRlrhFLI0sq+aJscrJBKzMHSMeA1zWmlXVzE</w:t>
      </w:r>
    </w:p>
    <w:p>
      <w:pPr>
        <w:pStyle w:val="PreformattedText"/>
        <w:bidi w:val="0"/>
        <w:spacing w:before="0" w:after="0"/>
        <w:jc w:val="left"/>
        <w:rPr/>
      </w:pPr>
      <w:r>
        <w:rPr/>
        <w:t>M5YLpO8pK+Rtxrc8ncEhIPAn0miRBYuyprnasU5LeJqWQO430U9VRDcAwDoXTJbD1La87dQu9y+ps1</w:t>
      </w:r>
    </w:p>
    <w:p>
      <w:pPr>
        <w:pStyle w:val="PreformattedText"/>
        <w:bidi w:val="0"/>
        <w:spacing w:before="0" w:after="0"/>
        <w:jc w:val="left"/>
        <w:rPr/>
      </w:pPr>
      <w:r>
        <w:rPr/>
        <w:t>ma6e9/PDQMjqOLWCTD0y+rG+d6NQaCmt9edudULKXb+kdNflebZtnpcEERsnSucJoi5gkmNvQ4wCDJ</w:t>
      </w:r>
    </w:p>
    <w:p>
      <w:pPr>
        <w:pStyle w:val="PreformattedText"/>
        <w:bidi w:val="0"/>
        <w:spacing w:before="0" w:after="0"/>
        <w:jc w:val="left"/>
        <w:rPr/>
      </w:pPr>
      <w:r>
        <w:rPr/>
        <w:t>K+kYOctLSXVt2zsTReRHl4y0RNrw1rpz76Phm7dsKqi6ZRB2gdZFZdEybRBB0nwymDfMBhARKJR1xO</w:t>
      </w:r>
    </w:p>
    <w:p>
      <w:pPr>
        <w:pStyle w:val="PreformattedText"/>
        <w:bidi w:val="0"/>
        <w:spacing w:before="0" w:after="0"/>
        <w:jc w:val="left"/>
        <w:rPr/>
      </w:pPr>
      <w:r>
        <w:rPr/>
        <w:t>39jWW7J9QvrC5db6KLp7ImtbUuA85pILhRrQ5uUEVNSKtIK2zf/XLWuk9hoGha7p0WobzfpcM93I+T</w:t>
      </w:r>
    </w:p>
    <w:p>
      <w:pPr>
        <w:pStyle w:val="PreformattedText"/>
        <w:bidi w:val="0"/>
        <w:spacing w:before="0" w:after="0"/>
        <w:jc w:val="left"/>
        <w:rPr/>
      </w:pPr>
      <w:r>
        <w:rPr/>
        <w:t>K1jjWJ4Y9jHh0r3xyZ3NORpAID2uFI1r3LlKzD3Fjy2Idvcpbdev0iPU49y4NHgssqYFkxRcpoADlQ</w:t>
      </w:r>
    </w:p>
    <w:p>
      <w:pPr>
        <w:pStyle w:val="PreformattedText"/>
        <w:bidi w:val="0"/>
        <w:spacing w:before="0" w:after="0"/>
        <w:jc w:val="left"/>
        <w:rPr/>
      </w:pPr>
      <w:r>
        <w:rPr/>
        <w:t>RWTRVA598TB8QAJQqaLrG9NvOu9qaNbsvBaSPAeGOdy6k4ijg3zjVzWuqc1RiAQqG89n9FuoLNJ6rb</w:t>
      </w:r>
    </w:p>
    <w:p>
      <w:pPr>
        <w:pStyle w:val="PreformattedText"/>
        <w:bidi w:val="0"/>
        <w:spacing w:before="0" w:after="0"/>
        <w:jc w:val="left"/>
        <w:rPr/>
      </w:pPr>
      <w:r>
        <w:rPr/>
        <w:t>yv5dHfqtvC4xOnjjE+RrRlcHxuf9jbSJ8sWVuQMd5pcHG48T5Fsi17VlYq6lDRk+ElJqzKLuNdLuZg</w:t>
      </w:r>
    </w:p>
    <w:p>
      <w:pPr>
        <w:pStyle w:val="PreformattedText"/>
        <w:bidi w:val="0"/>
        <w:spacing w:before="0" w:after="0"/>
        <w:jc w:val="left"/>
        <w:rPr/>
      </w:pPr>
      <w:r>
        <w:rPr/>
        <w:t>6pjhuKgm1UAyyYCKBkVhLumARHQDDWW2Nu3bmi6JPY62TDqnOkModG5zpSTwNGnEYsLH0oQewlal1x</w:t>
      </w:r>
    </w:p>
    <w:p>
      <w:pPr>
        <w:pStyle w:val="PreformattedText"/>
        <w:bidi w:val="0"/>
        <w:spacing w:before="0" w:after="0"/>
        <w:jc w:val="left"/>
        <w:rPr/>
      </w:pPr>
      <w:r>
        <w:rPr/>
        <w:t>6S9Rt572sdb2S1t5tc2lu20fFcRsjtQ0DFuaRtGOoJmyxB2YEAElrQaLjnD9s5Ahpe5HT2Rj03cxJt</w:t>
      </w:r>
    </w:p>
    <w:p>
      <w:pPr>
        <w:pStyle w:val="PreformattedText"/>
        <w:bidi w:val="0"/>
        <w:spacing w:before="0" w:after="0"/>
        <w:jc w:val="left"/>
        <w:rPr/>
      </w:pPr>
      <w:r>
        <w:rPr/>
        <w:t>oiPjlGpSRjdNQqiAO+Mg4FdUpVQDcASBww11ETAJcftLYOj7p0+41eaSaJklxI2JkZbSNoNRmq12Yi</w:t>
      </w:r>
    </w:p>
    <w:p>
      <w:pPr>
        <w:pStyle w:val="PreformattedText"/>
        <w:bidi w:val="0"/>
        <w:spacing w:before="0" w:after="0"/>
        <w:jc w:val="left"/>
        <w:rPr/>
      </w:pPr>
      <w:r>
        <w:rPr/>
        <w:t>oFAQMvbUgjYerfXzePS3cFhtGyt7S6mgsLeS6nnbITcPc0tfysj4wxpLSc5DznNMoDSH0u1lcyqQlw</w:t>
      </w:r>
    </w:p>
    <w:p>
      <w:pPr>
        <w:pStyle w:val="PreformattedText"/>
        <w:bidi w:val="0"/>
        <w:spacing w:before="0" w:after="0"/>
        <w:jc w:val="left"/>
        <w:rPr/>
      </w:pPr>
      <w:r>
        <w:rPr/>
        <w:t>WpZx/tGAhHspDi/wBI5FQolVOVdtFOnq5FdVSHFQpSCcyQKBoYoiWrHRX9QnaddaJt887S7aSSLP8A</w:t>
      </w:r>
    </w:p>
    <w:p>
      <w:pPr>
        <w:pStyle w:val="PreformattedText"/>
        <w:bidi w:val="0"/>
        <w:spacing w:before="0" w:after="0"/>
        <w:jc w:val="left"/>
        <w:rPr/>
      </w:pPr>
      <w:r>
        <w:rPr/>
        <w:t>YweJzNjc8g4g5gBUtzYEEtWa3rD7Pke49K3vv9vqm59Rt7e65P2d7TVoLJLmOFhb5pAjJcGiQsOZrg</w:t>
      </w:r>
    </w:p>
    <w:p>
      <w:pPr>
        <w:pStyle w:val="PreformattedText"/>
        <w:bidi w:val="0"/>
        <w:spacing w:before="0" w:after="0"/>
        <w:jc w:val="left"/>
        <w:rPr/>
      </w:pPr>
      <w:r>
        <w:rPr/>
        <w:t>19LgsvLloWzYJbTuGDeLSkQEk1WiVo9us0kXCj10uBXHzBgKgYFFtxYFSCYu6IgBuotZXb2+9B0fa/</w:t>
      </w:r>
    </w:p>
    <w:p>
      <w:pPr>
        <w:pStyle w:val="PreformattedText"/>
        <w:bidi w:val="0"/>
        <w:spacing w:before="0" w:after="0"/>
        <w:jc w:val="left"/>
        <w:rPr/>
      </w:pPr>
      <w:r>
        <w:rPr/>
        <w:t>yFqttI69g5jTEY2lsji9x87NwxNH5hUUNAeC1bqH0I35vHqgd87U1KCPRb828jLls72SwMbFGwmPli</w:t>
      </w:r>
    </w:p>
    <w:p>
      <w:pPr>
        <w:pStyle w:val="PreformattedText"/>
        <w:bidi w:val="0"/>
        <w:spacing w:before="0" w:after="0"/>
        <w:jc w:val="left"/>
        <w:rPr/>
      </w:pPr>
      <w:r>
        <w:rPr/>
        <w:t>rwWtzwmN9HZgHFgq5SNi4Xta78fNbgXn3cfKqqSKjp2QzZSPjitHCqIIPGqwJGEqTdEFjGFZIdFNdd</w:t>
      </w:r>
    </w:p>
    <w:p>
      <w:pPr>
        <w:pStyle w:val="PreformattedText"/>
        <w:bidi w:val="0"/>
        <w:spacing w:before="0" w:after="0"/>
        <w:jc w:val="left"/>
        <w:rPr/>
      </w:pPr>
      <w:r>
        <w:rPr/>
        <w:t>3dGrfbXTzRdf2qzVZbp8V64yFzhlLIw1xGV7TTg0B5OZuDuOWiyPUv2ht6bC6pzbWttLgutEY23bHE</w:t>
      </w:r>
    </w:p>
    <w:p>
      <w:pPr>
        <w:pStyle w:val="PreformattedText"/>
        <w:bidi w:val="0"/>
        <w:spacing w:before="0" w:after="0"/>
        <w:jc w:val="left"/>
        <w:rPr/>
      </w:pPr>
      <w:r>
        <w:rPr/>
        <w:t>RI2e4MrGvzxSNzCrnvMTWiKQVjpTPmCxfAYzuaZj07gbwzuSgFXDtui4ZHSFdYWpxTFwDIDi9O1MqQ</w:t>
      </w:r>
    </w:p>
    <w:p>
      <w:pPr>
        <w:pStyle w:val="PreformattedText"/>
        <w:bidi w:val="0"/>
        <w:spacing w:before="0" w:after="0"/>
        <w:jc w:val="left"/>
        <w:rPr/>
      </w:pPr>
      <w:r>
        <w:rPr/>
        <w:t>xNSFEQOUQHQA69V29szUNTazUpYJJdGc97Q5hAJLTTMW1z5CQWktFQRiQAupdQus2gbalm23bX9ta7</w:t>
      </w:r>
    </w:p>
    <w:p>
      <w:pPr>
        <w:pStyle w:val="PreformattedText"/>
        <w:bidi w:val="0"/>
        <w:spacing w:before="0" w:after="0"/>
        <w:jc w:val="left"/>
        <w:rPr/>
      </w:pPr>
      <w:r>
        <w:rPr/>
        <w:t>ziiikdFMxxa1sgzGNstBCJg0teGvdRzDgC4gCTcTMbFAdqybgZVMwkOQheEQqhNSiCqhg3znKO3qHz</w:t>
      </w:r>
    </w:p>
    <w:p>
      <w:pPr>
        <w:pStyle w:val="PreformattedText"/>
        <w:bidi w:val="0"/>
        <w:spacing w:before="0" w:after="0"/>
        <w:jc w:val="left"/>
        <w:rPr/>
      </w:pPr>
      <w:r>
        <w:rPr/>
        <w:t>1mLncmi6Kw2mlxB8gNCGjK2ow85xFXEeQ1+iWo6b033nvSVmrbounRW7wC0yHmSFpx8yMENjaewEtp</w:t>
      </w:r>
    </w:p>
    <w:p>
      <w:pPr>
        <w:pStyle w:val="PreformattedText"/>
        <w:bidi w:val="0"/>
        <w:spacing w:before="0" w:after="0"/>
        <w:jc w:val="left"/>
        <w:rPr/>
      </w:pPr>
      <w:r>
        <w:rPr/>
        <w:t>gQwhUvSenNurdqb9UggIeb4lVgH9cGvZWGy7o3N6VYrE+VjKeTFz/74V7luXM6X9NMGAXets+pmnB8</w:t>
      </w:r>
    </w:p>
    <w:p>
      <w:pPr>
        <w:pStyle w:val="PreformattedText"/>
        <w:bidi w:val="0"/>
        <w:spacing w:before="0" w:after="0"/>
        <w:jc w:val="left"/>
        <w:rPr/>
      </w:pPr>
      <w:r>
        <w:rPr/>
        <w:t>uEUJHbTI6nY5VJKFiowgLyCxFjB/FtCpCPYmgAmMqPcO95qzMG3NC0WMXOrSNkePo8G/qWCpcfA5vI</w:t>
      </w:r>
    </w:p>
    <w:p>
      <w:pPr>
        <w:pStyle w:val="PreformattedText"/>
        <w:bidi w:val="0"/>
        <w:spacing w:before="0" w:after="0"/>
        <w:jc w:val="left"/>
        <w:rPr/>
      </w:pPr>
      <w:r>
        <w:rPr/>
        <w:t>Fp191G31vS4OnbUt5IITgeTV0gB4F85AbGPEcunDMVLu7nKUARjW+unwFUULoXsAEkCaD5tRDzVZ3+</w:t>
      </w:r>
    </w:p>
    <w:p>
      <w:pPr>
        <w:pStyle w:val="PreformattedText"/>
        <w:bidi w:val="0"/>
        <w:spacing w:before="0" w:after="0"/>
        <w:jc w:val="left"/>
        <w:rPr/>
      </w:pPr>
      <w:r>
        <w:rPr/>
        <w:t>9WNHq+jxYcA5woO4ZWD4KkfUrL6F0WllcdQ3hdEE+c6ON1XHtJkmdUfVZQe8PFFJpxMxLHBZ8qdJMe</w:t>
      </w:r>
    </w:p>
    <w:p>
      <w:pPr>
        <w:pStyle w:val="PreformattedText"/>
        <w:bidi w:val="0"/>
        <w:spacing w:before="0" w:after="0"/>
        <w:jc w:val="left"/>
        <w:rPr/>
      </w:pPr>
      <w:r>
        <w:rPr/>
        <w:t>sBcagYAHbwmxd0CekChVhFoO4dekE+pvdHF9PxH1MYpT3coWfut99PtiW5sNtQxz3QFCIKZSf+UuHZ</w:t>
      </w:r>
    </w:p>
    <w:p>
      <w:pPr>
        <w:pStyle w:val="PreformattedText"/>
        <w:bidi w:val="0"/>
        <w:spacing w:before="0" w:after="0"/>
        <w:jc w:val="left"/>
        <w:rPr/>
      </w:pPr>
      <w:r>
        <w:rPr/>
        <w:t>i/ygykcKBVcGkHCgB3BiqrgGocbRVYR8nDQKG6Tr2Dp6az7bDbO22iS6LX3QFRm855+pYMB4GmHa5a</w:t>
      </w:r>
    </w:p>
    <w:p>
      <w:pPr>
        <w:pStyle w:val="PreformattedText"/>
        <w:bidi w:val="0"/>
        <w:spacing w:before="0" w:after="0"/>
        <w:jc w:val="left"/>
        <w:rPr/>
      </w:pPr>
      <w:r>
        <w:rPr/>
        <w:t>DJr3UvqPIbfSmPg0smh5VYogO3PMTmfh6TQ4g9kfYpFe4Xrw/Ai2xyiPUBxLxVxDZvboappB17R3tO</w:t>
      </w:r>
    </w:p>
    <w:p>
      <w:pPr>
        <w:pStyle w:val="PreformattedText"/>
        <w:bidi w:val="0"/>
        <w:spacing w:before="0" w:after="0"/>
        <w:jc w:val="left"/>
        <w:rPr/>
      </w:pPr>
      <w:r>
        <w:rPr/>
        <w:t>0KxV1u3UtRk9V0SFwJ7aZn076ei3xrm8oW0aX0m25t62Gqb2vGPDcSzNyoQeOXMSJJThgG5CeGUo3t</w:t>
      </w:r>
    </w:p>
    <w:p>
      <w:pPr>
        <w:pStyle w:val="PreformattedText"/>
        <w:bidi w:val="0"/>
        <w:spacing w:before="0" w:after="0"/>
        <w:jc w:val="left"/>
        <w:rPr/>
      </w:pPr>
      <w:r>
        <w:rPr/>
        <w:t>x26Px5RyYBN1mIU/FWEOwyg7yZNO7eCprTaF9fSeta3M4OPEA5n+QuNWj3Mw8ik1Xq9oeiW/yXsmzY</w:t>
      </w:r>
    </w:p>
    <w:p>
      <w:pPr>
        <w:pStyle w:val="PreformattedText"/>
        <w:bidi w:val="0"/>
        <w:spacing w:before="0" w:after="0"/>
        <w:jc w:val="left"/>
        <w:rPr/>
      </w:pPr>
      <w:r>
        <w:rPr/>
        <w:t>6NuDXlnLiHi2MZXvr2l3LJPGvFTxn8JDFFNqQiq4AIGBHRRQR12KuDa6Br5NR07KyT9U23t1pisWtf</w:t>
      </w:r>
    </w:p>
    <w:p>
      <w:pPr>
        <w:pStyle w:val="PreformattedText"/>
        <w:bidi w:val="0"/>
        <w:spacing w:before="0" w:after="0"/>
        <w:jc w:val="left"/>
        <w:rPr/>
      </w:pPr>
      <w:r>
        <w:rPr/>
        <w:t>c0ocnnO8jpDXt7Kmn0K1uHa/UjqJK261uSSDTiagzVYwDvjt2gVNODi1ub6MqkHk5mYMZJmmdJIR0M</w:t>
      </w:r>
    </w:p>
    <w:p>
      <w:pPr>
        <w:pStyle w:val="PreformattedText"/>
        <w:bidi w:val="0"/>
        <w:spacing w:before="0" w:after="0"/>
        <w:jc w:val="left"/>
        <w:rPr/>
      </w:pPr>
      <w:r>
        <w:rPr/>
        <w:t>CGpQAB8irk2mnV2CXUPJWvyazuLcDzBp7HRwcCGYU+qkNPgLajsW/wBvs3p30/hbfbglZPfAVBmo4k</w:t>
      </w:r>
    </w:p>
    <w:p>
      <w:pPr>
        <w:pStyle w:val="PreformattedText"/>
        <w:bidi w:val="0"/>
        <w:spacing w:before="0" w:after="0"/>
        <w:jc w:val="left"/>
        <w:rPr/>
      </w:pPr>
      <w:r>
        <w:rPr/>
        <w:t>j9qt21qK9pEhafjhSEjDuI5FFVY3EMqJ+JwymMmjpuboHVHTUxxP1dQbB21jNX29d6RbxzzuzvkJzZ</w:t>
      </w:r>
    </w:p>
    <w:p>
      <w:pPr>
        <w:pStyle w:val="PreformattedText"/>
        <w:bidi w:val="0"/>
        <w:spacing w:before="0" w:after="0"/>
        <w:jc w:val="left"/>
        <w:rPr/>
      </w:pPr>
      <w:r>
        <w:rPr/>
        <w:t>QS1lKUq7vdXDAcDQlbPtHqDpW7b+4sbBnJhgazl8xzWyS1z5skQrRrAypo4kBzahqo9a8uhJREoin4</w:t>
      </w:r>
    </w:p>
    <w:p>
      <w:pPr>
        <w:pStyle w:val="PreformattedText"/>
        <w:bidi w:val="0"/>
        <w:spacing w:before="0" w:after="0"/>
        <w:jc w:val="left"/>
        <w:rPr/>
      </w:pPr>
      <w:r>
        <w:rPr/>
        <w:t>qUfwkizlotwZpIx65XLJ2QiR1GzlPUUnCQKkUIVdE3xEPpvEOAGKIGABCva3U9lcMu7V2S4jdVrqAk</w:t>
      </w:r>
    </w:p>
    <w:p>
      <w:pPr>
        <w:pStyle w:val="PreformattedText"/>
        <w:bidi w:val="0"/>
        <w:spacing w:before="0" w:after="0"/>
        <w:jc w:val="left"/>
        <w:rPr/>
      </w:pPr>
      <w:r>
        <w:rPr/>
        <w:t>EcCKg4jiDxBoRiAsbq+kadr2mT6Nq0Qm0y5jLJYyXAPYfSY7KQS1w817a0c0lrgWkgzk3ctxXK4+bu</w:t>
      </w:r>
    </w:p>
    <w:p>
      <w:pPr>
        <w:pStyle w:val="PreformattedText"/>
        <w:bidi w:val="0"/>
        <w:spacing w:before="0" w:after="0"/>
        <w:jc w:val="left"/>
        <w:rPr/>
      </w:pPr>
      <w:r>
        <w:rPr/>
        <w:t>KemJ1yAjury8k8kVCa/gpmdrKimUPIBdAANlVr3UtQ1KTnahPNPL3yPc8+5mJp7is9B2ttnatt6ltn</w:t>
      </w:r>
    </w:p>
    <w:p>
      <w:pPr>
        <w:pStyle w:val="PreformattedText"/>
        <w:bidi w:val="0"/>
        <w:spacing w:before="0" w:after="0"/>
        <w:jc w:val="left"/>
        <w:rPr/>
      </w:pPr>
      <w:r>
        <w:rPr/>
        <w:t>T7LT7TtZbQRwtPiRG1tT3k1J4krYzlfzR+1zc35szzrh2bdLpIi6qym6jBzRwKg1ltTfAm1cABEXYi</w:t>
      </w:r>
    </w:p>
    <w:p>
      <w:pPr>
        <w:pStyle w:val="PreformattedText"/>
        <w:bidi w:val="0"/>
        <w:spacing w:before="0" w:after="0"/>
        <w:jc w:val="left"/>
        <w:rPr/>
      </w:pPr>
      <w:r>
        <w:rPr/>
        <w:t>JQBMCKCOiWhuh9Mt5fg7qXybfupo904AknCOTg2TwacGv4YUcT5tD5k9rHoZ/WbtX8Ktuw5t8aRC4s</w:t>
      </w:r>
    </w:p>
    <w:p>
      <w:pPr>
        <w:pStyle w:val="PreformattedText"/>
        <w:bidi w:val="0"/>
        <w:spacing w:before="0" w:after="0"/>
        <w:jc w:val="left"/>
        <w:rPr/>
      </w:pPr>
      <w:r>
        <w:rPr/>
        <w:t>a0VddWwJfJb4YukZV0tuMSXl8QFZqtw5l1185lXJDgDpqkNfV1ESUSEpkzoIzb1FA5DFESnKZFMo6h</w:t>
      </w:r>
    </w:p>
    <w:p>
      <w:pPr>
        <w:pStyle w:val="PreformattedText"/>
        <w:bidi w:val="0"/>
        <w:spacing w:before="0" w:after="0"/>
        <w:jc w:val="left"/>
        <w:rPr/>
      </w:pPr>
      <w:r>
        <w:rPr/>
        <w:t>1DtrT92y87dOoyVBBvp6EcCBI4D4AF27oxaepdIdr2xa5jxt/Ty5rqghzrWJzwQcQQ4nA8OCx3Wvrp</w:t>
      </w:r>
    </w:p>
    <w:p>
      <w:pPr>
        <w:pStyle w:val="PreformattedText"/>
        <w:bidi w:val="0"/>
        <w:spacing w:before="0" w:after="0"/>
        <w:jc w:val="left"/>
        <w:rPr/>
      </w:pPr>
      <w:r>
        <w:rPr/>
        <w:t>aURKIlESiJREoiURdROUPKzm7bYcWJMnXXl7NaoDHPDkUOV1bZjFbtG6ywFFMrmKU0RKBhKJ0BT3QM</w:t>
      </w:r>
    </w:p>
    <w:p>
      <w:pPr>
        <w:pStyle w:val="PreformattedText"/>
        <w:bidi w:val="0"/>
        <w:spacing w:before="0" w:after="0"/>
        <w:jc w:val="left"/>
        <w:rPr/>
      </w:pPr>
      <w:r>
        <w:rPr/>
        <w:t>JFDV6c6Sbqk1bTHaHeFzruzaMjsfOh4NBPCrD5orxblpXK4r5L+2h0gtdm7sj6g6G2OPRdclfzogQD</w:t>
      </w:r>
    </w:p>
    <w:p>
      <w:pPr>
        <w:pStyle w:val="PreformattedText"/>
        <w:bidi w:val="0"/>
        <w:spacing w:before="0" w:after="0"/>
        <w:jc w:val="left"/>
        <w:rPr/>
      </w:pPr>
      <w:r>
        <w:rPr/>
        <w:t>HegF8j2trUsuG1lcQCGzCTMWiSNq3Grr68SpRFgzIvLtjPJThzJysWvFXA60MtPwTj5J6uoVMqZTvG</w:t>
      </w:r>
    </w:p>
    <w:p>
      <w:pPr>
        <w:pStyle w:val="PreformattedText"/>
        <w:bidi w:val="0"/>
        <w:spacing w:before="0" w:after="0"/>
        <w:jc w:val="left"/>
        <w:rPr/>
      </w:pPr>
      <w:r>
        <w:rPr/>
        <w:t>6hHEc9NuplATKIiqJQ0A4VpG4enu2tySOubqJ0V+7jLEcriaUq4EFjuAxLa07Qu/8ATL2l+qvS62i0</w:t>
      </w:r>
    </w:p>
    <w:p>
      <w:pPr>
        <w:pStyle w:val="PreformattedText"/>
        <w:bidi w:val="0"/>
        <w:spacing w:before="0" w:after="0"/>
        <w:jc w:val="left"/>
        <w:rPr/>
      </w:pPr>
      <w:r>
        <w:rPr/>
        <w:t>nSLuO825Dg20u2c2JgJJIje0smiFSSGslEYJqWFaV31yaX9A8Z3Zz9jebAu+cGv5OGnEyBvH3flXa5</w:t>
      </w:r>
    </w:p>
    <w:p>
      <w:pPr>
        <w:pStyle w:val="PreformattedText"/>
        <w:bidi w:val="0"/>
        <w:spacing w:before="0" w:after="0"/>
        <w:jc w:val="left"/>
        <w:rPr/>
      </w:pPr>
      <w:r>
        <w:rPr/>
        <w:t>2DrcIGmqbgFFDfepBqAVxnXOjuvWFZdHkZeQD4uEcgH1LjldQdz6k8Gr3V0/8Abg6dbhyWe9re40LU</w:t>
      </w:r>
    </w:p>
    <w:p>
      <w:pPr>
        <w:pStyle w:val="PreformattedText"/>
        <w:bidi w:val="0"/>
        <w:spacing w:before="0" w:after="0"/>
        <w:jc w:val="left"/>
        <w:rPr/>
      </w:pPr>
      <w:r>
        <w:rPr/>
        <w:t>TQczG5tScBXmRsE0dTjR8JYwelKaErVKagJy23ykbcERJQkgn9+zlGThi4AuogBwScppmMmbTqMGpT</w:t>
      </w:r>
    </w:p>
    <w:p>
      <w:pPr>
        <w:pStyle w:val="PreformattedText"/>
        <w:bidi w:val="0"/>
        <w:spacing w:before="0" w:after="0"/>
        <w:jc w:val="left"/>
        <w:rPr/>
      </w:pPr>
      <w:r>
        <w:rPr/>
        <w:t>B1gIhXK72wvdOnNtfwyQ3A+K9pafeIGHjwXsDQtxaBuewbqm3L21v9NdwlglZKyvdmYXAOHa00I4EA</w:t>
      </w:r>
    </w:p>
    <w:p>
      <w:pPr>
        <w:pStyle w:val="PreformattedText"/>
        <w:bidi w:val="0"/>
        <w:spacing w:before="0" w:after="0"/>
        <w:jc w:val="left"/>
        <w:rPr/>
      </w:pPr>
      <w:r>
        <w:rPr/>
        <w:t>qk1arMpREoiURKIlESiJREoiURXPZc8zti6oKfkYWPuGPjJBJd9CyjZB2ykWYgZJygdByRRAVuCoYy</w:t>
      </w:r>
    </w:p>
    <w:p>
      <w:pPr>
        <w:pStyle w:val="PreformattedText"/>
        <w:bidi w:val="0"/>
        <w:spacing w:before="0" w:after="0"/>
        <w:jc w:val="left"/>
        <w:rPr/>
      </w:pPr>
      <w:r>
        <w:rPr/>
        <w:t>RjlMVNYCmEB00rJ6Nfw6ZqkF/cQx3FvFIC6N4DmvbwIoaitCS0kEB1DQ0Wp7529e7s2hqG3dMvrnTN</w:t>
      </w:r>
    </w:p>
    <w:p>
      <w:pPr>
        <w:pStyle w:val="PreformattedText"/>
        <w:bidi w:val="0"/>
        <w:spacing w:before="0" w:after="0"/>
        <w:jc w:val="left"/>
        <w:rPr/>
      </w:pPr>
      <w:r>
        <w:rPr/>
        <w:t>RurZzIrqB7o5YZMHMeHMLX5cwAka1zS+MvYCM1Vuve3OS+dnJAYjtcyJlBKyZyku0By8PqUEUE4i3W</w:t>
      </w:r>
    </w:p>
    <w:p>
      <w:pPr>
        <w:pStyle w:val="PreformattedText"/>
        <w:bidi w:val="0"/>
        <w:spacing w:before="0" w:after="0"/>
        <w:jc w:val="left"/>
        <w:rPr/>
      </w:pPr>
      <w:r>
        <w:rPr/>
        <w:t>JjoJKFNpwuKdYDBoAohsrs+tdYZ5iLDadqWk+a18jau7gI4W1AP0OYurwyLwlsP2ILCzY7cXWXVhIG</w:t>
      </w:r>
    </w:p>
    <w:p>
      <w:pPr>
        <w:pStyle w:val="PreformattedText"/>
        <w:bidi w:val="0"/>
        <w:spacing w:before="0" w:after="0"/>
        <w:jc w:val="left"/>
        <w:rPr/>
      </w:pPr>
      <w:r>
        <w:rPr/>
        <w:t>gyywW0mSMY5nuub2UB7gRXmctkRBqRORirUhOXfN2YpFO4sozz6CaKfEVS4TqPJoqRhATJR1tpKN20</w:t>
      </w:r>
    </w:p>
    <w:p>
      <w:pPr>
        <w:pStyle w:val="PreformattedText"/>
        <w:bidi w:val="0"/>
        <w:spacing w:before="0" w:after="0"/>
        <w:jc w:val="left"/>
        <w:rPr/>
      </w:pPr>
      <w:r>
        <w:rPr/>
        <w:t>QiIgOqagtd0esEza1irLp7vXd9wNQ3PO+CI9stXSU7mQggRjwOSnHKVt+ve0v0F6J6a/bXSXT7fULx</w:t>
      </w:r>
    </w:p>
    <w:p>
      <w:pPr>
        <w:pStyle w:val="PreformattedText"/>
        <w:bidi w:val="0"/>
        <w:spacing w:before="0" w:after="0"/>
        <w:jc w:val="left"/>
        <w:rPr/>
      </w:pPr>
      <w:r>
        <w:rPr/>
        <w:t>mBFmBFalwGDpr1we+4diKPYLjMKgytIWdCQfLZy3JlcSazaXu5sTipC+4NxXadX4Tp/KRyREo+DEf+</w:t>
      </w:r>
    </w:p>
    <w:p>
      <w:pPr>
        <w:pStyle w:val="PreformattedText"/>
        <w:bidi w:val="0"/>
        <w:spacing w:before="0" w:after="0"/>
        <w:jc w:val="left"/>
        <w:rPr/>
      </w:pPr>
      <w:r>
        <w:rPr/>
        <w:t>dqmI1AS9QqmreG2XTjpy0SXJbNqzRUZqTTk9mVgoyLwcQzxcV5/k1/2o/ahlNtpTJbLZkrsruVmstO</w:t>
      </w:r>
    </w:p>
    <w:p>
      <w:pPr>
        <w:pStyle w:val="PreformattedText"/>
        <w:bidi w:val="0"/>
        <w:spacing w:before="0" w:after="0"/>
        <w:jc w:val="left"/>
        <w:rPr/>
      </w:pPr>
      <w:r>
        <w:rPr/>
        <w:t>DcQeZM4umuvp42uuKGhbC1YmnuZvLOUpBa28NWm9jElNSGeNmwS8+CChuGRy5dGT+x7fQProY5t/hm</w:t>
      </w:r>
    </w:p>
    <w:p>
      <w:pPr>
        <w:pStyle w:val="PreformattedText"/>
        <w:bidi w:val="0"/>
        <w:spacing w:before="0" w:after="0"/>
        <w:jc w:val="left"/>
        <w:rPr/>
      </w:pPr>
      <w:r>
        <w:rPr/>
        <w:t>0Eq4aVql91L3Xue4Om7PtHxNPxg3mS0OFS6nLiHeTWh4PXYtveyp0d6S6azdHXDWILqVuIje821nna</w:t>
      </w:r>
    </w:p>
    <w:p>
      <w:pPr>
        <w:pStyle w:val="PreformattedText"/>
        <w:bidi w:val="0"/>
        <w:spacing w:before="0" w:after="0"/>
        <w:jc w:val="left"/>
        <w:rPr/>
      </w:pPr>
      <w:r>
        <w:rPr/>
        <w:t>MxYyMH1m8eOxrcucVDrcgqq2nyhTs86UujNF4OjOVx+bfsGUgMjKKgTQ5/te43/HbpAQhBA4IlWDc+</w:t>
      </w:r>
    </w:p>
    <w:p>
      <w:pPr>
        <w:pStyle w:val="PreformattedText"/>
        <w:bidi w:val="0"/>
        <w:spacing w:before="0" w:after="0"/>
        <w:jc w:val="left"/>
        <w:rPr/>
      </w:pPr>
      <w:r>
        <w:rPr/>
        <w:t>9VLpV3pXSS+vpTqe8rx3Md5zmtfnef3SZ1QKduUOw4PCxG8fbR29t60btPoZosQtY/scUssPJt21wH</w:t>
      </w:r>
    </w:p>
    <w:p>
      <w:pPr>
        <w:pStyle w:val="PreformattedText"/>
        <w:bidi w:val="0"/>
        <w:spacing w:before="0" w:after="0"/>
        <w:jc w:val="left"/>
        <w:rPr/>
      </w:pPr>
      <w:r>
        <w:rPr/>
        <w:t>q9lDke6pILTIYjm9KF1VfUnmfl/wQycQuOodhNzJUzJKpW2JVyKqEP8ACSavB2LpRyUFCj1JneGTEN</w:t>
      </w:r>
    </w:p>
    <w:p>
      <w:pPr>
        <w:pStyle w:val="PreformattedText"/>
        <w:bidi w:val="0"/>
        <w:spacing w:before="0" w:after="0"/>
        <w:jc w:val="left"/>
        <w:rPr/>
      </w:pPr>
      <w:r>
        <w:rPr/>
        <w:t>NwoaVm7neWwdjQustvQsnvKUIhxBI/bLh2Yux7jIR3Bc/0roZ7R3tB30eu9TL24sNELg5rr2rS1pGJ</w:t>
      </w:r>
    </w:p>
    <w:p>
      <w:pPr>
        <w:pStyle w:val="PreformattedText"/>
        <w:bidi w:val="0"/>
        <w:spacing w:before="0" w:after="0"/>
        <w:jc w:val="left"/>
        <w:rPr/>
      </w:pPr>
      <w:r>
        <w:rPr/>
        <w:t>tdNj5bWGhGL22zXg1zuNVgV1kTmL5h3K8baTJ9EW2oqZBwlAcWIh0ET6FMlMXM4Oms7PwtRURBUAVD</w:t>
      </w:r>
    </w:p>
    <w:p>
      <w:pPr>
        <w:pStyle w:val="PreformattedText"/>
        <w:bidi w:val="0"/>
        <w:spacing w:before="0" w:after="0"/>
        <w:jc w:val="left"/>
        <w:rPr/>
      </w:pPr>
      <w:r>
        <w:rPr/>
        <w:t>XdQ/BrRZdwdQ+oMrrbSmPh00mhEVY4wO6SYkF2HFubzsaM7F6Hs+mnsy+zVax6rvGe3vd0NYHMdeZb</w:t>
      </w:r>
    </w:p>
    <w:p>
      <w:pPr>
        <w:pStyle w:val="PreformattedText"/>
        <w:bidi w:val="0"/>
        <w:spacing w:before="0" w:after="0"/>
        <w:jc w:val="left"/>
        <w:rPr/>
      </w:pPr>
      <w:r>
        <w:rPr/>
        <w:t>m5e4Yh1tYsBbGM1MkpjJj83NcfGWVbN5QbOtRkFxZeuhs8SaEIu7j2z37DtpoO9oKb6acnbPnqRhEA</w:t>
      </w:r>
    </w:p>
    <w:p>
      <w:pPr>
        <w:pStyle w:val="PreformattedText"/>
        <w:bidi w:val="0"/>
        <w:spacing w:before="0" w:after="0"/>
        <w:jc w:val="left"/>
        <w:rPr/>
      </w:pPr>
      <w:r>
        <w:rPr/>
        <w:t>ASfJdfV8VbRo/SPR9Kh+UN3XTXtYAXMDuXC3wdI4hzh5OX3YrkO9/bT3tu+/O2ui+kywSzEtjmfF61</w:t>
      </w:r>
    </w:p>
    <w:p>
      <w:pPr>
        <w:pStyle w:val="PreformattedText"/>
        <w:bidi w:val="0"/>
        <w:spacing w:before="0" w:after="0"/>
        <w:jc w:val="left"/>
        <w:rPr/>
      </w:pPr>
      <w:r>
        <w:rPr/>
        <w:t>fSYYGK1YHxROGJId6zhj5qqFzc0+LccR423iS2mkwLYBImoxaBBWwir96dQVOASQlVwMAiYxUylV++</w:t>
      </w:r>
    </w:p>
    <w:p>
      <w:pPr>
        <w:pStyle w:val="PreformattedText"/>
        <w:bidi w:val="0"/>
        <w:spacing w:before="0" w:after="0"/>
        <w:jc w:val="left"/>
        <w:rPr/>
      </w:pPr>
      <w:r>
        <w:rPr/>
        <w:t>Bc2utXGpdUNr7dt/k3adsybLgC1vKhB760D5D3kAB3EPKxu1fZH6t9T9RG6OsuqTWQlxLZZPW75zeI</w:t>
      </w:r>
    </w:p>
    <w:p>
      <w:pPr>
        <w:pStyle w:val="PreformattedText"/>
        <w:bidi w:val="0"/>
        <w:spacing w:before="0" w:after="0"/>
        <w:jc w:val="left"/>
        <w:rPr/>
      </w:pPr>
      <w:r>
        <w:rPr/>
        <w:t>bTMYbdtPRaXudH6JgbSixenafMtzFHTcXI7cWvZzk5FSoPyOIGCFuJuKmdnbyOslNCQvWiq5BQo6h+</w:t>
      </w:r>
    </w:p>
    <w:p>
      <w:pPr>
        <w:pStyle w:val="PreformattedText"/>
        <w:bidi w:val="0"/>
        <w:spacing w:before="0" w:after="0"/>
        <w:jc w:val="left"/>
        <w:rPr/>
      </w:pPr>
      <w:r>
        <w:rPr/>
        <w:t>XAB1rWW6V1I6hkSai91ro7jWjqxRU4jLEPPk+lc+o+nHFdZk3h7LPszMdbbXhj1be0TS0uhLLu7zgZ</w:t>
      </w:r>
    </w:p>
    <w:p>
      <w:pPr>
        <w:pStyle w:val="PreformattedText"/>
        <w:bidi w:val="0"/>
        <w:spacing w:before="0" w:after="0"/>
        <w:jc w:val="left"/>
        <w:rPr/>
      </w:pPr>
      <w:r>
        <w:rPr/>
        <w:t>SJbx32G1qcJY4Swih+wEgBZjjML8v+CGbebyLMsZyZKUqyKtybqyaihB0MaFs9mDlR2TiFDrVI8MmY</w:t>
      </w:r>
    </w:p>
    <w:p>
      <w:pPr>
        <w:pStyle w:val="PreformattedText"/>
        <w:bidi w:val="0"/>
        <w:spacing w:before="0" w:after="0"/>
        <w:jc w:val="left"/>
        <w:rPr/>
      </w:pPr>
      <w:r>
        <w:rPr/>
        <w:t>Nd8oVuFts3YOxoW3u4ZmT3lKgzYgkftdu2pcK/RCQjvC4hqvXT2jvaDvZNB6ZWNxYaISWubZVaWtPA</w:t>
      </w:r>
    </w:p>
    <w:p>
      <w:pPr>
        <w:pStyle w:val="PreformattedText"/>
        <w:bidi w:val="0"/>
        <w:spacing w:before="0" w:after="0"/>
        <w:jc w:val="left"/>
        <w:rPr/>
      </w:pPr>
      <w:r>
        <w:rPr/>
        <w:t>XWpSZGxmh+I62a8GmRxWouYbyxnf0wm3xhjJSFfrut0ZZrxWjmXHUwcFtacWZaMRFYwb3EABXPr8RQ</w:t>
      </w:r>
    </w:p>
    <w:p>
      <w:pPr>
        <w:pStyle w:val="PreformattedText"/>
        <w:bidi w:val="0"/>
        <w:spacing w:before="0" w:after="0"/>
        <w:jc w:val="left"/>
        <w:rPr/>
      </w:pPr>
      <w:r>
        <w:rPr/>
        <w:t>GuS7v1jbWvXYj2zphhnc7021aZPAQMqwV419I9oC9ndFNkdVOnWiuuOq+6232nRw1Fu/LIy34ec/UL</w:t>
      </w:r>
    </w:p>
    <w:p>
      <w:pPr>
        <w:pStyle w:val="PreformattedText"/>
        <w:bidi w:val="0"/>
        <w:spacing w:before="0" w:after="0"/>
        <w:jc w:val="left"/>
        <w:rPr/>
      </w:pPr>
      <w:r>
        <w:rPr/>
        <w:t>gNndlHm5DSJlPNc4KGhyx5pcQH2+Sz1iF6jFiF3rJvPnQEm+Lj7KWXIsTdH4RROJXO9sSEOupWdNN5</w:t>
      </w:r>
    </w:p>
    <w:p>
      <w:pPr>
        <w:pStyle w:val="PreformattedText"/>
        <w:bidi w:val="0"/>
        <w:spacing w:before="0" w:after="0"/>
        <w:jc w:val="left"/>
        <w:rPr/>
      </w:pPr>
      <w:r>
        <w:rPr/>
        <w:t>yWHr4tCB+1lzRLSnHISCO7KaPr8VVbj2rehVtuL8HX60xz8QbhkUr7QPrTJ6w1haa8RI0OgpxlBwWD</w:t>
      </w:r>
    </w:p>
    <w:p>
      <w:pPr>
        <w:pStyle w:val="PreformattedText"/>
        <w:bidi w:val="0"/>
        <w:spacing w:before="0" w:after="0"/>
        <w:jc w:val="left"/>
        <w:rPr/>
      </w:pPr>
      <w:r>
        <w:rPr/>
        <w:t>pCOkIl65jZVi7jZFkqZB4wft1mjxqsT75Jw2XImsioXXrAwANaTcW9xaTOtrpj47hho5rgWuae4g0I</w:t>
      </w:r>
    </w:p>
    <w:p>
      <w:pPr>
        <w:pStyle w:val="PreformattedText"/>
        <w:bidi w:val="0"/>
        <w:spacing w:before="0" w:after="0"/>
        <w:jc w:val="left"/>
        <w:rPr/>
      </w:pPr>
      <w:r>
        <w:rPr/>
        <w:t>PlXfdN1PTtZsItU0i4hutMnYHxyxPbJHI08HMewlrmnvBIUnVFXyURKIlEVZhZMY5yG+Ii2WECrF/F</w:t>
      </w:r>
    </w:p>
    <w:p>
      <w:pPr>
        <w:pStyle w:val="PreformattedText"/>
        <w:bidi w:val="0"/>
        <w:spacing w:before="0" w:after="0"/>
        <w:jc w:val="left"/>
        <w:rPr/>
      </w:pPr>
      <w:r>
        <w:rPr/>
        <w:t>8hVQDtJr19oeiti25rTtIvKSE+pSUDx3dzh5O3vFe2i531G2YzdujE24A1m3BdCfovooie59PNrweA</w:t>
      </w:r>
    </w:p>
    <w:p>
      <w:pPr>
        <w:pStyle w:val="PreformattedText"/>
        <w:bidi w:val="0"/>
        <w:spacing w:before="0" w:after="0"/>
        <w:jc w:val="left"/>
        <w:rPr/>
      </w:pPr>
      <w:r>
        <w:rPr/>
        <w:t>agZq1W7DgY7ECmAwcNY4aDqAgcUtDAIdQgYC1nN9yNfJahpq3I8inChLcQfGi0boVbvhttTdI0tk50</w:t>
      </w:r>
    </w:p>
    <w:p>
      <w:pPr>
        <w:pStyle w:val="PreformattedText"/>
        <w:bidi w:val="0"/>
        <w:spacing w:before="0" w:after="0"/>
        <w:jc w:val="left"/>
        <w:rPr/>
      </w:pPr>
      <w:r>
        <w:rPr/>
        <w:t>TDXAgsElWkHEFpd2jiVa7duq6WTQRLvKKG3Sh5A8omMPkKUOsR7K0m0tJ764ba2zc0zzQfnnuA4k9y</w:t>
      </w:r>
    </w:p>
    <w:p>
      <w:pPr>
        <w:pStyle w:val="PreformattedText"/>
        <w:bidi w:val="0"/>
        <w:spacing w:before="0" w:after="0"/>
        <w:jc w:val="left"/>
        <w:rPr/>
      </w:pPr>
      <w:r>
        <w:rPr/>
        <w:t>7Zq2q2OiafLqmovDLSFtXHt8AB2ucaBo7SVk+Oj0o5sVBP4jj8SymnWopp1j3FDYAeQO/Wu2aPpUGk</w:t>
      </w:r>
    </w:p>
    <w:p>
      <w:pPr>
        <w:pStyle w:val="PreformattedText"/>
        <w:bidi w:val="0"/>
        <w:spacing w:before="0" w:after="0"/>
        <w:jc w:val="left"/>
        <w:rPr/>
      </w:pPr>
      <w:r>
        <w:rPr/>
        <w:t>WYtosZDi93a53f5BwA7B41J8U7v3Vfbu1d+pXVWwDzYo61EbOweLjxe7tPcA0CoVlVqysO6/8+Nv9D</w:t>
      </w:r>
    </w:p>
    <w:p>
      <w:pPr>
        <w:pStyle w:val="PreformattedText"/>
        <w:bidi w:val="0"/>
        <w:spacing w:before="0" w:after="0"/>
        <w:jc w:val="left"/>
        <w:rPr/>
      </w:pPr>
      <w:r>
        <w:rPr/>
        <w:t>f/AJVSuW77/wBIw/uP/CcvUPQv8Xrz+G//AAmK1q0hdvSiJRFtXKZ5jMgY5sHF94xirYI64rcSuS60</w:t>
      </w:r>
    </w:p>
    <w:p>
      <w:pPr>
        <w:pStyle w:val="PreformattedText"/>
        <w:bidi w:val="0"/>
        <w:spacing w:before="0" w:after="0"/>
        <w:jc w:val="left"/>
        <w:rPr/>
      </w:pPr>
      <w:r>
        <w:rPr/>
        <w:t>RS4Ta3ItwDH55gzTSUWLKfZDgSKm6i6lNugPF3SdSut9W2v7dsNsavEWiO4hE04pQQsOXMxoBOflmj</w:t>
      </w:r>
    </w:p>
    <w:p>
      <w:pPr>
        <w:pStyle w:val="PreformattedText"/>
        <w:bidi w:val="0"/>
        <w:spacing w:before="0" w:after="0"/>
        <w:jc w:val="left"/>
        <w:rPr/>
      </w:pPr>
      <w:r>
        <w:rPr/>
        <w:t>jwwNAc1B5B0n2edV6cdTdx9Wdk3bJTdaZeustPdmzPvbhnN5U0pcGm39YYHRjF1HNDiOVnfk69LDsZ</w:t>
      </w:r>
    </w:p>
    <w:p>
      <w:pPr>
        <w:pStyle w:val="PreformattedText"/>
        <w:bidi w:val="0"/>
        <w:spacing w:before="0" w:after="0"/>
        <w:jc w:val="left"/>
        <w:rPr/>
      </w:pPr>
      <w:r>
        <w:rPr/>
        <w:t>jfmMYnlwumOgb0njTDV46g7ocy7NGFaxYv1pCSW+blTJqmat1d1LUPmd37wTFAwbNrOhaJBrumWvTq</w:t>
      </w:r>
    </w:p>
    <w:p>
      <w:pPr>
        <w:pStyle w:val="PreformattedText"/>
        <w:bidi w:val="0"/>
        <w:spacing w:before="0" w:after="0"/>
        <w:jc w:val="left"/>
        <w:rPr/>
      </w:pPr>
      <w:r>
        <w:rPr/>
        <w:t>6jg1mfmNc6OcyNEbWZi95zPocodRvx6cKiq5TsXqFv6/6e7r1j2ntIudQ2NpwtpI47qwZbyuupJ+U2</w:t>
      </w:r>
    </w:p>
    <w:p>
      <w:pPr>
        <w:pStyle w:val="PreformattedText"/>
        <w:bidi w:val="0"/>
        <w:spacing w:before="0" w:after="0"/>
        <w:jc w:val="left"/>
        <w:rPr/>
      </w:pPr>
      <w:r>
        <w:rPr/>
        <w:t>GBvLtwWiR8eaSh5FfTDXFpix8xk7l5yhNR0pGOc0S+TomOkknEavIITjlaBNJN0AFP5CXVRSZoqqFV</w:t>
      </w:r>
    </w:p>
    <w:p>
      <w:pPr>
        <w:pStyle w:val="PreformattedText"/>
        <w:bidi w:val="0"/>
        <w:spacing w:before="0" w:after="0"/>
        <w:jc w:val="left"/>
        <w:rPr/>
      </w:pPr>
      <w:r>
        <w:rPr/>
        <w:t>TKmdIiHDOU5QTMnU1vd7m6f7nmt7qJ2s3epxMeCwvEhMWcDDLIQGgkOABAblIcA0tVDUtF6Ue0p0ms</w:t>
      </w:r>
    </w:p>
    <w:p>
      <w:pPr>
        <w:pStyle w:val="PreformattedText"/>
        <w:bidi w:val="0"/>
        <w:spacing w:before="0" w:after="0"/>
        <w:jc w:val="left"/>
        <w:rPr/>
      </w:pPr>
      <w:r>
        <w:rPr/>
        <w:t>dT0m6i2Lo21LyaBzJ2QutWNuxA9+POt2udK5rHRvL2vdNzWPjcZGyKQxzN4VmTZTmc6w8RC33JXPKv</w:t>
      </w:r>
    </w:p>
    <w:p>
      <w:pPr>
        <w:pStyle w:val="PreformattedText"/>
        <w:bidi w:val="0"/>
        <w:spacing w:before="0" w:after="0"/>
        <w:jc w:val="left"/>
        <w:rPr/>
      </w:pPr>
      <w:r>
        <w:rPr/>
        <w:t>38PPsHzV2wiVWrcyLGEbHSTeIyiLtRcqgJgD05t05teoQobdvdmXh1S83xDDDrkl09zo5Wua5rC0Ub</w:t>
      </w:r>
    </w:p>
    <w:p>
      <w:pPr>
        <w:pStyle w:val="PreformattedText"/>
        <w:bidi w:val="0"/>
        <w:spacing w:before="0" w:after="0"/>
        <w:jc w:val="left"/>
        <w:rPr/>
      </w:pPr>
      <w:r>
        <w:rPr/>
        <w:t>G2gcHhxcDT7ITQnwyXU7QeuuiN2jofs/Xt7fdPrXSbeGK5tJYpI5rhsjw6W6kDjG6B0YiLM5Nq1udj</w:t>
      </w:r>
    </w:p>
    <w:p>
      <w:pPr>
        <w:pStyle w:val="PreformattedText"/>
        <w:bidi w:val="0"/>
        <w:spacing w:before="0" w:after="0"/>
        <w:jc w:val="left"/>
        <w:rPr/>
      </w:pPr>
      <w:r>
        <w:rPr/>
        <w:t>aYg2rb+EbquXBq99N8lybeFjEZ25oCyXa7x1CN2duunxjnciMkMexlVQYqnDcbHIQwlA5g3jiTFafs</w:t>
      </w:r>
    </w:p>
    <w:p>
      <w:pPr>
        <w:pStyle w:val="PreformattedText"/>
        <w:bidi w:val="0"/>
        <w:spacing w:before="0" w:after="0"/>
        <w:jc w:val="left"/>
        <w:rPr/>
      </w:pPr>
      <w:r>
        <w:rPr/>
        <w:t>rVNS2Q7XGalI2zibLNFbOLnRhsTnVr5+RrzlccGEA0qcTTbtydedo7W6/R9P7jatrJrl3JaWN3qkbI</w:t>
      </w:r>
    </w:p>
    <w:p>
      <w:pPr>
        <w:pStyle w:val="PreformattedText"/>
        <w:bidi w:val="0"/>
        <w:spacing w:before="0" w:after="0"/>
        <w:jc w:val="left"/>
        <w:rPr/>
      </w:pPr>
      <w:r>
        <w:rPr/>
        <w:t>47p8l7HEAGfYOdLbt5sbTmna5zQ4sacrA+s3hk3Jl6W5jeeyjjsrPFDS57cnLglGLNVQtwtyH4CS6z</w:t>
      </w:r>
    </w:p>
    <w:p>
      <w:pPr>
        <w:pStyle w:val="PreformattedText"/>
        <w:bidi w:val="0"/>
        <w:spacing w:before="0" w:after="0"/>
        <w:jc w:val="left"/>
        <w:rPr/>
      </w:pPr>
      <w:r>
        <w:rPr/>
        <w:t>JZ2ZVrGPUHChiEEpUXJlCAVTQSAN7q+5dy6zp2nX+59PDNqsuYZJXtaTzRwBLS6rWOBJAoGvJADqEV</w:t>
      </w:r>
    </w:p>
    <w:p>
      <w:pPr>
        <w:pStyle w:val="PreformattedText"/>
        <w:bidi w:val="0"/>
        <w:spacing w:before="0" w:after="0"/>
        <w:jc w:val="left"/>
        <w:rPr/>
      </w:pPr>
      <w:r>
        <w:rPr/>
        <w:t>wmyulXSvYu590be6TbmM3WCbSr21s4JZGg2byM7mNlbGGyTxPYwPcHOkhax7nRgteRVbvLhvOmV8cW</w:t>
      </w:r>
    </w:p>
    <w:p>
      <w:pPr>
        <w:pStyle w:val="PreformattedText"/>
        <w:bidi w:val="0"/>
        <w:spacing w:before="0" w:after="0"/>
        <w:jc w:val="left"/>
        <w:rPr/>
      </w:pPr>
      <w:r>
        <w:rPr/>
        <w:t>3jx+lboCxnT3BcEJDHt1d4k3ZpOI2GYt3jJgdeURSZrlBYUxTTRV6uLugQt1q42fvjdWnadt+QW4yS</w:t>
      </w:r>
    </w:p>
    <w:p>
      <w:pPr>
        <w:pStyle w:val="PreformattedText"/>
        <w:bidi w:val="0"/>
        <w:spacing w:before="0" w:after="0"/>
        <w:jc w:val="left"/>
        <w:rPr/>
      </w:pPr>
      <w:r>
        <w:rPr/>
        <w:t>82WOMxFwDQWRtDmtq8BrhmpQNdhnplGI2W7rd7P3R/c+6OpVu/U3esWgs7O6uResjc+VzJ7mV8cswZ</w:t>
      </w:r>
    </w:p>
    <w:p>
      <w:pPr>
        <w:pStyle w:val="PreformattedText"/>
        <w:bidi w:val="0"/>
        <w:spacing w:before="0" w:after="0"/>
        <w:jc w:val="left"/>
        <w:rPr/>
      </w:pPr>
      <w:r>
        <w:rPr/>
        <w:t>A50kRMYeHvkjx5OYyOm4618o4XyjO47wg4aXc1nbajrpkk7qKzN9hh81IRqSz56k7ikSyRVA3yAUoc</w:t>
      </w:r>
    </w:p>
    <w:p>
      <w:pPr>
        <w:pStyle w:val="PreformattedText"/>
        <w:bidi w:val="0"/>
        <w:spacing w:before="0" w:after="0"/>
        <w:jc w:val="left"/>
        <w:rPr/>
      </w:pPr>
      <w:r>
        <w:rPr/>
        <w:t>dJYm8icCbwVbfTNz7N3PPt7ZLmXcU9syd4ny/Y/OcwFzg5gz1xFKZmubVhy1Vlqe7ek3XPpNp/Uvr3</w:t>
      </w:r>
    </w:p>
    <w:p>
      <w:pPr>
        <w:pStyle w:val="PreformattedText"/>
        <w:bidi w:val="0"/>
        <w:spacing w:before="0" w:after="0"/>
        <w:jc w:val="left"/>
        <w:rPr/>
      </w:pPr>
      <w:r>
        <w:rPr/>
        <w:t>HNot5p+qzWELrAyD1r7HDO5sUTo7hxgI81xJPKfFJlnYZMpp1lZlt7FkBkix8uWjIO7/AJCfnpG4m4</w:t>
      </w:r>
    </w:p>
    <w:p>
      <w:pPr>
        <w:pStyle w:val="PreformattedText"/>
        <w:bidi w:val="0"/>
        <w:spacing w:before="0" w:after="0"/>
        <w:jc w:val="left"/>
        <w:rPr/>
      </w:pPr>
      <w:r>
        <w:rPr/>
        <w:t>MYx01uh1OopuARkXibkiSSChlhOBiFOh8uoCiW8Y26Nvou8NP2vYajom7LSR+vSTyvlGVjmzulANHu</w:t>
      </w:r>
    </w:p>
    <w:p>
      <w:pPr>
        <w:pStyle w:val="PreformattedText"/>
        <w:bidi w:val="0"/>
        <w:spacing w:before="0" w:after="0"/>
        <w:jc w:val="left"/>
        <w:rPr/>
      </w:pPr>
      <w:r>
        <w:rPr/>
        <w:t>DqAGtagFuQhzKk0WT330Q3L1b3Ftff3RrWbaHp1badaQ2b+bPHJYR2jnMzQxlhc57Q0Nyuc2XnMMc2</w:t>
      </w:r>
    </w:p>
    <w:p>
      <w:pPr>
        <w:pStyle w:val="PreformattedText"/>
        <w:bidi w:val="0"/>
        <w:spacing w:before="0" w:after="0"/>
        <w:jc w:val="left"/>
        <w:rPr/>
      </w:pPr>
      <w:r>
        <w:rPr/>
        <w:t>VrcwtqKwzjQ3L2plAl0O0LxaRzmUSdklWqTVpPMnanytvEjyp8UjlbhETJqfjCqcFSiBBAtY212dts</w:t>
      </w:r>
    </w:p>
    <w:p>
      <w:pPr>
        <w:pStyle w:val="PreformattedText"/>
        <w:bidi w:val="0"/>
        <w:spacing w:before="0" w:after="0"/>
        <w:jc w:val="left"/>
        <w:rPr/>
      </w:pPr>
      <w:r>
        <w:rPr/>
        <w:t>9PzuZt09usMjLw7O0NbK1xyxZKVqaADHNmIcPNoFtWr9ceqbfaTb0nfpMMmyJrlkDozbyOkktJYxzL</w:t>
      </w:r>
    </w:p>
    <w:p>
      <w:pPr>
        <w:pStyle w:val="PreformattedText"/>
        <w:bidi w:val="0"/>
        <w:spacing w:before="0" w:after="0"/>
        <w:jc w:val="left"/>
        <w:rPr/>
      </w:pPr>
      <w:r>
        <w:rPr/>
        <w:t>wzF2Usbmc91G8oRtMTgZAXq4rncZ/thljbLuU3MTdVsWvKRkqFuNjtGUkxVkkAQbvZZJpDNGgyW6uU</w:t>
      </w:r>
    </w:p>
    <w:p>
      <w:pPr>
        <w:pStyle w:val="PreformattedText"/>
        <w:bidi w:val="0"/>
        <w:spacing w:before="0" w:after="0"/>
        <w:jc w:val="left"/>
        <w:rPr/>
      </w:pPr>
      <w:r>
        <w:rPr/>
        <w:t>qShVXIIL6fCXePvZHU5N+6ZDpu7d0OiutMtZWP5Iyte0vFA6QNja3PiA01fldTAVNdY2nbeznuu+3T</w:t>
      </w:r>
    </w:p>
    <w:p>
      <w:pPr>
        <w:pStyle w:val="PreformattedText"/>
        <w:bidi w:val="0"/>
        <w:spacing w:before="0" w:after="0"/>
        <w:jc w:val="left"/>
        <w:rPr/>
      </w:pPr>
      <w:r>
        <w:rPr/>
        <w:t>0Y6SRXmkbr1a0nt/XXiSWCVsD874rd0lzJJyKtJkYWQc2KvnOysyx5a/Mb52zFZqd/QTu07Sjrbk/k</w:t>
      </w:r>
    </w:p>
    <w:p>
      <w:pPr>
        <w:pStyle w:val="PreformattedText"/>
        <w:bidi w:val="0"/>
        <w:spacing w:before="0" w:after="0"/>
        <w:jc w:val="left"/>
        <w:rPr/>
      </w:pPr>
      <w:r>
        <w:rPr/>
        <w:t>lLldBCKXA/dKIumaD5+3VRK3iSFKoZvuOQ4ioiG9+U3Bnu9d25vnd9m3XoH2mkx2z8pmdyzK5xDmhz</w:t>
      </w:r>
    </w:p>
    <w:p>
      <w:pPr>
        <w:pStyle w:val="PreformattedText"/>
        <w:bidi w:val="0"/>
        <w:spacing w:before="0" w:after="0"/>
        <w:jc w:val="left"/>
        <w:rPr/>
      </w:pPr>
      <w:r>
        <w:rPr/>
        <w:t>gRSPiW0fi7t86ioaP086oez70T1yTp3qEOsbyudUg5osY/Wm2cMYdHK+KF7XF9wSWCbNCckYByHl5x</w:t>
      </w:r>
    </w:p>
    <w:p>
      <w:pPr>
        <w:pStyle w:val="PreformattedText"/>
        <w:bidi w:val="0"/>
        <w:spacing w:before="0" w:after="0"/>
        <w:jc w:val="left"/>
        <w:rPr/>
      </w:pPr>
      <w:r>
        <w:rPr/>
        <w:t>FhrBkH2Vr6trl0yIW1LPaQ0S5uBwyk3MtHJSzsrlEkfFqgq6UeKpimY3zALbzYRUICmoAQZrPQbifd</w:t>
      </w:r>
    </w:p>
    <w:p>
      <w:pPr>
        <w:pStyle w:val="PreformattedText"/>
        <w:bidi w:val="0"/>
        <w:spacing w:before="0" w:after="0"/>
        <w:jc w:val="left"/>
        <w:rPr/>
      </w:pPr>
      <w:r>
        <w:rPr/>
        <w:t>N9pvTzUPVdIZCwylrzIwPdUZWGri4ihOfNVnnNDsAFR1zqLpun9INv7p9prbJ1jes19cMs2SwMt5nW</w:t>
      </w:r>
    </w:p>
    <w:p>
      <w:pPr>
        <w:pStyle w:val="PreformattedText"/>
        <w:bidi w:val="0"/>
        <w:spacing w:before="0" w:after="0"/>
        <w:jc w:val="left"/>
        <w:rPr/>
      </w:pPr>
      <w:r>
        <w:rPr/>
        <w:t>8ZY4zTtyxtiaatHJMeWYCOQx0c54pFtZIyPje0L9ww0xy9vOTtxzcMe5uaDLKyTBinMi6WXfyzdrFu</w:t>
      </w:r>
    </w:p>
    <w:p>
      <w:pPr>
        <w:pStyle w:val="PreformattedText"/>
        <w:bidi w:val="0"/>
        <w:spacing w:before="0" w:after="0"/>
        <w:jc w:val="left"/>
        <w:rPr/>
      </w:pPr>
      <w:r>
        <w:rPr/>
        <w:t>jrEEFjrJmOs3ExBApwASGEbTTdx7i25pF/s2HTn3lzbOlaZo872tEmYl0gax1eJcCXMqMHAEGua3T0</w:t>
      </w:r>
    </w:p>
    <w:p>
      <w:pPr>
        <w:pStyle w:val="PreformattedText"/>
        <w:bidi w:val="0"/>
        <w:spacing w:before="0" w:after="0"/>
        <w:jc w:val="left"/>
        <w:rPr/>
      </w:pPr>
      <w:r>
        <w:rPr/>
        <w:t>v6Y9UN6bd65Xu54ND0rVIrOZljdG3gllNty2sht3yTxhp81sbwyOYBwLoy4PaBQ5UeXQ3Luy+SLGBk</w:t>
      </w:r>
    </w:p>
    <w:p>
      <w:pPr>
        <w:pStyle w:val="PreformattedText"/>
        <w:bidi w:val="0"/>
        <w:spacing w:before="0" w:after="0"/>
        <w:jc w:val="left"/>
        <w:rPr/>
      </w:pPr>
      <w:r>
        <w:rPr/>
        <w:t>ksUwKHD+ZLdP518VuMoZyAiHEhRNxd0VNW4NxDh6KgXSyuv6vD0+ZyeX+EYibwrz+fUZ698fpUr5mT</w:t>
      </w:r>
    </w:p>
    <w:p>
      <w:pPr>
        <w:pStyle w:val="PreformattedText"/>
        <w:bidi w:val="0"/>
        <w:spacing w:before="0" w:after="0"/>
        <w:jc w:val="left"/>
        <w:rPr/>
      </w:pPr>
      <w:r>
        <w:rPr/>
        <w:t>0fPos9pA9ppvtLT+vG6/quN5KfOyGw+T8r+QGd1zTl5slJjNXm1hLq0LKvK/M42tWEuNC421xupGQi</w:t>
      </w:r>
    </w:p>
    <w:p>
      <w:pPr>
        <w:pStyle w:val="PreformattedText"/>
        <w:bidi w:val="0"/>
        <w:spacing w:before="0" w:after="0"/>
        <w:jc w:val="left"/>
        <w:rPr/>
      </w:pPr>
      <w:r>
        <w:rPr/>
        <w:t>4Z1DtI5VBwErKkV+XRh1CunR5dMy5OGUOGkqbqOBdBEC2G6emV5tzSoNRZcNuJZJGRujawg531oIzm</w:t>
      </w:r>
    </w:p>
    <w:p>
      <w:pPr>
        <w:pStyle w:val="PreformattedText"/>
        <w:bidi w:val="0"/>
        <w:spacing w:before="0" w:after="0"/>
        <w:jc w:val="left"/>
        <w:rPr/>
      </w:pPr>
      <w:r>
        <w:rPr/>
        <w:t>PMFRQYNceNOIGw9Ivax0Tqju+/2zcaZLpdpbW09zHcyTNez1e3Lc7rkGOMWxDTnJzyMbiwvqA52ALo</w:t>
      </w:r>
    </w:p>
    <w:p>
      <w:pPr>
        <w:pStyle w:val="PreformattedText"/>
        <w:bidi w:val="0"/>
        <w:spacing w:before="0" w:after="0"/>
        <w:jc w:val="left"/>
        <w:rPr/>
      </w:pPr>
      <w:r>
        <w:rPr/>
        <w:t>sq7bKdIs7st6VgF3BBUbBItFUE3RCgUTmauBAW7kE98APwzG3BHQ2g9VaHqei6tosoh1W3lgkcKjO0</w:t>
      </w:r>
    </w:p>
    <w:p>
      <w:pPr>
        <w:pStyle w:val="PreformattedText"/>
        <w:bidi w:val="0"/>
        <w:spacing w:before="0" w:after="0"/>
        <w:jc w:val="left"/>
        <w:rPr/>
      </w:pPr>
      <w:r>
        <w:rPr/>
        <w:t>gOH0p4OpXGhNOBXozae+9m77tH3uz9Ts9Rt4nUfyZGvdGTWgkZ6ceahLc7RmAq2oxVsVjFtiURKIlE</w:t>
      </w:r>
    </w:p>
    <w:p>
      <w:pPr>
        <w:pStyle w:val="PreformattedText"/>
        <w:bidi w:val="0"/>
        <w:spacing w:before="0" w:after="0"/>
        <w:jc w:val="left"/>
        <w:rPr/>
      </w:pPr>
      <w:r>
        <w:rPr/>
        <w:t>SiJREoiURZiwhld9iW9G0wHGXgJHhx9zRqY6/NRpj6ldIpiIEF/GHMKqIjoJviT1KVQw1t+yt1T7T1</w:t>
      </w:r>
    </w:p>
    <w:p>
      <w:pPr>
        <w:pStyle w:val="PreformattedText"/>
        <w:bidi w:val="0"/>
        <w:spacing w:before="0" w:after="0"/>
        <w:jc w:val="left"/>
        <w:rPr/>
      </w:pPr>
      <w:r>
        <w:rPr/>
        <w:t>lt4KusJKMmYPjMr6QH0TD5zfdbUBxXEuvfR+w6ybGl0Q5I9xW1ZrGdw/Y5wMY3HiIpwOXIMQPMkyud</w:t>
      </w:r>
    </w:p>
    <w:p>
      <w:pPr>
        <w:pStyle w:val="PreformattedText"/>
        <w:bidi w:val="0"/>
        <w:spacing w:before="0" w:after="0"/>
        <w:jc w:val="left"/>
        <w:rPr/>
      </w:pPr>
      <w:r>
        <w:rPr/>
        <w:t>G0Ls1GyTCYj2UrFukX0bJNUHrF43OCiDpo5TKsgukcNpFEzgIeWvY1tcwXluy6tXh9vI0Oa4YhzSKg</w:t>
      </w:r>
    </w:p>
    <w:p>
      <w:pPr>
        <w:pStyle w:val="PreformattedText"/>
        <w:bidi w:val="0"/>
        <w:spacing w:before="0" w:after="0"/>
        <w:jc w:val="left"/>
        <w:rPr/>
      </w:pPr>
      <w:r>
        <w:rPr/>
        <w:t>jyhfDnVNL1DRNSn0fVoX2+p2sz4pYnij45GOLXscOwtcCD8C1O51nAo4oh0S7n8d31EonA2u9w04S4</w:t>
      </w:r>
    </w:p>
    <w:p>
      <w:pPr>
        <w:pStyle w:val="PreformattedText"/>
        <w:bidi w:val="0"/>
        <w:spacing w:before="0" w:after="0"/>
        <w:jc w:val="left"/>
        <w:rPr/>
      </w:pPr>
      <w:r>
        <w:rPr/>
        <w:t>3AmTADB1goiUBEQENB7RAa5T1nkLNqwsFPOvmD3BHMcPdAXsT2ErYTdYb2Z2b7Dt+4cKcKm6smUOH0</w:t>
      </w:r>
    </w:p>
    <w:p>
      <w:pPr>
        <w:pStyle w:val="PreformattedText"/>
        <w:bidi w:val="0"/>
        <w:spacing w:before="0" w:after="0"/>
        <w:jc w:val="left"/>
        <w:rPr/>
      </w:pPr>
      <w:r>
        <w:rPr/>
        <w:t>LnEDA1HcCFy0rzAvrelESiJREoiURKIlESiL9KYxTFMURKYogYpgHQSmAdQEBDrAQGotc5jg9hIeDU</w:t>
      </w:r>
    </w:p>
    <w:p>
      <w:pPr>
        <w:pStyle w:val="PreformattedText"/>
        <w:bidi w:val="0"/>
        <w:spacing w:before="0" w:after="0"/>
        <w:jc w:val="left"/>
        <w:rPr/>
      </w:pPr>
      <w:r>
        <w:rPr/>
        <w:t>EcQRwIVOWKOaN0MzQ+F7S1zSKggihBBwIIwIPEKrSkl9opsjG6lkUjkWDTQon3i6KF8migBrp5B9FZ</w:t>
      </w:r>
    </w:p>
    <w:p>
      <w:pPr>
        <w:pStyle w:val="PreformattedText"/>
        <w:bidi w:val="0"/>
        <w:spacing w:before="0" w:after="0"/>
        <w:jc w:val="left"/>
        <w:rPr/>
      </w:pPr>
      <w:r>
        <w:rPr/>
        <w:t>7W9Y+V4rZ7/+0RsLX91ajzh9UBWnYajhSui7K2eNo3WowwY6fcTsfCa1IZlPmO7asJIBPpAg1rUCkV</w:t>
      </w:r>
    </w:p>
    <w:p>
      <w:pPr>
        <w:pStyle w:val="PreformattedText"/>
        <w:bidi w:val="0"/>
        <w:spacing w:before="0" w:after="0"/>
        <w:jc w:val="left"/>
        <w:rPr/>
      </w:pPr>
      <w:r>
        <w:rPr/>
        <w:t>gFvyURKIq3FXLccC1lmUHcE3DMp9oSPnWkVKv45rNME1AWIylm7NdFKSaEWDfBNYDkA3XprVnc6fYX</w:t>
      </w:r>
    </w:p>
    <w:p>
      <w:pPr>
        <w:pStyle w:val="PreformattedText"/>
        <w:bidi w:val="0"/>
        <w:spacing w:before="0" w:after="0"/>
        <w:jc w:val="left"/>
        <w:rPr/>
      </w:pPr>
      <w:r>
        <w:rPr/>
        <w:t>ssU15BDLNA4ujc9jXOjcRQuYXAlpIwJbQ0VWOeeJrmRPe1jxRwBIDh3EDiPKqJV4qS65+Hnznx+Lse</w:t>
      </w:r>
    </w:p>
    <w:p>
      <w:pPr>
        <w:pStyle w:val="PreformattedText"/>
        <w:bidi w:val="0"/>
        <w:spacing w:before="0" w:after="0"/>
        <w:jc w:val="left"/>
        <w:rPr/>
      </w:pPr>
      <w:r>
        <w:rPr/>
        <w:t>52wfkScCIhpjC2YZXF1xuDiBYa6kbCuOQWtY4gQ5jpzypBWjwKAm+0AFApVDOkwJ4c9pX2eH7q31t3</w:t>
      </w:r>
    </w:p>
    <w:p>
      <w:pPr>
        <w:pStyle w:val="PreformattedText"/>
        <w:bidi w:val="0"/>
        <w:spacing w:before="0" w:after="0"/>
        <w:jc w:val="left"/>
        <w:rPr/>
      </w:pPr>
      <w:r>
        <w:rPr/>
        <w:t>qltS35upxa5psWpQNH7Nb+tQsZc8R50IoycnAwZZCWiFxd2bp1vxul6Pf7c1OTLbusrh1u8/Ek5T3G</w:t>
      </w:r>
    </w:p>
    <w:p>
      <w:pPr>
        <w:pStyle w:val="PreformattedText"/>
        <w:bidi w:val="0"/>
        <w:spacing w:before="0" w:after="0"/>
        <w:jc w:val="left"/>
        <w:rPr/>
      </w:pPr>
      <w:r>
        <w:rPr/>
        <w:t>PyPPnM+nq3EvFORY7B81e41xkcVLKbOnYNQcpu33Fb0hsGqL1UYr8jDD9mx/WP+cmn+YJ1vdnLSziH</w:t>
      </w:r>
    </w:p>
    <w:p>
      <w:pPr>
        <w:pStyle w:val="PreformattedText"/>
        <w:bidi w:val="0"/>
        <w:spacing w:before="0" w:after="0"/>
        <w:jc w:val="left"/>
        <w:rPr/>
      </w:pPr>
      <w:r>
        <w:rPr/>
        <w:t>/Jt+tC5JqdsHalcOoMZ5Prip3eHtGrnnKx9VHcE3h7Rpzk9VHcE3h7Rpzk9VHcE3h7Rpzk9VHcE3h7</w:t>
      </w:r>
    </w:p>
    <w:p>
      <w:pPr>
        <w:pStyle w:val="PreformattedText"/>
        <w:bidi w:val="0"/>
        <w:spacing w:before="0" w:after="0"/>
        <w:jc w:val="left"/>
        <w:rPr/>
      </w:pPr>
      <w:r>
        <w:rPr/>
        <w:t>Rpzk9VHcE3h7Rpzk9VHcE3h7Rpzk9VHcE3h7Rpzk9VHcE3h7Rpzk9VHcE3h7Rpzk9VHcE3h7Rpzk9V</w:t>
      </w:r>
    </w:p>
    <w:p>
      <w:pPr>
        <w:pStyle w:val="PreformattedText"/>
        <w:bidi w:val="0"/>
        <w:spacing w:before="0" w:after="0"/>
        <w:jc w:val="left"/>
        <w:rPr/>
      </w:pPr>
      <w:r>
        <w:rPr/>
        <w:t>HcE3h7Rpzk9VHcE3h7Rpzk9VHcE3h7Rpzk9VHcE3h7Rpzk9VHcE3h7Rpzk9VHcE3h7Rpzk9VHcE3h7</w:t>
      </w:r>
    </w:p>
    <w:p>
      <w:pPr>
        <w:pStyle w:val="PreformattedText"/>
        <w:bidi w:val="0"/>
        <w:spacing w:before="0" w:after="0"/>
        <w:jc w:val="left"/>
        <w:rPr/>
      </w:pPr>
      <w:r>
        <w:rPr/>
        <w:t>Rpzk9VHcE3h7Rpzk9VHcE3h7Rpzk9VHcE3h7Rpzk9VHcE3h7Rpzk9VHcE3h7Rpzk9VHcE3h7Rpzk9V</w:t>
      </w:r>
    </w:p>
    <w:p>
      <w:pPr>
        <w:pStyle w:val="PreformattedText"/>
        <w:bidi w:val="0"/>
        <w:spacing w:before="0" w:after="0"/>
        <w:jc w:val="left"/>
        <w:rPr/>
      </w:pPr>
      <w:r>
        <w:rPr/>
        <w:t>HcFOW9dVzWhdLV3AR5ZgZxn9mGihSXXVeKsljuQFBNqPHIsgV2AlMAGLumNqXyhTtda1XRtXZPpsQn</w:t>
      </w:r>
    </w:p>
    <w:p>
      <w:pPr>
        <w:pStyle w:val="PreformattedText"/>
        <w:bidi w:val="0"/>
        <w:spacing w:before="0" w:after="0"/>
        <w:jc w:val="left"/>
        <w:rPr/>
      </w:pPr>
      <w:r>
        <w:rPr/>
        <w:t>dPHy+XQuLi0l2AbjUZsDjgTUd2J3TsjaO9trS2O57o2DdPl9YFzmYxsTZW8vzzJ5hY8xUIq05mso7G</w:t>
      </w:r>
    </w:p>
    <w:p>
      <w:pPr>
        <w:pStyle w:val="PreformattedText"/>
        <w:bidi w:val="0"/>
        <w:spacing w:before="0" w:after="0"/>
        <w:jc w:val="left"/>
        <w:rPr/>
      </w:pPr>
      <w:r>
        <w:rPr/>
        <w:t>hy7Y18EZZMkprKTD7Ak3kQ3bQ4vI1ymhEpEVJwyolVKquiVykU38cdYb2+AmKUwhWybe3Ey23fLqG8</w:t>
      </w:r>
    </w:p>
    <w:p>
      <w:pPr>
        <w:pStyle w:val="PreformattedText"/>
        <w:bidi w:val="0"/>
        <w:spacing w:before="0" w:after="0"/>
        <w:jc w:val="left"/>
        <w:rPr/>
      </w:pPr>
      <w:r>
        <w:rPr/>
        <w:t>o/Vrt8AbFnjcGxgHClQSMwr5/fmFQDRcx3904l1Ho9Z7e6L3PyppEF8+S6EVxG59y4tOYuLS1jjG4t</w:t>
      </w:r>
    </w:p>
    <w:p>
      <w:pPr>
        <w:pStyle w:val="PreformattedText"/>
        <w:bidi w:val="0"/>
        <w:spacing w:before="0" w:after="0"/>
        <w:jc w:val="left"/>
        <w:rPr/>
      </w:pPr>
      <w:r>
        <w:rPr/>
        <w:t>+wYHLyyGPc0OVWG2rOzFlSXGIfKMoRlDN3T5xHIJtXMu/TWI2WXZkdImKmnouQDrGRHeMT70d8D1dH</w:t>
      </w:r>
    </w:p>
    <w:p>
      <w:pPr>
        <w:pStyle w:val="PreformattedText"/>
        <w:bidi w:val="0"/>
        <w:spacing w:before="0" w:after="0"/>
        <w:jc w:val="left"/>
        <w:rPr/>
      </w:pPr>
      <w:r>
        <w:rPr/>
        <w:t>SNA3/vWf1GQx6bHbtc90YDXSvBDS5ocMBiAXFuJHA5syos3fv7oD0SsBrts243Hcag+OFk73SR2sLm</w:t>
      </w:r>
    </w:p>
    <w:p>
      <w:pPr>
        <w:pStyle w:val="PreformattedText"/>
        <w:bidi w:val="0"/>
        <w:spacing w:before="0" w:after="0"/>
        <w:jc w:val="left"/>
        <w:rPr/>
      </w:pPr>
      <w:r>
        <w:rPr/>
        <w:t>GRrJTG4FzvMcWRNlGVryMw5ZjUH7GvXFmQHNq41WPP8A23ENpQWL9FqqCbdNV2gQ8isKjJs3VaKkPu</w:t>
      </w:r>
    </w:p>
    <w:p>
      <w:pPr>
        <w:pStyle w:val="PreformattedText"/>
        <w:bidi w:val="0"/>
        <w:spacing w:before="0" w:after="0"/>
        <w:jc w:val="left"/>
        <w:rPr/>
      </w:pPr>
      <w:r>
        <w:rPr/>
        <w:t>q7yJDFWKUQERABpfJ+4tk7pfomz3G69ZgbJkeGmjQXNBkNWNaWkGjqsBDmggkgK5+X+nfWvpZDvbq/</w:t>
      </w:r>
    </w:p>
    <w:p>
      <w:pPr>
        <w:pStyle w:val="PreformattedText"/>
        <w:bidi w:val="0"/>
        <w:spacing w:before="0" w:after="0"/>
        <w:jc w:val="left"/>
        <w:rPr/>
      </w:pPr>
      <w:r>
        <w:rPr/>
        <w:t>G3Szp1/JbCaB8jcz3NieRAzLNI9srXNrFlle10T3NcA1xE7ZF9r4/u+7/wBtVo+Zz8+WOdHkgbJOhK</w:t>
      </w:r>
    </w:p>
    <w:p>
      <w:pPr>
        <w:pStyle w:val="PreformattedText"/>
        <w:bidi w:val="0"/>
        <w:spacing w:before="0" w:after="0"/>
        <w:jc w:val="left"/>
        <w:rPr/>
      </w:pPr>
      <w:r>
        <w:rPr/>
        <w:t>RqVymRAnyJlEjMVUzlKkLfeTAUd0fvQ3a+3NzS7W1+/wDw3jkj1S6EbjJlDsG5gGjJUZCCA0sq0ZMp</w:t>
      </w:r>
    </w:p>
    <w:p>
      <w:pPr>
        <w:pStyle w:val="PreformattedText"/>
        <w:bidi w:val="0"/>
        <w:spacing w:before="0" w:after="0"/>
        <w:jc w:val="left"/>
        <w:rPr/>
      </w:pPr>
      <w:r>
        <w:rPr/>
        <w:t>4CmP6jdNLXqlsLQf6kp7a42xpbp4xb8x0dTIYyXnnBrhM1wc6QT5ZCJc7fSOaLa8JZmZciXrOPEXCM</w:t>
      </w:r>
    </w:p>
    <w:p>
      <w:pPr>
        <w:pStyle w:val="PreformattedText"/>
        <w:bidi w:val="0"/>
        <w:spacing w:before="0" w:after="0"/>
        <w:jc w:val="left"/>
        <w:rPr/>
      </w:pPr>
      <w:r>
        <w:rPr/>
        <w:t>a3SizsIsqoMXMhvoizcybn5c3FACqMwMYCGAdVyb4666z6Lp23uoO7NR1K4a5tm1sZZHXI59RkdI7K</w:t>
      </w:r>
    </w:p>
    <w:p>
      <w:pPr>
        <w:pStyle w:val="PreformattedText"/>
        <w:bidi w:val="0"/>
        <w:spacing w:before="0" w:after="0"/>
        <w:jc w:val="left"/>
        <w:rPr/>
      </w:pPr>
      <w:r>
        <w:rPr/>
        <w:t>a8WgkAjF7cxrWtLee4uoXs+9J9u7bsJIpNXlkuBPclvOjgo/mx28ecZSS2UtaXAikL8jQ2mWnNLZva</w:t>
      </w:r>
    </w:p>
    <w:p>
      <w:pPr>
        <w:pStyle w:val="PreformattedText"/>
        <w:bidi w:val="0"/>
        <w:spacing w:before="0" w:after="0"/>
        <w:jc w:val="left"/>
        <w:rPr/>
      </w:pPr>
      <w:r>
        <w:rPr/>
        <w:t>3sgXTaOJZw6Eeg3Zu5Az1Vos1Y/MN0zFbuTumbkgvSKKiVMySfG3Oow6lMIWsGj7j0rdN7oOxbkttG</w:t>
      </w:r>
    </w:p>
    <w:p>
      <w:pPr>
        <w:pStyle w:val="PreformattedText"/>
        <w:bidi w:val="0"/>
        <w:spacing w:before="0" w:after="0"/>
        <w:jc w:val="left"/>
        <w:rPr/>
      </w:pPr>
      <w:r>
        <w:rPr/>
        <w:t>tY6TOWlrMzR5ri5jhnBJDS1uenE+aSMpfbx6dbr6W6LvvrnprZNVklligELZWSTZJHAyRiOWM8ktaH</w:t>
      </w:r>
    </w:p>
    <w:p>
      <w:pPr>
        <w:pStyle w:val="PreformattedText"/>
        <w:bidi w:val="0"/>
        <w:spacing w:before="0" w:after="0"/>
        <w:jc w:val="left"/>
        <w:rPr/>
      </w:pPr>
      <w:r>
        <w:rPr/>
        <w:t>PbI/lZ6lraPYD9Wdf7rD0pdFuX3FyD2QfPyy6kgwWbPHDly5QKbiqKOV25XLd2UQOCm/vkMJgMTe1A</w:t>
      </w:r>
    </w:p>
    <w:p>
      <w:pPr>
        <w:pStyle w:val="PreformattedText"/>
        <w:bidi w:val="0"/>
        <w:spacing w:before="0" w:after="0"/>
        <w:jc w:val="left"/>
        <w:rPr/>
      </w:pPr>
      <w:r>
        <w:rPr/>
        <w:t>I7f3TPsG9vdJ3NBLJdyS80vYWvc5zm8SXOaHNdgc1ag5gW1qBLv/AKXWXXzRtF3b0zvbW30q2tTatg</w:t>
      </w:r>
    </w:p>
    <w:p>
      <w:pPr>
        <w:pStyle w:val="PreformattedText"/>
        <w:bidi w:val="0"/>
        <w:spacing w:before="0" w:after="0"/>
        <w:jc w:val="left"/>
        <w:rPr/>
      </w:pPr>
      <w:r>
        <w:rPr/>
        <w:t>nZJEyOON5GVrY2PMckRqwsyZHtDC1+WhdUsXsLJyVcl8XBckezVkXkgDphDOnZwK2jlSqmVcEIQ7f5</w:t>
      </w:r>
    </w:p>
    <w:p>
      <w:pPr>
        <w:pStyle w:val="PreformattedText"/>
        <w:bidi w:val="0"/>
        <w:spacing w:before="0" w:after="0"/>
        <w:jc w:val="left"/>
        <w:rPr/>
      </w:pPr>
      <w:r>
        <w:rPr/>
        <w:t>tYu4UFVNBAghqAE3uu82Za7c3hq+parq8UbruSXMyJzj5sZrVwALcxwAc74pxo3MsR1m1PqN0f2jtv</w:t>
      </w:r>
    </w:p>
    <w:p>
      <w:pPr>
        <w:pStyle w:val="PreformattedText"/>
        <w:bidi w:val="0"/>
        <w:spacing w:before="0" w:after="0"/>
        <w:jc w:val="left"/>
        <w:rPr/>
      </w:pPr>
      <w:r>
        <w:rPr/>
        <w:t>a20bq4ZpVvamOe7jiBMk7S0NjJIfymGrjHHUF4OUufkNKFA2HPy903zF42uteDtNg+I2UcpSj75Z2o</w:t>
      </w:r>
    </w:p>
    <w:p>
      <w:pPr>
        <w:pStyle w:val="PreformattedText"/>
        <w:bidi w:val="0"/>
        <w:spacing w:before="0" w:after="0"/>
        <w:jc w:val="left"/>
        <w:rPr/>
      </w:pPr>
      <w:r>
        <w:rPr/>
        <w:t>skYQaI/JG0eA1MCifFMbUEtPiNvdeM0zbGqX+t6lZbQvnW2hRShpcJH5XEj0Rk9PKczcxPo0xNcdl3</w:t>
      </w:r>
    </w:p>
    <w:p>
      <w:pPr>
        <w:pStyle w:val="PreformattedText"/>
        <w:bidi w:val="0"/>
        <w:spacing w:before="0" w:after="0"/>
        <w:jc w:val="left"/>
        <w:rPr/>
      </w:pPr>
      <w:r>
        <w:rPr/>
        <w:t>P1O2voOyttaz1e0OLUt83VsZGxutoeZE1jgDK/nD7FzAWP5YbQyZvNZkwiWlf1w4iWncfPra/OB6yf</w:t>
      </w:r>
    </w:p>
    <w:p>
      <w:pPr>
        <w:pStyle w:val="PreformattedText"/>
        <w:bidi w:val="0"/>
        <w:spacing w:before="0" w:after="0"/>
        <w:jc w:val="left"/>
        <w:rPr/>
      </w:pPr>
      <w:r>
        <w:rPr/>
        <w:t>rPG5mDpUhgUctWyhVBKRk4UcMnCHDWKbQihAMICHX8M+hbo1XYcl1tW5s/WrmOUvbkcRi5rTXBji5j</w:t>
      </w:r>
    </w:p>
    <w:p>
      <w:pPr>
        <w:pStyle w:val="PreformattedText"/>
        <w:bidi w:val="0"/>
        <w:spacing w:before="0" w:after="0"/>
        <w:jc w:val="left"/>
        <w:rPr/>
      </w:pPr>
      <w:r>
        <w:rPr/>
        <w:t>m5XA0DhWh44Ut89L9q9eINM6p6brHyXp1xasieJ42kFsckjS0EzRtZNG/PE4VexxaC04Evr2IZHHks</w:t>
      </w:r>
    </w:p>
    <w:p>
      <w:pPr>
        <w:pStyle w:val="PreformattedText"/>
        <w:bidi w:val="0"/>
        <w:spacing w:before="0" w:after="0"/>
        <w:jc w:val="left"/>
        <w:rPr/>
      </w:pPr>
      <w:r>
        <w:rPr/>
        <w:t>1u2VvULYLcspPSMhIFuArFNMGD0E3QljySQimVAHii2+BBFQB3d/q3Kyew7val/Bf324vUxrE1zI9/</w:t>
      </w:r>
    </w:p>
    <w:p>
      <w:pPr>
        <w:pStyle w:val="PreformattedText"/>
        <w:bidi w:val="0"/>
        <w:spacing w:before="0" w:after="0"/>
        <w:jc w:val="left"/>
        <w:rPr/>
      </w:pPr>
      <w:r>
        <w:rPr/>
        <w:t>PyAZH0d9jEmAbnL6gedwzYZVrHXjSeq2hXuhaJ06OsnZ9lpkEEBsjM53OhzR1nNvQl5ibFkLwGEZsm</w:t>
      </w:r>
    </w:p>
    <w:p>
      <w:pPr>
        <w:pStyle w:val="PreformattedText"/>
        <w:bidi w:val="0"/>
        <w:spacing w:before="0" w:after="0"/>
        <w:jc w:val="left"/>
        <w:rPr/>
      </w:pPr>
      <w:r>
        <w:rPr/>
        <w:t>PMVs2fidG/l7yfwNxrQlpEuGQjYpuigu6F8miYrpuLhBR200aoNXaO5xN9Q28Ou6ICI4bQNjR7ok1C</w:t>
      </w:r>
    </w:p>
    <w:p>
      <w:pPr>
        <w:pStyle w:val="PreformattedText"/>
        <w:bidi w:val="0"/>
        <w:spacing w:before="0" w:after="0"/>
        <w:jc w:val="left"/>
        <w:rPr/>
      </w:pPr>
      <w:r>
        <w:rPr/>
        <w:t>60y7dbaELt8cTQC7OB5zczS5vmhrm0rVxqa0Ix3Hf3XG46X2239L3NpMepb6dpUFxcvc9kYhc8GN4j</w:t>
      </w:r>
    </w:p>
    <w:p>
      <w:pPr>
        <w:pStyle w:val="PreformattedText"/>
        <w:bidi w:val="0"/>
        <w:spacing w:before="0" w:after="0"/>
        <w:jc w:val="left"/>
        <w:rPr/>
      </w:pPr>
      <w:r>
        <w:rPr/>
        <w:t>eIpfsr5Ipc+TKxtARmDgGxrUvPJdmIzuPrft4lzmtt/ItknbZg/eDHGO7XE5xI1MBFEF3G+qkRTdPv</w:t>
      </w:r>
    </w:p>
    <w:p>
      <w:pPr>
        <w:pStyle w:val="PreformattedText"/>
        <w:bidi w:val="0"/>
        <w:spacing w:before="0" w:after="0"/>
        <w:jc w:val="left"/>
        <w:rPr/>
      </w:pPr>
      <w:r>
        <w:rPr/>
        <w:t>GMAiYPhCpoe4d4bejutq6XaC8dZyyNDmse/l1c6po3Atc6rmg0NSeIwFvvjp70f6g3GmdVN0aq7Rma</w:t>
      </w:r>
    </w:p>
    <w:p>
      <w:pPr>
        <w:pStyle w:val="PreformattedText"/>
        <w:bidi w:val="0"/>
        <w:spacing w:before="0" w:after="0"/>
        <w:jc w:val="left"/>
        <w:rPr/>
      </w:pPr>
      <w:r>
        <w:rPr/>
        <w:t>vbQSOikmgi54ETKCsgq17GZY5HszNytaQGk5nTmPZvE35numt9tWJLiZyEk7kFX7FYZd4quqdRNRk7</w:t>
      </w:r>
    </w:p>
    <w:p>
      <w:pPr>
        <w:pStyle w:val="PreformattedText"/>
        <w:bidi w:val="0"/>
        <w:spacing w:before="0" w:after="0"/>
        <w:jc w:val="left"/>
        <w:rPr/>
      </w:pPr>
      <w:r>
        <w:rPr/>
        <w:t>QT+aFQpCgmKQHKJVCiIlDe3hvNoarsiLQnt3EyIaxFNI95kjrK9ziSCxwBdWnm5QRRwqQK1OI6vbV6</w:t>
      </w:r>
    </w:p>
    <w:p>
      <w:pPr>
        <w:pStyle w:val="PreformattedText"/>
        <w:bidi w:val="0"/>
        <w:spacing w:before="0" w:after="0"/>
        <w:jc w:val="left"/>
        <w:rPr/>
      </w:pPr>
      <w:r>
        <w:rPr/>
        <w:t>3XW+openU127Z91aQRQst5w22iYxrWubMwuEYBJMgkLXZ43ZWuOUtbiOSuBm6biEIZ8m+WfOCps1GK</w:t>
      </w:r>
    </w:p>
    <w:p>
      <w:pPr>
        <w:pStyle w:val="PreformattedText"/>
        <w:bidi w:val="0"/>
        <w:spacing w:before="0" w:after="0"/>
        <w:jc w:val="left"/>
        <w:rPr/>
      </w:pPr>
      <w:r>
        <w:rPr/>
        <w:t>axU474fllBeA73geiO8BkyoKE3dDcQB1LWv6ju517EIdDbK28fI4BpjDzk+KQ4Owfxq0MeKUOcHBdC</w:t>
      </w:r>
    </w:p>
    <w:p>
      <w:pPr>
        <w:pStyle w:val="PreformattedText"/>
        <w:bidi w:val="0"/>
        <w:spacing w:before="0" w:after="0"/>
        <w:jc w:val="left"/>
        <w:rPr/>
      </w:pPr>
      <w:r>
        <w:rPr/>
        <w:t>290jZo10bve77WTSIrdjnSCd0TedU52lhjGaIDLlkM8Ti7M0wubRypTe3n70/HklzJ73WIGNxnBg7O</w:t>
      </w:r>
    </w:p>
    <w:p>
      <w:pPr>
        <w:pStyle w:val="PreformattedText"/>
        <w:bidi w:val="0"/>
        <w:spacing w:before="0" w:after="0"/>
        <w:jc w:val="left"/>
        <w:rPr/>
      </w:pPr>
      <w:r>
        <w:rPr/>
        <w:t>sRImGmzrHTsqxtNpapqUnrWsSlleNTnkP5jfDE04ZVm9W6s7X25b/Jm0LZk2TAFreVA09+AD5DXjQN</w:t>
      </w:r>
    </w:p>
    <w:p>
      <w:pPr>
        <w:pStyle w:val="PreformattedText"/>
        <w:bidi w:val="0"/>
        <w:spacing w:before="0" w:after="0"/>
        <w:jc w:val="left"/>
        <w:rPr/>
      </w:pPr>
      <w:r>
        <w:rPr/>
        <w:t>DuOc1VTFaDgwEqYFUcgGg7mizgR8oHUHQiXXtDUvmrNm42xtkFsID7wd3nye67g3xFW+QrSm6f1M6l</w:t>
      </w:r>
    </w:p>
    <w:p>
      <w:pPr>
        <w:pStyle w:val="PreformattedText"/>
        <w:bidi w:val="0"/>
        <w:spacing w:before="0" w:after="0"/>
        <w:jc w:val="left"/>
        <w:rPr/>
      </w:pPr>
      <w:r>
        <w:rPr/>
        <w:t>vEl258OjuNRnrDABxBbGPPl8HUf3F4VMPLTEqYUo9EyKeugmS++DX+KOTbpUx07N0fPWEk17cGuvMG</w:t>
      </w:r>
    </w:p>
    <w:p>
      <w:pPr>
        <w:pStyle w:val="PreformattedText"/>
        <w:bidi w:val="0"/>
        <w:spacing w:before="0" w:after="0"/>
        <w:jc w:val="left"/>
        <w:rPr/>
      </w:pPr>
      <w:r>
        <w:rPr/>
        <w:t>kxujh4Et4j6qQ0DfcynyrdbfYfT/AGLA2+3ZcMubylQ2T0TT6C3bmdIK4HPnbwqGqZbW0mQBcSjneH</w:t>
      </w:r>
    </w:p>
    <w:p>
      <w:pPr>
        <w:pStyle w:val="PreformattedText"/>
        <w:bidi w:val="0"/>
        <w:spacing w:before="0" w:after="0"/>
        <w:jc w:val="left"/>
        <w:rPr/>
      </w:pPr>
      <w:r>
        <w:rPr/>
        <w:t>785Cn3SBrt4q59DG1169N3r8tXtls2KMG61ubMeLgDQfqnnE+NMuPaVhtZ6yXc5GlbKs8g9Fj3MzP4</w:t>
      </w:r>
    </w:p>
    <w:p>
      <w:pPr>
        <w:pStyle w:val="PreformattedText"/>
        <w:bidi w:val="0"/>
        <w:spacing w:before="0" w:after="0"/>
        <w:jc w:val="left"/>
        <w:rPr/>
      </w:pPr>
      <w:r>
        <w:rPr/>
        <w:t>YcqBlWtp2Zs+HFgUZadi44goRyJVTB/EgBNHUPKdUQEyo9e0AHXtqvcbn0TSI/VtIjEjh9CMrPddxc</w:t>
      </w:r>
    </w:p>
    <w:p>
      <w:pPr>
        <w:pStyle w:val="PreformattedText"/>
        <w:bidi w:val="0"/>
        <w:spacing w:before="0" w:after="0"/>
        <w:jc w:val="left"/>
        <w:rPr/>
      </w:pPr>
      <w:r>
        <w:rPr/>
        <w:t>fEA1+iWP0/plvXd1wNS3bcvgjP7aeZNQ9jYwQ2MdlCWkfQFUjenJ0RAu8m2MOg6aoNQDsEes62n64a</w:t>
      </w:r>
    </w:p>
    <w:p>
      <w:pPr>
        <w:pStyle w:val="PreformattedText"/>
        <w:bidi w:val="0"/>
        <w:spacing w:before="0" w:after="0"/>
        <w:jc w:val="left"/>
        <w:rPr/>
      </w:pPr>
      <w:r>
        <w:rPr/>
        <w:t>wOfc+5zRtW2Z8rI/dOJf/fEdy3wQ9M+mQDpMsusNFRWk1zXwGDYq9h+xA44lVZCAjmBAXkVyqiXQR4</w:t>
      </w:r>
    </w:p>
    <w:p>
      <w:pPr>
        <w:pStyle w:val="PreformattedText"/>
        <w:bidi w:val="0"/>
        <w:spacing w:before="0" w:after="0"/>
        <w:jc w:val="left"/>
        <w:rPr/>
      </w:pPr>
      <w:r>
        <w:rPr/>
        <w:t>hgSbgP4oF131B9PX2VnbXaukaXGLrWJWvI+iOVle6lauPhXH6FaNqfVTdu6Lk6ZtC1fCHVHmN5s5HD</w:t>
      </w:r>
    </w:p>
    <w:p>
      <w:pPr>
        <w:pStyle w:val="PreformattedText"/>
        <w:bidi w:val="0"/>
        <w:spacing w:before="0" w:after="0"/>
        <w:jc w:val="left"/>
        <w:rPr/>
      </w:pPr>
      <w:r>
        <w:rPr/>
        <w:t>MXUyxjvIHm/tmFVDc3KgiAIRjcD6fCQxiCmiHYCaJd05g/fapXm8rW3aLXRYQ6mAJGVg+pYKE/3vuq</w:t>
      </w:r>
    </w:p>
    <w:p>
      <w:pPr>
        <w:pStyle w:val="PreformattedText"/>
        <w:bidi w:val="0"/>
        <w:spacing w:before="0" w:after="0"/>
        <w:jc w:val="left"/>
        <w:rPr/>
      </w:pPr>
      <w:r>
        <w:rPr/>
        <w:t>50fo7qmoyHVN6XZjLvOe0PEkp7y+V2ZjfKOZh2jslCxk1LmBR8qZBHXUAVDTQP+htSboAIAO026PfV</w:t>
      </w:r>
    </w:p>
    <w:p>
      <w:pPr>
        <w:pStyle w:val="PreformattedText"/>
        <w:bidi w:val="0"/>
        <w:spacing w:before="0" w:after="0"/>
        <w:jc w:val="left"/>
        <w:rPr/>
      </w:pPr>
      <w:r>
        <w:rPr/>
        <w:t>gzRdx7geJdUkdFb1rR2FPqYxTH6rKfErPzbz6c7AidabZgZdagBQmI1qfp7l2YkEitGZ2g8GgKYdxU</w:t>
      </w:r>
    </w:p>
    <w:p>
      <w:pPr>
        <w:pStyle w:val="PreformattedText"/>
        <w:bidi w:val="0"/>
        <w:spacing w:before="0" w:after="0"/>
        <w:jc w:val="left"/>
        <w:rPr/>
      </w:pPr>
      <w:r>
        <w:rPr/>
        <w:t>CxQ3HLhUq+moGKpvLiOnUAIFASAQR7QD9VV5f6FtfTLXl3kzxdUrUOq84fQAEAeUD6pYfQd9dT9zan</w:t>
      </w:r>
    </w:p>
    <w:p>
      <w:pPr>
        <w:pStyle w:val="PreformattedText"/>
        <w:bidi w:val="0"/>
        <w:spacing w:before="0" w:after="0"/>
        <w:jc w:val="left"/>
        <w:rPr/>
      </w:pPr>
      <w:r>
        <w:rPr/>
        <w:t>6zo9pC7TK0LXMywNFcSZnEOLwOIa48KiPsVogkKqoptiqramHhl4f5UxfJqQgnAB7dBGtAEBnnMNk2</w:t>
      </w:r>
    </w:p>
    <w:p>
      <w:pPr>
        <w:pStyle w:val="PreformattedText"/>
        <w:bidi w:val="0"/>
        <w:spacing w:before="0" w:after="0"/>
        <w:jc w:val="left"/>
        <w:rPr/>
      </w:pPr>
      <w:r>
        <w:rPr/>
        <w:t>SSp80ZfOI8WtLse+hK7469ZY2Au9ZfBblrRzDn+xtPbR7wyo7qgHwX4qkqicU1kzpHDaRQpiGD0GAB</w:t>
      </w:r>
    </w:p>
    <w:p>
      <w:pPr>
        <w:pStyle w:val="PreformattedText"/>
        <w:bidi w:val="0"/>
        <w:spacing w:before="0" w:after="0"/>
        <w:jc w:val="left"/>
        <w:rPr/>
      </w:pPr>
      <w:r>
        <w:rPr/>
        <w:t>0qWaCa2kMVwxzJB2OBB94qrZ31lqMAurCWOa2dwcxwc0+60ke4odUldpREoi/TGMcxjnMY5zmExjGE</w:t>
      </w:r>
    </w:p>
    <w:p>
      <w:pPr>
        <w:pStyle w:val="PreformattedText"/>
        <w:bidi w:val="0"/>
        <w:spacing w:before="0" w:after="0"/>
        <w:jc w:val="left"/>
        <w:rPr/>
      </w:pPr>
      <w:r>
        <w:rPr/>
        <w:t>TGMYw6mMYw6iJhEesaEkmpxJUrWtY0MYAGAUAGAAHAAdgC/KKZKIlESiJREoiURVKHiJKflY+Eh2iz</w:t>
      </w:r>
    </w:p>
    <w:p>
      <w:pPr>
        <w:pStyle w:val="PreformattedText"/>
        <w:bidi w:val="0"/>
        <w:spacing w:before="0" w:after="0"/>
        <w:jc w:val="left"/>
        <w:rPr/>
      </w:pPr>
      <w:r>
        <w:rPr/>
        <w:t>+UlHaLJizQLvKruXBwTTIGogUpdR1MYwgUpQEREAARq4s7S5v7qOys2GS6leGtaOJJwH6JOAGJwWL1</w:t>
      </w:r>
    </w:p>
    <w:p>
      <w:pPr>
        <w:pStyle w:val="PreformattedText"/>
        <w:bidi w:val="0"/>
        <w:spacing w:before="0" w:after="0"/>
        <w:jc w:val="left"/>
        <w:rPr/>
      </w:pPr>
      <w:r>
        <w:rPr/>
        <w:t>vWtL25pFzrutzMt9JtIXSyyPNGsYwVcT2k9gABc40a0EkBdmMK4njcSWe3hkeC5nX/AAn1zSqZet9J</w:t>
      </w:r>
    </w:p>
    <w:p>
      <w:pPr>
        <w:pStyle w:val="PreformattedText"/>
        <w:bidi w:val="0"/>
        <w:spacing w:before="0" w:after="0"/>
        <w:jc w:val="left"/>
        <w:rPr/>
      </w:pPr>
      <w:r>
        <w:rPr/>
        <w:t>cMQBBE5gKp9nRxTmTblEA1DeUEoHUPXsXZm1LbaekNs2UdfSUdM8fGfTgO3IypDR5XUBcV8Ouu3WLV</w:t>
      </w:r>
    </w:p>
    <w:p>
      <w:pPr>
        <w:pStyle w:val="PreformattedText"/>
        <w:bidi w:val="0"/>
        <w:spacing w:before="0" w:after="0"/>
        <w:jc w:val="left"/>
        <w:rPr/>
      </w:pPr>
      <w:r>
        <w:rPr/>
        <w:t>Osu9pNcmzxbft80Vjbk/sUFfTcBUc6YgPmIrjljDiyNizBW3LiyURaw5B5r8bWNIyUE3SmLmnop47j</w:t>
      </w:r>
    </w:p>
    <w:p>
      <w:pPr>
        <w:pStyle w:val="PreformattedText"/>
        <w:bidi w:val="0"/>
        <w:spacing w:before="0" w:after="0"/>
        <w:jc w:val="left"/>
        <w:rPr/>
      </w:pPr>
      <w:r>
        <w:rPr/>
        <w:t>nzONa/JsmcixWO3ctHUjIi3ATJLpiQTN0nBdQHrrmev9VNuaJcSWMYmub6J7mOaxuVrXtJDmue+nAi</w:t>
      </w:r>
    </w:p>
    <w:p>
      <w:pPr>
        <w:pStyle w:val="PreformattedText"/>
        <w:bidi w:val="0"/>
        <w:spacing w:before="0" w:after="0"/>
        <w:jc w:val="left"/>
        <w:rPr/>
      </w:pPr>
      <w:r>
        <w:rPr/>
        <w:t>lWh4Xq7pv7H3VDf+mWu4Lp9lpW3ryCOaKSaTmSywytD2SRww58HMIcGzPhNCMFqhd3OZkqbBRC2WMN</w:t>
      </w:r>
    </w:p>
    <w:p>
      <w:pPr>
        <w:pStyle w:val="PreformattedText"/>
        <w:bidi w:val="0"/>
        <w:spacing w:before="0" w:after="0"/>
        <w:jc w:val="left"/>
        <w:rPr/>
      </w:pPr>
      <w:r>
        <w:rPr/>
        <w:t>ZzU+oFVRS+25YoD1CAvZJIGAhpsErMhgHr12acr1brFuS9qzTWQ2cR7QOZJ/dPGX3owfFewtmew70t</w:t>
      </w:r>
    </w:p>
    <w:p>
      <w:pPr>
        <w:pStyle w:val="PreformattedText"/>
        <w:bidi w:val="0"/>
        <w:spacing w:before="0" w:after="0"/>
        <w:jc w:val="left"/>
        <w:rPr/>
      </w:pPr>
      <w:r>
        <w:rPr/>
        <w:t>0EtuN1XF9rd2OLXO9VtzTt5UDud5Q65c08Kca6yXJd10Xg8B/dM/LTzogqcJSUfLuitiqiUVE2iShx</w:t>
      </w:r>
    </w:p>
    <w:p>
      <w:pPr>
        <w:pStyle w:val="PreformattedText"/>
        <w:bidi w:val="0"/>
        <w:spacing w:before="0" w:after="0"/>
        <w:jc w:val="left"/>
        <w:rPr/>
      </w:pPr>
      <w:r>
        <w:rPr/>
        <w:t>RZonEgakSKQnUHV1VzTUdW1PV5ufqlxLPKK0L3F1K8Q0HBo8GgBerNr7M2nsqyOnbS06z06zNMzYIm</w:t>
      </w:r>
    </w:p>
    <w:p>
      <w:pPr>
        <w:pStyle w:val="PreformattedText"/>
        <w:bidi w:val="0"/>
        <w:spacing w:before="0" w:after="0"/>
        <w:jc w:val="left"/>
        <w:rPr/>
      </w:pPr>
      <w:r>
        <w:rPr/>
        <w:t>Rl5bWhkc0ZpHCp86QudiccVbtY9bMlESiJREoiURKIlESiJREoi2Z5es3W5iILl+37YCWVfIEcQ8nG</w:t>
      </w:r>
    </w:p>
    <w:p>
      <w:pPr>
        <w:pStyle w:val="PreformattedText"/>
        <w:bidi w:val="0"/>
        <w:spacing w:before="0" w:after="0"/>
        <w:jc w:val="left"/>
        <w:rPr/>
      </w:pPr>
      <w:r>
        <w:rPr/>
        <w:t>s2H22m8LuIKxTiRdHSVShnSWig7pjcJRMwgmcVPh6T0/3rp20vWfX7bmve0GN7Gt5gdgCwvdQiNwxw</w:t>
      </w:r>
    </w:p>
    <w:p>
      <w:pPr>
        <w:pStyle w:val="PreformattedText"/>
        <w:bidi w:val="0"/>
        <w:spacing w:before="0" w:after="0"/>
        <w:jc w:val="left"/>
        <w:rPr/>
      </w:pPr>
      <w:r>
        <w:rPr/>
        <w:t>JykHzTmw8q+0n0F3P1nOlfg7qxs4beQsuYJ5ZvVXRmrm3DIYw5rrmN1WecBzGPaDIwR+dkV1lrmIz4</w:t>
      </w:r>
    </w:p>
    <w:p>
      <w:pPr>
        <w:pStyle w:val="PreformattedText"/>
        <w:bidi w:val="0"/>
        <w:spacing w:before="0" w:after="0"/>
        <w:jc w:val="left"/>
        <w:rPr/>
      </w:pPr>
      <w:r>
        <w:rPr/>
        <w:t>5Wi8dQ7u2bdOcyDhzCmO0TSTMbXSUvF4CBiLpp66ptBbnULqHDPWxS7r6hb8kNrt6F9tpxNCY/NAH0</w:t>
      </w:r>
    </w:p>
    <w:p>
      <w:pPr>
        <w:pStyle w:val="PreformattedText"/>
        <w:bidi w:val="0"/>
        <w:spacing w:before="0" w:after="0"/>
        <w:jc w:val="left"/>
        <w:rPr/>
      </w:pPr>
      <w:r>
        <w:rPr/>
        <w:t>9w6lCB2R5CR8Urmdp0b9mj2drVmrdTL2HVdzBoexl0BIXED/AabGXgtJpR9wJmsdQ81gV+2lyi2lbT</w:t>
      </w:r>
    </w:p>
    <w:p>
      <w:pPr>
        <w:pStyle w:val="PreformattedText"/>
        <w:bidi w:val="0"/>
        <w:spacing w:before="0" w:after="0"/>
        <w:jc w:val="left"/>
        <w:rPr/>
      </w:pPr>
      <w:r>
        <w:rPr/>
        <w:t>Y1z5juxGRFEQdyDRN+aHt5BU5xMr9pTrxRvIyBVTm++KLMRMOg72vXndJ6S6TpsZ1PeF02SnnOaHcu</w:t>
      </w:r>
    </w:p>
    <w:p>
      <w:pPr>
        <w:pStyle w:val="PreformattedText"/>
        <w:bidi w:val="0"/>
        <w:spacing w:before="0" w:after="0"/>
        <w:jc w:val="left"/>
        <w:rPr/>
      </w:pPr>
      <w:r>
        <w:rPr/>
        <w:t>IEnHPK4h7q945ePeueby9s7eW6bobU6I6PJbZ/scMjoRc3jmgUbyLSMPhhLQPRIuQGgEZaYTtzc0+L</w:t>
      </w:r>
    </w:p>
    <w:p>
      <w:pPr>
        <w:pStyle w:val="PreformattedText"/>
        <w:bidi w:val="0"/>
        <w:spacing w:before="0" w:after="0"/>
        <w:jc w:val="left"/>
        <w:rPr/>
      </w:pPr>
      <w:r>
        <w:rPr/>
        <w:t>ccR423iS2mkwLYBImoxaBBWwir96dQVOASQlVwMAiYxUylV++Bc2utVtS6obX27b/Ju07Zk2XAFreV</w:t>
      </w:r>
    </w:p>
    <w:p>
      <w:pPr>
        <w:pStyle w:val="PreformattedText"/>
        <w:bidi w:val="0"/>
        <w:spacing w:before="0" w:after="0"/>
        <w:jc w:val="left"/>
        <w:rPr/>
      </w:pPr>
      <w:r>
        <w:rPr/>
        <w:t>CD31oHyHvIADuIeVYbV9kfq31P1Ebo6y6pNZCXEtlk9bvnN4htMxht209Fpe50fomBtKLCxIvmU5kz</w:t>
      </w:r>
    </w:p>
    <w:p>
      <w:pPr>
        <w:pStyle w:val="PreformattedText"/>
        <w:bidi w:val="0"/>
        <w:spacing w:before="0" w:after="0"/>
        <w:jc w:val="left"/>
        <w:rPr/>
      </w:pPr>
      <w:r>
        <w:rPr/>
        <w:t>lVfKO4u0XChTlF2K1t2eRIw8VI7dgQFH0+VP8BXceGIPUKha00W3UfqO7NOXxaS4/GrDb04ijfSlp2</w:t>
      </w:r>
    </w:p>
    <w:p>
      <w:pPr>
        <w:pStyle w:val="PreformattedText"/>
        <w:bidi w:val="0"/>
        <w:spacing w:before="0" w:after="0"/>
        <w:jc w:val="left"/>
        <w:rPr/>
      </w:pPr>
      <w:r>
        <w:rPr/>
        <w:t>OpIR2uC7o/VvZc9l2MxWDYbvecbSDy8t7qRcBlcHymkVnm+PHmtmuGIjdwWdILlxwtiGPQuTKtwMpt</w:t>
      </w:r>
    </w:p>
    <w:p>
      <w:pPr>
        <w:pStyle w:val="PreformattedText"/>
        <w:bidi w:val="0"/>
        <w:spacing w:before="0" w:after="0"/>
        <w:jc w:val="left"/>
        <w:rPr/>
      </w:pPr>
      <w:r>
        <w:rPr/>
        <w:t>ykIHKaeUJHwIuEy75kGECmqq5mlSgbrTVFwChQAeCXZW72PTrZm0rduo7puGTyD9tOSKo7GxAl0h8D</w:t>
      </w:r>
    </w:p>
    <w:p>
      <w:pPr>
        <w:pStyle w:val="PreformattedText"/>
        <w:bidi w:val="0"/>
        <w:spacing w:before="0" w:after="0"/>
        <w:jc w:val="left"/>
        <w:rPr/>
      </w:pPr>
      <w:r>
        <w:rPr/>
        <w:t>nqMcgXn/cHtO9dOtGpSbY6Q6bPYWjxQi0aZrvITQPmuy1rLVppg9ghyElvOdxVu3fzgsmwJWxhm0Pn</w:t>
      </w:r>
    </w:p>
    <w:p>
      <w:pPr>
        <w:pStyle w:val="PreformattedText"/>
        <w:bidi w:val="0"/>
        <w:spacing w:before="0" w:after="0"/>
        <w:jc w:val="left"/>
        <w:rPr/>
      </w:pPr>
      <w:r>
        <w:rPr/>
        <w:t>DFKVlHPn0eogzKGglIlDWzHcJ0qUpRDh8QyO6YNBRMG3H6t1dhjppmzrTOR5rHOaQ3yRwso4+FS3Hi</w:t>
      </w:r>
    </w:p>
    <w:p>
      <w:pPr>
        <w:pStyle w:val="PreformattedText"/>
        <w:bidi w:val="0"/>
        <w:spacing w:before="0" w:after="0"/>
        <w:jc w:val="left"/>
        <w:rPr/>
      </w:pPr>
      <w:r>
        <w:rPr/>
        <w:t>whbNsv2Kr+6L919cda5DSTLNFFMHyntLrm+mzRtJPp5GyVBqJ2u4WlG4Fzxmt6hOZYuR5ARZjAsk2l</w:t>
      </w:r>
    </w:p>
    <w:p>
      <w:pPr>
        <w:pStyle w:val="PreformattedText"/>
        <w:bidi w:val="0"/>
        <w:spacing w:before="0" w:after="0"/>
        <w:jc w:val="left"/>
        <w:rPr/>
      </w:pPr>
      <w:r>
        <w:rPr/>
        <w:t>/wAtIJkOUTAEbajIzWOiBMBhIbjC2VII6imfrCsTbbE31vOZt9uq5fBa1qBJi8D6SBuVkfcc2Rw+hK</w:t>
      </w:r>
    </w:p>
    <w:p>
      <w:pPr>
        <w:pStyle w:val="PreformattedText"/>
        <w:bidi w:val="0"/>
        <w:spacing w:before="0" w:after="0"/>
        <w:jc w:val="left"/>
        <w:rPr/>
      </w:pPr>
      <w:r>
        <w:rPr/>
        <w:t>3LVPaH9nvoTYyaB0e0uDUdWAyufbebC4g0+z6hKJJrilA5vLE0bgKCRmBWZCRPLZy2kItIKtZW72xS</w:t>
      </w:r>
    </w:p>
    <w:p>
      <w:pPr>
        <w:pStyle w:val="PreformattedText"/>
        <w:bidi w:val="0"/>
        <w:spacing w:before="0" w:after="0"/>
        <w:jc w:val="left"/>
        <w:rPr/>
      </w:pPr>
      <w:r>
        <w:rPr/>
        <w:t>KkF3wbju8Vip7yZ2rBME2UBxevcVErQptdBUNpW4ttOnHTgB85bLq7cfOpNcVphlaKNir2GkYPAuK4</w:t>
      </w:r>
    </w:p>
    <w:p>
      <w:pPr>
        <w:pStyle w:val="PreformattedText"/>
        <w:bidi w:val="0"/>
        <w:spacing w:before="0" w:after="0"/>
        <w:jc w:val="left"/>
        <w:rPr/>
      </w:pPr>
      <w:r>
        <w:rPr/>
        <w:t>fJrHtR+1E8wacyaz2XKS08vNZadlLqESTGst5lwzMDrgtpURNqa4WufmoylkaQNbeJradw4OREqR49</w:t>
      </w:r>
    </w:p>
    <w:p>
      <w:pPr>
        <w:pStyle w:val="PreformattedText"/>
        <w:bidi w:val="0"/>
        <w:spacing w:before="0" w:after="0"/>
        <w:jc w:val="left"/>
        <w:rPr/>
      </w:pPr>
      <w:r>
        <w:rPr/>
        <w:t>oefuldIDbp1hOVA7CLbiUwCcxUjmR2guAddaZqfVHdG4rj5O2pbPhDuGRvNnI7+Bawd9Gkt4513Xaf</w:t>
      </w:r>
    </w:p>
    <w:p>
      <w:pPr>
        <w:pStyle w:val="PreformattedText"/>
        <w:bidi w:val="0"/>
        <w:spacing w:before="0" w:after="0"/>
        <w:jc w:val="left"/>
        <w:rPr/>
      </w:pPr>
      <w:r>
        <w:rPr/>
        <w:t>si9JOmOnDdHWPVIb0xYuE0gtLBrqVDaF4lnfUHKHSNEnA25OCqVm8oV33U5NcOXrldx7h2cF3LRvIE</w:t>
      </w:r>
    </w:p>
    <w:p>
      <w:pPr>
        <w:pStyle w:val="PreformattedText"/>
        <w:bidi w:val="0"/>
        <w:spacing w:before="0" w:after="0"/>
        <w:jc w:val="left"/>
        <w:rPr/>
      </w:pPr>
      <w:r>
        <w:rPr/>
        <w:t>m7ichu/EV/KuRdMWqnYYp3fUGggXaF3o3STVNVcb/d1xJHcPcCQ14klI7c73BzQeFCHPwwICw2+PbR</w:t>
      </w:r>
    </w:p>
    <w:p>
      <w:pPr>
        <w:pStyle w:val="PreformattedText"/>
        <w:bidi w:val="0"/>
        <w:spacing w:before="0" w:after="0"/>
        <w:jc w:val="left"/>
        <w:rPr/>
      </w:pPr>
      <w:r>
        <w:rPr/>
        <w:t>2jtCJu3Oi2mW1xp8MZY174HWtox1fNMMLDHI9lK1a5kFSQQ4ioOY17swJy+Ml2lnwiM1cKRDorEgQS</w:t>
      </w:r>
    </w:p>
    <w:p>
      <w:pPr>
        <w:pStyle w:val="PreformattedText"/>
        <w:bidi w:val="0"/>
        <w:spacing w:before="0" w:after="0"/>
        <w:jc w:val="left"/>
        <w:rPr/>
      </w:pPr>
      <w:r>
        <w:rPr/>
        <w:t>mJxZYC6GJKXG8VODVEVPv0U1DcIdd1D8Gt8Ltp7DtHHRbMz3oFDygJJSfp5HGoFeIbWnYzsXnxlj1t</w:t>
      </w:r>
    </w:p>
    <w:p>
      <w:pPr>
        <w:pStyle w:val="PreformattedText"/>
        <w:bidi w:val="0"/>
        <w:spacing w:before="0" w:after="0"/>
        <w:jc w:val="left"/>
        <w:rPr/>
      </w:pPr>
      <w:r>
        <w:rPr/>
        <w:t>9ozV4zvnWBYaA5wc03Zdb2bG1wMNrE0Nc8D0ZJGtLxTPP8ZYJeZT5jc9ul4uwIR5a1vGUOk4WiDqME</w:t>
      </w:r>
    </w:p>
    <w:p>
      <w:pPr>
        <w:pStyle w:val="PreformattedText"/>
        <w:bidi w:val="0"/>
        <w:spacing w:before="0" w:after="0"/>
        <w:jc w:val="left"/>
        <w:rPr/>
      </w:pPr>
      <w:r>
        <w:rPr/>
        <w:t>kUxDdOnKXi+BqJlkyGMIpNeAdQv/ADo4gFc6uNzdRt8zOs9DgktLGtHZKsoO6Sd+U1GPmsykj4hXpr</w:t>
      </w:r>
    </w:p>
    <w:p>
      <w:pPr>
        <w:pStyle w:val="PreformattedText"/>
        <w:bidi w:val="0"/>
        <w:spacing w:before="0" w:after="0"/>
        <w:jc w:val="left"/>
        <w:rPr/>
      </w:pPr>
      <w:r>
        <w:rPr/>
        <w:t>Tuk/sv+z5Yx611B1G31ncOUOYJ8sxeeIdb6dCZBlcQAJJ+c1h4zMBKv60+UezbVaHufMd1oSQIbzp+</w:t>
      </w:r>
    </w:p>
    <w:p>
      <w:pPr>
        <w:pStyle w:val="PreformattedText"/>
        <w:bidi w:val="0"/>
        <w:spacing w:before="0" w:after="0"/>
        <w:jc w:val="left"/>
        <w:rPr/>
      </w:pPr>
      <w:r>
        <w:rPr/>
        <w:t>2JIGhbcQMY28YX8y6UbST4Tm1ETAZpqI6CBto5vSuk2j6XEdT3hdNkDfOcA/lwj6qRxD3eUcvHv7ee</w:t>
      </w:r>
    </w:p>
    <w:p>
      <w:pPr>
        <w:pStyle w:val="PreformattedText"/>
        <w:bidi w:val="0"/>
        <w:spacing w:before="0" w:after="0"/>
        <w:jc w:val="left"/>
        <w:rPr/>
      </w:pPr>
      <w:r>
        <w:rPr/>
        <w:t>7w9szfG7rxu1OiOjyWpkoyJ5hF1euAFBybaMPgioKChFxQCoLeA1SzKzwezkuHiR/cbs4ODA9I5AFr</w:t>
      </w:r>
    </w:p>
    <w:p>
      <w:pPr>
        <w:pStyle w:val="PreformattedText"/>
        <w:bidi w:val="0"/>
        <w:spacing w:before="0" w:after="0"/>
        <w:jc w:val="left"/>
        <w:rPr/>
      </w:pPr>
      <w:r>
        <w:rPr/>
        <w:t>ZSSAum5EvZDhTqxynDrFUFUzB1lUENK5ZvGHZMNzl2nJcPObzgcYQP8Ak3PpKcfoswPEOXr/AKH3vX</w:t>
      </w:r>
    </w:p>
    <w:p>
      <w:pPr>
        <w:pStyle w:val="PreformattedText"/>
        <w:bidi w:val="0"/>
        <w:spacing w:before="0" w:after="0"/>
        <w:jc w:val="left"/>
        <w:rPr/>
      </w:pPr>
      <w:r>
        <w:rPr/>
        <w:t>y90rmdZbfTIWcscos82+c6vG4ihzWjQRwEZje04OjBqsf/ALX98/YBbp/NG4xt0+olmQiHwsBTAu9x</w:t>
      </w:r>
    </w:p>
    <w:p>
      <w:pPr>
        <w:pStyle w:val="PreformattedText"/>
        <w:bidi w:val="0"/>
        <w:spacing w:before="0" w:after="0"/>
        <w:jc w:val="left"/>
        <w:rPr/>
      </w:pPr>
      <w:r>
        <w:rPr/>
        <w:t>+OCIlBqOwFv4UI9W9r1VgPkDW/UBqnqlx8nn/Cct2WnfWno/Tej2Vqukf1jbA/CI7S+WtM/CZvG29Z</w:t>
      </w:r>
    </w:p>
    <w:p>
      <w:pPr>
        <w:pStyle w:val="PreformattedText"/>
        <w:bidi w:val="0"/>
        <w:spacing w:before="0" w:after="0"/>
        <w:jc w:val="left"/>
        <w:rPr/>
      </w:pPr>
      <w:r>
        <w:rPr/>
        <w:t>i51a0yZM1eZ/yfp0xy0xVoViVuiURKIpg667gjdAwipwAFJANBE+6c2oE8om0HqAPIHVV3Lc3N2yG2</w:t>
      </w:r>
    </w:p>
    <w:p>
      <w:pPr>
        <w:pStyle w:val="PreformattedText"/>
        <w:bidi w:val="0"/>
        <w:spacing w:before="0" w:after="0"/>
        <w:jc w:val="left"/>
        <w:rPr/>
      </w:pPr>
      <w:r>
        <w:rPr/>
        <w:t>eS/ljKztNCahvjjgO7hwosTbaZpukz3epQgRG5cJZjUBuZjaF/c2oFXntNXHEknIEJEhHo8RUAF2sU</w:t>
      </w:r>
    </w:p>
    <w:p>
      <w:pPr>
        <w:pStyle w:val="PreformattedText"/>
        <w:bidi w:val="0"/>
        <w:spacing w:before="0" w:after="0"/>
        <w:jc w:val="left"/>
        <w:rPr/>
      </w:pPr>
      <w:r>
        <w:rPr/>
        <w:t>OIO3hE2gkUfaYQ2j3AFdX21oLdJt+dOAb+Qed9KPoB89xHE4YgAryl1J33JuzUPU7FzhoNu45Bw5j+</w:t>
      </w:r>
    </w:p>
    <w:p>
      <w:pPr>
        <w:pStyle w:val="PreformattedText"/>
        <w:bidi w:val="0"/>
        <w:spacing w:before="0" w:after="0"/>
        <w:jc w:val="left"/>
        <w:rPr/>
      </w:pPr>
      <w:r>
        <w:rPr/>
        <w:t>BlcPfDAeDcaBznAV2tnXMkoisO6/8+Nv9Df/AJVSuW77/wBIw/uP/CcvUPQv8Xrz+G//AAmK1q0hdv</w:t>
      </w:r>
    </w:p>
    <w:p>
      <w:pPr>
        <w:pStyle w:val="PreformattedText"/>
        <w:bidi w:val="0"/>
        <w:spacing w:before="0" w:after="0"/>
        <w:jc w:val="left"/>
        <w:rPr/>
      </w:pPr>
      <w:r>
        <w:rPr/>
        <w:t>SiJRFNNXrpmDordXhletVGTogkTUIu1VOmoZI5FSHIO6siQ5R03iKEKcogYoCFWKaWEOEZoHtLXYAg</w:t>
      </w:r>
    </w:p>
    <w:p>
      <w:pPr>
        <w:pStyle w:val="PreformattedText"/>
        <w:bidi w:val="0"/>
        <w:spacing w:before="0" w:after="0"/>
        <w:jc w:val="left"/>
        <w:rPr/>
      </w:pPr>
      <w:r>
        <w:rPr/>
        <w:t>tNDQg17QCDxBAIoQCrO7sLW+MTrlmZ8EwljNS0se0FocC0g4tc5jhWjmOcxwLXEHdu87CxRB25i2bw</w:t>
      </w:r>
    </w:p>
    <w:p>
      <w:pPr>
        <w:pStyle w:val="PreformattedText"/>
        <w:bidi w:val="0"/>
        <w:spacing w:before="0" w:after="0"/>
        <w:jc w:val="left"/>
        <w:rPr/>
      </w:pPr>
      <w:r>
        <w:rPr/>
        <w:t>jcos8jzlw21HW87JcKi8lKLSwC0WdTMedy6ShTtXSxCrimkkimYxkTkNvAAdp1jQtq2OnaXe7Kucm4</w:t>
      </w:r>
    </w:p>
    <w:p>
      <w:pPr>
        <w:pStyle w:val="PreformattedText"/>
        <w:bidi w:val="0"/>
        <w:spacing w:before="0" w:after="0"/>
        <w:jc w:val="left"/>
        <w:rPr/>
      </w:pPr>
      <w:r>
        <w:rPr/>
        <w:t>57iFkTuaS95k80ukZUiPK4gOo1rQSWFpqvB2x+ofWDX9z7u0LrzpYn6Yafpt7NeRmzDIIG2/2RsdtM</w:t>
      </w:r>
    </w:p>
    <w:p>
      <w:pPr>
        <w:pStyle w:val="PreformattedText"/>
        <w:bidi w:val="0"/>
        <w:spacing w:before="0" w:after="0"/>
        <w:jc w:val="left"/>
        <w:rPr/>
      </w:pPr>
      <w:r>
        <w:rPr/>
        <w:t>GMddCSNrnRZ5JJXtDZ2SNyEmqyznK+AsnW/fN8O08tPLygJC0G6EYu5bP0RRdRT8WMc0CMEiRiuypG</w:t>
      </w:r>
    </w:p>
    <w:p>
      <w:pPr>
        <w:pStyle w:val="PreformattedText"/>
        <w:bidi w:val="0"/>
        <w:spacing w:before="0" w:after="0"/>
        <w:jc w:val="left"/>
        <w:rPr/>
      </w:pPr>
      <w:r>
        <w:rPr/>
        <w:t>TBJAQXA6u8UhzAYbq7k3VsPc1vretvGrTXlu+ABhcHCjmOysbkw86hGVpzVdUNcarDaPa9HvaK6U6l</w:t>
      </w:r>
    </w:p>
    <w:p>
      <w:pPr>
        <w:pStyle w:val="PreformattedText"/>
        <w:bidi w:val="0"/>
        <w:spacing w:before="0" w:after="0"/>
        <w:jc w:val="left"/>
        <w:rPr/>
      </w:pPr>
      <w:r>
        <w:rPr/>
        <w:t>sDYML9m2Wh6jDqL3zsjfC7NHcQ82aTn1cDGXteZJQYi2LK6SNpaIFqT+Lr7ypkqfzxbjSzphy1t5OB</w:t>
      </w:r>
    </w:p>
    <w:p>
      <w:pPr>
        <w:pStyle w:val="PreformattedText"/>
        <w:bidi w:val="0"/>
        <w:spacing w:before="0" w:after="0"/>
        <w:jc w:val="left"/>
        <w:rPr/>
      </w:pPr>
      <w:r>
        <w:rPr/>
        <w:t>t+8Tv49NmxaMjM3grmcpxvGllkkGpwFRMhuGYeEG6BhqTSr/AGxrm6dSv99W7LO8c2IRRXGZga1rcr</w:t>
      </w:r>
    </w:p>
    <w:p>
      <w:pPr>
        <w:pStyle w:val="PreformattedText"/>
        <w:bidi w:val="0"/>
        <w:spacing w:before="0" w:after="0"/>
        <w:jc w:val="left"/>
        <w:rPr/>
      </w:pPr>
      <w:r>
        <w:rPr/>
        <w:t>q5gyshAYcQDQnLhVXG79udWun3SLa23PZ61ObW9EimvDd3mmiKZ0sskoljyCMzZbdrnztOR7hnA5xz</w:t>
      </w:r>
    </w:p>
    <w:p>
      <w:pPr>
        <w:pStyle w:val="PreformattedText"/>
        <w:bidi w:val="0"/>
        <w:spacing w:before="0" w:after="0"/>
        <w:jc w:val="left"/>
        <w:rPr/>
      </w:pPr>
      <w:r>
        <w:rPr/>
        <w:t>FgVKsbC01k+AyINgZNkbdxsF5XBG21aqgyryNl0Ggpu2h5FMJRsDFmuk7QKBjouFzlLvqJ7xS71poe</w:t>
      </w:r>
    </w:p>
    <w:p>
      <w:pPr>
        <w:pStyle w:val="PreformattedText"/>
        <w:bidi w:val="0"/>
        <w:spacing w:before="0" w:after="0"/>
        <w:jc w:val="left"/>
        <w:rPr/>
      </w:pPr>
      <w:r>
        <w:rPr/>
        <w:t>zL3c1hqPyDqUlvtz1yVkMBzuZIG0c0vGduVpDmipa9xAq5tQK5jf8A110LpPuLbI6jbUtdT6oHQ7Oe</w:t>
      </w:r>
    </w:p>
    <w:p>
      <w:pPr>
        <w:pStyle w:val="PreformattedText"/>
        <w:bidi w:val="0"/>
        <w:spacing w:before="0" w:after="0"/>
        <w:jc w:val="left"/>
        <w:rPr/>
      </w:pPr>
      <w:r>
        <w:rPr/>
        <w:t>+v2i3jntnSZo5BCfV382Rro5SWtkhiaTkikyudlosvlLLF1YNb288x4qrZEWlFRE9ecek4UI+iLZfs</w:t>
      </w:r>
    </w:p>
    <w:p>
      <w:pPr>
        <w:pStyle w:val="PreformattedText"/>
        <w:bidi w:val="0"/>
        <w:spacing w:before="0" w:after="0"/>
        <w:jc w:val="left"/>
        <w:rPr/>
      </w:pPr>
      <w:r>
        <w:rPr/>
        <w:t>ibrYpQM1QUIrHkTcOkzKI7xTaAn17tnd7n3VqmyG6fNp5OiRBkctwwEh0cLm8Pig1YA54JbUH0ezOa</w:t>
      </w:r>
    </w:p>
    <w:p>
      <w:pPr>
        <w:pStyle w:val="PreformattedText"/>
        <w:bidi w:val="0"/>
        <w:spacing w:before="0" w:after="0"/>
        <w:jc w:val="left"/>
        <w:rPr/>
      </w:pPr>
      <w:r>
        <w:rPr/>
        <w:t>N0l6PbQ6/SbksdysZv27dcXFppkzmAxXN9FKavJpI8Fsznw27wyWhZUyYZrpyU9wTklXFVo4qPE29c</w:t>
      </w:r>
    </w:p>
    <w:p>
      <w:pPr>
        <w:pStyle w:val="PreformattedText"/>
        <w:bidi w:val="0"/>
        <w:spacing w:before="0" w:after="0"/>
        <w:jc w:val="left"/>
        <w:rPr/>
      </w:pPr>
      <w:r>
        <w:rPr/>
        <w:t>UhdUU1UmYqAXhF4SDWbOUFmz5UyEcL6UGQOgZEvEVMKqZh4heJvHym45tjbjfpek7WMVvqEl0xpkZE</w:t>
      </w:r>
    </w:p>
    <w:p>
      <w:pPr>
        <w:pStyle w:val="PreformattedText"/>
        <w:bidi w:val="0"/>
        <w:spacing w:before="0" w:after="0"/>
        <w:jc w:val="left"/>
        <w:rPr/>
      </w:pPr>
      <w:r>
        <w:rPr/>
        <w:t>YzHGWkEONGZn5y0tFXHMD5wzVOpdLrD2gul0O7959X23mpbattIuJBbXF2y6bdXTXsc18TQ6blQCES</w:t>
      </w:r>
    </w:p>
    <w:p>
      <w:pPr>
        <w:pStyle w:val="PreformattedText"/>
        <w:bidi w:val="0"/>
        <w:spacing w:before="0" w:after="0"/>
        <w:jc w:val="left"/>
        <w:rPr/>
      </w:pPr>
      <w:r>
        <w:rPr/>
        <w:t>iU5I2iN7RynGPKyoylkX/gLJ9up4nlDZAm8iQ8q1dw91plcr7sKZgsq/knSEhFcJmUFgMgsZZHc4Si</w:t>
      </w:r>
    </w:p>
    <w:p>
      <w:pPr>
        <w:pStyle w:val="PreformattedText"/>
        <w:bidi w:val="0"/>
        <w:spacing w:before="0" w:after="0"/>
        <w:jc w:val="left"/>
        <w:rPr/>
      </w:pPr>
      <w:r>
        <w:rPr/>
        <w:t>ZhOHUNxdaLr2w9zW7dqS+v3uowva6OfE/Y8pLnuD2UbjVri5tMrmklYzSd+9OvaL6UanL1itBtzQds</w:t>
      </w:r>
    </w:p>
    <w:p>
      <w:pPr>
        <w:pStyle w:val="PreformattedText"/>
        <w:bidi w:val="0"/>
        <w:spacing w:before="0" w:after="0"/>
        <w:jc w:val="left"/>
        <w:rPr/>
      </w:pPr>
      <w:r>
        <w:rPr/>
        <w:t>3tvJHc6eSxlboTNbFBG6G4zSHKRLE2OTNzI5GhhxHxaOUmmMr4yUfmCtlRG+LmPFSBHjCKjpdsvFIM</w:t>
      </w:r>
    </w:p>
    <w:p>
      <w:pPr>
        <w:pStyle w:val="PreformattedText"/>
        <w:bidi w:val="0"/>
        <w:spacing w:before="0" w:after="0"/>
        <w:jc w:val="left"/>
        <w:rPr/>
      </w:pPr>
      <w:r>
        <w:rPr/>
        <w:t>hZN4tiYrpYiTAUEEwSEFTkPuCVYxTp9cuk7oh21repO3/bEa3clj8zWMkBYG5QxvnEBtAMvnEGlHkO</w:t>
      </w:r>
    </w:p>
    <w:p>
      <w:pPr>
        <w:pStyle w:val="PreformattedText"/>
        <w:bidi w:val="0"/>
        <w:spacing w:before="0" w:after="0"/>
        <w:jc w:val="left"/>
        <w:rPr/>
      </w:pPr>
      <w:r>
        <w:rPr/>
        <w:t>aqm8+kl71V2DtaP2btVa/YOlNuITHLcTWz2XD5RK+eUGNpdNme8yAsa5ucOha6OTC28eYSxhkyw77y</w:t>
      </w:r>
    </w:p>
    <w:p>
      <w:pPr>
        <w:pStyle w:val="PreformattedText"/>
        <w:bidi w:val="0"/>
        <w:spacing w:before="0" w:after="0"/>
        <w:jc w:val="left"/>
        <w:rPr/>
      </w:pPr>
      <w:r>
        <w:rPr/>
        <w:t>K8m3dvKlmLodMI1k9jm8bZsegZZ5FNZRus2UMsQEFCiP5VIhkd0pBKYBNWO2/srbO5dCvtxTTvt3c6</w:t>
      </w:r>
    </w:p>
    <w:p>
      <w:pPr>
        <w:pStyle w:val="PreformattedText"/>
        <w:bidi w:val="0"/>
        <w:spacing w:before="0" w:after="0"/>
        <w:jc w:val="left"/>
        <w:rPr/>
      </w:pPr>
      <w:r>
        <w:rPr/>
        <w:t>ZzWNcwMt2irmNeCDXAjtaC2gFDUraOpXXnqx0r6h7e6ZWVhDqURsrCOWeWKZ8+pTPDY7iSB7XtDTnD</w:t>
      </w:r>
    </w:p>
    <w:p>
      <w:pPr>
        <w:pStyle w:val="PreformattedText"/>
        <w:bidi w:val="0"/>
        <w:spacing w:before="0" w:after="0"/>
        <w:jc w:val="left"/>
        <w:rPr/>
      </w:pPr>
      <w:r>
        <w:rPr/>
        <w:t>gPMkcJczpA5pDVLPi8w81iG2bsuM0ZN45ts8NcJoNczNGZmoOEdJGZrzAJsxM8jSt0gMO+oKh0tFjk</w:t>
      </w:r>
    </w:p>
    <w:p>
      <w:pPr>
        <w:pStyle w:val="PreformattedText"/>
        <w:bidi w:val="0"/>
        <w:spacing w:before="0" w:after="0"/>
        <w:jc w:val="left"/>
        <w:rPr/>
      </w:pPr>
      <w:r>
        <w:rPr/>
        <w:t>OYANVOcdQb3aVtquomKbbtsY5eWcokkjjcMpko3zmUFcTUt89wcRVXVg72adC60ars/bIu7Dqdqjbm</w:t>
      </w:r>
    </w:p>
    <w:p>
      <w:pPr>
        <w:pStyle w:val="PreformattedText"/>
        <w:bidi w:val="0"/>
        <w:spacing w:before="0" w:after="0"/>
        <w:jc w:val="left"/>
        <w:rPr/>
      </w:pPr>
      <w:r>
        <w:rPr/>
        <w:t>zF00SOtrW6uo3CRtsXSUinL3UGVgY19YY3xtJaq3f2Ycc53uTFVuTMNKWvbCc4u5m56eUZx26moyFA</w:t>
      </w:r>
    </w:p>
    <w:p>
      <w:pPr>
        <w:pStyle w:val="PreformattedText"/>
        <w:bidi w:val="0"/>
        <w:spacing w:before="0" w:after="0"/>
        <w:jc w:val="left"/>
        <w:rPr/>
      </w:pPr>
      <w:r>
        <w:rPr/>
        <w:t>Ipg/bLuU04t08BMrhwcyO5oQwgTQTBe69u/bu+dR0vTryGW10wTkySylrMC2mRrmkgMc6gc8ltMDRt</w:t>
      </w:r>
    </w:p>
    <w:p>
      <w:pPr>
        <w:pStyle w:val="PreformattedText"/>
        <w:bidi w:val="0"/>
        <w:spacing w:before="0" w:after="0"/>
        <w:jc w:val="left"/>
        <w:rPr/>
      </w:pPr>
      <w:r>
        <w:rPr/>
        <w:t>KjA9O+inU32e9r7v3Nod9aatut1gxlraWglmqWy5vWJoXsY4zxxl7oYWtkzVe0OkzBpqshj1OHzNHW</w:t>
      </w:r>
    </w:p>
    <w:p>
      <w:pPr>
        <w:pStyle w:val="PreformattedText"/>
        <w:bidi w:val="0"/>
        <w:spacing w:before="0" w:after="0"/>
        <w:jc w:val="left"/>
        <w:rPr/>
      </w:pPr>
      <w:r>
        <w:rPr/>
        <w:t>1y03g2tlxIWm5kbu4MyefiYlk0fopJisLoZlVw7cmcJ7iCgnOmYxTAKZDiNXVxt9tnvGPTem9422kk</w:t>
      </w:r>
    </w:p>
    <w:p>
      <w:pPr>
        <w:pStyle w:val="PreformattedText"/>
        <w:bidi w:val="0"/>
        <w:spacing w:before="0" w:after="0"/>
        <w:jc w:val="left"/>
        <w:rPr/>
      </w:pPr>
      <w:r>
        <w:rPr/>
        <w:t>tC+ekhlZG1rgBXNzCXOqKNNSCQata6qw+m9SZNb6HXO6vam0SXVba21lkOnZrYWlxcSyROcQ3l+rNZ</w:t>
      </w:r>
    </w:p>
    <w:p>
      <w:pPr>
        <w:pStyle w:val="PreformattedText"/>
        <w:bidi w:val="0"/>
        <w:spacing w:before="0" w:after="0"/>
        <w:jc w:val="left"/>
        <w:rPr/>
      </w:pPr>
      <w:r>
        <w:rPr/>
        <w:t>GwMfmmYGte1rmFskkYaYVn3/kTA1zXzjmUs19lO5pWQNeYSlvuH7mQfHkI9uVV6+BOKkH6rIeAQTbx</w:t>
      </w:r>
    </w:p>
    <w:p>
      <w:pPr>
        <w:pStyle w:val="PreformattedText"/>
        <w:bidi w:val="0"/>
        <w:spacing w:before="0" w:after="0"/>
        <w:jc w:val="left"/>
        <w:rPr/>
      </w:pPr>
      <w:r>
        <w:rPr/>
        <w:t>CCgpxNN4DANSaRr24di6lfbeurN+qalLJ6xniLi52doq51GPcW4CtQMpzcQQVW3r056ae0NtXb/U3S</w:t>
      </w:r>
    </w:p>
    <w:p>
      <w:pPr>
        <w:pStyle w:val="PreformattedText"/>
        <w:bidi w:val="0"/>
        <w:spacing w:before="0" w:after="0"/>
        <w:jc w:val="left"/>
        <w:rPr/>
      </w:pPr>
      <w:r>
        <w:rPr/>
        <w:t>Ncg2jtWzthpht7xkTIYhDM8tiircQxNl89wbRzhKzlVylhCtezycvchh26ZK+Psprklye7XL5usq7b</w:t>
      </w:r>
    </w:p>
    <w:p>
      <w:pPr>
        <w:pStyle w:val="PreformattedText"/>
        <w:bidi w:val="0"/>
        <w:spacing w:before="0" w:after="0"/>
        <w:jc w:val="left"/>
        <w:rPr/>
      </w:pPr>
      <w:r>
        <w:rPr/>
        <w:t>z7WZUdu1IRC3mILkOZumQzcALuilxeIVYdwD6YzSG9P7jaF1ca3ymbjcZy4EuErZC5xjETa8B5mHo1</w:t>
      </w:r>
    </w:p>
    <w:p>
      <w:pPr>
        <w:pStyle w:val="PreformattedText"/>
        <w:bidi w:val="0"/>
        <w:spacing w:before="0" w:after="0"/>
        <w:jc w:val="left"/>
        <w:rPr/>
      </w:pPr>
      <w:r>
        <w:rPr/>
        <w:t>zB+FVtm9ZPaS03rbpGmbB9bm6XRN05kT2tjfaSWzY423T7yXKQHkiapqH5OU6AZyyv6+xjkm38T2Pm</w:t>
      </w:r>
    </w:p>
    <w:p>
      <w:pPr>
        <w:pStyle w:val="PreformattedText"/>
        <w:bidi w:val="0"/>
        <w:spacing w:before="0" w:after="0"/>
        <w:jc w:val="left"/>
        <w:rPr/>
      </w:pPr>
      <w:r>
        <w:rPr/>
        <w:t>V3kle4ErPTtO9oSy5b7SdxcW0UeRzmKI2drypklF26K6JVEQbogVMDJEUECl3oz7Z3HYbVsd4y6k64</w:t>
      </w:r>
    </w:p>
    <w:p>
      <w:pPr>
        <w:pStyle w:val="PreformattedText"/>
        <w:bidi w:val="0"/>
        <w:spacing w:before="0" w:after="0"/>
        <w:jc w:val="left"/>
        <w:rPr/>
      </w:pPr>
      <w:r>
        <w:rPr/>
        <w:t>baCC5jt5M7mMaXMLKOL6EgFoLcjaCrWuwFYaf1W6Xbj6w6/wBELLa0emza07UNLutTt+RHPPI2OZlw</w:t>
      </w:r>
    </w:p>
    <w:p>
      <w:pPr>
        <w:pStyle w:val="PreformattedText"/>
        <w:bidi w:val="0"/>
        <w:spacing w:before="0" w:after="0"/>
        <w:jc w:val="left"/>
        <w:rPr/>
      </w:pPr>
      <w:r>
        <w:rPr/>
        <w:t>Xxstw4Me5kpZIZpC55ZLJEC5xbXbqyTMXPeOKrgztjJS1saMFpI5BdsH0kzfyMtFgLd1IoLNzKKs0F</w:t>
      </w:r>
    </w:p>
    <w:p>
      <w:pPr>
        <w:pStyle w:val="PreformattedText"/>
        <w:bidi w:val="0"/>
        <w:spacing w:before="0" w:after="0"/>
        <w:jc w:val="left"/>
        <w:rPr/>
      </w:pPr>
      <w:r>
        <w:rPr/>
        <w:t>GySoM+DxBTKcRBYA3QvtU3Hd6nrGlahvnTDa7bjc+mZrntc+RmDngipaCGu5eWtA4nPSiwG0el2i7T</w:t>
      </w:r>
    </w:p>
    <w:p>
      <w:pPr>
        <w:pStyle w:val="PreformattedText"/>
        <w:bidi w:val="0"/>
        <w:spacing w:before="0" w:after="0"/>
        <w:jc w:val="left"/>
        <w:rPr/>
      </w:pPr>
      <w:r>
        <w:rPr/>
        <w:t>2Tu/bfs+brbq3VO4ZADy5ooJIYbefz44XteGtle18kZueZkDzGGmEnOaK5xniTN2X3kFiyVb2vb7C0</w:t>
      </w:r>
    </w:p>
    <w:p>
      <w:pPr>
        <w:pStyle w:val="PreformattedText"/>
        <w:bidi w:val="0"/>
        <w:spacing w:before="0" w:after="0"/>
        <w:jc w:val="left"/>
        <w:rPr/>
      </w:pPr>
      <w:r>
        <w:rPr/>
        <w:t>FJaSdsI50ZtIzoSAICWGiZFdkZJm2Sfo8bcBFLVMSkIG9xKspNt7T3ru59jteVtrYR2hke5rHUfLnp</w:t>
      </w:r>
    </w:p>
    <w:p>
      <w:pPr>
        <w:pStyle w:val="PreformattedText"/>
        <w:bidi w:val="0"/>
        <w:spacing w:before="0" w:after="0"/>
        <w:jc w:val="left"/>
        <w:rPr/>
      </w:pPr>
      <w:r>
        <w:rPr/>
        <w:t>9jjeW0aA5uamUeaQ0Y5lm7Xqp1l6C9FYNwdXLSTVtx3GtNt4I5Zow+G05OatzcQslDpHuil5WcyP88</w:t>
      </w:r>
    </w:p>
    <w:p>
      <w:pPr>
        <w:pStyle w:val="PreformattedText"/>
        <w:bidi w:val="0"/>
        <w:spacing w:before="0" w:after="0"/>
        <w:jc w:val="left"/>
        <w:rPr/>
      </w:pPr>
      <w:r>
        <w:rPr/>
        <w:t>OkecvKWErkwTfcTdt22rb8c4vY1nEjVZV/bzVVYiScqzTes0ztTCLgHpkjDvIJ8U4CQwhqUNa0vUdj</w:t>
      </w:r>
    </w:p>
    <w:p>
      <w:pPr>
        <w:pStyle w:val="PreformattedText"/>
        <w:bidi w:val="0"/>
        <w:spacing w:before="0" w:after="0"/>
        <w:jc w:val="left"/>
        <w:rPr/>
      </w:pPr>
      <w:r>
        <w:rPr/>
        <w:t>a5aatd6XYRuvTZhhe6JpNA9oc0FvHNT4oqcDxAqu9bX9oPp9rGzdG3duO5j0FutumbbxXkjWlzreQx</w:t>
      </w:r>
    </w:p>
    <w:p>
      <w:pPr>
        <w:pStyle w:val="PreformattedText"/>
        <w:bidi w:val="0"/>
        <w:spacing w:before="0" w:after="0"/>
        <w:jc w:val="left"/>
        <w:rPr/>
      </w:pPr>
      <w:r>
        <w:rPr/>
        <w:t>SkSCjOUHAUlfkaczQcriGrDi6C7VdZs5RVbuW6qiDhuumdFdBdE4pqorJKAVRJVJQolMUwAJRDQa09</w:t>
      </w:r>
    </w:p>
    <w:p>
      <w:pPr>
        <w:pStyle w:val="PreformattedText"/>
        <w:bidi w:val="0"/>
        <w:spacing w:before="0" w:after="0"/>
        <w:jc w:val="left"/>
        <w:rPr/>
      </w:pPr>
      <w:r>
        <w:rPr/>
        <w:t>7HxPMcgLZGkggihBGBBBxBBwIPBdtt7iC7gZdWr2S2srA9j2EOa9rgC1zXAkOa4EEEEgggg0UKpVWS</w:t>
      </w:r>
    </w:p>
    <w:p>
      <w:pPr>
        <w:pStyle w:val="PreformattedText"/>
        <w:bidi w:val="0"/>
        <w:spacing w:before="0" w:after="0"/>
        <w:jc w:val="left"/>
        <w:rPr/>
      </w:pPr>
      <w:r>
        <w:rPr/>
        <w:t>iJREoiURKIt7+UTNH2c7Jiq5XYAxkFjq2e7cKaA1kVjCdeBMc47oIyJxFRsHVo4ExA3hVIBe59Jd5e</w:t>
      </w:r>
    </w:p>
    <w:p>
      <w:pPr>
        <w:pStyle w:val="PreformattedText"/>
        <w:bidi w:val="0"/>
        <w:spacing w:before="0" w:after="0"/>
        <w:jc w:val="left"/>
        <w:rPr/>
      </w:pPr>
      <w:r>
        <w:rPr/>
        <w:t>ryja2pP+wSGtu4n0XnjF5HnFn09W45gB89fbP6F/KVm7q9taEnULZgbqUbB+yQtFGXYAxzQijJzjWH</w:t>
      </w:r>
    </w:p>
    <w:p>
      <w:pPr>
        <w:pStyle w:val="PreformattedText"/>
        <w:bidi w:val="0"/>
        <w:spacing w:before="0" w:after="0"/>
        <w:jc w:val="left"/>
        <w:rPr/>
      </w:pPr>
      <w:r>
        <w:rPr/>
        <w:t>LIcoheXX/zwuN2ybMa7mvGuldxv733vy0S6T3N3Tr3/mtddQ03fLr1Z7ra+mi2cdON0TXyRuH/AAvg</w:t>
      </w:r>
    </w:p>
    <w:p>
      <w:pPr>
        <w:pStyle w:val="PreformattedText"/>
        <w:bidi w:val="0"/>
        <w:spacing w:before="0" w:after="0"/>
        <w:jc w:val="left"/>
        <w:rPr/>
      </w:pPr>
      <w:r>
        <w:rPr/>
        <w:t>XOvYGt82+9cu6+hpDGUpxz3EZrWuFOXSlMa8RTHmjXm5fU9KIlESiJRF+l3RMXeEQLqG8JSgYwF16x</w:t>
      </w:r>
    </w:p>
    <w:p>
      <w:pPr>
        <w:pStyle w:val="PreformattedText"/>
        <w:bidi w:val="0"/>
        <w:spacing w:before="0" w:after="0"/>
        <w:jc w:val="left"/>
        <w:rPr/>
      </w:pPr>
      <w:r>
        <w:rPr/>
        <w:t>KUTEAwgGwNQ17aga0w4otws2cjubsLQdk3mZO18m45yTa8deNi5AxXNHuaGnYGUQK4RUPFOmUTdsS+</w:t>
      </w:r>
    </w:p>
    <w:p>
      <w:pPr>
        <w:pStyle w:val="PreformattedText"/>
        <w:bidi w:val="0"/>
        <w:spacing w:before="0" w:after="0"/>
        <w:jc w:val="left"/>
        <w:rPr/>
      </w:pPr>
      <w:r>
        <w:rPr/>
        <w:t>agYUnbd3HInbOCHSMO+QwB5/277TfSTXNy3+ytQvn6NvDTLgw3FrqLPVix4+hnJdayNdgWFk5L2kOA</w:t>
      </w:r>
    </w:p>
    <w:p>
      <w:pPr>
        <w:pStyle w:val="PreformattedText"/>
        <w:bidi w:val="0"/>
        <w:spacing w:before="0" w:after="0"/>
        <w:jc w:val="left"/>
        <w:rPr/>
      </w:pPr>
      <w:r>
        <w:rPr/>
        <w:t>oQt11Dp/uWxsIdWhibdaXcR545IDzAW+LKCRpHA1ZgaiuC3o8LXk7jbjkro5j8t2+nJQ2N7UvCfxzZ</w:t>
      </w:r>
    </w:p>
    <w:p>
      <w:pPr>
        <w:pStyle w:val="PreformattedText"/>
        <w:bidi w:val="0"/>
        <w:spacing w:before="0" w:after="0"/>
        <w:jc w:val="left"/>
        <w:rPr/>
      </w:pPr>
      <w:r>
        <w:rPr/>
        <w:t>My13UZq6YGCkXba6JhB0kcCx8E6basExTMKj4pXA6FbkBfz57VftEttr+y6PbBux6/qN3bR6heQvDu</w:t>
      </w:r>
    </w:p>
    <w:p>
      <w:pPr>
        <w:pStyle w:val="PreformattedText"/>
        <w:bidi w:val="0"/>
        <w:spacing w:before="0" w:after="0"/>
        <w:jc w:val="left"/>
        <w:rPr/>
      </w:pPr>
      <w:r>
        <w:rPr/>
        <w:t>TBNKwerROYcZJmurO4Oo2E8rF0rjF0DpdsMTRzbq1uKsFvFI6CJ4pnexrjzHA/FaR5gpi7zuDRm4qV</w:t>
      </w:r>
    </w:p>
    <w:p>
      <w:pPr>
        <w:pStyle w:val="PreformattedText"/>
        <w:bidi w:val="0"/>
        <w:spacing w:before="0" w:after="0"/>
        <w:jc w:val="left"/>
        <w:rPr/>
      </w:pPr>
      <w:r>
        <w:rPr/>
        <w:t>9BFwpKIqs8YSLSKinDuGWZNH6r9ePl1mr1D7YTIDJJZJBZc/ybptHnKG6ZEgCB1zAcxvhAl1LBcRWs</w:t>
      </w:r>
    </w:p>
    <w:p>
      <w:pPr>
        <w:pStyle w:val="PreformattedText"/>
        <w:bidi w:val="0"/>
        <w:spacing w:before="0" w:after="0"/>
        <w:jc w:val="left"/>
        <w:rPr/>
      </w:pPr>
      <w:r>
        <w:rPr/>
        <w:t>UksJZFIXFkha4cwDKCAScrgw/Qji41JwAw1lqOm3mr3dtZ3zJ7y3ZCya3bJE71ZxMrmue1o5kb5gTU</w:t>
      </w:r>
    </w:p>
    <w:p>
      <w:pPr>
        <w:pStyle w:val="PreformattedText"/>
        <w:bidi w:val="0"/>
        <w:spacing w:before="0" w:after="0"/>
        <w:jc w:val="left"/>
        <w:rPr/>
      </w:pPr>
      <w:r>
        <w:rPr/>
        <w:t>SuILYmFjW+eX0mrVZlKIlESiJREoi/B2D5qIOKllNnTsGoOU3b7it6Q2DVF6qMV5xx/+57HZ/nNr2f</w:t>
      </w:r>
    </w:p>
    <w:p>
      <w:pPr>
        <w:pStyle w:val="PreformattedText"/>
        <w:bidi w:val="0"/>
        <w:spacing w:before="0" w:after="0"/>
        <w:jc w:val="left"/>
        <w:rPr/>
      </w:pPr>
      <w:r>
        <w:rPr/>
        <w:t>xAndW2WsgFtGPpG/OC0C9t815Me+V31xU7v+b2fcqvzQrX1bwTf83s+5TmhPVvBN/zez7lOaE9W8F0</w:t>
      </w:r>
    </w:p>
    <w:p>
      <w:pPr>
        <w:pStyle w:val="PreformattedText"/>
        <w:bidi w:val="0"/>
        <w:spacing w:before="0" w:after="0"/>
        <w:jc w:val="left"/>
        <w:rPr/>
      </w:pPr>
      <w:r>
        <w:rPr/>
        <w:t>Nx54sviN4nsa08Z455uss2jYdiwMdbFo2vEyMUnGQMBENiNI2KYEViVVCNWbZMpCAYxhAA21qt3sza</w:t>
      </w:r>
    </w:p>
    <w:p>
      <w:pPr>
        <w:pStyle w:val="PreformattedText"/>
        <w:bidi w:val="0"/>
        <w:spacing w:before="0" w:after="0"/>
        <w:jc w:val="left"/>
        <w:rPr/>
      </w:pPr>
      <w:r>
        <w:rPr/>
        <w:t>N9cvvLuwgkupXFznEGrnHEk48SshHeajEwRxyvEbRQDuHvK8v8dP4p/wDhuZp/mpDfsLVv+AOyf5Ot</w:t>
      </w:r>
    </w:p>
    <w:p>
      <w:pPr>
        <w:pStyle w:val="PreformattedText"/>
        <w:bidi w:val="0"/>
        <w:spacing w:before="0" w:after="0"/>
        <w:jc w:val="left"/>
        <w:rPr/>
      </w:pPr>
      <w:r>
        <w:rPr/>
        <w:t>veP56n+UNU/bpPm9xP8AHT+Kf/huZp/mpDfsLT8Adk/ydbe8fz0+UNU/bpPm9xP8dP4p/wDhuZp/mp</w:t>
      </w:r>
    </w:p>
    <w:p>
      <w:pPr>
        <w:pStyle w:val="PreformattedText"/>
        <w:bidi w:val="0"/>
        <w:spacing w:before="0" w:after="0"/>
        <w:jc w:val="left"/>
        <w:rPr/>
      </w:pPr>
      <w:r>
        <w:rPr/>
        <w:t>DfsLT8Adk/ydbe8fz0+UNU/bpPm9xP8dP4p/8AhuZp/mpDfsLT8Adk/wAnW3vH89PlDVP26T5vcT/H</w:t>
      </w:r>
    </w:p>
    <w:p>
      <w:pPr>
        <w:pStyle w:val="PreformattedText"/>
        <w:bidi w:val="0"/>
        <w:spacing w:before="0" w:after="0"/>
        <w:jc w:val="left"/>
        <w:rPr/>
      </w:pPr>
      <w:r>
        <w:rPr/>
        <w:t>T+Kf/huZp/mpDfsLT8Adk/ydbe8fz0+UNU/bpPm9xP8AHT+Kf/huZp/mpDfsLT8Adk/ydbe8fz0+UN</w:t>
      </w:r>
    </w:p>
    <w:p>
      <w:pPr>
        <w:pStyle w:val="PreformattedText"/>
        <w:bidi w:val="0"/>
        <w:spacing w:before="0" w:after="0"/>
        <w:jc w:val="left"/>
        <w:rPr/>
      </w:pPr>
      <w:r>
        <w:rPr/>
        <w:t>U/bpPm9xP8dP4p/wDhuZp/mpDfsLT8Adk/ydbe8fz0+UNU/bpPm9xP8dP4p/8AhuZp/mpDfsLT8Adk</w:t>
      </w:r>
    </w:p>
    <w:p>
      <w:pPr>
        <w:pStyle w:val="PreformattedText"/>
        <w:bidi w:val="0"/>
        <w:spacing w:before="0" w:after="0"/>
        <w:jc w:val="left"/>
        <w:rPr/>
      </w:pPr>
      <w:r>
        <w:rPr/>
        <w:t>/wAnW3vH89PlDVP26T5vcT/HT+Kf/huZp/mpDfsLT8Adk/ydbe8fz0+UNU/bpPm9xP8AHT+Kf/huZp</w:t>
      </w:r>
    </w:p>
    <w:p>
      <w:pPr>
        <w:pStyle w:val="PreformattedText"/>
        <w:bidi w:val="0"/>
        <w:spacing w:before="0" w:after="0"/>
        <w:jc w:val="left"/>
        <w:rPr/>
      </w:pPr>
      <w:r>
        <w:rPr/>
        <w:t>/mpDfsLT8Adk/ydbe8fz0+UNU/bpPm9xP8dP4p/wDhuZp/mpDfsLT8Adk/ydbe8fz0+UNU/bpPm9xP</w:t>
      </w:r>
    </w:p>
    <w:p>
      <w:pPr>
        <w:pStyle w:val="PreformattedText"/>
        <w:bidi w:val="0"/>
        <w:spacing w:before="0" w:after="0"/>
        <w:jc w:val="left"/>
        <w:rPr/>
      </w:pPr>
      <w:r>
        <w:rPr/>
        <w:t>8dP4p/8AhuZp/mpDfsLT8Adk/wAnW3vH89PlDVP26T5vcT/HT+Kf/huZp/mpDfsLT8Adk/ydbe8fz0</w:t>
      </w:r>
    </w:p>
    <w:p>
      <w:pPr>
        <w:pStyle w:val="PreformattedText"/>
        <w:bidi w:val="0"/>
        <w:spacing w:before="0" w:after="0"/>
        <w:jc w:val="left"/>
        <w:rPr/>
      </w:pPr>
      <w:r>
        <w:rPr/>
        <w:t>+UNU/bpPm9xP8AHT+Kf/huZp/mpDfsLT8Adk/ydbe8fz0+UNU/bpPm9xP8dP4p/wDhuZp/mpDfsLT8</w:t>
      </w:r>
    </w:p>
    <w:p>
      <w:pPr>
        <w:pStyle w:val="PreformattedText"/>
        <w:bidi w:val="0"/>
        <w:spacing w:before="0" w:after="0"/>
        <w:jc w:val="left"/>
        <w:rPr/>
      </w:pPr>
      <w:r>
        <w:rPr/>
        <w:t>Adk/ydbe8fz0+UNU/bpPm9xP8dP4p/8AhuZp/mpDfsLT8Adk/wAnW3vH89PlDVP26T5vcWG87eJJzz</w:t>
      </w:r>
    </w:p>
    <w:p>
      <w:pPr>
        <w:pStyle w:val="PreformattedText"/>
        <w:bidi w:val="0"/>
        <w:spacing w:before="0" w:after="0"/>
        <w:jc w:val="left"/>
        <w:rPr/>
      </w:pPr>
      <w:r>
        <w:rPr/>
        <w:t>8zdgOMWZ85mMkZRx67lI2ac2pc76OXilpWHUOtGPjpto1sqK7JVQxiDvaAI7KyGmbW21o90L3S7OGG</w:t>
      </w:r>
    </w:p>
    <w:p>
      <w:pPr>
        <w:pStyle w:val="PreformattedText"/>
        <w:bidi w:val="0"/>
        <w:spacing w:before="0" w:after="0"/>
        <w:jc w:val="left"/>
        <w:rPr/>
      </w:pPr>
      <w:r>
        <w:rPr/>
        <w:t>6DSMzQa0PEce1UZ7i9uY+VPI90da0K0k3/N7PuVsXNCsvVvBN/zez7lOaE9W8E3/ADez7lOaE9W8FU</w:t>
      </w:r>
    </w:p>
    <w:p>
      <w:pPr>
        <w:pStyle w:val="PreformattedText"/>
        <w:bidi w:val="0"/>
        <w:spacing w:before="0" w:after="0"/>
        <w:jc w:val="left"/>
        <w:rPr/>
      </w:pPr>
      <w:r>
        <w:rPr/>
        <w:t>bcn17IuyHvF7GuHsCdJ9CnUbmSMom6FMizn5cihykI6Ig5RMAHEgKk3igb4TbtfT9TfoOrwa5PE6TT</w:t>
      </w:r>
    </w:p>
    <w:p>
      <w:pPr>
        <w:pStyle w:val="PreformattedText"/>
        <w:bidi w:val="0"/>
        <w:spacing w:before="0" w:after="0"/>
        <w:jc w:val="left"/>
        <w:rPr/>
      </w:pPr>
      <w:r>
        <w:rPr/>
        <w:t>6PiJFKh1Kuy1ODgHNONA4VAOBpqu9drW/UHa17sLT7uK33IOTdgPDg0x53MjzloJMZfHI0loeY3ZXF</w:t>
      </w:r>
    </w:p>
    <w:p>
      <w:pPr>
        <w:pStyle w:val="PreformattedText"/>
        <w:bidi w:val="0"/>
        <w:spacing w:before="0" w:after="0"/>
        <w:jc w:val="left"/>
        <w:rPr/>
      </w:pPr>
      <w:r>
        <w:rPr/>
        <w:t>nnNDsulum0MwZHtNlINHDCBZtHqJSyKqTN1KvVS8ZFkso0cqlboGVRKBAKqJziIlAQEwabP8r6Fvrd</w:t>
      </w:r>
    </w:p>
    <w:p>
      <w:pPr>
        <w:pStyle w:val="PreformattedText"/>
        <w:bidi w:val="0"/>
        <w:spacing w:before="0" w:after="0"/>
        <w:jc w:val="left"/>
        <w:rPr/>
      </w:pPr>
      <w:r>
        <w:rPr/>
        <w:t>llbXbHRabGx488hrpHkVDCWuOUEgUo6pNQKFwXKrfZm++g3STW9S0qeK53PcTwuJga6WO2hacj5mNk</w:t>
      </w:r>
    </w:p>
    <w:p>
      <w:pPr>
        <w:pStyle w:val="PreformattedText"/>
        <w:bidi w:val="0"/>
        <w:spacing w:before="0" w:after="0"/>
        <w:jc w:val="left"/>
        <w:rPr/>
      </w:pPr>
      <w:r>
        <w:rPr/>
        <w:t>jaXvDXEvLo8jAGuIc1hrXr2sVCGyHakTix4aAuCVZvTPm7WSdESjkG5CKkeOFDKOHCSLtsVXfSHeKp</w:t>
      </w:r>
    </w:p>
    <w:p>
      <w:pPr>
        <w:pStyle w:val="PreformattedText"/>
        <w:bidi w:val="0"/>
        <w:spacing w:before="0" w:after="0"/>
        <w:jc w:val="left"/>
        <w:rPr/>
      </w:pPr>
      <w:r>
        <w:rPr/>
        <w:t>wQ0IIm67/cW2o9P3VZWOypDa6pPG/O1sjgIw2hD3GrnAOaHVbiHZRRpJxx3TjqVc7h6Ua3rvWuAant</w:t>
      </w:r>
    </w:p>
    <w:p>
      <w:pPr>
        <w:pStyle w:val="PreformattedText"/>
        <w:bidi w:val="0"/>
        <w:spacing w:before="0" w:after="0"/>
        <w:jc w:val="left"/>
        <w:rPr/>
      </w:pPr>
      <w:r>
        <w:rPr/>
        <w:t>ayuIhC+S3jLp3vJaYmNDWMc+KQx5ZBRzOa7M8BnmyCrq8cI3olP3SdG7xueNctDuySLgV1ytVmJ1CF</w:t>
      </w:r>
    </w:p>
    <w:p>
      <w:pPr>
        <w:pStyle w:val="PreformattedText"/>
        <w:bidi w:val="0"/>
        <w:spacing w:before="0" w:after="0"/>
        <w:jc w:val="left"/>
        <w:rPr/>
      </w:pPr>
      <w:r>
        <w:rPr/>
        <w:t>XdtjLorshBHQokFIyZwAogIfDaSTbg6cbhbqmtFt+b2FzS4SOzOylhIzObUFnm0FC0tIANfRy0Fl0/</w:t>
      </w:r>
    </w:p>
    <w:p>
      <w:pPr>
        <w:pStyle w:val="PreformattedText"/>
        <w:bidi w:val="0"/>
        <w:spacing w:before="0" w:after="0"/>
        <w:jc w:val="left"/>
        <w:rPr/>
      </w:pPr>
      <w:r>
        <w:rPr/>
        <w:t>8AaO6ev2vstsmgjRryOURGCPIwyMmDSWRSBjmSjm1cHiRsjC5wIPnzUReNuZCyshI35FsIiMaW+oxh</w:t>
      </w:r>
    </w:p>
    <w:p>
      <w:pPr>
        <w:pStyle w:val="PreformattedText"/>
        <w:bidi w:val="0"/>
        <w:spacing w:before="0" w:after="0"/>
        <w:jc w:val="left"/>
        <w:rPr/>
      </w:pPr>
      <w:r>
        <w:rPr/>
        <w:t>Y6aUIdoL1JyVykaUVeJINlxWTcORIU5Sp7wEKAGN1mrWG4NI3Xvht3uaGKCzZalkUcpBbnDsw5hcGt</w:t>
      </w:r>
    </w:p>
    <w:p>
      <w:pPr>
        <w:pStyle w:val="PreformattedText"/>
        <w:bidi w:val="0"/>
        <w:spacing w:before="0" w:after="0"/>
        <w:jc w:val="left"/>
        <w:rPr/>
      </w:pPr>
      <w:r>
        <w:rPr/>
        <w:t>NQ6QgEBtcoxOJs9e2Bu3pV0Ql0nple3N/rM+qNmu57RrhLyXRmNwtmxOfIzI6OAOcxxky8x5LW4MiX</w:t>
      </w:r>
    </w:p>
    <w:p>
      <w:pPr>
        <w:pStyle w:val="PreformattedText"/>
        <w:bidi w:val="0"/>
        <w:spacing w:before="0" w:after="0"/>
        <w:jc w:val="left"/>
        <w:rPr/>
      </w:pPr>
      <w:r>
        <w:rPr/>
        <w:t>DZkHdWVGsRjWVj4JNOA+0Jx/AH/jJiok5MkoLJKPWboncKJuG5TJJKETAR1EQMBqn1Xb+m63vdlhs+</w:t>
      </w:r>
    </w:p>
    <w:p>
      <w:pPr>
        <w:pStyle w:val="PreformattedText"/>
        <w:bidi w:val="0"/>
        <w:spacing w:before="0" w:after="0"/>
        <w:jc w:val="left"/>
        <w:rPr/>
      </w:pPr>
      <w:r>
        <w:rPr/>
        <w:t>eK2YLXPM+A+Ywh1DkEZaC4hzAWtcG1ONDmVLavUHcmyeiU2u9X7G61KV2qcizgvR9mma6MObznTte8</w:t>
      </w:r>
    </w:p>
    <w:p>
      <w:pPr>
        <w:pStyle w:val="PreformattedText"/>
        <w:bidi w:val="0"/>
        <w:spacing w:before="0" w:after="0"/>
        <w:jc w:val="left"/>
        <w:rPr/>
      </w:pPr>
      <w:r>
        <w:rPr/>
        <w:t>Ma5k7mySRveQKNDmlikCo3Xgm8gZRoJXoW6mJFColaOknr9RBwsIgVBBV65SeoqmMOoCsRQimohvfe</w:t>
      </w:r>
    </w:p>
    <w:p>
      <w:pPr>
        <w:pStyle w:val="PreformattedText"/>
        <w:bidi w:val="0"/>
        <w:spacing w:before="0" w:after="0"/>
        <w:jc w:val="left"/>
        <w:rPr/>
      </w:pPr>
      <w:r>
        <w:rPr/>
        <w:t>2rY9c6Z7g9Wsw3URfRg0DXB7yHHg0F7g8Gva8ODu/0ck+42P7THT46jq5ft52iXJaXGWN0MLXsbxe9</w:t>
      </w:r>
    </w:p>
    <w:p>
      <w:pPr>
        <w:pStyle w:val="PreformattedText"/>
        <w:bidi w:val="0"/>
        <w:spacing w:before="0" w:after="0"/>
        <w:jc w:val="left"/>
        <w:rPr/>
      </w:pPr>
      <w:r>
        <w:rPr/>
        <w:t>sMboXtDRQiJzHsoDlPn1Cz73YGyXOzeUoxO35R3FtkIokpGukEIpNEShweA8RO4SVdNwASrmANdDgA</w:t>
      </w:r>
    </w:p>
    <w:p>
      <w:pPr>
        <w:pStyle w:val="PreformattedText"/>
        <w:bidi w:val="0"/>
        <w:spacing w:before="0" w:after="0"/>
        <w:jc w:val="left"/>
        <w:rPr/>
      </w:pPr>
      <w:r>
        <w:rPr/>
        <w:t>gBwLV3oG5LU7wudR3rCLW9khaIhJG4NiAphleC4FzcQ88fOAIzUWL39041RvR/Tdu9Fbx2qaLBeyPu</w:t>
      </w:r>
    </w:p>
    <w:p>
      <w:pPr>
        <w:pStyle w:val="PreformattedText"/>
        <w:bidi w:val="0"/>
        <w:spacing w:before="0" w:after="0"/>
        <w:jc w:val="left"/>
        <w:rPr/>
      </w:pPr>
      <w:r>
        <w:rPr/>
        <w:t>XW88b33Ln18/PE8Mc2OQkOhaTSrHEExlyhqWlaGW8ozgQD4I+BZRTZ09cxrYiJpORE5UFlWSK6ZSJJ</w:t>
      </w:r>
    </w:p>
    <w:p>
      <w:pPr>
        <w:pStyle w:val="PreformattedText"/>
        <w:bidi w:val="0"/>
        <w:spacing w:before="0" w:after="0"/>
        <w:jc w:val="left"/>
        <w:rPr/>
      </w:pPr>
      <w:r>
        <w:rPr/>
        <w:t>CZQAUVFMQOcgiADvgepH6FoO+963I0uTlaZHA1z3RtA5klQCWAgACpGZxbiWkgHMHKrFvrfnQnovpr</w:t>
      </w:r>
    </w:p>
    <w:p>
      <w:pPr>
        <w:pStyle w:val="PreformattedText"/>
        <w:bidi w:val="0"/>
        <w:spacing w:before="0" w:after="0"/>
        <w:jc w:val="left"/>
        <w:rPr/>
      </w:pPr>
      <w:r>
        <w:rPr/>
        <w:t>t0Wxutz3N9JHDHcSFwt4KF7WzOY4lzgGksjDwWteGkt5ZjUFFhfOJr6fWlj4SXMSYjG0sDJ61KsKbc</w:t>
      </w:r>
    </w:p>
    <w:p>
      <w:pPr>
        <w:pStyle w:val="PreformattedText"/>
        <w:bidi w:val="0"/>
        <w:spacing w:before="0" w:after="0"/>
        <w:jc w:val="left"/>
        <w:rPr/>
      </w:pPr>
      <w:r>
        <w:rPr/>
        <w:t>hnKBV3oouWZGjhqoUxd/iJpqFOTUuolKFOO13LsbcsuhbVpeNuIWy5HtrRoLgC+jmhrmkEVzNa4FtR</w:t>
      </w:r>
    </w:p>
    <w:p>
      <w:pPr>
        <w:pStyle w:val="PreformattedText"/>
        <w:bidi w:val="0"/>
        <w:spacing w:before="0" w:after="0"/>
        <w:jc w:val="left"/>
        <w:rPr/>
      </w:pPr>
      <w:r>
        <w:rPr/>
        <w:t>UgK4uNT6bdcumttvrqmHaM+wvZLYzRSFmZ5EbyyLPHKZY5GlrsmR743MkyvAa9xnrEv4LIu28lcpNn</w:t>
      </w:r>
    </w:p>
    <w:p>
      <w:pPr>
        <w:pStyle w:val="PreformattedText"/>
        <w:bidi w:val="0"/>
        <w:spacing w:before="0" w:after="0"/>
        <w:jc w:val="left"/>
        <w:rPr/>
      </w:pPr>
      <w:r>
        <w:rPr/>
        <w:t>cdcU59nOTPhY8cSJoEWKVmmRmVUSNDpKJ8MUt5MQR0MOpS1c7Z3QNua7qD96skh1a55bs+StAAfMAZ</w:t>
      </w:r>
    </w:p>
    <w:p>
      <w:pPr>
        <w:pStyle w:val="PreformattedText"/>
        <w:bidi w:val="0"/>
        <w:spacing w:before="0" w:after="0"/>
        <w:jc w:val="left"/>
        <w:rPr/>
      </w:pPr>
      <w:r>
        <w:rPr/>
        <w:t>WjSC3KW1actCagLHdTOl56j7E2/D0Vmgu9p6bz4xDzsgLnlpMrjKW1lDmycwSZXgy1Y3K9ytwrrFl7</w:t>
      </w:r>
    </w:p>
    <w:p>
      <w:pPr>
        <w:pStyle w:val="PreformattedText"/>
        <w:bidi w:val="0"/>
        <w:spacing w:before="0" w:after="0"/>
        <w:jc w:val="left"/>
        <w:rPr/>
      </w:pPr>
      <w:r>
        <w:rPr/>
        <w:t>Xtet1XTIrwkGVSNCJYJAoi8ll1GqjZ2+Og0QduR/KMeKYpClHeXKJx113sQJtlbj3HqOt61K6200GP</w:t>
      </w:r>
    </w:p>
    <w:p>
      <w:pPr>
        <w:pStyle w:val="PreformattedText"/>
        <w:bidi w:val="0"/>
        <w:spacing w:before="0" w:after="0"/>
        <w:jc w:val="left"/>
        <w:rPr/>
      </w:pPr>
      <w:r>
        <w:rPr/>
        <w:t>lMFQ+VxaWueQ0OdxZmIaBi8FxrWu2usutfTnp1t3ZOyrSLUtyFtx6zO4tfFasbI2SKEPlfHH6M3La5</w:t>
      </w:r>
    </w:p>
    <w:p>
      <w:pPr>
        <w:pStyle w:val="PreformattedText"/>
        <w:bidi w:val="0"/>
        <w:spacing w:before="0" w:after="0"/>
        <w:jc w:val="left"/>
        <w:rPr/>
      </w:pPr>
      <w:r>
        <w:rPr/>
        <w:t>7iMsLxG2mXJY6N9vrJlZtvjadk0LdfKkMgEozYLLnEqRS8YUV0XCSaqZxMUqgFIc6YF3y6hoGuR7mu</w:t>
      </w:r>
    </w:p>
    <w:p>
      <w:pPr>
        <w:pStyle w:val="PreformattedText"/>
        <w:bidi w:val="0"/>
        <w:spacing w:before="0" w:after="0"/>
        <w:jc w:val="left"/>
        <w:rPr/>
      </w:pPr>
      <w:r>
        <w:rPr/>
        <w:t>duX1zFtC5mbpMrhTmMYXHDjRwcAQagOABLQMw7B0e46aab1G0PTrrq9ptnLuy2YQ/wBWlmawVcTlD2</w:t>
      </w:r>
    </w:p>
    <w:p>
      <w:pPr>
        <w:pStyle w:val="PreformattedText"/>
        <w:bidi w:val="0"/>
        <w:spacing w:before="0" w:after="0"/>
        <w:jc w:val="left"/>
        <w:rPr/>
      </w:pPr>
      <w:r>
        <w:rPr/>
        <w:t>PY5zXANc6Ml7WPL+W4g5jQmV+XhGtZFmwuCRZpyz5WSklm6oJPXj1YpSqrqyJCg/3jgXrAFAARER01</w:t>
      </w:r>
    </w:p>
    <w:p>
      <w:pPr>
        <w:pStyle w:val="PreformattedText"/>
        <w:bidi w:val="0"/>
        <w:spacing w:before="0" w:after="0"/>
        <w:jc w:val="left"/>
        <w:rPr/>
      </w:pPr>
      <w:r>
        <w:rPr/>
        <w:t>EaxlvubX7SGaC1upY2zyGSQtNHveeLjIPPx+qpx7ytl1HpnsLVr20v8AVNLtLiWwtm29u2RpdDFCwk</w:t>
      </w:r>
    </w:p>
    <w:p>
      <w:pPr>
        <w:pStyle w:val="PreformattedText"/>
        <w:bidi w:val="0"/>
        <w:spacing w:before="0" w:after="0"/>
        <w:jc w:val="left"/>
        <w:rPr/>
      </w:pPr>
      <w:r>
        <w:rPr/>
        <w:t>tY2Ank0FcCYyQABWgFLXMsZZwZw6Mo4OqsKzg6ihjLLmOffVMdUwmOZRURERMOoiI61hxJnn5txmfV</w:t>
      </w:r>
    </w:p>
    <w:p>
      <w:pPr>
        <w:pStyle w:val="PreformattedText"/>
        <w:bidi w:val="0"/>
        <w:spacing w:before="0" w:after="0"/>
        <w:jc w:val="left"/>
        <w:rPr/>
      </w:pPr>
      <w:r>
        <w:rPr/>
        <w:t>9XVOLqmrscTU449+K3B1vybE2mnZIMsWSKjRkjo3KyjBQZWYUaKCgoKK9ftiGjUSlYIgoc5CjuplEo</w:t>
      </w:r>
    </w:p>
    <w:p>
      <w:pPr>
        <w:pStyle w:val="PreformattedText"/>
        <w:bidi w:val="0"/>
        <w:spacing w:before="0" w:after="0"/>
        <w:jc w:val="left"/>
        <w:rPr/>
      </w:pPr>
      <w:r>
        <w:rPr/>
        <w:t>9YagC65wEwmDyh8QgNdK/CHbujW4bpceeRzQaNFDiK+e91TUdo84g4YLzb/V71E3jqLpd0XBit45HD</w:t>
      </w:r>
    </w:p>
    <w:p>
      <w:pPr>
        <w:pStyle w:val="PreformattedText"/>
        <w:bidi w:val="0"/>
        <w:spacing w:before="0" w:after="0"/>
        <w:jc w:val="left"/>
        <w:rPr/>
      </w:pPr>
      <w:r>
        <w:rPr/>
        <w:t>NI7MMDQmGFlGhp4gnlhwxBKpwrzs2OiJRbthHTUu8ijp+9Kjqor3gGod1Yg3O6NynLbgxWR7qsZ7rv</w:t>
      </w:r>
    </w:p>
    <w:p>
      <w:pPr>
        <w:pStyle w:val="PreformattedText"/>
        <w:bidi w:val="0"/>
        <w:spacing w:before="0" w:after="0"/>
        <w:jc w:val="left"/>
        <w:rPr/>
      </w:pPr>
      <w:r>
        <w:rPr/>
        <w:t>Sd4gVH0oW2DTemHTZoffuF3rLRWjqTTV+ljFI4u3KX5T2ZzRVFCAjmBAXkVyqiXQR4hgSbgP4oF131</w:t>
      </w:r>
    </w:p>
    <w:p>
      <w:pPr>
        <w:pStyle w:val="PreformattedText"/>
        <w:bidi w:val="0"/>
        <w:spacing w:before="0" w:after="0"/>
        <w:jc w:val="left"/>
        <w:rPr/>
      </w:pPr>
      <w:r>
        <w:rPr/>
        <w:t>B9PX2VlrXaukaXGLrWJWvI+iOVle6lauPhXH6FapqfVTdu6Lk6ZtC1fCHVHmN5s5HDMXUyxjvIHm/t</w:t>
      </w:r>
    </w:p>
    <w:p>
      <w:pPr>
        <w:pStyle w:val="PreformattedText"/>
        <w:bidi w:val="0"/>
        <w:spacing w:before="0" w:after="0"/>
        <w:jc w:val="left"/>
        <w:rPr/>
      </w:pPr>
      <w:r>
        <w:rPr/>
        <w:t>mFVCdXK3QLwY1uUwFDdKcxeEiX9QkXdOYPPu1Svd52lqz1bRog4DAEjKweRooT7uVXei9GtW1Sb5R3</w:t>
      </w:r>
    </w:p>
    <w:p>
      <w:pPr>
        <w:pStyle w:val="PreformattedText"/>
        <w:bidi w:val="0"/>
        <w:spacing w:before="0" w:after="0"/>
        <w:jc w:val="left"/>
        <w:rPr/>
      </w:pPr>
      <w:r>
        <w:rPr/>
        <w:t>jdOY95q5jXcyZ31crszQfJzMO0dkgVhNzJgUdHOmjrqAr6ppgH/Q25QARHTYOga9tYlml7l3E4S3rn</w:t>
      </w:r>
    </w:p>
    <w:p>
      <w:pPr>
        <w:pStyle w:val="PreformattedText"/>
        <w:bidi w:val="0"/>
        <w:spacing w:before="0" w:after="0"/>
        <w:jc w:val="left"/>
        <w:rPr/>
      </w:pPr>
      <w:r>
        <w:rPr/>
        <w:t>Mtq4F/mtH1MYp2cDQV+iW1zbn6b9O4nWuixxzaiBQiGkjz+6TuJAFRi0OJaeEYVXJGQsOUFXqhFldo</w:t>
      </w:r>
    </w:p>
    <w:p>
      <w:pPr>
        <w:pStyle w:val="PreformattedText"/>
        <w:bidi w:val="0"/>
        <w:spacing w:before="0" w:after="0"/>
        <w:jc w:val="left"/>
        <w:rPr/>
      </w:pPr>
      <w:r>
        <w:rPr/>
        <w:t>CvobUf8AobYu9rs2iBtB8tbBHou3NvsE+ovbJP2Z8a/UxitfdDqd4XP7jefUXf8AM6y27DJb2JNCIa</w:t>
      </w:r>
    </w:p>
    <w:p>
      <w:pPr>
        <w:pStyle w:val="PreformattedText"/>
        <w:bidi w:val="0"/>
        <w:spacing w:before="0" w:after="0"/>
        <w:jc w:val="left"/>
        <w:rPr/>
      </w:pPr>
      <w:r>
        <w:rPr/>
        <w:t>toP+UuHZaeRpYHD4pUo4uRdc3y8W2NqPwlOYnEUENn5NAm8UuneJvNWPu943Vy/wBV0OE5jgCRmd+p</w:t>
      </w:r>
    </w:p>
    <w:p>
      <w:pPr>
        <w:pStyle w:val="PreformattedText"/>
        <w:bidi w:val="0"/>
        <w:spacing w:before="0" w:after="0"/>
        <w:jc w:val="left"/>
        <w:rPr/>
      </w:pPr>
      <w:r>
        <w:rPr/>
        <w:t>YKgU8c3iAtg0jo9pmmw/Km971nLGLmNfy4x2+fM+jnV7Q0MNeDioaMBIPzgvKOTE1/BE3FW07A6xSS</w:t>
      </w:r>
    </w:p>
    <w:p>
      <w:pPr>
        <w:pStyle w:val="PreformattedText"/>
        <w:bidi w:val="0"/>
        <w:spacing w:before="0" w:after="0"/>
        <w:jc w:val="left"/>
        <w:rPr/>
      </w:pPr>
      <w:r>
        <w:rPr/>
        <w:t>D16dlU7faurapILnW5nNr2VzP8n0LR79PoVcah1U2nti3OmbKtGSkfGDeVDXvOAklPicteIeVURXg4</w:t>
      </w:r>
    </w:p>
    <w:p>
      <w:pPr>
        <w:pStyle w:val="PreformattedText"/>
        <w:bidi w:val="0"/>
        <w:spacing w:before="0" w:after="0"/>
        <w:jc w:val="left"/>
        <w:rPr/>
      </w:pPr>
      <w:r>
        <w:rPr/>
        <w:t>MBKkUqjkNQHc0Wca6dYHUEd1IB8oah5qy7rnbO2QWQgPvBxy0fJXxccG+IqPqVqTNM6mdS3CW9c+HR</w:t>
      </w:r>
    </w:p>
    <w:p>
      <w:pPr>
        <w:pStyle w:val="PreformattedText"/>
        <w:bidi w:val="0"/>
        <w:spacing w:before="0" w:after="0"/>
        <w:jc w:val="left"/>
        <w:rPr/>
      </w:pPr>
      <w:r>
        <w:rPr/>
        <w:t>3EEZ6wwU4gtjHnS/SuIf3F4VIVmZaUOKLBE6RB6hBABMoAD1flFxACph3hu+etfn3Hr2tyG20qN0bD</w:t>
      </w:r>
    </w:p>
    <w:p>
      <w:pPr>
        <w:pStyle w:val="PreformattedText"/>
        <w:bidi w:val="0"/>
        <w:spacing w:before="0" w:after="0"/>
        <w:jc w:val="left"/>
        <w:rPr/>
      </w:pPr>
      <w:r>
        <w:rPr/>
        <w:t>9Bi6h+ieaBo8Rl8q36x6d7E2VbjUt03Ec84xBmIbHUY0jgFTIfpTzK8Q0KZaWwI/lpJxptMZNM2o9o</w:t>
      </w:r>
    </w:p>
    <w:p>
      <w:pPr>
        <w:pStyle w:val="PreformattedText"/>
        <w:bidi w:val="0"/>
        <w:spacing w:before="0" w:after="0"/>
        <w:jc w:val="left"/>
        <w:rPr/>
      </w:pPr>
      <w:r>
        <w:rPr/>
        <w:t>ioufqDv0D01e2OynH/ABjWJfEtacf1Tz8NB+qWG1zrSxgGnbPtK8GtkkbQdwEcLcfqcxHiwqbUl4eK</w:t>
      </w:r>
    </w:p>
    <w:p>
      <w:pPr>
        <w:pStyle w:val="PreformattedText"/>
        <w:bidi w:val="0"/>
        <w:spacing w:before="0" w:after="0"/>
        <w:jc w:val="left"/>
        <w:rPr/>
      </w:pPr>
      <w:r>
        <w:rPr/>
        <w:t>IZFikRVQNQEENNwRD+KOTbwn84b9X82v7f0KM2+lxtkl+k4V+mkNSfcze4sDabC6gb6uG6hueeSC1O</w:t>
      </w:r>
    </w:p>
    <w:p>
      <w:pPr>
        <w:pStyle w:val="PreformattedText"/>
        <w:bidi w:val="0"/>
        <w:spacing w:before="0" w:after="0"/>
        <w:jc w:val="left"/>
        <w:rPr/>
      </w:pPr>
      <w:r>
        <w:rPr/>
        <w:t>IM1cwH/J27coZ5HcrvxVJUGZuAQAESptQHUoiXhol69vFMAqKiHl3dfMFYCU7i3WQBGGWVag0ysHjm</w:t>
      </w:r>
    </w:p>
    <w:p>
      <w:pPr>
        <w:pStyle w:val="PreformattedText"/>
        <w:bidi w:val="0"/>
        <w:spacing w:before="0" w:after="0"/>
        <w:jc w:val="left"/>
        <w:rPr/>
      </w:pPr>
      <w:r>
        <w:rPr/>
        <w:t>NXO8ctfIFvtqzp50qa5zrh82tFtHAO5kpw4ctpEcYPYX5T2Zyo69tIN23EWkSJKBtMoQCoCPkIUN7i</w:t>
      </w:r>
    </w:p>
    <w:p>
      <w:pPr>
        <w:pStyle w:val="PreformattedText"/>
        <w:bidi w:val="0"/>
        <w:spacing w:before="0" w:after="0"/>
        <w:jc w:val="left"/>
        <w:rPr/>
      </w:pPr>
      <w:r>
        <w:rPr/>
        <w:t>a9/WI9lXV1s22s7PnXF22OYcS4AMPgMc1fHEn6FYzTOsep6vrPqmnaRJPZuwDY3F0w+nccuSngcoHb</w:t>
      </w:r>
    </w:p>
    <w:p>
      <w:pPr>
        <w:pStyle w:val="PreformattedText"/>
        <w:bidi w:val="0"/>
        <w:spacing w:before="0" w:after="0"/>
        <w:jc w:val="left"/>
        <w:rPr/>
      </w:pPr>
      <w:r>
        <w:rPr/>
        <w:t>IrUMUCmMUDAcAEQA5QNumAB0AxQMUptB7wAa0R7Q15Y0hwBoCK0PiKgGh8QD4LusMjpYWyyMdG9zQS</w:t>
      </w:r>
    </w:p>
    <w:p>
      <w:pPr>
        <w:pStyle w:val="PreformattedText"/>
        <w:bidi w:val="0"/>
        <w:spacing w:before="0" w:after="0"/>
        <w:jc w:val="left"/>
        <w:rPr/>
      </w:pPr>
      <w:r>
        <w:rPr/>
        <w:t>12XM0kYhxaXNqOByuI7iQvmpVVSiJREoiURKIlESiJRFuVy+TuH8SRyl+3tcbV/eskgojCwMQ1XmXs</w:t>
      </w:r>
    </w:p>
    <w:p>
      <w:pPr>
        <w:pStyle w:val="PreformattedText"/>
        <w:bidi w:val="0"/>
        <w:spacing w:before="0" w:after="0"/>
        <w:jc w:val="left"/>
        <w:rPr/>
      </w:pPr>
      <w:r>
        <w:rPr/>
        <w:t>HFqAJFVFVGyZo9lMSZREDlVWTOi3+ARAyipA7DsC+2jtO3Ou61cNk1qRpEcUbTI6JhwJJAyNkf2hzg</w:t>
      </w:r>
    </w:p>
    <w:p>
      <w:pPr>
        <w:pStyle w:val="PreformattedText"/>
        <w:bidi w:val="0"/>
        <w:spacing w:before="0" w:after="0"/>
        <w:jc w:val="left"/>
        <w:rPr/>
      </w:pPr>
      <w:r>
        <w:rPr/>
        <w:t>Ws83AucB4f9pHb/WrrJqTenexNMlt9iWsjXXV3cSMtorqdpq0Na9wmltoDQtMcT2yzfZAC2OJ5yHdH</w:t>
      </w:r>
    </w:p>
    <w:p>
      <w:pPr>
        <w:pStyle w:val="PreformattedText"/>
        <w:bidi w:val="0"/>
        <w:spacing w:before="0" w:after="0"/>
        <w:jc w:val="left"/>
        <w:rPr/>
      </w:pPr>
      <w:r>
        <w:rPr/>
        <w:t>PE0JxEbLshwuI68KQud+m2KUQHq34iL+ZMqUwdeoPSCHYNbDqfW2IVZo1k53c+ZwH/RsrX7YFzTafs</w:t>
      </w:r>
    </w:p>
    <w:p>
      <w:pPr>
        <w:pStyle w:val="PreformattedText"/>
        <w:bidi w:val="0"/>
        <w:spacing w:before="0" w:after="0"/>
        <w:jc w:val="left"/>
        <w:rPr/>
      </w:pPr>
      <w:r>
        <w:rPr/>
        <w:t>CXj8s2+dfjjHxobGIvJ8lxcZA0j+DOr3jts3H3ODeK19sDZAWiiWdI6sHraMjCNUoRRc5eBMIrGM5k</w:t>
      </w:r>
    </w:p>
    <w:p>
      <w:pPr>
        <w:pStyle w:val="PreformattedText"/>
        <w:bidi w:val="0"/>
        <w:spacing w:before="0" w:after="0"/>
        <w:jc w:val="left"/>
        <w:rPr/>
      </w:pPr>
      <w:r>
        <w:rPr/>
        <w:t>102qgAVYii6heAYxilE4FrD6B1d1h+uxnXzENHk81wYwNEZJwkB855DTg4FxGUkgZgFu/Uj2KdkwdP</w:t>
      </w:r>
    </w:p>
    <w:p>
      <w:pPr>
        <w:pStyle w:val="PreformattedText"/>
        <w:bidi w:val="0"/>
        <w:spacing w:before="0" w:after="0"/>
        <w:jc w:val="left"/>
        <w:rPr/>
      </w:pPr>
      <w:r>
        <w:rPr/>
        <w:t>bhvTll47e9r9mifPOZHXQYDntnNAZA0yCpjeyJh5oY1zhG51OliaiayaayKhFUlSFUSVTMU6aiZygY</w:t>
      </w:r>
    </w:p>
    <w:p>
      <w:pPr>
        <w:pStyle w:val="PreformattedText"/>
        <w:bidi w:val="0"/>
        <w:spacing w:before="0" w:after="0"/>
        <w:jc w:val="left"/>
        <w:rPr/>
      </w:pPr>
      <w:r>
        <w:rPr/>
        <w:t>iiZyiJTkOUQEBAdBCvSDXNe0PYQWkVBGIIPaF8tJYpIJHQzNcyZji1zXAgtINCCDiCDgQcQVwvyauZ</w:t>
      </w:r>
    </w:p>
    <w:p>
      <w:pPr>
        <w:pStyle w:val="PreformattedText"/>
        <w:bidi w:val="0"/>
        <w:spacing w:before="0" w:after="0"/>
        <w:jc w:val="left"/>
        <w:rPr/>
      </w:pPr>
      <w:r>
        <w:rPr/>
        <w:t>zknITk4FKdxfF2LmKXXdKZWefqGAuoiO6Am6q8P7leZdx6hIeLr2c+/K4r9APSq3badL9t2rCSyPQN</w:t>
      </w:r>
    </w:p>
    <w:p>
      <w:pPr>
        <w:pStyle w:val="PreformattedText"/>
        <w:bidi w:val="0"/>
        <w:spacing w:before="0" w:after="0"/>
        <w:jc w:val="left"/>
        <w:rPr/>
      </w:pPr>
      <w:r>
        <w:rPr/>
        <w:t>PYCeJDbSECvjgrIrCrfkoiURKIlESiJREoiURKIlESiJRFeFi27GXLcLVlOzzG2beQ/jydm3yyafyk</w:t>
      </w:r>
    </w:p>
    <w:p>
      <w:pPr>
        <w:pStyle w:val="PreformattedText"/>
        <w:bidi w:val="0"/>
        <w:spacing w:before="0" w:after="0"/>
        <w:jc w:val="left"/>
        <w:rPr/>
      </w:pPr>
      <w:r>
        <w:rPr/>
        <w:t>YicnHIxQMB1ZCVc7wJt26RFFDnHeEu4Q5i5fQ9OttS1BsN9Oy209vnSyOIGVg45Rxe88GNaCScaZQ4</w:t>
      </w:r>
    </w:p>
    <w:p>
      <w:pPr>
        <w:pStyle w:val="PreformattedText"/>
        <w:bidi w:val="0"/>
        <w:spacing w:before="0" w:after="0"/>
        <w:jc w:val="left"/>
        <w:rPr/>
      </w:pPr>
      <w:r>
        <w:rPr/>
        <w:t>jSeoG5tV2ttua+2/p9xqu5JPsdpaxNLuZO4HIZXCjYbdlM800jmMa0ZQ7mPY127N5c4sXFNkrcxFbJ</w:t>
      </w:r>
    </w:p>
    <w:p>
      <w:pPr>
        <w:pStyle w:val="PreformattedText"/>
        <w:bidi w:val="0"/>
        <w:spacing w:before="0" w:after="0"/>
        <w:jc w:val="left"/>
        <w:rPr/>
      </w:pPr>
      <w:r>
        <w:rPr/>
        <w:t>HCbZJJiyl5hp8oxIUpeEQIy3mPy6ymuoCQVTIAB+oUTBt7RrHV+1tIhp20rYOa0BrZJG5W93mRNoT4</w:t>
      </w:r>
    </w:p>
    <w:p>
      <w:pPr>
        <w:pStyle w:val="PreformattedText"/>
        <w:bidi w:val="0"/>
        <w:spacing w:before="0" w:after="0"/>
        <w:jc w:val="left"/>
        <w:rPr/>
      </w:pPr>
      <w:r>
        <w:rPr/>
        <w:t>VLcfiELwfsj2JdW1i6fufrPqro5JXullt7aTmSkk5iZ7yXO1vbnDGyktxE7TiMfxuGOYLO7xCayDLP</w:t>
      </w:r>
    </w:p>
    <w:p>
      <w:pPr>
        <w:pStyle w:val="PreformattedText"/>
        <w:bidi w:val="0"/>
        <w:spacing w:before="0" w:after="0"/>
        <w:jc w:val="left"/>
        <w:rPr/>
      </w:pPr>
      <w:r>
        <w:rPr/>
        <w:t>4SIOfiJL3QCjcyJBEQE0PZ7YGvy4iRTUonTaJqF6wONYC22bv7fMzb3X5ZIbQmoM1RQf8AJ27ctOPa</w:t>
      </w:r>
    </w:p>
    <w:p>
      <w:pPr>
        <w:pStyle w:val="PreformattedText"/>
        <w:bidi w:val="0"/>
        <w:spacing w:before="0" w:after="0"/>
        <w:jc w:val="left"/>
        <w:rPr/>
      </w:pPr>
      <w:r>
        <w:rPr/>
        <w:t>IwR8Yro+qdcvZw9nuxk0LpvZ21/rIblcywo8OPdc6k/mZ8RQhr7h7DgY2rPTXHXLly8t0JK7nzOZuR</w:t>
      </w:r>
    </w:p>
    <w:p>
      <w:pPr>
        <w:pStyle w:val="PreformattedText"/>
        <w:bidi w:val="0"/>
        <w:spacing w:before="0" w:after="0"/>
        <w:jc w:val="left"/>
        <w:rPr/>
      </w:pPr>
      <w:r>
        <w:rPr/>
        <w:t>MgLNz3BwpiWVWKQDAaJthqmdBqnxAAU1lETGSEQ3lw21vcW3unfT6Ntzq0jJtRAqDLSSQmn+DhaCGi</w:t>
      </w:r>
    </w:p>
    <w:p>
      <w:pPr>
        <w:pStyle w:val="PreformattedText"/>
        <w:bidi w:val="0"/>
        <w:spacing w:before="0" w:after="0"/>
        <w:jc w:val="left"/>
        <w:rPr/>
      </w:pPr>
      <w:r>
        <w:rPr/>
        <w:t>vBxaS3Csi88XfUz2nPaUuZNL2Zbz2O13OyvFnmtrdrSaUuL+RwfI7L6cTJGiQA5bc4hY1ufmxvy95A</w:t>
      </w:r>
    </w:p>
    <w:p>
      <w:pPr>
        <w:pStyle w:val="PreformattedText"/>
        <w:bidi w:val="0"/>
        <w:spacing w:before="0" w:after="0"/>
        <w:jc w:val="left"/>
        <w:rPr/>
      </w:pPr>
      <w:r>
        <w:rPr/>
        <w:t>1tYWtB83VX3iIPlWATdwqJfefMIxbYjmLik0hMG8ZUXRCgGomKGumuan1V13W7j5N2baPa53BxZzJS</w:t>
      </w:r>
    </w:p>
    <w:p>
      <w:pPr>
        <w:pStyle w:val="PreformattedText"/>
        <w:bidi w:val="0"/>
        <w:spacing w:before="0" w:after="0"/>
        <w:jc w:val="left"/>
        <w:rPr/>
      </w:pPr>
      <w:r>
        <w:rPr/>
        <w:t>O8MGZjAO0uzgcahdS2p7HfT3YOnDdPXTWreSKOhfE2b1WzDuOR1w8snuC6nmtjFu5xOUNcaV/LZ5T7</w:t>
      </w:r>
    </w:p>
    <w:p>
      <w:pPr>
        <w:pStyle w:val="PreformattedText"/>
        <w:bidi w:val="0"/>
        <w:spacing w:before="0" w:after="0"/>
        <w:jc w:val="left"/>
        <w:rPr/>
      </w:pPr>
      <w:r>
        <w:rPr/>
        <w:t>+vmQC5c0Xe9bKrgBl2Kb8s3cJ0y9ZUFpNc7iKjEk94d0qXzRSgGgFL5Iab0q17W7j5S3ldva53Fodz</w:t>
      </w:r>
    </w:p>
    <w:p>
      <w:pPr>
        <w:pStyle w:val="PreformattedText"/>
        <w:bidi w:val="0"/>
        <w:spacing w:before="0" w:after="0"/>
        <w:jc w:val="left"/>
        <w:rPr/>
      </w:pPr>
      <w:r>
        <w:rPr/>
        <w:t>JSO4vNWMA7A3OBwoFHdXth9O9gacdrdDNFglhjNGSuiNrZhx4vbAwMuJ3GgqZOQ5xOYudTHJjrIXLl</w:t>
      </w:r>
    </w:p>
    <w:p>
      <w:pPr>
        <w:pStyle w:val="PreformattedText"/>
        <w:bidi w:val="0"/>
        <w:spacing w:before="0" w:after="0"/>
        <w:jc w:val="left"/>
        <w:rPr/>
      </w:pPr>
      <w:r>
        <w:rPr/>
        <w:t>y8N1420mDKYuVIp0F04HhzEyqsBQA6ctc7tRRJmlxf4YgRYRSHXdQ6t2tll3B076fRut9JjZNqQBBE</w:t>
      </w:r>
    </w:p>
    <w:p>
      <w:pPr>
        <w:pStyle w:val="PreformattedText"/>
        <w:bidi w:val="0"/>
        <w:spacing w:before="0" w:after="0"/>
        <w:jc w:val="left"/>
        <w:rPr/>
      </w:pPr>
      <w:r>
        <w:rPr/>
        <w:t>VJJCe6SZxIaK8Wh3m40j7Fyu06be057S1zHqe8riex2s8h7Dd1trZra4Ot7GNodI7L6EroxzBlzXBr</w:t>
      </w:r>
    </w:p>
    <w:p>
      <w:pPr>
        <w:pStyle w:val="PreformattedText"/>
        <w:bidi w:val="0"/>
        <w:spacing w:before="0" w:after="0"/>
        <w:jc w:val="left"/>
        <w:rPr/>
      </w:pPr>
      <w:r>
        <w:rPr/>
        <w:t>mWBpPNWf8AOr1eEx5DvoOJMcUlkLZE6aiKaoAUpZm73XypG3wnH7wzMhwHrIbQK0S53nv3fMzrLb8L</w:t>
      </w:r>
    </w:p>
    <w:p>
      <w:pPr>
        <w:pStyle w:val="PreformattedText"/>
        <w:bidi w:val="0"/>
        <w:spacing w:before="0" w:after="0"/>
        <w:jc w:val="left"/>
        <w:rPr/>
      </w:pPr>
      <w:r>
        <w:rPr/>
        <w:t>4LQmhENQQD+2XDstPcMYPcV6G0roT7OXs+2MevdS723v9ZDczX31HNc5uJNtp0fML8QPSbcuaRg9tS</w:t>
      </w:r>
    </w:p>
    <w:p>
      <w:pPr>
        <w:pStyle w:val="PreformattedText"/>
        <w:bidi w:val="0"/>
        <w:spacing w:before="0" w:after="0"/>
        <w:jc w:val="left"/>
        <w:rPr/>
      </w:pPr>
      <w:r>
        <w:rPr/>
        <w:t>sgWTybxzBI9wZdulNQiQGdvIuKdi0YJhvb6ikvcb4E11CGAw8QEiICU3WCxgrP6L0ft4GnUN23QLR5</w:t>
      </w:r>
    </w:p>
    <w:p>
      <w:pPr>
        <w:pStyle w:val="PreformattedText"/>
        <w:bidi w:val="0"/>
        <w:spacing w:before="0" w:after="0"/>
        <w:jc w:val="left"/>
        <w:rPr/>
      </w:pPr>
      <w:r>
        <w:rPr/>
        <w:t>zmMdlaO0mSZ1CR35Q3H45XON9+27qeoyjbfRjSHNkeRHFPcR8yV2FA23soszWkU8wyPlqMDA0q6J3m</w:t>
      </w:r>
    </w:p>
    <w:p>
      <w:pPr>
        <w:pStyle w:val="PreformattedText"/>
        <w:bidi w:val="0"/>
        <w:spacing w:before="0" w:after="0"/>
        <w:jc w:val="left"/>
        <w:rPr/>
      </w:pPr>
      <w:r>
        <w:rPr/>
        <w:t>MwpiCPWtzFcAynHaW+USwKRWEF8yX4QWkLgVTVdTKgAICCiQOQUKG7xS7Qyl91E2XtG3OnbWgZPKP2</w:t>
      </w:r>
    </w:p>
    <w:p>
      <w:pPr>
        <w:pStyle w:val="PreformattedText"/>
        <w:bidi w:val="0"/>
        <w:spacing w:before="0" w:after="0"/>
        <w:jc w:val="left"/>
        <w:rPr/>
      </w:pPr>
      <w:r>
        <w:rPr/>
        <w:t>oZYq975SC6Q+Lc9RhnC1Pb/syddutOpR7n6vajPYWb6EG7cZbvIccsNm1zY7YdhZIYCwnNyXcDiUhu</w:t>
      </w:r>
    </w:p>
    <w:p>
      <w:pPr>
        <w:pStyle w:val="PreformattedText"/>
        <w:bidi w:val="0"/>
        <w:spacing w:before="0" w:after="0"/>
        <w:jc w:val="left"/>
        <w:rPr/>
      </w:pPr>
      <w:r>
        <w:rPr/>
        <w:t>ZvmMUIqQ69qWY4MVRMwC4ty2lG5zhu6acaYuYmhdev5lEDF/A1CtVjk6m9QJWzRl1ppNQQcYYaVwPb</w:t>
      </w:r>
    </w:p>
    <w:p>
      <w:pPr>
        <w:pStyle w:val="PreformattedText"/>
        <w:bidi w:val="0"/>
        <w:spacing w:before="0" w:after="0"/>
        <w:jc w:val="left"/>
        <w:rPr/>
      </w:pPr>
      <w:r>
        <w:rPr/>
        <w:t>JNw+nbUfFXYLmD2UPZrtpLS5ZHrO9GsLHtOS9vc2WhB9G2sTjTDkSlrv8JRbBQ2D8VYxj0ZvI80zmH</w:t>
      </w:r>
    </w:p>
    <w:p>
      <w:pPr>
        <w:pStyle w:val="PreformattedText"/>
        <w:bidi w:val="0"/>
        <w:spacing w:before="0" w:after="0"/>
        <w:jc w:val="left"/>
        <w:rPr/>
      </w:pPr>
      <w:r>
        <w:rPr/>
        <w:t>iZSmMeXMVnDmXJumMSPgk1FnUmcB1AU1DOAOXr4ZeuuwWugaVpMDZ9XkbJMAKk+awu7crKknHsJdh2</w:t>
      </w:r>
    </w:p>
    <w:p>
      <w:pPr>
        <w:pStyle w:val="PreformattedText"/>
        <w:bidi w:val="0"/>
        <w:spacing w:before="0" w:after="0"/>
        <w:jc w:val="left"/>
        <w:rPr/>
      </w:pPr>
      <w:r>
        <w:rPr/>
        <w:t>Lxpq/VLfW+tRl03YtpNa2DnuyiP7JOGEnLzbghrI8Kec1sVD8cq37s5oWjUhYXGdvlMUv8atZGRa8B</w:t>
      </w:r>
    </w:p>
    <w:p>
      <w:pPr>
        <w:pStyle w:val="PreformattedText"/>
        <w:bidi w:val="0"/>
        <w:spacing w:before="0" w:after="0"/>
        <w:jc w:val="left"/>
        <w:rPr/>
      </w:pPr>
      <w:r>
        <w:rPr/>
        <w:t>sQRNw0yxcG1EqigG3gFMVTJiBuoUhqhebsYwcjSo8OAcRQfqWD4K0+pWT2/wBCridx1Pe94QT5zo43</w:t>
      </w:r>
    </w:p>
    <w:p>
      <w:pPr>
        <w:pStyle w:val="PreformattedText"/>
        <w:bidi w:val="0"/>
        <w:spacing w:before="0" w:after="0"/>
        <w:jc w:val="left"/>
        <w:rPr/>
      </w:pPr>
      <w:r>
        <w:rPr/>
        <w:t>ZnHtPNnfgPpsodhiJAsXDgrMebn6U5fFwSkNHnOCyJ7jMdQqCSum+EJaqAtSsdSadRgakOHXqYdddH</w:t>
      </w:r>
    </w:p>
    <w:p>
      <w:pPr>
        <w:pStyle w:val="PreformattedText"/>
        <w:bidi w:val="0"/>
        <w:spacing w:before="0" w:after="0"/>
        <w:jc w:val="left"/>
        <w:rPr/>
      </w:pPr>
      <w:r>
        <w:rPr/>
        <w:t>1Tp/rO77gXmoXc8Ta1Ak85rQePLiGXJ77QV3jbftH9OuiGnO0La2j2F5OG5XG0HKkeRw9ZvXCXnUPb</w:t>
      </w:r>
    </w:p>
    <w:p>
      <w:pPr>
        <w:pStyle w:val="PreformattedText"/>
        <w:bidi w:val="0"/>
        <w:spacing w:before="0" w:after="0"/>
        <w:jc w:val="left"/>
        <w:rPr/>
      </w:pPr>
      <w:r>
        <w:rPr/>
        <w:t>SVw4YClMxsMZ8vnL+0SlLlVQnrjbpprJqzKRZyZUW1ExFYm2WiSqLMnF/hawpCKWgby/VvVnbLaGyt</w:t>
      </w:r>
    </w:p>
    <w:p>
      <w:pPr>
        <w:pStyle w:val="PreformattedText"/>
        <w:bidi w:val="0"/>
        <w:spacing w:before="0" w:after="0"/>
        <w:jc w:val="left"/>
        <w:rPr/>
      </w:pPr>
      <w:r>
        <w:rPr/>
        <w:t>kQeu3jDdX7ADme3mvJ744WghuPA5SW9r+1c01rrP7QHtA6gdE0GQaVt2ZxaWQSeqW4b2tuL6RzXSeb</w:t>
      </w:r>
    </w:p>
    <w:p>
      <w:pPr>
        <w:pStyle w:val="PreformattedText"/>
        <w:bidi w:val="0"/>
        <w:spacing w:before="0" w:after="0"/>
        <w:jc w:val="left"/>
        <w:rPr/>
      </w:pPr>
      <w:r>
        <w:rPr/>
        <w:t>6UfMDZKkNgxDViu5+a7IV8yRrZw1aD5musIkTfLMAm7jOUB61045Mi8VFJlD78VvmilD4t8vk1DVOq</w:t>
      </w:r>
    </w:p>
    <w:p>
      <w:pPr>
        <w:pStyle w:val="PreformattedText"/>
        <w:bidi w:val="0"/>
        <w:spacing w:before="0" w:after="0"/>
        <w:jc w:val="left"/>
        <w:rPr/>
      </w:pPr>
      <w:r>
        <w:rPr/>
        <w:t>W4daujpe0LOSOUmmYs5k3lyULI/HNnpxqF2naPsg9M9h6S3dvW3W7a4tWgOMbJvVrGtMGmcls9wT8U</w:t>
      </w:r>
    </w:p>
    <w:p>
      <w:pPr>
        <w:pStyle w:val="PreformattedText"/>
        <w:bidi w:val="0"/>
        <w:spacing w:before="0" w:after="0"/>
        <w:jc w:val="left"/>
        <w:rPr/>
      </w:pPr>
      <w:r>
        <w:rPr/>
        <w:t>R8guPm5H9snZvJ5ddzO1LhyxcZog79Yz19HRireRn3CiwmOsLuTUBaJjlQMOocMrwunVoWqGjdIdV1</w:t>
      </w:r>
    </w:p>
    <w:p>
      <w:pPr>
        <w:pStyle w:val="PreformattedText"/>
        <w:bidi w:val="0"/>
        <w:spacing w:before="0" w:after="0"/>
        <w:jc w:val="left"/>
        <w:rPr/>
      </w:pPr>
      <w:r>
        <w:rPr/>
        <w:t>KU6huq4MJkOZzGEPlJOJzPNY2HyCQdlAr/AHx7bGz9q2TdtdHtMF6y3YIopp2vhs2BtA3lwDLcTNoK</w:t>
      </w:r>
    </w:p>
    <w:p>
      <w:pPr>
        <w:pStyle w:val="PreformattedText"/>
        <w:bidi w:val="0"/>
        <w:spacing w:before="0" w:after="0"/>
        <w:jc w:val="left"/>
        <w:rPr/>
      </w:pPr>
      <w:r>
        <w:rPr/>
        <w:t>ee62NcauWvGYcc2dj2WBja2R4u8zCqYriObNlRfxRdDCBXciy+ag3JyGLunKVZJcphDVEA6659u/bu</w:t>
      </w:r>
    </w:p>
    <w:p>
      <w:pPr>
        <w:pStyle w:val="PreformattedText"/>
        <w:bidi w:val="0"/>
        <w:spacing w:before="0" w:after="0"/>
        <w:jc w:val="left"/>
        <w:rPr/>
      </w:pPr>
      <w:r>
        <w:rPr/>
        <w:t>kbfuuRpmoxXhriwA5mfVPbmjcewgOa4HiwL0t0U6m726k6P8obt2xd6G0MBZM97eVcHDGOGXl3TAQc</w:t>
      </w:r>
    </w:p>
    <w:p>
      <w:pPr>
        <w:pStyle w:val="PreformattedText"/>
        <w:bidi w:val="0"/>
        <w:spacing w:before="0" w:after="0"/>
        <w:jc w:val="left"/>
        <w:rPr/>
      </w:pPr>
      <w:r>
        <w:rPr/>
        <w:t>zSY5InAGkxNAsM1py7ir2t2I3ALIOS/GYNWyZg+8KIfw4wfjGD73sDr8oadK2jt/lNbqt437IRWNp7</w:t>
      </w:r>
    </w:p>
    <w:p>
      <w:pPr>
        <w:pStyle w:val="PreformattedText"/>
        <w:bidi w:val="0"/>
        <w:spacing w:before="0" w:after="0"/>
        <w:jc w:val="left"/>
        <w:rPr/>
      </w:pPr>
      <w:r>
        <w:rPr/>
        <w:t>B9GfE/F7hjxIp5s6tb/wDWZH7V0Z/+LsNLh7T6bh/ggR8Vp9M/Gd5vAHNd9b+uBJREoisC6v8AVBH/</w:t>
      </w:r>
    </w:p>
    <w:p>
      <w:pPr>
        <w:pStyle w:val="PreformattedText"/>
        <w:bidi w:val="0"/>
        <w:spacing w:before="0" w:after="0"/>
        <w:jc w:val="left"/>
        <w:rPr/>
      </w:pPr>
      <w:r>
        <w:rPr/>
        <w:t>AEGn/m7iuU75/wBLR/wdv18i9U9DQPwTuD2/KL/3mBWzWmLs6URKIv0CibXQBHQBMOgCOgBtEdNgBS</w:t>
      </w:r>
    </w:p>
    <w:p>
      <w:pPr>
        <w:pStyle w:val="PreformattedText"/>
        <w:bidi w:val="0"/>
        <w:spacing w:before="0" w:after="0"/>
        <w:jc w:val="left"/>
        <w:rPr/>
      </w:pPr>
      <w:r>
        <w:rPr/>
        <w:t>hPBSlwbxIFTRbmSONMRw+BYDIdvXKolkcjO35Ni6azoKPlrrO7ZHfQbeGIoBiLRbhRQpBSTKsnwCqm</w:t>
      </w:r>
    </w:p>
    <w:p>
      <w:pPr>
        <w:pStyle w:val="PreformattedText"/>
        <w:bidi w:val="0"/>
        <w:spacing w:before="0" w:after="0"/>
        <w:jc w:val="left"/>
        <w:rPr/>
      </w:pPr>
      <w:r>
        <w:rPr/>
        <w:t>MYoG3ux3G29p2exINwafckbiDIntc2WrjPmbmjEYPFhJAygOGUOJIrXw7pnVPrLrXtD6j013JpbH9M</w:t>
      </w:r>
    </w:p>
    <w:p>
      <w:pPr>
        <w:pStyle w:val="PreformattedText"/>
        <w:bidi w:val="0"/>
        <w:spacing w:before="0" w:after="0"/>
        <w:jc w:val="left"/>
        <w:rPr/>
      </w:pPr>
      <w:r>
        <w:rPr/>
        <w:t>DNeQSxyWlIm6eI5RFdPuSCC2dgY5wkeYn810TWtcW5bpu0mccUTOPMv5TmIm/WcE7WhywbVdJqvEKz</w:t>
      </w:r>
    </w:p>
    <w:p>
      <w:pPr>
        <w:pStyle w:val="PreformattedText"/>
        <w:bidi w:val="0"/>
        <w:spacing w:before="0" w:after="0"/>
        <w:jc w:val="left"/>
        <w:rPr/>
      </w:pPr>
      <w:r>
        <w:rPr/>
        <w:t>8Q7buClK1h2TA8gZAhgM6TBYTqpFKYxiCBqyerN3vtW80/d26Jor+GB5j5TSGmMyxuB9GNrc9AavGa</w:t>
      </w:r>
    </w:p>
    <w:p>
      <w:pPr>
        <w:pStyle w:val="PreformattedText"/>
        <w:bidi w:val="0"/>
        <w:spacing w:before="0" w:after="0"/>
        <w:jc w:val="left"/>
        <w:rPr/>
      </w:pPr>
      <w:r>
        <w:rPr/>
        <w:t>rmgEltCtS2bJ0C6w6HuXor0jsrzbt7qELbk3UjHSNuW2dxG9hJkuZZhCHkEQPMQbHI9zWtkBavwL0x</w:t>
      </w:r>
    </w:p>
    <w:p>
      <w:pPr>
        <w:pStyle w:val="PreformattedText"/>
        <w:bidi w:val="0"/>
        <w:spacing w:before="0" w:after="0"/>
        <w:jc w:val="left"/>
        <w:rPr/>
      </w:pPr>
      <w:r>
        <w:rPr/>
        <w:t>/lfODWQzHbA2RCsbJ+TtxheSy8ShIvSSKjsruYdrkjkCImQdOQbkOb5cTJ/fGOIFoNZ0DdW9m3G8Lb</w:t>
      </w:r>
    </w:p>
    <w:p>
      <w:pPr>
        <w:pStyle w:val="PreformattedText"/>
        <w:bidi w:val="0"/>
        <w:spacing w:before="0" w:after="0"/>
        <w:jc w:val="left"/>
        <w:rPr/>
      </w:pPr>
      <w:r>
        <w:rPr/>
        <w:t>1KyZZZYW3BLA9weXZpHEMFKOflBOWo4lxAUztjdR+j3QOXTeiOqjXtduNe5t7NpjW3D4YjCIzHbRtM</w:t>
      </w:r>
    </w:p>
    <w:p>
      <w:pPr>
        <w:pStyle w:val="PreformattedText"/>
        <w:bidi w:val="0"/>
        <w:spacing w:before="0" w:after="0"/>
        <w:jc w:val="left"/>
        <w:rPr/>
      </w:pPr>
      <w:r>
        <w:rPr/>
        <w:t>zi4OjgMzmt5wD8GNja54l7Xxg4vi98rQ2E8mPrOxmwUjkFCRjyTkI6Wk5OLMR20ZpJSTQHEWRduukL</w:t>
      </w:r>
    </w:p>
    <w:p>
      <w:pPr>
        <w:pStyle w:val="PreformattedText"/>
        <w:bidi w:val="0"/>
        <w:spacing w:before="0" w:after="0"/>
        <w:jc w:val="left"/>
        <w:rPr/>
      </w:pPr>
      <w:r>
        <w:rPr/>
        <w:t>oyhh4W6CYLJ6Gqnpm2ZNb1vVbPZepPs9tRlgIY572SPezzmtAe2rAQ5uck4UDc7aFXG7OrFvsLYWz9</w:t>
      </w:r>
    </w:p>
    <w:p>
      <w:pPr>
        <w:pStyle w:val="PreformattedText"/>
        <w:bidi w:val="0"/>
        <w:spacing w:before="0" w:after="0"/>
        <w:jc w:val="left"/>
        <w:rPr/>
      </w:pPr>
      <w:r>
        <w:rPr/>
        <w:t>c68bVt9b6qXLZnNM8cEM1vBBODHJI50EmScsfE8W7WNGfO6QwyVaqJHX/lqExZfWHorHp7hYWea7rI</w:t>
      </w:r>
    </w:p>
    <w:p>
      <w:pPr>
        <w:pStyle w:val="PreformattedText"/>
        <w:bidi w:val="0"/>
        <w:spacing w:before="0" w:after="0"/>
        <w:jc w:val="left"/>
        <w:rPr/>
      </w:pPr>
      <w:r>
        <w:rPr/>
        <w:t>mLzjEJFy0ZMjOpBCZSFum24Tl2ig5WMRQFCikiZM50h0ETWVvr267La99tC1083EFmZ7aS4YHlrW5n</w:t>
      </w:r>
    </w:p>
    <w:p>
      <w:pPr>
        <w:pStyle w:val="PreformattedText"/>
        <w:bidi w:val="0"/>
        <w:spacing w:before="0" w:after="0"/>
        <w:jc w:val="left"/>
        <w:rPr/>
      </w:pPr>
      <w:r>
        <w:rPr/>
        <w:t>iQUAoXAFxBBGVpa5ze057U+nPRvXurm3+tmsbkGm6jrQ07VLbTJ3QskllEcLrZ2cvzMjc9kYcwscHy</w:t>
      </w:r>
    </w:p>
    <w:p>
      <w:pPr>
        <w:pStyle w:val="PreformattedText"/>
        <w:bidi w:val="0"/>
        <w:spacing w:before="0" w:after="0"/>
        <w:jc w:val="left"/>
        <w:rPr/>
      </w:pPr>
      <w:r>
        <w:rPr/>
        <w:t>tkjjlFQ1nzeMry9ymF7Yg7MawzLIzo1qtmrkkUs0nmEt82xJPObinRZpKLsypncBqKx0znMQyJd0gC</w:t>
      </w:r>
    </w:p>
    <w:p>
      <w:pPr>
        <w:pStyle w:val="PreformattedText"/>
        <w:bidi w:val="0"/>
        <w:spacing w:before="0" w:after="0"/>
        <w:jc w:val="left"/>
        <w:rPr/>
      </w:pPr>
      <w:r>
        <w:rPr/>
        <w:t>SGsXXT+62bbWOjNhZuF3Ia05C2VkmZvNdNLlBLaF3xiCS0sFBhNsnSPaS0jrnq2v74mvp+mUQv3yMN</w:t>
      </w:r>
    </w:p>
    <w:p>
      <w:pPr>
        <w:pStyle w:val="PreformattedText"/>
        <w:bidi w:val="0"/>
        <w:spacing w:before="0" w:after="0"/>
        <w:jc w:val="left"/>
        <w:rPr/>
      </w:pPr>
      <w:r>
        <w:rPr/>
        <w:t>w2S0mt+XKbRllacxwbIXCE0EbHtYHtmdneQ+6rwxpe+BbjsK/rUu17ka65aTLZn2RcbZZw4kTyEe7O</w:t>
      </w:r>
    </w:p>
    <w:p>
      <w:pPr>
        <w:pStyle w:val="PreformattedText"/>
        <w:bidi w:val="0"/>
        <w:spacing w:before="0" w:after="0"/>
        <w:jc w:val="left"/>
        <w:rPr/>
      </w:pPr>
      <w:r>
        <w:rPr/>
        <w:t>mg0D7TVeBGFBE+ocYvyygpmE4lMYKymr7b1vYmo2GvaVdv1HVJZfV+XMCS8vY6gb55dkwPxhkOU5iC</w:t>
      </w:r>
    </w:p>
    <w:p>
      <w:pPr>
        <w:pStyle w:val="PreformattedText"/>
        <w:bidi w:val="0"/>
        <w:spacing w:before="0" w:after="0"/>
        <w:jc w:val="left"/>
        <w:rPr/>
      </w:pPr>
      <w:r>
        <w:rPr/>
        <w:t>VqOyuqewvaH2xuLp3u/RoNsbPs7U6n6zZPaxkIhmjBdIeQ2PnnM2h5Z57BK0MDmtKjMchyVo5je3Tz</w:t>
      </w:r>
    </w:p>
    <w:p>
      <w:pPr>
        <w:pStyle w:val="PreformattedText"/>
        <w:bidi w:val="0"/>
        <w:spacing w:before="0" w:after="0"/>
        <w:jc w:val="left"/>
        <w:rPr/>
      </w:pPr>
      <w:r>
        <w:rPr/>
        <w:t>K2m3gnctZ6MbaZ2cc2nouIZM5A7g6LQWbyaOZZwddXiqFUUWTUU3TFTSUAAng3Bc6TvB+qdSLRsEst</w:t>
      </w:r>
    </w:p>
    <w:p>
      <w:pPr>
        <w:pStyle w:val="PreformattedText"/>
        <w:bidi w:val="0"/>
        <w:spacing w:before="0" w:after="0"/>
        <w:jc w:val="left"/>
        <w:rPr/>
      </w:pPr>
      <w:r>
        <w:rPr/>
        <w:t>mGQFrBKyNrX1o3K6TE1dmIJcCaENa6goX/AE00vefRGDaXstazLqFnZ606fUBJM+0nuJZIQwOkEkdq</w:t>
      </w:r>
    </w:p>
    <w:p>
      <w:pPr>
        <w:pStyle w:val="PreformattedText"/>
        <w:bidi w:val="0"/>
        <w:spacing w:before="0" w:after="0"/>
        <w:jc w:val="left"/>
        <w:rPr/>
      </w:pPr>
      <w:r>
        <w:rPr/>
        <w:t>A1gZHy2FjInsZma6SWMk0fH2JMWZ/unKN1N3snbsKjNokgoCHGLi3DRu4ZFUVmXjVZrIJJNHzxNQyS</w:t>
      </w:r>
    </w:p>
    <w:p>
      <w:pPr>
        <w:pStyle w:val="PreformattedText"/>
        <w:bidi w:val="0"/>
        <w:spacing w:before="0" w:after="0"/>
        <w:jc w:val="left"/>
        <w:rPr/>
      </w:pPr>
      <w:r>
        <w:rPr/>
        <w:t>RAIUggcBHqAAtNA2ntffuqapqkb5bezbMOVFHkYWgtqZHNLXgNc4EtaKAYg9wzXUjrL1c9nPaW0toX</w:t>
      </w:r>
    </w:p>
    <w:p>
      <w:pPr>
        <w:pStyle w:val="PreformattedText"/>
        <w:bidi w:val="0"/>
        <w:spacing w:before="0" w:after="0"/>
        <w:jc w:val="left"/>
        <w:rPr/>
      </w:pPr>
      <w:r>
        <w:rPr/>
        <w:t>Nvaanrklg43d5c8+dkj2SkNtopGyQudJFEWCSR+ZzgWOAxJNGjWHMLcGI7mtm2X0ZMYzgFpuDayH8Y</w:t>
      </w:r>
    </w:p>
    <w:p>
      <w:pPr>
        <w:pStyle w:val="PreformattedText"/>
        <w:bidi w:val="0"/>
        <w:spacing w:before="0" w:after="0"/>
        <w:jc w:val="left"/>
        <w:rPr/>
      </w:pPr>
      <w:r>
        <w:rPr/>
        <w:t>t5m4IODeri5Rh1BMoq4jhIiIAAmAxyaopnOACSrK3g6gX+07nTdNfHNtq3dJG13miSWONxqIziSzDv</w:t>
      </w:r>
    </w:p>
    <w:p>
      <w:pPr>
        <w:pStyle w:val="PreformattedText"/>
        <w:bidi w:val="0"/>
        <w:spacing w:before="0" w:after="0"/>
        <w:jc w:val="left"/>
        <w:rPr/>
      </w:pPr>
      <w:r>
        <w:rPr/>
        <w:t>qR5jS4Cizmqah7Nm2+s2lbq3Vb3Vl1U1FlrdSQ/ZX21ndXUTcjrltGtZNV1Scpa11J5GMJD1MZCzxj</w:t>
      </w:r>
    </w:p>
    <w:p>
      <w:pPr>
        <w:pStyle w:val="PreformattedText"/>
        <w:bidi w:val="0"/>
        <w:spacing w:before="0" w:after="0"/>
        <w:jc w:val="left"/>
        <w:rPr/>
      </w:pPr>
      <w:r>
        <w:rPr/>
        <w:t>3J1g2Rj4tvyFv6zNrNZeVdto9OMtRixMg0knEG4QcLHXEjRQ5S76CRQbiO8XXQAqbg31t/c2g2WgC3</w:t>
      </w:r>
    </w:p>
    <w:p>
      <w:pPr>
        <w:pStyle w:val="PreformattedText"/>
        <w:bidi w:val="0"/>
        <w:spacing w:before="0" w:after="0"/>
        <w:jc w:val="left"/>
        <w:rPr/>
      </w:pPr>
      <w:r>
        <w:rPr/>
        <w:t>kt/s0DZHuDAyBraNeYiCa+aSBVrRlrUVwVv039nrqT0o6i691IdqVtqQ9Rv5Le3jfMZ9QllD5IGXTH</w:t>
      </w:r>
    </w:p>
    <w:p>
      <w:pPr>
        <w:pStyle w:val="PreformattedText"/>
        <w:bidi w:val="0"/>
        <w:spacing w:before="0" w:after="0"/>
        <w:jc w:val="left"/>
        <w:rPr/>
      </w:pPr>
      <w:r>
        <w:rPr/>
        <w:t>saG1kDS7LLITMBldSpNy3pjSFsW+cYtuXa5Sxl93IpJszk+3EJpmaHSYA9WmZErlOSRKyBBFQ5yCmo</w:t>
      </w:r>
    </w:p>
    <w:p>
      <w:pPr>
        <w:pStyle w:val="PreformattedText"/>
        <w:bidi w:val="0"/>
        <w:spacing w:before="0" w:after="0"/>
        <w:jc w:val="left"/>
        <w:rPr/>
      </w:pPr>
      <w:r>
        <w:rPr/>
        <w:t>kuCeqSQnTrJaztuy0PW9Mj6e3Ii1y5L2/sgkbyw3MZH1DxloCSCCHUq1tWrVti9VNd6gbA3Xde0xpZ</w:t>
      </w:r>
    </w:p>
    <w:p>
      <w:pPr>
        <w:pStyle w:val="PreformattedText"/>
        <w:bidi w:val="0"/>
        <w:spacing w:before="0" w:after="0"/>
        <w:jc w:val="left"/>
        <w:rPr/>
      </w:pPr>
      <w:r>
        <w:rPr/>
        <w:t>u+n2ltgkB9Vfayi5dLym20JY6BxlzuY1rg9j4i+k0oZJh9R125H5f8oT4ZCiz5PmckxMW6aydtqCaR</w:t>
      </w:r>
    </w:p>
    <w:p>
      <w:pPr>
        <w:pStyle w:val="PreformattedText"/>
        <w:bidi w:val="0"/>
        <w:spacing w:before="0" w:after="0"/>
        <w:jc w:val="left"/>
        <w:rPr/>
      </w:pPr>
      <w:r>
        <w:rPr/>
        <w:t>WNCGeN0WzJmEaiZFBIi5iKtyIJkACJHIIgAhUbfVtxbC3PP+EER1O81KJjg+H0zy8wAa3IKAVIcwNA</w:t>
      </w:r>
    </w:p>
    <w:p>
      <w:pPr>
        <w:pStyle w:val="PreformattedText"/>
        <w:bidi w:val="0"/>
        <w:spacing w:before="0" w:after="0"/>
        <w:jc w:val="left"/>
        <w:rPr/>
      </w:pPr>
      <w:r>
        <w:rPr/>
        <w:t>waRwopdT2b0w9o3pNpx6a3bdp6Jte8njfBegCFouhE9z5Zee7M9xaHRzOle4l0rHgFwIp+NzYMvpfK</w:t>
      </w:r>
    </w:p>
    <w:p>
      <w:pPr>
        <w:pStyle w:val="PreformattedText"/>
        <w:bidi w:val="0"/>
        <w:spacing w:before="0" w:after="0"/>
        <w:jc w:val="left"/>
        <w:rPr/>
      </w:pPr>
      <w:r>
        <w:rPr/>
        <w:t>t05lQg7duqUuiScDBzkq5h3MTCqtG66QxKAqsHL2ZM++YBcySZ3AnTL8BAU0Pb7cOyNcfquqbxbBb6</w:t>
      </w:r>
    </w:p>
    <w:p>
      <w:pPr>
        <w:pStyle w:val="PreformattedText"/>
        <w:bidi w:val="0"/>
        <w:spacing w:before="0" w:after="0"/>
        <w:jc w:val="left"/>
        <w:rPr/>
      </w:pPr>
      <w:r>
        <w:rPr/>
        <w:t>pLdPPKkeYzHGWgjlirS6TNmzFoL6geaM1DkeqDev8A0/t9obS6Hyahqe0LTSYWetWtuy5ZcXLZHsd6</w:t>
      </w:r>
    </w:p>
    <w:p>
      <w:pPr>
        <w:pStyle w:val="PreformattedText"/>
        <w:bidi w:val="0"/>
        <w:spacing w:before="0" w:after="0"/>
        <w:jc w:val="left"/>
        <w:rPr/>
      </w:pPr>
      <w:r>
        <w:rPr/>
        <w:t>w4NmZFbCLkmISPbCGvdWR5jzMtaExFke7MHOLnZ5IefmdFlm5u3LJfndrNnMZbj19vKOjldCzZuhVj</w:t>
      </w:r>
    </w:p>
    <w:p>
      <w:pPr>
        <w:pStyle w:val="PreformattedText"/>
        <w:bidi w:val="0"/>
        <w:spacing w:before="0" w:after="0"/>
        <w:jc w:val="left"/>
        <w:rPr/>
      </w:pPr>
      <w:r>
        <w:rPr/>
        <w:t>1DothRWRBTQRMmJhEMZZbS3FquyHanDqL/AJHi5kkNs7MWuZC52LvOytdVhLWZXNrjVtTTbde6z9MN</w:t>
      </w:r>
    </w:p>
    <w:p>
      <w:pPr>
        <w:pStyle w:val="PreformattedText"/>
        <w:bidi w:val="0"/>
        <w:spacing w:before="0" w:after="0"/>
        <w:jc w:val="left"/>
        <w:rPr/>
      </w:pPr>
      <w:r>
        <w:rPr/>
        <w:t>ndfYtqX214fw2uza2t7qkIja+Oe9iioIwY+ZLHlmY2WYSRyllQGyBoBrN75iuzI1vY7c5Dxg9hcYpX</w:t>
      </w:r>
    </w:p>
    <w:p>
      <w:pPr>
        <w:pStyle w:val="PreformattedText"/>
        <w:bidi w:val="0"/>
        <w:spacing w:before="0" w:after="0"/>
        <w:jc w:val="left"/>
        <w:rPr/>
      </w:pPr>
      <w:r>
        <w:rPr/>
        <w:t>Zb8tc9xoN5Ryym0G6yrZQWJjtEAYx7ls6U0ICiyi5g3U1doDea3u/Vdxafp8m4NMfDtkXcUk0wDy2Q</w:t>
      </w:r>
    </w:p>
    <w:p>
      <w:pPr>
        <w:pStyle w:val="PreformattedText"/>
        <w:bidi w:val="0"/>
        <w:spacing w:before="0" w:after="0"/>
        <w:jc w:val="left"/>
        <w:rPr/>
      </w:pPr>
      <w:r>
        <w:rPr/>
        <w:t>AkHL5oysIccKuLjg13YsHsHols/pluXctr013XBfdV36PeW9jZPfbsltXva17eaBI/mzMfGzziyNkQ</w:t>
      </w:r>
    </w:p>
    <w:p>
      <w:pPr>
        <w:pStyle w:val="PreformattedText"/>
        <w:bidi w:val="0"/>
        <w:spacing w:before="0" w:after="0"/>
        <w:jc w:val="left"/>
        <w:rPr/>
      </w:pPr>
      <w:r>
        <w:rPr/>
        <w:t>OaWHgRVbuiMR5NypjW3cLTLCz5FZpOKztwWhGuIRJJk3jiv2Lds2RJEFWm1UUXJDHKJTEIposJxKCZ</w:t>
      </w:r>
    </w:p>
    <w:p>
      <w:pPr>
        <w:pStyle w:val="PreformattedText"/>
        <w:bidi w:val="0"/>
        <w:spacing w:before="0" w:after="0"/>
        <w:jc w:val="left"/>
        <w:rPr/>
      </w:pPr>
      <w:r>
        <w:rPr/>
        <w:t>brVrTae5d0abp2zJo7O4cyUyy27DGA0MzNAA5dZCA8EihAPnk0DRiNma11m6U9It07m662NxremRzW</w:t>
      </w:r>
    </w:p>
    <w:p>
      <w:pPr>
        <w:pStyle w:val="PreformattedText"/>
        <w:bidi w:val="0"/>
        <w:spacing w:before="0" w:after="0"/>
        <w:jc w:val="left"/>
        <w:rPr/>
      </w:pPr>
      <w:r>
        <w:rPr/>
        <w:t>jbSz1Gdl050r5jDK973G4LbVrnQua1wc1zmVhDA8yOmo2JyxgnKE5Y2L0GmT3F4W8wu95+cKfBdteC</w:t>
      </w:r>
    </w:p>
    <w:p>
      <w:pPr>
        <w:pStyle w:val="PreformattedText"/>
        <w:bidi w:val="0"/>
        <w:spacing w:before="0" w:after="0"/>
        <w:jc w:val="left"/>
        <w:rPr/>
      </w:pPr>
      <w:r>
        <w:rPr/>
        <w:t>9k48Xkk+GZjUkVQeGPvHVWAi5ViAGimo1Ut7Tdextzz6HthrNTkvLds7uaKObRz25nu5jADmrUudR2</w:t>
      </w:r>
    </w:p>
    <w:p>
      <w:pPr>
        <w:pStyle w:val="PreformattedText"/>
        <w:bidi w:val="0"/>
        <w:spacing w:before="0" w:after="0"/>
        <w:jc w:val="left"/>
        <w:rPr/>
      </w:pPr>
      <w:r>
        <w:rPr/>
        <w:t>Zvxla6prHR32g+k2n9QOrMk21LbRNSm06P1N2aOTNFBNy4IvVpnObyg3K2OIuiMchNY6BWnbt24lh4</w:t>
      </w:r>
    </w:p>
    <w:p>
      <w:pPr>
        <w:pStyle w:val="PreformattedText"/>
        <w:bidi w:val="0"/>
        <w:spacing w:before="0" w:after="0"/>
        <w:jc w:val="left"/>
        <w:rPr/>
      </w:pPr>
      <w:r>
        <w:rPr/>
        <w:t>S/7fz7Y51skq3ZOz8mX7JEJKQezBE3ZW8dNxyhFohIFjmMBQWI2EihVSCfeHTF6fq21LOyv7DflkTu</w:t>
      </w:r>
    </w:p>
    <w:p>
      <w:pPr>
        <w:pStyle w:val="PreformattedText"/>
        <w:bidi w:val="0"/>
        <w:spacing w:before="0" w:after="0"/>
        <w:jc w:val="left"/>
        <w:rPr/>
      </w:pPr>
      <w:r>
        <w:rPr/>
        <w:t>M3csr/ALH57nSAOoyRhBjFa4ZgyhDgTVbhuXZvWPW9e25uP2ddfazpazRrS0gPrH2CGK2Loy+a1maW</w:t>
      </w:r>
    </w:p>
    <w:p>
      <w:pPr>
        <w:pStyle w:val="PreformattedText"/>
        <w:bidi w:val="0"/>
        <w:spacing w:before="0" w:after="0"/>
        <w:jc w:val="left"/>
        <w:rPr/>
      </w:pPr>
      <w:r>
        <w:rPr/>
        <w:t>3LsoALjE6fMx0TwzKCbMT5d2j3CbfLjG+Y9NRGJkZSUiXzYCNOK0cuEE4plIoOFFCSqiiJUCpKIiCr</w:t>
      </w:r>
    </w:p>
    <w:p>
      <w:pPr>
        <w:pStyle w:val="PreformattedText"/>
        <w:bidi w:val="0"/>
        <w:spacing w:before="0" w:after="0"/>
        <w:jc w:val="left"/>
        <w:rPr/>
      </w:pPr>
      <w:r>
        <w:rPr/>
        <w:t>hQC7xA6xwzensU2y27sgvow4RPe+NzfNq0kBjXgk5yQGhpbi8gVAW8y+0ve2PXeXozf7fuXRvvIYIL</w:t>
      </w:r>
    </w:p>
    <w:p>
      <w:pPr>
        <w:pStyle w:val="PreformattedText"/>
        <w:bidi w:val="0"/>
        <w:spacing w:before="0" w:after="0"/>
        <w:jc w:val="left"/>
        <w:rPr/>
      </w:pPr>
      <w:r>
        <w:rPr/>
        <w:t>iJ9ZMsjGPdcSwuYAbcBzpTIySrIWF2V5wGuMlFvIlZJu9BsVZZq3eARs/YPxTSdJgokm5Fg5clZuyk</w:t>
      </w:r>
    </w:p>
    <w:p>
      <w:pPr>
        <w:pStyle w:val="PreformattedText"/>
        <w:bidi w:val="0"/>
        <w:spacing w:before="0" w:after="0"/>
        <w:jc w:val="left"/>
        <w:rPr/>
      </w:pPr>
      <w:r>
        <w:rPr/>
        <w:t>H8o3VEi6Q9RyFHqrnVzazWjxHNlzlodQOa6gcKgHKTld3tdRzeDgCvTul6tZazA+5sOaYGTPjq+KWL</w:t>
      </w:r>
    </w:p>
    <w:p>
      <w:pPr>
        <w:pStyle w:val="PreformattedText"/>
        <w:bidi w:val="0"/>
        <w:spacing w:before="0" w:after="0"/>
        <w:jc w:val="left"/>
        <w:rPr/>
      </w:pPr>
      <w:r>
        <w:rPr/>
        <w:t>M6M5XFnNYwyRk+hNHmikGMb3DFU+qCySURKIlEURFZVuqkugqogugoRZFZE5k1UVUzAdNVJQglOmom</w:t>
      </w:r>
    </w:p>
    <w:p>
      <w:pPr>
        <w:pStyle w:val="PreformattedText"/>
        <w:bidi w:val="0"/>
        <w:spacing w:before="0" w:after="0"/>
        <w:jc w:val="left"/>
        <w:rPr/>
      </w:pPr>
      <w:r>
        <w:rPr/>
        <w:t>coCUwCAgIahUzHvjeJIyWvaQQQaEEcCD2EdhVKaGG5hfb3DGyW8jS1zXAOa5rhRzXNNQWkEggihGBW</w:t>
      </w:r>
    </w:p>
    <w:p>
      <w:pPr>
        <w:pStyle w:val="PreformattedText"/>
        <w:bidi w:val="0"/>
        <w:spacing w:before="0" w:after="0"/>
        <w:jc w:val="left"/>
        <w:rPr/>
      </w:pPr>
      <w:r>
        <w:rPr/>
        <w:t>xeX8zlyrj3GzWSOf87oB3Pt7jAqe4g7AraGSj5gu6BUgNJkE+8QofAskr1FIKe90Ld28RunQNNiuSf</w:t>
      </w:r>
    </w:p>
    <w:p>
      <w:pPr>
        <w:pStyle w:val="PreformattedText"/>
        <w:bidi w:val="0"/>
        <w:spacing w:before="0" w:after="0"/>
        <w:jc w:val="left"/>
        <w:rPr/>
      </w:pPr>
      <w:r>
        <w:rPr/>
        <w:t>la3fKJsKB2EYZJ3eeK1A4Oa7ADLXzN0W6Gv6Q9Sd0Xeltb+Bmow2j7Kpq+Or7l01sa1dSA5aOJ86OS</w:t>
      </w:r>
    </w:p>
    <w:p>
      <w:pPr>
        <w:pStyle w:val="PreformattedText"/>
        <w:bidi w:val="0"/>
        <w:spacing w:before="0" w:after="0"/>
        <w:jc w:val="left"/>
        <w:rPr/>
      </w:pPr>
      <w:r>
        <w:rPr/>
        <w:t>HznPEmXXCudr08lESiJREoiURdKeU/IWSZvFsjj2YQfyGMbKmXLyz5d0cwtYCbn1U309akYZXXitXx</w:t>
      </w:r>
    </w:p>
    <w:p>
      <w:pPr>
        <w:pStyle w:val="PreformattedText"/>
        <w:bidi w:val="0"/>
        <w:spacing w:before="0" w:after="0"/>
        <w:jc w:val="left"/>
        <w:rPr/>
      </w:pPr>
      <w:r>
        <w:rPr/>
        <w:t>1PtM6KQ7jRwqoocAM8AR+Z/tsbP2Rp+7NO3lYzRRb91GDlXVu0edPbQAiG7kp6Loz/AIsHPxmZlaw0</w:t>
      </w:r>
    </w:p>
    <w:p>
      <w:pPr>
        <w:pStyle w:val="PreformattedText"/>
        <w:bidi w:val="0"/>
        <w:spacing w:before="0" w:after="0"/>
        <w:jc w:val="left"/>
        <w:rPr/>
      </w:pPr>
      <w:r>
        <w:rPr/>
        <w:t>tnAd36V6pq0+mTaXM1ztGgfmjeeDJHkF8Te8O/ZKDBpqTjIF6H+QKDjbnYqW1MIncRFwwr+DlUE1VG</w:t>
      </w:r>
    </w:p>
    <w:p>
      <w:pPr>
        <w:pStyle w:val="PreformattedText"/>
        <w:bidi w:val="0"/>
        <w:spacing w:before="0" w:after="0"/>
        <w:jc w:val="left"/>
        <w:rPr/>
      </w:pPr>
      <w:r>
        <w:rPr/>
        <w:t>5142WYrMHyJF0TEWROo1cGKByCBiiOoCAhXzl3BfXOl6hFqVmQ27t545WEgEB8bg9poag0cAaHA9q9</w:t>
      </w:r>
    </w:p>
    <w:p>
      <w:pPr>
        <w:pStyle w:val="PreformattedText"/>
        <w:bidi w:val="0"/>
        <w:spacing w:before="0" w:after="0"/>
        <w:jc w:val="left"/>
        <w:rPr/>
      </w:pPr>
      <w:r>
        <w:rPr/>
        <w:t>EaFBHcwOt5hWKRjmuHCocCDiPArlv4onhR8uPKO1irsxTzEN7bUn013SWJctTELIzW5upKipbcvDkY</w:t>
      </w:r>
    </w:p>
    <w:p>
      <w:pPr>
        <w:pStyle w:val="PreformattedText"/>
        <w:bidi w:val="0"/>
        <w:spacing w:before="0" w:after="0"/>
        <w:jc w:val="left"/>
        <w:rPr/>
      </w:pPr>
      <w:r>
        <w:rPr/>
        <w:t>3EvGo7xiJprxL5QdQ33QiAib6jdDfa16k75vItG17aV5qsWRme+0uJ4awmo+zRyn1cE4Eu9ahAxyxn</w:t>
      </w:r>
    </w:p>
    <w:p>
      <w:pPr>
        <w:pStyle w:val="PreformattedText"/>
        <w:bidi w:val="0"/>
        <w:spacing w:before="0" w:after="0"/>
        <w:jc w:val="left"/>
        <w:rPr/>
      </w:pPr>
      <w:r>
        <w:rPr/>
        <w:t>gPOe9el+39EhdeWOpxW7s7gILhwJIH0Dm+eQOFOW897ly8xgyxBiOKNduVjsLovJ8BVYCx2bZKacw7</w:t>
      </w:r>
    </w:p>
    <w:p>
      <w:pPr>
        <w:pStyle w:val="PreformattedText"/>
        <w:bidi w:val="0"/>
        <w:spacing w:before="0" w:after="0"/>
        <w:jc w:val="left"/>
        <w:rPr/>
      </w:pPr>
      <w:r>
        <w:rPr/>
        <w:t>Mui7d9LMnPDYxsq+HcUIm9Mms2SEvwAoJyk+re1I9p7XsG6zu1rZtblaHR2lGyvhFA4GVoJjZIcMHO</w:t>
      </w:r>
    </w:p>
    <w:p>
      <w:pPr>
        <w:pStyle w:val="PreformattedText"/>
        <w:bidi w:val="0"/>
        <w:spacing w:before="0" w:after="0"/>
        <w:jc w:val="left"/>
        <w:rPr/>
      </w:pPr>
      <w:r>
        <w:rPr/>
        <w:t>80cKkmny+6uXnWjrFrh2V0dM2mbFtnOZd6u977WK7kqWOZbSAc+a2jGZpdbscyZ9QXcsMc+xM+ZQuP</w:t>
      </w:r>
    </w:p>
    <w:p>
      <w:pPr>
        <w:pStyle w:val="PreformattedText"/>
        <w:bidi w:val="0"/>
        <w:spacing w:before="0" w:after="0"/>
        <w:jc w:val="left"/>
        <w:rPr/>
      </w:pPr>
      <w:r>
        <w:rPr/>
        <w:t>Kbu2ZmTs5W0rebNpNG1eOm8MrKNlFGIvXPzy6LVq9TSMkkBfl0ikTEwlExx6ww2/Nzajuia2vLmzNp</w:t>
      </w:r>
    </w:p>
    <w:p>
      <w:pPr>
        <w:pStyle w:val="PreformattedText"/>
        <w:bidi w:val="0"/>
        <w:spacing w:before="0" w:after="0"/>
        <w:jc w:val="left"/>
        <w:rPr/>
      </w:pPr>
      <w:r>
        <w:rPr/>
        <w:t>p7WvEFQ6r2ktzHMQ1rgKNplaAK0q5b77O3SfbHSOy1XRNK1tms7kllgdf5DGGwPaJeUzlMdJJE5wdI</w:t>
      </w:r>
    </w:p>
    <w:p>
      <w:pPr>
        <w:pStyle w:val="PreformattedText"/>
        <w:bidi w:val="0"/>
        <w:spacing w:before="0" w:after="0"/>
        <w:jc w:val="left"/>
        <w:rPr/>
      </w:pPr>
      <w:r>
        <w:rPr/>
        <w:t>TzpC5+UODGDA6+1oK9IpREoiURKIlEX4OwfNRBxUspso4KauPuK3pDYPmqg9VGK7I8wfIMuv8A+tG3</w:t>
      </w:r>
    </w:p>
    <w:p>
      <w:pPr>
        <w:pStyle w:val="PreformattedText"/>
        <w:bidi w:val="0"/>
        <w:spacing w:before="0" w:after="0"/>
        <w:jc w:val="left"/>
        <w:rPr/>
      </w:pPr>
      <w:r>
        <w:rPr/>
        <w:t>4v8AESVnIZSIWD6UfOWtXFvmne7vefnlTm8Hb/A1V5xVH1VN4O3+Bpzinqqbwdv8DTnFPVVV7eg5a6</w:t>
      </w:r>
    </w:p>
    <w:p>
      <w:pPr>
        <w:pStyle w:val="PreformattedText"/>
        <w:bidi w:val="0"/>
        <w:spacing w:before="0" w:after="0"/>
        <w:jc w:val="left"/>
        <w:rPr/>
      </w:pPr>
      <w:r>
        <w:rPr/>
        <w:t>p+Dte32aklPXJLxsDCRyR26Sj+XmHqMfGsk1HCqLdM7p44ImBjnKQBNqYQDUapy3TIY3TSGkbGkk9w</w:t>
      </w:r>
    </w:p>
    <w:p>
      <w:pPr>
        <w:pStyle w:val="PreformattedText"/>
        <w:bidi w:val="0"/>
        <w:spacing w:before="0" w:after="0"/>
        <w:jc w:val="left"/>
        <w:rPr/>
      </w:pPr>
      <w:r>
        <w:rPr/>
        <w:t>AqT7yiLWpoBiu/qX6MX4qaiaZzWfhhExyEOZFXMcEKiRjFARSUFFkqiJ0xHQdw5i6h1CIddc5PV3aN</w:t>
      </w:r>
    </w:p>
    <w:p>
      <w:pPr>
        <w:pStyle w:val="PreformattedText"/>
        <w:bidi w:val="0"/>
        <w:spacing w:before="0" w:after="0"/>
        <w:jc w:val="left"/>
        <w:rPr/>
      </w:pPr>
      <w:r>
        <w:rPr/>
        <w:t>fTuPtZV98i3Hc331AffoyfinMGTx8raWFRSZNXDtQP26LdQ1TbJHWOHHetWrNHUpB+NVVNIu0xil1E</w:t>
      </w:r>
    </w:p>
    <w:p>
      <w:pPr>
        <w:pStyle w:val="PreformattedText"/>
        <w:bidi w:val="0"/>
        <w:spacing w:before="0" w:after="0"/>
        <w:jc w:val="left"/>
        <w:rPr/>
      </w:pPr>
      <w:r>
        <w:rPr/>
        <w:t>It6ubRc4ND7ipP7U78zFQ+RbgfQ++uZXJDyAcxviD5Lu3FHLhEWtL3TZFnOb5uI9z3dE23ENYJtOxF</w:t>
      </w:r>
    </w:p>
    <w:p>
      <w:pPr>
        <w:pStyle w:val="PreformattedText"/>
        <w:bidi w:val="0"/>
        <w:spacing w:before="0" w:after="0"/>
        <w:jc w:val="left"/>
        <w:rPr/>
      </w:pPr>
      <w:r>
        <w:rPr/>
        <w:t>u77eRXM4K/cLyU0iCZUCqFEgGOJgAA12vX906Ztq1Zeao57YZH5G5WlxrQu4dmAPFW8OnvncWxgVAr</w:t>
      </w:r>
    </w:p>
    <w:p>
      <w:pPr>
        <w:pStyle w:val="PreformattedText"/>
        <w:bidi w:val="0"/>
        <w:spacing w:before="0" w:after="0"/>
        <w:jc w:val="left"/>
        <w:rPr/>
      </w:pPr>
      <w:r>
        <w:rPr/>
        <w:t>iumr79GQ8VdozcuULFw/JrIIKKpRzHMtspvHqhCiYrZseSSj48i6whulFZdFMBH4jlDrrVG9XNoFwB</w:t>
      </w:r>
    </w:p>
    <w:p>
      <w:pPr>
        <w:pStyle w:val="PreformattedText"/>
        <w:bidi w:val="0"/>
        <w:spacing w:before="0" w:after="0"/>
        <w:jc w:val="left"/>
        <w:rPr/>
      </w:pPr>
      <w:r>
        <w:rPr/>
        <w:t>knAPaY3UHvVPvAq4+Rbjub764ycw/LXnjlPyTIYh5i8X3RifIca1byB4C5mrcCv4p2ZZNpNQEzHuH0</w:t>
      </w:r>
    </w:p>
    <w:p>
      <w:pPr>
        <w:pStyle w:val="PreformattedText"/>
        <w:bidi w:val="0"/>
        <w:spacing w:before="0" w:after="0"/>
        <w:jc w:val="left"/>
        <w:rPr/>
      </w:pPr>
      <w:r>
        <w:rPr/>
        <w:t>Dc8C6XbKpJv4106ZnWRVTBQTpnKXedM1rT9ZtRe6ZMya2JpVp4EdhBoWnwcAaEGmKtH2T43ZXijltf</w:t>
      </w:r>
    </w:p>
    <w:p>
      <w:pPr>
        <w:pStyle w:val="PreformattedText"/>
        <w:bidi w:val="0"/>
        <w:spacing w:before="0" w:after="0"/>
        <w:jc w:val="left"/>
        <w:rPr/>
      </w:pPr>
      <w:r>
        <w:rPr/>
        <w:t>yZeExz48+cKrePL3hV5IY3QeO45TKN6TUJYlguJBiZRJ2yhZe43jR3dbho7SFBwEQ2fg0W+FwKQ66Y</w:t>
      </w:r>
    </w:p>
    <w:p>
      <w:pPr>
        <w:pStyle w:val="PreformattedText"/>
        <w:bidi w:val="0"/>
        <w:spacing w:before="0" w:after="0"/>
        <w:jc w:val="left"/>
        <w:rPr/>
      </w:pPr>
      <w:r>
        <w:rPr/>
        <w:t>bXd8be27JyNSnpdEA8toL30PAkNBDcMRmIqOFVVh0yabFjfN7zgFuDfn6ON4mdrW9J3JZVrYbzw1hm</w:t>
      </w:r>
    </w:p>
    <w:p>
      <w:pPr>
        <w:pStyle w:val="PreformattedText"/>
        <w:bidi w:val="0"/>
        <w:spacing w:before="0" w:after="0"/>
        <w:jc w:val="left"/>
        <w:rPr/>
      </w:pPr>
      <w:r>
        <w:rPr/>
        <w:t>vzUixwrmS2Z6YSAoLKKtm8ZdSdmOJGRTbo8UrZqCy64GKVAiqg8MMLb9VdqzSiKd89uXHAyxuA99ua</w:t>
      </w:r>
    </w:p>
    <w:p>
      <w:pPr>
        <w:pStyle w:val="PreformattedText"/>
        <w:bidi w:val="0"/>
        <w:spacing w:before="0" w:after="0"/>
        <w:jc w:val="left"/>
        <w:rPr/>
      </w:pPr>
      <w:r>
        <w:rPr/>
        <w:t>g8TQDtoFVdo1wBUBrvIVqRyb+Exzpc8s7mK2MM2RARNx4GloWBydb+UboY46uG3ZycUnEW0S4tybSC</w:t>
      </w:r>
    </w:p>
    <w:p>
      <w:pPr>
        <w:pStyle w:val="PreformattedText"/>
        <w:bidi w:val="0"/>
        <w:spacing w:before="0" w:after="0"/>
        <w:jc w:val="left"/>
        <w:rPr/>
      </w:pPr>
      <w:r>
        <w:rPr/>
        <w:t>fI8bKW85K44jZMiBygQxt8d2szrm+ND2/HBLfSPdFcNJjdG0va4CmOYYUxFMcVSh0yWYkMABHGuC3s</w:t>
      </w:r>
    </w:p>
    <w:p>
      <w:pPr>
        <w:pStyle w:val="PreformattedText"/>
        <w:bidi w:val="0"/>
        <w:spacing w:before="0" w:after="0"/>
        <w:jc w:val="left"/>
        <w:rPr/>
      </w:pPr>
      <w:r>
        <w:rPr/>
        <w:t>/wDdiPFR/wBqeFf3Yob9jq17+t3aP0dx9rP56r/Itx9L76x3l39HZ8SfCOLMi5ivm2sOt7MxdZdyX7</w:t>
      </w:r>
    </w:p>
    <w:p>
      <w:pPr>
        <w:pStyle w:val="PreformattedText"/>
        <w:bidi w:val="0"/>
        <w:spacing w:before="0" w:after="0"/>
        <w:jc w:val="left"/>
        <w:rPr/>
      </w:pPr>
      <w:r>
        <w:rPr/>
        <w:t>da7PMFuKPEretSJdTUuozReIsUHLwrFmcUkRVIZZTQhNTmKA3Vl1S2vf3kVjbvnM80jWNrG6lXGgrS</w:t>
      </w:r>
    </w:p>
    <w:p>
      <w:pPr>
        <w:pStyle w:val="PreformattedText"/>
        <w:bidi w:val="0"/>
        <w:spacing w:before="0" w:after="0"/>
        <w:jc w:val="left"/>
        <w:rPr/>
      </w:pPr>
      <w:r>
        <w:rPr/>
        <w:t>uFTiexSv0edjS85aAV4rEPJ94InPvzxYUieYHB1pY+VxnPzM/CQUnduR4K3X8s4tmRVh5lw3iRB69Q</w:t>
      </w:r>
    </w:p>
    <w:p>
      <w:pPr>
        <w:pStyle w:val="PreformattedText"/>
        <w:bidi w:val="0"/>
        <w:spacing w:before="0" w:after="0"/>
        <w:jc w:val="left"/>
        <w:rPr/>
      </w:pPr>
      <w:r>
        <w:rPr/>
        <w:t>Ztpdss3AzgqJ1DomMUopiQ5r3W+oe3dAv3abqD5fWmtBIawuAzCoxwFaUOFePepItKmmZnYBl8Stov</w:t>
      </w:r>
    </w:p>
    <w:p>
      <w:pPr>
        <w:pStyle w:val="PreformattedText"/>
        <w:bidi w:val="0"/>
        <w:spacing w:before="0" w:after="0"/>
        <w:jc w:val="left"/>
        <w:rPr/>
      </w:pPr>
      <w:r>
        <w:rPr/>
        <w:t>/diPFR/2p4V/dihv2OrEf1u7R+juPtZ/PVX5FuPpffXL7mM5AeZDlb5obV5P8pwlrlzZey+P21sxFs</w:t>
      </w:r>
    </w:p>
    <w:p>
      <w:pPr>
        <w:pStyle w:val="PreformattedText"/>
        <w:bidi w:val="0"/>
        <w:spacing w:before="0" w:after="0"/>
        <w:jc w:val="left"/>
        <w:rPr/>
      </w:pPr>
      <w:r>
        <w:rPr/>
        <w:t>3jBXDESK+TZQkJaaK0y1XIjFLu5U3CUTelbqJF0VEvAUSVPtul7p0zV9Jfrdm5/qEefMXNLSOWKuw7</w:t>
      </w:r>
    </w:p>
    <w:p>
      <w:pPr>
        <w:pStyle w:val="PreformattedText"/>
        <w:bidi w:val="0"/>
        <w:spacing w:before="0" w:after="0"/>
        <w:jc w:val="left"/>
        <w:rPr/>
      </w:pPr>
      <w:r>
        <w:rPr/>
        <w:t>cO6vdxqFbSae+OTlOAzmnwqyOYrlDzVyv80FzcoGTYqGNmm17js613EZbM20m4WSkcgQdt3JZx4qZA</w:t>
      </w:r>
    </w:p>
    <w:p>
      <w:pPr>
        <w:pStyle w:val="PreformattedText"/>
        <w:bidi w:val="0"/>
        <w:spacing w:before="0" w:after="0"/>
        <w:jc w:val="left"/>
        <w:rPr/>
      </w:pPr>
      <w:r>
        <w:rPr/>
        <w:t>rVJZvNw12sFi8YiCqIr7ixE1CHIWvpm4LHVtJZrdo53qD2udVwIIDC5rqjwLTwrWmFQpZLF0chicPP</w:t>
      </w:r>
    </w:p>
    <w:p>
      <w:pPr>
        <w:pStyle w:val="PreformattedText"/>
        <w:bidi w:val="0"/>
        <w:spacing w:before="0" w:after="0"/>
        <w:jc w:val="left"/>
        <w:rPr/>
      </w:pPr>
      <w:r>
        <w:rPr/>
        <w:t>H5qqHOTyV8wvIZl8+EuZC0ErWvBS34q64Z3GSDebtm6LbmAVTbzNtT7UpWsqzbyLRyycboFOg9aqpH</w:t>
      </w:r>
    </w:p>
    <w:p>
      <w:pPr>
        <w:pStyle w:val="PreformattedText"/>
        <w:bidi w:val="0"/>
        <w:spacing w:before="0" w:after="0"/>
        <w:jc w:val="left"/>
        <w:rPr/>
      </w:pPr>
      <w:r>
        <w:rPr/>
        <w:t>KAl1GXQ9x6buKy9f0t5fBmLSDg5rh2OHYaUI7wQVGWwfC/JIMVaPKzyz5X5xs82Dy34QjomWyhkhW4</w:t>
      </w:r>
    </w:p>
    <w:p>
      <w:pPr>
        <w:pStyle w:val="PreformattedText"/>
        <w:bidi w:val="0"/>
        <w:spacing w:before="0" w:after="0"/>
        <w:jc w:val="left"/>
        <w:rPr/>
      </w:pPr>
      <w:r>
        <w:rPr/>
        <w:t>U7aYzk0xt6JOS1bSnr3nV3su/MDZokytu2ni4B8R1TJgmmUyhilGvq+t2mh6dJql+XNtIsuYgFx85w</w:t>
      </w:r>
    </w:p>
    <w:p>
      <w:pPr>
        <w:pStyle w:val="PreformattedText"/>
        <w:bidi w:val="0"/>
        <w:spacing w:before="0" w:after="0"/>
        <w:jc w:val="left"/>
        <w:rPr/>
      </w:pPr>
      <w:r>
        <w:rPr/>
        <w:t>YKAcaucB8KhHYuleI2DzisNXRb0vZty3FaFwtgYz9qzstbc4yKu1dFZzEG/cRkm1K6aKrtXJW71qcg</w:t>
      </w:r>
    </w:p>
    <w:p>
      <w:pPr>
        <w:pStyle w:val="PreformattedText"/>
        <w:bidi w:val="0"/>
        <w:spacing w:before="0" w:after="0"/>
        <w:jc w:val="left"/>
        <w:rPr/>
      </w:pPr>
      <w:r>
        <w:rPr/>
        <w:t>KJHOmfTUphAQGr6G7ZPE2eI1je0OB4VBFRx8FIbWhoRiFQ94O3+BqpzioeqpvB2/wNOcU9VTeDt/ga</w:t>
      </w:r>
    </w:p>
    <w:p>
      <w:pPr>
        <w:pStyle w:val="PreformattedText"/>
        <w:bidi w:val="0"/>
        <w:spacing w:before="0" w:after="0"/>
        <w:jc w:val="left"/>
        <w:rPr/>
      </w:pPr>
      <w:r>
        <w:rPr/>
        <w:t>c4p6qpxpNEbyNqMLgZmUstrcgSz9YWiqqLh6ZFu3VQWOAGTXIzaokOZEupjEVNvAYBKFXltqDWz2kG</w:t>
      </w:r>
    </w:p>
    <w:p>
      <w:pPr>
        <w:pStyle w:val="PreformattedText"/>
        <w:bidi w:val="0"/>
        <w:spacing w:before="0" w:after="0"/>
        <w:jc w:val="left"/>
        <w:rPr/>
      </w:pPr>
      <w:r>
        <w:rPr/>
        <w:t>psJ0Jl3zHnKSHOo0EHsIa0AloxIcag1C1DX9uyzw6xqG2Jw3f82i+rQtEjWvZEJJXte0VDmGWRzmNl</w:t>
      </w:r>
    </w:p>
    <w:p>
      <w:pPr>
        <w:pStyle w:val="PreformattedText"/>
        <w:bidi w:val="0"/>
        <w:spacing w:before="0" w:after="0"/>
        <w:jc w:val="left"/>
        <w:rPr/>
      </w:pPr>
      <w:r>
        <w:rPr/>
        <w:t>dRofG3K5pa4rOuSD2LeryyYG03cMabkZhsxO/jW5OC0jXQFblI7UblSKoJFzEMmiIicoFMHwb3xb1u</w:t>
      </w:r>
    </w:p>
    <w:p>
      <w:pPr>
        <w:pStyle w:val="PreformattedText"/>
        <w:bidi w:val="0"/>
        <w:spacing w:before="0" w:after="0"/>
        <w:jc w:val="left"/>
        <w:rPr/>
      </w:pPr>
      <w:r>
        <w:rPr/>
        <w:t>47d3BPp+maK+3+UZbhrC9jRRsbvNo4tpWhILW8RQ+jXHgnRpnUnp5p+4dzb3g1AbdtLCSZsM7zmluI</w:t>
      </w:r>
    </w:p>
    <w:p>
      <w:pPr>
        <w:pStyle w:val="PreformattedText"/>
        <w:bidi w:val="0"/>
        <w:spacing w:before="0" w:after="0"/>
        <w:jc w:val="left"/>
        <w:rPr/>
      </w:pPr>
      <w:r>
        <w:rPr/>
        <w:t>6vJiDy4tBYHB8oAa4uafPLfN+7sx4+wy4tq8bTmXEi9GTLE/KPGZDnWdvWLsQImi3MArtnaKKiYp/w</w:t>
      </w:r>
    </w:p>
    <w:p>
      <w:pPr>
        <w:pStyle w:val="PreformattedText"/>
        <w:bidi w:val="0"/>
        <w:spacing w:before="0" w:after="0"/>
        <w:jc w:val="left"/>
        <w:rPr/>
      </w:pPr>
      <w:r>
        <w:rPr/>
        <w:t>wphKJTCbQQhrm1bnp9Jaa/odw6W453KyvYCS57HYAN4tcA5pb6QJFHVxGR2L1W032g7XV9gb50+K00</w:t>
      </w:r>
    </w:p>
    <w:p>
      <w:pPr>
        <w:pStyle w:val="PreformattedText"/>
        <w:bidi w:val="0"/>
        <w:spacing w:before="0" w:after="0"/>
        <w:jc w:val="left"/>
        <w:rPr/>
      </w:pPr>
      <w:r>
        <w:rPr/>
        <w:t>8WRuebFKQGRQzRYufIPMkic6N4k9BwDw5gaCHRJO7ryaX1ZV0ZXtwY6DjVHhWLdrHGFo3WdtDEF2Qi</w:t>
      </w:r>
    </w:p>
    <w:p>
      <w:pPr>
        <w:pStyle w:val="PreformattedText"/>
        <w:bidi w:val="0"/>
        <w:spacing w:before="0" w:after="0"/>
        <w:jc w:val="left"/>
        <w:rPr/>
      </w:pPr>
      <w:r>
        <w:rPr/>
        <w:t>rt6qZ8g4IgsYiigqFBHUhAMFRvNe3BBuXTta3xacrTYS/I1sfmtLm0zAFzznDgx5DnZgGVa0EKTR9i</w:t>
      </w:r>
    </w:p>
    <w:p>
      <w:pPr>
        <w:pStyle w:val="PreformattedText"/>
        <w:bidi w:val="0"/>
        <w:spacing w:before="0" w:after="0"/>
        <w:jc w:val="left"/>
        <w:rPr/>
      </w:pPr>
      <w:r>
        <w:rPr/>
        <w:t>dPr7pruLZfQ/Vhd7kvGxc6SScc2RkUoIiJbFE0QvYZomvZGGOMpEkhaSqvfMzZWYL3sW3Yd8cUOJIp</w:t>
      </w:r>
    </w:p>
    <w:p>
      <w:pPr>
        <w:pStyle w:val="PreformattedText"/>
        <w:bidi w:val="0"/>
        <w:spacing w:before="0" w:after="0"/>
        <w:jc w:val="left"/>
        <w:rPr/>
      </w:pPr>
      <w:r>
        <w:rPr/>
        <w:t>yU4DVZiczcyAO0o1sEg2SWOuc7M5SCdMSFUWDdA2pgq/3LqG3d/bk0zSbCU8usgkmylhyluYRtztBJ</w:t>
      </w:r>
    </w:p>
    <w:p>
      <w:pPr>
        <w:pStyle w:val="PreformattedText"/>
        <w:bidi w:val="0"/>
        <w:spacing w:before="0" w:after="0"/>
        <w:jc w:val="left"/>
        <w:rPr/>
      </w:pPr>
      <w:r>
        <w:rPr/>
        <w:t>JYQKtoHPFK1KwXTbb3UXoJ033LuzX7ZouMsDrezMjZgHh/KdcSciRzGsAla54a/O6OJ2YtytKk72sJ</w:t>
      </w:r>
    </w:p>
    <w:p>
      <w:pPr>
        <w:pStyle w:val="PreformattedText"/>
        <w:bidi w:val="0"/>
        <w:spacing w:before="0" w:after="0"/>
        <w:jc w:val="left"/>
        <w:rPr/>
      </w:pPr>
      <w:r>
        <w:rPr/>
        <w:t>xjC4rRf4zfyITU2u7jUY1wo2eLLnIRDfMUFkU0FGapVvywLBuJmApwMXTUtvuPbEuzNWsLnZ0s3yjc</w:t>
      </w:r>
    </w:p>
    <w:p>
      <w:pPr>
        <w:pStyle w:val="PreformattedText"/>
        <w:bidi w:val="0"/>
        <w:spacing w:before="0" w:after="0"/>
        <w:jc w:val="left"/>
        <w:rPr/>
      </w:pPr>
      <w:r>
        <w:rPr/>
        <w:t>udGI3Fry4gNrxAaWGvnh2DTRwI7L/pz1Otesu09e0zrDbWh27p0cVw+4Y2SJrAS+gOV7ntlaWfYjEc</w:t>
      </w:r>
    </w:p>
    <w:p>
      <w:pPr>
        <w:pStyle w:val="PreformattedText"/>
        <w:bidi w:val="0"/>
        <w:spacing w:before="0" w:after="0"/>
        <w:jc w:val="left"/>
        <w:rPr/>
      </w:pPr>
      <w:r>
        <w:rPr/>
        <w:t>0gLoy11aPl1Jy+MfZBirvykyVkknsa5i0HLAzFVNogJSGORgk2Mi1ScNzn+NM24KhVDmAxtdaou1Pc</w:t>
      </w:r>
    </w:p>
    <w:p>
      <w:pPr>
        <w:pStyle w:val="PreformattedText"/>
        <w:bidi w:val="0"/>
        <w:spacing w:before="0" w:after="0"/>
        <w:jc w:val="left"/>
        <w:rPr/>
      </w:pPr>
      <w:r>
        <w:rPr/>
        <w:t>m1d1Qa9vWN0zJIXRtczIQ1uFQwNo0OaTiDQuDnEE8Vdxba6b9U+ld9sPotcMtJre8juXxzCZrpXgkA</w:t>
      </w:r>
    </w:p>
    <w:p>
      <w:pPr>
        <w:pStyle w:val="PreformattedText"/>
        <w:bidi w:val="0"/>
        <w:spacing w:before="0" w:after="0"/>
        <w:jc w:val="left"/>
        <w:rPr/>
      </w:pPr>
      <w:r>
        <w:rPr/>
        <w:t>zukD5HRyAeY8Zwx0bGlrQKKZkLksvMeTbbaPEV2UAxjXyR1H6qUc6lnIAo6TZHVQcHFu2KcupNFAUM</w:t>
      </w:r>
    </w:p>
    <w:p>
      <w:pPr>
        <w:pStyle w:val="PreformattedText"/>
        <w:bidi w:val="0"/>
        <w:spacing w:before="0" w:after="0"/>
        <w:jc w:val="left"/>
        <w:rPr/>
      </w:pPr>
      <w:r>
        <w:rPr/>
        <w:t>InAN0TBVe61fbvUDeVnBcNdHpccLwS8iN0rsXBhLXHK2vCjsx84ChIVnpW0eofQDo5q99p8kVzui5u</w:t>
      </w:r>
    </w:p>
    <w:p>
      <w:pPr>
        <w:pStyle w:val="PreformattedText"/>
        <w:bidi w:val="0"/>
        <w:spacing w:before="0" w:after="0"/>
        <w:jc w:val="left"/>
        <w:rPr/>
      </w:pPr>
      <w:r>
        <w:rPr/>
        <w:t>4XBsLXTx2sZLY3Shr2DPIQfOrGWNownOGkK1MmFtyw7njnuLZz5ByozdJSaMPLKPkmSgKJgCRlzLuT</w:t>
      </w:r>
    </w:p>
    <w:p>
      <w:pPr>
        <w:pStyle w:val="PreformattedText"/>
        <w:bidi w:val="0"/>
        <w:spacing w:before="0" w:after="0"/>
        <w:jc w:val="left"/>
        <w:rPr/>
      </w:pPr>
      <w:r>
        <w:rPr/>
        <w:t>aOgEROic5ilMmAgUvVWD3iNI2xrMVxsq55UxjcJBFKXhhqMK1d6XawkgFoNBgt46Ov3b1O2Zd6f1p0</w:t>
      </w:r>
    </w:p>
    <w:p>
      <w:pPr>
        <w:pStyle w:val="PreformattedText"/>
        <w:bidi w:val="0"/>
        <w:spacing w:before="0" w:after="0"/>
        <w:jc w:val="left"/>
        <w:rPr/>
      </w:pPr>
      <w:r>
        <w:rPr/>
        <w:t>31m0ZcRut3XVq2F0rS11XBgZGPseAbMxjXOEjgXOxVn2zlC57anpW5QURmZeWYGYOHM18w5EC8Zsqm</w:t>
      </w:r>
    </w:p>
    <w:p>
      <w:pPr>
        <w:pStyle w:val="PreformattedText"/>
        <w:bidi w:val="0"/>
        <w:spacing w:before="0" w:after="0"/>
        <w:jc w:val="left"/>
        <w:rPr/>
      </w:pPr>
      <w:r>
        <w:rPr/>
        <w:t>oXhOG59UQbAUpN4CAXq06grAaNvTWdH1OfWA5txfzxZHOmzO7WkHBzThlAArQDCmAW/bx6MbN3htmy</w:t>
      </w:r>
    </w:p>
    <w:p>
      <w:pPr>
        <w:pStyle w:val="PreformattedText"/>
        <w:bidi w:val="0"/>
        <w:spacing w:before="0" w:after="0"/>
        <w:jc w:val="left"/>
        <w:rPr/>
      </w:pPr>
      <w:r>
        <w:rPr/>
        <w:t>2g5kmn6DY3QmZHaZI6nJI1zTmY8edzC5zqZy7HNUlW7dN2Tl5yYS1wOiOnhGxGaRk2zdqmi1SVWWTQ</w:t>
      </w:r>
    </w:p>
    <w:p>
      <w:pPr>
        <w:pStyle w:val="PreformattedText"/>
        <w:bidi w:val="0"/>
        <w:spacing w:before="0" w:after="0"/>
        <w:jc w:val="left"/>
        <w:rPr/>
      </w:pPr>
      <w:r>
        <w:rPr/>
        <w:t>Im3TTAxSquDjvG3jjvdYiABpidb13Utw3nr2qPD7gMDBRrWgNBJAAaB2uJqanHitr2VsbbfT7RzoW1</w:t>
      </w:r>
    </w:p>
    <w:p>
      <w:pPr>
        <w:pStyle w:val="PreformattedText"/>
        <w:bidi w:val="0"/>
        <w:spacing w:before="0" w:after="0"/>
        <w:jc w:val="left"/>
        <w:rPr/>
      </w:pPr>
      <w:r>
        <w:rPr/>
        <w:t>4XQWDpjK4OkfI50jmsY55c9zqEtYwUblaKYNBJrbdYhbelESiJRFdEO2YtUDPpQEABTQWiaoCc5il1</w:t>
      </w:r>
    </w:p>
    <w:p>
      <w:pPr>
        <w:pStyle w:val="PreformattedText"/>
        <w:bidi w:val="0"/>
        <w:spacing w:before="0" w:after="0"/>
        <w:jc w:val="left"/>
        <w:rPr/>
      </w:pPr>
      <w:r>
        <w:rPr/>
        <w:t>3lCo6jvgYdNBEo6aa+Wt32/Z6ZY2x1TXOWGvpymuxcQK1cGY1BwocppStQCK8S6gavubW9SbtjZBuS</w:t>
      </w:r>
    </w:p>
    <w:p>
      <w:pPr>
        <w:pStyle w:val="PreformattedText"/>
        <w:bidi w:val="0"/>
        <w:spacing w:before="0" w:after="0"/>
        <w:jc w:val="left"/>
        <w:rPr/>
      </w:pPr>
      <w:r>
        <w:rPr/>
        <w:t>+KvrUkRDGNc6mWN01BkLRUvAeK1ykEggTDq5lVB4Ma3EuvwkUULvqD5ABNAupQHs1E3mq6vt6TzO9X</w:t>
      </w:r>
    </w:p>
    <w:p>
      <w:pPr>
        <w:pStyle w:val="PreformattedText"/>
        <w:bidi w:val="0"/>
        <w:spacing w:before="0" w:after="0"/>
        <w:jc w:val="left"/>
        <w:rPr/>
      </w:pPr>
      <w:r>
        <w:rPr/>
        <w:t>0eIiuAc4VcfqWCoHhXN5AsVofReytI/lHeF0HBvnOYx2SMdp5kzqOI78oZQ8HlQEYOUkTgvILHSKPl</w:t>
      </w:r>
    </w:p>
    <w:p>
      <w:pPr>
        <w:pStyle w:val="PreformattedText"/>
        <w:bidi w:val="0"/>
        <w:spacing w:before="0" w:after="0"/>
        <w:jc w:val="left"/>
        <w:rPr/>
      </w:pPr>
      <w:r>
        <w:rPr/>
        <w:t>WEVFtOwqWoAkHn007KtrfbGt6xILnVpHRtP0fnPp3BtaNHgSKfQrJah1N2VtC3Om7Ut2TyD9qAZDXv</w:t>
      </w:r>
    </w:p>
    <w:p>
      <w:pPr>
        <w:pStyle w:val="PreformattedText"/>
        <w:bidi w:val="0"/>
        <w:spacing w:before="0" w:after="0"/>
        <w:jc w:val="left"/>
        <w:rPr/>
      </w:pPr>
      <w:r>
        <w:rPr/>
        <w:t>dJQmQ+LQ6vDOFVtyCgw1MJVHJQ1De0XciPcXqIiPf8PnrPcvbG2BV1H3g76Pk9wYBnl82vetEM/U3q</w:t>
      </w:r>
    </w:p>
    <w:p>
      <w:pPr>
        <w:pStyle w:val="PreformattedText"/>
        <w:bidi w:val="0"/>
        <w:spacing w:before="0" w:after="0"/>
        <w:jc w:val="left"/>
        <w:rPr/>
      </w:pPr>
      <w:r>
        <w:rPr/>
        <w:t>acsQdDo7jjSsNvTxdi+Ud4rIRgaBU1Wck5E4oRjcyZdgmIAKK6D1AJlDACSID7O2sNPubWtYkNtosT</w:t>
      </w:r>
    </w:p>
    <w:p>
      <w:pPr>
        <w:pStyle w:val="PreformattedText"/>
        <w:bidi w:val="0"/>
        <w:spacing w:before="0" w:after="0"/>
        <w:jc w:val="left"/>
        <w:rPr/>
      </w:pPr>
      <w:r>
        <w:rPr/>
        <w:t>mN7x5zqd5cfNZ+Z9EtwsemezNoW7dS3ndsmkGIa4lkVRiQ2MEyTEd2IcOMfYoza2jnEXEo6ERH4jkI</w:t>
      </w:r>
    </w:p>
    <w:p>
      <w:pPr>
        <w:pStyle w:val="PreformattedText"/>
        <w:bidi w:val="0"/>
        <w:spacing w:before="0" w:after="0"/>
        <w:jc w:val="left"/>
        <w:rPr/>
      </w:pPr>
      <w:r>
        <w:rPr/>
        <w:t>cTGHTyquFNfIHXoHpq4s9mySON1rcxLjiQDU/qpHfDQfqlYax1kt7aMaXsmya2Meaxz2ZWjwjgZT9T</w:t>
      </w:r>
    </w:p>
    <w:p>
      <w:pPr>
        <w:pStyle w:val="PreformattedText"/>
        <w:bidi w:val="0"/>
        <w:spacing w:before="0" w:after="0"/>
        <w:jc w:val="left"/>
        <w:rPr/>
      </w:pPr>
      <w:r>
        <w:rPr/>
        <w:t>mIx4sKmVJeHiiGRYpEVUDUBBDTcEQ/ijk28J/OG/V7Nr+39CjNvpcbZJfpOFfppDUn3M3uLC2mwuoG</w:t>
      </w:r>
    </w:p>
    <w:p>
      <w:pPr>
        <w:pStyle w:val="PreformattedText"/>
        <w:bidi w:val="0"/>
        <w:spacing w:before="0" w:after="0"/>
        <w:jc w:val="left"/>
        <w:rPr/>
      </w:pPr>
      <w:r>
        <w:rPr/>
        <w:t>+rhuobnnkgtTiDNXMB/ydu3KGeR3K78VSDOpubMJECnTbiIgIJapIgHlBRYRAVOoOsNR81a+6+3LuV</w:t>
      </w:r>
    </w:p>
    <w:p>
      <w:pPr>
        <w:pStyle w:val="PreformattedText"/>
        <w:bidi w:val="0"/>
        <w:spacing w:before="0" w:after="0"/>
        <w:jc w:val="left"/>
        <w:rPr/>
      </w:pPr>
      <w:r>
        <w:rPr/>
        <w:t>xjtg5loTQ5fNZ+qecXeIqfBq3+LQ+mvTaMXGpvZLqrRUGWksxPYY4gKMx4OyinbJhVVJtbbRqTjyTg</w:t>
      </w:r>
    </w:p>
    <w:p>
      <w:pPr>
        <w:pStyle w:val="PreformattedText"/>
        <w:bidi w:val="0"/>
        <w:spacing w:before="0" w:after="0"/>
        <w:jc w:val="left"/>
        <w:rPr/>
      </w:pPr>
      <w:r>
        <w:rPr/>
        <w:t>pwLoJi73BblHsMoYQOfr/U+asxZ7PsLGP1nWZQ4DiK5Ix5XGhP8Ae+QrT9Y6wa/rc/ybs60fG59QHZ</w:t>
      </w:r>
    </w:p>
    <w:p>
      <w:pPr>
        <w:pStyle w:val="PreformattedText"/>
        <w:bidi w:val="0"/>
        <w:spacing w:before="0" w:after="0"/>
        <w:jc w:val="left"/>
        <w:rPr/>
      </w:pPr>
      <w:r>
        <w:rPr/>
        <w:t>ebO7xaxoLGeOElOIcF+uLhYsycCMblU3eoogXhIAOzUCgAHUH1a9tTXW7dM0+P1XRog+mAIGRg9ygc</w:t>
      </w:r>
    </w:p>
    <w:p>
      <w:pPr>
        <w:pStyle w:val="PreformattedText"/>
        <w:bidi w:val="0"/>
        <w:spacing w:before="0" w:after="0"/>
        <w:jc w:val="left"/>
        <w:rPr/>
      </w:pPr>
      <w:r>
        <w:rPr/>
        <w:t>74K8cxUmldJdy7guPlTeV0+HNiQXc2cjuJJLIx3Yuy8MgUiDOcmhAzk5m7YesAUAUk9Ndfgbl0MoIe</w:t>
      </w:r>
    </w:p>
    <w:p>
      <w:pPr>
        <w:pStyle w:val="PreformattedText"/>
        <w:bidi w:val="0"/>
        <w:spacing w:before="0" w:after="0"/>
        <w:jc w:val="left"/>
        <w:rPr/>
      </w:pPr>
      <w:r>
        <w:rPr/>
        <w:t>QTeusY2w3NuMh944xWZ7Hea2nhGMXeBd/dLZn6/wBM+nLDDo0bbrV2ihLCJJK8PPndVrAeDmx8DxjV</w:t>
      </w:r>
    </w:p>
    <w:p>
      <w:pPr>
        <w:pStyle w:val="PreformattedText"/>
        <w:bidi w:val="0"/>
        <w:spacing w:before="0" w:after="0"/>
        <w:jc w:val="left"/>
        <w:rPr/>
      </w:pPr>
      <w:r>
        <w:rPr/>
        <w:t>UJGwsOUqrxQiqwdYCvoYRHtSbF3urXyiBtO2s1Ho+3NvME2oPbJcfT4kn6WMV98h1O8LSrjeHUbqDM</w:t>
      </w:r>
    </w:p>
    <w:p>
      <w:pPr>
        <w:pStyle w:val="PreformattedText"/>
        <w:bidi w:val="0"/>
        <w:spacing w:before="0" w:after="0"/>
        <w:jc w:val="left"/>
        <w:rPr/>
      </w:pPr>
      <w:r>
        <w:rPr/>
        <w:t>6z2/DJBYEkEQ1aAO6S4dlxp2AsDh8QqRdXMsqbgxrcSib4SHOXiKj/ANLRLvFAfPveasbfb0uJ3era</w:t>
      </w:r>
    </w:p>
    <w:p>
      <w:pPr>
        <w:pStyle w:val="PreformattedText"/>
        <w:bidi w:val="0"/>
        <w:spacing w:before="0" w:after="0"/>
        <w:jc w:val="left"/>
        <w:rPr/>
      </w:pPr>
      <w:r>
        <w:rPr/>
        <w:t>NEQTgHEZnH6lgqB7ubyBbNonRjT7GM6jvG6a9rRmcxjskY7+ZM6jiO+mSh+MVBQgpOQOC8isdIB/ip</w:t>
      </w:r>
    </w:p>
    <w:p>
      <w:pPr>
        <w:pStyle w:val="PreformattedText"/>
        <w:bidi w:val="0"/>
        <w:spacing w:before="0" w:after="0"/>
        <w:jc w:val="left"/>
        <w:rPr/>
      </w:pPr>
      <w:r>
        <w:rPr/>
        <w:t>hUXEo9ehU9d1IO4RDTsq2ttr61q0nrOryOjafojmfTwbWjR4Ein0KyGo9T9mbTtzpu0rZk72/tQEcN</w:t>
      </w:r>
    </w:p>
    <w:p>
      <w:pPr>
        <w:pStyle w:val="PreformattedText"/>
        <w:bidi w:val="0"/>
        <w:spacing w:before="0" w:after="0"/>
        <w:jc w:val="left"/>
        <w:rPr/>
      </w:pPr>
      <w:r>
        <w:rPr/>
        <w:t>RhV0lM0h7czQ7N9HVVXSCgg691RyXt0Xdb2m0A6iIa/raz2XbG2BjR96PI+Svzmf3vurRM/U3qaaNz</w:t>
      </w:r>
    </w:p>
    <w:p>
      <w:pPr>
        <w:pStyle w:val="PreformattedText"/>
        <w:bidi w:val="0"/>
        <w:spacing w:before="0" w:after="0"/>
        <w:jc w:val="left"/>
        <w:rPr/>
      </w:pPr>
      <w:r>
        <w:rPr/>
        <w:t>w6M/urDbU8Ti+and9lI7greeLqTa+6yjSFEB1FRMv5Y23rWVDcSKUe8PTWo6hdTbkucunWTWuri5o8</w:t>
      </w:r>
    </w:p>
    <w:p>
      <w:pPr>
        <w:pStyle w:val="PreformattedText"/>
        <w:bidi w:val="0"/>
        <w:spacing w:before="0" w:after="0"/>
        <w:jc w:val="left"/>
        <w:rPr/>
      </w:pPr>
      <w:r>
        <w:rPr/>
        <w:t>8/VuFGgHxH6pdb0DS7Tpxp3N3FrMj4y2gY91IhwwhiOeUkfSHEY5Biop7YfkR4u+3E4AJjJcQSiUNN</w:t>
      </w:r>
    </w:p>
    <w:p>
      <w:pPr>
        <w:pStyle w:val="PreformattedText"/>
        <w:bidi w:val="0"/>
        <w:spacing w:before="0" w:after="0"/>
        <w:jc w:val="left"/>
        <w:rPr/>
      </w:pPr>
      <w:r>
        <w:rPr/>
        <w:t>f4YYpU9Q8uogHfVeTZeqx23PzQmQCpbmpQfVEBte+pA8SrG260bWuNS9S5V223JAbLkDgTWn7G0mSh</w:t>
      </w:r>
    </w:p>
    <w:p>
      <w:pPr>
        <w:pStyle w:val="PreformattedText"/>
        <w:bidi w:val="0"/>
        <w:spacing w:before="0" w:after="0"/>
        <w:jc w:val="left"/>
        <w:rPr/>
      </w:pPr>
      <w:r>
        <w:rPr/>
        <w:t>+LRrnGuLArdMAlMJR01KIgOggYNQHQdDFESmDvAdBrUXNLHFhpUGmBBGHcRUHyjArrccjZY2ysrlc0</w:t>
      </w:r>
    </w:p>
    <w:p>
      <w:pPr>
        <w:pStyle w:val="PreformattedText"/>
        <w:bidi w:val="0"/>
        <w:spacing w:before="0" w:after="0"/>
        <w:jc w:val="left"/>
        <w:rPr/>
      </w:pPr>
      <w:r>
        <w:rPr/>
        <w:t>EVBaaEVFWuAcD3ggEcCAV+VBVEoiURKIlESiJREoiURdI+UbNIzDFPFtyu96Ui25z2i6XP8b+JbkE6</w:t>
      </w:r>
    </w:p>
    <w:p>
      <w:pPr>
        <w:pStyle w:val="PreformattedText"/>
        <w:bidi w:val="0"/>
        <w:spacing w:before="0" w:after="0"/>
        <w:jc w:val="left"/>
        <w:rPr/>
      </w:pPr>
      <w:r>
        <w:rPr/>
        <w:t>0KJjdZ3MSmUTo9YiZrqUAAEev0Z0l3n65ANr6k//ABqJtYHE4uYBUx+WMYt72VGAZj8vPbN6FjRNQd</w:t>
      </w:r>
    </w:p>
    <w:p>
      <w:pPr>
        <w:pStyle w:val="PreformattedText"/>
        <w:bidi w:val="0"/>
        <w:spacing w:before="0" w:after="0"/>
        <w:jc w:val="left"/>
        <w:rPr/>
      </w:pPr>
      <w:r>
        <w:rPr/>
        <w:t>1b2vDTSbuQDUY2DCG4eQG3NBwZcOIbLgAJ6OJJno3nrci4OrinnJSiUrialFylEQESgs+XUAoiHUIg</w:t>
      </w:r>
    </w:p>
    <w:p>
      <w:pPr>
        <w:pStyle w:val="PreformattedText"/>
        <w:bidi w:val="0"/>
        <w:spacing w:before="0" w:after="0"/>
        <w:jc w:val="left"/>
        <w:rPr/>
      </w:pPr>
      <w:r>
        <w:rPr/>
        <w:t>Bq8/6jIJdQnlGAdM8++4lfSbbFubTbWnWriC6KxgYSO3LEwV92io1WazqURKIlESiJREoiURKIlESi</w:t>
      </w:r>
    </w:p>
    <w:p>
      <w:pPr>
        <w:pStyle w:val="PreformattedText"/>
        <w:bidi w:val="0"/>
        <w:spacing w:before="0" w:after="0"/>
        <w:jc w:val="left"/>
        <w:rPr/>
      </w:pPr>
      <w:r>
        <w:rPr/>
        <w:t>JRFNsI9/KvW0dFsncjIPFSotGLFuq6duVja7qSDdAh1VVB02FARqrb2891M23tWPkuHmjWtBc4nuAF</w:t>
      </w:r>
    </w:p>
    <w:p>
      <w:pPr>
        <w:pStyle w:val="PreformattedText"/>
        <w:bidi w:val="0"/>
        <w:spacing w:before="0" w:after="0"/>
        <w:jc w:val="left"/>
        <w:rPr/>
      </w:pPr>
      <w:r>
        <w:rPr/>
        <w:t>ST5FZajqWnaPYy6nq08NrpsDC6SWV7Y42NHFz3vIa0eJIC27x5ycXvcQIP73eo2ZGH3VBYFKnJXCun</w:t>
      </w:r>
    </w:p>
    <w:p>
      <w:pPr>
        <w:pStyle w:val="PreformattedText"/>
        <w:bidi w:val="0"/>
        <w:spacing w:before="0" w:after="0"/>
        <w:jc w:val="left"/>
        <w:rPr/>
      </w:pPr>
      <w:r>
        <w:rPr/>
        <w:t>qA7gt01QYx3ET2GVVOqmP3yO0K61t7o/rWoZZ9aeLO2OOXB8pHkBysqO1ziR2sXjHqX7bmwttGTTth</w:t>
      </w:r>
    </w:p>
    <w:p>
      <w:pPr>
        <w:pStyle w:val="PreformattedText"/>
        <w:bidi w:val="0"/>
        <w:spacing w:before="0" w:after="0"/>
        <w:jc w:val="left"/>
        <w:rPr/>
      </w:pPr>
      <w:r>
        <w:rPr/>
        <w:t>wP1zVW1HNJMFm00453N5s2U9kcbWPHoz8CtgTyXLXy2EOkxI1l7wbkOQwNhQuS7xWL1GTcvTCmwt8T</w:t>
      </w:r>
    </w:p>
    <w:p>
      <w:pPr>
        <w:pStyle w:val="PreformattedText"/>
        <w:bidi w:val="0"/>
        <w:spacing w:before="0" w:after="0"/>
        <w:jc w:val="left"/>
        <w:rPr/>
      </w:pPr>
      <w:r>
        <w:rPr/>
        <w:t>dW8nvNN4uggmbSt+dc9OOnALYA2bV2gjCk1xXuc7BsXiPsdRjlK84M0v2pPaieJb90tlsqUgjPmstO</w:t>
      </w:r>
    </w:p>
    <w:p>
      <w:pPr>
        <w:pStyle w:val="PreformattedText"/>
        <w:bidi w:val="0"/>
        <w:spacing w:before="0" w:after="0"/>
        <w:jc w:val="left"/>
        <w:rPr/>
      </w:pPr>
      <w:r>
        <w:rPr/>
        <w:t>yngWRCs14BjlfS4ymrTIxYck8+Z1zS9cQWJrceQMYY4oquogAXkk0lN0pTSV0vCt4+GE2oHKKPy6hN</w:t>
      </w:r>
    </w:p>
    <w:p>
      <w:pPr>
        <w:pStyle w:val="PreformattedText"/>
        <w:bidi w:val="0"/>
        <w:spacing w:before="0" w:after="0"/>
        <w:jc w:val="left"/>
        <w:rPr/>
      </w:pPr>
      <w:r>
        <w:rPr/>
        <w:t>dAUOAajqFzvzfO85nWO1Ld8FsTQujxeAfo53UZH3jLkI4Ziu26V7O3s+9CrGLcHWLU4NR1UNzNZcnL</w:t>
      </w:r>
    </w:p>
    <w:p>
      <w:pPr>
        <w:pStyle w:val="PreformattedText"/>
        <w:bidi w:val="0"/>
        <w:spacing w:before="0" w:after="0"/>
        <w:jc w:val="left"/>
        <w:rPr/>
      </w:pPr>
      <w:r>
        <w:rPr/>
        <w:t>A5zakiCwjL5rmmLSJecx2BMTCaC7LQ5PmiPGufM13i8OG89kGLF+dFqAgO8orNXPIiRyuUxR0U4ZER</w:t>
      </w:r>
    </w:p>
    <w:p>
      <w:pPr>
        <w:pStyle w:val="PreformattedText"/>
        <w:bidi w:val="0"/>
        <w:spacing w:before="0" w:after="0"/>
        <w:jc w:val="left"/>
        <w:rPr/>
      </w:pPr>
      <w:r>
        <w:rPr/>
        <w:t>KIagsYKyukdIomV1PeN3nd6T2tcQ3xMkz8T40DaH45Wnb09tW8nybT6HaKII8IoZZYQ6TuDbawhqxp</w:t>
      </w:r>
    </w:p>
    <w:p>
      <w:pPr>
        <w:pStyle w:val="PreformattedText"/>
        <w:bidi w:val="0"/>
        <w:spacing w:before="0" w:after="0"/>
        <w:jc w:val="left"/>
        <w:rPr/>
      </w:pPr>
      <w:r>
        <w:rPr/>
        <w:t>B9DO6UEYGBpVxzvMZhTEEetbmK4BlOO0t8olgUisIL5kvwgtIXAqmq6mVAAQEFEgcgoUN3il2hkb7q</w:t>
      </w:r>
    </w:p>
    <w:p>
      <w:pPr>
        <w:pStyle w:val="PreformattedText"/>
        <w:bidi w:val="0"/>
        <w:spacing w:before="0" w:after="0"/>
        <w:jc w:val="left"/>
        <w:rPr/>
      </w:pPr>
      <w:r>
        <w:rPr/>
        <w:t>JsvaNudO2tAyeUftQyxV73ykF0h8W56jDOFrO3/Zk67dadSj3P1e1Gews30IN24y3eQ45YbNrmx2w7</w:t>
      </w:r>
    </w:p>
    <w:p>
      <w:pPr>
        <w:pStyle w:val="PreformattedText"/>
        <w:bidi w:val="0"/>
        <w:spacing w:before="0" w:after="0"/>
        <w:jc w:val="left"/>
        <w:rPr/>
      </w:pPr>
      <w:r>
        <w:rPr/>
        <w:t>CyQwFhObku4HBakvzJcyapkI9N3F2i4UMmoVmK1uWgmiYRKcrx+cx3s+VPdDfS3nhim6wTLrWjOu+o</w:t>
      </w:r>
    </w:p>
    <w:p>
      <w:pPr>
        <w:pStyle w:val="PreformattedText"/>
        <w:bidi w:val="0"/>
        <w:spacing w:before="0" w:after="0"/>
        <w:jc w:val="left"/>
        <w:rPr/>
      </w:pPr>
      <w:r>
        <w:rPr/>
        <w:t>3UdxZbh8WkuNDlrDbgduZ3pS07RWQjiGhegY9F9l72XYRcak6G73nE0OBky3uolwxBiiAEVoTU5X5b</w:t>
      </w:r>
    </w:p>
    <w:p>
      <w:pPr>
        <w:pStyle w:val="PreformattedText"/>
        <w:bidi w:val="0"/>
        <w:spacing w:before="0" w:after="0"/>
        <w:jc w:val="left"/>
        <w:rPr/>
      </w:pPr>
      <w:r>
        <w:rPr/>
        <w:t>YEYOldRZntflWxjjqPLcuXLmZywtuGdRJ27CCtZuv98CA8RZN/Lqb5dCAY6RVQ6hQHXSty0zpdtnb1</w:t>
      </w:r>
    </w:p>
    <w:p>
      <w:pPr>
        <w:pStyle w:val="PreformattedText"/>
        <w:bidi w:val="0"/>
        <w:spacing w:before="0" w:after="0"/>
        <w:jc w:val="left"/>
        <w:rPr/>
      </w:pPr>
      <w:r>
        <w:rPr/>
        <w:t>uNS3bcslLaVDncqAHuxIdIe6paHcCwrhm7Pa76r9TdSO1ujOlTWYlqGujj9bv3s4Z8GmG3bQ+cQ15j</w:t>
      </w:r>
    </w:p>
    <w:p>
      <w:pPr>
        <w:pStyle w:val="PreformattedText"/>
        <w:bidi w:val="0"/>
        <w:spacing w:before="0" w:after="0"/>
        <w:jc w:val="left"/>
        <w:rPr/>
      </w:pPr>
      <w:r>
        <w:rPr/>
        <w:t>wInFKqVuzm5tC2GqdsYbtNCS4H8aRzhSPNDW43OZQSphHQbNNtIvwUOPUQQZiIm1ATbBpar1Z0jTIh</w:t>
      </w:r>
    </w:p>
    <w:p>
      <w:pPr>
        <w:pStyle w:val="PreformattedText"/>
        <w:bidi w:val="0"/>
        <w:spacing w:before="0" w:after="0"/>
        <w:jc w:val="left"/>
        <w:rPr/>
      </w:pPr>
      <w:r>
        <w:rPr/>
        <w:t>pmz7RsmXzWEs5cINcMkTQ17q932Pj2q72d7GW9N13bt19b9YkteZ9kmYJhc3rwBVxmupS+GItHFwNy</w:t>
      </w:r>
    </w:p>
    <w:p>
      <w:pPr>
        <w:pStyle w:val="PreformattedText"/>
        <w:bidi w:val="0"/>
        <w:spacing w:before="0" w:after="0"/>
        <w:jc w:val="left"/>
        <w:rPr/>
      </w:pPr>
      <w:r>
        <w:rPr/>
        <w:t>AAQQ3iLAaYo5ic+uUZPIcy6tm2znKsg3mSnZpponNvAMVZzPgDxiFEuijv5cxygH5U4hWBi2r1C37I</w:t>
      </w:r>
    </w:p>
    <w:p>
      <w:pPr>
        <w:pStyle w:val="PreformattedText"/>
        <w:bidi w:val="0"/>
        <w:spacing w:before="0" w:after="0"/>
        <w:jc w:val="left"/>
        <w:rPr/>
      </w:pPr>
      <w:r>
        <w:rPr/>
        <w:t>253BM6204moEnmgD6S3bTEd8mUkfGK6NedYfZn9nW1k0nprYw6rudrS1z7YiRznAU/xjUpc/mk1qy3</w:t>
      </w:r>
    </w:p>
    <w:p>
      <w:pPr>
        <w:pStyle w:val="PreformattedText"/>
        <w:bidi w:val="0"/>
        <w:spacing w:before="0" w:after="0"/>
        <w:jc w:val="left"/>
        <w:rPr/>
      </w:pPr>
      <w:r>
        <w:rPr/>
        <w:t>5zWOJHKYCsztcf8ALjy7t0JC7HzGZuZJNNZE87wpmaVW1ExFom2GxFEmSXFD8muZERS0DeX1663GLQ</w:t>
      </w:r>
    </w:p>
    <w:p>
      <w:pPr>
        <w:pStyle w:val="PreformattedText"/>
        <w:bidi w:val="0"/>
        <w:spacing w:before="0" w:after="0"/>
        <w:jc w:val="left"/>
        <w:rPr/>
      </w:pPr>
      <w:r>
        <w:rPr/>
        <w:t>OnfT6Ntxqr2TamACDLSSQnsLIWghorwcW4dr+1cNuuo/tO+0tcyabs63uLHar3Oa4Wma2tWt4FtxfP</w:t>
      </w:r>
    </w:p>
    <w:p>
      <w:pPr>
        <w:pStyle w:val="PreformattedText"/>
        <w:bidi w:val="0"/>
        <w:spacing w:before="0" w:after="0"/>
        <w:jc w:val="left"/>
        <w:rPr/>
      </w:pPr>
      <w:r>
        <w:rPr/>
        <w:t>LXSuy+nE2Sj6nLb0wWKbw5vb2u58Fu4hthywVdnFFo8WYhPXO7N1iBmMQ3TdR7Qwl2lMV4OnWBi+TV</w:t>
      </w:r>
    </w:p>
    <w:p>
      <w:pPr>
        <w:pStyle w:val="PreformattedText"/>
        <w:bidi w:val="0"/>
        <w:spacing w:before="0" w:after="0"/>
        <w:jc w:val="left"/>
        <w:rPr/>
      </w:pPr>
      <w:r>
        <w:rPr/>
        <w:t>tX6t61q0/yftK2dG55o1xbzZnfUxgOa3yESd9Quv7J9i7YezLD8Jes+qxXEUIzSRtl9UsIx3S3DzHN</w:t>
      </w:r>
    </w:p>
    <w:p>
      <w:pPr>
        <w:pStyle w:val="PreformattedText"/>
        <w:bidi w:val="0"/>
        <w:spacing w:before="0" w:after="0"/>
        <w:jc w:val="left"/>
        <w:rPr/>
      </w:pPr>
      <w:r>
        <w:rPr/>
        <w:t>IK8CHWwrgWu7Yti8tGVbylBujK1yOowj0pRXbP3h525nKQ7yqZPiXUYxKZBU0IUyhzJamKKJeqsltP</w:t>
      </w:r>
    </w:p>
    <w:p>
      <w:pPr>
        <w:pStyle w:val="PreformattedText"/>
        <w:bidi w:val="0"/>
        <w:spacing w:before="0" w:after="0"/>
        <w:jc w:val="left"/>
        <w:rPr/>
      </w:pPr>
      <w:r>
        <w:rPr/>
        <w:t>Y+75752rbluHMZK2jmPcZJXDi3tLWUJwBJIBIyBa91d9onoto2gs2b0o0yO4ntX1jmgiba2cZwa/4j</w:t>
      </w:r>
    </w:p>
    <w:p>
      <w:pPr>
        <w:pStyle w:val="PreformattedText"/>
        <w:bidi w:val="0"/>
        <w:spacing w:before="0" w:after="0"/>
        <w:jc w:val="left"/>
        <w:rPr/>
      </w:pPr>
      <w:r>
        <w:rPr/>
        <w:t>ZbgvDfOIY1ryGPE7lno8pgjBRBRYpN5K5UC7hwa8KcuUyu4JTfMPVDEZw++AhvplM2AQHUExrppl29</w:t>
      </w:r>
    </w:p>
    <w:p>
      <w:pPr>
        <w:pStyle w:val="PreformattedText"/>
        <w:bidi w:val="0"/>
        <w:spacing w:before="0" w:after="0"/>
        <w:jc w:val="left"/>
        <w:rPr/>
      </w:pPr>
      <w:r>
        <w:rPr/>
        <w:t>t8UjAddDu89/ung3yeb5F5YbYdV+qr+ZdufBojjUZ6wWwFa+awAvmp2OIkIOBeFi59mDMWV3S0TjmC</w:t>
      </w:r>
    </w:p>
    <w:p>
      <w:pPr>
        <w:pStyle w:val="PreformattedText"/>
        <w:bidi w:val="0"/>
        <w:spacing w:before="0" w:after="0"/>
        <w:jc w:val="left"/>
        <w:rPr/>
      </w:pPr>
      <w:r>
        <w:rPr/>
        <w:t>dQseJuGqvGDxHiQCH/19cjorVlHCcBAxQTBBQNgHN5cTJrWt6w8w6ZGY4+9vH3Xmgb7lD4lb3a9Oen</w:t>
      </w:r>
    </w:p>
    <w:p>
      <w:pPr>
        <w:pStyle w:val="PreformattedText"/>
        <w:bidi w:val="0"/>
        <w:spacing w:before="0" w:after="0"/>
        <w:jc w:val="left"/>
        <w:rPr/>
      </w:pPr>
      <w:r>
        <w:rPr/>
        <w:t>GwIG6hvO6jubylQ2XBh+otmZnyU4HNzG9pa1V6A5bomMINxZbu1uIGPx3TYkkDJkZQwb5gkrgkTIuF</w:t>
      </w:r>
    </w:p>
    <w:p>
      <w:pPr>
        <w:pStyle w:val="PreformattedText"/>
        <w:bidi w:val="0"/>
        <w:spacing w:before="0" w:after="0"/>
        <w:jc w:val="left"/>
        <w:rPr/>
      </w:pPr>
      <w:r>
        <w:rPr/>
        <w:t>zG1HfBMEh1DUFDBVxb7XhiHrOszDvIzUH6p7qE+5TyrE6t1q1C+cNG6eac+oGVjjHnfQYDlW8YLW+G</w:t>
      </w:r>
    </w:p>
    <w:p>
      <w:pPr>
        <w:pStyle w:val="PreformattedText"/>
        <w:bidi w:val="0"/>
        <w:spacing w:before="0" w:after="0"/>
        <w:jc w:val="left"/>
        <w:rPr/>
      </w:pPr>
      <w:r>
        <w:rPr/>
        <w:t>bMKGhYCrgls6YqxqyUhccwbSVXKBQN9kIljokVSEEpFX0sokd1KLEAwfGUq2+GoCqA1cTa/o+lsMOm</w:t>
      </w:r>
    </w:p>
    <w:p>
      <w:pPr>
        <w:pStyle w:val="PreformattedText"/>
        <w:bidi w:val="0"/>
        <w:spacing w:before="0" w:after="0"/>
        <w:jc w:val="left"/>
        <w:rPr/>
      </w:pPr>
      <w:r>
        <w:rPr/>
        <w:t>Rte/tyjK3DhV1Kup7vlWJ0/pb1A3tcN1Hed3LBBUkCZxklAJBIjhBDIgacCWUwOQhai5KylkXJRVW7</w:t>
      </w:r>
    </w:p>
    <w:p>
      <w:pPr>
        <w:pStyle w:val="PreformattedText"/>
        <w:bidi w:val="0"/>
        <w:spacing w:before="0" w:after="0"/>
        <w:jc w:val="left"/>
        <w:rPr/>
      </w:pPr>
      <w:r>
        <w:rPr/>
        <w:t>+5XEXEqdQ29DlMwhzl003HIJKfPPiG2iDlVcoD1lAK5lup2t7lYYxeyQ25H7E0UiP1WWjz+rLx3AL1</w:t>
      </w:r>
    </w:p>
    <w:p>
      <w:pPr>
        <w:pStyle w:val="PreformattedText"/>
        <w:bidi w:val="0"/>
        <w:spacing w:before="0" w:after="0"/>
        <w:jc w:val="left"/>
        <w:rPr/>
      </w:pPr>
      <w:r>
        <w:rPr/>
        <w:t>v0h0jp90rmZct0O3vtUaf+2SnPdN8Y+YHQxkcByY4HEYOc5a7OoKSa6iKArEDX4248UNA8u4AAqAad</w:t>
      </w:r>
    </w:p>
    <w:p>
      <w:pPr>
        <w:pStyle w:val="PreformattedText"/>
        <w:bidi w:val="0"/>
        <w:spacing w:before="0" w:after="0"/>
        <w:jc w:val="left"/>
        <w:rPr/>
      </w:pPr>
      <w:r>
        <w:rPr/>
        <w:t>pa5De7Y1myqXRGSMfGj874PSHutXsrRep2ztaoxl0Le4PxJxyzU9mYkxk9lA8nw4KdgYcXavzLkgg2</w:t>
      </w:r>
    </w:p>
    <w:p>
      <w:pPr>
        <w:pStyle w:val="PreformattedText"/>
        <w:bidi w:val="0"/>
        <w:spacing w:before="0" w:after="0"/>
        <w:jc w:val="left"/>
        <w:rPr/>
      </w:pPr>
      <w:r>
        <w:rPr/>
        <w:t>RPoBDBpxlSj96ID/AM7IP33aPV21kdr7edfz+uXraWcbsAR6bh2U+hB9LvPm99Nc6odQWaFZfI+jSA</w:t>
      </w:r>
    </w:p>
    <w:p>
      <w:pPr>
        <w:pStyle w:val="PreformattedText"/>
        <w:bidi w:val="0"/>
        <w:spacing w:before="0" w:after="0"/>
        <w:jc w:val="left"/>
        <w:rPr/>
      </w:pPr>
      <w:r>
        <w:rPr/>
        <w:t>6xcMqXtNeTG4ekCPjvHoUxaPPw8yuQa6wvKXFKIlESiKwLq/1RR/0En/m7iuU75/0tH/Bm/XyL1V0N</w:t>
      </w:r>
    </w:p>
    <w:p>
      <w:pPr>
        <w:pStyle w:val="PreformattedText"/>
        <w:bidi w:val="0"/>
        <w:spacing w:before="0" w:after="0"/>
        <w:jc w:val="left"/>
        <w:rPr/>
      </w:pPr>
      <w:r>
        <w:rPr/>
        <w:t>/FO4/nGT95t1bNaYuzJRF+gAmEClATGMIAUoAIiIiOgAAB1iIjQAk0HFSucGgucQGgVJK26w1eVqcv</w:t>
      </w:r>
    </w:p>
    <w:p>
      <w:pPr>
        <w:pStyle w:val="PreformattedText"/>
        <w:bidi w:val="0"/>
        <w:spacing w:before="0" w:after="0"/>
        <w:jc w:val="left"/>
        <w:rPr/>
      </w:pPr>
      <w:r>
        <w:rPr/>
        <w:t>7u7mWTrKnyXs+j2ZWRQax7opoKRYJPixSibl0iRmEgdQhlzaq6gAJnKQ6Rim61s7WNK2DLdw7mspxr</w:t>
      </w:r>
    </w:p>
    <w:p>
      <w:pPr>
        <w:pStyle w:val="PreformattedText"/>
        <w:bidi w:val="0"/>
        <w:spacing w:before="0" w:after="0"/>
        <w:jc w:val="left"/>
        <w:rPr/>
      </w:pPr>
      <w:r>
        <w:rPr/>
        <w:t>T425fNY77E9odkILhlzkguPndjSAWkHxl1v2PvD2jrPRb7pRr2nO2Hb3MhlPMmjIu4ZnRG4a5kbjLy</w:t>
      </w:r>
    </w:p>
    <w:p>
      <w:pPr>
        <w:pStyle w:val="PreformattedText"/>
        <w:bidi w:val="0"/>
        <w:spacing w:before="0" w:after="0"/>
        <w:jc w:val="left"/>
        <w:rPr/>
      </w:pPr>
      <w:r>
        <w:rPr/>
        <w:t>QHCJv2OhJkY97JmvbULTxHiG48F3FkKRnAjbpKhc0gVBGYRSbW89YOHow8AWMW0UdEeopt+pTeXW44</w:t>
      </w:r>
    </w:p>
    <w:p>
      <w:pPr>
        <w:pStyle w:val="PreformattedText"/>
        <w:bidi w:val="0"/>
        <w:spacing w:before="0" w:after="0"/>
        <w:jc w:val="left"/>
        <w:rPr/>
      </w:pPr>
      <w:r>
        <w:rPr/>
        <w:t>cMwalqvpW09pajse43BcT8vVA2Z9BIAInNLuXFkOLg4BvGrnZhlIwWN3j1l60bY9oDTOm2mWButomS</w:t>
      </w:r>
    </w:p>
    <w:p>
      <w:pPr>
        <w:pStyle w:val="PreformattedText"/>
        <w:bidi w:val="0"/>
        <w:spacing w:before="0" w:after="0"/>
        <w:jc w:val="left"/>
        <w:rPr/>
      </w:pPr>
      <w:r>
        <w:rPr/>
        <w:t>xhLnWznPvIpmRes3hnbhGYnOmxZSKPlEytdRyqc625hWlk2Bla+5eJumzbRkLXu9K11FUUJZRuZ03+</w:t>
      </w:r>
    </w:p>
    <w:p>
      <w:pPr>
        <w:pStyle w:val="PreformattedText"/>
        <w:bidi w:val="0"/>
        <w:spacing w:before="0" w:after="0"/>
        <w:jc w:val="left"/>
        <w:rPr/>
      </w:pPr>
      <w:r>
        <w:rPr/>
        <w:t>z300VvBoIunBm7ohAUO4cqtwV3xJvcURub6PqBFothunXZorrR7SSG4EJIEhGYZHSUjAcaOAqXPc3N</w:t>
      </w:r>
    </w:p>
    <w:p>
      <w:pPr>
        <w:pStyle w:val="PreformattedText"/>
        <w:bidi w:val="0"/>
        <w:spacing w:before="0" w:after="0"/>
        <w:jc w:val="left"/>
        <w:rPr/>
      </w:pPr>
      <w:r>
        <w:rPr/>
        <w:t>UiudYrb117Nd5vzcfSDp9ZXmkb41q2v9Odfta59uHiN/OitS+6e6NgfG55Y2GCOYx8sPyckCeurKVh</w:t>
      </w:r>
    </w:p>
    <w:p>
      <w:pPr>
        <w:pStyle w:val="PreformattedText"/>
        <w:bidi w:val="0"/>
        <w:spacing w:before="0" w:after="0"/>
        <w:jc w:val="left"/>
        <w:rPr/>
      </w:pPr>
      <w:r>
        <w:rPr/>
        <w:t>5uyPixnfdtP7RsZmSbWXkriXGOLLOpBi2UatDSTcqQNYMj5oiU6xVigfigJhSANar6rufQt67i0uHX</w:t>
      </w:r>
    </w:p>
    <w:p>
      <w:pPr>
        <w:pStyle w:val="PreformattedText"/>
        <w:bidi w:val="0"/>
        <w:spacing w:before="0" w:after="0"/>
        <w:jc w:val="left"/>
        <w:rPr/>
      </w:pPr>
      <w:r>
        <w:rPr/>
        <w:t>baS00RgkJfMcnMc9oLW5xSkWZrauDhXNUlgxWP2h0k6hdBumO7r7p7qtvrO/5zatZBZM5xt44ZXiSQ</w:t>
      </w:r>
    </w:p>
    <w:p>
      <w:pPr>
        <w:pStyle w:val="PreformattedText"/>
        <w:bidi w:val="0"/>
        <w:spacing w:before="0" w:after="0"/>
        <w:jc w:val="left"/>
        <w:rPr/>
      </w:pPr>
      <w:r>
        <w:rPr/>
        <w:t>QPLjJdGKSQtjdEcvLLWCZxoqglj9F7maXt3lxv5Oz4QLQZSV3u4eUczEWg/JIOWqbFiYrxyL9yJFk1</w:t>
      </w:r>
    </w:p>
    <w:p>
      <w:pPr>
        <w:pStyle w:val="PreformattedText"/>
        <w:bidi w:val="0"/>
        <w:spacing w:before="0" w:after="0"/>
        <w:jc w:val="left"/>
        <w:rPr/>
      </w:pPr>
      <w:r>
        <w:rPr/>
        <w:t>N0VQI1E6m6oAjwguGaAybeM2ndOr8Wdl6o187o3mRgdnLQ1vnHMcWmmajKuo4VyrHTdR57HodZbm9p</w:t>
      </w:r>
    </w:p>
    <w:p>
      <w:pPr>
        <w:pStyle w:val="PreformattedText"/>
        <w:bidi w:val="0"/>
        <w:spacing w:before="0" w:after="0"/>
        <w:jc w:val="left"/>
        <w:rPr/>
      </w:pPr>
      <w:r>
        <w:rPr/>
        <w:t>3brtb175alh06O5t2W074TCyQyygxs5LKtezMGF04bEXRODecZWzb9yrhde/cQxthrZLmoSQcTZp6I</w:t>
      </w:r>
    </w:p>
    <w:p>
      <w:pPr>
        <w:pStyle w:val="PreformattedText"/>
        <w:bidi w:val="0"/>
        <w:spacing w:before="0" w:after="0"/>
        <w:jc w:val="left"/>
        <w:rPr/>
      </w:pPr>
      <w:r>
        <w:rPr/>
        <w:t>+1HRmp7gjmkglIS7ZvGvlpMrtNUioEUVQWE4nT3z6Bu09H13dOzX3+0bawOpXkEhk5sed2Xmsa8PkA</w:t>
      </w:r>
    </w:p>
    <w:p>
      <w:pPr>
        <w:pStyle w:val="PreformattedText"/>
        <w:bidi w:val="0"/>
        <w:spacing w:before="0" w:after="0"/>
        <w:jc w:val="left"/>
        <w:rPr/>
      </w:pPr>
      <w:r>
        <w:rPr/>
        <w:t>Y4vzAh1CWurVtThS63v086Q9c7fbvWnVNws2toV/bMtfVLnkRiQWc0kLobd754mwGMtfGXMZLGGBku</w:t>
      </w:r>
    </w:p>
    <w:p>
      <w:pPr>
        <w:pStyle w:val="PreformattedText"/>
        <w:bidi w:val="0"/>
        <w:spacing w:before="0" w:after="0"/>
        <w:jc w:val="left"/>
        <w:rPr/>
      </w:pPr>
      <w:r>
        <w:rPr/>
        <w:t>RlTmtOLfcuyXLy9ZSTWNLkwIqUSEqrBz+dZbsBZx9mHSeih+TiCH4JjFIoCHy4GKcOLvBWJtp+nren</w:t>
      </w:r>
    </w:p>
    <w:p>
      <w:pPr>
        <w:pStyle w:val="PreformattedText"/>
        <w:bidi w:val="0"/>
        <w:spacing w:before="0" w:after="0"/>
        <w:jc w:val="left"/>
        <w:rPr/>
      </w:pPr>
      <w:r>
        <w:rPr/>
        <w:t>74bhsf4Scp4xaefz6nIQ6mEdctaHLkqD59Qtx1aw9piX2lIL/TJbo9K/XLdwLZWfJ50/Kznh0Wfzrg</w:t>
      </w:r>
    </w:p>
    <w:p>
      <w:pPr>
        <w:pStyle w:val="PreformattedText"/>
        <w:bidi w:val="0"/>
        <w:spacing w:before="0" w:after="0"/>
        <w:jc w:val="left"/>
        <w:rPr/>
      </w:pPr>
      <w:r>
        <w:rPr/>
        <w:t>jmhpcwy84tew8nIVWrkxXfONLLsbM5MiO7tmbZVtp+yt6aTfP49qjNqNUko2GO4k3Ky6e+7TSOmkmg</w:t>
      </w:r>
    </w:p>
    <w:p>
      <w:pPr>
        <w:pStyle w:val="PreformattedText"/>
        <w:bidi w:val="0"/>
        <w:spacing w:before="0" w:after="0"/>
        <w:jc w:val="left"/>
        <w:rPr/>
      </w:pPr>
      <w:r>
        <w:rPr/>
        <w:t>KiW8oQSCUoVeajtbW9t6NY7xGoOu7y2MLmxSBzmNEhaAyMl5JFXAENDairhlICwe2Or2wOqW+df6Gv</w:t>
      </w:r>
    </w:p>
    <w:p>
      <w:pPr>
        <w:pStyle w:val="PreformattedText"/>
        <w:bidi w:val="0"/>
        <w:spacing w:before="0" w:after="0"/>
        <w:jc w:val="left"/>
        <w:rPr/>
      </w:pPr>
      <w:r>
        <w:rPr/>
        <w:t>2zDo2h6q2+ilvLYxRTSOtWyOdPchkDGsdSN72ve+UMfkjeJGvcVV5fIFxkyjYl48xWPErctFtFSrKA</w:t>
      </w:r>
    </w:p>
    <w:p>
      <w:pPr>
        <w:pStyle w:val="PreformattedText"/>
        <w:bidi w:val="0"/>
        <w:spacing w:before="0" w:after="0"/>
        <w:jc w:val="left"/>
        <w:rPr/>
      </w:pPr>
      <w:r>
        <w:rPr/>
        <w:t>T+zDyrJjJvU2zg8lIN+LIOV3aYpFDgGICqAaHKkJyGMN5d6/qLdz2OsdQtPFtpLYntiGTO1r3AHO4V</w:t>
      </w:r>
    </w:p>
    <w:p>
      <w:pPr>
        <w:pStyle w:val="PreformattedText"/>
        <w:bidi w:val="0"/>
        <w:spacing w:before="0" w:after="0"/>
        <w:jc w:val="left"/>
        <w:rPr/>
      </w:pPr>
      <w:r>
        <w:rPr/>
        <w:t>eS4UHmkZm4ENq0lYXRunO2JOku4dk+zPuV+qbzlvLeW7PPFvLLBE57BBC/LCxsbsxPNa4xymrHyhj2</w:t>
      </w:r>
    </w:p>
    <w:p>
      <w:pPr>
        <w:pStyle w:val="PreformattedText"/>
        <w:bidi w:val="0"/>
        <w:spacing w:before="0" w:after="0"/>
        <w:jc w:val="left"/>
        <w:rPr/>
      </w:pPr>
      <w:r>
        <w:rPr/>
        <w:t>tEvFWTizmGzLeK9sST22rXj7bjhVQt5s1gXlyyC6iiD2RbM3jRQraOT0SK4A7UDrKCUxgKJ94adrou</w:t>
      </w:r>
    </w:p>
    <w:p>
      <w:pPr>
        <w:pStyle w:val="PreformattedText"/>
        <w:bidi w:val="0"/>
        <w:spacing w:before="0" w:after="0"/>
        <w:jc w:val="left"/>
        <w:rPr/>
      </w:pPr>
      <w:r>
        <w:rPr/>
        <w:t>1+oO8byTTJH22lx27KiJrYnTPJIc9rXNNGDzQ+rKuNCaE1Nxq+/Orns19D9Et912sGqbtudUmDXXkk</w:t>
      </w:r>
    </w:p>
    <w:p>
      <w:pPr>
        <w:pStyle w:val="PreformattedText"/>
        <w:bidi w:val="0"/>
        <w:spacing w:before="0" w:after="0"/>
        <w:jc w:val="left"/>
        <w:rPr/>
      </w:pPr>
      <w:r>
        <w:rPr/>
        <w:t>l3FYwsa18UL5IpGl8x+yGEsuC2Ngc1pcGZR8WxFZ7gm+TMUYldRc/aFsS0lGEnX3yDWQQXkm5HDmKi</w:t>
      </w:r>
    </w:p>
    <w:p>
      <w:pPr>
        <w:pStyle w:val="PreformattedText"/>
        <w:bidi w:val="0"/>
        <w:spacing w:before="0" w:after="0"/>
        <w:jc w:val="left"/>
        <w:rPr/>
      </w:pPr>
      <w:r>
        <w:rPr/>
        <w:t>HTh2k3CTKRUwLgJDJoLiYwGTE5Khplrvuxj1Lau1HxT6RbSvZzXZWvBeASyNxcBnoTmwIa6pq0kKpu</w:t>
      </w:r>
    </w:p>
    <w:p>
      <w:pPr>
        <w:pStyle w:val="PreformattedText"/>
        <w:bidi w:val="0"/>
        <w:spacing w:before="0" w:after="0"/>
        <w:jc w:val="left"/>
        <w:rPr/>
      </w:pPr>
      <w:r>
        <w:rPr/>
        <w:t>vWPZ33Bc7V6wdY4bvTt6arZwTm0i50kL2QPLGXFxGyNzzAS0GLzmvliDWlkoY9WxJ5ysYvL7+1Iras</w:t>
      </w:r>
    </w:p>
    <w:p>
      <w:pPr>
        <w:pStyle w:val="PreformattedText"/>
        <w:bidi w:val="0"/>
        <w:spacing w:before="0" w:after="0"/>
        <w:jc w:val="left"/>
        <w:rPr/>
      </w:pPr>
      <w:r>
        <w:rPr/>
        <w:t>i3uxmwQhl0FWEenFNpZk/BRzOi544OSvTnSMoYOACvzBxKI7upxxdzvfQxsH8E3WsjdVZGIyC1gYJG</w:t>
      </w:r>
    </w:p>
    <w:p>
      <w:pPr>
        <w:pStyle w:val="PreformattedText"/>
        <w:bidi w:val="0"/>
        <w:spacing w:before="0" w:after="0"/>
        <w:jc w:val="left"/>
        <w:rPr/>
      </w:pPr>
      <w:r>
        <w:rPr/>
        <w:t>uqZc1a5sCT5ubOSCaects0roD1Ad7R/9csWsWsmzprh1yx7ZpnXD7eWItZaZMmQxAOaxv2Ux8lrXBu</w:t>
      </w:r>
    </w:p>
    <w:p>
      <w:pPr>
        <w:pStyle w:val="PreformattedText"/>
        <w:bidi w:val="0"/>
        <w:spacing w:before="0" w:after="0"/>
        <w:jc w:val="left"/>
        <w:rPr/>
      </w:pPr>
      <w:r>
        <w:rPr/>
        <w:t>akYuW98S2Xjy3sc3Zh+7niuRJK4rejrccEl2Dz7fdTSJkDLJMTIcFslxVS72+HABNQUlQMJy1ktb2p</w:t>
      </w:r>
    </w:p>
    <w:p>
      <w:pPr>
        <w:pStyle w:val="PreformattedText"/>
        <w:bidi w:val="0"/>
        <w:spacing w:before="0" w:after="0"/>
        <w:jc w:val="left"/>
        <w:rPr/>
      </w:pPr>
      <w:r>
        <w:rPr/>
        <w:t>o239P07Vdo3bzuGS4iZCeY13NdIKVDaUaKkVr5tCWvBqFq2wusm+upW5Nz7P61aNAzppa6ZeTXrDbz</w:t>
      </w:r>
    </w:p>
    <w:p>
      <w:pPr>
        <w:pStyle w:val="PreformattedText"/>
        <w:bidi w:val="0"/>
        <w:spacing w:before="0" w:after="0"/>
        <w:jc w:val="left"/>
        <w:rPr/>
      </w:pPr>
      <w:r>
        <w:rPr/>
        <w:t>R+px2zg8NdKH5pHZWuy5TzS9gmhc0McqnKTuWcJZRgch5hIwv9O44J/aTE9rqhrEgLtg++WjWSsVEI</w:t>
      </w:r>
    </w:p>
    <w:p>
      <w:pPr>
        <w:pStyle w:val="PreformattedText"/>
        <w:bidi w:val="0"/>
        <w:spacing w:before="0" w:after="0"/>
        <w:jc w:val="left"/>
        <w:rPr/>
      </w:pPr>
      <w:r>
        <w:rPr/>
        <w:t>oyQqJh8IE0cJrKBxRMAgFzdX269lbng3Bu/l37biB0DeSf2PzmuoxpZGA+o7vPDnecSsVpO3+jvXnp</w:t>
      </w:r>
    </w:p>
    <w:p>
      <w:pPr>
        <w:pStyle w:val="PreformattedText"/>
        <w:bidi w:val="0"/>
        <w:spacing w:before="0" w:after="0"/>
        <w:jc w:val="left"/>
        <w:rPr/>
      </w:pPr>
      <w:r>
        <w:rPr/>
        <w:t>NqPTXoobjbkml6hDqEov2n/GPscsWeeVtxcudBlccS+sL44jyg0gmWtKQxHmPLORrjyxFMbXN9n2+l</w:t>
      </w:r>
    </w:p>
    <w:p>
      <w:pPr>
        <w:pStyle w:val="PreformattedText"/>
        <w:bidi w:val="0"/>
        <w:spacing w:before="0" w:after="0"/>
        <w:jc w:val="left"/>
        <w:rPr/>
      </w:pPr>
      <w:r>
        <w:rPr/>
        <w:t>bkFc8wrb51m7dm5ayb+QXIvFAvKFQbNjFIJx4aSnw7/D4gU9JuNpbw3XqOo7riZanlxCGKaQxVAaWv</w:t>
      </w:r>
    </w:p>
    <w:p>
      <w:pPr>
        <w:pStyle w:val="PreformattedText"/>
        <w:bidi w:val="0"/>
        <w:spacing w:before="0" w:after="0"/>
        <w:jc w:val="left"/>
        <w:rPr/>
      </w:pPr>
      <w:r>
        <w:rPr/>
        <w:t>c81ZV9AwgVwacM2XMLreWm9ZuiPRzbG2Ojt5casz1m8de3djbNvA175GSQQwsLLjJAXvna5wZ58jKu</w:t>
      </w:r>
    </w:p>
    <w:p>
      <w:pPr>
        <w:pStyle w:val="PreformattedText"/>
        <w:bidi w:val="0"/>
        <w:spacing w:before="0" w:after="0"/>
        <w:jc w:val="left"/>
        <w:rPr/>
      </w:pPr>
      <w:r>
        <w:rPr/>
        <w:t>5fMMZpVlYmvq+4DJMZjPJasVi5G6bhhLehXLx84bT6KfCWORZVIEzMo142cpFMpun+Y1MJ0xARE1ro</w:t>
      </w:r>
    </w:p>
    <w:p>
      <w:pPr>
        <w:pStyle w:val="PreformattedText"/>
        <w:bidi w:val="0"/>
        <w:spacing w:before="0" w:after="0"/>
        <w:jc w:val="left"/>
        <w:rPr/>
      </w:pPr>
      <w:r>
        <w:rPr/>
        <w:t>21Nc1yw1K221qRi2wLqWOKMucRKBQ4kUyscC0E0ObGraYnLb66x9P+n24tr6p1V2qy76tP0mzury5Z</w:t>
      </w:r>
    </w:p>
    <w:p>
      <w:pPr>
        <w:pStyle w:val="PreformattedText"/>
        <w:bidi w:val="0"/>
        <w:spacing w:before="0" w:after="0"/>
        <w:jc w:val="left"/>
        <w:rPr/>
      </w:pPr>
      <w:r>
        <w:rPr/>
        <w:t>HEx9m52ZoLWuJEs8b2SOayreTRoZKCAG0eczNflzYOLZa+MZAluRCELbdw3yxK7dxgMrccst5JBuWM</w:t>
      </w:r>
    </w:p>
    <w:p>
      <w:pPr>
        <w:pStyle w:val="PreformattedText"/>
        <w:bidi w:val="0"/>
        <w:spacing w:before="0" w:after="0"/>
        <w:jc w:val="left"/>
        <w:rPr/>
      </w:pPr>
      <w:r>
        <w:rPr/>
        <w:t>LHsn2jBEqigu1EiGHqKTfJu2d7vHXdS2R8jP0yQadC2OGW5bmczLCW4AZMjXea0E8wgHgBUUzmgdDu</w:t>
      </w:r>
    </w:p>
    <w:p>
      <w:pPr>
        <w:pStyle w:val="PreformattedText"/>
        <w:bidi w:val="0"/>
        <w:spacing w:before="0" w:after="0"/>
        <w:jc w:val="left"/>
        <w:rPr/>
      </w:pPr>
      <w:r>
        <w:rPr/>
        <w:t>nu1evp31b7rtnbnvZLq9s9KlMcc/NvWS0c55nM0sX2WRzGC3Y9zQAXPyPzVzJyWBJ5HGsTh2Vg7Yut</w:t>
      </w:r>
    </w:p>
    <w:p>
      <w:pPr>
        <w:pStyle w:val="PreformattedText"/>
        <w:bidi w:val="0"/>
        <w:spacing w:before="0" w:after="0"/>
        <w:jc w:val="left"/>
        <w:rPr/>
      </w:pPr>
      <w:r>
        <w:rPr/>
        <w:t>1c8YkFxRwvog0HBmaKg7fzz5cWigvmrkG50xVU+Z3yH0OXUwjfbmZsS+ZptptCWC21V1ywc1maPlxZ</w:t>
      </w:r>
    </w:p>
    <w:p>
      <w:pPr>
        <w:pStyle w:val="PreformattedText"/>
        <w:bidi w:val="0"/>
        <w:spacing w:before="0" w:after="0"/>
        <w:jc w:val="left"/>
        <w:rPr/>
      </w:pPr>
      <w:r>
        <w:rPr/>
        <w:t>TmdK45TmacpFTnqDQiprr/SiX2iNvTbp1jrZaX+rbQh0qd3qc3KuPWroSN5cVpE0SDlSM5zXhjORlc</w:t>
      </w:r>
    </w:p>
    <w:p>
      <w:pPr>
        <w:pStyle w:val="PreformattedText"/>
        <w:bidi w:val="0"/>
        <w:spacing w:before="0" w:after="0"/>
        <w:jc w:val="left"/>
        <w:rPr/>
      </w:pPr>
      <w:r>
        <w:rPr/>
        <w:t>yrHZWgWg5v4MD5BUuCzcksM0Lz0SvH3QtKkklVU1EHDZVsYZor56i9OcxNUVUnCwFKChFCBqmccTJr</w:t>
      </w:r>
    </w:p>
    <w:p>
      <w:pPr>
        <w:pStyle w:val="PreformattedText"/>
        <w:bidi w:val="0"/>
        <w:spacing w:before="0" w:after="0"/>
        <w:jc w:val="left"/>
        <w:rPr/>
      </w:pPr>
      <w:r>
        <w:rPr/>
        <w:t>34C6+b/R9Sj1l88RbMX5yQQQR9kzODj9C5r3UGYOb6JO6WvTs+0L03btzfG17jYsGnXjJrBtuYGtIe</w:t>
      </w:r>
    </w:p>
    <w:p>
      <w:pPr>
        <w:pStyle w:val="PreformattedText"/>
        <w:bidi w:val="0"/>
        <w:spacing w:before="0" w:after="0"/>
        <w:jc w:val="left"/>
        <w:rPr/>
      </w:pPr>
      <w:r>
        <w:rPr/>
        <w:t>x7Xj1UxROiABpJHJDES4xvjkNJGCwDZ7uBSdvS6XFsWVIXHeqzUrqSmIMsuWJjWTFOPbxkOyfLKtEk</w:t>
      </w:r>
    </w:p>
    <w:p>
      <w:pPr>
        <w:pStyle w:val="PreformattedText"/>
        <w:bidi w:val="0"/>
        <w:spacing w:before="0" w:after="0"/>
        <w:jc w:val="left"/>
        <w:rPr/>
      </w:pPr>
      <w:r>
        <w:rPr/>
        <w:t>flkUyqGWKuKwJl3wEQ1rAHfeoOvr3VJLayk1G9Lcz5IuZy2NaGBkbXEtAoACXB2agrVdGZ7O+3Itv6</w:t>
      </w:r>
    </w:p>
    <w:p>
      <w:pPr>
        <w:pStyle w:val="PreformattedText"/>
        <w:bidi w:val="0"/>
        <w:spacing w:before="0" w:after="0"/>
        <w:jc w:val="left"/>
        <w:rPr/>
      </w:pPr>
      <w:r>
        <w:rPr/>
        <w:t>FtK21bXbbbGgskMcFtdG3NxPLKZnz3MsTWyOdnc8sbEYhGXuyEA0WEVHS6hVCCoYiKq5nBmyX5JqCx</w:t>
      </w:r>
    </w:p>
    <w:p>
      <w:pPr>
        <w:pStyle w:val="PreformattedText"/>
        <w:bidi w:val="0"/>
        <w:spacing w:before="0" w:after="0"/>
        <w:jc w:val="left"/>
        <w:rPr/>
      </w:pPr>
      <w:r>
        <w:rPr/>
        <w:t>tpyNk91AmgdQaFDQoAAdVaU6V7gRWjC6tBg2vkGA97gu8x2lvE5sgaDOyMMD3edJlHYXmrjjiak1NS</w:t>
      </w:r>
    </w:p>
    <w:p>
      <w:pPr>
        <w:pStyle w:val="PreformattedText"/>
        <w:bidi w:val="0"/>
        <w:spacing w:before="0" w:after="0"/>
        <w:jc w:val="left"/>
        <w:rPr/>
      </w:pPr>
      <w:r>
        <w:rPr/>
        <w:t>cSoFSK5SiJREoiURKIlESiJREoiURKIppimyVfM0pJy4Zxyjpum/eNGhH7poyOsQrpy2YKu49N64QQ</w:t>
      </w:r>
    </w:p>
    <w:p>
      <w:pPr>
        <w:pStyle w:val="PreformattedText"/>
        <w:bidi w:val="0"/>
        <w:spacing w:before="0" w:after="0"/>
        <w:jc w:val="left"/>
        <w:rPr/>
      </w:pPr>
      <w:r>
        <w:rPr/>
        <w:t>ExiImXQKoYAKKhAHeClO6ZsL3W7WvuA0lrXOytc6nmguDXFoJoC4NdQY5TwUzAwvAkJEdRUgVIHaQK</w:t>
      </w:r>
    </w:p>
    <w:p>
      <w:pPr>
        <w:pStyle w:val="PreformattedText"/>
        <w:bidi w:val="0"/>
        <w:spacing w:before="0" w:after="0"/>
        <w:jc w:val="left"/>
        <w:rPr/>
      </w:pPr>
      <w:r>
        <w:rPr/>
        <w:t>ipHdUV7wupGa+e7CyGPsYYX5VsIzVnY/xfAKRxLjyXLRit2XvcD5yd5OXhdELawLM0pqcfHFZXclV0</w:t>
      </w:r>
    </w:p>
    <w:p>
      <w:pPr>
        <w:pStyle w:val="PreformattedText"/>
        <w:bidi w:val="0"/>
        <w:spacing w:before="0" w:after="0"/>
        <w:jc w:val="left"/>
        <w:rPr/>
      </w:pPr>
      <w:r>
        <w:rPr/>
        <w:t>0iiVuiCbdFIhfBjvY23BvfqFqvUjq3uYz6hqcjKWtjCRHbQxtDY4Ibi4J+xsGDR6qKmsjy6R7yexv6</w:t>
      </w:r>
    </w:p>
    <w:p>
      <w:pPr>
        <w:pStyle w:val="PreformattedText"/>
        <w:bidi w:val="0"/>
        <w:spacing w:before="0" w:after="0"/>
        <w:jc w:val="left"/>
        <w:rPr/>
      </w:pPr>
      <w:r>
        <w:rPr/>
        <w:t>o2Gl6JbaDtnT8kFu01kmcM0j3GrnuYz4xPE8w9jQA0ALoRyN8y6N58pvM1cTB0MVknFWAswS8swiH6</w:t>
      </w:r>
    </w:p>
    <w:p>
      <w:pPr>
        <w:pStyle w:val="PreformattedText"/>
        <w:bidi w:val="0"/>
        <w:spacing w:before="0" w:after="0"/>
        <w:jc w:val="left"/>
        <w:rPr/>
      </w:pPr>
      <w:r>
        <w:rPr/>
        <w:t>8U9buY3HF0ycBcMI8SOo9j0nqkf+TWIJlGrpI4BrukMbzB1U6BSdNuv+1tDo642PrW4dObbSzNbIC1</w:t>
      </w:r>
    </w:p>
    <w:p>
      <w:pPr>
        <w:pStyle w:val="PreformattedText"/>
        <w:bidi w:val="0"/>
        <w:spacing w:before="0" w:after="0"/>
        <w:jc w:val="left"/>
        <w:rPr/>
      </w:pPr>
      <w:r>
        <w:rPr/>
        <w:t>95Aye3nFAx748+IoBLE5jiAS5renbS3o3XNkaneAiPWLSwuDI1pLSCIZHMkYcSA6mB4tcCOwE8Nscc</w:t>
      </w:r>
    </w:p>
    <w:p>
      <w:pPr>
        <w:pStyle w:val="PreformattedText"/>
        <w:bidi w:val="0"/>
        <w:spacing w:before="0" w:after="0"/>
        <w:jc w:val="left"/>
        <w:rPr/>
      </w:pPr>
      <w:r>
        <w:rPr/>
        <w:t>vuSs0nNd0hICwh5V44VdXXcblzIyUu4Kruu3LVsdUz+UV4oiAqrKJJHOUwAqJiiAfdLZ3THVdetI5b</w:t>
      </w:r>
    </w:p>
    <w:p>
      <w:pPr>
        <w:pStyle w:val="PreformattedText"/>
        <w:bidi w:val="0"/>
        <w:spacing w:before="0" w:after="0"/>
        <w:jc w:val="left"/>
        <w:rPr/>
      </w:pPr>
      <w:r>
        <w:rPr/>
        <w:t>NkVnobfNY4gAUbhSKJtKgcB6DMCA6oIXy66ye1LsLpRfy6Ldc/Vd4taHOtoTQMLxmb6xcPq2MuFCWt</w:t>
      </w:r>
    </w:p>
    <w:p>
      <w:pPr>
        <w:pStyle w:val="PreformattedText"/>
        <w:bidi w:val="0"/>
        <w:spacing w:before="0" w:after="0"/>
        <w:jc w:val="left"/>
        <w:rPr/>
      </w:pPr>
      <w:r>
        <w:rPr/>
        <w:t>EsoDmudGGuBOe/keWDl9EBfKhkm+WuuqIlazqzZwGgGD5QpiW3CGRUABAFzHepgOpRNXRuR0y2B+zn</w:t>
      </w:r>
    </w:p>
    <w:p>
      <w:pPr>
        <w:pStyle w:val="PreformattedText"/>
        <w:bidi w:val="0"/>
        <w:spacing w:before="0" w:after="0"/>
        <w:jc w:val="left"/>
        <w:rPr/>
      </w:pPr>
      <w:r>
        <w:rPr/>
        <w:t>5S1tnZ5spB+pwhjocfOJkHZVeZ/X/aw9pAUsGfgvsCb41X2rXs4j7IQb66Dm1B5QZavODg1a15zyvc</w:t>
      </w:r>
    </w:p>
    <w:p>
      <w:pPr>
        <w:pStyle w:val="PreformattedText"/>
        <w:bidi w:val="0"/>
        <w:spacing w:before="0" w:after="0"/>
        <w:jc w:val="left"/>
        <w:rPr/>
      </w:pPr>
      <w:r>
        <w:rPr/>
        <w:t>mWH1vS8ta5bYhWjWQJbKe48UM+aOV24uVzSLlNu3kQTO3TLvIJJplHUOsa5vvjdWo7qnt7u7tfVrNj</w:t>
      </w:r>
    </w:p>
    <w:p>
      <w:pPr>
        <w:pStyle w:val="PreformattedText"/>
        <w:bidi w:val="0"/>
        <w:spacing w:before="0" w:after="0"/>
        <w:jc w:val="left"/>
        <w:rPr/>
      </w:pPr>
      <w:r>
        <w:rPr/>
        <w:t>X8kUcczSRmOcgB9KAVa0AL1L7P/R/bHR3T9S0bRtWOq67NLCb51YgIpGMfkYIWF74ah73ZZZHvcKHA</w:t>
      </w:r>
    </w:p>
    <w:p>
      <w:pPr>
        <w:pStyle w:val="PreformattedText"/>
        <w:bidi w:val="0"/>
        <w:spacing w:before="0" w:after="0"/>
        <w:jc w:val="left"/>
        <w:rPr/>
      </w:pPr>
      <w:r>
        <w:rPr/>
        <w:t>ccD1oy9CpREoiURKIlEX4OwfNRBxUsps9VRKieJVvSGwfNVByqsVxsTiDJmH/wBit+z+JE7qu2PIYP</w:t>
      </w:r>
    </w:p>
    <w:p>
      <w:pPr>
        <w:pStyle w:val="PreformattedText"/>
        <w:bidi w:val="0"/>
        <w:spacing w:before="0" w:after="0"/>
        <w:jc w:val="left"/>
        <w:rPr/>
      </w:pPr>
      <w:r>
        <w:rPr/>
        <w:t>IFYviaXk+JUzvj00+5U+cqXktTfHpp9ymcpyWpvj00+5TOU5LVmzlqOP8AdG4A/s2Yq/p6ge6rDVHn</w:t>
      </w:r>
    </w:p>
    <w:p>
      <w:pPr>
        <w:pStyle w:val="PreformattedText"/>
        <w:bidi w:val="0"/>
        <w:spacing w:before="0" w:after="0"/>
        <w:jc w:val="left"/>
        <w:rPr/>
      </w:pPr>
      <w:r>
        <w:rPr/>
        <w:t>5MuP3CT6wqZsTQ4HxXeTx4uSHnUy/wCK5zU5ExLygc0WUcfXD+0d+b9946wBle9rNnfsnlvw/Byv2P</w:t>
      </w:r>
    </w:p>
    <w:p>
      <w:pPr>
        <w:pStyle w:val="PreformattedText"/>
        <w:bidi w:val="0"/>
        <w:spacing w:before="0" w:after="0"/>
        <w:jc w:val="left"/>
        <w:rPr/>
      </w:pPr>
      <w:r>
        <w:rPr/>
        <w:t>c9tWlJwkn9mTcY5ZuOAufgum6qR91RMxQ0Dp/r+iWW0bS1u7y1iuG82rHzRtcKzSEVa5wIqCCKjEEF</w:t>
      </w:r>
    </w:p>
    <w:p>
      <w:pPr>
        <w:pStyle w:val="PreformattedText"/>
        <w:bidi w:val="0"/>
        <w:spacing w:before="0" w:after="0"/>
        <w:jc w:val="left"/>
        <w:rPr/>
      </w:pPr>
      <w:r>
        <w:rPr/>
        <w:t>XFzAXzOcATWnZ4BcdZrw8fECtuHlriuLkX5xYG34GNfzU5OTXLJmqLh4WHi2qr6TlpaTfWQgyjo2OZ</w:t>
      </w:r>
    </w:p>
    <w:p>
      <w:pPr>
        <w:pStyle w:val="PreformattedText"/>
        <w:bidi w:val="0"/>
        <w:spacing w:before="0" w:after="0"/>
        <w:jc w:val="left"/>
        <w:rPr/>
      </w:pPr>
      <w:r>
        <w:rPr/>
        <w:t>IHWXXWORJFIhjnMBQEa3Rm5tvyvEcd/ZOkcQABPGSScAAA+pJOAAVD1Uj4p95dVf0f82v+NR7vC85h</w:t>
      </w:r>
    </w:p>
    <w:p>
      <w:pPr>
        <w:pStyle w:val="PreformattedText"/>
        <w:bidi w:val="0"/>
        <w:spacing w:before="0" w:after="0"/>
        <w:jc w:val="left"/>
        <w:rPr/>
      </w:pPr>
      <w:r>
        <w:rPr/>
        <w:t>f/tP3VqXUNxPyT/OsP5qrW0Ybnp2sK8+kXMSkHIspiEkX8PLRrhJ5HSkW8cR8iwdomA6Lpk+aHRctX</w:t>
      </w:r>
    </w:p>
    <w:p>
      <w:pPr>
        <w:pStyle w:val="PreformattedText"/>
        <w:bidi w:val="0"/>
        <w:spacing w:before="0" w:after="0"/>
        <w:jc w:val="left"/>
        <w:rPr/>
      </w:pPr>
      <w:r>
        <w:rPr/>
        <w:t>CRw1KchimKPWA10V+WRpZIA5hFCDiCPEK25TRiOK9NXMtky9OdH9HnxTzG80qjy4878vXOKpg/D+Zb</w:t>
      </w:r>
    </w:p>
    <w:p>
      <w:pPr>
        <w:pStyle w:val="PreformattedText"/>
        <w:bidi w:val="0"/>
        <w:spacing w:before="0" w:after="0"/>
        <w:jc w:val="left"/>
        <w:rPr/>
      </w:pPr>
      <w:r>
        <w:rPr/>
        <w:t>nAql75Pxm+tVqpKtJSddCZ1dQCu5VbPHZt527d2eRdwoouDtVblul28Oh9RptN0mjNPubLmyRN9Bjw</w:t>
      </w:r>
    </w:p>
    <w:p>
      <w:pPr>
        <w:pStyle w:val="PreformattedText"/>
        <w:bidi w:val="0"/>
        <w:spacing w:before="0" w:after="0"/>
        <w:jc w:val="left"/>
        <w:rPr/>
      </w:pPr>
      <w:r>
        <w:rPr/>
        <w:t>7AgfF7wOAElAAKAXcjebbAyYuDqA/N82C2x8QLl35y+fbkT5AZHwx3RMpcjlmcsNiWff2AMSXvBW5c</w:t>
      </w:r>
    </w:p>
    <w:p>
      <w:pPr>
        <w:pStyle w:val="PreformattedText"/>
        <w:bidi w:val="0"/>
        <w:spacing w:before="0" w:after="0"/>
        <w:jc w:val="left"/>
        <w:rPr/>
      </w:pPr>
      <w:r>
        <w:rPr/>
        <w:t>dv5vt5gDa8lMlWm7m4Qt8yMU3MzYfJb8i/YSiT90KO4/F0riNu6pou3tf1EboHK16S6e5k0jSQYifN</w:t>
      </w:r>
    </w:p>
    <w:p>
      <w:pPr>
        <w:pStyle w:val="PreformattedText"/>
        <w:bidi w:val="0"/>
        <w:spacing w:before="0" w:after="0"/>
        <w:jc w:val="left"/>
        <w:rPr/>
      </w:pPr>
      <w:r>
        <w:rPr/>
        <w:t>yOAOUHE1wBblFfNoJ5YnSxtEf7EBwHevPxC8nPis8md5Q2aLX5ZucXC902M/8AtKPyRauKcjJs4ZSL</w:t>
      </w:r>
    </w:p>
    <w:p>
      <w:pPr>
        <w:pStyle w:val="PreformattedText"/>
        <w:bidi w:val="0"/>
        <w:spacing w:before="0" w:after="0"/>
        <w:jc w:val="left"/>
        <w:rPr/>
      </w:pPr>
      <w:r>
        <w:rPr/>
        <w:t>dIrqFkbggoR/ArQzpRuHGbPVFGMg3AxTkWRE4D0WTXNp63A6xmurKeGQULHSMxr3AkGviMQe4q2Fu+</w:t>
      </w:r>
    </w:p>
    <w:p>
      <w:pPr>
        <w:pStyle w:val="PreformattedText"/>
        <w:bidi w:val="0"/>
        <w:spacing w:before="0" w:after="0"/>
        <w:jc w:val="left"/>
        <w:rPr/>
      </w:pPr>
      <w:r>
        <w:rPr/>
        <w:t>M5mhwI7aLDfPTzi3jz28xdz8yWQrBx/j2+buhLSibqjMcxspGQ0vK2lb7G3DXG/RmJKWfKTcm2j0ir</w:t>
      </w:r>
    </w:p>
    <w:p>
      <w:pPr>
        <w:pStyle w:val="PreformattedText"/>
        <w:bidi w:val="0"/>
        <w:spacing w:before="0" w:after="0"/>
        <w:jc w:val="left"/>
        <w:rPr/>
      </w:pPr>
      <w:r>
        <w:rPr/>
        <w:t>GMsIFTSTTAB3N415oGkQ7f0xmmW0kkluxzi0vIJAcS7KKACgrhh3qEoEr87gA4rq34NZ9eQ/x1u7ko</w:t>
      </w:r>
    </w:p>
    <w:p>
      <w:pPr>
        <w:pStyle w:val="PreformattedText"/>
        <w:bidi w:val="0"/>
        <w:spacing w:before="0" w:after="0"/>
        <w:jc w:val="left"/>
        <w:rPr/>
      </w:pPr>
      <w:r>
        <w:rPr/>
        <w:t>hv9jsxd1alvVxO4NAPdfH58aqwRgRyAdrfz155N8emn3K6PnKtuS1enK8sEZz5gP0dbkHtvA+F8sZs</w:t>
      </w:r>
    </w:p>
    <w:p>
      <w:pPr>
        <w:pStyle w:val="PreformattedText"/>
        <w:bidi w:val="0"/>
        <w:spacing w:before="0" w:after="0"/>
        <w:jc w:val="left"/>
        <w:rPr/>
      </w:pPr>
      <w:r>
        <w:rPr/>
        <w:t>uOG5w82zkxAYjx1d+SJqJhSyWa2AzElFWbDTL5jFg+eIo/MKpkS4qpCb28YoDy2DUbHTupOoTahPDB</w:t>
      </w:r>
    </w:p>
    <w:p>
      <w:pPr>
        <w:pStyle w:val="PreformattedText"/>
        <w:bidi w:val="0"/>
        <w:spacing w:before="0" w:after="0"/>
        <w:jc w:val="left"/>
        <w:rPr/>
      </w:pPr>
      <w:r>
        <w:rPr/>
        <w:t>G6yiAMj2sBNIjQFxFTQVorsw5rVrWgmjj+auMv+LX8Rr/AB52P/RWzp/UHW7fhVtz+ULH74i/Xq39V</w:t>
      </w:r>
    </w:p>
    <w:p>
      <w:pPr>
        <w:pStyle w:val="PreformattedText"/>
        <w:bidi w:val="0"/>
        <w:spacing w:before="0" w:after="0"/>
        <w:jc w:val="left"/>
        <w:rPr/>
      </w:pPr>
      <w:r>
        <w:rPr/>
        <w:t>d9C73k5Y8b5HxB4gfKvjzLOP72xff8BzRcuf27Y+RLVnbJvCF+08j2RLR32tbNyx8ZNRv2hFP0HSHG</w:t>
      </w:r>
    </w:p>
    <w:p>
      <w:pPr>
        <w:pStyle w:val="PreformattedText"/>
        <w:bidi w:val="0"/>
        <w:spacing w:before="0" w:after="0"/>
        <w:jc w:val="left"/>
        <w:rPr/>
      </w:pPr>
      <w:r>
        <w:rPr/>
        <w:t>QJxW6xFC6kOUww1S8t73bt3cWkjJbd1pNRzHBzTRjgaOaSDQgg48RRGQhsja4EELqH4yRtP0hrIYf+</w:t>
      </w:r>
    </w:p>
    <w:p>
      <w:pPr>
        <w:pStyle w:val="PreformattedText"/>
        <w:bidi w:val="0"/>
        <w:spacing w:before="0" w:after="0"/>
        <w:jc w:val="left"/>
        <w:rPr/>
      </w:pPr>
      <w:r>
        <w:rPr/>
        <w:t>Gzkp/tK8ufdWq7KcR04jH/IXP77Mq08bTclx41Hzgu9fiNqYW8U/mm5wPCZyUW08cc2XL5+Y2UvD6y</w:t>
      </w:r>
    </w:p>
    <w:p>
      <w:pPr>
        <w:pStyle w:val="PreformattedText"/>
        <w:bidi w:val="0"/>
        <w:spacing w:before="0" w:after="0"/>
        <w:jc w:val="left"/>
        <w:rPr/>
      </w:pPr>
      <w:r>
        <w:rPr/>
        <w:t>6//jNtdh7m5dcXZEyNh263gJrvtyUmJR24clb8YFosUnpGhl4DR7z7bJvtpaVZbvtc8mkXOeO7jHxc</w:t>
      </w:r>
    </w:p>
    <w:p>
      <w:pPr>
        <w:pStyle w:val="PreformattedText"/>
        <w:bidi w:val="0"/>
        <w:spacing w:before="0" w:after="0"/>
        <w:jc w:val="left"/>
        <w:rPr/>
      </w:pPr>
      <w:r>
        <w:rPr/>
        <w:t>s0jGSNHDAAAV+NVtaSebczMZO4wu9MYg+5iPm/MXna8BzH174m8cnlsxhkm2ZSzb/sK4uZe1LwtaaQ</w:t>
      </w:r>
    </w:p>
    <w:p>
      <w:pPr>
        <w:pStyle w:val="PreformattedText"/>
        <w:bidi w:val="0"/>
        <w:spacing w:before="0" w:after="0"/>
        <w:jc w:val="left"/>
        <w:rPr/>
      </w:pPr>
      <w:r>
        <w:rPr/>
        <w:t>BvKQNwQnLNnNjJxrxMonTMdu5RMAHTMdJUuhyGMQxTD0jqBdw3uw7q6tnB9vI2BzXDgQZ4iCrW2iDL</w:t>
      </w:r>
    </w:p>
    <w:p>
      <w:pPr>
        <w:pStyle w:val="PreformattedText"/>
        <w:bidi w:val="0"/>
        <w:spacing w:before="0" w:after="0"/>
        <w:jc w:val="left"/>
        <w:rPr/>
      </w:pPr>
      <w:r>
        <w:rPr/>
        <w:t>gd4r84rkVzKnH+6Nz/8A2bMq/wBPU93VuOlvPyZb/uEf1gVF0TS4nxWE98emn3Kv85UvJam+PTT7lM</w:t>
      </w:r>
    </w:p>
    <w:p>
      <w:pPr>
        <w:pStyle w:val="PreformattedText"/>
        <w:bidi w:val="0"/>
        <w:spacing w:before="0" w:after="0"/>
        <w:jc w:val="left"/>
        <w:rPr/>
      </w:pPr>
      <w:r>
        <w:rPr/>
        <w:t>5TktTfHpp9ymcpyWquOLqiyWapZK6Knz0pcbaTM+ORMWsawIVkiLkphHiHcmM2ULulAABMTam6wAc2</w:t>
      </w:r>
    </w:p>
    <w:p>
      <w:pPr>
        <w:pStyle w:val="PreformattedText"/>
        <w:bidi w:val="0"/>
        <w:spacing w:before="0" w:after="0"/>
        <w:jc w:val="left"/>
        <w:rPr/>
      </w:pPr>
      <w:r>
        <w:rPr/>
        <w:t>zV7UbfdocgPPmuw/OR5rGAMGbvLvNIoOyuPYea32zNXf1Oi6gWz2/J1noroBCCeZPMX3DuWRTKIwHs</w:t>
      </w:r>
    </w:p>
    <w:p>
      <w:pPr>
        <w:pStyle w:val="PreformattedText"/>
        <w:bidi w:val="0"/>
        <w:spacing w:before="0" w:after="0"/>
        <w:jc w:val="left"/>
        <w:rPr/>
      </w:pPr>
      <w:r>
        <w:rPr/>
        <w:t>dmJPnhoDcC4Z4v/GNl2nZDe4bcUcsZpg7iDRz4km5cLTCy7lEoCmArGRI4IkYXJDtip6cLqDSuhbo2</w:t>
      </w:r>
    </w:p>
    <w:p>
      <w:pPr>
        <w:pStyle w:val="PreformattedText"/>
        <w:bidi w:val="0"/>
        <w:spacing w:before="0" w:after="0"/>
        <w:jc w:val="left"/>
        <w:rPr/>
      </w:pPr>
      <w:r>
        <w:rPr/>
        <w:t>joGi7ebqulF8eoRvj5bxI5xlJcOGNA4CrwWBvo9y89dJesXUHe/USTau7GQ3O3rmC5E8Jt42MtWMje</w:t>
      </w:r>
    </w:p>
    <w:p>
      <w:pPr>
        <w:pStyle w:val="PreformattedText"/>
        <w:bidi w:val="0"/>
        <w:spacing w:before="0" w:after="0"/>
        <w:jc w:val="left"/>
        <w:rPr/>
      </w:pPr>
      <w:r>
        <w:rPr/>
        <w:t>Tm80PLC4CB7Z3PrzBU1UpckFl6329t37d79vOtLZkIyQ+zDvuItGm+abcMH6JGaDYVF1gIkdZI66hT</w:t>
      </w:r>
    </w:p>
    <w:p>
      <w:pPr>
        <w:pStyle w:val="PreformattedText"/>
        <w:bidi w:val="0"/>
        <w:spacing w:before="0" w:after="0"/>
        <w:jc w:val="left"/>
        <w:rPr/>
      </w:pPr>
      <w:r>
        <w:rPr/>
        <w:t>GARHq1q11jTt9aVDZ7n12VtzDZyxv5ZfUxnM2mcBobVxo0uaXuBIx7Vsezty9B903Wr9MNiWsum32s</w:t>
      </w:r>
    </w:p>
    <w:p>
      <w:pPr>
        <w:pStyle w:val="PreformattedText"/>
        <w:bidi w:val="0"/>
        <w:spacing w:before="0" w:after="0"/>
        <w:jc w:val="left"/>
        <w:rPr/>
      </w:pPr>
      <w:r>
        <w:rPr/>
        <w:t>WtxB6wIcrbgcuTNyXmV8mVjM8jYpGQscAQG1NFFvrL8HkUts28vFuomF/OKLfT712skosi1Ic7VyVp</w:t>
      </w:r>
    </w:p>
    <w:p>
      <w:pPr>
        <w:pStyle w:val="PreformattedText"/>
        <w:bidi w:val="0"/>
        <w:spacing w:before="0" w:after="0"/>
        <w:jc w:val="left"/>
        <w:rPr/>
      </w:pPr>
      <w:r>
        <w:rPr/>
        <w:t>wCnECJtnahhU6jjugAFABHWO5t/abu0WelSQvg071uN873EEhoq1wZSuAa5xzYHACnFS9NOgm5Okz9</w:t>
      </w:r>
    </w:p>
    <w:p>
      <w:pPr>
        <w:pStyle w:val="PreformattedText"/>
        <w:bidi w:val="0"/>
        <w:spacing w:before="0" w:after="0"/>
        <w:jc w:val="left"/>
        <w:rPr/>
      </w:pPr>
      <w:r>
        <w:rPr/>
        <w:t>Z3VbXsN9uL5JuYbKGNjmsdIQJIzLnIxdJFG0R4tGYkvJApX8x21jyLg7eWtP7Gi55eVYoxqsZIIp8d</w:t>
      </w:r>
    </w:p>
    <w:p>
      <w:pPr>
        <w:pStyle w:val="PreformattedText"/>
        <w:bidi w:val="0"/>
        <w:spacing w:before="0" w:after="0"/>
        <w:jc w:val="left"/>
        <w:rPr/>
      </w:pPr>
      <w:r>
        <w:rPr/>
        <w:t>iciu+8drg5MAN26wJm+bOO8U2mp9BGsp1A0fallptpJofq8OpunYIzG8DMwg1e52b0WnKeaTUGnnYl</w:t>
      </w:r>
    </w:p>
    <w:p>
      <w:pPr>
        <w:pStyle w:val="PreformattedText"/>
        <w:bidi w:val="0"/>
        <w:spacing w:before="0" w:after="0"/>
        <w:jc w:val="left"/>
        <w:rPr/>
      </w:pPr>
      <w:r>
        <w:rPr/>
        <w:t>at7P8AvDqtrW5dVg3x8oXu2Y7GZ9w24gc7JMC2kUTDGDne0vb6q0Uc2tGVAWLJWUXs65oG4mt/NcgT</w:t>
      </w:r>
    </w:p>
    <w:p>
      <w:pPr>
        <w:pStyle w:val="PreformattedText"/>
        <w:bidi w:val="0"/>
        <w:spacing w:before="0" w:after="0"/>
        <w:jc w:val="left"/>
        <w:rPr/>
      </w:pPr>
      <w:r>
        <w:rPr/>
        <w:t>cWqAuCqGl3qDZMEjJnbJSj0yiDxosmqcgGSUKYgjrugOzSr29l0DWbXVodUZqmpQO86vNeGilC0SPq</w:t>
      </w:r>
    </w:p>
    <w:p>
      <w:pPr>
        <w:pStyle w:val="PreformattedText"/>
        <w:bidi w:val="0"/>
        <w:spacing w:before="0" w:after="0"/>
        <w:jc w:val="left"/>
        <w:rPr/>
      </w:pPr>
      <w:r>
        <w:rPr/>
        <w:t>HtILhVrgRxoF2vRNFtt/bO1TaV7teba23L1nmFotYXyHMHCR1vCGvilY5rHFsjC1wBaXkcYmRcuvr+</w:t>
      </w:r>
    </w:p>
    <w:p>
      <w:pPr>
        <w:pStyle w:val="PreformattedText"/>
        <w:bidi w:val="0"/>
        <w:spacing w:before="0" w:after="0"/>
        <w:jc w:val="left"/>
        <w:rPr/>
      </w:pPr>
      <w:r>
        <w:rPr/>
        <w:t>UhgGGZRbSGcGeJtVVQlgdOzAkG86Fdq3QVbFKnoCIpCUwGEDicNACbdm/LndD7cG3jhgt3Zw0nm5nG</w:t>
      </w:r>
    </w:p>
    <w:p>
      <w:pPr>
        <w:pStyle w:val="PreformattedText"/>
        <w:bidi w:val="0"/>
        <w:spacing w:before="0" w:after="0"/>
        <w:jc w:val="left"/>
        <w:rPr/>
      </w:pPr>
      <w:r>
        <w:rPr/>
        <w:t>npZmtBbh6OWhqc2bClLpP0H0zpfFqBGoXF7fahEInSNabblxDMaR5JHvbIS6plEmYFrTGGGpOMZSVf</w:t>
      </w:r>
    </w:p>
    <w:p>
      <w:pPr>
        <w:pStyle w:val="PreformattedText"/>
        <w:bidi w:val="0"/>
        <w:spacing w:before="0" w:after="0"/>
        <w:jc w:val="left"/>
        <w:rPr/>
      </w:pPr>
      <w:r>
        <w:rPr/>
        <w:t>TLoXkgqmq44ZUgFJs1aJETJqJE027NFu3SIXeHQCkAK0y9vbnUJvWLpwdLQDBrWgAcAGsDWgeQLsuj</w:t>
      </w:r>
    </w:p>
    <w:p>
      <w:pPr>
        <w:pStyle w:val="PreformattedText"/>
        <w:bidi w:val="0"/>
        <w:spacing w:before="0" w:after="0"/>
        <w:jc w:val="left"/>
        <w:rPr/>
      </w:pPr>
      <w:r>
        <w:rPr/>
        <w:t>aJpu37L5P0pjmWuYu86SSVxcaVc58r3vcTQVLnEqnVarLJREoiURKIlEUVFBZwcE0EjqnHYUhRMPnH</w:t>
      </w:r>
    </w:p>
    <w:p>
      <w:pPr>
        <w:pStyle w:val="PreformattedText"/>
        <w:bidi w:val="0"/>
        <w:spacing w:before="0" w:after="0"/>
        <w:jc w:val="left"/>
        <w:rPr/>
      </w:pPr>
      <w:r>
        <w:rPr/>
        <w:t>TYAdo9VVre2uLuQQ2zHPlPY0V/SHicFY6hqWn6VbG71KaOC2bxc9waPIK8T3AVJ7AroaWwuqJVJBbh</w:t>
      </w:r>
    </w:p>
    <w:p>
      <w:pPr>
        <w:pStyle w:val="PreformattedText"/>
        <w:bidi w:val="0"/>
        <w:spacing w:before="0" w:after="0"/>
        <w:jc w:val="left"/>
        <w:rPr/>
      </w:pPr>
      <w:r>
        <w:rPr/>
        <w:t>hoXVIhgUW0ANAKZQdSE0APJvVu+n7KupyJtVkyNoPNacz6DsLjVooO7N7i4lr/AFp0yxa6z2pbiZ9T</w:t>
      </w:r>
    </w:p>
    <w:p>
      <w:pPr>
        <w:pStyle w:val="PreformattedText"/>
        <w:bidi w:val="0"/>
        <w:spacing w:before="0" w:after="0"/>
        <w:jc w:val="left"/>
        <w:rPr/>
      </w:pPr>
      <w:r>
        <w:rPr/>
        <w:t>SR4LIqk1JbGKPfUkk5uXjjiqiZ9CQpRTakIquAbpgR0UUEexVwYRAOvaGo6dlZd+qba240xWTWvuaU</w:t>
      </w:r>
    </w:p>
    <w:p>
      <w:pPr>
        <w:pStyle w:val="PreformattedText"/>
        <w:bidi w:val="0"/>
        <w:spacing w:before="0" w:after="0"/>
        <w:jc w:val="left"/>
        <w:rPr/>
      </w:pPr>
      <w:r>
        <w:rPr/>
        <w:t>OTznH6qQ4eUVNPoVqUW2OpHUWVt1rUkkGmk1aZqxsHjHA0AnDg4tAcPjlUsz+bmREjNMzdAR0EyQiQ</w:t>
      </w:r>
    </w:p>
    <w:p>
      <w:pPr>
        <w:pStyle w:val="PreformattedText"/>
        <w:bidi w:val="0"/>
        <w:spacing w:before="0" w:after="0"/>
        <w:jc w:val="left"/>
        <w:rPr/>
      </w:pPr>
      <w:r>
        <w:rPr/>
        <w:t>oB/0RybQREA2gXTXsrCO1Xcu4nGPT2GK1JoS3AfqpDQnxDaV+hK3WPa3Tbp5GLnX5WXWqAVAkAe4n6</w:t>
      </w:r>
    </w:p>
    <w:p>
      <w:pPr>
        <w:pStyle w:val="PreformattedText"/>
        <w:bidi w:val="0"/>
        <w:spacing w:before="0" w:after="0"/>
        <w:jc w:val="left"/>
        <w:rPr/>
      </w:pPr>
      <w:r>
        <w:rPr/>
        <w:t>S3bUAE8HSZspxzhTre3GjYvzEm4Kpp8Ri7/CQKPlA6hhA6mo/qdeyslZ7PsLNnrWtTB1MSK5WDyuNC</w:t>
      </w:r>
    </w:p>
    <w:p>
      <w:pPr>
        <w:pStyle w:val="PreformattedText"/>
        <w:bidi w:val="0"/>
        <w:spacing w:before="0" w:after="0"/>
        <w:jc w:val="left"/>
        <w:rPr/>
      </w:pPr>
      <w:r>
        <w:rPr/>
        <w:t>7+98hWuav1e13WZvkvZlo6LNg05ObOR9LG0FjKDspJTiHBfri4mLMnAjUCqbvUBgLwm5R2a6AAHUH1</w:t>
      </w:r>
    </w:p>
    <w:p>
      <w:pPr>
        <w:pStyle w:val="PreformattedText"/>
        <w:bidi w:val="0"/>
        <w:spacing w:before="0" w:after="0"/>
        <w:jc w:val="left"/>
        <w:rPr/>
      </w:pPr>
      <w:r>
        <w:rPr/>
        <w:t>a9tRu93aZp0fqujRB9OBpkjHuUDnePCvHMVDSukm5tw3PynvG6fEX4kF3NncO6pJZGO7F2XhkCpgIT</w:t>
      </w:r>
    </w:p>
    <w:p>
      <w:pPr>
        <w:pStyle w:val="PreformattedText"/>
        <w:bidi w:val="0"/>
        <w:spacing w:before="0" w:after="0"/>
        <w:jc w:val="left"/>
        <w:rPr/>
      </w:pPr>
      <w:r>
        <w:rPr/>
        <w:t>k4IGUEybYR1AT6otwDqEN1MA3le4dDeesKLbc25iHTFzLQ/ReZHTjg0Yu8DR3i5bm/UumfTRhis2sl</w:t>
      </w:r>
    </w:p>
    <w:p>
      <w:pPr>
        <w:pStyle w:val="PreformattedText"/>
        <w:bidi w:val="0"/>
        <w:spacing w:before="0" w:after="0"/>
        <w:jc w:val="left"/>
        <w:rPr/>
      </w:pPr>
      <w:r>
        <w:rPr/>
        <w:t>1dooQyk05PAh0hOWL6ZuZneGFVdKFiYsgLyCxFjBsFfQqWoB1gRAN4VR7h3vNWfg25oOixi51WRsj/</w:t>
      </w:r>
    </w:p>
    <w:p>
      <w:pPr>
        <w:pStyle w:val="PreformattedText"/>
        <w:bidi w:val="0"/>
        <w:spacing w:before="0" w:after="0"/>
        <w:jc w:val="left"/>
        <w:rPr/>
      </w:pPr>
      <w:r>
        <w:rPr/>
        <w:t>AKfBtfpWCpd5Dm8i0G96i773pcO07alvJBCcDyaukAJwL5zQRjxby6Y1cVLubl2IRbYTD96Q5yD2bE</w:t>
      </w:r>
    </w:p>
    <w:p>
      <w:pPr>
        <w:pStyle w:val="PreformattedText"/>
        <w:bidi w:val="0"/>
        <w:spacing w:before="0" w:after="0"/>
        <w:jc w:val="left"/>
        <w:rPr/>
      </w:pPr>
      <w:r>
        <w:rPr/>
        <w:t>m6fWPVs1H0VaXm86kWuiQ1PAEj4Gxt+Cp/UrK6N0aoDqm9bwMZ6T2seO/jJO/AfTUBrXCQFS6cLKyZ</w:t>
      </w:r>
    </w:p>
    <w:p>
      <w:pPr>
        <w:pStyle w:val="PreformattedText"/>
        <w:bidi w:val="0"/>
        <w:spacing w:before="0" w:after="0"/>
        <w:jc w:val="left"/>
        <w:rPr/>
      </w:pPr>
      <w:r>
        <w:rPr/>
        <w:t>wWklzJE8hVPiUAOwiBRBNIB79B7qtYtua7rUguNYlMbOwOxd7jBRrfdofArK3fUXYuy7d2nbPtWTz9</w:t>
      </w:r>
    </w:p>
    <w:p>
      <w:pPr>
        <w:pStyle w:val="PreformattedText"/>
        <w:bidi w:val="0"/>
        <w:spacing w:before="0" w:after="0"/>
        <w:jc w:val="left"/>
        <w:rPr/>
      </w:pPr>
      <w:r>
        <w:rPr/>
        <w:t>pj82Mn6eZ1XykdlA4EYZwqnpBQQde6o5L26Lut7TaAdRENf1tZrLtjbAxo+9HkfJX5zP733Vpefqb1</w:t>
      </w:r>
    </w:p>
    <w:p>
      <w:pPr>
        <w:pStyle w:val="PreformattedText"/>
        <w:bidi w:val="0"/>
        <w:spacing w:before="0" w:after="0"/>
        <w:jc w:val="left"/>
        <w:rPr/>
      </w:pPr>
      <w:r>
        <w:rPr/>
        <w:t>NNG54dGf3VhtqeJxfNTu+ykdwVKXn5J+fgRyBkgNs4ZeKuIbBETabiZe8A6u2sFc7q1jVZPVdIiLAf</w:t>
      </w:r>
    </w:p>
    <w:p>
      <w:pPr>
        <w:pStyle w:val="PreformattedText"/>
        <w:bidi w:val="0"/>
        <w:spacing w:before="0" w:after="0"/>
        <w:jc w:val="left"/>
        <w:rPr/>
      </w:pPr>
      <w:r>
        <w:rPr/>
        <w:t>oRmfTvJpRo8gw+iW9aZ0s2hta2Gp7uuWTub+2OEUAPEANrmkd3AuId+1qK1tpwubjSTgxRN1mIU/EW</w:t>
      </w:r>
    </w:p>
    <w:p>
      <w:pPr>
        <w:pStyle w:val="PreformattedText"/>
        <w:bidi w:val="0"/>
        <w:spacing w:before="0" w:after="0"/>
        <w:jc w:val="left"/>
        <w:rPr/>
      </w:pPr>
      <w:r>
        <w:rPr/>
        <w:t>N+rWNvEKP79Vax2Zd3L/AFjWZS0nEgHM8/VPNQP75WWt9ZdK02L5O2date1oo17m8uEfURNyuI8vLx</w:t>
      </w:r>
    </w:p>
    <w:p>
      <w:pPr>
        <w:pStyle w:val="PreformattedText"/>
        <w:bidi w:val="0"/>
        <w:spacing w:before="0" w:after="0"/>
        <w:jc w:val="left"/>
        <w:rPr/>
      </w:pPr>
      <w:r>
        <w:rPr/>
        <w:t>7COM+eQhYYoptUyKrAGgghoc4iH8VcGEQANfIAjp2VlX6ttvbrDFYta+44HJ5x/VSGvvAmn0K1aDan</w:t>
      </w:r>
    </w:p>
    <w:p>
      <w:pPr>
        <w:pStyle w:val="PreformattedText"/>
        <w:bidi w:val="0"/>
        <w:spacing w:before="0" w:after="0"/>
        <w:jc w:val="left"/>
        <w:rPr/>
      </w:pPr>
      <w:r>
        <w:rPr/>
        <w:t>UfqHK2712V8GnE1BmqxoH/J27QCTTg5zWhw+OVSxfTkyIkaJmbtxEQEyYimTTYIHcm0Ewh5QLpr2Vh</w:t>
      </w:r>
    </w:p>
    <w:p>
      <w:pPr>
        <w:pStyle w:val="PreformattedText"/>
        <w:bidi w:val="0"/>
        <w:spacing w:before="0" w:after="0"/>
        <w:jc w:val="left"/>
        <w:rPr/>
      </w:pPr>
      <w:r>
        <w:rPr/>
        <w:t>HalubcTiywYYrQmlW+aP1UhxJ7w2n1K3aPbXTTp2wT67Ky61YAECQCR9eILLdtQ0HsdJWh+OFPN7cZ</w:t>
      </w:r>
    </w:p>
    <w:p>
      <w:pPr>
        <w:pStyle w:val="PreformattedText"/>
        <w:bidi w:val="0"/>
        <w:spacing w:before="0" w:after="0"/>
        <w:jc w:val="left"/>
        <w:rPr/>
      </w:pPr>
      <w:r>
        <w:rPr/>
        <w:t>tSceTcFU3eswb/CbgPecRKocfSXXsrJWm0NOsY/WtZlD6cRXLGPKcHO/va9xWtat1d3Drk/yXs21dE</w:t>
      </w:r>
    </w:p>
    <w:p>
      <w:pPr>
        <w:pStyle w:val="PreformattedText"/>
        <w:bidi w:val="0"/>
        <w:spacing w:before="0" w:after="0"/>
        <w:jc w:val="left"/>
        <w:rPr/>
      </w:pPr>
      <w:r>
        <w:rPr/>
        <w:t>XYNOXmzkeDACxg78H04hwRxcTJmTgRrcqm7qAGAvBblHtAoAB1Nn7zr21G73fpunx+q6NEHU4GmSMe</w:t>
      </w:r>
    </w:p>
    <w:p>
      <w:pPr>
        <w:pStyle w:val="PreformattedText"/>
        <w:bidi w:val="0"/>
        <w:spacing w:before="0" w:after="0"/>
        <w:jc w:val="left"/>
        <w:rPr/>
      </w:pPr>
      <w:r>
        <w:rPr/>
        <w:t>IAoXePo141KaR0i3Hr9wNT3jdPiL6EtLubO4dxcSWR+GL6cCwK1nkm9fD/HCxhJrqCRfgSD9YXqEQ7</w:t>
      </w:r>
    </w:p>
    <w:p>
      <w:pPr>
        <w:pStyle w:val="PreformattedText"/>
        <w:bidi w:val="0"/>
        <w:spacing w:before="0" w:after="0"/>
        <w:jc w:val="left"/>
        <w:rPr/>
      </w:pPr>
      <w:r>
        <w:rPr/>
        <w:t>R1GtH1DWdR1N3+NyEx1waMGj3Bx8pqfFdv2/s3bm2WD5KtmNuKUMrvPlP6s4gHtDcrfBSFYtbQlESi</w:t>
      </w:r>
    </w:p>
    <w:p>
      <w:pPr>
        <w:pStyle w:val="PreformattedText"/>
        <w:bidi w:val="0"/>
        <w:spacing w:before="0" w:after="0"/>
        <w:jc w:val="left"/>
        <w:rPr/>
      </w:pPr>
      <w:r>
        <w:rPr/>
        <w:t>JREoiURKIlESiJRFPxUpIQkkxmIl2swk4x0g9YPG5t1Zs6bqFURVIIgICJTlDqEBKIdQgICIVXtbq4</w:t>
      </w:r>
    </w:p>
    <w:p>
      <w:pPr>
        <w:pStyle w:val="PreformattedText"/>
        <w:bidi w:val="0"/>
        <w:spacing w:before="0" w:after="0"/>
        <w:jc w:val="left"/>
        <w:rPr/>
      </w:pPr>
      <w:r>
        <w:rPr/>
        <w:t>srll3aPMdzG4Oa4cQ4GoI+byrHavpOm69pdxousQsuNKuoXRSxPFWvjeC1zT5QeIIIOIIIBUkc51Dm</w:t>
      </w:r>
    </w:p>
    <w:p>
      <w:pPr>
        <w:pStyle w:val="PreformattedText"/>
        <w:bidi w:val="0"/>
        <w:spacing w:before="0" w:after="0"/>
        <w:jc w:val="left"/>
        <w:rPr/>
      </w:pPr>
      <w:r>
        <w:rPr/>
        <w:t>UUMY6hzGOc5zCY5zmETGMYxhETGMI6iI9YjVEkuJc41cVfMYyNgjjAbG0AAAUAAwAAGAAHAL5qCnSi</w:t>
      </w:r>
    </w:p>
    <w:p>
      <w:pPr>
        <w:pStyle w:val="PreformattedText"/>
        <w:bidi w:val="0"/>
        <w:spacing w:before="0" w:after="0"/>
        <w:jc w:val="left"/>
        <w:rPr/>
      </w:pPr>
      <w:r>
        <w:rPr/>
        <w:t>JREoiURKIlESiJREoiURKItq8M3zjTCkUreUqRS8MjS7YycTCRQkBrbMUr1D8/MLEO0aycqUPyoIlc</w:t>
      </w:r>
    </w:p>
    <w:p>
      <w:pPr>
        <w:pStyle w:val="PreformattedText"/>
        <w:bidi w:val="0"/>
        <w:spacing w:before="0" w:after="0"/>
        <w:jc w:val="left"/>
        <w:rPr/>
      </w:pPr>
      <w:r>
        <w:rPr/>
        <w:t>rt0QKmYpBOqWupbO1vbezLU6xdA3m4pm0ZGz0YWH6KQ+a17/AI2UPc1tGkAlwXkHrjsDqn121dmyNH</w:t>
      </w:r>
    </w:p>
    <w:p>
      <w:pPr>
        <w:pStyle w:val="PreformattedText"/>
        <w:bidi w:val="0"/>
        <w:spacing w:before="0" w:after="0"/>
        <w:jc w:val="left"/>
        <w:rPr/>
      </w:pPr>
      <w:r>
        <w:rPr/>
        <w:t>LdE6Y2UodcXVxXmX1w39ptmkSSQW5/YzKYIppM0rXvayFyu1S8OZXmKOdpbLJa17PcnMgqvHGXg4T5</w:t>
      </w:r>
    </w:p>
    <w:p>
      <w:pPr>
        <w:pStyle w:val="PreformattedText"/>
        <w:bidi w:val="0"/>
        <w:spacing w:before="0" w:after="0"/>
        <w:jc w:val="left"/>
        <w:rPr/>
      </w:pPr>
      <w:r>
        <w:rPr/>
        <w:t>cxjFMD+4VxNJy4lJ8KyTUTFMG1AAGss7V+o/UMmLTWOtdIcaEsrFHT6aU+fJ3OayoP7WtOi2V7Lfsz</w:t>
      </w:r>
    </w:p>
    <w:p>
      <w:pPr>
        <w:pStyle w:val="PreformattedText"/>
        <w:bidi w:val="0"/>
        <w:spacing w:before="0" w:after="0"/>
        <w:jc w:val="left"/>
        <w:rPr/>
      </w:pPr>
      <w:r>
        <w:rPr/>
        <w:t>MbebqnZq29YmhzWTBl1dZwARybNlILep86KS4yub2XBIqsoWzysYwx0wC5suXM0lzN9w6pHzsIO2EH</w:t>
      </w:r>
    </w:p>
    <w:p>
      <w:pPr>
        <w:pStyle w:val="PreformattedText"/>
        <w:bidi w:val="0"/>
        <w:spacing w:before="0" w:after="0"/>
        <w:jc w:val="left"/>
        <w:rPr/>
      </w:pPr>
      <w:r>
        <w:rPr/>
        <w:t>AiJwS+NZN/LKiYuhSmUIVXrAUR10DZtM6XbZ29B8pbsuWTFtKhzuVCD3cQ6Q9wJAdwLCuTbq9rrqx1</w:t>
      </w:r>
    </w:p>
    <w:p>
      <w:pPr>
        <w:pStyle w:val="PreformattedText"/>
        <w:bidi w:val="0"/>
        <w:spacing w:before="0" w:after="0"/>
        <w:jc w:val="left"/>
        <w:rPr/>
      </w:pPr>
      <w:r>
        <w:rPr/>
        <w:t>M1E7V6M6VNZCSoaYo/W79zKUzYNMNu2hq4tY8x4ETtpUyF483tmWkx/N3ENrtXqTMhkGb1wxGDthmA</w:t>
      </w:r>
    </w:p>
    <w:p>
      <w:pPr>
        <w:pStyle w:val="PreformattedText"/>
        <w:bidi w:val="0"/>
        <w:spacing w:before="0" w:after="0"/>
        <w:jc w:val="left"/>
        <w:rPr/>
      </w:pPr>
      <w:r>
        <w:rPr/>
        <w:t>GHQzKGakav3iRtu6b5PrHXUdlUNX6t6NpMHyftG1Y9rBRri3lQt+pjblc4eXl9+KyOyfYt3xvHUPwl</w:t>
      </w:r>
    </w:p>
    <w:p>
      <w:pPr>
        <w:pStyle w:val="PreformattedText"/>
        <w:bidi w:val="0"/>
        <w:spacing w:before="0" w:after="0"/>
        <w:jc w:val="left"/>
        <w:rPr/>
      </w:pPr>
      <w:r>
        <w:rPr/>
        <w:t>606tNBNMQ6SJkvrV9JgMJbmQyRRuHCo9Z4Uo3isUtcfcxvMO5RkbrePoi21DgqgrPgrDQqKJxBUh4m</w:t>
      </w:r>
    </w:p>
    <w:p>
      <w:pPr>
        <w:pStyle w:val="PreformattedText"/>
        <w:bidi w:val="0"/>
        <w:spacing w:before="0" w:after="0"/>
        <w:jc w:val="left"/>
        <w:rPr/>
      </w:pPr>
      <w:r>
        <w:rPr/>
        <w:t>2myaa70wpiHDXFHdUAA3l/LWqxaB1E6gyNuNVe+LTiagy1jjA41jhABdhwdlxwq/tXX7vqR7Mfs1Ws</w:t>
      </w:r>
    </w:p>
    <w:p>
      <w:pPr>
        <w:pStyle w:val="PreformattedText"/>
        <w:bidi w:val="0"/>
        <w:spacing w:before="0" w:after="0"/>
        <w:jc w:val="left"/>
        <w:rPr/>
      </w:pPr>
      <w:r>
        <w:rPr/>
        <w:t>mmbPgt73dDW5Xts8tzdOcPNIuL57iyIZq54hLVlXFtv2LPEZhTl/wWyQm8jTDGdlyFKsipcu6qkooU</w:t>
      </w:r>
    </w:p>
    <w:p>
      <w:pPr>
        <w:pStyle w:val="PreformattedText"/>
        <w:bidi w:val="0"/>
        <w:spacing w:before="0" w:after="0"/>
        <w:jc w:val="left"/>
        <w:rPr/>
      </w:pPr>
      <w:r>
        <w:rPr/>
        <w:t>BA32PZ7T5k70gnKI/lSPDEMGoGLW9W2y9g7Hhbe7imZPdgVBmxBP/J27a5v1QkIPaF561Xrv7RvtA3</w:t>
      </w:r>
    </w:p>
    <w:p>
      <w:pPr>
        <w:pStyle w:val="PreformattedText"/>
        <w:bidi w:val="0"/>
        <w:spacing w:before="0" w:after="0"/>
        <w:jc w:val="left"/>
        <w:rPr/>
      </w:pPr>
      <w:r>
        <w:rPr/>
        <w:t>0mg9MbG40/RnEtc2xq1zQaEes6lJkERof8G62DgaFrlY928301NOU7YwvZ7oy6ujVi/fR4yEkoRIol</w:t>
      </w:r>
    </w:p>
    <w:p>
      <w:pPr>
        <w:pStyle w:val="PreformattedText"/>
        <w:bidi w:val="0"/>
        <w:spacing w:before="0" w:after="0"/>
        <w:jc w:val="left"/>
        <w:rPr/>
      </w:pPr>
      <w:r>
        <w:rPr/>
        <w:t>AsTbUdx0EikIQBIZU6wcP75Eo7MLq3Vy9vZBpmzbN3MPmtc5md5p+1wsqBTsLi7DiwLftm+xboWhWr</w:t>
      </w:r>
    </w:p>
    <w:p>
      <w:pPr>
        <w:pStyle w:val="PreformattedText"/>
        <w:bidi w:val="0"/>
        <w:spacing w:before="0" w:after="0"/>
        <w:jc w:val="left"/>
        <w:rPr/>
      </w:pPr>
      <w:r>
        <w:rPr/>
        <w:t>t19c9biFuysksUU3JgBca1uL6bI9xJJzCNsZz+jM8HGkwXLNlvKcglcmZLqexaZx1IzdOSS8+Dc48Q</w:t>
      </w:r>
    </w:p>
    <w:p>
      <w:pPr>
        <w:pStyle w:val="PreformattedText"/>
        <w:bidi w:val="0"/>
        <w:spacing w:before="0" w:after="0"/>
        <w:jc w:val="left"/>
        <w:rPr/>
      </w:pPr>
      <w:r>
        <w:rPr/>
        <w:t>yLVokr9jwDdTqECFERIbXeQAQ67Sx6a7s3RcDUt4XT4mn4rjzJacaNaDy4ge7sPFgWY3D7VXRrpHpr</w:t>
      </w:r>
    </w:p>
    <w:p>
      <w:pPr>
        <w:pStyle w:val="PreformattedText"/>
        <w:bidi w:val="0"/>
        <w:spacing w:before="0" w:after="0"/>
        <w:jc w:val="left"/>
        <w:rPr/>
      </w:pPr>
      <w:r>
        <w:rPr/>
        <w:t>9r9ENIgu5G4GSNht7TOMA6SRzfWbt4xq4gB4pluCDhltSZ5bOW1MyEci2lrubkFNQGfBuO7jrAQSH+</w:t>
      </w:r>
    </w:p>
    <w:p>
      <w:pPr>
        <w:pStyle w:val="PreformattedText"/>
        <w:bidi w:val="0"/>
        <w:spacing w:before="0" w:after="0"/>
        <w:jc w:val="left"/>
        <w:rPr/>
      </w:pPr>
      <w:r>
        <w:rPr/>
        <w:t>akFTpsIETlMG+kU7QpgHUEjVtjrzpx05bktw2XVmjHLSaetPjPNGxV7Wgxg8Q0rjceie1H7UMouNTf</w:t>
      </w:r>
    </w:p>
    <w:p>
      <w:pPr>
        <w:pStyle w:val="PreformattedText"/>
        <w:bidi w:val="0"/>
        <w:spacing w:before="0" w:after="0"/>
        <w:jc w:val="left"/>
        <w:rPr/>
      </w:pPr>
      <w:r>
        <w:rPr/>
        <w:t>LZ7MlNRzc1lpwbUEcuFoM13Qg5HubcEEUMrVgqc5jM2ZgkVbdxbAvYJsoAAZK3iKSE6VE4iTjSFwqJ</w:t>
      </w:r>
    </w:p>
    <w:p>
      <w:pPr>
        <w:pStyle w:val="PreformattedText"/>
        <w:bidi w:val="0"/>
        <w:spacing w:before="0" w:after="0"/>
        <w:jc w:val="left"/>
        <w:rPr/>
      </w:pPr>
      <w:r>
        <w:rPr/>
        <w:t>IN4hAxtBBRMjXhj1CqatGvuom9N3XB07bED4Iz2RAvlp3vlIAjHiAynDMV6B0D2ZOhHRXTGbm6tajB</w:t>
      </w:r>
    </w:p>
    <w:p>
      <w:pPr>
        <w:pStyle w:val="PreformattedText"/>
        <w:bidi w:val="0"/>
        <w:spacing w:before="0" w:after="0"/>
        <w:jc w:val="left"/>
        <w:rPr/>
      </w:pPr>
      <w:r>
        <w:rPr/>
        <w:t>qF0w1DrwiG0LhQ5YbMOe+4eBxY90+cYiFvZdNk8m8i+Oa4MuXQduJxUePYuKdldPj7v5RRSWuJ6VVu</w:t>
      </w:r>
    </w:p>
    <w:p>
      <w:pPr>
        <w:pStyle w:val="PreformattedText"/>
        <w:bidi w:val="0"/>
        <w:spacing w:before="0" w:after="0"/>
        <w:jc w:val="left"/>
        <w:rPr/>
      </w:pPr>
      <w:r>
        <w:rPr/>
        <w:t>kPwjxeERbUo6gsUdmU0Xo9cTk3+7botrVzmMdmd3kyTOqB9NlDsPjgrUt+e29pthGNudGdJbLlAjin</w:t>
      </w:r>
    </w:p>
    <w:p>
      <w:pPr>
        <w:pStyle w:val="PreformattedText"/>
        <w:bidi w:val="0"/>
        <w:spacing w:before="0" w:after="0"/>
        <w:jc w:val="left"/>
        <w:rPr/>
      </w:pPr>
      <w:r>
        <w:rPr/>
        <w:t>uIzHEK+aG29lEWvdxGTmOjo7AwOHHIEnm3AGC2S8JjmHYzksUoorJWzuKIqqJlDcGYu918yZ6UTF01</w:t>
      </w:r>
    </w:p>
    <w:p>
      <w:pPr>
        <w:pStyle w:val="PreformattedText"/>
        <w:bidi w:val="0"/>
        <w:spacing w:before="0" w:after="0"/>
        <w:jc w:val="left"/>
        <w:rPr/>
      </w:pPr>
      <w:r>
        <w:rPr/>
        <w:t>SO8OQwdZS1n7nemwtjwustuwsnuwKEQ4gkcOZcOrm/UmQg9gXONK6D+0Z7QF9Hr/AFOvbjT9HJzNdf</w:t>
      </w:r>
    </w:p>
    <w:p>
      <w:pPr>
        <w:pStyle w:val="PreformattedText"/>
        <w:bidi w:val="0"/>
        <w:spacing w:before="0" w:after="0"/>
        <w:jc w:val="left"/>
        <w:rPr/>
      </w:pPr>
      <w:r>
        <w:rPr/>
        <w:t>VDmtccfVtOjyCI0NfsjbZrhSjnLXO58v5oy0kcy03G45spyJygoaT/ADYiF0BEUVCHlFzmnbkNoIgs</w:t>
      </w:r>
    </w:p>
    <w:p>
      <w:pPr>
        <w:pStyle w:val="PreformattedText"/>
        <w:bidi w:val="0"/>
        <w:spacing w:before="0" w:after="0"/>
        <w:jc w:val="left"/>
        <w:rPr/>
      </w:pPr>
      <w:r>
        <w:rPr/>
        <w:t>gzKuU3WPAAAHTnep7u3luxpL5o9O0Z3bn5MZHAgvJ5s30zYw4fSBem9p9FuhnRuVrYbC63NvqKhoIP</w:t>
      </w:r>
    </w:p>
    <w:p>
      <w:pPr>
        <w:pStyle w:val="PreformattedText"/>
        <w:bidi w:val="0"/>
        <w:spacing w:before="0" w:after="0"/>
        <w:jc w:val="left"/>
        <w:rPr/>
      </w:pPr>
      <w:r>
        <w:rPr/>
        <w:t>X7hj6ZgRAwC0sh2xy3JiIwHrBJFYNpSmErRIm1dLTeWJxqQx0iEbK2rZ3VuiCRDvBPPyAtz66GUQTT</w:t>
      </w:r>
    </w:p>
    <w:p>
      <w:pPr>
        <w:pStyle w:val="PreformattedText"/>
        <w:bidi w:val="0"/>
        <w:spacing w:before="0" w:after="0"/>
        <w:jc w:val="left"/>
        <w:rPr/>
      </w:pPr>
      <w:r>
        <w:rPr/>
        <w:t>OTaloFbHtTVdsWcTdKM0mo3sbSWnKYYaD4rS77I/L2EtbVvxaBaF1Y2r1h3BcybpjsrTa2g3MjWvbz</w:t>
      </w:r>
    </w:p>
    <w:p>
      <w:pPr>
        <w:pStyle w:val="PreformattedText"/>
        <w:bidi w:val="0"/>
        <w:spacing w:before="0" w:after="0"/>
        <w:jc w:val="left"/>
        <w:rPr/>
      </w:pPr>
      <w:r>
        <w:rPr/>
        <w:t>W318HGv2SQRAWsPNAFQyV7myf4TM5XtL8xN8uGpYy2kIWyIhIgot2VvRyBFEkRER3QcOSrFROGv3yC</w:t>
      </w:r>
    </w:p>
    <w:p>
      <w:pPr>
        <w:pStyle w:val="PreformattedText"/>
        <w:bidi w:val="0"/>
        <w:spacing w:before="0" w:after="0"/>
        <w:jc w:val="left"/>
        <w:rPr/>
      </w:pPr>
      <w:r>
        <w:rPr/>
        <w:t>aA+XbW5zblv3M5VqI4IRwDGj55/MAXFdO6N7WhuDfa2+61TUXGrn3EjiCfqWkVHg9z1haUmZecci8m</w:t>
      </w:r>
    </w:p>
    <w:p>
      <w:pPr>
        <w:pStyle w:val="PreformattedText"/>
        <w:bidi w:val="0"/>
        <w:spacing w:before="0" w:after="0"/>
        <w:jc w:val="left"/>
        <w:rPr/>
      </w:pPr>
      <w:r>
        <w:rPr/>
        <w:t>pSQlnYhoLmSeOHq+7rrugq5UUOBQ7AHQKwc081w7PO9z397iSfhXTbDTdO0uD1bTIIbe3+hjY1jfLR</w:t>
      </w:r>
    </w:p>
    <w:p>
      <w:pPr>
        <w:pStyle w:val="PreformattedText"/>
        <w:bidi w:val="0"/>
        <w:spacing w:before="0" w:after="0"/>
        <w:jc w:val="left"/>
        <w:rPr/>
      </w:pPr>
      <w:r>
        <w:rPr/>
        <w:t>oAr4qm1SV6lESiJREoiURKIlEWPboERkia+RqkAdwb6o/SNcm3uSdYaDwEDfrnFesOibWt2fIQMXX0</w:t>
      </w:r>
    </w:p>
    <w:p>
      <w:pPr>
        <w:pStyle w:val="PreformattedText"/>
        <w:bidi w:val="0"/>
        <w:spacing w:before="0" w:after="0"/>
        <w:jc w:val="left"/>
        <w:rPr/>
      </w:pPr>
      <w:r>
        <w:rPr/>
        <w:t>hPlyRD5wCtytPXYEoizLju0L7j5bHt5QFvRU2/mrletrNg5soqJTLuCbfMvJQ7QXLD/uTEqnAwuRXT</w:t>
      </w:r>
    </w:p>
    <w:p>
      <w:pPr>
        <w:pStyle w:val="PreformattedText"/>
        <w:bidi w:val="0"/>
        <w:spacing w:before="0" w:after="0"/>
        <w:jc w:val="left"/>
        <w:rPr/>
      </w:pPr>
      <w:r>
        <w:rPr/>
        <w:t>KmskIiIAQa3Db2ka5b3Wn6xYW8U081y4W8cmIkdEKuflq37HGcc+YAObxwXD+pe9en2paPuTY+49Sv</w:t>
      </w:r>
    </w:p>
    <w:p>
      <w:pPr>
        <w:pStyle w:val="PreformattedText"/>
        <w:bidi w:val="0"/>
        <w:spacing w:before="0" w:after="0"/>
        <w:jc w:val="left"/>
        <w:rPr/>
      </w:pPr>
      <w:r>
        <w:rPr/>
        <w:t>LDTrDS4n6ldWpyuto7t+SKASZJv8YuGggQ8p7nxSAAEvC2btrKElijKV7y3MJAKtbmu+Hgl4Z/Cso+</w:t>
      </w:r>
    </w:p>
    <w:p>
      <w:pPr>
        <w:pStyle w:val="PreformattedText"/>
        <w:bidi w:val="0"/>
        <w:spacing w:before="0" w:after="0"/>
        <w:jc w:val="left"/>
        <w:rPr/>
      </w:pPr>
      <w:r>
        <w:rPr/>
        <w:t>SZMIqPCSaHjo7gvVzpMXwCQht1U5xVbfltRNv10vTdz3O1d0Xt31Aty3UruGIxujax7WsZnaWMo40a</w:t>
      </w:r>
    </w:p>
    <w:p>
      <w:pPr>
        <w:pStyle w:val="PreformattedText"/>
        <w:bidi w:val="0"/>
        <w:spacing w:before="0" w:after="0"/>
        <w:jc w:val="left"/>
        <w:rPr/>
      </w:pPr>
      <w:r>
        <w:rPr/>
        <w:t>7AGjiczPP41XlPdPSfTOsHSTQdG9mzUWS7V0W+u23MN1LNBLNcTciQTTZomh0sXnObWNrRHN9goG5F</w:t>
      </w:r>
    </w:p>
    <w:p>
      <w:pPr>
        <w:pStyle w:val="PreformattedText"/>
        <w:bidi w:val="0"/>
        <w:spacing w:before="0" w:after="0"/>
        <w:jc w:val="left"/>
        <w:rPr/>
      </w:pPr>
      <w:r>
        <w:rPr/>
        <w:t>RsZ4oxFmdplC+5OSd22ma6J1aOiWz+NjE7SglE05BjKyDUySiG6f5g4D8fyhARMQphEomCz21tXaW8</w:t>
      </w:r>
    </w:p>
    <w:p>
      <w:pPr>
        <w:pStyle w:val="PreformattedText"/>
        <w:bidi w:val="0"/>
        <w:spacing w:before="0" w:after="0"/>
        <w:jc w:val="left"/>
        <w:rPr/>
      </w:pPr>
      <w:r>
        <w:rPr/>
        <w:t>otT1y5kfbN9alLGBzGCCIgPa97aEdp7cgyloJIJGc6qdYes/Q282n0+0q1h1SQaTaNmuHxTznULsF0</w:t>
      </w:r>
    </w:p>
    <w:p>
      <w:pPr>
        <w:pStyle w:val="PreformattedText"/>
        <w:bidi w:val="0"/>
        <w:spacing w:before="0" w:after="0"/>
        <w:jc w:val="left"/>
        <w:rPr/>
      </w:pPr>
      <w:r>
        <w:rPr/>
        <w:t>MtvDIHNfUZGkeb6w4yNkc0BzWut5GH5h7qwb84E1GSmMoRuZdtDOAbJzk3b1qujnKcAJHGXcxTQ0cO</w:t>
      </w:r>
    </w:p>
    <w:p>
      <w:pPr>
        <w:pStyle w:val="PreformattedText"/>
        <w:bidi w:val="0"/>
        <w:spacing w:before="0" w:after="0"/>
        <w:jc w:val="left"/>
        <w:rPr/>
      </w:pPr>
      <w:r>
        <w:rPr/>
        <w:t>6gs6IsoREoFIcAJrj2WnUHVdkc4TRS7ahbURmglkigcccGVLG5MGueHENFARSuyT637NW0Ov3qJsbu</w:t>
      </w:r>
    </w:p>
    <w:p>
      <w:pPr>
        <w:pStyle w:val="PreformattedText"/>
        <w:bidi w:val="0"/>
        <w:spacing w:before="0" w:after="0"/>
        <w:jc w:val="left"/>
        <w:rPr/>
      </w:pPr>
      <w:r>
        <w:rPr/>
        <w:t>06rX8gbJcszutbW81CMAjGYMZcSCYZpYoHRsdK4uexxfSt5HzpZ+Z2mNrZmLXlLWtlW8op1cNwyB0E</w:t>
      </w:r>
    </w:p>
    <w:p>
      <w:pPr>
        <w:pStyle w:val="PreformattedText"/>
        <w:bidi w:val="0"/>
        <w:spacing w:before="0" w:after="0"/>
        <w:jc w:val="left"/>
        <w:rPr/>
      </w:pPr>
      <w:r>
        <w:rPr/>
        <w:t>2rJmgmowfsoR+3RUKZHcfGFVYxU+ERMoin16kvdxb40jeUWnabd2strphvGGWV5Aa1oBa5sbgDhRxz</w:t>
      </w:r>
    </w:p>
    <w:p>
      <w:pPr>
        <w:pStyle w:val="PreformattedText"/>
        <w:bidi w:val="0"/>
        <w:spacing w:before="0" w:after="0"/>
        <w:jc w:val="left"/>
        <w:rPr/>
      </w:pPr>
      <w:r>
        <w:rPr/>
        <w:t>OIFABVvdgemHs/716G3m6N1aLq1pq+62aHcR2dnCHGSWR7hNDLdQvc0h1Ym8uNrn53PcBJhR9ZuKwY</w:t>
      </w:r>
    </w:p>
    <w:p>
      <w:pPr>
        <w:pStyle w:val="PreformattedText"/>
        <w:bidi w:val="0"/>
        <w:spacing w:before="0" w:after="0"/>
        <w:jc w:val="left"/>
        <w:rPr/>
      </w:pPr>
      <w:r>
        <w:rPr/>
        <w:t>GIytY0LyzXYzt6fmIadG5l46415+KjotmLFw2cPjuF5kyx3+iv8amMconRROBE9d8bzUdBsLTdVjZ9</w:t>
      </w:r>
    </w:p>
    <w:p>
      <w:pPr>
        <w:pStyle w:val="PreformattedText"/>
        <w:bidi w:val="0"/>
        <w:spacing w:before="0" w:after="0"/>
        <w:jc w:val="left"/>
        <w:rPr/>
      </w:pPr>
      <w:r>
        <w:rPr/>
        <w:t>NbplvfzQy84slMrGMblILiTJXN53mEkVaw0b6Swm2eou4tZ6P7g132qdHn1Lbtle2nqLJrJlpcTXEn</w:t>
      </w:r>
    </w:p>
    <w:p>
      <w:pPr>
        <w:pStyle w:val="PreformattedText"/>
        <w:bidi w:val="0"/>
        <w:spacing w:before="0" w:after="0"/>
        <w:jc w:val="left"/>
        <w:rPr/>
      </w:pPr>
      <w:r>
        <w:rPr/>
        <w:t>NY9kQYy2DRF9j+ztDXBsk7C+ShjH7AXXkzl8yBdlpTFuO8vz17s2N3ovYFeRPLu+GL9gDhdNOJk3Qt</w:t>
      </w:r>
    </w:p>
    <w:p>
      <w:pPr>
        <w:pStyle w:val="PreformattedText"/>
        <w:bidi w:val="0"/>
        <w:spacing w:before="0" w:after="0"/>
        <w:jc w:val="left"/>
        <w:rPr/>
      </w:pPr>
      <w:r>
        <w:rPr/>
        <w:t>SLIHSMnwwK3BMBIIlMBajYaruTYGv3ek3ls/V7+9Y24Doi/mOpmbUgRvdlqC0ilG0q00NFLuLaHSv2</w:t>
      </w:r>
    </w:p>
    <w:p>
      <w:pPr>
        <w:pStyle w:val="PreformattedText"/>
        <w:bidi w:val="0"/>
        <w:spacing w:before="0" w:after="0"/>
        <w:jc w:val="left"/>
        <w:rPr/>
      </w:pPr>
      <w:r>
        <w:rPr/>
        <w:t>kenGj7y0TVIdlbd0GeXTnRXbYRbR15MpY1xuII+YWvbI1+cmYvIkAe0uVFx69wNLWnkmWy8zi46/5O</w:t>
      </w:r>
    </w:p>
    <w:p>
      <w:pPr>
        <w:pStyle w:val="PreformattedText"/>
        <w:bidi w:val="0"/>
        <w:spacing w:before="0" w:after="0"/>
        <w:jc w:val="left"/>
        <w:rPr/>
      </w:pPr>
      <w:r>
        <w:rPr/>
        <w:t>5LofzMdIIu2k0wF4qZ23aWs0HdXbqN3iqhAIT8uVUolV/J7tWW35ti3elajdbtZFHr8tzM+Rjw5sjc</w:t>
      </w:r>
    </w:p>
    <w:p>
      <w:pPr>
        <w:pStyle w:val="PreformattedText"/>
        <w:bidi w:val="0"/>
        <w:spacing w:before="0" w:after="0"/>
        <w:jc w:val="left"/>
        <w:rPr/>
      </w:pPr>
      <w:r>
        <w:rPr/>
        <w:t>xzBsDeIIcSKDzg4EP82izvUmx9obR947X0bovNd3XTm10uwhtpoXRyW0vLaI3yX8mLHh8bWOzP+xOj</w:t>
      </w:r>
    </w:p>
    <w:p>
      <w:pPr>
        <w:pStyle w:val="PreformattedText"/>
        <w:bidi w:val="0"/>
        <w:spacing w:before="0" w:after="0"/>
        <w:jc w:val="left"/>
        <w:rPr/>
      </w:pPr>
      <w:r>
        <w:rPr/>
        <w:t>IdD9kzKjNcPX2OEYXKA5OfukLZaI3lBWW9UfPoKMaxTg6iPyh1pRZk2kE0UxOCZGhSgYRREQ1EwWcW</w:t>
      </w:r>
    </w:p>
    <w:p>
      <w:pPr>
        <w:pStyle w:val="PreformattedText"/>
        <w:bidi w:val="0"/>
        <w:spacing w:before="0" w:after="0"/>
        <w:jc w:val="left"/>
        <w:rPr/>
      </w:pPr>
      <w:r>
        <w:rPr/>
        <w:t>0NcOyodznU5HMtmC4it3FzomNYajLV5aHgCtBGBXzCcSVnLvrX0+HXq+6TDaltFPqsztNu9TibFFdz</w:t>
      </w:r>
    </w:p>
    <w:p>
      <w:pPr>
        <w:pStyle w:val="PreformattedText"/>
        <w:bidi w:val="0"/>
        <w:spacing w:before="0" w:after="0"/>
        <w:jc w:val="left"/>
        <w:rPr/>
      </w:pPr>
      <w:r>
        <w:rPr/>
        <w:t>yXDA13MDYGyvhc4hpe64Li2kwBoGmvXdk29rrXxVcWZcaBDYrZz7SWeOkY946ayq7liskxdu0F1F1k</w:t>
      </w:r>
    </w:p>
    <w:p>
      <w:pPr>
        <w:pStyle w:val="PreformattedText"/>
        <w:bidi w:val="0"/>
        <w:spacing w:before="0" w:after="0"/>
        <w:jc w:val="left"/>
        <w:rPr/>
      </w:pPr>
      <w:r>
        <w:rPr/>
        <w:t>2BSKiuRqYn8dJbwBxQ0Cr/AFbcutarJpeobw03k7WZO2RzgxzmvLmkNc4EkhuOYMI89tfSwWvbM6U7</w:t>
      </w:r>
    </w:p>
    <w:p>
      <w:pPr>
        <w:pStyle w:val="PreformattedText"/>
        <w:bidi w:val="0"/>
        <w:spacing w:before="0" w:after="0"/>
        <w:jc w:val="left"/>
        <w:rPr/>
      </w:pPr>
      <w:r>
        <w:rPr/>
        <w:t>E2fb7v210P3T691dn06S3iY6aOOS3ZHK10scb2NY0zEtETp2u+wSZSeUcxU9MROJM4ZotmGxnKltZm</w:t>
      </w:r>
    </w:p>
    <w:p>
      <w:pPr>
        <w:pStyle w:val="PreformattedText"/>
        <w:bidi w:val="0"/>
        <w:spacing w:before="0" w:after="0"/>
        <w:jc w:val="left"/>
        <w:rPr/>
      </w:pPr>
      <w:r>
        <w:rPr/>
        <w:t>2tiVdTs1bMWpbisou3UT+Vjo1o5axw/Pot1TmWWFAwGQAQ+ICfDWu7Tae9t5W1ntqX1WFts90skLDC</w:t>
      </w:r>
    </w:p>
    <w:p>
      <w:pPr>
        <w:pStyle w:val="PreformattedText"/>
        <w:bidi w:val="0"/>
        <w:spacing w:before="0" w:after="0"/>
        <w:jc w:val="left"/>
        <w:rPr/>
      </w:pPr>
      <w:r>
        <w:rPr/>
        <w:t>XkEZWMaWs84AkudlNW4Y5cMfomsdZOgfQzVdc6qWZ1e+l1a3jtLW+nF62BrweZNPIySb7C57WtjiEr</w:t>
      </w:r>
    </w:p>
    <w:p>
      <w:pPr>
        <w:pStyle w:val="PreformattedText"/>
        <w:bidi w:val="0"/>
        <w:spacing w:before="0" w:after="0"/>
        <w:jc w:val="left"/>
        <w:rPr/>
      </w:pPr>
      <w:r>
        <w:rPr/>
        <w:t>aS0d5pk86Nb0NmHEV/3vi3DAxd5MDso643ri40myasGrJNSJIquHP2lGNgljlKUCkNxSLplKpwQADa</w:t>
      </w:r>
    </w:p>
    <w:p>
      <w:pPr>
        <w:pStyle w:val="PreformattedText"/>
        <w:bidi w:val="0"/>
        <w:spacing w:before="0" w:after="0"/>
        <w:jc w:val="left"/>
        <w:rPr/>
      </w:pPr>
      <w:r>
        <w:rPr/>
        <w:t>T6fZ7v2lr17tjZvKvICxkzjMADGXtoCTnY3mHCgOYOADsgxpR3LrnRTrP050Hq11yF3oeotnmsomWT</w:t>
      </w:r>
    </w:p>
    <w:p>
      <w:pPr>
        <w:pStyle w:val="PreformattedText"/>
        <w:bidi w:val="0"/>
        <w:spacing w:before="0" w:after="0"/>
        <w:jc w:val="left"/>
        <w:rPr/>
      </w:pPr>
      <w:r>
        <w:rPr/>
        <w:t>nubdNgkLnNYzkTv9XBJJcOW6J5dHziSzNQ7Yy9ZdhYtvjGWQLTfftgHd3S2m2ho1g4QnZmRWdnaPH7</w:t>
      </w:r>
    </w:p>
    <w:p>
      <w:pPr>
        <w:pStyle w:val="PreformattedText"/>
        <w:bidi w:val="0"/>
        <w:spacing w:before="0" w:after="0"/>
        <w:jc w:val="left"/>
        <w:rPr/>
      </w:pPr>
      <w:r>
        <w:rPr/>
        <w:t>4i4JImj1HBSb5QMBEkiqICcTAAWWmbt0bQtr3u2tftH/AC+XzCRuRpEsjy7K5zq0GQkCorRrQ5lSaL</w:t>
      </w:r>
    </w:p>
    <w:p>
      <w:pPr>
        <w:pStyle w:val="PreformattedText"/>
        <w:bidi w:val="0"/>
        <w:spacing w:before="0" w:after="0"/>
        <w:jc w:val="left"/>
        <w:rPr/>
      </w:pPr>
      <w:r>
        <w:rPr/>
        <w:t>P7r6L766h9W9A6q9ONZt/6uBDYPtZBPMx1pbQtjEkUURbmcJmsc7K4tLpJHRXAYGkqnusN2Bb+A4XL</w:t>
      </w:r>
    </w:p>
    <w:p>
      <w:pPr>
        <w:pStyle w:val="PreformattedText"/>
        <w:bidi w:val="0"/>
        <w:spacing w:before="0" w:after="0"/>
        <w:jc w:val="left"/>
        <w:rPr/>
      </w:pPr>
      <w:r>
        <w:rPr/>
        <w:t>sPdz1vezVrCT7OQSkWhmf5xGdtFD283YlR4hXsWuJiAJTiqRdEVD/kwMULeXZ+gWGw4d22d29utNbH</w:t>
      </w:r>
    </w:p>
    <w:p>
      <w:pPr>
        <w:pStyle w:val="PreformattedText"/>
        <w:bidi w:val="0"/>
        <w:spacing w:before="0" w:after="0"/>
        <w:jc w:val="left"/>
        <w:rPr/>
      </w:pPr>
      <w:r>
        <w:rPr/>
        <w:t>K14e3LzczSYg2lczDUYHMHNLj5oIGRtOt/UbcftE3/AEY1vRoJdiSy3VpLC6GQS+piOQC8fKXZTFO3</w:t>
      </w:r>
    </w:p>
    <w:p>
      <w:pPr>
        <w:pStyle w:val="PreformattedText"/>
        <w:bidi w:val="0"/>
        <w:spacing w:before="0" w:after="0"/>
        <w:jc w:val="left"/>
        <w:rPr/>
      </w:pPr>
      <w:r>
        <w:rPr/>
        <w:t>K41by3RSiNn2Qteblul/nSwJvGWW8yhGXPAW++cIhBxRmDd3Du5+KdtVFJBq3jGTE0ukmAKJHIoskV</w:t>
      </w:r>
    </w:p>
    <w:p>
      <w:pPr>
        <w:pStyle w:val="PreformattedText"/>
        <w:bidi w:val="0"/>
        <w:spacing w:before="0" w:after="0"/>
        <w:jc w:val="left"/>
        <w:rPr/>
      </w:pPr>
      <w:r>
        <w:rPr/>
        <w:t>ZApAUT3tRyWqT740G90zdm8eVdWFu8jlsyh0bpWOaS5oY1vMAxaQXNDmgZm1qtW2jp3s/9RtB3X0a6</w:t>
      </w:r>
    </w:p>
    <w:p>
      <w:pPr>
        <w:pStyle w:val="PreformattedText"/>
        <w:bidi w:val="0"/>
        <w:spacing w:before="0" w:after="0"/>
        <w:jc w:val="left"/>
        <w:rPr/>
      </w:pPr>
      <w:r>
        <w:rPr/>
        <w:t>Hm60ncWpW7HetXAmfHcx2lxHIBDI+eWUW7j5kjXMikdHK55jkDaCUeXjiTN+aSSmSGC9oWrDWKZKPQ</w:t>
      </w:r>
    </w:p>
    <w:p>
      <w:pPr>
        <w:pStyle w:val="PreformattedText"/>
        <w:bidi w:val="0"/>
        <w:spacing w:before="0" w:after="0"/>
        <w:jc w:val="left"/>
        <w:rPr/>
      </w:pPr>
      <w:r>
        <w:rPr/>
        <w:t>uZ8FvuLgekkPmmx5F4ycoqoJ/JSSp2yCLgxlRSAQUEB4ZqU2r7T3tvMXO443WmlQ2NGCZ3KMrg/MM7</w:t>
      </w:r>
    </w:p>
    <w:p>
      <w:pPr>
        <w:pStyle w:val="PreformattedText"/>
        <w:bidi w:val="0"/>
        <w:spacing w:before="0" w:after="0"/>
        <w:jc w:val="left"/>
        <w:rPr/>
      </w:pPr>
      <w:r>
        <w:rPr/>
        <w:t>mkEDK9xY1riXZcHY5TeWWyesvQToW7Sel9xHrW777cAdM+xi9cZZxGHlvEMUrHNe7mwRtmlkhAjEhB</w:t>
      </w:r>
    </w:p>
    <w:p>
      <w:pPr>
        <w:pStyle w:val="PreformattedText"/>
        <w:bidi w:val="0"/>
        <w:spacing w:before="0" w:after="0"/>
        <w:jc w:val="left"/>
        <w:rPr/>
      </w:pPr>
      <w:r>
        <w:rPr/>
        <w:t>iBHNbhC7r+/MC6bvgcG3pLssey50DpotF3nB4y0c3RkCtF5RH7QTOiuB0iOiCVY6ZCflDgUph0nVte</w:t>
      </w:r>
    </w:p>
    <w:p>
      <w:pPr>
        <w:pStyle w:val="PreformattedText"/>
        <w:bidi w:val="0"/>
        <w:spacing w:before="0" w:after="0"/>
        <w:jc w:val="left"/>
        <w:rPr/>
      </w:pPr>
      <w:r>
        <w:rPr/>
        <w:t>+QdUu7HZF7Mzb8xFA0upUsAflLxmBBq0PFHEAecaArvezOnZ6i7R0XcPX7QrKfqTZNeHOkZFmytme6</w:t>
      </w:r>
    </w:p>
    <w:p>
      <w:pPr>
        <w:pStyle w:val="PreformattedText"/>
        <w:bidi w:val="0"/>
        <w:spacing w:before="0" w:after="0"/>
        <w:jc w:val="left"/>
        <w:rPr/>
      </w:pPr>
      <w:r>
        <w:rPr/>
        <w:t>EyNt3ckhzMsjoHB0bXuf8AY2FzmCWacwV/R2OGuMIv7EYW8lGSkQ6XLFkdSUgxmHL1d6i5UfKOmZAO</w:t>
      </w:r>
    </w:p>
    <w:p>
      <w:pPr>
        <w:pStyle w:val="PreformattedText"/>
        <w:bidi w:val="0"/>
        <w:spacing w:before="0" w:after="0"/>
        <w:jc w:val="left"/>
        <w:rPr/>
      </w:pPr>
      <w:r>
        <w:rPr/>
        <w:t>m+OmBkkE1AD4t7e6wpxb/wBet9ut2za8mPTxG+NxyBz3tkLi4EuLmiocRVrQe2tcVdXns39OtT6nS9</w:t>
      </w:r>
    </w:p>
    <w:p>
      <w:pPr>
        <w:pStyle w:val="PreformattedText"/>
        <w:bidi w:val="0"/>
        <w:spacing w:before="0" w:after="0"/>
        <w:jc w:val="left"/>
        <w:rPr/>
      </w:pPr>
      <w:r>
        <w:rPr/>
        <w:t>WNW9fuNyPure4jYbgxwQy2zImROY2JscpIdE15Ekr2V83Lk804PrSV31KIlESiJREoiURKIlESiJRE</w:t>
      </w:r>
    </w:p>
    <w:p>
      <w:pPr>
        <w:pStyle w:val="PreformattedText"/>
        <w:bidi w:val="0"/>
        <w:spacing w:before="0" w:after="0"/>
        <w:jc w:val="left"/>
        <w:rPr/>
      </w:pPr>
      <w:r>
        <w:rPr/>
        <w:t>oiURKIlESiJREoiyZizJtwYwm5p5DO5Ekbd1nXTj28oePdfKBdNmXhFLRk1bbtbhL8Nu+30zlVAhzo</w:t>
      </w:r>
    </w:p>
    <w:p>
      <w:pPr>
        <w:pStyle w:val="PreformattedText"/>
        <w:bidi w:val="0"/>
        <w:spacing w:before="0" w:after="0"/>
        <w:jc w:val="left"/>
        <w:rPr/>
      </w:pPr>
      <w:r>
        <w:rPr/>
        <w:t>LJEVIAnIUKw2rbY21ueaw/Ce09bt9P1K3voQDley5tX8yJzH0JYSaxuIBJje9tMVSu77cNlpd7Htm7</w:t>
      </w:r>
    </w:p>
    <w:p>
      <w:pPr>
        <w:pStyle w:val="PreformattedText"/>
        <w:bidi w:val="0"/>
        <w:spacing w:before="0" w:after="0"/>
        <w:jc w:val="left"/>
        <w:rPr/>
      </w:pPr>
      <w:r>
        <w:rPr/>
        <w:t>jstTurSW350jObGxkzcj3uizMEmRp5jGOc1pka3MQ2pW1jC2+ZHNrJpHqg3xLjdNsg1ZxTVBxBNRjG</w:t>
      </w:r>
    </w:p>
    <w:p>
      <w:pPr>
        <w:pStyle w:val="PreformattedText"/>
        <w:bidi w:val="0"/>
        <w:spacing w:before="0" w:after="0"/>
        <w:jc w:val="left"/>
        <w:rPr/>
      </w:pPr>
      <w:r>
        <w:rPr/>
        <w:t>5QRQbIRSShp+UIVuBBArk6DJTQBJu9QV6Qg07qNvWBlu7LpO3A0NaxoMTcgwADAea8Upg8tjPEUXzx</w:t>
      </w:r>
    </w:p>
    <w:p>
      <w:pPr>
        <w:pStyle w:val="PreformattedText"/>
        <w:bidi w:val="0"/>
        <w:spacing w:before="0" w:after="0"/>
        <w:jc w:val="left"/>
        <w:rPr/>
      </w:pPr>
      <w:r>
        <w:rPr/>
        <w:t>1HdHsv8AQa/m1GEyby6oOlfJLcSPZdyc95zPe+4cBZwEvzVMLZbplS14diVVfzf5Y+X0N+4HYZGvdq</w:t>
      </w:r>
    </w:p>
    <w:p>
      <w:pPr>
        <w:pStyle w:val="PreformattedText"/>
        <w:bidi w:val="0"/>
        <w:spacing w:before="0" w:after="0"/>
        <w:jc w:val="left"/>
        <w:rPr/>
      </w:pPr>
      <w:r>
        <w:rPr/>
        <w:t>IiLE6TWZXbuS6CAFhyqFgYfhmKUxReKHckEd4hh2Bd+odNNgY37/lHWm/FIbIQf3OvKjpgRzCXjiCV</w:t>
      </w:r>
    </w:p>
    <w:p>
      <w:pPr>
        <w:pStyle w:val="PreformattedText"/>
        <w:bidi w:val="0"/>
        <w:spacing w:before="0" w:after="0"/>
        <w:jc w:val="left"/>
        <w:rPr/>
      </w:pPr>
      <w:r>
        <w:rPr/>
        <w:t>h/wj9q32kDk25CdsbDm/wodJbNew4Y3JBu7moJB9WYyB1MsjRxOtmesmT+UZeAnZO0VrSh0YxdvbSS</w:t>
      </w:r>
    </w:p>
    <w:p>
      <w:pPr>
        <w:pStyle w:val="PreformattedText"/>
        <w:bidi w:val="0"/>
        <w:spacing w:before="0" w:after="0"/>
        <w:jc w:val="left"/>
        <w:rPr/>
      </w:pPr>
      <w:r>
        <w:rPr/>
        <w:t>5XZ1JFgLgqizwHi7do3eJcQQAooJFTJ1l3jiGtc331uS/3Pd299c2htLMRkQg5qvbWpdmIaHCvDK0A</w:t>
      </w:r>
    </w:p>
    <w:p>
      <w:pPr>
        <w:pStyle w:val="PreformattedText"/>
        <w:bidi w:val="0"/>
        <w:spacing w:before="0" w:after="0"/>
        <w:jc w:val="left"/>
        <w:rPr/>
      </w:pPr>
      <w:r>
        <w:rPr/>
        <w:t>cKnivUns89K9u9JdG1Hb+la0zWdbfdMffOYYwIZQwhsfKY+R8bstSRLIXuwdlYDRYFrRV6HSiJREoi</w:t>
      </w:r>
    </w:p>
    <w:p>
      <w:pPr>
        <w:pStyle w:val="PreformattedText"/>
        <w:bidi w:val="0"/>
        <w:spacing w:before="0" w:after="0"/>
        <w:jc w:val="left"/>
        <w:rPr/>
      </w:pPr>
      <w:r>
        <w:rPr/>
        <w:t>URKIvwdg+aiDipZTZ6qiVE8SrekNg+aqDlVYrgZf5zaf6GQ/zIlXLPQHkCtnekfKpmplKlESiLNnLT</w:t>
      </w:r>
    </w:p>
    <w:p>
      <w:pPr>
        <w:pStyle w:val="PreformattedText"/>
        <w:bidi w:val="0"/>
        <w:spacing w:before="0" w:after="0"/>
        <w:jc w:val="left"/>
        <w:rPr/>
      </w:pPr>
      <w:r>
        <w:rPr/>
        <w:t>/fG4A/s2Yq/p7gasdU/0ZcfuEn1hUW+kPKvQd46XiIc9OC/FQ5pMV4b5s884zxva37SX5uWRZeR7jg</w:t>
      </w:r>
    </w:p>
    <w:p>
      <w:pPr>
        <w:pStyle w:val="PreformattedText"/>
        <w:bidi w:val="0"/>
        <w:spacing w:before="0" w:after="0"/>
        <w:jc w:val="left"/>
        <w:rPr/>
      </w:pPr>
      <w:r>
        <w:rPr/>
        <w:t>bahPtvl0xFccv9mxLB6k0afaU9Luna24UOI4cHOPWYRrnewtuaDf7TtLu9s7eW5fzcznMaXGk0gFSR</w:t>
      </w:r>
    </w:p>
    <w:p>
      <w:pPr>
        <w:pStyle w:val="PreformattedText"/>
        <w:bidi w:val="0"/>
        <w:spacing w:before="0" w:after="0"/>
        <w:jc w:val="left"/>
        <w:rPr/>
      </w:pPr>
      <w:r>
        <w:rPr/>
        <w:t>2AADwCuJ5HtlIBIGHzlx9nvFO8SC6IKatm4Od/mZloC4omRgpyKeZcu87STiJdmtHyUe6IEkUTt3rJ</w:t>
      </w:r>
    </w:p>
    <w:p>
      <w:pPr>
        <w:pStyle w:val="PreformattedText"/>
        <w:bidi w:val="0"/>
        <w:spacing w:before="0" w:after="0"/>
        <w:jc w:val="left"/>
        <w:rPr/>
      </w:pPr>
      <w:r>
        <w:rPr/>
        <w:t>wdM4ahqUw1uUe1NtRSNljsbUSNIIIjbgQag8OwqjzZDgXGi6rfo3EnZsLkLxFpjI1turyx7E+Hdl6T</w:t>
      </w:r>
    </w:p>
    <w:p>
      <w:pPr>
        <w:pStyle w:val="PreformattedText"/>
        <w:bidi w:val="0"/>
        <w:spacing w:before="0" w:after="0"/>
        <w:jc w:val="left"/>
        <w:rPr/>
      </w:pPr>
      <w:r>
        <w:rPr/>
        <w:t>vu0GMi6h3t1Wawm7ZdXRbbOXYumT2KdTkIku1TcorIqoHVA5DkMUDBqfUts77bTWWzgy5OpRhjiKhr</w:t>
      </w:r>
    </w:p>
    <w:p>
      <w:pPr>
        <w:pStyle w:val="PreformattedText"/>
        <w:bidi w:val="0"/>
        <w:spacing w:before="0" w:after="0"/>
        <w:jc w:val="left"/>
        <w:rPr/>
      </w:pPr>
      <w:r>
        <w:rPr/>
        <w:t>iHZXEGoNDQ0IxVW3pV1eGUq0kOdn9H2h1U5SG8HXKz6VYG+Zj2c7zY5deQzl0l8SKMk2kcpTzFZmc3</w:t>
      </w:r>
    </w:p>
    <w:p>
      <w:pPr>
        <w:pStyle w:val="PreformattedText"/>
        <w:bidi w:val="0"/>
        <w:spacing w:before="0" w:after="0"/>
        <w:jc w:val="left"/>
        <w:rPr/>
      </w:pPr>
      <w:r>
        <w:rPr/>
        <w:t>UcqrJ0QQ2pm2VVOh9RHjI/WoQw8SLeOvuUjBr7o8qZ4PoPhWjniHeKBkLnvZ40xjCYwsTlp5V8HtzI</w:t>
      </w:r>
    </w:p>
    <w:p>
      <w:pPr>
        <w:pStyle w:val="PreformattedText"/>
        <w:bidi w:val="0"/>
        <w:spacing w:before="0" w:after="0"/>
        <w:jc w:val="left"/>
        <w:rPr/>
      </w:pPr>
      <w:r>
        <w:rPr/>
        <w:t>4Z5Z8VkT/NK1na7dZs6uKclEouBTua5zt3SyCS6cfHtGzdVThNiLuHjh1ntubWt9AdLdSSyXWrTn7J</w:t>
      </w:r>
    </w:p>
    <w:p>
      <w:pPr>
        <w:pStyle w:val="PreformattedText"/>
        <w:bidi w:val="0"/>
        <w:spacing w:before="0" w:after="0"/>
        <w:jc w:val="left"/>
        <w:rPr/>
      </w:pPr>
      <w:r>
        <w:rPr/>
        <w:t>PJ6TvACpyt7aVJJpU0DQKckpfQAUaOxX3zZcmfOv4S1w2He+L83ZHUxPmLHli37ZnNHy03Fkewcc3W</w:t>
      </w:r>
    </w:p>
    <w:p>
      <w:pPr>
        <w:pStyle w:val="PreformattedText"/>
        <w:bidi w:val="0"/>
        <w:spacing w:before="0" w:after="0"/>
        <w:jc w:val="left"/>
        <w:rPr/>
      </w:pPr>
      <w:r>
        <w:rPr/>
        <w:t>a4I5OTRgfzqt+SjHKMjGKuQWYlfKN13rBwg7SRTBUyadvpGtaHu+OSC6gi9chkcx0EwY97aGlcpBwP</w:t>
      </w:r>
    </w:p>
    <w:p>
      <w:pPr>
        <w:pStyle w:val="PreformattedText"/>
        <w:bidi w:val="0"/>
        <w:spacing w:before="0" w:after="0"/>
        <w:jc w:val="left"/>
        <w:rPr/>
      </w:pPr>
      <w:r>
        <w:rPr/>
        <w:t>A0qAQQThjF7HxUIOBHEL45bfFl8YZHJFn2vhTmi5kczXxKykTGwGO7iXkc/ObscJr8NGINbl5sLwkJ</w:t>
      </w:r>
    </w:p>
    <w:p>
      <w:pPr>
        <w:pStyle w:val="PreformattedText"/>
        <w:bidi w:val="0"/>
        <w:spacing w:before="0" w:after="0"/>
        <w:jc w:val="left"/>
        <w:rPr/>
      </w:pPr>
      <w:r>
        <w:rPr/>
        <w:t>H7QBYU11EtxyYpt/jFOQihGp7R2YbZ8t9a20EABJe2kWXxzNLQKdlcPBGyzV80kn31s1+kj2jYds87</w:t>
      </w:r>
    </w:p>
    <w:p>
      <w:pPr>
        <w:pStyle w:val="PreformattedText"/>
        <w:bidi w:val="0"/>
        <w:spacing w:before="0" w:after="0"/>
        <w:jc w:val="left"/>
        <w:rPr/>
      </w:pPr>
      <w:r>
        <w:rPr/>
        <w:t>+MZONtiy7IzffnKxii+uay0sfmant2Lz1OP7q+3XC/yw/DOyEI2YnVOcCKvGZWj1QDKOjqqYzpnNcS</w:t>
      </w:r>
    </w:p>
    <w:p>
      <w:pPr>
        <w:pStyle w:val="PreformattedText"/>
        <w:bidi w:val="0"/>
        <w:spacing w:before="0" w:after="0"/>
        <w:jc w:val="left"/>
        <w:rPr/>
      </w:pPr>
      <w:r>
        <w:rPr/>
        <w:t>6FKxz3yWMd3IyBz+JiAbT3Aa+Q1bwFBPcAB4+ipj5VN+DX/eH+Ov8A8ieG/wBjsxVDen+n9B/hx+fG</w:t>
      </w:r>
    </w:p>
    <w:p>
      <w:pPr>
        <w:pStyle w:val="PreformattedText"/>
        <w:bidi w:val="0"/>
        <w:spacing w:before="0" w:after="0"/>
        <w:jc w:val="left"/>
        <w:rPr/>
      </w:pPr>
      <w:r>
        <w:rPr/>
        <w:t>kP7G/wCp/PXnkroqt16iZvmTz9yyfo7nIXdnL1mHIWGbmn+b7Ntuzc7jq5pO15SUghlc0SQxL55Fro</w:t>
      </w:r>
    </w:p>
    <w:p>
      <w:pPr>
        <w:pStyle w:val="PreformattedText"/>
        <w:bidi w:val="0"/>
        <w:spacing w:before="0" w:after="0"/>
        <w:jc w:val="left"/>
        <w:rPr/>
      </w:pPr>
      <w:r>
        <w:rPr/>
        <w:t>LOGAyDFFbhmES8RIptNQCuVs0zT9U6j6hDqMMc8TbOIgPaHAGkYqAe2hornM5tu0tNDU/mrkJ/ja/E</w:t>
      </w:r>
    </w:p>
    <w:p>
      <w:pPr>
        <w:pStyle w:val="PreformattedText"/>
        <w:bidi w:val="0"/>
        <w:spacing w:before="0" w:after="0"/>
        <w:jc w:val="left"/>
        <w:rPr/>
      </w:pPr>
      <w:r>
        <w:rPr/>
        <w:t>3/w7+aL9167v2RrcfwQ2v/J9p9rb+cqXNk+iPvq2OXbLuUc7eIfyt5QzNkC7coZFuPmg5byTt63xOy</w:t>
      </w:r>
    </w:p>
    <w:p>
      <w:pPr>
        <w:pStyle w:val="PreformattedText"/>
        <w:bidi w:val="0"/>
        <w:spacing w:before="0" w:after="0"/>
        <w:jc w:val="left"/>
        <w:rPr/>
      </w:pPr>
      <w:r>
        <w:rPr/>
        <w:t>Fx3JKpxGRLHhYpN7LSa7h2slHREeg2QIJt1JBIhCgBSgFVdRs7Sw25dWtlGyK2bazUa0BrRVjiaAd5</w:t>
      </w:r>
    </w:p>
    <w:p>
      <w:pPr>
        <w:pStyle w:val="PreformattedText"/>
        <w:bidi w:val="0"/>
        <w:spacing w:before="0" w:after="0"/>
        <w:jc w:val="left"/>
        <w:rPr/>
      </w:pPr>
      <w:r>
        <w:rPr/>
        <w:t>JJ8VBpLpATiahdNPGT//AOhzIf8AZs5KP7SvLnWr7L/JzH+4XP77Mqs3/aD5R84LHnj5XtduNvG/5m</w:t>
      </w:r>
    </w:p>
    <w:p>
      <w:pPr>
        <w:pStyle w:val="PreformattedText"/>
        <w:bidi w:val="0"/>
        <w:spacing w:before="0" w:after="0"/>
        <w:jc w:val="left"/>
        <w:rPr/>
      </w:pPr>
      <w:r>
        <w:rPr/>
        <w:t>sg2FcMpad7WVPctN0Wpc0I6OyloG4ITlnwXIRUrHuk/iRdMniBDlHrDUNBAQEQq56fQQ3WxbW3uGh8</w:t>
      </w:r>
    </w:p>
    <w:p>
      <w:pPr>
        <w:pStyle w:val="PreformattedText"/>
        <w:bidi w:val="0"/>
        <w:spacing w:before="0" w:after="0"/>
        <w:jc w:val="left"/>
        <w:rPr/>
      </w:pPr>
      <w:r>
        <w:rPr/>
        <w:t>D2ztc04ggzygg+UKE5ImJHHD5wXov8NCXwx4rvMpyjeKNailr455zeVcl7Yv57MbsiAzQyTC3jgDKO</w:t>
      </w:r>
    </w:p>
    <w:p>
      <w:pPr>
        <w:pStyle w:val="PreformattedText"/>
        <w:bidi w:val="0"/>
        <w:spacing w:before="0" w:after="0"/>
        <w:jc w:val="left"/>
        <w:rPr/>
      </w:pPr>
      <w:r>
        <w:rPr/>
        <w:t>OcZ5dtxm3SMYTvpqWRIgdYC7jIruPUWP8AZDMznm252Xu0tMvNqzZ5dEu8r7V5xyFsrHvjJ8ADXxyu</w:t>
      </w:r>
    </w:p>
    <w:p>
      <w:pPr>
        <w:pStyle w:val="PreformattedText"/>
        <w:bidi w:val="0"/>
        <w:spacing w:before="0" w:after="0"/>
        <w:jc w:val="left"/>
        <w:rPr/>
      </w:pPr>
      <w:r>
        <w:rPr/>
        <w:t>p57qXEeWVwlGDxx95eGTmW/vjc//ANmzKv8AT3PV3jS/9GW/7hH9YFYu9I+VYTq+UEoiURZDjlrILj</w:t>
      </w:r>
    </w:p>
    <w:p>
      <w:pPr>
        <w:pStyle w:val="PreformattedText"/>
        <w:bidi w:val="0"/>
        <w:spacing w:before="0" w:after="0"/>
        <w:jc w:val="left"/>
        <w:rPr/>
      </w:pPr>
      <w:r>
        <w:rPr/>
        <w:t>a5k54Yg1wGdOhhUzfLDPAuLJkEco2ANX5GAPSn3zBolu8QBHrEK3HTn6CNpXbdR5J1EyO5Q83m1yMy</w:t>
      </w:r>
    </w:p>
    <w:p>
      <w:pPr>
        <w:pStyle w:val="PreformattedText"/>
        <w:bidi w:val="0"/>
        <w:spacing w:before="0" w:after="0"/>
        <w:jc w:val="left"/>
        <w:rPr/>
      </w:pPr>
      <w:r>
        <w:rPr/>
        <w:t>Fvx8matT6NMwPauC7sg6hP61aLLtoXo20LSL1tw5gs8gnuOe2Qn7CZuUW5AayZuWWjAFXalhOTJj5K</w:t>
      </w:r>
    </w:p>
    <w:p>
      <w:pPr>
        <w:pStyle w:val="PreformattedText"/>
        <w:bidi w:val="0"/>
        <w:spacing w:before="0" w:after="0"/>
        <w:jc w:val="left"/>
        <w:rPr/>
      </w:pPr>
      <w:r>
        <w:rPr/>
        <w:t>7T3OYzthB/nElEHbqGat2ZWoSKjdB382YU3RWxd7UqW4Kgbuz46zJ6fXg2yNcN4efFbc8RFpytaG5y</w:t>
      </w:r>
    </w:p>
    <w:p>
      <w:pPr>
        <w:pStyle w:val="PreformattedText"/>
        <w:bidi w:val="0"/>
        <w:spacing w:before="0" w:after="0"/>
        <w:jc w:val="left"/>
        <w:rPr/>
      </w:pPr>
      <w:r>
        <w:rPr/>
        <w:t>0OzYOy44NoXCnDzlq0XtEaO/qg7YzNHAsbnUvUXXIe0SPlMvIa98XLGaMyHLQyZgw58SOWZu6Mi5Nv</w:t>
      </w:r>
    </w:p>
    <w:p>
      <w:pPr>
        <w:pStyle w:val="PreformattedText"/>
        <w:bidi w:val="0"/>
        <w:spacing w:before="0" w:after="0"/>
        <w:jc w:val="left"/>
        <w:rPr/>
      </w:pPr>
      <w:r>
        <w:rPr/>
        <w:t>CxAReW2o3t1YEPtO4GUY/BGQIzWKJBO4OZRq3QM7RAVTEACioXdASl1IMdb3XvDXts8u4tC3SnZeZO</w:t>
      </w:r>
    </w:p>
    <w:p>
      <w:pPr>
        <w:pStyle w:val="PreformattedText"/>
        <w:bidi w:val="0"/>
        <w:spacing w:before="0" w:after="0"/>
        <w:jc w:val="left"/>
        <w:rPr/>
      </w:pPr>
      <w:r>
        <w:rPr/>
        <w:t>yN9HhpHFxJa0ZgMxGBcKVAq019k9J+juwupZuLDV2y7rjL/V7GW4hL4DKw1owBsj3iJxEYeS4MdnIc</w:t>
      </w:r>
    </w:p>
    <w:p>
      <w:pPr>
        <w:pStyle w:val="PreformattedText"/>
        <w:bidi w:val="0"/>
        <w:spacing w:before="0" w:after="0"/>
        <w:jc w:val="left"/>
        <w:rPr/>
      </w:pPr>
      <w:r>
        <w:rPr/>
        <w:t>7K8X/kfImMprGhoWEMio9MjHEh4kkcugtCqJLoKqiZU6JEG/AQTOmcU1D8QTaBvFMI1s27t2bN1HZ/</w:t>
      </w:r>
    </w:p>
    <w:p>
      <w:pPr>
        <w:pStyle w:val="PreformattedText"/>
        <w:bidi w:val="0"/>
        <w:spacing w:before="0" w:after="0"/>
        <w:jc w:val="left"/>
        <w:rPr/>
      </w:pPr>
      <w:r>
        <w:rPr/>
        <w:t>ydpxabgtjEUQjcDCQ5pNSQGtytBacrjmrTEElcz6SdKOse3usA3FuMSN09sk5urkzse27a5j2tAaHl</w:t>
      </w:r>
    </w:p>
    <w:p>
      <w:pPr>
        <w:pStyle w:val="PreformattedText"/>
        <w:bidi w:val="0"/>
        <w:spacing w:before="0" w:after="0"/>
        <w:jc w:val="left"/>
        <w:rPr/>
      </w:pPr>
      <w:r>
        <w:rPr/>
        <w:t>7873Me0PY3lhtTke1rVqg+aiyevGYqpLi0dOGoroG30VhQVOkKqJ/wklNzUo+UBrh9zD6tcSW5c1xj</w:t>
      </w:r>
    </w:p>
    <w:p>
      <w:pPr>
        <w:pStyle w:val="PreformattedText"/>
        <w:bidi w:val="0"/>
        <w:spacing w:before="0" w:after="0"/>
        <w:jc w:val="left"/>
        <w:rPr/>
      </w:pPr>
      <w:r>
        <w:rPr/>
        <w:t>e5tRiDlJFQe0GlR4L3Bp14NR0+DUAx8QnhZJkeKPZnaHZXDsc2tHDsIKlqoq9SiJREoiURKIlESiKO</w:t>
      </w:r>
    </w:p>
    <w:p>
      <w:pPr>
        <w:pStyle w:val="PreformattedText"/>
        <w:bidi w:val="0"/>
        <w:spacing w:before="0" w:after="0"/>
        <w:jc w:val="left"/>
        <w:rPr/>
      </w:pPr>
      <w:r>
        <w:rPr/>
        <w:t>1bndLERIJS73WY5xApEyB9+ocwiAAUoVdWVpJfXDbeMgV4uODWtHFzj2AfocVita1a30TTpNQuA5+U</w:t>
      </w:r>
    </w:p>
    <w:p>
      <w:pPr>
        <w:pStyle w:val="PreformattedText"/>
        <w:bidi w:val="0"/>
        <w:spacing w:before="0" w:after="0"/>
        <w:jc w:val="left"/>
        <w:rPr/>
      </w:pPr>
      <w:r>
        <w:rPr/>
        <w:t>Uaxgq+R59GNjRUlzjgKcBUnAFXgMzGRKANWBPmjkKAGULoRM5/KdRXQRUHUdeoBDyAIV0E7i0XQrYW</w:t>
      </w:r>
    </w:p>
    <w:p>
      <w:pPr>
        <w:pStyle w:val="PreformattedText"/>
        <w:bidi w:val="0"/>
        <w:spacing w:before="0" w:after="0"/>
        <w:jc w:val="left"/>
        <w:rPr/>
      </w:pPr>
      <w:r>
        <w:rPr/>
        <w:t>WlN58jRi4YNJ7S51KuPkBFMAQvP7enm899am7Wt0yepW73EtY6r3sZ2MZFUBgoKVe5rq+cWuJxkd2e</w:t>
      </w:r>
    </w:p>
    <w:p>
      <w:pPr>
        <w:pStyle w:val="PreformattedText"/>
        <w:bidi w:val="0"/>
        <w:spacing w:before="0" w:after="0"/>
        <w:jc w:val="left"/>
        <w:rPr/>
      </w:pPr>
      <w:r>
        <w:rPr/>
        <w:t>nPvtW7U3bqggJdvUXrVXDT9UHmrGZN0bm9KsVi7ysZTyYuf/AHwr2hbKZel/TTCIC61xndSacHhi7C</w:t>
      </w:r>
    </w:p>
    <w:p>
      <w:pPr>
        <w:pStyle w:val="PreformattedText"/>
        <w:bidi w:val="0"/>
        <w:spacing w:before="0" w:after="0"/>
        <w:jc w:val="left"/>
        <w:rPr/>
      </w:pPr>
      <w:r>
        <w:rPr/>
        <w:t>KE94GR1OxyqaULExZAXkFiLGDYK+hUtQDrAiAbwqj3DveaszBtzQdFjFzqsjZH/T4Nr9KwVLvIc3kW</w:t>
      </w:r>
    </w:p>
    <w:p>
      <w:pPr>
        <w:pStyle w:val="PreformattedText"/>
        <w:bidi w:val="0"/>
        <w:spacing w:before="0" w:after="0"/>
        <w:jc w:val="left"/>
        <w:rPr/>
      </w:pPr>
      <w:r>
        <w:rPr/>
        <w:t>m3vUXfe9Lh2nbUt5IITgeTV0gBOBfOaCMeLeXTGripZ3c5QAEY1v2FKooXQA8gAmgT2aiHmqzv8Aer</w:t>
      </w:r>
    </w:p>
    <w:p>
      <w:pPr>
        <w:pStyle w:val="PreformattedText"/>
        <w:bidi w:val="0"/>
        <w:spacing w:before="0" w:after="0"/>
        <w:jc w:val="left"/>
        <w:rPr/>
      </w:pPr>
      <w:r>
        <w:rPr/>
        <w:t>Wj1fR4sOAc4YeRrB8FT+pWZ0LotJI46hvC6NTVzo43VJ7SZJnf32UHvzhSacRMSpwWfKnSIPWAuNd4</w:t>
      </w:r>
    </w:p>
    <w:p>
      <w:pPr>
        <w:pStyle w:val="PreformattedText"/>
        <w:bidi w:val="0"/>
        <w:spacing w:before="0" w:after="0"/>
        <w:jc w:val="left"/>
        <w:rPr/>
      </w:pPr>
      <w:r>
        <w:rPr/>
        <w:t>AHyJtg3dzb5d0Kx8Ogbg12QXGpvdHF3v4j6mMUp7uVZ67370/wBi27rDbMMc9yMCIKZSf+UuDmL/AC</w:t>
      </w:r>
    </w:p>
    <w:p>
      <w:pPr>
        <w:pStyle w:val="PreformattedText"/>
        <w:bidi w:val="0"/>
        <w:spacing w:before="0" w:after="0"/>
        <w:jc w:val="left"/>
        <w:rPr/>
      </w:pPr>
      <w:r>
        <w:rPr/>
        <w:t>gyHsw7KwDSDhAA65iqrgGocXRZYR06txEobpA6+odA89bA2w2zttokunB90MRm85/6lgwb4EjyuWgS</w:t>
      </w:r>
    </w:p>
    <w:p>
      <w:pPr>
        <w:pStyle w:val="PreformattedText"/>
        <w:bidi w:val="0"/>
        <w:spacing w:before="0" w:after="0"/>
        <w:jc w:val="left"/>
        <w:rPr/>
      </w:pPr>
      <w:r>
        <w:rPr/>
        <w:t>a71L6kSGDS2Ph0smh5VYogK/Hmcczz9E0ONaYR9ip69wvnp+BFtjlEdh9ziriGze3Q1TSANesR3tO2</w:t>
      </w:r>
    </w:p>
    <w:p>
      <w:pPr>
        <w:pStyle w:val="PreformattedText"/>
        <w:bidi w:val="0"/>
        <w:spacing w:before="0" w:after="0"/>
        <w:jc w:val="left"/>
        <w:rPr/>
      </w:pPr>
      <w:r>
        <w:rPr/>
        <w:t>sVc7t1LUZPVdEhcCe2mZ9O+gq1viTmp3hbVpnSbbe3bYanva8je1vFublQg8cuY0kkJpgBkJ4ZSv1v</w:t>
      </w:r>
    </w:p>
    <w:p>
      <w:pPr>
        <w:pStyle w:val="PreformattedText"/>
        <w:bidi w:val="0"/>
        <w:spacing w:before="0" w:after="0"/>
        <w:jc w:val="left"/>
        <w:rPr/>
      </w:pPr>
      <w:r>
        <w:rPr/>
        <w:t>bjpyf5iUcmAR6zEKfirCHYZU28QgB2BvBU1ps+9vZPWtbmcHHiAcz/dcatHuZvcVPVer2iaNb/JeyL</w:t>
      </w:r>
    </w:p>
    <w:p>
      <w:pPr>
        <w:pStyle w:val="PreformattedText"/>
        <w:bidi w:val="0"/>
        <w:spacing w:before="0" w:after="0"/>
        <w:jc w:val="left"/>
        <w:rPr/>
      </w:pPr>
      <w:r>
        <w:rPr/>
        <w:t>Nhjbg1xZy4ge9sbcr3k9pdkJPGvbPHkISGKKbVMiqwAICCGhziP/RXJhHQNfIAjp2Vkn6rtvbrTFYt</w:t>
      </w:r>
    </w:p>
    <w:p>
      <w:pPr>
        <w:pStyle w:val="PreformattedText"/>
        <w:bidi w:val="0"/>
        <w:spacing w:before="0" w:after="0"/>
        <w:jc w:val="left"/>
        <w:rPr/>
      </w:pPr>
      <w:r>
        <w:rPr/>
        <w:t>bJc8Dk84/qpDXCvYCafQrXIdq9SOocrbvXZXwacTUGarGgf8nbtAqacHOa3MOMhVHPJTUwYyTNM6SQ</w:t>
      </w:r>
    </w:p>
    <w:p>
      <w:pPr>
        <w:pStyle w:val="PreformattedText"/>
        <w:bidi w:val="0"/>
        <w:spacing w:before="0" w:after="0"/>
        <w:jc w:val="left"/>
        <w:rPr/>
      </w:pPr>
      <w:r>
        <w:rPr/>
        <w:t>9QghqUAAer8q5Nu+oBLqHkrX5NY3HuB5h09rmQdoZgB9VIafPaD3Lf7fZ/Trp/C291+WOe+AqDPRxJ</w:t>
      </w:r>
    </w:p>
    <w:p>
      <w:pPr>
        <w:pStyle w:val="PreformattedText"/>
        <w:bidi w:val="0"/>
        <w:spacing w:before="0" w:after="0"/>
        <w:jc w:val="left"/>
        <w:rPr/>
      </w:pPr>
      <w:r>
        <w:rPr/>
        <w:t>H7Vbtr20oSHlp+OKqea2yikXjSTgBAvxGTIbhpFDy8RY2hhDt03fPWTsdl28DPWNYlBAxLWnK0fVPN</w:t>
      </w:r>
    </w:p>
    <w:p>
      <w:pPr>
        <w:pStyle w:val="PreformattedText"/>
        <w:bidi w:val="0"/>
        <w:spacing w:before="0" w:after="0"/>
        <w:jc w:val="left"/>
        <w:rPr/>
      </w:pPr>
      <w:r>
        <w:rPr/>
        <w:t>D5aZfKVrWudZ7+9l+TtnWrg9xyte9ueR37nC2rQe7MX1HFgUdadjI4goRyJVRD+JF4aO8HlMoIbyo9</w:t>
      </w:r>
    </w:p>
    <w:p>
      <w:pPr>
        <w:pStyle w:val="PreformattedText"/>
        <w:bidi w:val="0"/>
        <w:spacing w:before="0" w:after="0"/>
        <w:jc w:val="left"/>
        <w:rPr/>
      </w:pPr>
      <w:r>
        <w:rPr/>
        <w:t>4AOvbVxcbn0XSIzbaRG2Rw+hGVlfF3Fx8QDX6JY3TumO9N23A1Ldty+CM/th5k1O5sYOWMdlHFpb9A</w:t>
      </w:r>
    </w:p>
    <w:p>
      <w:pPr>
        <w:pStyle w:val="PreformattedText"/>
        <w:bidi w:val="0"/>
        <w:spacing w:before="0" w:after="0"/>
        <w:jc w:val="left"/>
        <w:rPr/>
      </w:pPr>
      <w:r>
        <w:rPr/>
        <w:t>VR1lpaTLvul02LM/WHFP8ALIGL2EII8Vz3ffBWv3FxrutN5l9Ky20930R5bCPAelJ4ekK9oXQdO0/Y</w:t>
      </w:r>
    </w:p>
    <w:p>
      <w:pPr>
        <w:pStyle w:val="PreformattedText"/>
        <w:bidi w:val="0"/>
        <w:spacing w:before="0" w:after="0"/>
        <w:jc w:val="left"/>
        <w:rPr/>
      </w:pPr>
      <w:r>
        <w:rPr/>
        <w:t>uzJDBolrLqW4I8DymesTNd9M8DlW/jjGadhXwmpBMdB3FpVcPKcnBagIdhD/ABD6QMFSQy7Y0vzg2S</w:t>
      </w:r>
    </w:p>
    <w:p>
      <w:pPr>
        <w:pStyle w:val="PreformattedText"/>
        <w:bidi w:val="0"/>
        <w:spacing w:before="0" w:after="0"/>
        <w:jc w:val="left"/>
        <w:rPr/>
      </w:pPr>
      <w:r>
        <w:rPr/>
        <w:t>+uh2kZI6+Q4++HDyKveWnU3c9YzJBoemO7Gu51yR4uZ5o/UviI4GuKOLkfqBuIAk0TDqAEiAY4B2bx</w:t>
      </w:r>
    </w:p>
    <w:p>
      <w:pPr>
        <w:pStyle w:val="PreformattedText"/>
        <w:bidi w:val="0"/>
        <w:spacing w:before="0" w:after="0"/>
        <w:jc w:val="left"/>
        <w:rPr/>
      </w:pPr>
      <w:r>
        <w:rPr/>
        <w:t>wEA9BQpdbx1WYcu1EcEQ4Boqad1XVHvAKXS+ju17R/rGqOnv7ompMjy1pPflZQn9U91e1URZddwbfX</w:t>
      </w:r>
    </w:p>
    <w:p>
      <w:pPr>
        <w:pStyle w:val="PreformattedText"/>
        <w:bidi w:val="0"/>
        <w:spacing w:before="0" w:after="0"/>
        <w:jc w:val="left"/>
        <w:rPr/>
      </w:pPr>
      <w:r>
        <w:rPr/>
        <w:t>WUWN19ahzHENezeEdA81a1cXVzdP5lzI+R/e4k/P4LpVhpem6VFyNNght4e6NjWA078oFT4mpUKqCv</w:t>
      </w:r>
    </w:p>
    <w:p>
      <w:pPr>
        <w:pStyle w:val="PreformattedText"/>
        <w:bidi w:val="0"/>
        <w:spacing w:before="0" w:after="0"/>
        <w:jc w:val="left"/>
        <w:rPr/>
      </w:pPr>
      <w:r>
        <w:rPr/>
        <w:t>0oiURKIlESiJRFFRbruBOVugsuZJFVwoVFM6opoIEFVdc4EKYSIoplExzD8JShqI6VMyOSQkRtLiAS</w:t>
      </w:r>
    </w:p>
    <w:p>
      <w:pPr>
        <w:pStyle w:val="PreformattedText"/>
        <w:bidi w:val="0"/>
        <w:spacing w:before="0" w:after="0"/>
        <w:jc w:val="left"/>
        <w:rPr/>
      </w:pPr>
      <w:r>
        <w:rPr/>
        <w:t>aCtABUk07AMSewKhPc29s1rrmRkbXvaxpc4NBe8hrGipFXOcQGtGLiQACVCqVV0oiURKIlESiJREoi</w:t>
      </w:r>
    </w:p>
    <w:p>
      <w:pPr>
        <w:pStyle w:val="PreformattedText"/>
        <w:bidi w:val="0"/>
        <w:spacing w:before="0" w:after="0"/>
        <w:jc w:val="left"/>
        <w:rPr/>
      </w:pPr>
      <w:r>
        <w:rPr/>
        <w:t>URKIlESiJREoiURKIlEWcMV8v9+5YTCSiUWkVbZXSjVa4ZZUU2xlUAIZdJi0SBR6/VTA+mpSFR39Sm</w:t>
      </w:r>
    </w:p>
    <w:p>
      <w:pPr>
        <w:pStyle w:val="PreformattedText"/>
        <w:bidi w:val="0"/>
        <w:spacing w:before="0" w:after="0"/>
        <w:jc w:val="left"/>
        <w:rPr/>
      </w:pPr>
      <w:r>
        <w:rPr/>
        <w:t>UKIDpu21tg67upvrNo1kWnBxaZZDQVHENaKucR4ANrgXA1XAurvtHdPOj0p0vWZJrzc5iEjbO3bmeG</w:t>
      </w:r>
    </w:p>
    <w:p>
      <w:pPr>
        <w:pStyle w:val="PreformattedText"/>
        <w:bidi w:val="0"/>
        <w:spacing w:before="0" w:after="0"/>
        <w:jc w:val="left"/>
        <w:rPr/>
      </w:pPr>
      <w:r>
        <w:rPr/>
        <w:t>uqGOlkdSKFppWjnGXLR7YnAtruZGYSwBgtkhN5GmGM5LFKCyKtzbiiKqiZR3wh7Qa/MmelExddFSPD</w:t>
      </w:r>
    </w:p>
    <w:p>
      <w:pPr>
        <w:pStyle w:val="PreformattedText"/>
        <w:bidi w:val="0"/>
        <w:spacing w:before="0" w:after="0"/>
        <w:jc w:val="left"/>
        <w:rPr/>
      </w:pPr>
      <w:r>
        <w:rPr/>
        <w:t>kMHUYtdittl7C2PC293FMye7AqDNiCRx5du2ub9UJCD2heHtV68e0Z7QF9JoHTGyuNP0cnK5tjUOa1</w:t>
      </w:r>
    </w:p>
    <w:p>
      <w:pPr>
        <w:pStyle w:val="PreformattedText"/>
        <w:bidi w:val="0"/>
        <w:spacing w:before="0" w:after="0"/>
        <w:jc w:val="left"/>
        <w:rPr/>
      </w:pPr>
      <w:r>
        <w:rPr/>
        <w:t>xw9Z1GTIIjQ0+xutmuFatcsf3tzkSL45bfxHa524nFNmylJVoV0+Pu/k004m3WRlW6Q/CHC4p1tSjo</w:t>
      </w:r>
    </w:p>
    <w:p>
      <w:pPr>
        <w:pStyle w:val="PreformattedText"/>
        <w:bidi w:val="0"/>
        <w:spacing w:before="0" w:after="0"/>
        <w:jc w:val="left"/>
        <w:rPr/>
      </w:pPr>
      <w:r>
        <w:rPr/>
        <w:t>KJR2YDWusNxORYbStS2tGte9uZ3cBHC2oH0uYuw+ICuj7D9iHTbCM7j6zas2XKDJLBbyGOIV84uuL2</w:t>
      </w:r>
    </w:p>
    <w:p>
      <w:pPr>
        <w:pStyle w:val="PreformattedText"/>
        <w:bidi w:val="0"/>
        <w:spacing w:before="0" w:after="0"/>
        <w:jc w:val="left"/>
        <w:rPr/>
      </w:pPr>
      <w:r>
        <w:rPr/>
        <w:t>UNe7ic/LbHR2IncONrQfLnmzMEilcWUp57BNlAESq3CdSQnSonED8GPt5NVBvEIGNqApqHa8MesEjV</w:t>
      </w:r>
    </w:p>
    <w:p>
      <w:pPr>
        <w:pStyle w:val="PreformattedText"/>
        <w:bidi w:val="0"/>
        <w:spacing w:before="0" w:after="0"/>
        <w:jc w:val="left"/>
        <w:rPr/>
      </w:pPr>
      <w:r>
        <w:rPr/>
        <w:t>i7Hp3vTd1wNR3PO+CM9spL5adzIgQIx4Espxylbbr/ALTfQjorpj9s9JdOg1C6YaFtmBDaFwqM014W</w:t>
      </w:r>
    </w:p>
    <w:p>
      <w:pPr>
        <w:pStyle w:val="PreformattedText"/>
        <w:bidi w:val="0"/>
        <w:spacing w:before="0" w:after="0"/>
        <w:jc w:val="left"/>
        <w:rPr/>
      </w:pPr>
      <w:r>
        <w:rPr/>
        <w:t>vfcPA4PY2fOMDM3szqnDctnLamVeRWbS13NyAomLzg3Hdx1gIByfKx6RE2ECJymHcVMRoUwDoKpq3l</w:t>
      </w:r>
    </w:p>
    <w:p>
      <w:pPr>
        <w:pStyle w:val="PreformattedText"/>
        <w:bidi w:val="0"/>
        <w:spacing w:before="0" w:after="0"/>
        <w:jc w:val="left"/>
        <w:rPr/>
      </w:pPr>
      <w:r>
        <w:rPr/>
        <w:t>tn046ctz3BbLqzRhmpNPWnxWCjYq9jiIweBcV5+k1v2o/ahlNvpjJbPZkpoeVmstODakHmTOJmu6ED</w:t>
      </w:r>
    </w:p>
    <w:p>
      <w:pPr>
        <w:pStyle w:val="PreformattedText"/>
        <w:bidi w:val="0"/>
        <w:spacing w:before="0" w:after="0"/>
        <w:jc w:val="left"/>
        <w:rPr/>
      </w:pPr>
      <w:r>
        <w:rPr/>
        <w:t>OxrrggioiasSzvM1lvKcgrbeG7UeRaZ9SndtWxZeeBupqmVd07UT+x4BA4iOpzAIkNpurgIdep33Ur</w:t>
      </w:r>
    </w:p>
    <w:p>
      <w:pPr>
        <w:pStyle w:val="PreformattedText"/>
        <w:bidi w:val="0"/>
        <w:spacing w:before="0" w:after="0"/>
        <w:jc w:val="left"/>
        <w:rPr/>
      </w:pPr>
      <w:r>
        <w:rPr/>
        <w:t>dm6Lg6ds+1fE0/GaOZLQ4Vc4jlxDx7DSj12Tb/ALKvRvpJprN0db9Ygu5G4iOR5t7TOPOLI42n1m7e</w:t>
      </w:r>
    </w:p>
    <w:p>
      <w:pPr>
        <w:pStyle w:val="PreformattedText"/>
        <w:bidi w:val="0"/>
        <w:spacing w:before="0" w:after="0"/>
        <w:jc w:val="left"/>
        <w:rPr/>
      </w:pPr>
      <w:r>
        <w:rPr/>
        <w:t>MKNBAcK5oCDhVbS5QZqacqXPmi8HRl1dXT5gxkBkJJQiRQMJpa5ZHjoJFIQggcqRFg4f3qxR2Xek9I</w:t>
      </w:r>
    </w:p>
    <w:p>
      <w:pPr>
        <w:pStyle w:val="PreformattedText"/>
        <w:bidi w:val="0"/>
        <w:spacing w:before="0" w:after="0"/>
        <w:jc w:val="left"/>
        <w:rPr/>
      </w:pPr>
      <w:r>
        <w:rPr/>
        <w:t>729kOp7yvHcw+c5rX53mn7ZM+oFO0NDsODwsPvL20tC0K1btToZokQt2Ujillh5MALjSlvYw5HuJJG</w:t>
      </w:r>
    </w:p>
    <w:p>
      <w:pPr>
        <w:pStyle w:val="PreformattedText"/>
        <w:bidi w:val="0"/>
        <w:spacing w:before="0" w:after="0"/>
        <w:jc w:val="left"/>
        <w:rPr/>
      </w:pPr>
      <w:r>
        <w:rPr/>
        <w:t>UyOjOf0oXg43xJ5r5f8ABbJeExzDsZ2XIUyKydtbqqSihQAS/bF4O/mTvSCcoB+SO8MQwaCUtZq53p</w:t>
      </w:r>
    </w:p>
    <w:p>
      <w:pPr>
        <w:pStyle w:val="PreformattedText"/>
        <w:bidi w:val="0"/>
        <w:spacing w:before="0" w:after="0"/>
        <w:jc w:val="left"/>
        <w:rPr/>
      </w:pPr>
      <w:r>
        <w:rPr/>
        <w:t>sHY8LrLbsLJ7sChEOIJ/5S4dXN+pMhB7AtB0roR7RvtA30evdTr640/RnEOa6+q1zQag+rabHkERof</w:t>
      </w:r>
    </w:p>
    <w:p>
      <w:pPr>
        <w:pStyle w:val="PreformattedText"/>
        <w:bidi w:val="0"/>
        <w:spacing w:before="0" w:after="0"/>
        <w:jc w:val="left"/>
        <w:rPr/>
      </w:pPr>
      <w:r>
        <w:rPr/>
        <w:t>8I22Dgahzlgd1kHmN5h3K0dajN9EW2ocUl0oAVYaFRROIpHJLXK5UTXemFMR4iALbqgAO6h5K0WXX+</w:t>
      </w:r>
    </w:p>
    <w:p>
      <w:pPr>
        <w:pStyle w:val="PreformattedText"/>
        <w:bidi w:val="0"/>
        <w:spacing w:before="0" w:after="0"/>
        <w:jc w:val="left"/>
        <w:rPr/>
      </w:pPr>
      <w:r>
        <w:rPr/>
        <w:t>onUGR1vpTHxacTQiKscYHCkkxILsOLc2ONGdi9C2nTf2Y/ZqtY9T3hPb3u6GtzMdeZbm6c4ecDb2LG</w:t>
      </w:r>
    </w:p>
    <w:p>
      <w:pPr>
        <w:pStyle w:val="PreformattedText"/>
        <w:bidi w:val="0"/>
        <w:spacing w:before="0" w:after="0"/>
        <w:jc w:val="left"/>
        <w:rPr/>
      </w:pPr>
      <w:r>
        <w:rPr/>
        <w:t>lkQzUySmKrKtDrjtWVrO5QrMtJj+cWXroavUmZCrvGTd8MHbDMAMGpXsy6O1fvEjbN4vyfWOmg7a2r</w:t>
      </w:r>
    </w:p>
    <w:p>
      <w:pPr>
        <w:pStyle w:val="PreformattedText"/>
        <w:bidi w:val="0"/>
        <w:spacing w:before="0" w:after="0"/>
        <w:jc w:val="left"/>
        <w:rPr/>
      </w:pPr>
      <w:r>
        <w:rPr/>
        <w:t>SOkmjaTB8obuumPawVc0O5ULfqpHZXOHk5fdiuQb29tLfG8dQ/BrotpM0E0xLY5XxetX0mBxitoxJF</w:t>
      </w:r>
    </w:p>
    <w:p>
      <w:pPr>
        <w:pStyle w:val="PreformattedText"/>
        <w:bidi w:val="0"/>
        <w:spacing w:before="0" w:after="0"/>
        <w:jc w:val="left"/>
        <w:rPr/>
      </w:pPr>
      <w:r>
        <w:rPr/>
        <w:t>G4caH1nhWreCnrn5qMY46jxtnENss5cyAqESUZNPsO127gR3OMAERTfy6wnLqcSkTKqGgguOtV9T6o</w:t>
      </w:r>
    </w:p>
    <w:p>
      <w:pPr>
        <w:pStyle w:val="PreformattedText"/>
        <w:bidi w:val="0"/>
        <w:spacing w:before="0" w:after="0"/>
        <w:jc w:val="left"/>
        <w:rPr/>
      </w:pPr>
      <w:r>
        <w:rPr/>
        <w:t>7a29b/ACbtK2ZMW1oWt5cIPfgA6Q99AA7iHlY/afsi9VupmojdXWjVZrJslC5ssnrV+9nHLi4w2zaG</w:t>
      </w:r>
    </w:p>
    <w:p>
      <w:pPr>
        <w:pStyle w:val="PreformattedText"/>
        <w:bidi w:val="0"/>
        <w:spacing w:before="0" w:after="0"/>
        <w:jc w:val="left"/>
        <w:rPr/>
      </w:pPr>
      <w:r>
        <w:rPr/>
        <w:t>jQ5zzGagwClFgO9i8xWT7UnL5vNR1BWPFM/tMsc7Me3IhykdZJJuhGQhQM+lDqKKF4KzsFANr1LdYA</w:t>
      </w:r>
    </w:p>
    <w:p>
      <w:pPr>
        <w:pStyle w:val="PreformattedText"/>
        <w:bidi w:val="0"/>
        <w:spacing w:before="0" w:after="0"/>
        <w:jc w:val="left"/>
        <w:rPr/>
      </w:pPr>
      <w:r>
        <w:rPr/>
        <w:t>Oh60OoW5tKn1vWS+DRImZ8jvsMbgSAAyP0nkkjK59fB+K9FbDd7M/SfeFhsDY7IdQ3/dzcgzRgXtwx</w:t>
      </w:r>
    </w:p>
    <w:p>
      <w:pPr>
        <w:pStyle w:val="PreformattedText"/>
        <w:bidi w:val="0"/>
        <w:spacing w:before="0" w:after="0"/>
        <w:jc w:val="left"/>
        <w:rPr/>
      </w:pPr>
      <w:r>
        <w:rPr/>
        <w:t>wa5z3z3RpFAAGnmx25YRTGDAkaqVy1evV9qKqrH4iyiiqglIUTqHMc4lTIVNMu8YRHdImUCgHkAADZ</w:t>
      </w:r>
    </w:p>
    <w:p>
      <w:pPr>
        <w:pStyle w:val="PreformattedText"/>
        <w:bidi w:val="0"/>
        <w:spacing w:before="0" w:after="0"/>
        <w:jc w:val="left"/>
        <w:rPr/>
      </w:pPr>
      <w:r>
        <w:rPr/>
        <w:t>UXOc85nkl3eceGA94YKnFFFAzlwtayOpNGgAVJJJoMKkkk95JJxX0iso3VTXSNuqJGA5B7w8g9oCHU</w:t>
      </w:r>
    </w:p>
    <w:p>
      <w:pPr>
        <w:pStyle w:val="PreformattedText"/>
        <w:bidi w:val="0"/>
        <w:spacing w:before="0" w:after="0"/>
        <w:jc w:val="left"/>
        <w:rPr/>
      </w:pPr>
      <w:r>
        <w:rPr/>
        <w:t>IeUKq21xNaTsuYDlmY4EHyfmHgR2jBW2o6faatYS6bfMD7SZhY4eB7R3EcWniCARiFlRg8TftU3KfV</w:t>
      </w:r>
    </w:p>
    <w:p>
      <w:pPr>
        <w:pStyle w:val="PreformattedText"/>
        <w:bidi w:val="0"/>
        <w:spacing w:before="0" w:after="0"/>
        <w:jc w:val="left"/>
        <w:rPr/>
      </w:pPr>
      <w:r>
        <w:rPr/>
        <w:t>vBocmuopqF+/IPmHZ2gIDXctK1GLVLFl5FhmFHD6Fw4j87vBB7V4d3Tt662vrc2kXVTkNWOpQPjPoP</w:t>
      </w:r>
    </w:p>
    <w:p>
      <w:pPr>
        <w:pStyle w:val="PreformattedText"/>
        <w:bidi w:val="0"/>
        <w:spacing w:before="0" w:after="0"/>
        <w:jc w:val="left"/>
        <w:rPr/>
      </w:pPr>
      <w:r>
        <w:rPr/>
        <w:t>HlGBHY4Ob2KcrIrXkoiURKIlESiJREoiURY+ughwkCHEpgILdMoH3R3RMBlNQA2mgiFcn3vHINWbIW</w:t>
      </w:r>
    </w:p>
    <w:p>
      <w:pPr>
        <w:pStyle w:val="PreformattedText"/>
        <w:bidi w:val="0"/>
        <w:spacing w:before="0" w:after="0"/>
        <w:jc w:val="left"/>
        <w:rPr/>
      </w:pPr>
      <w:r>
        <w:rPr/>
        <w:t>nlmFoBpgSC6orwqvVvROeB21JLZr2G4bdyEtqMwBbHQlvEA9hpQq2605djSiLeu78NTmBm2O8j2ddz</w:t>
      </w:r>
    </w:p>
    <w:p>
      <w:pPr>
        <w:pStyle w:val="PreformattedText"/>
        <w:bidi w:val="0"/>
        <w:spacing w:before="0" w:after="0"/>
        <w:jc w:val="left"/>
        <w:rPr/>
      </w:pPr>
      <w:r>
        <w:rPr/>
        <w:t>i6LvZTMZbjOIkGpXcfIuJ1lINwYQDdNcroWLkiyqIIFNxDEWFQh0zBXcdX2ffbFj07cWj3brrV2TMh</w:t>
      </w:r>
    </w:p>
    <w:p>
      <w:pPr>
        <w:pStyle w:val="PreformattedText"/>
        <w:bidi w:val="0"/>
        <w:spacing w:before="0" w:after="0"/>
        <w:jc w:val="left"/>
        <w:rPr/>
      </w:pPr>
      <w:r>
        <w:rPr/>
        <w:t>bG9uZjzK14yRAHNldVzcoNSHFwc0hfPrZfW/QPaGudzdMd7aNFpOy57Ge9kuYZDHNCy0lhfzrt7mGP</w:t>
      </w:r>
    </w:p>
    <w:p>
      <w:pPr>
        <w:pStyle w:val="PreformattedText"/>
        <w:bidi w:val="0"/>
        <w:spacing w:before="0" w:after="0"/>
        <w:jc w:val="left"/>
        <w:rPr/>
      </w:pPr>
      <w:r>
        <w:rPr/>
        <w:t>msLWSc0tyNdGI3xyNKqal+XRZ+Y4q9eZKzGcS0f2m7hbUUiWbOZjYVRN80dLuEwbyMwqo8IRwsm4MK</w:t>
      </w:r>
    </w:p>
    <w:p>
      <w:pPr>
        <w:pStyle w:val="PreformattedText"/>
        <w:bidi w:val="0"/>
        <w:spacing w:before="0" w:after="0"/>
        <w:jc w:val="left"/>
        <w:rPr/>
      </w:pPr>
      <w:r>
        <w:rPr/>
        <w:t>h3BPmA3CAkYAq5drup6RvCLWuo1myKKS0dHAY2tkZGQ5riRR8hLsXB+JeM/mgMIWKi6e7T3r0Ru9ie</w:t>
      </w:r>
    </w:p>
    <w:p>
      <w:pPr>
        <w:pStyle w:val="PreformattedText"/>
        <w:bidi w:val="0"/>
        <w:spacing w:before="0" w:after="0"/>
        <w:jc w:val="left"/>
        <w:rPr/>
      </w:pPr>
      <w:r>
        <w:rPr/>
        <w:t>y7rk95e22sx3WoC4kltp7propI2sdnhtmtjJZG+EBjYXck8x5mYSpCzrBxRzH5OydcSaspAQrQkGpF</w:t>
      </w:r>
    </w:p>
    <w:p>
      <w:pPr>
        <w:pStyle w:val="PreformattedText"/>
        <w:bidi w:val="0"/>
        <w:spacing w:before="0" w:after="0"/>
        <w:jc w:val="left"/>
        <w:rPr/>
      </w:pPr>
      <w:r>
        <w:rPr/>
        <w:t>Q0YePiHz47hmdrJz67dRs+TRbi8ZAYSJl+/XA6ogY+6aho+g7V6i7m1PUGmWCzYIiyNmSNzqtyvlII</w:t>
      </w:r>
    </w:p>
    <w:p>
      <w:pPr>
        <w:pStyle w:val="PreformattedText"/>
        <w:bidi w:val="0"/>
        <w:spacing w:before="0" w:after="0"/>
        <w:jc w:val="left"/>
        <w:rPr/>
      </w:pPr>
      <w:r>
        <w:rPr/>
        <w:t>cAMza0A4uBcQTQ5He3UTrB7MPSjam2pWWmo67Mbptxczia4iiDJBJBaNe18TnP5ctA57vQicyEOazO</w:t>
      </w:r>
    </w:p>
    <w:p>
      <w:pPr>
        <w:pStyle w:val="PreformattedText"/>
        <w:bidi w:val="0"/>
        <w:spacing w:before="0" w:after="0"/>
        <w:jc w:val="left"/>
        <w:rPr/>
      </w:pPr>
      <w:r>
        <w:rPr/>
        <w:t>2m23b+fZKysgWBjedi5nG9vTVz2qxfLmj28pMs03KyshHwjjhKn4b1F1qcTnKlquYiSugfDbabYb9u</w:t>
      </w:r>
    </w:p>
    <w:p>
      <w:pPr>
        <w:pStyle w:val="PreformattedText"/>
        <w:bidi w:val="0"/>
        <w:spacing w:before="0" w:after="0"/>
        <w:jc w:val="left"/>
        <w:rPr/>
      </w:pPr>
      <w:r>
        <w:rPr/>
        <w:t>dFv9B25PFNty3mmga45A+RoJL2RmhNHB2NSB5xDH04ZTdG4/Z00vfW3Oo3U/T7ux6oalYWOoSxMEz4</w:t>
      </w:r>
    </w:p>
    <w:p>
      <w:pPr>
        <w:pStyle w:val="PreformattedText"/>
        <w:bidi w:val="0"/>
        <w:spacing w:before="0" w:after="0"/>
        <w:jc w:val="left"/>
        <w:rPr/>
      </w:pPr>
      <w:r>
        <w:rPr/>
        <w:t>LaRzGthmumZmjNE6OjQ1pkpE180IcfOpV2Z9tC7cIQmMCWtKxb9BK0oeRllWceaDhQhXLFR3JxaiC5</w:t>
      </w:r>
    </w:p>
    <w:p>
      <w:pPr>
        <w:pStyle w:val="PreformattedText"/>
        <w:bidi w:val="0"/>
        <w:spacing w:before="0" w:after="0"/>
        <w:jc w:val="left"/>
        <w:rPr/>
      </w:pPr>
      <w:r>
        <w:rPr/>
        <w:t>3ajx2gyOHCFBAwEXUATm0HftdV35pGq7Jg2yLWWKdogjfIWs5cfLc0uewg5i5wafNytNHOGY9uX2d7</w:t>
      </w:r>
    </w:p>
    <w:p>
      <w:pPr>
        <w:pStyle w:val="PreformattedText"/>
        <w:bidi w:val="0"/>
        <w:spacing w:before="0" w:after="0"/>
        <w:jc w:val="left"/>
        <w:rPr/>
      </w:pPr>
      <w:r>
        <w:rPr/>
        <w:t>Ou9Nnde7/qw/VrO706R+o3MNu2SYXVz60yURwTtcwRtjjfK08wSyguijIjbUZLsv3HFh2hIYuc8vt0</w:t>
      </w:r>
    </w:p>
    <w:p>
      <w:pPr>
        <w:pStyle w:val="PreformattedText"/>
        <w:bidi w:val="0"/>
        <w:spacing w:before="0" w:after="0"/>
        <w:jc w:val="left"/>
        <w:rPr/>
      </w:pPr>
      <w:r>
        <w:rPr/>
        <w:t>Is8iTNwNouPWbXMSWI7jH0a8B1PSRTi/I2QTNw01QTSKgqkscvBMIaBlte27oWkXGly7AugzcM1wGM</w:t>
      </w:r>
    </w:p>
    <w:p>
      <w:pPr>
        <w:pStyle w:val="PreformattedText"/>
        <w:bidi w:val="0"/>
        <w:spacing w:before="0" w:after="0"/>
        <w:jc w:val="left"/>
        <w:rPr/>
      </w:pPr>
      <w:r>
        <w:rPr/>
        <w:t>LZuZmY5jqyv9KgGANGhrmucMhpRad076n9Qt6adu219pDSXz9M7HTX3EzX2JtzHPFPFktICOUXvIzv</w:t>
      </w:r>
    </w:p>
    <w:p>
      <w:pPr>
        <w:pStyle w:val="PreformattedText"/>
        <w:bidi w:val="0"/>
        <w:spacing w:before="0" w:after="0"/>
        <w:jc w:val="left"/>
        <w:rPr/>
      </w:pPr>
      <w:r>
        <w:rPr/>
        <w:t>YXyOljkijdz2A1M2tM5P5f8AKaNw5BTLlV9kWCViGLmCUVRkgPEO2S6jCOYhGJkQK3O5TEW6KJUlQV</w:t>
      </w:r>
    </w:p>
    <w:p>
      <w:pPr>
        <w:pStyle w:val="PreformattedText"/>
        <w:bidi w:val="0"/>
        <w:spacing w:before="0" w:after="0"/>
        <w:jc w:val="left"/>
        <w:rPr/>
      </w:pPr>
      <w:r>
        <w:rPr/>
        <w:t>KcDAcDlqq+83NsHdA1DXwNVn1GAxtdESH/AGNzSWsbkFKVHmNaGnMCDUEK0g0PpP7R3SN+2um7jtDT</w:t>
      </w:r>
    </w:p>
    <w:p>
      <w:pPr>
        <w:pStyle w:val="PreformattedText"/>
        <w:bidi w:val="0"/>
        <w:spacing w:before="0" w:after="0"/>
        <w:jc w:val="left"/>
        <w:rPr/>
      </w:pPr>
      <w:r>
        <w:rPr/>
        <w:t>9s6g24lZdhroCLiOVomml57i8vDHgTSSmRhjcxzSxzHKTsOVw9f17ZXubN0RD2tcEg8jTsLful46if</w:t>
      </w:r>
    </w:p>
    <w:p>
      <w:pPr>
        <w:pStyle w:val="PreformattedText"/>
        <w:bidi w:val="0"/>
        <w:spacing w:before="0" w:after="0"/>
        <w:jc w:val="left"/>
        <w:rPr/>
      </w:pPr>
      <w:r>
        <w:rPr/>
        <w:t>s+IRiiNjFagp9lncTSqbZI6pwIDg5jAdMpd82tHQrraGva1qup71ihtb+R7MsU7nMyRhlPNrkJkIa0</w:t>
      </w:r>
    </w:p>
    <w:p>
      <w:pPr>
        <w:pStyle w:val="PreformattedText"/>
        <w:bidi w:val="0"/>
        <w:spacing w:before="0" w:after="0"/>
        <w:jc w:val="left"/>
        <w:rPr/>
      </w:pPr>
      <w:r>
        <w:rPr/>
        <w:t>uNM5JBaBU1veoWkda+nWw9n7V6C3t7q23LaGcTXlhFHcc64dcF4MlOeGWrTJI2NpcYWgFkr3ZG0t60</w:t>
      </w:r>
    </w:p>
    <w:p>
      <w:pPr>
        <w:pStyle w:val="PreformattedText"/>
        <w:bidi w:val="0"/>
        <w:spacing w:before="0" w:after="0"/>
        <w:jc w:val="left"/>
        <w:rPr/>
      </w:pPr>
      <w:r>
        <w:rPr/>
        <w:t>sL3lkDGV1PrYybIR9gozVyGtKzHa8i4jpaOinzg6J5Q4P2yMULg6W8BBarAKv5UxSiOtY/Sdm6xr+2</w:t>
      </w:r>
    </w:p>
    <w:p>
      <w:pPr>
        <w:pStyle w:val="PreformattedText"/>
        <w:bidi w:val="0"/>
        <w:spacing w:before="0" w:after="0"/>
        <w:jc w:val="left"/>
        <w:rPr/>
      </w:pPr>
      <w:r>
        <w:rPr/>
        <w:t>rqfTNTkj0ETTci3cXlj2McaZ/OAZWlaZHY+cQCarZN5ddNj9Oequkafuvaltc9RH2NkNR1ONkLJrea</w:t>
      </w:r>
    </w:p>
    <w:p>
      <w:pPr>
        <w:pStyle w:val="PreformattedText"/>
        <w:bidi w:val="0"/>
        <w:spacing w:before="0" w:after="0"/>
        <w:jc w:val="left"/>
        <w:rPr/>
      </w:pPr>
      <w:r>
        <w:rPr/>
        <w:t>4iYHCAcl7rjIHZS4TxEM+xNc4Cih3Pl3Il9YstlG6cbuUsdNpa3guq7WDd6ZKajYaQbJKEZkMCCcZ8</w:t>
      </w:r>
    </w:p>
    <w:p>
      <w:pPr>
        <w:pStyle w:val="PreformattedText"/>
        <w:bidi w:val="0"/>
        <w:spacing w:before="0" w:after="0"/>
        <w:jc w:val="left"/>
        <w:rPr/>
      </w:pPr>
      <w:r>
        <w:rPr/>
        <w:t>0qkBDLFVMmZf8mQyeolqXU927h1za9szVNOcNutli587Q6kjI3tBy8AzMRQuBoXeaC3gqm0+jHTPp9</w:t>
      </w:r>
    </w:p>
    <w:p>
      <w:pPr>
        <w:pStyle w:val="PreformattedText"/>
        <w:bidi w:val="0"/>
        <w:spacing w:before="0" w:after="0"/>
        <w:jc w:val="left"/>
        <w:rPr/>
      </w:pPr>
      <w:r>
        <w:rPr/>
        <w:t>1c1WfaO54n9TZbO8Nhp0r4g61nuYXuaZCMzp+W12ZsbmB7Yvsj2SUDlcl/lwpk278U2piB7GW1Nu5V</w:t>
      </w:r>
    </w:p>
    <w:p>
      <w:pPr>
        <w:pStyle w:val="PreformattedText"/>
        <w:bidi w:val="0"/>
        <w:spacing w:before="0" w:after="0"/>
        <w:jc w:val="left"/>
        <w:rPr/>
      </w:pPr>
      <w:r>
        <w:rPr/>
        <w:t>wm9uK24ReALHRBI9RYjdf+NYlV5MrKN91sG8JiGEwHMHEDXI68Nmbl1fStK2i+K2vXykOmhjMWSMNJ</w:t>
      </w:r>
    </w:p>
    <w:p>
      <w:pPr>
        <w:pStyle w:val="PreformattedText"/>
        <w:bidi w:val="0"/>
        <w:spacing w:before="0" w:after="0"/>
        <w:jc w:val="left"/>
        <w:rPr/>
      </w:pPr>
      <w:r>
        <w:rPr/>
        <w:t>ofNjLpCRRnaDUEjMtY6cu67dKtl7v3h1pgu9V0GGzYYrK9umXhmuDM1pe37JcNitmtfWfANc0Ncxp5</w:t>
      </w:r>
    </w:p>
    <w:p>
      <w:pPr>
        <w:pStyle w:val="PreformattedText"/>
        <w:bidi w:val="0"/>
        <w:spacing w:before="0" w:after="0"/>
        <w:jc w:val="left"/>
        <w:rPr/>
      </w:pPr>
      <w:r>
        <w:rPr/>
        <w:t>ZpOfmxkvAeVfsDFKxckPb+tz7WkI65ilK6L9lPHKISEi+LJxiSYIKrmBNdRYhD8Y6ZiiYCGqt8mbk2</w:t>
      </w:r>
    </w:p>
    <w:p>
      <w:pPr>
        <w:pStyle w:val="PreformattedText"/>
        <w:bidi w:val="0"/>
        <w:spacing w:before="0" w:after="0"/>
        <w:jc w:val="left"/>
        <w:rPr/>
      </w:pPr>
      <w:r>
        <w:rPr/>
        <w:t>Hun1DapGozX9vzHsm9LzHEZ3uzsAoSaOLgDmLSK0KsjuvpZ7RPSH8I+r7Dtex27qfq8M1iSYz6xExx</w:t>
      </w:r>
    </w:p>
    <w:p>
      <w:pPr>
        <w:pStyle w:val="PreformattedText"/>
        <w:bidi w:val="0"/>
        <w:spacing w:before="0" w:after="0"/>
        <w:jc w:val="left"/>
        <w:rPr/>
      </w:pPr>
      <w:r>
        <w:rPr/>
        <w:t>hhiME7nZ2sbniZE9zeWyRrgwvaoFh5StnHUllKOz3ap0MhTs0tMSW7CMJZKUjn0c1+Wt5sdFZyzI0S</w:t>
      </w:r>
    </w:p>
    <w:p>
      <w:pPr>
        <w:pStyle w:val="PreformattedText"/>
        <w:bidi w:val="0"/>
        <w:spacing w:before="0" w:after="0"/>
        <w:jc w:val="left"/>
        <w:rPr/>
      </w:pPr>
      <w:r>
        <w:rPr/>
        <w:t>HfOiIqfLKEX+JURLVPQt0abt651S333alu4J5jI/7G2QPY5jcsQoS3KMS3HIQ7F1QrjqH0k3V1N0va</w:t>
      </w:r>
    </w:p>
    <w:p>
      <w:pPr>
        <w:pStyle w:val="PreformattedText"/>
        <w:bidi w:val="0"/>
        <w:spacing w:before="0" w:after="0"/>
        <w:jc w:val="left"/>
        <w:rPr/>
      </w:pPr>
      <w:r>
        <w:rPr/>
        <w:t>Wp+zvq7ZOm2n2DbaCt1Nbugmimkz3jw5rJTI7zGyAM5zHxebEGuWpbl1jEbbdnSjLuVvJ+9frtyJP4</w:t>
      </w:r>
    </w:p>
    <w:p>
      <w:pPr>
        <w:pStyle w:val="PreformattedText"/>
        <w:bidi w:val="0"/>
        <w:spacing w:before="0" w:after="0"/>
        <w:jc w:val="left"/>
        <w:rPr/>
      </w:pPr>
      <w:r>
        <w:rPr/>
        <w:t>tha9vszPFwjmhSqtJOUnDFZgQyuotOs26UwbomNymSXbPyc9zYrs6xI9xADmNhibmORuLXvk82hd6H</w:t>
      </w:r>
    </w:p>
    <w:p>
      <w:pPr>
        <w:pStyle w:val="PreformattedText"/>
        <w:bidi w:val="0"/>
        <w:spacing w:before="0" w:after="0"/>
        <w:jc w:val="left"/>
        <w:rPr/>
      </w:pPr>
      <w:r>
        <w:rPr/>
        <w:t>GgOBJ9j2tr1XG6IY5brRW7Ht4ImPLoZ5r+8kEbOdIS2SCC1BkzCOguMAXOYcwayt3lnTJd+Q8PB3FP</w:t>
      </w:r>
    </w:p>
    <w:p>
      <w:pPr>
        <w:pStyle w:val="PreformattedText"/>
        <w:bidi w:val="0"/>
        <w:spacing w:before="0" w:after="0"/>
        <w:jc w:val="left"/>
        <w:rPr/>
      </w:pPr>
      <w:r>
        <w:rPr/>
        <w:t>cdnCOmkg2O1at2TtxIsUjotJB67bkIsu6RKoYQEBKXfNvCG8ACF7rG+Nya7Zw2WoT5oYHNeC1oa4va</w:t>
      </w:r>
    </w:p>
    <w:p>
      <w:pPr>
        <w:pStyle w:val="PreformattedText"/>
        <w:bidi w:val="0"/>
        <w:spacing w:before="0" w:after="0"/>
        <w:jc w:val="left"/>
        <w:rPr/>
      </w:pPr>
      <w:r>
        <w:rPr/>
        <w:t>CGvc4Ylwqe4VxpXFYHZHs/8ASzp7rd7r+2dO5d9fwyQvEkj5Y2QyuDpIYo3ktZG4taCKE5RkDspIOL</w:t>
      </w:r>
    </w:p>
    <w:p>
      <w:pPr>
        <w:pStyle w:val="PreformattedText"/>
        <w:bidi w:val="0"/>
        <w:spacing w:before="0" w:after="0"/>
        <w:jc w:val="left"/>
        <w:rPr/>
      </w:pPr>
      <w:r>
        <w:rPr/>
        <w:t>pGSkZd2q/lpB7KPlx1XeyLpd67WHtVcuVFVlB85hrWLi5uLuUz3Uj5Z3cXPcXOPlJJJXWdN0vTNGs2</w:t>
      </w:r>
    </w:p>
    <w:p>
      <w:pPr>
        <w:pStyle w:val="PreformattedText"/>
        <w:bidi w:val="0"/>
        <w:spacing w:before="0" w:after="0"/>
        <w:jc w:val="left"/>
        <w:rPr/>
      </w:pPr>
      <w:r>
        <w:rPr/>
        <w:t>ado9tBaafGKNihjZFG36ljA1o9wBSVUVfpREoiURKIlESiJREoiURKIlESiJREoiURKIo7hs4aLqtX</w:t>
      </w:r>
    </w:p>
    <w:p>
      <w:pPr>
        <w:pStyle w:val="PreformattedText"/>
        <w:bidi w:val="0"/>
        <w:spacing w:before="0" w:after="0"/>
        <w:jc w:val="left"/>
        <w:rPr/>
      </w:pPr>
      <w:r>
        <w:rPr/>
        <w:t>aCzVygcya7dwkdFdFQvUZNVJQpVEzlHaAgAhVeSOSJ5ilaWyNNCCCCD3EHEK3trm2vbdl1ZyMltZGh</w:t>
      </w:r>
    </w:p>
    <w:p>
      <w:pPr>
        <w:pStyle w:val="PreformattedText"/>
        <w:bidi w:val="0"/>
        <w:spacing w:before="0" w:after="0"/>
        <w:jc w:val="left"/>
        <w:rPr/>
      </w:pPr>
      <w:r>
        <w:rPr/>
        <w:t>zXscHMcDwLXNJBB7CCQoNSKur8xvj6ZyVc7S3IkU26YkO8l5Vx1MYWHbiUXsm8OIlKBESDoQoiXiKG</w:t>
      </w:r>
    </w:p>
    <w:p>
      <w:pPr>
        <w:pStyle w:val="PreformattedText"/>
        <w:bidi w:val="0"/>
        <w:spacing w:before="0" w:after="0"/>
        <w:jc w:val="left"/>
        <w:rPr/>
      </w:pPr>
      <w:r>
        <w:rPr/>
        <w:t>KXUNdQzm3dAvNx6m3T7SjW0zSPPoxxj0nuPcOwYVJAwrVc86n9SNE6W7Tm3NrOaSSojt7dn7LdXL6i</w:t>
      </w:r>
    </w:p>
    <w:p>
      <w:pPr>
        <w:pStyle w:val="PreformattedText"/>
        <w:bidi w:val="0"/>
        <w:spacing w:before="0" w:after="0"/>
        <w:jc w:val="left"/>
        <w:rPr/>
      </w:pPr>
      <w:r>
        <w:rPr/>
        <w:t>KCIYmrji4gHIwOfQ0od0C3ly2YE3GtkxIZHvlASohKIHSlFgelDQh/zgWSPFx4qnHd0i0VD69Ry69d</w:t>
      </w:r>
    </w:p>
    <w:p>
      <w:pPr>
        <w:pStyle w:val="PreformattedText"/>
        <w:bidi w:val="0"/>
        <w:spacing w:before="0" w:after="0"/>
        <w:jc w:val="left"/>
        <w:rPr/>
      </w:pPr>
      <w:r>
        <w:rPr/>
        <w:t>djGsdOdiUi0WL5R1tuGcEPObs+ykZGVOH2FpPYQvDL9j+1F7RGa735efgxsCSruQ4OgaYjxHqbXCeb</w:t>
      </w:r>
    </w:p>
    <w:p>
      <w:pPr>
        <w:pStyle w:val="PreformattedText"/>
        <w:bidi w:val="0"/>
        <w:spacing w:before="0" w:after="0"/>
        <w:jc w:val="left"/>
        <w:rPr/>
      </w:pPr>
      <w:r>
        <w:rPr/>
        <w:t>KPOrfyMbTFjqYKc+y+ZzO+ppV2GI7Idah8mmR1HyDpqcolEp2ZFU7gkeImYN8rlVo0VAREpfJVb1Xq</w:t>
      </w:r>
    </w:p>
    <w:p>
      <w:pPr>
        <w:pStyle w:val="PreformattedText"/>
        <w:bidi w:val="0"/>
        <w:spacing w:before="0" w:after="0"/>
        <w:jc w:val="left"/>
        <w:rPr/>
      </w:pPr>
      <w:r>
        <w:rPr/>
        <w:t>VvnG6f8k6K74ozMc5p+lrzX1HEPdGx3YOxWXyt7KXs90bpEJ3nv2L/AAjjHNDHIDWokLTZw5XA5XQx</w:t>
      </w:r>
    </w:p>
    <w:p>
      <w:pPr>
        <w:pStyle w:val="PreformattedText"/>
        <w:bidi w:val="0"/>
        <w:spacing w:before="0" w:after="0"/>
        <w:jc w:val="left"/>
        <w:rPr/>
      </w:pPr>
      <w:r>
        <w:rPr/>
        <w:t>3FxGQA53apP5Tlh5fBAXSgZJvlpqPCH5SdXavE9CGL8uQSW7BmSWDeAFhUepB1gJ9Ko8rppsHGU/KO</w:t>
      </w:r>
    </w:p>
    <w:p>
      <w:pPr>
        <w:pStyle w:val="PreformattedText"/>
        <w:bidi w:val="0"/>
        <w:spacing w:before="0" w:after="0"/>
        <w:jc w:val="left"/>
        <w:rPr/>
      </w:pPr>
      <w:r>
        <w:rPr/>
        <w:t>ts7PNlLXDwwijofoqyN7Kq99c9q/2kBSzb+C+wJvjfZLVskZxBzmt7dBzcCYwy1kODgwE01kzllC4c</w:t>
      </w:r>
    </w:p>
    <w:p>
      <w:pPr>
        <w:pStyle w:val="PreformattedText"/>
        <w:bidi w:val="0"/>
        <w:spacing w:before="0" w:after="0"/>
        <w:jc w:val="left"/>
        <w:rPr/>
      </w:pPr>
      <w:r>
        <w:rPr/>
        <w:t>rTEJOy9r/mxFIx66Fto8N6cXseo54ijgZBym3QkRKroXfQSTTLs0Eeuua723NqG6buG+u7b1a1EZEI</w:t>
      </w:r>
    </w:p>
    <w:p>
      <w:pPr>
        <w:pStyle w:val="PreformattedText"/>
        <w:bidi w:val="0"/>
        <w:spacing w:before="0" w:after="0"/>
        <w:jc w:val="left"/>
        <w:rPr/>
      </w:pPr>
      <w:r>
        <w:rPr/>
        <w:t>o7zmE1JzkAPxwq1oA4L1Z0B6Tbb6QaLf7f0bVvlbV33LH3rqxDlTBmUM5LHPfDVtTllke88agYLB1a</w:t>
      </w:r>
    </w:p>
    <w:p>
      <w:pPr>
        <w:pStyle w:val="PreformattedText"/>
        <w:bidi w:val="0"/>
        <w:spacing w:before="0" w:after="0"/>
        <w:jc w:val="left"/>
        <w:rPr/>
      </w:pPr>
      <w:r>
        <w:rPr/>
        <w:t>Uu+pREoiURKIlEX4OyoKB4KXU+r7tSFQHD3VQH/3o+Yfpq3eqrFcDH/OTP8A0K3/AMyJVy30R5Fbv9</w:t>
      </w:r>
    </w:p>
    <w:p>
      <w:pPr>
        <w:pStyle w:val="PreformattedText"/>
        <w:bidi w:val="0"/>
        <w:spacing w:before="0" w:after="0"/>
        <w:jc w:val="left"/>
        <w:rPr/>
      </w:pPr>
      <w:r>
        <w:rPr/>
        <w:t>M+UqaqKlSiJRFV7enpe1Z+Dui33p42etuYjZ6EkUiIqqMJeHeoyMa9TTcJrN1DtXjcigFOQxBEuhgE</w:t>
      </w:r>
    </w:p>
    <w:p>
      <w:pPr>
        <w:pStyle w:val="PreformattedText"/>
        <w:bidi w:val="0"/>
        <w:spacing w:before="0" w:after="0"/>
        <w:jc w:val="left"/>
        <w:rPr/>
      </w:pPr>
      <w:r>
        <w:rPr/>
        <w:t>NQqSSNksbopBWNzSCO8EUI95AaGo4r0Al/SevFUKUpRu/CpxKUAE5sNwoGOIBoJjAR+QgGNtHQADsA</w:t>
      </w:r>
    </w:p>
    <w:p>
      <w:pPr>
        <w:pStyle w:val="PreformattedText"/>
        <w:bidi w:val="0"/>
        <w:spacing w:before="0" w:after="0"/>
        <w:jc w:val="left"/>
        <w:rPr/>
      </w:pPr>
      <w:r>
        <w:rPr/>
        <w:t>K57/VbtP6Cf7YfzlcetTeHvKVkP0m7xTZJg+jnF2YSFvIM3LJcDYVt1yUUXSJ0FQM2fOXbJwUSKDqR</w:t>
      </w:r>
    </w:p>
    <w:p>
      <w:pPr>
        <w:pStyle w:val="PreformattedText"/>
        <w:bidi w:val="0"/>
        <w:spacing w:before="0" w:after="0"/>
        <w:jc w:val="left"/>
        <w:rPr/>
      </w:pPr>
      <w:r>
        <w:rPr/>
        <w:t>ZJVI+w5DFEQGZvS/ajXBwZPUGv7KfzMfeT1qXw95clOWfnEzfykmzYfDEvBRI8wGFbxwLkMJi3IycK</w:t>
      </w:r>
    </w:p>
    <w:p>
      <w:pPr>
        <w:pStyle w:val="PreformattedText"/>
        <w:bidi w:val="0"/>
        <w:spacing w:before="0" w:after="0"/>
        <w:jc w:val="left"/>
        <w:rPr/>
      </w:pPr>
      <w:r>
        <w:rPr/>
        <w:t>tYl8C0GXGHI7T3ImZR+UD5dcgGInvG3kz/AA7u3ano1jq/I9dDj6vO2VlHEee3hXvHePhVFr3Mrl7R</w:t>
      </w:r>
    </w:p>
    <w:p>
      <w:pPr>
        <w:pStyle w:val="PreformattedText"/>
        <w:bidi w:val="0"/>
        <w:spacing w:before="0" w:after="0"/>
        <w:jc w:val="left"/>
        <w:rPr/>
      </w:pPr>
      <w:r>
        <w:rPr/>
        <w:t>RauVlVKlEXVLk/8AGc5/eSmy08W4uyuwu3ECBRTZ4lzFbUfkmyYpscyhlo6ALKijcdtQzgVTiowjpF</w:t>
      </w:r>
    </w:p>
    <w:p>
      <w:pPr>
        <w:pStyle w:val="PreformattedText"/>
        <w:bidi w:val="0"/>
        <w:spacing w:before="0" w:after="0"/>
        <w:jc w:val="left"/>
        <w:rPr/>
      </w:pPr>
      <w:r>
        <w:rPr/>
        <w:t>qyOc5jilxB361TWdlbf1yf1u6hLLztkjcWOPiaYOPiQT4qqyeRgoD5vitkpD9Iu8QJnbszBYrgOVrl</w:t>
      </w:r>
    </w:p>
    <w:p>
      <w:pPr>
        <w:pStyle w:val="PreformattedText"/>
        <w:bidi w:val="0"/>
        <w:spacing w:before="0" w:after="0"/>
        <w:jc w:val="left"/>
        <w:rPr/>
      </w:pPr>
      <w:r>
        <w:rPr/>
        <w:t>8ezqB2z668Jcvdu25c4oHTFMSprXBI3VDgcvUYihmRlUzlKYhiiADWMb03286Rsl267uGt4NlmLm/A</w:t>
      </w:r>
    </w:p>
    <w:p>
      <w:pPr>
        <w:pStyle w:val="PreformattedText"/>
        <w:bidi w:val="0"/>
        <w:spacing w:before="0" w:after="0"/>
        <w:jc w:val="left"/>
        <w:rPr/>
      </w:pPr>
      <w:r>
        <w:rPr/>
        <w:t>Gn4VN6zJSgoPIFxMyBkK+8r3pceRsm3hcd/X7d8mrMXReF3TD6euKek1ikId5Jy0ks4eO1QSTKmTeM</w:t>
      </w:r>
    </w:p>
    <w:p>
      <w:pPr>
        <w:pStyle w:val="PreformattedText"/>
        <w:bidi w:val="0"/>
        <w:spacing w:before="0" w:after="0"/>
        <w:jc w:val="left"/>
        <w:rPr/>
      </w:pPr>
      <w:r>
        <w:rPr/>
        <w:t>IJpkKQoAQpQDeLe2t7SBttasbHbsFGtaAAB3ADBUCSTU4lZ3wFzj5q5a8YczOI8XvrdZ2lzZ44YYty</w:t>
      </w:r>
    </w:p>
    <w:p>
      <w:pPr>
        <w:pStyle w:val="PreformattedText"/>
        <w:bidi w:val="0"/>
        <w:spacing w:before="0" w:after="0"/>
        <w:jc w:val="left"/>
        <w:rPr/>
      </w:pPr>
      <w:r>
        <w:rPr/>
        <w:t>z9sQDeYkz2swdyCwBbb1dUhYaRcs5l8zUWFNYPl3ZzEKRciCyVhqGjWOp3VreXQcZrSUyR0NBmNPSH</w:t>
      </w:r>
    </w:p>
    <w:p>
      <w:pPr>
        <w:pStyle w:val="PreformattedText"/>
        <w:bidi w:val="0"/>
        <w:spacing w:before="0" w:after="0"/>
        <w:jc w:val="left"/>
        <w:rPr/>
      </w:pPr>
      <w:r>
        <w:rPr/>
        <w:t>aKgHsxHdUGZr3NBA4ELVesqpV145PvHA59+R3CMRy+YNuzHiONLfm7hnIKPu3G8LcUlFr3RIHmJhoh</w:t>
      </w:r>
    </w:p>
    <w:p>
      <w:pPr>
        <w:pStyle w:val="PreformattedText"/>
        <w:bidi w:val="0"/>
        <w:spacing w:before="0" w:after="0"/>
        <w:jc w:val="left"/>
        <w:rPr/>
      </w:pPr>
      <w:r>
        <w:rPr/>
        <w:t>Kidm6XZLS667kpVxVUIo4OUD8MEyE0/Wdi7f12+dqN+yT1pzQCWvIByigwxxpQYd3eqzJ5I25W0oto</w:t>
      </w:r>
    </w:p>
    <w:p>
      <w:pPr>
        <w:pStyle w:val="PreformattedText"/>
        <w:bidi w:val="0"/>
        <w:spacing w:before="0" w:after="0"/>
        <w:jc w:val="left"/>
        <w:rPr/>
      </w:pPr>
      <w:r>
        <w:rPr/>
        <w:t>f/efPFT/ANtmE/3G4f8AZGsV/VbtP6Cf7YfzlN63N4e8uXXMjz+8x3NRzO2zze5Qm7XSzdZx7BWt2c</w:t>
      </w:r>
    </w:p>
    <w:p>
      <w:pPr>
        <w:pStyle w:val="PreformattedText"/>
        <w:bidi w:val="0"/>
        <w:spacing w:before="0" w:after="0"/>
        <w:jc w:val="left"/>
        <w:rPr/>
      </w:pPr>
      <w:r>
        <w:rPr/>
        <w:t>tKzoW2o1i6xpJlmLSerxLZFVCVesZEhTmVeC4OomQiIjwU00ybVpm3tN0nS3aPatf6i/PUOcXE5xRw</w:t>
      </w:r>
    </w:p>
    <w:p>
      <w:pPr>
        <w:pStyle w:val="PreformattedText"/>
        <w:bidi w:val="0"/>
        <w:spacing w:before="0" w:after="0"/>
        <w:jc w:val="left"/>
        <w:rPr/>
      </w:pPr>
      <w:r>
        <w:rPr/>
        <w:t>r2Ajup38SSqTpHPfnPpKwuYTm3zdzNcy9x82+T7gjlc23LPWbcjufgISPhY5nK2BA25bdorRsIkktH</w:t>
      </w:r>
    </w:p>
    <w:p>
      <w:pPr>
        <w:pStyle w:val="PreformattedText"/>
        <w:bidi w:val="0"/>
        <w:spacing w:before="0" w:after="0"/>
        <w:jc w:val="left"/>
        <w:rPr/>
      </w:pPr>
      <w:r>
        <w:rPr/>
        <w:t>oEh4m02BClOVQFDI7ym+YxhG407R7HS9Mbo9q0+ota5tCSSQ8uc6p44lx9/BQc9zn5z6So/NJzNZY5</w:t>
      </w:r>
    </w:p>
    <w:p>
      <w:pPr>
        <w:pStyle w:val="PreformattedText"/>
        <w:bidi w:val="0"/>
        <w:spacing w:before="0" w:after="0"/>
        <w:jc w:val="left"/>
        <w:rPr/>
      </w:pPr>
      <w:r>
        <w:rPr/>
        <w:t>xc735zH5xlIuayjkc9uHuaRhYRhbsWsW1LRgLHgkmkPGJps2hGlt2yzRHdATKmTFQ4mOYxhn0rS7TR</w:t>
      </w:r>
    </w:p>
    <w:p>
      <w:pPr>
        <w:pStyle w:val="PreformattedText"/>
        <w:bidi w:val="0"/>
        <w:spacing w:before="0" w:after="0"/>
        <w:jc w:val="left"/>
        <w:rPr/>
      </w:pPr>
      <w:r>
        <w:rPr/>
        <w:t>rCPTbAFtrFXKCST5zi44nH0nEo95e7M7iVcXKDzj5/5F8yx2duXG8vzQvpnDyluPyvGDaat65rZmio</w:t>
      </w:r>
    </w:p>
    <w:p>
      <w:pPr>
        <w:pStyle w:val="PreformattedText"/>
        <w:bidi w:val="0"/>
        <w:spacing w:before="0" w:after="0"/>
        <w:jc w:val="left"/>
        <w:rPr/>
      </w:pPr>
      <w:r>
        <w:rPr/>
        <w:t>jJW5dMA+KdjNRCzlo3ckTUADIPGqDhIyayKahaesaLp+vWRsNSZngJBGNC1w4FpGIPEeIJBwJRj3Ru</w:t>
      </w:r>
    </w:p>
    <w:p>
      <w:pPr>
        <w:pStyle w:val="PreformattedText"/>
        <w:bidi w:val="0"/>
        <w:spacing w:before="0" w:after="0"/>
        <w:jc w:val="left"/>
        <w:rPr/>
      </w:pPr>
      <w:r>
        <w:rPr/>
        <w:t>zN4rXq6LkmLyuW4rvuF0V9P3VOy1yTj0rdu0K7mJx+4k5N0Vq0SQaNiuHro5wTSIRMmuhSgAAFZGKJ</w:t>
      </w:r>
    </w:p>
    <w:p>
      <w:pPr>
        <w:pStyle w:val="PreformattedText"/>
        <w:bidi w:val="0"/>
        <w:spacing w:before="0" w:after="0"/>
        <w:jc w:val="left"/>
        <w:rPr/>
      </w:pPr>
      <w:r>
        <w:rPr/>
        <w:t>kMTYYxSNjQ0DwAoPgUpNTU8VQ6nRKIlEWWbGxnbN5W/LSsuq5av27lyybv03XCbskWzJB2RZVEwcJQ</w:t>
      </w:r>
    </w:p>
    <w:p>
      <w:pPr>
        <w:pStyle w:val="PreformattedText"/>
        <w:bidi w:val="0"/>
        <w:spacing w:before="0" w:after="0"/>
        <w:jc w:val="left"/>
        <w:rPr/>
      </w:pPr>
      <w:r>
        <w:rPr/>
        <w:t>hVXRhU3tpA0AS7a6Dtbaula7pE91el7Lhsjmh4dQMDWNcCRwIBcSa9gwI4rzR1e6ubt2FvjT9H0NkM</w:t>
      </w:r>
    </w:p>
    <w:p>
      <w:pPr>
        <w:pStyle w:val="PreformattedText"/>
        <w:bidi w:val="0"/>
        <w:spacing w:before="0" w:after="0"/>
        <w:jc w:val="left"/>
        <w:rPr/>
      </w:pPr>
      <w:r>
        <w:rPr/>
        <w:t>2my2sUr4XR5nyuknljLGvBzNJbG0My8HGpDsApi1YnM904/M3in6itpg2UbNo9RZki9kWjQx0VWjJb</w:t>
      </w:r>
    </w:p>
    <w:p>
      <w:pPr>
        <w:pStyle w:val="PreformattedText"/>
        <w:bidi w:val="0"/>
        <w:spacing w:before="0" w:after="0"/>
        <w:jc w:val="left"/>
        <w:rPr/>
      </w:pPr>
      <w:r>
        <w:rPr/>
        <w:t>5f55RqmZIUgSOsRMwF3AAQ6qqaTY7/ANZ2yYbKQnRMha1hLA97W4FrDlzlooW5S8NNMoBGCn3Trns+</w:t>
      </w:r>
    </w:p>
    <w:p>
      <w:pPr>
        <w:pStyle w:val="PreformattedText"/>
        <w:bidi w:val="0"/>
        <w:spacing w:before="0" w:after="0"/>
        <w:jc w:val="left"/>
        <w:rPr/>
      </w:pPr>
      <w:r>
        <w:rPr/>
        <w:t>7L6nsu9btmM3wZWySTtZM+KCSQBzZZWZ+S2Qhwk5jInvbUSOLXGqvVDOsQljYLTGCffbZbcC3A1K1+</w:t>
      </w:r>
    </w:p>
    <w:p>
      <w:pPr>
        <w:pStyle w:val="PreformattedText"/>
        <w:bidi w:val="0"/>
        <w:spacing w:before="0" w:after="0"/>
        <w:jc w:val="left"/>
        <w:rPr/>
      </w:pPr>
      <w:r>
        <w:rPr/>
        <w:t>xxIVj9m/OHU45XW8KP5QUuDpv/AA7+nxVnI+pVgzaQ0M20nyiLTkfF5VMnLzk5s1aecW5OOGamK1Kb</w:t>
      </w:r>
    </w:p>
    <w:p>
      <w:pPr>
        <w:pStyle w:val="PreformattedText"/>
        <w:bidi w:val="0"/>
        <w:spacing w:before="0" w:after="0"/>
        <w:jc w:val="left"/>
        <w:rPr/>
      </w:pPr>
      <w:r>
        <w:rPr/>
        <w:t>2adem6vHfDdStvwddq3r/GT1oEzescoNyGOmfzBLza5POyV81XBF48xgviEJ9wKAvzQB3zqd+eXBw0</w:t>
      </w:r>
    </w:p>
    <w:p>
      <w:pPr>
        <w:pStyle w:val="PreformattedText"/>
        <w:bidi w:val="0"/>
        <w:spacing w:before="0" w:after="0"/>
        <w:jc w:val="left"/>
        <w:rPr/>
      </w:pPr>
      <w:r>
        <w:rPr/>
        <w:t>nCtjHMyKh8yDfeQe/kCobmqugdQmMBqy1ltTZsuxPlSXL6ybUvdNnOZs2WpYBmy1a/zAynnd1SCta1</w:t>
      </w:r>
    </w:p>
    <w:p>
      <w:pPr>
        <w:pStyle w:val="PreformattedText"/>
        <w:bidi w:val="0"/>
        <w:spacing w:before="0" w:after="0"/>
        <w:jc w:val="left"/>
        <w:rPr/>
      </w:pPr>
      <w:r>
        <w:rPr/>
        <w:t>rqt1ltuvP4LWvMGmDVBDHZ8lnLlszIAJi/l8yj4fsxmz/YqnEMaWrUeuFL3alESiJREoiURKIlEQAE</w:t>
      </w:r>
    </w:p>
    <w:p>
      <w:pPr>
        <w:pStyle w:val="PreformattedText"/>
        <w:bidi w:val="0"/>
        <w:spacing w:before="0" w:after="0"/>
        <w:jc w:val="left"/>
        <w:rPr/>
      </w:pPr>
      <w:r>
        <w:rPr/>
        <w:t>RAAARER0AA6xER2AAdtACTQYkqDnNY0ucQGgVJPADvKrzK3n7rQyofKJDtMqA8QQ6tiIaG/ft2tp07</w:t>
      </w:r>
    </w:p>
    <w:p>
      <w:pPr>
        <w:pStyle w:val="PreformattedText"/>
        <w:bidi w:val="0"/>
        <w:spacing w:before="0" w:after="0"/>
        <w:jc w:val="left"/>
        <w:rPr/>
      </w:pPr>
      <w:r>
        <w:rPr/>
        <w:t>aWp3tHzjkQHtd6XuM4/3WVct3H1b2votYbJ3r983gIiOWD4y4t/uA/uwVwA0g4UAOuYqq4BqHF0WWE</w:t>
      </w:r>
    </w:p>
    <w:p>
      <w:pPr>
        <w:pStyle w:val="PreformattedText"/>
        <w:bidi w:val="0"/>
        <w:spacing w:before="0" w:after="0"/>
        <w:jc w:val="left"/>
        <w:rPr/>
      </w:pPr>
      <w:r>
        <w:rPr/>
        <w:t>dOrcRKG6QOvqHT01tLbHbW3GiS6LX3Q+i85/6lgwHgaeVy5TJrvUvqRIYNLY+HSyaHlViiAr8eZxzP</w:t>
      </w:r>
    </w:p>
    <w:p>
      <w:pPr>
        <w:pStyle w:val="PreformattedText"/>
        <w:bidi w:val="0"/>
        <w:spacing w:before="0" w:after="0"/>
        <w:jc w:val="left"/>
        <w:rPr/>
      </w:pPr>
      <w:r>
        <w:rPr/>
        <w:t>P0TQ41phH2KnObjduj8GNQMTe6imEnFcG16vhIUDEJt/evPWJvN3396/1fR4i0ngaZ3nyNFQP77yrb</w:t>
      </w:r>
    </w:p>
    <w:p>
      <w:pPr>
        <w:pStyle w:val="PreformattedText"/>
        <w:bidi w:val="0"/>
        <w:spacing w:before="0" w:after="0"/>
        <w:jc w:val="left"/>
        <w:rPr/>
      </w:pPr>
      <w:r>
        <w:rPr/>
        <w:t>9G6P6BokHylvC6ZKGCrm5uVA36p7i17/8Ao+0FpXy3t588Px5Jcye91iBjcZwYOwRERImHZ1jp2VLa</w:t>
      </w:r>
    </w:p>
    <w:p>
      <w:pPr>
        <w:pStyle w:val="PreformattedText"/>
        <w:bidi w:val="0"/>
        <w:spacing w:before="0" w:after="0"/>
        <w:jc w:val="left"/>
        <w:rPr/>
      </w:pPr>
      <w:r>
        <w:rPr/>
        <w:t>bS1PUJPWdXlLK8anPIfDub4Ymn0Kn1bq3tnb1t8mbPtWTBnAhvKgae8AAPea8cGg8c5VTFaDgwEqQF</w:t>
      </w:r>
    </w:p>
    <w:p>
      <w:pPr>
        <w:pStyle w:val="PreformattedText"/>
        <w:bidi w:val="0"/>
        <w:spacing w:before="0" w:after="0"/>
        <w:jc w:val="left"/>
        <w:rPr/>
      </w:pPr>
      <w:r>
        <w:rPr/>
        <w:t>UcgAgIE0Wca+UDqD8KXeGpfNWZNztrbQLYQH3g7vPkr3F3BviKjyFaYzTepnUtwlvHPh0dxBGesMFO</w:t>
      </w:r>
    </w:p>
    <w:p>
      <w:pPr>
        <w:pStyle w:val="PreformattedText"/>
        <w:bidi w:val="0"/>
        <w:spacing w:before="0" w:after="0"/>
        <w:jc w:val="left"/>
        <w:rPr/>
      </w:pPr>
      <w:r>
        <w:rPr/>
        <w:t>ILIx50vg6j8cC8DhTDy0xLGFKPRMilsEyf3wAPV+Ucn3Sk/W7o+esLJru4NdeYNKjdHD2lvH9VIaBv</w:t>
      </w:r>
    </w:p>
    <w:p>
      <w:pPr>
        <w:pStyle w:val="PreformattedText"/>
        <w:bidi w:val="0"/>
        <w:spacing w:before="0" w:after="0"/>
        <w:jc w:val="left"/>
        <w:rPr/>
      </w:pPr>
      <w:r>
        <w:rPr/>
        <w:t>uZT5VultsXp/sWFt9uu4Zc3tKhsnokj6C3bVz+4587eGDVMtraTIAuJRzv/hnKU4kTDtFVc+hja+XT</w:t>
      </w:r>
    </w:p>
    <w:p>
      <w:pPr>
        <w:pStyle w:val="PreformattedText"/>
        <w:bidi w:val="0"/>
        <w:spacing w:before="0" w:after="0"/>
        <w:jc w:val="left"/>
        <w:rPr/>
      </w:pPr>
      <w:r>
        <w:rPr/>
        <w:t>d89Xtns6GMG61qbMeLgDRv6p5oT40y+UrDax1jvLhw0rZVnywfNY5zA55woBHAyrW07Kl9RxYFGWnY</w:t>
      </w:r>
    </w:p>
    <w:p>
      <w:pPr>
        <w:pStyle w:val="PreformattedText"/>
        <w:bidi w:val="0"/>
        <w:spacing w:before="0" w:after="0"/>
        <w:jc w:val="left"/>
        <w:rPr/>
      </w:pPr>
      <w:r>
        <w:rPr/>
        <w:t>yOIKEciVUQ/iReGjvB5TKCG8qPeADr21XuNzaNpMfq2kxte4fQjKyvi6lXHxANfolYad0x3nu24Gpb</w:t>
      </w:r>
    </w:p>
    <w:p>
      <w:pPr>
        <w:pStyle w:val="PreformattedText"/>
        <w:bidi w:val="0"/>
        <w:spacing w:before="0" w:after="0"/>
        <w:jc w:val="left"/>
        <w:rPr/>
      </w:pPr>
      <w:r>
        <w:rPr/>
        <w:t>tuXwRn9sPMmp3NjByxjso4tLfoCqTvTk4OgbybY23TVBqAD5BHrOvp+vGsFm3NuY0FW2Z/UR0+e/++</w:t>
      </w:r>
    </w:p>
    <w:p>
      <w:pPr>
        <w:pStyle w:val="PreformattedText"/>
        <w:bidi w:val="0"/>
        <w:spacing w:before="0" w:after="0"/>
        <w:jc w:val="left"/>
        <w:rPr/>
      </w:pPr>
      <w:r>
        <w:rPr/>
        <w:t>IW98vpl0yaHPyS6y0YVpNc1HcMGw17/sQPeVVUICOYEBeRXKqIaa8Q3CQA3YBdd9QfOPX2VnLba2ka</w:t>
      </w:r>
    </w:p>
    <w:p>
      <w:pPr>
        <w:pStyle w:val="PreformattedText"/>
        <w:bidi w:val="0"/>
        <w:spacing w:before="0" w:after="0"/>
        <w:jc w:val="left"/>
        <w:rPr/>
      </w:pPr>
      <w:r>
        <w:rPr/>
        <w:t>XF61q8geR9EcrK9wFau8hOP0K0bU+qe7t0XJ0zaFs+Frq0yN5s5bwqXUyxjvIFW/tmFVDc3IgkAIRj</w:t>
      </w:r>
    </w:p>
    <w:p>
      <w:pPr>
        <w:pStyle w:val="PreformattedText"/>
        <w:bidi w:val="0"/>
        <w:spacing w:before="0" w:after="0"/>
        <w:jc w:val="left"/>
        <w:rPr/>
      </w:pPr>
      <w:r>
        <w:rPr/>
        <w:t>YD6fCQxiCmkHYCaJN05gH9bVK83hbW7Ra6LCHUwBIys/UsFCf73yFXWj9HdTv3nVN6Xjo83nPaH8yU</w:t>
      </w:r>
    </w:p>
    <w:p>
      <w:pPr>
        <w:pStyle w:val="PreformattedText"/>
        <w:bidi w:val="0"/>
        <w:spacing w:before="0" w:after="0"/>
        <w:jc w:val="left"/>
        <w:rPr/>
      </w:pPr>
      <w:r>
        <w:rPr/>
        <w:t>95kmfmY0jtI5mHaFbUg5kFlN1+dUDaAcET/AUgG6y/kQ0AgiA+UN7StN1W81a4my6o5+egIYfNAB4e</w:t>
      </w:r>
    </w:p>
    <w:p>
      <w:pPr>
        <w:pStyle w:val="PreformattedText"/>
        <w:bidi w:val="0"/>
        <w:spacing w:before="0" w:after="0"/>
        <w:jc w:val="left"/>
        <w:rPr/>
      </w:pPr>
      <w:r>
        <w:rPr/>
        <w:t>YKAYd4rTiuzbU0faenWfN2vHAYKlhlZ57nlpo77Kal4B7nFgNaUUkRQ6Rt4g7pvIYADeL3lMIakN3h</w:t>
      </w:r>
    </w:p>
    <w:p>
      <w:pPr>
        <w:pStyle w:val="PreformattedText"/>
        <w:bidi w:val="0"/>
        <w:spacing w:before="0" w:after="0"/>
        <w:jc w:val="left"/>
        <w:rPr/>
      </w:pPr>
      <w:r>
        <w:rPr/>
        <w:t>oNY6KWSF2eI0f2HtHiD2HxFCtkubW3vI+Tctzwni0k5XeDhWjm97XAtPaF8mMY5hMcxjmHaYwiYw+c</w:t>
      </w:r>
    </w:p>
    <w:p>
      <w:pPr>
        <w:pStyle w:val="PreformattedText"/>
        <w:bidi w:val="0"/>
        <w:spacing w:before="0" w:after="0"/>
        <w:jc w:val="left"/>
        <w:rPr/>
      </w:pPr>
      <w:r>
        <w:rPr/>
        <w:t>R1Eale98ji+QlzzxJNSfdKnhght4hDbsbHC0YNaA1o8gFAF+VKqqURKIlESiJREoiURZOx1iucyj9r</w:t>
      </w:r>
    </w:p>
    <w:p>
      <w:pPr>
        <w:pStyle w:val="PreformattedText"/>
        <w:bidi w:val="0"/>
        <w:spacing w:before="0" w:after="0"/>
        <w:jc w:val="left"/>
        <w:rPr/>
      </w:pPr>
      <w:r>
        <w:rPr/>
        <w:t>s7Vfw5p+IbkfBb8k7MweSkeY3CUcRTg6R2Sp2rgSEWKsdACAqQQMbU27su3tr3u5+bDpckPr8Tc3Ke</w:t>
      </w:r>
    </w:p>
    <w:p>
      <w:pPr>
        <w:pStyle w:val="PreformattedText"/>
        <w:bidi w:val="0"/>
        <w:spacing w:before="0" w:after="0"/>
        <w:jc w:val="left"/>
        <w:rPr/>
      </w:pPr>
      <w:r>
        <w:rPr/>
        <w:t>7K57OBLDTKcpoHBxbTM01NTTlPU3q7oHSX1K93db3o27eSGL1yCMTRwTAZmsuGBwlaJGBzo3RslLuX</w:t>
      </w:r>
    </w:p>
    <w:p>
      <w:pPr>
        <w:pStyle w:val="PreformattedText"/>
        <w:bidi w:val="0"/>
        <w:spacing w:before="0" w:after="0"/>
        <w:jc w:val="left"/>
        <w:rPr/>
      </w:pPr>
      <w:r>
        <w:rPr/>
        <w:t>IC1pDc1IuTGt/Wi/bxlxWlORjt45TZsgUYqLN37pU5U028e+aguyfrHUOUoFRUOIiIB5atNR25r2kz</w:t>
      </w:r>
    </w:p>
    <w:p>
      <w:pPr>
        <w:pStyle w:val="PreformattedText"/>
        <w:bidi w:val="0"/>
        <w:spacing w:before="0" w:after="0"/>
        <w:jc w:val="left"/>
        <w:rPr/>
      </w:pPr>
      <w:r>
        <w:rPr/>
        <w:t>tttQtJ45XuDW1aSHOJoAxzatcScKNJWY2x1S6dbz06TVds6zYXVnDEZJaSta+GNoLnPmikySwtABJM</w:t>
      </w:r>
    </w:p>
    <w:p>
      <w:pPr>
        <w:pStyle w:val="PreformattedText"/>
        <w:bidi w:val="0"/>
        <w:spacing w:before="0" w:after="0"/>
        <w:jc w:val="left"/>
        <w:rPr/>
      </w:pPr>
      <w:r>
        <w:rPr/>
        <w:t>jGgAE8AtznOD2+KuW/IEpMoorXxPQ0YMquAFU+yGRp2IVSgmi2g9RDFKdyYo7qq4AAbxUyGHsUuyo9</w:t>
      </w:r>
    </w:p>
    <w:p>
      <w:pPr>
        <w:pStyle w:val="PreformattedText"/>
        <w:bidi w:val="0"/>
        <w:spacing w:before="0" w:after="0"/>
        <w:jc w:val="left"/>
        <w:rPr/>
      </w:pPr>
      <w:r>
        <w:rPr/>
        <w:t>rdOr+5vADrc8LM548tvNjIiafeLyMC4doa0rw3a9fLjq97T+3NI0R72bB06+n9XZiPWZRaXLXXcjfE</w:t>
      </w:r>
    </w:p>
    <w:p>
      <w:pPr>
        <w:pStyle w:val="PreformattedText"/>
        <w:bidi w:val="0"/>
        <w:spacing w:before="0" w:after="0"/>
        <w:jc w:val="left"/>
        <w:rPr/>
      </w:pPr>
      <w:r>
        <w:rPr/>
        <w:t>FzYGnFkRJIa+WRo59VwNfSJKIlESiJREoiURKIlESiJREoiURKIlESiKqwaMQ4lmKU+9dR8KK4Hk3T</w:t>
      </w:r>
    </w:p>
    <w:p>
      <w:pPr>
        <w:pStyle w:val="PreformattedText"/>
        <w:bidi w:val="0"/>
        <w:spacing w:before="0" w:after="0"/>
        <w:jc w:val="left"/>
        <w:rPr/>
      </w:pPr>
      <w:r>
        <w:rPr/>
        <w:t>FsDt8RokUyqqbFuYxElHzgpOGjxDFSBU5RUMUgGELqyZaSXTG373R2ebz3NGZ2UYkNHAuPBtSG1ILi</w:t>
      </w:r>
    </w:p>
    <w:p>
      <w:pPr>
        <w:pStyle w:val="PreformattedText"/>
        <w:bidi w:val="0"/>
        <w:spacing w:before="0" w:after="0"/>
        <w:jc w:val="left"/>
        <w:rPr/>
      </w:pPr>
      <w:r>
        <w:rPr/>
        <w:t>BUrEa9PrNvo9xLt2CK51zl0gjlfy4jI4hrXSvALhEwnPJkDpCxrhG1zy1p21dcxl8zrWPx3gmzl7Zi</w:t>
      </w:r>
    </w:p>
    <w:p>
      <w:pPr>
        <w:pStyle w:val="PreformattedText"/>
        <w:bidi w:val="0"/>
        <w:spacing w:before="0" w:after="0"/>
        <w:jc w:val="left"/>
        <w:rPr/>
      </w:pPr>
      <w:r>
        <w:rPr/>
        <w:t>GTUkfGoxrM07cx2ZABLjGMVFVnHcQygqLLbiqgKG3xXAdRHq0vUPW76OPb+x7N1taMbkYGN5s2XhXg</w:t>
      </w:r>
    </w:p>
    <w:p>
      <w:pPr>
        <w:pStyle w:val="PreformattedText"/>
        <w:bidi w:val="0"/>
        <w:spacing w:before="0" w:after="0"/>
        <w:jc w:val="left"/>
        <w:rPr/>
      </w:pPr>
      <w:r>
        <w:rPr/>
        <w:t>WsrWrnUJqcxkrUrxtaezJ0/2/d3PUv2g9bj1XWp5TNO6eQWliJD52UAubJNlADIo8zGFgEYtyMrRcd</w:t>
      </w:r>
    </w:p>
    <w:p>
      <w:pPr>
        <w:pStyle w:val="PreformattedText"/>
        <w:bidi w:val="0"/>
        <w:spacing w:before="0" w:after="0"/>
        <w:jc w:val="left"/>
        <w:rPr/>
      </w:pPr>
      <w:r>
        <w:rPr/>
        <w:t>n8od7Xc+G4su3O5YKuzgs7Zovgnrndm6gEr6XcKOo9oYS7DFM8HTqEpfJkdI6Ta1q0/wAobsuXRuea</w:t>
      </w:r>
    </w:p>
    <w:p>
      <w:pPr>
        <w:pStyle w:val="PreformattedText"/>
        <w:bidi w:val="0"/>
        <w:spacing w:before="0" w:after="0"/>
        <w:jc w:val="left"/>
        <w:rPr/>
      </w:pPr>
      <w:r>
        <w:rPr/>
        <w:t>uaHc2Z31UhLmt8tZO6gWsb29tHYezLD8GujGlRXEUIyxyOi9UsIx3xW7BHNIK8QW2wriHO7crOcgcu</w:t>
      </w:r>
    </w:p>
    <w:p>
      <w:pPr>
        <w:pStyle w:val="PreformattedText"/>
        <w:bidi w:val="0"/>
        <w:spacing w:before="0" w:after="0"/>
        <w:jc w:val="left"/>
        <w:rPr/>
      </w:pPr>
      <w:r>
        <w:rPr/>
        <w:t>XLw3Xj7TYsZm5kk1EViQXCmZpVbUCnRlrncnUSZJcUPyiBVhFLQd1DyVtEuvdPOn8brfSmMm1IAg8q</w:t>
      </w:r>
    </w:p>
    <w:p>
      <w:pPr>
        <w:pStyle w:val="PreformattedText"/>
        <w:bidi w:val="0"/>
        <w:spacing w:before="0" w:after="0"/>
        <w:jc w:val="left"/>
        <w:rPr/>
      </w:pPr>
      <w:r>
        <w:rPr/>
        <w:t>kkhPaHzEkNFeLQ7DsZ2LkFr049p32lrmPUt43FxY7Ve5rmm7zW1q1vEOt7Fga6V2X0JXR0fUZrimKw</w:t>
      </w:r>
    </w:p>
    <w:p>
      <w:pPr>
        <w:pStyle w:val="PreformattedText"/>
        <w:bidi w:val="0"/>
        <w:spacing w:before="0" w:after="0"/>
        <w:jc w:val="left"/>
        <w:rPr/>
      </w:pPr>
      <w:r>
        <w:rPr/>
        <w:t>y7yvzE59crxmPIZ1bNuHOZFdxDGOzTTRObdEJW8XnAHjEKJtU2ny5jlAfyRxCtPl3T1B35I622/C62</w:t>
      </w:r>
    </w:p>
    <w:p>
      <w:pPr>
        <w:pStyle w:val="PreformattedText"/>
        <w:bidi w:val="0"/>
        <w:spacing w:before="0" w:after="0"/>
        <w:jc w:val="left"/>
        <w:rPr/>
      </w:pPr>
      <w:r>
        <w:rPr/>
        <w:t>04mhMfmgD6e4dTEd0eUkfFK7jZ9HvZo9nW1j1bqVfQ6rudrQ5rLkCRznAV/xfTYs/mk0o+45zWOIPN</w:t>
      </w:r>
    </w:p>
    <w:p>
      <w:pPr>
        <w:pStyle w:val="PreformattedText"/>
        <w:bidi w:val="0"/>
        <w:spacing w:before="0" w:after="0"/>
        <w:jc w:val="left"/>
        <w:rPr/>
      </w:pPr>
      <w:r>
        <w:rPr/>
        <w:t>YCr+tPlHtC2Gil0ZkuxCS4H8dyLdN+eHt1A5j76oyE28O2kn4KGHrMAsxExtNDbRzuldJ9I0yI6nvC</w:t>
      </w:r>
    </w:p>
    <w:p>
      <w:pPr>
        <w:pStyle w:val="PreformattedText"/>
        <w:bidi w:val="0"/>
        <w:spacing w:before="0" w:after="0"/>
        <w:jc w:val="left"/>
        <w:rPr/>
      </w:pPr>
      <w:r>
        <w:rPr/>
        <w:t>6bJl854DuXEMcc8jqPdXv+x8e1c73h7Zm9N2Xjdp9ENHkteZ9jhe6EXN68AUbybWMPghyj4p9ZAArV</w:t>
      </w:r>
    </w:p>
    <w:p>
      <w:pPr>
        <w:pStyle w:val="PreformattedText"/>
        <w:bidi w:val="0"/>
        <w:spacing w:before="0" w:after="0"/>
        <w:jc w:val="left"/>
        <w:rPr/>
      </w:pPr>
      <w:r>
        <w:rPr/>
        <w:t>owE1dHNRjHHUea2sR2yzlhbcQiarRoEFazdf70Vw3EU38urvl1OJSJFVDrBcddaq6n1Q21t63Om7Tt</w:t>
      </w:r>
    </w:p>
    <w:p>
      <w:pPr>
        <w:pStyle w:val="PreformattedText"/>
        <w:bidi w:val="0"/>
        <w:spacing w:before="0" w:after="0"/>
        <w:jc w:val="left"/>
        <w:rPr/>
      </w:pPr>
      <w:r>
        <w:rPr/>
        <w:t>mS5a0LW8qAHvwAdIe+gAdxDyrPafsidV+pupDdPWbVZrMS0LmySet372ccmLjDbtofNBc8x4gwNpRY</w:t>
      </w:r>
    </w:p>
    <w:p>
      <w:pPr>
        <w:pStyle w:val="PreformattedText"/>
        <w:bidi w:val="0"/>
        <w:spacing w:before="0" w:after="0"/>
        <w:jc w:val="left"/>
        <w:rPr/>
      </w:pPr>
      <w:r>
        <w:rPr/>
        <w:t>YTiOZLmSVKvIKO4u0XChVEzPAWty0E0TCBiGZsCFO9nyp6DuK7rwxTdQqFrTm2nUXqK4PuC+LSXGoz</w:t>
      </w:r>
    </w:p>
    <w:p>
      <w:pPr>
        <w:pStyle w:val="PreformattedText"/>
        <w:bidi w:val="0"/>
        <w:spacing w:before="0" w:after="0"/>
        <w:jc w:val="left"/>
        <w:rPr/>
      </w:pPr>
      <w:r>
        <w:rPr/>
        <w:t>VhtwPpW+lLTsNJCOBcF3KTWvZe9l2E2+mthu95xNLSI8t7qJcMCJZSRFaE1GZma2BGLYnUWdILlzwp</w:t>
      </w:r>
    </w:p>
    <w:p>
      <w:pPr>
        <w:pStyle w:val="PreformattedText"/>
        <w:bidi w:val="0"/>
        <w:spacing w:before="0" w:after="0"/>
        <w:jc w:val="left"/>
        <w:rPr/>
      </w:pPr>
      <w:r>
        <w:rPr/>
        <w:t>iCPRuPKk+ynHaW4YDTypWEF8yX4hRj7fSUVdTKgAIgKaouQUKG9wi7A3ey6ebM2lbjUd0TsnlH7acs</w:t>
      </w:r>
    </w:p>
    <w:p>
      <w:pPr>
        <w:pStyle w:val="PreformattedText"/>
        <w:bidi w:val="0"/>
        <w:spacing w:before="0" w:after="0"/>
        <w:jc w:val="left"/>
        <w:rPr/>
      </w:pPr>
      <w:r>
        <w:rPr/>
        <w:t>Ve5kQJdIfB2eoxyBef8AcHtN9dutOpSbZ6Q6dPYWb6gi0aZbvIcM0145rY7YdofGICwnLzncTbl384</w:t>
      </w:r>
    </w:p>
    <w:p>
      <w:pPr>
        <w:pStyle w:val="PreformattedText"/>
        <w:bidi w:val="0"/>
        <w:spacing w:before="0" w:after="0"/>
        <w:jc w:val="left"/>
        <w:rPr/>
      </w:pPr>
      <w:r>
        <w:rPr/>
        <w:t>DRHg2xhm0BeHDdZR758wOi1AQESppQtsRwEcrlMUdUxUOiJRDQUTBWP1bq5EymmbPtM7vRY5zSG+Aj</w:t>
      </w:r>
    </w:p>
    <w:p>
      <w:pPr>
        <w:pStyle w:val="PreformattedText"/>
        <w:bidi w:val="0"/>
        <w:spacing w:before="0" w:after="0"/>
        <w:jc w:val="left"/>
        <w:rPr/>
      </w:pPr>
      <w:r>
        <w:rPr/>
        <w:t>hZifCpbQ8WFbNsv2KryfPuzrjrQgjxlmiimDpO8uub+arGkH08jZQRiJ2lWpGYEzrml63ncs3G8gYw</w:t>
      </w:r>
    </w:p>
    <w:p>
      <w:pPr>
        <w:pStyle w:val="PreformattedText"/>
        <w:bidi w:val="0"/>
        <w:spacing w:before="0" w:after="0"/>
        <w:jc w:val="left"/>
        <w:rPr/>
      </w:pPr>
      <w:r>
        <w:rPr/>
        <w:t>xwWSay4gvJJpKbxjFjbWZmbx8MJtRIYFvl1Ca6imcA0HFW2xN8bymbfbquHwW1ahsmLwD9BC2jY+45</w:t>
      </w:r>
    </w:p>
    <w:p>
      <w:pPr>
        <w:pStyle w:val="PreformattedText"/>
        <w:bidi w:val="0"/>
        <w:spacing w:before="0" w:after="0"/>
        <w:jc w:val="left"/>
        <w:rPr/>
      </w:pPr>
      <w:r>
        <w:rPr/>
        <w:t>shHHKVuOq+0T7PvQqxl2/wBHdMg1HVQ3K59sMsDnNoAZ7+QPmuaYOBi5zHYgSsJqMxEjeWvltIRV8d</w:t>
      </w:r>
    </w:p>
    <w:p>
      <w:pPr>
        <w:pStyle w:val="PreformattedText"/>
        <w:bidi w:val="0"/>
        <w:spacing w:before="0" w:after="0"/>
        <w:jc w:val="left"/>
        <w:rPr/>
      </w:pPr>
      <w:r>
        <w:rPr/>
        <w:t>rL3g3IQ5Rcghcl3isXQSqNmRQTYW+JuvdU3Wm8XUBUNW3ttunPTkB05bLq7QDjSaeve1uDYvA/Y6jD</w:t>
      </w:r>
    </w:p>
    <w:p>
      <w:pPr>
        <w:pStyle w:val="PreformattedText"/>
        <w:bidi w:val="0"/>
        <w:spacing w:before="0" w:after="0"/>
        <w:jc w:val="left"/>
        <w:rPr/>
      </w:pPr>
      <w:r>
        <w:rPr/>
        <w:t>MVxJ+qe1J7UTzFYNlstlSkg5M1lp2U8Q+U1mvAMMzK3GU0cI2LWvL3NHcuTIaXteCt9vBWk6TRCSOs</w:t>
      </w:r>
    </w:p>
    <w:p>
      <w:pPr>
        <w:pStyle w:val="PreformattedText"/>
        <w:bidi w:val="0"/>
        <w:spacing w:before="0" w:after="0"/>
        <w:jc w:val="left"/>
        <w:rPr/>
      </w:pPr>
      <w:r>
        <w:rPr/>
        <w:t>BpOYctUnzc6B3LoCJsoxBVyVIBIQhzAcQKCw69fON29TdR3JZzaZY27YNKcBnJ8+QtDhQudg1gLsuA</w:t>
      </w:r>
    </w:p>
    <w:p>
      <w:pPr>
        <w:pStyle w:val="PreformattedText"/>
        <w:bidi w:val="0"/>
        <w:spacing w:before="0" w:after="0"/>
        <w:jc w:val="left"/>
        <w:rPr/>
      </w:pPr>
      <w:r>
        <w:rPr/>
        <w:t>BNcM5qvUfRf2StrdK9bst2a/qUmobyic7kBtILZkjonh4ZHUyzuawyEOc9rS0FxhbSo1Nrla9jJREo</w:t>
      </w:r>
    </w:p>
    <w:p>
      <w:pPr>
        <w:pStyle w:val="PreformattedText"/>
        <w:bidi w:val="0"/>
        <w:spacing w:before="0" w:after="0"/>
        <w:jc w:val="left"/>
        <w:rPr/>
      </w:pPr>
      <w:r>
        <w:rPr/>
        <w:t>irkFJfIOuGobRs4EpFNR6kz7CK9gAAjobu8wVsu2NY+TL3lTH/ABOUgO7mnsd7nA+GPYFzLqfs78J9</w:t>
      </w:r>
    </w:p>
    <w:p>
      <w:pPr>
        <w:pStyle w:val="PreformattedText"/>
        <w:bidi w:val="0"/>
        <w:spacing w:before="0" w:after="0"/>
        <w:jc w:val="left"/>
        <w:rPr/>
      </w:pPr>
      <w:r>
        <w:rPr/>
        <w:t>ENzZtrrFoC6Ogxe3i+LvJNKsH0YphmKyRXYF494JREoiURKIlESiJREoi+TkIoUSKEKchg0MU5QMUQ</w:t>
      </w:r>
    </w:p>
    <w:p>
      <w:pPr>
        <w:pStyle w:val="PreformattedText"/>
        <w:bidi w:val="0"/>
        <w:spacing w:before="0" w:after="0"/>
        <w:jc w:val="left"/>
        <w:rPr/>
      </w:pPr>
      <w:r>
        <w:rPr/>
        <w:t>7BKYBAQqSSOOVhjlaHRniCAQfKDgq1vcXFrM24tXvjnaatcxxa4HvDgQQfIVINrGUuN8lHQMe9cSjr</w:t>
      </w:r>
    </w:p>
    <w:p>
      <w:pPr>
        <w:pStyle w:val="PreformattedText"/>
        <w:bidi w:val="0"/>
        <w:spacing w:before="0" w:after="0"/>
        <w:jc w:val="left"/>
        <w:rPr/>
      </w:pPr>
      <w:r>
        <w:rPr/>
        <w:t>f+XZxqCjpRYUyGVUErQgGMJU0iCYd0SgBQER6q1u52VYalJksWvjuncAwZge30P1paujWHXDW9q2pu</w:t>
      </w:r>
    </w:p>
    <w:p>
      <w:pPr>
        <w:pStyle w:val="PreformattedText"/>
        <w:bidi w:val="0"/>
        <w:spacing w:before="0" w:after="0"/>
        <w:jc w:val="left"/>
        <w:rPr/>
      </w:pPr>
      <w:r>
        <w:rPr/>
        <w:t>dwzQT6THTM64cI3NBNAOcO0kgVe2QkmgWx9oM8Hw2D7ih7xhmCuRW7e5EHXzEKue6TTArPSQRYZ2Zq</w:t>
      </w:r>
    </w:p>
    <w:p>
      <w:pPr>
        <w:pStyle w:val="PreformattedText"/>
        <w:bidi w:val="0"/>
        <w:spacing w:before="0" w:after="0"/>
        <w:jc w:val="left"/>
        <w:rPr/>
      </w:pPr>
      <w:r>
        <w:rPr/>
        <w:t>dwxBsTgEUIByJpqpnFYu6IibY7HQdrabsu4tNTt2Ta41ktXCMmYvq7lcs0Lm0GUEA5Q4EuqOPH9yb7</w:t>
      </w:r>
    </w:p>
    <w:p>
      <w:pPr>
        <w:pStyle w:val="PreformattedText"/>
        <w:bidi w:val="0"/>
        <w:spacing w:before="0" w:after="0"/>
        <w:jc w:val="left"/>
        <w:rPr/>
      </w:pPr>
      <w:r>
        <w:rPr/>
        <w:t>6y7n686ZrO0dRuLPp5JPZFrDdMZYttw2I3ZuWZ2xy5zznNeWl7o3MEJDwAJGSw7ctoYjtLM6eR5F7M</w:t>
      </w:r>
    </w:p>
    <w:p>
      <w:pPr>
        <w:pStyle w:val="PreformattedText"/>
        <w:bidi w:val="0"/>
        <w:spacing w:before="0" w:after="0"/>
        <w:jc w:val="left"/>
        <w:rPr/>
      </w:pPr>
      <w:r>
        <w:rPr/>
        <w:t>Ww0te7YmBkAXdQ0Yi+cRh2kbHmWfrAmu1BwkVQoJgktuGT3QLoasHdbP1PR9qWu7/lCV97athnZE+p</w:t>
      </w:r>
    </w:p>
    <w:p>
      <w:pPr>
        <w:pStyle w:val="PreformattedText"/>
        <w:bidi w:val="0"/>
        <w:spacing w:before="0" w:after="0"/>
        <w:jc w:val="left"/>
        <w:rPr/>
      </w:pPr>
      <w:r>
        <w:rPr/>
        <w:t>jYHFmVjauNC2oDhTK6hbQDFbvpPW7am9+susdEHbYtYdC1eW+0+e8gLGXFw6Jk4knlyRNzMkyPMbi8</w:t>
      </w:r>
    </w:p>
    <w:p>
      <w:pPr>
        <w:pStyle w:val="PreformattedText"/>
        <w:bidi w:val="0"/>
        <w:spacing w:before="0" w:after="0"/>
        <w:jc w:val="left"/>
        <w:rPr/>
      </w:pPr>
      <w:r>
        <w:rPr/>
        <w:t>yR5my5i6rVcFzX5f43li29OYLHDWGsCMWkgaIsmJH6AScxGGBB7KsF5KUdJuWqjdNUjRcEVSkSOYpD</w:t>
      </w:r>
    </w:p>
    <w:p>
      <w:pPr>
        <w:pStyle w:val="PreformattedText"/>
        <w:bidi w:val="0"/>
        <w:spacing w:before="0" w:after="0"/>
        <w:jc w:val="left"/>
        <w:rPr/>
      </w:pPr>
      <w:r>
        <w:rPr/>
        <w:t>nIIVf6lrmvfLGl6zv7Tmw6DE5+UNbmGeRmDntL3uDmkBwjdlcA1xDXOFFru1OnnTn8CN3bG9m/c8t9</w:t>
      </w:r>
    </w:p>
    <w:p>
      <w:pPr>
        <w:pStyle w:val="PreformattedText"/>
        <w:bidi w:val="0"/>
        <w:spacing w:before="0" w:after="0"/>
        <w:jc w:val="left"/>
        <w:rPr/>
      </w:pPr>
      <w:r>
        <w:rPr/>
        <w:t>1Guo4OY6WUxPMFtOM0VvMyCCN0cge+N1xCZIy6RjHyRxvBUP7BxLzGZtWa2y6e21b8fYwqvl4RozgX</w:t>
      </w:r>
    </w:p>
    <w:p>
      <w:pPr>
        <w:pStyle w:val="PreformattedText"/>
        <w:bidi w:val="0"/>
        <w:spacing w:before="0" w:after="0"/>
        <w:jc w:val="left"/>
        <w:rPr/>
      </w:pPr>
      <w:r>
        <w:rPr/>
        <w:t>1yyiT/AIChWjV20VIkkgwkCFWUO3MoqVES7gEAFKl9R2p1D3oYtNc+2sI7KrjG1sTpnh1Dla5poA14</w:t>
      </w:r>
    </w:p>
    <w:p>
      <w:pPr>
        <w:pStyle w:val="PreformattedText"/>
        <w:bidi w:val="0"/>
        <w:spacing w:before="0" w:after="0"/>
        <w:jc w:val="left"/>
        <w:rPr/>
      </w:pPr>
      <w:r>
        <w:rPr/>
        <w:t>DiWEuDaUpRyqfhF1k9mToMy73VFBqm47nX8sTLqSS7isYHRZ2mSSORpc580LnRsbMGRukDs5eTGolr</w:t>
      </w:r>
    </w:p>
    <w:p>
      <w:pPr>
        <w:pStyle w:val="PreformattedText"/>
        <w:bidi w:val="0"/>
        <w:spacing w:before="0" w:after="0"/>
        <w:jc w:val="left"/>
        <w:rPr/>
      </w:pPr>
      <w:r>
        <w:rPr/>
        <w:t>QWarIuXJuLMHy8fNWvBP2rhWWm/swHERIzMY0WFq2dn4aBppIiQoLACZ0CqNxOKaKhhLU2mWO8tF1L</w:t>
      </w:r>
    </w:p>
    <w:p>
      <w:pPr>
        <w:pStyle w:val="PreformattedText"/>
        <w:bidi w:val="0"/>
        <w:spacing w:before="0" w:after="0"/>
        <w:jc w:val="left"/>
        <w:rPr/>
      </w:pPr>
      <w:r>
        <w:rPr/>
        <w:t>U9sbKljm0yB7SXyZKxvkY05Q7AcwAZXYFoLKlrHEhU927h6Fb82rtTq518srmx3bqFvIxtva8/JcQ2</w:t>
      </w:r>
    </w:p>
    <w:p>
      <w:pPr>
        <w:pStyle w:val="PreformattedText"/>
        <w:bidi w:val="0"/>
        <w:spacing w:before="0" w:after="0"/>
        <w:jc w:val="left"/>
        <w:rPr/>
      </w:pPr>
      <w:r>
        <w:rPr/>
        <w:t>08jRI+MVeLVxcJYiXtlLJgwSTxtDlbDbOFq2tgydwxNWdJI3qza3Ha75sZBiaKJMOHz5NWaeOzu1HJ</w:t>
      </w:r>
    </w:p>
    <w:p>
      <w:pPr>
        <w:pStyle w:val="PreformattedText"/>
        <w:bidi w:val="0"/>
        <w:spacing w:before="0" w:after="0"/>
        <w:jc w:val="left"/>
        <w:rPr/>
      </w:pPr>
      <w:r>
        <w:rPr/>
        <w:t>ZGMcn3xKCRxFwiUCGKQQMnjI966XpmyJ9nXlpI3WWNlhcKNycwucDI52YuzsONMp89ooQ3Fu13XQPd</w:t>
      </w:r>
    </w:p>
    <w:p>
      <w:pPr>
        <w:pStyle w:val="PreformattedText"/>
        <w:bidi w:val="0"/>
        <w:spacing w:before="0" w:after="0"/>
        <w:jc w:val="left"/>
        <w:rPr/>
      </w:pPr>
      <w:r>
        <w:rPr/>
        <w:t>27ev8Ap/XLQtbtZNizS2V/E8PlFwbZkURbaxxiMRmGdgyhxkaOTK8va6QFsk7c+Lsa2liezL9x/dSw</w:t>
      </w:r>
    </w:p>
    <w:p>
      <w:pPr>
        <w:pStyle w:val="PreformattedText"/>
        <w:bidi w:val="0"/>
        <w:spacing w:before="0" w:after="0"/>
        <w:jc w:val="left"/>
        <w:rPr/>
      </w:pPr>
      <w:r>
        <w:rPr/>
        <w:t>5IM7tVzBPG043UWmp586Ylds0o1QQSZDGGWUU3d0hkuDuLCbUar6ntjbelbVs9d0C6P4RZoDE4SAmS</w:t>
      </w:r>
    </w:p>
    <w:p>
      <w:pPr>
        <w:pStyle w:val="PreformattedText"/>
        <w:bidi w:val="0"/>
        <w:spacing w:before="0" w:after="0"/>
        <w:jc w:val="left"/>
        <w:rPr/>
      </w:pPr>
      <w:r>
        <w:rPr/>
        <w:t>Vzm5mhhwbkqXUoC3LleTirDanVnqlvLrDrnTvqPpDB0vEOoMu432r2ttbSKOUxyunaM0onDWMrVwk5</w:t>
      </w:r>
    </w:p>
    <w:p>
      <w:pPr>
        <w:pStyle w:val="PreformattedText"/>
        <w:bidi w:val="0"/>
        <w:spacing w:before="0" w:after="0"/>
        <w:jc w:val="left"/>
        <w:rPr/>
      </w:pPr>
      <w:r>
        <w:rPr/>
        <w:t>nMgDaBV65XGZ8OXtZGV8sPY/IjYyT210m0MqmzPEOZZm4VFq0boQsZHpv100TGBRNI/zAJHTMYAAhq</w:t>
      </w:r>
    </w:p>
    <w:p>
      <w:pPr>
        <w:pStyle w:val="PreformattedText"/>
        <w:bidi w:val="0"/>
        <w:spacing w:before="0" w:after="0"/>
        <w:jc w:val="left"/>
        <w:rPr/>
      </w:pPr>
      <w:r>
        <w:rPr/>
        <w:t>vtRk3jtDWrLdW6nx6hFR0IEZDTGXtJytAjY0OIBNQ058paSMCte2tbdDet2w9f6PdHYLnbN0HxX7n3</w:t>
      </w:r>
    </w:p>
    <w:p>
      <w:pPr>
        <w:pStyle w:val="PreformattedText"/>
        <w:bidi w:val="0"/>
        <w:spacing w:before="0" w:after="0"/>
        <w:jc w:val="left"/>
        <w:rPr/>
      </w:pPr>
      <w:r>
        <w:rPr/>
        <w:t>LTILhlvKxvMke+6nmdCxzmtLHyN5JkZIxriXsUvF3Di/LeaLgmsxwidlNm9qxjW3YW75FaAbuxQVU+</w:t>
      </w:r>
    </w:p>
    <w:p>
      <w:pPr>
        <w:pStyle w:val="PreformattedText"/>
        <w:bidi w:val="0"/>
        <w:spacing w:before="0" w:after="0"/>
        <w:jc w:val="left"/>
        <w:rPr/>
      </w:pPr>
      <w:r>
        <w:rPr/>
        <w:t>YfSz5VSJKZ+ZJwHyyQnBMyWum+ZMDVTtb/AGzuveVxebvhFlG21Y2KOd5iDqE1c9xMfnUPmNrQt7y0</w:t>
      </w:r>
    </w:p>
    <w:p>
      <w:pPr>
        <w:pStyle w:val="PreformattedText"/>
        <w:bidi w:val="0"/>
        <w:spacing w:before="0" w:after="0"/>
        <w:jc w:val="left"/>
        <w:rPr/>
      </w:pPr>
      <w:r>
        <w:rPr/>
        <w:t>FXOr7b6s9Guhem6F0Rv3a7dSavPJe3WnQtvHx52tyRW8TRcEQhzPszw0vElK5GyFql7PxVP3w/yvEY</w:t>
      </w:r>
    </w:p>
    <w:p>
      <w:pPr>
        <w:pStyle w:val="PreformattedText"/>
        <w:bidi w:val="0"/>
        <w:spacing w:before="0" w:after="0"/>
        <w:jc w:val="left"/>
        <w:rPr/>
      </w:pPr>
      <w:r>
        <w:rPr/>
        <w:t>gyYvbWKkJ1SMZMUnsk/YzDlxHoKPkEwI4SUJGABwRFzvKGcoAUB4oBrVPSNr3+tz6rabR1J1ttZs5Y</w:t>
      </w:r>
    </w:p>
    <w:p>
      <w:pPr>
        <w:pStyle w:val="PreformattedText"/>
        <w:bidi w:val="0"/>
        <w:spacing w:before="0" w:after="0"/>
        <w:jc w:val="left"/>
        <w:rPr/>
      </w:pPr>
      <w:r>
        <w:rPr/>
        <w:t>1oc9zZCWAuAxByfFz1Je2lcwFVc716vbd2Dp2z9a61bVj1Xq9Jp7Z5ZXRQQy2zGTPET3VY5pnqDLyK</w:t>
      </w:r>
    </w:p>
    <w:p>
      <w:pPr>
        <w:pStyle w:val="PreformattedText"/>
        <w:bidi w:val="0"/>
        <w:spacing w:before="0" w:after="0"/>
        <w:jc w:val="left"/>
        <w:rPr/>
      </w:pPr>
      <w:r>
        <w:rPr/>
        <w:t>MbBLnI5LnUVBVynlIcKT2NEMauHkda7Z7Zs5fDBF89i2cfFLC3fInbJMDtQeN2pQKo5+Z3SFHiiQoi</w:t>
      </w:r>
    </w:p>
    <w:p>
      <w:pPr>
        <w:pStyle w:val="PreformattedText"/>
        <w:bidi w:val="0"/>
        <w:spacing w:before="0" w:after="0"/>
        <w:jc w:val="left"/>
        <w:rPr/>
      </w:pPr>
      <w:r>
        <w:rPr/>
        <w:t>AhYv3Puf8DJ9ts01z7e2a63kuWhzmNYw0cKBuXMG8X56AecWjitgh6R9JB1207qncbpjg1PVpYtStd</w:t>
      </w:r>
    </w:p>
    <w:p>
      <w:pPr>
        <w:pStyle w:val="PreformattedText"/>
        <w:bidi w:val="0"/>
        <w:spacing w:before="0" w:after="0"/>
        <w:jc w:val="left"/>
        <w:rPr/>
      </w:pPr>
      <w:r>
        <w:rPr/>
        <w:t>KmdFFPLNcNzxOD3TCTlPkNWQcnM9wMQkcAQarkBXAdy2Xjm3sXjBxF9yVw2rHMJBnHuoyWixdrEZv3</w:t>
      </w:r>
    </w:p>
    <w:p>
      <w:pPr>
        <w:pStyle w:val="PreformattedText"/>
        <w:bidi w:val="0"/>
        <w:spacing w:before="0" w:after="0"/>
        <w:jc w:val="left"/>
        <w:rPr/>
      </w:pPr>
      <w:r>
        <w:rPr/>
        <w:t>VzynBRWV+VdLFMJ1VVVBOUDpCJAE1XWvO2JqWjadp+2eRFrklxAxr2scyRmYhrnTPoCcriDVznGuLM</w:t>
      </w:r>
    </w:p>
    <w:p>
      <w:pPr>
        <w:pStyle w:val="PreformattedText"/>
        <w:bidi w:val="0"/>
        <w:spacing w:before="0" w:after="0"/>
        <w:jc w:val="left"/>
        <w:rPr/>
      </w:pPr>
      <w:r>
        <w:rPr/>
        <w:t>KlYnpzF7RO1t9bn3L1ZF/edPrXTb+aaGWaOe3nEbTJFHYwZnNbzI2uGWOONmQlkwEhDDXLjsfIPL/f</w:t>
      </w:r>
    </w:p>
    <w:p>
      <w:pPr>
        <w:pStyle w:val="PreformattedText"/>
        <w:bidi w:val="0"/>
        <w:spacing w:before="0" w:after="0"/>
        <w:jc w:val="left"/>
        <w:rPr/>
      </w:pPr>
      <w:r>
        <w:rPr/>
        <w:t>lnXPZ1xPMn3Lerd/aa0ZcTdys/kARTYvVCEOWTVcfZ6Zm5Fd4Vig04Qb5jEERC91DRNf2FrlnqWj3D</w:t>
      </w:r>
    </w:p>
    <w:p>
      <w:pPr>
        <w:pStyle w:val="PreformattedText"/>
        <w:bidi w:val="0"/>
        <w:spacing w:before="0" w:after="0"/>
        <w:jc w:val="left"/>
        <w:rPr/>
      </w:pPr>
      <w:r>
        <w:rPr/>
        <w:t>9T1K9a6AsmDi51A1xoc5OQUDq5hkyipIJWv7Z39039o7p5re1N76ZDtPa2hSRag2eyfG2GHMZYmkgw</w:t>
      </w:r>
    </w:p>
    <w:p>
      <w:pPr>
        <w:pStyle w:val="PreformattedText"/>
        <w:bidi w:val="0"/>
        <w:spacing w:before="0" w:after="0"/>
        <w:jc w:val="left"/>
        <w:rPr/>
      </w:pPr>
      <w:r>
        <w:rPr/>
        <w:t>NZziHujyiJxuOYcjWvDQdcc6PL9eXrLO8oW0nAXXJEhnLFBqomePaQTNs/ZA3YKN3kg3foulwIY63H</w:t>
      </w:r>
    </w:p>
    <w:p>
      <w:pPr>
        <w:pStyle w:val="PreformattedText"/>
        <w:bidi w:val="0"/>
        <w:spacing w:before="0" w:after="0"/>
        <w:jc w:val="left"/>
        <w:rPr/>
      </w:pPr>
      <w:r>
        <w:rPr/>
        <w:t>UEqyJy/DqJS883vLrsusyy7mthBqsgjLQ0jI2Joc2jSHPDg40JdmNHNcMK0Hp72f7Lp5ZbEs7PpNqj</w:t>
      </w:r>
    </w:p>
    <w:p>
      <w:pPr>
        <w:pStyle w:val="PreformattedText"/>
        <w:bidi w:val="0"/>
        <w:spacing w:before="0" w:after="0"/>
        <w:jc w:val="left"/>
        <w:rPr/>
      </w:pPr>
      <w:r>
        <w:rPr/>
        <w:t>tR2fam5ZK+RpE0l3I+KXPM18cL4nRszBsfKYDHJG7zqB7sJVpa7ylESiJREoiURKIlESiJREoiURKI</w:t>
      </w:r>
    </w:p>
    <w:p>
      <w:pPr>
        <w:pStyle w:val="PreformattedText"/>
        <w:bidi w:val="0"/>
        <w:spacing w:before="0" w:after="0"/>
        <w:jc w:val="left"/>
        <w:rPr/>
      </w:pPr>
      <w:r>
        <w:rPr/>
        <w:t>lESiJRFknFWMpvK12s7aiQFBuGjqaljpio3h4pM5Sru1C6lBVc4mAiCWoCqqYAESl3jl2Pa2273dOr</w:t>
      </w:r>
    </w:p>
    <w:p>
      <w:pPr>
        <w:pStyle w:val="PreformattedText"/>
        <w:bidi w:val="0"/>
        <w:spacing w:before="0" w:after="0"/>
        <w:jc w:val="left"/>
        <w:rPr/>
      </w:pPr>
      <w:r>
        <w:rPr/>
        <w:t>M02182P0pH0qI2A4uPeexrfjOIFQKkcu6v8AVXQekGzZ906zSS5/Y7W3Bo+5uCCWRg45WCmeWSh5cY</w:t>
      </w:r>
    </w:p>
    <w:p>
      <w:pPr>
        <w:pStyle w:val="PreformattedText"/>
        <w:bidi w:val="0"/>
        <w:spacing w:before="0" w:after="0"/>
        <w:jc w:val="left"/>
        <w:rPr/>
      </w:pPr>
      <w:r>
        <w:rPr/>
        <w:t>cQHPysdjatcXUUoiURdAEuXG67scLX/wAxmQ04pBFIh3TYj9hxmbMBMoDRaVWBO34FBNZQdEmqThMw</w:t>
      </w:r>
    </w:p>
    <w:p>
      <w:pPr>
        <w:pStyle w:val="PreformattedText"/>
        <w:bidi w:val="0"/>
        <w:spacing w:before="0" w:after="0"/>
        <w:jc w:val="left"/>
        <w:rPr/>
      </w:pPr>
      <w:r>
        <w:rPr/>
        <w:t>mHQSmGu8t6earqsh17qHqAiYAMwzNq1vHKXmkUQBPosDhiaEEr5xy+07s/Z9szpz7Me2nXlw95EbzD</w:t>
      </w:r>
    </w:p>
    <w:p>
      <w:pPr>
        <w:pStyle w:val="PreformattedText"/>
        <w:bidi w:val="0"/>
        <w:spacing w:before="0" w:after="0"/>
        <w:jc w:val="left"/>
        <w:rPr/>
      </w:pPr>
      <w:r>
        <w:rPr/>
        <w:t>LlkkwHMbbtreXb3NArJO+F4DQCHNFFr1lC3MQrzbeGwiredzSy7kUVWibUZKHU3QEBThzi2SnXaoGD</w:t>
      </w:r>
    </w:p>
    <w:p>
      <w:pPr>
        <w:pStyle w:val="PreformattedText"/>
        <w:bidi w:val="0"/>
        <w:spacing w:before="0" w:after="0"/>
        <w:jc w:val="left"/>
        <w:rPr/>
      </w:pPr>
      <w:r>
        <w:rPr/>
        <w:t>rEU1EhD4iqCFaDubT9pSXrbPZZvLm7c6haG54z4R4CVx9wt7Q6i9J9J9zdaLfQZdc69M0PStGjizNk</w:t>
      </w:r>
    </w:p>
    <w:p>
      <w:pPr>
        <w:pStyle w:val="PreformattedText"/>
        <w:bidi w:val="0"/>
        <w:spacing w:before="0" w:after="0"/>
        <w:jc w:val="left"/>
        <w:rPr/>
      </w:pPr>
      <w:r>
        <w:rPr/>
        <w:t>MnJuRXtuRndaRtocAHskB810YKytjzlRyC/jHKt8XD+19arzhO5aJTdlcST5JkBzoqSTZJdOJapIpq</w:t>
      </w:r>
    </w:p>
    <w:p>
      <w:pPr>
        <w:pStyle w:val="PreformattedText"/>
        <w:bidi w:val="0"/>
        <w:spacing w:before="0" w:after="0"/>
        <w:jc w:val="left"/>
        <w:rPr/>
      </w:pPr>
      <w:r>
        <w:rPr/>
        <w:t>HEh3Kqp0BMYRRDUddo2/0t1+e2c7Wrj5P0t9HPYHVe4NxBeAQxoAJoXuJbU+YKlch6le2B0307VYot</w:t>
      </w:r>
    </w:p>
    <w:p>
      <w:pPr>
        <w:pStyle w:val="PreformattedText"/>
        <w:bidi w:val="0"/>
        <w:spacing w:before="0" w:after="0"/>
        <w:jc w:val="left"/>
        <w:rPr/>
      </w:pPr>
      <w:r>
        <w:rPr/>
        <w:t>g6b+Em7oc0dvcGMsgidLQObA9zDcSOcWtDmwxsbKA0CY0FL7NkjlywNq0xxAlv270iil9tJLJPDcU4</w:t>
      </w:r>
    </w:p>
    <w:p>
      <w:pPr>
        <w:pStyle w:val="PreformattedText"/>
        <w:bidi w:val="0"/>
        <w:spacing w:before="0" w:after="0"/>
        <w:jc w:val="left"/>
        <w:rPr/>
      </w:pPr>
      <w:r>
        <w:rPr/>
        <w:t>AQ5VLpcIKoogqXTUkY3OkYeowFHWs4dxdPNi/YtuwC/1YYcwEOx8ZyCBXuhaWngaFc+b0v8Aac9oY+</w:t>
      </w:r>
    </w:p>
    <w:p>
      <w:pPr>
        <w:pStyle w:val="PreformattedText"/>
        <w:bidi w:val="0"/>
        <w:spacing w:before="0" w:after="0"/>
        <w:jc w:val="left"/>
        <w:rPr/>
      </w:pPr>
      <w:r>
        <w:rPr/>
        <w:t>udTtRO3dlvOb1VzXRjKMQRYMe1zsprR19M2RoxaXCilPsfmd5gNRmHH7WdjutdWgkdQ5XTUxh1J9ml</w:t>
      </w:r>
    </w:p>
    <w:p>
      <w:pPr>
        <w:pStyle w:val="PreformattedText"/>
        <w:bidi w:val="0"/>
        <w:spacing w:before="0" w:after="0"/>
        <w:jc w:val="left"/>
        <w:rPr/>
      </w:pPr>
      <w:r>
        <w:rPr/>
        <w:t>UNcEwJkxKOjo6LNTTeIIbKpeqdS9+/8AbHfJuiO+LQx5m/UV5smFPTLYzxFFd/LXso+zjhokX4Vb+h</w:t>
      </w:r>
    </w:p>
    <w:p>
      <w:pPr>
        <w:pStyle w:val="PreformattedText"/>
        <w:bidi w:val="0"/>
        <w:spacing w:before="0" w:after="0"/>
        <w:jc w:val="left"/>
        <w:rPr/>
      </w:pPr>
      <w:r>
        <w:rPr/>
        <w:t>/wlY7kxyAceeQLO2oaj7A2W5ZXK8OGKmwguWPl9ATTzoMj3u1HrZik2mV2zgNSiQsSVUlvw/CMAG/j</w:t>
      </w:r>
    </w:p>
    <w:p>
      <w:pPr>
        <w:pStyle w:val="PreformattedText"/>
        <w:bidi w:val="0"/>
        <w:spacing w:before="0" w:after="0"/>
        <w:jc w:val="left"/>
        <w:rPr/>
      </w:pPr>
      <w:r>
        <w:rPr/>
        <w:t>xRR0TaQR2VV9R6a7BFb53yjrTfi0bIQf3OvKjpx+yEvHFpPBWZ3B7VvtIHLt6H8F9hTD9lDn2zXs41</w:t>
      </w:r>
    </w:p>
    <w:p>
      <w:pPr>
        <w:pStyle w:val="PreformattedText"/>
        <w:bidi w:val="0"/>
        <w:spacing w:before="0" w:after="0"/>
        <w:jc w:val="left"/>
        <w:rPr/>
      </w:pPr>
      <w:r>
        <w:rPr/>
        <w:t>NwWm8ucwJH+LMZbu9GQDitZM75HmsoXDDXFJ2otaccWEK0t5suDox38UR87VB+V0u3aIu0zrqmIBkE</w:t>
      </w:r>
    </w:p>
    <w:p>
      <w:pPr>
        <w:pStyle w:val="PreformattedText"/>
        <w:bidi w:val="0"/>
        <w:spacing w:before="0" w:after="0"/>
        <w:jc w:val="left"/>
        <w:rPr/>
      </w:pPr>
      <w:r>
        <w:rPr/>
        <w:t>wSKJBKAmEBGua743Febm1CHULm1Npb8jLEDm85mZxzZiGhwqSKtGUUpUkFerPZ86YaF0n21fba0rWG</w:t>
      </w:r>
    </w:p>
    <w:p>
      <w:pPr>
        <w:pStyle w:val="PreformattedText"/>
        <w:bidi w:val="0"/>
        <w:spacing w:before="0" w:after="0"/>
        <w:jc w:val="left"/>
        <w:rPr/>
      </w:pPr>
      <w:r>
        <w:rPr/>
        <w:t>axqZvzJePYYwIbgxRtMJjY+R0ZDGtcWyvMhzBxDQ4BYOrSl31KIlESiJREoi/B2VBQPBS6n1fdqQqA</w:t>
      </w:r>
    </w:p>
    <w:p>
      <w:pPr>
        <w:pStyle w:val="PreformattedText"/>
        <w:bidi w:val="0"/>
        <w:spacing w:before="0" w:after="0"/>
        <w:jc w:val="left"/>
        <w:rPr/>
      </w:pPr>
      <w:r>
        <w:rPr/>
        <w:t>4e6qA/8AvR8w/TVu9VWKvsR/jJn/AKFb/wCZEq5b6I8ipuYC4nxUzrU1FLkCa0omQJrSiZArssK0n2</w:t>
      </w:r>
    </w:p>
    <w:p>
      <w:pPr>
        <w:pStyle w:val="PreformattedText"/>
        <w:bidi w:val="0"/>
        <w:spacing w:before="0" w:after="0"/>
        <w:jc w:val="left"/>
        <w:rPr/>
      </w:pPr>
      <w:r>
        <w:rPr/>
        <w:t>QL5suw41y1ZSN7XZbtox7x9xgZNHtyTDOGauXgt01lwaoLvSmU3CHPuAOgCOgVRuJW28D7hwJbGxzi</w:t>
      </w:r>
    </w:p>
    <w:p>
      <w:pPr>
        <w:pStyle w:val="PreformattedText"/>
        <w:bidi w:val="0"/>
        <w:spacing w:before="0" w:after="0"/>
        <w:jc w:val="left"/>
        <w:rPr/>
      </w:pPr>
      <w:r>
        <w:rPr/>
        <w:t>Bxo0E4e8oiME0Xowyp4CfK/gy/JzFmZ/GZ5TsY5LtcsT+c1jXjaCcJccGachI244kJCMkMttnjcsjB</w:t>
      </w:r>
    </w:p>
    <w:p>
      <w:pPr>
        <w:pStyle w:val="PreformattedText"/>
        <w:bidi w:val="0"/>
        <w:spacing w:before="0" w:after="0"/>
        <w:jc w:val="left"/>
        <w:rPr/>
      </w:pPr>
      <w:r>
        <w:rPr/>
        <w:t>S7V2gJyF4jddM4BoYK5xab/wBUv7dt3ZaLeS2r65XNdVpoS00Ij7CCD4hVjbMBoXiqw/kTwEr2nMV3</w:t>
      </w:r>
    </w:p>
    <w:p>
      <w:pPr>
        <w:pStyle w:val="PreformattedText"/>
        <w:bidi w:val="0"/>
        <w:spacing w:before="0" w:after="0"/>
        <w:jc w:val="left"/>
        <w:rPr/>
      </w:pPr>
      <w:r>
        <w:rPr/>
        <w:t>jlvkW5xeWTxA4nHMc7lr6srCtxtGeU4qPYtlHbpePs9GduppJLpt0DnTaKSDWQegJCs27lRQpKvLbf</w:t>
      </w:r>
    </w:p>
    <w:p>
      <w:pPr>
        <w:pStyle w:val="PreformattedText"/>
        <w:bidi w:val="0"/>
        <w:spacing w:before="0" w:after="0"/>
        <w:jc w:val="left"/>
        <w:rPr/>
      </w:pPr>
      <w:r>
        <w:rPr/>
        <w:t>8ABHdss9esrrTnyGjHStrGSe91G08tCB8YhQNsKVYcy5Vck3K3O863NPhrldty64mx5bL1xvIRK7Zt</w:t>
      </w:r>
    </w:p>
    <w:p>
      <w:pPr>
        <w:pStyle w:val="PreformattedText"/>
        <w:bidi w:val="0"/>
        <w:spacing w:before="0" w:after="0"/>
        <w:jc w:val="left"/>
        <w:rPr/>
      </w:pPr>
      <w:r>
        <w:rPr/>
        <w:t>i8lI6BaRcBMXNKP1Ixgoi5knCcVBrg3bgqgVZwJCHVRIYypNs1zVY9E0qbVZWGRkLa5QQCakNAqeGJ</w:t>
      </w:r>
    </w:p>
    <w:p>
      <w:pPr>
        <w:pStyle w:val="PreformattedText"/>
        <w:bidi w:val="0"/>
        <w:spacing w:before="0" w:after="0"/>
        <w:jc w:val="left"/>
        <w:rPr/>
      </w:pPr>
      <w:r>
        <w:rPr/>
        <w:t>FTjQdh4KmyIPcG967G3H4JfJZaFwz1p3R43/JvAXNa8zKW7cUFK26zZykLOwj5eNl4mSZrZgKs1fxs</w:t>
      </w:r>
    </w:p>
    <w:p>
      <w:pPr>
        <w:pStyle w:val="PreformattedText"/>
        <w:bidi w:val="0"/>
        <w:spacing w:before="0" w:after="0"/>
        <w:jc w:val="left"/>
        <w:rPr/>
      </w:pPr>
      <w:r>
        <w:rPr/>
        <w:t>g2URWTOAGIoQSiGoVpke99bmjbNFoV66J7QQQaggioI+x8CMVV9XjGGcLAPMJ4XfJrhnC+RMn2Z4wv</w:t>
      </w:r>
    </w:p>
    <w:p>
      <w:pPr>
        <w:pStyle w:val="PreformattedText"/>
        <w:bidi w:val="0"/>
        <w:spacing w:before="0" w:after="0"/>
        <w:jc w:val="left"/>
        <w:rPr/>
      </w:pPr>
      <w:r>
        <w:rPr/>
        <w:t>Khmu7LOt1zL27ieyrfUWum/wCWTOkm0tqFGHyFc7ps9kVFN0ix2ajdEfjXMkiB1SZDTt061e3sdrPo</w:t>
      </w:r>
    </w:p>
    <w:p>
      <w:pPr>
        <w:pStyle w:val="PreformattedText"/>
        <w:bidi w:val="0"/>
        <w:spacing w:before="0" w:after="0"/>
        <w:jc w:val="left"/>
        <w:rPr/>
      </w:pPr>
      <w:r>
        <w:rPr/>
        <w:t>13BC91DI4+awdrjVjcB3VqeypwUroIwKh4JWhfJNyL8xPP8A5hRwzy7Wq2mJdsw+3buuqee/YtjY9t</w:t>
      </w:r>
    </w:p>
    <w:p>
      <w:pPr>
        <w:pStyle w:val="PreformattedText"/>
        <w:bidi w:val="0"/>
        <w:spacing w:before="0" w:after="0"/>
        <w:jc w:val="left"/>
        <w:rPr/>
      </w:pPr>
      <w:r>
        <w:rPr/>
        <w:t>YjlJovc153AZFx8iwIusBEkEEnL94pqRs3WMBgDP65rum7esvXdSeQwmjWgVc930LR2nxNAO0hSshz</w:t>
      </w:r>
    </w:p>
    <w:p>
      <w:pPr>
        <w:pStyle w:val="PreformattedText"/>
        <w:bidi w:val="0"/>
        <w:spacing w:before="0" w:after="0"/>
        <w:jc w:val="left"/>
        <w:rPr/>
      </w:pPr>
      <w:r>
        <w:rPr/>
        <w:t>mjV12lvCH8MTGLv8wM3+N5hiGzACq8XLReOcNSGRLHtK4kiJILxkpdkPkRZm6SjX6oAuo8UhD/CdM6</w:t>
      </w:r>
    </w:p>
    <w:p>
      <w:pPr>
        <w:pStyle w:val="PreformattedText"/>
        <w:bidi w:val="0"/>
        <w:spacing w:before="0" w:after="0"/>
        <w:jc w:val="left"/>
        <w:rPr/>
      </w:pPr>
      <w:r>
        <w:rPr/>
        <w:t>aJ01DF09m8N0XTfWLHQp3WfEF8gY5w7w0sriOFM3fjVVPV4hgX4rQ7xAPCozPyKW9Y+Ymt8Y75jeVH</w:t>
      </w:r>
    </w:p>
    <w:p>
      <w:pPr>
        <w:pStyle w:val="PreformattedText"/>
        <w:bidi w:val="0"/>
        <w:spacing w:before="0" w:after="0"/>
        <w:jc w:val="left"/>
        <w:rPr/>
      </w:pPr>
      <w:r>
        <w:rPr/>
        <w:t>LLpNpijmdwzLIzFi3G7ct5B6xhZ1qi7fjbVxPo+KcuEE03UhHOU0FSt3yyqDlJDP7e3ZY69JJZGOS2</w:t>
      </w:r>
    </w:p>
    <w:p>
      <w:pPr>
        <w:pStyle w:val="PreformattedText"/>
        <w:bidi w:val="0"/>
        <w:spacing w:before="0" w:after="0"/>
        <w:jc w:val="left"/>
        <w:rPr/>
      </w:pPr>
      <w:r>
        <w:rPr/>
        <w:t>1aEfZIJBRzRgCRwzAEgHAEVFWgEEyPgyY1q09qxxzfciElyl4J5Gs2P8lsb3Jzp4Xkswt7aaWqvAmx</w:t>
      </w:r>
    </w:p>
    <w:p>
      <w:pPr>
        <w:pStyle w:val="PreformattedText"/>
        <w:bidi w:val="0"/>
        <w:spacing w:before="0" w:after="0"/>
        <w:jc w:val="left"/>
        <w:rPr/>
      </w:pPr>
      <w:r>
        <w:rPr/>
        <w:t>ymyVtxRC31pdaelQus7iNuhsod0VtHAkuVVIEjlKVY9zo+vN1e/v7FsRj9RnEebNXPWuNKDLi04VOF</w:t>
      </w:r>
    </w:p>
    <w:p>
      <w:pPr>
        <w:pStyle w:val="PreformattedText"/>
        <w:bidi w:val="0"/>
        <w:spacing w:before="0" w:after="0"/>
        <w:jc w:val="left"/>
        <w:rPr/>
      </w:pPr>
      <w:r>
        <w:rPr/>
        <w:t>DXsUHQhoBrxCpPID4e3MF4iuaWWJ8JwYtoWOVYvcnZVmWroLCxPa7kzkxpy6JBEoFVfvEmK5YyMSMD</w:t>
      </w:r>
    </w:p>
    <w:p>
      <w:pPr>
        <w:pStyle w:val="PreformattedText"/>
        <w:bidi w:val="0"/>
        <w:spacing w:before="0" w:after="0"/>
        <w:jc w:val="left"/>
        <w:rPr/>
      </w:pPr>
      <w:r>
        <w:rPr/>
        <w:t>uTcJiRPcSIuujPuHcWnbbsjd3zqvNQyMenI7uaO7EZncGjxoCZDnNAss2B4cUHmvxPGvh04E5m7Gyt</w:t>
      </w:r>
    </w:p>
    <w:p>
      <w:pPr>
        <w:pStyle w:val="PreformattedText"/>
        <w:bidi w:val="0"/>
        <w:spacing w:before="0" w:after="0"/>
        <w:jc w:val="left"/>
        <w:rPr/>
      </w:pPr>
      <w:r>
        <w:rPr/>
        <w:t>ASt33DbcFzMRlrvGtlzTKy8Xy2TL0lo+2GlxzJnp4QtuSUWkRtLOGb541A6LsWypFqs7jcj7Hax3Jq</w:t>
      </w:r>
    </w:p>
    <w:p>
      <w:pPr>
        <w:pStyle w:val="PreformattedText"/>
        <w:bidi w:val="0"/>
        <w:spacing w:before="0" w:after="0"/>
        <w:jc w:val="left"/>
        <w:rPr/>
      </w:pPr>
      <w:r>
        <w:rPr/>
        <w:t>FrJDIGBxgLhmBc8MaC6gpXM12LQQDiKiiiIWmTI018VvRL+CtyR2/LSkDN+OPyZRUzCSL2Il4t9AMW</w:t>
      </w:r>
    </w:p>
    <w:p>
      <w:pPr>
        <w:pStyle w:val="PreformattedText"/>
        <w:bidi w:val="0"/>
        <w:spacing w:before="0" w:after="0"/>
        <w:jc w:val="left"/>
        <w:rPr/>
      </w:pPr>
      <w:r>
        <w:rPr/>
        <w:t>72Nk41yqzfsHjdTMIKIOmbtE6ahDAAlOUQHrCsEze2uSMEkehXpY4Agg4EHEH9j7VP6vH9GFgXmK8L</w:t>
      </w:r>
    </w:p>
    <w:p>
      <w:pPr>
        <w:pStyle w:val="PreformattedText"/>
        <w:bidi w:val="0"/>
        <w:spacing w:before="0" w:after="0"/>
        <w:jc w:val="left"/>
        <w:rPr/>
      </w:pPr>
      <w:r>
        <w:rPr/>
        <w:t>3k6wvhTIeULG8YDlOzjd9nQRpS3sSWZCKDdF+yIOmyCdvwikRkC6nTd+6IsYU1DMjtyGLqudFHfWTy</w:t>
      </w:r>
    </w:p>
    <w:p>
      <w:pPr>
        <w:pStyle w:val="PreformattedText"/>
        <w:bidi w:val="0"/>
        <w:spacing w:before="0" w:after="0"/>
        <w:jc w:val="left"/>
        <w:rPr/>
      </w:pPr>
      <w:r>
        <w:rPr/>
        <w:t>Gm7p1m9vo7WfRryCF7qGRx81g7zVjcPdr3VOCldBGBUPBKt3kC8KG2Ocrlpy5zU5P5yMWcpOK8R5Pi</w:t>
      </w:r>
    </w:p>
    <w:p>
      <w:pPr>
        <w:pStyle w:val="PreformattedText"/>
        <w:bidi w:val="0"/>
        <w:spacing w:before="0" w:after="0"/>
        <w:jc w:val="left"/>
        <w:rPr/>
      </w:pPr>
      <w:r>
        <w:rPr/>
        <w:t>sWy05k22F5SKWl5eIt+SZOnU2pd1qx0Uk8dXM1aN0zCsdZcTB8Pw71TcG7JdF1OHSbWylvLuaIyAMd</w:t>
      </w:r>
    </w:p>
    <w:p>
      <w:pPr>
        <w:pStyle w:val="PreformattedText"/>
        <w:bidi w:val="0"/>
        <w:spacing w:before="0" w:after="0"/>
        <w:jc w:val="left"/>
        <w:rPr/>
      </w:pPr>
      <w:r>
        <w:rPr/>
        <w:t>Q0BIOGVxNMpJ7gjIGuaXE0AWyjTwVOTW4XTeDs3xw+RiauuVVIxt6HkwjIBlKy7gQTYxy0ufK0j8kZ</w:t>
      </w:r>
    </w:p>
    <w:p>
      <w:pPr>
        <w:pStyle w:val="PreformattedText"/>
        <w:bidi w:val="0"/>
        <w:spacing w:before="0" w:after="0"/>
        <w:jc w:val="left"/>
        <w:rPr/>
      </w:pPr>
      <w:r>
        <w:rPr/>
        <w:t>4uIJkErdc5lDFKRM5jAUcY7e2tRgyTaFfthGJIqSB2mnLFaeUKb1ePseFy557PD75kPDuyqyxbzCW/</w:t>
      </w:r>
    </w:p>
    <w:p>
      <w:pPr>
        <w:pStyle w:val="PreformattedText"/>
        <w:bidi w:val="0"/>
        <w:spacing w:before="0" w:after="0"/>
        <w:jc w:val="left"/>
        <w:rPr/>
      </w:pPr>
      <w:r>
        <w:rPr/>
        <w:t>EkC4o1adsDINmyLiexxkm3265GzqWs64HLCLdLGYLrJlds3jVnItAWROs3ImugdXatA3Dpm47Q3enO</w:t>
      </w:r>
    </w:p>
    <w:p>
      <w:pPr>
        <w:pStyle w:val="PreformattedText"/>
        <w:bidi w:val="0"/>
        <w:spacing w:before="0" w:after="0"/>
        <w:jc w:val="left"/>
        <w:rPr/>
      </w:pPr>
      <w:r>
        <w:rPr/>
        <w:t>d5po9jhR7D3OFTx7CCQaGhqDSm+EsNHLSLWs5RSZAmtKJkCa0omQJrSiZAsg2bjWbvhrIuW1zqQkUU</w:t>
      </w:r>
    </w:p>
    <w:p>
      <w:pPr>
        <w:pStyle w:val="PreformattedText"/>
        <w:bidi w:val="0"/>
        <w:spacing w:before="0" w:after="0"/>
        <w:jc w:val="left"/>
        <w:rPr/>
      </w:pPr>
      <w:r>
        <w:rPr/>
        <w:t>wMTMiEdOUn71IgOD/NNk3jRAiIJOEwA48Uw9fw9Qa7ltrat9uC0lfFdm3tM2XLRzg9wAPnNDmgChbj</w:t>
      </w:r>
    </w:p>
    <w:p>
      <w:pPr>
        <w:pStyle w:val="PreformattedText"/>
        <w:bidi w:val="0"/>
        <w:spacing w:before="0" w:after="0"/>
        <w:jc w:val="left"/>
        <w:rPr/>
      </w:pPr>
      <w:r>
        <w:rPr/>
        <w:t>5x44YY8F6rdWtv8ATnX7K2utIbqOsGETCUmON0MTnvYOXI6KR5cXMecg5beBz+caXtZmQ8gWhFStiR</w:t>
      </w:r>
    </w:p>
    <w:p>
      <w:pPr>
        <w:pStyle w:val="PreformattedText"/>
        <w:bidi w:val="0"/>
        <w:spacing w:before="0" w:after="0"/>
        <w:jc w:val="left"/>
        <w:rPr/>
      </w:pPr>
      <w:r>
        <w:rPr/>
        <w:t>drjcDy2XEgyJIMWsi+CM3XjniKOEWrdQHLcrgTmSMcUg3dAHUA0rP6HundGhWc+3LKz9antHPYHsa9</w:t>
      </w:r>
    </w:p>
    <w:p>
      <w:pPr>
        <w:pStyle w:val="PreformattedText"/>
        <w:bidi w:val="0"/>
        <w:spacing w:before="0" w:after="0"/>
        <w:jc w:val="left"/>
        <w:rPr/>
      </w:pPr>
      <w:r>
        <w:rPr/>
        <w:t>/L851S4Naczc1S0nLhgajBaTvbpV0u33rNh1K1rWRpdhrEUEroZpIIfWKxR5Wxvke0xyGPK2VrRIc1</w:t>
      </w:r>
    </w:p>
    <w:p>
      <w:pPr>
        <w:pStyle w:val="PreformattedText"/>
        <w:bidi w:val="0"/>
        <w:spacing w:before="0" w:after="0"/>
        <w:jc w:val="left"/>
        <w:rPr/>
      </w:pPr>
      <w:r>
        <w:rPr/>
        <w:t>SKE1V+YpujF8dYLlnc54lGW4kiNwt5NmVd7KAq5WO34JDoqKvSg0EhATJqJFCmEQDXUdh2TrOzbTbD</w:t>
      </w:r>
    </w:p>
    <w:p>
      <w:pPr>
        <w:pStyle w:val="PreformattedText"/>
        <w:bidi w:val="0"/>
        <w:spacing w:before="0" w:after="0"/>
        <w:jc w:val="left"/>
        <w:rPr/>
      </w:pPr>
      <w:r>
        <w:rPr/>
        <w:t>4NZMDb7NJz2yMq+SriW0BBL/ADaDKODgTQVqdH62bM6zav1Qhv8AZrb6TQ8kAsX28pZDbZY2B+Yh7W</w:t>
      </w:r>
    </w:p>
    <w:p>
      <w:pPr>
        <w:pStyle w:val="PreformattedText"/>
        <w:bidi w:val="0"/>
        <w:spacing w:before="0" w:after="0"/>
        <w:jc w:val="left"/>
        <w:rPr/>
      </w:pPr>
      <w:r>
        <w:rPr/>
        <w:t>wnmh7y99A5jmgOcBlFqWFhWNvK1HdzuJp3GgutJFi2qCCTgrZFkoomU78xxA7gxjkHUhOH8IAO8Im0</w:t>
      </w:r>
    </w:p>
    <w:p>
      <w:pPr>
        <w:pStyle w:val="PreformattedText"/>
        <w:bidi w:val="0"/>
        <w:spacing w:before="0" w:after="0"/>
        <w:jc w:val="left"/>
        <w:rPr/>
      </w:pPr>
      <w:r>
        <w:rPr/>
        <w:t>DCbZ6eWm4NEk1mW4khDnSctoaHZQwkVfXF2I4DLhjXHDe+p3tEav0+3vBsy106C7MUdubmR73MMjpm</w:t>
      </w:r>
    </w:p>
    <w:p>
      <w:pPr>
        <w:pStyle w:val="PreformattedText"/>
        <w:bidi w:val="0"/>
        <w:spacing w:before="0" w:after="0"/>
        <w:jc w:val="left"/>
        <w:rPr/>
      </w:pPr>
      <w:r>
        <w:rPr/>
        <w:t>tcRCGikYAIo54f5xIyANq7XeuUr1glESiJREoiURKIlEVbiVGLIfnnZuKqXUGrZMAOcDB1Csp1gVPQ</w:t>
      </w:r>
    </w:p>
    <w:p>
      <w:pPr>
        <w:pStyle w:val="PreformattedText"/>
        <w:bidi w:val="0"/>
        <w:spacing w:before="0" w:after="0"/>
        <w:jc w:val="left"/>
        <w:rPr/>
      </w:pPr>
      <w:r>
        <w:rPr/>
        <w:t>eou8Ovl02VsmhS6Zpp+U792ecfscbcTX6J3Y2nxcxrxcAfNK5pvu03PuRv4MaAzk2D6G5uZCWMynER</w:t>
      </w:r>
    </w:p>
    <w:p>
      <w:pPr>
        <w:pStyle w:val="PreformattedText"/>
        <w:bidi w:val="0"/>
        <w:spacing w:before="0" w:after="0"/>
        <w:jc w:val="left"/>
        <w:rPr/>
      </w:pPr>
      <w:r>
        <w:rPr/>
        <w:t>R4ZpKjF5YC3hGXCrwJ1WZlpM4osETpEHqEEQ3lNB10FRcQAqQd4bvnrIz7i1zWpDbaXG6Nh+gxdT6Z</w:t>
      </w:r>
    </w:p>
    <w:p>
      <w:pPr>
        <w:pStyle w:val="PreformattedText"/>
        <w:bidi w:val="0"/>
        <w:spacing w:before="0" w:after="0"/>
        <w:jc w:val="left"/>
        <w:rPr/>
      </w:pPr>
      <w:r>
        <w:rPr/>
        <w:t>5oG+UZfKVrtj062Lsu3GpbpnjnnGNZjljqOIjgBJkP0ruZXiGhTLS2TGHjSS+n4Zk0zamHyjxVzdQd</w:t>
      </w:r>
    </w:p>
    <w:p>
      <w:pPr>
        <w:pStyle w:val="PreformattedText"/>
        <w:bidi w:val="0"/>
        <w:spacing w:before="0" w:after="0"/>
        <w:jc w:val="left"/>
        <w:rPr/>
      </w:pPr>
      <w:r>
        <w:rPr/>
        <w:t>+mvnq8sdmPcfWNYlp2lrTU+OZ5+Glfqlh9d60RRAads61BA81skjaNHYBHC2h+pzEU4GMqbUloeJIK</w:t>
      </w:r>
    </w:p>
    <w:p>
      <w:pPr>
        <w:pStyle w:val="PreformattedText"/>
        <w:bidi w:val="0"/>
        <w:spacing w:before="0" w:after="0"/>
        <w:jc w:val="left"/>
        <w:rPr/>
      </w:pPr>
      <w:r>
        <w:rPr/>
        <w:t>LFIiygdQghpuiIfxVybeE/nDfq/l13b+hRmDTGNkl+k4H6qQ1J9zMsDabD6gb6uG3+5p5Le1JqDNXM</w:t>
      </w:r>
    </w:p>
    <w:p>
      <w:pPr>
        <w:pStyle w:val="PreformattedText"/>
        <w:bidi w:val="0"/>
        <w:spacing w:before="0" w:after="0"/>
        <w:jc w:val="left"/>
        <w:rPr/>
      </w:pPr>
      <w:r>
        <w:rPr/>
        <w:t>Af2u3blDPIeUPKqZxp2bHRIot2purUuqKO6P4yg/lFu8A1DurDG43PuQ5YAYrI91WMp4u9J/iBXyBb</w:t>
      </w:r>
    </w:p>
    <w:p>
      <w:pPr>
        <w:pStyle w:val="PreformattedText"/>
        <w:bidi w:val="0"/>
        <w:spacing w:before="0" w:after="0"/>
        <w:jc w:val="left"/>
        <w:rPr/>
      </w:pPr>
      <w:r>
        <w:rPr/>
        <w:t>mNO6YdNm575zbvWm4gOpNNUfQxikcXblL8p7M5oqghARzAgLyK5VRDTXiG4SAG7ALrvqD5x6+ysrbb</w:t>
      </w:r>
    </w:p>
    <w:p>
      <w:pPr>
        <w:pStyle w:val="PreformattedText"/>
        <w:bidi w:val="0"/>
        <w:spacing w:before="0" w:after="0"/>
        <w:jc w:val="left"/>
        <w:rPr/>
      </w:pPr>
      <w:r>
        <w:rPr/>
        <w:t>W0jS4vWtXkDyPojlZXuArV3kJx+hWp6n1T3dui5OmbQtnwtdWmRvNnLeFS6mWMd5Aq39swqobq5W6B</w:t>
      </w:r>
    </w:p>
    <w:p>
      <w:pPr>
        <w:pStyle w:val="PreformattedText"/>
        <w:bidi w:val="0"/>
        <w:spacing w:before="0" w:after="0"/>
        <w:jc w:val="left"/>
        <w:rPr/>
      </w:pPr>
      <w:r>
        <w:rPr/>
        <w:t>eDGtymAobpTnLwkS/qES7pjB592qN7vG0tmer6PECBgCRlYPIwUJ/vVeaL0a1XU5vlHeN29j3mrmNd</w:t>
      </w:r>
    </w:p>
    <w:p>
      <w:pPr>
        <w:pStyle w:val="PreformattedText"/>
        <w:bidi w:val="0"/>
        <w:spacing w:before="0" w:after="0"/>
        <w:jc w:val="left"/>
        <w:rPr/>
      </w:pPr>
      <w:r>
        <w:rPr/>
        <w:t>zJnfVyuzNB8nMw7QpArCamTAo6OdJHXUBX1TIAD16pNygAj1eUQDXtrFs0vce4XCW9c5lvWoz+aP1M</w:t>
      </w:r>
    </w:p>
    <w:p>
      <w:pPr>
        <w:pStyle w:val="PreformattedText"/>
        <w:bidi w:val="0"/>
        <w:spacing w:before="0" w:after="0"/>
        <w:jc w:val="left"/>
        <w:rPr/>
      </w:pPr>
      <w:r>
        <w:rPr/>
        <w:t>Yp79BX6JbTPunpx08idaaJHHNqIFCIaPeSOySdxIGPFoc4tPxAquSNhocpVXihFVg6wFfQwiIeVJsX</w:t>
      </w:r>
    </w:p>
    <w:p>
      <w:pPr>
        <w:pStyle w:val="PreformattedText"/>
        <w:bidi w:val="0"/>
        <w:spacing w:before="0" w:after="0"/>
        <w:jc w:val="left"/>
        <w:rPr/>
      </w:pPr>
      <w:r>
        <w:rPr/>
        <w:t>e6tQ2iBtB8tZ+PR9u7fYJtQe18/Znxx+ljFfhDqd60C43j1F6gTOstvwvgsCaEQ1aAD2S3DqUNOxpj</w:t>
      </w:r>
    </w:p>
    <w:p>
      <w:pPr>
        <w:pStyle w:val="PreformattedText"/>
        <w:bidi w:val="0"/>
        <w:spacing w:before="0" w:after="0"/>
        <w:jc w:val="left"/>
        <w:rPr/>
      </w:pPr>
      <w:r>
        <w:rPr/>
        <w:t>Dh8QqTcXIuubgRbY2o9RTmJxFR0/EQJvFLp373V5Kx93u+6uX+q6JC7McASMzv1LBUCnjXyBbDpPR7</w:t>
      </w:r>
    </w:p>
    <w:p>
      <w:pPr>
        <w:pStyle w:val="PreformattedText"/>
        <w:bidi w:val="0"/>
        <w:spacing w:before="0" w:after="0"/>
        <w:jc w:val="left"/>
        <w:rPr/>
      </w:pPr>
      <w:r>
        <w:rPr/>
        <w:t>S9Mh+VN73rOWMXMa/lxiv0cz8rnV7Q0MNeDivhGAfvjgvJuTk1/BE3FW0Hr3Q6xTSDu69OyqdvtbVd</w:t>
      </w:r>
    </w:p>
    <w:p>
      <w:pPr>
        <w:pStyle w:val="PreformattedText"/>
        <w:bidi w:val="0"/>
        <w:spacing w:before="0" w:after="0"/>
        <w:jc w:val="left"/>
        <w:rPr/>
      </w:pPr>
      <w:r>
        <w:rPr/>
        <w:t>TkFzrUzm17K5n07voWj36fQq41HqptXbFsdM2VZskI+MG8uGvCpwEkp7ycteIeVUBXg4QBKkUqjgA0</w:t>
      </w:r>
    </w:p>
    <w:p>
      <w:pPr>
        <w:pStyle w:val="PreformattedText"/>
        <w:bidi w:val="0"/>
        <w:spacing w:before="0" w:after="0"/>
        <w:jc w:val="left"/>
        <w:rPr/>
      </w:pPr>
      <w:r>
        <w:rPr/>
        <w:t>EE9FnAjpsOqI7qWvlDUPNWWddba22CyAB92PofPfXxccG+IBH1K1Jml9TOpThNfOfDpDjUZ6wwUrXz</w:t>
      </w:r>
    </w:p>
    <w:p>
      <w:pPr>
        <w:pStyle w:val="PreformattedText"/>
        <w:bidi w:val="0"/>
        <w:spacing w:before="0" w:after="0"/>
        <w:jc w:val="left"/>
        <w:rPr/>
      </w:pPr>
      <w:r>
        <w:rPr/>
        <w:t>YwM0tPiuIf3F4VnSL3592o64fC3wIAE3t/QCFAoam0LqI6dlc+1fUTqt8+9LMmYAUrWlABxoO7uXoX</w:t>
      </w:r>
    </w:p>
    <w:p>
      <w:pPr>
        <w:pStyle w:val="PreformattedText"/>
        <w:bidi w:val="0"/>
        <w:spacing w:before="0" w:after="0"/>
        <w:jc w:val="left"/>
        <w:rPr/>
      </w:pPr>
      <w:r>
        <w:rPr/>
        <w:t>aO3W7V0KLRRKZjGXEvy5al7i40bV1AK0GJUlWNWypREoiURKIlESiJREoiURXRZd3S9iXRD3XBqgnI</w:t>
      </w:r>
    </w:p>
    <w:p>
      <w:pPr>
        <w:pStyle w:val="PreformattedText"/>
        <w:bidi w:val="0"/>
        <w:spacing w:before="0" w:after="0"/>
        <w:jc w:val="left"/>
        <w:rPr/>
      </w:pPr>
      <w:r>
        <w:rPr/>
        <w:t>w7srhMphNwXSJimSdsXIFEDGavWqh0lAAQHdMOggOg1k9G1a70PU4dVsTS4hdUdxHBzT9K4EtPge9a</w:t>
      </w:r>
    </w:p>
    <w:p>
      <w:pPr>
        <w:pStyle w:val="PreformattedText"/>
        <w:bidi w:val="0"/>
        <w:spacing w:before="0" w:after="0"/>
        <w:jc w:val="left"/>
        <w:rPr/>
      </w:pPr>
      <w:r>
        <w:rPr/>
        <w:t>lvrZmi9Qtp3uz9wMz6ZewlhIpmjcCHRysrgJIpA2RhOGZoqCKg9v7UuFreFsQNzNWzhs1nYtjKotXi</w:t>
      </w:r>
    </w:p>
    <w:p>
      <w:pPr>
        <w:pStyle w:val="PreformattedText"/>
        <w:bidi w:val="0"/>
        <w:spacing w:before="0" w:after="0"/>
        <w:jc w:val="left"/>
        <w:rPr/>
      </w:pPr>
      <w:r>
        <w:rPr/>
        <w:t>R03DcHKRFwSUKoQm8KJx+FQobigAByCJRKI+1NL1CLV9Mg1KJrmxTxNeGuFCMwBoagcD2jA8RUEFfB</w:t>
      </w:r>
    </w:p>
    <w:p>
      <w:pPr>
        <w:pStyle w:val="PreformattedText"/>
        <w:bidi w:val="0"/>
        <w:spacing w:before="0" w:after="0"/>
        <w:jc w:val="left"/>
        <w:rPr/>
      </w:pPr>
      <w:r>
        <w:rPr/>
        <w:t>HeG27zZW69R2pdyxy3en3ctu6SJwLH5HFmYFpNA4cWE5mEljwHBwEjf1nM8gWfOWe/duWLScbJt1Hb</w:t>
      </w:r>
    </w:p>
    <w:p>
      <w:pPr>
        <w:pStyle w:val="PreformattedText"/>
        <w:bidi w:val="0"/>
        <w:spacing w:before="0" w:after="0"/>
        <w:jc w:val="left"/>
        <w:rPr/>
      </w:pPr>
      <w:r>
        <w:rPr/>
        <w:t>MEjOEBRdIPEjkKsU6Zw4zcu8AgGpdQAQHQQoa9pEOvaRPpE73MinaAXNpUUcHAiuHECvh3cVf9Ot7X</w:t>
      </w:r>
    </w:p>
    <w:p>
      <w:pPr>
        <w:pStyle w:val="PreformattedText"/>
        <w:bidi w:val="0"/>
        <w:spacing w:before="0" w:after="0"/>
        <w:jc w:val="left"/>
        <w:rPr/>
      </w:pPr>
      <w:r>
        <w:rPr/>
        <w:t>vTjeun7106GK4vLCVz2xyFwY/NG+NwJaQ4ea80I4OoSCKg82r65PckW0Czu2FmN7xqYCYCMtI2cKQu</w:t>
      </w:r>
    </w:p>
    <w:p>
      <w:pPr>
        <w:pStyle w:val="PreformattedText"/>
        <w:bidi w:val="0"/>
        <w:spacing w:before="0" w:after="0"/>
        <w:jc w:val="left"/>
        <w:rPr/>
      </w:pPr>
      <w:r>
        <w:rPr/>
        <w:t>8JjHinap0FtAANCoOVlDjsJXnXW+ke4tOzS6aWXtsPofMkp9Q40Pka9xPcvqJ0/9tfpfukx2e62XGg</w:t>
      </w:r>
    </w:p>
    <w:p>
      <w:pPr>
        <w:pStyle w:val="PreformattedText"/>
        <w:bidi w:val="0"/>
        <w:spacing w:before="0" w:after="0"/>
        <w:jc w:val="left"/>
        <w:rPr/>
      </w:pPr>
      <w:r>
        <w:rPr/>
        <w:t>6o7Csv2e1JNKAXEbQ5vbUzQxMaOL1qk7aOmDpwyet12jxouq2dNXKR0HDZwgcyayC6KhSqJLJKFEpi</w:t>
      </w:r>
    </w:p>
    <w:p>
      <w:pPr>
        <w:pStyle w:val="PreformattedText"/>
        <w:bidi w:val="0"/>
        <w:spacing w:before="0" w:after="0"/>
        <w:jc w:val="left"/>
        <w:rPr/>
      </w:pPr>
      <w:r>
        <w:rPr/>
        <w:t>mABAQ0GuWSxSwSuhma5kzHEOaQQQQaEEHEEHAgr1/Z3lpqFpFf2Esc1lNG18cjHBzHscA5r2OaSHNc</w:t>
      </w:r>
    </w:p>
    <w:p>
      <w:pPr>
        <w:pStyle w:val="PreformattedText"/>
        <w:bidi w:val="0"/>
        <w:spacing w:before="0" w:after="0"/>
        <w:jc w:val="left"/>
        <w:rPr/>
      </w:pPr>
      <w:r>
        <w:rPr/>
        <w:t>CCCCQQahQKkVylESiJREoiURKIlESiJREoiURKIqpCQspccvHQUKzWkJWVdosmDNAAFRdwsYCkLqYS</w:t>
      </w:r>
    </w:p>
    <w:p>
      <w:pPr>
        <w:pStyle w:val="PreformattedText"/>
        <w:bidi w:val="0"/>
        <w:spacing w:before="0" w:after="0"/>
        <w:jc w:val="left"/>
        <w:rPr/>
      </w:pPr>
      <w:r>
        <w:rPr/>
        <w:t>kTTL98c5hKRMgCYwgUBELmys7nULuOxsmGS6leGtaOJJ+ADtJOAFSSAFidd13Sds6Nc7g12dlto9nC</w:t>
      </w:r>
    </w:p>
    <w:p>
      <w:pPr>
        <w:pStyle w:val="PreformattedText"/>
        <w:bidi w:val="0"/>
        <w:spacing w:before="0" w:after="0"/>
        <w:jc w:val="left"/>
        <w:rPr/>
      </w:pPr>
      <w:r>
        <w:rPr/>
        <w:t>6WWR/BjGipNBUuJ4Na0Fz3ENaC4gHfOxeTOMjW4TeWLlSBBuQrhxDQzkGUegQo7xglLgdlTUMiJB0O</w:t>
      </w:r>
    </w:p>
    <w:p>
      <w:pPr>
        <w:pStyle w:val="PreformattedText"/>
        <w:bidi w:val="0"/>
        <w:spacing w:before="0" w:after="0"/>
        <w:jc w:val="left"/>
        <w:rPr/>
      </w:pPr>
      <w:r>
        <w:rPr/>
        <w:t>VAiG6P3qwhXdNE6PW1tH67uq5HLaKmOM5WD6uV1DTsIaG07HlfPLqB7cOq6pcHQej2lP9YkcWMublh</w:t>
      </w:r>
    </w:p>
    <w:p>
      <w:pPr>
        <w:pStyle w:val="PreformattedText"/>
        <w:bidi w:val="0"/>
        <w:spacing w:before="0" w:after="0"/>
        <w:jc w:val="left"/>
        <w:rPr/>
      </w:pPr>
      <w:r>
        <w:rPr/>
        <w:t>lmeSKDkWcZIDq4tMr5aj0oAcFdk3zFYSw/HK27iyAZTjtLUglgEyMYQyxBMTiyNxLJru5hYoDqVRMr</w:t>
      </w:r>
    </w:p>
    <w:p>
      <w:pPr>
        <w:pStyle w:val="PreformattedText"/>
        <w:bidi w:val="0"/>
        <w:spacing w:before="0" w:after="0"/>
        <w:jc w:val="left"/>
        <w:rPr/>
      </w:pPr>
      <w:r>
        <w:rPr/>
        <w:t>oFC9XFL1DWVveoWy9o250/a8DJ5R+1DLHUYVfKQXSHuID6jDOFp2g+zN14616mzc3V3UZ9Ps3Yg3ZM</w:t>
      </w:r>
    </w:p>
    <w:p>
      <w:pPr>
        <w:pStyle w:val="PreformattedText"/>
        <w:bidi w:val="0"/>
        <w:spacing w:before="0" w:after="0"/>
        <w:jc w:val="left"/>
        <w:rPr/>
      </w:pPr>
      <w:r>
        <w:rPr/>
        <w:t>t0Gmhyw2TS2O2aeBY90BYceS7ELEWvMxzIDpota1kO+oepxbltKtVTa69fFmLmTEgadXzKIGL/AM7E</w:t>
      </w:r>
    </w:p>
    <w:p>
      <w:pPr>
        <w:pStyle w:val="PreformattedText"/>
        <w:bidi w:val="0"/>
        <w:spacing w:before="0" w:after="0"/>
        <w:jc w:val="left"/>
        <w:rPr/>
      </w:pPr>
      <w:r>
        <w:rPr/>
        <w:t>RrUv/wCJPUT6K10V/lhhLT78kw/u21HxV2ensrey+K+Zq2/IfqL2+bI0fqbaxNe/kyFp/wAIAFlyC5</w:t>
      </w:r>
    </w:p>
    <w:p>
      <w:pPr>
        <w:pStyle w:val="PreformattedText"/>
        <w:bidi w:val="0"/>
        <w:spacing w:before="0" w:after="0"/>
        <w:jc w:val="left"/>
        <w:rPr/>
      </w:pPr>
      <w:r>
        <w:rPr/>
        <w:t>c8KYgj0bjypPspx2luGA08qVhBfMl+IUY+30lFXUyoACICmqLkFChvcIuwNssunmzNpW41HdE7J5R+</w:t>
      </w:r>
    </w:p>
    <w:p>
      <w:pPr>
        <w:pStyle w:val="PreformattedText"/>
        <w:bidi w:val="0"/>
        <w:spacing w:before="0" w:after="0"/>
        <w:jc w:val="left"/>
        <w:rPr/>
      </w:pPr>
      <w:r>
        <w:rPr/>
        <w:t>2nLFXuZECXSHwdnqMcgXGdwe0312606lJtnpDp09hZvqCLRplu8hwzTXjmtjth2h8YgLCcvOdxNq3z</w:t>
      </w:r>
    </w:p>
    <w:p>
      <w:pPr>
        <w:pStyle w:val="PreformattedText"/>
        <w:bidi w:val="0"/>
        <w:spacing w:before="0" w:after="0"/>
        <w:jc w:val="left"/>
        <w:rPr/>
      </w:pPr>
      <w:r>
        <w:rPr/>
        <w:t>zlxUW3+w8TWyj8u2T+XbTEw2BjGt0yDulCLt5mKSpkdwdSGWUQ3RDQURCsXrfWG1tY/Utq2zeW0UEk</w:t>
      </w:r>
    </w:p>
    <w:p>
      <w:pPr>
        <w:pStyle w:val="PreformattedText"/>
        <w:bidi w:val="0"/>
        <w:spacing w:before="0" w:after="0"/>
        <w:jc w:val="left"/>
        <w:rPr/>
      </w:pPr>
      <w:r>
        <w:rPr/>
        <w:t>gysA+kibQ07i4tp2sK27YHsPavq1z8v9YtVk9YldnfbWz+bO8nE8+8kzNDq4OEbJcwxbO0rSi8cg3n</w:t>
      </w:r>
    </w:p>
    <w:p>
      <w:pPr>
        <w:pStyle w:val="PreformattedText"/>
        <w:bidi w:val="0"/>
        <w:spacing w:before="0" w:after="0"/>
        <w:jc w:val="left"/>
        <w:rPr/>
      </w:pPr>
      <w:r>
        <w:rPr/>
        <w:t>f73567rhkZpUpzHQRcKgmxaCcREwMo5uVJgzAd7T8kmXUNtcZ1fX9Y16bn6tcSTOrgCaNb9SwUa33A</w:t>
      </w:r>
    </w:p>
    <w:p>
      <w:pPr>
        <w:pStyle w:val="PreformattedText"/>
        <w:bidi w:val="0"/>
        <w:spacing w:before="0" w:after="0"/>
        <w:jc w:val="left"/>
        <w:rPr/>
      </w:pPr>
      <w:r>
        <w:rPr/>
        <w:t>F7u2T032P06sfk/Zmm21jCQA5zG1lkpSnNmeXSynD473U7KK12b11HuUnjJYzZ0gbfQcJ6AqgpoIFV</w:t>
      </w:r>
    </w:p>
    <w:p>
      <w:pPr>
        <w:pStyle w:val="PreformattedText"/>
        <w:bidi w:val="0"/>
        <w:spacing w:before="0" w:after="0"/>
        <w:jc w:val="left"/>
        <w:rPr/>
      </w:pPr>
      <w:r>
        <w:rPr/>
        <w:t>QOICZFdMR1IcuhyGABKICADWMhmlt5BNCS2VvAjiD3juI7CMQcQarbL6xtNStX2V8wS2kgo9hrleO1</w:t>
      </w:r>
    </w:p>
    <w:p>
      <w:pPr>
        <w:pStyle w:val="PreformattedText"/>
        <w:bidi w:val="0"/>
        <w:spacing w:before="0" w:after="0"/>
        <w:jc w:val="left"/>
        <w:rPr/>
      </w:pPr>
      <w:r>
        <w:rPr/>
        <w:t>rhwc08HNdVrhVrgQSFnWxuYHL9vRjq0bemDyby4ZVsLB7LEPNzLN+8EGpkIpaSXWbh9oLGT1KsmqUp</w:t>
      </w:r>
    </w:p>
    <w:p>
      <w:pPr>
        <w:pStyle w:val="PreformattedText"/>
        <w:bidi w:val="0"/>
        <w:spacing w:before="0" w:after="0"/>
        <w:jc w:val="left"/>
        <w:rPr/>
      </w:pPr>
      <w:r>
        <w:rPr/>
        <w:t>y7xQKJjiO76Jv3dun2z9J0+YyzXEoyueDJI1zvNowvJHnGmDg4AiooSa+f9/8As4dFtyarDvPctk20</w:t>
      </w:r>
    </w:p>
    <w:p>
      <w:pPr>
        <w:pStyle w:val="PreformattedText"/>
        <w:bidi w:val="0"/>
        <w:spacing w:before="0" w:after="0"/>
        <w:jc w:val="left"/>
        <w:rPr/>
      </w:pPr>
      <w:r>
        <w:rPr/>
        <w:t>stMs386K3ItbaWGP7IHXDYGtf9haH0MT43FpyvLmsYG57tjlOvy95Aty5ou983VX3TrsUn4TdwqJff</w:t>
      </w:r>
    </w:p>
    <w:p>
      <w:pPr>
        <w:pStyle w:val="PreformattedText"/>
        <w:bidi w:val="0"/>
        <w:spacing w:before="0" w:after="0"/>
        <w:jc w:val="left"/>
        <w:rPr/>
      </w:pPr>
      <w:r>
        <w:rPr/>
        <w:t>8Ay60o5O5i4pNITDulSB0QoBoBShppvemdK9c1u4+Ut5Xb2udxaHcyUjuLzVjAOwNzgcKBedt1+2J0</w:t>
      </w:r>
    </w:p>
    <w:p>
      <w:pPr>
        <w:pStyle w:val="PreformattedText"/>
        <w:bidi w:val="0"/>
        <w:spacing w:before="0" w:after="0"/>
        <w:jc w:val="left"/>
        <w:rPr/>
      </w:pPr>
      <w:r>
        <w:rPr/>
        <w:t>92Fpx2t0L0W3kijqGSuh9Vsw7hnbbsDJ7gup5zpDbucTmLnGtckusjcufLy3XjLQYM5m5EycJwSA4c</w:t>
      </w:r>
    </w:p>
    <w:p>
      <w:pPr>
        <w:pStyle w:val="PreformattedText"/>
        <w:bidi w:val="0"/>
        <w:spacing w:before="0" w:after="0"/>
        <w:jc w:val="left"/>
        <w:rPr/>
      </w:pPr>
      <w:r>
        <w:rPr/>
        <w:t>vKqqgUSiWWul0dRu2IBwHiIJrGMkYR0QDXStil3D082Ax1tpMbJtRAoRFSR5P08ziQ3Hi0OJaeDFy+</w:t>
      </w:r>
    </w:p>
    <w:p>
      <w:pPr>
        <w:pStyle w:val="PreformattedText"/>
        <w:bidi w:val="0"/>
        <w:spacing w:before="0" w:after="0"/>
        <w:jc w:val="left"/>
        <w:rPr/>
      </w:pPr>
      <w:r>
        <w:rPr/>
        <w:t>z6Ze037SlxHqu9Liex2s52Zhu629u1tag29hGA+Q0pklfG0SACtwaVWBZLM3MDnd4vC4+iX8JEHPw1</w:t>
      </w:r>
    </w:p>
    <w:p>
      <w:pPr>
        <w:pStyle w:val="PreformattedText"/>
        <w:bidi w:val="0"/>
        <w:spacing w:before="0" w:after="0"/>
        <w:jc w:val="left"/>
        <w:rPr/>
      </w:pPr>
      <w:r>
        <w:rPr/>
        <w:t>ULXFRuZEgiAgWYvByLX5cRIpoYCKNE1C9QpjWjXO8d+74mdZaBFJDaE0IhqKfulw7LTj2GMEfFK9Da</w:t>
      </w:r>
    </w:p>
    <w:p>
      <w:pPr>
        <w:pStyle w:val="PreformattedText"/>
        <w:bidi w:val="0"/>
        <w:spacing w:before="0" w:after="0"/>
        <w:jc w:val="left"/>
        <w:rPr/>
      </w:pPr>
      <w:r>
        <w:rPr/>
        <w:t>X0O9nD2fLGPXepF5bX+shuZr7+jw499tprOZnxFQXMuHsOIkash2TycRcaia4Mu3SkqmiQ7x7FxTwW</w:t>
      </w:r>
    </w:p>
    <w:p>
      <w:pPr>
        <w:pStyle w:val="PreformattedText"/>
        <w:bidi w:val="0"/>
        <w:spacing w:before="0" w:after="0"/>
        <w:jc w:val="left"/>
        <w:rPr/>
      </w:pPr>
      <w:r>
        <w:rPr/>
        <w:t>UciX786ktcT0qK5yBvDxASIjoYNQWMG3YNG6QWtsz1/dl0C1ozOYx2Vg7avmdQ+XKG48HkLmu+/bd1</w:t>
      </w:r>
    </w:p>
    <w:p>
      <w:pPr>
        <w:pStyle w:val="PreformattedText"/>
        <w:bidi w:val="0"/>
        <w:spacing w:before="0" w:after="0"/>
        <w:jc w:val="left"/>
        <w:rPr/>
      </w:pPr>
      <w:r>
        <w:rPr/>
        <w:t>bVJxtvoxpD2yvIjinuI+bM48ALeyizMBwGTmOlq3AwNPC3s65Nwqxx3J4qxazZqKO30Wq5e2+xInCk</w:t>
      </w:r>
    </w:p>
    <w:p>
      <w:pPr>
        <w:pStyle w:val="PreformattedText"/>
        <w:bidi w:val="0"/>
        <w:spacing w:before="0" w:after="0"/>
        <w:jc w:val="left"/>
        <w:rPr/>
      </w:pPr>
      <w:r>
        <w:rPr/>
        <w:t>NFvkHZlHUuqJV5x0qRLcKsQXBRAetXq0HH733JsyDb8u19sMYXOewl0TQI/McHVdIcZHGlA4Zx9Mtl</w:t>
      </w:r>
    </w:p>
    <w:p>
      <w:pPr>
        <w:pStyle w:val="PreformattedText"/>
        <w:bidi w:val="0"/>
        <w:spacing w:before="0" w:after="0"/>
        <w:jc w:val="left"/>
        <w:rPr/>
      </w:pPr>
      <w:r>
        <w:rPr/>
        <w:t>9n7pV121DqXadXurU87YobedrIryUuuiJ4nxgR2zQWWsbS7M6NwhIIFIsajRWuIL6BpREoiURX/bsl</w:t>
      </w:r>
    </w:p>
    <w:p>
      <w:pPr>
        <w:pStyle w:val="PreformattedText"/>
        <w:bidi w:val="0"/>
        <w:spacing w:before="0" w:after="0"/>
        <w:jc w:val="left"/>
        <w:rPr/>
      </w:pPr>
      <w:r>
        <w:rPr/>
        <w:t>803+UVN+XbFDcER61EA6ij3il1APdpXVNo6x67a+oTn/GYRh9MzgPdbwPhTxXlPq7s35F1T5esGU0y</w:t>
      </w:r>
    </w:p>
    <w:p>
      <w:pPr>
        <w:pStyle w:val="PreformattedText"/>
        <w:bidi w:val="0"/>
        <w:spacing w:before="0" w:after="0"/>
        <w:jc w:val="left"/>
        <w:rPr/>
      </w:pPr>
      <w:r>
        <w:rPr/>
        <w:t>8ec4AwjmOJHgJMXt+mDxgA2ty1uK44lESiJREoiURKIlEQAERAADUR6gANoj2BRQ4YngtmbCJeGELk</w:t>
      </w:r>
    </w:p>
    <w:p>
      <w:pPr>
        <w:pStyle w:val="PreformattedText"/>
        <w:bidi w:val="0"/>
        <w:spacing w:before="0" w:after="0"/>
        <w:jc w:val="left"/>
        <w:rPr/>
      </w:pPr>
      <w:r>
        <w:rPr/>
        <w:t>j/AJmxS3VNXtbaTmOjGThwlORiIOlFF2xxTjn526nDSKd0nwhKUAJqoUSHLW06cL3Qbpua35088VQ0</w:t>
      </w:r>
    </w:p>
    <w:p>
      <w:pPr>
        <w:pStyle w:val="PreformattedText"/>
        <w:bidi w:val="0"/>
        <w:spacing w:before="0" w:after="0"/>
        <w:jc w:val="left"/>
        <w:rPr/>
      </w:pPr>
      <w:r>
        <w:rPr/>
        <w:t>E52iuI9E04VcKd2OBXEN2u251R0WbkaqbDTNLvS2SV7WmCR2UBrhWSMOFSWxOzgkl1GHM0q5rIl8WS</w:t>
      </w:r>
    </w:p>
    <w:p>
      <w:pPr>
        <w:pStyle w:val="PreformattedText"/>
        <w:bidi w:val="0"/>
        <w:spacing w:before="0" w:after="0"/>
        <w:jc w:val="left"/>
        <w:rPr/>
      </w:pPr>
      <w:r>
        <w:rPr/>
        <w:t>auRpLMMVHRV3PrgfPHEZMMniLlnFrNUeCyikRTI5JIoORWA4kKVybUhh12hd2E+kSm5l1pjWXrpCS1</w:t>
      </w:r>
    </w:p>
    <w:p>
      <w:pPr>
        <w:pStyle w:val="PreformattedText"/>
        <w:bidi w:val="0"/>
        <w:spacing w:before="0" w:after="0"/>
        <w:jc w:val="left"/>
        <w:rPr/>
      </w:pPr>
      <w:r>
        <w:rPr/>
        <w:t>wNQ0gUDRxzA1rTzuBWE3Rp2/bKPRrLpzcTXG3YrONjZIXsLXyhzqvlNS0xubky5iYx5zR42xF4cmbr</w:t>
      </w:r>
    </w:p>
    <w:p>
      <w:pPr>
        <w:pStyle w:val="PreformattedText"/>
        <w:bidi w:val="0"/>
        <w:spacing w:before="0" w:after="0"/>
        <w:jc w:val="left"/>
        <w:rPr/>
      </w:pPr>
      <w:r>
        <w:rPr/>
        <w:t>xAvdI30/JDsU5i4IW01lna8WglBLvPjWOWRK0ZSZxZqCAkRMUg6bw6ibdxr9tfK+gma4mc61bmeyMl</w:t>
      </w:r>
    </w:p>
    <w:p>
      <w:pPr>
        <w:pStyle w:val="PreformattedText"/>
        <w:bidi w:val="0"/>
        <w:spacing w:before="0" w:after="0"/>
        <w:jc w:val="left"/>
        <w:rPr/>
      </w:pPr>
      <w:r>
        <w:rPr/>
        <w:t>2UZCcahwyuwPAYdvhtbercWy+prdL0/TomavLyrae7a2MSP9YayrcroiZIvPaCHOBcK5RgM0xfF45D</w:t>
      </w:r>
    </w:p>
    <w:p>
      <w:pPr>
        <w:pStyle w:val="PreformattedText"/>
        <w:bidi w:val="0"/>
        <w:spacing w:before="0" w:after="0"/>
        <w:jc w:val="left"/>
        <w:rPr/>
      </w:pPr>
      <w:r>
        <w:rPr/>
        <w:t>veBx9LX/ZKKGM2NzW/OXA5QZqnC4W6SgIkVUSUcnO0YOkHCgkTFMqTkyhCgpuiUBtdwjVtdt7F+pQs</w:t>
      </w:r>
    </w:p>
    <w:p>
      <w:pPr>
        <w:pStyle w:val="PreformattedText"/>
        <w:bidi w:val="0"/>
        <w:spacing w:before="0" w:after="0"/>
        <w:jc w:val="left"/>
        <w:rPr/>
      </w:pPr>
      <w:r>
        <w:rPr/>
        <w:t>GhRXMcsoLT9lANONTlaQXeblo8kDMAr/AKbW2x+nmrbhtNoajO7qNdaTdWlm4StHqb3tzYDIBJI17G</w:t>
      </w:r>
    </w:p>
    <w:p>
      <w:pPr>
        <w:pStyle w:val="PreformattedText"/>
        <w:bidi w:val="0"/>
        <w:spacing w:before="0" w:after="0"/>
        <w:jc w:val="left"/>
        <w:rPr/>
      </w:pPr>
      <w:r>
        <w:rPr/>
        <w:t>VkEhfC1rncpzgSIV+R+KM05UxrbFjH/N4hm04NwXJCQgwHHbt2JHcdDtCOmbL5iTTIxXKVQUxIkRUN</w:t>
      </w:r>
    </w:p>
    <w:p>
      <w:pPr>
        <w:pStyle w:val="PreformattedText"/>
        <w:bidi w:val="0"/>
        <w:spacing w:before="0" w:after="0"/>
        <w:jc w:val="left"/>
        <w:rPr/>
      </w:pPr>
      <w:r>
        <w:rPr/>
        <w:t>OKGpSYbcuk6DufdGm6bpbHWzC2Tmzxx8sEBuZkbSQAX+a4AkUaHYZuA3Hpbu3qX0f6Rbp3VvKVmqzC</w:t>
      </w:r>
    </w:p>
    <w:p>
      <w:pPr>
        <w:pStyle w:val="PreformattedText"/>
        <w:bidi w:val="0"/>
        <w:spacing w:before="0" w:after="0"/>
        <w:jc w:val="left"/>
        <w:rPr/>
      </w:pPr>
      <w:r>
        <w:rPr/>
        <w:t>W19TsLq69acx75THPcyBskjmQEyxEtDgZHxmphJD3/AAwtPKGGsqzmPcHPG90tJy2o+6JJO6isVAhS</w:t>
      </w:r>
    </w:p>
    <w:p>
      <w:pPr>
        <w:pStyle w:val="PreformattedText"/>
        <w:bidi w:val="0"/>
        <w:spacing w:before="0" w:after="0"/>
        <w:jc w:val="left"/>
        <w:rPr/>
      </w:pPr>
      <w:r>
        <w:rPr/>
        <w:t>/OPo9FSRepLRiQSRFCbxNwpeMk4KIomAm+Fnb6VubZ+6J9A2U9t1FPbMmeJ8p5fnOYC9wLBnriKAZm</w:t>
      </w:r>
    </w:p>
    <w:p>
      <w:pPr>
        <w:pStyle w:val="PreformattedText"/>
        <w:bidi w:val="0"/>
        <w:spacing w:before="0" w:after="0"/>
        <w:jc w:val="left"/>
        <w:rPr/>
      </w:pPr>
      <w:r>
        <w:rPr/>
        <w:t>uFWGlRmNR3j0n64dIbDqT19gl0i80/VZrCB1gZR60eXFM5sMTmzu5BBo7M53KkheGztL8hkrGzNb+K</w:t>
      </w:r>
    </w:p>
    <w:p>
      <w:pPr>
        <w:pStyle w:val="PreformattedText"/>
        <w:bidi w:val="0"/>
        <w:spacing w:before="0" w:after="0"/>
        <w:jc w:val="left"/>
        <w:rPr/>
      </w:pPr>
      <w:r>
        <w:rPr/>
        <w:t>ITI1l5atOQcZBf3BNyVwJpMot23uhxOIpOSpSLxNymimic7gxgEgHQ+XUBRLeMYS1Q0TeFhtay1HRt</w:t>
      </w:r>
    </w:p>
    <w:p>
      <w:pPr>
        <w:pStyle w:val="PreformattedText"/>
        <w:bidi w:val="0"/>
        <w:spacing w:before="0" w:after="0"/>
        <w:jc w:val="left"/>
        <w:rPr/>
      </w:pPr>
      <w:r>
        <w:rPr/>
        <w:t>12sjtfkuJHygNY4TGQA0e4EADEnCrchzNqTRX2/wDoduPrBr22N9dG9Zto+m9vptrBZudLPG+wZauc</w:t>
      </w:r>
    </w:p>
    <w:p>
      <w:pPr>
        <w:pStyle w:val="PreformattedText"/>
        <w:bidi w:val="0"/>
        <w:spacing w:before="0" w:after="0"/>
        <w:jc w:val="left"/>
        <w:rPr/>
      </w:pPr>
      <w:r>
        <w:rPr/>
        <w:t>wuhjcwuc4BgbRxbLzmGObK1oerAZ44ww2wc3vJe/SMslrxb2ZjWpJ1mRyWYj3K3y8KhBIFF+QDGbFT</w:t>
      </w:r>
    </w:p>
    <w:p>
      <w:pPr>
        <w:pStyle w:val="PreformattedText"/>
        <w:bidi w:val="0"/>
        <w:spacing w:before="0" w:after="0"/>
        <w:jc w:val="left"/>
        <w:rPr/>
      </w:pPr>
      <w:r>
        <w:rPr/>
        <w:t>BYRA5VVAV3wJukrBQ7d2dHslusPvwzchidIxvNbm5jCaRiIecPRAzcQ45qhtAui3vU7rlddfZNkW+3</w:t>
      </w:r>
    </w:p>
    <w:p>
      <w:pPr>
        <w:pStyle w:val="PreformattedText"/>
        <w:bidi w:val="0"/>
        <w:spacing w:before="0" w:after="0"/>
        <w:jc w:val="left"/>
        <w:rPr/>
      </w:pPr>
      <w:r>
        <w:rPr/>
        <w:t>TP0sju4raeQ2khYbaZjc90+7eeSSA8v5Qq10bDFkMmZ5uZ7cGaU7fxhnO9Zu377se3JdlIow8cs1aP</w:t>
      </w:r>
    </w:p>
    <w:p>
      <w:pPr>
        <w:pStyle w:val="PreformattedText"/>
        <w:bidi w:val="0"/>
        <w:spacing w:before="0" w:after="0"/>
        <w:jc w:val="left"/>
        <w:rPr/>
      </w:pPr>
      <w:r>
        <w:rPr/>
        <w:t>2q66ikWdxKpowrFsaWSW/JFOVRyLdfQd0upxHIzX+8m2Gmb31ma3vtEt5mvEbC1rmkksq8CNo5gPmg</w:t>
      </w:r>
    </w:p>
    <w:p>
      <w:pPr>
        <w:pStyle w:val="PreformattedText"/>
        <w:bidi w:val="0"/>
        <w:spacing w:before="0" w:after="0"/>
        <w:jc w:val="left"/>
        <w:rPr/>
      </w:pPr>
      <w:r>
        <w:rPr/>
        <w:t>1fkd2Crlq1htvoXJuTdns/7EsNR29v7U7KWF1zM2SSGRjWicMt3OupXi3c37I5pZAJoqjM6kYFZmL9</w:t>
      </w:r>
    </w:p>
    <w:p>
      <w:pPr>
        <w:pStyle w:val="PreformattedText"/>
        <w:bidi w:val="0"/>
        <w:spacing w:before="0" w:after="0"/>
        <w:jc w:val="left"/>
        <w:rPr/>
      </w:pPr>
      <w:r>
        <w:rPr/>
        <w:t>xtnPMFlEv+CeWlaTC3ZIGStzOfsVS4n7tRFdi3ev2yiJWsSQSKCgJXIAoqIl3g4m4N5d67t3e+7rIa</w:t>
      </w:r>
    </w:p>
    <w:p>
      <w:pPr>
        <w:pStyle w:val="PreformattedText"/>
        <w:bidi w:val="0"/>
        <w:spacing w:before="0" w:after="0"/>
        <w:jc w:val="left"/>
        <w:rPr/>
      </w:pPr>
      <w:r>
        <w:rPr/>
        <w:t>9A+00qO3flMx5fNc4gtDnAjKzjlo/F2FfOocHonTvqj7P/RTXX9OtQg1neVxqcHNbYs9ZFnFGHMlfF</w:t>
      </w:r>
    </w:p>
    <w:p>
      <w:pPr>
        <w:pStyle w:val="PreformattedText"/>
        <w:bidi w:val="0"/>
        <w:spacing w:before="0" w:after="0"/>
        <w:jc w:val="left"/>
        <w:rPr/>
      </w:pPr>
      <w:r>
        <w:rPr/>
        <w:t>C8OMlwasEodBVkYDsp5ecR4fH75/la97b5dciBadoNIaIdXE5YSjqWj0pZz82inHxigKuFHqiW4Y3H</w:t>
      </w:r>
    </w:p>
    <w:p>
      <w:pPr>
        <w:pStyle w:val="PreformattedText"/>
        <w:bidi w:val="0"/>
        <w:spacing w:before="0" w:after="0"/>
        <w:jc w:val="left"/>
        <w:rPr/>
      </w:pPr>
      <w:r>
        <w:rPr/>
        <w:t>BcRbiZQgKagBKns9Amn3Te6d091D1XSWwxulLXuewPOYBjDUlxGJzZvMq4ZqjKqGt9R7DTuj+gbo9p</w:t>
      </w:r>
    </w:p>
    <w:p>
      <w:pPr>
        <w:pStyle w:val="PreformattedText"/>
        <w:bidi w:val="0"/>
        <w:spacing w:before="0" w:after="0"/>
        <w:jc w:val="left"/>
        <w:rPr/>
      </w:pPr>
      <w:r>
        <w:rPr/>
        <w:t>nbPyxvWa+uI7JksEdvM63Zy3GadpawRB1Wt5RipMBG8xUJkVNtnImSsZ2vf2F2eOXN7ydsuJ5s4uWF</w:t>
      </w:r>
    </w:p>
    <w:p>
      <w:pPr>
        <w:pStyle w:val="PreformattedText"/>
        <w:bidi w:val="0"/>
        <w:spacing w:before="0" w:after="0"/>
        <w:jc w:val="left"/>
        <w:rPr/>
      </w:pPr>
      <w:r>
        <w:rPr/>
        <w:t>+05BixQnCrOBfSrJCKdndkU+YOsnxFm5jJjuHKAkMI2+m7g3HtrTL/Z0OnOvbm2dKDNHne1okqcz2h</w:t>
      </w:r>
    </w:p>
    <w:p>
      <w:pPr>
        <w:pStyle w:val="PreformattedText"/>
        <w:bidi w:val="0"/>
        <w:spacing w:before="0" w:after="0"/>
        <w:jc w:val="left"/>
        <w:rPr/>
      </w:pPr>
      <w:r>
        <w:rPr/>
        <w:t>ji6tS4VcwkYEDKSspurpn0t6q7s2710vtzxaBpeqx2j2WNzyIZZX2pazlW8r7iMRluRsT8kczWvGdj</w:t>
      </w:r>
    </w:p>
    <w:p>
      <w:pPr>
        <w:pStyle w:val="PreformattedText"/>
        <w:bidi w:val="0"/>
        <w:spacing w:before="0" w:after="0"/>
        <w:jc w:val="left"/>
        <w:rPr/>
      </w:pPr>
      <w:r>
        <w:rPr/>
        <w:t>iJGgW/JK8u39zs0KyLFhkoIuPDVIjgLqC6gcIGkTLKGDeGIE3F03hFv8uIAT8pu6WFw7p9/V80Q8r8</w:t>
      </w:r>
    </w:p>
    <w:p>
      <w:pPr>
        <w:pStyle w:val="PreformattedText"/>
        <w:bidi w:val="0"/>
        <w:spacing w:before="0" w:after="0"/>
        <w:jc w:val="left"/>
        <w:rPr/>
      </w:pPr>
      <w:r>
        <w:rPr/>
        <w:t>I+U3hXn8+oz1P7X6XHzMno+dRbFpcXtL/2l5nX5uz0tN3Ng4s9Q9QyPEIaBh6zTl1yjnc6pk+xF9bt</w:t>
      </w:r>
    </w:p>
    <w:p>
      <w:pPr>
        <w:pStyle w:val="PreformattedText"/>
        <w:bidi w:val="0"/>
        <w:spacing w:before="0" w:after="0"/>
        <w:jc w:val="left"/>
        <w:rPr/>
      </w:pPr>
      <w:r>
        <w:rPr/>
        <w:t>vDGuScMhYOWy387yNc8TJMoROEmglJNIFLhYumAxkE4XlHTt81XKudApUyIHNvAoUoCG6GW1fbm49n</w:t>
      </w:r>
    </w:p>
    <w:p>
      <w:pPr>
        <w:pStyle w:val="PreformattedText"/>
        <w:bidi w:val="0"/>
        <w:spacing w:before="0" w:after="0"/>
        <w:jc w:val="left"/>
        <w:rPr/>
      </w:pPr>
      <w:r>
        <w:rPr/>
        <w:t>Cw3WL9+o6lFI2MRyZ3isrXNyREvc5zTUtAAaTUOAHBabsrqj0v64ncfRt23YdsbUvLWW6N1a8iBxFn</w:t>
      </w:r>
    </w:p>
    <w:p>
      <w:pPr>
        <w:pStyle w:val="PreformattedText"/>
        <w:bidi w:val="0"/>
        <w:spacing w:before="0" w:after="0"/>
        <w:jc w:val="left"/>
        <w:rPr/>
      </w:pPr>
      <w:r>
        <w:rPr/>
        <w:t>LHLz7tjYI44pGljJS57pWNyuie4g5jhXmLnsnXHckJI5ItMLPH7IMhAxqf5RE7Uq3GdrC547gVnYrr</w:t>
      </w:r>
    </w:p>
    <w:p>
      <w:pPr>
        <w:pStyle w:val="PreformattedText"/>
        <w:bidi w:val="0"/>
        <w:spacing w:before="0" w:after="0"/>
        <w:jc w:val="left"/>
        <w:rPr/>
      </w:pPr>
      <w:r>
        <w:rPr/>
        <w:t>lBQoiQUy7gCQB6zaZ1Cvty6jqMNxuK09UPKpEwYjLWrjWpq6pFRhQUFBxPd/Zl270p2xte/wBM6X6x</w:t>
      </w:r>
    </w:p>
    <w:p>
      <w:pPr>
        <w:pStyle w:val="PreformattedText"/>
        <w:bidi w:val="0"/>
        <w:spacing w:before="0" w:after="0"/>
        <w:jc w:val="left"/>
        <w:rPr/>
      </w:pPr>
      <w:r>
        <w:rPr/>
        <w:t>8tj10Pu5zg4SFuWNuTIzLHkYchAcHnO4PIwbrxXP16VSiJREoiURKIlESiJREoiURKIlEWck+XzIEt</w:t>
      </w:r>
    </w:p>
    <w:p>
      <w:pPr>
        <w:pStyle w:val="PreformattedText"/>
        <w:bidi w:val="0"/>
        <w:spacing w:before="0" w:after="0"/>
        <w:jc w:val="left"/>
        <w:rPr/>
      </w:pPr>
      <w:r>
        <w:rPr/>
        <w:t>akZetnoMr1gJNqDgPsFxrLsVUwMm8Yv4d2Vu5F8ydJmSORsLkDCAGKIlEBrdm7A1660uLWdIay9sJW</w:t>
      </w:r>
    </w:p>
    <w:p>
      <w:pPr>
        <w:pStyle w:val="PreformattedText"/>
        <w:bidi w:val="0"/>
        <w:spacing w:before="0" w:after="0"/>
        <w:jc w:val="left"/>
        <w:rPr/>
      </w:pPr>
      <w:r>
        <w:rPr/>
        <w:t>1+xH7I0jBzXRuoczXAtIZn7wSCuAS+0j050fd91sTe0k+hbitJcn+NspbStNDHLFcxl7OVLGWyNdOI</w:t>
      </w:r>
    </w:p>
    <w:p>
      <w:pPr>
        <w:pStyle w:val="PreformattedText"/>
        <w:bidi w:val="0"/>
        <w:spacing w:before="0" w:after="0"/>
        <w:jc w:val="left"/>
        <w:rPr/>
      </w:pPr>
      <w:r>
        <w:rPr/>
        <w:t>CAS1wDmkLDUjGyMQ7VYS0e9jHyA6LspFquydoiPkVbOU0lkx85QrT7i2uLSUwXUb4p28WvaWuHlBAI</w:t>
      </w:r>
    </w:p>
    <w:p>
      <w:pPr>
        <w:pStyle w:val="PreformattedText"/>
        <w:bidi w:val="0"/>
        <w:spacing w:before="0" w:after="0"/>
        <w:jc w:val="left"/>
        <w:rPr/>
      </w:pPr>
      <w:r>
        <w:rPr/>
        <w:t>XcNN1TTNZs2ajo9zBd6fIPNlhkZLG76l7C5p9wlT1t25MXbORtuQDJR/LyzkrVm2T/CMICY6qpx+FF</w:t>
      </w:r>
    </w:p>
    <w:p>
      <w:pPr>
        <w:pStyle w:val="PreformattedText"/>
        <w:bidi w:val="0"/>
        <w:spacing w:before="0" w:after="0"/>
        <w:jc w:val="left"/>
        <w:rPr/>
      </w:pPr>
      <w:r>
        <w:rPr/>
        <w:t>u3SKZRVQ2hU0yiYRAAGq+nadeatfR6dYMMl3K7K0D4Se4AVJJwABJwWP3RubRNm6Bdbn3FO230aziM</w:t>
      </w:r>
    </w:p>
    <w:p>
      <w:pPr>
        <w:pStyle w:val="PreformattedText"/>
        <w:bidi w:val="0"/>
        <w:spacing w:before="0" w:after="0"/>
        <w:jc w:val="left"/>
        <w:rPr/>
      </w:pPr>
      <w:r>
        <w:rPr/>
        <w:t>kj3dgGAa0cXPe4hjGDznvc1rQSQuy+HsUw+JLTQgmHDdSrrhO7imAJuqSkkCe6O4Jg302DQDCRukP3</w:t>
      </w:r>
    </w:p>
    <w:p>
      <w:pPr>
        <w:pStyle w:val="PreformattedText"/>
        <w:bidi w:val="0"/>
        <w:spacing w:before="0" w:after="0"/>
        <w:jc w:val="left"/>
        <w:rPr/>
      </w:pPr>
      <w:r>
        <w:rPr/>
        <w:t>hBEw/Gc4m9g7R2tZ7U0ptjBR106jpZKYvfT3w1vBg7BU+kXE/D3rX1f1vrJvGTcGoZotIhzR2dtWrY</w:t>
      </w:r>
    </w:p>
    <w:p>
      <w:pPr>
        <w:pStyle w:val="PreformattedText"/>
        <w:bidi w:val="0"/>
        <w:spacing w:before="0" w:after="0"/>
        <w:jc w:val="left"/>
        <w:rPr/>
      </w:pPr>
      <w:r>
        <w:rPr/>
        <w:t>IK1xpgZpKB0z/jOo0fY2RtbxNrxivvClESiLompgS6LmKF6cy2URZx7YwrjDISjNuzYb+pzNxerFSg</w:t>
      </w:r>
    </w:p>
    <w:p>
      <w:pPr>
        <w:pStyle w:val="PreformattedText"/>
        <w:bidi w:val="0"/>
        <w:spacing w:before="0" w:after="0"/>
        <w:jc w:val="left"/>
        <w:rPr/>
      </w:pPr>
      <w:r>
        <w:rPr/>
        <w:t>osxykEDJMkFBUD71UDV6CdsTU9SHyz1H1PJA3Hlh7Q1vbTMaRMrT0Y2mvY6q+Z0XtE7T2q47G9lnaX</w:t>
      </w:r>
    </w:p>
    <w:p>
      <w:pPr>
        <w:pStyle w:val="PreformattedText"/>
        <w:bidi w:val="0"/>
        <w:spacing w:before="0" w:after="0"/>
        <w:jc w:val="left"/>
        <w:rPr/>
      </w:pPr>
      <w:r>
        <w:rPr/>
        <w:t>P1GUZPWXQSPklpgH8ppddzgEgiS6lYGH0oi0qWUz5i3HIfmny/Y9LcM06H5NOSTYvipP1x1FMvFOVa</w:t>
      </w:r>
    </w:p>
    <w:p>
      <w:pPr>
        <w:pStyle w:val="PreformattedText"/>
        <w:bidi w:val="0"/>
        <w:spacing w:before="0" w:after="0"/>
        <w:jc w:val="left"/>
        <w:rPr/>
      </w:pPr>
      <w:r>
        <w:rPr/>
        <w:t>67kORUv8LMKJBDrTUEKpu33tjbv/hWwtP9YvHeaHhrqOPZiazzY9hyj6F1FdRezr1b6nH8MfaP3IdN</w:t>
      </w:r>
    </w:p>
    <w:p>
      <w:pPr>
        <w:pStyle w:val="PreformattedText"/>
        <w:bidi w:val="0"/>
        <w:spacing w:before="0" w:after="0"/>
        <w:jc w:val="left"/>
        <w:rPr/>
      </w:pPr>
      <w:r>
        <w:rPr/>
        <w:t>0KEcx0BliLoWdpygt0+yBafTaJXVwkjBUEuIM9ZpEJXMN2ms21i7rz7BAUyCmikPE3wgWiyMczMkkU</w:t>
      </w:r>
    </w:p>
    <w:p>
      <w:pPr>
        <w:pStyle w:val="PreformattedText"/>
        <w:bidi w:val="0"/>
        <w:spacing w:before="0" w:after="0"/>
        <w:jc w:val="left"/>
        <w:rPr/>
      </w:pPr>
      <w:r>
        <w:rPr/>
        <w:t>R475U7lLXrIYNdJBtLfW8j61u67Nnpg87lYYAY/sTSGNoPjSOL29oOKru61ezx0LadI6KaMNc3aax+</w:t>
      </w:r>
    </w:p>
    <w:p>
      <w:pPr>
        <w:pStyle w:val="PreformattedText"/>
        <w:bidi w:val="0"/>
        <w:spacing w:before="0" w:after="0"/>
        <w:jc w:val="left"/>
        <w:rPr/>
      </w:pPr>
      <w:r>
        <w:rPr/>
        <w:t>t+cQ5zsKetyNdNKHOI+xWsbYJKUD2mhMyW9eW3AwkaWJD/tj3skJEk5NFVGWW+bEQ4YjcSiBoxkY5g</w:t>
      </w:r>
    </w:p>
    <w:p>
      <w:pPr>
        <w:pStyle w:val="PreformattedText"/>
        <w:bidi w:val="0"/>
        <w:spacing w:before="0" w:after="0"/>
        <w:jc w:val="left"/>
        <w:rPr/>
      </w:pPr>
      <w:r>
        <w:rPr/>
        <w:t>AukWgcd7QDF11Gqo1npzsYiLQ4flHWhgHgh5zdn2UjI2vD7C048QrV2xfai9oYG86hXv4MbDcC4wOa</w:t>
      </w:r>
    </w:p>
    <w:p>
      <w:pPr>
        <w:pStyle w:val="PreformattedText"/>
        <w:bidi w:val="0"/>
        <w:spacing w:before="0" w:after="0"/>
        <w:jc w:val="left"/>
        <w:rPr/>
      </w:pPr>
      <w:r>
        <w:rPr/>
        <w:t>63by/jf4kHieUAVNb+VopUtdSgU39kczmd/imHpcSWQ63dWSSblg/dNjlHURZEVJPyAnTMG+R0u0aq</w:t>
      </w:r>
    </w:p>
    <w:p>
      <w:pPr>
        <w:pStyle w:val="PreformattedText"/>
        <w:bidi w:val="0"/>
        <w:spacing w:before="0" w:after="0"/>
        <w:jc w:val="left"/>
        <w:rPr/>
      </w:pPr>
      <w:r>
        <w:rPr/>
        <w:t>a6lLtCqvqnUrfON2/5J0R3xQHNc5v1Nea+o4h7o2HsCs/ln2UvZ783RIDvLf0VfsrnMmhjeD+2lps4</w:t>
      </w:r>
    </w:p>
    <w:p>
      <w:pPr>
        <w:pStyle w:val="PreformattedText"/>
        <w:bidi w:val="0"/>
        <w:spacing w:before="0" w:after="0"/>
        <w:jc w:val="left"/>
        <w:rPr/>
      </w:pPr>
      <w:r>
        <w:rPr/>
        <w:t>aEHK6CK4uGcHOxBUmLfli5fNBcHDJF9Mx14Y/Kza7V6kAgOqJdy3oLhLjqAKCo9S6hDfEKo8vppsH9</w:t>
      </w:r>
    </w:p>
    <w:p>
      <w:pPr>
        <w:pStyle w:val="PreformattedText"/>
        <w:bidi w:val="0"/>
        <w:spacing w:before="0" w:after="0"/>
        <w:jc w:val="left"/>
        <w:rPr/>
      </w:pPr>
      <w:r>
        <w:rPr/>
        <w:t>kPyjrjOzzZC1w8P2KKh76yN7K0V6Ln2rvaRwtm/gv0+n7fslq2SJ30xreXeZuByBlrJiDkDlq5m/Jk</w:t>
      </w:r>
    </w:p>
    <w:p>
      <w:pPr>
        <w:pStyle w:val="PreformattedText"/>
        <w:bidi w:val="0"/>
        <w:spacing w:before="0" w:after="0"/>
        <w:jc w:val="left"/>
        <w:rPr/>
      </w:pPr>
      <w:r>
        <w:rPr/>
        <w:t>7lS4Yu45a2vzZYEiAaW823XhxdxIPHKxXRnzlNBGREXCpy8RBJNIALu6agIjzLeu5L7dGoRajdW3q0</w:t>
      </w:r>
    </w:p>
    <w:p>
      <w:pPr>
        <w:pStyle w:val="PreformattedText"/>
        <w:bidi w:val="0"/>
        <w:spacing w:before="0" w:after="0"/>
        <w:jc w:val="left"/>
        <w:rPr/>
      </w:pPr>
      <w:r>
        <w:rPr/>
        <w:t>AiyxDzjmZmcc2YgB+JIq1oHZSoqvWnQTpXt/pFtu72xo+q/KuoOveZePrGOXcGNjTGImF7oRka12SW</w:t>
      </w:r>
    </w:p>
    <w:p>
      <w:pPr>
        <w:pStyle w:val="PreformattedText"/>
        <w:bidi w:val="0"/>
        <w:spacing w:before="0" w:after="0"/>
        <w:jc w:val="left"/>
        <w:rPr/>
      </w:pPr>
      <w:r>
        <w:rPr/>
        <w:t>R7zXNWhAGFq01d1SiJREoiURKIvwdlQUDwUup9X3akKgOHuqgP8A70fMP01bvVVirzH/ADk0/wBCt/</w:t>
      </w:r>
    </w:p>
    <w:p>
      <w:pPr>
        <w:pStyle w:val="PreformattedText"/>
        <w:bidi w:val="0"/>
        <w:spacing w:before="0" w:after="0"/>
        <w:jc w:val="left"/>
        <w:rPr/>
      </w:pPr>
      <w:r>
        <w:rPr/>
        <w:t>8AMiVdM9EeRSu9I+VTVTKCURKIs2ctP98bgD+zZir+nuBqw1T/AEZcfuEn1hUW+kPKvWt4vfgpZq5t</w:t>
      </w:r>
    </w:p>
    <w:p>
      <w:pPr>
        <w:pStyle w:val="PreformattedText"/>
        <w:bidi w:val="0"/>
        <w:spacing w:before="0" w:after="0"/>
        <w:jc w:val="left"/>
        <w:rPr/>
      </w:pPr>
      <w:r>
        <w:rPr/>
        <w:t>/ER5heYS0ua3kNxrb2QP2pvs+ysz50uyzslQv5qYOxnZDv8AOS24zFVyMY77RfW0q7Z7j1bjMF0FR3</w:t>
      </w:r>
    </w:p>
    <w:p>
      <w:pPr>
        <w:pStyle w:val="PreformattedText"/>
        <w:bidi w:val="0"/>
        <w:spacing w:before="0" w:after="0"/>
        <w:jc w:val="left"/>
        <w:rPr/>
      </w:pPr>
      <w:r>
        <w:rPr/>
        <w:t>DHFMvItnb4sdH25badNaahLJHzKujia5hzSvd5rjI0mgdQ4DEEK5liLnlwIWYvBv8ABsyJyJZ8ufm7</w:t>
      </w:r>
    </w:p>
    <w:p>
      <w:pPr>
        <w:pStyle w:val="PreformattedText"/>
        <w:bidi w:val="0"/>
        <w:spacing w:before="0" w:after="0"/>
        <w:jc w:val="left"/>
        <w:rPr/>
      </w:pPr>
      <w:r>
        <w:rPr/>
        <w:t>uPmawnzA3LjHEmSW0VgPlAvdW+5XITidhVGzWGnJ67m2PWSKC6iCZmLRdoVBWZ+UUO5SK3/KWW896W</w:t>
      </w:r>
    </w:p>
    <w:p>
      <w:pPr>
        <w:pStyle w:val="PreformattedText"/>
        <w:bidi w:val="0"/>
        <w:spacing w:before="0" w:after="0"/>
        <w:jc w:val="left"/>
        <w:rPr/>
      </w:pPr>
      <w:r>
        <w:rPr/>
        <w:t>2v6e3R4rWe3ilmZWW4blDKHiA3OfKQa5aihrhGKIsdmqDh2LgZ4MwToeN3y5BdNqL2Hc4ZvzIFx2O5</w:t>
      </w:r>
    </w:p>
    <w:p>
      <w:pPr>
        <w:pStyle w:val="PreformattedText"/>
        <w:bidi w:val="0"/>
        <w:spacing w:before="0" w:after="0"/>
        <w:jc w:val="left"/>
        <w:rPr/>
      </w:pPr>
      <w:r>
        <w:rPr/>
        <w:t>jXUM5s2dCwMp/a9qOId6i3exS9uyHEZnbLJkVQMiJDlAxRAOg705f4DXPKfzIuRHR1a5hnZR1RgajG</w:t>
      </w:r>
    </w:p>
    <w:p>
      <w:pPr>
        <w:pStyle w:val="PreformattedText"/>
        <w:bidi w:val="0"/>
        <w:spacing w:before="0" w:after="0"/>
        <w:jc w:val="left"/>
        <w:rPr/>
      </w:pPr>
      <w:r>
        <w:rPr/>
        <w:t>vbVUYv2UV41W7HM1+jfeJplPmR5gsnWna+HVrVyNm/K9+W0q+y1FMnqtv3ffk/cEMo8ZnjzHaOjx0g</w:t>
      </w:r>
    </w:p>
    <w:p>
      <w:pPr>
        <w:pStyle w:val="PreformattedText"/>
        <w:bidi w:val="0"/>
        <w:spacing w:before="0" w:after="0"/>
        <w:jc w:val="left"/>
        <w:rPr/>
      </w:pPr>
      <w:r>
        <w:rPr/>
        <w:t>mKiQiIpnESiPVWD0vqXte1023tZnTc2OCNjqRkirWAHGveFO6CQuJFKVXP7m18C3n95K8F3VzF5ttn</w:t>
      </w:r>
    </w:p>
    <w:p>
      <w:pPr>
        <w:pStyle w:val="PreformattedText"/>
        <w:bidi w:val="0"/>
        <w:spacing w:before="0" w:after="0"/>
        <w:jc w:val="left"/>
        <w:rPr/>
      </w:pPr>
      <w:r>
        <w:rPr/>
        <w:t>GDXGVlPLdZ3I+tzKduzEsyG6bgjrXh1W8Mt9nvJUq07LtkTJtAXcEKqKop8FNVRPYdI35t7W79mm2L</w:t>
      </w:r>
    </w:p>
    <w:p>
      <w:pPr>
        <w:pStyle w:val="PreformattedText"/>
        <w:bidi w:val="0"/>
        <w:spacing w:before="0" w:after="0"/>
        <w:jc w:val="left"/>
        <w:rPr/>
      </w:pPr>
      <w:r>
        <w:rPr/>
        <w:t>pTdPByh0ZAOUFxxxpgCcaDsrUhSOhewZjwW4Mbesrycfo6FrXFhx06tfI/iI81F4WXl2+ooVmVwHxJ</w:t>
      </w:r>
    </w:p>
    <w:p>
      <w:pPr>
        <w:pStyle w:val="PreformattedText"/>
        <w:bidi w:val="0"/>
        <w:spacing w:before="0" w:after="0"/>
        <w:jc w:val="left"/>
        <w:rPr/>
      </w:pPr>
      <w:r>
        <w:rPr/>
        <w:t>jVK+IA9jNJ6OVI5ZRz9WyCombqnIK7Gcl0gTMk5OasM6BmtdSHx3oD7bTbRro2HhzH5TmoeJGbj2Fr</w:t>
      </w:r>
    </w:p>
    <w:p>
      <w:pPr>
        <w:pStyle w:val="PreformattedText"/>
        <w:bidi w:val="0"/>
        <w:spacing w:before="0" w:after="0"/>
        <w:jc w:val="left"/>
        <w:rPr/>
      </w:pPr>
      <w:r>
        <w:rPr/>
        <w:t>DxCm9GCo4uK821dMVBZGWzDlhzi1ng9xky/V8Mx92LX4wxQrds6pjpnerhkeNWuxtZp3w2+hcSjBU6</w:t>
      </w:r>
    </w:p>
    <w:p>
      <w:pPr>
        <w:pStyle w:val="PreformattedText"/>
        <w:bidi w:val="0"/>
        <w:spacing w:before="0" w:after="0"/>
        <w:jc w:val="left"/>
        <w:rPr/>
      </w:pPr>
      <w:r>
        <w:rPr/>
        <w:t>IvCtwX4ahy72hza2osrQXZvhFH66WZDJlGctrXLmpWleytFGppTsXsTyf4XeX/ABMOWzwOLdth+1sH</w:t>
      </w:r>
    </w:p>
    <w:p>
      <w:pPr>
        <w:pStyle w:val="PreformattedText"/>
        <w:bidi w:val="0"/>
        <w:spacing w:before="0" w:after="0"/>
        <w:jc w:val="left"/>
        <w:rPr/>
      </w:pPr>
      <w:r>
        <w:rPr/>
        <w:t>CmOeS4shnPM8xwPs2yYKVZ4pO1i4Rkuqj9v3tPtYt18g13iNkuEZZ2qiiACfjVruqz2xqeuySgyX0l</w:t>
      </w:r>
    </w:p>
    <w:p>
      <w:pPr>
        <w:pStyle w:val="PreformattedText"/>
        <w:bidi w:val="0"/>
        <w:spacing w:before="0" w:after="0"/>
        <w:jc w:val="left"/>
        <w:rPr/>
      </w:pPr>
      <w:r>
        <w:rPr/>
        <w:t>7SKMcXEczEnsaKip49gBKuTGZGspwotI/GB5pZ3kIhJPwfeTbENz8rGBbYgox3l3JUsmxb5X5vT3FH</w:t>
      </w:r>
    </w:p>
    <w:p>
      <w:pPr>
        <w:pStyle w:val="PreformattedText"/>
        <w:bidi w:val="0"/>
        <w:spacing w:before="0" w:after="0"/>
        <w:jc w:val="left"/>
        <w:rPr/>
      </w:pPr>
      <w:r>
        <w:rPr/>
        <w:t>sjL3u/vCITKo9se4jsVmrpwi440iRueLUSj2LQ0SGc2bpUe4HjeWtTNu9Qc48tgry7ehPmhp+MK1Ap</w:t>
      </w:r>
    </w:p>
    <w:p>
      <w:pPr>
        <w:pStyle w:val="PreformattedText"/>
        <w:bidi w:val="0"/>
        <w:spacing w:before="0" w:after="0"/>
        <w:jc w:val="left"/>
        <w:rPr/>
      </w:pPr>
      <w:r>
        <w:rPr/>
        <w:t>QVzVc451LK7IOU0UHz1ph+jr/5Y7k9/wD7gf8A1Ws3Vm+o/wCJl7/zP7/EpIP2Ue785bbZn/RqvE+v</w:t>
      </w:r>
    </w:p>
    <w:p>
      <w:pPr>
        <w:pStyle w:val="PreformattedText"/>
        <w:bidi w:val="0"/>
        <w:spacing w:before="0" w:after="0"/>
        <w:jc w:val="left"/>
        <w:rPr/>
      </w:pPr>
      <w:r>
        <w:rPr/>
        <w:t>jMOV70grWw0pB3fkq+rohjusuxLZyeKn7olJaOO4bmjzGQXMzdkE5BERKbUPJWHsupu1oLKGCR8/MZ</w:t>
      </w:r>
    </w:p>
    <w:p>
      <w:pPr>
        <w:pStyle w:val="PreformattedText"/>
        <w:bidi w:val="0"/>
        <w:spacing w:before="0" w:after="0"/>
        <w:jc w:val="left"/>
        <w:rPr/>
      </w:pPr>
      <w:r>
        <w:rPr/>
        <w:t>Exp+xniGgHtUxgkJJwWj/Nz4GPP5yT4LujmLzfbGM22MrNf23H3E+tjJ8FOyzE92XBHWvDLJQxiMnk</w:t>
      </w:r>
    </w:p>
    <w:p>
      <w:pPr>
        <w:pStyle w:val="PreformattedText"/>
        <w:bidi w:val="0"/>
        <w:spacing w:before="0" w:after="0"/>
        <w:jc w:val="left"/>
        <w:rPr/>
      </w:pPr>
      <w:r>
        <w:rPr/>
        <w:t>ikrOyzZE5WwLLJlV4picFNVRPO6Pvzb+uX7NNsXSm6eHEBzCAcoLjjjTAE407uNFK6F7BmPBbS8r8V</w:t>
      </w:r>
    </w:p>
    <w:p>
      <w:pPr>
        <w:pStyle w:val="PreformattedText"/>
        <w:bidi w:val="0"/>
        <w:spacing w:before="0" w:after="0"/>
        <w:jc w:val="left"/>
        <w:rPr/>
      </w:pPr>
      <w:r>
        <w:rPr/>
        <w:t>KTX6OP4g0fDxr+Wfq862FzJMYxm4fvFCpKYOUVMm2apqrHKmmUTGECjoAaj1Vi9VexnUnTnPIDfUZc</w:t>
      </w:r>
    </w:p>
    <w:p>
      <w:pPr>
        <w:pStyle w:val="PreformattedText"/>
        <w:bidi w:val="0"/>
        <w:spacing w:before="0" w:after="0"/>
        <w:jc w:val="left"/>
        <w:rPr/>
      </w:pPr>
      <w:r>
        <w:rPr/>
        <w:t>Saftqmb+wO8q4X2tgPOt8yyMDZWFss3hOOTEK3hrWxzeFwSy5lFCpJlRjomGdvFTKKnKUoFIOphAA6</w:t>
      </w:r>
    </w:p>
    <w:p>
      <w:pPr>
        <w:pStyle w:val="PreformattedText"/>
        <w:bidi w:val="0"/>
        <w:spacing w:before="0" w:after="0"/>
        <w:jc w:val="left"/>
        <w:rPr/>
      </w:pPr>
      <w:r>
        <w:rPr/>
        <w:t>xre5dQsIGcyeeFkY7XPaB75NFRDScACvQ54q9sX7grwbvC15aeap4RrzdW3e2T7uYWPOvmkvf+PsCq</w:t>
      </w:r>
    </w:p>
    <w:p>
      <w:pPr>
        <w:pStyle w:val="PreformattedText"/>
        <w:bidi w:val="0"/>
        <w:spacing w:before="0" w:after="0"/>
        <w:jc w:val="left"/>
        <w:rPr/>
      </w:pPr>
      <w:r>
        <w:rPr/>
        <w:t>rXazgIGfcouHTmJZIMZK3GSLZUwFKMaLImpotUqXOtpy29/vTVdT0kV0dzGNLgKMfL5pJHeah5r45v</w:t>
      </w:r>
    </w:p>
    <w:p>
      <w:pPr>
        <w:pStyle w:val="PreformattedText"/>
        <w:bidi w:val="0"/>
        <w:spacing w:before="0" w:after="0"/>
        <w:jc w:val="left"/>
        <w:rPr/>
      </w:pPr>
      <w:r>
        <w:rPr/>
        <w:t>jiteSoia13pLzFV1FW6URKIlEV52NI5M+0n8TYQgogZmi8fEcJsBatVlFF0E3JVn+iaTpYiW6BQERU</w:t>
      </w:r>
    </w:p>
    <w:p>
      <w:pPr>
        <w:pStyle w:val="PreformattedText"/>
        <w:bidi w:val="0"/>
        <w:spacing w:before="0" w:after="0"/>
        <w:jc w:val="left"/>
        <w:rPr/>
      </w:pPr>
      <w:r>
        <w:rPr/>
        <w:t>AmolECal2va9zuvmS2e3MWluZ1QzK0nAOq/AONKAdtOBy1HEusGl9I8lprXUwFswcYoSwzcyRrfPcw</w:t>
      </w:r>
    </w:p>
    <w:p>
      <w:pPr>
        <w:pStyle w:val="PreformattedText"/>
        <w:bidi w:val="0"/>
        <w:spacing w:before="0" w:after="0"/>
        <w:jc w:val="left"/>
        <w:rPr/>
      </w:pPr>
      <w:r>
        <w:rPr/>
        <w:t>th850bC7MXEDIX0DgZKOypjLJDbGf5y29fkdLJzq8yrMOXSCbZ44cuHbVsKiLg4uUgMJxT4qSgHOmf</w:t>
      </w:r>
    </w:p>
    <w:p>
      <w:pPr>
        <w:pStyle w:val="PreformattedText"/>
        <w:bidi w:val="0"/>
        <w:spacing w:before="0" w:after="0"/>
        <w:jc w:val="left"/>
        <w:rPr/>
      </w:pPr>
      <w:r>
        <w:rPr/>
        <w:t>jGHUu0237S3bDtA3emblinGouuDK5zQ17nOc1tQ45hxpma4EtOcmo4nknVfpJedYG6Pujppd2L9uR6</w:t>
      </w:r>
    </w:p>
    <w:p>
      <w:pPr>
        <w:pStyle w:val="PreformattedText"/>
        <w:bidi w:val="0"/>
        <w:spacing w:before="0" w:after="0"/>
        <w:jc w:val="left"/>
        <w:rPr/>
      </w:pPr>
      <w:r>
        <w:rPr/>
        <w:t>c21jje6SJkbIpJMrmDluIpm5UjC1r2cpoo7g248X2jY+UH163NOMRWcurgcrNoQr9w1+zmT3V2k7P9</w:t>
      </w:r>
    </w:p>
    <w:p>
      <w:pPr>
        <w:pStyle w:val="PreformattedText"/>
        <w:bidi w:val="0"/>
        <w:spacing w:before="0" w:after="0"/>
        <w:jc w:val="left"/>
        <w:rPr/>
      </w:pPr>
      <w:r>
        <w:rPr/>
        <w:t>nqtFFlXCqpyCYR4e8kPVqNZHZmg7c3ldajrGpR5pX3Ti2EPc3lsf5wcchaSXEkVPm1acMVh+sm++o/</w:t>
      </w:r>
    </w:p>
    <w:p>
      <w:pPr>
        <w:pStyle w:val="PreformattedText"/>
        <w:bidi w:val="0"/>
        <w:spacing w:before="0" w:after="0"/>
        <w:jc w:val="left"/>
        <w:rPr/>
      </w:pPr>
      <w:r>
        <w:rPr/>
        <w:t>RnTdu7P23ciO0h0qNsl4YY5OfNF9idEOe2VrGsa1j6AZ8sjRmoFa0Tbd8oLZCi7BugzKzbfeSRHbp0</w:t>
      </w:r>
    </w:p>
    <w:p>
      <w:pPr>
        <w:pStyle w:val="PreformattedText"/>
        <w:bidi w:val="0"/>
        <w:spacing w:before="0" w:after="0"/>
        <w:jc w:val="left"/>
        <w:rPr/>
      </w:pPr>
      <w:r>
        <w:rPr/>
        <w:t>/USRcFbpHUWSanas3JxfFbIbqiqRUinAA1MACAVhrHSNyRyarZ7XvTHt+1kkDnOeQHUBJDS1rjnDRR</w:t>
      </w:r>
    </w:p>
    <w:p>
      <w:pPr>
        <w:pStyle w:val="PreformattedText"/>
        <w:bidi w:val="0"/>
        <w:spacing w:before="0" w:after="0"/>
        <w:jc w:val="left"/>
        <w:rPr/>
      </w:pPr>
      <w:r>
        <w:rPr/>
        <w:t>zmhoNBjQhbzrm7um1zBtTWeqGii46g6rb25ijjha58Ze4Na6QSSxgQmR+Zkchkc0l1GEtcVr9XLV6n</w:t>
      </w:r>
    </w:p>
    <w:p>
      <w:pPr>
        <w:pStyle w:val="PreformattedText"/>
        <w:bidi w:val="0"/>
        <w:spacing w:before="0" w:after="0"/>
        <w:jc w:val="left"/>
        <w:rPr/>
      </w:pPr>
      <w:r>
        <w:rPr/>
        <w:t>SiJREoiURKIlEU4zj3b4wlbImOADoZQfhTJ5fiObQoDp5NtZDT9Kv9Tfls4y5oOLuDR5ScPc49wWu7</w:t>
      </w:r>
    </w:p>
    <w:p>
      <w:pPr>
        <w:pStyle w:val="PreformattedText"/>
        <w:bidi w:val="0"/>
        <w:spacing w:before="0" w:after="0"/>
        <w:jc w:val="left"/>
        <w:rPr/>
      </w:pPr>
      <w:r>
        <w:rPr/>
        <w:t>g3XoO2IRLrFw2N7hVrB50j+zzWCppXDMaNB4kK6m1uNGpOPJOCnAugmKB+CgXuMoIlOfr/AFPmreLP</w:t>
      </w:r>
    </w:p>
    <w:p>
      <w:pPr>
        <w:pStyle w:val="PreformattedText"/>
        <w:bidi w:val="0"/>
        <w:spacing w:before="0" w:after="0"/>
        <w:jc w:val="left"/>
        <w:rPr/>
      </w:pPr>
      <w:r>
        <w:rPr/>
        <w:t>aFhZR+s6xKHAcRXIweVxoT/e+Qrhus9YNe1qf5N2davjc+oDi3mzu8WsAcxnjUSd4IX64uFizJwI1A</w:t>
      </w:r>
    </w:p>
    <w:p>
      <w:pPr>
        <w:pStyle w:val="PreformattedText"/>
        <w:bidi w:val="0"/>
        <w:spacing w:before="0" w:after="0"/>
        <w:jc w:val="left"/>
        <w:rPr/>
      </w:pPr>
      <w:r>
        <w:rPr/>
        <w:t>qm71AJS8FAB2a6AAHUHq7A17amut2aZp8fq2jxB9OBAyMHwZnH3BXjUqnpXSXc24bj5T3jdPhzYkF3</w:t>
      </w:r>
    </w:p>
    <w:p>
      <w:pPr>
        <w:pStyle w:val="PreformattedText"/>
        <w:bidi w:val="0"/>
        <w:spacing w:before="0" w:after="0"/>
        <w:jc w:val="left"/>
        <w:rPr/>
      </w:pPr>
      <w:r>
        <w:rPr/>
        <w:t>NnI7qklkY7hVxbwyDskQaTk0IGcnM3bCICBVNUk9NoCRAvxKCHkE3rrGCw3LuMh944xWZ7HVa2ngwY</w:t>
      </w:r>
    </w:p>
    <w:p>
      <w:pPr>
        <w:pStyle w:val="PreformattedText"/>
        <w:bidi w:val="0"/>
        <w:spacing w:before="0" w:after="0"/>
        <w:jc w:val="left"/>
        <w:rPr/>
      </w:pPr>
      <w:r>
        <w:rPr/>
        <w:t>u8C7+6Wzv17pn05aYdHjbdau0EEspLJXgQ+c+awH4zY+FMY1VCRsNDlKq8UIqsHWAr6GERDypNi73V</w:t>
      </w:r>
    </w:p>
    <w:p>
      <w:pPr>
        <w:pStyle w:val="PreformattedText"/>
        <w:bidi w:val="0"/>
        <w:spacing w:before="0" w:after="0"/>
        <w:jc w:val="left"/>
        <w:rPr/>
      </w:pPr>
      <w:r>
        <w:rPr/>
        <w:t>qG0QNoPlrNR6Pt3b7BNqD2vn7M+OP0sYr8IdTvWlXG8eovUCZ1lt+F8FgTQiGrQAeyW4dShp2NMYcP</w:t>
      </w:r>
    </w:p>
    <w:p>
      <w:pPr>
        <w:pStyle w:val="PreformattedText"/>
        <w:bidi w:val="0"/>
        <w:spacing w:before="0" w:after="0"/>
        <w:jc w:val="left"/>
        <w:rPr/>
      </w:pPr>
      <w:r>
        <w:rPr/>
        <w:t>iFU95dBxAU2CIJF2AssACfT94SDUhe7UR81YvUd7SOBi0uPIz6N9CfcbwHhUnyBbVt3olbsIut03Bm</w:t>
      </w:r>
    </w:p>
    <w:p>
      <w:pPr>
        <w:pStyle w:val="PreformattedText"/>
        <w:bidi w:val="0"/>
        <w:spacing w:before="0" w:after="0"/>
        <w:jc w:val="left"/>
        <w:rPr/>
      </w:pPr>
      <w:r>
        <w:rPr/>
        <w:t>lJqYoiQ39VKaPdXtyhmPBxVsLuF3J+IuqdU/4xzCbQOwoD1FDuDqrSrm7ubyTm3T3SSd5Nfe7h4DBd</w:t>
      </w:r>
    </w:p>
    <w:p>
      <w:pPr>
        <w:pStyle w:val="PreformattedText"/>
        <w:bidi w:val="0"/>
        <w:spacing w:before="0" w:after="0"/>
        <w:jc w:val="left"/>
        <w:rPr/>
      </w:pPr>
      <w:r>
        <w:rPr/>
        <w:t>s03SdN0e2FppcEUFuOxjQKnvJ4uPi4knvUdm+OyUTUSTRESHAxhMmU5zgA9Zd8+8KeodWpN0audP1O</w:t>
      </w:r>
    </w:p>
    <w:p>
      <w:pPr>
        <w:pStyle w:val="PreformattedText"/>
        <w:bidi w:val="0"/>
        <w:spacing w:before="0" w:after="0"/>
        <w:jc w:val="left"/>
        <w:rPr/>
      </w:pPr>
      <w:r>
        <w:rPr/>
        <w:t>XTpmTQsjJa4E1aCSO6pqW4YVbQrFbh2zbbjs5rO8muAySMtaGyOaxhIwcWMyiShxpLnHdTsuBWblJE</w:t>
      </w:r>
    </w:p>
    <w:p>
      <w:pPr>
        <w:pStyle w:val="PreformattedText"/>
        <w:bidi w:val="0"/>
        <w:spacing w:before="0" w:after="0"/>
        <w:jc w:val="left"/>
        <w:rPr/>
      </w:pPr>
      <w:r>
        <w:rPr/>
        <w:t>4oxjcyRdgmIAKK6D1anVMAJJAPoEO2tqm3LrWryG20eIsb3jzne64+a0eOFPolyuy6abK2hbjUd5Xb</w:t>
      </w:r>
    </w:p>
    <w:p>
      <w:pPr>
        <w:pStyle w:val="PreformattedText"/>
        <w:bidi w:val="0"/>
        <w:spacing w:before="0" w:after="0"/>
        <w:jc w:val="left"/>
        <w:rPr/>
      </w:pPr>
      <w:r>
        <w:rPr/>
        <w:t>JpBiGvOSOoxo2NpMkpHdUgjixRm1tHOIryjkTD98chDiYw6BtVcKdnl0D01cWeznyE3WtTEniQDU/q</w:t>
      </w:r>
    </w:p>
    <w:p>
      <w:pPr>
        <w:pStyle w:val="PreformattedText"/>
        <w:bidi w:val="0"/>
        <w:spacing w:before="0" w:after="0"/>
        <w:jc w:val="left"/>
        <w:rPr/>
      </w:pPr>
      <w:r>
        <w:rPr/>
        <w:t>nu+Gg/VLH6x1kggYNK2TZNaweaxzmZW49kcDKcfi5iMeMZUypLxEUQyLFIiqgdQgh1EEQ2cRwbUT+c</w:t>
      </w:r>
    </w:p>
    <w:p>
      <w:pPr>
        <w:pStyle w:val="PreformattedText"/>
        <w:bidi w:val="0"/>
        <w:spacing w:before="0" w:after="0"/>
        <w:jc w:val="left"/>
        <w:rPr/>
      </w:pPr>
      <w:r>
        <w:rPr/>
        <w:t>N6r2bXtA0OM2+mMbJKPoOFfppDXN5RmWFtNg7/3zO3UNzzyQWxxBmxeAf2u3blDPI7ld+KpBnU5NiJ</w:t>
      </w:r>
    </w:p>
    <w:p>
      <w:pPr>
        <w:pStyle w:val="PreformattedText"/>
        <w:bidi w:val="0"/>
        <w:spacing w:before="0" w:after="0"/>
        <w:jc w:val="left"/>
        <w:rPr/>
      </w:pPr>
      <w:r>
        <w:rPr/>
        <w:t>UCnTbiIgIJaooAGwQUWMICp3hqPmrAOvdy7kcWWwcy1Jxy+Yzu855xd4ip8Grfo9F6adNmCfUnsl1U</w:t>
      </w:r>
    </w:p>
    <w:p>
      <w:pPr>
        <w:pStyle w:val="PreformattedText"/>
        <w:bidi w:val="0"/>
        <w:spacing w:before="0" w:after="0"/>
        <w:jc w:val="left"/>
        <w:rPr/>
      </w:pPr>
      <w:r>
        <w:rPr/>
        <w:t>CoMlJZieILIgKR/Svytp2ydqqTa3GbUnHklynAvWYu9wW5f1RxEpz/8AwvmrMWe0NPsY/WdYlDgOIr</w:t>
      </w:r>
    </w:p>
    <w:p>
      <w:pPr>
        <w:pStyle w:val="PreformattedText"/>
        <w:bidi w:val="0"/>
        <w:spacing w:before="0" w:after="0"/>
        <w:jc w:val="left"/>
        <w:rPr/>
      </w:pPr>
      <w:r>
        <w:rPr/>
        <w:t>ljHlJoT/e+QrT9X6v7g1y4+TdnWr4nPwa7LzZ3eRgDmM8cH04hwVqyR253rgzUCA33wBIEy7pN0pCl</w:t>
      </w:r>
    </w:p>
    <w:p>
      <w:pPr>
        <w:pStyle w:val="PreformattedText"/>
        <w:bidi w:val="0"/>
        <w:spacing w:before="0" w:after="0"/>
        <w:jc w:val="left"/>
        <w:rPr/>
      </w:pPr>
      <w:r>
        <w:rPr/>
        <w:t>1KXQugCICOzrrSNXktJNSlfYhotMwDcooKAAYCg4kVXcdoQarb7btItcMjtW5ZMhe7M7M5znUc6pqQ</w:t>
      </w:r>
    </w:p>
    <w:p>
      <w:pPr>
        <w:pStyle w:val="PreformattedText"/>
        <w:bidi w:val="0"/>
        <w:spacing w:before="0" w:after="0"/>
        <w:jc w:val="left"/>
        <w:rPr/>
      </w:pPr>
      <w:r>
        <w:rPr/>
        <w:t>CBxwpTClFJVjVsiURKIlESiJREoiURKIlEWw/L/iyLvOcG572esIfHltOE1JN3LvW8aymZEgFXQgk3</w:t>
      </w:r>
    </w:p>
    <w:p>
      <w:pPr>
        <w:pStyle w:val="PreformattedText"/>
        <w:bidi w:val="0"/>
        <w:spacing w:before="0" w:after="0"/>
        <w:jc w:val="left"/>
        <w:rPr/>
      </w:pPr>
      <w:r>
        <w:rPr/>
        <w:t>TtVFIUdwQUeCU2pERKX4TKkMHQNhbYtdYvflPWnxw7ftnAvdI4MbI/iIgXECnbJjg2gwLgR5q9o3q3</w:t>
      </w:r>
    </w:p>
    <w:p>
      <w:pPr>
        <w:pStyle w:val="PreformattedText"/>
        <w:bidi w:val="0"/>
        <w:spacing w:before="0" w:after="0"/>
        <w:jc w:val="left"/>
        <w:rPr/>
      </w:pPr>
      <w:r>
        <w:rPr/>
        <w:t>q+xtAG1NhwXN71K1WJwgjtonzy20Jqx12WRtc7NWrLcEUdKHP85sL2noQtzJYWZS0Zbza7GrpZ26bR</w:t>
      </w:r>
    </w:p>
    <w:p>
      <w:pPr>
        <w:pStyle w:val="PreformattedText"/>
        <w:bidi w:val="0"/>
        <w:spacing w:before="0" w:after="0"/>
        <w:jc w:val="left"/>
        <w:rPr/>
      </w:pPr>
      <w:r>
        <w:rPr/>
        <w:t>ya0azcnhmHFOCCB3MqKKMYkzIbQBMmocqZesdC9dd9f1G2bDdR6fHdtc97gwFjXcttcAS+gYG+IJoM</w:t>
      </w:r>
    </w:p>
    <w:p>
      <w:pPr>
        <w:pStyle w:val="PreformattedText"/>
        <w:bidi w:val="0"/>
        <w:spacing w:before="0" w:after="0"/>
        <w:jc w:val="left"/>
        <w:rPr/>
      </w:pPr>
      <w:r>
        <w:rPr/>
        <w:t>TQL5tQey710v8ARrrct1o00MEML5nNnkYLmbKC9wZb5nTulIqQ17Gl7sGkuwVczpfUvjjGc9dUCm0P</w:t>
      </w:r>
    </w:p>
    <w:p>
      <w:pPr>
        <w:pStyle w:val="PreformattedText"/>
        <w:bidi w:val="0"/>
        <w:spacing w:before="0" w:after="0"/>
        <w:jc w:val="left"/>
        <w:rPr/>
      </w:pPr>
      <w:r>
        <w:rPr/>
        <w:t>Ls1YpsyF8kdw1SNISrNmssogRVEypk2yxxIG8BQU3RMBigJRvt765d7d23PqliGG7YWBuYVaMz2tJI</w:t>
      </w:r>
    </w:p>
    <w:p>
      <w:pPr>
        <w:pStyle w:val="PreformattedText"/>
        <w:bidi w:val="0"/>
        <w:spacing w:before="0" w:after="0"/>
        <w:jc w:val="left"/>
        <w:rPr/>
      </w:pPr>
      <w:r>
        <w:rPr/>
        <w:t>qK0BNMeNCajA6/7P3T/Rep3VXTtobhdM3RpmXD5eU4MkcIbeSRrWvLXBoL2tzHKSWZg0tcQ4coLuzH</w:t>
      </w:r>
    </w:p>
    <w:p>
      <w:pPr>
        <w:pStyle w:val="PreformattedText"/>
        <w:bidi w:val="0"/>
        <w:spacing w:before="0" w:after="0"/>
        <w:jc w:val="left"/>
        <w:rPr/>
      </w:pPr>
      <w:r>
        <w:rPr/>
        <w:t>k2+QVTuS8Zh2zWEd+MbLljIkxesClPGRhGjJUCFHQBOQxtNoiIiNeWNW3fuXW6t1G8mfCeLAcjP7hm</w:t>
      </w:r>
    </w:p>
    <w:p>
      <w:pPr>
        <w:pStyle w:val="PreformattedText"/>
        <w:bidi w:val="0"/>
        <w:spacing w:before="0" w:after="0"/>
        <w:jc w:val="left"/>
        <w:rPr/>
      </w:pPr>
      <w:r>
        <w:rPr/>
        <w:t>Vp90E+K+w2zOiPSrYBZLtfRLKG9Zwne0z3APaRPOZJW1OJDHNb3AAADGda2uqJREoiURKIlESiJREo</w:t>
      </w:r>
    </w:p>
    <w:p>
      <w:pPr>
        <w:pStyle w:val="PreformattedText"/>
        <w:bidi w:val="0"/>
        <w:spacing w:before="0" w:after="0"/>
        <w:jc w:val="left"/>
        <w:rPr/>
      </w:pPr>
      <w:r>
        <w:rPr/>
        <w:t>iURKIlESiJRFmzFOUYfEqUjcEbbhZ+/3hFGEa+lz8OCt2NOAcdVu3bKfOyMjIGDcUHebAkiG6U4gdQ</w:t>
      </w:r>
    </w:p>
    <w:p>
      <w:pPr>
        <w:pStyle w:val="PreformattedText"/>
        <w:bidi w:val="0"/>
        <w:spacing w:before="0" w:after="0"/>
        <w:jc w:val="left"/>
        <w:rPr/>
      </w:pPr>
      <w:r>
        <w:rPr/>
        <w:t>ptz2tue02o2S/trcT668FrHSYRRM7SADme9/A4so3AE1cDwfq/0l1rrHNbbc1TUzp3TqBwlnithmu7</w:t>
      </w:r>
    </w:p>
    <w:p>
      <w:pPr>
        <w:pStyle w:val="PreformattedText"/>
        <w:bidi w:val="0"/>
        <w:spacing w:before="0" w:after="0"/>
        <w:jc w:val="left"/>
        <w:rPr/>
      </w:pPr>
      <w:r>
        <w:rPr/>
        <w:t>2cVyNe97eVDDCPOYMs+eQ5nMaWRObXZ2YvTJzgshl3KMbasIBwUJFOVVHrlAum8T5DH9tFVdJuClMU</w:t>
      </w:r>
    </w:p>
    <w:p>
      <w:pPr>
        <w:pStyle w:val="PreformattedText"/>
        <w:bidi w:val="0"/>
        <w:spacing w:before="0" w:after="0"/>
        <w:jc w:val="left"/>
        <w:rPr/>
      </w:pPr>
      <w:r>
        <w:rPr/>
        <w:t>CqvitTKB1isbQRC+vrzWdzSCfdmpx2tlWoYSXEfU2sNXA8KOkDCR8c0KwG39E2N0otjp3RjaV1q+vZ</w:t>
      </w:r>
    </w:p>
    <w:p>
      <w:pPr>
        <w:pStyle w:val="PreformattedText"/>
        <w:bidi w:val="0"/>
        <w:spacing w:before="0" w:after="0"/>
        <w:jc w:val="left"/>
        <w:rPr/>
      </w:pPr>
      <w:r>
        <w:rPr/>
        <w:t>S03DGtiY88DztXvi1hYSCTHaunDDgIG1ANfgsi4Cxnwl7Sx/N5FuJuJTBcV9LMI5kk5KGpXEXFIJyq</w:t>
      </w:r>
    </w:p>
    <w:p>
      <w:pPr>
        <w:pStyle w:val="PreformattedText"/>
        <w:bidi w:val="0"/>
        <w:spacing w:before="0" w:after="0"/>
        <w:jc w:val="left"/>
        <w:rPr/>
      </w:pPr>
      <w:r>
        <w:rPr/>
        <w:t>SKRDjvE30COCiABxdQA1X9juHYm26P0qwm1DUG/wCFuS1jQe9jAHgAcRVoePou1a3uDpn7RXVXPBvH</w:t>
      </w:r>
    </w:p>
    <w:p>
      <w:pPr>
        <w:pStyle w:val="PreformattedText"/>
        <w:bidi w:val="0"/>
        <w:spacing w:before="0" w:after="0"/>
        <w:jc w:val="left"/>
        <w:rPr/>
      </w:pPr>
      <w:r>
        <w:rPr/>
        <w:t>cdhtnbMlR6lpTZppXMPFk9w427nOIwdkldC4EnlUJaoFzc3eXp0DoxjyHtNqbUoEgoxNRzwusAKZ5L</w:t>
      </w:r>
    </w:p>
    <w:p>
      <w:pPr>
        <w:pStyle w:val="PreformattedText"/>
        <w:bidi w:val="0"/>
        <w:spacing w:before="0" w:after="0"/>
        <w:jc w:val="left"/>
        <w:rPr/>
      </w:pPr>
      <w:r>
        <w:rPr/>
        <w:t>nklCH/AHpEER6urSqepdWd23wLLZ8NrF/ybATT6qTOa+Lcqudq+xh0W2+WzarBe6xdjGt3OQzN3iK3</w:t>
      </w:r>
    </w:p>
    <w:p>
      <w:pPr>
        <w:pStyle w:val="PreformattedText"/>
        <w:bidi w:val="0"/>
        <w:spacing w:before="0" w:after="0"/>
        <w:jc w:val="left"/>
        <w:rPr/>
      </w:pPr>
      <w:r>
        <w:rPr/>
        <w:t>EDSPpZDIO+vFa6Tc/OXK/UlLhl5KbkVeo72UeOHzgSAIiVMqrhRQxESa/CQuhSh1AABXPr2/vdSnN1</w:t>
      </w:r>
    </w:p>
    <w:p>
      <w:pPr>
        <w:pStyle w:val="PreformattedText"/>
        <w:bidi w:val="0"/>
        <w:spacing w:before="0" w:after="0"/>
        <w:jc w:val="left"/>
        <w:rPr/>
      </w:pPr>
      <w:r>
        <w:rPr/>
        <w:t>qE0k1weLnuLj5KkmgHYBgOxemdB25oG1tObpG27K1sNMZwigiZEyva4tYAC4/GcauccSSVSatFmUoi</w:t>
      </w:r>
    </w:p>
    <w:p>
      <w:pPr>
        <w:pStyle w:val="PreformattedText"/>
        <w:bidi w:val="0"/>
        <w:spacing w:before="0" w:after="0"/>
        <w:jc w:val="left"/>
        <w:rPr/>
      </w:pPr>
      <w:r>
        <w:rPr/>
        <w:t>URAEQEBARAQHUBDqEBDYID5BCigQCKHgtlIS5c9cwazaxGFzKuWkdFofPIHkG0GzPHocBipITqrcCS</w:t>
      </w:r>
    </w:p>
    <w:p>
      <w:pPr>
        <w:pStyle w:val="PreformattedText"/>
        <w:bidi w:val="0"/>
        <w:spacing w:before="0" w:after="0"/>
        <w:jc w:val="left"/>
        <w:rPr/>
      </w:pPr>
      <w:r>
        <w:rPr/>
        <w:t>M6JzqEFUBK5Nvm3gTARro1lqO+t/vbokFyXRRxDMC9sbcgo0vlI8+WpIzYPNTUNxXlvXtr+zx7N0Ev</w:t>
      </w:r>
    </w:p>
    <w:p>
      <w:pPr>
        <w:pStyle w:val="PreformattedText"/>
        <w:bidi w:val="0"/>
        <w:spacing w:before="0" w:after="0"/>
        <w:jc w:val="left"/>
        <w:rPr/>
      </w:pPr>
      <w:r>
        <w:rPr/>
        <w:t>UHUNKZFeXV27lPEMl1IJnZ5Ww2jX1htKAO5ZBgGVuUyEALZO2eVnFuOI8Lky3crSYFsAHUTfOwgrYR</w:t>
      </w:r>
    </w:p>
    <w:p>
      <w:pPr>
        <w:pStyle w:val="PreformattedText"/>
        <w:bidi w:val="0"/>
        <w:spacing w:before="0" w:after="0"/>
        <w:jc w:val="left"/>
        <w:rPr/>
      </w:pPr>
      <w:r>
        <w:rPr/>
        <w:t>V++ImCfHJISq4GAAKUyhSq/eigbXSujab0w2xt2D5R3XcsmLeIc7lQg91Kh7z3AkB3DIV5c3V7XHVv</w:t>
      </w:r>
    </w:p>
    <w:p>
      <w:pPr>
        <w:pStyle w:val="PreformattedText"/>
        <w:bidi w:val="0"/>
        <w:spacing w:before="0" w:after="0"/>
        <w:jc w:val="left"/>
        <w:rPr/>
      </w:pPr>
      <w:r>
        <w:rPr/>
        <w:t>qfqJ2v0a0uayEuAdFH63fObwLq5TDbtp6Tgxzo/SE7aVUldvN1aVtNi2xhy1EZEURFpHu1GBoe3kFT</w:t>
      </w:r>
    </w:p>
    <w:p>
      <w:pPr>
        <w:pStyle w:val="PreformattedText"/>
        <w:bidi w:val="0"/>
        <w:spacing w:before="0" w:after="0"/>
        <w:jc w:val="left"/>
        <w:rPr/>
      </w:pPr>
      <w:r>
        <w:rPr/>
        <w:t>n3Uvs2CZpt5GQKqc33pgZiJh1De8tHVurGlabGNM2hatkp5rXFvLiBJwyRNAe6vceXj3q/2b7GO8t0</w:t>
      </w:r>
    </w:p>
    <w:p>
      <w:pPr>
        <w:pStyle w:val="PreformattedText"/>
        <w:bidi w:val="0"/>
        <w:spacing w:before="0" w:after="0"/>
        <w:jc w:val="left"/>
        <w:rPr/>
      </w:pPr>
      <w:r>
        <w:rPr/>
        <w:t>3R3X1u1iS2z/AGSaNswubxzQKu593IXwwloHpA3IDQQctMLCa4l5iM+OUZTIsw7tm3TnKu3bTRTtE0</w:t>
      </w:r>
    </w:p>
    <w:p>
      <w:pPr>
        <w:pStyle w:val="PreformattedText"/>
        <w:bidi w:val="0"/>
        <w:spacing w:before="0" w:after="0"/>
        <w:jc w:val="left"/>
        <w:rPr/>
      </w:pPr>
      <w:r>
        <w:rPr/>
        <w:t>kzG01i7OZigYi6aemijsG51C6DxD1gotqdQd9yi53DM+208moEnmgD6S3bTEDtkyEj4xXRLvrJ7NHs</w:t>
      </w:r>
    </w:p>
    <w:p>
      <w:pPr>
        <w:pStyle w:val="PreformattedText"/>
        <w:bidi w:val="0"/>
        <w:spacing w:before="0" w:after="0"/>
        <w:jc w:val="left"/>
        <w:rPr/>
      </w:pPr>
      <w:r>
        <w:rPr/>
        <w:t>7Wr9J6Z2UOq7mDSx77UiQuIH+H1KQPBaTWrLczNY6o5TApLPeIMWYix6wjoiQGTv99Ox3GcSMkkpMG</w:t>
      </w:r>
    </w:p>
    <w:p>
      <w:pPr>
        <w:pStyle w:val="PreformattedText"/>
        <w:bidi w:val="0"/>
        <w:spacing w:before="0" w:after="0"/>
        <w:jc w:val="left"/>
        <w:rPr/>
      </w:pPr>
      <w:r>
        <w:rPr/>
        <w:t>igZySrtZKGbKJIMIsVyJlBQUjH3hKUVDDVDfe0tsbT0CO3tJObrz52VL3gyZMry4iMEBrKgCuUmtBm</w:t>
      </w:r>
    </w:p>
    <w:p>
      <w:pPr>
        <w:pStyle w:val="PreformattedText"/>
        <w:bidi w:val="0"/>
        <w:spacing w:before="0" w:after="0"/>
        <w:jc w:val="left"/>
        <w:rPr/>
      </w:pPr>
      <w:r>
        <w:rPr/>
        <w:t>KvvZ3609XOs/Um41LWrb1Tp1b6fNlZDA4WwuOZA2Nrrl4c6WfIXksEjW0D3CJoWl9cdXudKIlESiK4</w:t>
      </w:r>
    </w:p>
    <w:p>
      <w:pPr>
        <w:pStyle w:val="PreformattedText"/>
        <w:bidi w:val="0"/>
        <w:spacing w:before="0" w:after="0"/>
        <w:jc w:val="left"/>
        <w:rPr/>
      </w:pPr>
      <w:r>
        <w:rPr/>
        <w:t>bcZLLvCuimMmi2HU5w6uIYSiHBDyCBgH4uwvnCts2jptxc6gL1hLLeE4kfGJHoDyg+d4eJC5J1d3Jp</w:t>
      </w:r>
    </w:p>
    <w:p>
      <w:pPr>
        <w:pStyle w:val="PreformattedText"/>
        <w:bidi w:val="0"/>
        <w:spacing w:before="0" w:after="0"/>
        <w:jc w:val="left"/>
        <w:rPr/>
      </w:pPr>
      <w:r>
        <w:rPr/>
        <w:t>2mbefokrWTaheto1hxyNBrzj3FpFI+9+OIa4LIddZXktKIlESiJREoiURKIsg21aj1yyipxjMMmM6+</w:t>
      </w:r>
    </w:p>
    <w:p>
      <w:pPr>
        <w:pStyle w:val="PreformattedText"/>
        <w:bidi w:val="0"/>
        <w:spacing w:before="0" w:after="0"/>
        <w:jc w:val="left"/>
        <w:rPr/>
      </w:pPr>
      <w:r>
        <w:rPr/>
        <w:t>uuFhbRixWRM/fySrwgHkjpCcx2kdHOBSLxTpmIdU27+D15G1s5HMZcRva24dM1sbaipdX0vBrTTGlC</w:t>
      </w:r>
    </w:p>
    <w:p>
      <w:pPr>
        <w:pStyle w:val="PreformattedText"/>
        <w:bidi w:val="0"/>
        <w:spacing w:before="0" w:after="0"/>
        <w:jc w:val="left"/>
        <w:rPr/>
      </w:pPr>
      <w:r>
        <w:rPr/>
        <w:t>fItQ1vX7WC5n0q6tpZdKi0+aa7lo7lxxhhpGDSj5JG5jkDgWtFe3DYqSUyPhu/Ia8btcEyS4uaIeWw</w:t>
      </w:r>
    </w:p>
    <w:p>
      <w:pPr>
        <w:pStyle w:val="PreformattedText"/>
        <w:bidi w:val="0"/>
        <w:spacing w:before="0" w:after="0"/>
        <w:jc w:val="left"/>
        <w:rPr/>
      </w:pPr>
      <w:r>
        <w:rPr/>
        <w:t>kmwVXQdoGKuwelZsUAYCVM/wAwmUyYJoiCwCpqBTG1rZpTqmiaiy9vD606VhjFKgjEGgFO/hQY48Cu</w:t>
      </w:r>
    </w:p>
    <w:p>
      <w:pPr>
        <w:pStyle w:val="PreformattedText"/>
        <w:bidi w:val="0"/>
        <w:spacing w:before="0" w:after="0"/>
        <w:jc w:val="left"/>
        <w:rPr/>
      </w:pPr>
      <w:r>
        <w:rPr/>
        <w:t>NWTNl9SNp3O29vMOiQ2Nwy6JkDXMdVsjM73cypGUkOzPqwhlC5oooVuzdgXZkW+ZnMUC3teUdNIdOE</w:t>
      </w:r>
    </w:p>
    <w:p>
      <w:pPr>
        <w:pStyle w:val="PreformattedText"/>
        <w:bidi w:val="0"/>
        <w:spacing w:before="0" w:after="0"/>
        <w:jc w:val="left"/>
        <w:rPr/>
      </w:pPr>
      <w:r>
        <w:rPr/>
        <w:t>hbqB40SasUGh2joyoukmRTySpEkDFMdMhgAR4Www1C2n0681O4n1uMRSlrcrZKigAoeNPO4cR5FPrO</w:t>
      </w:r>
    </w:p>
    <w:p>
      <w:pPr>
        <w:pStyle w:val="PreformattedText"/>
        <w:bidi w:val="0"/>
        <w:spacing w:before="0" w:after="0"/>
        <w:jc w:val="left"/>
        <w:rPr/>
      </w:pPr>
      <w:r>
        <w:rPr/>
        <w:t>mbu2/s3StN6cXb7+xjkmM01rkeXPc8PaBlL6Rgl4IDiKgcziAqbaWKJPIETew2bkB/CWGF0y7CCt8x</w:t>
      </w:r>
    </w:p>
    <w:p>
      <w:pPr>
        <w:pStyle w:val="PreformattedText"/>
        <w:bidi w:val="0"/>
        <w:spacing w:before="0" w:after="0"/>
        <w:jc w:val="left"/>
        <w:rPr/>
      </w:pPr>
      <w:r>
        <w:rPr/>
        <w:t>pJ2wk0W244QO9SGRaA1bKpukgATpLKnAoGULqUutKz0eXUYZ/Ubl0en85wYzziHUxFfOFBiOIJPEjA</w:t>
      </w:r>
    </w:p>
    <w:p>
      <w:pPr>
        <w:pStyle w:val="PreformattedText"/>
        <w:bidi w:val="0"/>
        <w:spacing w:before="0" w:after="0"/>
        <w:jc w:val="left"/>
        <w:rPr/>
      </w:pPr>
      <w:r>
        <w:rPr/>
        <w:t>K+3Dv+x2hqGljcukRXW7PUIZJ7j7GySIuq1wYeW/M4FriQ1zGAktY6hNLbnMr3tKYtY2xJ26yQt9MI</w:t>
      </w:r>
    </w:p>
    <w:p>
      <w:pPr>
        <w:pStyle w:val="PreformattedText"/>
        <w:bidi w:val="0"/>
        <w:spacing w:before="0" w:after="0"/>
        <w:jc w:val="left"/>
        <w:rPr/>
      </w:pPr>
      <w:r>
        <w:rPr/>
        <w:t>+FeXARYCKyzKEdtkyIsGyipCmV4jIpFlkeIQTFNoCfXpa3GsX8ukttJYmi2waX/RBpHAe5QkVHHgs1</w:t>
      </w:r>
    </w:p>
    <w:p>
      <w:pPr>
        <w:pStyle w:val="PreformattedText"/>
        <w:bidi w:val="0"/>
        <w:spacing w:before="0" w:after="0"/>
        <w:jc w:val="left"/>
        <w:rPr/>
      </w:pPr>
      <w:r>
        <w:rPr/>
        <w:t>pWwNsWG/Jdcsb2V+rnmTMtyKiJ87HEmRwBNKPLmMfldQiufCs1l+8MPTENbDXH7AkfKR8mzcOJCIgh</w:t>
      </w:r>
    </w:p>
    <w:p>
      <w:pPr>
        <w:pStyle w:val="PreformattedText"/>
        <w:bidi w:val="0"/>
        <w:spacing w:before="0" w:after="0"/>
        <w:jc w:val="left"/>
        <w:rPr/>
      </w:pPr>
      <w:r>
        <w:rPr/>
        <w:t>h3DOIBo4K5ZHXVIyUeyBHRkTkHVQm+Qwgr8QiafWr3RJ4Imac3LM14JLWZSG0NRXCprSnEVBxxxt+n</w:t>
      </w:r>
    </w:p>
    <w:p>
      <w:pPr>
        <w:pStyle w:val="PreformattedText"/>
        <w:bidi w:val="0"/>
        <w:spacing w:before="0" w:after="0"/>
        <w:jc w:val="left"/>
        <w:rPr/>
      </w:pPr>
      <w:r>
        <w:rPr/>
        <w:t>W3Oo+nalfT7vmM1hNA9rY5Z+c182dpa8NBeGRlucEUaaOaCzAAYhty/Zaxrkl7jspZ0zczDD7Odnnl</w:t>
      </w:r>
    </w:p>
    <w:p>
      <w:pPr>
        <w:pStyle w:val="PreformattedText"/>
        <w:bidi w:val="0"/>
        <w:spacing w:before="0" w:after="0"/>
        <w:jc w:val="left"/>
        <w:rPr/>
      </w:pPr>
      <w:r>
        <w:rPr/>
        <w:t>kZ1d0QBSORy6H5ZkidwisiBkxAmpCiJBMcojrrNq8aZfzalpNYrqZmVznUfm4EFwIDSQRUGlewkhdc</w:t>
      </w:r>
    </w:p>
    <w:p>
      <w:pPr>
        <w:pStyle w:val="PreformattedText"/>
        <w:bidi w:val="0"/>
        <w:spacing w:before="0" w:after="0"/>
        <w:jc w:val="left"/>
        <w:rPr/>
      </w:pPr>
      <w:r>
        <w:rPr/>
        <w:t>1vTWbw21ZbW3oGXek2NwJomRB0AjNHBzI3Bz5Gsc1xa4F5aSA8Na4CmKbvk70n5icuWXnVpB/PlRLN</w:t>
      </w:r>
    </w:p>
    <w:p>
      <w:pPr>
        <w:pStyle w:val="PreformattedText"/>
        <w:bidi w:val="0"/>
        <w:spacing w:before="0" w:after="0"/>
        <w:jc w:val="left"/>
        <w:rPr/>
      </w:pPr>
      <w:r>
        <w:rPr/>
        <w:t>OEjpRQPkGrdFq2QcsmgNWJ26DZuQhSAAhoTZr1jzXcWl7imurjVp7kTunA5jgREXBoAAcwZWEBoAAB</w:t>
      </w:r>
    </w:p>
    <w:p>
      <w:pPr>
        <w:pStyle w:val="PreformattedText"/>
        <w:bidi w:val="0"/>
        <w:spacing w:before="0" w:after="0"/>
        <w:jc w:val="left"/>
        <w:rPr/>
      </w:pPr>
      <w:r>
        <w:rPr/>
        <w:t>PDgvTnTTcXTXTtI07Z+m6WbCDTy71WNzX3bY3yPc97o5ncyYPfI9znPcBi6manDGtaAvRCvaDv8AuK</w:t>
      </w:r>
    </w:p>
    <w:p>
      <w:pPr>
        <w:pStyle w:val="PreformattedText"/>
        <w:bidi w:val="0"/>
        <w:spacing w:before="0" w:after="0"/>
        <w:jc w:val="left"/>
        <w:rPr/>
      </w:pPr>
      <w:r>
        <w:rPr/>
        <w:t>Eim9tA8O8tItyxdzvbZcbn2fIvoxRI4Jrm4Zlit3RESlVIA7hxIQwlExCiGZsde1CytW6bnL9J9ZZM</w:t>
      </w:r>
    </w:p>
    <w:p>
      <w:pPr>
        <w:pStyle w:val="PreformattedText"/>
        <w:bidi w:val="0"/>
        <w:spacing w:before="0" w:after="0"/>
        <w:jc w:val="left"/>
        <w:rPr/>
      </w:pPr>
      <w:r>
        <w:rPr/>
        <w:t>6E0yvcwjA4Vo6gqOBoCQSAtD1/pztnXdYk3SYWwbyOlz2MV8yvOhina4ZmDMGl8Zc4scRmaHPaHBr3</w:t>
      </w:r>
    </w:p>
    <w:p>
      <w:pPr>
        <w:pStyle w:val="PreformattedText"/>
        <w:bidi w:val="0"/>
        <w:spacing w:before="0" w:after="0"/>
        <w:jc w:val="left"/>
        <w:rPr/>
      </w:pPr>
      <w:r>
        <w:rPr/>
        <w:t>A7Y5AzHjnOtw4st2ZhZW2LYTnlHM5PzhmbASJKNDNxio981XclTi3TvhlcOTHR3AAhhKXd3g6rr279</w:t>
      </w:r>
    </w:p>
    <w:p>
      <w:pPr>
        <w:pStyle w:val="PreformattedText"/>
        <w:bidi w:val="0"/>
        <w:spacing w:before="0" w:after="0"/>
        <w:jc w:val="left"/>
        <w:rPr/>
      </w:pPr>
      <w:r>
        <w:rPr/>
        <w:t>vb41DS9Ou4ZbbTROXSSy5W4FtMjXNJoxzqBzyW0wNBSo8ddOOiPU32fttbu3Nol9Z6tut2nBlraWol</w:t>
      </w:r>
    </w:p>
    <w:p>
      <w:pPr>
        <w:pStyle w:val="PreformattedText"/>
        <w:bidi w:val="0"/>
        <w:spacing w:before="0" w:after="0"/>
        <w:jc w:val="left"/>
        <w:rPr/>
      </w:pPr>
      <w:r>
        <w:rPr/>
        <w:t>lq5sgf6xNFI1hM8cecwwtbJmq9oe7NlNWkrAQhcyxVs8td5NbXdydqu3t2FRmVJ6Ki2jN4kCRlTOzT</w:t>
      </w:r>
    </w:p>
    <w:p>
      <w:pPr>
        <w:pStyle w:val="PreformattedText"/>
        <w:bidi w:val="0"/>
        <w:spacing w:before="0" w:after="0"/>
        <w:jc w:val="left"/>
        <w:rPr/>
      </w:pPr>
      <w:r>
        <w:rPr/>
        <w:t>Kjl464xRI3OJjpjunAUyKCarq50FlnvCLTenN421lltXOnpIZWMa1wpXNzCXOqKMNSMDVrXVWH0vqN</w:t>
      </w:r>
    </w:p>
    <w:p>
      <w:pPr>
        <w:pStyle w:val="PreformattedText"/>
        <w:bidi w:val="0"/>
        <w:spacing w:before="0" w:after="0"/>
        <w:jc w:val="left"/>
        <w:rPr/>
      </w:pPr>
      <w:r>
        <w:rPr/>
        <w:t>ca70PvN1e1Joc2rWdpq8cWnl1sLS4nkkidmDRGLZrIo8rg6ZoDXjMwiSSMNUK0b8yLgW6r6x3KWi9y</w:t>
      </w:r>
    </w:p>
    <w:p>
      <w:pPr>
        <w:pStyle w:val="PreformattedText"/>
        <w:bidi w:val="0"/>
        <w:spacing w:before="0" w:after="0"/>
        <w:jc w:val="left"/>
        <w:rPr/>
      </w:pPr>
      <w:r>
        <w:rPr/>
        <w:t>tccu8C8iSlvuH7l+7UfMESqvXxSRMhIKNBBEm+BiE+XUKfd3ynKapdK13cOxdUvtv3Vo/VdQlf6xni</w:t>
      </w:r>
    </w:p>
    <w:p>
      <w:pPr>
        <w:pStyle w:val="PreformattedText"/>
        <w:bidi w:val="0"/>
        <w:spacing w:before="0" w:after="0"/>
        <w:jc w:val="left"/>
        <w:rPr/>
      </w:pPr>
      <w:r>
        <w:rPr/>
        <w:t>Li52Zoq532N7y3AVqBkIdSoIKrbz6edM/aH2jt/qXpOswbP2zZQfJhgvGQshjEUzi2KIm4hhbJVzsh</w:t>
      </w:r>
    </w:p>
    <w:p>
      <w:pPr>
        <w:pStyle w:val="PreformattedText"/>
        <w:bidi w:val="0"/>
        <w:spacing w:before="0" w:after="0"/>
        <w:jc w:val="left"/>
        <w:rPr/>
      </w:pPr>
      <w:r>
        <w:rPr/>
        <w:t>a53OY6PNkexzVbNnE5fH+ILqkL5CLaZKXPdzmQbLqu20+1mFHT1SFb28yMqURRTILcALuimCvEBb4A</w:t>
      </w:r>
    </w:p>
    <w:p>
      <w:pPr>
        <w:pStyle w:val="PreformattedText"/>
        <w:bidi w:val="0"/>
        <w:spacing w:before="0" w:after="0"/>
        <w:jc w:val="left"/>
        <w:rPr/>
      </w:pPr>
      <w:r>
        <w:rPr/>
        <w:t>NWN0gbAn2ldXGt8pm43GcvBLmytkLnGMRNrwAyYUIzZg/Cq2re0ntJad1q0jTdgetzdLYxpzIXsbHJ</w:t>
      </w:r>
    </w:p>
    <w:p>
      <w:pPr>
        <w:pStyle w:val="PreformattedText"/>
        <w:bidi w:val="0"/>
        <w:spacing w:before="0" w:after="0"/>
        <w:jc w:val="left"/>
        <w:rPr/>
      </w:pPr>
      <w:r>
        <w:rPr/>
        <w:t>aSWzY4hdPvZQ00c484l1Q8x8t0Hnlq/XuLclQmJrKzE4yYvOFtBvbF8QVmy/2g7ioloLhi8jAbO3Us</w:t>
      </w:r>
    </w:p>
    <w:p>
      <w:pPr>
        <w:pStyle w:val="PreformattedText"/>
        <w:bidi w:val="0"/>
        <w:spacing w:before="0" w:after="0"/>
        <w:jc w:val="left"/>
        <w:rPr/>
      </w:pPr>
      <w:r>
        <w:rPr/>
        <w:t>ZFV02RVQKZuDZIAJvIkUHdIBk22NyWW1bLd0mpOnFo2G5it5M7mMbVrmZXOfQuALQW5G4VY12ArCw6</w:t>
      </w:r>
    </w:p>
    <w:p>
      <w:pPr>
        <w:pStyle w:val="PreformattedText"/>
        <w:bidi w:val="0"/>
        <w:spacing w:before="0" w:after="0"/>
        <w:jc w:val="left"/>
        <w:rPr/>
      </w:pPr>
      <w:r>
        <w:rPr/>
        <w:t>t9Lde6xa70Tttqx6e7WpL/S7vUrbkx3FxJklin5kcduHNje5spbMZ5DmyzSRjM8sx1zD37fV9urMeX</w:t>
      </w:r>
    </w:p>
    <w:p>
      <w:pPr>
        <w:pStyle w:val="PreformattedText"/>
        <w:bidi w:val="0"/>
        <w:spacing w:before="0" w:after="0"/>
        <w:jc w:val="left"/>
        <w:rPr/>
      </w:pPr>
      <w:r>
        <w:rPr/>
        <w:t>pZA2UVGGdLxCCguhWk0ZBRqdy9EroE1EUN5uQE0xIByajvGNqGmvdQNd1vXJbObWbL1ICFxjBzVeHF</w:t>
      </w:r>
    </w:p>
    <w:p>
      <w:pPr>
        <w:pStyle w:val="PreformattedText"/>
        <w:bidi w:val="0"/>
        <w:spacing w:before="0" w:after="0"/>
        <w:jc w:val="left"/>
        <w:rPr/>
      </w:pPr>
      <w:r>
        <w:rPr/>
        <w:t>tXedQgYCgpUdpK6b7NXTzp/09tNcstja8NedJfRsuXt5eWB0IkDIqx5mudR7s7w4tdQZWsoa641zxe</w:t>
      </w:r>
    </w:p>
    <w:p>
      <w:pPr>
        <w:pStyle w:val="PreformattedText"/>
        <w:bidi w:val="0"/>
        <w:spacing w:before="0" w:after="0"/>
        <w:jc w:val="left"/>
        <w:rPr/>
      </w:pPr>
      <w:r>
        <w:rPr/>
        <w:t>nUoiURKIlESiJREoiURKIlESiJRFtrypZg/Me6Rs2cdAla13OkyIqrGAqMTcRykbtHZjmMBUm0kQpW</w:t>
      </w:r>
    </w:p>
    <w:p>
      <w:pPr>
        <w:pStyle w:val="PreformattedText"/>
        <w:bidi w:val="0"/>
        <w:spacing w:before="0" w:after="0"/>
        <w:jc w:val="left"/>
        <w:rPr/>
      </w:pPr>
      <w:r>
        <w:rPr/>
        <w:t>64j1AYEjiJSkMI9W6Wbu+RNT+R711NLu3ChPCObANdXsD8GO8cpNACvG3tgdFfw+2j+HGgQl+7tGhc</w:t>
      </w:r>
    </w:p>
    <w:p>
      <w:pPr>
        <w:pStyle w:val="PreformattedText"/>
        <w:bidi w:val="0"/>
        <w:spacing w:before="0" w:after="0"/>
        <w:jc w:val="left"/>
        <w:rPr/>
      </w:pPr>
      <w:r>
        <w:rPr/>
        <w:t>XNaKuuLIEvkjAAq58BLpogMSDMwBznsA6aXDals3Y0+RuaAiJ5qGu4lKsGz3giYNBO3OumdRur2HTE</w:t>
      </w:r>
    </w:p>
    <w:p>
      <w:pPr>
        <w:pStyle w:val="PreformattedText"/>
        <w:bidi w:val="0"/>
        <w:spacing w:before="0" w:after="0"/>
        <w:jc w:val="left"/>
        <w:rPr/>
      </w:pPr>
      <w:r>
        <w:rPr/>
        <w:t>pg8g16S1DStN1WLkalBFPF3PaHU8lRUHxFCvlVtveG6tnXnr+1dRvdPu+11vM+LNTseGkB7e9rw5p7</w:t>
      </w:r>
    </w:p>
    <w:p>
      <w:pPr>
        <w:pStyle w:val="PreformattedText"/>
        <w:bidi w:val="0"/>
        <w:spacing w:before="0" w:after="0"/>
        <w:jc w:val="left"/>
        <w:rPr/>
      </w:pPr>
      <w:r>
        <w:rPr/>
        <w:t>QrHsPCeOsbTMrO2lCnZPpVBNqJnDtxIBHtSmFRVtGqPTrOWyLtTdMqAqHEwplDUADSsLoezNvbcvJb</w:t>
      </w:r>
    </w:p>
    <w:p>
      <w:pPr>
        <w:pStyle w:val="PreformattedText"/>
        <w:bidi w:val="0"/>
        <w:spacing w:before="0" w:after="0"/>
        <w:jc w:val="left"/>
        <w:rPr/>
      </w:pPr>
      <w:r>
        <w:rPr/>
        <w:t>7SoSyeVobi4vyt4kMLiSA40LsTWg7At+6hdeOpnVHRLTb+8r4T6faSGSjI2Q86QijXziINY90bcwjI</w:t>
      </w:r>
    </w:p>
    <w:p>
      <w:pPr>
        <w:pStyle w:val="PreformattedText"/>
        <w:bidi w:val="0"/>
        <w:spacing w:before="0" w:after="0"/>
        <w:jc w:val="left"/>
        <w:rPr/>
      </w:pPr>
      <w:r>
        <w:rPr/>
        <w:t>Y0NzvNCXVWT3qiqLN2sgXfWSbLqIk3RPvKkSOZMu4X4jbxwANA6xrZZnOZC97BV4aSB4gYLlFjFFPe</w:t>
      </w:r>
    </w:p>
    <w:p>
      <w:pPr>
        <w:pStyle w:val="PreformattedText"/>
        <w:bidi w:val="0"/>
        <w:spacing w:before="0" w:after="0"/>
        <w:jc w:val="left"/>
        <w:rPr/>
      </w:pPr>
      <w:r>
        <w:rPr/>
        <w:t>wwznLA+VjXGtKNLgCanAUHaeC4BKpKoKHRWTURWSOZNVJUhk1EzlHQxDkOAGIcohoICGoV4Nc1zHFj</w:t>
      </w:r>
    </w:p>
    <w:p>
      <w:pPr>
        <w:pStyle w:val="PreformattedText"/>
        <w:bidi w:val="0"/>
        <w:spacing w:before="0" w:after="0"/>
        <w:jc w:val="left"/>
        <w:rPr/>
      </w:pPr>
      <w:r>
        <w:rPr/>
        <w:t>wQ8GhBwIPiF+jOKWKeJs8DmvheAWuaQWkHgQRgQewjBfFQVRKIugyXLzeN1iN68x+SxjmDYPmVY37U</w:t>
      </w:r>
    </w:p>
    <w:p>
      <w:pPr>
        <w:pStyle w:val="PreformattedText"/>
        <w:bidi w:val="0"/>
        <w:spacing w:before="0" w:after="0"/>
        <w:jc w:val="left"/>
        <w:rPr/>
      </w:pPr>
      <w:r>
        <w:rPr/>
        <w:t>ZgDFI+gqoqP1uFbkAURJoKbNJYhwHqMU1d9bsDWNV/8AGeompcuBuJZnb5oPEFxpDF5I2uB7wV83Jf</w:t>
      </w:r>
    </w:p>
    <w:p>
      <w:pPr>
        <w:pStyle w:val="PreformattedText"/>
        <w:bidi w:val="0"/>
        <w:spacing w:before="0" w:after="0"/>
        <w:jc w:val="left"/>
        <w:rPr/>
      </w:pPr>
      <w:r>
        <w:rPr/>
        <w:t>aU2Ts8fgJ7MG1vWdRlORs/Ik+yuFQ1zYm5r27Irg+5kic3ta5qmUs14oxsYLU5fseqXfcjkotAk2zJ</w:t>
      </w:r>
    </w:p>
    <w:p>
      <w:pPr>
        <w:pStyle w:val="PreformattedText"/>
        <w:bidi w:val="0"/>
        <w:spacing w:before="0" w:after="0"/>
        <w:jc w:val="left"/>
        <w:rPr/>
      </w:pPr>
      <w:r>
        <w:rPr/>
        <w:t>6b51QhRPvKPTouLknwIsAmFIpUENOtNQC6VUbvPa23D8lbC083eou83O1rvOPi6hmlxxyjK3ta6itZ</w:t>
      </w:r>
    </w:p>
    <w:p>
      <w:pPr>
        <w:pStyle w:val="PreformattedText"/>
        <w:bidi w:val="0"/>
        <w:spacing w:before="0" w:after="0"/>
        <w:jc w:val="left"/>
        <w:rPr/>
      </w:pPr>
      <w:r>
        <w:rPr/>
        <w:t>uhHWHqi38MPaP3I3RdrxESch8sQ5QJpQRBzLK0q2gEjjLNXCWMuqo58S5zzAU0tmi9CWPahdXRrYYK</w:t>
      </w:r>
    </w:p>
    <w:p>
      <w:pPr>
        <w:pStyle w:val="PreformattedText"/>
        <w:bidi w:val="0"/>
        <w:spacing w:before="0" w:after="0"/>
        <w:jc w:val="left"/>
        <w:rPr/>
      </w:pPr>
      <w:r>
        <w:rPr/>
        <w:t>IJgi3IG+BlmDdwEY1KUo6gs9cOXKfWBiBsqc7U3vu4etbxvBZaV6XJaQKDji0HI36qRz3txqFQZ1k6</w:t>
      </w:r>
    </w:p>
    <w:p>
      <w:pPr>
        <w:pStyle w:val="PreformattedText"/>
        <w:bidi w:val="0"/>
        <w:spacing w:before="0" w:after="0"/>
        <w:jc w:val="left"/>
        <w:rPr/>
      </w:pPr>
      <w:r>
        <w:rPr/>
        <w:t>AdFHDR+hmhO1/eB+xi+la85nk0IbM9nPkJPGO1hggfgWPPFSpsk8uWBgFnjiALfl3JF4IzSSqbs3GE</w:t>
      </w:r>
    </w:p>
    <w:p>
      <w:pPr>
        <w:pStyle w:val="PreformattedText"/>
        <w:bidi w:val="0"/>
        <w:spacing w:before="0" w:after="0"/>
        <w:jc w:val="left"/>
        <w:rPr/>
      </w:pPr>
      <w:r>
        <w:rPr/>
        <w:t>OEcFLqcoKpIgsXrMSLQMiceoQKOykdx9PNjDk7dgF9qww5gIdjwxnIIFe6Fpae2iu29Lvac9oUi96n</w:t>
      </w:r>
    </w:p>
    <w:p>
      <w:pPr>
        <w:pStyle w:val="PreformattedText"/>
        <w:bidi w:val="0"/>
        <w:spacing w:before="0" w:after="0"/>
        <w:jc w:val="left"/>
        <w:rPr/>
      </w:pPr>
      <w:r>
        <w:rPr/>
        <w:t>6idvbMec3qrmmMZfSFLBj2ucWng6/lbK0YguHGVGF5nOYHUZtz+1nY7spwMyMm7hyu2hxAQKaLBQZ6</w:t>
      </w:r>
    </w:p>
    <w:p>
      <w:pPr>
        <w:pStyle w:val="PreformattedText"/>
        <w:bidi w:val="0"/>
        <w:spacing w:before="0" w:after="0"/>
        <w:jc w:val="left"/>
        <w:rPr/>
      </w:pPr>
      <w:r>
        <w:rPr/>
        <w:t>Z4qYlH+OjotFADeJpsGkbPqVv3/trvk3RH/Fo6PM0/SV5slRT0y2M8RRXY132UvZww0GL8Kt/wAJFJ</w:t>
      </w:r>
    </w:p>
    <w:p>
      <w:pPr>
        <w:pStyle w:val="PreformattedText"/>
        <w:bidi w:val="0"/>
        <w:spacing w:before="0" w:after="0"/>
        <w:jc w:val="left"/>
        <w:rPr/>
      </w:pPr>
      <w:r>
        <w:rPr/>
        <w:t>Q6O5Mcg7RPl9UtspzD/F2yXDCcrw7iJr7D5YuX0BNNugyRfDXX+MjJtplZu5LqQ5AiyHLb0Nw1AA2j</w:t>
      </w:r>
    </w:p>
    <w:p>
      <w:pPr>
        <w:pStyle w:val="PreformattedText"/>
        <w:bidi w:val="0"/>
        <w:spacing w:before="0" w:after="0"/>
        <w:jc w:val="left"/>
        <w:rPr/>
      </w:pPr>
      <w:r>
        <w:rPr/>
        <w:t>xRR2ntIJtlVfUummwRW9d8o6034tBIQeHoV5UdDj9kJkHFpKtfl72rvaPOXQYfwX2DN/hQX2zXsOIP</w:t>
      </w:r>
    </w:p>
    <w:p>
      <w:pPr>
        <w:pStyle w:val="PreformattedText"/>
        <w:bidi w:val="0"/>
        <w:spacing w:before="0" w:after="0"/>
        <w:jc w:val="left"/>
        <w:rPr/>
      </w:pPr>
      <w:r>
        <w:rPr/>
        <w:t>PIN5c5mkitsxlu/hIG8VZFzwGUOambipyOx+xsy3o9p8lH3DMOpFEq0WdwqsQoqKbiUqQplDGILNho</w:t>
      </w:r>
    </w:p>
    <w:p>
      <w:pPr>
        <w:pStyle w:val="PreformattedText"/>
        <w:bidi w:val="0"/>
        <w:spacing w:before="0" w:after="0"/>
        <w:jc w:val="left"/>
        <w:rPr/>
      </w:pPr>
      <w:r>
        <w:rPr/>
        <w:t>U2pTKiG7phdTsNzdUL2K9t7Blnp8bMrJZHPFWVJGJoHjEkcuLA1BdSi3zam4uk3siaDeaBqe47jXNy</w:t>
      </w:r>
    </w:p>
    <w:p>
      <w:pPr>
        <w:pStyle w:val="PreformattedText"/>
        <w:bidi w:val="0"/>
        <w:spacing w:before="0" w:after="0"/>
        <w:jc w:val="left"/>
        <w:rPr/>
      </w:pPr>
      <w:r>
        <w:rPr/>
        <w:t>3M3Nms7aOFxbOGNaTlbV1uSA1rvWbvzhRzIgc1cSZhwcXEvABW/rVn3KoIFUhUDLM7lRUVLvGVNDlF</w:t>
      </w:r>
    </w:p>
    <w:p>
      <w:pPr>
        <w:pStyle w:val="PreformattedText"/>
        <w:bidi w:val="0"/>
        <w:spacing w:before="0" w:after="0"/>
        <w:jc w:val="left"/>
        <w:rPr/>
      </w:pPr>
      <w:r>
        <w:rPr/>
        <w:t>+ROPJ17q6q6W/wCQmvVWqbu2SNqZQ6/tZ5DSsYq2YE9vL86jO5znNr2CuC7L0U6+u6ycwxbd1fTrVh</w:t>
      </w:r>
    </w:p>
    <w:p>
      <w:pPr>
        <w:pStyle w:val="PreformattedText"/>
        <w:bidi w:val="0"/>
        <w:spacing w:before="0" w:after="0"/>
        <w:jc w:val="left"/>
        <w:rPr/>
      </w:pPr>
      <w:r>
        <w:rPr/>
        <w:t>eRdPDZbFwaaBouSISZjhWKOKTJ2vpisDiQ4FKcSmAp9dwwlECn3R0NuiIaG3R26bK0YggAkYFehQ9j</w:t>
      </w:r>
    </w:p>
    <w:p>
      <w:pPr>
        <w:pStyle w:val="PreformattedText"/>
        <w:bidi w:val="0"/>
        <w:spacing w:before="0" w:after="0"/>
        <w:jc w:val="left"/>
        <w:rPr/>
      </w:pPr>
      <w:r>
        <w:rPr/>
        <w:t>nFjSC9tKiuIrwqOyvYvmoKZKIlESiL8HZUFA8FLqfV92pCoDh7qgxsuWBmY6XUjo+XSYuAVcRUq2Sd</w:t>
      </w:r>
    </w:p>
    <w:p>
      <w:pPr>
        <w:pStyle w:val="PreformattedText"/>
        <w:bidi w:val="0"/>
        <w:spacing w:before="0" w:after="0"/>
        <w:jc w:val="left"/>
        <w:rPr/>
      </w:pPr>
      <w:r>
        <w:rPr/>
        <w:t>x8i2NvJuWTpFZNUnDcNzmLvAG8mIgcuhigIT2l0LK7junRslax1Sx4Ba4cC0gg4EVFeI4jEBYncOjO</w:t>
      </w:r>
    </w:p>
    <w:p>
      <w:pPr>
        <w:pStyle w:val="PreformattedText"/>
        <w:bidi w:val="0"/>
        <w:spacing w:before="0" w:after="0"/>
        <w:jc w:val="left"/>
        <w:rPr/>
      </w:pPr>
      <w:r>
        <w:rPr/>
        <w:t>3BoVzo0dzcWc08RayeB7o5oXijmSMc0tNWPDXZa5XgFjqtcQa/LuYp5KybuCaixhHUg9cwzIQEotIp</w:t>
      </w:r>
    </w:p>
    <w:p>
      <w:pPr>
        <w:pStyle w:val="PreformattedText"/>
        <w:bidi w:val="0"/>
        <w:spacing w:before="0" w:after="0"/>
        <w:jc w:val="left"/>
        <w:rPr/>
      </w:pPr>
      <w:r>
        <w:rPr/>
        <w:t>dyorHtRKJjiUW7QxCaajpptGrm8kt5buWWzbktHSOLG/QsLiWj3G0Cl23batZbdsLPXpefrsVlAy5k</w:t>
      </w:r>
    </w:p>
    <w:p>
      <w:pPr>
        <w:pStyle w:val="PreformattedText"/>
        <w:bidi w:val="0"/>
        <w:spacing w:before="0" w:after="0"/>
        <w:jc w:val="left"/>
        <w:rPr/>
      </w:pPr>
      <w:r>
        <w:rPr/>
        <w:t>48ydsTWzPrQVzyBzuA48AqfVus0lESiLNnLT/fG4A/s2Yq/p7gasNU/0ZcfuEn1hUW+kPKvQZ46Xh3</w:t>
      </w:r>
    </w:p>
    <w:p>
      <w:pPr>
        <w:pStyle w:val="PreformattedText"/>
        <w:bidi w:val="0"/>
        <w:spacing w:before="0" w:after="0"/>
        <w:jc w:val="left"/>
        <w:rPr/>
      </w:pPr>
      <w:r>
        <w:rPr/>
        <w:t>89OdPFQ5o8qYc5TM85MxvdP7SX5uXvZeOLinram/sTl0xFbkv9myzBkq0d/Zs9EOmi24YeG4bnIPWU</w:t>
      </w:r>
    </w:p>
    <w:p>
      <w:pPr>
        <w:pStyle w:val="PreformattedText"/>
        <w:bidi w:val="0"/>
        <w:spacing w:before="0" w:after="0"/>
        <w:jc w:val="left"/>
        <w:rPr/>
      </w:pPr>
      <w:r>
        <w:rPr/>
        <w:t>Qrnmw9x6DYbUtLS9vLeK5ZzczXPaHCs0hFQT2ggjwKrzMeZCQDT9BYc8L7wl/FCtvnX5fMquMJ5W5Y</w:t>
      </w:r>
    </w:p>
    <w:p>
      <w:pPr>
        <w:pStyle w:val="PreformattedText"/>
        <w:bidi w:val="0"/>
        <w:spacing w:before="0" w:after="0"/>
        <w:jc w:val="left"/>
        <w:rPr/>
      </w:pPr>
      <w:r>
        <w:rPr/>
        <w:t>7NxPlK0L5yPlzJRF8YR0Hjq3ZZrK3zHJt5Z3GzF2Fui12zqLNHNkF2rsHgpPjIsjOFk73dO7trS6Hc</w:t>
      </w:r>
    </w:p>
    <w:p>
      <w:pPr>
        <w:pStyle w:val="PreformattedText"/>
        <w:bidi w:val="0"/>
        <w:spacing w:before="0" w:after="0"/>
        <w:jc w:val="left"/>
        <w:rPr/>
      </w:pPr>
      <w:r>
        <w:rPr/>
        <w:t>WgnhupponNZGzzyXkUacKhuV1HVJBFKtq6gMsccmcGhAC2KwxlvE+dP0p2KyjhB3EyeNLi5grwawc5</w:t>
      </w:r>
    </w:p>
    <w:p>
      <w:pPr>
        <w:pStyle w:val="PreformattedText"/>
        <w:bidi w:val="0"/>
        <w:spacing w:before="0" w:after="0"/>
        <w:jc w:val="left"/>
        <w:rPr/>
      </w:pPr>
      <w:r>
        <w:rPr/>
        <w:t>AikpCXNIWzy7XDad2XdEOm51G8lG3deMHISaDxMxk3qbsFyCJVAGsbe2d3YdKTa3wIum2zag8Wh0wc</w:t>
      </w:r>
    </w:p>
    <w:p>
      <w:pPr>
        <w:pStyle w:val="PreformattedText"/>
        <w:bidi w:val="0"/>
        <w:spacing w:before="0" w:after="0"/>
        <w:jc w:val="left"/>
        <w:rPr/>
      </w:pPr>
      <w:r>
        <w:rPr/>
        <w:t>1p7i1pDSOylOxTAg3FRwr+YuevN74W/iM3fzZc0F2WvyT8yU/bN0cxGa7it2disVXU8i5qCm8lXNJR</w:t>
      </w:r>
    </w:p>
    <w:p>
      <w:pPr>
        <w:pStyle w:val="PreformattedText"/>
        <w:bidi w:val="0"/>
        <w:spacing w:before="0" w:after="0"/>
        <w:jc w:val="left"/>
        <w:rPr/>
      </w:pPr>
      <w:r>
        <w:rPr/>
        <w:t>EtGvEWBkXTCSj3KayKhBEp0zgYB0Gtj0fdW24dItYZb61bKy2iBBkaCCGNBBFeIOBUjo3lxwPFaiZD</w:t>
      </w:r>
    </w:p>
    <w:p>
      <w:pPr>
        <w:pStyle w:val="PreformattedText"/>
        <w:bidi w:val="0"/>
        <w:spacing w:before="0" w:after="0"/>
        <w:jc w:val="left"/>
        <w:rPr/>
      </w:pPr>
      <w:r>
        <w:rPr/>
        <w:t>8Njn/wATWVceR8lcnPMVZVh2hHHl7puy4MV3Wwg7fiUlE015SXfqR3BYxzYVQMsuoJUkSanOYpQEQy</w:t>
      </w:r>
    </w:p>
    <w:p>
      <w:pPr>
        <w:pStyle w:val="PreformattedText"/>
        <w:bidi w:val="0"/>
        <w:spacing w:before="0" w:after="0"/>
        <w:jc w:val="left"/>
        <w:rPr/>
      </w:pPr>
      <w:r>
        <w:rPr/>
        <w:t>9tubb13O22tb22fcPNGtEjSSe4CuJ8FKY3gVINF2A8NWRxB4kPh7354PmTsh27ibmFs3KL3mE5Grzu</w:t>
      </w:r>
    </w:p>
    <w:p>
      <w:pPr>
        <w:pStyle w:val="PreformattedText"/>
        <w:bidi w:val="0"/>
        <w:spacing w:before="0" w:after="0"/>
        <w:jc w:val="left"/>
        <w:rPr/>
      </w:pPr>
      <w:r>
        <w:rPr/>
        <w:t>5wDS2Loux4xfpT2Lny24q5O6dOZqVMog04j1ZnNGeNmjo8Qoivp25m3m2txR7ytY3Tac+IQ3TW4ua0</w:t>
      </w:r>
    </w:p>
    <w:p>
      <w:pPr>
        <w:pStyle w:val="PreformattedText"/>
        <w:bidi w:val="0"/>
        <w:spacing w:before="0" w:after="0"/>
        <w:jc w:val="left"/>
        <w:rPr/>
      </w:pPr>
      <w:r>
        <w:rPr/>
        <w:t>EUkHvNxOALcpIz1FSOkjOUfSrULmXfPg9eJ7j/ACC4xtK8j/MRNTSL8rBOcsbHE/kDHzsVFNxB43yZ</w:t>
      </w:r>
    </w:p>
    <w:p>
      <w:pPr>
        <w:pStyle w:val="PreformattedText"/>
        <w:bidi w:val="0"/>
        <w:spacing w:before="0" w:after="0"/>
        <w:jc w:val="left"/>
        <w:rPr/>
      </w:pPr>
      <w:r>
        <w:rPr/>
        <w:t>ZrWbsErBUuhxVVkUgRKP5XhiAgG0Qby2tcW4uWX1s1lK0c8Mf5MjqPr7nkVMxSA0oVm7nO8KBDw/+U</w:t>
      </w:r>
    </w:p>
    <w:p>
      <w:pPr>
        <w:pStyle w:val="PreformattedText"/>
        <w:bidi w:val="0"/>
        <w:spacing w:before="0" w:after="0"/>
        <w:jc w:val="left"/>
        <w:rPr/>
      </w:pPr>
      <w:r>
        <w:rPr/>
        <w:t>HHWROZ/NcRavOpla8kFLZ5Q7dLC3a6gMUoNnacxc97XXCy7tpHSjOQTSAFGwuI451CtUFHKwOTs7DR</w:t>
      </w:r>
    </w:p>
    <w:p>
      <w:pPr>
        <w:pStyle w:val="PreformattedText"/>
        <w:bidi w:val="0"/>
        <w:spacing w:before="0" w:after="0"/>
        <w:jc w:val="left"/>
        <w:rPr/>
      </w:pPr>
      <w:r>
        <w:rPr/>
        <w:t>N2ncOsyW2lQF+iQs864NW1k7GtaRiKd9D2kAUzTOjyNq4+f3LeDxc875ctPwsvBjwPbF9zcBifJ3Kh</w:t>
      </w:r>
    </w:p>
    <w:p>
      <w:pPr>
        <w:pStyle w:val="PreformattedText"/>
        <w:bidi w:val="0"/>
        <w:spacing w:before="0" w:after="0"/>
        <w:jc w:val="left"/>
        <w:rPr/>
      </w:pPr>
      <w:r>
        <w:rPr/>
        <w:t>F3jkOz4lVJizvKdsOJxinZ6lwO0ESSb+Ot9WZcOEWJlvkjPBTcKJHXbtlEcHtDT7Obdet6hLG113Fd</w:t>
      </w:r>
    </w:p>
    <w:p>
      <w:pPr>
        <w:pStyle w:val="PreformattedText"/>
        <w:bidi w:val="0"/>
        <w:spacing w:before="0" w:after="0"/>
        <w:jc w:val="left"/>
        <w:rPr/>
      </w:pPr>
      <w:r>
        <w:rPr/>
        <w:t>lrHHHKHl+ag4AmgBNK0qK0JrPI4iNrRwoqtym8xODvGawLbPh38/96N7O5yrDbrxnI7zmziaK0vca6</w:t>
      </w:r>
    </w:p>
    <w:p>
      <w:pPr>
        <w:pStyle w:val="PreformattedText"/>
        <w:bidi w:val="0"/>
        <w:spacing w:before="0" w:after="0"/>
        <w:jc w:val="left"/>
        <w:rPr/>
      </w:pPr>
      <w:r>
        <w:rPr/>
        <w:t>jZulHYcyjKrKouLjkpNw2KiUHSwDcaPC3FE55ugvJyavpt/srUHbj28wv0WQ1urYcB3yRjsA44ehj/</w:t>
      </w:r>
    </w:p>
    <w:p>
      <w:pPr>
        <w:pStyle w:val="PreformattedText"/>
        <w:bidi w:val="0"/>
        <w:spacing w:before="0" w:after="0"/>
        <w:jc w:val="left"/>
        <w:rPr/>
      </w:pPr>
      <w:r>
        <w:rPr/>
        <w:t>AIMkNNcJRkf6XYVhTwZ+XPL3Kd4+vLvgPOdpvLOyPj+W5hYyXjnAHUZP2x+VnNq0XcNvyAppozVsXD</w:t>
      </w:r>
    </w:p>
    <w:p>
      <w:pPr>
        <w:pStyle w:val="PreformattedText"/>
        <w:bidi w:val="0"/>
        <w:spacing w:before="0" w:after="0"/>
        <w:jc w:val="left"/>
        <w:rPr/>
      </w:pPr>
      <w:r>
        <w:rPr/>
        <w:t>HnTdx71IOG5bKlMGg6lC93rqVnq/T651CweH20ghIPaPs8VQR2OBwI7CpYmlswaeOPzlqRn7wrPEju</w:t>
      </w:r>
    </w:p>
    <w:p>
      <w:pPr>
        <w:pStyle w:val="PreformattedText"/>
        <w:bidi w:val="0"/>
        <w:spacing w:before="0" w:after="0"/>
        <w:jc w:val="left"/>
        <w:rPr/>
      </w:pPr>
      <w:r>
        <w:rPr/>
        <w:t>DO+a56E5IOZeVhZvLeSJeIlGOJ7rcMpKLkrxmXjB+zcJx4prtXjRYiiZyiIGIYBDqGsxp27NtR6fBH</w:t>
      </w:r>
    </w:p>
    <w:p>
      <w:pPr>
        <w:pStyle w:val="PreformattedText"/>
        <w:bidi w:val="0"/>
        <w:spacing w:before="0" w:after="0"/>
        <w:jc w:val="left"/>
        <w:rPr/>
      </w:pPr>
      <w:r>
        <w:rPr/>
        <w:t>JfWoe2FgIMjaghoBBx7FK6OTMcDxWuGRfDa5/cSWTcWSMmcnfMRZFhWgwGVui7bixbdcfBW/FlWSQU</w:t>
      </w:r>
    </w:p>
    <w:p>
      <w:pPr>
        <w:pStyle w:val="PreformattedText"/>
        <w:bidi w:val="0"/>
        <w:spacing w:before="0" w:after="0"/>
        <w:jc w:val="left"/>
        <w:rPr/>
      </w:pPr>
      <w:r>
        <w:rPr/>
        <w:t>kpZ+rHcFiwQUXLxFlBKmkURMcSlARDJ225tvXk7ba1vbaS4eaNaJGkk9wFcT4KBjeBUg0Xbrw3eZvO</w:t>
      </w:r>
    </w:p>
    <w:p>
      <w:pPr>
        <w:pStyle w:val="PreformattedText"/>
        <w:bidi w:val="0"/>
        <w:spacing w:before="0" w:after="0"/>
        <w:jc w:val="left"/>
        <w:rPr/>
      </w:pPr>
      <w:r>
        <w:rPr/>
        <w:t>HKD4DHPZnbl2vf9rzKts85WMI6Eun827Ru35JncsdhiBmkfsO+YC5rcc/OxL9VLeWZqHT395MSnADB</w:t>
      </w:r>
    </w:p>
    <w:p>
      <w:pPr>
        <w:pStyle w:val="PreformattedText"/>
        <w:bidi w:val="0"/>
        <w:spacing w:before="0" w:after="0"/>
        <w:jc w:val="left"/>
        <w:rPr/>
      </w:pPr>
      <w:r>
        <w:rPr/>
        <w:t>o25dLsNZ39YWGpR8y0dZSEtzObUtMhGLS12BHeqsbi2ElvGqmvD9/SW+aW38xL2n4g+T5HKeBMkxxL</w:t>
      </w:r>
    </w:p>
    <w:p>
      <w:pPr>
        <w:pStyle w:val="PreformattedText"/>
        <w:bidi w:val="0"/>
        <w:spacing w:before="0" w:after="0"/>
        <w:jc w:val="left"/>
        <w:rPr/>
      </w:pPr>
      <w:r>
        <w:rPr/>
        <w:t>Tf37aePMZ2PkHA8i8B01QyNbCGMrDtpG6Y5sL4DSTJ21fO000EnDABVRUZv5dw9MdKkshNt2IRahEc</w:t>
      </w:r>
    </w:p>
    <w:p>
      <w:pPr>
        <w:pStyle w:val="PreformattedText"/>
        <w:bidi w:val="0"/>
        <w:spacing w:before="0" w:after="0"/>
        <w:jc w:val="left"/>
        <w:rPr/>
      </w:pPr>
      <w:r>
        <w:rPr/>
        <w:t>wY573MlA+I7O92U4eaQQMSHYEOaZO6tH8Fzt8ZPk15k+XnPjTM2U8y3VzZYX5iGaF24D5tJq4F7uJk</w:t>
      </w:r>
    </w:p>
    <w:p>
      <w:pPr>
        <w:pStyle w:val="PreformattedText"/>
        <w:bidi w:val="0"/>
        <w:spacing w:before="0" w:after="0"/>
        <w:jc w:val="left"/>
        <w:rPr/>
      </w:pPr>
      <w:r>
        <w:rPr/>
        <w:t>OzHbJGXhLbmJYq7mPh7ggYKQRMi0aClFumBiOY4hEBUQbbJsvWtM1HTzZWkDLO9tjlltwMuR1aFwHE</w:t>
      </w:r>
    </w:p>
    <w:p>
      <w:pPr>
        <w:pStyle w:val="PreformattedText"/>
        <w:bidi w:val="0"/>
        <w:spacing w:before="0" w:after="0"/>
        <w:jc w:val="left"/>
        <w:rPr/>
      </w:pPr>
      <w:r>
        <w:rPr/>
        <w:t>gkcT5wODscTJKxzTUmoPArjpW5qklESiJRFdNkZBkrEnXJWsKM43m2jNEWSayjZyZ2yWeCiZssm2eC</w:t>
      </w:r>
    </w:p>
    <w:p>
      <w:pPr>
        <w:pStyle w:val="PreformattedText"/>
        <w:bidi w:val="0"/>
        <w:spacing w:before="0" w:after="0"/>
        <w:jc w:val="left"/>
        <w:rPr/>
      </w:pPr>
      <w:r>
        <w:rPr/>
        <w:t>YSkeGA5OGIm1KOoadey7Y3Ldbdu38mD1iOcNGQEtcXNrTKQ130RqMprhwXHur3TDSupGn27r3UBptz</w:t>
      </w:r>
    </w:p>
    <w:p>
      <w:pPr>
        <w:pStyle w:val="PreformattedText"/>
        <w:bidi w:val="0"/>
        <w:spacing w:before="0" w:after="0"/>
        <w:jc w:val="left"/>
        <w:rPr/>
      </w:pPr>
      <w:r>
        <w:rPr/>
        <w:t>p5e7mua18Yjly5xI10kVKmJpa/mANo4EGuGYccXPa1wX9dMzkdnERMo6aR6UQ0n00U2DBFskdB0gc8</w:t>
      </w:r>
    </w:p>
    <w:p>
      <w:pPr>
        <w:pStyle w:val="PreformattedText"/>
        <w:bidi w:val="0"/>
        <w:spacing w:before="0" w:after="0"/>
        <w:jc w:val="left"/>
        <w:rPr/>
      </w:pPr>
      <w:r>
        <w:rPr/>
        <w:t>ommiV+duRASnUAhjgKm6AAO7W7bW1fRdS3Ne327I4ILt7GCJs4AYwNFHAmQAB5AZQuoT52WgNFxXqf</w:t>
      </w:r>
    </w:p>
    <w:p>
      <w:pPr>
        <w:pStyle w:val="PreformattedText"/>
        <w:bidi w:val="0"/>
        <w:spacing w:before="0" w:after="0"/>
        <w:jc w:val="left"/>
        <w:rPr/>
      </w:pPr>
      <w:r>
        <w:rPr/>
        <w:t>s7em2OmGiaD0luL++0eGad11LZOc6eZ8jg+N4FsS8wh5mBawua0iMvJLcyjt8f2/kXJF1J2fLIw1tx</w:t>
      </w:r>
    </w:p>
    <w:p>
      <w:pPr>
        <w:pStyle w:val="PreformattedText"/>
        <w:bidi w:val="0"/>
        <w:spacing w:before="0" w:after="0"/>
        <w:jc w:val="left"/>
        <w:rPr/>
      </w:pPr>
      <w:r>
        <w:rPr/>
        <w:t>rZmo5cRSIKIOHjpME10YtIirdErFRwgoYTAIpal+AokMUQRbW0vdm771mgztt9IiY0udGKtc5wo4Rg</w:t>
      </w:r>
    </w:p>
    <w:p>
      <w:pPr>
        <w:pStyle w:val="PreformattedText"/>
        <w:bidi w:val="0"/>
        <w:spacing w:before="0" w:after="0"/>
        <w:jc w:val="left"/>
        <w:rPr/>
      </w:pPr>
      <w:r>
        <w:rPr/>
        <w:t>FoyFwca+jUeaC0il3cdU909JukeiTb9sZNQ3ddyytjZcvyvjijcSx9w4te8zNjexoaQJKO+yOEjXg0</w:t>
      </w:r>
    </w:p>
    <w:p>
      <w:pPr>
        <w:pStyle w:val="PreformattedText"/>
        <w:bidi w:val="0"/>
        <w:spacing w:before="0" w:after="0"/>
        <w:jc w:val="left"/>
        <w:rPr/>
      </w:pPr>
      <w:r>
        <w:rPr/>
        <w:t>ly4u3EkheNgxRW9xxslDrPnKpmLrfaMVo5RNxKcNuv/GZ0G591YTmUS/JkHUNg2U0uu7FutQ2xZBl3</w:t>
      </w:r>
    </w:p>
    <w:p>
      <w:pPr>
        <w:pStyle w:val="PreformattedText"/>
        <w:bidi w:val="0"/>
        <w:spacing w:before="0" w:after="0"/>
        <w:jc w:val="left"/>
        <w:rPr/>
      </w:pPr>
      <w:r>
        <w:rPr/>
        <w:t>ZzQF7jkdVrDGQ6SjXeaQ00dUub5rTgtis7XYvXXS9v8AVDWzLpOsWd+yGNomjpLMydrmW2aRn2UPkF</w:t>
      </w:r>
    </w:p>
    <w:p>
      <w:pPr>
        <w:pStyle w:val="PreformattedText"/>
        <w:bidi w:val="0"/>
        <w:spacing w:before="0" w:after="0"/>
        <w:jc w:val="left"/>
        <w:rPr/>
      </w:pPr>
      <w:r>
        <w:rPr/>
        <w:t>YsjWSee8EGlRgSuYr08lESiJREoiURfSZQOcpTHKmUwgBjm13SB5TCAAJh0DyAAiPkqeJjZJGsc4Ma</w:t>
      </w:r>
    </w:p>
    <w:p>
      <w:pPr>
        <w:pStyle w:val="PreformattedText"/>
        <w:bidi w:val="0"/>
        <w:spacing w:before="0" w:after="0"/>
        <w:jc w:val="left"/>
        <w:rPr/>
      </w:pPr>
      <w:r>
        <w:rPr/>
        <w:t>Ti48AO0mmOHcMTwGKt7qZ9vbPmijdLI1pIY2mZ57GgkgCpwq4ho4kgAlXSWcTaIpsYhsZQQ6uMqURM</w:t>
      </w:r>
    </w:p>
    <w:p>
      <w:pPr>
        <w:pStyle w:val="PreformattedText"/>
        <w:bidi w:val="0"/>
        <w:spacing w:before="0" w:after="0"/>
        <w:jc w:val="left"/>
        <w:rPr/>
      </w:pPr>
      <w:r>
        <w:rPr/>
        <w:t>qoIfEoVEnxGMcevrHq2aaVuzdyw2Fu3TNAhLiMM7hi5x4uDBiSfE4cMtFxKTppea9qMu5t/wB22Jrs</w:t>
      </w:r>
    </w:p>
    <w:p>
      <w:pPr>
        <w:pStyle w:val="PreformattedText"/>
        <w:bidi w:val="0"/>
        <w:spacing w:before="0" w:after="0"/>
        <w:jc w:val="left"/>
        <w:rPr/>
      </w:pPr>
      <w:r>
        <w:rPr/>
        <w:t>eTE4BsbB6LDK7zWtaMDlBqSXZ8xJMmds4dH40xIptg28NQ4KLgHYRokP5IB6/IHmGrCW0u72Tn7gu2</w:t>
      </w:r>
    </w:p>
    <w:p>
      <w:pPr>
        <w:pStyle w:val="PreformattedText"/>
        <w:bidi w:val="0"/>
        <w:spacing w:before="0" w:after="0"/>
        <w:jc w:val="left"/>
        <w:rPr/>
      </w:pPr>
      <w:r>
        <w:rPr/>
        <w:t>Qt+hcQ5/6mJvo+8PIVn7XV9J0S39Q6e6RLeP4cyNhjgJ+nupB9kIwOBcCMM47JtKRhI3rZtFXS5di6</w:t>
      </w:r>
    </w:p>
    <w:p>
      <w:pPr>
        <w:pStyle w:val="PreformattedText"/>
        <w:bidi w:val="0"/>
        <w:spacing w:before="0" w:after="0"/>
        <w:jc w:val="left"/>
        <w:rPr/>
      </w:pPr>
      <w:r>
        <w:rPr/>
        <w:t>+6UdfIJTGART/WkCr2DV9t6Pjp0D57kfHfQe8SCW+4wLB320OpO8CW7iv4LHTncYIczhTuc1pAf+rm</w:t>
      </w:r>
    </w:p>
    <w:p>
      <w:pPr>
        <w:pStyle w:val="PreformattedText"/>
        <w:bidi w:val="0"/>
        <w:spacing w:before="0" w:after="0"/>
        <w:jc w:val="left"/>
        <w:rPr/>
      </w:pPr>
      <w:r>
        <w:rPr/>
        <w:t>fj3KWc3LILgJUuG2KPVqmAmU0/Vn1APOAANWl5vHVbkFkGSFh+hFXf3Rr74AKy+jdGtqaa9s18Zr2Y</w:t>
      </w:r>
    </w:p>
    <w:p>
      <w:pPr>
        <w:pStyle w:val="PreformattedText"/>
        <w:bidi w:val="0"/>
        <w:spacing w:before="0" w:after="0"/>
        <w:jc w:val="left"/>
        <w:rPr/>
      </w:pPr>
      <w:r>
        <w:rPr/>
        <w:t>dkhDY6j6RlCfI5zge0KgHOdQwnUOY5zdZjnMJjCPeYwiI1q0kkkrzJK5zpDxJJJPlJxXVbe3t7SFtv</w:t>
      </w:r>
    </w:p>
    <w:p>
      <w:pPr>
        <w:pStyle w:val="PreformattedText"/>
        <w:bidi w:val="0"/>
        <w:spacing w:before="0" w:after="0"/>
        <w:jc w:val="left"/>
        <w:rPr/>
      </w:pPr>
      <w:r>
        <w:rPr/>
        <w:t>axsit2igaxoa0DuDQAB7gXzUirJREoiq0ZMLxhViJkKqRUN4CHEQKRUNA4nw9YgJQ0EOrXQOvqrPaN</w:t>
      </w:r>
    </w:p>
    <w:p>
      <w:pPr>
        <w:pStyle w:val="PreformattedText"/>
        <w:bidi w:val="0"/>
        <w:spacing w:before="0" w:after="0"/>
        <w:jc w:val="left"/>
        <w:rPr/>
      </w:pPr>
      <w:r>
        <w:rPr/>
        <w:t>uC50ZkkcTQ+N+IBJoHfRYcajAjCtBiKLQd59PtM3nLb3F1I+C4gNC9gBc+I1PLxwBDjma4hwbV3mnN</w:t>
      </w:r>
    </w:p>
    <w:p>
      <w:pPr>
        <w:pStyle w:val="PreformattedText"/>
        <w:bidi w:val="0"/>
        <w:spacing w:before="0" w:after="0"/>
        <w:jc w:val="left"/>
        <w:rPr/>
      </w:pPr>
      <w:r>
        <w:rPr/>
        <w:t>hPghOTggZUTJthHUBPqi3ANupEwDeV08g6G89ZIW25dyuD5i5loTUZqsjp4N4u8DQ+LlrL9T6adNGG</w:t>
      </w:r>
    </w:p>
    <w:p>
      <w:pPr>
        <w:pStyle w:val="PreformattedText"/>
        <w:bidi w:val="0"/>
        <w:spacing w:before="0" w:after="0"/>
        <w:jc w:val="left"/>
        <w:rPr/>
      </w:pPr>
      <w:r>
        <w:rPr/>
        <w:t>GyayXV2ihDKTTk8CHyE5YvFtWYYhhVWShomLICz9Yipw2CtoCeofxNANTKD3Dveas/Dt7QtFjFxqsj</w:t>
      </w:r>
    </w:p>
    <w:p>
      <w:pPr>
        <w:pStyle w:val="PreformattedText"/>
        <w:bidi w:val="0"/>
        <w:spacing w:before="0" w:after="0"/>
        <w:jc w:val="left"/>
        <w:rPr/>
      </w:pPr>
      <w:r>
        <w:rPr/>
        <w:t>ZJPp8G1+lYKl3kObyBaFe9Q9972uHadtW3kgtzgeTjJQ/tk5o2Mdxby8cMxUu5uUREG8W2Ewj8BDnJ</w:t>
      </w:r>
    </w:p>
    <w:p>
      <w:pPr>
        <w:pStyle w:val="PreformattedText"/>
        <w:bidi w:val="0"/>
        <w:spacing w:before="0" w:after="0"/>
        <w:jc w:val="left"/>
        <w:rPr/>
      </w:pPr>
      <w:r>
        <w:rPr/>
        <w:t>r5gSbp9Y9WzUfRVpebxLiLXRISXcGkj61jfgr7rVltH6NtjadV3tehsY897WPp4kyzvwGPpZR5JO1Q</w:t>
      </w:r>
    </w:p>
    <w:p>
      <w:pPr>
        <w:pStyle w:val="PreformattedText"/>
        <w:bidi w:val="0"/>
        <w:spacing w:before="0" w:after="0"/>
        <w:jc w:val="left"/>
        <w:rPr/>
      </w:pPr>
      <w:r>
        <w:rPr/>
        <w:t>E4WVkzgtJLmSJtApx3lQAesQIiXRNEB79BDsq2h25resyC41iVzGdgdi6h7mDzWfAR9CsnedRtj7Mt</w:t>
      </w:r>
    </w:p>
    <w:p>
      <w:pPr>
        <w:pStyle w:val="PreformattedText"/>
        <w:bidi w:val="0"/>
        <w:spacing w:before="0" w:after="0"/>
        <w:jc w:val="left"/>
        <w:rPr/>
      </w:pPr>
      <w:r>
        <w:rPr/>
        <w:t>3ads61ZPPwLmDLGSMAXyuBfKR3jMCODwrbeJEbu3KCYmMRFZRIom03h4ZxJqOgAGuodlafqEEdrfTW</w:t>
      </w:r>
    </w:p>
    <w:p>
      <w:pPr>
        <w:pStyle w:val="PreformattedText"/>
        <w:bidi w:val="0"/>
        <w:spacing w:before="0" w:after="0"/>
        <w:jc w:val="left"/>
        <w:rPr/>
      </w:pPr>
      <w:r>
        <w:rPr/>
        <w:t>0RJjjkc0E8fNJGPDu7l2Db1/capoVnqd21rbi4to5XBtco5jQ6gqSaUPaSe9S9WizCURKIlESiJREo</w:t>
      </w:r>
    </w:p>
    <w:p>
      <w:pPr>
        <w:pStyle w:val="PreformattedText"/>
        <w:bidi w:val="0"/>
        <w:spacing w:before="0" w:after="0"/>
        <w:jc w:val="left"/>
        <w:rPr/>
      </w:pPr>
      <w:r>
        <w:rPr/>
        <w:t>iURKIlEX6JhEAAREQLrugIjoGvWOgbA1GlTw7FANAJIAqeK/KKK2hlc3jd3L45x/cLtU90QcxAIx7l</w:t>
      </w:r>
    </w:p>
    <w:p>
      <w:pPr>
        <w:pStyle w:val="PreformattedText"/>
        <w:bidi w:val="0"/>
        <w:spacing w:before="0" w:after="0"/>
        <w:jc w:val="left"/>
        <w:rPr/>
      </w:pPr>
      <w:r>
        <w:rPr/>
        <w:t>Q4mPNW+3UVOkK6gm1UdxIolTU11MoQUj/EYFDB0y63r8rbBdoGoPJ1OCaIMJ/wkQJIqe1zKAHvGU4n</w:t>
      </w:r>
    </w:p>
    <w:p>
      <w:pPr>
        <w:pStyle w:val="PreformattedText"/>
        <w:bidi w:val="0"/>
        <w:spacing w:before="0" w:after="0"/>
        <w:jc w:val="left"/>
        <w:rPr/>
      </w:pPr>
      <w:r>
        <w:rPr/>
        <w:t>MR5M0joINme0jF1H21Cxu07+yu3TMaKC1vHtaHZBTzY7jM57KYMdzWea0xtOr1czXrNKIlESiJREoi</w:t>
      </w:r>
    </w:p>
    <w:p>
      <w:pPr>
        <w:pStyle w:val="PreformattedText"/>
        <w:bidi w:val="0"/>
        <w:spacing w:before="0" w:after="0"/>
        <w:jc w:val="left"/>
        <w:rPr/>
      </w:pPr>
      <w:r>
        <w:rPr/>
        <w:t>URKIlESiJREoiURKIlESiJREoiURKIlESiJREoiuO07tuCx51lclsSCkZMMOKCDkhEliCRdI6KyK7d</w:t>
      </w:r>
    </w:p>
    <w:p>
      <w:pPr>
        <w:pStyle w:val="PreformattedText"/>
        <w:bidi w:val="0"/>
        <w:spacing w:before="0" w:after="0"/>
        <w:jc w:val="left"/>
        <w:rPr/>
      </w:pPr>
      <w:r>
        <w:rPr/>
        <w:t>cijdwgqmcQMQ5TFHqHTUAEMhpWq3+i3zNR02Qx3cdaGgOBFCCDUEEHgQQtY3js7bm/dvT7X3XbNutF</w:t>
      </w:r>
    </w:p>
    <w:p>
      <w:pPr>
        <w:pStyle w:val="PreformattedText"/>
        <w:bidi w:val="0"/>
        <w:spacing w:before="0" w:after="0"/>
        <w:jc w:val="left"/>
        <w:rPr/>
      </w:pPr>
      <w:r>
        <w:rPr/>
        <w:t>uMudhLmmrHBzXNewtexzXAEOa4HiK0JB2rx3g69+YNJrkC/sgnXhXC7lFLddjMTYfLuTEdskGZhTjL</w:t>
      </w:r>
    </w:p>
    <w:p>
      <w:pPr>
        <w:pStyle w:val="PreformattedText"/>
        <w:bidi w:val="0"/>
        <w:spacing w:before="0" w:after="0"/>
        <w:jc w:val="left"/>
        <w:rPr/>
      </w:pPr>
      <w:r>
        <w:rPr/>
        <w:t>bS3y6kIAG0AQNwN0xRHqW39k61v5jdf13UCbNziB53MkwNHNDcGQivAY9hyUIJ8g9S+vuwvZuml6cd</w:t>
      </w:r>
    </w:p>
    <w:p>
      <w:pPr>
        <w:pStyle w:val="PreformattedText"/>
        <w:bidi w:val="0"/>
        <w:spacing w:before="0" w:after="0"/>
        <w:jc w:val="left"/>
        <w:rPr/>
      </w:pPr>
      <w:r>
        <w:rPr/>
        <w:t>O9ttj1yKNjnVj9WtfPYDHK+UVnvXUNHOqKkFvrGdrg3PB5zls5bkzN4xFtL3c2JwlQY8G4rtOr8RFP</w:t>
      </w:r>
    </w:p>
    <w:p>
      <w:pPr>
        <w:pStyle w:val="PreformattedText"/>
        <w:bidi w:val="0"/>
        <w:spacing w:before="0" w:after="0"/>
        <w:jc w:val="left"/>
        <w:rPr/>
      </w:pPr>
      <w:r>
        <w:rPr/>
        <w:t>m5FU6UfBiP8AzxIp2upesEjVvLr3pz06aY7YNl1ZooctJZyfpnmjI/FoLMMQ0rz1HoHtR+1DKLnVXy</w:t>
      </w:r>
    </w:p>
    <w:p>
      <w:pPr>
        <w:pStyle w:val="PreformattedText"/>
        <w:bidi w:val="0"/>
        <w:spacing w:before="0" w:after="0"/>
        <w:jc w:val="left"/>
        <w:rPr/>
      </w:pPr>
      <w:r>
        <w:rPr/>
        <w:t>2WzJXZm83NZacG4EcuFodNdfSSObcUNQ6ZqwZN8xGbsxSKlu4ugX0E0U+EydvEUeTRUjCIFVkbkVTb</w:t>
      </w:r>
    </w:p>
    <w:p>
      <w:pPr>
        <w:pStyle w:val="PreformattedText"/>
        <w:bidi w:val="0"/>
        <w:spacing w:before="0" w:after="0"/>
        <w:jc w:val="left"/>
        <w:rPr/>
      </w:pPr>
      <w:r>
        <w:rPr/>
        <w:t>tohERANFEwa7o9QqG1rSL3qDvTd1wdP2xA+CI9kVXSU73zEARjxGSnDMV6A0H2aOgvRPTWbl6tahb6</w:t>
      </w:r>
    </w:p>
    <w:p>
      <w:pPr>
        <w:pStyle w:val="PreformattedText"/>
        <w:bidi w:val="0"/>
        <w:spacing w:before="0" w:after="0"/>
        <w:jc w:val="left"/>
        <w:rPr/>
      </w:pPr>
      <w:r>
        <w:rPr/>
        <w:t>heMxBvCIrYuAxbDZNL33DsTVjzcZhRwiaQsT5SwZdmNbZi7svWbYuJy45ozQ0Q3WXknaYGZLvXLyQl</w:t>
      </w:r>
    </w:p>
    <w:p>
      <w:pPr>
        <w:pStyle w:val="PreformattedText"/>
        <w:bidi w:val="0"/>
        <w:spacing w:before="0" w:after="0"/>
        <w:jc w:val="left"/>
        <w:rPr/>
      </w:pPr>
      <w:r>
        <w:rPr/>
        <w:t>lTkIs7IsmUhyplWIIqb3FHYOq7n2Tqu3NNi1XWZmOvbibLywS9w80uLnvOBdUUIAcMa5+xdh6Sdf9n</w:t>
      </w:r>
    </w:p>
    <w:p>
      <w:pPr>
        <w:pStyle w:val="PreformattedText"/>
        <w:bidi w:val="0"/>
        <w:spacing w:before="0" w:after="0"/>
        <w:jc w:val="left"/>
        <w:rPr/>
      </w:pPr>
      <w:r>
        <w:rPr/>
        <w:t>dUt1Xez9iWFxHoOmWIkFw9rYIzSVkTIobdoJbGWkua55icAwt5I4jAlaKvRKURKIppkzVfOCN0Q+Iw</w:t>
      </w:r>
    </w:p>
    <w:p>
      <w:pPr>
        <w:pStyle w:val="PreformattedText"/>
        <w:bidi w:val="0"/>
        <w:spacing w:before="0" w:after="0"/>
        <w:jc w:val="left"/>
        <w:rPr/>
      </w:pPr>
      <w:r>
        <w:rPr/>
        <w:t>6mMIfCmQNN5Q3cUB9I9VX2nafPqd220g9J3E9jW9rj4D4TQcSsFuPcFjtnSJdXvz9jYKNaD50jz6LG</w:t>
      </w:r>
    </w:p>
    <w:p>
      <w:pPr>
        <w:pStyle w:val="PreformattedText"/>
        <w:bidi w:val="0"/>
        <w:spacing w:before="0" w:after="0"/>
        <w:jc w:val="left"/>
        <w:rPr/>
      </w:pPr>
      <w:r>
        <w:rPr/>
        <w:t>+Lj7wBccAVlFq1SZoJt0S6ETDTX8Ixh++OYfKYw9Y12yxsoNPtWWluKRsHuk9pPiTifzl4j1zWr7cO</w:t>
      </w:r>
    </w:p>
    <w:p>
      <w:pPr>
        <w:pStyle w:val="PreformattedText"/>
        <w:bidi w:val="0"/>
        <w:spacing w:before="0" w:after="0"/>
        <w:jc w:val="left"/>
        <w:rPr/>
      </w:pPr>
      <w:r>
        <w:rPr/>
        <w:t>qS6tqLs1zK6tOxrfisaOxrRgPfNSSTM1drEpREoiURKIlESiL6KQ5wMJSmMBC75xKURAhN4pd4wgA7</w:t>
      </w:r>
    </w:p>
    <w:p>
      <w:pPr>
        <w:pStyle w:val="PreformattedText"/>
        <w:bidi w:val="0"/>
        <w:spacing w:before="0" w:after="0"/>
        <w:jc w:val="left"/>
        <w:rPr/>
      </w:pPr>
      <w:r>
        <w:rPr/>
        <w:t>pd4wBqPVqIUoTwUpc1tA4gEmg8TxoPGgK2gkLFxfGYbjL0iriFG90mMPIouUJoouxuA6yB3UUSMIoU</w:t>
      </w:r>
    </w:p>
    <w:p>
      <w:pPr>
        <w:pStyle w:val="PreformattedText"/>
        <w:bidi w:val="0"/>
        <w:spacing w:before="0" w:after="0"/>
        <w:jc w:val="left"/>
        <w:rPr/>
      </w:pPr>
      <w:r>
        <w:rPr/>
        <w:t>yJmCwqFKZMhVU+CCgmEANrtklhpMWiMvoZaX4a1wIdjnqKty9lDXgKilarhdnurfV91In2zqFnm2u6</w:t>
      </w:r>
    </w:p>
    <w:p>
      <w:pPr>
        <w:pStyle w:val="PreformattedText"/>
        <w:bidi w:val="0"/>
        <w:spacing w:before="0" w:after="0"/>
        <w:jc w:val="left"/>
        <w:rPr/>
      </w:pPr>
      <w:r>
        <w:rPr/>
        <w:t>WaMtdD5nq4Dg2UykUcJG5SQ4lrs5YGgkUpDrJFx25d9mXXcd6wWR3cCm7TNCRSihU4tKRjzNHQlkG8</w:t>
      </w:r>
    </w:p>
    <w:p>
      <w:pPr>
        <w:pStyle w:val="PreformattedText"/>
        <w:bidi w:val="0"/>
        <w:spacing w:before="0" w:after="0"/>
        <w:jc w:val="left"/>
        <w:rPr/>
      </w:pPr>
      <w:r>
        <w:rPr/>
        <w:t>K1hVnwkV0FdFRc5lEgAwmJoNUX6pc2t7BeXU8d0+MHzW/FzChxDQ0nxBJqMcFkYNlaNrO3dS2/oumX</w:t>
      </w:r>
    </w:p>
    <w:p>
      <w:pPr>
        <w:pStyle w:val="PreformattedText"/>
        <w:bidi w:val="0"/>
        <w:spacing w:before="0" w:after="0"/>
        <w:jc w:val="left"/>
        <w:rPr/>
      </w:pPr>
      <w:r>
        <w:rPr/>
        <w:t>Wi2925hE8oBMpjkD2/Y3TOmDKjBj2saGuJADqhUPIWXY+9ryb3Oazo5y1j4QsQwjZxd04SOsDpZ19o</w:t>
      </w:r>
    </w:p>
    <w:p>
      <w:pPr>
        <w:pStyle w:val="PreformattedText"/>
        <w:bidi w:val="0"/>
        <w:spacing w:before="0" w:after="0"/>
        <w:jc w:val="left"/>
        <w:rPr/>
      </w:pPr>
      <w:r>
        <w:rPr/>
        <w:t>Pyxq0eZxwvmTkTQ4gph1GETfe1b6lrMd/ei6MDSxseUNcScak1OUtrxNBWnasps/p5ebY22/Q26lMy</w:t>
      </w:r>
    </w:p>
    <w:p>
      <w:pPr>
        <w:pStyle w:val="PreformattedText"/>
        <w:bidi w:val="0"/>
        <w:spacing w:before="0" w:after="0"/>
        <w:jc w:val="left"/>
        <w:rPr/>
      </w:pPr>
      <w:r>
        <w:rPr/>
        <w:t>ea6M0kkDWtIblDeXGZGyBtcrS5+XMcWgDisatLvuOMJKN4SXkIBhLqqKvYyFfvmTA4KAYopgiVyYwp</w:t>
      </w:r>
    </w:p>
    <w:p>
      <w:pPr>
        <w:pStyle w:val="PreformattedText"/>
        <w:bidi w:val="0"/>
        <w:spacing w:before="0" w:after="0"/>
        <w:jc w:val="left"/>
        <w:rPr/>
      </w:pPr>
      <w:r>
        <w:rPr/>
        <w:t>lTNuBvGMYSfCIiFYtl7dRB7YHujjecWtJA96vueTBbtcbd0W+dBNqlvDd3du0Bks0bHyCnbXKBWvnY</w:t>
      </w:r>
    </w:p>
    <w:p>
      <w:pPr>
        <w:pStyle w:val="PreformattedText"/>
        <w:bidi w:val="0"/>
        <w:spacing w:before="0" w:after="0"/>
        <w:jc w:val="left"/>
        <w:rPr/>
      </w:pPr>
      <w:r>
        <w:rPr/>
        <w:t>ADNiACrUWcINy7y6yaJe1Q5Sa+bUQER81Y24ura0ZnuZGRs73ED3q8fcW16fpOp6tLyNMt5riXujY5</w:t>
      </w:r>
    </w:p>
    <w:p>
      <w:pPr>
        <w:pStyle w:val="PreformattedText"/>
        <w:bidi w:val="0"/>
        <w:spacing w:before="0" w:after="0"/>
        <w:jc w:val="left"/>
        <w:rPr/>
      </w:pPr>
      <w:r>
        <w:rPr/>
        <w:t>1PLQGg8TQKhObmYI6giCjowbNwvDT17BOpob1FGtZvN56Xb1bbB8z/AZW++7H3mldO0foxurUKSai6</w:t>
      </w:r>
    </w:p>
    <w:p>
      <w:pPr>
        <w:pStyle w:val="PreformattedText"/>
        <w:bidi w:val="0"/>
        <w:spacing w:before="0" w:after="0"/>
        <w:jc w:val="left"/>
        <w:rPr/>
      </w:pPr>
      <w:r>
        <w:rPr/>
        <w:t>GyhPHMeZJTvDGVb7jpGlUBzc0gtqCIJNSjs3C8RTTvOoAl9IFCtWvN56pPVtsGQs8Bmd77sPeaF1PR</w:t>
      </w:r>
    </w:p>
    <w:p>
      <w:pPr>
        <w:pStyle w:val="PreformattedText"/>
        <w:bidi w:val="0"/>
        <w:spacing w:before="0" w:after="0"/>
        <w:jc w:val="left"/>
        <w:rPr/>
      </w:pPr>
      <w:r>
        <w:rPr/>
        <w:t>+jG1bCj9SdNezDjmdy46+DIyHe46RwPaKKhrOF3Bt5dZVY3aocx9PNqIgAeatYuLu5u357qR8j+9xJ</w:t>
      </w:r>
    </w:p>
    <w:p>
      <w:pPr>
        <w:pStyle w:val="PreformattedText"/>
        <w:bidi w:val="0"/>
        <w:spacing w:before="0" w:after="0"/>
        <w:jc w:val="left"/>
        <w:rPr/>
      </w:pPr>
      <w:r>
        <w:rPr/>
        <w:t>96vD3F07T9J0zSYuRplvDbxd0bGtr5aAVPialQaoLIJRFs0fNUbeOJ7UxJd7ExHUdc0C0C7NxvwYq0</w:t>
      </w:r>
    </w:p>
    <w:p>
      <w:pPr>
        <w:pStyle w:val="PreformattedText"/>
        <w:bidi w:val="0"/>
        <w:spacing w:before="0" w:after="0"/>
        <w:jc w:val="left"/>
        <w:rPr/>
      </w:pPr>
      <w:r>
        <w:rPr/>
        <w:t>2SySPziYfEsEy1ZKqNzDwxIduG8YTHMIV0l28rbV9q2u1NWZSWO5ibz8KMgaQMw7eY1pLThQsxJLiV</w:t>
      </w:r>
    </w:p>
    <w:p>
      <w:pPr>
        <w:pStyle w:val="PreformattedText"/>
        <w:bidi w:val="0"/>
        <w:spacing w:before="0" w:after="0"/>
        <w:jc w:val="left"/>
        <w:rPr/>
      </w:pPr>
      <w:r>
        <w:rPr/>
        <w:t>5VZ0K1TZPWLWOsuy7gOtLnSruT5Pq/NcahK1zuU7g31aSVrJgM4c2Y5WtbG1pWYLzxpB2Re+Mm/Lpc</w:t>
      </w:r>
    </w:p>
    <w:p>
      <w:pPr>
        <w:pStyle w:val="PreformattedText"/>
        <w:bidi w:val="0"/>
        <w:spacing w:before="0" w:after="0"/>
        <w:jc w:val="left"/>
        <w:rPr/>
      </w:pPr>
      <w:r>
        <w:rPr/>
        <w:t>6cdfNxqyTM5Sz7ebZmiUWIPlpmRKuSSSBiDdBQ6hBTUSXKTVNITk69u1jbdloutabH09uRHrdwXtP2</w:t>
      </w:r>
    </w:p>
    <w:p>
      <w:pPr>
        <w:pStyle w:val="PreformattedText"/>
        <w:bidi w:val="0"/>
        <w:spacing w:before="0" w:after="0"/>
        <w:jc w:val="left"/>
        <w:rPr/>
      </w:pPr>
      <w:r>
        <w:rPr/>
        <w:t>USN5YbmMj6h4y0BJFC11PNbULimx+qev782Fuu59prSnXWwNMZBKCbR9rILh0vKbbQlhgdzc7mNY8P</w:t>
      </w:r>
    </w:p>
    <w:p>
      <w:pPr>
        <w:pStyle w:val="PreformattedText"/>
        <w:bidi w:val="0"/>
        <w:spacing w:before="0" w:after="0"/>
        <w:jc w:val="left"/>
        <w:rPr/>
      </w:pPr>
      <w:r>
        <w:rPr/>
        <w:t>ZJEXUlmDH4RWF25IwBlCb/bDjlMozGSIeMctZG21DmkDmhFXyCLRkyGMQFBBIq5gVbpIkTAATOQR0M</w:t>
      </w:r>
    </w:p>
    <w:p>
      <w:pPr>
        <w:pStyle w:val="PreformattedText"/>
        <w:bidi w:val="0"/>
        <w:spacing w:before="0" w:after="0"/>
        <w:jc w:val="left"/>
        <w:rPr/>
      </w:pPr>
      <w:r>
        <w:rPr/>
        <w:t>WpoNV3FsPc0/4QRnU7vUYWEPhPnfYy4BrW5BQCpzMDQPRIrQhUdR2b0v8AaM6T2H9Wty3aWibXvZ2S</w:t>
      </w:r>
    </w:p>
    <w:p>
      <w:pPr>
        <w:pStyle w:val="PreformattedText"/>
        <w:bidi w:val="0"/>
        <w:spacing w:before="0" w:after="0"/>
        <w:jc w:val="left"/>
        <w:rPr/>
      </w:pPr>
      <w:r>
        <w:rPr/>
        <w:t>Q3oAhAumxPdJLLz353OLWmOaSVzyeax4GZrlTcbq4Ovh5lW5sztoW3brk7mknAwc9JuohaKhVGjdQh</w:t>
      </w:r>
    </w:p>
    <w:p>
      <w:pPr>
        <w:pStyle w:val="PreformattedText"/>
        <w:bidi w:val="0"/>
        <w:spacing w:before="0" w:after="0"/>
        <w:jc w:val="left"/>
        <w:rPr/>
      </w:pPr>
      <w:r>
        <w:rPr/>
        <w:t>IlEVWDl3N/O8cFxTTM5E5CiUhd8QNb7ddsnW5tU1LeLYbfVZbl55cr3RlkZaCMgq1zpM2bNQF5IFGi</w:t>
      </w:r>
    </w:p>
    <w:p>
      <w:pPr>
        <w:pStyle w:val="PreformattedText"/>
        <w:bidi w:val="0"/>
        <w:spacing w:before="0" w:after="0"/>
        <w:jc w:val="left"/>
        <w:rPr/>
      </w:pPr>
      <w:r>
        <w:rPr/>
        <w:t>tDlOp8XX3YNltDanQ2W+1PZ9ppULPWrSCO4bcXQkeCbhwbLHHa8rlGIPeIA1zw57sgc21YTEGQbvwe</w:t>
      </w:r>
    </w:p>
    <w:p>
      <w:pPr>
        <w:pStyle w:val="PreformattedText"/>
        <w:bidi w:val="0"/>
        <w:spacing w:before="0" w:after="0"/>
        <w:jc w:val="left"/>
        <w:rPr/>
      </w:pPr>
      <w:r>
        <w:rPr/>
        <w:t>/uhhkqQNZsb9uy9t2RInfLM3cVbEhJEOo5H5wGUc8FWPVOi3BuqiKmgiYmupcVZbS1/VtlSanBqUny</w:t>
      </w:r>
    </w:p>
    <w:p>
      <w:pPr>
        <w:pStyle w:val="PreformattedText"/>
        <w:bidi w:val="0"/>
        <w:spacing w:before="0" w:after="0"/>
        <w:jc w:val="left"/>
        <w:rPr/>
      </w:pPr>
      <w:r>
        <w:rPr/>
        <w:t>PHzZIbZ+YtcyF78XedlY6rXFrcjm1oSW1w2/XutXTfZfXy32lqG1rYb4uvVLe91SERNkjuL6GAhrPs</w:t>
      </w:r>
    </w:p>
    <w:p>
      <w:pPr>
        <w:pStyle w:val="PreformattedText"/>
        <w:bidi w:val="0"/>
        <w:spacing w:before="0" w:after="0"/>
        <w:jc w:val="left"/>
        <w:rPr/>
      </w:pPr>
      <w:r>
        <w:rPr/>
        <w:t>fNmjyzRtkmM0cgZmaGSUo7E2a8kXHk2RtOcuW2/wA3XZLTbJNTFB0VtOMzyEgb7bYpOkUzpsnTwqxE</w:t>
      </w:r>
    </w:p>
    <w:p>
      <w:pPr>
        <w:pStyle w:val="PreformattedText"/>
        <w:bidi w:val="0"/>
        <w:spacing w:before="0" w:after="0"/>
        <w:jc w:val="left"/>
        <w:rPr/>
      </w:pPr>
      <w:r>
        <w:rPr/>
        <w:t>wKZUv5MQA5tK1Xee4tR3LcWt9qVt6vKLVob6VJG53/ZGhwFGudmAoXDD0iuxdCel+2OlWmaxoG1tU+</w:t>
      </w:r>
    </w:p>
    <w:p>
      <w:pPr>
        <w:pStyle w:val="PreformattedText"/>
        <w:bidi w:val="0"/>
        <w:spacing w:before="0" w:after="0"/>
        <w:jc w:val="left"/>
        <w:rPr/>
      </w:pPr>
      <w:r>
        <w:rPr/>
        <w:t>U7N2sPdIDyy+1kEMI9VldG4h0scZjc8lsbvPBMba0WFa01d2SiJREoiURKIsnY+wtljLEbeErjHH10</w:t>
      </w:r>
    </w:p>
    <w:p>
      <w:pPr>
        <w:pStyle w:val="PreformattedText"/>
        <w:bidi w:val="0"/>
        <w:spacing w:before="0" w:after="0"/>
        <w:jc w:val="left"/>
        <w:rPr/>
      </w:pPr>
      <w:r>
        <w:rPr/>
        <w:t>ZAbWAwYS94IWhFr3BLQUPJOFmiE06gowHM2pCouUBI5eJN1GzMx0+OdPip7+tbg3jtbab7Zm59QtdP</w:t>
      </w:r>
    </w:p>
    <w:p>
      <w:pPr>
        <w:pStyle w:val="PreformattedText"/>
        <w:bidi w:val="0"/>
        <w:spacing w:before="0" w:after="0"/>
        <w:jc w:val="left"/>
        <w:rPr/>
      </w:pPr>
      <w:r>
        <w:rPr/>
        <w:t>bdvcyF9xI2GN72gEsEshbGHkGrWOeHPocgdldS/sdK1LUxIdOgknMQBcI2lzgDhXK2rqd5AoMKkVCx</w:t>
      </w:r>
    </w:p>
    <w:p>
      <w:pPr>
        <w:pStyle w:val="PreformattedText"/>
        <w:bidi w:val="0"/>
        <w:spacing w:before="0" w:after="0"/>
        <w:jc w:val="left"/>
        <w:rPr/>
      </w:pPr>
      <w:r>
        <w:rPr/>
        <w:t>momokodJUh01UzmTUTUKJFE1CCJTkOQwAYhyGDQQHrAa2Jj2SMEkZDo3AEEGoIOIII4g9hViQWmhwI</w:t>
      </w:r>
    </w:p>
    <w:p>
      <w:pPr>
        <w:pStyle w:val="PreformattedText"/>
        <w:bidi w:val="0"/>
        <w:spacing w:before="0" w:after="0"/>
        <w:jc w:val="left"/>
        <w:rPr/>
      </w:pPr>
      <w:r>
        <w:rPr/>
        <w:t>XXjkm5Eo29+XLmj5n8uRJl4izOWnPk1h22npABOQuiMxZdyrHIMgif4/lLdfIApEkEAFR6QroNCIoi</w:t>
      </w:r>
    </w:p>
    <w:p>
      <w:pPr>
        <w:pStyle w:val="PreformattedText"/>
        <w:bidi w:val="0"/>
        <w:spacing w:before="0" w:after="0"/>
        <w:jc w:val="left"/>
        <w:rPr/>
      </w:pPr>
      <w:r>
        <w:rPr/>
        <w:t>r4m63+0k7SOru1ujWx5x6/dbm0qPVZ2GvLhffW4dZMIwzytNLkiuSImE+c+QR9j2X0+bd7W1TdussP</w:t>
      </w:r>
    </w:p>
    <w:p>
      <w:pPr>
        <w:pStyle w:val="PreformattedText"/>
        <w:bidi w:val="0"/>
        <w:spacing w:before="0" w:after="0"/>
        <w:jc w:val="left"/>
        <w:rPr/>
      </w:pPr>
      <w:r>
        <w:rPr/>
        <w:t>Ii026dbMPxntgkpMR3MIrH3uGfgG5uQte3FxtKIlESiJRF2Z5drpue78U2/K3Y0cIyKfHj20g5EOLP</w:t>
      </w:r>
    </w:p>
    <w:p>
      <w:pPr>
        <w:pStyle w:val="PreformattedText"/>
        <w:bidi w:val="0"/>
        <w:spacing w:before="0" w:after="0"/>
        <w:jc w:val="left"/>
        <w:rPr/>
      </w:pPr>
      <w:r>
        <w:rPr/>
        <w:t>xrHcRZzZiiIqFM4LvJGMf4ljomVD4VCiPsLp9qep6tta3utVY4XAqwPdxlY2gbJ348CTi4tLuDgvh1</w:t>
      </w:r>
    </w:p>
    <w:p>
      <w:pPr>
        <w:pStyle w:val="PreformattedText"/>
        <w:bidi w:val="0"/>
        <w:spacing w:before="0" w:after="0"/>
        <w:jc w:val="left"/>
        <w:rPr/>
      </w:pPr>
      <w:r>
        <w:rPr/>
        <w:t>7TG0tp7L6v6lpGzpo36a7LM+Fno2k8tXS2oPokMNJGtbhG2RsJo6NwGcK3VcDSiLHt6Ypx9kJIxLst</w:t>
      </w:r>
    </w:p>
    <w:p>
      <w:pPr>
        <w:pStyle w:val="PreformattedText"/>
        <w:bidi w:val="0"/>
        <w:spacing w:before="0" w:after="0"/>
        <w:jc w:val="left"/>
        <w:rPr/>
      </w:pPr>
      <w:r>
        <w:rPr/>
        <w:t>eNknAl3SSZEzMphHQNC8KWZGbvwIQdB3BUFMRAN4oh1VgNZ2toGvtI1W1jkkp6dMsg8j20d7lad4K6</w:t>
      </w:r>
    </w:p>
    <w:p>
      <w:pPr>
        <w:pStyle w:val="PreformattedText"/>
        <w:bidi w:val="0"/>
        <w:spacing w:before="0" w:after="0"/>
        <w:jc w:val="left"/>
        <w:rPr/>
      </w:pPr>
      <w:r>
        <w:rPr/>
        <w:t>TsXq/1I6bSh+z9WurW2BqYC4S2zu/Nbyh8NTwzhgeKnK4HFaa39yUg3TcyVg3YkVFIp1jRN2iVEqSZ</w:t>
      </w:r>
    </w:p>
    <w:p>
      <w:pPr>
        <w:pStyle w:val="PreformattedText"/>
        <w:bidi w:val="0"/>
        <w:spacing w:before="0" w:after="0"/>
        <w:jc w:val="left"/>
        <w:rPr/>
      </w:pPr>
      <w:r>
        <w:rPr/>
        <w:t>RE5+HOskeGBSE6ilVbFANPiV6xEOP670Z5bXXGg3QDACck+FBxwlaKcOGZg8Xdq9v9OvbtNzLFpnUX</w:t>
      </w:r>
    </w:p>
    <w:p>
      <w:pPr>
        <w:pStyle w:val="PreformattedText"/>
        <w:bidi w:val="0"/>
        <w:spacing w:before="0" w:after="0"/>
        <w:jc w:val="left"/>
        <w:rPr/>
      </w:pPr>
      <w:r>
        <w:rPr/>
        <w:t>R3md5DRcadVxcTgK2krs1ScXGOdxxoyLAA6KzMQ7gZN5EPjsVHbFUUVzxsnHTDITgAGEEZCKdPGK+g</w:t>
      </w:r>
    </w:p>
    <w:p>
      <w:pPr>
        <w:pStyle w:val="PreformattedText"/>
        <w:bidi w:val="0"/>
        <w:spacing w:before="0" w:after="0"/>
        <w:jc w:val="left"/>
        <w:rPr/>
      </w:pPr>
      <w:r>
        <w:rPr/>
        <w:t>DoYCKCJDalMAGAQDiF5aS2Ny+0nLDKw0OR7JG+49jnNPjQ4HA0IIX0D0PWbPcOlQazYNuG2dwzM0Tw</w:t>
      </w:r>
    </w:p>
    <w:p>
      <w:pPr>
        <w:pStyle w:val="PreformattedText"/>
        <w:bidi w:val="0"/>
        <w:spacing w:before="0" w:after="0"/>
        <w:jc w:val="left"/>
        <w:rPr/>
      </w:pPr>
      <w:r>
        <w:rPr/>
        <w:t>TW0tOHnQ3DI5WVpUZmAObRzSWkOO/6uBLnuUoXrzL5RFlHtz8cYZGVaN2bAT/ELb51cE4GKMoCYlFF</w:t>
      </w:r>
    </w:p>
    <w:p>
      <w:pPr>
        <w:pStyle w:val="PreformattedText"/>
        <w:bidi w:val="0"/>
        <w:spacing w:before="0" w:after="0"/>
        <w:jc w:val="left"/>
        <w:rPr/>
      </w:pPr>
      <w:r>
        <w:rPr/>
        <w:t>igoKgD8Km9XeXbE1LUR8s9SNTyQNNeWHtDW17MxpEytKZY2mvY6q+csXtE7U2u78BfZY2lz9Rkbk9Z</w:t>
      </w:r>
    </w:p>
    <w:p>
      <w:pPr>
        <w:pStyle w:val="PreformattedText"/>
        <w:bidi w:val="0"/>
        <w:spacing w:before="0" w:after="0"/>
        <w:jc w:val="left"/>
        <w:rPr/>
      </w:pPr>
      <w:r>
        <w:rPr/>
        <w:t>dbyPklphn5TS67uA2oIkupWZKUdEWqWUz5i/HQfmpy+Y8LcMy63WqcmnHvypv1hHUhTHUKrddxHIqH</w:t>
      </w:r>
    </w:p>
    <w:p>
      <w:pPr>
        <w:pStyle w:val="PreformattedText"/>
        <w:bidi w:val="0"/>
        <w:spacing w:before="0" w:after="0"/>
        <w:jc w:val="left"/>
        <w:rPr/>
      </w:pPr>
      <w:r>
        <w:rPr/>
        <w:t>8LOKJPKmcQ0qmd97Z28PkrYOn+sXjvND8rqOPu1nlx7DlH0JorqP2derPUw/hh7SO5TpuiRVkdAZoi</w:t>
      </w:r>
    </w:p>
    <w:p>
      <w:pPr>
        <w:pStyle w:val="PreformattedText"/>
        <w:bidi w:val="0"/>
        <w:spacing w:before="0" w:after="0"/>
        <w:jc w:val="left"/>
        <w:rPr/>
      </w:pPr>
      <w:r>
        <w:rPr/>
        <w:t>YmjiQAW6fZAtPptEruyRgNVDJh3POaDBK5iu81nWuX+O/sAopgKSKIiqU4QDNZCLZimmA/xw9WO6SD</w:t>
      </w:r>
    </w:p>
    <w:p>
      <w:pPr>
        <w:pStyle w:val="PreformattedText"/>
        <w:bidi w:val="0"/>
        <w:spacing w:before="0" w:after="0"/>
        <w:jc w:val="left"/>
        <w:rPr/>
      </w:pPr>
      <w:r>
        <w:rPr/>
        <w:t>rMQwa1KNo753ifWt33Zs9M9LlYYAY/sTSGNoPjyOLx2gqq/rZ7PPQxvyR0S0Ua3uw/Y/W/Oo5zvNIN</w:t>
      </w:r>
    </w:p>
    <w:p>
      <w:pPr>
        <w:pStyle w:val="PreformattedText"/>
        <w:bidi w:val="0"/>
        <w:spacing w:before="0" w:after="0"/>
        <w:jc w:val="left"/>
        <w:rPr/>
      </w:pPr>
      <w:r>
        <w:rPr/>
        <w:t>3I188tTT7Daxtgk4New0UyS9+W/BBis7BhRyNeyZyopSaCiUouLs5gIUPzjUQOwaCcQAoFjEFBEdAE</w:t>
      </w:r>
    </w:p>
    <w:p>
      <w:pPr>
        <w:pStyle w:val="PreformattedText"/>
        <w:bidi w:val="0"/>
        <w:spacing w:before="0" w:after="0"/>
        <w:jc w:val="left"/>
        <w:rPr/>
      </w:pPr>
      <w:r>
        <w:rPr/>
        <w:t>uoiNVBrXTrYxEOgw/KOtA0DwQ85j/wAsQWt7qQtPcRxKtX7C9qD2hWm96i3w2xsNzS50D2ugbywKn/</w:t>
      </w:r>
    </w:p>
    <w:p>
      <w:pPr>
        <w:pStyle w:val="PreformattedText"/>
        <w:bidi w:val="0"/>
        <w:spacing w:before="0" w:after="0"/>
        <w:jc w:val="left"/>
        <w:rPr/>
      </w:pPr>
      <w:r>
        <w:rPr/>
        <w:t>Eg8TSUxJN9KygqWuoAFNBDczeeBA829JiWx3O6PyKJHUe/dtTj16sSK/bz9QyYlExXazNqptIUNlVR</w:t>
      </w:r>
    </w:p>
    <w:p>
      <w:pPr>
        <w:pStyle w:val="PreformattedText"/>
        <w:bidi w:val="0"/>
        <w:spacing w:before="0" w:after="0"/>
        <w:jc w:val="left"/>
        <w:rPr/>
      </w:pPr>
      <w:r>
        <w:rPr/>
        <w:t>Z9Sd843rxpWiO+KAWuc36mvNcacQ90bDxA7FaHXPZT9noZNBgdvLf0VfsriyaGOQf8qW+qQtBrldbx</w:t>
      </w:r>
    </w:p>
    <w:p>
      <w:pPr>
        <w:pStyle w:val="PreformattedText"/>
        <w:bidi w:val="0"/>
        <w:spacing w:before="0" w:after="0"/>
        <w:jc w:val="left"/>
        <w:rPr/>
      </w:pPr>
      <w:r>
        <w:rPr/>
        <w:t>XM7OD3HipQUOWLl7045i5IvpntIINZtw2epCI9aICW3oEUlxDTfE71INBDfEBEaWTppsH9kPyjrjOz</w:t>
      </w:r>
    </w:p>
    <w:p>
      <w:pPr>
        <w:pStyle w:val="PreformattedText"/>
        <w:bidi w:val="0"/>
        <w:spacing w:before="0" w:after="0"/>
        <w:jc w:val="left"/>
        <w:rPr/>
      </w:pPr>
      <w:r>
        <w:rPr/>
        <w:t>zZCHDw/YoqHvrI3xV4Lj2rvaS/7ODtfp/N21ktWSRO+mxvLsObWuUMtXmoOQEUlRvnmVz4bhWPEDjq</w:t>
      </w:r>
    </w:p>
    <w:p>
      <w:pPr>
        <w:pStyle w:val="PreformattedText"/>
        <w:bidi w:val="0"/>
        <w:spacing w:before="0" w:after="0"/>
        <w:jc w:val="left"/>
        <w:rPr/>
      </w:pPr>
      <w:r>
        <w:rPr/>
        <w:t>y3Rt37Z46zDfbKFEOIa410SSUiIaj1xbcmnUBg8tUjrfUffZyaLD8n6M7/AAlS2rT284gPf/zLB496</w:t>
      </w:r>
    </w:p>
    <w:p>
      <w:pPr>
        <w:pStyle w:val="PreformattedText"/>
        <w:bidi w:val="0"/>
        <w:spacing w:before="0" w:after="0"/>
        <w:jc w:val="left"/>
        <w:rPr/>
      </w:pPr>
      <w:r>
        <w:rPr/>
        <w:t>uxsD2WvZ1bzt/Xo3NvmEV9Wytmo9pGAsmOMENe6/mdXEtPYo6eHsD4XIWYzFdpLxugQB2EIoKqhFnA</w:t>
      </w:r>
    </w:p>
    <w:p>
      <w:pPr>
        <w:pStyle w:val="PreformattedText"/>
        <w:bidi w:val="0"/>
        <w:spacing w:before="0" w:after="0"/>
        <w:jc w:val="left"/>
        <w:rPr/>
      </w:pPr>
      <w:r>
        <w:rPr/>
        <w:t>gCocO32iq8i/BU59OM+UBqoAgJik66nbtHY2zR63u67F5qfpcs1NTxwiaS91fopDkPEgKhJ1r9oXro</w:t>
      </w:r>
    </w:p>
    <w:p>
      <w:pPr>
        <w:pStyle w:val="PreformattedText"/>
        <w:bidi w:val="0"/>
        <w:spacing w:before="0" w:after="0"/>
        <w:jc w:val="left"/>
        <w:rPr/>
      </w:pPr>
      <w:r>
        <w:rPr/>
        <w:t>86J0T0Z2ibTB5frQygtYPN868ka2GLKBXl2rDOzEMe+gVOm8jXxnaOGycSYhjGdlpcRqnM3DDRSzRg</w:t>
      </w:r>
    </w:p>
    <w:p>
      <w:pPr>
        <w:pStyle w:val="PreformattedText"/>
        <w:bidi w:val="0"/>
        <w:spacing w:before="0" w:after="0"/>
        <w:jc w:val="left"/>
        <w:rPr/>
      </w:pPr>
      <w:r>
        <w:rPr/>
        <w:t>mUumrQzlH82oF0iBt4E0BdOQEAMkICFW97uHWt8W/yNtPSYmaMKtEksbC1o+lzDkxOHGjc7+BaQVkt</w:t>
      </w:r>
    </w:p>
    <w:p>
      <w:pPr>
        <w:pStyle w:val="PreformattedText"/>
        <w:bidi w:val="0"/>
        <w:spacing w:before="0" w:after="0"/>
        <w:jc w:val="left"/>
        <w:rPr/>
      </w:pPr>
      <w:r>
        <w:rPr/>
        <w:t>A6ZbC9nzUxvvrLvS7m30/LIbazubhskzieEgY7167jdShfKLeAglsoLSrTuLlZtmxbSPJ39l2Gt2fO</w:t>
      </w:r>
    </w:p>
    <w:p>
      <w:pPr>
        <w:pStyle w:val="PreformattedText"/>
        <w:bidi w:val="0"/>
        <w:spacing w:before="0" w:after="0"/>
        <w:jc w:val="left"/>
        <w:rPr/>
      </w:pPr>
      <w:r>
        <w:rPr/>
        <w:t>XjNmxY9R5HqgQogdm0alWTn5ZUx9PyqDcBTDXVI2mtYrUOmGm6HpRude1aG3vziBkLmHva1tRK81+M</w:t>
      </w:r>
    </w:p>
    <w:p>
      <w:pPr>
        <w:pStyle w:val="PreformattedText"/>
        <w:bidi w:val="0"/>
        <w:spacing w:before="0" w:after="0"/>
        <w:jc w:val="left"/>
        <w:rPr/>
      </w:pPr>
      <w:r>
        <w:rPr/>
        <w:t>1mH0BW47Z9rjdXUHeI0rp1sy+1PbjTle8zNjmbU4SSSFrrS3aB/g5ZjnNKTNrRaktIKVlHD9GDYP54</w:t>
      </w:r>
    </w:p>
    <w:p>
      <w:pPr>
        <w:pStyle w:val="PreformattedText"/>
        <w:bidi w:val="0"/>
        <w:spacing w:before="0" w:after="0"/>
        <w:jc w:val="left"/>
        <w:rPr/>
      </w:pPr>
      <w:r>
        <w:rPr/>
        <w:t>keVZZdeJjn7shGSJjB8+qmRvx2rU5S728qUm6H32g6hXKYrG6uZJGWUck7Y6kljHO80fGIpVre2rgK</w:t>
      </w:r>
    </w:p>
    <w:p>
      <w:pPr>
        <w:pStyle w:val="PreformattedText"/>
        <w:bidi w:val="0"/>
        <w:spacing w:before="0" w:after="0"/>
        <w:jc w:val="left"/>
        <w:rPr/>
      </w:pPr>
      <w:r>
        <w:rPr/>
        <w:t>dtF7JvNwaRpNvbza/cW+nyXJa1jLiaKMmVwB5TSX5ZJATSkbnVPokihVIEBARAQEBAdBAeoQENoCHk</w:t>
      </w:r>
    </w:p>
    <w:p>
      <w:pPr>
        <w:pStyle w:val="PreformattedText"/>
        <w:bidi w:val="0"/>
        <w:spacing w:before="0" w:after="0"/>
        <w:jc w:val="left"/>
        <w:rPr/>
      </w:pPr>
      <w:r>
        <w:rPr/>
        <w:t>EKtFmQQRUcEoor8HZUFA8FLqfV92pCoDh7qoD/AO9HzD9NW71VYq8x/wA5NP8AQrf/ADIlXTPRHkUr</w:t>
      </w:r>
    </w:p>
    <w:p>
      <w:pPr>
        <w:pStyle w:val="PreformattedText"/>
        <w:bidi w:val="0"/>
        <w:spacing w:before="0" w:after="0"/>
        <w:jc w:val="left"/>
        <w:rPr/>
      </w:pPr>
      <w:r>
        <w:rPr/>
        <w:t>vSPlU1UyglESiKYZvHce7av2DpwxfMXCDxk9ZrqtnbN22VKs2dNXKJiLN3DdYhTkOQwGIYAEBAQqDm</w:t>
      </w:r>
    </w:p>
    <w:p>
      <w:pPr>
        <w:pStyle w:val="PreformattedText"/>
        <w:bidi w:val="0"/>
        <w:spacing w:before="0" w:after="0"/>
        <w:jc w:val="left"/>
        <w:rPr/>
      </w:pPr>
      <w:r>
        <w:rPr/>
        <w:t>hwLXAFpFCCi6Bl8WjxNiFKQOe/mjEClAoCbMF4HMIFDQN455Ixzm0DrERER8ta7+CO1/8AILT7W385</w:t>
      </w:r>
    </w:p>
    <w:p>
      <w:pPr>
        <w:pStyle w:val="PreformattedText"/>
        <w:bidi w:val="0"/>
        <w:spacing w:before="0" w:after="0"/>
        <w:jc w:val="left"/>
        <w:rPr/>
      </w:pPr>
      <w:r>
        <w:rPr/>
        <w:t>T8yTvKxTlzn35289W4vZ2ZubPmGyVZzsgJvrQu3Ld7ytpyJQUBQoydtLTP2JJnIcAEpl0FDF8ghV3Z</w:t>
      </w:r>
    </w:p>
    <w:p>
      <w:pPr>
        <w:pStyle w:val="PreformattedText"/>
        <w:bidi w:val="0"/>
        <w:spacing w:before="0" w:after="0"/>
        <w:jc w:val="left"/>
        <w:rPr/>
      </w:pPr>
      <w:r>
        <w:rPr/>
        <w:t>7f0PT5OdZWdtFMODmxtDh5HUqPcKgXvOBJotesf5CvvFF6W5kbGV4XHYN+2hJozFr3jaMw+gbigZNA</w:t>
      </w:r>
    </w:p>
    <w:p>
      <w:pPr>
        <w:pStyle w:val="PreformattedText"/>
        <w:bidi w:val="0"/>
        <w:spacing w:before="0" w:after="0"/>
        <w:jc w:val="left"/>
        <w:rPr/>
      </w:pPr>
      <w:r>
        <w:rPr/>
        <w:t>DkI8i5aNWbvGiopKGTPumAFEzmIYBIYwDkbi2t7uB1tdMbJbvFHNcAQR3EHBQBINRxW7v+Nq8Tf/AA</w:t>
      </w:r>
    </w:p>
    <w:p>
      <w:pPr>
        <w:pStyle w:val="PreformattedText"/>
        <w:bidi w:val="0"/>
        <w:spacing w:before="0" w:after="0"/>
        <w:jc w:val="left"/>
        <w:rPr/>
      </w:pPr>
      <w:r>
        <w:rPr/>
        <w:t>7uaH9167v2RrB/ghtf/ILX7W385TcyTvKszIfiT8/+WbKuPHGSucbmKvWw7vjjxF02ncGVLrfwdwRK</w:t>
      </w:r>
    </w:p>
    <w:p>
      <w:pPr>
        <w:pStyle w:val="PreformattedText"/>
        <w:bidi w:val="0"/>
        <w:spacing w:before="0" w:after="0"/>
        <w:jc w:val="left"/>
        <w:rPr/>
      </w:pPr>
      <w:r>
        <w:rPr/>
        <w:t>qiai8XLsFJHgvo5yKQFWQUAySxNSHKYoiA1rbbO3rSdtza2Vsy4YatcI2gg94NMD4oZHkUJNFpW2cu</w:t>
      </w:r>
    </w:p>
    <w:p>
      <w:pPr>
        <w:pStyle w:val="PreformattedText"/>
        <w:bidi w:val="0"/>
        <w:spacing w:before="0" w:after="0"/>
        <w:jc w:val="left"/>
        <w:rPr/>
      </w:pPr>
      <w:r>
        <w:rPr/>
        <w:t>WTlu8ZuF2jxouk5aumyqiDls5QUKqg4brpGIqiuiqQDEOUQMUwAIDrWcIDgWuFQVIuilveLz4nNrWw</w:t>
      </w:r>
    </w:p>
    <w:p>
      <w:pPr>
        <w:pStyle w:val="PreformattedText"/>
        <w:bidi w:val="0"/>
        <w:spacing w:before="0" w:after="0"/>
        <w:jc w:val="left"/>
        <w:rPr/>
      </w:pPr>
      <w:r>
        <w:rPr/>
        <w:t>3s+G54eYZODZsjxzQr+/ZCalWzMyPy5EULjmgkLjR+XR0KgYrsDtwAOGJNA01uTZ215ZTM+xtuYTXB</w:t>
      </w:r>
    </w:p>
    <w:p>
      <w:pPr>
        <w:pStyle w:val="PreformattedText"/>
        <w:bidi w:val="0"/>
        <w:spacing w:before="0" w:after="0"/>
        <w:jc w:val="left"/>
        <w:rPr/>
      </w:pPr>
      <w:r>
        <w:rPr/>
        <w:t>gAr9SKN8uGPap+bIBSpWht6XxeuSLnmL3yJeF0X7edwujPp+7r0uCWum55x6YpSmeTE/OO30rJujFK</w:t>
      </w:r>
    </w:p>
    <w:p>
      <w:pPr>
        <w:pStyle w:val="PreformattedText"/>
        <w:bidi w:val="0"/>
        <w:spacing w:before="0" w:after="0"/>
        <w:jc w:val="left"/>
        <w:rPr/>
      </w:pPr>
      <w:r>
        <w:rPr/>
        <w:t>ACosqc4gAddZ+CCC2iEFsxkcDRQNaA1oHgBQD3FISTieKuW+c05cybbOOLMyJkq9r3tPD8C5tbFlu3</w:t>
      </w:r>
    </w:p>
    <w:p>
      <w:pPr>
        <w:pStyle w:val="PreformattedText"/>
        <w:bidi w:val="0"/>
        <w:spacing w:before="0" w:after="0"/>
        <w:jc w:val="left"/>
        <w:rPr/>
      </w:pPr>
      <w:r>
        <w:rPr/>
        <w:t>RccpNw+PrbeKtlnMHaLF+5XQg4tU7JABRbgRPdQTKAbqZALTgsrO1llmtomRzTOzSFrQC93e4jicTi</w:t>
      </w:r>
    </w:p>
    <w:p>
      <w:pPr>
        <w:pStyle w:val="PreformattedText"/>
        <w:bidi w:val="0"/>
        <w:spacing w:before="0" w:after="0"/>
        <w:jc w:val="left"/>
        <w:rPr/>
      </w:pPr>
      <w:r>
        <w:rPr/>
        <w:t>e8qJJOB7FjdBddqui5bLKt3LdVNdu4QUOiuguicFElkVUxKokqkoUDFMUQEohqFXJAIocQVBZ6mua3</w:t>
      </w:r>
    </w:p>
    <w:p>
      <w:pPr>
        <w:pStyle w:val="PreformattedText"/>
        <w:bidi w:val="0"/>
        <w:spacing w:before="0" w:after="0"/>
        <w:jc w:val="left"/>
        <w:rPr/>
      </w:pPr>
      <w:r>
        <w:rPr/>
        <w:t>mYuPNEHzGTmecrymeraJBJQGX3l83ArkOITtuKJBwybG6RffayBGsSQUDACmi5FFeLvisqJ8ezSdLj</w:t>
      </w:r>
    </w:p>
    <w:p>
      <w:pPr>
        <w:pStyle w:val="PreformattedText"/>
        <w:bidi w:val="0"/>
        <w:spacing w:before="0" w:after="0"/>
        <w:jc w:val="left"/>
        <w:rPr/>
      </w:pPr>
      <w:r>
        <w:rPr/>
        <w:t>snabHbwjT3VrHlGQ5jU1bSnHHwwpwCjmdXNU1Wx3+Nq8Tf8Aw7uaH9167v2RrG/ghtf/ACC1+1t/OU</w:t>
      </w:r>
    </w:p>
    <w:p>
      <w:pPr>
        <w:pStyle w:val="PreformattedText"/>
        <w:bidi w:val="0"/>
        <w:spacing w:before="0" w:after="0"/>
        <w:jc w:val="left"/>
        <w:rPr/>
      </w:pPr>
      <w:r>
        <w:rPr/>
        <w:t>3Mk7yrLyL4kvP7luybixvkznE5iL3sK72AxV0WlcWUrrkIK4IsyyS6kbLMFZHgvmC6iBeIioBk1SgJ</w:t>
      </w:r>
    </w:p>
    <w:p>
      <w:pPr>
        <w:pStyle w:val="PreformattedText"/>
        <w:bidi w:val="0"/>
        <w:spacing w:before="0" w:after="0"/>
        <w:jc w:val="left"/>
        <w:rPr/>
      </w:pPr>
      <w:r>
        <w:rPr/>
        <w:t>TgYoiA17bbO3rOdtza2VtHcMNWuEbQQe8GmB8UMjyKEmi1wi8y5ZhMXXPhGIyRe0Zh69Liirtu7GLG</w:t>
      </w:r>
    </w:p>
    <w:p>
      <w:pPr>
        <w:pStyle w:val="PreformattedText"/>
        <w:bidi w:val="0"/>
        <w:spacing w:before="0" w:after="0"/>
        <w:jc w:val="left"/>
        <w:rPr/>
      </w:pPr>
      <w:r>
        <w:rPr/>
        <w:t>5JVtY1yXPBkSJET01bKLosTIykeVulw1lUjHAUEh11STEuSfZWb7tt8+JhvWNLWvLRma08QHcQD3eJ</w:t>
      </w:r>
    </w:p>
    <w:p>
      <w:pPr>
        <w:pStyle w:val="PreformattedText"/>
        <w:bidi w:val="0"/>
        <w:spacing w:before="0" w:after="0"/>
        <w:jc w:val="left"/>
        <w:rPr/>
      </w:pPr>
      <w:r>
        <w:rPr/>
        <w:t>71LU0y9ixrV0oLL9xcwObrtxDY+Aroyne9wYWxrOy9y2BjOXn37+0bQm50ihJR9AxLhU6EeZx8wsYp</w:t>
      </w:r>
    </w:p>
    <w:p>
      <w:pPr>
        <w:pStyle w:val="PreformattedText"/>
        <w:bidi w:val="0"/>
        <w:spacing w:before="0" w:after="0"/>
        <w:jc w:val="left"/>
        <w:rPr/>
      </w:pPr>
      <w:r>
        <w:rPr/>
        <w:t>CaJJHdODplKZwuKllHp1jDeSahFFG2+laGveAA5wHAE9vZ7wrwFI5jTLXBYgq9UEoiURKIrnx/c0dZ</w:t>
      </w:r>
    </w:p>
    <w:p>
      <w:pPr>
        <w:pStyle w:val="PreformattedText"/>
        <w:bidi w:val="0"/>
        <w:spacing w:before="0" w:after="0"/>
        <w:jc w:val="left"/>
        <w:rPr/>
      </w:pPr>
      <w:r>
        <w:rPr/>
        <w:t>l7tZ2caODRbqJeRSL1JAVvlHnHbrqrpF01UOkgYpFAIO+VNwA6DroOy7T1a10LWWajqDHG0dG+MOAr</w:t>
      </w:r>
    </w:p>
    <w:p>
      <w:pPr>
        <w:pStyle w:val="PreformattedText"/>
        <w:bidi w:val="0"/>
        <w:spacing w:before="0" w:after="0"/>
        <w:jc w:val="left"/>
        <w:rPr/>
      </w:pPr>
      <w:r>
        <w:rPr/>
        <w:t>ldVpJHeQKBwGID6+B5B1o2jqu/9nybc25NENZhnhuHROfl5sVJmNY4/FDnhz2F3ml8JFQRUZhIrZ2Z</w:t>
      </w:r>
    </w:p>
    <w:p>
      <w:pPr>
        <w:pStyle w:val="PreformattedText"/>
        <w:bidi w:val="0"/>
        <w:spacing w:before="0" w:after="0"/>
        <w:jc w:val="left"/>
        <w:rPr/>
      </w:pPr>
      <w:r>
        <w:rPr/>
        <w:t>sqxrcguk4hpb6pVVQKVi6mnLJZZYqSe8ArkRKk411EAVEiZgAChoIbrXQd/b0hhGcWLLU1PoOlcwl1</w:t>
      </w:r>
    </w:p>
    <w:p>
      <w:pPr>
        <w:pStyle w:val="PreformattedText"/>
        <w:bidi w:val="0"/>
        <w:spacing w:before="0" w:after="0"/>
        <w:jc w:val="left"/>
        <w:rPr/>
      </w:pPr>
      <w:r>
        <w:rPr/>
        <w:t>B2gUd9VRppTAjisMW/fZ+6J3d48Qv12fU2lramaO0jlaxhc6lGFxdHSgJjD5GEl5q01Ocs6asbI0XE</w:t>
      </w:r>
    </w:p>
    <w:p>
      <w:pPr>
        <w:pStyle w:val="PreformattedText"/>
        <w:bidi w:val="0"/>
        <w:spacing w:before="0" w:after="0"/>
        <w:jc w:val="left"/>
        <w:rPr/>
      </w:pPr>
      <w:r>
        <w:rPr/>
        <w:t>YkkXLR/OQ6jhw0cLNnSLFumuoCp3ZnyK6RmW6iBicUqigHAQKIiJQqvqWgajtvdsNhsaV7Lq5gLnNc</w:t>
      </w:r>
    </w:p>
    <w:p>
      <w:pPr>
        <w:pStyle w:val="PreformattedText"/>
        <w:bidi w:val="0"/>
        <w:spacing w:before="0" w:after="0"/>
        <w:jc w:val="left"/>
        <w:rPr/>
      </w:pPr>
      <w:r>
        <w:rPr/>
        <w:t>WuDGgmubOCMmFRmBdUYEkgKTbO/wDbvUjpNea910tIZ9L02/axkrGSRumkcxuURCF7HCary1/LcyMt</w:t>
      </w:r>
    </w:p>
    <w:p>
      <w:pPr>
        <w:pStyle w:val="PreformattedText"/>
        <w:bidi w:val="0"/>
        <w:spacing w:before="0" w:after="0"/>
        <w:jc w:val="left"/>
        <w:rPr/>
      </w:pPr>
      <w:r>
        <w:rPr/>
        <w:t>ILw1rXFWzOvbvsGSvJrfbcZWRvu2V2KUug4SUTMfUqKKqJwRSKVu2AvDOgBEhIAEEA3d3XD6lca9ti</w:t>
      </w:r>
    </w:p>
    <w:p>
      <w:pPr>
        <w:pStyle w:val="PreformattedText"/>
        <w:bidi w:val="0"/>
        <w:spacing w:before="0" w:after="0"/>
        <w:jc w:val="left"/>
        <w:rPr/>
      </w:pPr>
      <w:r>
        <w:rPr/>
        <w:t>81CHcrOfeanZlglDgR3Ag0HmtplLKNI82gpSu7ba07YXU/R9v3vTOX1HSNs6wyZ1q+NzXAYuc14L3E</w:t>
      </w:r>
    </w:p>
    <w:p>
      <w:pPr>
        <w:pStyle w:val="PreformattedText"/>
        <w:bidi w:val="0"/>
        <w:spacing w:before="0" w:after="0"/>
        <w:jc w:val="left"/>
        <w:rPr/>
      </w:pPr>
      <w:r>
        <w:rPr/>
        <w:t>ySVzsmLpA4mQOcXl+XBVc2XpZKIlESiJREoiURfRVDkAwEOcgGDQwFMJQMHYbQQ1Cp2SyRgiNzmh3G</w:t>
      </w:r>
    </w:p>
    <w:p>
      <w:pPr>
        <w:pStyle w:val="PreformattedText"/>
        <w:bidi w:val="0"/>
        <w:spacing w:before="0" w:after="0"/>
        <w:jc w:val="left"/>
        <w:rPr/>
      </w:pPr>
      <w:r>
        <w:rPr/>
        <w:t>hIr5acVQmtba4LXXEbHuYatLmh2U94qDQ+IXzUirpREoiURKIlESiJRFcTeblVEEWLUu+sUBICpScR</w:t>
      </w:r>
    </w:p>
    <w:p>
      <w:pPr>
        <w:pStyle w:val="PreformattedText"/>
        <w:bidi w:val="0"/>
        <w:spacing w:before="0" w:after="0"/>
        <w:jc w:val="left"/>
        <w:rPr/>
      </w:pPr>
      <w:r>
        <w:rPr/>
        <w:t>cxC/ehobUgbheoTCA9QemtstNya5LbR6ZYtzXAFA4DM8gcOPmigwLiOArUGpXI9X6bbGtNTuNz62/l</w:t>
      </w:r>
    </w:p>
    <w:p>
      <w:pPr>
        <w:pStyle w:val="PreformattedText"/>
        <w:bidi w:val="0"/>
        <w:spacing w:before="0" w:after="0"/>
        <w:jc w:val="left"/>
        <w:rPr/>
      </w:pPr>
      <w:r>
        <w:rPr/>
        <w:t>6e52YxOfy4Q88TUUec7sQxrgMxIAIIaJ5vbjlyfjyjkwCPWYhT8VUQ26GVNqQmnYG8FZS02heXknrW</w:t>
      </w:r>
    </w:p>
    <w:p>
      <w:pPr>
        <w:pStyle w:val="PreformattedText"/>
        <w:bidi w:val="0"/>
        <w:spacing w:before="0" w:after="0"/>
        <w:jc w:val="left"/>
        <w:rPr/>
      </w:pPr>
      <w:r>
        <w:rPr/>
        <w:t>tzOzHiAczvdcageQZvcWr6t1f0bR4PkvZNmwxtwa9zOXEDwq2JtHvr3uMZrxBU6eQhYYoptCEVW00E</w:t>
      </w:r>
    </w:p>
    <w:p>
      <w:pPr>
        <w:pStyle w:val="PreformattedText"/>
        <w:bidi w:val="0"/>
        <w:spacing w:before="0" w:after="0"/>
        <w:jc w:val="left"/>
        <w:rPr/>
      </w:pPr>
      <w:r>
        <w:rPr/>
        <w:t>ENDmEQ/irg2obfIAjp2VkX6ttzb7DDYta+44HJiT9VIfnAmn0IWuQbT6j9Qpm3euyyQaeTUGarGgf8</w:t>
      </w:r>
    </w:p>
    <w:p>
      <w:pPr>
        <w:pStyle w:val="PreformattedText"/>
        <w:bidi w:val="0"/>
        <w:spacing w:before="0" w:after="0"/>
        <w:jc w:val="left"/>
        <w:rPr/>
      </w:pPr>
      <w:r>
        <w:rPr/>
        <w:t>nbtoa04Oc1ocPjkqkHkZqYMKTRM6SQ9QghqQoB/0Vybd267AENQ8lYCTV9xbgeYbBrmQdoZgB9VIae</w:t>
      </w:r>
    </w:p>
    <w:p>
      <w:pPr>
        <w:pStyle w:val="PreformattedText"/>
        <w:bidi w:val="0"/>
        <w:spacing w:before="0" w:after="0"/>
        <w:jc w:val="left"/>
        <w:rPr/>
      </w:pPr>
      <w:r>
        <w:rPr/>
        <w:t>9UA9y6Bb7Q6c9PoW3mvSxz3wFQZ6PJP/J27a8CMCWvLT8cK3FCCmodMwgJiHMQwgOoCJTCAiA+UBEK</w:t>
      </w:r>
    </w:p>
    <w:p>
      <w:pPr>
        <w:pStyle w:val="PreformattedText"/>
        <w:bidi w:val="0"/>
        <w:spacing w:before="0" w:after="0"/>
        <w:jc w:val="left"/>
        <w:rPr/>
      </w:pPr>
      <w:r>
        <w:rPr/>
        <w:t>1CWN0Uron0LmuINMRUGi6/aTx3VrHdRAiKSNrmgihAcAQCOw0OI7F8VIrhKIlESiJREoiURKIlESiJ</w:t>
      </w:r>
    </w:p>
    <w:p>
      <w:pPr>
        <w:pStyle w:val="PreformattedText"/>
        <w:bidi w:val="0"/>
        <w:spacing w:before="0" w:after="0"/>
        <w:jc w:val="left"/>
        <w:rPr/>
      </w:pPr>
      <w:r>
        <w:rPr/>
        <w:t>REoiURKIlESiJREoiURKIlESiJREoiURKIlESiJREoiURKIlESiJREoiURKIrwt67rujGLi1IW6pCA</w:t>
      </w:r>
    </w:p>
    <w:p>
      <w:pPr>
        <w:pStyle w:val="PreformattedText"/>
        <w:bidi w:val="0"/>
        <w:spacing w:before="0" w:after="0"/>
        <w:jc w:val="left"/>
        <w:rPr/>
      </w:pPr>
      <w:r>
        <w:rPr/>
        <w:t>hrhftPtJBKSXjo46xv40By+WREFEWoIqfxxp8KiZC74G3C6ZfT9W1a2gdpdldSQWdxI3OA8sYT6NXE</w:t>
      </w:r>
    </w:p>
    <w:p>
      <w:pPr>
        <w:pStyle w:val="PreformattedText"/>
        <w:bidi w:val="0"/>
        <w:spacing w:before="0" w:after="0"/>
        <w:jc w:val="left"/>
        <w:rPr/>
      </w:pPr>
      <w:r>
        <w:rPr/>
        <w:t>YhtD53YQBmByimk7l2ZszVdQi3frukW2o65ptvJyHugbNMGj7Jkia7B0mZv2GuLHudy3MMjyd6LO5R</w:t>
      </w:r>
    </w:p>
    <w:p>
      <w:pPr>
        <w:pStyle w:val="PreformattedText"/>
        <w:bidi w:val="0"/>
        <w:spacing w:before="0" w:after="0"/>
        <w:jc w:val="left"/>
        <w:rPr/>
      </w:pPr>
      <w:r>
        <w:rPr/>
        <w:t>rHtOOC5MuXS0kEGxCuHDVs/+xLWbp6AYAdy652z98QwBqBiGaB16aG2j27SOk+iaVb/KO7LpkjGipa</w:t>
      </w:r>
    </w:p>
    <w:p>
      <w:pPr>
        <w:pStyle w:val="PreformattedText"/>
        <w:bidi w:val="0"/>
        <w:spacing w:before="0" w:after="0"/>
        <w:jc w:val="left"/>
        <w:rPr/>
      </w:pPr>
      <w:r>
        <w:rPr/>
        <w:t>HcuED6aQ5XO8oMfdQr5/739s3f28NT/BfozpE1tcSuLGSPh9av3nh9jtmB8MRHAhwuDhWreAnbn5qs</w:t>
      </w:r>
    </w:p>
    <w:p>
      <w:pPr>
        <w:pStyle w:val="PreformattedText"/>
        <w:bidi w:val="0"/>
        <w:spacing w:before="0" w:after="0"/>
        <w:jc w:val="left"/>
        <w:rPr/>
      </w:pPr>
      <w:r>
        <w:rPr/>
        <w:t>Z49YDbWIrYaSwt95JJVo0CBthBXcAgLlImgSQl1t8oAcQTRBX74Fx11qtqfVHbegQfJu07ZkpbgC1v</w:t>
      </w:r>
    </w:p>
    <w:p>
      <w:pPr>
        <w:pStyle w:val="PreformattedText"/>
        <w:bidi w:val="0"/>
        <w:spacing w:before="0" w:after="0"/>
        <w:jc w:val="left"/>
        <w:rPr/>
      </w:pPr>
      <w:r>
        <w:rPr/>
        <w:t>KhBpSuAD5D34Nzcc5VhtP2Q+qnUnUfwp6z6tNZiSjnNkk9bv3NqTkJc4w2zaHzfPkMfomBtKLUzL9y</w:t>
      </w:r>
    </w:p>
    <w:p>
      <w:pPr>
        <w:pStyle w:val="PreformattedText"/>
        <w:bidi w:val="0"/>
        <w:spacing w:before="0" w:after="0"/>
        <w:jc w:val="left"/>
        <w:rPr/>
      </w:pPr>
      <w:r>
        <w:rPr/>
        <w:t>5lu5rB3FkxvIR0LJuX35sRq7NOHYFM2TbC7VYRChiyJ0ipOk9HK4KCoU+hVDB1Byrdupbw1aKHUNyN</w:t>
      </w:r>
    </w:p>
    <w:p>
      <w:pPr>
        <w:pStyle w:val="PreformattedText"/>
        <w:bidi w:val="0"/>
        <w:spacing w:before="0" w:after="0"/>
        <w:jc w:val="left"/>
        <w:rPr/>
      </w:pPr>
      <w:r>
        <w:rPr/>
        <w:t>kjs5HO5LC0RtwAzFsZ8+lHDz3VrXBxXsbottbofsy7v9tdK5La5121ii9emZIbmYh7n8ts1wAYQ4uj</w:t>
      </w:r>
    </w:p>
    <w:p>
      <w:pPr>
        <w:pStyle w:val="PreformattedText"/>
        <w:bidi w:val="0"/>
        <w:spacing w:before="0" w:after="0"/>
        <w:jc w:val="left"/>
        <w:rPr/>
      </w:pPr>
      <w:r>
        <w:rPr/>
        <w:t>fWCIsDC2romnE4NrSV39KIv0pTGMUpQExjCBSlANRMYR0AAAOsREai1rnuDGAl5NABxJPABU5ZY4Y3</w:t>
      </w:r>
    </w:p>
    <w:p>
      <w:pPr>
        <w:pStyle w:val="PreformattedText"/>
        <w:bidi w:val="0"/>
        <w:spacing w:before="0" w:after="0"/>
        <w:jc w:val="left"/>
        <w:rPr/>
      </w:pPr>
      <w:r>
        <w:rPr/>
        <w:t>TTODIWNLnOJoAAKkknAADEk8AslQ0WWOb/ABgAuVgAyxtu75SpFH8UmvX2j6K7Ht3RW6RaVkAN7Ji8</w:t>
      </w:r>
    </w:p>
    <w:p>
      <w:pPr>
        <w:pStyle w:val="PreformattedText"/>
        <w:bidi w:val="0"/>
        <w:spacing w:before="0" w:after="0"/>
        <w:jc w:val="left"/>
        <w:rPr/>
      </w:pPr>
      <w:r>
        <w:rPr/>
        <w:t>93c0eA7e81PClPG/UXesm7tWpbFw0W3JbC3hm+ilcPon/FB9FlBQEurWa2Fc8SiJREoiURKIlESiK8</w:t>
      </w:r>
    </w:p>
    <w:p>
      <w:pPr>
        <w:pStyle w:val="PreformattedText"/>
        <w:bidi w:val="0"/>
        <w:spacing w:before="0" w:after="0"/>
        <w:jc w:val="left"/>
        <w:rPr/>
      </w:pPr>
      <w:r>
        <w:rPr/>
        <w:t>IK/brtiJkIWAk/stlKrCtJGbNGQPXgcAG5UFZA7c70Gqae9upFUKQBOYdNTDV7b6jeWkLoLZ+SN5q6</w:t>
      </w:r>
    </w:p>
    <w:p>
      <w:pPr>
        <w:pStyle w:val="PreformattedText"/>
        <w:bidi w:val="0"/>
        <w:spacing w:before="0" w:after="0"/>
        <w:jc w:val="left"/>
        <w:rPr/>
      </w:pPr>
      <w:r>
        <w:rPr/>
        <w:t>gFThSlaVp4Vpie9a3qu0tA1zUIdT1eDn3Nu2kYc9+RnnZi4RhwZmJpVxaTRrRWgCs+rJbIpNw/ZtP8</w:t>
      </w:r>
    </w:p>
    <w:p>
      <w:pPr>
        <w:pStyle w:val="PreformattedText"/>
        <w:bidi w:val="0"/>
        <w:spacing w:before="0" w:after="0"/>
        <w:jc w:val="left"/>
        <w:rPr/>
      </w:pPr>
      <w:r>
        <w:rPr/>
        <w:t>8OUkx/FE2qnoTLvHH1VYXeqafY/wDa5mMPdWrv7kVd8Cz2kbX3Drp/8Js55mfRBtGe7I6jB7rlQXN1</w:t>
      </w:r>
    </w:p>
    <w:p>
      <w:pPr>
        <w:pStyle w:val="PreformattedText"/>
        <w:bidi w:val="0"/>
        <w:spacing w:before="0" w:after="0"/>
        <w:jc w:val="left"/>
        <w:rPr/>
      </w:pPr>
      <w:r>
        <w:rPr/>
        <w:t>Niag1QUWN5DKCCSfnAPiOb1BWrXm97OOrbKJ8ju93mj80n3QF1PR+h2s3FJNauobaP6FgMr/ACE+aw</w:t>
      </w:r>
    </w:p>
    <w:p>
      <w:pPr>
        <w:pStyle w:val="PreformattedText"/>
        <w:bidi w:val="0"/>
        <w:spacing w:before="0" w:after="0"/>
        <w:jc w:val="left"/>
        <w:rPr/>
      </w:pPr>
      <w:r>
        <w:rPr/>
        <w:t>eUOf5FQHNwyTjUCqg3IP4KBdwe78oO8pr5hCtWvN16zd1DZBFGexgof7o1d7xC6po/SfZuk0fJA67u</w:t>
      </w:r>
    </w:p>
    <w:p>
      <w:pPr>
        <w:pStyle w:val="PreformattedText"/>
        <w:bidi w:val="0"/>
        <w:spacing w:before="0" w:after="0"/>
        <w:jc w:val="left"/>
        <w:rPr/>
      </w:pPr>
      <w:r>
        <w:rPr/>
        <w:t>B8ad2YfawGx07qtJHeqMc51DCdQ5jmHaY5hMYfOJhERrXpJJJXF8ri554kkk++V0S3t7e1iEFrGyOB</w:t>
      </w:r>
    </w:p>
    <w:p>
      <w:pPr>
        <w:pStyle w:val="PreformattedText"/>
        <w:bidi w:val="0"/>
        <w:spacing w:before="0" w:after="0"/>
        <w:jc w:val="left"/>
        <w:rPr/>
      </w:pPr>
      <w:r>
        <w:rPr/>
        <w:t>vBrGhrR5AAAF81IqyURKIlESiJRFt6No2Ixx5jPIWH56TjspOrnhrfbx7qUZOnrq5XejOQaGj1kSpJ</w:t>
      </w:r>
    </w:p>
    <w:p>
      <w:pPr>
        <w:pStyle w:val="PreformattedText"/>
        <w:bidi w:val="0"/>
        <w:spacing w:before="0" w:after="0"/>
        <w:jc w:val="left"/>
        <w:rPr/>
      </w:pPr>
      <w:r>
        <w:rPr/>
        <w:t>EQcLkMQ4EBudqsUFSG4oada+SdDg2/pu4Nozyx7ndcxxBrntc50zvNe3IRQUJBBplLHAOBzBeLRvPq</w:t>
      </w:r>
    </w:p>
    <w:p>
      <w:pPr>
        <w:pStyle w:val="PreformattedText"/>
        <w:bidi w:val="0"/>
        <w:spacing w:before="0" w:after="0"/>
        <w:jc w:val="left"/>
        <w:rPr/>
      </w:pPr>
      <w:r>
        <w:rPr/>
        <w:t>Df9St1dNetWnWlz0ki0q5vHzRwSxxR2Mf2SGQTNcXOL2Me1zS7nNuInGJ7eU4HIMpOZZwjk238h5hG</w:t>
      </w:r>
    </w:p>
    <w:p>
      <w:pPr>
        <w:pStyle w:val="PreformattedText"/>
        <w:bidi w:val="0"/>
        <w:spacing w:before="0" w:after="0"/>
        <w:jc w:val="left"/>
        <w:rPr/>
      </w:pPr>
      <w:r>
        <w:rPr/>
        <w:t>PyAncUHIWixG2FQ34jedR77gxrFWIhm6UkookAaFJo4TUUDibwaVnrm93VsvcsG4N3cu/bcQPgbyT+</w:t>
      </w:r>
    </w:p>
    <w:p>
      <w:pPr>
        <w:pStyle w:val="PreformattedText"/>
        <w:bidi w:val="0"/>
        <w:spacing w:before="0" w:after="0"/>
        <w:jc w:val="left"/>
        <w:rPr/>
      </w:pPr>
      <w:r>
        <w:rPr/>
        <w:t>x4sdRjTHGA8kdg84F3nVXONJ0Ho5156Val016Kes7bl0y/h1GX15uFxRk0WaaVtxcvdAGuJq51YXsi</w:t>
      </w:r>
    </w:p>
    <w:p>
      <w:pPr>
        <w:pStyle w:val="PreformattedText"/>
        <w:bidi w:val="0"/>
        <w:spacing w:before="0" w:after="0"/>
        <w:jc w:val="left"/>
        <w:rPr/>
      </w:pPr>
      <w:r>
        <w:rPr/>
        <w:t>IiDTVSlpyWIsx5ayHcOWYpjaxxjoBG2oK55ha3zLoNmjpvKP37griKKvKlQQbnKTf/JoqDugfh8QKe</w:t>
      </w:r>
    </w:p>
    <w:p>
      <w:pPr>
        <w:pStyle w:val="PreformattedText"/>
        <w:bidi w:val="0"/>
        <w:spacing w:before="0" w:after="0"/>
        <w:jc w:val="left"/>
        <w:rPr/>
      </w:pPr>
      <w:r>
        <w:rPr/>
        <w:t>lXO0937q1DUN1RMtTy4hDFNIYqgNcHucasq+gYQK4NOGbLmF3vHS+s/RHo5trbXR27uNXZ6zeOvrux</w:t>
      </w:r>
    </w:p>
    <w:p>
      <w:pPr>
        <w:pStyle w:val="PreformattedText"/>
        <w:bidi w:val="0"/>
        <w:spacing w:before="0" w:after="0"/>
        <w:jc w:val="left"/>
        <w:rPr/>
      </w:pPr>
      <w:r>
        <w:rPr/>
        <w:t>tm3gY98kb4IYWFlwWW5e+Zrn5PPkYMxj5nKNLsvFF8X5CZMi8ZZKViMWt7quKDt6FWeP3LSeSJw3Bk</w:t>
      </w:r>
    </w:p>
    <w:p>
      <w:pPr>
        <w:pStyle w:val="PreformattedText"/>
        <w:bidi w:val="0"/>
        <w:spacing w:before="0" w:after="0"/>
        <w:jc w:val="left"/>
        <w:rPr/>
      </w:pPr>
      <w:r>
        <w:rPr/>
        <w:t>VFkxKdpFumrpEhldFPmAMYTpmARE1ro21tb1yy1K221qRi2w26ljijLnObKBQ0JGLWOaWgnHNUktON</w:t>
      </w:r>
    </w:p>
    <w:p>
      <w:pPr>
        <w:pStyle w:val="PreformattedText"/>
        <w:bidi w:val="0"/>
        <w:spacing w:before="0" w:after="0"/>
        <w:jc w:val="left"/>
        <w:rPr/>
      </w:pPr>
      <w:r>
        <w:rPr/>
        <w:t>cvvrrDsHp5r21dW6q7WZedWpdIs7q8umxxMktHHMwODTUSTxyRyubHVnJIaGSNIAbq1fl5yd4ubdCW</w:t>
      </w:r>
    </w:p>
    <w:p>
      <w:pPr>
        <w:pStyle w:val="PreformattedText"/>
        <w:bidi w:val="0"/>
        <w:spacing w:before="0" w:after="0"/>
        <w:jc w:val="left"/>
        <w:rPr/>
      </w:pPr>
      <w:r>
        <w:rPr/>
        <w:t>aotHdp2nEWUBW6gmSWQt9R4mi4BINU26ihF/yhExFMVAMcu6Bt0vMNc1i51iS39aaGS2trHb4HAiIu</w:t>
      </w:r>
    </w:p>
    <w:p>
      <w:pPr>
        <w:pStyle w:val="PreformattedText"/>
        <w:bidi w:val="0"/>
        <w:spacing w:before="0" w:after="0"/>
        <w:jc w:val="left"/>
        <w:rPr/>
      </w:pPr>
      <w:r>
        <w:rPr/>
        <w:t>ANOAJriBhWpFAaD1v092PpWyLXUzo0z5rPWNYuNUq8Uc114I3OZm9J7QWeY54DwwtY7MWZnWLWEXQE</w:t>
      </w:r>
    </w:p>
    <w:p>
      <w:pPr>
        <w:pStyle w:val="PreformattedText"/>
        <w:bidi w:val="0"/>
        <w:spacing w:before="0" w:after="0"/>
        <w:jc w:val="left"/>
        <w:rPr/>
      </w:pPr>
      <w:r>
        <w:rPr/>
        <w:t>oiURKIlESiLZHlM5mb65Rs6Wbmuw11DuINwpHXNAiuoixvGyZUU0LmtSTAg7h28kzIB0DnKcGz5FBy</w:t>
      </w:r>
    </w:p>
    <w:p>
      <w:pPr>
        <w:pStyle w:val="PreformattedText"/>
        <w:bidi w:val="0"/>
        <w:spacing w:before="0" w:after="0"/>
        <w:jc w:val="left"/>
        <w:rPr/>
      </w:pPr>
      <w:r>
        <w:rPr/>
        <w:t>UoqIkrlnWjpVonWjprqnTzXPMivrdwhmoC63uADyJ2eMb/SaCM8ZfGSA8rY9p7kvNp6/b67Z4uheMz</w:t>
      </w:r>
    </w:p>
    <w:p>
      <w:pPr>
        <w:pStyle w:val="PreformattedText"/>
        <w:bidi w:val="0"/>
        <w:spacing w:before="0" w:after="0"/>
        <w:jc w:val="left"/>
        <w:rPr/>
      </w:pPr>
      <w:r>
        <w:rPr/>
        <w:t>K0EkZPnsP1Q4HGjgHcQF0pyRF4iz7did9J2/FXDAXm4Rm42RXaAxlzsnywrA2ePGKiMg3dNjiKThHj</w:t>
      </w:r>
    </w:p>
    <w:p>
      <w:pPr>
        <w:pStyle w:val="PreformattedText"/>
        <w:bidi w:val="0"/>
        <w:spacing w:before="0" w:after="0"/>
        <w:jc w:val="left"/>
        <w:rPr/>
      </w:pPr>
      <w:r>
        <w:rPr/>
        <w:t>Dw1SGIOug18g9u7o6wdCpp9mQane6dqmmvdBLA2TmW+dopnZFKHQua9tHxycurmOa9pFQvSd/YbZ3c</w:t>
      </w:r>
    </w:p>
    <w:p>
      <w:pPr>
        <w:pStyle w:val="PreformattedText"/>
        <w:bidi w:val="0"/>
        <w:spacing w:before="0" w:after="0"/>
        <w:jc w:val="left"/>
        <w:rPr/>
      </w:pPr>
      <w:r>
        <w:rPr/>
        <w:t>W6o6CKe2uAHteW5X0ONC5tHAg4ObmwIIK7dYXxlKZR5aM2YbswIeMmsiYEydjK1AklFY+Aj5S7sfzl</w:t>
      </w:r>
    </w:p>
    <w:p>
      <w:pPr>
        <w:pStyle w:val="PreformattedText"/>
        <w:bidi w:val="0"/>
        <w:spacing w:before="0" w:after="0"/>
        <w:jc w:val="left"/>
        <w:rPr/>
      </w:pPr>
      <w:r>
        <w:rPr/>
        <w:t>rQQP1WLN6uyh2juQS4pkW6x00SiJEzCAFHjGhbph271T0Le2vOnnt7HcFlfXBbR80jYbuKeYtzuaHy</w:t>
      </w:r>
    </w:p>
    <w:p>
      <w:pPr>
        <w:pStyle w:val="PreformattedText"/>
        <w:bidi w:val="0"/>
        <w:spacing w:before="0" w:after="0"/>
        <w:jc w:val="left"/>
        <w:rPr/>
      </w:pPr>
      <w:r>
        <w:rPr/>
        <w:t>vDXEZntDnHznCpK6I/TH6hti+0eyDGST6fNDHXBjS+JzG1oDRoJFaA0HAHgvKfzNcg3NjyiPDlzfiK</w:t>
      </w:r>
    </w:p>
    <w:p>
      <w:pPr>
        <w:pStyle w:val="PreformattedText"/>
        <w:bidi w:val="0"/>
        <w:spacing w:before="0" w:after="0"/>
        <w:jc w:val="left"/>
        <w:rPr/>
      </w:pPr>
      <w:r>
        <w:rPr/>
        <w:t>egoAyxkmN9Qxm102FJEEfyCqN0wCr6PYndEEDEbvhaPAAfjRKYBAPu3sDrp0r6mZINqaxbSaq9gd6r</w:t>
      </w:r>
    </w:p>
    <w:p>
      <w:pPr>
        <w:pStyle w:val="PreformattedText"/>
        <w:bidi w:val="0"/>
        <w:spacing w:before="0" w:after="0"/>
        <w:jc w:val="left"/>
        <w:rPr/>
      </w:pPr>
      <w:r>
        <w:rPr/>
        <w:t>KeRdDCp+wS5Xvy8C6LmM7nEUK8W65svcu3Q6TU7SRtq1xHNaM8X922oFewOynwWnddbWrpREoi2A5e</w:t>
      </w:r>
    </w:p>
    <w:p>
      <w:pPr>
        <w:pStyle w:val="PreformattedText"/>
        <w:bidi w:val="0"/>
        <w:spacing w:before="0" w:after="0"/>
        <w:jc w:val="left"/>
        <w:rPr/>
      </w:pPr>
      <w:r>
        <w:rPr/>
        <w:t>8MuMs3WB5BJZKzYBRFzcLsonT+cMI77aCaqlEpvmH+4PFMUQFFADG1A4pgbfdgbOk3VqlbgEaPAQ6V</w:t>
      </w:r>
    </w:p>
    <w:p>
      <w:pPr>
        <w:pStyle w:val="PreformattedText"/>
        <w:bidi w:val="0"/>
        <w:spacing w:before="0" w:after="0"/>
        <w:jc w:val="left"/>
        <w:rPr/>
      </w:pPr>
      <w:r>
        <w:rPr/>
        <w:t>3DN3RNPe7tI9FtTUEtr5w9pLrjbdHdnlmmvY/e+otcyzjNHcoUo+7kaajJDUZGuBEkpa2hYJS3sE2b</w:t>
      </w:r>
    </w:p>
    <w:p>
      <w:pPr>
        <w:pStyle w:val="PreformattedText"/>
        <w:bidi w:val="0"/>
        <w:spacing w:before="0" w:after="0"/>
        <w:jc w:val="left"/>
        <w:rPr/>
      </w:pPr>
      <w:r>
        <w:rPr/>
        <w:t>N2TZuzaIItWjRBJs1bN0yIoN26CZUkUEEkwKRJFJMoFKUoABQAACvW8cccMbYYmhsTGgNAFAABQAAY</w:t>
      </w:r>
    </w:p>
    <w:p>
      <w:pPr>
        <w:pStyle w:val="PreformattedText"/>
        <w:bidi w:val="0"/>
        <w:spacing w:before="0" w:after="0"/>
        <w:jc w:val="left"/>
        <w:rPr/>
      </w:pPr>
      <w:r>
        <w:rPr/>
        <w:t>AAYADgvipdXVzfXUl7eyPlvJpHPke9xc973kuc9zjUuc5xJc4kkkknFR6nVBUmdlU4KDmZxVI66UNF</w:t>
      </w:r>
    </w:p>
    <w:p>
      <w:pPr>
        <w:pStyle w:val="PreformattedText"/>
        <w:bidi w:val="0"/>
        <w:spacing w:before="0" w:after="0"/>
        <w:jc w:val="left"/>
        <w:rPr/>
      </w:pPr>
      <w:r>
        <w:rPr/>
        <w:t>SMqqgmYpVFk45ms7OkmY3wlOoVEQAR6gEatb66bY2U168FzIYnvIHEhjS4geWiy+3tHk3Dr9joEL2x</w:t>
      </w:r>
    </w:p>
    <w:p>
      <w:pPr>
        <w:pStyle w:val="PreformattedText"/>
        <w:bidi w:val="0"/>
        <w:spacing w:before="0" w:after="0"/>
        <w:jc w:val="left"/>
        <w:rPr/>
      </w:pPr>
      <w:r>
        <w:rPr/>
        <w:t>zX15Dbte4EhpmkbGHEDEhpdUgY0C5tXbzq33KcVC0YOHtVuYRBN263p+VKAagBincJtosm/tEpmqug</w:t>
      </w:r>
    </w:p>
    <w:p>
      <w:pPr>
        <w:pStyle w:val="PreformattedText"/>
        <w:bidi w:val="0"/>
        <w:spacing w:before="0" w:after="0"/>
        <w:jc w:val="left"/>
        <w:rPr/>
      </w:pPr>
      <w:r>
        <w:rPr/>
        <w:t>9QGHaPnTVusuuXVWaTBDax9jnfZX++Q1g8hYfKvqLs32FOnuk5LjeeoX2r3IGMcdLS3PgQxz5zTgCJ</w:t>
      </w:r>
    </w:p>
    <w:p>
      <w:pPr>
        <w:pStyle w:val="PreformattedText"/>
        <w:bidi w:val="0"/>
        <w:spacing w:before="0" w:after="0"/>
        <w:jc w:val="left"/>
        <w:rPr/>
      </w:pPr>
      <w:r>
        <w:rPr/>
        <w:t>2V4lo4DWK6chXxeygqXXdM1Nl4gqlbPHqosEVBER3m0akKce1HUf8AnaRdK5pqm4Na1p2bVLqaYVrR</w:t>
      </w:r>
    </w:p>
    <w:p>
      <w:pPr>
        <w:pStyle w:val="PreformattedText"/>
        <w:bidi w:val="0"/>
        <w:spacing w:before="0" w:after="0"/>
        <w:jc w:val="left"/>
        <w:rPr/>
      </w:pPr>
      <w:r>
        <w:rPr/>
        <w:t>zjlB8GCjB7gC9XbR6bbB2HFy9oaRY2DsuUvjibznDufO7NM/9W9ys6sQt3XQdPl4u66R/PTmQyWMcy</w:t>
      </w:r>
    </w:p>
    <w:p>
      <w:pPr>
        <w:pStyle w:val="PreformattedText"/>
        <w:bidi w:val="0"/>
        <w:spacing w:before="0" w:after="0"/>
        <w:jc w:val="left"/>
        <w:rPr/>
      </w:pPr>
      <w:r>
        <w:rPr/>
        <w:t>bFBZWO+1mX8YkEd5RBSRWEluQhBBPrTZpLEPrqBiiHX3xvT/VtTPyz1E1LlwtFSzO3zR2gvP2GPhwj</w:t>
      </w:r>
    </w:p>
    <w:p>
      <w:pPr>
        <w:pStyle w:val="PreformattedText"/>
        <w:bidi w:val="0"/>
        <w:spacing w:before="0" w:after="0"/>
        <w:jc w:val="left"/>
        <w:rPr/>
      </w:pPr>
      <w:r>
        <w:rPr/>
        <w:t>Dge8FfNyX2ldmbSb+AvswbVFzfynK2b1eX7KeDXiFtb26OOD7l8Tm0oWuacJhPNuKMcCFp8vuPD3bc</w:t>
      </w:r>
    </w:p>
    <w:p>
      <w:pPr>
        <w:pStyle w:val="PreformattedText"/>
        <w:bidi w:val="0"/>
        <w:spacing w:before="0" w:after="0"/>
        <w:jc w:val="left"/>
        <w:rPr/>
      </w:pPr>
      <w:r>
        <w:rPr/>
        <w:t>bkBbFk2zB6b504BvjvvFEnFzzwJqFERSAEUAAdU1AL1VVbvTa23T8lbB083eouwzhrvOPi4gzS0Pxf</w:t>
      </w:r>
    </w:p>
    <w:p>
      <w:pPr>
        <w:pStyle w:val="PreformattedText"/>
        <w:bidi w:val="0"/>
        <w:spacing w:before="0" w:after="0"/>
        <w:jc w:val="left"/>
        <w:rPr/>
      </w:pPr>
      <w:r>
        <w:rPr/>
        <w:t>Nb2tdRW0vQbrB1PH4Ye0huVujbYiOcwPliHKHDCNrmWFpVpAEhMsxOEsZdiopsSZxy+UZfNd6Esi0i</w:t>
      </w:r>
    </w:p>
    <w:p>
      <w:pPr>
        <w:pStyle w:val="PreformattedText"/>
        <w:bidi w:val="0"/>
        <w:spacing w:before="0" w:after="0"/>
        <w:jc w:val="left"/>
        <w:rPr/>
      </w:pPr>
      <w:r>
        <w:rPr/>
        <w:t>ADpS2WSrdIEm6QcUFFmDdcIlmBSjqC71dy5S6wOQNNKmO1N7btHre87wWWlDzjC0gUAxqWg8tv1Ujn</w:t>
      </w:r>
    </w:p>
    <w:p>
      <w:pPr>
        <w:pStyle w:val="PreformattedText"/>
        <w:bidi w:val="0"/>
        <w:spacing w:before="0" w:after="0"/>
        <w:jc w:val="left"/>
        <w:rPr/>
      </w:pPr>
      <w:r>
        <w:rPr/>
        <w:t>vb2hUWdZegXRZw0XoToR17eTvsYvpWvdme7zSGzPZ6xLU4GK1iggkwLHmtVLGyZy54HKLLG1vlvu7k</w:t>
      </w:r>
    </w:p>
    <w:p>
      <w:pPr>
        <w:pStyle w:val="PreformattedText"/>
        <w:bidi w:val="0"/>
        <w:spacing w:before="0" w:after="0"/>
        <w:jc w:val="left"/>
        <w:rPr/>
      </w:pPr>
      <w:r>
        <w:rPr/>
        <w:t>iiiM2moR2IuA1RNxrodIqJpAsU3WSLbmQPsECj11TO5OnuxhyduW4vtWGHMBzY8MZnAgV7oGlp8FdM</w:t>
      </w:r>
    </w:p>
    <w:p>
      <w:pPr>
        <w:pStyle w:val="PreformattedText"/>
        <w:bidi w:val="0"/>
        <w:spacing w:before="0" w:after="0"/>
        <w:jc w:val="left"/>
        <w:rPr/>
      </w:pPr>
      <w:r>
        <w:rPr/>
        <w:t>6V+037Qjxf8AVHUjt7ZjyHeqlpj8z0hlsI3NLspGDr+YSs4guGCl/sPmb5gNRnHQ4zsZ4AgZkKbqJK</w:t>
      </w:r>
    </w:p>
    <w:p>
      <w:pPr>
        <w:pStyle w:val="PreformattedText"/>
        <w:bidi w:val="0"/>
        <w:spacing w:before="0" w:after="0"/>
        <w:jc w:val="left"/>
        <w:rPr/>
      </w:pPr>
      <w:r>
        <w:rPr/>
        <w:t>6ZqgA7v2WVT7dmuImJR0dqItVOsSCXZVP1LqVv3/trvk3RH/Fo6PM0/SV5slRT9kLWHiKK5Gv+yn7O</w:t>
      </w:r>
    </w:p>
    <w:p>
      <w:pPr>
        <w:pStyle w:val="PreformattedText"/>
        <w:bidi w:val="0"/>
        <w:spacing w:before="0" w:after="0"/>
        <w:jc w:val="left"/>
        <w:rPr/>
      </w:pPr>
      <w:r>
        <w:rPr/>
        <w:t>OGgQ/hVv+DhLmjuDHK3CvPI9UtaOzD/F2SXDPReHcVMfY3LHy+6jMOQyRfLTrFmYrWZWavUw3TJ/Zq</w:t>
      </w:r>
    </w:p>
    <w:p>
      <w:pPr>
        <w:pStyle w:val="PreformattedText"/>
        <w:bidi w:val="0"/>
        <w:spacing w:before="0" w:after="0"/>
        <w:jc w:val="left"/>
        <w:rPr/>
      </w:pPr>
      <w:r>
        <w:rPr/>
        <w:t>ZiwEJuqiB9Hh1XaYdZBNoADU9T6a7Bxu3fKOts+L5sha4dmQfYo8cfshMg4glW3y37VvtIUbosX4L7</w:t>
      </w:r>
    </w:p>
    <w:p>
      <w:pPr>
        <w:pStyle w:val="PreformattedText"/>
        <w:bidi w:val="0"/>
        <w:spacing w:before="0" w:after="0"/>
        <w:jc w:val="left"/>
        <w:rPr/>
      </w:pPr>
      <w:r>
        <w:rPr/>
        <w:t>Am/wgMls2SJ2IPPcDd3VW1bW2bHbvPmvDakic/PPmRzoHAsWFJi+yXACQs66UVaOnDQ3wgKUuq2+0F</w:t>
      </w:r>
    </w:p>
    <w:p>
      <w:pPr>
        <w:pStyle w:val="PreformattedText"/>
        <w:bidi w:val="0"/>
        <w:spacing w:before="0" w:after="0"/>
        <w:jc w:val="left"/>
        <w:rPr/>
      </w:pPr>
      <w:r>
        <w:rPr/>
        <w:t>/hDUpoxskBTAJTK6VV+WOou9/M0SEaZorv8K4lri3wkIznwMLG0OBcrI7G9l72fj6x1Avnbs35Gam0</w:t>
      </w:r>
    </w:p>
    <w:p>
      <w:pPr>
        <w:pStyle w:val="PreformattedText"/>
        <w:bidi w:val="0"/>
        <w:spacing w:before="0" w:after="0"/>
        <w:jc w:val="left"/>
        <w:rPr/>
      </w:pPr>
      <w:r>
        <w:rPr/>
        <w:t>jDZI2SDEh1s1/JZifOF9PIXAhzIqqWUxly/4UOaWyzdJsgXkc3zakU6AXii7hYeKCo22i4crK8X4tV</w:t>
      </w:r>
    </w:p>
    <w:p>
      <w:pPr>
        <w:pStyle w:val="PreformattedText"/>
        <w:bidi w:val="0"/>
        <w:spacing w:before="0" w:after="0"/>
        <w:jc w:val="left"/>
        <w:rPr/>
      </w:pPr>
      <w:r>
        <w:rPr/>
        <w:t>pNwZurt0KOgVTdtrYWzCbvdd16/rB84sd5xJONeSCSa4+dM4td4FXMfVb2juu7Bo/RzSBtzY7Ry23E</w:t>
      </w:r>
    </w:p>
    <w:p>
      <w:pPr>
        <w:pStyle w:val="PreformattedText"/>
        <w:bidi w:val="0"/>
        <w:spacing w:before="0" w:after="0"/>
        <w:jc w:val="left"/>
        <w:rPr/>
      </w:pPr>
      <w:r>
        <w:rPr/>
        <w:t>dI2sY3zS311zGNblwpHYwiaPhVzalSqmdMxZVONu4JsQ1tQDfdaBNGbNDKM0SiBQKL5wRG24QoIm/h</w:t>
      </w:r>
    </w:p>
    <w:p>
      <w:pPr>
        <w:pStyle w:val="PreformattedText"/>
        <w:bidi w:val="0"/>
        <w:spacing w:before="0" w:after="0"/>
        <w:jc w:val="left"/>
        <w:rPr/>
      </w:pPr>
      <w:r>
        <w:rPr/>
        <w:t>BCuFwANUz69VU3b33fug/J+x7H1awb5vMo2rR9UaQx4fFAc7taVeR+z/0T6Qs/Cb2g9wjVNxSVk9Vz</w:t>
      </w:r>
    </w:p>
    <w:p>
      <w:pPr>
        <w:pStyle w:val="PreformattedText"/>
        <w:bidi w:val="0"/>
        <w:spacing w:before="0" w:after="0"/>
        <w:jc w:val="left"/>
        <w:rPr/>
      </w:pPr>
      <w:r>
        <w:rPr/>
        <w:t>yASOOJPKYXXt0cw/ZXGKIk0lZTFREuXezrUAb15jslhKvlxFVViMq9Kk8VKInMiaQcb1yTxt0RHhtU</w:t>
      </w:r>
    </w:p>
    <w:p>
      <w:pPr>
        <w:pStyle w:val="PreformattedText"/>
        <w:bidi w:val="0"/>
        <w:spacing w:before="0" w:after="0"/>
        <w:jc w:val="left"/>
        <w:rPr/>
      </w:pPr>
      <w:r>
        <w:rPr/>
        <w:t>kDlHZvBUW9P9I0sfLPUTUubO7Etzuo492c/ZpfIxrSPEKnL7S29t3kbF9mLaxs7CMZWy+rxF0TTgHC</w:t>
      </w:r>
    </w:p>
    <w:p>
      <w:pPr>
        <w:pStyle w:val="PreformattedText"/>
        <w:bidi w:val="0"/>
        <w:spacing w:before="0" w:after="0"/>
        <w:jc w:val="left"/>
        <w:rPr/>
      </w:pPr>
      <w:r>
        <w:rPr/>
        <w:t>FlLK0FaDPcSStI4hp4TaWf13QfmLyyYqFUiZyk+1DxJGrBAx9UxeqxzUyKCQrATUHki6T1MH5RMRqq</w:t>
      </w:r>
    </w:p>
    <w:p>
      <w:pPr>
        <w:pStyle w:val="PreformattedText"/>
        <w:bidi w:val="0"/>
        <w:spacing w:before="0" w:after="0"/>
        <w:jc w:val="left"/>
        <w:rPr/>
      </w:pPr>
      <w:r>
        <w:rPr/>
        <w:t>3fj5f/AATprpdWg+nyw1o7MxY2gFf2yV4x9JpVlN7OdvaH+sD2rN35XuBPIFwZJXAY8ps0gc92WtDb</w:t>
      </w:r>
    </w:p>
    <w:p>
      <w:pPr>
        <w:pStyle w:val="PreformattedText"/>
        <w:bidi w:val="0"/>
        <w:spacing w:before="0" w:after="0"/>
        <w:jc w:val="left"/>
        <w:rPr/>
      </w:pPr>
      <w:r>
        <w:rPr/>
        <w:t>WVu+gP2OQBUtPlqXfrPsh8xWQGEQd2JXEg3jF4uPHicP4Uncso2RjElygQCgg0brcTYRTXbbN6cPne</w:t>
      </w:r>
    </w:p>
    <w:p>
      <w:pPr>
        <w:pStyle w:val="PreformattedText"/>
        <w:bidi w:val="0"/>
        <w:spacing w:before="0" w:after="0"/>
        <w:jc w:val="left"/>
        <w:rPr/>
      </w:pPr>
      <w:r>
        <w:rPr/>
        <w:t>/cHUK/jiL8XhhYzGnB0hAYD2ZWMdXscstJ7UsGnwW/TX2Z9t3N6yEFkL523E3m1xdHbh7p3MNc3NuJ</w:t>
      </w:r>
    </w:p>
    <w:p>
      <w:pPr>
        <w:pStyle w:val="PreformattedText"/>
        <w:bidi w:val="0"/>
        <w:spacing w:before="0" w:after="0"/>
        <w:jc w:val="left"/>
        <w:rPr/>
      </w:pPr>
      <w:r>
        <w:rPr/>
        <w:t>o8nF8dK007yFGWBEzyrTHlyzFzwxd/V7LRBI3cMAgBE2y/GTWkSiGu8odmzABAN0pgHUORbgttBtb4</w:t>
      </w:r>
    </w:p>
    <w:p>
      <w:pPr>
        <w:pStyle w:val="PreformattedText"/>
        <w:bidi w:val="0"/>
        <w:spacing w:before="0" w:after="0"/>
        <w:jc w:val="left"/>
        <w:rPr/>
      </w:pPr>
      <w:r>
        <w:rPr/>
        <w:t>xbfuZrmzFfOfGGU8Aagv8AEmOPwB4r2z021bqLrG3mXnUvS7LSdcNPsVvcGeooal7MpbCeFGNubkkV</w:t>
      </w:r>
    </w:p>
    <w:p>
      <w:pPr>
        <w:pStyle w:val="PreformattedText"/>
        <w:bidi w:val="0"/>
        <w:spacing w:before="0" w:after="0"/>
        <w:jc w:val="left"/>
        <w:rPr/>
      </w:pPr>
      <w:r>
        <w:rPr/>
        <w:t>zOYRlNhjsrBLoJ4KXU+r7tSFQHD3VQH/AN6PmH6at3qqxV5j/nJp/oVv/mRKumeiPIpXekfKpqplBK</w:t>
      </w:r>
    </w:p>
    <w:p>
      <w:pPr>
        <w:pStyle w:val="PreformattedText"/>
        <w:bidi w:val="0"/>
        <w:spacing w:before="0" w:after="0"/>
        <w:jc w:val="left"/>
        <w:rPr/>
      </w:pPr>
      <w:r>
        <w:rPr/>
        <w:t>IlEX2kkosomiimdVZU5EkkkiGUUVUUMBCJpkIAmOc5hAAAAEREagSAKngi9HVteFnyJ8jOJMd5Z8Yn</w:t>
      </w:r>
    </w:p>
    <w:p>
      <w:pPr>
        <w:pStyle w:val="PreformattedText"/>
        <w:bidi w:val="0"/>
        <w:spacing w:before="0" w:after="0"/>
        <w:jc w:val="left"/>
        <w:rPr/>
      </w:pPr>
      <w:r>
        <w:rPr/>
        <w:t>POTLbytlWCYXjYnJby6tYp1liPtV8moKD7J0hLx7z7IVUOB0lkONCNmzxuo3JIOlyLoI82l3Xr2vXk</w:t>
      </w:r>
    </w:p>
    <w:p>
      <w:pPr>
        <w:pStyle w:val="PreformattedText"/>
        <w:bidi w:val="0"/>
        <w:spacing w:before="0" w:after="0"/>
        <w:jc w:val="left"/>
        <w:rPr/>
      </w:pPr>
      <w:r>
        <w:rPr/>
        <w:t>lpsy3idaROLXXM1eWXDsYARXy+cSDXKBQmvy2MFZTiewK4LI5NvAx8QZybG3JbzHcxXJ/zKy7WQNjy</w:t>
      </w:r>
    </w:p>
    <w:p>
      <w:pPr>
        <w:pStyle w:val="PreformattedText"/>
        <w:bidi w:val="0"/>
        <w:spacing w:before="0" w:after="0"/>
        <w:jc w:val="left"/>
        <w:rPr/>
      </w:pPr>
      <w:r>
        <w:rPr/>
        <w:t>w+btjbsljq95KPYi6LCqz1vuJ1pGPpIzcSpmJdCj0OIczeNemICFUp9a35t0es63bW15pgIzvtyQ9o</w:t>
      </w:r>
    </w:p>
    <w:p>
      <w:pPr>
        <w:pStyle w:val="PreformattedText"/>
        <w:bidi w:val="0"/>
        <w:spacing w:before="0" w:after="0"/>
        <w:jc w:val="left"/>
        <w:rPr/>
      </w:pPr>
      <w:r>
        <w:rPr/>
        <w:t>J40NKgfUU73N4oGwvwYSHeK428rfK/GZa588N8oGTZxxHxV3cx8Dg6+7gx5LREi4RanvYtqXFIWXPO</w:t>
      </w:r>
    </w:p>
    <w:p>
      <w:pPr>
        <w:pStyle w:val="PreformattedText"/>
        <w:bidi w:val="0"/>
        <w:spacing w:before="0" w:after="0"/>
        <w:jc w:val="left"/>
        <w:rPr/>
      </w:pPr>
      <w:r>
        <w:rPr/>
        <w:t>mMvBPDHKiqZg9O2dNTgJFRSUJ8Bt01XVXWegTazatBey2MrA8EfFzAOFQfKKg9lQqTW1eGnvXXbPnL</w:t>
      </w:r>
    </w:p>
    <w:p>
      <w:pPr>
        <w:pStyle w:val="PreformattedText"/>
        <w:bidi w:val="0"/>
        <w:spacing w:before="0" w:after="0"/>
        <w:jc w:val="left"/>
        <w:rPr/>
      </w:pPr>
      <w:r>
        <w:rPr/>
        <w:t>V+jwcuGa8pYFyDlDxX1r4xDe9wY/utW3S8sklBKTttSC0bIniX7rGcc4eMDOEDcNQ6CJjF0EShsrT9</w:t>
      </w:r>
    </w:p>
    <w:p>
      <w:pPr>
        <w:pStyle w:val="PreformattedText"/>
        <w:bidi w:val="0"/>
        <w:spacing w:before="0" w:after="0"/>
        <w:jc w:val="left"/>
        <w:rPr/>
      </w:pPr>
      <w:r>
        <w:rPr/>
        <w:t>P1PqNqVjFqFvFpHImjD2154NHCoqM5ofdVVzYGkg5qjyKnyXhP8AInzk4cyZkPwiOazKmUst4Ytdxe</w:t>
      </w:r>
    </w:p>
    <w:p>
      <w:pPr>
        <w:pStyle w:val="PreformattedText"/>
        <w:bidi w:val="0"/>
        <w:spacing w:before="0" w:after="0"/>
        <w:jc w:val="left"/>
        <w:rPr/>
      </w:pPr>
      <w:r>
        <w:rPr/>
        <w:t>16cqHMrb0LEZcuO1WRBF7I2LM23a9kxUq9TMlw0EGrGTaLOnCDVd6zXVQKvM3duv6LexW+8LSKKznf</w:t>
      </w:r>
    </w:p>
    <w:p>
      <w:pPr>
        <w:pStyle w:val="PreformattedText"/>
        <w:bidi w:val="0"/>
        <w:spacing w:before="0" w:after="0"/>
        <w:jc w:val="left"/>
        <w:rPr/>
      </w:pPr>
      <w:r>
        <w:rPr/>
        <w:t>lbcQkmNrjwDwXOIHeSWkAEhrgDRy2OFYiajsK1U8JLkW5ZucX+7Ivfmuu/Nlq4q5SuWue5gJYmB3ll</w:t>
      </w:r>
    </w:p>
    <w:p>
      <w:pPr>
        <w:pStyle w:val="PreformattedText"/>
        <w:bidi w:val="0"/>
        <w:spacing w:before="0" w:after="0"/>
        <w:jc w:val="left"/>
        <w:rPr/>
      </w:pPr>
      <w:r>
        <w:rPr/>
        <w:t>Mb1lGdrfPy86kka+rUu6JfcC3IJ2DdoVJqdw7US1cpEIYp8tu/XtU0b1KDSWQPu7y6EQ5ocWguoB6L</w:t>
      </w:r>
    </w:p>
    <w:p>
      <w:pPr>
        <w:pStyle w:val="PreformattedText"/>
        <w:bidi w:val="0"/>
        <w:spacing w:before="0" w:after="0"/>
        <w:jc w:val="left"/>
        <w:rPr/>
      </w:pPr>
      <w:r>
        <w:rPr/>
        <w:t>mkecRU40FcCpY2NdUurQCqy9+an6Nf8A1y/F5/7A5Xf+L+rPm9TP2rR/fn/XqNIPpvgWn/OdDeExG4</w:t>
      </w:r>
    </w:p>
    <w:p>
      <w:pPr>
        <w:pStyle w:val="PreformattedText"/>
        <w:bidi w:val="0"/>
        <w:spacing w:before="0" w:after="0"/>
        <w:jc w:val="left"/>
        <w:rPr/>
      </w:pPr>
      <w:r>
        <w:rPr/>
        <w:t>9tpXkEu3nouDKal5N07sa8z7PDKVjI2B9iTRni8KtjuAgpwLsC4gjiolV4rQzMzkT7ihUt7M6I/dzr</w:t>
      </w:r>
    </w:p>
    <w:p>
      <w:pPr>
        <w:pStyle w:val="PreformattedText"/>
        <w:bidi w:val="0"/>
        <w:spacing w:before="0" w:after="0"/>
        <w:jc w:val="left"/>
        <w:rPr/>
      </w:pPr>
      <w:r>
        <w:rPr/>
        <w:t>hw3AywbaZPN5BkzZ6jjnJGWlfGtPFSP5dPMrXxXRNpyC+Efy9ck3I1zG88eUOfQt+85dj5AvGLjuXQ</w:t>
      </w:r>
    </w:p>
    <w:p>
      <w:pPr>
        <w:pStyle w:val="PreformattedText"/>
        <w:bidi w:val="0"/>
        <w:spacing w:before="0" w:after="0"/>
        <w:jc w:val="left"/>
        <w:rPr/>
      </w:pPr>
      <w:r>
        <w:rPr/>
        <w:t>cILWhEmsOat9CTjzxl82HJTMcVtG3pFpkVPIvPnFyOFd1sTcRDWzuDeGo65f6boUWn+r2UjGkzc3Mc</w:t>
      </w:r>
    </w:p>
    <w:p>
      <w:pPr>
        <w:pStyle w:val="PreformattedText"/>
        <w:bidi w:val="0"/>
        <w:spacing w:before="0" w:after="0"/>
        <w:jc w:val="left"/>
        <w:rPr/>
      </w:pPr>
      <w:r>
        <w:rPr/>
        <w:t>4NDVrwDi13YKCgx4qpkjawOeTU9yxZ+an6Nf/XL8Xn/sDld/4v6u+b1M/atH9+f9eoUg+m+BaeYzwN</w:t>
      </w:r>
    </w:p>
    <w:p>
      <w:pPr>
        <w:pStyle w:val="PreformattedText"/>
        <w:bidi w:val="0"/>
        <w:spacing w:before="0" w:after="0"/>
        <w:jc w:val="left"/>
        <w:rPr/>
      </w:pPr>
      <w:r>
        <w:rPr/>
        <w:t>ygcxHiZ4b5d+X64M+L8ouXM2Ygx9ET2Uz2PE54LAXOhbDC+1Hzq2oZxZTWRTuZeTJFrkjzEKxBuZZE</w:t>
      </w:r>
    </w:p>
    <w:p>
      <w:pPr>
        <w:pStyle w:val="PreformattedText"/>
        <w:bidi w:val="0"/>
        <w:spacing w:before="0" w:after="0"/>
        <w:jc w:val="left"/>
        <w:rPr/>
      </w:pPr>
      <w:r>
        <w:rPr/>
        <w:t>yoKb2ZutQ1nTtrz6lqLbf5YhgkeRHmMVW5iymY5qZcuYV41oaKQBrpA1tcpKyt4xHhZXd4Y/MQNuRJ</w:t>
      </w:r>
    </w:p>
    <w:p>
      <w:pPr>
        <w:pStyle w:val="PreformattedText"/>
        <w:bidi w:val="0"/>
        <w:spacing w:before="0" w:after="0"/>
        <w:jc w:val="left"/>
        <w:rPr/>
      </w:pPr>
      <w:r>
        <w:rPr/>
        <w:t>7guvlxyUV3OYKyTMpoLP3LJtwRm7BvB7HsmEZ+fdmOHBCrGRRRSkGCzZ6mmiKyrZtabM3XDujTea/K</w:t>
      </w:r>
    </w:p>
    <w:p>
      <w:pPr>
        <w:pStyle w:val="PreformattedText"/>
        <w:bidi w:val="0"/>
        <w:spacing w:before="0" w:after="0"/>
        <w:jc w:val="left"/>
        <w:rPr/>
      </w:pPr>
      <w:r>
        <w:rPr/>
        <w:t>zUosJWDhXse0Ek5HdmJoatJNATGWMxup8VSfg58hWLfEMz/m7E+WLkvK14XHnKbljNUC/shzFNpBS8</w:t>
      </w:r>
    </w:p>
    <w:p>
      <w:pPr>
        <w:pStyle w:val="PreformattedText"/>
        <w:bidi w:val="0"/>
        <w:spacing w:before="0" w:after="0"/>
        <w:jc w:val="left"/>
        <w:rPr/>
      </w:pPr>
      <w:r>
        <w:rPr/>
        <w:t>7ZuPHlpW6SRGWjZNBzCM177O8XbkKko4M1IlxUynMNTbz3Bdbd0+C7tGse+S8jiIdWmVwe40oRj5lA</w:t>
      </w:r>
    </w:p>
    <w:p>
      <w:pPr>
        <w:pStyle w:val="PreformattedText"/>
        <w:bidi w:val="0"/>
        <w:spacing w:before="0" w:after="0"/>
        <w:jc w:val="left"/>
        <w:rPr/>
      </w:pPr>
      <w:r>
        <w:rPr/>
        <w:t>eytaJEwPJB7lyUrb1TSiJREoiURKIlEVYgJCIc3JaVv3ORBO2m8u9k3a6xjppqLyDRu0RRdKbxSEZJ</w:t>
      </w:r>
    </w:p>
    <w:p>
      <w:pPr>
        <w:pStyle w:val="PreformattedText"/>
        <w:bidi w:val="0"/>
        <w:spacing w:before="0" w:after="0"/>
        <w:jc w:val="left"/>
        <w:rPr/>
      </w:pPr>
      <w:r>
        <w:rPr/>
        <w:t>uIxHfHUA3FDbw6VnNFubGW/s9O1cNGlNuHvcTUAl7GtAceAaHMbXwJrguZ9QdM1200XWdzbOMrt2ya</w:t>
      </w:r>
    </w:p>
    <w:p>
      <w:pPr>
        <w:pStyle w:val="PreformattedText"/>
        <w:bidi w:val="0"/>
        <w:spacing w:before="0" w:after="0"/>
        <w:jc w:val="left"/>
        <w:rPr/>
      </w:pPr>
      <w:r>
        <w:rPr/>
        <w:t>XBbxMYAXNZDPNI50baEmUsnlyDE5mMDBmKzpf9t2nLXJZEPj9SFjbjkXKya6sCqg3aNWaaRF0XjoIw</w:t>
      </w:r>
    </w:p>
    <w:p>
      <w:pPr>
        <w:pStyle w:val="PreformattedText"/>
        <w:bidi w:val="0"/>
        <w:spacing w:before="0" w:after="0"/>
        <w:jc w:val="left"/>
        <w:rPr/>
      </w:pPr>
      <w:r>
        <w:rPr/>
        <w:t>QTRcJAVQ5BIAKqFAddfgrf90aTot9qunWG2TbxatK8gmEhrWtABDncvAOGJFPOcAfBefek27d76HtH</w:t>
      </w:r>
    </w:p>
    <w:p>
      <w:pPr>
        <w:pStyle w:val="PreformattedText"/>
        <w:bidi w:val="0"/>
        <w:spacing w:before="0" w:after="0"/>
        <w:jc w:val="left"/>
        <w:rPr/>
      </w:pPr>
      <w:r>
        <w:rPr/>
        <w:t>cWv9UGahd7TtIWOY29a98kkrnFjoozcCro3VY14cTGxxFAKvX3N27dGEbhhrxbzJLuNKGcRboXzdyg</w:t>
      </w:r>
    </w:p>
    <w:p>
      <w:pPr>
        <w:pStyle w:val="PreformattedText"/>
        <w:bidi w:val="0"/>
        <w:spacing w:before="0" w:after="0"/>
        <w:jc w:val="left"/>
        <w:rPr/>
      </w:pPr>
      <w:r>
        <w:rPr/>
        <w:t>5cqKpEOLVYBevl1OKVMDJKFUEQOmACXTqNDUdK1rpzqtvr8VwL90xdG7O1wc4keifPeTWlWuDq1biK</w:t>
      </w:r>
    </w:p>
    <w:p>
      <w:pPr>
        <w:pStyle w:val="PreformattedText"/>
        <w:bidi w:val="0"/>
        <w:spacing w:before="0" w:after="0"/>
        <w:jc w:val="left"/>
        <w:rPr/>
      </w:pPr>
      <w:r>
        <w:rPr/>
        <w:t>YHIbb3Xsz2jdrahsC6092gssmsuI+S+N8cbWuI5jCIoWNylxbJG5gBZIS14OLbRyXd8/c0om5vC2H1</w:t>
      </w:r>
    </w:p>
    <w:p>
      <w:pPr>
        <w:pStyle w:val="PreformattedText"/>
        <w:bidi w:val="0"/>
        <w:spacing w:before="0" w:after="0"/>
        <w:jc w:val="left"/>
        <w:rPr/>
      </w:pPr>
      <w:r>
        <w:rPr/>
        <w:t>vlSh3LeAj12jxsKayy6Cij46j9Nsd1vFLuiYhQKXQuhddRHBbv13VNZvRNr1nJatEDmwMLXtoS4EvJ</w:t>
      </w:r>
    </w:p>
    <w:p>
      <w:pPr>
        <w:pStyle w:val="PreformattedText"/>
        <w:bidi w:val="0"/>
        <w:spacing w:before="0" w:after="0"/>
        <w:jc w:val="left"/>
        <w:rPr/>
      </w:pPr>
      <w:r>
        <w:rPr/>
        <w:t>eGl3cSBQebhWpPQej+w9r7N0V9nsLWbbVZH38b72dksUmZjGPa2ENhdIIqE5g1zi41fV1CAMPVoS76</w:t>
      </w:r>
    </w:p>
    <w:p>
      <w:pPr>
        <w:pStyle w:val="PreformattedText"/>
        <w:bidi w:val="0"/>
        <w:spacing w:before="0" w:after="0"/>
        <w:jc w:val="left"/>
        <w:rPr/>
      </w:pPr>
      <w:r>
        <w:rPr/>
        <w:t>ppkxdyLlJmxbqunS2/w0Ui7xzAmmZVU4+QqaSRDHOYdCkIUTCIAAjVa3tp7uZtvbNL5nVoBxwFSfIA</w:t>
      </w:r>
    </w:p>
    <w:p>
      <w:pPr>
        <w:pStyle w:val="PreformattedText"/>
        <w:bidi w:val="0"/>
        <w:spacing w:before="0" w:after="0"/>
        <w:jc w:val="left"/>
        <w:rPr/>
      </w:pPr>
      <w:r>
        <w:rPr/>
        <w:t>CSTgACTgFZajqNjpNm/UNSlZDZR0zPcaAZnBrR4uc4hrWirnOIa0FxAUrVFXqURKIlESiJREoiURKI</w:t>
      </w:r>
    </w:p>
    <w:p>
      <w:pPr>
        <w:pStyle w:val="PreformattedText"/>
        <w:bidi w:val="0"/>
        <w:spacing w:before="0" w:after="0"/>
        <w:jc w:val="left"/>
        <w:rPr/>
      </w:pPr>
      <w:r>
        <w:rPr/>
        <w:t>lESiJREoiURRUFlG6ya6JhKokYDFMHaG0B7SmDqEPKFVra4mtJ2XMByzMNQfm7DwI7RgrHUtOs9XsJ</w:t>
      </w:r>
    </w:p>
    <w:p>
      <w:pPr>
        <w:pStyle w:val="PreformattedText"/>
        <w:bidi w:val="0"/>
        <w:spacing w:before="0" w:after="0"/>
        <w:jc w:val="left"/>
        <w:rPr/>
      </w:pPr>
      <w:r>
        <w:rPr/>
        <w:t>dNv2B9pMwtcD3HtHcQaFp4hwBGIVdA81PGMBTbrcDbpwKPBbE1DXdNoInVHQdg7w1s7ZdxbocWsNLU</w:t>
      </w:r>
    </w:p>
    <w:p>
      <w:pPr>
        <w:pStyle w:val="PreformattedText"/>
        <w:bidi w:val="0"/>
        <w:spacing w:before="0" w:after="0"/>
        <w:jc w:val="left"/>
        <w:rPr/>
      </w:pPr>
      <w:r>
        <w:rPr/>
        <w:t>GhockY8D2u8nnFcwktunPS2Nj52ZtVLczS4c24fQ8W4BkYJFKjltJFKk1VXQgY5gQF5Fcqoht4huEg</w:t>
      </w:r>
    </w:p>
    <w:p>
      <w:pPr>
        <w:pStyle w:val="PreformattedText"/>
        <w:bidi w:val="0"/>
        <w:spacing w:before="0" w:after="0"/>
        <w:jc w:val="left"/>
        <w:rPr/>
      </w:pPr>
      <w:r>
        <w:rPr/>
        <w:t>A+QALrvqD3CPX2Vn7ba+kaXF6zq8geR9EcrK9wFauPgTj9CtA1Lqlu/dNydM2hbPha7DzG82YjhUup</w:t>
      </w:r>
    </w:p>
    <w:p>
      <w:pPr>
        <w:pStyle w:val="PreformattedText"/>
        <w:bidi w:val="0"/>
        <w:spacing w:before="0" w:after="0"/>
        <w:jc w:val="left"/>
        <w:rPr/>
      </w:pPr>
      <w:r>
        <w:rPr/>
        <w:t>kjHbUAFv7ZhVQ3NyIpADeMbAfT4SGEm4kAjsBJAgAc2vfu+aqV5vC3gHquiwh1MASMrf1LBQn3cvkK</w:t>
      </w:r>
    </w:p>
    <w:p>
      <w:pPr>
        <w:pStyle w:val="PreformattedText"/>
        <w:bidi w:val="0"/>
        <w:spacing w:before="0" w:after="0"/>
        <w:jc w:val="left"/>
        <w:rPr/>
      </w:pPr>
      <w:r>
        <w:rPr/>
        <w:t>u9H6O6jevOq71vDHXzntD88hHbzJn1a2nbTmYfGCsw5jHOc5vvjmMY3Vp8RhER6vJ1jXOpHukkdI/w</w:t>
      </w:r>
    </w:p>
    <w:p>
      <w:pPr>
        <w:pStyle w:val="PreformattedText"/>
        <w:bidi w:val="0"/>
        <w:spacing w:before="0" w:after="0"/>
        <w:jc w:val="left"/>
        <w:rPr/>
      </w:pPr>
      <w:r>
        <w:rPr/>
        <w:t>BJxJPlJXou3hjt7dkEP7ExjWt7cAABj24BfNSqslESiJREoiURKIlESiJREoiURKIlESiJREoiURKI</w:t>
      </w:r>
    </w:p>
    <w:p>
      <w:pPr>
        <w:pStyle w:val="PreformattedText"/>
        <w:bidi w:val="0"/>
        <w:spacing w:before="0" w:after="0"/>
        <w:jc w:val="left"/>
        <w:rPr/>
      </w:pPr>
      <w:r>
        <w:rPr/>
        <w:t>lESiJREoiURKIlESiJREoiURKIlESiJREoiURKIlESiLPOLLWmc7XJG2ZcWQ3Ue0hYon2Oyk1XsooL</w:t>
      </w:r>
    </w:p>
    <w:p>
      <w:pPr>
        <w:pStyle w:val="PreformattedText"/>
        <w:bidi w:val="0"/>
        <w:spacing w:before="0" w:after="0"/>
        <w:jc w:val="left"/>
        <w:rPr/>
      </w:pPr>
      <w:r>
        <w:rPr/>
        <w:t>CPTTTUj7dYKrpMEVkGSe8bU5DAmUT7qgFNpvO2NMvN8ajHo+oag6OKGL7G15c85WAAsiaSGghoqcQa</w:t>
      </w:r>
    </w:p>
    <w:p>
      <w:pPr>
        <w:pStyle w:val="PreformattedText"/>
        <w:bidi w:val="0"/>
        <w:spacing w:before="0" w:after="0"/>
        <w:jc w:val="left"/>
        <w:rPr/>
      </w:pPr>
      <w:r>
        <w:rPr/>
        <w:t>CtHUNPPHVvduh+z5te63xtrbUVzeX14fWZYGxQDmzEubNeTNY6ZzXyuo3zXAvIZnjLmV3PKx5a+Wwh</w:t>
      </w:r>
    </w:p>
    <w:p>
      <w:pPr>
        <w:pStyle w:val="PreformattedText"/>
        <w:bidi w:val="0"/>
        <w:spacing w:before="0" w:after="0"/>
        <w:jc w:val="left"/>
        <w:rPr/>
      </w:pPr>
      <w:r>
        <w:rPr/>
        <w:t>VHJ28tdzcgnIK/AuW8TqFENBRbFBGOgDm6wKcSsinABATmHWuxCHpz05GaQtl1Zo7aTXFfAYMiPcfs</w:t>
      </w:r>
    </w:p>
    <w:p>
      <w:pPr>
        <w:pStyle w:val="PreformattedText"/>
        <w:bidi w:val="0"/>
        <w:spacing w:before="0" w:after="0"/>
        <w:jc w:val="left"/>
        <w:rPr/>
      </w:pPr>
      <w:r>
        <w:rPr/>
        <w:t>de8rw26/9qT2o3mK1EtnsyV1Dkz2Omhp+iec012BgXNBui0kEMaKLTbPecj5okYQUYEkHE20MsWNKq</w:t>
      </w:r>
    </w:p>
    <w:p>
      <w:pPr>
        <w:pStyle w:val="PreformattedText"/>
        <w:bidi w:val="0"/>
        <w:spacing w:before="0" w:after="0"/>
        <w:jc w:val="left"/>
        <w:rPr/>
      </w:pPr>
      <w:r>
        <w:rPr/>
        <w:t>6F3IuwlhjuOs+MUiTZEQLFpiRNMDbgmMAqH6hDkG+t7O3jcQZIBBa23MyVdme7mZKl3AD0BQCtKnzn</w:t>
      </w:r>
    </w:p>
    <w:p>
      <w:pPr>
        <w:pStyle w:val="PreformattedText"/>
        <w:bidi w:val="0"/>
        <w:spacing w:before="0" w:after="0"/>
        <w:jc w:val="left"/>
        <w:rPr/>
      </w:pPr>
      <w:r>
        <w:rPr/>
        <w:t>YL277O/QGPoZpt+J9ROoaxqnq5nLYxHDH6uJsjYgS57sZ35nvIzANIjjxBwBWhr0clEV525FaAWRcF</w:t>
      </w:r>
    </w:p>
    <w:p>
      <w:pPr>
        <w:pStyle w:val="PreformattedText"/>
        <w:bidi w:val="0"/>
        <w:spacing w:before="0" w:after="0"/>
        <w:jc w:val="left"/>
        <w:rPr/>
      </w:pPr>
      <w:r>
        <w:rPr/>
        <w:t>6xAflSGDYA9QriHaOwvd19ldE2hoeUDVrtuJ/Ywe76P3fi+FT2grzn1f31nc7aWlP8xpHrL2nieIhB</w:t>
      </w:r>
    </w:p>
    <w:p>
      <w:pPr>
        <w:pStyle w:val="PreformattedText"/>
        <w:bidi w:val="0"/>
        <w:spacing w:before="0" w:after="0"/>
        <w:jc w:val="left"/>
        <w:rPr/>
      </w:pPr>
      <w:r>
        <w:rPr/>
        <w:t>7hxk8aM7Hg3jXQV58SiJREoiURKIlESiJREoixvKyr9R26Q+ZUIik4WSIRIeGG4moYgbwk0MfUA69R</w:t>
      </w:r>
    </w:p>
    <w:p>
      <w:pPr>
        <w:pStyle w:val="PreformattedText"/>
        <w:bidi w:val="0"/>
        <w:spacing w:before="0" w:after="0"/>
        <w:jc w:val="left"/>
        <w:rPr/>
      </w:pPr>
      <w:r>
        <w:rPr/>
        <w:t>GuQa3rmqSX89sJntt2SvaA05cGuIFS2hPDtJXsLY+x9rW2g2OpGzik1Ce0hle+Qcw53xtccofVrKE0</w:t>
      </w:r>
    </w:p>
    <w:p>
      <w:pPr>
        <w:pStyle w:val="PreformattedText"/>
        <w:bidi w:val="0"/>
        <w:spacing w:before="0" w:after="0"/>
        <w:jc w:val="left"/>
        <w:rPr/>
      </w:pPr>
      <w:r>
        <w:rPr/>
        <w:t>GUDDxVD29Y1rJJJqeK6YAGjK3ABKKKURKIlESiJREoiURKIplk9dxr1pIsHCrR8wdN3rJ0iYSLNnbV</w:t>
      </w:r>
    </w:p>
    <w:p>
      <w:pPr>
        <w:pStyle w:val="PreformattedText"/>
        <w:bidi w:val="0"/>
        <w:spacing w:before="0" w:after="0"/>
        <w:jc w:val="left"/>
        <w:rPr/>
      </w:pPr>
      <w:r>
        <w:rPr/>
        <w:t>Ui7dwkcOsqqKyYGKPkEKqQzS28zLiBxZPG4Oa4cQ5pqCPEEVCtL+xs9UsZtM1CNk1hcRPiljcKtfHI</w:t>
      </w:r>
    </w:p>
    <w:p>
      <w:pPr>
        <w:pStyle w:val="PreformattedText"/>
        <w:bidi w:val="0"/>
        <w:spacing w:before="0" w:after="0"/>
        <w:jc w:val="left"/>
        <w:rPr/>
      </w:pPr>
      <w:r>
        <w:rPr/>
        <w:t>0sexw7WuaS0jtBW8twy+brMkcW5nyyrD3jasQ4MdtFQa8cmePUuWHdopu3aLONax60jwDgqgsmo4QK</w:t>
      </w:r>
    </w:p>
    <w:p>
      <w:pPr>
        <w:pStyle w:val="PreformattedText"/>
        <w:bidi w:val="0"/>
        <w:spacing w:before="0" w:after="0"/>
        <w:jc w:val="left"/>
        <w:rPr/>
      </w:pPr>
      <w:r>
        <w:rPr/>
        <w:t>okQoKJ7+o9t1C73po9xpm8d1GG80uF2DIywFhmjcA5waxrC+nnNcC5oLQA5tanwHtrRegu+NM3d0N6</w:t>
      </w:r>
    </w:p>
    <w:p>
      <w:pPr>
        <w:pStyle w:val="PreformattedText"/>
        <w:bidi w:val="0"/>
        <w:spacing w:before="0" w:after="0"/>
        <w:jc w:val="left"/>
        <w:rPr/>
      </w:pPr>
      <w:r>
        <w:rPr/>
        <w:t>OsvdE3dexgPuLpszhMLG5jcY43STyTNhzgxyxPZDKWSPeY5MlB9GunGGfM3RyuQYZzalvsrJURiWtw</w:t>
      </w:r>
    </w:p>
    <w:p>
      <w:pPr>
        <w:pStyle w:val="PreformattedText"/>
        <w:bidi w:val="0"/>
        <w:spacing w:before="0" w:after="0"/>
        <w:jc w:val="left"/>
        <w:rPr/>
      </w:pPr>
      <w:r>
        <w:rPr/>
        <w:t>vxgV7jk/nyOGoP37VdqdBuDR6uZsRNcOKZH+GfFwjROp7a33vSN2vwutbBlkRG2V3KMz89Rmc0tIGV</w:t>
      </w:r>
    </w:p>
    <w:p>
      <w:pPr>
        <w:pStyle w:val="PreformattedText"/>
        <w:bidi w:val="0"/>
        <w:spacing w:before="0" w:after="0"/>
        <w:jc w:val="left"/>
        <w:rPr/>
      </w:pPr>
      <w:r>
        <w:rPr/>
        <w:t>ziwB3nFvpY5TI3aXVj2degtzF03votY3JPrwdcSWcXrbLKDklj+TFIyQPfzIomzufEeWJCOV5vOb9W</w:t>
      </w:r>
    </w:p>
    <w:p>
      <w:pPr>
        <w:pStyle w:val="PreformattedText"/>
        <w:bidi w:val="0"/>
        <w:spacing w:before="0" w:after="0"/>
        <w:jc w:val="left"/>
        <w:rPr/>
      </w:pPr>
      <w:r>
        <w:rPr/>
        <w:t>1jy55S98pWxy/ZHTtvHLAYojxQkm4lGi0nKxei7SJeJJu1zC2UbrJmeEVKqUhCF4igl1COnbf1K51v</w:t>
      </w:r>
    </w:p>
    <w:p>
      <w:pPr>
        <w:pStyle w:val="PreformattedText"/>
        <w:bidi w:val="0"/>
        <w:spacing w:before="0" w:after="0"/>
        <w:jc w:val="left"/>
        <w:rPr/>
      </w:pPr>
      <w:r>
        <w:rPr/>
        <w:t>U9M2FqIttvR5Mxzl7S97MWscA44EOBkDswAAzOIqpd09StqaTsLaW6/aO2w7VOptwLgxtMDIJGwW8/</w:t>
      </w:r>
    </w:p>
    <w:p>
      <w:pPr>
        <w:pStyle w:val="PreformattedText"/>
        <w:bidi w:val="0"/>
        <w:spacing w:before="0" w:after="0"/>
        <w:jc w:val="left"/>
        <w:rPr/>
      </w:pPr>
      <w:r>
        <w:rPr/>
        <w:t>mSXEbnRsGdr43ttnxmNznPfy4g6h01vFlLws45tebBqV/aCjq2VPk/iQN9nSD0x1CKCUgrlVXcHMU4</w:t>
      </w:r>
    </w:p>
    <w:p>
      <w:pPr>
        <w:pStyle w:val="PreformattedText"/>
        <w:bidi w:val="0"/>
        <w:spacing w:before="0" w:after="0"/>
        <w:jc w:val="left"/>
        <w:rPr/>
      </w:pPr>
      <w:r>
        <w:rPr/>
        <w:t>lIYxRDUAHWuP6vDd2d67TL3Lz7QuhOXh5j3VNe2pJINBUUqKr2/sm/0XXdAi3boJmOna02O+HNweOd</w:t>
      </w:r>
    </w:p>
    <w:p>
      <w:pPr>
        <w:pStyle w:val="PreformattedText"/>
        <w:bidi w:val="0"/>
        <w:spacing w:before="0" w:after="0"/>
        <w:jc w:val="left"/>
        <w:rPr/>
      </w:pPr>
      <w:r>
        <w:rPr/>
        <w:t>DEAC2pylrGNaWhzgHA0cRRWvWMW2pREoiURKIlEWx/Klyw5F5u81WxhnG7MwvZY55G5LgVQUWirLs6</w:t>
      </w:r>
    </w:p>
    <w:p>
      <w:pPr>
        <w:pStyle w:val="PreformattedText"/>
        <w:bidi w:val="0"/>
        <w:spacing w:before="0" w:after="0"/>
        <w:jc w:val="left"/>
        <w:rPr/>
      </w:pPr>
      <w:r>
        <w:rPr/>
        <w:t>OOkafu2aMmJQKzjG6pSpJiYpnTtVFumPEWIFcu6ydVtvdFuneo9QdxnNbWUDjFC0gSXM5aeVbx1r50</w:t>
      </w:r>
    </w:p>
    <w:p>
      <w:pPr>
        <w:pStyle w:val="PreformattedText"/>
        <w:bidi w:val="0"/>
        <w:spacing w:before="0" w:after="0"/>
        <w:jc w:val="left"/>
        <w:rPr/>
      </w:pPr>
      <w:r>
        <w:rPr/>
        <w:t>jhi6hEbA+RwysK2Lam2r7duuwaHYYSSvGZ5FWxsr5z3eDRwHxjRoxK6kTVm2ZhW44zHcK5axcFbkih</w:t>
      </w:r>
    </w:p>
    <w:p>
      <w:pPr>
        <w:pStyle w:val="PreformattedText"/>
        <w:bidi w:val="0"/>
        <w:spacing w:before="0" w:after="0"/>
        <w:jc w:val="left"/>
        <w:rPr/>
      </w:pPr>
      <w:r>
        <w:rPr/>
        <w:t>b8YpJu2zdzKOyu+Eo6XUVMkRzKy71QyqgEAN5VUQIUA3Sh8Xrzcm8er2o3m99SinvNYu2uuJhDG97Y</w:t>
      </w:r>
    </w:p>
    <w:p>
      <w:pPr>
        <w:pStyle w:val="PreformattedText"/>
        <w:bidi w:val="0"/>
        <w:spacing w:before="0" w:after="0"/>
        <w:jc w:val="left"/>
        <w:rPr/>
      </w:pPr>
      <w:r>
        <w:rPr/>
        <w:t>Ig2rWgNDiyCCJoY0u4MZVziauPqFlhpm2mRaTA5kVrEQxuZwBe6uJxpV73GppxJwHALtRhTNUHy54O</w:t>
      </w:r>
    </w:p>
    <w:p>
      <w:pPr>
        <w:pStyle w:val="PreformattedText"/>
        <w:bidi w:val="0"/>
        <w:spacing w:before="0" w:after="0"/>
        <w:jc w:val="left"/>
        <w:rPr/>
      </w:pPr>
      <w:r>
        <w:rPr/>
        <w:t>yDnC5YmWnoPGlnurlkYeDFmEtIpNxSRI1ZGfuGrMiiiy5dTHOAFLqOgiAFHmm39lX3UXful7I02WKC</w:t>
      </w:r>
    </w:p>
    <w:p>
      <w:pPr>
        <w:pStyle w:val="PreformattedText"/>
        <w:bidi w:val="0"/>
        <w:spacing w:before="0" w:after="0"/>
        <w:jc w:val="left"/>
        <w:rPr/>
      </w:pPr>
      <w:r>
        <w:rPr/>
        <w:t>+1K8bCySXNy2E1Jc7IHOIABwAxNBhxG9SaxBt/QrnWblj3wW8BeWtpmPZQVIHE9pXFDnV8cnLPNDE/</w:t>
      </w:r>
    </w:p>
    <w:p>
      <w:pPr>
        <w:pStyle w:val="PreformattedText"/>
        <w:bidi w:val="0"/>
        <w:spacing w:before="0" w:after="0"/>
        <w:jc w:val="left"/>
        <w:rPr/>
      </w:pPr>
      <w:r>
        <w:rPr/>
        <w:t>mbYWI7QxJZqJzlI7lpV3kG8nZAT+XKsZ4sxt62WKblPU524xjsUxECAucCiY/wBTNjewXsHRLuHVt5</w:t>
      </w:r>
    </w:p>
    <w:p>
      <w:pPr>
        <w:pStyle w:val="PreformattedText"/>
        <w:bidi w:val="0"/>
        <w:spacing w:before="0" w:after="0"/>
        <w:jc w:val="left"/>
        <w:rPr/>
      </w:pPr>
      <w:r>
        <w:rPr/>
        <w:t>anf6tqEbGjlw0s7eoxxymS4cQcA5s8XflBIA82a31r1u+t32elW0FtbPcTmdWWTHyhsY8QWO8vfw8k</w:t>
      </w:r>
    </w:p>
    <w:p>
      <w:pPr>
        <w:pStyle w:val="PreformattedText"/>
        <w:bidi w:val="0"/>
        <w:spacing w:before="0" w:after="0"/>
        <w:jc w:val="left"/>
        <w:rPr/>
      </w:pPr>
      <w:r>
        <w:rPr/>
        <w:t>pF1LPnUk+MiZ28VFZwdu0aMUjqmAN45WrFBs0SEwhqO4QoCOoj1iI17h0rTLPRtPi0vTxILKBmVgfJ</w:t>
      </w:r>
    </w:p>
    <w:p>
      <w:pPr>
        <w:pStyle w:val="PreformattedText"/>
        <w:bidi w:val="0"/>
        <w:spacing w:before="0" w:after="0"/>
        <w:jc w:val="left"/>
        <w:rPr/>
      </w:pPr>
      <w:r>
        <w:rPr/>
        <w:t>JK4NHAGSV75HU4DM80FAMAAON3FxLdTOuJqGV5qaNa0V+paA0e4B38VJVkFRX0mBDHIVQ4pkE5QOcC</w:t>
      </w:r>
    </w:p>
    <w:p>
      <w:pPr>
        <w:pStyle w:val="PreformattedText"/>
        <w:bidi w:val="0"/>
        <w:spacing w:before="0" w:after="0"/>
        <w:jc w:val="left"/>
        <w:rPr/>
      </w:pPr>
      <w:r>
        <w:rPr/>
        <w:t>74kIIgBjgQBATCUOvTUNai0AuAcaNrxUkhe2NzoxmkANBWlTTAVxpU4V7FupCc01tY0tNhZuL7EXXb</w:t>
      </w:r>
    </w:p>
    <w:p>
      <w:pPr>
        <w:pStyle w:val="PreformattedText"/>
        <w:bidi w:val="0"/>
        <w:spacing w:before="0" w:after="0"/>
        <w:jc w:val="left"/>
        <w:rPr/>
      </w:pPr>
      <w:r>
        <w:rPr/>
        <w:t>sUxMpOXS8RaLyUirui8k38RE/NCqs7UDqD54OEmUiZfhKUA7LZdT9N23pUej7ZsXOjYMZJnBpe8+k9</w:t>
      </w:r>
    </w:p>
    <w:p>
      <w:pPr>
        <w:pStyle w:val="PreformattedText"/>
        <w:bidi w:val="0"/>
        <w:spacing w:before="0" w:after="0"/>
        <w:jc w:val="left"/>
        <w:rPr/>
      </w:pPr>
      <w:r>
        <w:rPr/>
        <w:t>0ceapcf+UwADRgBTwpr3sj7p6p7xuN8dWdwxx3Nw6gtbCN0jIIW1EUENxccsNbG3ifVTzHufI7z3OL</w:t>
      </w:r>
    </w:p>
    <w:p>
      <w:pPr>
        <w:pStyle w:val="PreformattedText"/>
        <w:bidi w:val="0"/>
        <w:spacing w:before="0" w:after="0"/>
        <w:jc w:val="left"/>
        <w:rPr/>
      </w:pPr>
      <w:r>
        <w:rPr/>
        <w:t>sV3PzQ5mubip/nOFvNFQEPlLYaJRXD1DT8lID8xNEEA2fx11eetX1PqZvDUqt9Z9XiPxYWhlPI/GT+</w:t>
      </w:r>
    </w:p>
    <w:p>
      <w:pPr>
        <w:pStyle w:val="PreformattedText"/>
        <w:bidi w:val="0"/>
        <w:spacing w:before="0" w:after="0"/>
        <w:jc w:val="left"/>
        <w:rPr/>
      </w:pPr>
      <w:r>
        <w:rPr/>
        <w:t>/XXdqeyb0O2rkk+SflK8Z/hL6R1xm+qh8y1P2jw4K/uWjPUjbF2qW5es0+kLfu54iUJKWervDw88oB</w:t>
      </w:r>
    </w:p>
    <w:p>
      <w:pPr>
        <w:pStyle w:val="PreformattedText"/>
        <w:bidi w:val="0"/>
        <w:spacing w:before="0" w:after="0"/>
        <w:jc w:val="left"/>
        <w:rPr/>
      </w:pPr>
      <w:r>
        <w:rPr/>
        <w:t>UG71V07VUORlIABEXBjG3SCVNQRKUpxHPdN99XGm6qdO1mZ8lhdvHnyOLuXKcA4ucT5r8GvJ4Ua7AB</w:t>
      </w:r>
    </w:p>
    <w:p>
      <w:pPr>
        <w:pStyle w:val="PreformattedText"/>
        <w:bidi w:val="0"/>
        <w:spacing w:before="0" w:after="0"/>
        <w:jc w:val="left"/>
        <w:rPr/>
      </w:pPr>
      <w:r>
        <w:rPr/>
        <w:t>1ede1P7PGm7r2c3c+xLG3ttyaNC48i3iZGLm0FXvibHG0Ayw+dJCAKuBkjAc57AOgmX3ANcU5JWETl</w:t>
      </w:r>
    </w:p>
    <w:p>
      <w:pPr>
        <w:pStyle w:val="PreformattedText"/>
        <w:bidi w:val="0"/>
        <w:spacing w:before="0" w:after="0"/>
        <w:jc w:val="left"/>
        <w:rPr/>
      </w:pPr>
      <w:r>
        <w:rPr/>
        <w:t>ELFupMhk+o5VV4R6giYBAQEu6qoA6h1gHXXet2ycra2ovxB9RnAp3mNwHwlfODotbG86v7WgAaR+EG</w:t>
      </w:r>
    </w:p>
    <w:p>
      <w:pPr>
        <w:pStyle w:val="PreformattedText"/>
        <w:bidi w:val="0"/>
        <w:spacing w:before="0" w:after="0"/>
        <w:jc w:val="left"/>
        <w:rPr/>
      </w:pPr>
      <w:r>
        <w:rPr/>
        <w:t>nuIPAtZdRPcDxrVrSKdvBcO68Ur76pREoi6JLYDuS4w/PbmXyl8mwQPxRh0ZVm1ZMRP1kbA/cFSg4s</w:t>
      </w:r>
    </w:p>
    <w:p>
      <w:pPr>
        <w:pStyle w:val="PreformattedText"/>
        <w:bidi w:val="0"/>
        <w:spacing w:before="0" w:after="0"/>
        <w:jc w:val="left"/>
        <w:rPr/>
      </w:pPr>
      <w:r>
        <w:rPr/>
        <w:t>VRKJRQZNzioA/CqBxr0E/Ymo6iPlrqRqmSBpryw9rWtr2ZjSJleGWNhr2OqvmfD7RO19sn8BPZX2jz</w:t>
      </w:r>
    </w:p>
    <w:p>
      <w:pPr>
        <w:pStyle w:val="PreformattedText"/>
        <w:bidi w:val="0"/>
        <w:spacing w:before="0" w:after="0"/>
        <w:jc w:val="left"/>
        <w:rPr/>
      </w:pPr>
      <w:r>
        <w:rPr/>
        <w:t>9Rkbl9ZdbySSy04v5TC67ny1BEt1M0MI86IsCllM+4yx4H5p8vePC3BMOR+WTkiR78E3y2oboCJiq3</w:t>
      </w:r>
    </w:p>
    <w:p>
      <w:pPr>
        <w:pStyle w:val="PreformattedText"/>
        <w:bidi w:val="0"/>
        <w:spacing w:before="0" w:after="0"/>
        <w:jc w:val="left"/>
        <w:rPr/>
      </w:pPr>
      <w:r>
        <w:rPr/>
        <w:t>VcR95P705kC7BIcQ6qpu33trb4+Stgaf6xeOwDwx1HH4Z5eHAlo7QSrqP2dOqvUo/hj7SW5TpuiRfZ</w:t>
      </w:r>
    </w:p>
    <w:p>
      <w:pPr>
        <w:pStyle w:val="PreformattedText"/>
        <w:bidi w:val="0"/>
        <w:spacing w:before="0" w:after="0"/>
        <w:jc w:val="left"/>
        <w:rPr/>
      </w:pPr>
      <w:r>
        <w:rPr/>
        <w:t>DAZoqxN9wt0+yFD6TRKeIewHFQy4czvmYwS2ZLwGz7YKIuvsEDIlOiiQeMmYIJkqhEswIXq471ZR2n</w:t>
      </w:r>
    </w:p>
    <w:p>
      <w:pPr>
        <w:pStyle w:val="PreformattedText"/>
        <w:bidi w:val="0"/>
        <w:spacing w:before="0" w:after="0"/>
        <w:jc w:val="left"/>
        <w:rPr/>
      </w:pPr>
      <w:r>
        <w:rPr/>
        <w:t>p8ZDVKNob53gfW94XfqmmelysMAMR9iaQxtPopHF47QVVf1t9nvoc06N0Q0Qa1us0j9bo4hzj5pBu5</w:t>
      </w:r>
    </w:p>
    <w:p>
      <w:pPr>
        <w:pStyle w:val="PreformattedText"/>
        <w:bidi w:val="0"/>
        <w:spacing w:before="0" w:after="0"/>
        <w:jc w:val="left"/>
        <w:rPr/>
      </w:pPr>
      <w:r>
        <w:rPr/>
        <w:t>WvuJanHlW0bLd9fMe1TJL65cMDmKzx9CDkW9yG4CUmgolJLC8MbggX85FUFGbPjD8O7Ft1AMOgCXr1</w:t>
      </w:r>
    </w:p>
    <w:p>
      <w:pPr>
        <w:pStyle w:val="PreformattedText"/>
        <w:bidi w:val="0"/>
        <w:spacing w:before="0" w:after="0"/>
        <w:jc w:val="left"/>
        <w:rPr/>
      </w:pPr>
      <w:r>
        <w:rPr/>
        <w:t>qoNb6d7GPJ0CD5Q1oGgeCHnNw/ZiC1tf8AkWGvaFav6f8AtPe0K03vUi/G2dhuGd0D2ugbywM1fUmv</w:t>
      </w:r>
    </w:p>
    <w:p>
      <w:pPr>
        <w:pStyle w:val="PreformattedText"/>
        <w:bidi w:val="0"/>
        <w:spacing w:before="0" w:after="0"/>
        <w:jc w:val="left"/>
        <w:rPr/>
      </w:pPr>
      <w:r>
        <w:rPr/>
        <w:t>bLJl41v5mFoqWuwopr7D5m87/FPPS4msh0H+p6RHLB+7aKH0MVSPIsE6+UFIA3ivFWjY4dZC9YhVX1</w:t>
      </w:r>
    </w:p>
    <w:p>
      <w:pPr>
        <w:pStyle w:val="PreformattedText"/>
        <w:bidi w:val="0"/>
        <w:spacing w:before="0" w:after="0"/>
        <w:jc w:val="left"/>
        <w:rPr/>
      </w:pPr>
      <w:r>
        <w:rPr/>
        <w:t>LqTvnG+f8AJWiu+IAWuc0ntZXmuNOIkdGw8QFafL/sqez2Mu3oDvHfsR/ZnFksUcgGBExb6pE3NWjr</w:t>
      </w:r>
    </w:p>
    <w:p>
      <w:pPr>
        <w:pStyle w:val="PreformattedText"/>
        <w:bidi w:val="0"/>
        <w:spacing w:before="0" w:after="0"/>
        <w:jc w:val="left"/>
        <w:rPr/>
      </w:pPr>
      <w:r>
        <w:rPr/>
        <w:t>aO4nYcHuNAVKcLlh5fA/KiXJN8tfwRBpOuGzxPQ4Dw/gt2CFFbTQR33qYbN/QapZemmwfS/8R1tn1M</w:t>
      </w:r>
    </w:p>
    <w:p>
      <w:pPr>
        <w:pStyle w:val="PreformattedText"/>
        <w:bidi w:val="0"/>
        <w:spacing w:before="0" w:after="0"/>
        <w:jc w:val="left"/>
        <w:rPr/>
      </w:pPr>
      <w:r>
        <w:rPr/>
        <w:t>pa4eGEUVD5ZB40V5zfav8AaRP2Gu19gTdtZLRkkZw443t3mbWoGS1eeOSoUsN8cyufDcKyIgcc2W6H</w:t>
      </w:r>
    </w:p>
    <w:p>
      <w:pPr>
        <w:pStyle w:val="PreformattedText"/>
        <w:bidi w:val="0"/>
        <w:spacing w:before="0" w:after="0"/>
        <w:jc w:val="left"/>
        <w:rPr/>
      </w:pPr>
      <w:r>
        <w:rPr/>
        <w:t>QsyKy7DitVNScQbjXQJJSO719cW3T02GDy1S+W+o++zl0WL5O0Z3+EqW1ae3nEZ3/wDMsHirobB9lr</w:t>
      </w:r>
    </w:p>
    <w:p>
      <w:pPr>
        <w:pStyle w:val="PreformattedText"/>
        <w:bidi w:val="0"/>
        <w:spacing w:before="0" w:after="0"/>
        <w:jc w:val="left"/>
        <w:rPr/>
      </w:pPr>
      <w:r>
        <w:rPr/>
        <w:t>2dW83ft6Nzb5h422Vk2WQY09SY8wQ1wwv5n14tPYoxMQYEwsUJfMF2kvK6DADoIRUVVCquDarFOnbr</w:t>
      </w:r>
    </w:p>
    <w:p>
      <w:pPr>
        <w:pStyle w:val="PreformattedText"/>
        <w:bidi w:val="0"/>
        <w:spacing w:before="0" w:after="0"/>
        <w:jc w:val="left"/>
        <w:rPr/>
      </w:pPr>
      <w:r>
        <w:rPr/>
        <w:t>JVeReAsPw8Z+r8oprqYpNanG0ti7NHre7rv1zU/S5ZqanjhE0l7q8M0rsh7QFQf1q9ojro46N0V0Y6</w:t>
      </w:r>
    </w:p>
    <w:p>
      <w:pPr>
        <w:pStyle w:val="PreformattedText"/>
        <w:bidi w:val="0"/>
        <w:spacing w:before="0" w:after="0"/>
        <w:jc w:val="left"/>
        <w:rPr/>
      </w:pPr>
      <w:r>
        <w:rPr/>
        <w:t>HtMHl+tNytLWDzSDeStZDEW+ly7SP1hnBrn0xmC5syvkpH7BwJYBLStZmBm35zP2rBu2jm6YCZQCKq</w:t>
      </w:r>
    </w:p>
    <w:p>
      <w:pPr>
        <w:pStyle w:val="PreformattedText"/>
        <w:bidi w:val="0"/>
        <w:spacing w:before="0" w:after="0"/>
        <w:jc w:val="left"/>
        <w:rPr/>
      </w:pPr>
      <w:r>
        <w:rPr/>
        <w:t>kJbMPwiGETIpg8W0DUmg9VVBvTdO42eo7FsBaaYzDnOa0BgHGhP2GOg4tHMd2tVs7oP0e6WzfhD7RG</w:t>
      </w:r>
    </w:p>
    <w:p>
      <w:pPr>
        <w:pStyle w:val="PreformattedText"/>
        <w:bidi w:val="0"/>
        <w:spacing w:before="0" w:after="0"/>
        <w:jc w:val="left"/>
        <w:rPr/>
      </w:pPr>
      <w:r>
        <w:rPr/>
        <w:t>43azu2Yh/qMMkr3zPJoKtaTfXOYgASv9WixyyVGKsI9o4Wtp+e4M5ZaXyhdphKK8Fbb9/NNwUTD4mb</w:t>
      </w:r>
    </w:p>
    <w:p>
      <w:pPr>
        <w:pStyle w:val="PreformattedText"/>
        <w:bidi w:val="0"/>
        <w:spacing w:before="0" w:after="0"/>
        <w:jc w:val="left"/>
        <w:rPr/>
      </w:pPr>
      <w:r>
        <w:rPr/>
        <w:t>2VbqKO1gQMPwFOvHEKHw7gh1VgnaTs3Tbg3+9tVOp6r2xQudIKj4rnglxp2AuiA4UK6IzefXTdOnN2</w:t>
      </w:r>
    </w:p>
    <w:p>
      <w:pPr>
        <w:pStyle w:val="PreformattedText"/>
        <w:bidi w:val="0"/>
        <w:spacing w:before="0" w:after="0"/>
        <w:jc w:val="left"/>
        <w:rPr/>
      </w:pPr>
      <w:r>
        <w:rPr/>
        <w:t>50A2bHtPZwByXd7FDbPo44SRW7w2NpcPSLYrxzj52cHFR57m8awsSFvYdsONtGPTKYiD6RQZ8RIBDd</w:t>
      </w:r>
    </w:p>
    <w:p>
      <w:pPr>
        <w:pStyle w:val="PreformattedText"/>
        <w:bidi w:val="0"/>
        <w:spacing w:before="0" w:after="0"/>
        <w:jc w:val="left"/>
        <w:rPr/>
      </w:pPr>
      <w:r>
        <w:rPr/>
        <w:t>BZCEjQBgR71bxlFl3QHMPxFNtGe+6sxWdp8n7QsY7S3HBzw2o8RGzzQ7tJc59TxB4q3297F93rusfh</w:t>
      </w:r>
    </w:p>
    <w:p>
      <w:pPr>
        <w:pStyle w:val="PreformattedText"/>
        <w:bidi w:val="0"/>
        <w:spacing w:before="0" w:after="0"/>
        <w:jc w:val="left"/>
        <w:rPr/>
      </w:pPr>
      <w:r>
        <w:rPr/>
        <w:t>L1s3Dda1qbiC+KF8mVxGOV11N9lMWNAyKKAtHouaMBqTdN53Ve0gaUuuekp16JjiQ75wY6LcD6CZNk</w:t>
      </w:r>
    </w:p>
    <w:p>
      <w:pPr>
        <w:pStyle w:val="PreformattedText"/>
        <w:bidi w:val="0"/>
        <w:spacing w:before="0" w:after="0"/>
        <w:jc w:val="left"/>
        <w:rPr/>
      </w:pPr>
      <w:r>
        <w:rPr/>
        <w:t>0JuM2CAiAfk0U0yd1cp1PWNU1q4N1qk8k830xwFexrfRaPBoA8F7K2lsfaGw9NGk7P0610+xAFREwB</w:t>
      </w:r>
    </w:p>
    <w:p>
      <w:pPr>
        <w:pStyle w:val="PreformattedText"/>
        <w:bidi w:val="0"/>
        <w:spacing w:before="0" w:after="0"/>
        <w:jc w:val="left"/>
        <w:rPr/>
      </w:pPr>
      <w:r>
        <w:rPr/>
        <w:t>z6cHSyGskrsfTle93irZrGral+DsqCgeCl1Pq+7UhUBw91UB/96PmH6at3qqxV5l/nJp/oVv8A5kSr</w:t>
      </w:r>
    </w:p>
    <w:p>
      <w:pPr>
        <w:pStyle w:val="PreformattedText"/>
        <w:bidi w:val="0"/>
        <w:spacing w:before="0" w:after="0"/>
        <w:jc w:val="left"/>
        <w:rPr/>
      </w:pPr>
      <w:r>
        <w:rPr/>
        <w:t>hpGUeRSu9I+VTNTZgoJTMESmYIum3g0Y7tXKfii8lVn3o2avbeNmWOuhwxfJpLsn7/H8NM3/AATB43</w:t>
      </w:r>
    </w:p>
    <w:p>
      <w:pPr>
        <w:pStyle w:val="PreformattedText"/>
        <w:bidi w:val="0"/>
        <w:spacing w:before="0" w:after="0"/>
        <w:jc w:val="left"/>
        <w:rPr/>
      </w:pPr>
      <w:r>
        <w:rPr/>
        <w:t>WMVB01fT1sNklET7xFiHEhiHAwkNq+9LqW12rfTQEiTkltRxAeQwn3A4qpEKyAHvVneKxmG/8AN/iL</w:t>
      </w:r>
    </w:p>
    <w:p>
      <w:pPr>
        <w:pStyle w:val="PreformattedText"/>
        <w:bidi w:val="0"/>
        <w:spacing w:before="0" w:after="0"/>
        <w:jc w:val="left"/>
        <w:rPr/>
      </w:pPr>
      <w:r>
        <w:rPr/>
        <w:t>85F45HdPzzcXzA5Px5GRb9RwY1r2jjG7pawbQtRFFwVIWxYG37eQRVKVJEFHQKqmTKdQ4VX2naW1ht</w:t>
      </w:r>
    </w:p>
    <w:p>
      <w:pPr>
        <w:pStyle w:val="PreformattedText"/>
        <w:bidi w:val="0"/>
        <w:spacing w:before="0" w:after="0"/>
        <w:jc w:val="left"/>
        <w:rPr/>
      </w:pPr>
      <w:r>
        <w:rPr/>
        <w:t>uyhtgMht2PJHxnPaHud7pJPbhQdihISXknvXSuwPBG5PMlTtlWdaPjZcnVwX3f0tbds2xZ8DbYSMxN</w:t>
      </w:r>
    </w:p>
    <w:p>
      <w:pPr>
        <w:pStyle w:val="PreformattedText"/>
        <w:bidi w:val="0"/>
        <w:spacing w:before="0" w:after="0"/>
        <w:jc w:val="left"/>
        <w:rPr/>
      </w:pPr>
      <w:r>
        <w:rPr/>
        <w:t>3bdTxlFwttwrFbKTCVfyclMP0mrZI7VBwqqcpRSIcdwNZuN9axbRvmm0O9bBGC5zi6gDWgkuJyEAAC</w:t>
      </w:r>
    </w:p>
    <w:p>
      <w:pPr>
        <w:pStyle w:val="PreformattedText"/>
        <w:bidi w:val="0"/>
        <w:spacing w:before="0" w:after="0"/>
        <w:jc w:val="left"/>
        <w:rPr/>
      </w:pPr>
      <w:r>
        <w:rPr/>
        <w:t>pxI8VUELTgHiq1U5NsEynLB44XL7y7zU+wuqVwtz22fjd9csW0cMI+eXtXIyEUMs1YuzquWST4rcFO</w:t>
      </w:r>
    </w:p>
    <w:p>
      <w:pPr>
        <w:pStyle w:val="PreformattedText"/>
        <w:bidi w:val="0"/>
        <w:spacing w:before="0" w:after="0"/>
        <w:jc w:val="left"/>
        <w:rPr/>
      </w:pPr>
      <w:r>
        <w:rPr/>
        <w:t>Cc5xTE27vm03hyutagzVNi3GosaWNnsHPDTiRmZWle2ila3LKG9xW43iN+DH4m+Z+fPm6yxjLlPu67</w:t>
      </w:r>
    </w:p>
    <w:p>
      <w:pPr>
        <w:pStyle w:val="PreformattedText"/>
        <w:bidi w:val="0"/>
        <w:spacing w:before="0" w:after="0"/>
        <w:jc w:val="left"/>
        <w:rPr/>
      </w:pPr>
      <w:r>
        <w:rPr/>
        <w:t>Me5Ez9kq7rMuZpd2MGjWdtybuR69i5RBrKXyxkW6TtqqU4EXRSUKA/EUB6qw2297bXstAs7S6u2MuY</w:t>
      </w:r>
    </w:p>
    <w:p>
      <w:pPr>
        <w:pStyle w:val="PreformattedText"/>
        <w:bidi w:val="0"/>
        <w:spacing w:before="0" w:after="0"/>
        <w:jc w:val="left"/>
        <w:rPr/>
      </w:pPr>
      <w:r>
        <w:rPr/>
        <w:t>7djXNyvNCGgEYNI95TPikLyQMKraXwoPD1zx4T+Trt8SbxEnMFyu4fw1jC/YmCsqWvyz52/cyXTd8I</w:t>
      </w:r>
    </w:p>
    <w:p>
      <w:pPr>
        <w:pStyle w:val="PreformattedText"/>
        <w:bidi w:val="0"/>
        <w:spacing w:before="0" w:after="0"/>
        <w:jc w:val="left"/>
        <w:rPr/>
      </w:pPr>
      <w:r>
        <w:rPr/>
        <w:t>6iI20IqAs64J5uoZQUzqtWThYsg6k02YpNTIgq4RxW7tx6fu21ZtnbgddXk0rCXBjgyNrTUuJcB7pA</w:t>
      </w:r>
    </w:p>
    <w:p>
      <w:pPr>
        <w:pStyle w:val="PreformattedText"/>
        <w:bidi w:val="0"/>
        <w:spacing w:before="0" w:after="0"/>
        <w:jc w:val="left"/>
        <w:rPr/>
      </w:pPr>
      <w:r>
        <w:rPr/>
        <w:t>oG5qmtAZo2OjOd+AAWBf0f6CgcyRHjEWzdV4wOIbYyryL5OgrjyDcIFcWvi+Bvlte0fMXjOAdzFEXg</w:t>
      </w:r>
    </w:p>
    <w:p>
      <w:pPr>
        <w:pStyle w:val="PreformattedText"/>
        <w:bidi w:val="0"/>
        <w:spacing w:before="0" w:after="0"/>
        <w:jc w:val="left"/>
        <w:rPr/>
      </w:pPr>
      <w:r>
        <w:rPr/>
        <w:t>bKj5RR651WbAZu2NqdPXeC/wCoUr7N+jSxMdNLDfsIYPSeW5SGjji4ig44ntUIRXMDhULEf+Js5D//</w:t>
      </w:r>
    </w:p>
    <w:p>
      <w:pPr>
        <w:pStyle w:val="PreformattedText"/>
        <w:bidi w:val="0"/>
        <w:spacing w:before="0" w:after="0"/>
        <w:jc w:val="left"/>
        <w:rPr/>
      </w:pPr>
      <w:r>
        <w:rPr/>
        <w:t>ANOtyUfzGjv+OGr38Nde/kG+98/c1DlM+jC598+HJfgLlLaY1c4U598F86K17uLnQuFhiBgdo7sBKC</w:t>
      </w:r>
    </w:p>
    <w:p>
      <w:pPr>
        <w:pStyle w:val="PreformattedText"/>
        <w:bidi w:val="0"/>
        <w:spacing w:before="0" w:after="0"/>
        <w:jc w:val="left"/>
        <w:rPr/>
      </w:pPr>
      <w:r>
        <w:rPr/>
        <w:t>Sg1I55OHbXPdrE7e4DSixEAOs2V3mh90ihd8yew6Drl/q7pRfafcWQYG0Mh9Otagea04UFePHs7ZHs</w:t>
      </w:r>
    </w:p>
    <w:p>
      <w:pPr>
        <w:pStyle w:val="PreformattedText"/>
        <w:bidi w:val="0"/>
        <w:spacing w:before="0" w:after="0"/>
        <w:jc w:val="left"/>
        <w:rPr/>
      </w:pPr>
      <w:r>
        <w:rPr/>
        <w:t>DeBBXoSzhybYH5t/Cs8GP9u3nrwnyVftf4TzT+bP7cTJu8/bL/OuXxb9tfm78xeNp8P8zfzbafN6fM</w:t>
      </w:r>
    </w:p>
    <w:p>
      <w:pPr>
        <w:pStyle w:val="PreformattedText"/>
        <w:bidi w:val="0"/>
        <w:spacing w:before="0" w:after="0"/>
        <w:jc w:val="left"/>
        <w:rPr/>
      </w:pPr>
      <w:r>
        <w:rPr/>
        <w:t>a/aqOu5oG/zuw1u/0fdet+o2E99zJ483LPoZRJSvmu9LMacPRKrFgdGypAwXPH/E2ch/8A+nW5KP5j</w:t>
      </w:r>
    </w:p>
    <w:p>
      <w:pPr>
        <w:pStyle w:val="PreformattedText"/>
        <w:bidi w:val="0"/>
        <w:spacing w:before="0" w:after="0"/>
        <w:jc w:val="left"/>
        <w:rPr/>
      </w:pPr>
      <w:r>
        <w:rPr/>
        <w:t>R3/HDWx/hrr38g33vn7mpOUz6MLUrkJx7a+J/GX5VcbWVlG1812nZnOVjKBgMsWUi5b2pfkayvKNIh</w:t>
      </w:r>
    </w:p>
    <w:p>
      <w:pPr>
        <w:pStyle w:val="PreformattedText"/>
        <w:bidi w:val="0"/>
        <w:spacing w:before="0" w:after="0"/>
        <w:jc w:val="left"/>
        <w:rPr/>
      </w:pPr>
      <w:r>
        <w:rPr/>
        <w:t>cMGi7UWWIydgPVoosnvFEU1FSbqhstuC6lu9l3dzPE+CZ9k8mN3pMJacD4j5gFKwUlABqKruy95ocT</w:t>
      </w:r>
    </w:p>
    <w:p>
      <w:pPr>
        <w:pStyle w:val="PreformattedText"/>
        <w:bidi w:val="0"/>
        <w:spacing w:before="0" w:after="0"/>
        <w:jc w:val="left"/>
        <w:rPr/>
      </w:pPr>
      <w:r>
        <w:rPr/>
        <w:t>c03OZ4hvg0888+Vrh/LXNpmB9ye5ckjtjynL7n5zfE67t6FiX74xAaw123BJK/Io8VIir1+7jTiKEw</w:t>
      </w:r>
    </w:p>
    <w:p>
      <w:pPr>
        <w:pStyle w:val="PreformattedText"/>
        <w:bidi w:val="0"/>
        <w:spacing w:before="0" w:after="0"/>
        <w:jc w:val="left"/>
        <w:rPr/>
      </w:pPr>
      <w:r>
        <w:rPr/>
        <w:t>cUNDbpd3pWi6dvTQW/47DZxi4jHCaLKASQO1oGJ7gHcWY1cwc50T+BOHgVhvwKOV3LXJp4p3PVy7Zq</w:t>
      </w:r>
    </w:p>
    <w:p>
      <w:pPr>
        <w:pStyle w:val="PreformattedText"/>
        <w:bidi w:val="0"/>
        <w:spacing w:before="0" w:after="0"/>
        <w:jc w:val="left"/>
        <w:rPr/>
      </w:pPr>
      <w:r>
        <w:rPr/>
        <w:t>glIW+Mf8hOdGR10yLfY9zQbjK/L+4gLxtl2smkMjbVzRZ03TRYAAwFOKahSLJqJkvd+atZ61tSw1Gx</w:t>
      </w:r>
    </w:p>
    <w:p>
      <w:pPr>
        <w:pStyle w:val="PreformattedText"/>
        <w:bidi w:val="0"/>
        <w:spacing w:before="0" w:after="0"/>
        <w:jc w:val="left"/>
        <w:rPr/>
      </w:pPr>
      <w:r>
        <w:rPr/>
        <w:t>dmgk1CI+LTy5atd3OacD74wooQtLJC08cv5y8ktddzBWyUzBEpmCJTMESmYIlMwRKZgir5pKFfW1GW</w:t>
      </w:r>
    </w:p>
    <w:p>
      <w:pPr>
        <w:pStyle w:val="PreformattedText"/>
        <w:bidi w:val="0"/>
        <w:spacing w:before="0" w:after="0"/>
        <w:jc w:val="left"/>
        <w:rPr/>
      </w:pPr>
      <w:r>
        <w:rPr/>
        <w:t>atukmpC827xJ6ojolFRrpszj1HJnBtwDAuqQQFMDaCCe8fd0Jrn4bqxuNFj0R+F9JfhwcRhGxzWMLq</w:t>
      </w:r>
    </w:p>
    <w:p>
      <w:pPr>
        <w:pStyle w:val="PreformattedText"/>
        <w:bidi w:val="0"/>
        <w:spacing w:before="0" w:after="0"/>
        <w:jc w:val="left"/>
        <w:rPr/>
      </w:pPr>
      <w:r>
        <w:rPr/>
        <w:t>4cT8WvBtTSja8t1fStf07qBcb8gq7QLXbbo3RNd51xPHNPM2MMFSMjSCJCK1kDWZqyAZovbF0ZjmGi</w:t>
      </w:r>
    </w:p>
    <w:p>
      <w:pPr>
        <w:pStyle w:val="PreformattedText"/>
        <w:bidi w:val="0"/>
        <w:spacing w:before="0" w:after="0"/>
        <w:jc w:val="left"/>
        <w:rPr/>
      </w:pPr>
      <w:r>
        <w:rPr/>
        <w:t>brtSWl0JtjLR7dD5lVs4O6cLlUEhmqabZEQcAdITCTRQpybwCXSt63Hs+02rp8Gt6JPO3UY52NbmLX</w:t>
      </w:r>
    </w:p>
    <w:p>
      <w:pPr>
        <w:pStyle w:val="PreformattedText"/>
        <w:bidi w:val="0"/>
        <w:spacing w:before="0" w:after="0"/>
        <w:jc w:val="left"/>
        <w:rPr/>
      </w:pPr>
      <w:r>
        <w:rPr/>
        <w:t>FzjWmUBo86orTEEVBC4X0w6y6v1Y1+92TvexsJNuXNjM9+RsjBGxhbmEjnSO8whwAfVjmPyuDqqJPu</w:t>
      </w:r>
    </w:p>
    <w:p>
      <w:pPr>
        <w:pStyle w:val="PreformattedText"/>
        <w:bidi w:val="0"/>
        <w:spacing w:before="0" w:after="0"/>
        <w:jc w:val="left"/>
        <w:rPr/>
      </w:pPr>
      <w:r>
        <w:rPr/>
        <w:t>8rQ0pZ17ZGYGew0JJtV02rc0UQrVVYQUHjNmQgVJ8cieqZ1AECnIBd4ojpTVJ97afe2G492RczT7aZ</w:t>
      </w:r>
    </w:p>
    <w:p>
      <w:pPr>
        <w:pStyle w:val="PreformattedText"/>
        <w:bidi w:val="0"/>
        <w:spacing w:before="0" w:after="0"/>
        <w:jc w:val="left"/>
        <w:rPr/>
      </w:pPr>
      <w:r>
        <w:rPr/>
        <w:t>pDW8sZSccWs4PIHml3AgCoOCvtq2HRLcOja/056TXIt9wajZSMdK8XJMjWgtGSSbF0ILqPYwguY5z8</w:t>
      </w:r>
    </w:p>
    <w:p>
      <w:pPr>
        <w:pStyle w:val="PreformattedText"/>
        <w:bidi w:val="0"/>
        <w:spacing w:before="0" w:after="0"/>
        <w:jc w:val="left"/>
        <w:rPr/>
      </w:pPr>
      <w:r>
        <w:rPr/>
        <w:t>rwKiVzLlS379j4aOg2T8vyLtV8u8kUEEDk30DIFaoFSXcmMU+9vKCIlDUpdNfJR6gb10vc9rb2mmxy</w:t>
      </w:r>
    </w:p>
    <w:p>
      <w:pPr>
        <w:pStyle w:val="PreformattedText"/>
        <w:bidi w:val="0"/>
        <w:spacing w:before="0" w:after="0"/>
        <w:jc w:val="left"/>
        <w:rPr/>
      </w:pPr>
      <w:r>
        <w:rPr/>
        <w:t>jlvL3OeGtIqKZWgOdx4uxAwbx7Ml7PvRPdPTDVNQ1bclxbO9ZgbCyKB73tNHh5keXMjALaZWABxo59</w:t>
      </w:r>
    </w:p>
    <w:p>
      <w:pPr>
        <w:pStyle w:val="PreformattedText"/>
        <w:bidi w:val="0"/>
        <w:spacing w:before="0" w:after="0"/>
        <w:jc w:val="left"/>
        <w:rPr/>
      </w:pPr>
      <w:r>
        <w:rPr/>
        <w:t>cuGbAJCHUORNMhlFFDFIQhCiY5zmEClIQpQExjGMOgAHWI1y9rXPcGtBLiaADiT3Beo5JI4o3SyuDY</w:t>
      </w:r>
    </w:p>
    <w:p>
      <w:pPr>
        <w:pStyle w:val="PreformattedText"/>
        <w:bidi w:val="0"/>
        <w:spacing w:before="0" w:after="0"/>
        <w:jc w:val="left"/>
        <w:rPr/>
      </w:pPr>
      <w:r>
        <w:rPr/>
        <w:t>mgkkmgAGJJJwAAxJPBbtY3xeWzLQmpqYQKNzykFIb5DgAjDsjs1TgxJt0dKiACubyCAEDqKIm9F7R2</w:t>
      </w:r>
    </w:p>
    <w:p>
      <w:pPr>
        <w:pStyle w:val="PreformattedText"/>
        <w:bidi w:val="0"/>
        <w:spacing w:before="0" w:after="0"/>
        <w:jc w:val="left"/>
        <w:rPr/>
      </w:pPr>
      <w:r>
        <w:rPr/>
        <w:t>YNv6DcajqDR8szWz6g/4JhYTkH0x4vPkaOBLvnN1d6zv6g7907bugSEbNstTgoQaC6mErQZj/wAm3E</w:t>
      </w:r>
    </w:p>
    <w:p>
      <w:pPr>
        <w:pStyle w:val="PreformattedText"/>
        <w:bidi w:val="0"/>
        <w:spacing w:before="0" w:after="0"/>
        <w:jc w:val="left"/>
        <w:rPr/>
      </w:pPr>
      <w:r>
        <w:rPr/>
        <w:t>Qt7iZDi5rWaR15zX0cSiJREoiURKIlESiJREoiURKIlESiJRFPMpF1HioLY4F4pQKYDFA5dQHUpwKP</w:t>
      </w:r>
    </w:p>
    <w:p>
      <w:pPr>
        <w:pStyle w:val="PreformattedText"/>
        <w:bidi w:val="0"/>
        <w:spacing w:before="0" w:after="0"/>
        <w:jc w:val="left"/>
        <w:rPr/>
      </w:pPr>
      <w:r>
        <w:rPr/>
        <w:t>Vvl1HTz1ktO1a+0ovNm7LnFDUVGHA0OFRjTylazuPaOh7qbC3WYi/kPLmlri11CKOYXDHK7AkAg1AI</w:t>
      </w:r>
    </w:p>
    <w:p>
      <w:pPr>
        <w:pStyle w:val="PreformattedText"/>
        <w:bidi w:val="0"/>
        <w:spacing w:before="0" w:after="0"/>
        <w:jc w:val="left"/>
        <w:rPr/>
      </w:pPr>
      <w:r>
        <w:rPr/>
        <w:t>IVfbwL6QErmRdGApwAxQA4LKmIYN4N0dRSSKID1aa+atqtNsalqzm3urzkMcARjncQccOLWg9lK0+h</w:t>
      </w:r>
    </w:p>
    <w:p>
      <w:pPr>
        <w:pStyle w:val="PreformattedText"/>
        <w:bidi w:val="0"/>
        <w:spacing w:before="0" w:after="0"/>
        <w:jc w:val="left"/>
        <w:rPr/>
      </w:pPr>
      <w:r>
        <w:rPr/>
        <w:t>XK9X6oba2lG/RdoWTTNG4tJLDFE17fNOYUEsjgQQ6uUnjnKqIuIOEASolKq5ANB4eiy4jsHfVH4Eu8</w:t>
      </w:r>
    </w:p>
    <w:p>
      <w:pPr>
        <w:pStyle w:val="PreformattedText"/>
        <w:bidi w:val="0"/>
        <w:spacing w:before="0" w:after="0"/>
        <w:jc w:val="left"/>
        <w:rPr/>
      </w:pPr>
      <w:r>
        <w:rPr/>
        <w:t>NQ81ZZ13trbYLLcB92Bjl89/uuODfEVH1K1BmkdTOpTxNqDnwaQ41HMrFCBxGSIedJ9K4h3cZArBrl</w:t>
      </w:r>
    </w:p>
    <w:p>
      <w:pPr>
        <w:pStyle w:val="PreformattedText"/>
        <w:bidi w:val="0"/>
        <w:spacing w:before="0" w:after="0"/>
        <w:jc w:val="left"/>
        <w:rPr/>
      </w:pPr>
      <w:r>
        <w:rPr/>
        <w:t>q9UpREoiURKIlESiJREoiURKIlESiJREoiURKIlESiJREoiURKIlESiKO2bKu1026Bd5RQdA7Ch+EY</w:t>
      </w:r>
    </w:p>
    <w:p>
      <w:pPr>
        <w:pStyle w:val="PreformattedText"/>
        <w:bidi w:val="0"/>
        <w:spacing w:before="0" w:after="0"/>
        <w:jc w:val="left"/>
        <w:rPr/>
      </w:pPr>
      <w:r>
        <w:rPr/>
        <w:t>w+QpQ6xGrmzs57+5ba2wrK4+4B2k9wAxKxes6xYaDpsuq6k/JaxNqe8nsa0drnHADv40FSoahOGoom</w:t>
      </w:r>
    </w:p>
    <w:p>
      <w:pPr>
        <w:pStyle w:val="PreformattedText"/>
        <w:bidi w:val="0"/>
        <w:spacing w:before="0" w:after="0"/>
        <w:jc w:val="left"/>
        <w:rPr/>
      </w:pPr>
      <w:r>
        <w:rPr/>
        <w:t>I6iQ5iCPbumEuvp0qjLHypXRHEtcR7xory0nF1axXQFBJG11O7MAae5VfFSK4SiJREoiURKIlESiJR</w:t>
      </w:r>
    </w:p>
    <w:p>
      <w:pPr>
        <w:pStyle w:val="PreformattedText"/>
        <w:bidi w:val="0"/>
        <w:spacing w:before="0" w:after="0"/>
        <w:jc w:val="left"/>
        <w:rPr/>
      </w:pPr>
      <w:r>
        <w:rPr/>
        <w:t>EoiURKIlEUyyevY50k9j3bpg8bmEyDtk4VaukTGKYhjJLoHIqmYSGEBEBDqEQqpDNNbyia3e6OZvBz</w:t>
      </w:r>
    </w:p>
    <w:p>
      <w:pPr>
        <w:pStyle w:val="PreformattedText"/>
        <w:bidi w:val="0"/>
        <w:spacing w:before="0" w:after="0"/>
        <w:jc w:val="left"/>
        <w:rPr/>
      </w:pPr>
      <w:r>
        <w:rPr/>
        <w:t>SWuHkIoQrS+sLHU7R9hqUMVxYyCj45WNkjcAQQHMeC1wBAOIOIBW4eAsCWDkC3V7/vS7zuGTB66TmI</w:t>
      </w:r>
    </w:p>
    <w:p>
      <w:pPr>
        <w:pStyle w:val="PreformattedText"/>
        <w:bidi w:val="0"/>
        <w:spacing w:before="0" w:after="0"/>
        <w:jc w:val="left"/>
        <w:rPr/>
      </w:pPr>
      <w:r>
        <w:rPr/>
        <w:t>FFcsSSPVQHiCpPzLlXj/Lu0DgqBkeCGg/w7eA5S9d2JsXQde092vazdl0Mb3CSIHIGEY1lkJrRwOar</w:t>
      </w:r>
    </w:p>
    <w:p>
      <w:pPr>
        <w:pStyle w:val="PreformattedText"/>
        <w:bidi w:val="0"/>
        <w:spacing w:before="0" w:after="0"/>
        <w:jc w:val="left"/>
        <w:rPr/>
      </w:pPr>
      <w:r>
        <w:rPr/>
        <w:t>cv1dQQPFHtFe0R1F6cbmj6dbG0UR31zBG62u3MNwZmvGWlpbMbkzxvBjIk5mI/YQ0sc6w+ZCUxa5nL</w:t>
      </w:r>
    </w:p>
    <w:p>
      <w:pPr>
        <w:pStyle w:val="PreformattedText"/>
        <w:bidi w:val="0"/>
        <w:spacing w:before="0" w:after="0"/>
        <w:jc w:val="left"/>
        <w:rPr/>
      </w:pPr>
      <w:r>
        <w:rPr/>
        <w:t>bhsUpxBYi34p01kVYRoZJis/WdFMB/nzkKaZcfLpF33O+sBg0DiGEBAMF1EutsSXtvZ7WEXqlvE5rz</w:t>
      </w:r>
    </w:p>
    <w:p>
      <w:pPr>
        <w:pStyle w:val="PreformattedText"/>
        <w:bidi w:val="0"/>
        <w:spacing w:before="0" w:after="0"/>
        <w:jc w:val="left"/>
        <w:rPr/>
      </w:pPr>
      <w:r>
        <w:rPr/>
        <w:t>G2jS4u45v8IaAVfV1cPOPZ0L2YNJ6t2ugaprfV916da1K8jkhbdSB0rYWxkU5IJFszO45YMseXE8to</w:t>
      </w:r>
    </w:p>
    <w:p>
      <w:pPr>
        <w:pStyle w:val="PreformattedText"/>
        <w:bidi w:val="0"/>
        <w:spacing w:before="0" w:after="0"/>
        <w:jc w:val="left"/>
        <w:rPr/>
      </w:pPr>
      <w:r>
        <w:rPr/>
        <w:t>IJ1vrna9QKtwkWMg431AH5VAQFUdnENtKiA9+03YHnCtk23oh1W65kwPqMZ876Y9jB5fjdw7iQua9S</w:t>
      </w:r>
    </w:p>
    <w:p>
      <w:pPr>
        <w:pStyle w:val="PreformattedText"/>
        <w:bidi w:val="0"/>
        <w:spacing w:before="0" w:after="0"/>
        <w:jc w:val="left"/>
        <w:rPr/>
      </w:pPr>
      <w:r>
        <w:rPr/>
        <w:t>t7s2npXq1m4HXLlpEY48tvAykeHBgODn9hDXBZIAAAAAAAAAAAAANAAA6gAADqAACuwABoDWgBoGAX</w:t>
      </w:r>
    </w:p>
    <w:p>
      <w:pPr>
        <w:pStyle w:val="PreformattedText"/>
        <w:bidi w:val="0"/>
        <w:spacing w:before="0" w:after="0"/>
        <w:jc w:val="left"/>
        <w:rPr/>
      </w:pPr>
      <w:r>
        <w:rPr/>
        <w:t>jx73yPMkhLpHEkkmpJOJJJxJJ4lftRUqURKIlEUus7at/4e4RSEdgKKFKYfMUR3hq0uL+ytMLmWOM9</w:t>
      </w:r>
    </w:p>
    <w:p>
      <w:pPr>
        <w:pStyle w:val="PreformattedText"/>
        <w:bidi w:val="0"/>
        <w:spacing w:before="0" w:after="0"/>
        <w:jc w:val="left"/>
        <w:rPr/>
      </w:pPr>
      <w:r>
        <w:rPr/>
        <w:t>znAH3uKy2naDrWr1OmWlxO0cSyNzmjyuAoPdKmKuliSCDQ8UqKJREoiURYjdjvO3JtmrhYdPOoYa4J</w:t>
      </w:r>
    </w:p>
    <w:p>
      <w:pPr>
        <w:pStyle w:val="PreformattedText"/>
        <w:bidi w:val="0"/>
        <w:spacing w:before="0" w:after="0"/>
        <w:jc w:val="left"/>
        <w:rPr/>
      </w:pPr>
      <w:r>
        <w:rPr/>
        <w:t>fuz30z++V599xXvrQY+VodlFWuW0hHvRtCl6tVlUoiURKIlESiJREoizXg3D0ll66yMdVmdsxIourl</w:t>
      </w:r>
    </w:p>
    <w:p>
      <w:pPr>
        <w:pStyle w:val="PreformattedText"/>
        <w:bidi w:val="0"/>
        <w:spacing w:before="0" w:after="0"/>
        <w:jc w:val="left"/>
        <w:rPr/>
      </w:pPr>
      <w:r>
        <w:rPr/>
        <w:t>lky9aLYxjcGPaHMApjJSQpmKnrqCZCnUEDATdNuWydo3G7NUEGLNNio6aQdg7GN7M76EDuFXUOWh4T</w:t>
      </w:r>
    </w:p>
    <w:p>
      <w:pPr>
        <w:pStyle w:val="PreformattedText"/>
        <w:bidi w:val="0"/>
        <w:spacing w:before="0" w:after="0"/>
        <w:jc w:val="left"/>
        <w:rPr/>
      </w:pPr>
      <w:r>
        <w:rPr/>
        <w:t>1+62aX0X2gdQ8yfdV4HR2NuT6TwBmmkAx5EFQ59MXuLIgWmTO3D8gim3kHyCQCVJB45RTAREwgmksc</w:t>
      </w:r>
    </w:p>
    <w:p>
      <w:pPr>
        <w:pStyle w:val="PreformattedText"/>
        <w:bidi w:val="0"/>
        <w:spacing w:before="0" w:after="0"/>
        <w:jc w:val="left"/>
        <w:rPr/>
      </w:pPr>
      <w:r>
        <w:rPr/>
        <w:t>hAER1ERApdo1qVwxsc72N9FryB5ASu06bNJc6db3EprLJAxzjwxc0E4eUqUqkr1ZZicx3Y3j7Ftuac</w:t>
      </w:r>
    </w:p>
    <w:p>
      <w:pPr>
        <w:pStyle w:val="PreformattedText"/>
        <w:bidi w:val="0"/>
        <w:spacing w:before="0" w:after="0"/>
        <w:jc w:val="left"/>
        <w:rPr/>
      </w:pPr>
      <w:r>
        <w:rPr/>
        <w:t>BOWbY9zRdwt7ecJogD4ka9B0SOdvDJKLLs00zqppJqb6SYKaCUxSkKXarXd+qxwWOnXjufo9lcslER</w:t>
      </w:r>
    </w:p>
    <w:p>
      <w:pPr>
        <w:pStyle w:val="PreformattedText"/>
        <w:bidi w:val="0"/>
        <w:spacing w:before="0" w:after="0"/>
        <w:jc w:val="left"/>
        <w:rPr/>
      </w:pPr>
      <w:r>
        <w:rPr/>
        <w:t>A87I7MGOdQktAqGg1aK8CAAOOax0S2fc6juDdGhRHT976/pU9m+8YXfYjNFyzNHGHBrJC4MfI9mWR5</w:t>
      </w:r>
    </w:p>
    <w:p>
      <w:pPr>
        <w:pStyle w:val="PreformattedText"/>
        <w:bidi w:val="0"/>
        <w:spacing w:before="0" w:after="0"/>
        <w:jc w:val="left"/>
        <w:rPr/>
      </w:pPr>
      <w:r>
        <w:rPr/>
        <w:t>ZUPa5z3O2SvLJuLuYLI2LYeZj5e2bXaHnPtOYnxj4leRVdtCGj4lF60ePCN45SRYlIKwqgInW3SlTH</w:t>
      </w:r>
    </w:p>
    <w:p>
      <w:pPr>
        <w:pStyle w:val="PreformattedText"/>
        <w:bidi w:val="0"/>
        <w:spacing w:before="0" w:after="0"/>
        <w:jc w:val="left"/>
        <w:rPr/>
      </w:pPr>
      <w:r>
        <w:rPr/>
        <w:t>466NrG5ds7+3DpdpeRy22mMMmeSXLGXlzRljDmudRhe0DNm4uoA04ry7sjpV1a9m/plu3WtDubLVd2</w:t>
      </w:r>
    </w:p>
    <w:p>
      <w:pPr>
        <w:pStyle w:val="PreformattedText"/>
        <w:bidi w:val="0"/>
        <w:spacing w:before="0" w:after="0"/>
        <w:jc w:val="left"/>
        <w:rPr/>
      </w:pPr>
      <w:r>
        <w:rPr/>
        <w:t>TC15Ftac64ZC2OQia4dFJFGXzCGVzhGIyA2MOc6QeYqiFgyMPmWQtXlovdnbrJ3Z6Etdu/JknoqLOS</w:t>
      </w:r>
    </w:p>
    <w:p>
      <w:pPr>
        <w:pStyle w:val="PreformattedText"/>
        <w:bidi w:val="0"/>
        <w:spacing w:before="0" w:after="0"/>
        <w:jc w:val="left"/>
        <w:rPr/>
      </w:pPr>
      <w:r>
        <w:rPr/>
        <w:t>QdMkmZVHCEyq5eAk7SOiQ++u3FUx+KUDAAXA0K4s94SaX03vWW8L7MPnq8SsYQ9zQ2pEhLqOaWg1cz</w:t>
      </w:r>
    </w:p>
    <w:p>
      <w:pPr>
        <w:pStyle w:val="PreformattedText"/>
        <w:bidi w:val="0"/>
        <w:spacing w:before="0" w:after="0"/>
        <w:jc w:val="left"/>
        <w:rPr/>
      </w:pPr>
      <w:r>
        <w:rPr/>
        <w:t>MTmAKxruouma30Ptt3e1PoE+p38Otvt9OpAbS4nBhjldIQx1s1keaORsrm5YphGxnJe5hJ01yHb05a</w:t>
      </w:r>
    </w:p>
    <w:p>
      <w:pPr>
        <w:pStyle w:val="PreformattedText"/>
        <w:bidi w:val="0"/>
        <w:spacing w:before="0" w:after="0"/>
        <w:jc w:val="left"/>
        <w:rPr/>
      </w:pPr>
      <w:r>
        <w:rPr/>
        <w:t>t7XLA3K+Sk55lKLGlJJFwq6JIO3oFfnffMLkTXVUdg6BQ4nKB98wgYNda4/uDT73S9aubHUniW+ZKc</w:t>
      </w:r>
    </w:p>
    <w:p>
      <w:pPr>
        <w:pStyle w:val="PreformattedText"/>
        <w:bidi w:val="0"/>
        <w:spacing w:before="0" w:after="0"/>
        <w:jc w:val="left"/>
        <w:rPr/>
      </w:pPr>
      <w:r>
        <w:rPr/>
        <w:t>7wS7O53nF1SASXZqmorU4r2/013LoG79h6VuHa1u+029PaNFvA5jYzDHFWERZGFzGiPlljQ0luUAtN</w:t>
      </w:r>
    </w:p>
    <w:p>
      <w:pPr>
        <w:pStyle w:val="PreformattedText"/>
        <w:bidi w:val="0"/>
        <w:spacing w:before="0" w:after="0"/>
        <w:jc w:val="left"/>
        <w:rPr/>
      </w:pPr>
      <w:r>
        <w:rPr/>
        <w:t>KKzaw63hKIlESiJREoiz3iDmhz7gCBvK3sKZMncYNMgfZxbukrNRi4W7JVCJK7LHsS3w1jy3pGxjcz</w:t>
      </w:r>
    </w:p>
    <w:p>
      <w:pPr>
        <w:pStyle w:val="PreformattedText"/>
        <w:bidi w:val="0"/>
        <w:spacing w:before="0" w:after="0"/>
        <w:jc w:val="left"/>
        <w:rPr/>
      </w:pPr>
      <w:r>
        <w:rPr/>
        <w:t>5U/wAq0foNjqmBQxBUKUwaJvDpnsPqDLbyb30y31WK1DhHFc5pbcZyMxdavcbd7jlALpInOyjLXLUL</w:t>
      </w:r>
    </w:p>
    <w:p>
      <w:pPr>
        <w:pStyle w:val="PreformattedText"/>
        <w:bidi w:val="0"/>
        <w:spacing w:before="0" w:after="0"/>
        <w:jc w:val="left"/>
        <w:rPr/>
      </w:pPr>
      <w:r>
        <w:rPr/>
        <w:t>M6VuHWtDa9uj3Els6QjM6OjZMOFJAOYAK8A4CuNKrC8rOTU7JrzU3LykxMOlhcupaVkHchJuXBjiqZ</w:t>
      </w:r>
    </w:p>
    <w:p>
      <w:pPr>
        <w:pStyle w:val="PreformattedText"/>
        <w:bidi w:val="0"/>
        <w:spacing w:before="0" w:after="0"/>
        <w:jc w:val="left"/>
        <w:rPr/>
      </w:pPr>
      <w:r>
        <w:rPr/>
        <w:t>dd+7VWdLLGUMJhMY4mEw6661tOnaPpGj2DdK0m1trXS2NythhiZHE1tKUEbGtYBTCgFKYLGz3VzdTG</w:t>
      </w:r>
    </w:p>
    <w:p>
      <w:pPr>
        <w:pStyle w:val="PreformattedText"/>
        <w:bidi w:val="0"/>
        <w:spacing w:before="0" w:after="0"/>
        <w:jc w:val="left"/>
        <w:rPr/>
      </w:pPr>
      <w:r>
        <w:rPr/>
        <w:t>5uZJJLgmpc5xc4nvLiSa+6u5mP8Am3jsp+GFzWWZccuZtlOwbJsmIliEWBN7c9tT+UrGtiMuVukRQi</w:t>
      </w:r>
    </w:p>
    <w:p>
      <w:pPr>
        <w:pStyle w:val="PreformattedText"/>
        <w:bidi w:val="0"/>
        <w:spacing w:before="0" w:after="0"/>
        <w:jc w:val="left"/>
        <w:rPr/>
      </w:pPr>
      <w:r>
        <w:rPr/>
        <w:t>yySi0mmwltAMQiqhTn0K6ImHzjvPZ+l6b+1/tXXNBgB2Hqt9dzQilWWs8VhdTy2xJBAoGOmta0JYCx</w:t>
      </w:r>
    </w:p>
    <w:p>
      <w:pPr>
        <w:pStyle w:val="PreformattedText"/>
        <w:bidi w:val="0"/>
        <w:spacing w:before="0" w:after="0"/>
        <w:jc w:val="left"/>
        <w:rPr/>
      </w:pPr>
      <w:r>
        <w:rPr/>
        <w:t>tTA557/b74Zr3SnVLK8fTWraCJr8cZGOniY2Qd9cwZJ2VNTg8BcIK+ly88pREoiURKIlESiLeu1c5f</w:t>
      </w:r>
    </w:p>
    <w:p>
      <w:pPr>
        <w:pStyle w:val="PreformattedText"/>
        <w:bidi w:val="0"/>
        <w:spacing w:before="0" w:after="0"/>
        <w:jc w:val="left"/>
        <w:rPr/>
      </w:pPr>
      <w:r>
        <w:rPr/>
        <w:t>nby85Dsy4Xwluu27TUbM3SxhOrOwC7lrGpHEwgO++Y/NEbra/EZMyamom4gl7hpe9vlXp/qGj6g/8A</w:t>
      </w:r>
    </w:p>
    <w:p>
      <w:pPr>
        <w:pStyle w:val="PreformattedText"/>
        <w:bidi w:val="0"/>
        <w:spacing w:before="0" w:after="0"/>
        <w:jc w:val="left"/>
        <w:rPr/>
      </w:pPr>
      <w:r>
        <w:rPr/>
        <w:t>8UtrQhrjxliJawH6puYMd2kFrsTmI+fW7+gP4He0rtrfO27euz9U1lr5I2ijbS7YySdwoKUil5bpo+</w:t>
      </w:r>
    </w:p>
    <w:p>
      <w:pPr>
        <w:pStyle w:val="PreformattedText"/>
        <w:bidi w:val="0"/>
        <w:spacing w:before="0" w:after="0"/>
        <w:jc w:val="left"/>
        <w:rPr/>
      </w:pPr>
      <w:r>
        <w:rPr/>
        <w:t>xr2yRUDeU12ilcPX0FSiJRF0HS5drsucw3rzIZLMwZtyiqrHhLM/4yTEROZE8m43behUtSjqkzRVIY</w:t>
      </w:r>
    </w:p>
    <w:p>
      <w:pPr>
        <w:pStyle w:val="PreformattedText"/>
        <w:bidi w:val="0"/>
        <w:spacing w:before="0" w:after="0"/>
        <w:jc w:val="left"/>
        <w:rPr/>
      </w:pPr>
      <w:r>
        <w:rPr/>
        <w:t>B6jFGu+t6farqZ+WeompcuFuJZnb5o7s5+xRj6WNrgewgr5uS+0vs7ajRsT2YNqi4vpTlbN6vJ9lPA</w:t>
      </w:r>
    </w:p>
    <w:p>
      <w:pPr>
        <w:pStyle w:val="PreformattedText"/>
        <w:bidi w:val="0"/>
        <w:spacing w:before="0" w:after="0"/>
        <w:jc w:val="left"/>
        <w:rPr/>
      </w:pPr>
      <w:r>
        <w:rPr/>
        <w:t>OEDK3l07EUkuZI3NI85rmqYTzbivHRgtLl7x2e7LidfxsnItWD9T51QfiOBnSqbi6J7cOTXhBwUA11</w:t>
      </w:r>
    </w:p>
    <w:p>
      <w:pPr>
        <w:pStyle w:val="PreformattedText"/>
        <w:bidi w:val="0"/>
        <w:spacing w:before="0" w:after="0"/>
        <w:jc w:val="left"/>
        <w:rPr/>
      </w:pPr>
      <w:r>
        <w:rPr/>
        <w:t>TPuhpVRu9Nr7ePyVsDTzd6g7APDXHMfqiDNLSno+a3ta6itZOg3V3qaw7y9pLcrdG2zD55hfLCOU3g</w:t>
      </w:r>
    </w:p>
    <w:p>
      <w:pPr>
        <w:pStyle w:val="PreformattedText"/>
        <w:bidi w:val="0"/>
        <w:spacing w:before="0" w:after="0"/>
        <w:jc w:val="left"/>
        <w:rPr/>
      </w:pPr>
      <w:r>
        <w:rPr/>
        <w:t>CI2llhaVBpzDzJT6MkeY1UU+I835eIaYzZe5bJtNMAdntlkqgkRFqmHH33DBBckQz4Rdi71Z05S6wM</w:t>
      </w:r>
    </w:p>
    <w:p>
      <w:pPr>
        <w:pStyle w:val="PreformattedText"/>
        <w:bidi w:val="0"/>
        <w:spacing w:before="0" w:after="0"/>
        <w:jc w:val="left"/>
        <w:rPr/>
      </w:pPr>
      <w:r>
        <w:rPr/>
        <w:t>UNOuZ20967sHrm8731LSh5xhaQAGjGpaDy20+ikc97cahUmdZugnRd40ToPoJ17eLjyxfSte4ukPm0</w:t>
      </w:r>
    </w:p>
    <w:p>
      <w:pPr>
        <w:pStyle w:val="PreformattedText"/>
        <w:bidi w:val="0"/>
        <w:spacing w:before="0" w:after="0"/>
        <w:jc w:val="left"/>
        <w:rPr/>
      </w:pPr>
      <w:r>
        <w:rPr/>
        <w:t>ZM9huJcx4xWscEEmBY81qJY2TeXbBJRYYzt8t93emUW4zaZyuxFx1p/lrncoHIALCYNSRaBkD7B3Rq</w:t>
      </w:r>
    </w:p>
    <w:p>
      <w:pPr>
        <w:pStyle w:val="PreformattedText"/>
        <w:bidi w:val="0"/>
        <w:spacing w:before="0" w:after="0"/>
        <w:jc w:val="left"/>
        <w:rPr/>
      </w:pPr>
      <w:r>
        <w:rPr/>
        <w:t>mdydPtjj1fbduL7VhhzB52PDGYgjHugaWnwKumdKvaY9oNw1HqpqR29stxzi1IMdGcfNsWOB82h86/</w:t>
      </w:r>
    </w:p>
    <w:p>
      <w:pPr>
        <w:pStyle w:val="PreformattedText"/>
        <w:bidi w:val="0"/>
        <w:spacing w:before="0" w:after="0"/>
        <w:jc w:val="left"/>
        <w:rPr/>
      </w:pPr>
      <w:r>
        <w:rPr/>
        <w:t>lErOIzBS/2DzN8wA7088HGdivB62PDdRXzLFUNBL9lJqBOTQHT3Tbr1VFqoI7xN0OoKfqPUrfuN8/5</w:t>
      </w:r>
    </w:p>
    <w:p>
      <w:pPr>
        <w:pStyle w:val="PreformattedText"/>
        <w:bidi w:val="0"/>
        <w:spacing w:before="0" w:after="0"/>
        <w:jc w:val="left"/>
        <w:rPr/>
      </w:pPr>
      <w:r>
        <w:rPr/>
        <w:t>N0R/xaFlWn6QHmyYUNJHNYeLaK5/CH2VPZx83b0A3V1AgH7LWO4ySt7fWC31S1oaitrHJOymWQOOJm</w:t>
      </w:r>
    </w:p>
    <w:p>
      <w:pPr>
        <w:pStyle w:val="PreformattedText"/>
        <w:bidi w:val="0"/>
        <w:spacing w:before="0" w:after="0"/>
        <w:jc w:val="left"/>
        <w:rPr/>
      </w:pPr>
      <w:r>
        <w:rPr/>
        <w:t>fsnlk5fNRlnH7Y99M9rUxGsyu1epAAiUI4hywMGJFd0wfNHVdph1kE2mg1PVemuwcbp3yjrjPi0bIW</w:t>
      </w:r>
    </w:p>
    <w:p>
      <w:pPr>
        <w:pStyle w:val="PreformattedText"/>
        <w:bidi w:val="0"/>
        <w:spacing w:before="0" w:after="0"/>
        <w:jc w:val="left"/>
        <w:rPr/>
      </w:pPr>
      <w:r>
        <w:rPr/>
        <w:t>uH0n7FHQ09MmQcQSrX5Y9qz2kfN0eL8F+n8/+EBktmyRO7ecQbu6q2o+wNZbv4PDa1GH8j82GS7mMt</w:t>
      </w:r>
    </w:p>
    <w:p>
      <w:pPr>
        <w:pStyle w:val="PreformattedText"/>
        <w:bidi w:val="0"/>
        <w:spacing w:before="0" w:after="0"/>
        <w:jc w:val="left"/>
        <w:rPr/>
      </w:pPr>
      <w:r>
        <w:rPr/>
        <w:t>FwKZcfRBiABUI0VDTyrZZEpkuPMLJIqNynSOU5BaJNjbpg+IwaDWpbi6p7k1Im2sR6haU4MrzSCMKy</w:t>
      </w:r>
    </w:p>
    <w:p>
      <w:pPr>
        <w:pStyle w:val="PreformattedText"/>
        <w:bidi w:val="0"/>
        <w:spacing w:before="0" w:after="0"/>
        <w:jc w:val="left"/>
        <w:rPr/>
      </w:pPr>
      <w:r>
        <w:rPr/>
        <w:t>EAjDEZGs8pC7V0w9j3pZtRrNW3C47k1oE1fPQWjXtcQ7JbNc5ryHAteLiScVB81pqFr9G3MjHKKP1Y</w:t>
      </w:r>
    </w:p>
    <w:p>
      <w:pPr>
        <w:pStyle w:val="PreformattedText"/>
        <w:bidi w:val="0"/>
        <w:spacing w:before="0" w:after="0"/>
        <w:jc w:val="left"/>
        <w:rPr/>
      </w:pPr>
      <w:r>
        <w:rPr/>
        <w:t>OOnpxdRVVWUugzibRIscxjFcIxSh0WDlcQN+U+fK+TObrAha0G21Jlu4zugjnvXEkvmrIAT2hhIaT3</w:t>
      </w:r>
    </w:p>
    <w:p>
      <w:pPr>
        <w:pStyle w:val="PreformattedText"/>
        <w:bidi w:val="0"/>
        <w:spacing w:before="0" w:after="0"/>
        <w:jc w:val="left"/>
        <w:rPr/>
      </w:pPr>
      <w:r>
        <w:rPr/>
        <w:t>80Sg8aBej9U2rPqcbdOh1C50/QI2ta2CwDLVxaAAWOuGh0zG4eZ6obR7RgXuCj3HkK9rsTI3n7llH7</w:t>
      </w:r>
    </w:p>
    <w:p>
      <w:pPr>
        <w:pStyle w:val="PreformattedText"/>
        <w:bidi w:val="0"/>
        <w:spacing w:before="0" w:after="0"/>
        <w:jc w:val="left"/>
        <w:rPr/>
      </w:pPr>
      <w:r>
        <w:rPr/>
        <w:t>FIiaaEUC/ycK2TS6kyNYRiVrEtSkDQABNEugAHYFT6hr+taq0R39zK+AAAMrljAHDLG3LG33GhUNs9</w:t>
      </w:r>
    </w:p>
    <w:p>
      <w:pPr>
        <w:pStyle w:val="PreformattedText"/>
        <w:bidi w:val="0"/>
        <w:spacing w:before="0" w:after="0"/>
        <w:jc w:val="left"/>
        <w:rPr/>
      </w:pPr>
      <w:r>
        <w:rPr/>
        <w:t>Nth7Olddbc0q0t9Qe4l9xk5l08u9IyXUpfcSE9ueV2JJ7SrNrELd0oiURKIvwdlQUDwUup9X3akKgO</w:t>
      </w:r>
    </w:p>
    <w:p>
      <w:pPr>
        <w:pStyle w:val="PreformattedText"/>
        <w:bidi w:val="0"/>
        <w:spacing w:before="0" w:after="0"/>
        <w:jc w:val="left"/>
        <w:rPr/>
      </w:pPr>
      <w:r>
        <w:rPr/>
        <w:t>HuqgP/AL0fMP01bvVVirrL/OTT/Qrf/MiVWb6I8ig70j5VNVMoJREoiyrgrMd5cvOZ8V51x46SaXvi</w:t>
      </w:r>
    </w:p>
    <w:p>
      <w:pPr>
        <w:pStyle w:val="PreformattedText"/>
        <w:bidi w:val="0"/>
        <w:spacing w:before="0" w:after="0"/>
        <w:jc w:val="left"/>
        <w:rPr/>
      </w:pPr>
      <w:r>
        <w:rPr/>
        <w:t>K/rVyHbCjkp1GSstaky0mGzKSQIdMXUTIi1Fu7QEQKu2VOmb4TDVpf2UOo2UthcCsE0bmO76OFKjxH</w:t>
      </w:r>
    </w:p>
    <w:p>
      <w:pPr>
        <w:pStyle w:val="PreformattedText"/>
        <w:bidi w:val="0"/>
        <w:spacing w:before="0" w:after="0"/>
        <w:jc w:val="left"/>
        <w:rPr/>
      </w:pPr>
      <w:r>
        <w:rPr/>
        <w:t>EHsKiCWmo4henHmR5EMEeN/Mrc7fhqZgxdaXMfkVkwluZvkoyzdaVqXpEZGQjUEZ+6rIdAzX+0msv8</w:t>
      </w:r>
    </w:p>
    <w:p>
      <w:pPr>
        <w:pStyle w:val="PreformattedText"/>
        <w:bidi w:val="0"/>
        <w:spacing w:before="0" w:after="0"/>
        <w:jc w:val="left"/>
        <w:rPr/>
      </w:pPr>
      <w:r>
        <w:rPr/>
        <w:t>vxlnRmycNJmTXeFfIPTOY5Pl+m69f7GZ8h7mhlfpsZIguY25mllcGu7qcKVzNwblLaONcsEvnsIzdo</w:t>
      </w:r>
    </w:p>
    <w:p>
      <w:pPr>
        <w:pStyle w:val="PreformattedText"/>
        <w:bidi w:val="0"/>
        <w:spacing w:before="0" w:after="0"/>
        <w:jc w:val="left"/>
        <w:rPr/>
      </w:pPr>
      <w:r>
        <w:rPr/>
        <w:t>VocpvgtXfyAZbxRzt+J5zAYT5UsXcu+SrOy/AWG2vaMv3K+U7vxncbK77ZtW3Ie3RdRrprJy8IidYk</w:t>
      </w:r>
    </w:p>
    <w:p>
      <w:pPr>
        <w:pStyle w:val="PreformattedText"/>
        <w:bidi w:val="0"/>
        <w:spacing w:before="0" w:after="0"/>
        <w:jc w:val="left"/>
        <w:rPr/>
      </w:pPr>
      <w:r>
        <w:rPr/>
        <w:t>avLyqzYiiRGaW8ZyhW1fesO4LObQ9r2893dXMToy/KWRxteC1ziTjgCaVDW1ocx4E2IsIfIQAFohy5</w:t>
      </w:r>
    </w:p>
    <w:p>
      <w:pPr>
        <w:pStyle w:val="PreformattedText"/>
        <w:bidi w:val="0"/>
        <w:spacing w:before="0" w:after="0"/>
        <w:jc w:val="left"/>
        <w:rPr/>
      </w:pPr>
      <w:r>
        <w:rPr/>
        <w:t>55tnmR8e7EnMTbkfI23aWYvEKt3IFvRtyKMkpeOhrqymk9hm0wLRw4YIyhm7lIFU0llUyLGEhFFAAD</w:t>
      </w:r>
    </w:p>
    <w:p>
      <w:pPr>
        <w:pStyle w:val="PreformattedText"/>
        <w:bidi w:val="0"/>
        <w:spacing w:before="0" w:after="0"/>
        <w:jc w:val="left"/>
        <w:rPr/>
      </w:pPr>
      <w:r>
        <w:rPr/>
        <w:t>Gz+pWEum7Am06Qh00OnFhLa0JbHQ07aKRpDpg7sLlS/E55zea60vEb50YawOazmDty2rZ5m8rxltw9</w:t>
      </w:r>
    </w:p>
    <w:p>
      <w:pPr>
        <w:pStyle w:val="PreformattedText"/>
        <w:bidi w:val="0"/>
        <w:spacing w:before="0" w:after="0"/>
        <w:jc w:val="left"/>
        <w:rPr/>
      </w:pPr>
      <w:r>
        <w:rPr/>
        <w:t>pZxyNFW/AtYa8pFq3jYaMibnQjI5rFqthSKgimQiIk3N0NNKm2voukzbbsn3FpbuldaxlxdEwk1aMS</w:t>
      </w:r>
    </w:p>
    <w:p>
      <w:pPr>
        <w:pStyle w:val="PreformattedText"/>
        <w:bidi w:val="0"/>
        <w:spacing w:before="0" w:after="0"/>
        <w:jc w:val="left"/>
        <w:rPr/>
      </w:pPr>
      <w:r>
        <w:rPr/>
        <w:t>S2pr3qEj3B5oTxXSFncGPv0inAsPZdyzMPi7xcuWnHj4LPfSD8YjGvN9jWBTB5JtlkllQirXyAgYOM</w:t>
      </w:r>
    </w:p>
    <w:p>
      <w:pPr>
        <w:pStyle w:val="PreformattedText"/>
        <w:bidi w:val="0"/>
        <w:spacing w:before="0" w:after="0"/>
        <w:jc w:val="left"/>
        <w:rPr/>
      </w:pPr>
      <w:r>
        <w:rPr/>
        <w:t>6OQEwbODi4DfijrJwutmO46c37p4mmXaFzIMwAq+3ecB4uZ2DvGHp0zz4TD/lB8KxD+j045n8v274s</w:t>
      </w:r>
    </w:p>
    <w:p>
      <w:pPr>
        <w:pStyle w:val="PreformattedText"/>
        <w:bidi w:val="0"/>
        <w:spacing w:before="0" w:after="0"/>
        <w:jc w:val="left"/>
        <w:rPr/>
      </w:pPr>
      <w:r>
        <w:rPr/>
        <w:t>/L7aC8J+2dmbkAyVjCw4eVmWUchJXRdcZdNoR4HdmOqBYttMz7Urp0QqiTdNUpzdQhredRLmOzk0jU</w:t>
      </w:r>
    </w:p>
    <w:p>
      <w:pPr>
        <w:pStyle w:val="PreformattedText"/>
        <w:bidi w:val="0"/>
        <w:spacing w:before="0" w:after="0"/>
        <w:jc w:val="left"/>
        <w:rPr/>
      </w:pPr>
      <w:r>
        <w:rPr/>
        <w:t>Js3qsOoMe8gE0a0tcfdoDQdqQiuZo4lqsP/wB2C8VP/anhP92SI/Y6q/8AWjtT6Of7Wfz1D1eTwWkv</w:t>
      </w:r>
    </w:p>
    <w:p>
      <w:pPr>
        <w:pStyle w:val="PreformattedText"/>
        <w:bidi w:val="0"/>
        <w:spacing w:before="0" w:after="0"/>
        <w:jc w:val="left"/>
        <w:rPr/>
      </w:pPr>
      <w:r>
        <w:rPr/>
        <w:t>PN4QfOV4d+O7SyhzIxGNou1b1vROwYIbTyRCXPMLXArBzFwgB4JErWUGMTjoNfiu001G7dUySapiHX</w:t>
      </w:r>
    </w:p>
    <w:p>
      <w:pPr>
        <w:pStyle w:val="PreformattedText"/>
        <w:bidi w:val="0"/>
        <w:spacing w:before="0" w:after="0"/>
        <w:jc w:val="left"/>
        <w:rPr/>
      </w:pPr>
      <w:r>
        <w:rPr/>
        <w:t>RBTOaFvDRdxXL7XTTKZWMznMwtFKgceFakYcTjTgVI+JzBV3Bd08teG5zI+J94VHg4K8pYY4upPBGJ</w:t>
      </w:r>
    </w:p>
    <w:p>
      <w:pPr>
        <w:pStyle w:val="PreformattedText"/>
        <w:bidi w:val="0"/>
        <w:spacing w:before="0" w:after="0"/>
        <w:jc w:val="left"/>
        <w:rPr/>
      </w:pPr>
      <w:r>
        <w:rPr/>
        <w:t>89QeRz3Bf0XbxYmZu24MYM4+KSE6TzjyLN1YUim8RHcUbGIQDB8YVolnuXTdr7s1kavzGesTRFlGE1</w:t>
      </w:r>
    </w:p>
    <w:p>
      <w:pPr>
        <w:pStyle w:val="PreformattedText"/>
        <w:bidi w:val="0"/>
        <w:spacing w:before="0" w:after="0"/>
        <w:jc w:val="left"/>
        <w:rPr/>
      </w:pPr>
      <w:r>
        <w:rPr/>
        <w:t>DQ+p8nnih7VWLHSRty9gWg3/uwXip/7U8J/uyRH7HVn/60dqfRz/az+epPV5PBa1coPLjkfky8ablO</w:t>
      </w:r>
    </w:p>
    <w:p>
      <w:pPr>
        <w:pStyle w:val="PreformattedText"/>
        <w:bidi w:val="0"/>
        <w:spacing w:before="0" w:after="0"/>
        <w:jc w:val="left"/>
        <w:rPr/>
      </w:pPr>
      <w:r>
        <w:rPr/>
        <w:t>5fc4ja0XkHGvNRgVvdRbeumJuSAaK3C/ta5I1NOdj1haCuMbOtwVSU4ayCxhSUIU4CFZPWNStta2Vd</w:t>
      </w:r>
    </w:p>
    <w:p>
      <w:pPr>
        <w:pStyle w:val="PreformattedText"/>
        <w:bidi w:val="0"/>
        <w:spacing w:before="0" w:after="0"/>
        <w:jc w:val="left"/>
        <w:rPr/>
      </w:pPr>
      <w:r>
        <w:rPr/>
        <w:t>6hY5zby2kuWrS04BzTgfEHwIxUrWlsoaeNVr/4rMm2eeJlzzScRIIOkR5pcvqtJCNdprpCo3vSTIKj</w:t>
      </w:r>
    </w:p>
    <w:p>
      <w:pPr>
        <w:pStyle w:val="PreformattedText"/>
        <w:bidi w:val="0"/>
        <w:spacing w:before="0" w:after="0"/>
        <w:jc w:val="left"/>
        <w:rPr/>
      </w:pPr>
      <w:r>
        <w:rPr/>
        <w:t>Z21UMTfQXSENSm1Kcoh1CFZDabSNsWDXih9VjwP1IUJP2Q+VetzwZfEjw1zo44u6W5lpGCief/lk5S</w:t>
      </w:r>
    </w:p>
    <w:p>
      <w:pPr>
        <w:pStyle w:val="PreformattedText"/>
        <w:bidi w:val="0"/>
        <w:spacing w:before="0" w:after="0"/>
        <w:jc w:val="left"/>
        <w:rPr/>
      </w:pPr>
      <w:r>
        <w:rPr/>
        <w:t>8q4ePlifkWkU+zdytybm3L3eTso9XVQ+2rjsOfsRmaYK5E5mxnKsmgcftSRI25FvTbV7otyxmmBx2/</w:t>
      </w:r>
    </w:p>
    <w:p>
      <w:pPr>
        <w:pStyle w:val="PreformattedText"/>
        <w:bidi w:val="0"/>
        <w:spacing w:before="0" w:after="0"/>
        <w:jc w:val="left"/>
        <w:rPr/>
      </w:pPr>
      <w:r>
        <w:rPr/>
        <w:t>dXccnLAJEU4q2gHYHh5y040DT6Da3ETw4ed6YHwLwO139WiURKIlESiJREoitaW/1TS/0Il/mziqEn</w:t>
      </w:r>
    </w:p>
    <w:p>
      <w:pPr>
        <w:pStyle w:val="PreformattedText"/>
        <w:bidi w:val="0"/>
        <w:spacing w:before="0" w:after="0"/>
        <w:jc w:val="left"/>
        <w:rPr/>
      </w:pPr>
      <w:r>
        <w:rPr/>
        <w:t>pe4p2+j7q2VdY5vtCzYq+HN2fbRIZoxnm0U4fPn6bBnog5TUZLrrKtVDIJbplCEKQm6Ud0xtA16nc7</w:t>
      </w:r>
    </w:p>
    <w:p>
      <w:pPr>
        <w:pStyle w:val="PreformattedText"/>
        <w:bidi w:val="0"/>
        <w:spacing w:before="0" w:after="0"/>
        <w:jc w:val="left"/>
        <w:rPr/>
      </w:pPr>
      <w:r>
        <w:rPr/>
        <w:t>V3JHoMO4pb31htuxkzY3Pe8Mb5rgWFxLTQULgABQGhOFfK+kdWOmt1v686c2mh/J79QmlspLlkMMLp</w:t>
      </w:r>
    </w:p>
    <w:p>
      <w:pPr>
        <w:pStyle w:val="PreformattedText"/>
        <w:bidi w:val="0"/>
        <w:spacing w:before="0" w:after="0"/>
        <w:jc w:val="left"/>
        <w:rPr/>
      </w:pPr>
      <w:r>
        <w:rPr/>
        <w:t>pavY5srGMbI0Pdmaxzi52ZwL2Mq4iq3pl2avW2I9g+tRaKgnD5keXlUDunKEgDRYpzt49VZog3aCKp</w:t>
      </w:r>
    </w:p>
    <w:p>
      <w:pPr>
        <w:pStyle w:val="PreformattedText"/>
        <w:bidi w:val="0"/>
        <w:spacing w:before="0" w:after="0"/>
        <w:jc w:val="left"/>
        <w:rPr/>
      </w:pPr>
      <w:r>
        <w:rPr/>
        <w:t>BHdFVY2pQDe6h1udw771HcOjxW11Yug0x8rDLK0ucH5SCWsJa1rcRWhc81AFeNaPTroRt7p3vK51PT</w:t>
      </w:r>
    </w:p>
    <w:p>
      <w:pPr>
        <w:pStyle w:val="PreformattedText"/>
        <w:bidi w:val="0"/>
        <w:spacing w:before="0" w:after="0"/>
        <w:jc w:val="left"/>
        <w:rPr/>
      </w:pPr>
      <w:r>
        <w:rPr/>
        <w:t>NcjvdyxW0wtbZ4jjfAZWEB87WyvfL5pAqI4m0JdlNW5bozHIYycWNEpWke11H/AM+yFmnEptSyLaPB</w:t>
      </w:r>
    </w:p>
    <w:p>
      <w:pPr>
        <w:pStyle w:val="PreformattedText"/>
        <w:bidi w:val="0"/>
        <w:spacing w:before="0" w:after="0"/>
        <w:jc w:val="left"/>
        <w:rPr/>
      </w:pPr>
      <w:r>
        <w:rPr/>
        <w:t>u4FcHJW5SumoGMJAORxoYxh1EBMGoZrf91s6XbcDNCNkbrmsyCIN5jWZXZswb5zeyokoSezNitQ9n/</w:t>
      </w:r>
    </w:p>
    <w:p>
      <w:pPr>
        <w:pStyle w:val="PreformattedText"/>
        <w:bidi w:val="0"/>
        <w:spacing w:before="0" w:after="0"/>
        <w:jc w:val="left"/>
        <w:rPr/>
      </w:pPr>
      <w:r>
        <w:rPr/>
        <w:t>Susdp1Jvp99N1pumerS811y6QwSTmSMMMZeTHJQZy10FQ1ooCGGhmsEYr/AM73zcTbsUttiuUOvq6p</w:t>
      </w:r>
    </w:p>
    <w:p>
      <w:pPr>
        <w:pStyle w:val="PreformattedText"/>
        <w:bidi w:val="0"/>
        <w:spacing w:before="0" w:after="0"/>
        <w:jc w:val="left"/>
        <w:rPr/>
      </w:pPr>
      <w:r>
        <w:rPr/>
        <w:t>ldIwf9jAPerp/CzVW6Z7K9Dcuqs8bdh/fSP3uv1dPQKsvaa62fsvTXak30t/Mw/5oxw/zgjwhr+ytW</w:t>
      </w:r>
    </w:p>
    <w:p>
      <w:pPr>
        <w:pStyle w:val="PreformattedText"/>
        <w:bidi w:val="0"/>
        <w:spacing w:before="0" w:after="0"/>
        <w:jc w:val="left"/>
        <w:rPr/>
      </w:pPr>
      <w:r>
        <w:rPr/>
        <w:t>zVxHKnb86ocd0icNJnOYdfhKVkuYw9Wo9QBXYtWc1ml3L3YNFvIT5AwrxxtON826tMijFZHahbgDvJ</w:t>
      </w:r>
    </w:p>
    <w:p>
      <w:pPr>
        <w:pStyle w:val="PreformattedText"/>
        <w:bidi w:val="0"/>
        <w:spacing w:before="0" w:after="0"/>
        <w:jc w:val="left"/>
        <w:rPr/>
      </w:pPr>
      <w:r>
        <w:rPr/>
        <w:t>mYAPfXLOvFi+1qURKIlESiJREoiURKIlEU6Ea/GNPMfKrfZhHycaL0S7qAv1UFXRWqZzCHFWK3RE5w</w:t>
      </w:r>
    </w:p>
    <w:p>
      <w:pPr>
        <w:pStyle w:val="PreformattedText"/>
        <w:bidi w:val="0"/>
        <w:spacing w:before="0" w:after="0"/>
        <w:jc w:val="left"/>
        <w:rPr/>
      </w:pPr>
      <w:r>
        <w:rPr/>
        <w:t>LrwyiXe03yb1b1ac2xu8p9WDwzN2ZiC7KO80FTThhWlRWwOqaeNUbovOZ8qut3T8qtX8pr2xmQgei0</w:t>
      </w:r>
    </w:p>
    <w:p>
      <w:pPr>
        <w:pStyle w:val="PreformattedText"/>
        <w:bidi w:val="0"/>
        <w:spacing w:before="0" w:after="0"/>
        <w:jc w:val="left"/>
        <w:rPr/>
      </w:pPr>
      <w:r>
        <w:rPr/>
        <w:t>vcGtLqZyHZa5H5ZKqKv0oiURKIlEVTbOJF2VGMRcGBMREqaYqFSKIdZhKY/UYxQ8hdR7ACs1Z3er37</w:t>
      </w:r>
    </w:p>
    <w:p>
      <w:pPr>
        <w:pStyle w:val="PreformattedText"/>
        <w:bidi w:val="0"/>
        <w:spacing w:before="0" w:after="0"/>
        <w:jc w:val="left"/>
        <w:rPr/>
      </w:pPr>
      <w:r>
        <w:rPr/>
        <w:t>Y9Gt5iIjUNbmDR2mhdgSO5tT3AcFpWsaTtDQZbjeWo2jHXTQHPkDHSOrg0OazFrXHCrwG9pc6lSq+W</w:t>
      </w:r>
    </w:p>
    <w:p>
      <w:pPr>
        <w:pStyle w:val="PreformattedText"/>
        <w:bidi w:val="0"/>
        <w:spacing w:before="0" w:after="0"/>
        <w:jc w:val="left"/>
        <w:rPr/>
      </w:pPr>
      <w:r>
        <w:rPr/>
        <w:t>3WrNsq4frgoYiRzAQpuEiBwIIlDeESnUNqHV1l17K2lm0rLT7OS61OXPI1jiADlYDQ0xNC414ejXhQ</w:t>
      </w:r>
    </w:p>
    <w:p>
      <w:pPr>
        <w:pStyle w:val="PreformattedText"/>
        <w:bidi w:val="0"/>
        <w:spacing w:before="0" w:after="0"/>
        <w:jc w:val="left"/>
        <w:rPr/>
      </w:pPr>
      <w:r>
        <w:rPr/>
        <w:t>rlc3VzW9waxBpW17YwwSTsBc5vMlLC4BxygFkbcp840eQMQ4Kza54vRKURKIlESiJREoiURKIlESiJ</w:t>
      </w:r>
    </w:p>
    <w:p>
      <w:pPr>
        <w:pStyle w:val="PreformattedText"/>
        <w:bidi w:val="0"/>
        <w:spacing w:before="0" w:after="0"/>
        <w:jc w:val="left"/>
        <w:rPr/>
      </w:pPr>
      <w:r>
        <w:rPr/>
        <w:t>REoiURKIlESiJREoiURKIlESiKO2MgRcguU+KgI6KlATFMBR6hMQSiUd8m0PIOmg1c2T7aO5abxme2</w:t>
      </w:r>
    </w:p>
    <w:p>
      <w:pPr>
        <w:pStyle w:val="PreformattedText"/>
        <w:bidi w:val="0"/>
        <w:spacing w:before="0" w:after="0"/>
        <w:jc w:val="left"/>
        <w:rPr/>
      </w:pPr>
      <w:r>
        <w:rPr/>
        <w:t>rRwBIND2ggjEcR2HgcFi9Zg1KfTZWaPMINTDaxuIa5uYYhrw4EZX+i40qAczTUBXUva6ahAVYO9SHK</w:t>
      </w:r>
    </w:p>
    <w:p>
      <w:pPr>
        <w:pStyle w:val="PreformattedText"/>
        <w:bidi w:val="0"/>
        <w:spacing w:before="0" w:after="0"/>
        <w:jc w:val="left"/>
        <w:rPr/>
      </w:pPr>
      <w:r>
        <w:rPr/>
        <w:t>ByFWDeKYpg3iiCqYa7ogP4o1vFzsqKZgn0uerHCoD8QQcRRzez9SfKuG6b1su7Od1jumxpPG8se6E5</w:t>
      </w:r>
    </w:p>
    <w:p>
      <w:pPr>
        <w:pStyle w:val="PreformattedText"/>
        <w:bidi w:val="0"/>
        <w:spacing w:before="0" w:after="0"/>
        <w:jc w:val="left"/>
        <w:rPr/>
      </w:pPr>
      <w:r>
        <w:rPr/>
        <w:t>XNc00cDFIaVBGNJGivZ3VmGiSxqImU3TulQ/KnDrAhdoJEEQD4Q2iPlHuAK2Hb2hM0e3LpaOvn+kR2</w:t>
      </w:r>
    </w:p>
    <w:p>
      <w:pPr>
        <w:pStyle w:val="PreformattedText"/>
        <w:bidi w:val="0"/>
        <w:spacing w:before="0" w:after="0"/>
        <w:jc w:val="left"/>
        <w:rPr/>
      </w:pPr>
      <w:r>
        <w:rPr/>
        <w:t>Dsa3w7T3nwAXPOoe+5t4agIrXOzQ4D9jYcC53bI8AnzjwaK+a3uLnVxysImWVMO0yhxHziYRrkVwS6</w:t>
      </w:r>
    </w:p>
    <w:p>
      <w:pPr>
        <w:pStyle w:val="PreformattedText"/>
        <w:bidi w:val="0"/>
        <w:spacing w:before="0" w:after="0"/>
        <w:jc w:val="left"/>
        <w:rPr/>
      </w:pPr>
      <w:r>
        <w:rPr/>
        <w:t>d7jxLz88r17p7BHYQRt9FsLAPcaAodUleJREoiURKIlEX2okqiYCKpqJGFNJUCqEMQwpLpEWRUApgA</w:t>
      </w:r>
    </w:p>
    <w:p>
      <w:pPr>
        <w:pStyle w:val="PreformattedText"/>
        <w:bidi w:val="0"/>
        <w:spacing w:before="0" w:after="0"/>
        <w:jc w:val="left"/>
        <w:rPr/>
      </w:pPr>
      <w:r>
        <w:rPr/>
        <w:t>RTWRUKco7DFMAh1CFRc1zDR4INAccMCKg+QggjvBqqcUsUzS+FzXsDnNq0gjMxxa5tR2tcC1w4hwIN</w:t>
      </w:r>
    </w:p>
    <w:p>
      <w:pPr>
        <w:pStyle w:val="PreformattedText"/>
        <w:bidi w:val="0"/>
        <w:spacing w:before="0" w:after="0"/>
        <w:jc w:val="left"/>
        <w:rPr/>
      </w:pPr>
      <w:r>
        <w:rPr/>
        <w:t>CCvioKolESiJREoiURKIp+POkdwgyev3TGIdvWX2mq2TM6FJBNUxDPAj/mGyb5wyQXUMkQxyaiIlAx</w:t>
      </w:r>
    </w:p>
    <w:p>
      <w:pPr>
        <w:pStyle w:val="PreformattedText"/>
        <w:bidi w:val="0"/>
        <w:spacing w:before="0" w:after="0"/>
        <w:jc w:val="left"/>
        <w:rPr/>
      </w:pPr>
      <w:r>
        <w:rPr/>
        <w:t>d4RqvbuaZGwzSOZaPe3OQM1ADTNlqA4tBJAJHdUVWO1KOVlvJfWFvDcazDBLyGvcI8zy0ERGbI90TJ</w:t>
      </w:r>
    </w:p>
    <w:p>
      <w:pPr>
        <w:pStyle w:val="PreformattedText"/>
        <w:bidi w:val="0"/>
        <w:spacing w:before="0" w:after="0"/>
        <w:jc w:val="left"/>
        <w:rPr/>
      </w:pPr>
      <w:r>
        <w:rPr/>
        <w:t>XsYHuDXUADix2UBZXzhY1oWBcVuxFmTLmfjX9lw885lXSyCpnb2VeyqhFkit0EE27ZWMTbHTT0MYpD</w:t>
      </w:r>
    </w:p>
    <w:p>
      <w:pPr>
        <w:pStyle w:val="PreformattedText"/>
        <w:bidi w:val="0"/>
        <w:spacing w:before="0" w:after="0"/>
        <w:jc w:val="left"/>
        <w:rPr/>
      </w:pPr>
      <w:r>
        <w:rPr/>
        <w:t>AJjGERGtq3romk6DqFvaaNM6e2ks45S9xBzOe55qKAAAsDCBiQDiScVx7oJv/enUbbWp6zvmxi07Vb</w:t>
      </w:r>
    </w:p>
    <w:p>
      <w:pPr>
        <w:pStyle w:val="PreformattedText"/>
        <w:bidi w:val="0"/>
        <w:spacing w:before="0" w:after="0"/>
        <w:jc w:val="left"/>
        <w:rPr/>
      </w:pPr>
      <w:r>
        <w:rPr/>
        <w:t>fXbm0Zbxte0RxW8VuC1xe97nvbOZmvfUAuaQ1rWgBYjZNFXzhNuiHxHH4jCHwpkD75Q3cUPWPVtGtb</w:t>
      </w:r>
    </w:p>
    <w:p>
      <w:pPr>
        <w:pStyle w:val="PreformattedText"/>
        <w:bidi w:val="0"/>
        <w:spacing w:before="0" w:after="0"/>
        <w:jc w:val="left"/>
        <w:rPr/>
      </w:pPr>
      <w:r>
        <w:rPr/>
        <w:t>06wn1K7baW4893E9jR2uPgPhNAMSurbi1+x2zpEur6gfsUY81o9J7z6LG+Lj7wq44AlZRaNUmbdNui</w:t>
      </w:r>
    </w:p>
    <w:p>
      <w:pPr>
        <w:pStyle w:val="PreformattedText"/>
        <w:bidi w:val="0"/>
        <w:spacing w:before="0" w:after="0"/>
        <w:jc w:val="left"/>
        <w:rPr/>
      </w:pPr>
      <w:r>
        <w:rPr/>
        <w:t>GhEw01H745h6zHMPlMYesa7ZY2UGn2rLS3FI2j3Se0nxJ/OGC8R67rd9uLVZdW1B1biV1adjGj0WNH</w:t>
      </w:r>
    </w:p>
    <w:p>
      <w:pPr>
        <w:pStyle w:val="PreformattedText"/>
        <w:bidi w:val="0"/>
        <w:spacing w:before="0" w:after="0"/>
        <w:jc w:val="left"/>
        <w:rPr/>
      </w:pPr>
      <w:r>
        <w:rPr/>
        <w:t>Y1owHaeJqSSZmrxYhQlVkUC7yyqaRfxlDlIHrMIVRmuLe2bnuHsjZ3uIA+FXllp2oalLyNOgmnm+hj</w:t>
      </w:r>
    </w:p>
    <w:p>
      <w:pPr>
        <w:pStyle w:val="PreformattedText"/>
        <w:bidi w:val="0"/>
        <w:spacing w:before="0" w:after="0"/>
        <w:jc w:val="left"/>
        <w:rPr/>
      </w:pPr>
      <w:r>
        <w:rPr/>
        <w:t>Y5595oKo7i4oxDUCqHcGDyIkEQ1/Vn3CeoRrX7rdujW1Qx7pX9zB+aaD3iV0LSuke89So6aGO1iPbM</w:t>
      </w:r>
    </w:p>
    <w:p>
      <w:pPr>
        <w:pStyle w:val="PreformattedText"/>
        <w:bidi w:val="0"/>
        <w:spacing w:before="0" w:after="0"/>
        <w:jc w:val="left"/>
        <w:rPr/>
      </w:pPr>
      <w:r>
        <w:rPr/>
        <w:t>8A0+oZnfXwICoji61jag2bJphsA6xhUN590vDKUfSNa3db5uXYWcLGDveS4+8MoHvldI0roXp0VH6z</w:t>
      </w:r>
    </w:p>
    <w:p>
      <w:pPr>
        <w:pStyle w:val="PreformattedText"/>
        <w:bidi w:val="0"/>
        <w:spacing w:before="0" w:after="0"/>
        <w:jc w:val="left"/>
        <w:rPr/>
      </w:pPr>
      <w:r>
        <w:rPr/>
        <w:t>eyzO7WxNEY8mZ2ckeIDD5OKoriYknOoKO1QKP4CQgiXTsEEwLvB59a1y63BrF3hLO8N7m+YP72lfdq</w:t>
      </w:r>
    </w:p>
    <w:p>
      <w:pPr>
        <w:pStyle w:val="PreformattedText"/>
        <w:bidi w:val="0"/>
        <w:spacing w:before="0" w:after="0"/>
        <w:jc w:val="left"/>
        <w:rPr/>
      </w:pPr>
      <w:r>
        <w:rPr/>
        <w:t>uj6X0/2do9HWlhC6UfGkBldXvBkLsp+pAVNEREdR6xHrER2iNYckk1PFbi1oaA1oAaBQAdivu3JTjp</w:t>
      </w:r>
    </w:p>
    <w:p>
      <w:pPr>
        <w:pStyle w:val="PreformattedText"/>
        <w:bidi w:val="0"/>
        <w:spacing w:before="0" w:after="0"/>
        <w:jc w:val="left"/>
        <w:rPr/>
      </w:pPr>
      <w:r>
        <w:rPr/>
        <w:t>gxXN+WRL+QMI9aiJfwO86QesvmGunbR1v1mH5MuT/jEY8wn4zB2eVv1vkJXl/q9sn5MvDubTWU0+4f</w:t>
      </w:r>
    </w:p>
    <w:p>
      <w:pPr>
        <w:pStyle w:val="PreformattedText"/>
        <w:bidi w:val="0"/>
        <w:spacing w:before="0" w:after="0"/>
        <w:jc w:val="left"/>
        <w:rPr/>
      </w:pPr>
      <w:r>
        <w:rPr/>
        <w:t>9maBhHKfj+DZTx7BJXHz2hXTW7riKURKIlEWHTm3jnN1/EYxuvb1iI9ffXn2R2eRzx2uJ98r6EW0Rh</w:t>
      </w:r>
    </w:p>
    <w:p>
      <w:pPr>
        <w:pStyle w:val="PreformattedText"/>
        <w:bidi w:val="0"/>
        <w:spacing w:before="0" w:after="0"/>
        <w:jc w:val="left"/>
        <w:rPr/>
      </w:pPr>
      <w:r>
        <w:rPr/>
        <w:t>t44TQFjGtw4YADDwXzUirpREoiURZJs7E95ZAhpSXs5oznlYVwRKUhWz5FGdaorJCo2fAyefLJu2jo</w:t>
      </w:r>
    </w:p>
    <w:p>
      <w:pPr>
        <w:pStyle w:val="PreformattedText"/>
        <w:bidi w:val="0"/>
        <w:spacing w:before="0" w:after="0"/>
        <w:jc w:val="left"/>
        <w:rPr/>
      </w:pPr>
      <w:r>
        <w:rPr/>
        <w:t>U1CE4CiqonSMAkDqEdj0jausa9Zy3ejtZO6FwD4w4CVoIqHZXUDmuoQMpc6oIpwry3e3WLZHTjW7TR</w:t>
      </w:r>
    </w:p>
    <w:p>
      <w:pPr>
        <w:pStyle w:val="PreformattedText"/>
        <w:bidi w:val="0"/>
        <w:spacing w:before="0" w:after="0"/>
        <w:jc w:val="left"/>
        <w:rPr/>
      </w:pPr>
      <w:r>
        <w:rPr/>
        <w:t>t7zTafFfRl0F0+JzrSRzXZXxGWPOY5IwWOfzWRxhr2kPOIFlTEHNW+8PHT0TJQr9P79lKsXLB0UO0U</w:t>
      </w:r>
    </w:p>
    <w:p>
      <w:pPr>
        <w:pStyle w:val="PreformattedText"/>
        <w:bidi w:val="0"/>
        <w:spacing w:before="0" w:after="0"/>
        <w:jc w:val="left"/>
        <w:rPr/>
      </w:pPr>
      <w:r>
        <w:rPr/>
        <w:t>HSSSm6PkHTQawt3ZXmnzG3vopIZx8V7S13vOAK3vRdf0Pcli3U9vXlrfac7hLbysmjPhnjc5te8VqF</w:t>
      </w:r>
    </w:p>
    <w:p>
      <w:pPr>
        <w:pStyle w:val="PreformattedText"/>
        <w:bidi w:val="0"/>
        <w:spacing w:before="0" w:after="0"/>
        <w:jc w:val="left"/>
        <w:rPr/>
      </w:pPr>
      <w:r>
        <w:rPr/>
        <w:t>S6tll1eNhWNO5FuiOtW3kBVevj7yzg5Ti1jmKZi/NST45AHhNGpDBqO0xhKQupzFAcvoWiX24dTj0u</w:t>
      </w:r>
    </w:p>
    <w:p>
      <w:pPr>
        <w:pStyle w:val="PreformattedText"/>
        <w:bidi w:val="0"/>
        <w:spacing w:before="0" w:after="0"/>
        <w:jc w:val="left"/>
        <w:rPr/>
      </w:pPr>
      <w:r>
        <w:rPr/>
        <w:t>wbWZ5xPxWNHpPd3Nb8JoBiQFpHUTf+3+mW07rd+5JMljbto1gI5k0pB5cEQJGaSQjAcGtDnuoxriOz</w:t>
      </w:r>
    </w:p>
    <w:p>
      <w:pPr>
        <w:pStyle w:val="PreformattedText"/>
        <w:bidi w:val="0"/>
        <w:spacing w:before="0" w:after="0"/>
        <w:jc w:val="left"/>
        <w:rPr/>
      </w:pPr>
      <w:r>
        <w:rPr/>
        <w:t>+OrAgsaWrH2rAJfxu1KKrx6oQhXUrIqlIDqSeCQNDLriQAAOsE0ylIX4ShXsbb2g2O29Lj0uwH2NmL</w:t>
      </w:r>
    </w:p>
    <w:p>
      <w:pPr>
        <w:pStyle w:val="PreformattedText"/>
        <w:bidi w:val="0"/>
        <w:spacing w:before="0" w:after="0"/>
        <w:jc w:val="left"/>
        <w:rPr/>
      </w:pPr>
      <w:r>
        <w:rPr/>
        <w:t>nH0nvPpPd4n4AA0YAL4Z9TOo24Oqm77nd+4n/wCMTHLHE0kx28LSeXBEDwaypJOBe9z5Hec4rhw+XK</w:t>
      </w:r>
    </w:p>
    <w:p>
      <w:pPr>
        <w:pStyle w:val="PreformattedText"/>
        <w:bidi w:val="0"/>
        <w:spacing w:before="0" w:after="0"/>
        <w:jc w:val="left"/>
        <w:rPr/>
      </w:pPr>
      <w:r>
        <w:rPr/>
        <w:t>6evHJAMUjh04XKU2m8Uqyp1CgbQRDeADddeJpniSZ8g4OcT75qvvxYW7rSxhtXkF8UTGEjgS1oBI8M</w:t>
      </w:r>
    </w:p>
    <w:p>
      <w:pPr>
        <w:pStyle w:val="PreformattedText"/>
        <w:bidi w:val="0"/>
        <w:spacing w:before="0" w:after="0"/>
        <w:jc w:val="left"/>
        <w:rPr/>
      </w:pPr>
      <w:r>
        <w:rPr/>
        <w:t>FLVTV2lEW5V35rsrMts4psKfjBtt8jckGndVwkbx7OJgoxIFIp39gnKZQzZvINlSKnKdNJu0BMoCCo</w:t>
      </w:r>
    </w:p>
    <w:p>
      <w:pPr>
        <w:pStyle w:val="PreformattedText"/>
        <w:bidi w:val="0"/>
        <w:spacing w:before="0" w:after="0"/>
        <w:jc w:val="left"/>
        <w:rPr/>
      </w:pPr>
      <w:r>
        <w:rPr/>
        <w:t>EAS9f1beejbw03StCv4vV5xcRieUBjWRMFWO5Rxyh4IcagMZQAhwFR4g2X0J330P3VvDqJty6GqafJ</w:t>
      </w:r>
    </w:p>
    <w:p>
      <w:pPr>
        <w:pStyle w:val="PreformattedText"/>
        <w:bidi w:val="0"/>
        <w:spacing w:before="0" w:after="0"/>
        <w:jc w:val="left"/>
        <w:rPr/>
      </w:pPr>
      <w:r>
        <w:rPr/>
        <w:t>pd06wsy+aW4u53UuI/WwQA98L2vjaWvfNcF7iDE55a69LpxsTH+TbEieXG6k4a7LpjJprLtnUq0mWD</w:t>
      </w:r>
    </w:p>
    <w:p>
      <w:pPr>
        <w:pStyle w:val="PreformattedText"/>
        <w:bidi w:val="0"/>
        <w:spacing w:before="0" w:after="0"/>
        <w:jc w:val="left"/>
        <w:rPr/>
      </w:pPr>
      <w:r>
        <w:rPr/>
        <w:t>WJZJtHoSckD1vKgDZ2VNQwJmRV31G5TIkAxRrNantxug7lsbXp5dCHVbqKRsjXPbI1rGhrs78wfg6h</w:t>
      </w:r>
    </w:p>
    <w:p>
      <w:pPr>
        <w:pStyle w:val="PreformattedText"/>
        <w:bidi w:val="0"/>
        <w:spacing w:before="0" w:after="0"/>
        <w:jc w:val="left"/>
        <w:rPr/>
      </w:pPr>
      <w:r>
        <w:rPr/>
        <w:t>NC11S0FgqFom0uqMnUfpTuHWPad0h19s7SLu1kt5I7eS2lkuJXSRciHlPt/PjLmNztkjysmc2d5a4L</w:t>
      </w:r>
    </w:p>
    <w:p>
      <w:pPr>
        <w:pStyle w:val="PreformattedText"/>
        <w:bidi w:val="0"/>
        <w:spacing w:before="0" w:after="0"/>
        <w:jc w:val="left"/>
        <w:rPr/>
      </w:pPr>
      <w:r>
        <w:rPr/>
        <w:t>TbJDefaX7dzW6pNKZuJrPSDaYlEC7iL58guZJVwiQEGoJonEnwkBMgELoAAABXH9xMv4tdu4tUkE2o</w:t>
      </w:r>
    </w:p>
    <w:p>
      <w:pPr>
        <w:pStyle w:val="PreformattedText"/>
        <w:bidi w:val="0"/>
        <w:spacing w:before="0" w:after="0"/>
        <w:jc w:val="left"/>
        <w:rPr/>
      </w:pPr>
      <w:r>
        <w:rPr/>
        <w:t>NneJHjg5wNCQKNoO4UFBhRe3+mFxty86eaNd7RtX2O2ZdOhfbQONXRRPYHNY455C5wr5zi9xcakuJJ</w:t>
      </w:r>
    </w:p>
    <w:p>
      <w:pPr>
        <w:pStyle w:val="PreformattedText"/>
        <w:bidi w:val="0"/>
        <w:spacing w:before="0" w:after="0"/>
        <w:jc w:val="left"/>
        <w:rPr/>
      </w:pPr>
      <w:r>
        <w:rPr/>
        <w:t>VlVhlvaURKIlESiJREoiURTCLt22Tdot3ThujINytH6SKyiSb1oR21fkau00zFK5bkfMkVgIcDFBVE</w:t>
      </w:r>
    </w:p>
    <w:p>
      <w:pPr>
        <w:pStyle w:val="PreformattedText"/>
        <w:bidi w:val="0"/>
        <w:spacing w:before="0" w:after="0"/>
        <w:jc w:val="left"/>
        <w:rPr/>
      </w:pPr>
      <w:r>
        <w:rPr/>
        <w:t>h9N4hRClJDDK5j5WNc+N2ZhIBLXFrmFzSfRdkc5tRQ5XObwJCma97QWtJDXChoeIqDQ94qAaHtAPEK</w:t>
      </w:r>
    </w:p>
    <w:p>
      <w:pPr>
        <w:pStyle w:val="PreformattedText"/>
        <w:bidi w:val="0"/>
        <w:spacing w:before="0" w:after="0"/>
        <w:jc w:val="left"/>
        <w:rPr/>
      </w:pPr>
      <w:r>
        <w:rPr/>
        <w:t>XqqpUoiURKIlESiJRF+lMYuu6YxdSiUd0RDUpg0MUdNpRDaFASOClc1rqZgDQ1x7xwPlC/KKZKIlEX</w:t>
      </w:r>
    </w:p>
    <w:p>
      <w:pPr>
        <w:pStyle w:val="PreformattedText"/>
        <w:bidi w:val="0"/>
        <w:spacing w:before="0" w:after="0"/>
        <w:jc w:val="left"/>
        <w:rPr/>
      </w:pPr>
      <w:r>
        <w:rPr/>
        <w:t>RNXAlx3AUb25mMp/KsGxuKMOhKNWzJkKhRErf55YqMJFqHMUSigxbKcXX4VN6vQb9iahfj5a6kaplg</w:t>
      </w:r>
    </w:p>
    <w:p>
      <w:pPr>
        <w:pStyle w:val="PreformattedText"/>
        <w:bidi w:val="0"/>
        <w:spacing w:before="0" w:after="0"/>
        <w:jc w:val="left"/>
        <w:rPr/>
      </w:pPr>
      <w:r>
        <w:rPr/>
        <w:t>bjyw9oa2vZmNI2HsyxMObsdVfM6H2ids7bf+AfsrbR5uoSjL6y6CR8stDi/lNLrqcAEETXc7OXTz4i</w:t>
      </w:r>
    </w:p>
    <w:p>
      <w:pPr>
        <w:pStyle w:val="PreformattedText"/>
        <w:bidi w:val="0"/>
        <w:spacing w:before="0" w:after="0"/>
        <w:jc w:val="left"/>
        <w:rPr/>
      </w:pPr>
      <w:r>
        <w:rPr/>
        <w:t>0KVUz9jXHxfzS5esdhPzDn+Nk5Ekc/BN8snoBBEoFUum5DBwxESnOgGwSnHrqk7fm3NAHyTsDT+fdu</w:t>
      </w:r>
    </w:p>
    <w:p>
      <w:pPr>
        <w:pStyle w:val="PreformattedText"/>
        <w:bidi w:val="0"/>
        <w:spacing w:before="0" w:after="0"/>
        <w:jc w:val="left"/>
        <w:rPr/>
      </w:pPr>
      <w:r>
        <w:rPr/>
        <w:t>wD8jqOI4d883DgS3vBKu4/Zz6pdSHfhl7Se5jp2ixeeYDNFmiaeNDVthZDECrGyniHsBpWGTDWdcyH</w:t>
      </w:r>
    </w:p>
    <w:p>
      <w:pPr>
        <w:pStyle w:val="PreformattedText"/>
        <w:bidi w:val="0"/>
        <w:spacing w:before="0" w:after="0"/>
        <w:jc w:val="left"/>
        <w:rPr/>
      </w:pPr>
      <w:r>
        <w:rPr/>
        <w:t>CYzNeBrQtko/NfYBToAdFuXRYokhGaqUSw3CAAcZ4qo6TENTkMIDUrdn743g71veF2bTTfS5WGA4/s</w:t>
      </w:r>
    </w:p>
    <w:p>
      <w:pPr>
        <w:pStyle w:val="PreformattedText"/>
        <w:bidi w:val="0"/>
        <w:spacing w:before="0" w:after="0"/>
        <w:jc w:val="left"/>
        <w:rPr/>
      </w:pPr>
      <w:r>
        <w:rPr/>
        <w:t>bSGNp9FI4vHxgVUf1w9n3ogw6L0O0Qa1uojl+tkOo55801upWuuJqnHl20bLd9aRvaCKTBb75ccEGB</w:t>
      </w:r>
    </w:p>
    <w:p>
      <w:pPr>
        <w:pStyle w:val="PreformattedText"/>
        <w:bidi w:val="0"/>
        <w:spacing w:before="0" w:after="0"/>
        <w:jc w:val="left"/>
        <w:rPr/>
      </w:pPr>
      <w:r>
        <w:rPr/>
        <w:t>jj2C/bEvchgQSlEDJyaovepEpfzlWRUatAcCbTdiUFCnHqMUB66nGudO9jnk7fg+UNaGAeKPObh+zE</w:t>
      </w:r>
    </w:p>
    <w:p>
      <w:pPr>
        <w:pStyle w:val="PreformattedText"/>
        <w:bidi w:val="0"/>
        <w:spacing w:before="0" w:after="0"/>
        <w:jc w:val="left"/>
        <w:rPr/>
      </w:pPr>
      <w:r>
        <w:rPr/>
        <w:t>Fra90DSDwIVu7p77T3tCN9f6lah+DOwnDO63cHQN5XpE+pNcJJMlK11CVhaMWuIwU19g8zOeNTXA+D</w:t>
      </w:r>
    </w:p>
    <w:p>
      <w:pPr>
        <w:pStyle w:val="PreformattedText"/>
        <w:bidi w:val="0"/>
        <w:spacing w:before="0" w:after="0"/>
        <w:jc w:val="left"/>
        <w:rPr/>
      </w:pPr>
      <w:r>
        <w:rPr/>
        <w:t>E9jOgH/uckm4YvnbRQRKKakcmsScfmMnpvFerNWxw+IhOvSqvqPUnfON+/5K0R3xAC1zmnsLK81+HE</w:t>
      </w:r>
    </w:p>
    <w:p>
      <w:pPr>
        <w:pStyle w:val="PreformattedText"/>
        <w:bidi w:val="0"/>
        <w:spacing w:before="0" w:after="0"/>
        <w:jc w:val="left"/>
        <w:rPr/>
      </w:pPr>
      <w:r>
        <w:rPr/>
        <w:t>SOYw8QOxWn4Q+yr7PIy7ctzvHf8J/ZnFksUcjcQ5sxabSEA1yutY7idp8178KqV05YOX0Pi0yTfDXZ</w:t>
      </w:r>
    </w:p>
    <w:p>
      <w:pPr>
        <w:pStyle w:val="PreformattedText"/>
        <w:bidi w:val="0"/>
        <w:spacing w:before="0" w:after="0"/>
        <w:jc w:val="left"/>
        <w:rPr/>
      </w:pPr>
      <w:r>
        <w:rPr/>
        <w:t>/nSdcNnIaCHVqlbUICCoB1/G+TKP4elUqdM9g8f/ABHW2/UykH4IY6HyyD6ZXeb2sPaQPm//AEtsGX</w:t>
      </w:r>
    </w:p>
    <w:p>
      <w:pPr>
        <w:pStyle w:val="PreformattedText"/>
        <w:bidi w:val="0"/>
        <w:spacing w:before="0" w:after="0"/>
        <w:jc w:val="left"/>
        <w:rPr/>
      </w:pPr>
      <w:r>
        <w:rPr/>
        <w:t>90tGPZwOPnX11mbXDzbV5GPLqtJ8i3itf97XDeKzII0868I6KwBb5kGqKbZBq3R+Y4DbjCVBAuptwu</w:t>
      </w:r>
    </w:p>
    <w:p>
      <w:pPr>
        <w:pStyle w:val="PreformattedText"/>
        <w:bidi w:val="0"/>
        <w:spacing w:before="0" w:after="0"/>
        <w:jc w:val="left"/>
        <w:rPr/>
      </w:pPr>
      <w:r>
        <w:rPr/>
        <w:t>8PXpXGdw6u/XtauNXezlmd+bLWuUAAAVoK4AY0FV7v6ZbJh6c7E03ZME5umafAYzLlycxxe+R7smZ+</w:t>
      </w:r>
    </w:p>
    <w:p>
      <w:pPr>
        <w:pStyle w:val="PreformattedText"/>
        <w:bidi w:val="0"/>
        <w:spacing w:before="0" w:after="0"/>
        <w:jc w:val="left"/>
        <w:rPr/>
      </w:pPr>
      <w:r>
        <w:rPr/>
        <w:t>Wr3uo3O6gwqrKrDLe0oiURKIlESiL8ooHgpdXZ6qlPFQH5qt+Q+8HzDVu/iFVZxVeZf5yaf6Fb/wCZ</w:t>
      </w:r>
    </w:p>
    <w:p>
      <w:pPr>
        <w:pStyle w:val="PreformattedText"/>
        <w:bidi w:val="0"/>
        <w:spacing w:before="0" w:after="0"/>
        <w:jc w:val="left"/>
        <w:rPr/>
      </w:pPr>
      <w:r>
        <w:rPr/>
        <w:t>Eqo30R5FB3pHyqaqZQSiJREoijNnLlk5bvGbhdo8aLpOWrpsqog5bOUFCqoOG66RiKoroqkAxDlEDF</w:t>
      </w:r>
    </w:p>
    <w:p>
      <w:pPr>
        <w:pStyle w:val="PreformattedText"/>
        <w:bidi w:val="0"/>
        <w:spacing w:before="0" w:after="0"/>
        <w:jc w:val="left"/>
        <w:rPr/>
      </w:pPr>
      <w:r>
        <w:rPr/>
        <w:t>MACA61AgOBa4VBRTcpLy047F/NSkjLvjEIkZ7KPXMg7MmmGiaYuHaqywkTAfhDXQPJUrGMYMrAA3uA</w:t>
      </w:r>
    </w:p>
    <w:p>
      <w:pPr>
        <w:pStyle w:val="PreformattedText"/>
        <w:bidi w:val="0"/>
        <w:spacing w:before="0" w:after="0"/>
        <w:jc w:val="left"/>
        <w:rPr/>
      </w:pPr>
      <w:r>
        <w:rPr/>
        <w:t>oip1TolEUVFddsoCzdZVBUCnKCqKh0lAKqQyShQOQSmAqiRxKYNesoiA9Q1AgEUPBFCqKJREoiURKI</w:t>
      </w:r>
    </w:p>
    <w:p>
      <w:pPr>
        <w:pStyle w:val="PreformattedText"/>
        <w:bidi w:val="0"/>
        <w:spacing w:before="0" w:after="0"/>
        <w:jc w:val="left"/>
        <w:rPr/>
      </w:pPr>
      <w:r>
        <w:rPr/>
        <w:t>lESiJREoiURKIlESiJREoitaW/1SS/0Il/mziqMnpe4p2+j7qybE31d57V/MNm734hcVTigVIpnh2+</w:t>
      </w:r>
    </w:p>
    <w:p>
      <w:pPr>
        <w:pStyle w:val="PreformattedText"/>
        <w:bidi w:val="0"/>
        <w:spacing w:before="0" w:after="0"/>
        <w:jc w:val="left"/>
        <w:rPr/>
      </w:pPr>
      <w:r>
        <w:rPr/>
        <w:t>ou1WCTgwicGplEzH4ZAA5xMJQEQNu1tFruPXHaMdtwPrYuzGlPPLfSLAeOWoJyjE1IxBouYah022JF</w:t>
      </w:r>
    </w:p>
    <w:p>
      <w:pPr>
        <w:pStyle w:val="PreformattedText"/>
        <w:bidi w:val="0"/>
        <w:spacing w:before="0" w:after="0"/>
        <w:jc w:val="left"/>
        <w:rPr/>
      </w:pPr>
      <w:r>
        <w:rPr/>
        <w:t>vRvUu/gy65GGDOXERCT9ibM5gFDIGuDc7iWtAa8gObnGwstmSzH2LFLaQZOgll4FvClizMwK0aOEUE</w:t>
      </w:r>
    </w:p>
    <w:p>
      <w:pPr>
        <w:pStyle w:val="PreformattedText"/>
        <w:bidi w:val="0"/>
        <w:spacing w:before="0" w:after="0"/>
        <w:jc w:val="left"/>
        <w:rPr/>
      </w:pPr>
      <w:r>
        <w:rPr/>
        <w:t>kvnQcgfgig3UT4qWmqgnKXUodYh02+39t+52WdIjjf6862bDy8vmtcABnzcMrSMzaedUCoHFebdA6A</w:t>
      </w:r>
    </w:p>
    <w:p>
      <w:pPr>
        <w:pStyle w:val="PreformattedText"/>
        <w:bidi w:val="0"/>
        <w:spacing w:before="0" w:after="0"/>
        <w:jc w:val="left"/>
        <w:rPr/>
      </w:pPr>
      <w:r>
        <w:rPr/>
        <w:t>dQdO61M3fc3MJ0OPU33ZuRLWWVjnudyjHTOHva7lyVpGGudle7AG6LTwZZchBWdMGMs9UWSYTMsqZ0</w:t>
      </w:r>
    </w:p>
    <w:p>
      <w:pPr>
        <w:pStyle w:val="PreformattedText"/>
        <w:bidi w:val="0"/>
        <w:spacing w:before="0" w:after="0"/>
        <w:jc w:val="left"/>
        <w:rPr/>
      </w:pPr>
      <w:r>
        <w:rPr/>
        <w:t>c6MiRZiZU0WmgmIIItSvVS749au4mJBHUwiXM6H0229daZp9+S6R7msllOYkSAsryw0eaG5yK/Go0t</w:t>
      </w:r>
    </w:p>
    <w:p>
      <w:pPr>
        <w:pStyle w:val="PreformattedText"/>
        <w:bidi w:val="0"/>
        <w:spacing w:before="0" w:after="0"/>
        <w:jc w:val="left"/>
        <w:rPr/>
      </w:pPr>
      <w:r>
        <w:rPr/>
        <w:t>rUkjT98e0p1E0rc24NAYI7aGN81patEQD4C2YNFyXu898hha7KMI80jZA2jAHbJkIRMhU0ylIQhSkI</w:t>
      </w:r>
    </w:p>
    <w:p>
      <w:pPr>
        <w:pStyle w:val="PreformattedText"/>
        <w:bidi w:val="0"/>
        <w:spacing w:before="0" w:after="0"/>
        <w:jc w:val="left"/>
        <w:rPr/>
      </w:pPr>
      <w:r>
        <w:rPr/>
        <w:t>QhQKQhCgBSlKUoABSlANAAOoArrrWtY0MYAGgUAGAAHYF5CkkklkdLK4ulcSSSakk4kknEknEk8Vb9</w:t>
      </w:r>
    </w:p>
    <w:p>
      <w:pPr>
        <w:pStyle w:val="PreformattedText"/>
        <w:bidi w:val="0"/>
        <w:spacing w:before="0" w:after="0"/>
        <w:jc w:val="left"/>
        <w:rPr/>
      </w:pPr>
      <w:r>
        <w:rPr/>
        <w:t>3fzp3P/uemv9jXNYzXf9B3n8Em/e3Ladh/jxo387Wn/eI1y8rxivtClESiJREoiURKIlEWwWPsBSGV</w:t>
      </w:r>
    </w:p>
    <w:p>
      <w:pPr>
        <w:pStyle w:val="PreformattedText"/>
        <w:bidi w:val="0"/>
        <w:spacing w:before="0" w:after="0"/>
        <w:jc w:val="left"/>
        <w:rPr/>
      </w:pPr>
      <w:r>
        <w:rPr/>
        <w:t>bSXnrIuWKXnIpwo0nrWmCKRzlqoO8oxXYP0TPUnbaRbhqQyybYpVSKE3h3N4d+0DYc+6dJdfaLcxG9</w:t>
      </w:r>
    </w:p>
    <w:p>
      <w:pPr>
        <w:pStyle w:val="PreformattedText"/>
        <w:bidi w:val="0"/>
        <w:spacing w:before="0" w:after="0"/>
        <w:jc w:val="left"/>
        <w:rPr/>
      </w:pPr>
      <w:r>
        <w:rPr/>
        <w:t>icWywSAsLTxaWvGYODxwLgwBwc2ppU+b+pHtF6b0h3lHt7ful3kegXcQktL+2LZmSAUbKyaFwidG+F</w:t>
      </w:r>
    </w:p>
    <w:p>
      <w:pPr>
        <w:pStyle w:val="PreformattedText"/>
        <w:bidi w:val="0"/>
        <w:spacing w:before="0" w:after="0"/>
        <w:jc w:val="left"/>
        <w:rPr/>
      </w:pPr>
      <w:r>
        <w:rPr/>
        <w:t>/pCN85MbopMoz5RJQ3LnlZ/eUbaEpa0nBfOLGF1Num/zEIzYNxKL14WUZnWjnZkUxDcSTWEyhzEKGm</w:t>
      </w:r>
    </w:p>
    <w:p>
      <w:pPr>
        <w:pStyle w:val="PreformattedText"/>
        <w:bidi w:val="0"/>
        <w:spacing w:before="0" w:after="0"/>
        <w:jc w:val="left"/>
        <w:rPr/>
      </w:pPr>
      <w:r>
        <w:rPr/>
        <w:t>8A1Qs+nm6Z9Yj0m5tZYM586RwrG1o9J2dpLHUHAB1SSB2q+1z2m+kGnbHut6aTq9pqHIYOXaxvyXUs</w:t>
      </w:r>
    </w:p>
    <w:p>
      <w:pPr>
        <w:pStyle w:val="PreformattedText"/>
        <w:bidi w:val="0"/>
        <w:spacing w:before="0" w:after="0"/>
        <w:jc w:val="left"/>
        <w:rPr/>
      </w:pPr>
      <w:r>
        <w:rPr/>
        <w:t>r68qM28gbNGHOHnPfHlYxr3GuUhbB81dlQWPsX4ztW3WwN4+Om5EDKGAouX7s8aQXUi+VKUvGeO1A3</w:t>
      </w:r>
    </w:p>
    <w:p>
      <w:pPr>
        <w:pStyle w:val="PreformattedText"/>
        <w:bidi w:val="0"/>
        <w:spacing w:before="0" w:after="0"/>
        <w:jc w:val="left"/>
        <w:rPr/>
      </w:pPr>
      <w:r>
        <w:rPr/>
        <w:t>jm6gANClApClKG/wDVHRrHQNs6bpenty28c78e1zsgzPce1zjiT5AKAADzd7IW+9w9SOrO6t3bmlMm</w:t>
      </w:r>
    </w:p>
    <w:p>
      <w:pPr>
        <w:pStyle w:val="PreformattedText"/>
        <w:bidi w:val="0"/>
        <w:spacing w:before="0" w:after="0"/>
        <w:jc w:val="left"/>
        <w:rPr/>
      </w:pPr>
      <w:r>
        <w:rPr/>
        <w:t>o3NhDRorkijE55cMTSTlijbg0cSavcXPc5x0HrhK+iaURKIlESiL9KYxDFOQwlMUQMUwDoJTAOoCA+</w:t>
      </w:r>
    </w:p>
    <w:p>
      <w:pPr>
        <w:pStyle w:val="PreformattedText"/>
        <w:bidi w:val="0"/>
        <w:spacing w:before="0" w:after="0"/>
        <w:jc w:val="left"/>
        <w:rPr/>
      </w:pPr>
      <w:r>
        <w:rPr/>
        <w:t>QQGpmPfG8SRkh7TUEcQRwKpTQxXELredofA9pa5pFQWkUII7QRgVWSIu5ZF29cvQMDRM5xIcRMcRBM</w:t>
      </w:r>
    </w:p>
    <w:p>
      <w:pPr>
        <w:pStyle w:val="PreformattedText"/>
        <w:bidi w:val="0"/>
        <w:spacing w:before="0" w:after="0"/>
        <w:jc w:val="left"/>
        <w:rPr/>
      </w:pPr>
      <w:r>
        <w:rPr/>
        <w:t>TlKRIu6RJM4hpqGnX5K2GO2vtdt7jUru4q23Y40NSa5agBoo1rXUpUUxrgaLntzqWhbE1Gw23pGnFj</w:t>
      </w:r>
    </w:p>
    <w:p>
      <w:pPr>
        <w:pStyle w:val="PreformattedText"/>
        <w:bidi w:val="0"/>
        <w:spacing w:before="0" w:after="0"/>
        <w:jc w:val="left"/>
        <w:rPr/>
      </w:pPr>
      <w:r>
        <w:rPr/>
        <w:t>9QmYwPYA1lC8Mc58rsz5HsBzZTU0Iq4VCota4ujpREoiURKIlESiJREoiURKIlESiJREoiURKIlESi</w:t>
      </w:r>
    </w:p>
    <w:p>
      <w:pPr>
        <w:pStyle w:val="PreformattedText"/>
        <w:bidi w:val="0"/>
        <w:spacing w:before="0" w:after="0"/>
        <w:jc w:val="left"/>
        <w:rPr/>
      </w:pPr>
      <w:r>
        <w:rPr/>
        <w:t>JREoiURKIlEWRrdI6JHF+Y+8MYTNijrvgiPX16/gmNqJe4ezSuu7RjvY9Jb61+xFxMYPEMPf4E1LfD</w:t>
      </w:r>
    </w:p>
    <w:p>
      <w:pPr>
        <w:pStyle w:val="PreformattedText"/>
        <w:bidi w:val="0"/>
        <w:spacing w:before="0" w:after="0"/>
        <w:jc w:val="left"/>
        <w:rPr/>
      </w:pPr>
      <w:r>
        <w:rPr/>
        <w:t>HgQvIPV240W43a86VjdNYG3DhTIZRhh9M1tGvPDMKUzB1a9W0Llyt6UawQ7wuzIt1tBETImAi+zbwk</w:t>
      </w:r>
    </w:p>
    <w:p>
      <w:pPr>
        <w:pStyle w:val="PreformattedText"/>
        <w:bidi w:val="0"/>
        <w:spacing w:before="0" w:after="0"/>
        <w:jc w:val="left"/>
        <w:rPr/>
      </w:pPr>
      <w:r>
        <w:rPr/>
        <w:t>wMJx85RrU9asdsGrr8xxT97DR/lytrm8paV1nZWudT2lkegMuLuwBplmaXQeTmvLcg8GyN8isNyVuR</w:t>
      </w:r>
    </w:p>
    <w:p>
      <w:pPr>
        <w:pStyle w:val="PreformattedText"/>
        <w:bidi w:val="0"/>
        <w:spacing w:before="0" w:after="0"/>
        <w:jc w:val="left"/>
        <w:rPr/>
      </w:pPr>
      <w:r>
        <w:rPr/>
        <w:t>UQaqqLJeQ6iQJG8wABzahp5dC+auYXjLSOctsnvkg7C5uU+9U18uHkXqLR5tXnsmya3BFb33ayOQyD</w:t>
      </w:r>
    </w:p>
    <w:p>
      <w:pPr>
        <w:pStyle w:val="PreformattedText"/>
        <w:bidi w:val="0"/>
        <w:spacing w:before="0" w:after="0"/>
        <w:jc w:val="left"/>
        <w:rPr/>
      </w:pPr>
      <w:r>
        <w:rPr/>
        <w:t>y1LW0P0oLwPoj2QKtVlEoimmCCDp60bOnice2cOUUV36qaqyTNJVQpDulkkAMuoigU28cCFMfdAd0B</w:t>
      </w:r>
    </w:p>
    <w:p>
      <w:pPr>
        <w:pStyle w:val="PreformattedText"/>
        <w:bidi w:val="0"/>
        <w:spacing w:before="0" w:after="0"/>
        <w:jc w:val="left"/>
        <w:rPr/>
      </w:pPr>
      <w:r>
        <w:rPr/>
        <w:t>HQBqwMjlmZHK8RxucAXEEhoJpmIGJA4mlTTgCcFZ6hcXFpYTXVpC65uo4nOZE1zWulc0EiNrnkNDnk</w:t>
      </w:r>
    </w:p>
    <w:p>
      <w:pPr>
        <w:pStyle w:val="PreformattedText"/>
        <w:bidi w:val="0"/>
        <w:spacing w:before="0" w:after="0"/>
        <w:jc w:val="left"/>
        <w:rPr/>
      </w:pPr>
      <w:r>
        <w:rPr/>
        <w:t>ZWlxDakZnNFSMy3Zy7ZXtND589uHuGHMiVwlM2mr9vMlm5ygcrkqLYhZRJuKQgfiKNyE3R110AdNw1</w:t>
      </w:r>
    </w:p>
    <w:p>
      <w:pPr>
        <w:pStyle w:val="PreformattedText"/>
        <w:bidi w:val="0"/>
        <w:spacing w:before="0" w:after="0"/>
        <w:jc w:val="left"/>
        <w:rPr/>
      </w:pPr>
      <w:r>
        <w:rPr/>
        <w:t>Xp9urSmc91ubi0pUSQHmtI41oPPApjUsApjXiuIbP9pjo9vG4+T49TGm60HljrbUG+qSteDQsLnkwO</w:t>
      </w:r>
    </w:p>
    <w:p>
      <w:pPr>
        <w:pStyle w:val="PreformattedText"/>
        <w:bidi w:val="0"/>
        <w:spacing w:before="0" w:after="0"/>
        <w:jc w:val="left"/>
        <w:rPr/>
      </w:pPr>
      <w:r>
        <w:rPr/>
        <w:t>fmBbkZM92YUpUit48t+CV8mT5p242qyNkW86Ar0ihDpjOyiQlUJCImMAaN0tQO8MHxFTEqYaGU3yZf</w:t>
      </w:r>
    </w:p>
    <w:p>
      <w:pPr>
        <w:pStyle w:val="PreformattedText"/>
        <w:bidi w:val="0"/>
        <w:spacing w:before="0" w:after="0"/>
        <w:jc w:val="left"/>
        <w:rPr/>
      </w:pPr>
      <w:r>
        <w:rPr/>
        <w:t>p1sd+5L/17UWkaLbu86uHNeMeWPAcZDxAo0ULqt0j2oPaCg6V7dG39sSsfv3UoaxEEOFpA6oN04D47</w:t>
      </w:r>
    </w:p>
    <w:p>
      <w:pPr>
        <w:pStyle w:val="PreformattedText"/>
        <w:bidi w:val="0"/>
        <w:spacing w:before="0" w:after="0"/>
        <w:jc w:val="left"/>
        <w:rPr/>
      </w:pPr>
      <w:r>
        <w:rPr/>
        <w:t>sW2zTgXh0pq2LJJZvMekkhmu+0UU00UUXkWkkkkQqaSSScBEkTTTTIAFImQoAAAAAAAFYfqI1rN53z</w:t>
      </w:r>
    </w:p>
    <w:p>
      <w:pPr>
        <w:pStyle w:val="PreformattedText"/>
        <w:bidi w:val="0"/>
        <w:spacing w:before="0" w:after="0"/>
        <w:jc w:val="left"/>
        <w:rPr/>
      </w:pPr>
      <w:r>
        <w:rPr/>
        <w:t>GABgewADAACJlAB2ALd/ZhlluOhO3p53OfO+CdznOJLnON3cEucTUkkmpJxJxKwjWlrvaURKIlESiJ</w:t>
      </w:r>
    </w:p>
    <w:p>
      <w:pPr>
        <w:pStyle w:val="PreformattedText"/>
        <w:bidi w:val="0"/>
        <w:spacing w:before="0" w:after="0"/>
        <w:jc w:val="left"/>
        <w:rPr/>
      </w:pPr>
      <w:r>
        <w:rPr/>
        <w:t>REoiURNvV20GOAUCQBU8Ar0jXMVDNx4jgizxUAMtwAFYS6bESnJqnoTXr+LrH0V0bR7zQ9vWn2aVsm</w:t>
      </w:r>
    </w:p>
    <w:p>
      <w:pPr>
        <w:pStyle w:val="PreformattedText"/>
        <w:bidi w:val="0"/>
        <w:spacing w:before="0" w:after="0"/>
        <w:jc w:val="left"/>
        <w:rPr/>
      </w:pPr>
      <w:r>
        <w:rPr/>
        <w:t>oPxfk8+ncwEebQdvnYmp4Up5x3ho++eoerj1O0kt9vwEiHnkRA98rmO+yVf8UZDlZQUBLq/Li7A6wa</w:t>
      </w:r>
    </w:p>
    <w:p>
      <w:pPr>
        <w:pStyle w:val="PreformattedText"/>
        <w:bidi w:val="0"/>
        <w:spacing w:before="0" w:after="0"/>
        <w:jc w:val="left"/>
        <w:rPr/>
      </w:pPr>
      <w:r>
        <w:rPr/>
        <w:t>tB7juD6etNPX+DqS630MRZQeQvP/AAW/rlW0roS7B+t3wHeyBlfekkp+9KiuJ6Ucah8wKJR/BblBLT</w:t>
      </w:r>
    </w:p>
    <w:p>
      <w:pPr>
        <w:pStyle w:val="PreformattedText"/>
        <w:bidi w:val="0"/>
        <w:spacing w:before="0" w:after="0"/>
        <w:jc w:val="left"/>
        <w:rPr/>
      </w:pPr>
      <w:r>
        <w:rPr/>
        <w:t>zHDVX/AOGrXLrdGtXVRzeWw9jBl+H0v75dH0rpdsrSqOFoLiYfGnJkr5WGkX94qSc51DCdQ5jmHaY5</w:t>
      </w:r>
    </w:p>
    <w:p>
      <w:pPr>
        <w:pStyle w:val="PreformattedText"/>
        <w:bidi w:val="0"/>
        <w:spacing w:before="0" w:after="0"/>
        <w:jc w:val="left"/>
        <w:rPr/>
      </w:pPr>
      <w:r>
        <w:rPr/>
        <w:t>hMYfOJhERrBSSSSuL5XOc89pJJ98rfLe3t7WIQWsbI4Rwaxoa0eQAABfNSKslESiJRFESVUQVIskYS</w:t>
      </w:r>
    </w:p>
    <w:p>
      <w:pPr>
        <w:pStyle w:val="PreformattedText"/>
        <w:bidi w:val="0"/>
        <w:spacing w:before="0" w:after="0"/>
        <w:jc w:val="left"/>
        <w:rPr/>
      </w:pPr>
      <w:r>
        <w:rPr/>
        <w:t>KJmA5DB5BAdfSA+UPKFVYJ5baZtxAS2VhBB8R82I7RgrS/sbXUrOXT71gktJmFrmntB+cRxBGINCMQ</w:t>
      </w:r>
    </w:p>
    <w:p>
      <w:pPr>
        <w:pStyle w:val="PreformattedText"/>
        <w:bidi w:val="0"/>
        <w:spacing w:before="0" w:after="0"/>
        <w:jc w:val="left"/>
        <w:rPr/>
      </w:pPr>
      <w:r>
        <w:rPr/>
        <w:t>soRr9ORakXJoBw+FZMB/hagB1h27o7QHsrtej6pFq1k25ZQScHt+hd2jyHiPDxqvEm8dr3W0tak0ye</w:t>
      </w:r>
    </w:p>
    <w:p>
      <w:pPr>
        <w:pStyle w:val="PreformattedText"/>
        <w:bidi w:val="0"/>
        <w:spacing w:before="0" w:after="0"/>
        <w:jc w:val="left"/>
        <w:rPr/>
      </w:pPr>
      <w:r>
        <w:rPr/>
        <w:t>rrc+dE/wCjjJwPdmHovHY4GmBBNQrKrVkoi+FDbqahtdN0hja9mhRHX0VTmdkic+tKNJ94K4s4ufdx</w:t>
      </w:r>
    </w:p>
    <w:p>
      <w:pPr>
        <w:pStyle w:val="PreformattedText"/>
        <w:bidi w:val="0"/>
        <w:spacing w:before="0" w:after="0"/>
        <w:jc w:val="left"/>
        <w:rPr/>
      </w:pPr>
      <w:r>
        <w:rPr/>
        <w:t>Q0rnka2nfVwFPdWHq8/L6DpREoiURKIsm4jyTI4rveMudnxVmQGFlOxxD7pZOFcmJ823HUQLx0RKVZ</w:t>
      </w:r>
    </w:p>
    <w:p>
      <w:pPr>
        <w:pStyle w:val="PreformattedText"/>
        <w:bidi w:val="0"/>
        <w:spacing w:before="0" w:after="0"/>
        <w:jc w:val="left"/>
        <w:rPr/>
      </w:pPr>
      <w:r>
        <w:rPr/>
        <w:t>AR6irpEEdS6gOybT3HcbX1qLU4amH0ZWD48Z9IeUYOb3OArhULlXWbpdpnV3Yd3tO9yMvyObaTEVMF</w:t>
      </w:r>
    </w:p>
    <w:p>
      <w:pPr>
        <w:pStyle w:val="PreformattedText"/>
        <w:bidi w:val="0"/>
        <w:spacing w:before="0" w:after="0"/>
        <w:jc w:val="left"/>
        <w:rPr/>
      </w:pPr>
      <w:r>
        <w:rPr/>
        <w:t>ywHlv78rqmKUDExPeBR2UjskdraORLcYuXTCJue3ZlkhIMgkGSD5ss2eIFUSXTTdJHFBbhn26FUTN1</w:t>
      </w:r>
    </w:p>
    <w:p>
      <w:pPr>
        <w:pStyle w:val="PreformattedText"/>
        <w:bidi w:val="0"/>
        <w:spacing w:before="0" w:after="0"/>
        <w:jc w:val="left"/>
        <w:rPr/>
      </w:pPr>
      <w:r>
        <w:rPr/>
        <w:t>dRgr2AYtJ3BpzJJY4rnT5mBzc7Q5pDhUGjhgaHwIPcV8QWXe8+mm5ri1s7i80nc1jO+GXkyvie18bi</w:t>
      </w:r>
    </w:p>
    <w:p>
      <w:pPr>
        <w:pStyle w:val="PreformattedText"/>
        <w:bidi w:val="0"/>
        <w:spacing w:before="0" w:after="0"/>
        <w:jc w:val="left"/>
        <w:rPr/>
      </w:pPr>
      <w:r>
        <w:rPr/>
        <w:t>HNLo3DM2o4Vcx4xxacdc7x5OcZT/ABXFtrytlvTiIlKzVNLRAGMHxGPHSKougDe6wKk6RIHWABpppz</w:t>
      </w:r>
    </w:p>
    <w:p>
      <w:pPr>
        <w:pStyle w:val="PreformattedText"/>
        <w:bidi w:val="0"/>
        <w:spacing w:before="0" w:after="0"/>
        <w:jc w:val="left"/>
        <w:rPr/>
      </w:pPr>
      <w:r>
        <w:rPr/>
        <w:t>zV+kO2r+smnOls5j9CeZH7rHnN7jXtHgvTeyPbb6q7cyW+6I7PXbBvEytFvcUHACaFvL4YF0lvI44E</w:t>
      </w:r>
    </w:p>
    <w:p>
      <w:pPr>
        <w:pStyle w:val="PreformattedText"/>
        <w:bidi w:val="0"/>
        <w:spacing w:before="0" w:after="0"/>
        <w:jc w:val="left"/>
        <w:rPr/>
      </w:pPr>
      <w:r>
        <w:rPr/>
        <w:t>urWuScJYVh8OwThqkunL3FKKipMz/wAv8uZdJM5/k2DREx1TtmLVMdRKJzGUWMY5h03Ck2PZezbPaF</w:t>
      </w:r>
    </w:p>
    <w:p>
      <w:pPr>
        <w:pStyle w:val="PreformattedText"/>
        <w:bidi w:val="0"/>
        <w:spacing w:before="0" w:after="0"/>
        <w:jc w:val="left"/>
        <w:rPr/>
      </w:pPr>
      <w:r>
        <w:rPr/>
        <w:t>i6JrhLqEprJLSlQD5rWipytaOypJcST2Acu689dtb627hju5Y3We2bRmW2tM+cMc4DmzSOAaJJZHYA</w:t>
      </w:r>
    </w:p>
    <w:p>
      <w:pPr>
        <w:pStyle w:val="PreformattedText"/>
        <w:bidi w:val="0"/>
        <w:spacing w:before="0" w:after="0"/>
        <w:jc w:val="left"/>
        <w:rPr/>
      </w:pPr>
      <w:r>
        <w:rPr/>
        <w:t>5QGRhrGiud7821ua4OvPtXghfpBSiJRFNNnR0CuEN4oN3ySbd1qgkucqJHKDoFEAVEgpuE1G4aGIdM</w:t>
      </w:r>
    </w:p>
    <w:p>
      <w:pPr>
        <w:pStyle w:val="PreformattedText"/>
        <w:bidi w:val="0"/>
        <w:spacing w:before="0" w:after="0"/>
        <w:jc w:val="left"/>
        <w:rPr/>
      </w:pPr>
      <w:r>
        <w:rPr/>
        <w:t>wlExBNuHOA1Y5SwOZ/g3gB2AJpUOqK8CCOIINKitCQbO6tGTuiuKE3Nu8vj89zAXFj46Py1zMLXmoc</w:t>
      </w:r>
    </w:p>
    <w:p>
      <w:pPr>
        <w:pStyle w:val="PreformattedText"/>
        <w:bidi w:val="0"/>
        <w:spacing w:before="0" w:after="0"/>
        <w:jc w:val="left"/>
        <w:rPr/>
      </w:pPr>
      <w:r>
        <w:rPr/>
        <w:t>14ByvDc7GEbwXZjO2LBb4mu/Ad0vzXvdE0xjoErt+xeDMsZaPdpOZRdm4agk0btVSgi6KonwCAsYpw</w:t>
      </w:r>
    </w:p>
    <w:p>
      <w:pPr>
        <w:pStyle w:val="PreformattedText"/>
        <w:bidi w:val="0"/>
        <w:spacing w:before="0" w:after="0"/>
        <w:jc w:val="left"/>
        <w:rPr/>
      </w:pPr>
      <w:r>
        <w:rPr/>
        <w:t>AxQrtWq7a03Qo9K1bYl1IdaupmsizOa7mNexwLy0to0NPmvBGUZiCAQvBGzuqm6+olzvLZftE6RbDY</w:t>
      </w:r>
    </w:p>
    <w:p>
      <w:pPr>
        <w:pStyle w:val="PreformattedText"/>
        <w:bidi w:val="0"/>
        <w:spacing w:before="0" w:after="0"/>
        <w:jc w:val="left"/>
        <w:rPr/>
      </w:pPr>
      <w:r>
        <w:rPr/>
        <w:t>Wk2Ms12Y4pYxbS280bmQNkZIXSPkaTJblj+a4xNcxzmvK06vRSYWvC6lLhcou541xzX206bButl5QJ</w:t>
      </w:r>
    </w:p>
    <w:p>
      <w:pPr>
        <w:pStyle w:val="PreformattedText"/>
        <w:bidi w:val="0"/>
        <w:spacing w:before="0" w:after="0"/>
        <w:jc w:val="left"/>
        <w:rPr/>
      </w:pPr>
      <w:r>
        <w:rPr/>
        <w:t>JyV+q2LwkAI2O5AwplAhAKTQAKUA0DkOsuu36vdO1BwffG4k5jhwL85zEYDCtaCgoKYDgvbOxYtEh2</w:t>
      </w:r>
    </w:p>
    <w:p>
      <w:pPr>
        <w:pStyle w:val="PreformattedText"/>
        <w:bidi w:val="0"/>
        <w:spacing w:before="0" w:after="0"/>
        <w:jc w:val="left"/>
        <w:rPr/>
      </w:pPr>
      <w:r>
        <w:rPr/>
        <w:t>VpEW2onw7eGmWvq0b8Xsg5LDE15zOq8My5zmcS6pLnE1NtVjltSURKIlESiJREoiURKIlESiJREoiU</w:t>
      </w:r>
    </w:p>
    <w:p>
      <w:pPr>
        <w:pStyle w:val="PreformattedText"/>
        <w:bidi w:val="0"/>
        <w:spacing w:before="0" w:after="0"/>
        <w:jc w:val="left"/>
        <w:rPr/>
      </w:pPr>
      <w:r>
        <w:rPr/>
        <w:t>RKIlESiJREoiURXPdV6XXe8gMndk/JTrzU/DO+XEyLYqht46bJoQCNGKIm6+GimQgdlZLVNZ1XWp/W</w:t>
      </w:r>
    </w:p>
    <w:p>
      <w:pPr>
        <w:pStyle w:val="PreformattedText"/>
        <w:bidi w:val="0"/>
        <w:spacing w:before="0" w:after="0"/>
        <w:jc w:val="left"/>
        <w:rPr/>
      </w:pPr>
      <w:r>
        <w:rPr/>
        <w:t>dVnknm7MxwFexrfRaPBoA8Fqm0di7P2Fp3yVs7TrXT7LDMImAOeQKB0shrJK6nx5Hvd4r7ti97ps14</w:t>
      </w:r>
    </w:p>
    <w:p>
      <w:pPr>
        <w:pStyle w:val="PreformattedText"/>
        <w:bidi w:val="0"/>
        <w:spacing w:before="0" w:after="0"/>
        <w:jc w:val="left"/>
        <w:rPr/>
      </w:pPr>
      <w:r>
        <w:rPr/>
        <w:t>1e21MvIlZq+Qf6M1BQTeKtzkORGSKlufaTIeHoKCwnSEpjBu/EbWbTNa1PR5mT6dM+J7Hh3mmgcQQQ</w:t>
      </w:r>
    </w:p>
    <w:p>
      <w:pPr>
        <w:pStyle w:val="PreformattedText"/>
        <w:bidi w:val="0"/>
        <w:spacing w:before="0" w:after="0"/>
        <w:jc w:val="left"/>
        <w:rPr/>
      </w:pPr>
      <w:r>
        <w:rPr/>
        <w:t>H09NuHouq2hOGJVPdew9pb3sprDdNjDeQzW74fsjc7o2vBBdAXV5MuNRLFlkqGnN5rabg2nbWROZmN</w:t>
      </w:r>
    </w:p>
    <w:p>
      <w:pPr>
        <w:pStyle w:val="PreformattedText"/>
        <w:bidi w:val="0"/>
        <w:spacing w:before="0" w:after="0"/>
        <w:jc w:val="left"/>
        <w:rPr/>
      </w:pPr>
      <w:r>
        <w:rPr/>
        <w:t>dXbkDKDSEsNg+XQeQEOoVsm1MyAjhUjqOEzeMYlIgqU6Tp6o7WAhtd3d0rrelabuDqTbP1bXtTbBoU</w:t>
      </w:r>
    </w:p>
    <w:p>
      <w:pPr>
        <w:pStyle w:val="PreformattedText"/>
        <w:bidi w:val="0"/>
        <w:spacing w:before="0" w:after="0"/>
        <w:jc w:val="left"/>
        <w:rPr/>
      </w:pPr>
      <w:r>
        <w:rPr/>
        <w:t>byHRRmgbloTmZgxtAQQ+QvdQ1pReKt47p6aeyrqkOzenG05r/qHcW7Xx3dy0vMglqxpZNR88pLmlsl</w:t>
      </w:r>
    </w:p>
    <w:p>
      <w:pPr>
        <w:pStyle w:val="PreformattedText"/>
        <w:bidi w:val="0"/>
        <w:spacing w:before="0" w:after="0"/>
        <w:jc w:val="left"/>
        <w:rPr/>
      </w:pPr>
      <w:r>
        <w:rPr/>
        <w:t>vast4i4UzB1aV8cm8u+Cy/Z+MbeLfl3EAW322koV4J1xKJAE9zOEFSCC5jgG5FoCgppoO6Omt+dy9P</w:t>
      </w:r>
    </w:p>
    <w:p>
      <w:pPr>
        <w:pStyle w:val="PreformattedText"/>
        <w:bidi w:val="0"/>
        <w:spacing w:before="0" w:after="0"/>
        <w:jc w:val="left"/>
        <w:rPr/>
      </w:pPr>
      <w:r>
        <w:rPr/>
        <w:t>tkD1fbVuL7VhhzAc2P7sQRj3QtynwK1wdKvaX9oB3yj1X1I7d2Y45/VXAx0ZWuFixzT5gB8+/lErOI</w:t>
      </w:r>
    </w:p>
    <w:p>
      <w:pPr>
        <w:pStyle w:val="PreformattedText"/>
        <w:bidi w:val="0"/>
        <w:spacing w:before="0" w:after="0"/>
        <w:jc w:val="left"/>
        <w:rPr/>
      </w:pPr>
      <w:r>
        <w:rPr/>
        <w:t>zAmkD83+ZvmA0PcD4MaWM8AB+Q4TmKBwzVASGAsSmoM9MCokIG3XyyLVQPiIJQHSpPUOpW/fOv3/Ju</w:t>
      </w:r>
    </w:p>
    <w:p>
      <w:pPr>
        <w:pStyle w:val="PreformattedText"/>
        <w:bidi w:val="0"/>
        <w:spacing w:before="0" w:after="0"/>
        <w:jc w:val="left"/>
        <w:rPr/>
      </w:pPr>
      <w:r>
        <w:rPr/>
        <w:t>iP8Ai0LKtP0gPNkqMaSuaw8W0Vwdx+yn7OP2Pblv+FO/4cObmZcZJG4itw4eqW1HVFbWKWdnoyB1Kq</w:t>
      </w:r>
    </w:p>
    <w:p>
      <w:pPr>
        <w:pStyle w:val="PreformattedText"/>
        <w:bidi w:val="0"/>
        <w:spacing w:before="0" w:after="0"/>
        <w:jc w:val="left"/>
        <w:rPr/>
      </w:pPr>
      <w:r>
        <w:rPr/>
        <w:t>Z+zOWLl9HWUX/bIvhoAathI1mlmrtPU4aMAOS34QSKgUf44Oo8TDQSibr1qerdNNg43LvlHW2dlGyF</w:t>
      </w:r>
    </w:p>
    <w:p>
      <w:pPr>
        <w:pStyle w:val="PreformattedText"/>
        <w:bidi w:val="0"/>
        <w:spacing w:before="0" w:after="0"/>
        <w:jc w:val="left"/>
        <w:rPr/>
      </w:pPr>
      <w:r>
        <w:rPr/>
        <w:t>rh9L+xR0NPSJkHEVVr8q+1d7SAppMf4L7Am+PWS1bJGcP2Ug3l0C3N+wtZbPNQ8Nwpo3e9xjd94XNd</w:t>
      </w:r>
    </w:p>
    <w:p>
      <w:pPr>
        <w:pStyle w:val="PreformattedText"/>
        <w:bidi w:val="0"/>
        <w:spacing w:before="0" w:after="0"/>
        <w:jc w:val="left"/>
        <w:rPr/>
      </w:pPr>
      <w:r>
        <w:rPr/>
        <w:t>As/s4J+bkZUrDi8cWZHjlRZNsZbho8Y6BDAUTbhAMIagUuwOJ61qPytq9zqeTl8+Z78ta5cziQK0Fa</w:t>
      </w:r>
    </w:p>
    <w:p>
      <w:pPr>
        <w:pStyle w:val="PreformattedText"/>
        <w:bidi w:val="0"/>
        <w:spacing w:before="0" w:after="0"/>
        <w:jc w:val="left"/>
        <w:rPr/>
      </w:pPr>
      <w:r>
        <w:rPr/>
        <w:t>cK0Fe4cF782HtgbL2VpW0xP6ydOsIbcy5cnNMbA0vDczsocQSG5nEAgFziKm16xi21KIlESiJREoi/</w:t>
      </w:r>
    </w:p>
    <w:p>
      <w:pPr>
        <w:pStyle w:val="PreformattedText"/>
        <w:bidi w:val="0"/>
        <w:spacing w:before="0" w:after="0"/>
        <w:jc w:val="left"/>
        <w:rPr/>
      </w:pPr>
      <w:r>
        <w:rPr/>
        <w:t>KKB4KXV2eqpTxUB+arfkPvB8w1bv4hVWcVXmX+cmn+hW/+ZEqo30R5FB3pHyqaqZQSiJRFv5iOX8LV</w:t>
      </w:r>
    </w:p>
    <w:p>
      <w:pPr>
        <w:pStyle w:val="PreformattedText"/>
        <w:bidi w:val="0"/>
        <w:spacing w:before="0" w:after="0"/>
        <w:jc w:val="left"/>
        <w:rPr/>
      </w:pPr>
      <w:r>
        <w:rPr/>
        <w:t>vjq2Ec8Y95/ZjLSbV0F5yWI8x8u1t46dPRknpmR7YhLywXdVysGpIgW5VSu5ByczkqhimKQxSF1+8Z</w:t>
      </w:r>
    </w:p>
    <w:p>
      <w:pPr>
        <w:pStyle w:val="PreformattedText"/>
        <w:bidi w:val="0"/>
        <w:spacing w:before="0" w:after="0"/>
        <w:jc w:val="left"/>
        <w:rPr/>
      </w:pPr>
      <w:r>
        <w:rPr/>
        <w:t>uo3LjYSae20r5okjmc+lBXMWytaca8AMKKccumNa+4sj/b3gsf1q/FE/d+5UP/AGaqtuXvb9t0v7VP</w:t>
      </w:r>
    </w:p>
    <w:p>
      <w:pPr>
        <w:pStyle w:val="PreformattedText"/>
        <w:bidi w:val="0"/>
        <w:spacing w:before="0" w:after="0"/>
        <w:jc w:val="left"/>
        <w:rPr/>
      </w:pPr>
      <w:r>
        <w:rPr/>
        <w:t>92T7F3O+D85Pt7wWP61fiifu/cqH/s1U5e9v23S/tU/3ZPsXc74Pzk+3vBY/rV+KJ+79yof+zVTl72</w:t>
      </w:r>
    </w:p>
    <w:p>
      <w:pPr>
        <w:pStyle w:val="PreformattedText"/>
        <w:bidi w:val="0"/>
        <w:spacing w:before="0" w:after="0"/>
        <w:jc w:val="left"/>
        <w:rPr/>
      </w:pPr>
      <w:r>
        <w:rPr/>
        <w:t>/bdL+1T/dk+xdzvg/OT7e8Fj+tX4on7v3Kh/7NVOXvb9t0v7VP92T7F3O+D85Pt7wWP61fiifu/cqH</w:t>
      </w:r>
    </w:p>
    <w:p>
      <w:pPr>
        <w:pStyle w:val="PreformattedText"/>
        <w:bidi w:val="0"/>
        <w:spacing w:before="0" w:after="0"/>
        <w:jc w:val="left"/>
        <w:rPr/>
      </w:pPr>
      <w:r>
        <w:rPr/>
        <w:t>/s1U5e9v23S/tU/3ZPsXc74Pzk+3vBY/rV+KJ+79yof+zVTl72/bdL+1T/dk+xdzvg/OT7e8Fj+tX4</w:t>
      </w:r>
    </w:p>
    <w:p>
      <w:pPr>
        <w:pStyle w:val="PreformattedText"/>
        <w:bidi w:val="0"/>
        <w:spacing w:before="0" w:after="0"/>
        <w:jc w:val="left"/>
        <w:rPr/>
      </w:pPr>
      <w:r>
        <w:rPr/>
        <w:t>on7v3Kh/7NVOXvb9t0v7VP92T7F3O+D85Pt7wWP61fiifu/cqH/s1U5e9v23S/tU/3ZPsXc74Pzk+3</w:t>
      </w:r>
    </w:p>
    <w:p>
      <w:pPr>
        <w:pStyle w:val="PreformattedText"/>
        <w:bidi w:val="0"/>
        <w:spacing w:before="0" w:after="0"/>
        <w:jc w:val="left"/>
        <w:rPr/>
      </w:pPr>
      <w:r>
        <w:rPr/>
        <w:t>vBY/rV+KJ+79yof+zVTl72/bdL+1T/dk+xdzvg/OT7e8Fj+tX4on7v3Kh/7NVOXvb9t0v7VP92T7F3</w:t>
      </w:r>
    </w:p>
    <w:p>
      <w:pPr>
        <w:pStyle w:val="PreformattedText"/>
        <w:bidi w:val="0"/>
        <w:spacing w:before="0" w:after="0"/>
        <w:jc w:val="left"/>
        <w:rPr/>
      </w:pPr>
      <w:r>
        <w:rPr/>
        <w:t>O+D85Pt7wWP61fiifu/cqH/s1U5e9v23S/tU/3ZPsXc74Pzk+3vBY/rV+KJ+79yof+zVTl72/bdL+1</w:t>
      </w:r>
    </w:p>
    <w:p>
      <w:pPr>
        <w:pStyle w:val="PreformattedText"/>
        <w:bidi w:val="0"/>
        <w:spacing w:before="0" w:after="0"/>
        <w:jc w:val="left"/>
        <w:rPr/>
      </w:pPr>
      <w:r>
        <w:rPr/>
        <w:t>T/dk+xdzvg/OT7e8Fj+tX4on7v3Kh/7NVOXvb9t0v7VP92T7F3O+D85Pt7wWP61fiifu/cqH/s1U5e</w:t>
      </w:r>
    </w:p>
    <w:p>
      <w:pPr>
        <w:pStyle w:val="PreformattedText"/>
        <w:bidi w:val="0"/>
        <w:spacing w:before="0" w:after="0"/>
        <w:jc w:val="left"/>
        <w:rPr/>
      </w:pPr>
      <w:r>
        <w:rPr/>
        <w:t>9v23S/tU/3ZPsXc74Pzk+3vBY/rV+KJ+79yof+zVTl72/bdL+1T/dk+xdzvg/OT7e8Fj+tX4on7v3K</w:t>
      </w:r>
    </w:p>
    <w:p>
      <w:pPr>
        <w:pStyle w:val="PreformattedText"/>
        <w:bidi w:val="0"/>
        <w:spacing w:before="0" w:after="0"/>
        <w:jc w:val="left"/>
        <w:rPr/>
      </w:pPr>
      <w:r>
        <w:rPr/>
        <w:t>h/7NVOXvb9t0v7VP92T7F3O+D85YazxKeG47x+4R5Y7F534DKYykYZpI54yvge78flhSqn+2UnENj7</w:t>
      </w:r>
    </w:p>
    <w:p>
      <w:pPr>
        <w:pStyle w:val="PreformattedText"/>
        <w:bidi w:val="0"/>
        <w:spacing w:before="0" w:after="0"/>
        <w:jc w:val="left"/>
        <w:rPr/>
      </w:pPr>
      <w:r>
        <w:rPr/>
        <w:t>DNkXGeUVR3QbKFflSTNqJyHDQKvLBm5RcA6pJYutKHCKOVr69mL5HCnfgoHJTza1WkNZ1SpREoitaW</w:t>
      </w:r>
    </w:p>
    <w:p>
      <w:pPr>
        <w:pStyle w:val="PreformattedText"/>
        <w:bidi w:val="0"/>
        <w:spacing w:before="0" w:after="0"/>
        <w:jc w:val="left"/>
        <w:rPr/>
      </w:pPr>
      <w:r>
        <w:rPr/>
        <w:t>/wBUkv8AQiX+bOKoyel7inb6PuqqMznTFJRMxiKEMQ5DkMJTkOU28UxTFEBKYohqAh1gNVYnOYQ5pI</w:t>
      </w:r>
    </w:p>
    <w:p>
      <w:pPr>
        <w:pStyle w:val="PreformattedText"/>
        <w:bidi w:val="0"/>
        <w:spacing w:before="0" w:after="0"/>
        <w:jc w:val="left"/>
        <w:rPr/>
      </w:pPr>
      <w:r>
        <w:rPr/>
        <w:t>cMQRxB7wqMkbJWGKVodG4EEEVBBwIIOBBGBB4rdXClvY9vCxXUa7gWDmaaqLITbty3RUkyi8Osdi7Y</w:t>
      </w:r>
    </w:p>
    <w:p>
      <w:pPr>
        <w:pStyle w:val="PreformattedText"/>
        <w:bidi w:val="0"/>
        <w:spacing w:before="0" w:after="0"/>
        <w:jc w:val="left"/>
        <w:rPr/>
      </w:pPr>
      <w:r>
        <w:rPr/>
        <w:t>PzkFw0R+WIBSAmJQKokbUB1ETd+6e6VtXXttvs57WJ+oMc5sznNBk84kscx5GZoyigDaULTUGpJ8De</w:t>
      </w:r>
    </w:p>
    <w:p>
      <w:pPr>
        <w:pStyle w:val="PreformattedText"/>
        <w:bidi w:val="0"/>
        <w:spacing w:before="0" w:after="0"/>
        <w:jc w:val="left"/>
        <w:rPr/>
      </w:pPr>
      <w:r>
        <w:rPr/>
        <w:t>0NuvqrsLqXDrFjqd1Dt6ZjH2kUcjm25EQYJopoQQyV3McXPLw4lkjMpbQNZsrExUfBxrKIimybSPYI</w:t>
      </w:r>
    </w:p>
    <w:p>
      <w:pPr>
        <w:pStyle w:val="PreformattedText"/>
        <w:bidi w:val="0"/>
        <w:spacing w:before="0" w:after="0"/>
        <w:jc w:val="left"/>
        <w:rPr/>
      </w:pPr>
      <w:r>
        <w:rPr/>
        <w:t>FbtW6YdRCF1ETGMOplFVDiJjnMImOcwmMIiIjXX7GxtdNs47CyYI7WJoa1o7APnknEk4kkk1JXkPXd</w:t>
      </w:r>
    </w:p>
    <w:p>
      <w:pPr>
        <w:pStyle w:val="PreformattedText"/>
        <w:bidi w:val="0"/>
        <w:spacing w:before="0" w:after="0"/>
        <w:jc w:val="left"/>
        <w:rPr/>
      </w:pPr>
      <w:r>
        <w:rPr/>
        <w:t>c1Tcmr3Gu61M6fVLqUvke7iSewDg1rQA1jQA1jAGtAaAFUau1ilbt3iAWldAiIAAW7NiIiOgAARrnU</w:t>
      </w:r>
    </w:p>
    <w:p>
      <w:pPr>
        <w:pStyle w:val="PreformattedText"/>
        <w:bidi w:val="0"/>
        <w:spacing w:before="0" w:after="0"/>
        <w:jc w:val="left"/>
        <w:rPr/>
      </w:pPr>
      <w:r>
        <w:rPr/>
        <w:t>RHyAFYnXiBod6Tw9Um/e3LbNhAu31orWirjq1n/3iNcvK8ZL7QJREoiURKIlESiJRFmfAd9z1iZKgX</w:t>
      </w:r>
    </w:p>
    <w:p>
      <w:pPr>
        <w:pStyle w:val="PreformattedText"/>
        <w:bidi w:val="0"/>
        <w:spacing w:before="0" w:after="0"/>
        <w:jc w:val="left"/>
        <w:rPr/>
      </w:pPr>
      <w:r>
        <w:rPr/>
        <w:t>MI0eSqc07QgZSCZ/ErLsZBYiW4imYxUxes1hKugYwlADk3TGAhj1uOxNcvtD3HBJZMfK2Z4ifE3jI1</w:t>
      </w:r>
    </w:p>
    <w:p>
      <w:pPr>
        <w:pStyle w:val="PreformattedText"/>
        <w:bidi w:val="0"/>
        <w:spacing w:before="0" w:after="0"/>
        <w:jc w:val="left"/>
        <w:rPr/>
      </w:pPr>
      <w:r>
        <w:rPr/>
        <w:t>xpgOGZpo5taYihIaSuG+0T0+271C6W6ja69NDZyWML7u3u5MG28sLS6rnAE8qRtYpQA4lrszWukayn</w:t>
      </w:r>
    </w:p>
    <w:p>
      <w:pPr>
        <w:pStyle w:val="PreformattedText"/>
        <w:bidi w:val="0"/>
        <w:spacing w:before="0" w:after="0"/>
        <w:jc w:val="left"/>
        <w:rPr/>
      </w:pPr>
      <w:r>
        <w:rPr/>
        <w:t>aKvYy+GCxblXEltZdhWsRcS0k0GOcKvI19FuE0l2rpVEUTGOkui4buUTF03iGLqIB8Jij11rO6Nqab</w:t>
      </w:r>
    </w:p>
    <w:p>
      <w:pPr>
        <w:pStyle w:val="PreformattedText"/>
        <w:bidi w:val="0"/>
        <w:spacing w:before="0" w:after="0"/>
        <w:jc w:val="left"/>
        <w:rPr/>
      </w:pPr>
      <w:r>
        <w:rPr/>
        <w:t>uyzbaagZGGNxcxzCAWuIpwIII7wR5COK610h6ybp6Ma5NrW2o7WZtzG2OeKdjnMkja7MAHMcx7HA1y</w:t>
      </w:r>
    </w:p>
    <w:p>
      <w:pPr>
        <w:pStyle w:val="PreformattedText"/>
        <w:bidi w:val="0"/>
        <w:spacing w:before="0" w:after="0"/>
        <w:jc w:val="left"/>
        <w:rPr/>
      </w:pPr>
      <w:r>
        <w:rPr/>
        <w:t>uDqV9JrhgudWVuV24cbs3Ey1ui25mESIqqX7Qfs7amBInoYxE2Mo7Bo+UKU2hSoOTrKm6ipbwlKPnv</w:t>
      </w:r>
    </w:p>
    <w:p>
      <w:pPr>
        <w:pStyle w:val="PreformattedText"/>
        <w:bidi w:val="0"/>
        <w:spacing w:before="0" w:after="0"/>
        <w:jc w:val="left"/>
        <w:rPr/>
      </w:pPr>
      <w:r>
        <w:rPr/>
        <w:t>dPTLUNuwuvIrm2msgCfOc2GSg7mvdlce4NeXE4BtSAvpn0f9rPbXVC9j0O70nVLHXnlrTyYZL62q7A</w:t>
      </w:r>
    </w:p>
    <w:p>
      <w:pPr>
        <w:pStyle w:val="PreformattedText"/>
        <w:bidi w:val="0"/>
        <w:spacing w:before="0" w:after="0"/>
        <w:jc w:val="left"/>
        <w:rPr/>
      </w:pPr>
      <w:r>
        <w:rPr/>
        <w:t>EywR8yJpIqXTQsjYMXS5Q5w1drmS9aJREoiURKIvsiqiYKAmocgKkFNQCmEAOQRARIbTaURCqsc80I</w:t>
      </w:r>
    </w:p>
    <w:p>
      <w:pPr>
        <w:pStyle w:val="PreformattedText"/>
        <w:bidi w:val="0"/>
        <w:spacing w:before="0" w:after="0"/>
        <w:jc w:val="left"/>
        <w:rPr/>
      </w:pPr>
      <w:r>
        <w:rPr/>
        <w:t>c2Jzmh7crqGlW9x7wrW5sbO8fE+6iZI+GQSRlwByPAIDm14OAJoRwQUzgmColEEzGMQp/IJygUTFDt</w:t>
      </w:r>
    </w:p>
    <w:p>
      <w:pPr>
        <w:pStyle w:val="PreformattedText"/>
        <w:bidi w:val="0"/>
        <w:spacing w:before="0" w:after="0"/>
        <w:jc w:val="left"/>
        <w:rPr/>
      </w:pPr>
      <w:r>
        <w:rPr/>
        <w:t>EAMHrqBikEQnLTyi4gHsJFCR7lR76mbd2zrp1i17TdsY17m9oa4kNJ7gS1wHfQr4qmrhKIlESiJREo</w:t>
      </w:r>
    </w:p>
    <w:p>
      <w:pPr>
        <w:pStyle w:val="PreformattedText"/>
        <w:bidi w:val="0"/>
        <w:spacing w:before="0" w:after="0"/>
        <w:jc w:val="left"/>
        <w:rPr/>
      </w:pPr>
      <w:r>
        <w:rPr/>
        <w:t>iURKIlESiJREoiURKIlESiJREoiURKIlESiKaZC1KuU7wDmRT+MUkygYyxgEN1MdTFKUgj98Ouyr3T</w:t>
      </w:r>
    </w:p>
    <w:p>
      <w:pPr>
        <w:pStyle w:val="PreformattedText"/>
        <w:bidi w:val="0"/>
        <w:spacing w:before="0" w:after="0"/>
        <w:jc w:val="left"/>
        <w:rPr/>
      </w:pPr>
      <w:r>
        <w:rPr/>
        <w:t>nWLLpsmoBzrZuOVoqXEcG4kAA9prwwHFYPcTNcm0t9tt4xM1KXzRJI4hsTT6Ugo1xc4D0ABTMQTgKG</w:t>
      </w:r>
    </w:p>
    <w:p>
      <w:pPr>
        <w:pStyle w:val="PreformattedText"/>
        <w:bidi w:val="0"/>
        <w:spacing w:before="0" w:after="0"/>
        <w:jc w:val="left"/>
        <w:rPr/>
      </w:pPr>
      <w:r>
        <w:rPr/>
        <w:t>417qV03WrRNMADQDKmE+gbA0IThgXTziFbfc74mIyWMDGN7C8k/AMoHvlch0zoZZB3N1y+lmeTUtia</w:t>
      </w:r>
    </w:p>
    <w:p>
      <w:pPr>
        <w:pStyle w:val="PreformattedText"/>
        <w:bidi w:val="0"/>
        <w:spacing w:before="0" w:after="0"/>
        <w:jc w:val="left"/>
        <w:rPr/>
      </w:pPr>
      <w:r>
        <w:rPr/>
        <w:t>GY9tXvzl1e05Wn3cVcMbJlfshW+EqyRRBcnkKcCiIGANdeGppqHpDyVtmjayzVNPNxgLlgo8dzgOP1</w:t>
      </w:r>
    </w:p>
    <w:p>
      <w:pPr>
        <w:pStyle w:val="PreformattedText"/>
        <w:bidi w:val="0"/>
        <w:spacing w:before="0" w:after="0"/>
        <w:jc w:val="left"/>
        <w:rPr/>
      </w:pPr>
      <w:r>
        <w:rPr/>
        <w:t>LqVHuiuC5JvLZs21txDTjmdps7wYX9rmFwBaTSmdlcrsMcHUAcAsY1xde1AABQcEoopREoiURdM+Tr</w:t>
      </w:r>
    </w:p>
    <w:p>
      <w:pPr>
        <w:pStyle w:val="PreformattedText"/>
        <w:bidi w:val="0"/>
        <w:spacing w:before="0" w:after="0"/>
        <w:jc w:val="left"/>
        <w:rPr/>
      </w:pPr>
      <w:r>
        <w:rPr/>
        <w:t>KT24oF7juXB05dWm2TdQsgKaiiP2AqqRAsY6cbolTXjnJ9G4GNqdubcKAAiOvpLpFuebUbF+37vM6W</w:t>
      </w:r>
    </w:p>
    <w:p>
      <w:pPr>
        <w:pStyle w:val="PreformattedText"/>
        <w:bidi w:val="0"/>
        <w:spacing w:before="0" w:after="0"/>
        <w:jc w:val="left"/>
        <w:rPr/>
      </w:pPr>
      <w:r>
        <w:rPr/>
        <w:t>0aHRvoSOUTTI49hYT5tTiw0AoxfKv22ukthtncUHUvRTFFaazKY7mHMA71trS8zxsrVzZmCsxaPNmb</w:t>
      </w:r>
    </w:p>
    <w:p>
      <w:pPr>
        <w:pStyle w:val="PreformattedText"/>
        <w:bidi w:val="0"/>
        <w:spacing w:before="0" w:after="0"/>
        <w:jc w:val="left"/>
        <w:rPr/>
      </w:pPr>
      <w:r>
        <w:rPr/>
        <w:t>neSZxTdQpSl13SlLqYTDugAamMOpjDptMI7RrsoAHBeFHOc6mYk0FMe4cB5AtJs2cqMlfdyzV72rcz</w:t>
      </w:r>
    </w:p>
    <w:p>
      <w:pPr>
        <w:pStyle w:val="PreformattedText"/>
        <w:bidi w:val="0"/>
        <w:spacing w:before="0" w:after="0"/>
        <w:jc w:val="left"/>
        <w:rPr/>
      </w:pPr>
      <w:r>
        <w:rPr/>
        <w:t>VKWmFEV3UJNoKIszHbs0GgfJyjMq6iQnTbF0IogYBOIiKhQri+8+llxrmpTa1pdy0XUxBdHICG1DQ3</w:t>
      </w:r>
    </w:p>
    <w:p>
      <w:pPr>
        <w:pStyle w:val="PreformattedText"/>
        <w:bidi w:val="0"/>
        <w:spacing w:before="0" w:after="0"/>
        <w:jc w:val="left"/>
        <w:rPr/>
      </w:pPr>
      <w:r>
        <w:rPr/>
        <w:t>zXtqRgOBacfjAL3h0H9sHS+nu1rHYW7tKmfo9k1zI7q1eHSgPkfJ9kgkLGuoXmrmTAhoFI3FaF3xjS</w:t>
      </w:r>
    </w:p>
    <w:p>
      <w:pPr>
        <w:pStyle w:val="PreformattedText"/>
        <w:bidi w:val="0"/>
        <w:spacing w:before="0" w:after="0"/>
        <w:jc w:val="left"/>
        <w:rPr/>
      </w:pPr>
      <w:r>
        <w:rPr/>
        <w:t>+Mcu02l4W+8ifmDKFaOxFJzHPRTH4vlJFoou0WOBdDCTfBQpRDeKFcL1rbet7elEWr274sxOV2BY6n</w:t>
      </w:r>
    </w:p>
    <w:p>
      <w:pPr>
        <w:pStyle w:val="PreformattedText"/>
        <w:bidi w:val="0"/>
        <w:spacing w:before="0" w:after="0"/>
        <w:jc w:val="left"/>
        <w:rPr/>
      </w:pPr>
      <w:r>
        <w:rPr/>
        <w:t>0L2ktPfStQOIC+h2weqewep1m682VqUF5ywDJGMzJos3DmQyBsjRXAOy5HEENcaKxawi6ClESiJREo</w:t>
      </w:r>
    </w:p>
    <w:p>
      <w:pPr>
        <w:pStyle w:val="PreformattedText"/>
        <w:bidi w:val="0"/>
        <w:spacing w:before="0" w:after="0"/>
        <w:jc w:val="left"/>
        <w:rPr/>
      </w:pPr>
      <w:r>
        <w:rPr/>
        <w:t>iURKIlESiJREoiURKIlESiJREoiqkRImjnQHHUUFNCOCdpNeo4B+OmI6h2hqHlrN6Dq79IvRIam2fg</w:t>
      </w:r>
    </w:p>
    <w:p>
      <w:pPr>
        <w:pStyle w:val="PreformattedText"/>
        <w:bidi w:val="0"/>
        <w:spacing w:before="0" w:after="0"/>
        <w:jc w:val="left"/>
        <w:rPr/>
      </w:pPr>
      <w:r>
        <w:rPr/>
        <w:t>8eHePFvEd+I7VpG/doQbv0V1sABqcNXwPPY+mLCfoZAMp7jldjlosnEOVQhTkMBiHKBiGAdQMUwagI</w:t>
      </w:r>
    </w:p>
    <w:p>
      <w:pPr>
        <w:pStyle w:val="PreformattedText"/>
        <w:bidi w:val="0"/>
        <w:spacing w:before="0" w:after="0"/>
        <w:jc w:val="left"/>
        <w:rPr/>
      </w:pPr>
      <w:r>
        <w:rPr/>
        <w:t>D2CA12eORkrBLGQ6NwBBHAg4grxZcQTWs77a5aWXEby1zTgWuaaEEd4IoV9VOqSlnht1o6N1fC3XN1</w:t>
      </w:r>
    </w:p>
    <w:p>
      <w:pPr>
        <w:pStyle w:val="PreformattedText"/>
        <w:bidi w:val="0"/>
        <w:spacing w:before="0" w:after="0"/>
        <w:jc w:val="left"/>
        <w:rPr/>
      </w:pPr>
      <w:r>
        <w:rPr/>
        <w:t>7OpIw9fdVnqDslhO/uhefeaVl9vx87XrGE1IfeQjDjjI0YeKxJXBl74SiJREoiURKIt8+T3MHybo2K</w:t>
      </w:r>
    </w:p>
    <w:p>
      <w:pPr>
        <w:pStyle w:val="PreformattedText"/>
        <w:bidi w:val="0"/>
        <w:spacing w:before="0" w:after="0"/>
        <w:jc w:val="left"/>
        <w:rPr/>
      </w:pPr>
      <w:r>
        <w:rPr/>
        <w:t>Z5zo1fKOHtoOFjjut3pgM4fwYGObdIk93TLoF6g4/EL1mVIFd06R7u5Mv4LX7vsTyXW5J4O4vj8A7F</w:t>
      </w:r>
    </w:p>
    <w:p>
      <w:pPr>
        <w:pStyle w:val="PreformattedText"/>
        <w:bidi w:val="0"/>
        <w:spacing w:before="0" w:after="0"/>
        <w:jc w:val="left"/>
        <w:rPr/>
      </w:pPr>
      <w:r>
        <w:rPr/>
        <w:t>zfpswxLgF88fbX6K+vWg6wbdi/xu3YyLUWNGL4gQyG6oBUuiq2GU4nlcp2DInldFq9Br5mJREoi0bv</w:t>
      </w:r>
    </w:p>
    <w:p>
      <w:pPr>
        <w:pStyle w:val="PreformattedText"/>
        <w:bidi w:val="0"/>
        <w:spacing w:before="0" w:after="0"/>
        <w:jc w:val="left"/>
        <w:rPr/>
      </w:pPr>
      <w:r>
        <w:rPr/>
        <w:t>rkot1/xneP7gcwDgd85Iic4kpFCYd4SIov0wCUZJBqAbygPDaBXE9c6M6fPWXQLh0En7XJV7PIHDz2</w:t>
      </w:r>
    </w:p>
    <w:p>
      <w:pPr>
        <w:pStyle w:val="PreformattedText"/>
        <w:bidi w:val="0"/>
        <w:spacing w:before="0" w:after="0"/>
        <w:jc w:val="left"/>
        <w:rPr/>
      </w:pPr>
      <w:r>
        <w:rPr/>
        <w:t>jxPMK9+dP/AG7ty6dksuo+mxajbCgNza0guAMKudCfsEruODDbNWmt9YMydj3irT9su1YxLeEZuIAZ</w:t>
      </w:r>
    </w:p>
    <w:p>
      <w:pPr>
        <w:pStyle w:val="PreformattedText"/>
        <w:bidi w:val="0"/>
        <w:spacing w:before="0" w:after="0"/>
        <w:jc w:val="left"/>
        <w:rPr/>
      </w:pPr>
      <w:r>
        <w:rPr/>
        <w:t>aI4Zf+erOmhTHYkHyfMkRMPZXH9b2RuXQKvv7Z5th/hI/Pjp3lzfR/Vhp8F7f6f9f+lHUnJBt3VYWa</w:t>
      </w:r>
    </w:p>
    <w:p>
      <w:pPr>
        <w:pStyle w:val="PreformattedText"/>
        <w:bidi w:val="0"/>
        <w:spacing w:before="0" w:after="0"/>
        <w:jc w:val="left"/>
        <w:rPr/>
      </w:pPr>
      <w:r>
        <w:rPr/>
        <w:t>q+n+K3P+L3NT8VschAlPfyHSgd6xJWqLsyURXPa0geLelkYxeTaXaweRL20HMcVBYn2ujJtyi2dNlk</w:t>
      </w:r>
    </w:p>
    <w:p>
      <w:pPr>
        <w:pStyle w:val="PreformattedText"/>
        <w:bidi w:val="0"/>
        <w:spacing w:before="0" w:after="0"/>
        <w:jc w:val="left"/>
        <w:rPr/>
      </w:pPr>
      <w:r>
        <w:rPr/>
        <w:t>z8QqyConTMG8AqJAkZM5VREmT0uc2swuLZ0rNVjfG6AsofsgePNcCMag1HHFuUtIcSNT3bpzNWsDpu</w:t>
      </w:r>
    </w:p>
    <w:p>
      <w:pPr>
        <w:pStyle w:val="PreformattedText"/>
        <w:bidi w:val="0"/>
        <w:spacing w:before="0" w:after="0"/>
        <w:jc w:val="left"/>
        <w:rPr/>
      </w:pPr>
      <w:r>
        <w:rPr/>
        <w:t>qx2k2zriC4i1Fkxc0+rugec8b2kULXtDHjzSGSGVkjHwgPpEu7fSErJv5M2/JPZB67kT7qZN985cqr</w:t>
      </w:r>
    </w:p>
    <w:p>
      <w:pPr>
        <w:pStyle w:val="PreformattedText"/>
        <w:bidi w:val="0"/>
        <w:spacing w:before="0" w:after="0"/>
        <w:jc w:val="left"/>
        <w:rPr/>
      </w:pPr>
      <w:r>
        <w:rPr/>
        <w:t>OzbiQAkTecHMOhQAoeTqqzu5Z57qWe5Nbl8jnP4ekSS7hhxrwwWa0az0/TtHtNP0kZdLgtoo4RUmkT</w:t>
      </w:r>
    </w:p>
    <w:p>
      <w:pPr>
        <w:pStyle w:val="PreformattedText"/>
        <w:bidi w:val="0"/>
        <w:spacing w:before="0" w:after="0"/>
        <w:jc w:val="left"/>
        <w:rPr/>
      </w:pPr>
      <w:r>
        <w:rPr/>
        <w:t>GNbGKu840YBi7E9uKp9UFkkoiURKIlESiJREoiURKIlESiJREoiURKIlESiJREoiURKIq9b7hmZ+yi</w:t>
      </w:r>
    </w:p>
    <w:p>
      <w:pPr>
        <w:pStyle w:val="PreformattedText"/>
        <w:bidi w:val="0"/>
        <w:spacing w:before="0" w:after="0"/>
        <w:jc w:val="left"/>
        <w:rPr/>
      </w:pPr>
      <w:r>
        <w:rPr/>
        <w:t>5yUlY61n8nHjP/ZgmWOVqkqJTPSsDHBu7dMkVjmT3imENR3Q69BvrCSIzstb2WWPS5JGc3Jj5oPpZe</w:t>
      </w:r>
    </w:p>
    <w:p>
      <w:pPr>
        <w:pStyle w:val="PreformattedText"/>
        <w:bidi w:val="0"/>
        <w:spacing w:before="0" w:after="0"/>
        <w:jc w:val="left"/>
        <w:rPr/>
      </w:pPr>
      <w:r>
        <w:rPr/>
        <w:t>DnNBJFQe2i17cdtet0+fVtAtLS53bb2sws+fRoMjm1ERmAzxxyuawPykA0GY0FRvcjkDlvwYUjXHMG</w:t>
      </w:r>
    </w:p>
    <w:p>
      <w:pPr>
        <w:pStyle w:val="PreformattedText"/>
        <w:bidi w:val="0"/>
        <w:spacing w:before="0" w:after="0"/>
        <w:jc w:val="left"/>
        <w:rPr/>
      </w:pPr>
      <w:r>
        <w:rPr/>
        <w:t>ORL0EpEkZVAxZFY7s+6RMDXG5QO2Z/MbwBuRTc5TGAAMUB667i3XuneyAItvQfKGsUoHjzzm7PspFG</w:t>
      </w:r>
    </w:p>
    <w:p>
      <w:pPr>
        <w:pStyle w:val="PreformattedText"/>
        <w:bidi w:val="0"/>
        <w:spacing w:before="0" w:after="0"/>
        <w:jc w:val="left"/>
        <w:rPr/>
      </w:pPr>
      <w:r>
        <w:rPr/>
        <w:t>17oGEHtFV8+JunHtQdf3uu+p1+Ns7GqXOt3AwtEYqXUsmPD5MlK5r+ZpaKlryMFNjb/MzngdbhfftT</w:t>
      </w:r>
    </w:p>
    <w:p>
      <w:pPr>
        <w:pStyle w:val="PreformattedText"/>
        <w:bidi w:val="0"/>
        <w:spacing w:before="0" w:after="0"/>
        <w:jc w:val="left"/>
        <w:rPr/>
      </w:pPr>
      <w:r>
        <w:rPr/>
        <w:t>WQ53tYxJN0wfump9SGTWjU1iTkgYyYhvEerNWx/vik8lVTYdSd846g/5K0V3xAHNc5vcWVEj8OIkcx</w:t>
      </w:r>
    </w:p>
    <w:p>
      <w:pPr>
        <w:pStyle w:val="PreformattedText"/>
        <w:bidi w:val="0"/>
        <w:spacing w:before="0" w:after="0"/>
        <w:jc w:val="left"/>
        <w:rPr/>
      </w:pPr>
      <w:r>
        <w:rPr/>
        <w:t>h4gKybuP2VfZ6GXbVv+GO/YqfZ3GOaKOQYhzZy02sIB9F1rHPM30XvPFSn/mv8voeTJV8tB/8AsWdX</w:t>
      </w:r>
    </w:p>
    <w:p>
      <w:pPr>
        <w:pStyle w:val="PreformattedText"/>
        <w:bidi w:val="0"/>
        <w:spacing w:before="0" w:after="0"/>
        <w:jc w:val="left"/>
        <w:rPr/>
      </w:pPr>
      <w:r>
        <w:rPr/>
        <w:t>bOQH/wDF2zCC3VL+9vkwH8OqX/8ADPYP/mWts+plIPwQx0PlkHir3/8A2w9o89u1tgzD/lLRj2fDfX</w:t>
      </w:r>
    </w:p>
    <w:p>
      <w:pPr>
        <w:pStyle w:val="PreformattedText"/>
        <w:bidi w:val="0"/>
        <w:spacing w:before="0" w:after="0"/>
        <w:jc w:val="left"/>
        <w:rPr/>
      </w:pPr>
      <w:r>
        <w:rPr/>
        <w:t>Wdp+ltXn6BaGXHLBP3DPToIC1CamZSWBqKvGFsEi+XeAgK3DS4oo8bd3t0u9proGyuF6hdevX899ly</w:t>
      </w:r>
    </w:p>
    <w:p>
      <w:pPr>
        <w:pStyle w:val="PreformattedText"/>
        <w:bidi w:val="0"/>
        <w:spacing w:before="0" w:after="0"/>
        <w:jc w:val="left"/>
        <w:rPr/>
      </w:pPr>
      <w:r>
        <w:rPr/>
        <w:t>86Z78ta0zuLqVoK0rStBXuX0M2zo527tvT9vmTnGxsYLfmZcufkxMjz5auy5stcuZ1K0qeKo1WiziU</w:t>
      </w:r>
    </w:p>
    <w:p>
      <w:pPr>
        <w:pStyle w:val="PreformattedText"/>
        <w:bidi w:val="0"/>
        <w:spacing w:before="0" w:after="0"/>
        <w:jc w:val="left"/>
        <w:rPr/>
      </w:pPr>
      <w:r>
        <w:rPr/>
        <w:t>RKIlESiJRF+UUDwUurs9AfTUp4qDeCoD/70fMNW71VYq6y/wA5NP8AQrf/ADIlVG+iPIoO9I+VTVTK</w:t>
      </w:r>
    </w:p>
    <w:p>
      <w:pPr>
        <w:pStyle w:val="PreformattedText"/>
        <w:bidi w:val="0"/>
        <w:spacing w:before="0" w:after="0"/>
        <w:jc w:val="left"/>
        <w:rPr/>
      </w:pPr>
      <w:r>
        <w:rPr/>
        <w:t>CURKIlESiJREoiURKIlESiJREoiURKIlESiJREoiURKIlESiJRFRZOLklDllU496pGJplbKSBGyx2S</w:t>
      </w:r>
    </w:p>
    <w:p>
      <w:pPr>
        <w:pStyle w:val="PreformattedText"/>
        <w:bidi w:val="0"/>
        <w:spacing w:before="0" w:after="0"/>
        <w:jc w:val="left"/>
        <w:rPr/>
      </w:pPr>
      <w:r>
        <w:rPr/>
        <w:t>TghzqGQUclIKKaoJrkNumEB0MFTOtLp8Ju2RvNqDlLw0loIoaF1KA0INCe1WLtY0mLUG6PLc27dWew</w:t>
      </w:r>
    </w:p>
    <w:p>
      <w:pPr>
        <w:pStyle w:val="PreformattedText"/>
        <w:bidi w:val="0"/>
        <w:spacing w:before="0" w:after="0"/>
        <w:jc w:val="left"/>
        <w:rPr/>
      </w:pPr>
      <w:r>
        <w:rPr/>
        <w:t>SNhMjRK5hLmh7YyczmlzHCoBFWkKvWpb8ndEuwg4hDjvXqgEJqIlSRTL8SzlwfQeG3bpgJjjoI6BoA</w:t>
      </w:r>
    </w:p>
    <w:p>
      <w:pPr>
        <w:pStyle w:val="PreformattedText"/>
        <w:bidi w:val="0"/>
        <w:spacing w:before="0" w:after="0"/>
        <w:jc w:val="left"/>
        <w:rPr/>
      </w:pPr>
      <w:r>
        <w:rPr/>
        <w:t>CIgA3ukaXeazfx6dYtzXEhoO4Dtc49jWjEn3qmgWL3XunRtmaDcbj16Tl6dbMqaYue44NjYMMz3uo1</w:t>
      </w:r>
    </w:p>
    <w:p>
      <w:pPr>
        <w:pStyle w:val="PreformattedText"/>
        <w:bidi w:val="0"/>
        <w:spacing w:before="0" w:after="0"/>
        <w:jc w:val="left"/>
        <w:rPr/>
      </w:pPr>
      <w:r>
        <w:rPr/>
        <w:t>owFTUkNBI6X2LZsZY8A2hY4oHOAFWfvRIBVpB8YgAs5V6zCUvwgUhNRAhAAOvrEfW+2tAs9uaazT7Q</w:t>
      </w:r>
    </w:p>
    <w:p>
      <w:pPr>
        <w:pStyle w:val="PreformattedText"/>
        <w:bidi w:val="0"/>
        <w:spacing w:before="0" w:after="0"/>
        <w:jc w:val="left"/>
        <w:rPr/>
      </w:pPr>
      <w:r>
        <w:rPr/>
        <w:t>Vdxe+mL3kYuPzgOwADxPyS6kdQNZ6kbml3DqxLWGrIIQasghBJbG3hU41e6gL3kuoBQC862FaClEVp</w:t>
      </w:r>
    </w:p>
    <w:p>
      <w:pPr>
        <w:pStyle w:val="PreformattedText"/>
        <w:bidi w:val="0"/>
        <w:spacing w:before="0" w:after="0"/>
        <w:jc w:val="left"/>
        <w:rPr/>
      </w:pPr>
      <w:r>
        <w:rPr/>
        <w:t>X9/OLev+5K4/9h3lYLc/4taj/AZ/3p63npf+Uvbv8+2H/eolzHrxyvsmlESiJREoiURKIlEW7fLuOK</w:t>
      </w:r>
    </w:p>
    <w:p>
      <w:pPr>
        <w:pStyle w:val="PreformattedText"/>
        <w:bidi w:val="0"/>
        <w:spacing w:before="0" w:after="0"/>
        <w:jc w:val="left"/>
        <w:rPr/>
      </w:pPr>
      <w:r>
        <w:rPr/>
        <w:t>MVRwZHyHdkIndMm2OS34NqoeblIOLcFEBduI+JTfOGUpMJ9ROIUgotTaGMHFOUvaOn34K7Wt/wi3Bd</w:t>
      </w:r>
    </w:p>
    <w:p>
      <w:pPr>
        <w:pStyle w:val="PreformattedText"/>
        <w:bidi w:val="0"/>
        <w:spacing w:before="0" w:after="0"/>
        <w:jc w:val="left"/>
        <w:rPr/>
      </w:pPr>
      <w:r>
        <w:rPr/>
        <w:t>wjVJWkRRtPMfGw/GLWBxa+QcKgZWHEjM4DwZ7S46w9XtT/qw6a6Nfu2jayg3l1IBawXU7DURsmuHRM</w:t>
      </w:r>
    </w:p>
    <w:p>
      <w:pPr>
        <w:pStyle w:val="PreformattedText"/>
        <w:bidi w:val="0"/>
        <w:spacing w:before="0" w:after="0"/>
        <w:jc w:val="left"/>
        <w:rPr/>
      </w:pPr>
      <w:r>
        <w:rPr/>
        <w:t>lgtnYuyF/MnFWtPJjc7Z2yOaLHV+Xm3s2LRmmKr9NYsZKTDdozZSL5LQxGCBE3rhwmq5RAwpCqVMTm</w:t>
      </w:r>
    </w:p>
    <w:p>
      <w:pPr>
        <w:pStyle w:val="PreformattedText"/>
        <w:bidi w:val="0"/>
        <w:spacing w:before="0" w:after="0"/>
        <w:jc w:val="left"/>
        <w:rPr/>
      </w:pPr>
      <w:r>
        <w:rPr/>
        <w:t>LuaAYxQN0vRepu3tc1huj2omY+QHI+QNa17h8UUcSC4Vy5gKkZaVIr5R357JfU3p7saXe+rvsbiG3c</w:t>
      </w:r>
    </w:p>
    <w:p>
      <w:pPr>
        <w:pStyle w:val="PreformattedText"/>
        <w:bidi w:val="0"/>
        <w:spacing w:before="0" w:after="0"/>
        <w:jc w:val="left"/>
        <w:rPr/>
      </w:pPr>
      <w:r>
        <w:rPr/>
        <w:t>0zwWz5JJYYnYGV5dExhax2USCMvytdnqWNeW2Jzf5HvOxWFkMLRnHcCW4j3KMm4YAim8VJFlgStU0X</w:t>
      </w:r>
    </w:p>
    <w:p>
      <w:pPr>
        <w:pStyle w:val="PreformattedText"/>
        <w:bidi w:val="0"/>
        <w:spacing w:before="0" w:after="0"/>
        <w:jc w:val="left"/>
        <w:rPr/>
      </w:pPr>
      <w:r>
        <w:rPr/>
        <w:t>ZkjuWgAMmoImROmYR01EawXVvcWsaHBZQaTO6AXBmzltA4hnKygOpVvpnFpBXQvYr6YbH6g6hr2obz</w:t>
      </w:r>
    </w:p>
    <w:p>
      <w:pPr>
        <w:pStyle w:val="PreformattedText"/>
        <w:bidi w:val="0"/>
        <w:spacing w:before="0" w:after="0"/>
        <w:jc w:val="left"/>
        <w:rPr/>
      </w:pPr>
      <w:r>
        <w:rPr/>
        <w:t>0+HUHaYLHkMlzGNpuDdmQujDgyT9gYAJGvAxoBVc0JGUk5h0o/l5F9KPlf4a8kXbh86U6xN+UcOVFV</w:t>
      </w:r>
    </w:p>
    <w:p>
      <w:pPr>
        <w:pStyle w:val="PreformattedText"/>
        <w:bidi w:val="0"/>
        <w:spacing w:before="0" w:after="0"/>
        <w:jc w:val="left"/>
        <w:rPr/>
      </w:pPr>
      <w:r>
        <w:rPr/>
        <w:t>j/EYR6x2jXm+4ubm7lM93I+WY8XPcXOPlJJK+p+maTpWi2bdP0a2t7SwZ6MUMbIo29mDGBrRgAMB2K</w:t>
      </w:r>
    </w:p>
    <w:p>
      <w:pPr>
        <w:pStyle w:val="PreformattedText"/>
        <w:bidi w:val="0"/>
        <w:spacing w:before="0" w:after="0"/>
        <w:jc w:val="left"/>
        <w:rPr/>
      </w:pPr>
      <w:r>
        <w:rPr/>
        <w:t>RqisglESiJRFW2sKd+1BwzXTOcvwrN1QFM5FA8hTBvFMUwdYCO76wrY7HbsmqWQutPlY6UYPY7zSD4</w:t>
      </w:r>
    </w:p>
    <w:p>
      <w:pPr>
        <w:pStyle w:val="PreformattedText"/>
        <w:bidi w:val="0"/>
        <w:spacing w:before="0" w:after="0"/>
        <w:jc w:val="left"/>
        <w:rPr/>
      </w:pPr>
      <w:r>
        <w:rPr/>
        <w:t>HEEEYgmndxBXNtc6jW21taOlbhtZY7Z4zRTx0ex7D2uacrmuaatcG5zWhAo4L8bQT9V2RusgogTXeU</w:t>
      </w:r>
    </w:p>
    <w:p>
      <w:pPr>
        <w:pStyle w:val="PreformattedText"/>
        <w:bidi w:val="0"/>
        <w:spacing w:before="0" w:after="0"/>
        <w:jc w:val="left"/>
        <w:rPr/>
      </w:pPr>
      <w:r>
        <w:rPr/>
        <w:t>WEAFMpCj8W4coiQ5x2AAD7KhabY1Sa+baXEb4o+LnkVaAONCKgnuAPlwqVNq/U/a1loUmradcxXVxS</w:t>
      </w:r>
    </w:p>
    <w:p>
      <w:pPr>
        <w:pStyle w:val="PreformattedText"/>
        <w:bidi w:val="0"/>
        <w:spacing w:before="0" w:after="0"/>
        <w:jc w:val="left"/>
        <w:rPr/>
      </w:pPr>
      <w:r>
        <w:rPr/>
        <w:t>kcQJD3PI83MxwD2MHFzi0YAgVcQDUrmRTbIxjdEu4kmDoClDu+X+I3aYREREdoiI1md5W0Nnb2Vrbj</w:t>
      </w:r>
    </w:p>
    <w:p>
      <w:pPr>
        <w:pStyle w:val="PreformattedText"/>
        <w:bidi w:val="0"/>
        <w:spacing w:before="0" w:after="0"/>
        <w:jc w:val="left"/>
        <w:rPr/>
      </w:pPr>
      <w:r>
        <w:rPr/>
        <w:t>LAwSAD7Xie8mpJPaSe9aZ0Y1G81nUda1XUX8y+ldbFzj48/AdzQAAGjAAADABWnWiLvSURKIlESiJR</w:t>
      </w:r>
    </w:p>
    <w:p>
      <w:pPr>
        <w:pStyle w:val="PreformattedText"/>
        <w:bidi w:val="0"/>
        <w:spacing w:before="0" w:after="0"/>
        <w:jc w:val="left"/>
        <w:rPr/>
      </w:pPr>
      <w:r>
        <w:rPr/>
        <w:t>EoiURKIlESiJREoiURKIlESiJREoiURKIlESiJRFOMnqrFUx0+sqiZ0lUxHQpyHAQ69uhiiOoD5Bq/</w:t>
      </w:r>
    </w:p>
    <w:p>
      <w:pPr>
        <w:pStyle w:val="PreformattedText"/>
        <w:bidi w:val="0"/>
        <w:spacing w:before="0" w:after="0"/>
        <w:jc w:val="left"/>
        <w:rPr/>
      </w:pPr>
      <w:r>
        <w:rPr/>
        <w:t>07UZ9NmdJFix7C1zewginvjiD3+BK17ce3LLclmy3uvNmhlZLG8CpY9hB90OAyuFcQe8AiTqwWwpRE</w:t>
      </w:r>
    </w:p>
    <w:p>
      <w:pPr>
        <w:pStyle w:val="PreformattedText"/>
        <w:bidi w:val="0"/>
        <w:spacing w:before="0" w:after="0"/>
        <w:jc w:val="left"/>
        <w:rPr/>
      </w:pPr>
      <w:r>
        <w:rPr/>
        <w:t>oiURVKGhpO4ZaPg4Zms/lZV2iyYM0AAVF3C5wIQoCIgQhA11McwgQhQExhAAEaubOzudQuo7KzYZLq</w:t>
      </w:r>
    </w:p>
    <w:p>
      <w:pPr>
        <w:pStyle w:val="PreformattedText"/>
        <w:bidi w:val="0"/>
        <w:spacing w:before="0" w:after="0"/>
        <w:jc w:val="left"/>
        <w:rPr/>
      </w:pPr>
      <w:r>
        <w:rPr/>
        <w:t>V4a1o4knh+iTgBicFitc1vStt6Pc6/rk7LbSLSF0ssj/RYxgqThUk9jWgFznENaC4gHqZj+Qwzy52e</w:t>
      </w:r>
    </w:p>
    <w:p>
      <w:pPr>
        <w:pStyle w:val="PreformattedText"/>
        <w:bidi w:val="0"/>
        <w:spacing w:before="0" w:after="0"/>
        <w:jc w:val="left"/>
        <w:rPr/>
      </w:pPr>
      <w:r>
        <w:rPr/>
        <w:t>nAy98W4a4lxI8uldg4GWlHkruCUUAYRabyRRYMAEUm5TpkDTeOIAdQ4j6d0G42f080gWN3e2/wAoO8</w:t>
      </w:r>
    </w:p>
    <w:p>
      <w:pPr>
        <w:pStyle w:val="PreformattedText"/>
        <w:bidi w:val="0"/>
        <w:spacing w:before="0" w:after="0"/>
        <w:jc w:val="left"/>
        <w:rPr/>
      </w:pPr>
      <w:r>
        <w:rPr/>
        <w:t>6YtOd7n04ZWBzwxvosBAHEmjnOXyQ6j6b1w9pveztw6NoGpjbMYMdgyZnq8EVvWuczTmOF00uEkzmP</w:t>
      </w:r>
    </w:p>
    <w:p>
      <w:pPr>
        <w:pStyle w:val="PreformattedText"/>
        <w:bidi w:val="0"/>
        <w:spacing w:before="0" w:after="0"/>
        <w:jc w:val="left"/>
        <w:rPr/>
      </w:pPr>
      <w:r>
        <w:rPr/>
        <w:t>ca5WAlkcYGdbCyFa2SoMbgtN8Z6wI8csFyrInbO2rpsYNUnLZT8oiKyByKk1++TUKPUOoBvGha/pm4</w:t>
      </w:r>
    </w:p>
    <w:p>
      <w:pPr>
        <w:pStyle w:val="PreformattedText"/>
        <w:bidi w:val="0"/>
        <w:spacing w:before="0" w:after="0"/>
        <w:jc w:val="left"/>
        <w:rPr/>
      </w:pPr>
      <w:r>
        <w:rPr/>
        <w:t>7L1/Sn54A8tNRRzXDsIOIqCHDvBHkXn7qJ023b0t18bb3jbiDUHQMmYWuD45I3j0mPGDsrg6N9OD2O</w:t>
      </w:r>
    </w:p>
    <w:p>
      <w:pPr>
        <w:pStyle w:val="PreformattedText"/>
        <w:bidi w:val="0"/>
        <w:spacing w:before="0" w:after="0"/>
        <w:jc w:val="left"/>
        <w:rPr/>
      </w:pPr>
      <w:r>
        <w:rPr/>
        <w:t>GIoTzuzZzHZUSva77ShZ9G34aDnZOGQGBapN366LB0o2Ko4lFjOnyTrVMd8UFEC72vwhsDz7vPqJuh</w:t>
      </w:r>
    </w:p>
    <w:p>
      <w:pPr>
        <w:pStyle w:val="PreformattedText"/>
        <w:bidi w:val="0"/>
        <w:spacing w:before="0" w:after="0"/>
        <w:jc w:val="left"/>
        <w:rPr/>
      </w:pPr>
      <w:r>
        <w:rPr/>
        <w:t>us3ek2c4t7OCd8Y5TQHENcW1LzmcHYY5S3HsX0u6D+zF0il2Hou8td05+pa5f6fBcvF3I58LHTRteQ</w:t>
      </w:r>
    </w:p>
    <w:p>
      <w:pPr>
        <w:pStyle w:val="PreformattedText"/>
        <w:bidi w:val="0"/>
        <w:spacing w:before="0" w:after="0"/>
        <w:jc w:val="left"/>
        <w:rPr/>
      </w:pPr>
      <w:r>
        <w:rPr/>
        <w:t>yBojidHj5olZKctPONanUuRlJOYdKP5eRfSj5X+GvJF24fOlOsTflHDlRVY/xGEesdo1ym4ubm7lM9</w:t>
      </w:r>
    </w:p>
    <w:p>
      <w:pPr>
        <w:pStyle w:val="PreformattedText"/>
        <w:bidi w:val="0"/>
        <w:spacing w:before="0" w:after="0"/>
        <w:jc w:val="left"/>
        <w:rPr/>
      </w:pPr>
      <w:r>
        <w:rPr/>
        <w:t>3I+WY8XPcXOPlJJK9j6ZpOlaLZt0/Rra3tLBnoxQxsijb2YMYGtGAAwHYpGqKyCURKIlESiJREoiUR</w:t>
      </w:r>
    </w:p>
    <w:p>
      <w:pPr>
        <w:pStyle w:val="PreformattedText"/>
        <w:bidi w:val="0"/>
        <w:spacing w:before="0" w:after="0"/>
        <w:jc w:val="left"/>
        <w:rPr/>
      </w:pPr>
      <w:r>
        <w:rPr/>
        <w:t>KIlESiJREoiURKIlESiJRFd9tym6IR65uowiLUxh2GHUTI6j+NtL36h5Qrf9n63lPyTdHzT+xk9/az</w:t>
      </w:r>
    </w:p>
    <w:p>
      <w:pPr>
        <w:pStyle w:val="PreformattedText"/>
        <w:bidi w:val="0"/>
        <w:spacing w:before="0" w:after="0"/>
        <w:jc w:val="left"/>
        <w:rPr/>
      </w:pPr>
      <w:r>
        <w:rPr/>
        <w:t>3eLfGo7QvPvWHZHNYd26Wz7I0AXLQOLRg2ag+h9GT6XK7g1xV610ZeclIyY7sc+HTX+NHAfvyRi6+j</w:t>
      </w:r>
    </w:p>
    <w:p>
      <w:pPr>
        <w:pStyle w:val="PreformattedText"/>
        <w:bidi w:val="0"/>
        <w:spacing w:before="0" w:after="0"/>
        <w:jc w:val="left"/>
        <w:rPr/>
      </w:pPr>
      <w:r>
        <w:rPr/>
        <w:t>WsZrLsukXR/5B499pC2bZcfN3fpja0pfwH+5ka74aUWKa4avdKURKIlESiJRFt5yqYXXvS4kL9nElU</w:t>
      </w:r>
    </w:p>
    <w:p>
      <w:pPr>
        <w:pStyle w:val="PreformattedText"/>
        <w:bidi w:val="0"/>
        <w:spacing w:before="0" w:after="0"/>
        <w:jc w:val="left"/>
        <w:rPr/>
      </w:pPr>
      <w:r>
        <w:rPr/>
        <w:t>bXtV+ivHAO+mM1cLM6bhsmkYN0wsopQCqrGAdDKARMNQFTd6z0u2a/WNQbrt6CNMtZAWdnMlaQQB9K</w:t>
      </w:r>
    </w:p>
    <w:p>
      <w:pPr>
        <w:pStyle w:val="PreformattedText"/>
        <w:bidi w:val="0"/>
        <w:spacing w:before="0" w:after="0"/>
        <w:jc w:val="left"/>
        <w:rPr/>
      </w:pPr>
      <w:r>
        <w:rPr/>
        <w:t>w0c49po3HzqeLva965wbG2zJ080B7H7s1e3cybg71azkBY9zgajm3AzRxtIq1meU5SIs3U2vTy+R6U</w:t>
      </w:r>
    </w:p>
    <w:p>
      <w:pPr>
        <w:pStyle w:val="PreformattedText"/>
        <w:bidi w:val="0"/>
        <w:spacing w:before="0" w:after="0"/>
        <w:jc w:val="left"/>
        <w:rPr/>
      </w:pPr>
      <w:r>
        <w:rPr/>
        <w:t>RKIpKQko6JaqPpV+yjGSOgrPJB0gzapAPUAqOHKiaJNR7RCqM9xb2sRnunsjhHFznBrR5SSAFfadpe</w:t>
      </w:r>
    </w:p>
    <w:p>
      <w:pPr>
        <w:pStyle w:val="PreformattedText"/>
        <w:bidi w:val="0"/>
        <w:spacing w:before="0" w:after="0"/>
        <w:jc w:val="left"/>
        <w:rPr/>
      </w:pPr>
      <w:r>
        <w:rPr/>
        <w:t>paxdt0/SLee6v3+jHDG+WR31LGBzj7gWvl3c1eH7W4qLaac3W+TAwfLWw1F4hvgA7msq5O0ijpmMHW</w:t>
      </w:r>
    </w:p>
    <w:p>
      <w:pPr>
        <w:pStyle w:val="PreformattedText"/>
        <w:bidi w:val="0"/>
        <w:spacing w:before="0" w:after="0"/>
        <w:jc w:val="left"/>
        <w:rPr/>
      </w:pPr>
      <w:r>
        <w:rPr/>
        <w:t>ZJZUQDr3R6gHQdW6o7R0yrI5nXU4+LC3MP7s5WEeLXO8i9I7M9kLrVu3JPdWMWj2DqeffScp9O3/F2</w:t>
      </w:r>
    </w:p>
    <w:p>
      <w:pPr>
        <w:pStyle w:val="PreformattedText"/>
        <w:bidi w:val="0"/>
        <w:spacing w:before="0" w:after="0"/>
        <w:jc w:val="left"/>
        <w:rPr/>
      </w:pPr>
      <w:r>
        <w:rPr/>
        <w:t>CS4DgOAkjjBOGYYkc9su5WtfI7ky0Li+3LRXFQDnmWy7k0263TaiZcsd9lQ5zLkAAPxmzlQodRVA21</w:t>
      </w:r>
    </w:p>
    <w:p>
      <w:pPr>
        <w:pStyle w:val="PreformattedText"/>
        <w:bidi w:val="0"/>
        <w:spacing w:before="0" w:after="0"/>
        <w:jc w:val="left"/>
        <w:rPr/>
      </w:pPr>
      <w:r>
        <w:rPr/>
        <w:t>wHdm6dM3FIX2emW9pJXGQE8x3lyZI8e3Mx5HY5fSboz0g3Z0xtRBru7dT1m3DaC2exgtY6jgwzesXI</w:t>
      </w:r>
    </w:p>
    <w:p>
      <w:pPr>
        <w:pStyle w:val="PreformattedText"/>
        <w:bidi w:val="0"/>
        <w:spacing w:before="0" w:after="0"/>
        <w:jc w:val="left"/>
        <w:rPr/>
      </w:pPr>
      <w:r>
        <w:rPr/>
        <w:t>DDUt5U8DCcXRHgsH1pS74v0BEogYoiUxRASmARAQEB1AQEOsBAaAkGo4qDmhwLXAFpFCCgiJhExhEx</w:t>
      </w:r>
    </w:p>
    <w:p>
      <w:pPr>
        <w:pStyle w:val="PreformattedText"/>
        <w:bidi w:val="0"/>
        <w:spacing w:before="0" w:after="0"/>
        <w:jc w:val="left"/>
        <w:rPr/>
      </w:pPr>
      <w:r>
        <w:rPr/>
        <w:t>jCImMIiIiIjqIiI9YiI0JJNTxRrQ0BrQA0CgAX5RRSiJREoiURKIlESiJREoiURKIlESiJREoiURKI</w:t>
      </w:r>
    </w:p>
    <w:p>
      <w:pPr>
        <w:pStyle w:val="PreformattedText"/>
        <w:bidi w:val="0"/>
        <w:spacing w:before="0" w:after="0"/>
        <w:jc w:val="left"/>
        <w:rPr/>
      </w:pPr>
      <w:r>
        <w:rPr/>
        <w:t>lESiJREoiURbI4OzXb+KI+bK5sBncl0OnKKlvTCQIISCYLJ8BzHOn6qLtygzA5CHSK2S3lDGOU/4Ih</w:t>
      </w:r>
    </w:p>
    <w:p>
      <w:pPr>
        <w:pStyle w:val="PreformattedText"/>
        <w:bidi w:val="0"/>
        <w:spacing w:before="0" w:after="0"/>
        <w:jc w:val="left"/>
        <w:rPr/>
      </w:pPr>
      <w:r>
        <w:rPr/>
        <w:t>0XZO87Da1vMJLBlxqbnAxSCgeKihY5xDiG1AIDBUkkHsI8vdfuhO4+sGpWDrXcc2l7ThicLy2dnfC7</w:t>
      </w:r>
    </w:p>
    <w:p>
      <w:pPr>
        <w:pStyle w:val="PreformattedText"/>
        <w:bidi w:val="0"/>
        <w:spacing w:before="0" w:after="0"/>
        <w:jc w:val="left"/>
        <w:rPr/>
      </w:pPr>
      <w:r>
        <w:rPr/>
        <w:t>KczJo4mujY+She17pn5WNaxzPjh2cvzc5m8//Hcb4MaWQ7AusfwnMUDhsYd0wBDEWGflROmYDaPlkW</w:t>
      </w:r>
    </w:p>
    <w:p>
      <w:pPr>
        <w:pStyle w:val="PreformattedText"/>
        <w:bidi w:val="0"/>
        <w:spacing w:before="0" w:after="0"/>
        <w:jc w:val="left"/>
        <w:rPr/>
      </w:pPr>
      <w:r>
        <w:rPr/>
        <w:t>ym0ghW7fJ3Urfnnai/5N0V/wAShZUfuYPNfhj9lc1h4touA/hP7Kfs5fY9sW/4U79hr9mzMuCx4xH+</w:t>
      </w:r>
    </w:p>
    <w:p>
      <w:pPr>
        <w:pStyle w:val="PreformattedText"/>
        <w:bidi w:val="0"/>
        <w:spacing w:before="0" w:after="0"/>
        <w:jc w:val="left"/>
        <w:rPr/>
      </w:pPr>
      <w:r>
        <w:rPr/>
        <w:t>MlvqlvQgtraRyTs4SA8TNDG8sXL4IjJK/tkXw06hbGI0nHDV0XrAPkd9O3oQySgFEBXMd4mHxE3tg1</w:t>
      </w:r>
    </w:p>
    <w:p>
      <w:pPr>
        <w:pStyle w:val="PreformattedText"/>
        <w:bidi w:val="0"/>
        <w:spacing w:before="0" w:after="0"/>
        <w:jc w:val="left"/>
        <w:rPr/>
      </w:pPr>
      <w:r>
        <w:rPr/>
        <w:t>fVummwcbk/KOts7PNkLXfU4RR0NPSJkHEVVoNU9q72kRTS2fgvsGb44MlqySM/8rQ3l0HNqKRBls8+</w:t>
      </w:r>
    </w:p>
    <w:p>
      <w:pPr>
        <w:pStyle w:val="PreformattedText"/>
        <w:bidi w:val="0"/>
        <w:spacing w:before="0" w:after="0"/>
        <w:jc w:val="left"/>
        <w:rPr/>
      </w:pPr>
      <w:r>
        <w:rPr/>
        <w:t>a8N4jn29cfNvHbrdEvzLldxuiO8JeMqdTdE2gbwhvbfLXA5pObM+X6JxPvmq+kFjbep2UNnUHlRMZU</w:t>
      </w:r>
    </w:p>
    <w:p>
      <w:pPr>
        <w:pStyle w:val="PreformattedText"/>
        <w:bidi w:val="0"/>
        <w:spacing w:before="0" w:after="0"/>
        <w:jc w:val="left"/>
        <w:rPr/>
      </w:pPr>
      <w:r>
        <w:rPr/>
        <w:t>ClcrQ2tOzhwUtVNXSURKIlESiJRF+UUDwUBXZUDxUGqgvg1AfMP0jVu9VG4KuM/wDObX/QyH+ZFqdv</w:t>
      </w:r>
    </w:p>
    <w:p>
      <w:pPr>
        <w:pStyle w:val="PreformattedText"/>
        <w:bidi w:val="0"/>
        <w:spacing w:before="0" w:after="0"/>
        <w:jc w:val="left"/>
        <w:rPr/>
      </w:pPr>
      <w:r>
        <w:rPr/>
        <w:t>AeRQPFTNTIlESiJREoiURKIlESiJREoiURKIlESiJREoiURKIlESiJREoiURbVYJIBrZkNQ1AZ90Ag</w:t>
      </w:r>
    </w:p>
    <w:p>
      <w:pPr>
        <w:pStyle w:val="PreformattedText"/>
        <w:bidi w:val="0"/>
        <w:spacing w:before="0" w:after="0"/>
        <w:jc w:val="left"/>
        <w:rPr/>
      </w:pPr>
      <w:r>
        <w:rPr/>
        <w:t>IagIDHRWoCA9Q6127pm3No0teHrTv3uNeBfaqcW79syDRw0eL/ALzdrYODtuBi3jiTjoaNYSDxIqLp</w:t>
      </w:r>
    </w:p>
    <w:p>
      <w:pPr>
        <w:pStyle w:val="PreformattedText"/>
        <w:bidi w:val="0"/>
        <w:spacing w:before="0" w:after="0"/>
        <w:jc w:val="left"/>
        <w:rPr/>
      </w:pPr>
      <w:r>
        <w:rPr/>
        <w:t>20ZoN1l0gPxRKodIhN7eUABN5TCUNdd0NOqadpWm2lw68tbeGO6kFHOaxrS4ccSAOJxPfQVrQLzFrm</w:t>
      </w:r>
    </w:p>
    <w:p>
      <w:pPr>
        <w:pStyle w:val="PreformattedText"/>
        <w:bidi w:val="0"/>
        <w:spacing w:before="0" w:after="0"/>
        <w:jc w:val="left"/>
        <w:rPr/>
      </w:pPr>
      <w:r>
        <w:rPr/>
        <w:t>7Nzaxp8Wj6tqF5c6XbvLo4pZXyMY6mWrQ4mlG1DexoLg2mZ1b1J9ythatLcolVFKlEVpX9/OLev+5K</w:t>
      </w:r>
    </w:p>
    <w:p>
      <w:pPr>
        <w:pStyle w:val="PreformattedText"/>
        <w:bidi w:val="0"/>
        <w:spacing w:before="0" w:after="0"/>
        <w:jc w:val="left"/>
        <w:rPr/>
      </w:pPr>
      <w:r>
        <w:rPr/>
        <w:t>4/8AYd5WC3P+LWo/wGf96et56X/lL27/AD7Yf96iXMevHK+yaURKIlESiJREoiURKIozZw4ZuEHbRZ</w:t>
      </w:r>
    </w:p>
    <w:p>
      <w:pPr>
        <w:pStyle w:val="PreformattedText"/>
        <w:bidi w:val="0"/>
        <w:spacing w:before="0" w:after="0"/>
        <w:jc w:val="left"/>
        <w:rPr/>
      </w:pPr>
      <w:r>
        <w:rPr/>
        <w:t>Vs6arJOGzhBQyS7dwgcqqKyKpBKdNVJQoGKYBAQENQqeOSSGRssTi2VpBBBoQQaggjgQcQVQuba3vb</w:t>
      </w:r>
    </w:p>
    <w:p>
      <w:pPr>
        <w:pStyle w:val="PreformattedText"/>
        <w:bidi w:val="0"/>
        <w:spacing w:before="0" w:after="0"/>
        <w:jc w:val="left"/>
        <w:rPr/>
      </w:pPr>
      <w:r>
        <w:rPr/>
        <w:t>aSzvI2S2krHMex4DmvY4FrmuaahzXNJBBFCCQVnLMeXv22YTHKr5IydyW7GTEfcRgJut3bpZePBtIN</w:t>
      </w:r>
    </w:p>
    <w:p>
      <w:pPr>
        <w:pStyle w:val="PreformattedText"/>
        <w:bidi w:val="0"/>
        <w:spacing w:before="0" w:after="0"/>
        <w:jc w:val="left"/>
        <w:rPr/>
      </w:pPr>
      <w:r>
        <w:rPr/>
        <w:t>hKUpAB+g04ihA04aomKAboFEd23fu38KrLTnzimo28UjJcMHOJZR47PODakdjqilKE8B6I9F/6nde3</w:t>
      </w:r>
    </w:p>
    <w:p>
      <w:pPr>
        <w:pStyle w:val="PreformattedText"/>
        <w:bidi w:val="0"/>
        <w:spacing w:before="0" w:after="0"/>
        <w:jc w:val="left"/>
        <w:rPr/>
      </w:pPr>
      <w:r>
        <w:rPr/>
        <w:t>PDp7w7a+p3dtNZCtXxxtbNnhfUk/YnSZGONc8Ya4nMXBuB60ZehUoiURKIlEVZgXazaQSIkUyhHAgk</w:t>
      </w:r>
    </w:p>
    <w:p>
      <w:pPr>
        <w:pStyle w:val="PreformattedText"/>
        <w:bidi w:val="0"/>
        <w:spacing w:before="0" w:after="0"/>
        <w:jc w:val="left"/>
        <w:rPr/>
      </w:pPr>
      <w:r>
        <w:rPr/>
        <w:t>qmXaJR6wOHkAUtuvZr21sW2L64s9VZHCC+OUhrmjtH0X6njXuqO1c66oaHp2sbUnnvXsintGmWKR3Y</w:t>
      </w:r>
    </w:p>
    <w:p>
      <w:pPr>
        <w:pStyle w:val="PreformattedText"/>
        <w:bidi w:val="0"/>
        <w:spacing w:before="0" w:after="0"/>
        <w:jc w:val="left"/>
        <w:rPr/>
      </w:pPr>
      <w:r>
        <w:rPr/>
        <w:t>4cWGmJEuDKD42Q0JaAsl12NeNVTZGLbyZCFXFQpkt/hnTNoJd/d3tSiAlMA7gVh9X0W01mNrbkuD2V</w:t>
      </w:r>
    </w:p>
    <w:p>
      <w:pPr>
        <w:pStyle w:val="PreformattedText"/>
        <w:bidi w:val="0"/>
        <w:spacing w:before="0" w:after="0"/>
        <w:jc w:val="left"/>
        <w:rPr/>
      </w:pPr>
      <w:r>
        <w:rPr/>
        <w:t>ylp4ZqVwNQeA/MIW37R3rq2zZ5ZNNET4Z8nMY9pIdkzZaEEOaRndwNMcQaBWTJQaseAqfMt1U9BEAM</w:t>
      </w:r>
    </w:p>
    <w:p>
      <w:pPr>
        <w:pStyle w:val="PreformattedText"/>
        <w:bidi w:val="0"/>
        <w:spacing w:before="0" w:after="0"/>
        <w:jc w:val="left"/>
        <w:rPr/>
      </w:pPr>
      <w:r>
        <w:rPr/>
        <w:t>cqKwgHYkc3xj+pERHsrnGr7Zm0ppl50T4uyrgx/uNJx/Ukk9y9J7P6mWW6pBamzu4buoBLWOmhBPfI</w:t>
      </w:r>
    </w:p>
    <w:p>
      <w:pPr>
        <w:pStyle w:val="PreformattedText"/>
        <w:bidi w:val="0"/>
        <w:spacing w:before="0" w:after="0"/>
        <w:jc w:val="left"/>
        <w:rPr/>
      </w:pPr>
      <w:r>
        <w:rPr/>
        <w:t>xvmDxka1oqKuVDrWV01KIlESiJREoiURKIlESiJREoiURKIlESiJREoiURKIlESiJREoiURKIlESiL</w:t>
      </w:r>
    </w:p>
    <w:p>
      <w:pPr>
        <w:pStyle w:val="PreformattedText"/>
        <w:bidi w:val="0"/>
        <w:spacing w:before="0" w:after="0"/>
        <w:jc w:val="left"/>
        <w:rPr/>
      </w:pPr>
      <w:r>
        <w:rPr/>
        <w:t>6Kc5BExDGIIlOQRKYSiJFCGTUKIgIDunTMJRDYICIDUQS01Bofz8D74Ur2MkGWQBzag4iuIIIPlBAI</w:t>
      </w:r>
    </w:p>
    <w:p>
      <w:pPr>
        <w:pStyle w:val="PreformattedText"/>
        <w:bidi w:val="0"/>
        <w:spacing w:before="0" w:after="0"/>
        <w:jc w:val="left"/>
        <w:rPr/>
      </w:pPr>
      <w:r>
        <w:rPr/>
        <w:t>PYQCMV81BTLOWA8uusTXkk7cHVVtabFBhczImphBsBzA3lW5AAdXkUdUxwAA/KJGUT6hMBi7tsTdsu</w:t>
      </w:r>
    </w:p>
    <w:p>
      <w:pPr>
        <w:pStyle w:val="PreformattedText"/>
        <w:bidi w:val="0"/>
        <w:spacing w:before="0" w:after="0"/>
        <w:jc w:val="left"/>
        <w:rPr/>
      </w:pPr>
      <w:r>
        <w:rPr/>
        <w:t>1NYEshJ0uajZm+HY8fTMJJ8WlzcKgjgHtE9GLTrHsd9nbBjN3WAfNYynDz6DPbvP7XcBoaT8SQRyYh</w:t>
      </w:r>
    </w:p>
    <w:p>
      <w:pPr>
        <w:pStyle w:val="PreformattedText"/>
        <w:bidi w:val="0"/>
        <w:spacing w:before="0" w:after="0"/>
        <w:jc w:val="left"/>
        <w:rPr/>
      </w:pPr>
      <w:r>
        <w:rPr/>
        <w:t>ha7H2RJFvMZAvqXaKpLNJS8bmkWqyCgKoLN3009coqoqh1KJKJqgJTB1CA61gNwXEd5r19dxEGKW8m</w:t>
      </w:r>
    </w:p>
    <w:p>
      <w:pPr>
        <w:pStyle w:val="PreformattedText"/>
        <w:bidi w:val="0"/>
        <w:spacing w:before="0" w:after="0"/>
        <w:jc w:val="left"/>
        <w:rPr/>
      </w:pPr>
      <w:r>
        <w:rPr/>
        <w:t>e0g1BDpHOBB7QQcD2rpPTTTLnROnG39GvWPjvLTRLGGRrxlc18VrExzXNPouDmkEdhqFZ1YhbslESi</w:t>
      </w:r>
    </w:p>
    <w:p>
      <w:pPr>
        <w:pStyle w:val="PreformattedText"/>
        <w:bidi w:val="0"/>
        <w:spacing w:before="0" w:after="0"/>
        <w:jc w:val="left"/>
        <w:rPr/>
      </w:pPr>
      <w:r>
        <w:rPr/>
        <w:t>JREoiURKIlESiJREoiURKIlESiJREoiURKIv0phKYDFESmKIGKYB0EBAdQEBDrAQGotc5jg9hIeDUE</w:t>
      </w:r>
    </w:p>
    <w:p>
      <w:pPr>
        <w:pStyle w:val="PreformattedText"/>
        <w:bidi w:val="0"/>
        <w:spacing w:before="0" w:after="0"/>
        <w:jc w:val="left"/>
        <w:rPr/>
      </w:pPr>
      <w:r>
        <w:rPr/>
        <w:t>cQRwIUkkcc0boZWh0T2kOBFQQRQgg4EEYEdqyXDSQSLYBOIA5R0IuXt/FVAOxQA9A612Tb2st1ezq+</w:t>
      </w:r>
    </w:p>
    <w:p>
      <w:pPr>
        <w:pStyle w:val="PreformattedText"/>
        <w:bidi w:val="0"/>
        <w:spacing w:before="0" w:after="0"/>
        <w:jc w:val="left"/>
        <w:rPr/>
      </w:pPr>
      <w:r>
        <w:rPr/>
        <w:t>nrkdA8d/c4eDvgNR3Lxn1E2bJtHWS2AE6PcEuhd3fRRk97KgDtLS08a0iTRt2Lej1/wnd6v3oxSh6N</w:t>
      </w:r>
    </w:p>
    <w:p>
      <w:pPr>
        <w:pStyle w:val="PreformattedText"/>
        <w:bidi w:val="0"/>
        <w:spacing w:before="0" w:after="0"/>
        <w:jc w:val="left"/>
        <w:rPr/>
      </w:pPr>
      <w:r>
        <w:rPr/>
        <w:t>RqruJ2XRLg/SU98gfmq06cxmXe+nNFMJ64/Stc738MPFYvriq9tJREoiURKIsnYjxhL5XvBlbcfvt2</w:t>
      </w:r>
    </w:p>
    <w:p>
      <w:pPr>
        <w:pStyle w:val="PreformattedText"/>
        <w:bidi w:val="0"/>
        <w:spacing w:before="0" w:after="0"/>
        <w:jc w:val="left"/>
        <w:rPr/>
      </w:pPr>
      <w:r>
        <w:rPr/>
        <w:t>JN15PSoE3k4qITUKVdfrDcO7W14bdMfv1TBroQDmLsu09tXe6dXZp1vVsA86V/YyMHE/VHg0drj3Ak</w:t>
      </w:r>
    </w:p>
    <w:p>
      <w:pPr>
        <w:pStyle w:val="PreformattedText"/>
        <w:bidi w:val="0"/>
        <w:spacing w:before="0" w:after="0"/>
        <w:jc w:val="left"/>
        <w:rPr/>
      </w:pPr>
      <w:r>
        <w:rPr/>
        <w:t>co6y9V9G6P7Jn3PqWWTUHVjtLetHXFwQSxneI20zzP8Aixg0q8sa7tDbtvRFqQcZbkE0TYxMQ0TZsm</w:t>
      </w:r>
    </w:p>
    <w:p>
      <w:pPr>
        <w:pStyle w:val="PreformattedText"/>
        <w:bidi w:val="0"/>
        <w:spacing w:before="0" w:after="0"/>
        <w:jc w:val="left"/>
        <w:rPr/>
      </w:pPr>
      <w:r>
        <w:rPr/>
        <w:t>yf4CZNRMoob75VwuqYyiqhtTKKGMYwiIiNextPsLTS7KLT7FgZaQsDWgd3ee8k1JJxJJJxK+GW5tya</w:t>
      </w:r>
    </w:p>
    <w:p>
      <w:pPr>
        <w:pStyle w:val="PreformattedText"/>
        <w:bidi w:val="0"/>
        <w:spacing w:before="0" w:after="0"/>
        <w:jc w:val="left"/>
        <w:rPr/>
      </w:pPr>
      <w:r>
        <w:rPr/>
        <w:t>zvDX7vc24ZnXGs3sxklee1xwAA4NYxoDGMHmsY1rGgNACoFz5Lx/ZgKBc94QEQsmUTGZOJFA8mJQ11</w:t>
      </w:r>
    </w:p>
    <w:p>
      <w:pPr>
        <w:pStyle w:val="PreformattedText"/>
        <w:bidi w:val="0"/>
        <w:spacing w:before="0" w:after="0"/>
        <w:jc w:val="left"/>
        <w:rPr/>
      </w:pPr>
      <w:r>
        <w:rPr/>
        <w:t>FOKbmWkltNNPgSN19W0asNS3JoOj1GpXcETx8UvBf7jBV59xq2HanSvqPvgtO1NE1G9gcaCVkLxBU/</w:t>
      </w:r>
    </w:p>
    <w:p>
      <w:pPr>
        <w:pStyle w:val="PreformattedText"/>
        <w:bidi w:val="0"/>
        <w:spacing w:before="0" w:after="0"/>
        <w:jc w:val="left"/>
        <w:rPr/>
      </w:pPr>
      <w:r>
        <w:rPr/>
        <w:t>RXDw2Fv6qQYVPAFXTFSkfNxrGYiXaL+Mk2qD1g8bm3kXLVwmVRFUgiACAGIYOoQAQHqEAEBCspa3Vv</w:t>
      </w:r>
    </w:p>
    <w:p>
      <w:pPr>
        <w:pStyle w:val="PreformattedText"/>
        <w:bidi w:val="0"/>
        <w:spacing w:before="0" w:after="0"/>
        <w:jc w:val="left"/>
        <w:rPr/>
      </w:pPr>
      <w:r>
        <w:rPr/>
        <w:t>e27Lu1eJLaRoc1w4FpFQQtS1fSdS0HVLjRdYhfb6razOilieKOZIwlrmnyEcQSCMQSCCqLfUivD2Te</w:t>
      </w:r>
    </w:p>
    <w:p>
      <w:pPr>
        <w:pStyle w:val="PreformattedText"/>
        <w:bidi w:val="0"/>
        <w:spacing w:before="0" w:after="0"/>
        <w:jc w:val="left"/>
        <w:rPr/>
      </w:pPr>
      <w:r>
        <w:rPr/>
        <w:t>Mu1cC0cxdq3DIt3YAURarsYl25ScABimKIoqJAbrAQ6tlWWuXD7TRby7idkkitZXh30JbG4g+4RVZ3</w:t>
      </w:r>
    </w:p>
    <w:p>
      <w:pPr>
        <w:pStyle w:val="PreformattedText"/>
        <w:bidi w:val="0"/>
        <w:spacing w:before="0" w:after="0"/>
        <w:jc w:val="left"/>
        <w:rPr/>
      </w:pPr>
      <w:r>
        <w:rPr/>
        <w:t>p/plvre/NE0a7iE1rd6vZwvjNfsjJbiNjmYEHzg4twIOOBC4ez90XJdTsX1yT0tOuxERBeVfuXpiAP</w:t>
      </w:r>
    </w:p>
    <w:p>
      <w:pPr>
        <w:pStyle w:val="PreformattedText"/>
        <w:bidi w:val="0"/>
        <w:spacing w:before="0" w:after="0"/>
        <w:jc w:val="left"/>
        <w:rPr/>
      </w:pPr>
      <w:r>
        <w:rPr/>
        <w:t>4KIOFDlRTKHUBSAUpQ6gAArxVf6nqOqS8/UZ5Z5e97i6nkqTQeAoF98tu7T2vtGzGn7X0+z0+zA9C3</w:t>
      </w:r>
    </w:p>
    <w:p>
      <w:pPr>
        <w:pStyle w:val="PreformattedText"/>
        <w:bidi w:val="0"/>
        <w:spacing w:before="0" w:after="0"/>
        <w:jc w:val="left"/>
        <w:rPr/>
      </w:pPr>
      <w:r>
        <w:rPr/>
        <w:t>hZED4uyNBc48S5xLicSSVQqsVsKURKIlESiJREoiURKIlESiJREoiURKIlESiJREoiURKIlESiJREo</w:t>
      </w:r>
    </w:p>
    <w:p>
      <w:pPr>
        <w:pStyle w:val="PreformattedText"/>
        <w:bidi w:val="0"/>
        <w:spacing w:before="0" w:after="0"/>
        <w:jc w:val="left"/>
        <w:rPr/>
      </w:pPr>
      <w:r>
        <w:rPr/>
        <w:t>iURKIlEUw0duWDtq+ZLqtXjJwi7aOkDmTXbOWyhVkF0VCiBk1UVSAYpg6wENaqRSywStnhcWzMcHNc</w:t>
      </w:r>
    </w:p>
    <w:p>
      <w:pPr>
        <w:pStyle w:val="PreformattedText"/>
        <w:bidi w:val="0"/>
        <w:spacing w:before="0" w:after="0"/>
        <w:jc w:val="left"/>
        <w:rPr/>
      </w:pPr>
      <w:r>
        <w:rPr/>
        <w:t>MCHA1BB7CDiFbXtna6jZy6ffxsmsZ4nRyRvAc17HtLXscDgWuaSCDgQSFu1Z0rnDmgK8jlb9i7TtmH</w:t>
      </w:r>
    </w:p>
    <w:p>
      <w:pPr>
        <w:pStyle w:val="PreformattedText"/>
        <w:bidi w:val="0"/>
        <w:spacing w:before="0" w:after="0"/>
        <w:jc w:val="left"/>
        <w:rPr/>
      </w:pPr>
      <w:r>
        <w:rPr/>
        <w:t>I1aTjeHBRk9d8dvuAsrGs1iyEmR9wzCcq7pFlvgbcKAhu12fSLrevUwPt3X0VppsIa2UR1a51RSpY0</w:t>
      </w:r>
    </w:p>
    <w:p>
      <w:pPr>
        <w:pStyle w:val="PreformattedText"/>
        <w:bidi w:val="0"/>
        <w:spacing w:before="0" w:after="0"/>
        <w:jc w:val="left"/>
        <w:rPr/>
      </w:pPr>
      <w:r>
        <w:rPr/>
        <w:t>5n5qGoc9sda0ApReDt7aR0D9k50OpRbdu9Z3VeukktH3OWWKPI+uVs8jTDAYszQ0xQSXOUszuIJerl</w:t>
      </w:r>
    </w:p>
    <w:p>
      <w:pPr>
        <w:pStyle w:val="PreformattedText"/>
        <w:bidi w:val="0"/>
        <w:spacing w:before="0" w:after="0"/>
        <w:jc w:val="left"/>
        <w:rPr/>
      </w:pPr>
      <w:r>
        <w:rPr/>
        <w:t>X/uZMAt102ygZFv5BJUiS38Zz67F9umTKYepO2oX5VxqIhoo+TDqHf0rIyf1a7Djc2I/KGutBofNlL</w:t>
      </w:r>
    </w:p>
    <w:p>
      <w:pPr>
        <w:pStyle w:val="PreformattedText"/>
        <w:bidi w:val="0"/>
        <w:spacing w:before="0" w:after="0"/>
        <w:jc w:val="left"/>
        <w:rPr/>
      </w:pPr>
      <w:r>
        <w:rPr/>
        <w:t>XcPCGPKezGQdtVq1v/AGq/aMuI5Lpp2z07ke0ub9ks2yxVBI7b665jO3zLV5xGSq58VwNfSNKIlESi</w:t>
      </w:r>
    </w:p>
    <w:p>
      <w:pPr>
        <w:pStyle w:val="PreformattedText"/>
        <w:bidi w:val="0"/>
        <w:spacing w:before="0" w:after="0"/>
        <w:jc w:val="left"/>
        <w:rPr/>
      </w:pPr>
      <w:r>
        <w:rPr/>
        <w:t>JREoiURflEUI4ahUCpAqQ5T3gH1/dqi8KoCq/FMHr9JNGPZunyiLdIyibNuq5OmQClLvnIiQ5iF3ur</w:t>
      </w:r>
    </w:p>
    <w:p>
      <w:pPr>
        <w:pStyle w:val="PreformattedText"/>
        <w:bidi w:val="0"/>
        <w:spacing w:before="0" w:after="0"/>
        <w:jc w:val="left"/>
        <w:rPr/>
      </w:pPr>
      <w:r>
        <w:rPr/>
        <w:t>UQANarwQTz+bAxz3AYhoJp7ysr7UtO0xgk1K4gt43GgMr2xgnjQF5AJp2BVb83LhDbBTP8y33/AMQq</w:t>
      </w:r>
    </w:p>
    <w:p>
      <w:pPr>
        <w:pStyle w:val="PreformattedText"/>
        <w:bidi w:val="0"/>
        <w:spacing w:before="0" w:after="0"/>
        <w:jc w:val="left"/>
        <w:rPr/>
      </w:pPr>
      <w:r>
        <w:rPr/>
        <w:t>v8n3/wC0Tf3Dvzljfwr2v/KVh98Q/r1+fm7cH8gpj+Zj3/4hT1C//aJv7h35yfhVtj+UrD74i/Xp+b</w:t>
      </w:r>
    </w:p>
    <w:p>
      <w:pPr>
        <w:pStyle w:val="PreformattedText"/>
        <w:bidi w:val="0"/>
        <w:spacing w:before="0" w:after="0"/>
        <w:jc w:val="left"/>
        <w:rPr/>
      </w:pPr>
      <w:r>
        <w:rPr/>
        <w:t>twfyCmP5mPf/iFPUL/APaJv7h35yfhVtj+UrD74i/Xp+btwfyCmP5mPf8A4hT1C/8A2ib+4d+cn4Vb</w:t>
      </w:r>
    </w:p>
    <w:p>
      <w:pPr>
        <w:pStyle w:val="PreformattedText"/>
        <w:bidi w:val="0"/>
        <w:spacing w:before="0" w:after="0"/>
        <w:jc w:val="left"/>
        <w:rPr/>
      </w:pPr>
      <w:r>
        <w:rPr/>
        <w:t>Y/lKw++Iv16gOIaXaIncO4qSat0w1UXcMXSKKYa6anVUSKQoa9o1I+zu4ml8kUjWDiS1wHvkKvbbg0</w:t>
      </w:r>
    </w:p>
    <w:p>
      <w:pPr>
        <w:pStyle w:val="PreformattedText"/>
        <w:bidi w:val="0"/>
        <w:spacing w:before="0" w:after="0"/>
        <w:jc w:val="left"/>
        <w:rPr/>
      </w:pPr>
      <w:r>
        <w:rPr/>
        <w:t>C8mbb2l9Zy3DuDWTRucfI1riT7gX63hph2im4axMk5bqhvJLt2LpZFQoCJRMmqmkYhw1AQ1AdoUZZ3</w:t>
      </w:r>
    </w:p>
    <w:p>
      <w:pPr>
        <w:pStyle w:val="PreformattedText"/>
        <w:bidi w:val="0"/>
        <w:spacing w:before="0" w:after="0"/>
        <w:jc w:val="left"/>
        <w:rPr/>
      </w:pPr>
      <w:r>
        <w:rPr/>
        <w:t>cjQ+OKRzDwIa4g+6AlxuHQLSZ1td31nFcMNHNfNG1zT3FpcCPdCjfm7cH8gpj+Zj3/4hU/qF/wDtE3</w:t>
      </w:r>
    </w:p>
    <w:p>
      <w:pPr>
        <w:pStyle w:val="PreformattedText"/>
        <w:bidi w:val="0"/>
        <w:spacing w:before="0" w:after="0"/>
        <w:jc w:val="left"/>
        <w:rPr/>
      </w:pPr>
      <w:r>
        <w:rPr/>
        <w:t>9w785UPwq2x/KVh98Rfr0/N24P5BTH8zHv/wAQp6hf/tE39w785Pwq2x/KVh98Rfr0/N24P5BTH8zH</w:t>
      </w:r>
    </w:p>
    <w:p>
      <w:pPr>
        <w:pStyle w:val="PreformattedText"/>
        <w:bidi w:val="0"/>
        <w:spacing w:before="0" w:after="0"/>
        <w:jc w:val="left"/>
        <w:rPr/>
      </w:pPr>
      <w:r>
        <w:rPr/>
        <w:t>v/xCnqF/+0Tf3Dvzk/CrbH8pWH3xF+vUi9YPo0EzSLN2wBYTAkL1us1BUSaCcExXImBxKBg10101qj</w:t>
      </w:r>
    </w:p>
    <w:p>
      <w:pPr>
        <w:pStyle w:val="PreformattedText"/>
        <w:bidi w:val="0"/>
        <w:spacing w:before="0" w:after="0"/>
        <w:jc w:val="left"/>
        <w:rPr/>
      </w:pPr>
      <w:r>
        <w:rPr/>
        <w:t>LbzwUM7HsB4ZgRXyVCv7HVtK1Mubptzb3DmUzcqRkmWvCuUmlaGleNFIcdH+LJf9UJ92qNQshQpx0f</w:t>
      </w:r>
    </w:p>
    <w:p>
      <w:pPr>
        <w:pStyle w:val="PreformattedText"/>
        <w:bidi w:val="0"/>
        <w:spacing w:before="0" w:after="0"/>
        <w:jc w:val="left"/>
        <w:rPr/>
      </w:pPr>
      <w:r>
        <w:rPr/>
        <w:t>4sl/1Qn3aVCUKcdH+LJf9UJ92lQlCnHR/iyX/VCfdpUJQpx0f4sl/wBUJ92lQlCnHR/iyX/VCfdpUJ</w:t>
      </w:r>
    </w:p>
    <w:p>
      <w:pPr>
        <w:pStyle w:val="PreformattedText"/>
        <w:bidi w:val="0"/>
        <w:spacing w:before="0" w:after="0"/>
        <w:jc w:val="left"/>
        <w:rPr/>
      </w:pPr>
      <w:r>
        <w:rPr/>
        <w:t>Qpx0f4sl/1Qn3aVCUKcdH+LJf9UJ92lQlCnHR/iyX/AFQn3aVCUKcdH+LJf9UJ92lQlCnHR/iyX/VC</w:t>
      </w:r>
    </w:p>
    <w:p>
      <w:pPr>
        <w:pStyle w:val="PreformattedText"/>
        <w:bidi w:val="0"/>
        <w:spacing w:before="0" w:after="0"/>
        <w:jc w:val="left"/>
        <w:rPr/>
      </w:pPr>
      <w:r>
        <w:rPr/>
        <w:t>fdpUJQqcbNXTwgqNGzh0mU24Y7ZFRchTgAGEgmSKYoGApgHTboNVo7e4mGaFj3tBpUNJ+cFYXWqaZY</w:t>
      </w:r>
    </w:p>
    <w:p>
      <w:pPr>
        <w:pStyle w:val="PreformattedText"/>
        <w:bidi w:val="0"/>
        <w:spacing w:before="0" w:after="0"/>
        <w:jc w:val="left"/>
        <w:rPr/>
      </w:pPr>
      <w:r>
        <w:rPr/>
        <w:t>vEV7cQQykVAfIxhI4VAcQaVBFfBTH2TKfyNkP+w3H/AMTqr6je/tMv9w785W34Q6B/l1n9uj/XL9+y</w:t>
      </w:r>
    </w:p>
    <w:p>
      <w:pPr>
        <w:pStyle w:val="PreformattedText"/>
        <w:bidi w:val="0"/>
        <w:spacing w:before="0" w:after="0"/>
        <w:jc w:val="left"/>
        <w:rPr/>
      </w:pPr>
      <w:r>
        <w:rPr/>
        <w:t>JYdkXIj/APuTn/4lT1C+/aZf7h35yh+EW3/8vs/t0f65bXYHYOULYkCum67ZQbhdGAjhJRE4kGOiQA</w:t>
      </w:r>
    </w:p>
    <w:p>
      <w:pPr>
        <w:pStyle w:val="PreformattedText"/>
        <w:bidi w:val="0"/>
        <w:spacing w:before="0" w:after="0"/>
        <w:jc w:val="left"/>
        <w:rPr/>
      </w:pPr>
      <w:r>
        <w:rPr/>
        <w:t>wFUKUwlEwCGuzUBruPTK1mi0aUTMcx3rbsHAg05cWNCvBXtTajZXm+7SSxmimiGjxAuje14B9YujQl</w:t>
      </w:r>
    </w:p>
    <w:p>
      <w:pPr>
        <w:pStyle w:val="PreformattedText"/>
        <w:bidi w:val="0"/>
        <w:spacing w:before="0" w:after="0"/>
        <w:jc w:val="left"/>
        <w:rPr/>
      </w:pPr>
      <w:r>
        <w:rPr/>
        <w:t>pIrQg040I71si1T3Sh9yutwNoF5QnfUlVQnlq9arFy+6qKVKIrSvxm8kLLuljHoquHryCkmzZuj1qr</w:t>
      </w:r>
    </w:p>
    <w:p>
      <w:pPr>
        <w:pStyle w:val="PreformattedText"/>
        <w:bidi w:val="0"/>
        <w:spacing w:before="0" w:after="0"/>
        <w:jc w:val="left"/>
        <w:rPr/>
      </w:pPr>
      <w:r>
        <w:rPr/>
        <w:t>qrNVCAimGobxlNd3Ty66VgtzW9xdbevba1a59xJbSNa0cSS0ig8vCnbwW89Mb/AE/SuomialqsjItO</w:t>
      </w:r>
    </w:p>
    <w:p>
      <w:pPr>
        <w:pStyle w:val="PreformattedText"/>
        <w:bidi w:val="0"/>
        <w:spacing w:before="0" w:after="0"/>
        <w:jc w:val="left"/>
        <w:rPr/>
      </w:pPr>
      <w:r>
        <w:rPr/>
        <w:t>g1O3kke/0WNbI0l7j2BtK17KV7FzResXsa5UZyDRyxdojoq2eIKtnCY+QDorFIoXUO0K8f3FtcWkpg</w:t>
      </w:r>
    </w:p>
    <w:p>
      <w:pPr>
        <w:pStyle w:val="PreformattedText"/>
        <w:bidi w:val="0"/>
        <w:spacing w:before="0" w:after="0"/>
        <w:jc w:val="left"/>
        <w:rPr/>
      </w:pPr>
      <w:r>
        <w:rPr/>
        <w:t>uo3xzt4tc0tcPKCAQvsNp+padq9oy/0qeG5sZBVskT2yMd5HMJafcKlaoq9SiJREoiURKIlESiJREo</w:t>
      </w:r>
    </w:p>
    <w:p>
      <w:pPr>
        <w:pStyle w:val="PreformattedText"/>
        <w:bidi w:val="0"/>
        <w:spacing w:before="0" w:after="0"/>
        <w:jc w:val="left"/>
        <w:rPr/>
      </w:pPr>
      <w:r>
        <w:rPr/>
        <w:t>iURKIlESiJRFd0OpGRaIuXThMztYvUmnqsdFMesCfkwMBVDbTaiGmyt90CXRtEt/XL2Zhv5B6LfPLW</w:t>
      </w:r>
    </w:p>
    <w:p>
      <w:pPr>
        <w:pStyle w:val="PreformattedText"/>
        <w:bidi w:val="0"/>
        <w:spacing w:before="0" w:after="0"/>
        <w:jc w:val="left"/>
        <w:rPr/>
      </w:pPr>
      <w:r>
        <w:rPr/>
        <w:t>/Q+bUBx4mpFOHeuB9QLTee99QGj6LaTM0G3fjJJSJssgwL/PLS5jcQzKHVxeKgtpWmM80fORbJlUTE</w:t>
      </w:r>
    </w:p>
    <w:p>
      <w:pPr>
        <w:pStyle w:val="PreformattedText"/>
        <w:bidi w:val="0"/>
        <w:spacing w:before="0" w:after="0"/>
        <w:jc w:val="left"/>
        <w:rPr/>
      </w:pPr>
      <w:r>
        <w:rPr/>
        <w:t>SiKRld0OKJesSgBTG0Hd6w7QCtj03dFhqd56nEHscR5pdQZiOIABNDTEVOOPaubbl6Xa/tnRhrF0+G</w:t>
      </w:r>
    </w:p>
    <w:p>
      <w:pPr>
        <w:pStyle w:val="PreformattedText"/>
        <w:bidi w:val="0"/>
        <w:spacing w:before="0" w:after="0"/>
        <w:jc w:val="left"/>
        <w:rPr/>
      </w:pPr>
      <w:r>
        <w:rPr/>
        <w:t>aNrgJGxZjyweDiXNbUZvNNBgSOINRTblfOmx2yTddREqiahj8Md0xhAwAHxgAHDQOwQ21h95anfWck</w:t>
      </w:r>
    </w:p>
    <w:p>
      <w:pPr>
        <w:pStyle w:val="PreformattedText"/>
        <w:bidi w:val="0"/>
        <w:spacing w:before="0" w:after="0"/>
        <w:jc w:val="left"/>
        <w:rPr/>
      </w:pPr>
      <w:r>
        <w:rPr/>
        <w:t>VvayOjY9hLspoTiAMRiKeB7VuPRrbOh6xb3eoarbRXE8UrGs5gzNaC0k+YTkNcPSaaUw4qyjGMcwmM</w:t>
      </w:r>
    </w:p>
    <w:p>
      <w:pPr>
        <w:pStyle w:val="PreformattedText"/>
        <w:bidi w:val="0"/>
        <w:spacing w:before="0" w:after="0"/>
        <w:jc w:val="left"/>
        <w:rPr/>
      </w:pPr>
      <w:r>
        <w:rPr/>
        <w:t>YTGHrExhETCPaIjqI1zl73yOL3kl54kmpPur0hFDFBGIYGtZE0UDWgAAdwAwC/KlVRKIlESiJREoiU</w:t>
      </w:r>
    </w:p>
    <w:p>
      <w:pPr>
        <w:pStyle w:val="PreformattedText"/>
        <w:bidi w:val="0"/>
        <w:spacing w:before="0" w:after="0"/>
        <w:jc w:val="left"/>
        <w:rPr/>
      </w:pPr>
      <w:r>
        <w:rPr/>
        <w:t>RKIlESiJREoiURKIlESiJREoiURKIlESiJREoiURKIlESiJREoiURKIlEWQYLGF13DCN7iZntNjEPH</w:t>
      </w:r>
    </w:p>
    <w:p>
      <w:pPr>
        <w:pStyle w:val="PreformattedText"/>
        <w:bidi w:val="0"/>
        <w:spacing w:before="0" w:after="0"/>
        <w:jc w:val="left"/>
        <w:rPr/>
      </w:pPr>
      <w:r>
        <w:rPr/>
        <w:t>r6PZurlyJj2zjvHcYRmo/TaM7tuiEeuiNCv0d86aZkwFQA3tayEGmXdxALhnKbCXEAvmijqW0rQSPa</w:t>
      </w:r>
    </w:p>
    <w:p>
      <w:pPr>
        <w:pStyle w:val="PreformattedText"/>
        <w:bidi w:val="0"/>
        <w:spacing w:before="0" w:after="0"/>
        <w:jc w:val="left"/>
        <w:rPr/>
      </w:pPr>
      <w:r>
        <w:rPr/>
        <w:t>TSoxApitJ1jqFtvRNWfod0NSm1OKKOV7LXTNSvgxkpeIy99laXEbC8xvytc4OOUmlFUv2nbt/kviz9</w:t>
      </w:r>
    </w:p>
    <w:p>
      <w:pPr>
        <w:pStyle w:val="PreformattedText"/>
        <w:bidi w:val="0"/>
        <w:spacing w:before="0" w:after="0"/>
        <w:jc w:val="left"/>
        <w:rPr/>
      </w:pPr>
      <w:r>
        <w:rPr/>
        <w:t>3TCX/GFVT5Hu/o7X76tvuqx/8AWltn/Jdx/wD2/r3/AKan7Tt2/wAl8Wfu6YS/4wqfI939Ha/fVt91</w:t>
      </w:r>
    </w:p>
    <w:p>
      <w:pPr>
        <w:pStyle w:val="PreformattedText"/>
        <w:bidi w:val="0"/>
        <w:spacing w:before="0" w:after="0"/>
        <w:jc w:val="left"/>
        <w:rPr/>
      </w:pPr>
      <w:r>
        <w:rPr/>
        <w:t>T+tLbP8Aku4//t/Xv/TU/adu3+S+LP3dMJf8YVPke7+jtfvq2+6p/Wltn/Jdx/8A2/r3/pqftO3b/J</w:t>
      </w:r>
    </w:p>
    <w:p>
      <w:pPr>
        <w:pStyle w:val="PreformattedText"/>
        <w:bidi w:val="0"/>
        <w:spacing w:before="0" w:after="0"/>
        <w:jc w:val="left"/>
        <w:rPr/>
      </w:pPr>
      <w:r>
        <w:rPr/>
        <w:t>fFn7umEv8AjCp8j3f0dr99W33VP60ts/5LuP8A+39e/wDTU/adu3+S+LP3dMJf8YVPke7+jtfvq2+6</w:t>
      </w:r>
    </w:p>
    <w:p>
      <w:pPr>
        <w:pStyle w:val="PreformattedText"/>
        <w:bidi w:val="0"/>
        <w:spacing w:before="0" w:after="0"/>
        <w:jc w:val="left"/>
        <w:rPr/>
      </w:pPr>
      <w:r>
        <w:rPr/>
        <w:t>p/Wltn/Jdx//AG/r3/pqftO3b/JfFn7umEv+MKnyPd/R2v31bfdU/rS2z/ku4/8A7f17/wBNT9p27f</w:t>
      </w:r>
    </w:p>
    <w:p>
      <w:pPr>
        <w:pStyle w:val="PreformattedText"/>
        <w:bidi w:val="0"/>
        <w:spacing w:before="0" w:after="0"/>
        <w:jc w:val="left"/>
        <w:rPr/>
      </w:pPr>
      <w:r>
        <w:rPr/>
        <w:t>5L4s/d0wl/xhU+R7v6O1++rb7qn9aW2f8AJdx//b+vf+mp+07dv8l8Wfu6YS/4wqfI939Ha/fVt91T</w:t>
      </w:r>
    </w:p>
    <w:p>
      <w:pPr>
        <w:pStyle w:val="PreformattedText"/>
        <w:bidi w:val="0"/>
        <w:spacing w:before="0" w:after="0"/>
        <w:jc w:val="left"/>
        <w:rPr/>
      </w:pPr>
      <w:r>
        <w:rPr/>
        <w:t>+tLbP+S7j/8At/Xv/TU/adu3+S+LP3dMJf8AGFT5Hu/o7X76tvuqf1pbZ/yXcf8A9v69/wCmp+07dv</w:t>
      </w:r>
    </w:p>
    <w:p>
      <w:pPr>
        <w:pStyle w:val="PreformattedText"/>
        <w:bidi w:val="0"/>
        <w:spacing w:before="0" w:after="0"/>
        <w:jc w:val="left"/>
        <w:rPr/>
      </w:pPr>
      <w:r>
        <w:rPr/>
        <w:t>8AJfFn7umEv+MKnyPd/R2v31bfdU/rS2z/AJLuP/7f17/01P2nbt/kviz93TCX/GFT5Hu/o7X76tvu</w:t>
      </w:r>
    </w:p>
    <w:p>
      <w:pPr>
        <w:pStyle w:val="PreformattedText"/>
        <w:bidi w:val="0"/>
        <w:spacing w:before="0" w:after="0"/>
        <w:jc w:val="left"/>
        <w:rPr/>
      </w:pPr>
      <w:r>
        <w:rPr/>
        <w:t>qf1pbZ/yXcf/ANv69/6an7Tt2/yXxZ+7phL/AIwqfI939Ha/fVt91T+tLbP+S7j/APt/Xv8A01P2nb</w:t>
      </w:r>
    </w:p>
    <w:p>
      <w:pPr>
        <w:pStyle w:val="PreformattedText"/>
        <w:bidi w:val="0"/>
        <w:spacing w:before="0" w:after="0"/>
        <w:jc w:val="left"/>
        <w:rPr/>
      </w:pPr>
      <w:r>
        <w:rPr/>
        <w:t>t/kviz93TCX/GFT5Hu/o7X76tvuqf1pbZ/yXcf/wBv69/6an7Tt2/yXxZ+7phL/jCp8j3f0dr99W33</w:t>
      </w:r>
    </w:p>
    <w:p>
      <w:pPr>
        <w:pStyle w:val="PreformattedText"/>
        <w:bidi w:val="0"/>
        <w:spacing w:before="0" w:after="0"/>
        <w:jc w:val="left"/>
        <w:rPr/>
      </w:pPr>
      <w:r>
        <w:rPr/>
        <w:t>VP60ts/5LuP/AO39e/8ATU/adu3+S+LP3dMJf8YVPke7+jtfvq2+6p/Wltn/ACXcf/2/r3/pqftO3b</w:t>
      </w:r>
    </w:p>
    <w:p>
      <w:pPr>
        <w:pStyle w:val="PreformattedText"/>
        <w:bidi w:val="0"/>
        <w:spacing w:before="0" w:after="0"/>
        <w:jc w:val="left"/>
        <w:rPr/>
      </w:pPr>
      <w:r>
        <w:rPr/>
        <w:t>/JfFn7umEv+MKnyPd/R2v31bfdU/rS2z/ku4//ALf17/01P2nbt/kviz93TCX/ABhU+R7v6O1++rb7</w:t>
      </w:r>
    </w:p>
    <w:p>
      <w:pPr>
        <w:pStyle w:val="PreformattedText"/>
        <w:bidi w:val="0"/>
        <w:spacing w:before="0" w:after="0"/>
        <w:jc w:val="left"/>
        <w:rPr/>
      </w:pPr>
      <w:r>
        <w:rPr/>
        <w:t>qn9aW2f8l3H/APb+vf8ApqftO3b/ACXxZ+7phL/jCp8j3f0dr99W33VP60ts/wCS7j/+39e/9NU6wx</w:t>
      </w:r>
    </w:p>
    <w:p>
      <w:pPr>
        <w:pStyle w:val="PreformattedText"/>
        <w:bidi w:val="0"/>
        <w:spacing w:before="0" w:after="0"/>
        <w:jc w:val="left"/>
        <w:rPr/>
      </w:pPr>
      <w:r>
        <w:rPr/>
        <w:t>VeTBym4Tl8WDp8KhP29MJACiYiG8Qf98EdunV2CADWR0uDUdLvG3cL7U0wcPWrbzmniP2X3u4gFa7u</w:t>
      </w:r>
    </w:p>
    <w:p>
      <w:pPr>
        <w:pStyle w:val="PreformattedText"/>
        <w:bidi w:val="0"/>
        <w:spacing w:before="0" w:after="0"/>
        <w:jc w:val="left"/>
        <w:rPr/>
      </w:pPr>
      <w:r>
        <w:rPr/>
        <w:t>nd2zd1aNLpN3a7iBcM0b/wAHteJjkAOV4/8ADeypBFRVpLe1XjL4uuVzELihMYyEFQRAhxzVhsiY6L</w:t>
      </w:r>
    </w:p>
    <w:p>
      <w:pPr>
        <w:pStyle w:val="PreformattedText"/>
        <w:bidi w:val="0"/>
        <w:spacing w:before="0" w:after="0"/>
        <w:jc w:val="left"/>
        <w:rPr/>
      </w:pPr>
      <w:r>
        <w:rPr/>
        <w:t>p75eMa/AR1AAEPvtvUFdC14eu6BK62fCQ8NoTLEG+m2ozl+TsI9LjgKleedg7jsNF6gWsep2msh0Bl</w:t>
      </w:r>
    </w:p>
    <w:p>
      <w:pPr>
        <w:pStyle w:val="PreformattedText"/>
        <w:bidi w:val="0"/>
        <w:spacing w:before="0" w:after="0"/>
        <w:jc w:val="left"/>
        <w:rPr/>
      </w:pPr>
      <w:r>
        <w:rPr/>
        <w:t>LmjSNWdIKwSZXcltkZqElrh9jqAQ4gCtLB/adu3+S+LP3dMJf8YVcs+R7v6O1++rb7qvVH9aW2f8l3</w:t>
      </w:r>
    </w:p>
    <w:p>
      <w:pPr>
        <w:pStyle w:val="PreformattedText"/>
        <w:bidi w:val="0"/>
        <w:spacing w:before="0" w:after="0"/>
        <w:jc w:val="left"/>
        <w:rPr/>
      </w:pPr>
      <w:r>
        <w:rPr/>
        <w:t>H/APb+vf8ApqftO3b/ACXxZ+7phL/jCp8j3f0dr99W33VP60ts/wCS7j/+39e/9NT9p27f5L4s/d0w</w:t>
      </w:r>
    </w:p>
    <w:p>
      <w:pPr>
        <w:pStyle w:val="PreformattedText"/>
        <w:bidi w:val="0"/>
        <w:spacing w:before="0" w:after="0"/>
        <w:jc w:val="left"/>
        <w:rPr/>
      </w:pPr>
      <w:r>
        <w:rPr/>
        <w:t>l/xhU+R7v6O1++rb7qn9aW2f8l3H/wDb+vf+mp+07dv8l8Wfu6YS/wCMKnyPd/R2v31bfdU/rS2z/k</w:t>
      </w:r>
    </w:p>
    <w:p>
      <w:pPr>
        <w:pStyle w:val="PreformattedText"/>
        <w:bidi w:val="0"/>
        <w:spacing w:before="0" w:after="0"/>
        <w:jc w:val="left"/>
        <w:rPr/>
      </w:pPr>
      <w:r>
        <w:rPr/>
        <w:t>u4/wD7f17/ANNT9p27f5L4s/d0wl/xhU+R7v6O1++rb7qn9aW2f8l3H/8Ab+vf+mrYGwrgyNi+1T29</w:t>
      </w:r>
    </w:p>
    <w:p>
      <w:pPr>
        <w:pStyle w:val="PreformattedText"/>
        <w:bidi w:val="0"/>
        <w:spacing w:before="0" w:after="0"/>
        <w:jc w:val="left"/>
        <w:rPr/>
      </w:pPr>
      <w:r>
        <w:rPr/>
        <w:t>YzHBzCQfrC5nLllc6YblpORcl3ytzIJEyIwaNGzNE24iicrghN45us5zGrfdC3Lq+2dLOn6JDprLiQ</w:t>
      </w:r>
    </w:p>
    <w:p>
      <w:pPr>
        <w:pStyle w:val="PreformattedText"/>
        <w:bidi w:val="0"/>
        <w:spacing w:before="0" w:after="0"/>
        <w:jc w:val="left"/>
        <w:rPr/>
      </w:pPr>
      <w:r>
        <w:rPr/>
        <w:t>1kmfdW73vPZQc5rWhowa0hwGJ4uJXnHqHsHp91Z3e3cu/7vedxptuzJa2Nvt/W7eCFhoXhzjpk0kj5</w:t>
      </w:r>
    </w:p>
    <w:p>
      <w:pPr>
        <w:pStyle w:val="PreformattedText"/>
        <w:bidi w:val="0"/>
        <w:spacing w:before="0" w:after="0"/>
        <w:jc w:val="left"/>
        <w:rPr/>
      </w:pPr>
      <w:r>
        <w:rPr/>
        <w:t>XDNJI10LnUY3BkbWi0Lnc8wV4cUs5k+yVGy2oKMGGfcIw8ccghpw1GERf7FosQA6vjIYR2iIjqNYnU</w:t>
      </w:r>
    </w:p>
    <w:p>
      <w:pPr>
        <w:pStyle w:val="PreformattedText"/>
        <w:bidi w:val="0"/>
        <w:spacing w:before="0" w:after="0"/>
        <w:jc w:val="left"/>
        <w:rPr/>
      </w:pPr>
      <w:r>
        <w:rPr/>
        <w:t>9b3pq9Re6gwxni1t3bRs8hbHK1p90FbptTbXs97KyO0Da2psuWYiWXbevXMwPeJrjTpZGmv0LmjsAA</w:t>
      </w:r>
    </w:p>
    <w:p>
      <w:pPr>
        <w:pStyle w:val="PreformattedText"/>
        <w:bidi w:val="0"/>
        <w:spacing w:before="0" w:after="0"/>
        <w:jc w:val="left"/>
        <w:rPr/>
      </w:pPr>
      <w:r>
        <w:rPr/>
        <w:t>oFi4cPXcIiIzGLBER1ERzphIRER2iI/thdYjWsfI939Ha/fVt91XWh1R2yBQWu4qf7v69/6at1uViX</w:t>
      </w:r>
    </w:p>
    <w:p>
      <w:pPr>
        <w:pStyle w:val="PreformattedText"/>
        <w:bidi w:val="0"/>
        <w:spacing w:before="0" w:after="0"/>
        <w:jc w:val="left"/>
        <w:rPr/>
      </w:pPr>
      <w:r>
        <w:rPr/>
        <w:t>uW0RVx9d0/jo8G8WFa11mmY8SzTtlKulyArCt46Jvd/Irt5VVQVEipJG3HG91flREvZ+mG4Z9JroGr</w:t>
      </w:r>
    </w:p>
    <w:p>
      <w:pPr>
        <w:pStyle w:val="PreformattedText"/>
        <w:bidi w:val="0"/>
        <w:spacing w:before="0" w:after="0"/>
        <w:jc w:val="left"/>
        <w:rPr/>
      </w:pPr>
      <w:r>
        <w:rPr/>
        <w:t>SwGyeawls8MjmvccYwxkjnkPJq0NaaPrh5xI8I+1zsvQt5hnUjZljrbdfhZlv2yaLq9rHLbxtOW6fN</w:t>
      </w:r>
    </w:p>
    <w:p>
      <w:pPr>
        <w:pStyle w:val="PreformattedText"/>
        <w:bidi w:val="0"/>
        <w:spacing w:before="0" w:after="0"/>
        <w:jc w:val="left"/>
        <w:rPr/>
      </w:pPr>
      <w:r>
        <w:rPr/>
        <w:t>cWMULX27WhkjpJG5ocvnfYQ120uZ2D5tiLJy6YsFdyxLpBQqcnGuDggrDu0VzlSbvTKmFNFQwhoA6C</w:t>
      </w:r>
    </w:p>
    <w:p>
      <w:pPr>
        <w:pStyle w:val="PreformattedText"/>
        <w:bidi w:val="0"/>
        <w:spacing w:before="0" w:after="0"/>
        <w:jc w:val="left"/>
        <w:rPr/>
      </w:pPr>
      <w:r>
        <w:rPr/>
        <w:t>GwQ6q6dvC/iZtXUKB4LrOVvnRyAecwt4loA44VPFeSOh1oLnrJtaN580a9YvwIrWO4jeO/CrRXwrSh</w:t>
      </w:r>
    </w:p>
    <w:p>
      <w:pPr>
        <w:pStyle w:val="PreformattedText"/>
        <w:bidi w:val="0"/>
        <w:spacing w:before="0" w:after="0"/>
        <w:jc w:val="left"/>
        <w:rPr/>
      </w:pPr>
      <w:r>
        <w:rPr/>
        <w:t>xXDCvGy+9aURKIlESiJREoiURKIlESiJREoiURKIlESiJREoiURKIlESiJREoiURKIlESiJRFUI+Tf</w:t>
      </w:r>
    </w:p>
    <w:p>
      <w:pPr>
        <w:pStyle w:val="PreformattedText"/>
        <w:bidi w:val="0"/>
        <w:spacing w:before="0" w:after="0"/>
        <w:jc w:val="left"/>
        <w:rPr/>
      </w:pPr>
      <w:r>
        <w:rPr/>
        <w:t>x4uUmcnIxreRQBlJ/Z7hZEXbAyySyjZyiku3I9Q4iRTgkobcMchRHQQAQuLe5nt8zYZZI45G5X5CRm</w:t>
      </w:r>
    </w:p>
    <w:p>
      <w:pPr>
        <w:pStyle w:val="PreformattedText"/>
        <w:bidi w:val="0"/>
        <w:spacing w:before="0" w:after="0"/>
        <w:jc w:val="left"/>
        <w:rPr/>
      </w:pPr>
      <w:r>
        <w:rPr/>
        <w:t>bUEggEBwqAcpNKgeVYzUtK07UhFLe2ttdXNrJzYOcxruXMGuaHsc5jzE6jnN5jBmDXOAqCQd1Tpcrm</w:t>
      </w:r>
    </w:p>
    <w:p>
      <w:pPr>
        <w:pStyle w:val="PreformattedText"/>
        <w:bidi w:val="0"/>
        <w:spacing w:before="0" w:after="0"/>
        <w:jc w:val="left"/>
        <w:rPr/>
      </w:pPr>
      <w:r>
        <w:rPr/>
        <w:t>LrNWeRz8Mh3rNW44PEqukE5dwwdykcoDNVzF7yEJAGaOFCGORYTSCIa7omGuylvTLbGkOmt5PlDWZr</w:t>
      </w:r>
    </w:p>
    <w:p>
      <w:pPr>
        <w:pStyle w:val="PreformattedText"/>
        <w:bidi w:val="0"/>
        <w:spacing w:before="0" w:after="0"/>
        <w:jc w:val="left"/>
        <w:rPr/>
      </w:pPr>
      <w:r>
        <w:rPr/>
        <w:t>c8suAkLXPYcpLMI4spIJDiZW9lSvCjJfa16tb3ZY6lb/g1sWx1NguGxvNuyaOCYGRrJ6PurwSMa5rX</w:t>
      </w:r>
    </w:p>
    <w:p>
      <w:pPr>
        <w:pStyle w:val="PreformattedText"/>
        <w:bidi w:val="0"/>
        <w:spacing w:before="0" w:after="0"/>
        <w:jc w:val="left"/>
        <w:rPr/>
      </w:pPr>
      <w:r>
        <w:rPr/>
        <w:t>RBtnLhmDRw0ariS9/JREoiURKIlESiJRF8CHkpxCkOBX6zi30u/aRca1WeyEg5RZsmbcgqLuXThQqS</w:t>
      </w:r>
    </w:p>
    <w:p>
      <w:pPr>
        <w:pStyle w:val="PreformattedText"/>
        <w:bidi w:val="0"/>
        <w:spacing w:before="0" w:after="0"/>
        <w:jc w:val="left"/>
        <w:rPr/>
      </w:pPr>
      <w:r>
        <w:rPr/>
        <w:t>KKRA6zHUUMABU0FvNdzMtrdpfcSODWtGJJJoAPElWmpalYaPp8+rapKyDTbaJ0ksjzRrGMBc5zj2AA</w:t>
      </w:r>
    </w:p>
    <w:p>
      <w:pPr>
        <w:pStyle w:val="PreformattedText"/>
        <w:bidi w:val="0"/>
        <w:spacing w:before="0" w:after="0"/>
        <w:jc w:val="left"/>
        <w:rPr/>
      </w:pPr>
      <w:r>
        <w:rPr/>
        <w:t>EldcMM4VZYrtBJgoRFe5ZUEXtzSJAA3Eebg8OPbKdZhYRhFBIn5DnE6mgb+6HqfaWzottaUIHAO1GS</w:t>
      </w:r>
    </w:p>
    <w:p>
      <w:pPr>
        <w:pStyle w:val="PreformattedText"/>
        <w:bidi w:val="0"/>
        <w:spacing w:before="0" w:after="0"/>
        <w:jc w:val="left"/>
        <w:rPr/>
      </w:pPr>
      <w:r>
        <w:rPr/>
        <w:t>jpnDtd2NB+hZWg7zV2FaD4wdc+tl91c3m/UIy+Pa9oXRWMJwpHXzpnjhzZyA5/0LQyKp5eY5OViChv</w:t>
      </w:r>
    </w:p>
    <w:p>
      <w:pPr>
        <w:pStyle w:val="PreformattedText"/>
        <w:bidi w:val="0"/>
        <w:spacing w:before="0" w:after="0"/>
        <w:jc w:val="left"/>
        <w:rPr/>
      </w:pPr>
      <w:r>
        <w:rPr/>
        <w:t>GMAAUAETGNoAAABqIiI9QAFZ99l2nguRR6g4kNbUuJoAO0rE1z5SxXaPFJNXpBg4R6jsY9Y0zIEU8i</w:t>
      </w:r>
    </w:p>
    <w:p>
      <w:pPr>
        <w:pStyle w:val="PreformattedText"/>
        <w:bidi w:val="0"/>
        <w:spacing w:before="0" w:after="0"/>
        <w:jc w:val="left"/>
        <w:rPr/>
      </w:pPr>
      <w:r>
        <w:rPr/>
        <w:t>ajKII9XQOYRD+GFIAAOoiAddavqO4ttaXUXl5DzBxaw8x1e4tYHEe7T3l13avR3q5vLI/Q9CvzbP4S</w:t>
      </w:r>
    </w:p>
    <w:p>
      <w:pPr>
        <w:pStyle w:val="PreformattedText"/>
        <w:bidi w:val="0"/>
        <w:spacing w:before="0" w:after="0"/>
        <w:jc w:val="left"/>
        <w:rPr/>
      </w:pPr>
      <w:r>
        <w:rPr/>
        <w:t>zMFtCR9EJbgxMcB9IXE8ACcFr3cvNzabTiJWpactNKF1KR1LLN4ZmI/xRNJEJJ2smHYYqJh7ttaLqH</w:t>
      </w:r>
    </w:p>
    <w:p>
      <w:pPr>
        <w:pStyle w:val="PreformattedText"/>
        <w:bidi w:val="0"/>
        <w:spacing w:before="0" w:after="0"/>
        <w:jc w:val="left"/>
        <w:rPr/>
      </w:pPr>
      <w:r>
        <w:rPr/>
        <w:t>U/Soqt022lmd9E8iNvlAGZxHlDSvR+1/Yt3heZZt3avZ2MRxMdu19zJ5C53IjafFpkA8eC1/uTmZyr</w:t>
      </w:r>
    </w:p>
    <w:p>
      <w:pPr>
        <w:pStyle w:val="PreformattedText"/>
        <w:bidi w:val="0"/>
        <w:spacing w:before="0" w:after="0"/>
        <w:jc w:val="left"/>
        <w:rPr/>
      </w:pPr>
      <w:r>
        <w:rPr/>
        <w:t>O8ROPcxVrtjgJOHCRyZ3AkHX757KDILkV/e0eCPZpWk3/ULcV5VsDo7eM9kbQT/dPzGvi3KvRG2fZO</w:t>
      </w:r>
    </w:p>
    <w:p>
      <w:pPr>
        <w:pStyle w:val="PreformattedText"/>
        <w:bidi w:val="0"/>
        <w:spacing w:before="0" w:after="0"/>
        <w:jc w:val="left"/>
        <w:rPr/>
      </w:pPr>
      <w:r>
        <w:rPr/>
        <w:t>6S6Dlk1GK71W6aa1uZnBlfCKAQsLfpZOZ41WB5qUuC5F/mbhmpebXAREqsrIvH5k9dfhS+aVVBIgAO</w:t>
      </w:r>
    </w:p>
    <w:p>
      <w:pPr>
        <w:pStyle w:val="PreformattedText"/>
        <w:bidi w:val="0"/>
        <w:spacing w:before="0" w:after="0"/>
        <w:jc w:val="left"/>
        <w:rPr/>
      </w:pPr>
      <w:r>
        <w:rPr/>
        <w:t>gFLoAB1AGlafd3t7fP5l7NLK/ve4u96pNPcXftE21tzbMHqu3bGzsbemLYIY4gfF2Rrcx7yaknEmq2</w:t>
      </w:r>
    </w:p>
    <w:p>
      <w:pPr>
        <w:pStyle w:val="PreformattedText"/>
        <w:bidi w:val="0"/>
        <w:spacing w:before="0" w:after="0"/>
        <w:jc w:val="left"/>
        <w:rPr/>
      </w:pPr>
      <w:r>
        <w:rPr/>
        <w:t>w5Vcmlg5RPG1wrAWGmnIjbblYwiWOmnB9TRoibqTaS6hhEnkK606vypjF6V033E22uhoF+7/FZnfYi</w:t>
      </w:r>
    </w:p>
    <w:p>
      <w:pPr>
        <w:pStyle w:val="PreformattedText"/>
        <w:bidi w:val="0"/>
        <w:spacing w:before="0" w:after="0"/>
        <w:jc w:val="left"/>
        <w:rPr/>
      </w:pPr>
      <w:r>
        <w:rPr/>
        <w:t>fiyH4n1L+zuf9USPInta9H363pDupu24ydasYv8AHWNGM1swfs2HGS3A87tdBXH7E1rujv2L/wBDD1</w:t>
      </w:r>
    </w:p>
    <w:p>
      <w:pPr>
        <w:pStyle w:val="PreformattedText"/>
        <w:bidi w:val="0"/>
        <w:spacing w:before="0" w:after="0"/>
        <w:jc w:val="left"/>
        <w:rPr/>
      </w:pPr>
      <w:r>
        <w:rPr/>
        <w:t>V3v1BfM35T8U+xf+hh6qeoJ8p+KfYv/Qw9VPUE+U/FaF87bIExxs0DaIXY4VSABD/a4mgoPVoP/PAD</w:t>
      </w:r>
    </w:p>
    <w:p>
      <w:pPr>
        <w:pStyle w:val="PreformattedText"/>
        <w:bidi w:val="0"/>
        <w:spacing w:before="0" w:after="0"/>
        <w:jc w:val="left"/>
        <w:rPr/>
      </w:pPr>
      <w:r>
        <w:rPr/>
        <w:t>r7a4t1di5J0+MHjziR9qAPz19BfYVJuBue7cMB8nsa779c8fWE+54rQv7OL+J9NcYyr6CV8U+zi/if</w:t>
      </w:r>
    </w:p>
    <w:p>
      <w:pPr>
        <w:pStyle w:val="PreformattedText"/>
        <w:bidi w:val="0"/>
        <w:spacing w:before="0" w:after="0"/>
        <w:jc w:val="left"/>
        <w:rPr/>
      </w:pPr>
      <w:r>
        <w:rPr/>
        <w:t>TTKlfFPs4v4n00ypXxT7OL+J9NMqV8U+zi/ifTTKlfFPs4v4n00ypXxT7OL+J9NMqV8U+zi/ifTTKl</w:t>
      </w:r>
    </w:p>
    <w:p>
      <w:pPr>
        <w:pStyle w:val="PreformattedText"/>
        <w:bidi w:val="0"/>
        <w:spacing w:before="0" w:after="0"/>
        <w:jc w:val="left"/>
        <w:rPr/>
      </w:pPr>
      <w:r>
        <w:rPr/>
        <w:t>fFPs4v4n00ypXxT7OL+J9NMqV8U+zi/ifTTKlfFZYxHdQWZcRUnphLAzIpNJMDD+Taqb2jWS0MGgfK</w:t>
      </w:r>
    </w:p>
    <w:p>
      <w:pPr>
        <w:pStyle w:val="PreformattedText"/>
        <w:bidi w:val="0"/>
        <w:spacing w:before="0" w:after="0"/>
        <w:jc w:val="left"/>
        <w:rPr/>
      </w:pPr>
      <w:r>
        <w:rPr/>
        <w:t>mOIKdqRjDoIgWtw2Zro0TVAy5P/h05DX9zT8V/6muP0pPEgLivXDp1+Hm1XTac0HclgHSW9BjI2lZI</w:t>
      </w:r>
    </w:p>
    <w:p>
      <w:pPr>
        <w:pStyle w:val="PreformattedText"/>
        <w:bidi w:val="0"/>
        <w:spacing w:before="0" w:after="0"/>
        <w:jc w:val="left"/>
        <w:rPr/>
      </w:pPr>
      <w:r>
        <w:rPr/>
        <w:t>MP2wAFn/ACjWioDnLfokWAgBigUxTAAgYBAQEB6wEBDqEBAa9INswcRiF8zH3xaS11Q4GhB4g9xU4l</w:t>
      </w:r>
    </w:p>
    <w:p>
      <w:pPr>
        <w:pStyle w:val="PreformattedText"/>
        <w:bidi w:val="0"/>
        <w:spacing w:before="0" w:after="0"/>
        <w:jc w:val="left"/>
        <w:rPr/>
      </w:pPr>
      <w:r>
        <w:rPr/>
        <w:t>GaCHVVdlpQ8FbSX1Qqy2ZgTTqq/igosbNcFyq6ZNAD2VfsbRY57qqaANAqu0KgcSv2pkSiJRFRZq3I</w:t>
      </w:r>
    </w:p>
    <w:p>
      <w:pPr>
        <w:pStyle w:val="PreformattedText"/>
        <w:bidi w:val="0"/>
        <w:spacing w:before="0" w:after="0"/>
        <w:jc w:val="left"/>
        <w:rPr/>
      </w:pPr>
      <w:r>
        <w:rPr/>
        <w:t>K42/ys7EsJRAANuA8bpqnRE2m8ZusIAs2OOn3yZim76x2o6TpmrRcjUoIpo+zM0Ej6k8WnxaQVsO3d</w:t>
      </w:r>
    </w:p>
    <w:p>
      <w:pPr>
        <w:pStyle w:val="PreformattedText"/>
        <w:bidi w:val="0"/>
        <w:spacing w:before="0" w:after="0"/>
        <w:jc w:val="left"/>
        <w:rPr/>
      </w:pPr>
      <w:r>
        <w:rPr/>
        <w:t>27m2ld+u7avrmyuDSpikc0PpwEjK5JB9K9rh4LX+5+WyFd8Rxakq4iFh3jFYSW8/YCOg7qabkBK+bE</w:t>
      </w:r>
    </w:p>
    <w:p>
      <w:pPr>
        <w:pStyle w:val="PreformattedText"/>
        <w:bidi w:val="0"/>
        <w:spacing w:before="0" w:after="0"/>
        <w:jc w:val="left"/>
        <w:rPr/>
      </w:pPr>
      <w:r>
        <w:rPr/>
        <w:t>101Mf5ge6uXaz0h0+esuiTugk+gk89nkDvTaPE8wr1Ls32vdw2OS13vYxX9vgDNb0hnHe50ZrDIe5r</w:t>
      </w:r>
    </w:p>
    <w:p>
      <w:pPr>
        <w:pStyle w:val="PreformattedText"/>
        <w:bidi w:val="0"/>
        <w:spacing w:before="0" w:after="0"/>
        <w:jc w:val="left"/>
        <w:rPr/>
      </w:pPr>
      <w:r>
        <w:rPr/>
        <w:t>eQPFa63Pi297T4iknCOFmSe8IycbrIMNwoiHEUVbgZRqQdOrjkSHurk+s7L3HodXXls51uP8JH57Kd</w:t>
      </w:r>
    </w:p>
    <w:p>
      <w:pPr>
        <w:pStyle w:val="PreformattedText"/>
        <w:bidi w:val="0"/>
        <w:spacing w:before="0" w:after="0"/>
        <w:jc w:val="left"/>
        <w:rPr/>
      </w:pPr>
      <w:r>
        <w:rPr/>
        <w:t>5LcWj6sNPgvWWzetPTjfOSLRtRiZqLqf4vcfYJ6n4rWvIbIe/kukHisfVqy6olESiJREoiURKIlESi</w:t>
      </w:r>
    </w:p>
    <w:p>
      <w:pPr>
        <w:pStyle w:val="PreformattedText"/>
        <w:bidi w:val="0"/>
        <w:spacing w:before="0" w:after="0"/>
        <w:jc w:val="left"/>
        <w:rPr/>
      </w:pPr>
      <w:r>
        <w:rPr/>
        <w:t>JREoiURKIlEX0Q5kzlUIYSnIYDFMUdBKYo6gID2gNTRyPieJYyWyNIII4gjgVRuLeC7gfa3LWvt5Gl</w:t>
      </w:r>
    </w:p>
    <w:p>
      <w:pPr>
        <w:pStyle w:val="PreformattedText"/>
        <w:bidi w:val="0"/>
        <w:spacing w:before="0" w:after="0"/>
        <w:jc w:val="left"/>
        <w:rPr/>
      </w:pPr>
      <w:r>
        <w:rPr/>
        <w:t>rmkVDmuFCCO4jBVOVkAkTNVRDRQjYE1g00LxQUOIiXuMXQe7XTyVmtc1Yau6CYikzYcr+7NmNaeBFD</w:t>
      </w:r>
    </w:p>
    <w:p>
      <w:pPr>
        <w:pStyle w:val="PreformattedText"/>
        <w:bidi w:val="0"/>
        <w:spacing w:before="0" w:after="0"/>
        <w:jc w:val="left"/>
        <w:rPr/>
      </w:pPr>
      <w:r>
        <w:rPr/>
        <w:t>4Vp2LS9j7SdtCK+smuDrOW8L4TWruWY2AB3i05m+OXNQVoqVWDW9JREoiURKIlESiJREoiURKIlESi</w:t>
      </w:r>
    </w:p>
    <w:p>
      <w:pPr>
        <w:pStyle w:val="PreformattedText"/>
        <w:bidi w:val="0"/>
        <w:spacing w:before="0" w:after="0"/>
        <w:jc w:val="left"/>
        <w:rPr/>
      </w:pPr>
      <w:r>
        <w:rPr/>
        <w:t>JREoiURKIlESiJREoiURKIlESiJREoiURKIlESiJREoiURZUuL/ghxh/uqyh/mNg1lLj/RFt+6zfOi</w:t>
      </w:r>
    </w:p>
    <w:p>
      <w:pPr>
        <w:pStyle w:val="PreformattedText"/>
        <w:bidi w:val="0"/>
        <w:spacing w:before="0" w:after="0"/>
        <w:jc w:val="left"/>
        <w:rPr/>
      </w:pPr>
      <w:r>
        <w:rPr/>
        <w:t>XOdD/KbuD+btJ+u1FdD8TeF4OUcZ2LkX9vD7D/AD1teIuQIf8Aa0+0/s37VaJuvk/tD9sCP+c4G/u8</w:t>
      </w:r>
    </w:p>
    <w:p>
      <w:pPr>
        <w:pStyle w:val="PreformattedText"/>
        <w:bidi w:val="0"/>
        <w:spacing w:before="0" w:after="0"/>
        <w:jc w:val="left"/>
        <w:rPr/>
      </w:pPr>
      <w:r>
        <w:rPr/>
        <w:t>TgJb+mu6GyuGav1W+StUuNN9Q5nIlczNz8ubKaVpyTSvdU+VdPbb5mh1ePh+isjF8H0w7eYbTz4l6/</w:t>
      </w:r>
    </w:p>
    <w:p>
      <w:pPr>
        <w:pStyle w:val="PreformattedText"/>
        <w:bidi w:val="0"/>
        <w:spacing w:before="0" w:after="0"/>
        <w:jc w:val="left"/>
        <w:rPr/>
      </w:pPr>
      <w:r>
        <w:rPr/>
        <w:t>V+2ZWN/rm/8t/zj/qE9X+m+D9Fff8Aie//AKIj/wAUn/lNp/XN/wCW/wCcf9Qoi2r2/B+ivsPB4Ef/</w:t>
      </w:r>
    </w:p>
    <w:p>
      <w:pPr>
        <w:pStyle w:val="PreformattedText"/>
        <w:bidi w:val="0"/>
        <w:spacing w:before="0" w:after="0"/>
        <w:jc w:val="left"/>
        <w:rPr/>
      </w:pPr>
      <w:r>
        <w:rPr/>
        <w:t>AJ4nQP7En/lNqP8AXL/5b/nH/UKPqv03wfoqIHg6CP8A88Tp/wDMj/8AKfT+uX/y3/OP+oUPVfpvg/</w:t>
      </w:r>
    </w:p>
    <w:p>
      <w:pPr>
        <w:pStyle w:val="PreformattedText"/>
        <w:bidi w:val="0"/>
        <w:spacing w:before="0" w:after="0"/>
        <w:jc w:val="left"/>
        <w:rPr/>
      </w:pPr>
      <w:r>
        <w:rPr/>
        <w:t>RUQPBxEf8A54vT/wCZF/5T6h/XMP5N/wA4/wCoUfVfpvg/RX7/AInD/wCiM/8AFD/5UKh/XP8A+W/5</w:t>
      </w:r>
    </w:p>
    <w:p>
      <w:pPr>
        <w:pStyle w:val="PreformattedText"/>
        <w:bidi w:val="0"/>
        <w:spacing w:before="0" w:after="0"/>
        <w:jc w:val="left"/>
        <w:rPr/>
      </w:pPr>
      <w:r>
        <w:rPr/>
        <w:t>x/1Ceq/TfB+iv3/E3/8A0Rn/AIof/KhT+ub/AMt/zj/qFD1bvd8H6K/Q8G0f8Iz/AMUPf/ZQqP8AXN</w:t>
      </w:r>
    </w:p>
    <w:p>
      <w:pPr>
        <w:pStyle w:val="PreformattedText"/>
        <w:bidi w:val="0"/>
        <w:spacing w:before="0" w:after="0"/>
        <w:jc w:val="left"/>
        <w:rPr/>
      </w:pPr>
      <w:r>
        <w:rPr/>
        <w:t>/5b/nH/UKHq/03wfor7DwaxH/54wf3IP8AyoU/rm/8t/zj/qE9X8fg/RX0Hg0j/hHerEGv/wCFCn9c</w:t>
      </w:r>
    </w:p>
    <w:p>
      <w:pPr>
        <w:pStyle w:val="PreformattedText"/>
        <w:bidi w:val="0"/>
        <w:spacing w:before="0" w:after="0"/>
        <w:jc w:val="left"/>
        <w:rPr/>
      </w:pPr>
      <w:r>
        <w:rPr/>
        <w:t>3/lv+cf9Qnq/j8H6K/f8TQP+Ed/4oP8Ayo1MOshP/wDTf84/6hPVj3/B+iv3/EziP/zx3/ig/wDKjT</w:t>
      </w:r>
    </w:p>
    <w:p>
      <w:pPr>
        <w:pStyle w:val="PreformattedText"/>
        <w:bidi w:val="0"/>
        <w:spacing w:before="0" w:after="0"/>
        <w:jc w:val="left"/>
        <w:rPr/>
      </w:pPr>
      <w:r>
        <w:rPr/>
        <w:t>+uQ/yb/nH/AFCerePwfor6/wATKbTUOY4f3H//ACo1H+uP/wAu/wA4/wCoT1f6b4P0V9B4MZh/+eP8</w:t>
      </w:r>
    </w:p>
    <w:p>
      <w:pPr>
        <w:pStyle w:val="PreformattedText"/>
        <w:bidi w:val="0"/>
        <w:spacing w:before="0" w:after="0"/>
        <w:jc w:val="left"/>
        <w:rPr/>
      </w:pPr>
      <w:r>
        <w:rPr/>
        <w:t>un/BBs/8aNQ/rk/8t/zj/qE9X8fg/RT/ABMZv8I8P3IP/KjT+uT/AMu/zj/qE9XH0Xwfop/iYzf4R/</w:t>
      </w:r>
    </w:p>
    <w:p>
      <w:pPr>
        <w:pStyle w:val="PreformattedText"/>
        <w:bidi w:val="0"/>
        <w:spacing w:before="0" w:after="0"/>
        <w:jc w:val="left"/>
        <w:rPr/>
      </w:pPr>
      <w:r>
        <w:rPr/>
        <w:t>8A4oP/ACo0/rk/8u/zj/qE9X+m+D9FP8TIYA/vjvViDX/8KVR/rk/8u/zj/qE9X+m+D9Ffg+DKIBr/</w:t>
      </w:r>
    </w:p>
    <w:p>
      <w:pPr>
        <w:pStyle w:val="PreformattedText"/>
        <w:bidi w:val="0"/>
        <w:spacing w:before="0" w:after="0"/>
        <w:jc w:val="left"/>
        <w:rPr/>
      </w:pPr>
      <w:r>
        <w:rPr/>
        <w:t>AHR2mm3XD+n/AOFGn9cndp3+cf8AUJ6t9N8H6KmyeDosRksxHmPEUVjpqFAcPjqQ5DAYRJ/vo7D6Bq</w:t>
      </w:r>
    </w:p>
    <w:p>
      <w:pPr>
        <w:pStyle w:val="PreformattedText"/>
        <w:bidi w:val="0"/>
        <w:spacing w:before="0" w:after="0"/>
        <w:jc w:val="left"/>
        <w:rPr/>
      </w:pPr>
      <w:r>
        <w:rPr/>
        <w:t>Hb19uuQj67XEenSaZ8nVt5HNdjceiQQcPsHbQVHhXvrr1ztGwuNxW25gcuo28b4zQYSMe0gB2PFlSW</w:t>
      </w:r>
    </w:p>
    <w:p>
      <w:pPr>
        <w:pStyle w:val="PreformattedText"/>
        <w:bidi w:val="0"/>
        <w:spacing w:before="0" w:after="0"/>
        <w:jc w:val="left"/>
        <w:rPr/>
      </w:pPr>
      <w:r>
        <w:rPr/>
        <w:t>nuJBr5uWQ/xNA/4R3/ig/wDKjWOPWQ/yb/nH/ULYfVj3/B+in+JpH/CO/wDFB/5Uah/XKf5N/wA4/w</w:t>
      </w:r>
    </w:p>
    <w:p>
      <w:pPr>
        <w:pStyle w:val="PreformattedText"/>
        <w:bidi w:val="0"/>
        <w:spacing w:before="0" w:after="0"/>
        <w:jc w:val="left"/>
        <w:rPr/>
      </w:pPr>
      <w:r>
        <w:rPr/>
        <w:t>CoT1bx+D9FfI+DUPk5jdf/AJkIf8aNQ/rm/wDLf84/6hPV/H4F8D4Ng/4Rg/uQf+VCn9c3/lv+cf8A</w:t>
      </w:r>
    </w:p>
    <w:p>
      <w:pPr>
        <w:pStyle w:val="PreformattedText"/>
        <w:bidi w:val="0"/>
        <w:spacing w:before="0" w:after="0"/>
        <w:jc w:val="left"/>
        <w:rPr/>
      </w:pPr>
      <w:r>
        <w:rPr/>
        <w:t>UJ6v9N8H6K+f8Tf/APRGbP8AwQ/+VCn9c3/lv+cf9Qo+rfTfB+ivz/E4f/RGf+KH/wAqFQ/rn/8ALf</w:t>
      </w:r>
    </w:p>
    <w:p>
      <w:pPr>
        <w:pStyle w:val="PreformattedText"/>
        <w:bidi w:val="0"/>
        <w:spacing w:before="0" w:after="0"/>
        <w:jc w:val="left"/>
        <w:rPr/>
      </w:pPr>
      <w:r>
        <w:rPr/>
        <w:t>8AOP8AqFH1X6b4P0UHwcB8nMXr/wDMi/8AKfUf65v/AC3/ADj/AKhPVfpvg/RUP/E5j/hFeTr/AN6P</w:t>
      </w:r>
    </w:p>
    <w:p>
      <w:pPr>
        <w:pStyle w:val="PreformattedText"/>
        <w:bidi w:val="0"/>
        <w:spacing w:before="0" w:after="0"/>
        <w:jc w:val="left"/>
        <w:rPr/>
      </w:pPr>
      <w:r>
        <w:rPr/>
        <w:t>/wAp1R/rl/8ALf8AOP8AqFD1bvd8H6K/C+D0oiciiXMYciqZynTUJiUUzpnIIGIchy5PAxTFMACAh1</w:t>
      </w:r>
    </w:p>
    <w:p>
      <w:pPr>
        <w:pStyle w:val="PreformattedText"/>
        <w:bidi w:val="0"/>
        <w:spacing w:before="0" w:after="0"/>
        <w:jc w:val="left"/>
        <w:rPr/>
      </w:pPr>
      <w:r>
        <w:rPr/>
        <w:t>gNRb1nc1wc3TiHDEEXGIP2hSyWUc0bopaOicCCC2oIIoQQcCCMCDxCpGRJAkJa3MNh+XuQlzXniyxZ</w:t>
      </w:r>
    </w:p>
    <w:p>
      <w:pPr>
        <w:pStyle w:val="PreformattedText"/>
        <w:bidi w:val="0"/>
        <w:spacing w:before="0" w:after="0"/>
        <w:jc w:val="left"/>
        <w:rPr/>
      </w:pPr>
      <w:r>
        <w:rPr/>
        <w:t>yJm5oYwsGe5GzyzEJJpcSUQEhKg0Bb57gLkK4VAHCYn+AqhCh7a231GHUTpFPqF20Raw22IkZmzFwD</w:t>
      </w:r>
    </w:p>
    <w:p>
      <w:pPr>
        <w:pStyle w:val="PreformattedText"/>
        <w:bidi w:val="0"/>
        <w:spacing w:before="0" w:after="0"/>
        <w:jc w:val="left"/>
        <w:rPr/>
      </w:pPr>
      <w:r>
        <w:rPr/>
        <w:t>i1sgOVtc2XzqNFHVwALV8sdy9DX9IPac2zeaMxx2PqeuW8lqcSIH81pktHE1/Y65oicXQkCrnxyFcY</w:t>
      </w:r>
    </w:p>
    <w:p>
      <w:pPr>
        <w:pStyle w:val="PreformattedText"/>
        <w:bidi w:val="0"/>
        <w:spacing w:before="0" w:after="0"/>
        <w:jc w:val="left"/>
        <w:rPr/>
      </w:pPr>
      <w:r>
        <w:rPr/>
        <w:t>64ovqMlESiJREoiURKIlESiJREoiURKIlESiJREoiURKIlESiJREoiURKIlESiJREoiURKIsl4/u21</w:t>
      </w:r>
    </w:p>
    <w:p>
      <w:pPr>
        <w:pStyle w:val="PreformattedText"/>
        <w:bidi w:val="0"/>
        <w:spacing w:before="0" w:after="0"/>
        <w:jc w:val="left"/>
        <w:rPr/>
      </w:pPr>
      <w:r>
        <w:rPr/>
        <w:t>Lajb7Z3HajaeeXDaUrE21KmRRcOrdm3jJ0ybvEiO1St0m4leCc6pCmcJnSJubTabJoOq6Xp1tfQ6ja</w:t>
      </w:r>
    </w:p>
    <w:p>
      <w:pPr>
        <w:pStyle w:val="PreformattedText"/>
        <w:bidi w:val="0"/>
        <w:spacing w:before="0" w:after="0"/>
        <w:jc w:val="left"/>
        <w:rPr/>
      </w:pPr>
      <w:r>
        <w:rPr/>
        <w:t>tnmuLR7IX0BdFI5rmhwDjQDzqlwGcFoy8SuV9R9m7v3Tqm3r3bGsS6dY6brNvcX1uHOZHe2scscr43</w:t>
      </w:r>
    </w:p>
    <w:p>
      <w:pPr>
        <w:pStyle w:val="PreformattedText"/>
        <w:bidi w:val="0"/>
        <w:spacing w:before="0" w:after="0"/>
        <w:jc w:val="left"/>
        <w:rPr/>
      </w:pPr>
      <w:r>
        <w:rPr/>
        <w:t>GNpe59Yg1sbnCF7ZH8zg2uNK1tdUSiJREoiURKIlESiL8ooEVWecJ5DsPFbp5ds1AS10XgQFGlvskv</w:t>
      </w:r>
    </w:p>
    <w:p>
      <w:pPr>
        <w:pStyle w:val="PreformattedText"/>
        <w:bidi w:val="0"/>
        <w:spacing w:before="0" w:after="0"/>
        <w:jc w:val="left"/>
        <w:rPr/>
      </w:pPr>
      <w:r>
        <w:rPr/>
        <w:t>k2cRFNlEgBy/UkV1HDgJJ1vikTcanBJID/EIn0Dedma/oe2ZX6reQS3OrirYmjK1jARi4vJJzu9EUY</w:t>
      </w:r>
    </w:p>
    <w:p>
      <w:pPr>
        <w:pStyle w:val="PreformattedText"/>
        <w:bidi w:val="0"/>
        <w:spacing w:before="0" w:after="0"/>
        <w:jc w:val="left"/>
        <w:rPr/>
      </w:pPr>
      <w:r>
        <w:rPr/>
        <w:t>cra4+dh52679NOoXVu0g2boeo2ek7KdSS8ldzJbi4eHeZC2FoYzkR0Ejs07TJJk80COrr9unnIyVL8</w:t>
      </w:r>
    </w:p>
    <w:p>
      <w:pPr>
        <w:pStyle w:val="PreformattedText"/>
        <w:bidi w:val="0"/>
        <w:spacing w:before="0" w:after="0"/>
        <w:jc w:val="left"/>
        <w:rPr/>
      </w:pPr>
      <w:r>
        <w:rPr/>
        <w:t>RK3I+AtNAwiKSqbYZqTTAdQADOZPejVN0P8A7CL193VWc1Pq7uO7q3T44LWPsIHMePdf5h+1rnO0/Y</w:t>
      </w:r>
    </w:p>
    <w:p>
      <w:pPr>
        <w:pStyle w:val="PreformattedText"/>
        <w:bidi w:val="0"/>
        <w:spacing w:before="0" w:after="0"/>
        <w:jc w:val="left"/>
        <w:rPr/>
      </w:pPr>
      <w:r>
        <w:rPr/>
        <w:t>h6W6Nll3Nc6jrFwB5zXPFrAfIyCk4r/CTh44rXO5r/AL6vEx/zmuyemUjmEwtHUiv9nFMIiIilGpGS</w:t>
      </w:r>
    </w:p>
    <w:p>
      <w:pPr>
        <w:pStyle w:val="PreformattedText"/>
        <w:bidi w:val="0"/>
        <w:spacing w:before="0" w:after="0"/>
        <w:jc w:val="left"/>
        <w:rPr/>
      </w:pPr>
      <w:r>
        <w:rPr/>
        <w:t>j0f1iRa5/qOva3qxPyldTzNJ9Fzjl9xg80e4AvS21umvT7ZTW/gro+n2UzRTmRws5xH007gZnfqnlW</w:t>
      </w:r>
    </w:p>
    <w:p>
      <w:pPr>
        <w:pStyle w:val="PreformattedText"/>
        <w:bidi w:val="0"/>
        <w:spacing w:before="0" w:after="0"/>
        <w:jc w:val="left"/>
        <w:rPr/>
      </w:pPr>
      <w:r>
        <w:rPr/>
        <w:t>VwA7PorEUW81TgB2fRSiVTgB2fRSiVTgB2fRSiVX0VISGKcgiU5RAxTFHdMUxR1KYpg0EBAQ6hoKg1</w:t>
      </w:r>
    </w:p>
    <w:p>
      <w:pPr>
        <w:pStyle w:val="PreformattedText"/>
        <w:bidi w:val="0"/>
        <w:spacing w:before="0" w:after="0"/>
        <w:jc w:val="left"/>
        <w:rPr/>
      </w:pPr>
      <w:r>
        <w:rPr/>
        <w:t>GBHlUrg17Sx9CwihBFQQeII7l1t5a8uJ5OtX7JmnBDXpbSKSMpxBAFZePDdSaTpA6t86g6JutPvV9D</w:t>
      </w:r>
    </w:p>
    <w:p>
      <w:pPr>
        <w:pStyle w:val="PreformattedText"/>
        <w:bidi w:val="0"/>
        <w:spacing w:before="0" w:after="0"/>
        <w:jc w:val="left"/>
        <w:rPr/>
      </w:pPr>
      <w:r>
        <w:rPr/>
        <w:t>DugqQK9T9Ot1M3Lpnqt47/AMYtmgP73s4NkHeTwf3OxwDgF8cPaj6LSdKd3fLGhxEbG1V7nQU9G3mx</w:t>
      </w:r>
    </w:p>
    <w:p>
      <w:pPr>
        <w:pStyle w:val="PreformattedText"/>
        <w:bidi w:val="0"/>
        <w:spacing w:before="0" w:after="0"/>
        <w:jc w:val="left"/>
        <w:rPr/>
      </w:pPr>
      <w:r>
        <w:rPr/>
        <w:t>dJak9gGL4K8YqtGYxPK2V+VJ2F9VdG5LV5c57vFPlSdhfVTktTnu8Vzh54tBuWw2n5PRGDlnG6GnEA</w:t>
      </w:r>
    </w:p>
    <w:p>
      <w:pPr>
        <w:pStyle w:val="PreformattedText"/>
        <w:bidi w:val="0"/>
        <w:spacing w:before="0" w:after="0"/>
        <w:jc w:val="left"/>
        <w:rPr/>
      </w:pPr>
      <w:r>
        <w:rPr/>
        <w:t>XT9ukJjhqI7hvlA3eoOsB9HnvrRhqNjEKUEDz44uA/4OHur6c+wRF/9L7hvDmzPv7dlTw+xwvdQeI5</w:t>
      </w:r>
    </w:p>
    <w:p>
      <w:pPr>
        <w:pStyle w:val="PreformattedText"/>
        <w:bidi w:val="0"/>
        <w:spacing w:before="0" w:after="0"/>
        <w:jc w:val="left"/>
        <w:rPr/>
      </w:pPr>
      <w:r>
        <w:rPr/>
        <w:t>mOPAt93RngB2fRXFqL33VOAHZ9FKJVOAHZ9FKJVOAHZ9FKJVOAHZ9FKJVOAHZ9FKJVOAHZ9FKJVOAH</w:t>
      </w:r>
    </w:p>
    <w:p>
      <w:pPr>
        <w:pStyle w:val="PreformattedText"/>
        <w:bidi w:val="0"/>
        <w:spacing w:before="0" w:after="0"/>
        <w:jc w:val="left"/>
        <w:rPr/>
      </w:pPr>
      <w:r>
        <w:rPr/>
        <w:t>Z9FKJVOAHZ9FKJVOAHZ9FKJVOAHZ9FKJVOAHZ9FKJVbu4AvNS4IRW2JEVFJG3UUhaujAYwOIgx+E3T</w:t>
      </w:r>
    </w:p>
    <w:p>
      <w:pPr>
        <w:pStyle w:val="PreformattedText"/>
        <w:bidi w:val="0"/>
        <w:spacing w:before="0" w:after="0"/>
        <w:jc w:val="left"/>
        <w:rPr/>
      </w:pPr>
      <w:r>
        <w:rPr/>
        <w:t>UU0EpVmBtEg1EBMluaAIlMNeh+mO4Harp7tHu6m7tGjK76KImgBPew+b4ty0rRxXzn9qHpzDtXcUe8</w:t>
      </w:r>
    </w:p>
    <w:p>
      <w:pPr>
        <w:pStyle w:val="PreformattedText"/>
        <w:bidi w:val="0"/>
        <w:spacing w:before="0" w:after="0"/>
        <w:jc w:val="left"/>
        <w:rPr/>
      </w:pPr>
      <w:r>
        <w:rPr/>
        <w:t>dJDGaVq0juZGKDl3QGZ7mt4lkwrIaA5ZM9SA5gWw4IlDp/8CuqCMBeVTIVFKmAbA+5U4aAqZeowF08</w:t>
      </w:r>
    </w:p>
    <w:p>
      <w:pPr>
        <w:pStyle w:val="PreformattedText"/>
        <w:bidi w:val="0"/>
        <w:spacing w:before="0" w:after="0"/>
        <w:jc w:val="left"/>
        <w:rPr/>
      </w:pPr>
      <w:r>
        <w:rPr/>
        <w:t>9VA1Uyar6qdQSiJREoiURKIlEWNbnxJYl1cRV7CpMXymo/aURuxzvfNtUVBIvyrpQdNqySg6bK1DWd</w:t>
      </w:r>
    </w:p>
    <w:p>
      <w:pPr>
        <w:pStyle w:val="PreformattedText"/>
        <w:bidi w:val="0"/>
        <w:spacing w:before="0" w:after="0"/>
        <w:jc w:val="left"/>
        <w:rPr/>
      </w:pPr>
      <w:r>
        <w:rPr/>
        <w:t>i7a1ur7i3bHcn/AAkX2N1e80GVx8XtcV17ZvXXqXsjJDp+oPudNbT/ABe6rPFQcGtLjzI2+EUkYrxB</w:t>
      </w:r>
    </w:p>
    <w:p>
      <w:pPr>
        <w:pStyle w:val="PreformattedText"/>
        <w:bidi w:val="0"/>
        <w:spacing w:before="0" w:after="0"/>
        <w:jc w:val="left"/>
        <w:rPr/>
      </w:pPr>
      <w:r>
        <w:rPr/>
        <w:t>Wutz8t9wsOI4tiRbTrcN4xWTrdjpIA1ESpkOc5mDkQKHWYVENR2Frk+s9JNVtay6NMy5i+gd9jk8gq</w:t>
      </w:r>
    </w:p>
    <w:p>
      <w:pPr>
        <w:pStyle w:val="PreformattedText"/>
        <w:bidi w:val="0"/>
        <w:spacing w:before="0" w:after="0"/>
        <w:jc w:val="left"/>
        <w:rPr/>
      </w:pPr>
      <w:r>
        <w:rPr/>
        <w:t>Sx3lLmeRestme1ztTVMlrvO0m0y6NAZY6z2/i5wAE0ePBoZNQcXrAcvBzMA5FnNRb6Lc9e6k9bKtxU</w:t>
      </w:r>
    </w:p>
    <w:p>
      <w:pPr>
        <w:pStyle w:val="PreformattedText"/>
        <w:bidi w:val="0"/>
        <w:spacing w:before="0" w:after="0"/>
        <w:jc w:val="left"/>
        <w:rPr/>
      </w:pPr>
      <w:r>
        <w:rPr/>
        <w:t>KUQATomUKBVk+sPiIJijrtrmF/puoaXN6vqMMkM3c9pbXxFcCPEVC9Q6FuTb+6LP5Q27e217Z4VdDI</w:t>
      </w:r>
    </w:p>
    <w:p>
      <w:pPr>
        <w:pStyle w:val="PreformattedText"/>
        <w:bidi w:val="0"/>
        <w:spacing w:before="0" w:after="0"/>
        <w:jc w:val="left"/>
        <w:rPr/>
      </w:pPr>
      <w:r>
        <w:rPr/>
        <w:t>14aT2ODSSx30rgHDtCpVWSzaURKIlESiJREoiURKIlESiJREoiURKIlESiJREoiURKIlESiJREoiUR</w:t>
      </w:r>
    </w:p>
    <w:p>
      <w:pPr>
        <w:pStyle w:val="PreformattedText"/>
        <w:bidi w:val="0"/>
        <w:spacing w:before="0" w:after="0"/>
        <w:jc w:val="left"/>
        <w:rPr/>
      </w:pPr>
      <w:r>
        <w:rPr/>
        <w:t>KIlESiJREoiURKIlESiJREoiURKIlESiKM3QVdLJoIlE6ihgKUPJ3mMPkKUOsR8gVXtbWe9uG21u3N</w:t>
      </w:r>
    </w:p>
    <w:p>
      <w:pPr>
        <w:pStyle w:val="PreformattedText"/>
        <w:bidi w:val="0"/>
        <w:spacing w:before="0" w:after="0"/>
        <w:jc w:val="left"/>
        <w:rPr/>
      </w:pPr>
      <w:r>
        <w:rPr/>
        <w:t>M80A/NPcBxJ7AsfquqWOi6fLqeovEdpC2rj84AdrnHBoGJJAC+VkxRVVSEQEUlDpiIbBEhhKIh3DpU</w:t>
      </w:r>
    </w:p>
    <w:p>
      <w:pPr>
        <w:pStyle w:val="PreformattedText"/>
        <w:bidi w:val="0"/>
        <w:spacing w:before="0" w:after="0"/>
        <w:jc w:val="left"/>
        <w:rPr/>
      </w:pPr>
      <w:r>
        <w:rPr/>
        <w:t>txCbed8BNSx5bXvoSPzFVsLtt/YwXzAWsmhZIAeID2hwB8RWih1SV2lESiJRFlS4v+CHGH+6rKH+Y2</w:t>
      </w:r>
    </w:p>
    <w:p>
      <w:pPr>
        <w:pStyle w:val="PreformattedText"/>
        <w:bidi w:val="0"/>
        <w:spacing w:before="0" w:after="0"/>
        <w:jc w:val="left"/>
        <w:rPr/>
      </w:pPr>
      <w:r>
        <w:rPr/>
        <w:t>DWUuP9EW37rN86Jc50P8pu4P5u0n67UV6euUsgf3M+CRHX/gwtAQ/mQ3+sa8W7w/GjUP4VJ9cV1aOu</w:t>
      </w:r>
    </w:p>
    <w:p>
      <w:pPr>
        <w:pStyle w:val="PreformattedText"/>
        <w:bidi w:val="0"/>
        <w:spacing w:before="0" w:after="0"/>
        <w:jc w:val="left"/>
        <w:rPr/>
      </w:pPr>
      <w:r>
        <w:rPr/>
        <w:t>QDwWxZQ12B07a1viqoACjkT9I9+ypgPfRTJE+70+T0UJoijAQAqFUX2ACNSoSAvspPT9HTqqKlJUYq</w:t>
      </w:r>
    </w:p>
    <w:p>
      <w:pPr>
        <w:pStyle w:val="PreformattedText"/>
        <w:bidi w:val="0"/>
        <w:spacing w:before="0" w:after="0"/>
        <w:jc w:val="left"/>
        <w:rPr/>
      </w:pPr>
      <w:r>
        <w:rPr/>
        <w:t>Yef2fRTtUMVGBPYOnV5unWNVMidtCooIm6h0D0jSjVGoUUqOzXUfNs9dRqlVFKiGumgdnX11AuUMeC</w:t>
      </w:r>
    </w:p>
    <w:p>
      <w:pPr>
        <w:pStyle w:val="PreformattedText"/>
        <w:bidi w:val="0"/>
        <w:spacing w:before="0" w:after="0"/>
        <w:jc w:val="left"/>
        <w:rPr/>
      </w:pPr>
      <w:r>
        <w:rPr/>
        <w:t>icHtD2ejbUK44cE8i++Dpt6g07QqFSlF+gj3hoOzr7/J20q73Uyr9BIOr73QfLp9Q6Uxqo5U4Qdemg</w:t>
      </w:r>
    </w:p>
    <w:p>
      <w:pPr>
        <w:pStyle w:val="PreformattedText"/>
        <w:bidi w:val="0"/>
        <w:spacing w:before="0" w:after="0"/>
        <w:jc w:val="left"/>
        <w:rPr/>
      </w:pPr>
      <w:r>
        <w:rPr/>
        <w:t>+XTTTzaa91MVClOK/eFqHXoGmvo69PbUMa4KOVfIojpsDq76jioUK+BS7tNnnHzUKUK+BSKPn09fZ1</w:t>
      </w:r>
    </w:p>
    <w:p>
      <w:pPr>
        <w:pStyle w:val="PreformattedText"/>
        <w:bidi w:val="0"/>
        <w:spacing w:before="0" w:after="0"/>
        <w:jc w:val="left"/>
        <w:rPr/>
      </w:pPr>
      <w:r>
        <w:rPr/>
        <w:t>a99Rr7yU71CMiAj5Q183XU1UqQoRkRDvHs2dm0aYFRqFBFMQ2gHsHq9eulS5e7glMFCMmHTQKgWlQI</w:t>
      </w:r>
    </w:p>
    <w:p>
      <w:pPr>
        <w:pStyle w:val="PreformattedText"/>
        <w:bidi w:val="0"/>
        <w:spacing w:before="0" w:after="0"/>
        <w:jc w:val="left"/>
        <w:rPr/>
      </w:pPr>
      <w:r>
        <w:rPr/>
        <w:t>UIyfT2eupSo1ooQloo5l8iGvUIVDgoqEdP39ofRUwNUXmp5mlFEuc/mdImooQi1hXqksUhzFKskGHW</w:t>
      </w:r>
    </w:p>
    <w:p>
      <w:pPr>
        <w:pStyle w:val="PreformattedText"/>
        <w:bidi w:val="0"/>
        <w:spacing w:before="0" w:after="0"/>
        <w:jc w:val="left"/>
        <w:rPr/>
      </w:pPr>
      <w:r>
        <w:rPr/>
        <w:t>K4JqlKIAoQFkSH0HUN4oDtAK9jdKXObtSANJAdY3IPiPshoe8VAPlAPYuS9VIopLPSnyNa58e5dJc0</w:t>
      </w:r>
    </w:p>
    <w:p>
      <w:pPr>
        <w:pStyle w:val="PreformattedText"/>
        <w:bidi w:val="0"/>
        <w:spacing w:before="0" w:after="0"/>
        <w:jc w:val="left"/>
        <w:rPr/>
      </w:pPr>
      <w:r>
        <w:rPr/>
        <w:t>kAlrjewtzNJ4HK5zaihyucOBK501m10VKIlESiJREoiURKIlESiJREoiURKIlESiJREoiURKIlESiJ</w:t>
      </w:r>
    </w:p>
    <w:p>
      <w:pPr>
        <w:pStyle w:val="PreformattedText"/>
        <w:bidi w:val="0"/>
        <w:spacing w:before="0" w:after="0"/>
        <w:jc w:val="left"/>
        <w:rPr/>
      </w:pPr>
      <w:r>
        <w:rPr/>
        <w:t>REoiURKIlESiJREoiURKIlESiJREoiURKIlESiJREoi/NKKFAmlKplCaUqoZQmlKplCaUqmUJpSqZQ</w:t>
      </w:r>
    </w:p>
    <w:p>
      <w:pPr>
        <w:pStyle w:val="PreformattedText"/>
        <w:bidi w:val="0"/>
        <w:spacing w:before="0" w:after="0"/>
        <w:jc w:val="left"/>
        <w:rPr/>
      </w:pPr>
      <w:r>
        <w:rPr/>
        <w:t>mlKplCvCwr2mcd3XE3ZBKaPIxcDKtjnMVtIslPgeRrwCdZ2zxERKPlIbQ5dDlKIZfQtavNv6pFqtkf</w:t>
      </w:r>
    </w:p>
    <w:p>
      <w:pPr>
        <w:pStyle w:val="PreformattedText"/>
        <w:bidi w:val="0"/>
        <w:spacing w:before="0" w:after="0"/>
        <w:jc w:val="left"/>
        <w:rPr/>
      </w:pPr>
      <w:r>
        <w:rPr/>
        <w:t>ssbsR2PafSY7wcMPA0IxAK0rqHsHQ+pW0LzZ2vtrZXUdGvABfDKMY5468HxuoR2OFWOqxzge1tkXjC</w:t>
      </w:r>
    </w:p>
    <w:p>
      <w:pPr>
        <w:pStyle w:val="PreformattedText"/>
        <w:bidi w:val="0"/>
        <w:spacing w:before="0" w:after="0"/>
        <w:jc w:val="left"/>
        <w:rPr/>
      </w:pPr>
      <w:r>
        <w:rPr/>
        <w:t>X/AGvE3XAq8WPlWwKgmfc+YZOSCKbuPdkKJgTdsnBTJnABEoiGpREogI+ytF1ay17TItVsXVt5W1p2</w:t>
      </w:r>
    </w:p>
    <w:p>
      <w:pPr>
        <w:pStyle w:val="PreformattedText"/>
        <w:bidi w:val="0"/>
        <w:spacing w:before="0" w:after="0"/>
        <w:jc w:val="left"/>
        <w:rPr/>
      </w:pPr>
      <w:r>
        <w:rPr/>
        <w:t>tPBzHdzmmoPZ2ioIK+Eu/dk67053ZebP3EzJqVnKW5hXJKw4xzRk0rHKwh7SaEA5XAODmi7NA7A9VZ</w:t>
      </w:r>
    </w:p>
    <w:p>
      <w:pPr>
        <w:pStyle w:val="PreformattedText"/>
        <w:bidi w:val="0"/>
        <w:spacing w:before="0" w:after="0"/>
        <w:jc w:val="left"/>
        <w:rPr/>
      </w:pPr>
      <w:r>
        <w:rPr/>
        <w:t>XKFqFSuYPO4tvZLtlrugAI2MzX3wHrMLmfuFMSiXTqAnyuuvl3u6vNPWh//wBR20VMBYtPvyyj/gr6</w:t>
      </w:r>
    </w:p>
    <w:p>
      <w:pPr>
        <w:pStyle w:val="PreformattedText"/>
        <w:bidi w:val="0"/>
        <w:spacing w:before="0" w:after="0"/>
        <w:jc w:val="left"/>
        <w:rPr/>
      </w:pPr>
      <w:r>
        <w:rPr/>
        <w:t>vewZbAdLNVu6mr9wSMp3ZLSzdWvjzPg8VpppXH6r3BlCaUqmUJpSqZQmlKplCaUqmUJpSqZQmlKplC</w:t>
      </w:r>
    </w:p>
    <w:p>
      <w:pPr>
        <w:pStyle w:val="PreformattedText"/>
        <w:bidi w:val="0"/>
        <w:spacing w:before="0" w:after="0"/>
        <w:jc w:val="left"/>
        <w:rPr/>
      </w:pPr>
      <w:r>
        <w:rPr/>
        <w:t>aUqmUJpSqZQmlKplCaUqmUKcj455KvmkbHt1HT58um2at0g1OqsqYCkKGwADUdREdAKGoiIAFXFra3</w:t>
      </w:r>
    </w:p>
    <w:p>
      <w:pPr>
        <w:pStyle w:val="PreformattedText"/>
        <w:bidi w:val="0"/>
        <w:spacing w:before="0" w:after="0"/>
        <w:jc w:val="left"/>
        <w:rPr/>
      </w:pPr>
      <w:r>
        <w:rPr/>
        <w:t>F9css7RhfcyODWtHEk8P0TwAxOCsNV1PTtD02fV9VlbBpttE6SR7jg1jRUnvPgBUk0ABJAXRjG1gsr</w:t>
      </w:r>
    </w:p>
    <w:p>
      <w:pPr>
        <w:pStyle w:val="PreformattedText"/>
        <w:bidi w:val="0"/>
        <w:spacing w:before="0" w:after="0"/>
        <w:jc w:val="left"/>
        <w:rPr/>
      </w:pPr>
      <w:r>
        <w:rPr/>
        <w:t>Bt5KOT4a8o64bmaflL1uXm6OiSZjAB/k2YGEiQDp1amEAMc1esNpbYt9saU20bR16+jpXj4z6cB9K3</w:t>
      </w:r>
    </w:p>
    <w:p>
      <w:pPr>
        <w:pStyle w:val="PreformattedText"/>
        <w:bidi w:val="0"/>
        <w:spacing w:before="0" w:after="0"/>
        <w:jc w:val="left"/>
        <w:rPr/>
      </w:pPr>
      <w:r>
        <w:rPr/>
        <w:t>g33XUBcV8l+rvU7UOp+65NWkzx6NBmjtISf2OKvpOAw5stA+QiuOVgJaxqyDoFbVQLli/aUCJUUSiJ</w:t>
      </w:r>
    </w:p>
    <w:p>
      <w:pPr>
        <w:pStyle w:val="PreformattedText"/>
        <w:bidi w:val="0"/>
        <w:spacing w:before="0" w:after="0"/>
        <w:jc w:val="left"/>
        <w:rPr/>
      </w:pPr>
      <w:r>
        <w:rPr/>
        <w:t>REoiURKIlESiJRFSJe4IOARBebl46KSMBhIZ+8QbCru7QRIqcp1jdxAMI9lWF/qmm6XHzdRnigZ2Z3</w:t>
      </w:r>
    </w:p>
    <w:p>
      <w:pPr>
        <w:pStyle w:val="PreformattedText"/>
        <w:bidi w:val="0"/>
        <w:spacing w:before="0" w:after="0"/>
        <w:jc w:val="left"/>
        <w:rPr/>
      </w:pPr>
      <w:r>
        <w:rPr/>
        <w:t>BtfICak+AqVntB2tuTdE/q23bC7vZgRUQxPkDa9ry0EMHi4geKwTd+eMcqNVo5KJWvNM4DqguxTbxJ</w:t>
      </w:r>
    </w:p>
    <w:p>
      <w:pPr>
        <w:pStyle w:val="PreformattedText"/>
        <w:bidi w:val="0"/>
        <w:spacing w:before="0" w:after="0"/>
        <w:jc w:val="left"/>
        <w:rPr/>
      </w:pPr>
      <w:r>
        <w:rPr/>
        <w:t>zB5FFZREVwMBthitjh5QHZrzTXupm03QutGQO1Bp7HMDYj5TIM3kIjPeDwXpfYXsydWor2PVpr6Pb0</w:t>
      </w:r>
    </w:p>
    <w:p>
      <w:pPr>
        <w:pStyle w:val="PreformattedText"/>
        <w:bidi w:val="0"/>
        <w:spacing w:before="0" w:after="0"/>
        <w:jc w:val="left"/>
        <w:rPr/>
      </w:pPr>
      <w:r>
        <w:rPr/>
        <w:t>rfjsmc+5AP0LbdwYRTi11w09hHGmoE9Ix0pIqu4uDaW+0P8AeR7Ry9dpkHURE4qvVlTbxtdhAIQPIU</w:t>
      </w:r>
    </w:p>
    <w:p>
      <w:pPr>
        <w:pStyle w:val="PreformattedText"/>
        <w:bidi w:val="0"/>
        <w:spacing w:before="0" w:after="0"/>
        <w:jc w:val="left"/>
        <w:rPr/>
      </w:pPr>
      <w:r>
        <w:rPr/>
        <w:t>K4Lqd3aXt26eztmWsB4Ma57gPGryT71B3AL3vtnSdV0XSWWOs6lPqt83jPLHDE49wDYWNFB3uL3n4z</w:t>
      </w:r>
    </w:p>
    <w:p>
      <w:pPr>
        <w:pStyle w:val="PreformattedText"/>
        <w:bidi w:val="0"/>
        <w:spacing w:before="0" w:after="0"/>
        <w:jc w:val="left"/>
        <w:rPr/>
      </w:pPr>
      <w:r>
        <w:rPr/>
        <w:t>yqNVgtgSiJREoiURKIlESiJREoiURKIlESiJREoiURKIlESiJREoiURKIlESiJREoiURKIlESiJREo</w:t>
      </w:r>
    </w:p>
    <w:p>
      <w:pPr>
        <w:pStyle w:val="PreformattedText"/>
        <w:bidi w:val="0"/>
        <w:spacing w:before="0" w:after="0"/>
        <w:jc w:val="left"/>
        <w:rPr/>
      </w:pPr>
      <w:r>
        <w:rPr/>
        <w:t>iURKIlESiKKgdNNYhlkwWSA2iiYiICYg9Rt0wCUSnAB1AddtV7WSGKdr7hgkgB85uIqO2hBBB7jXjR</w:t>
      </w:r>
    </w:p>
    <w:p>
      <w:pPr>
        <w:pStyle w:val="PreformattedText"/>
        <w:bidi w:val="0"/>
        <w:spacing w:before="0" w:after="0"/>
        <w:jc w:val="left"/>
        <w:rPr/>
      </w:pPr>
      <w:r>
        <w:rPr/>
        <w:t>WGqW93dWEsOnzG3vi37HIADleMW5gQQ5pIo4EGrSaY0Iu1S2mzhMq8e6MUihQOQqwb5BAwagAHKBTk</w:t>
      </w:r>
    </w:p>
    <w:p>
      <w:pPr>
        <w:pStyle w:val="PreformattedText"/>
        <w:bidi w:val="0"/>
        <w:spacing w:before="0" w:after="0"/>
        <w:jc w:val="left"/>
        <w:rPr/>
      </w:pPr>
      <w:r>
        <w:rPr/>
        <w:t>07wMIVvk2zbO8hbdaVORG9tQHecDXxFCPdDj3rgln1l1jSLx+l7rsWuuIXlj3RHI8FpoSWOzNdXiC1</w:t>
      </w:r>
    </w:p>
    <w:p>
      <w:pPr>
        <w:pStyle w:val="PreformattedText"/>
        <w:bidi w:val="0"/>
        <w:spacing w:before="0" w:after="0"/>
        <w:jc w:val="left"/>
        <w:rPr/>
      </w:pPr>
      <w:r>
        <w:rPr/>
        <w:t>zGkUIwKq0NEFjUzHV3DulNQOcuolITXqImIgUdB01EdA1HzVndvaA3R4jJNldfP4kcAOxrageUmgqf</w:t>
      </w:r>
    </w:p>
    <w:p>
      <w:pPr>
        <w:pStyle w:val="PreformattedText"/>
        <w:bidi w:val="0"/>
        <w:spacing w:before="0" w:after="0"/>
        <w:jc w:val="left"/>
        <w:rPr/>
      </w:pPr>
      <w:r>
        <w:rPr/>
        <w:t>ItE6h7/l3hdNt7ISRaHFQtY6gc99MXvAJFRi1oqQBU8XFWA9/z47/0Sv8A5qeuV6l/pG4/dn/XFerN</w:t>
      </w:r>
    </w:p>
    <w:p>
      <w:pPr>
        <w:pStyle w:val="PreformattedText"/>
        <w:bidi w:val="0"/>
        <w:spacing w:before="0" w:after="0"/>
        <w:jc w:val="left"/>
        <w:rPr/>
      </w:pPr>
      <w:r>
        <w:rPr/>
        <w:t>ufi9YfwKD96aparNZlKIlESiLKlxf8EOMP8AdVlD/MbBrKXH+iLb91m+dEuc6H+U3cH83aT9dqK9QX</w:t>
      </w:r>
    </w:p>
    <w:p>
      <w:pPr>
        <w:pStyle w:val="PreformattedText"/>
        <w:bidi w:val="0"/>
        <w:spacing w:before="0" w:after="0"/>
        <w:jc w:val="left"/>
        <w:rPr/>
      </w:pPr>
      <w:r>
        <w:rPr/>
        <w:t>KSTXlkwQPbi+0P9iW4fQFeLd3iu6b/APhUn1xXWI/2NvkWyBSdvf1B9Na8KAKdRyk0018gB1fdqUnu</w:t>
      </w:r>
    </w:p>
    <w:p>
      <w:pPr>
        <w:pStyle w:val="PreformattedText"/>
        <w:bidi w:val="0"/>
        <w:spacing w:before="0" w:after="0"/>
        <w:jc w:val="left"/>
        <w:rPr/>
      </w:pPr>
      <w:r>
        <w:rPr/>
        <w:t>RRdBGpUqFEKQR69vsqNFLm7FGKn3eTZ3/RU2UlQxUcqYm2B5x+nyhU2UBMApgqPVqIa+rq7vXSoGAS</w:t>
      </w:r>
    </w:p>
    <w:p>
      <w:pPr>
        <w:pStyle w:val="PreformattedText"/>
        <w:bidi w:val="0"/>
        <w:spacing w:before="0" w:after="0"/>
        <w:jc w:val="left"/>
        <w:rPr/>
      </w:pPr>
      <w:r>
        <w:rPr/>
        <w:t>vcpgqWvV7PL1+Xr66gT76YqKVLrHUNNPLpt7vL11Cvm1QBRgTDUOrXb/8AA08tAFNQKRk5SJhWS0jM</w:t>
      </w:r>
    </w:p>
    <w:p>
      <w:pPr>
        <w:pStyle w:val="PreformattedText"/>
        <w:bidi w:val="0"/>
        <w:spacing w:before="0" w:after="0"/>
        <w:jc w:val="left"/>
        <w:rPr/>
      </w:pPr>
      <w:r>
        <w:rPr/>
        <w:t>yMfEx6BDHXfSbtswZokKAiJlXLpRJFMAABHUR8lQoaIaLA8pzb8r8IsohI58xY3WQMciiRbwinJyGI</w:t>
      </w:r>
    </w:p>
    <w:p>
      <w:pPr>
        <w:pStyle w:val="PreformattedText"/>
        <w:bidi w:val="0"/>
        <w:spacing w:before="0" w:after="0"/>
        <w:jc w:val="left"/>
        <w:rPr/>
      </w:pPr>
      <w:r>
        <w:rPr/>
        <w:t>AGMXRou4EwlAdga1GoGBSpOFMFJQXOVypXK5FnCZ+xm9dCoZMG43EiyUOoQupiJhIFZgoYA8hdfXTg</w:t>
      </w:r>
    </w:p>
    <w:p>
      <w:pPr>
        <w:pStyle w:val="PreformattedText"/>
        <w:bidi w:val="0"/>
        <w:spacing w:before="0" w:after="0"/>
        <w:jc w:val="left"/>
        <w:rPr/>
      </w:pPr>
      <w:r>
        <w:rPr/>
        <w:t>mPCiyIxzlhiSdN2TLKlgLPHRtxq3G6ohNVwfQDcNAirpMVD7v4JevTrooGtVlRAUXKJHDddJwgoQqi</w:t>
      </w:r>
    </w:p>
    <w:p>
      <w:pPr>
        <w:pStyle w:val="PreformattedText"/>
        <w:bidi w:val="0"/>
        <w:spacing w:before="0" w:after="0"/>
        <w:jc w:val="left"/>
        <w:rPr/>
      </w:pPr>
      <w:r>
        <w:rPr/>
        <w:t>a7c5FkTkOGpTkVTExDkMGwQHQagSe5RqovB7/Z5NPZtpU9yecv0UQ7/J6e32VCpGJCVK+eEPX1/T5Q</w:t>
      </w:r>
    </w:p>
    <w:p>
      <w:pPr>
        <w:pStyle w:val="PreformattedText"/>
        <w:bidi w:val="0"/>
        <w:spacing w:before="0" w:after="0"/>
        <w:jc w:val="left"/>
        <w:rPr/>
      </w:pPr>
      <w:r>
        <w:rPr/>
        <w:t>+7TMEqvkUjB3+kfr81RLgRRKr5MmIbQ179uzt8tRBBTioYkKOnq27aUCUChmIBtB03evTzhr5NvXSh</w:t>
      </w:r>
    </w:p>
    <w:p>
      <w:pPr>
        <w:pStyle w:val="PreformattedText"/>
        <w:bidi w:val="0"/>
        <w:spacing w:before="0" w:after="0"/>
        <w:jc w:val="left"/>
        <w:rPr/>
      </w:pPr>
      <w:r>
        <w:rPr/>
        <w:t>AwUtO1QjJ9Yhp29PLtqNSFGh7FLmRDr6tOvaA7Nno66jXsChiFLmSENRANQ7fL0Co0afKo1CgGJ29n</w:t>
      </w:r>
    </w:p>
    <w:p>
      <w:pPr>
        <w:pStyle w:val="PreformattedText"/>
        <w:bidi w:val="0"/>
        <w:spacing w:before="0" w:after="0"/>
        <w:jc w:val="left"/>
        <w:rPr/>
      </w:pPr>
      <w:r>
        <w:rPr/>
        <w:t>m29nqqQjCqh2VUAyfX5R6+rt8nZUuKcMFCEoh09FKKaq80PM/wD36fM1/uGvX+0w1r2J0p/FS3/gNz</w:t>
      </w:r>
    </w:p>
    <w:p>
      <w:pPr>
        <w:pStyle w:val="PreformattedText"/>
        <w:bidi w:val="0"/>
        <w:spacing w:before="0" w:after="0"/>
        <w:jc w:val="left"/>
        <w:rPr/>
      </w:pPr>
      <w:r>
        <w:rPr/>
        <w:t>/8Vcq6o/8AYdN/3j0j/v8AAudVZ5dBSiJREoiURKIlESiJREoiURKIlESiL7MmoQqZzJnKRUDCkcxT</w:t>
      </w:r>
    </w:p>
    <w:p>
      <w:pPr>
        <w:pStyle w:val="PreformattedText"/>
        <w:bidi w:val="0"/>
        <w:spacing w:before="0" w:after="0"/>
        <w:jc w:val="left"/>
        <w:rPr/>
      </w:pPr>
      <w:r>
        <w:rPr/>
        <w:t>AVQCmEhhTMIABwKcBAdNdBDSolrgA4ggHh4+RSNlje90bHNL2EBwBBLSRUVHZUEEV7MV8VBTrO0phh</w:t>
      </w:r>
    </w:p>
    <w:p>
      <w:pPr>
        <w:pStyle w:val="PreformattedText"/>
        <w:bidi w:val="0"/>
        <w:spacing w:before="0" w:after="0"/>
        <w:jc w:val="left"/>
        <w:rPr/>
      </w:pPr>
      <w:r>
        <w:rPr/>
        <w:t>9beFkMnXCC7WQnp6IZ2/FGAUxRg3bWQcGlHpTABhWkhbkFuTqAqAb4iYVAAm8XWzp9O2a3cuoZm3E8</w:t>
      </w:r>
    </w:p>
    <w:p>
      <w:pPr>
        <w:pStyle w:val="PreformattedText"/>
        <w:bidi w:val="0"/>
        <w:spacing w:before="0" w:after="0"/>
        <w:jc w:val="left"/>
        <w:rPr/>
      </w:pPr>
      <w:r>
        <w:rPr/>
        <w:t>8bYmcKRua853eL6DKOxvnY5hl896T1y0/dHXSTpTtvlzabp2nXMl5cA5s11HJCwQREYZYM7hM7Eul+</w:t>
      </w:r>
    </w:p>
    <w:p>
      <w:pPr>
        <w:pStyle w:val="PreformattedText"/>
        <w:bidi w:val="0"/>
        <w:spacing w:before="0" w:after="0"/>
        <w:jc w:val="left"/>
        <w:rPr/>
      </w:pPr>
      <w:r>
        <w:rPr/>
        <w:t>xgNERMmCa0dehEoiURKIlESiJREoiURKIlESiJREoiURKIlESiJREoiURKIlESiJREoiURKIlESiJR</w:t>
      </w:r>
    </w:p>
    <w:p>
      <w:pPr>
        <w:pStyle w:val="PreformattedText"/>
        <w:bidi w:val="0"/>
        <w:spacing w:before="0" w:after="0"/>
        <w:jc w:val="left"/>
        <w:rPr/>
      </w:pPr>
      <w:r>
        <w:rPr/>
        <w:t>EoiURbQcseaBxtdH5vzrsSWXc7hJJ4dZQQRhJYd1FpMl11Kk3UDRF3pu6p7ihh/IgA9M6a7x/BzU/U</w:t>
      </w:r>
    </w:p>
    <w:p>
      <w:pPr>
        <w:pStyle w:val="PreformattedText"/>
        <w:bidi w:val="0"/>
        <w:spacing w:before="0" w:after="0"/>
        <w:jc w:val="left"/>
        <w:rPr/>
      </w:pPr>
      <w:r>
        <w:rPr/>
        <w:t>L59NGuXAOqcI5ODZPAH0X8MKOJ8yh8m+1Z0MHVHaf4R7fhzb60mNzog0eddW+LpLY9rntxkt+Pn542</w:t>
      </w:r>
    </w:p>
    <w:p>
      <w:pPr>
        <w:pStyle w:val="PreformattedText"/>
        <w:bidi w:val="0"/>
        <w:spacing w:before="0" w:after="0"/>
        <w:jc w:val="left"/>
        <w:rPr/>
      </w:pPr>
      <w:r>
        <w:rPr/>
        <w:t>gc4uHWgBAQAQEBAQ1AQ6wEB2CA9leq18cCCDQ8Vyk5yXALZhBMAMAtLUhG5t7TQRMtIutSdY/DuuQD</w:t>
      </w:r>
    </w:p>
    <w:p>
      <w:pPr>
        <w:pStyle w:val="PreformattedText"/>
        <w:bidi w:val="0"/>
        <w:spacing w:before="0" w:after="0"/>
        <w:jc w:val="left"/>
        <w:rPr/>
      </w:pPr>
      <w:r>
        <w:rPr/>
        <w:t>ydYDXlrq/IH7uy4+Zaxj4Xu/NX2B9iG2dB0T5ppSbWLp4p3BsMePjVh9yi1Srlq9gJREoiURKIlESi</w:t>
      </w:r>
    </w:p>
    <w:p>
      <w:pPr>
        <w:pStyle w:val="PreformattedText"/>
        <w:bidi w:val="0"/>
        <w:spacing w:before="0" w:after="0"/>
        <w:jc w:val="left"/>
        <w:rPr/>
      </w:pPr>
      <w:r>
        <w:rPr/>
        <w:t>JREoiURKIt18EYz+wWJLwm2+7MyaH/cpuqT44yNXL/DzFMGqb2QTHr8pERAuoCc5Q9EdM9nfJlsNf1</w:t>
      </w:r>
    </w:p>
    <w:p>
      <w:pPr>
        <w:pStyle w:val="PreformattedText"/>
        <w:bidi w:val="0"/>
        <w:spacing w:before="0" w:after="0"/>
        <w:jc w:val="left"/>
        <w:rPr/>
      </w:pPr>
      <w:r>
        <w:rPr/>
        <w:t>FlNQmb9jaeMcZHpeD3j3QzDi5wXzq9prrF+E2pO2DtyWu3rOT/ABmRpwuLhh9AEelFA4Ydj5QXUIjj</w:t>
      </w:r>
    </w:p>
    <w:p>
      <w:pPr>
        <w:pStyle w:val="PreformattedText"/>
        <w:bidi w:val="0"/>
        <w:spacing w:before="0" w:after="0"/>
        <w:jc w:val="left"/>
        <w:rPr/>
      </w:pPr>
      <w:r>
        <w:rPr/>
        <w:t>cdjq62vJCURKIlESiJREoiURKIrTnr6tC2AOE5cEaxVIAiLQVwXf6AGvUwags9Nr3E21g9T3LoOjVG</w:t>
      </w:r>
    </w:p>
    <w:p>
      <w:pPr>
        <w:pStyle w:val="PreformattedText"/>
        <w:bidi w:val="0"/>
        <w:spacing w:before="0" w:after="0"/>
        <w:jc w:val="left"/>
        <w:rPr/>
      </w:pPr>
      <w:r>
        <w:rPr/>
        <w:t>pXUMbx8WuZ/wDcNq/4FvG2Omu/N5Fp23pV3cwONBLkyQ+7PJkiHuv4YrCM/wAy0G24iVtwj6UUABKV</w:t>
      </w:r>
    </w:p>
    <w:p>
      <w:pPr>
        <w:pStyle w:val="PreformattedText"/>
        <w:bidi w:val="0"/>
        <w:spacing w:before="0" w:after="0"/>
        <w:jc w:val="left"/>
        <w:rPr/>
      </w:pPr>
      <w:r>
        <w:rPr/>
        <w:t>1IqEjmgH6905EUwcul09OvQwImHu21znVOr+mw1ZpFtJM/6KQiNvlAGZxHlyFejtr+x9uS8yz7u1K2</w:t>
      </w:r>
    </w:p>
    <w:p>
      <w:pPr>
        <w:pStyle w:val="PreformattedText"/>
        <w:bidi w:val="0"/>
        <w:spacing w:before="0" w:after="0"/>
        <w:jc w:val="left"/>
        <w:rPr/>
      </w:pPr>
      <w:r>
        <w:rPr/>
        <w:t>soagmOBpnlp2gvdy42O8W80duPBYSn845DnROQksSDbG1/jeDR+TMAeQfnTmXkQMAfirFAeyuc6p1I</w:t>
      </w:r>
    </w:p>
    <w:p>
      <w:pPr>
        <w:pStyle w:val="PreformattedText"/>
        <w:bidi w:val="0"/>
        <w:spacing w:before="0" w:after="0"/>
        <w:jc w:val="left"/>
        <w:rPr/>
      </w:pPr>
      <w:r>
        <w:rPr/>
        <w:t>3VqdWtnFtCfiwjIf7s1k95w8i9G7X9m3pTtkNkksXaleN+PeO5oPf9hAZAR5YiRwrxridw5cO1juHa</w:t>
      </w:r>
    </w:p>
    <w:p>
      <w:pPr>
        <w:pStyle w:val="PreformattedText"/>
        <w:bidi w:val="0"/>
        <w:spacing w:before="0" w:after="0"/>
        <w:jc w:val="left"/>
        <w:rPr/>
      </w:pPr>
      <w:r>
        <w:rPr/>
        <w:t>6zpwqO8ou4VOssobtOqoYxzj3iNaRLNLPIZZ3OfK7iXEknyk4ldxtbS0sbdtpYxRw2rBRrGNDGNHcG</w:t>
      </w:r>
    </w:p>
    <w:p>
      <w:pPr>
        <w:pStyle w:val="PreformattedText"/>
        <w:bidi w:val="0"/>
        <w:spacing w:before="0" w:after="0"/>
        <w:jc w:val="left"/>
        <w:rPr/>
      </w:pPr>
      <w:r>
        <w:rPr/>
        <w:t>tAAHkCg1TVwlESiJREoiURKIlESiJREoiURKIlESiJREoiURKIlESiJREoiURKIlESiJREoiURKIlE</w:t>
      </w:r>
    </w:p>
    <w:p>
      <w:pPr>
        <w:pStyle w:val="PreformattedText"/>
        <w:bidi w:val="0"/>
        <w:spacing w:before="0" w:after="0"/>
        <w:jc w:val="left"/>
        <w:rPr/>
      </w:pPr>
      <w:r>
        <w:rPr/>
        <w:t>SiJREoiURKIlESiJREoiyDbSbojERWH8ic+82IP3wE6982vkIc2wPOPlrq+zYr2PTCbg/4s51YweIH</w:t>
      </w:r>
    </w:p>
    <w:p>
      <w:pPr>
        <w:pStyle w:val="PreformattedText"/>
        <w:bidi w:val="0"/>
        <w:spacing w:before="0" w:after="0"/>
        <w:jc w:val="left"/>
        <w:rPr/>
      </w:pPr>
      <w:r>
        <w:rPr/>
        <w:t>afqScQPKeBC8m9ZbrRbjc4ZpwrqMceW5cPRLhTI3xexuDz3ZW8WEC4625ciVBlEYM28L4UElesd5M2</w:t>
      </w:r>
    </w:p>
    <w:p>
      <w:pPr>
        <w:pStyle w:val="PreformattedText"/>
        <w:bidi w:val="0"/>
        <w:spacing w:before="0" w:after="0"/>
        <w:jc w:val="left"/>
        <w:rPr/>
      </w:pPr>
      <w:r>
        <w:rPr/>
        <w:t>6484lSATn/AFwDWr61b7adV2pGJk/e00k95tSfdBXUNlah1MiLWbabdTWOAyyNzW/kDpCGM/UPaVYT</w:t>
      </w:r>
    </w:p>
    <w:p>
      <w:pPr>
        <w:pStyle w:val="PreformattedText"/>
        <w:bidi w:val="0"/>
        <w:spacing w:before="0" w:after="0"/>
        <w:jc w:val="left"/>
        <w:rPr/>
      </w:pPr>
      <w:r>
        <w:rPr/>
        <w:t>orQqogzVWVS7VkypmAewBKYd8NPKIF81cuvmWLJyNPfI+Dve0NPwHHy0b5F6m0ObXZrIP3BDbwX3dD</w:t>
      </w:r>
    </w:p>
    <w:p>
      <w:pPr>
        <w:pStyle w:val="PreformattedText"/>
        <w:bidi w:val="0"/>
        <w:spacing w:before="0" w:after="0"/>
        <w:jc w:val="left"/>
        <w:rPr/>
      </w:pPr>
      <w:r>
        <w:rPr/>
        <w:t>I57T4nM0ZTXsD5BT43YparNZlKIlEWVLi/4IcYf7qsof5jYNZS4/0Rbfus3zolznQ/ym7g/m7SfrtR</w:t>
      </w:r>
    </w:p>
    <w:p>
      <w:pPr>
        <w:pStyle w:val="PreformattedText"/>
        <w:bidi w:val="0"/>
        <w:spacing w:before="0" w:after="0"/>
        <w:jc w:val="left"/>
        <w:rPr/>
      </w:pPr>
      <w:r>
        <w:rPr/>
        <w:t>XqN5Rk9eWLA4/wDgus/b1/8AxobD1aV4u3eabov/AOFSfXFdYi/Yx5FseBQDTtrWia+RTr7Ao69eyg</w:t>
      </w:r>
    </w:p>
    <w:p>
      <w:pPr>
        <w:pStyle w:val="PreformattedText"/>
        <w:bidi w:val="0"/>
        <w:spacing w:before="0" w:after="0"/>
        <w:jc w:val="left"/>
        <w:rPr/>
      </w:pPr>
      <w:r>
        <w:rPr/>
        <w:t>xUCe5TBU/R5dPVUadgUuKmCJiIdQbPUHZ11PlpxUcApgiIDt69no+7rUSaJVTZUurUNOrybA2j3aVJ</w:t>
      </w:r>
    </w:p>
    <w:p>
      <w:pPr>
        <w:pStyle w:val="PreformattedText"/>
        <w:bidi w:val="0"/>
        <w:spacing w:before="0" w:after="0"/>
        <w:jc w:val="left"/>
        <w:rPr/>
      </w:pPr>
      <w:r>
        <w:rPr/>
        <w:t>UlQHHxUcE9A7w6+vTQdPJsHqGlMFEDtUQpBHYHfoGge3qpgOKjgo3C7Q6/Ibq8vk07vPUM2PglVjjL</w:t>
      </w:r>
    </w:p>
    <w:p>
      <w:pPr>
        <w:pStyle w:val="PreformattedText"/>
        <w:bidi w:val="0"/>
        <w:spacing w:before="0" w:after="0"/>
        <w:jc w:val="left"/>
        <w:rPr/>
      </w:pPr>
      <w:r>
        <w:rPr/>
        <w:t>uWLDwXjy4sm5Hmm0Ha9tsVnbldZVEjl+4Ikoo2iYpBZVEHstIHT4aCJR1OYevQoCNQxJxSi8XnNLzk</w:t>
      </w:r>
    </w:p>
    <w:p>
      <w:pPr>
        <w:pStyle w:val="PreformattedText"/>
        <w:bidi w:val="0"/>
        <w:spacing w:before="0" w:after="0"/>
        <w:jc w:val="left"/>
        <w:rPr/>
      </w:pPr>
      <w:r>
        <w:rPr/>
        <w:t>5n5u8gTk1KSU1GWWLpf8z8bsZc5YO3olPfK2THQUE5KVVQEPmnIlT46g9QAQClLEA+kcFUaAPKsBWx</w:t>
      </w:r>
    </w:p>
    <w:p>
      <w:pPr>
        <w:pStyle w:val="PreformattedText"/>
        <w:bidi w:val="0"/>
        <w:spacing w:before="0" w:after="0"/>
        <w:jc w:val="left"/>
        <w:rPr/>
      </w:pPr>
      <w:r>
        <w:rPr/>
        <w:t>bF3vRMqMnbNvi3IQopyD90u/OAlExdEI0jwxVTAA6AoKYa7fJQu7+CiMeKyuyhsjMU0k0XsJJAoB1w</w:t>
      </w:r>
    </w:p>
    <w:p>
      <w:pPr>
        <w:pStyle w:val="PreformattedText"/>
        <w:bidi w:val="0"/>
        <w:spacing w:before="0" w:after="0"/>
        <w:jc w:val="left"/>
        <w:rPr/>
      </w:pPr>
      <w:r>
        <w:rPr/>
        <w:t>OsdNzqUxfiMq2foLFaiQo6gcg7w9XohUeKnDeBBFVm63oOTcRLlaZbuDqgQDkRaoHcMHK27vgKB1nB</w:t>
      </w:r>
    </w:p>
    <w:p>
      <w:pPr>
        <w:pStyle w:val="PreformattedText"/>
        <w:bidi w:val="0"/>
        <w:spacing w:before="0" w:after="0"/>
        <w:jc w:val="left"/>
        <w:rPr/>
      </w:pPr>
      <w:r>
        <w:rPr/>
        <w:t>0Iz4iAAnTTKJSj96IaBVPMAadinANCe1QoTOeY8eyCRLDzRd1nukHHDBijddysoJFBMS7qB0EiP24m</w:t>
      </w:r>
    </w:p>
    <w:p>
      <w:pPr>
        <w:pStyle w:val="PreformattedText"/>
        <w:bidi w:val="0"/>
        <w:spacing w:before="0" w:after="0"/>
        <w:jc w:val="left"/>
        <w:rPr/>
      </w:pPr>
      <w:r>
        <w:rPr/>
        <w:t>ESiUQMiZPXZoGoBOMMVKQ04EYrdvHHiW81eOwQXmJGKzDbokJ82ncjZE0i3V4hfmARmYpds9MCZlNC</w:t>
      </w:r>
    </w:p>
    <w:p>
      <w:pPr>
        <w:pStyle w:val="PreformattedText"/>
        <w:bidi w:val="0"/>
        <w:spacing w:before="0" w:after="0"/>
        <w:jc w:val="left"/>
        <w:rPr/>
      </w:pPr>
      <w:r>
        <w:rPr/>
        <w:t>GVAw7oaCkAgA0zFQ5QXQnG/i74ZuF8whsh2fcdhP3rdM5HbdUk1FqKgYya4kOshGOE25Dl6hNqfrAB</w:t>
      </w:r>
    </w:p>
    <w:p>
      <w:pPr>
        <w:pStyle w:val="PreformattedText"/>
        <w:bidi w:val="0"/>
        <w:spacing w:before="0" w:after="0"/>
        <w:jc w:val="left"/>
        <w:rPr/>
      </w:pPr>
      <w:r>
        <w:rPr/>
        <w:t>KNRD2nyqV0LwK4UXRCw8+4cyULdKz7/gJR2604Ecd0DKSOYQERTIyecBc6gAUdQKBhqaoPAqmQRxWY</w:t>
      </w:r>
    </w:p>
    <w:p>
      <w:pPr>
        <w:pStyle w:val="PreformattedText"/>
        <w:bidi w:val="0"/>
        <w:spacing w:before="0" w:after="0"/>
        <w:jc w:val="left"/>
        <w:rPr/>
      </w:pPr>
      <w:r>
        <w:rPr/>
        <w:t>RT12aebr9+tQyjtUKBfApj2fRpTKEooYpgOnUHV9HZ5qhQ1wUKFQjI9YadOoaEuCKEdMQ7NNerUAH6</w:t>
      </w:r>
    </w:p>
    <w:p>
      <w:pPr>
        <w:pStyle w:val="PreformattedText"/>
        <w:bidi w:val="0"/>
        <w:spacing w:before="0" w:after="0"/>
        <w:jc w:val="left"/>
        <w:rPr/>
      </w:pPr>
      <w:r>
        <w:rPr/>
        <w:t>xqIIJ4JjXgoBiaaenrAADr00DuANaiMVDLTioQp7A6tdvUPk1oK8QlFLnSAdR6ury+XYPoqIcocPIp</w:t>
      </w:r>
    </w:p>
    <w:p>
      <w:pPr>
        <w:pStyle w:val="PreformattedText"/>
        <w:bidi w:val="0"/>
        <w:spacing w:before="0" w:after="0"/>
        <w:jc w:val="left"/>
        <w:rPr/>
      </w:pPr>
      <w:r>
        <w:rPr/>
        <w:t>U6QAA+cPUO3yBqIjUSAce1R4qXMmHZp9zsEOqpSCoUXmX5oQ051eZsOyx71/tMNa9h9KvxUt/4Dc//</w:t>
      </w:r>
    </w:p>
    <w:p>
      <w:pPr>
        <w:pStyle w:val="PreformattedText"/>
        <w:bidi w:val="0"/>
        <w:spacing w:before="0" w:after="0"/>
        <w:jc w:val="left"/>
        <w:rPr/>
      </w:pPr>
      <w:r>
        <w:rPr/>
        <w:t>ABVyvqh/2DTf949I/wC/wLnTWdXQkoiURKIlESiJREoiURKIlESiJREoi2p5ZsgQTGZPjO/WEXMWZd</w:t>
      </w:r>
    </w:p>
    <w:p>
      <w:pPr>
        <w:pStyle w:val="PreformattedText"/>
        <w:bidi w:val="0"/>
        <w:spacing w:before="0" w:after="0"/>
        <w:jc w:val="left"/>
        <w:rPr/>
      </w:pPr>
      <w:r>
        <w:rPr/>
        <w:t>zsosEZtm2fsoq5lSEbt1ipu01U0UpchSoHMAalVBI2pSgca6h021+xgvDtvXWRTaPdv80SNDmsmOAN</w:t>
      </w:r>
    </w:p>
    <w:p>
      <w:pPr>
        <w:pStyle w:val="PreformattedText"/>
        <w:bidi w:val="0"/>
        <w:spacing w:before="0" w:after="0"/>
        <w:jc w:val="left"/>
        <w:rPr/>
      </w:pPr>
      <w:r>
        <w:rPr/>
        <w:t>HAgCTBpPY7IagVK8ie1T043Bf6GOqnTy4u7LfGiwnmutZXxS3Fi0l72kxlpc63JdK1pNHRmZtHOLAt</w:t>
      </w:r>
    </w:p>
    <w:p>
      <w:pPr>
        <w:pStyle w:val="PreformattedText"/>
        <w:bidi w:val="0"/>
        <w:spacing w:before="0" w:after="0"/>
        <w:jc w:val="left"/>
        <w:rPr/>
      </w:pPr>
      <w:r>
        <w:rPr/>
        <w:t>z1eVPDw3LG3G1h3zEke8I8VgEX5nFvyKie8YhHjN+m8cAgC26YUklk0jAXdEglEQrsTulu0TqUeoxQ</w:t>
      </w:r>
    </w:p>
    <w:p>
      <w:pPr>
        <w:pStyle w:val="PreformattedText"/>
        <w:bidi w:val="0"/>
        <w:spacing w:before="0" w:after="0"/>
        <w:jc w:val="left"/>
        <w:rPr/>
      </w:pPr>
      <w:r>
        <w:rPr/>
        <w:t>vYI35jEHVieRwzNcHGlaHKHBp4EUK8NQ+1/1rG1rrbN3e29w+5hMTbx0QZeQh1ATHJCY2F2WrQ98b5</w:t>
      </w:r>
    </w:p>
    <w:p>
      <w:pPr>
        <w:pStyle w:val="PreformattedText"/>
        <w:bidi w:val="0"/>
        <w:spacing w:before="0" w:after="0"/>
        <w:jc w:val="left"/>
        <w:rPr/>
      </w:pPr>
      <w:r>
        <w:rPr/>
        <w:t>Gkh4eHAFQ+aq1bhu3FhY62IZ7Nv2txRciowjURcO/kmzSSSVURak/LOBIdcgbiZTHHXqAdBqHVHS9Q</w:t>
      </w:r>
    </w:p>
    <w:p>
      <w:pPr>
        <w:pStyle w:val="PreformattedText"/>
        <w:bidi w:val="0"/>
        <w:spacing w:before="0" w:after="0"/>
        <w:jc w:val="left"/>
        <w:rPr/>
      </w:pPr>
      <w:r>
        <w:rPr/>
        <w:t>1XbHq+mQvmnbcMeWsFXZQ14JA4mlRgAT4Kf2Qt3ba2d1cOp7rvoLDT5tMnhbLO7JHzXyQOa10h81lQ</w:t>
      </w:r>
    </w:p>
    <w:p>
      <w:pPr>
        <w:pStyle w:val="PreformattedText"/>
        <w:bidi w:val="0"/>
        <w:spacing w:before="0" w:after="0"/>
        <w:jc w:val="left"/>
        <w:rPr/>
      </w:pPr>
      <w:r>
        <w:rPr/>
        <w:t>xxzPLWimLhULkk5auWThVo8brtHTc4prtnKKiDhFQu1NVFUpFEzh5QEAGvKMkUkMhima5krTQgggg9</w:t>
      </w:r>
    </w:p>
    <w:p>
      <w:pPr>
        <w:pStyle w:val="PreformattedText"/>
        <w:bidi w:val="0"/>
        <w:spacing w:before="0" w:after="0"/>
        <w:jc w:val="left"/>
        <w:rPr/>
      </w:pPr>
      <w:r>
        <w:rPr/>
        <w:t>xBxC+ytrd2t9bMvLGWOa0kbmY9jg9jgeBa5pLXDxBIUCpFcJREoiURKIlESiJRF/SLPyM8kwbOTzlZ</w:t>
      </w:r>
    </w:p>
    <w:p>
      <w:pPr>
        <w:pStyle w:val="PreformattedText"/>
        <w:bidi w:val="0"/>
        <w:spacing w:before="0" w:after="0"/>
        <w:jc w:val="left"/>
        <w:rPr/>
      </w:pPr>
      <w:r>
        <w:rPr/>
        <w:t>2f4PmJf6ka/NJJ1364gYbz3X/S+ofxhfQNuzNn/wAk6b96wfrFLG5GuSfUf/M95Wv/AEfcTf1JVZSd</w:t>
      </w:r>
    </w:p>
    <w:p>
      <w:pPr>
        <w:pStyle w:val="PreformattedText"/>
        <w:bidi w:val="0"/>
        <w:spacing w:before="0" w:after="0"/>
        <w:jc w:val="left"/>
        <w:rPr/>
      </w:pPr>
      <w:r>
        <w:rPr/>
        <w:t>euuYGG9N2f0vqH8YVZuy9nU/0Tpn3rB+sUsPI5yU/wCB/wArf/o/Ym/qSqwk6+9dhw3ru3+mNQ/jCr</w:t>
      </w:r>
    </w:p>
    <w:p>
      <w:pPr>
        <w:pStyle w:val="PreformattedText"/>
        <w:bidi w:val="0"/>
        <w:spacing w:before="0" w:after="0"/>
        <w:jc w:val="left"/>
        <w:rPr/>
      </w:pPr>
      <w:r>
        <w:rPr/>
        <w:t>DZOzP5I0z71g+5qAfkd5KgEf8AzQOVz/0f8T/1JVYS+0B15HDe27v6Y1H+MKq3ZGy6f6I0v71g+5qU</w:t>
      </w:r>
    </w:p>
    <w:p>
      <w:pPr>
        <w:pStyle w:val="PreformattedText"/>
        <w:bidi w:val="0"/>
        <w:spacing w:before="0" w:after="0"/>
        <w:jc w:val="left"/>
        <w:rPr/>
      </w:pPr>
      <w:r>
        <w:rPr/>
        <w:t>PyQcloAP/mhcr37gGKP6k6xUvtCdfAcN8bw/pnUf4yrhux9lV/0Ppf3pB9zUqfkh5LgDq5Q+V8Ov+s</w:t>
      </w:r>
    </w:p>
    <w:p>
      <w:pPr>
        <w:pStyle w:val="PreformattedText"/>
        <w:bidi w:val="0"/>
        <w:spacing w:before="0" w:after="0"/>
        <w:jc w:val="left"/>
        <w:rPr/>
      </w:pPr>
      <w:r>
        <w:rPr/>
        <w:t>Fin+pOsbL7RHtADhvneP8ATWpfxlV27F2T/I+lfelv9zUqfkj5MAHq5ReWEOr+sHin+pOsbL7RftBj</w:t>
      </w:r>
    </w:p>
    <w:p>
      <w:pPr>
        <w:pStyle w:val="PreformattedText"/>
        <w:bidi w:val="0"/>
        <w:spacing w:before="0" w:after="0"/>
        <w:jc w:val="left"/>
        <w:rPr/>
      </w:pPr>
      <w:r>
        <w:rPr/>
        <w:t>hvveX9Nal/GVXbsTY/8AI2lfelv9zUsfkl5MgH+9G5Yv3BMVf1KVjZfaP9ocDDfu8/6b1P8AjKrt2H</w:t>
      </w:r>
    </w:p>
    <w:p>
      <w:pPr>
        <w:pStyle w:val="PreformattedText"/>
        <w:bidi w:val="0"/>
        <w:spacing w:before="0" w:after="0"/>
        <w:jc w:val="left"/>
        <w:rPr/>
      </w:pPr>
      <w:r>
        <w:rPr/>
        <w:t>san+hdJ+9Lf7mpFbko5NQIYQ5SeWQB0HrDAuKw/wDuUrHn2kvaJ5gH4fb1pX+XNT/jSqnYWxaf6F0n</w:t>
      </w:r>
    </w:p>
    <w:p>
      <w:pPr>
        <w:pStyle w:val="PreformattedText"/>
        <w:bidi w:val="0"/>
        <w:spacing w:before="0" w:after="0"/>
        <w:jc w:val="left"/>
        <w:rPr/>
      </w:pPr>
      <w:r>
        <w:rPr/>
        <w:t>7zt/uasuS5MuT5MDbnKjy1k6vwMF4vL9FrBWTg9o72hiRXfm8z//AHvU/wCMq1k2JsccNG0rh/klv9</w:t>
      </w:r>
    </w:p>
    <w:p>
      <w:pPr>
        <w:pStyle w:val="PreformattedText"/>
        <w:bidi w:val="0"/>
        <w:spacing w:before="0" w:after="0"/>
        <w:jc w:val="left"/>
        <w:rPr/>
      </w:pPr>
      <w:r>
        <w:rPr/>
        <w:t>zVgyPJ/wApRANucrnLoTb97hLGhe3stkKzUHtE+0CSK763if8A+9al/GVZP2NskcNH0r70g+5qxJDl</w:t>
      </w:r>
    </w:p>
    <w:p>
      <w:pPr>
        <w:pStyle w:val="PreformattedText"/>
        <w:bidi w:val="0"/>
        <w:spacing w:before="0" w:after="0"/>
        <w:jc w:val="left"/>
        <w:rPr/>
      </w:pPr>
      <w:r>
        <w:rPr/>
        <w:t>K5VSb+5yzcvpNB6t3DOOS9vZbYVmrf2hOvjgK743gf8A+86j/GVaP2RsscNI0v71g+5qypHlV5XyCb</w:t>
      </w:r>
    </w:p>
    <w:p>
      <w:pPr>
        <w:pStyle w:val="PreformattedText"/>
        <w:bidi w:val="0"/>
        <w:spacing w:before="0" w:after="0"/>
        <w:jc w:val="left"/>
        <w:rPr/>
      </w:pPr>
      <w:r>
        <w:rPr/>
        <w:t>c5b8CE+EfvcP49L9FuhWWg9oDrwaV3tu44/wAsaj/GFaO2Vs2n+idM+9YP1isx7yv8tBBNu8u+DC7f</w:t>
      </w:r>
    </w:p>
    <w:p>
      <w:pPr>
        <w:pStyle w:val="PreformattedText"/>
        <w:bidi w:val="0"/>
        <w:spacing w:before="0" w:after="0"/>
        <w:jc w:val="left"/>
        <w:rPr/>
      </w:pPr>
      <w:r>
        <w:rPr/>
        <w:t>vcSWCH0W+FZWLr310Ix3puzj/K+ofxhWz9mbPHDStN+9YP1itR5yz8uBdd3l/wAJF6w+9xTYgeQeyB</w:t>
      </w:r>
    </w:p>
    <w:p>
      <w:pPr>
        <w:pStyle w:val="PreformattedText"/>
        <w:bidi w:val="0"/>
        <w:spacing w:before="0" w:after="0"/>
        <w:jc w:val="left"/>
        <w:rPr/>
      </w:pPr>
      <w:r>
        <w:rPr/>
        <w:t>rJxdeOuJ47z3X/AEvqHh/8wrZ2zto/yVpv3tD+sVtOuW/l3LvbuBcLl6/Ji2xw8ndBVfxddetxpXeO</w:t>
      </w:r>
    </w:p>
    <w:p>
      <w:pPr>
        <w:pStyle w:val="PreformattedText"/>
        <w:bidi w:val="0"/>
        <w:spacing w:before="0" w:after="0"/>
        <w:jc w:val="left"/>
        <w:rPr/>
      </w:pPr>
      <w:r>
        <w:rPr/>
        <w:t>6uz/APq1/wDxhUHbP2l/Jenfe0P6xW865deX0u9u4Kw4XzYxskPohKvo+uXWsgV3hun+lr/+MKido7</w:t>
      </w:r>
    </w:p>
    <w:p>
      <w:pPr>
        <w:pStyle w:val="PreformattedText"/>
        <w:bidi w:val="0"/>
        <w:spacing w:before="0" w:after="0"/>
        <w:jc w:val="left"/>
        <w:rPr/>
      </w:pPr>
      <w:r>
        <w:rPr/>
        <w:t>Tr/ovTvvaH9YqC45e8Bl2YPxAHmxpZgeTuhau2dcOtJOO790f0rf8A3dUTtLalP9Gafw/yaH9YqE4w</w:t>
      </w:r>
    </w:p>
    <w:p>
      <w:pPr>
        <w:pStyle w:val="PreformattedText"/>
        <w:bidi w:val="0"/>
        <w:spacing w:before="0" w:after="0"/>
        <w:jc w:val="left"/>
        <w:rPr/>
      </w:pPr>
      <w:r>
        <w:rPr/>
        <w:t>Dggu9phTEgdQ7McWcHl7oaruPrd1nPHd25/6Vvvu6pO2ntX+TNP+94f1ioa+B8HAPVhnFAdY7Md2gH</w:t>
      </w:r>
    </w:p>
    <w:p>
      <w:pPr>
        <w:pStyle w:val="PreformattedText"/>
        <w:bidi w:val="0"/>
        <w:spacing w:before="0" w:after="0"/>
        <w:jc w:val="left"/>
        <w:rPr/>
      </w:pPr>
      <w:r>
        <w:rPr/>
        <w:t>b2Q9XjOtfWU8d27n/pS++7qkdqbW/k3T/veH9YqOtgvCQa6YdxYHUOzHtpB5P5UVcs609YyMd27m/p</w:t>
      </w:r>
    </w:p>
    <w:p>
      <w:pPr>
        <w:pStyle w:val="PreformattedText"/>
        <w:bidi w:val="0"/>
        <w:spacing w:before="0" w:after="0"/>
        <w:jc w:val="left"/>
        <w:rPr/>
      </w:pPr>
      <w:r>
        <w:rPr/>
        <w:t>S++7qQ7U2vT/AEbYfe8P6xUpfB+Fg2YgxeHw+SwLTD6Imq7etHWL/azcv9KX33dUjtXbH8m2H3vF+s</w:t>
      </w:r>
    </w:p>
    <w:p>
      <w:pPr>
        <w:pStyle w:val="PreformattedText"/>
        <w:bidi w:val="0"/>
        <w:spacing w:before="0" w:after="0"/>
        <w:jc w:val="left"/>
        <w:rPr/>
      </w:pPr>
      <w:r>
        <w:rPr/>
        <w:t>VMWwnhoNNMSYxDzWFaodv+tVV29Z+sP+1e5f6Tvfu6p/gttmv+jrD73i/WKlq4Xw6AdWJ8aBt2WJa4</w:t>
      </w:r>
    </w:p>
    <w:p>
      <w:pPr>
        <w:pStyle w:val="PreformattedText"/>
        <w:bidi w:val="0"/>
        <w:spacing w:before="0" w:after="0"/>
        <w:jc w:val="left"/>
        <w:rPr/>
      </w:pPr>
      <w:r>
        <w:rPr/>
        <w:t>dn+tVVh1l6v1/Gvcv9J3v3dSfgvtn+TrH73i/WKQUw1iANdMVY2DqHZY1sdn8q6rf1ydXsP/AKq3J/</w:t>
      </w:r>
    </w:p>
    <w:p>
      <w:pPr>
        <w:pStyle w:val="PreformattedText"/>
        <w:bidi w:val="0"/>
        <w:spacing w:before="0" w:after="0"/>
        <w:jc w:val="left"/>
        <w:rPr/>
      </w:pPr>
      <w:r>
        <w:rPr/>
        <w:t>Sd793VM7Y21/J1j9oi/WK6yR7Bkgg0ZsmjRo1RSbtmrZsig3bt0EyJooIIpEImiiimUClKUAKUoAAB</w:t>
      </w:r>
    </w:p>
    <w:p>
      <w:pPr>
        <w:pStyle w:val="PreformattedText"/>
        <w:bidi w:val="0"/>
        <w:spacing w:before="0" w:after="0"/>
        <w:jc w:val="left"/>
        <w:rPr/>
      </w:pPr>
      <w:r>
        <w:rPr/>
        <w:t>pWxQ+0V7QUUQii31vJsTWgNA1rUgABgAALmgAGAAwAXPLr2fegt7cyXl5sjaEt3M9z3vfo+nOe97iX</w:t>
      </w:r>
    </w:p>
    <w:p>
      <w:pPr>
        <w:pStyle w:val="PreformattedText"/>
        <w:bidi w:val="0"/>
        <w:spacing w:before="0" w:after="0"/>
        <w:jc w:val="left"/>
        <w:rPr/>
      </w:pPr>
      <w:r>
        <w:rPr/>
        <w:t>Oe9zrYuc5ziS5xJJJJJqrKnce2BcD40lP2PZ83ImImiZ/L2zCyT0yKRRBJIzp6yWXFNMB+Eu9oHkqx</w:t>
      </w:r>
    </w:p>
    <w:p>
      <w:pPr>
        <w:pStyle w:val="PreformattedText"/>
        <w:bidi w:val="0"/>
        <w:spacing w:before="0" w:after="0"/>
        <w:jc w:val="left"/>
        <w:rPr/>
      </w:pPr>
      <w:r>
        <w:rPr/>
        <w:t>uet/WnUJvWb/AHfuie4IAzSarfvdQcBmdOTQdmK2fRenPT3bViNL25oWjafpgeXCG2sraCIOd6ThHF</w:t>
      </w:r>
    </w:p>
    <w:p>
      <w:pPr>
        <w:pStyle w:val="PreformattedText"/>
        <w:bidi w:val="0"/>
        <w:spacing w:before="0" w:after="0"/>
        <w:jc w:val="left"/>
        <w:rPr/>
      </w:pPr>
      <w:r>
        <w:rPr/>
        <w:t>E1gLu00qe1W6piPFAa6Yxx6HX5LLtv9jap/wBcPVvD/wCqdx/0le/dllTtnbf8n2P2iL9YpY2JcVaD</w:t>
      </w:r>
    </w:p>
    <w:p>
      <w:pPr>
        <w:pStyle w:val="PreformattedText"/>
        <w:bidi w:val="0"/>
        <w:spacing w:before="0" w:after="0"/>
        <w:jc w:val="left"/>
        <w:rPr/>
      </w:pPr>
      <w:r>
        <w:rPr/>
        <w:t>/vZY+/oMtzt/lbU46wdW6/jTuP8ApK9+7KQ7a25/J9l9oi/WqVUxPiwNmNMfh1Bss23e3+VtVB1g6t</w:t>
      </w:r>
    </w:p>
    <w:p>
      <w:pPr>
        <w:pStyle w:val="PreformattedText"/>
        <w:bidi w:val="0"/>
        <w:spacing w:before="0" w:after="0"/>
        <w:jc w:val="left"/>
        <w:rPr/>
      </w:pPr>
      <w:r>
        <w:rPr/>
        <w:t>V/GncX9JXn3ZQG2tuV/wBH2X2iL9apU+KcXAH/AAbWDt/2nW73/wCt1VB1f6s1/GjcX9JXn3ZQ/Brb</w:t>
      </w:r>
    </w:p>
    <w:p>
      <w:pPr>
        <w:pStyle w:val="PreformattedText"/>
        <w:bidi w:val="0"/>
        <w:spacing w:before="0" w:after="0"/>
        <w:jc w:val="left"/>
        <w:rPr/>
      </w:pPr>
      <w:r>
        <w:rPr/>
        <w:t>n8n2X2iL9apc+KsXgP8Awb2Fs/2n29+x1VB1e6s0/GjcX9JXn3ZQ/Brbn8n2X2iL9apc2LMY6j/vc2</w:t>
      </w:r>
    </w:p>
    <w:p>
      <w:pPr>
        <w:pStyle w:val="PreformattedText"/>
        <w:bidi w:val="0"/>
        <w:spacing w:before="0" w:after="0"/>
        <w:jc w:val="left"/>
        <w:rPr/>
      </w:pPr>
      <w:r>
        <w:rPr/>
        <w:t>H/AEIW/wBn8rqiOr3Vin40bi/pK8+7J+DW3P5PsvtEX61QT4txkGmmOrEDb/3o2/8AsfU7ervVj/af</w:t>
      </w:r>
    </w:p>
    <w:p>
      <w:pPr>
        <w:pStyle w:val="PreformattedText"/>
        <w:bidi w:val="0"/>
        <w:spacing w:before="0" w:after="0"/>
        <w:jc w:val="left"/>
        <w:rPr/>
      </w:pPr>
      <w:r>
        <w:rPr/>
        <w:t>cX9JXn3ZSHbe3a/9gsvtEX61Q/2rsZ/1urF/oRt/9j6f1u9WK/jRuLj/AClefdlA7b27T/sFl9oi/W</w:t>
      </w:r>
    </w:p>
    <w:p>
      <w:pPr>
        <w:pStyle w:val="PreformattedText"/>
        <w:bidi w:val="0"/>
        <w:spacing w:before="0" w:after="0"/>
        <w:jc w:val="left"/>
        <w:rPr/>
      </w:pPr>
      <w:r>
        <w:rPr/>
        <w:t>qXHF+NNR/3vLG2j/3pQH7H1OOrvVen4z7h/pG8+7KT8HNvf5BZfaIv1qhnxhjUNNMeWN5f+9KA7v8A</w:t>
      </w:r>
    </w:p>
    <w:p>
      <w:pPr>
        <w:pStyle w:val="PreformattedText"/>
        <w:bidi w:val="0"/>
        <w:spacing w:before="0" w:after="0"/>
        <w:jc w:val="left"/>
        <w:rPr/>
      </w:pPr>
      <w:r>
        <w:rPr/>
        <w:t>W+pm9XOq/wDtPuH+kbz7sofg5t7/ACCy+0RfrV8hjLG5RAxcfWQUxRASmC1IEBAQHUBAQYagIDU46u</w:t>
      </w:r>
    </w:p>
    <w:p>
      <w:pPr>
        <w:pStyle w:val="PreformattedText"/>
        <w:bidi w:val="0"/>
        <w:spacing w:before="0" w:after="0"/>
        <w:jc w:val="left"/>
        <w:rPr/>
      </w:pPr>
      <w:r>
        <w:rPr/>
        <w:t>9Vwajc+4QR/wCZXn3ZQdtrbj2lrtPsi0ihBgioR3HzVcwsGP8A1k0/7GR/5is3/aD6+f7cbv8A6Z1H</w:t>
      </w:r>
    </w:p>
    <w:p>
      <w:pPr>
        <w:pStyle w:val="PreformattedText"/>
        <w:bidi w:val="0"/>
        <w:spacing w:before="0" w:after="0"/>
        <w:jc w:val="left"/>
        <w:rPr/>
      </w:pPr>
      <w:r>
        <w:rPr/>
        <w:t>+MrST0L6JU/E7av9E2H8XX58gx/6yaf9jo/8xT+0H18/243f/TOo/wAZUn9RnRP/AGO2t/RNh/F1+C</w:t>
      </w:r>
    </w:p>
    <w:p>
      <w:pPr>
        <w:pStyle w:val="PreformattedText"/>
        <w:bidi w:val="0"/>
        <w:spacing w:before="0" w:after="0"/>
        <w:jc w:val="left"/>
        <w:rPr/>
      </w:pPr>
      <w:r>
        <w:rPr/>
        <w:t>wY6D/GbTZ/1uj/AMxUf7QfXz/bjd/9M6j/ABlRHQzon/sdtX+ibD+LqH8iy/6za/8AY6X/ADFTf2g+</w:t>
      </w:r>
    </w:p>
    <w:p>
      <w:pPr>
        <w:pStyle w:val="PreformattedText"/>
        <w:bidi w:val="0"/>
        <w:spacing w:before="0" w:after="0"/>
        <w:jc w:val="left"/>
        <w:rPr/>
      </w:pPr>
      <w:r>
        <w:rPr/>
        <w:t>vf8Atvu/+mdR/jKmPQvolT8Ttq/0TYfxdfnyLL/rNr/2Ol/zFR/tB9e/9t93/wBM6j/GVJ/UZ0T/AN</w:t>
      </w:r>
    </w:p>
    <w:p>
      <w:pPr>
        <w:pStyle w:val="PreformattedText"/>
        <w:bidi w:val="0"/>
        <w:spacing w:before="0" w:after="0"/>
        <w:jc w:val="left"/>
        <w:rPr/>
      </w:pPr>
      <w:r>
        <w:rPr/>
        <w:t>jtrf0TYfxdPkWX/WbX/sdL/mKf2g+vf+2+7/6Z1H+Mp/UZ0T/2O2t/RNh/F0+RZf8AWbX/ALHS/wCY</w:t>
      </w:r>
    </w:p>
    <w:p>
      <w:pPr>
        <w:pStyle w:val="PreformattedText"/>
        <w:bidi w:val="0"/>
        <w:spacing w:before="0" w:after="0"/>
        <w:jc w:val="left"/>
        <w:rPr/>
      </w:pPr>
      <w:r>
        <w:rPr/>
        <w:t>p/aD69/7b7v/AKZ1H+Mp/UZ0T/2O2t/RNh/F0+RZf9Ztf+x0v+Yp/aD69/7b7v8A6Z1H+Mp/UZ0T/w</w:t>
      </w:r>
    </w:p>
    <w:p>
      <w:pPr>
        <w:pStyle w:val="PreformattedText"/>
        <w:bidi w:val="0"/>
        <w:spacing w:before="0" w:after="0"/>
        <w:jc w:val="left"/>
        <w:rPr/>
      </w:pPr>
      <w:r>
        <w:rPr/>
        <w:t>Bjtrf0TYfxdPkWX/WbX/sdL/mKf2g+vf8Atvu/+mdR/jKf1GdE/wDY7a39E2H8XUJaLjHKR0HEcwcI</w:t>
      </w:r>
    </w:p>
    <w:p>
      <w:pPr>
        <w:pStyle w:val="PreformattedText"/>
        <w:bidi w:val="0"/>
        <w:spacing w:before="0" w:after="0"/>
        <w:jc w:val="left"/>
        <w:rPr/>
      </w:pPr>
      <w:r>
        <w:rPr/>
        <w:t>KBuqIrM26qShdQHdOmomYhw1DYIVJJ1+67zMMcu9t3OjPEHWNQIPlBuKFVrfor0btJm3NptLbMVww1</w:t>
      </w:r>
    </w:p>
    <w:p>
      <w:pPr>
        <w:pStyle w:val="PreformattedText"/>
        <w:bidi w:val="0"/>
        <w:spacing w:before="0" w:after="0"/>
        <w:jc w:val="left"/>
        <w:rPr/>
      </w:pPr>
      <w:r>
        <w:rPr/>
        <w:t>a9ml2LXNPeHCAEHyFWwONMciIiNgWSIiIiIjasEIiI9YiIiw1ERGsMernVYmp3PuGv843n3ZbkNt7d</w:t>
      </w:r>
    </w:p>
    <w:p>
      <w:pPr>
        <w:pStyle w:val="PreformattedText"/>
        <w:bidi w:val="0"/>
        <w:spacing w:before="0" w:after="0"/>
        <w:jc w:val="left"/>
        <w:rPr/>
      </w:pPr>
      <w:r>
        <w:rPr/>
        <w:t>aA1thZBo/wCQi/Wr8/azxx/W/sn+hSC/7QqH9bfVb/afcP8ASN592Ufwc29/kFl9oi/Wp+1njj+t/Z</w:t>
      </w:r>
    </w:p>
    <w:p>
      <w:pPr>
        <w:pStyle w:val="PreformattedText"/>
        <w:bidi w:val="0"/>
        <w:spacing w:before="0" w:after="0"/>
        <w:jc w:val="left"/>
        <w:rPr/>
      </w:pPr>
      <w:r>
        <w:rPr/>
        <w:t>P9CkF/2hT+tvqt/tPuH+kbz7sn4Obe/wAgsvtEX61P2s8cf1v7J/oUgv8AtCn9bfVb/afcP9I3n3ZP</w:t>
      </w:r>
    </w:p>
    <w:p>
      <w:pPr>
        <w:pStyle w:val="PreformattedText"/>
        <w:bidi w:val="0"/>
        <w:spacing w:before="0" w:after="0"/>
        <w:jc w:val="left"/>
        <w:rPr/>
      </w:pPr>
      <w:r>
        <w:rPr/>
        <w:t>wc29/kFl9oi/Wp+1njj+t/ZP9CkF/wBoU/rb6rf7T7h/pG8+7J+Dm3v8gsvtEX61P2s8cf1v7J/oUg</w:t>
      </w:r>
    </w:p>
    <w:p>
      <w:pPr>
        <w:pStyle w:val="PreformattedText"/>
        <w:bidi w:val="0"/>
        <w:spacing w:before="0" w:after="0"/>
        <w:jc w:val="left"/>
        <w:rPr/>
      </w:pPr>
      <w:r>
        <w:rPr/>
        <w:t>v+0Kf1t9Vv9p9w/wBI3n3ZPwc29/kFl9oi/Wp+1njj+t/ZP9CkF/2hT+tvqt/tPuH+kbz7sn4Obe/y</w:t>
      </w:r>
    </w:p>
    <w:p>
      <w:pPr>
        <w:pStyle w:val="PreformattedText"/>
        <w:bidi w:val="0"/>
        <w:spacing w:before="0" w:after="0"/>
        <w:jc w:val="left"/>
        <w:rPr/>
      </w:pPr>
      <w:r>
        <w:rPr/>
        <w:t>Cy+0RfrU/azxx/W/sn+hSC/7Qp/W31W/2n3D/SN592T8HNvf5BZfaIv1qftZ44/rf2T/AEKQX/aFP6</w:t>
      </w:r>
    </w:p>
    <w:p>
      <w:pPr>
        <w:pStyle w:val="PreformattedText"/>
        <w:bidi w:val="0"/>
        <w:spacing w:before="0" w:after="0"/>
        <w:jc w:val="left"/>
        <w:rPr/>
      </w:pPr>
      <w:r>
        <w:rPr/>
        <w:t>2+q3+0+4f6RvPuyfg5t7/ILL7RF+tT9rPHH9b+yf6FIL/tCn9bfVb/AGn3D/SN592T8HNvf5BZfaIv</w:t>
      </w:r>
    </w:p>
    <w:p>
      <w:pPr>
        <w:pStyle w:val="PreformattedText"/>
        <w:bidi w:val="0"/>
        <w:spacing w:before="0" w:after="0"/>
        <w:jc w:val="left"/>
        <w:rPr/>
      </w:pPr>
      <w:r>
        <w:rPr/>
        <w:t>1qftZ44/rf2T/QpBf9oU/rb6rf7T7h/pG8+7J+Dm3v8AILL7RF+tUQmM8bjtx9ZH9CkD/wBoU/rb6r</w:t>
      </w:r>
    </w:p>
    <w:p>
      <w:pPr>
        <w:pStyle w:val="PreformattedText"/>
        <w:bidi w:val="0"/>
        <w:spacing w:before="0" w:after="0"/>
        <w:jc w:val="left"/>
        <w:rPr/>
      </w:pPr>
      <w:r>
        <w:rPr/>
        <w:t>V/GfcP9I3n3ZR/Bzb1P+wWX2iL9apguMca6B/ve2P/AEJwP7H1D+tvqtU//U+4f6RvPuyfg5t6v/YL</w:t>
      </w:r>
    </w:p>
    <w:p>
      <w:pPr>
        <w:pStyle w:val="PreformattedText"/>
        <w:bidi w:val="0"/>
        <w:spacing w:before="0" w:after="0"/>
        <w:jc w:val="left"/>
        <w:rPr/>
      </w:pPr>
      <w:r>
        <w:rPr/>
        <w:t>L7RF+tU2ni/GYiOuO7FHq8tpQHaH+t9SO6udV6fjPuH+kbz7sot23t6v/YLL7RF+tUyTFuMh11xzYg</w:t>
      </w:r>
    </w:p>
    <w:p>
      <w:pPr>
        <w:pStyle w:val="PreformattedText"/>
        <w:bidi w:val="0"/>
        <w:spacing w:before="0" w:after="0"/>
        <w:jc w:val="left"/>
        <w:rPr/>
      </w:pPr>
      <w:r>
        <w:rPr/>
        <w:t>7P+9G3+/8A1vqQ9Xeq9Pxn3D/SN592U423t2v/AGCy+0RfrVMkxXjAddccWH5P+9C3u/8A1uoervVe</w:t>
      </w:r>
    </w:p>
    <w:p>
      <w:pPr>
        <w:pStyle w:val="PreformattedText"/>
        <w:bidi w:val="0"/>
        <w:spacing w:before="0" w:after="0"/>
        <w:jc w:val="left"/>
        <w:rPr/>
      </w:pPr>
      <w:r>
        <w:rPr/>
        <w:t>o/8AqfcP9I3n3ZT/AINbc/k+y+0RfrVNp4pxcO7rjawR6vLZ1u9n8rqgervViv4z7h/pK8+7INtbc/</w:t>
      </w:r>
    </w:p>
    <w:p>
      <w:pPr>
        <w:pStyle w:val="PreformattedText"/>
        <w:bidi w:val="0"/>
        <w:spacing w:before="0" w:after="0"/>
        <w:jc w:val="left"/>
        <w:rPr/>
      </w:pPr>
      <w:r>
        <w:rPr/>
        <w:t>k+y+0RfrVNExPiwddca2AP/wDRtu/sdVP+t7qx/tRuL+krz7so/g1tz+T7L7RF+tU4TEuKhHrxnj7Z</w:t>
      </w:r>
    </w:p>
    <w:p>
      <w:pPr>
        <w:pStyle w:val="PreformattedText"/>
        <w:bidi w:val="0"/>
        <w:spacing w:before="0" w:after="0"/>
        <w:jc w:val="left"/>
        <w:rPr/>
      </w:pPr>
      <w:r>
        <w:rPr/>
        <w:t>/tMtzu/1tqT+t7qzT8aNxf0lefdk/Brbn8n2X2iL9ao5MR4pEQ/3sce/0F23+xtP63urNPxo3F/SV5</w:t>
      </w:r>
    </w:p>
    <w:p>
      <w:pPr>
        <w:pStyle w:val="PreformattedText"/>
        <w:bidi w:val="0"/>
        <w:spacing w:before="0" w:after="0"/>
        <w:jc w:val="left"/>
        <w:rPr/>
      </w:pPr>
      <w:r>
        <w:rPr/>
        <w:t>92Uw21tyn+j7L7RF+tUyTEWJxH/gwx5s/2lW32h/rZUD1e6s1/GjcX9JXn3ZTfgztz+T7H7RF+tU0T</w:t>
      </w:r>
    </w:p>
    <w:p>
      <w:pPr>
        <w:pStyle w:val="PreformattedText"/>
        <w:bidi w:val="0"/>
        <w:spacing w:before="0" w:after="0"/>
        <w:jc w:val="left"/>
        <w:rPr/>
      </w:pPr>
      <w:r>
        <w:rPr/>
        <w:t>EGJR3dcXY6Hr/wBpNtdv8rKkPV/q1X8aNxf0lefdk/Bnbf8AJ9j9oi/WKaDD2I9Q/wB6zHO0P+8i2f</w:t>
      </w:r>
    </w:p>
    <w:p>
      <w:pPr>
        <w:pStyle w:val="PreformattedText"/>
        <w:bidi w:val="0"/>
        <w:spacing w:before="0" w:after="0"/>
        <w:jc w:val="left"/>
        <w:rPr/>
      </w:pPr>
      <w:r>
        <w:rPr/>
        <w:t>2MqUdX+rX+1G4v6SvPuyqfgztv+T7H7RF+sU6TDeIR3dcVY38n/eNbH7F1L/XB1aof/qncf9JXn3ZR</w:t>
      </w:r>
    </w:p>
    <w:p>
      <w:pPr>
        <w:pStyle w:val="PreformattedText"/>
        <w:bidi w:val="0"/>
        <w:spacing w:before="0" w:after="0"/>
        <w:jc w:val="left"/>
        <w:rPr/>
      </w:pPr>
      <w:r>
        <w:rPr/>
        <w:t>/Bjbf8n2P2iL9YpkuGcP6/8ABTjbaH/eLa/7F1AdYOrVPxp3H/SV592URtjbX8n2P2iL9YpkmGMPCP</w:t>
      </w:r>
    </w:p>
    <w:p>
      <w:pPr>
        <w:pStyle w:val="PreformattedText"/>
        <w:bidi w:val="0"/>
        <w:spacing w:before="0" w:after="0"/>
        <w:jc w:val="left"/>
        <w:rPr/>
      </w:pPr>
      <w:r>
        <w:rPr/>
        <w:t>8AwT402f7RLX7v9aqpnrD1bp+NO4/6Svfuym/BjbX8nWP2iL9YpkuFsOaB/vTYz/oDtbt/lVUD1h6t</w:t>
      </w:r>
    </w:p>
    <w:p>
      <w:pPr>
        <w:pStyle w:val="PreformattedText"/>
        <w:bidi w:val="0"/>
        <w:spacing w:before="0" w:after="0"/>
        <w:jc w:val="left"/>
        <w:rPr/>
      </w:pPr>
      <w:r>
        <w:rPr/>
        <w:t>1/Gncf8ASV792UfwY21/J1j9oi/WKdLhPDOv/BJjH+gK1f2KqX+uHq5/tTuP+kr37spjtfbP8nWP3v</w:t>
      </w:r>
    </w:p>
    <w:p>
      <w:pPr>
        <w:pStyle w:val="PreformattedText"/>
        <w:bidi w:val="0"/>
        <w:spacing w:before="0" w:after="0"/>
        <w:jc w:val="left"/>
        <w:rPr/>
      </w:pPr>
      <w:r>
        <w:rPr/>
        <w:t>F+sU0XCOGNA/3osYf0A2p2/wAqalPWLq5X8adx/wBJXv3ZTDa+2f5OsPveL9YpkMH4W/rQYu/oAtP9</w:t>
      </w:r>
    </w:p>
    <w:p>
      <w:pPr>
        <w:pStyle w:val="PreformattedText"/>
        <w:bidi w:val="0"/>
        <w:spacing w:before="0" w:after="0"/>
        <w:jc w:val="left"/>
        <w:rPr/>
      </w:pPr>
      <w:r>
        <w:rPr/>
        <w:t>ialPWLq7/tVuP+k737upm7W2z/J1h97xfrFNJ4NwoIBrh/Fo+fH9p9n8qKkPWPq7/tVuT+k737un4L</w:t>
      </w:r>
    </w:p>
    <w:p>
      <w:pPr>
        <w:pStyle w:val="PreformattedText"/>
        <w:bidi w:val="0"/>
        <w:spacing w:before="0" w:after="0"/>
        <w:jc w:val="left"/>
        <w:rPr/>
      </w:pPr>
      <w:r>
        <w:rPr/>
        <w:t>bZr/o6w+94v1imwwXhLQP953FmwP8A73tpfsRT+uPq7X8atyf0ne/d1N+C22P5OsPveL9YpomCcIDu</w:t>
      </w:r>
    </w:p>
    <w:p>
      <w:pPr>
        <w:pStyle w:val="PreformattedText"/>
        <w:bidi w:val="0"/>
        <w:spacing w:before="0" w:after="0"/>
        <w:jc w:val="left"/>
        <w:rPr/>
      </w:pPr>
      <w:r>
        <w:rPr/>
        <w:t>64bxUPV/W8tHs/lRUh6x9XqfjVuT+k737uqn4K7Y/k2w+94v1imiYHwcIdeGcU7f63dod3+s9Sf1yd</w:t>
      </w:r>
    </w:p>
    <w:p>
      <w:pPr>
        <w:pStyle w:val="PreformattedText"/>
        <w:bidi w:val="0"/>
        <w:spacing w:before="0" w:after="0"/>
        <w:jc w:val="left"/>
        <w:rPr/>
      </w:pPr>
      <w:r>
        <w:rPr/>
        <w:t>Xv9qtyf0ne/d0/BXbH8m2H3vF+sU4TAuDBEdcL4nH/AOZ1Z/7D1J/XL1fp+Ne5P6Tvfu6j+Cu1/wCT</w:t>
      </w:r>
    </w:p>
    <w:p>
      <w:pPr>
        <w:pStyle w:val="PreformattedText"/>
        <w:bidi w:val="0"/>
        <w:spacing w:before="0" w:after="0"/>
        <w:jc w:val="left"/>
        <w:rPr/>
      </w:pPr>
      <w:r>
        <w:rPr/>
        <w:t>bD73i/WKbTwHgoQDXC2JR6/Ljmzu3+U1QPWXq/8A7V7k/pO9+7qI2rten+jbD73h/WKbJgHBAj14Ux</w:t>
      </w:r>
    </w:p>
    <w:p>
      <w:pPr>
        <w:pStyle w:val="PreformattedText"/>
        <w:bidi w:val="0"/>
        <w:spacing w:before="0" w:after="0"/>
        <w:jc w:val="left"/>
        <w:rPr/>
      </w:pPr>
      <w:r>
        <w:rPr/>
        <w:t>IPV/W3s7u/1mqX+uXq/wD7V7k4/wAp3v3dTDam16f6NsPveH9YptPl+wMO7rhLEQ9flxtZvb/KWpf6</w:t>
      </w:r>
    </w:p>
    <w:p>
      <w:pPr>
        <w:pStyle w:val="PreformattedText"/>
        <w:bidi w:val="0"/>
        <w:spacing w:before="0" w:after="0"/>
        <w:jc w:val="left"/>
        <w:rPr/>
      </w:pPr>
      <w:r>
        <w:rPr/>
        <w:t>5usH+1e5f6Tvfu6iNqbX/k2w+94f1im0+XzAg664QxCOzbjWzP2FqV3WbrB/tXuX+k737uot2ptav+</w:t>
      </w:r>
    </w:p>
    <w:p>
      <w:pPr>
        <w:pStyle w:val="PreformattedText"/>
        <w:bidi w:val="0"/>
        <w:spacing w:before="0" w:after="0"/>
        <w:jc w:val="left"/>
        <w:rPr/>
      </w:pPr>
      <w:r>
        <w:rPr/>
        <w:t>jdP+94f1inE+XrAQiGuDsPj1eXGll9n8pal/rm6wf7V7l/pO9+7qI2ptap/wDDdP8AveH9YponLxgA</w:t>
      </w:r>
    </w:p>
    <w:p>
      <w:pPr>
        <w:pStyle w:val="PreformattedText"/>
        <w:bidi w:val="0"/>
        <w:spacing w:before="0" w:after="0"/>
        <w:jc w:val="left"/>
        <w:rPr/>
      </w:pPr>
      <w:r>
        <w:rPr/>
        <w:t>ddcGYdH/AOZlZX7CVD+ufrD/ALV7l/pO9+7qb8E9rU/0bp/3vD+sU4ny68vo7cFYcHq8uMbJ7v8AWS</w:t>
      </w:r>
    </w:p>
    <w:p>
      <w:pPr>
        <w:pStyle w:val="PreformattedText"/>
        <w:bidi w:val="0"/>
        <w:spacing w:before="0" w:after="0"/>
        <w:jc w:val="left"/>
        <w:rPr/>
      </w:pPr>
      <w:r>
        <w:rPr/>
        <w:t>pP65+sP+1m5f6Tvfu6idp7W/kzT/veH9YpsnLny9iHXgnDX7mFkd/+sdQ/rn6w0/Gzcv8ASl793U/4</w:t>
      </w:r>
    </w:p>
    <w:p>
      <w:pPr>
        <w:pStyle w:val="PreformattedText"/>
        <w:bidi w:val="0"/>
        <w:spacing w:before="0" w:after="0"/>
        <w:jc w:val="left"/>
        <w:rPr/>
      </w:pPr>
      <w:r>
        <w:rPr/>
        <w:t>JbVp/ozT/veH9YpwnLjy8iPXgfDOz+tfZHd/rHVP+ujrF/tZub+lL77un4J7V/kzT/veH9YptPlv5d</w:t>
      </w:r>
    </w:p>
    <w:p>
      <w:pPr>
        <w:pStyle w:val="PreformattedText"/>
        <w:bidi w:val="0"/>
        <w:spacing w:before="0" w:after="0"/>
        <w:jc w:val="left"/>
        <w:rPr/>
      </w:pPr>
      <w:r>
        <w:rPr/>
        <w:t>xANcC4XHr8uLbH/YKh60dYv9rNzf0pffd1MNpbVp/ozT/veH9Yquly+YEAu6GEMQgUoABQDGtmAAAH</w:t>
      </w:r>
    </w:p>
    <w:p>
      <w:pPr>
        <w:pStyle w:val="PreformattedText"/>
        <w:bidi w:val="0"/>
        <w:spacing w:before="0" w:after="0"/>
        <w:jc w:val="left"/>
        <w:rPr/>
      </w:pPr>
      <w:r>
        <w:rPr/>
        <w:t>UAAH2LoAAAVfDr912YAxm9d2hoFABrGoAADs/wC0LAu6T9LJXmWXbW33SuJJJ060JJJqSSYakk4kni</w:t>
      </w:r>
    </w:p>
    <w:p>
      <w:pPr>
        <w:pStyle w:val="PreformattedText"/>
        <w:bidi w:val="0"/>
        <w:spacing w:before="0" w:after="0"/>
        <w:jc w:val="left"/>
        <w:rPr/>
      </w:pPr>
      <w:r>
        <w:rPr/>
        <w:t>p0nL3gMRLrg/EA9X9bSzOz+UtSn2gOvNfx23d/TGo/xhS/1R9KP9mNvf0dZ/cUT5aeXEw6m5f8JmER</w:t>
      </w:r>
    </w:p>
    <w:p>
      <w:pPr>
        <w:pStyle w:val="PreformattedText"/>
        <w:bidi w:val="0"/>
        <w:spacing w:before="0" w:after="0"/>
        <w:jc w:val="left"/>
        <w:rPr/>
      </w:pPr>
      <w:r>
        <w:rPr/>
        <w:t>ERE2KrEEREQ11ERgevrrHO61dZDVx3buYk/+aX33dbC3Z+0mNDGaXpwYBQAW0IAA4ADJwU4Tll5bhH</w:t>
      </w:r>
    </w:p>
    <w:p>
      <w:pPr>
        <w:pStyle w:val="PreformattedText"/>
        <w:bidi w:val="0"/>
        <w:spacing w:before="0" w:after="0"/>
        <w:jc w:val="left"/>
        <w:rPr/>
      </w:pPr>
      <w:r>
        <w:rPr/>
        <w:t>r5fcIbP61Fh93+sFQ/rp6x/wC1u5v6Uvvu6q/gjtT+TNO+9of1im0+WPlsEA15e8HD1+XE9hdv8oKl</w:t>
      </w:r>
    </w:p>
    <w:p>
      <w:pPr>
        <w:pStyle w:val="PreformattedText"/>
        <w:bidi w:val="0"/>
        <w:spacing w:before="0" w:after="0"/>
        <w:jc w:val="left"/>
        <w:rPr/>
      </w:pPr>
      <w:r>
        <w:rPr/>
        <w:t>/rq6yVP/ANW7m/pS++7qYbR2nT/Renfe0P6xTpOWDlqHTXl4waP/AMyWwe3/AHP1J/XV1kp+Nu5v6U</w:t>
      </w:r>
    </w:p>
    <w:p>
      <w:pPr>
        <w:pStyle w:val="PreformattedText"/>
        <w:bidi w:val="0"/>
        <w:spacing w:before="0" w:after="0"/>
        <w:jc w:val="left"/>
        <w:rPr/>
      </w:pPr>
      <w:r>
        <w:rPr/>
        <w:t>vvu6fgjtOv+i9O+9of1in0+V3lnEC68u2Cx6/LiSwO3/c/Uh619Zf9rdz/ANKX33dTDaG0/wCS9O+9</w:t>
      </w:r>
    </w:p>
    <w:p>
      <w:pPr>
        <w:pStyle w:val="PreformattedText"/>
        <w:bidi w:val="0"/>
        <w:spacing w:before="0" w:after="0"/>
        <w:jc w:val="left"/>
        <w:rPr/>
      </w:pPr>
      <w:r>
        <w:rPr/>
        <w:t>of1igNOXDl4cy0lEOMC4YcRMY1jHUbGLYusdWOj3UoZ+WScsWSkEZs0XkQYIAudMpTLAgnviO4XTq2</w:t>
      </w:r>
    </w:p>
    <w:p>
      <w:pPr>
        <w:pStyle w:val="PreformattedText"/>
        <w:bidi w:val="0"/>
        <w:spacing w:before="0" w:after="0"/>
        <w:jc w:val="left"/>
        <w:rPr/>
      </w:pPr>
      <w:r>
        <w:rPr/>
        <w:t>5er3ViHo9tW/i3RuJt9Nq2uNkkGpXgkkbG3SeW17xNmc2PO/IHEhud2WmY147tXa22H9b93QP06wML</w:t>
      </w:r>
    </w:p>
    <w:p>
      <w:pPr>
        <w:pStyle w:val="PreformattedText"/>
        <w:bidi w:val="0"/>
        <w:spacing w:before="0" w:after="0"/>
        <w:jc w:val="left"/>
        <w:rPr/>
      </w:pPr>
      <w:r>
        <w:rPr/>
        <w:t>NG0AtabeItaXO1nMQMlAXUFSONBXgFkJpCQ9utkIG3omMgoOITJHxMNDMGsXFRjFsHDbso+OYpINGT</w:t>
      </w:r>
    </w:p>
    <w:p>
      <w:pPr>
        <w:pStyle w:val="PreformattedText"/>
        <w:bidi w:val="0"/>
        <w:spacing w:before="0" w:after="0"/>
        <w:jc w:val="left"/>
        <w:rPr/>
      </w:pPr>
      <w:r>
        <w:rPr/>
        <w:t>RumUCkTTIUhChoAAFesunuo6hq+x9J1PVZ5rrUp7CF8ssr3SSyPcwFz5JHkve5xxLnEknElcs3dBBa</w:t>
      </w:r>
    </w:p>
    <w:p>
      <w:pPr>
        <w:pStyle w:val="PreformattedText"/>
        <w:bidi w:val="0"/>
        <w:spacing w:before="0" w:after="0"/>
        <w:jc w:val="left"/>
        <w:rPr/>
      </w:pPr>
      <w:r>
        <w:rPr/>
        <w:t>7nv7e2YyO3ZdSBrWgNa0BxoGtAAAHYBgpwqevTq9nXW5LWyVMlJps7NvTYFThqgppNPXQe/Z3dYdnb</w:t>
      </w:r>
    </w:p>
    <w:p>
      <w:pPr>
        <w:pStyle w:val="PreformattedText"/>
        <w:bidi w:val="0"/>
        <w:spacing w:before="0" w:after="0"/>
        <w:jc w:val="left"/>
        <w:rPr/>
      </w:pPr>
      <w:r>
        <w:rPr/>
        <w:t>U2ASvYpsifrHUfZ2abdalrXAJRTJUwDb2B6Pr21DtU1FHKnvd2mzQPSAB5KF1Er76jlSDz9nv021Li</w:t>
      </w:r>
    </w:p>
    <w:p>
      <w:pPr>
        <w:pStyle w:val="PreformattedText"/>
        <w:bidi w:val="0"/>
        <w:spacing w:before="0" w:after="0"/>
        <w:jc w:val="left"/>
        <w:rPr/>
      </w:pPr>
      <w:r>
        <w:rPr/>
        <w:t>eGCeCjATTyD6ffUQKeVRAwqtT+bvnCxZyeWCF2364WkpyW4ze0LLizInm7jepFDfORNRVMGsU1MYvz</w:t>
      </w:r>
    </w:p>
    <w:p>
      <w:pPr>
        <w:pStyle w:val="PreformattedText"/>
        <w:bidi w:val="0"/>
        <w:spacing w:before="0" w:after="0"/>
        <w:jc w:val="left"/>
        <w:rPr/>
      </w:pPr>
      <w:r>
        <w:rPr/>
        <w:t>Do+hEwMABvHECjHgEoarx6c3vOplLnAvRO6cguWrCBiVDEtTH8Sd2W2baS4ZUjKtCOHi6ruVeJhq4d</w:t>
      </w:r>
    </w:p>
    <w:p>
      <w:pPr>
        <w:pStyle w:val="PreformattedText"/>
        <w:bidi w:val="0"/>
        <w:spacing w:before="0" w:after="0"/>
        <w:jc w:val="left"/>
        <w:rPr/>
      </w:pPr>
      <w:r>
        <w:rPr/>
        <w:t>qBxDGESlAqehAloSa9inoPdWoyDhw6UE5XDNumACUiSwgADqIfeCCYlE4fjDp9VTUQYq7mEw8YtSsD</w:t>
      </w:r>
    </w:p>
    <w:p>
      <w:pPr>
        <w:pStyle w:val="PreformattedText"/>
        <w:bidi w:val="0"/>
        <w:spacing w:before="0" w:after="0"/>
        <w:jc w:val="left"/>
        <w:rPr/>
      </w:pPr>
      <w:r>
        <w:rPr/>
        <w:t>vo9JFVTiHVahx5FURABBNIyKZVUyAAaGH4A76YHBTUoFsFZbds5LHOZD5sjcxAXDddtmy6wE+EwIt3</w:t>
      </w:r>
    </w:p>
    <w:p>
      <w:pPr>
        <w:pStyle w:val="PreformattedText"/>
        <w:bidi w:val="0"/>
        <w:spacing w:before="0" w:after="0"/>
        <w:jc w:val="left"/>
        <w:rPr/>
      </w:pPr>
      <w:r>
        <w:rPr/>
        <w:t>HGdrGMYNTmATFDTTSpHV7FFjSMe1Z4VBqcI8500nMeo3AzdvJSarlwfqKYOHHEUSbGbCUpt5U6WhRH</w:t>
      </w:r>
    </w:p>
    <w:p>
      <w:pPr>
        <w:pStyle w:val="PreformattedText"/>
        <w:bidi w:val="0"/>
        <w:spacing w:before="0" w:after="0"/>
        <w:jc w:val="left"/>
        <w:rPr/>
      </w:pPr>
      <w:r>
        <w:rPr/>
        <w:t>TUBNVMglVG04UVypkjmKCp5w7CKjREHfARj26onIJCFIVQi6boyYAroICU/WOwfJUC4HhWqmPm4H5v</w:t>
      </w:r>
    </w:p>
    <w:p>
      <w:pPr>
        <w:pStyle w:val="PreformattedText"/>
        <w:bidi w:val="0"/>
        <w:spacing w:before="0" w:after="0"/>
        <w:jc w:val="left"/>
        <w:rPr/>
      </w:pPr>
      <w:r>
        <w:rPr/>
        <w:t>KorZdNwQpINJT7PHiquU5GOI3jnIJp76Is5Rki3FFc4HEokW3AOAgIHEdKEmlSpgBXHuWN7+bWlIhG</w:t>
      </w:r>
    </w:p>
    <w:p>
      <w:pPr>
        <w:pStyle w:val="PreformattedText"/>
        <w:bidi w:val="0"/>
        <w:spacing w:before="0" w:after="0"/>
        <w:jc w:val="left"/>
        <w:rPr/>
      </w:pPr>
      <w:r>
        <w:rPr/>
        <w:t>rt3UpZ02yAhyN5lUjuKcnKIkOSNmGyCnzZSJF3TIOEwVTKAAIGDQ9Uw7GqrZcMf0FfkOaWt63Iyfj5</w:t>
      </w:r>
    </w:p>
    <w:p>
      <w:pPr>
        <w:pStyle w:val="PreformattedText"/>
        <w:bidi w:val="0"/>
        <w:spacing w:before="0" w:after="0"/>
        <w:jc w:val="left"/>
        <w:rPr/>
      </w:pPr>
      <w:r>
        <w:rPr/>
        <w:t>L7UjyuAMEvEvyt0mDtMSqkQUdtTKoRT4DbooqG3EDibdOXXbNmGavapOX28QuzvIRz3Gu6SDD+SLjC</w:t>
      </w:r>
    </w:p>
    <w:p>
      <w:pPr>
        <w:pStyle w:val="PreformattedText"/>
        <w:bidi w:val="0"/>
        <w:spacing w:before="0" w:after="0"/>
        <w:jc w:val="left"/>
        <w:rPr/>
      </w:pPr>
      <w:r>
        <w:rPr/>
        <w:t>RlWpCJwD+Y0Zz6yQqpomZSaK6hVCv2CjggqEEu6dsILpGEhTgFwx+YUPFWb2BhqPRXY+NkGcs1K7Zq</w:t>
      </w:r>
    </w:p>
    <w:p>
      <w:pPr>
        <w:pStyle w:val="PreformattedText"/>
        <w:bidi w:val="0"/>
        <w:spacing w:before="0" w:after="0"/>
        <w:jc w:val="left"/>
        <w:rPr/>
      </w:pPr>
      <w:r>
        <w:rPr/>
        <w:t>CdM2pTlOUSLIql6lEVkzABk1UzBoID2VPRU6imKnRLpt9v3KKNAeChmIHZ6vuUqoZT2KEYm0f/g1A0</w:t>
      </w:r>
    </w:p>
    <w:p>
      <w:pPr>
        <w:pStyle w:val="PreformattedText"/>
        <w:bidi w:val="0"/>
        <w:spacing w:before="0" w:after="0"/>
        <w:jc w:val="left"/>
        <w:rPr/>
      </w:pPr>
      <w:r>
        <w:rPr/>
        <w:t>OBUC0jioRkwHb7dvaHf1a1LQg4KFO5S50gDTTUdBEe7bUQ6mB4J5eCgGIA+cO4Pb1VE1PkSlVLmT6t</w:t>
      </w:r>
    </w:p>
    <w:p>
      <w:pPr>
        <w:pStyle w:val="PreformattedText"/>
        <w:bidi w:val="0"/>
        <w:spacing w:before="0" w:after="0"/>
        <w:jc w:val="left"/>
        <w:rPr/>
      </w:pPr>
      <w:r>
        <w:rPr/>
        <w:t>evyiOodYAOzWo4g4cFAhSp0tvV16j1j5R0qYFFsKhyz8uNw43x9fFwcv+Ep29rrvWy4m6rwmMVWJJ3</w:t>
      </w:r>
    </w:p>
    <w:p>
      <w:pPr>
        <w:pStyle w:val="PreformattedText"/>
        <w:bidi w:val="0"/>
        <w:spacing w:before="0" w:after="0"/>
        <w:jc w:val="left"/>
        <w:rPr/>
      </w:pPr>
      <w:r>
        <w:rPr/>
        <w:t>TcsXK3u3gJSMuC4HsCvLTMfIwP8ZOEXCyiazT8icBT+GvJjepPUXTusm7tD0/X9ag0S02vrUkFvHfX</w:t>
      </w:r>
    </w:p>
    <w:p>
      <w:pPr>
        <w:pStyle w:val="PreformattedText"/>
        <w:bidi w:val="0"/>
        <w:spacing w:before="0" w:after="0"/>
        <w:jc w:val="left"/>
        <w:rPr/>
      </w:pPr>
      <w:r>
        <w:rPr/>
        <w:t>TIIXs0WSVj4omyiONzJfsjHMaC2TzwQ7FdW3Tt3b9x0v2pez2Nm+8l3foLXyOgjL3tdrcDSHOLS5wL</w:t>
      </w:r>
    </w:p>
    <w:p>
      <w:pPr>
        <w:pStyle w:val="PreformattedText"/>
        <w:bidi w:val="0"/>
        <w:spacing w:before="0" w:after="0"/>
        <w:jc w:val="left"/>
        <w:rPr/>
      </w:pPr>
      <w:r>
        <w:rPr/>
        <w:t>fNIJILcDgs7hyM8k3+B5ys/wDo+4l/qRry83rf1p/2v3R/St993Xpv8C9nfyTpn3rB+sUQvIxyS6B/</w:t>
      </w:r>
    </w:p>
    <w:p>
      <w:pPr>
        <w:pStyle w:val="PreformattedText"/>
        <w:bidi w:val="0"/>
        <w:spacing w:before="0" w:after="0"/>
        <w:jc w:val="left"/>
        <w:rPr/>
      </w:pPr>
      <w:r>
        <w:rPr/>
        <w:t>5nfKx/6PmJf6kam/rv60V/G/dH9K333dSHZmz6/6J0371g/WL7DkY5Jf8DvlY/8AR8xL/UjVZnW3rO</w:t>
      </w:r>
    </w:p>
    <w:p>
      <w:pPr>
        <w:pStyle w:val="PreformattedText"/>
        <w:bidi w:val="0"/>
        <w:spacing w:before="0" w:after="0"/>
        <w:jc w:val="left"/>
        <w:rPr/>
      </w:pPr>
      <w:r>
        <w:rPr/>
        <w:t>f/APLtz/0rffd1L+Bmz/5K0371g/WKKHItySf4HXKv/wCj3iT+pGqrOtnWY/8A+Xbn/pS++7qn+Bu0</w:t>
      </w:r>
    </w:p>
    <w:p>
      <w:pPr>
        <w:pStyle w:val="PreformattedText"/>
        <w:bidi w:val="0"/>
        <w:spacing w:before="0" w:after="0"/>
        <w:jc w:val="left"/>
        <w:rPr/>
      </w:pPr>
      <w:r>
        <w:rPr/>
        <w:t>P5K0372h/WKKHIryR6B/5nPKvs/we8Sf1I1U/rs6y/7Xbn/pS++7qmdnbRr/AKK0372h/WKKXkV5It</w:t>
      </w:r>
    </w:p>
    <w:p>
      <w:pPr>
        <w:pStyle w:val="PreformattedText"/>
        <w:bidi w:val="0"/>
        <w:spacing w:before="0" w:after="0"/>
        <w:jc w:val="left"/>
        <w:rPr/>
      </w:pPr>
      <w:r>
        <w:rPr/>
        <w:t>P7zjlW/wDR6xJ/UhVQda+sv+1u5/6Uvvu6kds/aNf9Fad97Q/rFGLyJ8kOn95vyq7f8HrEf9SFVf66</w:t>
      </w:r>
    </w:p>
    <w:p>
      <w:pPr>
        <w:pStyle w:val="PreformattedText"/>
        <w:bidi w:val="0"/>
        <w:spacing w:before="0" w:after="0"/>
        <w:jc w:val="left"/>
        <w:rPr/>
      </w:pPr>
      <w:r>
        <w:rPr/>
        <w:t>usn+1u5v6Uvvu6pnZ+0q/wCi9O+9of1i+g5E+SH/AAN+VX/0ecR/1IVUZ1p6xn//AC3c39KX33dS/g</w:t>
      </w:r>
    </w:p>
    <w:p>
      <w:pPr>
        <w:pStyle w:val="PreformattedText"/>
        <w:bidi w:val="0"/>
        <w:spacing w:before="0" w:after="0"/>
        <w:jc w:val="left"/>
        <w:rPr/>
      </w:pPr>
      <w:r>
        <w:rPr/>
        <w:t>htL+S9O+9of1iiF5EuSDX+825VNn+DziP+pCq460dYv9rNy/0pe/d1K7aG0/5L0772h/WKIXkR5H9f</w:t>
      </w:r>
    </w:p>
    <w:p>
      <w:pPr>
        <w:pStyle w:val="PreformattedText"/>
        <w:bidi w:val="0"/>
        <w:spacing w:before="0" w:after="0"/>
        <w:jc w:val="left"/>
        <w:rPr/>
      </w:pPr>
      <w:r>
        <w:rPr/>
        <w:t>7zXlU/8AR4xF/UhU46z9Yf8Aazcv9J3v3dSHaO1Kf6L0772h/WKMXkQ5HtQ/8zXlT/8AR4xF/UhU/w</w:t>
      </w:r>
    </w:p>
    <w:p>
      <w:pPr>
        <w:pStyle w:val="PreformattedText"/>
        <w:bidi w:val="0"/>
        <w:spacing w:before="0" w:after="0"/>
        <w:jc w:val="left"/>
        <w:rPr/>
      </w:pPr>
      <w:r>
        <w:rPr/>
        <w:t>DXN1h/2r3L/Sd793VM7S2pT/Rmn/e0P6xRS8h/I7qH/macqX/o74h/qPqq3rN1gp+Ne5f6Tvfu6pna</w:t>
      </w:r>
    </w:p>
    <w:p>
      <w:pPr>
        <w:pStyle w:val="PreformattedText"/>
        <w:bidi w:val="0"/>
        <w:spacing w:before="0" w:after="0"/>
        <w:jc w:val="left"/>
        <w:rPr/>
      </w:pPr>
      <w:r>
        <w:rPr/>
        <w:t>W1af6M0/73h/WKL/AHB3I5/gZ8qP/o74h/qPqqOsvV+v417k/pO9+7qn+Ce1v5M0/wC94f1i+g5DuR</w:t>
      </w:r>
    </w:p>
    <w:p>
      <w:pPr>
        <w:pStyle w:val="PreformattedText"/>
        <w:bidi w:val="0"/>
        <w:spacing w:before="0" w:after="0"/>
        <w:jc w:val="left"/>
        <w:rPr/>
      </w:pPr>
      <w:r>
        <w:rPr/>
        <w:t>zUP/Mz5Udv+DtiH+o+qw6x9XqfjVuT+k737uoHae1v5N0/73h/WKMXkN5GwMAhyZcqICAgICHLtiHU</w:t>
      </w:r>
    </w:p>
    <w:p>
      <w:pPr>
        <w:pStyle w:val="PreformattedText"/>
        <w:bidi w:val="0"/>
        <w:spacing w:before="0" w:after="0"/>
        <w:jc w:val="left"/>
        <w:rPr/>
      </w:pPr>
      <w:r>
        <w:rPr/>
        <w:t>B12h/wDIfVRvWPq7X8atyf0ne/d1TdtPaxBB03T6U/yeH9YsjF5ZeW4NADl9wgABoAAGKLD0AA8gB9</w:t>
      </w:r>
    </w:p>
    <w:p>
      <w:pPr>
        <w:pStyle w:val="PreformattedText"/>
        <w:bidi w:val="0"/>
        <w:spacing w:before="0" w:after="0"/>
        <w:jc w:val="left"/>
        <w:rPr/>
      </w:pPr>
      <w:r>
        <w:rPr/>
        <w:t>gbK2Me0Z7QlPx73n/TepfxlczPs5ez0ak7D2ZX+ZNN/iyi/wBzLy3f4PmEP3KLD/YCp/7RntCf7d7z</w:t>
      </w:r>
    </w:p>
    <w:p>
      <w:pPr>
        <w:pStyle w:val="PreformattedText"/>
        <w:bidi w:val="0"/>
        <w:spacing w:before="0" w:after="0"/>
        <w:jc w:val="left"/>
        <w:rPr/>
      </w:pPr>
      <w:r>
        <w:rPr/>
        <w:t>/prUv4ypP7OXs9f7B7M/oTTf4srYneTPk+uZRJa4+VLlsuBZAu4irN4LxfKqokHrEiSj+1lzJlEfIA</w:t>
      </w:r>
    </w:p>
    <w:p>
      <w:pPr>
        <w:pStyle w:val="PreformattedText"/>
        <w:bidi w:val="0"/>
        <w:spacing w:before="0" w:after="0"/>
        <w:jc w:val="left"/>
        <w:rPr/>
      </w:pPr>
      <w:r>
        <w:rPr/>
        <w:t>gFYy966dbdSeH6jvHdVw9owMmrX7yPIXXBotq2/wBKul+1YnwbY23oGmwSGrm2un2lu1x73CKFgJ8T</w:t>
      </w:r>
    </w:p>
    <w:p>
      <w:pPr>
        <w:pStyle w:val="PreformattedText"/>
        <w:bidi w:val="0"/>
        <w:spacing w:before="0" w:after="0"/>
        <w:jc w:val="left"/>
        <w:rPr/>
      </w:pPr>
      <w:r>
        <w:rPr/>
        <w:t>VW//AHBnI1/gY8qH/o64g/qPqwPWLq5X8adx/wBJXv3ZbF+Cu1/5NsPveL9YoX9wbyN/4GXKh/6O2I</w:t>
      </w:r>
    </w:p>
    <w:p>
      <w:pPr>
        <w:pStyle w:val="PreformattedText"/>
        <w:bidi w:val="0"/>
        <w:spacing w:before="0" w:after="0"/>
        <w:jc w:val="left"/>
        <w:rPr/>
      </w:pPr>
      <w:r>
        <w:rPr/>
        <w:t>P6j6pHrH1dr+NW5P6Tvfu6qfgptf8Ak2w+94f1ihDyHcjmo/8AmZ8qO3/B2xD/AFH1IesfV6n41bk/</w:t>
      </w:r>
    </w:p>
    <w:p>
      <w:pPr>
        <w:pStyle w:val="PreformattedText"/>
        <w:bidi w:val="0"/>
        <w:spacing w:before="0" w:after="0"/>
        <w:jc w:val="left"/>
        <w:rPr/>
      </w:pPr>
      <w:r>
        <w:rPr/>
        <w:t>pO9+7qcbT2t/Jun/AHvD+sXz/cHcjn+Bnyo/+jviH+o+qB6y9X8f/qvcn9J3v3dR/BPa38maf97w/r</w:t>
      </w:r>
    </w:p>
    <w:p>
      <w:pPr>
        <w:pStyle w:val="PreformattedText"/>
        <w:bidi w:val="0"/>
        <w:spacing w:before="0" w:after="0"/>
        <w:jc w:val="left"/>
        <w:rPr/>
      </w:pPr>
      <w:r>
        <w:rPr/>
        <w:t>FCHkP5HdR/8zTlS2/4O+If6j6pv6zdYB//AJXuX+k737uqg2ltX+TNP+94f1igG5EOR7r/APM15U/L</w:t>
      </w:r>
    </w:p>
    <w:p>
      <w:pPr>
        <w:pStyle w:val="PreformattedText"/>
        <w:bidi w:val="0"/>
        <w:spacing w:before="0" w:after="0"/>
        <w:jc w:val="left"/>
        <w:rPr/>
      </w:pPr>
      <w:r>
        <w:rPr/>
        <w:t>/wDO8Yi/qQqkes/WH/azcv8ASd793VUbR2ph/wCGaf8Ae0P6xQR5EuR/Qf8AzNuVTYP/AM7ziL+pCq</w:t>
      </w:r>
    </w:p>
    <w:p>
      <w:pPr>
        <w:pStyle w:val="PreformattedText"/>
        <w:bidi w:val="0"/>
        <w:spacing w:before="0" w:after="0"/>
        <w:jc w:val="left"/>
        <w:rPr/>
      </w:pPr>
      <w:r>
        <w:rPr/>
        <w:t>Z6z9Yf9rNy/wBKXv3dVBtHaf8AJenfe0P6xQh5E+SD/A35Vf8A0ecR/wBSFUH9aesY4bs3N/Sl993V</w:t>
      </w:r>
    </w:p>
    <w:p>
      <w:pPr>
        <w:pStyle w:val="PreformattedText"/>
        <w:bidi w:val="0"/>
        <w:spacing w:before="0" w:after="0"/>
        <w:jc w:val="left"/>
        <w:rPr/>
      </w:pPr>
      <w:r>
        <w:rPr/>
        <w:t>QbQ2n/Jenfe0P6xbEn2+ivL0nBb01Sp9o9PJVjJwVZvBSo1jpVcBS59o1jZlWbwUkfYNYibj7quW8V</w:t>
      </w:r>
    </w:p>
    <w:p>
      <w:pPr>
        <w:pStyle w:val="PreformattedText"/>
        <w:bidi w:val="0"/>
        <w:spacing w:before="0" w:after="0"/>
        <w:jc w:val="left"/>
        <w:rPr/>
      </w:pPr>
      <w:r>
        <w:rPr/>
        <w:t>KH2en7tYuVXDeKlD7fR92sVKrhvBSh9o1ipuCrt4Knr/ws/mGsa79kHlVc8FYkrsP5qytvxCs5PzFj</w:t>
      </w:r>
    </w:p>
    <w:p>
      <w:pPr>
        <w:pStyle w:val="PreformattedText"/>
        <w:bidi w:val="0"/>
        <w:spacing w:before="0" w:after="0"/>
        <w:jc w:val="left"/>
        <w:rPr/>
      </w:pPr>
      <w:r>
        <w:rPr/>
        <w:t>iU2H/XfXWet+IVhIsdyf4fn+7WetuAVm9WFJ7T/qR+uszb9nlVk/grGf7TemsxDw91Wj1Zz3y+cPoG</w:t>
      </w:r>
    </w:p>
    <w:p>
      <w:pPr>
        <w:pStyle w:val="PreformattedText"/>
        <w:bidi w:val="0"/>
        <w:spacing w:before="0" w:after="0"/>
        <w:jc w:val="left"/>
        <w:rPr/>
      </w:pPr>
      <w:r>
        <w:rPr/>
        <w:t>srDx+bwVq5Wo8/C8/1Vkouz3Fbu7VbLv8ACrIR8AqLuKt1z09VXsfFW54e4rdc/h+Yfpq8jVJyoDjb</w:t>
      </w:r>
    </w:p>
    <w:p>
      <w:pPr>
        <w:pStyle w:val="PreformattedText"/>
        <w:bidi w:val="0"/>
        <w:spacing w:before="0" w:after="0"/>
        <w:jc w:val="left"/>
        <w:rPr/>
      </w:pPr>
      <w:r>
        <w:rPr/>
        <w:t>+uH66vo1RKoi/l8xvoCrpnBUzwVHceT9T9dXDPzVSKpC3k6dtXDVT7VSVtnr+qq44qkqar5fMP0VWH</w:t>
      </w:r>
    </w:p>
    <w:p>
      <w:pPr>
        <w:pStyle w:val="PreformattedText"/>
        <w:bidi w:val="0"/>
        <w:spacing w:before="0" w:after="0"/>
        <w:jc w:val="left"/>
        <w:rPr/>
      </w:pPr>
      <w:r>
        <w:rPr/>
        <w:t>YpCqatt6dgVcN9FSKnrbR84fRVVipnipBTy+eqw7FKVKH2D08tVG8VIeKlFfqD6aqDioDipM+z0/dq</w:t>
      </w:r>
    </w:p>
    <w:p>
      <w:pPr>
        <w:pStyle w:val="PreformattedText"/>
        <w:bidi w:val="0"/>
        <w:spacing w:before="0" w:after="0"/>
        <w:jc w:val="left"/>
        <w:rPr/>
      </w:pPr>
      <w:r>
        <w:rPr/>
        <w:t>q3ioKWPt9FVBwUqljffD6PoqI4KKgKeT0/VVRqpnioVPje6oHgpYdo+canHBU1DP5PT9VTtRQ6mUFB</w:t>
      </w:r>
    </w:p>
    <w:p>
      <w:pPr>
        <w:pStyle w:val="PreformattedText"/>
        <w:bidi w:val="0"/>
        <w:spacing w:before="0" w:after="0"/>
        <w:jc w:val="left"/>
        <w:rPr/>
      </w:pPr>
      <w:r>
        <w:rPr/>
        <w:t>GoBTu4L5qKkQdg+aiiOKhVOpjwW7PJxyB5155RyOGFHVhNxxcFnjcwXvcMjA74Xv8AnSEL9mfIQM58</w:t>
      </w:r>
    </w:p>
    <w:p>
      <w:pPr>
        <w:pStyle w:val="PreformattedText"/>
        <w:bidi w:val="0"/>
        <w:spacing w:before="0" w:after="0"/>
        <w:jc w:val="left"/>
        <w:rPr/>
      </w:pPr>
      <w:r>
        <w:rPr/>
        <w:t>1u/mg742/wALc1T03t4d3ddobD1ve3rHyOYB6ty8/McW/smfLlo11f2N1eFMFrmubk0/b/K9fEh52b</w:t>
      </w:r>
    </w:p>
    <w:p>
      <w:pPr>
        <w:pStyle w:val="PreformattedText"/>
        <w:bidi w:val="0"/>
        <w:spacing w:before="0" w:after="0"/>
        <w:jc w:val="left"/>
        <w:rPr/>
      </w:pPr>
      <w:r>
        <w:rPr/>
        <w:t>LkAPo5a1qR9EKLdv8AxA/Pb/JHAv7olw/1A1uv9Q+9vo7H7a/7ktf/AKyNv/Q3H9w39esIcx/hD81/</w:t>
      </w:r>
    </w:p>
    <w:p>
      <w:pPr>
        <w:pStyle w:val="PreformattedText"/>
        <w:bidi w:val="0"/>
        <w:spacing w:before="0" w:after="0"/>
        <w:jc w:val="left"/>
        <w:rPr/>
      </w:pPr>
      <w:r>
        <w:rPr/>
        <w:t>KzhS+8+ZRkcQfmHjtnFvrhC3L0mpSaFCXn4m22YMGDmz41BwoMlMo7wGXTACbw6iIaDi9a6Pbs0HS5</w:t>
      </w:r>
    </w:p>
    <w:p>
      <w:pPr>
        <w:pStyle w:val="PreformattedText"/>
        <w:bidi w:val="0"/>
        <w:spacing w:before="0" w:after="0"/>
        <w:jc w:val="left"/>
        <w:rPr/>
      </w:pPr>
      <w:r>
        <w:rPr/>
        <w:t>tXvXWhtYGguDJHF1CQ3AGMA4nvGCu7Hfmiahdss4BOJZDQZmgDgTicx7u5ctU1CqpkUIOpTlAxR7QM</w:t>
      </w:r>
    </w:p>
    <w:p>
      <w:pPr>
        <w:pStyle w:val="PreformattedText"/>
        <w:bidi w:val="0"/>
        <w:spacing w:before="0" w:after="0"/>
        <w:jc w:val="left"/>
        <w:rPr/>
      </w:pPr>
      <w:r>
        <w:rPr/>
        <w:t>GoVyogg0PFboDUVC+6KKURKIlESiLcjEHh+c42fLDi8nYgwbcF8WJMuZNnGXFHzlmMmztzDP3EXJpF</w:t>
      </w:r>
    </w:p>
    <w:p>
      <w:pPr>
        <w:pStyle w:val="PreformattedText"/>
        <w:bidi w:val="0"/>
        <w:spacing w:before="0" w:after="0"/>
        <w:jc w:val="left"/>
        <w:rPr/>
      </w:pPr>
      <w:r>
        <w:rPr/>
        <w:t>bTNyxr8gtH7VRMRMkUBEupdQ0Gtw0jYO79esW6lpNk+axeSA8OjAJaS04OeDgQRwWCvty6HptybS9u</w:t>
      </w:r>
    </w:p>
    <w:p>
      <w:pPr>
        <w:pStyle w:val="PreformattedText"/>
        <w:bidi w:val="0"/>
        <w:spacing w:before="0" w:after="0"/>
        <w:jc w:val="left"/>
        <w:rPr/>
      </w:pPr>
      <w:r>
        <w:rPr/>
        <w:t>Gx3DQCWkONKio4NI4LUB8zcxklKw75L5eShJSQhpRqKiSpmcnFO1mMg0Oogoqic7Z2gcgiQxiiJeoR</w:t>
      </w:r>
    </w:p>
    <w:p>
      <w:pPr>
        <w:pStyle w:val="PreformattedText"/>
        <w:bidi w:val="0"/>
        <w:spacing w:before="0" w:after="0"/>
        <w:jc w:val="left"/>
        <w:rPr/>
      </w:pPr>
      <w:r>
        <w:rPr/>
        <w:t>DrrVbi3mtZnW87S2Zji1w7iDQj3CszFLHPGJYjWNwqD3gqWqiqiURZhwBhme5hszY7wnbEpEQlwZIu</w:t>
      </w:r>
    </w:p>
    <w:p>
      <w:pPr>
        <w:pStyle w:val="PreformattedText"/>
        <w:bidi w:val="0"/>
        <w:spacing w:before="0" w:after="0"/>
        <w:jc w:val="left"/>
        <w:rPr/>
      </w:pPr>
      <w:r>
        <w:rPr/>
        <w:t>FC24qWnheBDsXa6Dhci8gMe1evQbgVuIDw0jm1EOqsvoGjT7g1i30W2cxk9xJka51coNCamgJph2BW</w:t>
      </w:r>
    </w:p>
    <w:p>
      <w:pPr>
        <w:pStyle w:val="PreformattedText"/>
        <w:bidi w:val="0"/>
        <w:spacing w:before="0" w:after="0"/>
        <w:jc w:val="left"/>
        <w:rPr/>
      </w:pPr>
      <w:r>
        <w:rPr/>
        <w:t>OpX8emWEt/MHOjibmIFKnyVoFuBz2eGdljkDsewr8ydkHG12x2Qr7/ADAiGNkKXQo/byn5vTNx/NPP</w:t>
      </w:r>
    </w:p>
    <w:p>
      <w:pPr>
        <w:pStyle w:val="PreformattedText"/>
        <w:bidi w:val="0"/>
        <w:spacing w:before="0" w:after="0"/>
        <w:jc w:val="left"/>
        <w:rPr/>
      </w:pPr>
      <w:r>
        <w:rPr/>
        <w:t>t234huVmDOFULqQ5z75i/DpqIbtvLpdq+y9Oj1K+uLeaKSXJSPPUHKXVOZrRTCi13Qt5WOvXbrSCKV</w:t>
      </w:r>
    </w:p>
    <w:p>
      <w:pPr>
        <w:pStyle w:val="PreformattedText"/>
        <w:bidi w:val="0"/>
        <w:spacing w:before="0" w:after="0"/>
        <w:jc w:val="left"/>
        <w:rPr/>
      </w:pPr>
      <w:r>
        <w:rPr/>
        <w:t>jwzNV2WnECmBOOK5vVzJbglEUUnlqHaongFNE2BUO0p2rJ2IsZ3HmfJ9iYmtA8andORboh7Qt9SZdK</w:t>
      </w:r>
    </w:p>
    <w:p>
      <w:pPr>
        <w:pStyle w:val="PreformattedText"/>
        <w:bidi w:val="0"/>
        <w:spacing w:before="0" w:after="0"/>
        <w:jc w:val="left"/>
        <w:rPr/>
      </w:pPr>
      <w:r>
        <w:rPr/>
        <w:t>sooktOPUmLI0g7QbPFmzQF1Q3zlSUMUvWBR2Ve6VpdzrWpQaTZ5RdXErY2ZjRuZxoKkAkDvwKtry8i</w:t>
      </w:r>
    </w:p>
    <w:p>
      <w:pPr>
        <w:pStyle w:val="PreformattedText"/>
        <w:bidi w:val="0"/>
        <w:spacing w:before="0" w:after="0"/>
        <w:jc w:val="left"/>
        <w:rPr/>
      </w:pPr>
      <w:r>
        <w:rPr/>
        <w:t>0+0kvZ68mJhc6mJoBU04LriXwFeeYo/wCqOCf3Qbh/qDrrP9Qe9qfslj9tf9yWl/1lbe+huf7hv69W</w:t>
      </w:r>
    </w:p>
    <w:p>
      <w:pPr>
        <w:pStyle w:val="PreformattedText"/>
        <w:bidi w:val="0"/>
        <w:spacing w:before="0" w:after="0"/>
        <w:jc w:val="left"/>
        <w:rPr/>
      </w:pPr>
      <w:r>
        <w:rPr/>
        <w:t>vengg8+lnwbuaj7Xx1f6jRFdwrCWPkBsrOHSbp8U/wAq1uuNtNs9XOQB4aKKx1lDBulIJhKA2l70N3</w:t>
      </w:r>
    </w:p>
    <w:p>
      <w:pPr>
        <w:pStyle w:val="PreformattedText"/>
        <w:bidi w:val="0"/>
        <w:spacing w:before="0" w:after="0"/>
        <w:jc w:val="left"/>
        <w:rPr/>
      </w:pPr>
      <w:r>
        <w:rPr/>
        <w:t>3awmaJltOWgnLHL52HcHtYD5AanuVxB1G23NIGPdNGD2uZh/el1PeXKORi5aAmJW3bgiZW37ht+ReQ</w:t>
      </w:r>
    </w:p>
    <w:p>
      <w:pPr>
        <w:pStyle w:val="PreformattedText"/>
        <w:bidi w:val="0"/>
        <w:spacing w:before="0" w:after="0"/>
        <w:jc w:val="left"/>
        <w:rPr/>
      </w:pPr>
      <w:r>
        <w:rPr/>
        <w:t>09b87HO4icg5ePWO2fxcvEyCLd9GyLJymZNVFZMiiZyiBgAa5Hd2tzZXD7W7jfFcscWua4FrmkYEEH</w:t>
      </w:r>
    </w:p>
    <w:p>
      <w:pPr>
        <w:pStyle w:val="PreformattedText"/>
        <w:bidi w:val="0"/>
        <w:spacing w:before="0" w:after="0"/>
        <w:jc w:val="left"/>
        <w:rPr/>
      </w:pPr>
      <w:r>
        <w:rPr/>
        <w:t>EEdoK3eCeG5ibPA5r4XCoINQQeBBC+E9g1Zqv2KeJt9H3Kk7PdRTBNoU7FMOCmibfR9YVB3FTKbT/B</w:t>
      </w:r>
    </w:p>
    <w:p>
      <w:pPr>
        <w:pStyle w:val="PreformattedText"/>
        <w:bidi w:val="0"/>
        <w:spacing w:before="0" w:after="0"/>
        <w:jc w:val="left"/>
        <w:rPr/>
      </w:pPr>
      <w:r>
        <w:rPr/>
        <w:t>8/11TPFRWScWY5uDL2SLHxdah45O5r/ueItOCPLuVWcWWVmniTJkL92i3dqt2vHVDfOVJQSh1gUayG</w:t>
      </w:r>
    </w:p>
    <w:p>
      <w:pPr>
        <w:pStyle w:val="PreformattedText"/>
        <w:bidi w:val="0"/>
        <w:spacing w:before="0" w:after="0"/>
        <w:jc w:val="left"/>
        <w:rPr/>
      </w:pPr>
      <w:r>
        <w:rPr/>
        <w:t>jaVc65qsGkWWUXdzK2NmY0bmcaCpAJA78Cre/vYdOspb64ryYmFzqYmgFTQYY+6tt+a7w+M98mVhWx</w:t>
      </w:r>
    </w:p>
    <w:p>
      <w:pPr>
        <w:pStyle w:val="PreformattedText"/>
        <w:bidi w:val="0"/>
        <w:spacing w:before="0" w:after="0"/>
        <w:jc w:val="left"/>
        <w:rPr/>
      </w:pPr>
      <w:r>
        <w:rPr/>
        <w:t>kbMTzHZ7euu/o3G8SS0blk5qSNccrbt03Q1Bdq8t2ISTZfZdnvN5QFTGBTcKBRAwiXd929KdzbM0tu</w:t>
      </w:r>
    </w:p>
    <w:p>
      <w:pPr>
        <w:pStyle w:val="PreformattedText"/>
        <w:bidi w:val="0"/>
        <w:spacing w:before="0" w:after="0"/>
        <w:jc w:val="left"/>
        <w:rPr/>
      </w:pPr>
      <w:r>
        <w:rPr/>
        <w:t>ras61daumEY5b3Odmc17hUFjRSjDjXjTBa7om9dH168NlZCYTBhd57QBQEDiHHHzh8K0kLt9IVzMcF</w:t>
      </w:r>
    </w:p>
    <w:p>
      <w:pPr>
        <w:pStyle w:val="PreformattedText"/>
        <w:bidi w:val="0"/>
        <w:spacing w:before="0" w:after="0"/>
        <w:jc w:val="left"/>
        <w:rPr/>
      </w:pPr>
      <w:r>
        <w:rPr/>
        <w:t>uA7VNE2+j7lU3cFOpsuwOnlqU+kinybenaFSqc/mqbJsDp5akPFTBTYVKVM1Taf3odPIFSOUe1TgbA</w:t>
      </w:r>
    </w:p>
    <w:p>
      <w:pPr>
        <w:pStyle w:val="PreformattedText"/>
        <w:bidi w:val="0"/>
        <w:spacing w:before="0" w:after="0"/>
        <w:jc w:val="left"/>
        <w:rPr/>
      </w:pPr>
      <w:r>
        <w:rPr/>
        <w:t>8wVDt91RWbsF4EynzF3u2sDE1sL3HOmbC/kFTLIsYiBiE1UUHEzPSro6bSOjkFFyF1MIqKqGKmiRRU</w:t>
      </w:r>
    </w:p>
    <w:p>
      <w:pPr>
        <w:pStyle w:val="PreformattedText"/>
        <w:bidi w:val="0"/>
        <w:spacing w:before="0" w:after="0"/>
        <w:jc w:val="left"/>
        <w:rPr/>
      </w:pPr>
      <w:r>
        <w:rPr/>
        <w:t>xCGz+2dq65vDUhpOgwma6pmcahrGMBAL3uODWio8ScGguICx2sa3pug2hvdTkDIa0A4uc76FoGJPwD</w:t>
      </w:r>
    </w:p>
    <w:p>
      <w:pPr>
        <w:pStyle w:val="PreformattedText"/>
        <w:bidi w:val="0"/>
        <w:spacing w:before="0" w:after="0"/>
        <w:jc w:val="left"/>
        <w:rPr/>
      </w:pPr>
      <w:r>
        <w:rPr/>
        <w:t>iSBUrqmx8ETOp4sqz7L2J2kwKQmNHtkLvfR5Vt0BKl9rKQrFwJN7qE4M+raADXcIvZn3K6DNNqNi24</w:t>
      </w:r>
    </w:p>
    <w:p>
      <w:pPr>
        <w:pStyle w:val="PreformattedText"/>
        <w:bidi w:val="0"/>
        <w:spacing w:before="0" w:after="0"/>
        <w:jc w:val="left"/>
        <w:rPr/>
      </w:pPr>
      <w:r>
        <w:rPr/>
        <w:t>p6IErm17sxa0+7k9xc4f1f0kSUjtLgxV4ksB96pH98uefMryo5o5TLiioXLcC0Si7jVcIWte9uPFZi</w:t>
      </w:r>
    </w:p>
    <w:p>
      <w:pPr>
        <w:pStyle w:val="PreformattedText"/>
        <w:bidi w:val="0"/>
        <w:spacing w:before="0" w:after="0"/>
        <w:jc w:val="left"/>
        <w:rPr/>
      </w:pPr>
      <w:r>
        <w:rPr/>
        <w:t>yrjctCiq4YMpRVqweMJZNAoq/Jv2zR0dIplCJnTKYwcl3r023PsSRo1iNrrR5IZNES6JxHZUhrmu7c</w:t>
      </w:r>
    </w:p>
    <w:p>
      <w:pPr>
        <w:pStyle w:val="PreformattedText"/>
        <w:bidi w:val="0"/>
        <w:spacing w:before="0" w:after="0"/>
        <w:jc w:val="left"/>
        <w:rPr/>
      </w:pPr>
      <w:r>
        <w:rPr/>
        <w:t>r2tJGIBAqt329u7R9yMPqD3NnaKujeKPHuAkEeLSR2Fa+J7A8/11z8raRwU4nt9H3Kl/PUw4KcT/AA</w:t>
      </w:r>
    </w:p>
    <w:p>
      <w:pPr>
        <w:pStyle w:val="PreformattedText"/>
        <w:bidi w:val="0"/>
        <w:spacing w:before="0" w:after="0"/>
        <w:jc w:val="left"/>
        <w:rPr/>
      </w:pPr>
      <w:r>
        <w:rPr/>
        <w:t>fP9dSKIU6n5fRUrlFvFTyW0PN9Q1KphxKnE/LUFN2KdT2/rfuVIh4qdJs6d9Q7FV7FOk2+j6wqkoKd</w:t>
      </w:r>
    </w:p>
    <w:p>
      <w:pPr>
        <w:pStyle w:val="PreformattedText"/>
        <w:bidi w:val="0"/>
        <w:spacing w:before="0" w:after="0"/>
        <w:jc w:val="left"/>
        <w:rPr/>
      </w:pPr>
      <w:r>
        <w:rPr/>
        <w:t>S2B+q+5Qqceip5Py+j66lPFRHBbk4J5JM08w1lK37j5aySQbadfW6qS4J99GPwkI5qwduBK3bwkgmL</w:t>
      </w:r>
    </w:p>
    <w:p>
      <w:pPr>
        <w:pStyle w:val="PreformattedText"/>
        <w:bidi w:val="0"/>
        <w:spacing w:before="0" w:after="0"/>
        <w:jc w:val="left"/>
        <w:rPr/>
      </w:pPr>
      <w:r>
        <w:rPr/>
        <w:t>cUpJPdNxNRHXqDTr6tszo1uzfejnXNFfZtsxM6P7LI5rszQ0nARuFKOFDXvwWk7h3/AKHtq/Gnag2c</w:t>
      </w:r>
    </w:p>
    <w:p>
      <w:pPr>
        <w:pStyle w:val="PreformattedText"/>
        <w:bidi w:val="0"/>
        <w:spacing w:before="0" w:after="0"/>
        <w:jc w:val="left"/>
        <w:rPr/>
      </w:pPr>
      <w:r>
        <w:rPr/>
        <w:t>3BjD/MaCKOJAxLhjgexaqLEBlN3NAHWQXfWldFxWjLHanMq1+2LZlnkJKFbKnTSOqgV8xUAhhIUTF0</w:t>
      </w:r>
    </w:p>
    <w:p>
      <w:pPr>
        <w:pStyle w:val="PreformattedText"/>
        <w:bidi w:val="0"/>
        <w:spacing w:before="0" w:after="0"/>
        <w:jc w:val="left"/>
        <w:rPr/>
      </w:pPr>
      <w:r>
        <w:rPr/>
        <w:t>HQNlc41rSbvQ9Sn0q9y+tQSOY7Katq1xaaGgqKjA0GHYtr0++g1KzjvravJlYHCuBoRXHx71Nk2+j6</w:t>
      </w:r>
    </w:p>
    <w:p>
      <w:pPr>
        <w:pStyle w:val="PreformattedText"/>
        <w:bidi w:val="0"/>
        <w:spacing w:before="0" w:after="0"/>
        <w:jc w:val="left"/>
        <w:rPr/>
      </w:pPr>
      <w:r>
        <w:rPr/>
        <w:t>wrFrIKdT2B5/rqXtKmHBT6fk6eWpOxR7T5FUE9hfP9dUyphwVLjf55rg/ldb38HNV1/dP5E9o/zzr/</w:t>
      </w:r>
    </w:p>
    <w:p>
      <w:pPr>
        <w:pStyle w:val="PreformattedText"/>
        <w:bidi w:val="0"/>
        <w:spacing w:before="0" w:after="0"/>
        <w:jc w:val="left"/>
        <w:rPr/>
      </w:pPr>
      <w:r>
        <w:rPr/>
        <w:t>1ujrjO1Py6bw/mXb312tKTdk1euRHX+HH9PxDsr3X0s/Jxon82wfWBcR3sf/q7Uv4ZL9cV+EII7ADT</w:t>
      </w:r>
    </w:p>
    <w:p>
      <w:pPr>
        <w:pStyle w:val="PreformattedText"/>
        <w:bidi w:val="0"/>
        <w:spacing w:before="0" w:after="0"/>
        <w:jc w:val="left"/>
        <w:rPr/>
      </w:pPr>
      <w:r>
        <w:rPr/>
        <w:t>QR2dVdBDRXHitXU2mlp19PJrUS6mCVKnCp9QDt2CHVt0HZ6Kk48eCiApopBEOooB1BrsDroSAo/OUc</w:t>
      </w:r>
    </w:p>
    <w:p>
      <w:pPr>
        <w:pStyle w:val="PreformattedText"/>
        <w:bidi w:val="0"/>
        <w:spacing w:before="0" w:after="0"/>
        <w:jc w:val="left"/>
        <w:rPr/>
      </w:pPr>
      <w:r>
        <w:rPr/>
        <w:t>iWnWIdemndp1dXX2ddS4ngnkU0QmvWP19dRDQgHvqKUug6AH3aipqYKysmZAtvE2PbzyZd7sGNtWNb</w:t>
      </w:r>
    </w:p>
    <w:p>
      <w:pPr>
        <w:pStyle w:val="PreformattedText"/>
        <w:bidi w:val="0"/>
        <w:spacing w:before="0" w:after="0"/>
        <w:jc w:val="left"/>
        <w:rPr/>
      </w:pPr>
      <w:r>
        <w:rPr/>
        <w:t>crcsw4Ep1D/KRTRVyZBBJMp1V3To5ASSTKUTHUOUADUadiGg4Lwq84vN3fvN1l6QyLdoJR8eyaFgbP</w:t>
      </w:r>
    </w:p>
    <w:p>
      <w:pPr>
        <w:pStyle w:val="PreformattedText"/>
        <w:bidi w:val="0"/>
        <w:spacing w:before="0" w:after="0"/>
        <w:jc w:val="left"/>
        <w:rPr/>
      </w:pPr>
      <w:r>
        <w:rPr/>
        <w:t>txslw2lu240cuHDZmUu+Yy7xyu5Os5XUEx1FDadRCkKClSoioC1EE4icFDDvmAQMIH1EB0HXdMAadQ</w:t>
      </w:r>
    </w:p>
    <w:p>
      <w:pPr>
        <w:pStyle w:val="PreformattedText"/>
        <w:bidi w:val="0"/>
        <w:spacing w:before="0" w:after="0"/>
        <w:jc w:val="left"/>
        <w:rPr/>
      </w:pPr>
      <w:r>
        <w:rPr/>
        <w:t>69elTUTy8VPJKt1lTHcIIETAugFTMdAC6jtIQgmOqp594A6teqoDDio9uKm2r9GPfILsyAsimYDCRd</w:t>
      </w:r>
    </w:p>
    <w:p>
      <w:pPr>
        <w:pStyle w:val="PreformattedText"/>
        <w:bidi w:val="0"/>
        <w:spacing w:before="0" w:after="0"/>
        <w:jc w:val="left"/>
        <w:rPr/>
      </w:pPr>
      <w:r>
        <w:rPr/>
        <w:t>Mol3tPvRMYgGOBdQ20PwJXFZPjL63XDVyQiYSK+qaThdJVy1jUA/J76TJQwt1VznD4QMUyZQ1ESjqA</w:t>
      </w:r>
    </w:p>
    <w:p>
      <w:pPr>
        <w:pStyle w:val="PreformattedText"/>
        <w:bidi w:val="0"/>
        <w:spacing w:before="0" w:after="0"/>
        <w:jc w:val="left"/>
        <w:rPr/>
      </w:pPr>
      <w:r>
        <w:rPr/>
        <w:t>DIR7ynBrTvV0hkxeFmCotHziYWd9cqVZBU5BJ5UFxbgg4UPu67xSDuk0AACqdO04NCuKt9Ftc1FsPF</w:t>
      </w:r>
    </w:p>
    <w:p>
      <w:pPr>
        <w:pStyle w:val="PreformattedText"/>
        <w:bidi w:val="0"/>
        <w:spacing w:before="0" w:after="0"/>
        <w:jc w:val="left"/>
        <w:rPr/>
      </w:pPr>
      <w:r>
        <w:rPr/>
        <w:t>PBvqFQnIVQgPIpRAVmqqqhG71uRQCLxz4rspkEBMQREh1AKG/oAju6DVMvaFPy3HEjFZGNdluBGg1j</w:t>
      </w:r>
    </w:p>
    <w:p>
      <w:pPr>
        <w:pStyle w:val="PreformattedText"/>
        <w:bidi w:val="0"/>
        <w:spacing w:before="0" w:after="0"/>
        <w:jc w:val="left"/>
        <w:rPr/>
      </w:pPr>
      <w:r>
        <w:rPr/>
        <w:t>SfKLmAE0WgkUbuWjkAOK8eum3OBkPgMbcN8SSpQAQ3g0GqfMJU2UcCKFa0X1cc0qq7bs1HYtg0TVUT</w:t>
      </w:r>
    </w:p>
    <w:p>
      <w:pPr>
        <w:pStyle w:val="PreformattedText"/>
        <w:bidi w:val="0"/>
        <w:spacing w:before="0" w:after="0"/>
        <w:jc w:val="left"/>
        <w:rPr/>
      </w:pPr>
      <w:r>
        <w:rPr/>
        <w:t>jkVmmqZz6llY9VmVB4cdfhVEpjgJdQEdozNILqlQOYDDArFUBfN72Y9dhATolYSBDhKRAN1xinqJ0j</w:t>
      </w:r>
    </w:p>
    <w:p>
      <w:pPr>
        <w:pStyle w:val="PreformattedText"/>
        <w:bidi w:val="0"/>
        <w:spacing w:before="0" w:after="0"/>
        <w:jc w:val="left"/>
        <w:rPr/>
      </w:pPr>
      <w:r>
        <w:rPr/>
        <w:t>EMDmMdnMiY47wgUATAR6g0Eo7ozuEb24qmOY13m9vgpX9sqaZzkfcUcu5iJSOXSWinLVRdBzFuWKqR</w:t>
      </w:r>
    </w:p>
    <w:p>
      <w:pPr>
        <w:pStyle w:val="PreformattedText"/>
        <w:bidi w:val="0"/>
        <w:spacing w:before="0" w:after="0"/>
        <w:jc w:val="left"/>
        <w:rPr/>
      </w:pPr>
      <w:r>
        <w:rPr/>
        <w:t>k0knAnFYzRuqQDJEOY/CL8IaF1LRrSO3FHnNxGBXtB5Gs7uM4WTbdxOOKlJSFiwkncCCglBP7WdOFg</w:t>
      </w:r>
    </w:p>
    <w:p>
      <w:pPr>
        <w:pStyle w:val="PreformattedText"/>
        <w:bidi w:val="0"/>
        <w:spacing w:before="0" w:after="0"/>
        <w:jc w:val="left"/>
        <w:rPr/>
      </w:pPr>
      <w:r>
        <w:rPr/>
        <w:t>cLtiE+AEzODqABh0MYoB1Dtq6BqMFYuGR1Fv6JB8nX5ur2a0RfAl126h6PZspRAaL4EgeTXWimrXio</w:t>
      </w:r>
    </w:p>
    <w:p>
      <w:pPr>
        <w:pStyle w:val="PreformattedText"/>
        <w:bidi w:val="0"/>
        <w:spacing w:before="0" w:after="0"/>
        <w:jc w:val="left"/>
        <w:rPr/>
      </w:pPr>
      <w:r>
        <w:rPr/>
        <w:t>Yl8nuqCU7lBMTs1HoFKdilKlzJB19XX9Y9umlQOYcOCga1qpYyYhrsEPR5errAaiHApUEqCJCiA6F0</w:t>
      </w:r>
    </w:p>
    <w:p>
      <w:pPr>
        <w:pStyle w:val="PreformattedText"/>
        <w:bidi w:val="0"/>
        <w:spacing w:before="0" w:after="0"/>
        <w:jc w:val="left"/>
        <w:rPr/>
      </w:pPr>
      <w:r>
        <w:rPr/>
        <w:t>Hyde3208UoFvJCBphLEIbNMjY8/tmtq8M3X5d97f7p65/qGRdu3J+SbaH++O3/8AXkC2tCvIjF6nUU</w:t>
      </w:r>
    </w:p>
    <w:p>
      <w:pPr>
        <w:pStyle w:val="PreformattedText"/>
        <w:bidi w:val="0"/>
        <w:spacing w:before="0" w:after="0"/>
        <w:jc w:val="left"/>
        <w:rPr/>
      </w:pPr>
      <w:r>
        <w:rPr/>
        <w:t>uwKn+MpDxX2FV2KVRgqqxUlGDYHmCqqpniopNlVAqbuKjl2emqwVN3FfQVUYpFEJt9FXIUruCjF2hU</w:t>
      </w:r>
    </w:p>
    <w:p>
      <w:pPr>
        <w:pStyle w:val="PreformattedText"/>
        <w:bidi w:val="0"/>
        <w:spacing w:before="0" w:after="0"/>
        <w:jc w:val="left"/>
        <w:rPr/>
      </w:pPr>
      <w:r>
        <w:rPr/>
        <w:t>7VTPBRi7Q6eSqipHgoxdoVUbwVN3BRqrDiqa+g2h56rt4KB4KMG0POFVGqkeCjhtDz1WHBUiotTqRf</w:t>
      </w:r>
    </w:p>
    <w:p>
      <w:pPr>
        <w:pStyle w:val="PreformattedText"/>
        <w:bidi w:val="0"/>
        <w:spacing w:before="0" w:after="0"/>
        <w:jc w:val="left"/>
        <w:rPr/>
      </w:pPr>
      <w:r>
        <w:rPr/>
        <w:t>JtlSniotUOpXcVOoFUncVVUIdo+eqbuCqDgvmqB7VFQTbR89UXqoOClzfhemqRVYdigDsHzDVIqqOK</w:t>
      </w:r>
    </w:p>
    <w:p>
      <w:pPr>
        <w:pStyle w:val="PreformattedText"/>
        <w:bidi w:val="0"/>
        <w:spacing w:before="0" w:after="0"/>
        <w:jc w:val="left"/>
        <w:rPr/>
      </w:pPr>
      <w:r>
        <w:rPr/>
        <w:t>gjVCRVArePt9Fcpk4LMNUqfaPTyVYycFWbwUqNY6VXAUufaNY2ZVm8FJH2DWIm4+6rlvFSh9np+7WL</w:t>
      </w:r>
    </w:p>
    <w:p>
      <w:pPr>
        <w:pStyle w:val="PreformattedText"/>
        <w:bidi w:val="0"/>
        <w:spacing w:before="0" w:after="0"/>
        <w:jc w:val="left"/>
        <w:rPr/>
      </w:pPr>
      <w:r>
        <w:rPr/>
        <w:t>lVw3ipQ+30fdrFSq4bwUofaNYqbgq7eCp6/wDCz+Yaxrv2QeVVzwViSuw/mrK2/EKzk/MWOJTYf9d9</w:t>
      </w:r>
    </w:p>
    <w:p>
      <w:pPr>
        <w:pStyle w:val="PreformattedText"/>
        <w:bidi w:val="0"/>
        <w:spacing w:before="0" w:after="0"/>
        <w:jc w:val="left"/>
        <w:rPr/>
      </w:pPr>
      <w:r>
        <w:rPr/>
        <w:t>dZ634hWEix3J/h+f7tZ624BWb1YUntP+pH66zNv2eVWT+CsZ/tN6azEPD3VaPVnPfL5w+gaysPH5vB</w:t>
      </w:r>
    </w:p>
    <w:p>
      <w:pPr>
        <w:pStyle w:val="PreformattedText"/>
        <w:bidi w:val="0"/>
        <w:spacing w:before="0" w:after="0"/>
        <w:jc w:val="left"/>
        <w:rPr/>
      </w:pPr>
      <w:r>
        <w:rPr/>
        <w:t>Wrlajz8Lz/AFVkouz3Fbu7VbLv8KshHwCou4q3XPT1Vex8Vbnh7it1z+H5h+mryNUnKgONv64frq+j</w:t>
      </w:r>
    </w:p>
    <w:p>
      <w:pPr>
        <w:pStyle w:val="PreformattedText"/>
        <w:bidi w:val="0"/>
        <w:spacing w:before="0" w:after="0"/>
        <w:jc w:val="left"/>
        <w:rPr/>
      </w:pPr>
      <w:r>
        <w:rPr/>
        <w:t>VEqiL+XzG+gKumcFTPBUdx5P1P11cM/NVIqkLeTp21cNVPtVJW2ev6qrjiqSpqvl8w/RVYdikKpq23</w:t>
      </w:r>
    </w:p>
    <w:p>
      <w:pPr>
        <w:pStyle w:val="PreformattedText"/>
        <w:bidi w:val="0"/>
        <w:spacing w:before="0" w:after="0"/>
        <w:jc w:val="left"/>
        <w:rPr/>
      </w:pPr>
      <w:r>
        <w:rPr/>
        <w:t>p2BVw30VIqettHzh9FVWKmeKkFPL56rDsUpUofYPTy1UbxUh4qUV+oPpqoOKgOKkz7PT92qreKgpY+</w:t>
      </w:r>
    </w:p>
    <w:p>
      <w:pPr>
        <w:pStyle w:val="PreformattedText"/>
        <w:bidi w:val="0"/>
        <w:spacing w:before="0" w:after="0"/>
        <w:jc w:val="left"/>
        <w:rPr/>
      </w:pPr>
      <w:r>
        <w:rPr/>
        <w:t>30VUHBSqWN98Po+iojgoqAp5PT9VVGqmeKhU+N7qgeClh2j5xqccFTUM/k9P1VO1FDqZQUEagFO7gv</w:t>
      </w:r>
    </w:p>
    <w:p>
      <w:pPr>
        <w:pStyle w:val="PreformattedText"/>
        <w:bidi w:val="0"/>
        <w:spacing w:before="0" w:after="0"/>
        <w:jc w:val="left"/>
        <w:rPr/>
      </w:pPr>
      <w:r>
        <w:rPr/>
        <w:t>moqRB2D5qKI4qFU6mPBen79G3/AIbzof8AS+XH+Cz1Xpn2duGsf/pf/wByuQdUuNj/AM9/8JSvigeL</w:t>
      </w:r>
    </w:p>
    <w:p>
      <w:pPr>
        <w:pStyle w:val="PreformattedText"/>
        <w:bidi w:val="0"/>
        <w:spacing w:before="0" w:after="0"/>
        <w:jc w:val="left"/>
        <w:rPr/>
      </w:pPr>
      <w:r>
        <w:rPr/>
        <w:t>nzmcqPO1d/L9hUuGE7BgMeY7udqrethTlw3AeTumOdO5IFZFjesG2M1KqiHCIDcBIGupjVnupPU7XN</w:t>
      </w:r>
    </w:p>
    <w:p>
      <w:pPr>
        <w:pStyle w:val="PreformattedText"/>
        <w:bidi w:val="0"/>
        <w:spacing w:before="0" w:after="0"/>
        <w:jc w:val="left"/>
        <w:rPr/>
      </w:pPr>
      <w:r>
        <w:rPr/>
        <w:t>oa4NN05lu6AxNdV7XE1dXuc3DBYnam0rHXbE3Nw6RsgcRgQBQe4Vyf5kvFp53+azCd9cv+V3GDyY+y</w:t>
      </w:r>
    </w:p>
    <w:p>
      <w:pPr>
        <w:pStyle w:val="PreformattedText"/>
        <w:bidi w:val="0"/>
        <w:spacing w:before="0" w:after="0"/>
        <w:jc w:val="left"/>
        <w:rPr/>
      </w:pPr>
      <w:r>
        <w:rPr/>
        <w:t>M1iGVyGtPHM7DXCDeFuKHudp9mybu+5Zs1UGShEQOJm6oCmJi6AIgIco1rrJuPXNLm0m8jtRbTtyuy</w:t>
      </w:r>
    </w:p>
    <w:p>
      <w:pPr>
        <w:pStyle w:val="PreformattedText"/>
        <w:bidi w:val="0"/>
        <w:spacing w:before="0" w:after="0"/>
        <w:jc w:val="left"/>
        <w:rPr/>
      </w:pPr>
      <w:r>
        <w:rPr/>
        <w:t>scHUqDgS8jiO5brY7B02wu2XkMkpkjNRUinCnd4qj8nnhn8xfOlYdw3xhl5jdGDs65gsyULel0SkE/</w:t>
      </w:r>
    </w:p>
    <w:p>
      <w:pPr>
        <w:pStyle w:val="PreformattedText"/>
        <w:bidi w:val="0"/>
        <w:spacing w:before="0" w:after="0"/>
        <w:jc w:val="left"/>
        <w:rPr/>
      </w:pPr>
      <w:r>
        <w:rPr/>
        <w:t>NKkh42Z32rdhbc0ks0FnKJfGKhDb+8G7oACOv7U6c7g3raS6hpDrdsEUuQ8x7mnNlDsAGOwo4dvFZb</w:t>
      </w:r>
    </w:p>
    <w:p>
      <w:pPr>
        <w:pStyle w:val="PreformattedText"/>
        <w:bidi w:val="0"/>
        <w:spacing w:before="0" w:after="0"/>
        <w:jc w:val="left"/>
        <w:rPr/>
      </w:pPr>
      <w:r>
        <w:rPr/>
        <w:t>Wt1aZt+dlreiUyPZmGVoIpUjtcMcFthhHwKebXKi95K3XPY+xRDWnd9yWWyk59a4JZe8n9qy76ClJq</w:t>
      </w:r>
    </w:p>
    <w:p>
      <w:pPr>
        <w:pStyle w:val="PreformattedText"/>
        <w:bidi w:val="0"/>
        <w:spacing w:before="0" w:after="0"/>
        <w:jc w:val="left"/>
        <w:rPr/>
      </w:pPr>
      <w:r>
        <w:rPr/>
        <w:t>1opjDtnJ7SNJx6pG756Zmd2QAVQRURMVQdq0joburUXy+tyW9rDFI5gc4ucZC0lpcxoaDkqMHOyk8Q</w:t>
      </w:r>
    </w:p>
    <w:p>
      <w:pPr>
        <w:pStyle w:val="PreformattedText"/>
        <w:bidi w:val="0"/>
        <w:spacing w:before="0" w:after="0"/>
        <w:jc w:val="left"/>
        <w:rPr/>
      </w:pPr>
      <w:r>
        <w:rPr/>
        <w:t>CMVhr3qLo1s1nIZLM97Q4gUGWoqA4k+l3gVp2mq0x52uQDO/Ijcdtx+VkoCftG9heJWdkey3L97a0r</w:t>
      </w:r>
    </w:p>
    <w:p>
      <w:pPr>
        <w:pStyle w:val="PreformattedText"/>
        <w:bidi w:val="0"/>
        <w:spacing w:before="0" w:after="0"/>
        <w:jc w:val="left"/>
        <w:rPr/>
      </w:pPr>
      <w:r>
        <w:rPr/>
        <w:t>IMCAu8t9+WUj4uSg7lbMzFXFsujw10d4zZZcElhT1DefT7XdkyM+UeXLZy1ySxklhI4tNQC11MaEUI</w:t>
      </w:r>
    </w:p>
    <w:p>
      <w:pPr>
        <w:pStyle w:val="PreformattedText"/>
        <w:bidi w:val="0"/>
        <w:spacing w:before="0" w:after="0"/>
        <w:jc w:val="left"/>
        <w:rPr/>
      </w:pPr>
      <w:r>
        <w:rPr/>
        <w:t>9EmhpnNB3Rpu4GuFrmZcM9JjqVp3ihII8eI7QKhWVyo8mGfec68ZC0MIWu3kE4JBq6uu7rgejC2VaD</w:t>
      </w:r>
    </w:p>
    <w:p>
      <w:pPr>
        <w:pStyle w:val="PreformattedText"/>
        <w:bidi w:val="0"/>
        <w:spacing w:before="0" w:after="0"/>
        <w:jc w:val="left"/>
        <w:rPr/>
      </w:pPr>
      <w:r>
        <w:rPr/>
        <w:t>V+dZNgpPTQN3iwOZA7dT5do0QdPlypKHTRMRJUxMdtbZ2u7xu3WmixBwjAL5HHLHGDwzOocTQ0a0Oc</w:t>
      </w:r>
    </w:p>
    <w:p>
      <w:pPr>
        <w:pStyle w:val="PreformattedText"/>
        <w:bidi w:val="0"/>
        <w:spacing w:before="0" w:after="0"/>
        <w:jc w:val="left"/>
        <w:rPr/>
      </w:pPr>
      <w:r>
        <w:rPr/>
        <w:t>aEgUBIu9Z17TdCgE1+8gu9FrRVzqcaDDh2kkAYY4hdXHn6O3zQpQRnTLNeCHdxlA5ghlVb/axKgFRU</w:t>
      </w:r>
    </w:p>
    <w:p>
      <w:pPr>
        <w:pStyle w:val="PreformattedText"/>
        <w:bidi w:val="0"/>
        <w:spacing w:before="0" w:after="0"/>
        <w:jc w:val="left"/>
        <w:rPr/>
      </w:pPr>
      <w:r>
        <w:rPr/>
        <w:t>MQic/wDmgu54h1wKQANHlKBTCYTBpuj1N3s+7jEGZt7ZG4+h+yhv91krx+lWmjqdpRkobe4EXf5lfe</w:t>
      </w:r>
    </w:p>
    <w:p>
      <w:pPr>
        <w:pStyle w:val="PreformattedText"/>
        <w:bidi w:val="0"/>
        <w:spacing w:before="0" w:after="0"/>
        <w:jc w:val="left"/>
        <w:rPr/>
      </w:pPr>
      <w:r>
        <w:rPr/>
        <w:t>zfmrkdeHKRnLHfM5bHKPkG2mtnZhvG7bHtS3G0tJorW3LFyLcSFs2nc7G4Iskgi8tOQk1xKZ0iRRRE</w:t>
      </w:r>
    </w:p>
    <w:p>
      <w:pPr>
        <w:pStyle w:val="PreformattedText"/>
        <w:bidi w:val="0"/>
        <w:spacing w:before="0" w:after="0"/>
        <w:jc w:val="left"/>
        <w:rPr/>
      </w:pPr>
      <w:r>
        <w:rPr/>
        <w:t>UVklEiuEVES8svtm67pm4odsX8bYtSnmjjZU+Y7muDGODhWrCTiQCRQgioIW422v6beaXJq1s4vtYo</w:t>
      </w:r>
    </w:p>
    <w:p>
      <w:pPr>
        <w:pStyle w:val="PreformattedText"/>
        <w:bidi w:val="0"/>
        <w:spacing w:before="0" w:after="0"/>
        <w:jc w:val="left"/>
        <w:rPr/>
      </w:pPr>
      <w:r>
        <w:rPr/>
        <w:t>3OdQecMjczhQ086nZ24Y0NV7gfDZ5cMhcqHKVY2E8orW6veVuzl8yEgpasm6l4Uze4rvl5yP8Al3zy</w:t>
      </w:r>
    </w:p>
    <w:p>
      <w:pPr>
        <w:pStyle w:val="PreformattedText"/>
        <w:bidi w:val="0"/>
        <w:spacing w:before="0" w:after="0"/>
        <w:jc w:val="left"/>
        <w:rPr/>
      </w:pPr>
      <w:r>
        <w:rPr/>
        <w:t>Oil1FAZPiAoAolAp9QARANR9ndO9vX+1tqQaLqZjN5G+QnIS5tHyOcKEhp4HHDiuCbp1S21nWZL+0z</w:t>
      </w:r>
    </w:p>
    <w:p>
      <w:pPr>
        <w:pStyle w:val="PreformattedText"/>
        <w:bidi w:val="0"/>
        <w:spacing w:before="0" w:after="0"/>
        <w:jc w:val="left"/>
        <w:rPr/>
      </w:pPr>
      <w:r>
        <w:rPr/>
        <w:t>CBzWAZhQ+a0A4AntHevGLzv8hOcuR65mlw5tkMfuGWe8n5dlrDTs245KcefKM55G4VgmUX8BDEYqkj</w:t>
      </w:r>
    </w:p>
    <w:p>
      <w:pPr>
        <w:pStyle w:val="PreformattedText"/>
        <w:bidi w:val="0"/>
        <w:spacing w:before="0" w:after="0"/>
        <w:jc w:val="left"/>
        <w:rPr/>
      </w:pPr>
      <w:r>
        <w:rPr/>
        <w:t>7pahupnWDib4a6FAR8s9Stk6xt3UHarfGE2l3PKWZHEkY5vOBaAMHDgT2rsG0dwWGpWwsYM4nhY3Nm</w:t>
      </w:r>
    </w:p>
    <w:p>
      <w:pPr>
        <w:pStyle w:val="PreformattedText"/>
        <w:bidi w:val="0"/>
        <w:spacing w:before="0" w:after="0"/>
        <w:jc w:val="left"/>
        <w:rPr/>
      </w:pPr>
      <w:r>
        <w:rPr/>
        <w:t>AA4UwNTXh4LYjlQ8G7mx5p7Kh8npDZ2I8dXCkg9tyZyQ8l0py6YZc5ilm7dtWDiZR+aLVTIJ260ipG</w:t>
      </w:r>
    </w:p>
    <w:p>
      <w:pPr>
        <w:pStyle w:val="PreformattedText"/>
        <w:bidi w:val="0"/>
        <w:spacing w:before="0" w:after="0"/>
        <w:jc w:val="left"/>
        <w:rPr/>
      </w:pPr>
      <w:r>
        <w:rPr/>
        <w:t>keJGIq3FVFQqtVNq9IN07nsman9htNPkALHSl2Z7T8ZjGtJy9oLyzMKFtQaqOs750bSJ3Wnnz3TcHB</w:t>
      </w:r>
    </w:p>
    <w:p>
      <w:pPr>
        <w:pStyle w:val="PreformattedText"/>
        <w:bidi w:val="0"/>
        <w:spacing w:before="0" w:after="0"/>
        <w:jc w:val="left"/>
        <w:rPr/>
      </w:pPr>
      <w:r>
        <w:rPr/>
        <w:t>lKNPcXEgV7w3NTgaHBXZzN+CJzacvNg3Fk+DlLDzVaNpRrqauRlYbicZ3xGQcczF5KzRLVnIpsjLMY</w:t>
      </w:r>
    </w:p>
    <w:p>
      <w:pPr>
        <w:pStyle w:val="PreformattedText"/>
        <w:bidi w:val="0"/>
        <w:spacing w:before="0" w:after="0"/>
        <w:jc w:val="left"/>
        <w:rPr/>
      </w:pPr>
      <w:r>
        <w:rPr/>
        <w:t>1FNQ6ibB86emTJvlbiG9u3+4eiW6dEsn6hbSQXlvG0ucI8wkDQKl2RwoQMcGuLqdittM6haPfzttpm</w:t>
      </w:r>
    </w:p>
    <w:p>
      <w:pPr>
        <w:pStyle w:val="PreformattedText"/>
        <w:bidi w:val="0"/>
        <w:spacing w:before="0" w:after="0"/>
        <w:jc w:val="left"/>
        <w:rPr/>
      </w:pPr>
      <w:r>
        <w:rPr/>
        <w:t>yQSONAXULangKg4e6APFc+uTtvl6a5lMLNuXicgILMj672pcbTtypNnNvR9wnZvBbOpRJ3GTLVVqVH</w:t>
      </w:r>
    </w:p>
    <w:p>
      <w:pPr>
        <w:pStyle w:val="PreformattedText"/>
        <w:bidi w:val="0"/>
        <w:spacing w:before="0" w:after="0"/>
        <w:jc w:val="left"/>
        <w:rPr/>
      </w:pPr>
      <w:r>
        <w:rPr/>
        <w:t>f1A7VcoiIfCNaBtBmru3PZx6G6Nmsc4cov8ARDqH0sHYUr2FbLrjrH5HnfqAc6x5fnhvEjDhiPnhdC</w:t>
      </w:r>
    </w:p>
    <w:p>
      <w:pPr>
        <w:pStyle w:val="PreformattedText"/>
        <w:bidi w:val="0"/>
        <w:spacing w:before="0" w:after="0"/>
        <w:jc w:val="left"/>
        <w:rPr/>
      </w:pPr>
      <w:r>
        <w:rPr/>
        <w:t>fFfsPxOoDGeHn/AD95kxJf1gDlsyePojHcNbUZJNr8NZlzGB0/Whce2i5Vjy24V6TdOuqTiGKO5qAG</w:t>
      </w:r>
    </w:p>
    <w:p>
      <w:pPr>
        <w:pStyle w:val="PreformattedText"/>
        <w:bidi w:val="0"/>
        <w:spacing w:before="0" w:after="0"/>
        <w:jc w:val="left"/>
        <w:rPr/>
      </w:pPr>
      <w:r>
        <w:rPr/>
        <w:t>DrPVCPqLDocP4WS2cliZwG8qmYPyOxP2NmGWvbx7Fo20DteTUnfIzZ23Ijxz8MtRw8441osL8rvhS8</w:t>
      </w:r>
    </w:p>
    <w:p>
      <w:pPr>
        <w:pStyle w:val="PreformattedText"/>
        <w:bidi w:val="0"/>
        <w:spacing w:before="0" w:after="0"/>
        <w:jc w:val="left"/>
        <w:rPr/>
      </w:pPr>
      <w:r>
        <w:rPr/>
        <w:t>0XN3ihpmTE73FaNovJyat5JO7bul4aYB/ArJIPhOyZ2rLoAgJ1Q4ZgWETBtAK0nbHSzcu7NKGsaW61</w:t>
      </w:r>
    </w:p>
    <w:p>
      <w:pPr>
        <w:pStyle w:val="PreformattedText"/>
        <w:bidi w:val="0"/>
        <w:spacing w:before="0" w:after="0"/>
        <w:jc w:val="left"/>
        <w:rPr/>
      </w:pPr>
      <w:r>
        <w:rPr/>
        <w:t>Fo57mjmPc11WmhwDHCnditl1feWk6JeGxvBMZg0HzWgih4YlwWeeXXwNOavONp/nvclxWDh633zh8l</w:t>
      </w:r>
    </w:p>
    <w:p>
      <w:pPr>
        <w:pStyle w:val="PreformattedText"/>
        <w:bidi w:val="0"/>
        <w:spacing w:before="0" w:after="0"/>
        <w:jc w:val="left"/>
        <w:rPr/>
      </w:pPr>
      <w:r>
        <w:rPr/>
        <w:t>biN0nnJa4rjZM3q7NG4W0JFRpSx9uSwICsyVduEHThuYioNgSUTObYNC6H7p1aA3N3LBaQ1IaH5nPc</w:t>
      </w:r>
    </w:p>
    <w:p>
      <w:pPr>
        <w:pStyle w:val="PreformattedText"/>
        <w:bidi w:val="0"/>
        <w:spacing w:before="0" w:after="0"/>
        <w:jc w:val="left"/>
        <w:rPr/>
      </w:pPr>
      <w:r>
        <w:rPr/>
        <w:t>AaZg1owaaVaXEOIoctCCsZqHUTR7OQRQMlnfQVpQAV7Kk4kdtAQOFarSbnT5HM08id+29ZuXCQUrEX</w:t>
      </w:r>
    </w:p>
    <w:p>
      <w:pPr>
        <w:pStyle w:val="PreformattedText"/>
        <w:bidi w:val="0"/>
        <w:spacing w:before="0" w:after="0"/>
        <w:jc w:val="left"/>
        <w:rPr/>
      </w:pPr>
      <w:r>
        <w:rPr/>
        <w:t>uykpCwb9tF09eWtdSUMozJMxyYybCMk4y4IMsk1F40XQACg4IZFRdMeJWmby2HreybpkWpZJLaUExy</w:t>
      </w:r>
    </w:p>
    <w:p>
      <w:pPr>
        <w:pStyle w:val="PreformattedText"/>
        <w:bidi w:val="0"/>
        <w:spacing w:before="0" w:after="0"/>
        <w:jc w:val="left"/>
        <w:rPr/>
      </w:pPr>
      <w:r>
        <w:rPr/>
        <w:t>xkljqUqMQC1zaioI7RQkYrPaDuXT9wRF1pmbMz0mOpmFeBwJBBxoffAWoJNgVpHaVsXatzfD3/v4+V</w:t>
      </w:r>
    </w:p>
    <w:p>
      <w:pPr>
        <w:pStyle w:val="PreformattedText"/>
        <w:bidi w:val="0"/>
        <w:spacing w:before="0" w:after="0"/>
        <w:jc w:val="left"/>
        <w:rPr/>
      </w:pPr>
      <w:r>
        <w:rPr/>
        <w:t>D+zxjj+mRjW3dP/wAd9K/h8P14WC3N+L17/Bn/ADl6ufGj5qM58oXKfaWTeXy7GNmXzM57sKw3cw/t</w:t>
      </w:r>
    </w:p>
    <w:p>
      <w:pPr>
        <w:pStyle w:val="PreformattedText"/>
        <w:bidi w:val="0"/>
        <w:spacing w:before="0" w:after="0"/>
        <w:jc w:val="left"/>
        <w:rPr/>
      </w:pPr>
      <w:r>
        <w:rPr/>
        <w:t>m3rrRG2523b5kJJoSMuaOk44iqzqEbGBYE+KQCCBRADDr7E6lbg1LbO2XappTmtuxMxtS0OFCHVwNR</w:t>
      </w:r>
    </w:p>
    <w:p>
      <w:pPr>
        <w:pStyle w:val="PreformattedText"/>
        <w:bidi w:val="0"/>
        <w:spacing w:before="0" w:after="0"/>
        <w:jc w:val="left"/>
        <w:rPr/>
      </w:pPr>
      <w:r>
        <w:rPr/>
        <w:t>2BcI2tptrq2qizuwTCWE4EjEEd3lWvng2+IlzDc2V15RxNzDP4C8pe1LSZ37bV+Q1sxdpPxZGnW0HL</w:t>
      </w:r>
    </w:p>
    <w:p>
      <w:pPr>
        <w:pStyle w:val="PreformattedText"/>
        <w:bidi w:val="0"/>
        <w:spacing w:before="0" w:after="0"/>
        <w:jc w:val="left"/>
        <w:rPr/>
      </w:pPr>
      <w:r>
        <w:rPr/>
        <w:t>W/cEbBFaQTrRSWaqsVm7RuoUiS5VhVESGLpvSTqPrG8bu60zWWsdNDEJGyNaG1GYNLXAYdoLSAOBrX</w:t>
      </w:r>
    </w:p>
    <w:p>
      <w:pPr>
        <w:pStyle w:val="PreformattedText"/>
        <w:bidi w:val="0"/>
        <w:spacing w:before="0" w:after="0"/>
        <w:jc w:val="left"/>
        <w:rPr/>
      </w:pPr>
      <w:r>
        <w:rPr/>
        <w:t>BbBvbadloMMN3Yudy5HlhaTXGlQQePYa18KLlH48tr27Z/iIW+9gCsmr/J/LfZN63lHtk0U3Di4ou9</w:t>
      </w:r>
    </w:p>
    <w:p>
      <w:pPr>
        <w:pStyle w:val="PreformattedText"/>
        <w:bidi w:val="0"/>
        <w:spacing w:before="0" w:after="0"/>
        <w:jc w:val="left"/>
        <w:rPr/>
      </w:pPr>
      <w:r>
        <w:rPr/>
        <w:t>Mg2O0uR5w1AUMaVty2GTMpjphqMYbQ5+sqfNev2nWtvuOC9hAE89s0vpxJa57Q4+VoA/U8VtfTK6mk</w:t>
      </w:r>
    </w:p>
    <w:p>
      <w:pPr>
        <w:pStyle w:val="PreformattedText"/>
        <w:bidi w:val="0"/>
        <w:spacing w:before="0" w:after="0"/>
        <w:jc w:val="left"/>
        <w:rPr/>
      </w:pPr>
      <w:r>
        <w:rPr/>
        <w:t>06S2eSY2SnL4AgEge6SfdWuHKB4e/MZzoKSb/F0NDQtkQb0sbM5HvmQdQtotpMUQcmiGB2MdLzM9Lp</w:t>
      </w:r>
    </w:p>
    <w:p>
      <w:pPr>
        <w:pStyle w:val="PreformattedText"/>
        <w:bidi w:val="0"/>
        <w:spacing w:before="0" w:after="0"/>
        <w:jc w:val="left"/>
        <w:rPr/>
      </w:pPr>
      <w:r>
        <w:rPr/>
        <w:t>tjFOokyaLkbcRL5lRAFkjG5xs3pzuTe5dJpbGR2EbsrppSWxh3HKKBznupxDWkCozFtRXbte3VpO3g</w:t>
      </w:r>
    </w:p>
    <w:p>
      <w:pPr>
        <w:pStyle w:val="PreformattedText"/>
        <w:bidi w:val="0"/>
        <w:spacing w:before="0" w:after="0"/>
        <w:jc w:val="left"/>
        <w:rPr/>
      </w:pPr>
      <w:r>
        <w:rPr/>
        <w:t>1l45zrlwqI2AF1O81IDR5SK40BoVv1fHgIc01vW8vL2XkXEGQJlozM4UtQj64rWkJBchCiLCCkpmHN</w:t>
      </w:r>
    </w:p>
    <w:p>
      <w:pPr>
        <w:pStyle w:val="PreformattedText"/>
        <w:bidi w:val="0"/>
        <w:spacing w:before="0" w:after="0"/>
        <w:jc w:val="left"/>
        <w:rPr/>
      </w:pPr>
      <w:r>
        <w:rPr/>
        <w:t>BuHKimoEM/cRqIgGplCbK6Dfez1ueC2Mtld2lxOBXJV7CT3Nc5paT9UWDxC1e36oaPJLkuIZ44yfS8</w:t>
      </w:r>
    </w:p>
    <w:p>
      <w:pPr>
        <w:pStyle w:val="PreformattedText"/>
        <w:bidi w:val="0"/>
        <w:spacing w:before="0" w:after="0"/>
        <w:jc w:val="left"/>
        <w:rPr/>
      </w:pPr>
      <w:r>
        <w:rPr/>
        <w:t>1wHiQDX3sxXE6ZhZq2J+dtS5oiQt+57VmpO3blt+WbHZysHOw7tVhKRUk0VAFG7xi8QOmco7DF6tQ6</w:t>
      </w:r>
    </w:p>
    <w:p>
      <w:pPr>
        <w:pStyle w:val="PreformattedText"/>
        <w:bidi w:val="0"/>
        <w:spacing w:before="0" w:after="0"/>
        <w:jc w:val="left"/>
        <w:rPr/>
      </w:pPr>
      <w:r>
        <w:rPr/>
        <w:t>64VfWV1ptzJY3rHR3UTy1zXCha5poQfIV0e2uYLuBtxbuD4XgEEcCDiCuj3Kh4V/M9zX2q3yJAN7Wx</w:t>
      </w:r>
    </w:p>
    <w:p>
      <w:pPr>
        <w:pStyle w:val="PreformattedText"/>
        <w:bidi w:val="0"/>
        <w:spacing w:before="0" w:after="0"/>
        <w:jc w:val="left"/>
        <w:rPr/>
      </w:pPr>
      <w:r>
        <w:rPr/>
        <w:t>3jh+K4Qt25GfybD86Ct1DILrWvBw0TMy8gyScl3Pm102jJTdOCKyp0zEDou0eke6t4Wg1O3EVrpbq5</w:t>
      </w:r>
    </w:p>
    <w:p>
      <w:pPr>
        <w:pStyle w:val="PreformattedText"/>
        <w:bidi w:val="0"/>
        <w:spacing w:before="0" w:after="0"/>
        <w:jc w:val="left"/>
        <w:rPr/>
      </w:pPr>
      <w:r>
        <w:rPr/>
        <w:t>ZJi4cymBMbGtc4ivxiGtOOVxIIWra7vjRdCnNpIXzXg4tjAOX6pxIAPgKkYVABWZM8+CvzWYbs+Yvq</w:t>
      </w:r>
    </w:p>
    <w:p>
      <w:pPr>
        <w:pStyle w:val="PreformattedText"/>
        <w:bidi w:val="0"/>
        <w:spacing w:before="0" w:after="0"/>
        <w:jc w:val="left"/>
        <w:rPr/>
      </w:pPr>
      <w:r>
        <w:rPr/>
        <w:t>1JKyc1RNvMlpKVgbHUnGl+/INEgXeuoq15eKSbTotUSqH+WaPlX6wEAqDdVQwErOa/0F3ZpFo++spI</w:t>
      </w:r>
    </w:p>
    <w:p>
      <w:pPr>
        <w:pStyle w:val="PreformattedText"/>
        <w:bidi w:val="0"/>
        <w:spacing w:before="0" w:after="0"/>
        <w:jc w:val="left"/>
        <w:rPr/>
      </w:pPr>
      <w:r>
        <w:rPr/>
        <w:t>L1kbSSyPM2WgGJaxwo6mODXFx7Gkmixum9StEvZ229wyW3c40DnULK9lXA1HlIoO0gLTTkHcoPOcjl</w:t>
      </w:r>
    </w:p>
    <w:p>
      <w:pPr>
        <w:pStyle w:val="PreformattedText"/>
        <w:bidi w:val="0"/>
        <w:spacing w:before="0" w:after="0"/>
        <w:jc w:val="left"/>
        <w:rPr/>
      </w:pPr>
      <w:r>
        <w:rPr/>
        <w:t>YctlCrILZvxwomoQQMU5DXIwEDAIdQgIDWh9OmuZv7SmuwcL+L68LZ91ODts3rm8DbP+tK78fpCv8A</w:t>
      </w:r>
    </w:p>
    <w:p>
      <w:pPr>
        <w:pStyle w:val="PreformattedText"/>
        <w:bidi w:val="0"/>
        <w:spacing w:before="0" w:after="0"/>
        <w:jc w:val="left"/>
        <w:rPr/>
      </w:pPr>
      <w:r>
        <w:rPr/>
        <w:t>enYA/wCWLY/9pDmDr1F1+/EeP+HR/vU64x01/GM/wd31zFx95b/DL5oOaDHCOVsfMLMh7OfSr+Lhnl</w:t>
      </w:r>
    </w:p>
    <w:p>
      <w:pPr>
        <w:pStyle w:val="PreformattedText"/>
        <w:bidi w:val="0"/>
        <w:spacing w:before="0" w:after="0"/>
        <w:jc w:val="left"/>
        <w:rPr/>
      </w:pPr>
      <w:r>
        <w:rPr/>
        <w:t>8XBIQLie+yzkQfSUO2ZwUuLmIRf8RrxzCmBnCCpCgO4I15x2r0k3du7ShrGnNt47Fz3NaZXuYX5cC5</w:t>
      </w:r>
    </w:p>
    <w:p>
      <w:pPr>
        <w:pStyle w:val="PreformattedText"/>
        <w:bidi w:val="0"/>
        <w:spacing w:before="0" w:after="0"/>
        <w:jc w:val="left"/>
        <w:rPr/>
      </w:pPr>
      <w:r>
        <w:rPr/>
        <w:t>oDHVaDVtcMQQOC61rO+ND0K8NhdmV9wGguDGhwbXgCS4Y0xp3ELTrIdjr44yZeWK1rktO87hsSfXtS</w:t>
      </w:r>
    </w:p>
    <w:p>
      <w:pPr>
        <w:pStyle w:val="PreformattedText"/>
        <w:bidi w:val="0"/>
        <w:spacing w:before="0" w:after="0"/>
        <w:jc w:val="left"/>
        <w:rPr/>
      </w:pPr>
      <w:r>
        <w:rPr/>
        <w:t>ff2BJvLgt4tzMjEby0Gxk14yMO/fwslvs3QJpCRN2komBjCUa0jcGg3W39Vk0e5fFLdROykxEubm7W</w:t>
      </w:r>
    </w:p>
    <w:p>
      <w:pPr>
        <w:pStyle w:val="PreformattedText"/>
        <w:bidi w:val="0"/>
        <w:spacing w:before="0" w:after="0"/>
        <w:jc w:val="left"/>
        <w:rPr/>
      </w:pPr>
      <w:r>
        <w:rPr/>
        <w:t>glrSS0+aaD0gRiti0vVINVsm38LXsheKjOADTvIBNARiMeC6pYa8FzmlyTbMZdV4S9jYfay7VJ4zt+</w:t>
      </w:r>
    </w:p>
    <w:p>
      <w:pPr>
        <w:pStyle w:val="PreformattedText"/>
        <w:bidi w:val="0"/>
        <w:spacing w:before="0" w:after="0"/>
        <w:jc w:val="left"/>
        <w:rPr/>
      </w:pPr>
      <w:r>
        <w:rPr/>
        <w:t>7XEzI3ok2coA4bKykDCxi7GHOsRQm83cPiPUDbxVkEjl3B6zoPQDeGrWrL3UJLexY8AhkmZ0oBFRmY</w:t>
      </w:r>
    </w:p>
    <w:p>
      <w:pPr>
        <w:pStyle w:val="PreformattedText"/>
        <w:bidi w:val="0"/>
        <w:spacing w:before="0" w:after="0"/>
        <w:jc w:val="left"/>
        <w:rPr/>
      </w:pPr>
      <w:r>
        <w:rPr/>
        <w:t>1tG1w81zw8YhzQRRaTqfU7QrKd1vatluXNNC5tAyvbRxNT5Q3KewkYrCfNl4bHMPyiWqtki6vzWvrF</w:t>
      </w:r>
    </w:p>
    <w:p>
      <w:pPr>
        <w:pStyle w:val="PreformattedText"/>
        <w:bidi w:val="0"/>
        <w:spacing w:before="0" w:after="0"/>
        <w:jc w:val="left"/>
        <w:rPr/>
      </w:pPr>
      <w:r>
        <w:rPr/>
        <w:t>7R4zZy96WI+kXIWseTepR8WrdsJMRkVIxbR+/WTRK5Q+cZprKppqrJnUTKbBbx6Nbq2fZO1OUw3WmN</w:t>
      </w:r>
    </w:p>
    <w:p>
      <w:pPr>
        <w:pStyle w:val="PreformattedText"/>
        <w:bidi w:val="0"/>
        <w:spacing w:before="0" w:after="0"/>
        <w:jc w:val="left"/>
        <w:rPr/>
      </w:pPr>
      <w:r>
        <w:rPr/>
        <w:t>IzPiLqsqaAvY5oIBOFW5mgkAkEhZLQd/6LrtwLNokhuzwa8CjqYnK4Eg+Q0PcMFhDlg5Yck82l9ymO</w:t>
      </w:r>
    </w:p>
    <w:p>
      <w:pPr>
        <w:pStyle w:val="PreformattedText"/>
        <w:bidi w:val="0"/>
        <w:spacing w:before="0" w:after="0"/>
        <w:jc w:val="left"/>
        <w:rPr/>
      </w:pPr>
      <w:r>
        <w:rPr/>
        <w:t>sVL2wlcEPZ8hfDo91SrqIjTwsbNW/BOAQdM4yVUO8F7crYSkFMpRTA47wCAAOnbO2Zq++NUk0nRjC2</w:t>
      </w:r>
    </w:p>
    <w:p>
      <w:pPr>
        <w:pStyle w:val="PreformattedText"/>
        <w:bidi w:val="0"/>
        <w:spacing w:before="0" w:after="0"/>
        <w:jc w:val="left"/>
        <w:rPr/>
      </w:pPr>
      <w:r>
        <w:rPr/>
        <w:t>6igMp5ri1uVr2MNCGuNayNwpwris/r24LDblm2+vxIYXyBgyAE1LXOHEjCjT29y2xhvCh5p5LN6+EH</w:t>
      </w:r>
    </w:p>
    <w:p>
      <w:pPr>
        <w:pStyle w:val="PreformattedText"/>
        <w:bidi w:val="0"/>
        <w:spacing w:before="0" w:after="0"/>
        <w:jc w:val="left"/>
        <w:rPr/>
      </w:pPr>
      <w:r>
        <w:rPr/>
        <w:t>Cdis3sXYVt5HuO9052Ud2RAQN2T9425AMF3oQKEo+uWSf2HJGTZNmioFRSKoqomQ28G9xdB97ya2NG</w:t>
      </w:r>
    </w:p>
    <w:p>
      <w:pPr>
        <w:pStyle w:val="PreformattedText"/>
        <w:bidi w:val="0"/>
        <w:spacing w:before="0" w:after="0"/>
        <w:jc w:val="left"/>
        <w:rPr/>
      </w:pPr>
      <w:r>
        <w:rPr/>
        <w:t>f6q0CFsr5s7jExrnPa1pOQOc8mN1GtacKEkArW3dS9us0837ecSZCxseUB7iA0k+llDRmGJIxwAK01</w:t>
      </w:r>
    </w:p>
    <w:p>
      <w:pPr>
        <w:pStyle w:val="PreformattedText"/>
        <w:bidi w:val="0"/>
        <w:spacing w:before="0" w:after="0"/>
        <w:jc w:val="left"/>
        <w:rPr/>
      </w:pPr>
      <w:r>
        <w:rPr/>
        <w:t>5gcTvOXrP+T+XyYno65bhxY5tJtMTMQ3dNo14a77Dte/2HyyL0CuSChGXUimoBv+ekNoIhoNc+3rtK</w:t>
      </w:r>
    </w:p>
    <w:p>
      <w:pPr>
        <w:pStyle w:val="PreformattedText"/>
        <w:bidi w:val="0"/>
        <w:spacing w:before="0" w:after="0"/>
        <w:jc w:val="left"/>
        <w:rPr/>
      </w:pPr>
      <w:r>
        <w:rPr/>
        <w:t>62Xr0uhXcrJpIgw52ghrs7GvwBxFM1D4hbNt7XYNw6czUYGOja4uGU0JFHFvEYY0qsYhsDzBWpdvur</w:t>
      </w:r>
    </w:p>
    <w:p>
      <w:pPr>
        <w:pStyle w:val="PreformattedText"/>
        <w:bidi w:val="0"/>
        <w:spacing w:before="0" w:after="0"/>
        <w:jc w:val="left"/>
        <w:rPr/>
      </w:pPr>
      <w:r>
        <w:rPr/>
        <w:t>PL1g+DvieNsnlQa5CGPSSuPMN0z82+kTo8N+pb9rSr6z7ei1DmKU4x7ZzEvnrcB1ARkTnARKcNPdPs</w:t>
      </w:r>
    </w:p>
    <w:p>
      <w:pPr>
        <w:pStyle w:val="PreformattedText"/>
        <w:bidi w:val="0"/>
        <w:spacing w:before="0" w:after="0"/>
        <w:jc w:val="left"/>
        <w:rPr/>
      </w:pPr>
      <w:r>
        <w:rPr/>
        <w:t>/aDDpmxW6rkAvNQme9zqedkjcYo2/Ugte9v7oT2rzh1R1OS83KbLMTBaxtaB2ZnAPcfKatafqQOxcN</w:t>
      </w:r>
    </w:p>
    <w:p>
      <w:pPr>
        <w:pStyle w:val="PreformattedText"/>
        <w:bidi w:val="0"/>
        <w:spacing w:before="0" w:after="0"/>
        <w:jc w:val="left"/>
        <w:rPr/>
      </w:pPr>
      <w:r>
        <w:rPr/>
        <w:t>bm8Uvm/vbmfyLl6xcwytv4gtXK05AYyw+1joBWw5vHNmzbiGZDdbdaKcyMpJX7HszvH7r5ozlos9Er</w:t>
      </w:r>
    </w:p>
    <w:p>
      <w:pPr>
        <w:pStyle w:val="PreformattedText"/>
        <w:bidi w:val="0"/>
        <w:spacing w:before="0" w:after="0"/>
        <w:jc w:val="left"/>
        <w:rPr/>
      </w:pPr>
      <w:r>
        <w:rPr/>
        <w:t>JZEiDbh8j3h1s3Tp+75DpUoGmQTUERALHsa4ijsK1eBUmtQT5pFBTc9v9PNIvdCa69afW5GemCatcR</w:t>
      </w:r>
    </w:p>
    <w:p>
      <w:pPr>
        <w:pStyle w:val="PreformattedText"/>
        <w:bidi w:val="0"/>
        <w:spacing w:before="0" w:after="0"/>
        <w:jc w:val="left"/>
        <w:rPr/>
      </w:pPr>
      <w:r>
        <w:rPr/>
        <w:t>Wo7PNPAUoaYg1K7A+JLzI8n+dORzK8BEcw/L5K5IZW1b2SLCspPMeO3V/tb0teQi7jaw0VbjOedTxr</w:t>
      </w:r>
    </w:p>
    <w:p>
      <w:pPr>
        <w:pStyle w:val="PreformattedText"/>
        <w:bidi w:val="0"/>
        <w:spacing w:before="0" w:after="0"/>
        <w:jc w:val="left"/>
        <w:rPr/>
      </w:pPr>
      <w:r>
        <w:rPr/>
        <w:t>ofR5HUWZok34yoO1UBAoHMIdu39rmz90bCu4WX1hJK+3EsbOfEXh7aPADQ4nPSrSAK4lvaue7b0/XN</w:t>
      </w:r>
    </w:p>
    <w:p>
      <w:pPr>
        <w:pStyle w:val="PreformattedText"/>
        <w:bidi w:val="0"/>
        <w:spacing w:before="0" w:after="0"/>
        <w:jc w:val="left"/>
        <w:rPr/>
      </w:pPr>
      <w:r>
        <w:rPr/>
        <w:t>G3JA91vcta2XI48t4aWnzSSSAMvbXhgCuIXK1yt5S5s385CYwUtZCTtmDYT0qW6pd5DoC0fugZpg1U</w:t>
      </w:r>
    </w:p>
    <w:p>
      <w:pPr>
        <w:pStyle w:val="PreformattedText"/>
        <w:bidi w:val="0"/>
        <w:spacing w:before="0" w:after="0"/>
        <w:jc w:val="left"/>
        <w:rPr/>
      </w:pPr>
      <w:r>
        <w:rPr/>
        <w:t>aRUqZVYF/vimKQAL1614z2b0+1vfl7cWWhugEluwOcZXlooXZRSjXVNfAL0Fr+6NO21bRXGpCUtmJA</w:t>
      </w:r>
    </w:p>
    <w:p>
      <w:pPr>
        <w:pStyle w:val="PreformattedText"/>
        <w:bidi w:val="0"/>
        <w:spacing w:before="0" w:after="0"/>
        <w:jc w:val="left"/>
        <w:rPr/>
      </w:pPr>
      <w:r>
        <w:rPr/>
        <w:t>yAE1Aqa1IWz9k+F5zKXXli7MXLmsuGSsRpAOLrvpWWk3lotXVxx5JaOgopVKGRk5q4fsw5F1kE25UW</w:t>
      </w:r>
    </w:p>
    <w:p>
      <w:pPr>
        <w:pStyle w:val="PreformattedText"/>
        <w:bidi w:val="0"/>
        <w:spacing w:before="0" w:after="0"/>
        <w:jc w:val="left"/>
        <w:rPr/>
      </w:pPr>
      <w:r>
        <w:rPr/>
        <w:t>yaiYrLJ8ZHibrY9AN8XetSaTKbWOGFrXPnzuMQLxUMb5ge99MSA0NaKZnCra69cdT9uQaey9YJnySE</w:t>
      </w:r>
    </w:p>
    <w:p>
      <w:pPr>
        <w:pStyle w:val="PreformattedText"/>
        <w:bidi w:val="0"/>
        <w:spacing w:before="0" w:after="0"/>
        <w:jc w:val="left"/>
        <w:rPr/>
      </w:pPr>
      <w:r>
        <w:rPr/>
        <w:t>hseUB/m4Fx87K1tcAa1PYDQ01SnMIXmx5g7t5bbTbHyDf9rXw5sNFG3GypE5mUbIpOVF25Hwo/JMkW</w:t>
      </w:r>
    </w:p>
    <w:p>
      <w:pPr>
        <w:pStyle w:val="PreformattedText"/>
        <w:bidi w:val="0"/>
        <w:spacing w:before="0" w:after="0"/>
        <w:jc w:val="left"/>
        <w:rPr/>
      </w:pPr>
      <w:r>
        <w:rPr/>
        <w:t>yoqLrODpotkiHUVOVMhjhz7WNjazp27n7Ms2m81UTctgjB880rUZqZQBi4uIa0AlxABK2fT9yafd6G</w:t>
      </w:r>
    </w:p>
    <w:p>
      <w:pPr>
        <w:pStyle w:val="PreformattedText"/>
        <w:bidi w:val="0"/>
        <w:spacing w:before="0" w:after="0"/>
        <w:jc w:val="left"/>
        <w:rPr/>
      </w:pPr>
      <w:r>
        <w:rPr/>
        <w:t>NfnPIssmZ2c+j2Uw4muAABJJAAqaLpLbng18wEhDA+n8hYttuWXaprowZXFxzZm650jnFlKSLSFbs2</w:t>
      </w:r>
    </w:p>
    <w:p>
      <w:pPr>
        <w:pStyle w:val="PreformattedText"/>
        <w:bidi w:val="0"/>
        <w:spacing w:before="0" w:after="0"/>
        <w:jc w:val="left"/>
        <w:rPr/>
      </w:pPr>
      <w:r>
        <w:rPr/>
        <w:t>6ySm6Q5mvzqXWYSmOABvddsvZm3bcWwlvr2xguC2oYOZJQ9znBgAI4HLnHGhPbo1x1f0SKbJbW9zLE</w:t>
      </w:r>
    </w:p>
    <w:p>
      <w:pPr>
        <w:pStyle w:val="PreformattedText"/>
        <w:bidi w:val="0"/>
        <w:spacing w:before="0" w:after="0"/>
        <w:jc w:val="left"/>
        <w:rPr/>
      </w:pPr>
      <w:r>
        <w:rPr/>
        <w:t>DTMcra+IBcT7+U99ForzH8sGW+VK54W38rxcaVjdAPPzSvC236sradyKRxETv2bN45aR0gxlGabghj</w:t>
      </w:r>
    </w:p>
    <w:p>
      <w:pPr>
        <w:pStyle w:val="PreformattedText"/>
        <w:bidi w:val="0"/>
        <w:spacing w:before="0" w:after="0"/>
        <w:jc w:val="left"/>
        <w:rPr/>
      </w:pPr>
      <w:r>
        <w:rPr/>
        <w:t>tXjVssYgidMFEwE9cs3x0z3NsGZjdYYx9pJXJNES6N1OIxDXNcO5zQe0VGK3Pbm8NH3MxxsHObO30o</w:t>
      </w:r>
    </w:p>
    <w:p>
      <w:pPr>
        <w:pStyle w:val="PreformattedText"/>
        <w:bidi w:val="0"/>
        <w:spacing w:before="0" w:after="0"/>
        <w:jc w:val="left"/>
        <w:rPr/>
      </w:pPr>
      <w:r>
        <w:rPr/>
        <w:t>3gBwrwOBII8QT40VGwjgrJ3MFeKdj4ut1SdlwQF9IuVl0mENBRhDlTUlJyVciVswZkOcClD4lljiBE</w:t>
      </w:r>
    </w:p>
    <w:p>
      <w:pPr>
        <w:pStyle w:val="PreformattedText"/>
        <w:bidi w:val="0"/>
        <w:spacing w:before="0" w:after="0"/>
        <w:jc w:val="left"/>
        <w:rPr/>
      </w:pPr>
      <w:r>
        <w:rPr/>
        <w:t>U1FBAg4Pam0Ne3pqg0nb8JluMuZziQ1kbeBdI84NHdxc44NBOCymt67pm37L13VJMkVaAAVc530LWj</w:t>
      </w:r>
    </w:p>
    <w:p>
      <w:pPr>
        <w:pStyle w:val="PreformattedText"/>
        <w:bidi w:val="0"/>
        <w:spacing w:before="0" w:after="0"/>
        <w:jc w:val="left"/>
        <w:rPr/>
      </w:pPr>
      <w:r>
        <w:rPr/>
        <w:t>En4AMSQMV0kHwc87EiBcEybiY86CQiEWKt3lizKgnvAmE2NtfNAQVQ3d4WGzr08ldx/sv7p9Wz/KOn</w:t>
      </w:r>
    </w:p>
    <w:p>
      <w:pPr>
        <w:pStyle w:val="PreformattedText"/>
        <w:bidi w:val="0"/>
        <w:spacing w:before="0" w:after="0"/>
        <w:jc w:val="left"/>
        <w:rPr/>
      </w:pPr>
      <w:r>
        <w:rPr/>
        <w:t>+t09Gk2Sv1fLrx7eWucHrHovOoLW65FePmZv7nNT++XNbKuLb8wfkGXxfk6CUt27olBu/K346LyPmI</w:t>
      </w:r>
    </w:p>
    <w:p>
      <w:pPr>
        <w:pStyle w:val="PreformattedText"/>
        <w:bidi w:val="0"/>
        <w:spacing w:before="0" w:after="0"/>
        <w:jc w:val="left"/>
        <w:rPr/>
      </w:pPr>
      <w:r>
        <w:rPr/>
        <w:t>V8ZYsdcMDJNjGbykLIGbqFIoXQ6aqaiKxEl0lUicK3ZtDXNmao7Sddi5dwBUEHMx7TwcxwwLTTyggh</w:t>
      </w:r>
    </w:p>
    <w:p>
      <w:pPr>
        <w:pStyle w:val="PreformattedText"/>
        <w:bidi w:val="0"/>
        <w:spacing w:before="0" w:after="0"/>
        <w:jc w:val="left"/>
        <w:rPr/>
      </w:pPr>
      <w:r>
        <w:rPr/>
        <w:t>wDgQOlaJr+m7hshe6a/NFWhBFHNPa1w7CPePEVBBW1uOPD9z1k/FkTmK2XOPiWfMxEtMtQlblkWcqR</w:t>
      </w:r>
    </w:p>
    <w:p>
      <w:pPr>
        <w:pStyle w:val="PreformattedText"/>
        <w:bidi w:val="0"/>
        <w:spacing w:before="0" w:after="0"/>
        <w:jc w:val="left"/>
        <w:rPr/>
      </w:pPr>
      <w:r>
        <w:rPr/>
        <w:t>lDPJBk947NK3naKaoLRaolAFjAJdB1DXq3rb3Q3ee5dvw7k099kNPnjc9ofI8Po1zmmoEZANWmmPct</w:t>
      </w:r>
    </w:p>
    <w:p>
      <w:pPr>
        <w:pStyle w:val="PreformattedText"/>
        <w:bidi w:val="0"/>
        <w:spacing w:before="0" w:after="0"/>
        <w:jc w:val="left"/>
        <w:rPr/>
      </w:pPr>
      <w:r>
        <w:rPr/>
        <w:t>a1XqPt/SNUk0m6bcG6jcGktY0tqQCKEvB4Ediy9iPwtc75FsuIvK4Jy1MbFn49rKxduXGWXeXMkzeo</w:t>
      </w:r>
    </w:p>
    <w:p>
      <w:pPr>
        <w:pStyle w:val="PreformattedText"/>
        <w:bidi w:val="0"/>
        <w:spacing w:before="0" w:after="0"/>
        <w:jc w:val="left"/>
        <w:rPr/>
      </w:pPr>
      <w:r>
        <w:rPr/>
        <w:t>JuWp5xhHsxbQq6yCpTC3Muo6RERIsmkoAkDZNv+zbvHV7Bl/qNxbWJkaC2N+d8lDiM4aMrKjszFw4O</w:t>
      </w:r>
    </w:p>
    <w:p>
      <w:pPr>
        <w:pStyle w:val="PreformattedText"/>
        <w:bidi w:val="0"/>
        <w:spacing w:before="0" w:after="0"/>
        <w:jc w:val="left"/>
        <w:rPr/>
      </w:pPr>
      <w:r>
        <w:rPr/>
        <w:t>a04LE6n1c0GxuTbWkU1yGmhe3K1le3KSaup30APYSMVptnPCd+8uWSFcY5KZsUJhaLRn4KVh3Sr637</w:t>
      </w:r>
    </w:p>
    <w:p>
      <w:pPr>
        <w:pStyle w:val="PreformattedText"/>
        <w:bidi w:val="0"/>
        <w:spacing w:before="0" w:after="0"/>
        <w:jc w:val="left"/>
        <w:rPr/>
      </w:pPr>
      <w:r>
        <w:rPr/>
        <w:t>ogVl12gSkI9XbMnJgbvWyiLhBdBBygoUBOmBFEjqcq3xsDX9g6mNO1prCHNzMkjJMcjakVaSAagiha</w:t>
      </w:r>
    </w:p>
    <w:p>
      <w:pPr>
        <w:pStyle w:val="PreformattedText"/>
        <w:bidi w:val="0"/>
        <w:spacing w:before="0" w:after="0"/>
        <w:jc w:val="left"/>
        <w:rPr/>
      </w:pPr>
      <w:r>
        <w:rPr/>
        <w:t>4BwPZQgnddt7o0vc9n61p5cC00cxwAe09xAJHkIJB8oIHXTwmszkcxtz4ATtGYE8YS48qO75By3NAp</w:t>
      </w:r>
    </w:p>
    <w:p>
      <w:pPr>
        <w:pStyle w:val="PreformattedText"/>
        <w:bidi w:val="0"/>
        <w:spacing w:before="0" w:after="0"/>
        <w:jc w:val="left"/>
        <w:rPr/>
      </w:pPr>
      <w:r>
        <w:rPr/>
        <w:t>A8dWRbTG2FGoE+aTlXoGXcpnE24ZJqoAAIh1enfZl3RBNpVxs9sMnrELpLl0uHLo8xRhneHHEivENN</w:t>
      </w:r>
    </w:p>
    <w:p>
      <w:pPr>
        <w:pStyle w:val="PreformattedText"/>
        <w:bidi w:val="0"/>
        <w:spacing w:before="0" w:after="0"/>
        <w:jc w:val="left"/>
        <w:rPr/>
      </w:pPr>
      <w:r>
        <w:rPr/>
        <w:t>OC471h0aWO+i14yM5UjWwhnxqtD3F3kGA8pC4aQDkl03vleSgCLSje687ZZkrfBkmZ0tKNp7Ik+4if</w:t>
      </w:r>
    </w:p>
    <w:p>
      <w:pPr>
        <w:pStyle w:val="PreformattedText"/>
        <w:bidi w:val="0"/>
        <w:spacing w:before="0" w:after="0"/>
        <w:jc w:val="left"/>
        <w:rPr/>
      </w:pPr>
      <w:r>
        <w:rPr/>
        <w:t>kkm3GM5UfJuk+GVPeE4mAC66hXmTqITfb2vRaAyOlu3hgaKlxdIcoAFSSagADE9i69tL/F9t25nIa1</w:t>
      </w:r>
    </w:p>
    <w:p>
      <w:pPr>
        <w:pStyle w:val="PreformattedText"/>
        <w:bidi w:val="0"/>
        <w:spacing w:before="0" w:after="0"/>
        <w:jc w:val="left"/>
        <w:rPr/>
      </w:pPr>
      <w:r>
        <w:rPr/>
        <w:t>kLak4AANFSSeAHaSup1g+F1zAXRFMpi5ZiyMflfIkWCGmH0pKXG0IokZQnz7KIjV4tsoJhIAp/PGVJ</w:t>
      </w:r>
    </w:p>
    <w:p>
      <w:pPr>
        <w:pStyle w:val="PreformattedText"/>
        <w:bidi w:val="0"/>
        <w:spacing w:before="0" w:after="0"/>
        <w:jc w:val="left"/>
        <w:rPr/>
      </w:pPr>
      <w:r>
        <w:rPr/>
        <w:t>qbfKQxd03TtD9mje+p2rLvU57OwzivLeXyStBFfOaxuQHhhzCRjUAih1LUusG3bOZ0FnHPc5TTM0Na</w:t>
      </w:r>
    </w:p>
    <w:p>
      <w:pPr>
        <w:pStyle w:val="PreformattedText"/>
        <w:bidi w:val="0"/>
        <w:spacing w:before="0" w:after="0"/>
        <w:jc w:val="left"/>
        <w:rPr/>
      </w:pPr>
      <w:r>
        <w:rPr/>
        <w:t>w49hccxHHHLQ4UqDVYg5hOSbNPLfbS99XMS3bqsBiuzRlros9+8chb32g8SYMlbgiZWPi5Fo1cPV00</w:t>
      </w:r>
    </w:p>
    <w:p>
      <w:pPr>
        <w:pStyle w:val="PreformattedText"/>
        <w:bidi w:val="0"/>
        <w:spacing w:before="0" w:after="0"/>
        <w:jc w:val="left"/>
        <w:rPr/>
      </w:pPr>
      <w:r>
        <w:rPr/>
        <w:t>+O3K6bpmULxVCahWub26E7y2ZYP1Z5gvNLZTO+EuzMBNAXse1rqV7W5gKipCy23epm39fuRYtEtveO</w:t>
      </w:r>
    </w:p>
    <w:p>
      <w:pPr>
        <w:pStyle w:val="PreformattedText"/>
        <w:bidi w:val="0"/>
        <w:spacing w:before="0" w:after="0"/>
        <w:jc w:val="left"/>
        <w:rPr/>
      </w:pPr>
      <w:r>
        <w:rPr/>
        <w:t>9FsgFHfUuaSK+Byk9lVqkkYDFKYogYpgAQEB1AQEeoQHsriRwqui1BxHCiqKewvn+uqZU44Klxv881</w:t>
      </w:r>
    </w:p>
    <w:p>
      <w:pPr>
        <w:pStyle w:val="PreformattedText"/>
        <w:bidi w:val="0"/>
        <w:spacing w:before="0" w:after="0"/>
        <w:jc w:val="left"/>
        <w:rPr/>
      </w:pPr>
      <w:r>
        <w:rPr/>
        <w:t>wfyut7+Dmq6/un8ie0f551/wCt0dcZ2p+XTeH8y7e+u1pfDlMRdL9Q9apx106tvq1r3d0rA/q40Q9v</w:t>
      </w:r>
    </w:p>
    <w:p>
      <w:pPr>
        <w:pStyle w:val="PreformattedText"/>
        <w:bidi w:val="0"/>
        <w:spacing w:before="0" w:after="0"/>
        <w:jc w:val="left"/>
        <w:rPr/>
      </w:pPr>
      <w:r>
        <w:rPr/>
        <w:t>yZB9YFxLe1Pwu1L+GS/XFRU0w7PJp3j6K34k9i1bEqbKXTTYGuzUB6tOvy1LQ1wxqo0oKqaIlqPX1A</w:t>
      </w:r>
    </w:p>
    <w:p>
      <w:pPr>
        <w:pStyle w:val="PreformattedText"/>
        <w:bidi w:val="0"/>
        <w:spacing w:before="0" w:after="0"/>
        <w:jc w:val="left"/>
        <w:rPr/>
      </w:pPr>
      <w:r>
        <w:rPr/>
        <w:t>Pk+5UK1wHFRqpopOwPV3UDa8UA71MFIAadvsqZTAVUUpe7zdOyoYqOAUUCh5A179vk66cFCpPFcl/G</w:t>
      </w:r>
    </w:p>
    <w:p>
      <w:pPr>
        <w:pStyle w:val="PreformattedText"/>
        <w:bidi w:val="0"/>
        <w:spacing w:before="0" w:after="0"/>
        <w:jc w:val="left"/>
        <w:rPr/>
      </w:pPr>
      <w:r>
        <w:rPr/>
        <w:t>gyspjvkxnraZvgZyWVLkhbPAChqqvEILfbUyiQeoyYLIsE0zD+KcfJrUeChxNF4xTCU2ghvBqOpjDo</w:t>
      </w:r>
    </w:p>
    <w:p>
      <w:pPr>
        <w:pStyle w:val="PreformattedText"/>
        <w:bidi w:val="0"/>
        <w:spacing w:before="0" w:after="0"/>
        <w:jc w:val="left"/>
        <w:rPr/>
      </w:pPr>
      <w:r>
        <w:rPr/>
        <w:t>JxHtDr2APf56iEw4BR3SZ+EiKZTDoXTrImUgDt2JgOgDoP3xhGopWuHaoTdm4UPuH3ROBtBKA6deum</w:t>
      </w:r>
    </w:p>
    <w:p>
      <w:pPr>
        <w:pStyle w:val="PreformattedText"/>
        <w:bidi w:val="0"/>
        <w:spacing w:before="0" w:after="0"/>
        <w:jc w:val="left"/>
        <w:rPr/>
      </w:pPr>
      <w:r>
        <w:rPr/>
        <w:t>6AdYiPtCpHODRUqqxjnGnas52Lg28r+IKkbGrfKJbpTOj6kRJpqYAAdA3hMUfTt2Vg77XrOyNHOq/u</w:t>
      </w:r>
    </w:p>
    <w:p>
      <w:pPr>
        <w:pStyle w:val="PreformattedText"/>
        <w:bidi w:val="0"/>
        <w:spacing w:before="0" w:after="0"/>
        <w:jc w:val="left"/>
        <w:rPr/>
      </w:pPr>
      <w:r>
        <w:rPr/>
        <w:t>H5q2TTtsahqHntYRH3lbM2LyP3/MzkSZw2KWIBZt866TXOQyYAZXVIginvdZylHeDqHXqHqrV7/fFp</w:t>
      </w:r>
    </w:p>
    <w:p>
      <w:pPr>
        <w:pStyle w:val="PreformattedText"/>
        <w:bidi w:val="0"/>
        <w:spacing w:before="0" w:after="0"/>
        <w:jc w:val="left"/>
        <w:rPr/>
      </w:pPr>
      <w:r>
        <w:rPr/>
        <w:t>BC4R4TY0/P8Anrc9M6bX9xMxzx9gqK4/At8bc5J7TtshW0fAoSMwuT8pKu0DOF/myF1OmCyiRgTS3j</w:t>
      </w:r>
    </w:p>
    <w:p>
      <w:pPr>
        <w:pStyle w:val="PreformattedText"/>
        <w:bidi w:val="0"/>
        <w:spacing w:before="0" w:after="0"/>
        <w:jc w:val="left"/>
        <w:rPr/>
      </w:pPr>
      <w:r>
        <w:rPr/>
        <w:t>D1BoIhtrSZt5Xdw7M+UhleFaD3gum2vTqwtocgiBlIxcRjh4qGflZnLSKtKRMcog6Egt3TFunqwdJH</w:t>
      </w:r>
    </w:p>
    <w:p>
      <w:pPr>
        <w:pStyle w:val="PreformattedText"/>
        <w:bidi w:val="0"/>
        <w:spacing w:before="0" w:after="0"/>
        <w:jc w:val="left"/>
        <w:rPr/>
      </w:pPr>
      <w:r>
        <w:rPr/>
        <w:t>OIB8wkQgaLJnNqBwEBDq7Kyun7xa1wY6So7arB6t07c9tY46OpgWilPc4FaCZZwpfbC5XR42Ok2x1j</w:t>
      </w:r>
    </w:p>
    <w:p>
      <w:pPr>
        <w:pStyle w:val="PreformattedText"/>
        <w:bidi w:val="0"/>
        <w:spacing w:before="0" w:after="0"/>
        <w:jc w:val="left"/>
        <w:rPr/>
      </w:pPr>
      <w:r>
        <w:rPr/>
        <w:t>mAn+fBKYxDFUMgAk0ObhKCUSlAR013iiAaAG5225dPkYJM4y8TwwXPrrZeqQSGJ0ZzDgQDir/xHyqZ</w:t>
      </w:r>
    </w:p>
    <w:p>
      <w:pPr>
        <w:pStyle w:val="PreformattedText"/>
        <w:bidi w:val="0"/>
        <w:spacing w:before="0" w:after="0"/>
        <w:jc w:val="left"/>
        <w:rPr/>
      </w:pPr>
      <w:r>
        <w:rPr/>
        <w:t>6y+3Vaq28uqzbaIGl3Z3AHRMUplPl01W5CGcn+HQwKGEQ1DUeurbUN5aLYgFzy4nsH6JCrab073DqB</w:t>
      </w:r>
    </w:p>
    <w:p>
      <w:pPr>
        <w:pStyle w:val="PreformattedText"/>
        <w:bidi w:val="0"/>
        <w:spacing w:before="0" w:after="0"/>
        <w:jc w:val="left"/>
        <w:rPr/>
      </w:pPr>
      <w:r>
        <w:rPr/>
        <w:t>PmNY3vdWnwArLUr4cN+x0coRy0ScPxagqVE6pEFSCcFDouTEBvpqiJN4dVTqmANAKG8A1iPw8s5n1h</w:t>
      </w:r>
    </w:p>
    <w:p>
      <w:pPr>
        <w:pStyle w:val="PreformattedText"/>
        <w:bidi w:val="0"/>
        <w:spacing w:before="0" w:after="0"/>
        <w:jc w:val="left"/>
        <w:rPr/>
      </w:pPr>
      <w:r>
        <w:rPr/>
        <w:t>NGA0x+cso/pvqMHmzAFx+YdgXNXLWL7kxjPLwc61VFRNVUQX3VCJrmN/DSkUUAo6AIl3gDr663XSNW</w:t>
      </w:r>
    </w:p>
    <w:p>
      <w:pPr>
        <w:pStyle w:val="PreformattedText"/>
        <w:bidi w:val="0"/>
        <w:spacing w:before="0" w:after="0"/>
        <w:jc w:val="left"/>
        <w:rPr/>
      </w:pPr>
      <w:r>
        <w:rPr/>
        <w:t>t9SiEsRx7loOt6RcaVLypBQV99ej3wTr5tZPHU7CStytT3U+fRxUIdVyVD5OPbmdJNGjYjpbiLqKGE</w:t>
      </w:r>
    </w:p>
    <w:p>
      <w:pPr>
        <w:pStyle w:val="PreformattedText"/>
        <w:bidi w:val="0"/>
        <w:spacing w:before="0" w:after="0"/>
        <w:jc w:val="left"/>
        <w:rPr/>
      </w:pPr>
      <w:r>
        <w:rPr/>
        <w:t>xxKkO4GoaFAd4RzzaUo1a1JWoJXoIMlr9IeQPWFAqQOCgmS6e8KiFEHuUEyQgHV39/t8lQUVDEohrr</w:t>
      </w:r>
    </w:p>
    <w:p>
      <w:pPr>
        <w:pStyle w:val="PreformattedText"/>
        <w:bidi w:val="0"/>
        <w:spacing w:before="0" w:after="0"/>
        <w:jc w:val="left"/>
        <w:rPr/>
      </w:pPr>
      <w:r>
        <w:rPr/>
        <w:t>5NOnoqFRWiKEYvZ0+7UVGveoRia9Q9/TvqCjTuUuYnaHk6d1QoPdUpA7FLHSAQ0ANPTUK0OKhU9q3c</w:t>
      </w:r>
    </w:p>
    <w:p>
      <w:pPr>
        <w:pStyle w:val="PreformattedText"/>
        <w:bidi w:val="0"/>
        <w:spacing w:before="0" w:after="0"/>
        <w:jc w:val="left"/>
        <w:rPr/>
      </w:pPr>
      <w:r>
        <w:rPr/>
        <w:t>iAEMK4iAdoZGx5/bMbdteG7n8u+9v909d/1DIu3bk/JNtD/fHb/+vIFtUFeRGL1OopdgVP8AGUh4r7</w:t>
      </w:r>
    </w:p>
    <w:p>
      <w:pPr>
        <w:pStyle w:val="PreformattedText"/>
        <w:bidi w:val="0"/>
        <w:spacing w:before="0" w:after="0"/>
        <w:jc w:val="left"/>
        <w:rPr/>
      </w:pPr>
      <w:r>
        <w:rPr/>
        <w:t>Cq7FKowVVYqSjBsDzBVVUzxUUmyqgVN3FRy7PTVYKm7ivoKqMUiiE2+irkKV3BRi7QqdqpngoxdodP</w:t>
      </w:r>
    </w:p>
    <w:p>
      <w:pPr>
        <w:pStyle w:val="PreformattedText"/>
        <w:bidi w:val="0"/>
        <w:spacing w:before="0" w:after="0"/>
        <w:jc w:val="left"/>
        <w:rPr/>
      </w:pPr>
      <w:r>
        <w:rPr/>
        <w:t>JVRUjwUYu0KqN4Km7go1VhxVNfQbQ89V28FA8FGDaHnCqjVSPBRw2h56rDgqRUWp1Ivk2ypTxUWqHU</w:t>
      </w:r>
    </w:p>
    <w:p>
      <w:pPr>
        <w:pStyle w:val="PreformattedText"/>
        <w:bidi w:val="0"/>
        <w:spacing w:before="0" w:after="0"/>
        <w:jc w:val="left"/>
        <w:rPr/>
      </w:pPr>
      <w:r>
        <w:rPr/>
        <w:t>ruKnUCqTuKqqEO0fPVN3BVBwXzVA9qioJto+eqL1UHBS5vwvTVIqsOxQB2D5hqkVVHFQRqhIqgVvH2</w:t>
      </w:r>
    </w:p>
    <w:p>
      <w:pPr>
        <w:pStyle w:val="PreformattedText"/>
        <w:bidi w:val="0"/>
        <w:spacing w:before="0" w:after="0"/>
        <w:jc w:val="left"/>
        <w:rPr/>
      </w:pPr>
      <w:r>
        <w:rPr/>
        <w:t>+iuUycFmGqVPtHp5KsZOCrN4KVGsdKrgKXPtGsbMqzeCkj7BrETcfdVy3ipQ+z0/drFyq4bxUofb6P</w:t>
      </w:r>
    </w:p>
    <w:p>
      <w:pPr>
        <w:pStyle w:val="PreformattedText"/>
        <w:bidi w:val="0"/>
        <w:spacing w:before="0" w:after="0"/>
        <w:jc w:val="left"/>
        <w:rPr/>
      </w:pPr>
      <w:r>
        <w:rPr/>
        <w:t>u1ipVcN4KUPtGsVNwVdvBU9f8AhZ/MNY137IPKq54KxJXYfzVlbfiFZyfmLHEpsP8ArvrrPW/EKwkW</w:t>
      </w:r>
    </w:p>
    <w:p>
      <w:pPr>
        <w:pStyle w:val="PreformattedText"/>
        <w:bidi w:val="0"/>
        <w:spacing w:before="0" w:after="0"/>
        <w:jc w:val="left"/>
        <w:rPr/>
      </w:pPr>
      <w:r>
        <w:rPr/>
        <w:t>O5P8Pz/drPW3AKzerCk9p/1I/XWZt+zyqyfwVjP9pvTWYh4e6rR6s575fOH0DWVh4/N4K1crUefhef</w:t>
      </w:r>
    </w:p>
    <w:p>
      <w:pPr>
        <w:pStyle w:val="PreformattedText"/>
        <w:bidi w:val="0"/>
        <w:spacing w:before="0" w:after="0"/>
        <w:jc w:val="left"/>
        <w:rPr/>
      </w:pPr>
      <w:r>
        <w:rPr/>
        <w:t>6qyUXZ7it3dqtl3+FWQj4BUXcVbrnp6qvY+Ktzw9xW65/D8w/TV5GqTlQHG39cP11fRqiVRF/L5jfQ</w:t>
      </w:r>
    </w:p>
    <w:p>
      <w:pPr>
        <w:pStyle w:val="PreformattedText"/>
        <w:bidi w:val="0"/>
        <w:spacing w:before="0" w:after="0"/>
        <w:jc w:val="left"/>
        <w:rPr/>
      </w:pPr>
      <w:r>
        <w:rPr/>
        <w:t>FXTOCpngqO48n6n66uGfmqkVSFvJ07auGqn2qkrbPX9VVxxVJU1Xy+YfoqsOxSFU1bb07Aq4b6KkVP</w:t>
      </w:r>
    </w:p>
    <w:p>
      <w:pPr>
        <w:pStyle w:val="PreformattedText"/>
        <w:bidi w:val="0"/>
        <w:spacing w:before="0" w:after="0"/>
        <w:jc w:val="left"/>
        <w:rPr/>
      </w:pPr>
      <w:r>
        <w:rPr/>
        <w:t>W2j5w+iqrFTPFSCnl89Vh2KUqUPsHp5aqN4qQ8VKK/UH01UHFQHFSZ9np+7VVvFQUsfb6KqDgpVLG+</w:t>
      </w:r>
    </w:p>
    <w:p>
      <w:pPr>
        <w:pStyle w:val="PreformattedText"/>
        <w:bidi w:val="0"/>
        <w:spacing w:before="0" w:after="0"/>
        <w:jc w:val="left"/>
        <w:rPr/>
      </w:pPr>
      <w:r>
        <w:rPr/>
        <w:t>+H0fRURwUVAU8np+qqjVTPFQqfG91QPBSw7R841OOCpqGfyen6qnaih1MoKCNQCndwXzUVIg7B81FE</w:t>
      </w:r>
    </w:p>
    <w:p>
      <w:pPr>
        <w:pStyle w:val="PreformattedText"/>
        <w:bidi w:val="0"/>
        <w:spacing w:before="0" w:after="0"/>
        <w:jc w:val="left"/>
        <w:rPr/>
      </w:pPr>
      <w:r>
        <w:rPr/>
        <w:t>cVCqdTHgvT9+jb/wAN50P+l8uP8FnqvTPs7cNY/wD0v/7lcg6pcbH/AJ7/AOEuqfMr4cnIFzC5ol8x</w:t>
      </w:r>
    </w:p>
    <w:p>
      <w:pPr>
        <w:pStyle w:val="PreformattedText"/>
        <w:bidi w:val="0"/>
        <w:spacing w:before="0" w:after="0"/>
        <w:jc w:val="left"/>
        <w:rPr/>
      </w:pPr>
      <w:r>
        <w:rPr/>
        <w:t>56iU3GVJi37fgZN0fL1w2jxIWAbqt4QgQLC5I5mjw0FDBxSogZXaIjXXdx7D2huS+9e12PPd5Q2vNe</w:t>
      </w:r>
    </w:p>
    <w:p>
      <w:pPr>
        <w:pStyle w:val="PreformattedText"/>
        <w:bidi w:val="0"/>
        <w:spacing w:before="0" w:after="0"/>
        <w:jc w:val="left"/>
        <w:rPr/>
      </w:pPr>
      <w:r>
        <w:rPr/>
        <w:t>zAcMGuA7Vo2lbj1vSYORpz8sNSfQa7E+JBXFnxbeRXkb5WOUdxlPl4ikksjftn48tdFQuWJ+8BLC3C</w:t>
      </w:r>
    </w:p>
    <w:p>
      <w:pPr>
        <w:pStyle w:val="PreformattedText"/>
        <w:bidi w:val="0"/>
        <w:spacing w:before="0" w:after="0"/>
        <w:jc w:val="left"/>
        <w:rPr/>
      </w:pPr>
      <w:r>
        <w:rPr/>
        <w:t>/doS4/Yr+4pJuf8AJIl/KCkIp7QEK5H1G6dbL0La8mo6LHkvmyMAPOe/Amh81ziPdpgt22xuzcF/q7</w:t>
      </w:r>
    </w:p>
    <w:p>
      <w:pPr>
        <w:pStyle w:val="PreformattedText"/>
        <w:bidi w:val="0"/>
        <w:spacing w:before="0" w:after="0"/>
        <w:jc w:val="left"/>
        <w:rPr/>
      </w:pPr>
      <w:r>
        <w:rPr/>
        <w:t>LW/cHW7mmo5bW49mIAK3K/R1Db3LDm8w+XPBh/8Xll1nPZ+/Fq9/hx/eo1Y9Tf9L2/8G/4b1zf5/PF</w:t>
      </w:r>
    </w:p>
    <w:p>
      <w:pPr>
        <w:pStyle w:val="PreformattedText"/>
        <w:bidi w:val="0"/>
        <w:spacing w:before="0" w:after="0"/>
        <w:jc w:val="left"/>
        <w:rPr/>
      </w:pPr>
      <w:r>
        <w:rPr/>
        <w:t>T5wsc+Jnk6ExXlyStvCXLfdlk2iwxSwjIY9tX6pHW3b85kcL5B9GqyEs5nZuWfxyahF0vkmaCB2oou</w:t>
      </w:r>
    </w:p>
    <w:p>
      <w:pPr>
        <w:pStyle w:val="PreformattedText"/>
        <w:bidi w:val="0"/>
        <w:spacing w:before="0" w:after="0"/>
        <w:jc w:val="left"/>
        <w:rPr/>
      </w:pPr>
      <w:r>
        <w:rPr/>
        <w:t>CmcH13qD1O3Boe9DZ6bLl0+1ewOjoCJMGueHVFTWpbgRQAEUOKv9sbR07UtD5902txK11HVNW8Q2nk</w:t>
      </w:r>
    </w:p>
    <w:p>
      <w:pPr>
        <w:pStyle w:val="PreformattedText"/>
        <w:bidi w:val="0"/>
        <w:spacing w:before="0" w:after="0"/>
        <w:jc w:val="left"/>
        <w:rPr/>
      </w:pPr>
      <w:r>
        <w:rPr/>
        <w:t>wPj24YLtp431mQ+SPDMzJcqCBJB9j13jDLdmyAIicWK8ZfVuR8tJIkU4SifzOPrkl2xjDumIm6MIgO</w:t>
      </w:r>
    </w:p>
    <w:p>
      <w:pPr>
        <w:pStyle w:val="PreformattedText"/>
        <w:bidi w:val="0"/>
        <w:spacing w:before="0" w:after="0"/>
        <w:jc w:val="left"/>
        <w:rPr/>
      </w:pPr>
      <w:r>
        <w:rPr/>
        <w:t>glHqvVOxh1TYd26gcY2slYe4tc2pHlY5w91adtG5kstxQUNMzixw8oOH90B7yxV+j7K2eryS3GeCFr</w:t>
      </w:r>
    </w:p>
    <w:p>
      <w:pPr>
        <w:pStyle w:val="PreformattedText"/>
        <w:bidi w:val="0"/>
        <w:spacing w:before="0" w:after="0"/>
        <w:jc w:val="left"/>
        <w:rPr/>
      </w:pPr>
      <w:r>
        <w:rPr/>
        <w:t>+c5s23aa+NPl/n/nTW5Z5oIVtz+Ovs/7AFHgb/wcXj7nXv1rnQgWg2bIIaes+uyczhWuVmWvbTLSle</w:t>
      </w:r>
    </w:p>
    <w:p>
      <w:pPr>
        <w:pStyle w:val="PreformattedText"/>
        <w:bidi w:val="0"/>
        <w:spacing w:before="0" w:after="0"/>
        <w:jc w:val="left"/>
        <w:rPr/>
      </w:pPr>
      <w:r>
        <w:rPr/>
        <w:t>3NTtWY6jmc66wyV5Xq7cndSrq+7WtfcXMaSurxSPD956sg8znMiPMrnHBby9clOJaOtS6Zu6cE3NjC</w:t>
      </w:r>
    </w:p>
    <w:p>
      <w:pPr>
        <w:pStyle w:val="PreformattedText"/>
        <w:bidi w:val="0"/>
        <w:spacing w:before="0" w:after="0"/>
        <w:jc w:val="left"/>
        <w:rPr/>
      </w:pPr>
      <w:r>
        <w:rPr/>
        <w:t>ZJcDWwGsZBM3D6ycVL2ydePcM0XbKKetFWqhPyiS63zOrapq/UPZ+9H6zqsV5c7a5klRGS+F0Tg4Mw</w:t>
      </w:r>
    </w:p>
    <w:p>
      <w:pPr>
        <w:pStyle w:val="PreformattedText"/>
        <w:bidi w:val="0"/>
        <w:spacing w:before="0" w:after="0"/>
        <w:jc w:val="left"/>
        <w:rPr/>
      </w:pPr>
      <w:r>
        <w:rPr/>
        <w:t>FWxFpykZg0ggjEE1ytlYbZ1zQRZWj4ItXytpmo14cCK8aF9RUYEjHsIw0h8Q7xL2/O7m/ljzRh/El7</w:t>
      </w:r>
    </w:p>
    <w:p>
      <w:pPr>
        <w:pStyle w:val="PreformattedText"/>
        <w:bidi w:val="0"/>
        <w:spacing w:before="0" w:after="0"/>
        <w:jc w:val="left"/>
        <w:rPr/>
      </w:pPr>
      <w:r>
        <w:rPr/>
        <w:t>YEvXACF4i4vCauKAmZSUdrXBYt0Y1dwykOjw2itkT0BJuiCsUwCpIAJQ6jVpfUTqJp+6JrHUNIiltt</w:t>
      </w:r>
    </w:p>
    <w:p>
      <w:pPr>
        <w:pStyle w:val="PreformattedText"/>
        <w:bidi w:val="0"/>
        <w:spacing w:before="0" w:after="0"/>
        <w:jc w:val="left"/>
        <w:rPr/>
      </w:pPr>
      <w:r>
        <w:rPr/>
        <w:t>Tsnlwe4tJqHMcylPoHNJx7Ss9tXa95pIuLa+LZLOdtC0VpQgh1fqgQF6tfCHyhkvMfIxje/suXzPZF</w:t>
      </w:r>
    </w:p>
    <w:p>
      <w:pPr>
        <w:pStyle w:val="PreformattedText"/>
        <w:bidi w:val="0"/>
        <w:spacing w:before="0" w:after="0"/>
        <w:jc w:val="left"/>
        <w:rPr/>
      </w:pPr>
      <w:r>
        <w:rPr/>
        <w:t>vmVubJiEldVyLpOJZ42jr9nmMa2WVQRbpilHsEE0UwAoaJkAOuvQnS3V9Q1zZltqOqSumvHvlBc7iQ</w:t>
      </w:r>
    </w:p>
    <w:p>
      <w:pPr>
        <w:pStyle w:val="PreformattedText"/>
        <w:bidi w:val="0"/>
        <w:spacing w:before="0" w:after="0"/>
        <w:jc w:val="left"/>
        <w:rPr/>
      </w:pPr>
      <w:r>
        <w:rPr/>
        <w:t>2RzR7wAC5pvCxttO16W0tGhkDWsIA4CrQT8K8eMdfWd+e3nPxdirmGzDfmVrXa83Erj61YS436CjKz</w:t>
      </w:r>
    </w:p>
    <w:p>
      <w:pPr>
        <w:pStyle w:val="PreformattedText"/>
        <w:bidi w:val="0"/>
        <w:spacing w:before="0" w:after="0"/>
        <w:jc w:val="left"/>
        <w:rPr/>
      </w:pPr>
      <w:r>
        <w:rPr/>
        <w:t>7Zu3LLG1bhLDgyatF26RLajUimHeMcE2xdB1Dr8463q+r7s3tBtrU5ny2B1MRNafisdKGOpSh9D5y6</w:t>
      </w:r>
    </w:p>
    <w:p>
      <w:pPr>
        <w:pStyle w:val="PreformattedText"/>
        <w:bidi w:val="0"/>
        <w:spacing w:before="0" w:after="0"/>
        <w:jc w:val="left"/>
        <w:rPr/>
      </w:pPr>
      <w:r>
        <w:rPr/>
        <w:t>jpthZaNoEusWjAy6FqXkjtc1hI+FetLxj1ObKM5M4mwuR63cmfn5fWUrKx3PusFx0mlediYiSty756</w:t>
      </w:r>
    </w:p>
    <w:p>
      <w:pPr>
        <w:pStyle w:val="PreformattedText"/>
        <w:bidi w:val="0"/>
        <w:spacing w:before="0" w:after="0"/>
        <w:jc w:val="left"/>
        <w:rPr/>
      </w:pPr>
      <w:r>
        <w:rPr/>
        <w:t>dlIBxbKBZO1mJ3trxkMZ2zM2UbpSQJpqEE4a+leoMuvWm2DFtaKV1+57IwIWnMyOjiS0N9EDKG1FKV</w:t>
      </w:r>
    </w:p>
    <w:p>
      <w:pPr>
        <w:pStyle w:val="PreformattedText"/>
        <w:bidi w:val="0"/>
        <w:spacing w:before="0" w:after="0"/>
        <w:jc w:val="left"/>
        <w:rPr/>
      </w:pPr>
      <w:r>
        <w:rPr/>
        <w:t>wXKNts0+fVg7V3sbbhpcS84F1Rxrx4k48aKkeDA35s4Hltu/HPNzE5jJPWZf6qVhzOciXA5u6Tsebg</w:t>
      </w:r>
    </w:p>
    <w:p>
      <w:pPr>
        <w:pStyle w:val="PreformattedText"/>
        <w:bidi w:val="0"/>
        <w:spacing w:before="0" w:after="0"/>
        <w:jc w:val="left"/>
        <w:rPr/>
      </w:pPr>
      <w:r>
        <w:rPr/>
        <w:t>o1waI+2LpMtMzkbBzrd5wTrqLGQSdlblMCKSSZMV0qn3W/Q5rbdsVyy6juDyzOHBzo3NBpV2Lg12bE</w:t>
      </w:r>
    </w:p>
    <w:p>
      <w:pPr>
        <w:pStyle w:val="PreformattedText"/>
        <w:bidi w:val="0"/>
        <w:spacing w:before="0" w:after="0"/>
        <w:jc w:val="left"/>
        <w:rPr/>
      </w:pPr>
      <w:r>
        <w:rPr/>
        <w:t>1pWnAAC+3jFozNQjk0R8ToXx+cIyCA4E44YAkU96vavOdyv48jsO+Nd+1BBtCR9tY85079hbRjE+Fw</w:t>
      </w:r>
    </w:p>
    <w:p>
      <w:pPr>
        <w:pStyle w:val="PreformattedText"/>
        <w:bidi w:val="0"/>
        <w:spacing w:before="0" w:after="0"/>
        <w:jc w:val="left"/>
        <w:rPr/>
      </w:pPr>
      <w:r>
        <w:rPr/>
        <w:t>4qy15a4pWzopPguHJRTjbZkGqBRExTCCepiJm1TLwuw0yLSetENlA0NgZqLso7mnMWgeRpA/OXQ5bx</w:t>
      </w:r>
    </w:p>
    <w:p>
      <w:pPr>
        <w:pStyle w:val="PreformattedText"/>
        <w:bidi w:val="0"/>
        <w:spacing w:before="0" w:after="0"/>
        <w:jc w:val="left"/>
        <w:rPr/>
      </w:pPr>
      <w:r>
        <w:rPr/>
        <w:t>97sGSaQ1k9WFT3kUB+Fdbf0lj+955WP+Uwf+1PkGurdePxVg/hg/e5FpfTv/TT/wByP1zVtr4EH94F</w:t>
      </w:r>
    </w:p>
    <w:p>
      <w:pPr>
        <w:pStyle w:val="PreformattedText"/>
        <w:bidi w:val="0"/>
        <w:spacing w:before="0" w:after="0"/>
        <w:jc w:val="left"/>
        <w:rPr/>
      </w:pPr>
      <w:r>
        <w:rPr/>
        <w:t>A/2VMmf7IsayPRD8Q4/4TN9cFR6hfjI/9yZ84rjphPxLedrIvi3qWxL5mkW2FX3NtdWB2ODm8Vb57E</w:t>
      </w:r>
    </w:p>
    <w:p>
      <w:pPr>
        <w:pStyle w:val="PreformattedText"/>
        <w:bidi w:val="0"/>
        <w:spacing w:before="0" w:after="0"/>
        <w:jc w:val="left"/>
        <w:rPr/>
      </w:pPr>
      <w:r>
        <w:rPr/>
        <w:t>Y41jb9l8fxyR9IhGXdXSi1aJyCksK5HSkgAhqVoPygaMzqPuSXqfHo4lppTr/kGKjcuTOWd1c3xs1a</w:t>
      </w:r>
    </w:p>
    <w:p>
      <w:pPr>
        <w:pStyle w:val="PreformattedText"/>
        <w:bidi w:val="0"/>
        <w:spacing w:before="0" w:after="0"/>
        <w:jc w:val="left"/>
        <w:rPr/>
      </w:pPr>
      <w:r>
        <w:rPr/>
        <w:t>18MFnvwV0sbRfqBb/jYt+YHVNc1M3kp2U7vHFb5fpLDdujyi8uE0RAn2o35yLQhW734gWSi5nCeeHk</w:t>
      </w:r>
    </w:p>
    <w:p>
      <w:pPr>
        <w:pStyle w:val="PreformattedText"/>
        <w:bidi w:val="0"/>
        <w:spacing w:before="0" w:after="0"/>
        <w:jc w:val="left"/>
        <w:rPr/>
      </w:pPr>
      <w:r>
        <w:rPr/>
        <w:t>mzKIGAvBeOoJoc4CA6mQL31uPXOKN+z45HAF7bxlD3Vjlr79B7ywfT6RzNdIacDCa/3TF5NCdZSj5q</w:t>
      </w:r>
    </w:p>
    <w:p>
      <w:pPr>
        <w:pStyle w:val="PreformattedText"/>
        <w:bidi w:val="0"/>
        <w:spacing w:before="0" w:after="0"/>
        <w:jc w:val="left"/>
        <w:rPr/>
      </w:pPr>
      <w:r>
        <w:rPr/>
        <w:t>8a9pXfe1bneHv/fx8qH9njHH9MjGtt6f/jvpX8Ph+vCwW5vxevf4M/5y9pHiAYB5YOY7CcJY3NpkhP</w:t>
      </w:r>
    </w:p>
    <w:p>
      <w:pPr>
        <w:pStyle w:val="PreformattedText"/>
        <w:bidi w:val="0"/>
        <w:spacing w:before="0" w:after="0"/>
        <w:jc w:val="left"/>
        <w:rPr/>
      </w:pPr>
      <w:r>
        <w:rPr/>
        <w:t>FmM4vJdtXdG3KrkK1MaEWvOJirjZwsUNwXi1dxS/zbGVeH+VKUF1eFvFEAIbX27uzRdF17SDYa9KYb</w:t>
      </w:r>
    </w:p>
    <w:p>
      <w:pPr>
        <w:pStyle w:val="PreformattedText"/>
        <w:bidi w:val="0"/>
        <w:spacing w:before="0" w:after="0"/>
        <w:jc w:val="left"/>
        <w:rPr/>
      </w:pPr>
      <w:r>
        <w:rPr/>
        <w:t>AyNdmztj84VoMzgR2nBeetGvr7Tr0XOnMz3IaRTKXYYdgxVscoPLLywctuL73uHkeb2XleduRok3c3</w:t>
      </w:r>
    </w:p>
    <w:p>
      <w:pPr>
        <w:pStyle w:val="PreformattedText"/>
        <w:bidi w:val="0"/>
        <w:spacing w:before="0" w:after="0"/>
        <w:jc w:val="left"/>
        <w:rPr/>
      </w:pPr>
      <w:r>
        <w:rPr/>
        <w:t>dIZeRuBrecrb6Kx4u3ZfIdtRN5RtrR6az051Sx0OYhVFQUUbqCBN3GbR2ptjbFlLJtNrJZJaZpDLnL</w:t>
      </w:r>
    </w:p>
    <w:p>
      <w:pPr>
        <w:pStyle w:val="PreformattedText"/>
        <w:bidi w:val="0"/>
        <w:spacing w:before="0" w:after="0"/>
        <w:jc w:val="left"/>
        <w:rPr/>
      </w:pPr>
      <w:r>
        <w:rPr/>
        <w:t>y2tGmQBwaBU4NaBU1IOCvNb1vV9ZnY3WXOYxnBoZlDa8SGmhJw7T4Arxx8+b/miubnRytd/OVarSw8</w:t>
      </w:r>
    </w:p>
    <w:p>
      <w:pPr>
        <w:pStyle w:val="PreformattedText"/>
        <w:bidi w:val="0"/>
        <w:spacing w:before="0" w:after="0"/>
        <w:jc w:val="left"/>
        <w:rPr/>
      </w:pPr>
      <w:r>
        <w:rPr/>
        <w:t>yvGcNHwVjxDz7TtC2cUx3zqNlNbAnwExLntV2f5tweRLumcyqzzjJNnALNUPJ3Vi93DdbolG4ITBM0</w:t>
      </w:r>
    </w:p>
    <w:p>
      <w:pPr>
        <w:pStyle w:val="PreformattedText"/>
        <w:bidi w:val="0"/>
        <w:spacing w:before="0" w:after="0"/>
        <w:jc w:val="left"/>
        <w:rPr/>
      </w:pPr>
      <w:r>
        <w:rPr/>
        <w:t>AMaDVnLxyFjuDmnE1+izAgEFo7Tse20yHSGv06QSNJOY8Dm7cw7Dww7qUqKE+vywLXvzlv8ACsYR/L</w:t>
      </w:r>
    </w:p>
    <w:p>
      <w:pPr>
        <w:pStyle w:val="PreformattedText"/>
        <w:bidi w:val="0"/>
        <w:spacing w:before="0" w:after="0"/>
        <w:jc w:val="left"/>
        <w:rPr/>
      </w:pPr>
      <w:r>
        <w:rPr/>
        <w:t>3ab2XzPbfKY+umxbfhIgsrKS2brpsJxdBHaMN8u6GZdKZCmzOPlTEUFchQRHqHq9WbesZtvdObe30q</w:t>
      </w:r>
    </w:p>
    <w:p>
      <w:pPr>
        <w:pStyle w:val="PreformattedText"/>
        <w:bidi w:val="0"/>
        <w:spacing w:before="0" w:after="0"/>
        <w:jc w:val="left"/>
        <w:rPr/>
      </w:pPr>
      <w:r>
        <w:rPr/>
        <w:t>Iuv49ND2taKl074+YcO0mVxNO3guM6tcs1PdMst4+lu66LSScBG12UY9lGAfPXNvwW4DxD8d5nyBCc</w:t>
      </w:r>
    </w:p>
    <w:p>
      <w:pPr>
        <w:pStyle w:val="PreformattedText"/>
        <w:bidi w:val="0"/>
        <w:spacing w:before="0" w:after="0"/>
        <w:jc w:val="left"/>
        <w:rPr/>
      </w:pPr>
      <w:r>
        <w:rPr/>
        <w:t>1zbmgl7ByDj+Qud7MZ6cXvNR0ZlGMn4EWTmFkLyXdkgl5mEk5FJw1ZCim6BBuJyGBqnuaB0sueoQ3F</w:t>
      </w:r>
    </w:p>
    <w:p>
      <w:pPr>
        <w:pStyle w:val="PreformattedText"/>
        <w:bidi w:val="0"/>
        <w:spacing w:before="0" w:after="0"/>
        <w:jc w:val="left"/>
        <w:rPr/>
      </w:pPr>
      <w:r>
        <w:rPr/>
        <w:t>dQbphvhpUsDnNdO1+VsrXtplLuGZpdUClaD6ELZd3wbY+SoZdHktzfMkAIjLalhaa1A40IGJ4VPetN</w:t>
      </w:r>
    </w:p>
    <w:p>
      <w:pPr>
        <w:pStyle w:val="PreformattedText"/>
        <w:bidi w:val="0"/>
        <w:spacing w:before="0" w:after="0"/>
        <w:jc w:val="left"/>
        <w:rPr/>
      </w:pPr>
      <w:r>
        <w:rPr/>
        <w:t>/FqwYzdeLNjyzYBv8AIp81Fj4OkZJVqQhOJe8vkCfw1ILpNUTuFhcjB2zELHUBEoLLKmEAOoChh0jr</w:t>
      </w:r>
    </w:p>
    <w:p>
      <w:pPr>
        <w:pStyle w:val="PreformattedText"/>
        <w:bidi w:val="0"/>
        <w:spacing w:before="0" w:after="0"/>
        <w:jc w:val="left"/>
        <w:rPr/>
      </w:pPr>
      <w:r>
        <w:rPr/>
        <w:t>NtyK639YxwNyu1HkMcR2vdIYa9uOUN7MfErYNg6s+Dbty6Q1baiRwB7gzP8APqu0vi9ZyvHk75AHSP</w:t>
      </w:r>
    </w:p>
    <w:p>
      <w:pPr>
        <w:pStyle w:val="PreformattedText"/>
        <w:bidi w:val="0"/>
        <w:spacing w:before="0" w:after="0"/>
        <w:jc w:val="left"/>
        <w:rPr/>
      </w:pPr>
      <w:r>
        <w:rPr/>
        <w:t>L3JmxndM7cuMsD48nIBuT5mwoOQFQz89uAsk5Sj3zOxLVeMmTgdDs1FSLJGBZNMa7j1C1d+0NlPl0i</w:t>
      </w:r>
    </w:p>
    <w:p>
      <w:pPr>
        <w:pStyle w:val="PreformattedText"/>
        <w:bidi w:val="0"/>
        <w:spacing w:before="0" w:after="0"/>
        <w:jc w:val="left"/>
        <w:rPr/>
      </w:pPr>
      <w:r>
        <w:rPr/>
        <w:t>kL2COGLKMI28AG91GNIHdhTGi55tuyGt681l5V4cXPfX4x4499XGp71zn8MbxXsf4Ow3elmc9/Mrf0</w:t>
      </w:r>
    </w:p>
    <w:p>
      <w:pPr>
        <w:pStyle w:val="PreformattedText"/>
        <w:bidi w:val="0"/>
        <w:spacing w:before="0" w:after="0"/>
        <w:jc w:val="left"/>
        <w:rPr/>
      </w:pPr>
      <w:r>
        <w:rPr/>
        <w:t>1JR10x8hji7L5tzL+Zr0kYaXj1QnoeQuO0LSveacsIaWYkWbDJqiuX546aZxRTImlyzpb1csxY3Nnv</w:t>
      </w:r>
    </w:p>
    <w:p>
      <w:pPr>
        <w:pStyle w:val="PreformattedText"/>
        <w:bidi w:val="0"/>
        <w:spacing w:before="0" w:after="0"/>
        <w:jc w:val="left"/>
        <w:rPr/>
      </w:pPr>
      <w:r>
        <w:rPr/>
        <w:t>S+cLlsoMLntlkcWOHnAuax2DXAEZjXzqDAADct47ImZPDPoNvWJzCJA0taA4HA0JHEHsFMO9c8MB3V</w:t>
      </w:r>
    </w:p>
    <w:p>
      <w:pPr>
        <w:pStyle w:val="PreformattedText"/>
        <w:bidi w:val="0"/>
        <w:spacing w:before="0" w:after="0"/>
        <w:jc w:val="left"/>
        <w:rPr/>
      </w:pPr>
      <w:r>
        <w:rPr/>
        <w:t>iq8vFliLmwTJrTeFro5yLavDHUqpbdx2igrF3jc8Zc0kxY23dkPAT0PHQ9wSrtm3QXZtwIi3Lwy8Lc</w:t>
      </w:r>
    </w:p>
    <w:p>
      <w:pPr>
        <w:pStyle w:val="PreformattedText"/>
        <w:bidi w:val="0"/>
        <w:spacing w:before="0" w:after="0"/>
        <w:jc w:val="left"/>
        <w:rPr/>
      </w:pPr>
      <w:r>
        <w:rPr/>
        <w:t>EedRv0efrNaXehvbJp02qRvaQC0ee4OcA1wBADiQAQMBhgtpaL9mwbiDUWltzHaPaQSCcGkDEEg4UP</w:t>
      </w:r>
    </w:p>
    <w:p>
      <w:pPr>
        <w:pStyle w:val="PreformattedText"/>
        <w:bidi w:val="0"/>
        <w:spacing w:before="0" w:after="0"/>
        <w:jc w:val="left"/>
        <w:rPr/>
      </w:pPr>
      <w:r>
        <w:rPr/>
        <w:t>Fen7xI+UO4OdOz+WrFca7CLteA5q7TyLlKbKskm7h8a29iXNEZNKxaam8ZeZlpS4GMYz3SKAi5fEWU</w:t>
      </w:r>
    </w:p>
    <w:p>
      <w:pPr>
        <w:pStyle w:val="PreformattedText"/>
        <w:bidi w:val="0"/>
        <w:spacing w:before="0" w:after="0"/>
        <w:jc w:val="left"/>
        <w:rPr/>
      </w:pPr>
      <w:r>
        <w:rPr/>
        <w:t>KKKSoh6g6gbUfvLTbXR82S19fZJM7tETY5Q7L9M4kNbxoXAnAFcg21rQ0G8lvwM03q7msHYXlzKV8B</w:t>
      </w:r>
    </w:p>
    <w:p>
      <w:pPr>
        <w:pStyle w:val="PreformattedText"/>
        <w:bidi w:val="0"/>
        <w:spacing w:before="0" w:after="0"/>
        <w:jc w:val="left"/>
        <w:rPr/>
      </w:pPr>
      <w:r>
        <w:rPr/>
        <w:t>Qk94FBiVqt4tPOUTkb5fLD5ZOW9ge0cs5btp3ZuPXcMzcoRmIMT220awlx3jHvzbyf50NUXiDCGIJz</w:t>
      </w:r>
    </w:p>
    <w:p>
      <w:pPr>
        <w:pStyle w:val="PreformattedText"/>
        <w:bidi w:val="0"/>
        <w:spacing w:before="0" w:after="0"/>
        <w:jc w:val="left"/>
        <w:rPr/>
      </w:pPr>
      <w:r>
        <w:rPr/>
        <w:t>LEdLHfKGEWoEX17qRu206f7Zj0vSGiK6ki5cDWigijYA0uHiBQN7anMeGOT2totxufV3XV4S+Nr88h</w:t>
      </w:r>
    </w:p>
    <w:p>
      <w:pPr>
        <w:pStyle w:val="PreformattedText"/>
        <w:bidi w:val="0"/>
        <w:spacing w:before="0" w:after="0"/>
        <w:jc w:val="left"/>
        <w:rPr/>
      </w:pPr>
      <w:r>
        <w:rPr/>
        <w:t>PFzia0PgcSfDDtw4i+Ejhq37o5ycGWw+j038FaC87fr9FcgLA4kbOtyTmYJ45FTeBUyV3pMVTCfXeE</w:t>
      </w:r>
    </w:p>
    <w:p>
      <w:pPr>
        <w:pStyle w:val="PreformattedText"/>
        <w:bidi w:val="0"/>
        <w:spacing w:before="0" w:after="0"/>
        <w:jc w:val="left"/>
        <w:rPr/>
      </w:pPr>
      <w:r>
        <w:rPr/>
        <w:t>ug7a8ydJ7Ju4epNk69HMije+cg44xMc5h9yTIV2Hek3yTtC4ZbHK97Wxinc9wDvfZmC7O+NPH88N+O</w:t>
      </w:r>
    </w:p>
    <w:p>
      <w:pPr>
        <w:pStyle w:val="PreformattedText"/>
        <w:bidi w:val="0"/>
        <w:spacing w:before="0" w:after="0"/>
        <w:jc w:val="left"/>
        <w:rPr/>
      </w:pPr>
      <w:r>
        <w:rPr/>
        <w:t>OXjFPKlF54b2BKHyBdmaLkwZ+dEfJuX0Ke0WWP7XmLktEWstGxav2hLO1GnzBUXyiaRjkN8sWvS3V6</w:t>
      </w:r>
    </w:p>
    <w:p>
      <w:pPr>
        <w:pStyle w:val="PreformattedText"/>
        <w:bidi w:val="0"/>
        <w:spacing w:before="0" w:after="0"/>
        <w:jc w:val="left"/>
        <w:rPr/>
      </w:pPr>
      <w:r>
        <w:rPr/>
        <w:t>feQ0+3tdow3cjnueZDAHZsMuUEsxAxcaVxw7lyHZEWhOu5JdckhYxoAaJCKY1rQHCvDye6t3uVyysl</w:t>
      </w:r>
    </w:p>
    <w:p>
      <w:pPr>
        <w:pStyle w:val="PreformattedText"/>
        <w:bidi w:val="0"/>
        <w:spacing w:before="0" w:after="0"/>
        <w:jc w:val="left"/>
        <w:rPr/>
      </w:pPr>
      <w:r>
        <w:rPr/>
        <w:t>Zt5AojEfNfFXeW9rqx7f2Jb/PkVi8C75WFXd3Da0JPzYSRkZN9NuLUOzXO+XU+aduyC5MqKp+JWw7L</w:t>
      </w:r>
    </w:p>
    <w:p>
      <w:pPr>
        <w:pStyle w:val="PreformattedText"/>
        <w:bidi w:val="0"/>
        <w:spacing w:before="0" w:after="0"/>
        <w:jc w:val="left"/>
        <w:rPr/>
      </w:pPr>
      <w:r>
        <w:rPr/>
        <w:t>ZrGubDhs94RSs1OSGWGZsrSHubmexrnA4kmPKSTiT51amqxu4DYaduN82hSMdZsex8ZYagGjXEAjCg</w:t>
      </w:r>
    </w:p>
    <w:p>
      <w:pPr>
        <w:pStyle w:val="PreformattedText"/>
        <w:bidi w:val="0"/>
        <w:spacing w:before="0" w:after="0"/>
        <w:jc w:val="left"/>
        <w:rPr/>
      </w:pPr>
      <w:r>
        <w:rPr/>
        <w:t>dUU4AYLg3+j3vZF7zCXOMuUU5Zry2Xgwk0hVSWFJ+xydiJq7TFZA6qKokXSMG8Qxim01ARDrrz70Ht</w:t>
      </w:r>
    </w:p>
    <w:p>
      <w:pPr>
        <w:pStyle w:val="PreformattedText"/>
        <w:bidi w:val="0"/>
        <w:spacing w:before="0" w:after="0"/>
        <w:jc w:val="left"/>
        <w:rPr/>
      </w:pPr>
      <w:r>
        <w:rPr/>
        <w:t>vVOpGoW9KFumyin/AOotl07qNN6xtC0l41u2fvUq6MeLP4leY+Uq+8Y4C5dbbtEuSshWa9yJc+Rb7j</w:t>
      </w:r>
    </w:p>
    <w:p>
      <w:pPr>
        <w:pStyle w:val="PreformattedText"/>
        <w:bidi w:val="0"/>
        <w:spacing w:before="0" w:after="0"/>
        <w:jc w:val="left"/>
        <w:rPr/>
      </w:pPr>
      <w:r>
        <w:rPr/>
        <w:t>Hc7FWjZrWcd29DsLegGr6NQlLjl5aPemUWeqqNWTdAABsuo5BRt2Hqt1IuNjRQ2+nxsdfTNLszwSGt</w:t>
      </w:r>
    </w:p>
    <w:p>
      <w:pPr>
        <w:pStyle w:val="PreformattedText"/>
        <w:bidi w:val="0"/>
        <w:spacing w:before="0" w:after="0"/>
        <w:jc w:val="left"/>
        <w:rPr/>
      </w:pPr>
      <w:r>
        <w:rPr/>
        <w:t>qQKAEVJIOJwAHA1qND2btRm45Xunc4QMNKDAk0rie6ndx78MfN7fN9ZEzHljIecstzMXO5Iye6tp1d</w:t>
      </w:r>
    </w:p>
    <w:p>
      <w:pPr>
        <w:pStyle w:val="PreformattedText"/>
        <w:bidi w:val="0"/>
        <w:spacing w:before="0" w:after="0"/>
        <w:jc w:val="left"/>
        <w:rPr/>
      </w:pPr>
      <w:r>
        <w:rPr/>
        <w:t>D+EhkICJUPalmW9YsQDOJbnURaAnAWy1KfQw76hTHHrMNeLt37qvd36s/WNQDRdPDQcooPNa1goPI0</w:t>
      </w:r>
    </w:p>
    <w:p>
      <w:pPr>
        <w:pStyle w:val="PreformattedText"/>
        <w:bidi w:val="0"/>
        <w:spacing w:before="0" w:after="0"/>
        <w:jc w:val="left"/>
        <w:rPr/>
      </w:pPr>
      <w:r>
        <w:rPr/>
        <w:t>L0FoGiQaBZixtiTECSKmpxJJ+ElSAbA8wVqvb7qzq9p/h3t0W3JTy8Jt0ypENY3zBil10Fd3NS7tyq</w:t>
      </w:r>
    </w:p>
    <w:p>
      <w:pPr>
        <w:pStyle w:val="PreformattedText"/>
        <w:bidi w:val="0"/>
        <w:spacing w:before="0" w:after="0"/>
        <w:jc w:val="left"/>
        <w:rPr/>
      </w:pPr>
      <w:r>
        <w:rPr/>
        <w:t>Ooj8SzlY5zd5hr6NdKGNZ060lrBQeqg+6XOJ98kleUd7OLt13xdiecR7wAHwLykeFjyWzXOjYc20Y5</w:t>
      </w:r>
    </w:p>
    <w:p>
      <w:pPr>
        <w:pStyle w:val="PreformattedText"/>
        <w:bidi w:val="0"/>
        <w:spacing w:before="0" w:after="0"/>
        <w:jc w:val="left"/>
        <w:rPr/>
      </w:pPr>
      <w:r>
        <w:rPr/>
        <w:t>GaWS9s2Et2akH8xAvLmWnF7ndS6aihzpzMWsm4TVjDHUUOZQyoqeQQER8j7V6b3HUnXNQjZeNtnWoj</w:t>
      </w:r>
    </w:p>
    <w:p>
      <w:pPr>
        <w:pStyle w:val="PreformattedText"/>
        <w:bidi w:val="0"/>
        <w:spacing w:before="0" w:after="0"/>
        <w:jc w:val="left"/>
        <w:rPr/>
      </w:pPr>
      <w:r>
        <w:rPr/>
        <w:t>cS5hkz8wvHY9tKZeONart2q7si2lpVo50BmE2YUDg3LlDfpTWtV0cyj4LspjXHWQ8oSObrTlkMfWRd</w:t>
      </w:r>
    </w:p>
    <w:p>
      <w:pPr>
        <w:pStyle w:val="PreformattedText"/>
        <w:bidi w:val="0"/>
        <w:spacing w:before="0" w:after="0"/>
        <w:jc w:val="left"/>
        <w:rPr/>
      </w:pPr>
      <w:r>
        <w:rPr/>
        <w:t>l9PGaeNnqDqQb2nAv59dmk7UupcEFXSUeJCnEpwIJtdB00rdtR9nLUtO02e9GsMe2CB8mXkOGbI0uy</w:t>
      </w:r>
    </w:p>
    <w:p>
      <w:pPr>
        <w:pStyle w:val="PreformattedText"/>
        <w:bidi w:val="0"/>
        <w:spacing w:before="0" w:after="0"/>
        <w:jc w:val="left"/>
        <w:rPr/>
      </w:pPr>
      <w:r>
        <w:rPr/>
        <w:t>15ppWlK0NFgLXqvZ3V3HAbBwMkjW15gNMxAr6GNK1VxeBw6SfZMzE7QDRFzjS3Vkw2aEUuTeKGnk6h</w:t>
      </w:r>
    </w:p>
    <w:p>
      <w:pPr>
        <w:pStyle w:val="PreformattedText"/>
        <w:bidi w:val="0"/>
        <w:spacing w:before="0" w:after="0"/>
        <w:jc w:val="left"/>
        <w:rPr/>
      </w:pPr>
      <w:r>
        <w:rPr/>
        <w:t>p7M7HR6/qrHekLWP98Kj1ecH6ZYvHAzOP94FmzxPfEkzry8Zotzly5boSzYq4lbEiMk5AyZe8M5uNN</w:t>
      </w:r>
    </w:p>
    <w:p>
      <w:pPr>
        <w:pStyle w:val="PreformattedText"/>
        <w:bidi w:val="0"/>
        <w:spacing w:before="0" w:after="0"/>
        <w:jc w:val="left"/>
        <w:rPr/>
      </w:pPr>
      <w:r>
        <w:rPr/>
        <w:t>izuCYm4eCti1oAj+MYjKAlbKjh69efNo8BwkkikVQp1CdO6t9V7vYtzFpmlxsN3JGJHPeM1ASQGtbU</w:t>
      </w:r>
    </w:p>
    <w:p>
      <w:pPr>
        <w:pStyle w:val="PreformattedText"/>
        <w:bidi w:val="0"/>
        <w:spacing w:before="0" w:after="0"/>
        <w:jc w:val="left"/>
        <w:rPr/>
      </w:pPr>
      <w:r>
        <w:rPr/>
        <w:t>Cvm1JNRQgAVxWl7J2XHuSN91dPcIGOygDDEAEknHDHACnirM8HKEn8nZs5oeZPJriNnMkS/5vEeTDG</w:t>
      </w:r>
    </w:p>
    <w:p>
      <w:pPr>
        <w:pStyle w:val="PreformattedText"/>
        <w:bidi w:val="0"/>
        <w:spacing w:before="0" w:after="0"/>
        <w:jc w:val="left"/>
        <w:rPr/>
      </w:pPr>
      <w:r>
        <w:rPr/>
        <w:t>KRi477WvxzKurgXiY1MyqMaoRrZbRMRIO8CTg5QHdUOA6h0Ku5N37s1ne2pMb6+2OKNpAwBmL3PLR2</w:t>
      </w:r>
    </w:p>
    <w:p>
      <w:pPr>
        <w:pStyle w:val="PreformattedText"/>
        <w:bidi w:val="0"/>
        <w:spacing w:before="0" w:after="0"/>
        <w:jc w:val="left"/>
        <w:rPr/>
      </w:pPr>
      <w:r>
        <w:rPr/>
        <w:t>GkTRXjRxHAlbB1Ht26Bodht20cfVi97zjicgaG17xV7j5RXsCxtz3xPiQ3zz73ZN4mbczcDhXC0fjp</w:t>
      </w:r>
    </w:p>
    <w:p>
      <w:pPr>
        <w:pStyle w:val="PreformattedText"/>
        <w:bidi w:val="0"/>
        <w:spacing w:before="0" w:after="0"/>
        <w:jc w:val="left"/>
        <w:rPr/>
      </w:pPr>
      <w:r>
        <w:rPr/>
        <w:t>ph4cYhd8djy65l7aFvXfd1xyrKDBGDvdctzTbqHdJyBHqIIMDNhKCYqENf9Vb7qk3c7TtG31B2n2/L</w:t>
      </w:r>
    </w:p>
    <w:p>
      <w:pPr>
        <w:pStyle w:val="PreformattedText"/>
        <w:bidi w:val="0"/>
        <w:spacing w:before="0" w:after="0"/>
        <w:jc w:val="left"/>
        <w:rPr/>
      </w:pPr>
      <w:r>
        <w:rPr/>
        <w:t>yGFrzG45WucXBvmv84lhDqigpwqFZ7KtdnP0t3y9LbNuJM1RI5ocMSBSuIwAIpTjVb9eLlbBr78OS/</w:t>
      </w:r>
    </w:p>
    <w:p>
      <w:pPr>
        <w:pStyle w:val="PreformattedText"/>
        <w:bidi w:val="0"/>
        <w:spacing w:before="0" w:after="0"/>
        <w:jc w:val="left"/>
        <w:rPr/>
      </w:pPr>
      <w:r>
        <w:rPr/>
        <w:t>r1kYg0beGOQxfl6GRXIVN1bU1HXTbrK6kBI5XbmIqFmXBMMFCicTgCw6FUMAEN0bqfp7Nd6c3LryLL</w:t>
      </w:r>
    </w:p>
    <w:p>
      <w:pPr>
        <w:pStyle w:val="PreformattedText"/>
        <w:bidi w:val="0"/>
        <w:spacing w:before="0" w:after="0"/>
        <w:jc w:val="left"/>
        <w:rPr/>
      </w:pPr>
      <w:r>
        <w:rPr/>
        <w:t>cNhjmDSMWPBbmGPAhrnt93t4LVNpXbtM3TFyH1iMjo6jg5uNPcJDSoHg52bHRvK69yEVomEzkm9ZNy</w:t>
      </w:r>
    </w:p>
    <w:p>
      <w:pPr>
        <w:pStyle w:val="PreformattedText"/>
        <w:bidi w:val="0"/>
        <w:spacing w:before="0" w:after="0"/>
        <w:jc w:val="left"/>
        <w:rPr/>
      </w:pPr>
      <w:r>
        <w:rPr/>
        <w:t>vIiQAXWhbbaMoaLYAoHWZszkyyKpfKCjk/dpp/s6aJDp2yptRDR61eXslXUxLIqRsb5GuEhHi4rYeq</w:t>
      </w:r>
    </w:p>
    <w:p>
      <w:pPr>
        <w:pStyle w:val="PreformattedText"/>
        <w:bidi w:val="0"/>
        <w:spacing w:before="0" w:after="0"/>
        <w:jc w:val="left"/>
        <w:rPr/>
      </w:pPr>
      <w:r>
        <w:rPr/>
        <w:t>2oyXe4Y7Sv2GC3ZQdmZ9XuPlILR5AFoXghn4kLvnyVznkeL5m2llXPniWtlWyJYl4p4itvB0teLu3o</w:t>
      </w:r>
    </w:p>
    <w:p>
      <w:pPr>
        <w:pStyle w:val="PreformattedText"/>
        <w:bidi w:val="0"/>
        <w:spacing w:before="0" w:after="0"/>
        <w:jc w:val="left"/>
        <w:rPr/>
      </w:pPr>
      <w:r>
        <w:rPr/>
        <w:t>lglaavCtJvEWzarpJ8SQBsVwdygL06hl1FFD69FqnVgdUYbl1pqP4NvvhG+rH8htu9+StPQDY2nPmp</w:t>
      </w:r>
    </w:p>
    <w:p>
      <w:pPr>
        <w:pStyle w:val="PreformattedText"/>
        <w:bidi w:val="0"/>
        <w:spacing w:before="0" w:after="0"/>
        <w:jc w:val="left"/>
        <w:rPr/>
      </w:pPr>
      <w:r>
        <w:rPr/>
        <w:t>WozE1JWSNlsk7Nkj59r8sNty9vnN5hka3NTvq4jLTxpwWcPHItRpGwfK5l9FuVGRa5SncPv3qfCTO9</w:t>
      </w:r>
    </w:p>
    <w:p>
      <w:pPr>
        <w:pStyle w:val="PreformattedText"/>
        <w:bidi w:val="0"/>
        <w:spacing w:before="0" w:after="0"/>
        <w:jc w:val="left"/>
        <w:rPr/>
      </w:pPr>
      <w:r>
        <w:rPr/>
        <w:t>i74s+XvFgyeiCxFnJGLzHK6jYBTUKgLhfQyYqiCmS9pHRoLrbFrqxaPWIJzGHdtHsLqd9AY6juqeFc</w:t>
      </w:r>
    </w:p>
    <w:p>
      <w:pPr>
        <w:pStyle w:val="PreformattedText"/>
        <w:bidi w:val="0"/>
        <w:spacing w:before="0" w:after="0"/>
        <w:jc w:val="left"/>
        <w:rPr/>
      </w:pPr>
      <w:r>
        <w:rPr/>
        <w:t>bTpNqElvrUtkD9ikjDqeLSBX+++d3Lo74e395zhL+U9yf08XRW/9F/yYaR+4P/fpVrfUH8cr790b+9</w:t>
      </w:r>
    </w:p>
    <w:p>
      <w:pPr>
        <w:pStyle w:val="PreformattedText"/>
        <w:bidi w:val="0"/>
        <w:spacing w:before="0" w:after="0"/>
        <w:jc w:val="left"/>
        <w:rPr/>
      </w:pPr>
      <w:r>
        <w:rPr/>
        <w:t>sXFvwx+dHm1z7zT2ZOZWzBKztm5oNkF28xYaOg07NtCMbWddF3W3HWkRrFNH7BS33EK2bA5MqZd234</w:t>
      </w:r>
    </w:p>
    <w:p>
      <w:pPr>
        <w:pStyle w:val="PreformattedText"/>
        <w:bidi w:val="0"/>
        <w:spacing w:before="0" w:after="0"/>
        <w:jc w:val="left"/>
        <w:rPr/>
      </w:pPr>
      <w:r>
        <w:rPr/>
        <w:t>guTKqHE4cd2F1Y3Rr/VSHQLyUO0u5M4MdBRmSGSVuSgBFCwCvEitak1W9bj2Ro+m7Jfq0LSL2LlkOq</w:t>
      </w:r>
    </w:p>
    <w:p>
      <w:pPr>
        <w:pStyle w:val="PreformattedText"/>
        <w:bidi w:val="0"/>
        <w:spacing w:before="0" w:after="0"/>
        <w:jc w:val="left"/>
        <w:rPr/>
      </w:pPr>
      <w:r>
        <w:rPr/>
        <w:t>anNIxhrj2hxPgeCzR44Jitb35KHaJAI7cSGeIxRcomKc7FWOxc7O3UApgKon8w1IYu8A7ogO7pvG1y</w:t>
      </w:r>
    </w:p>
    <w:p>
      <w:pPr>
        <w:pStyle w:val="PreformattedText"/>
        <w:bidi w:val="0"/>
        <w:spacing w:before="0" w:after="0"/>
        <w:jc w:val="left"/>
        <w:rPr/>
      </w:pPr>
      <w:r>
        <w:rPr/>
        <w:t>/tMwRP0CxlcBzGySgHtAIjr85WPSGV7NWuI2nzHMZUeQuWkcFzd5xxXgW5sC4OhrVs6SyDKya1z5rX</w:t>
      </w:r>
    </w:p>
    <w:p>
      <w:pPr>
        <w:pStyle w:val="PreformattedText"/>
        <w:bidi w:val="0"/>
        <w:spacing w:before="0" w:after="0"/>
        <w:jc w:val="left"/>
        <w:rPr/>
      </w:pPr>
      <w:r>
        <w:rPr/>
        <w:t>Wcub1iIOWjmcYqwtSPbt2bZjNM2yC3yki5Xd/Ji5UOigmsBFS8G2V1cm2Vs+427pttG2/nle83FfPo</w:t>
      </w:r>
    </w:p>
    <w:p>
      <w:pPr>
        <w:pStyle w:val="PreformattedText"/>
        <w:bidi w:val="0"/>
        <w:spacing w:before="0" w:after="0"/>
        <w:jc w:val="left"/>
        <w:rPr/>
      </w:pPr>
      <w:r>
        <w:rPr/>
        <w:t>5oaAAAKFlDlcXOpmNADium7k2K3cWvRardTONtGxrRF8WoJJNan0qioAFaCpKrPh6W/Z9ncyHL5b8m</w:t>
      </w:r>
    </w:p>
    <w:p>
      <w:pPr>
        <w:pStyle w:val="PreformattedText"/>
        <w:bidi w:val="0"/>
        <w:spacing w:before="0" w:after="0"/>
        <w:jc w:val="left"/>
        <w:rPr/>
      </w:pPr>
      <w:r>
        <w:rPr/>
        <w:t>RulAR1xKsmYLAiVMZ8LamiWiIcbQnHPd3yPD0+PiiXd+LSsd0hubW96saVcarTluuXkVpTm8qTk8e3</w:t>
      </w:r>
    </w:p>
    <w:p>
      <w:pPr>
        <w:pStyle w:val="PreformattedText"/>
        <w:bidi w:val="0"/>
        <w:spacing w:before="0" w:after="0"/>
        <w:jc w:val="left"/>
        <w:rPr/>
      </w:pPr>
      <w:r>
        <w:rPr/>
        <w:t>m5KdtaUxorzfUMttse9hsqhzYmg0+gzt5nDsyZq+HHBdb/FNw9za5atzDheXK7cgw9k21O3ZI5ltjF</w:t>
      </w:r>
    </w:p>
    <w:p>
      <w:pPr>
        <w:pStyle w:val="PreformattedText"/>
        <w:bidi w:val="0"/>
        <w:spacing w:before="0" w:after="0"/>
        <w:jc w:val="left"/>
        <w:rPr/>
      </w:pPr>
      <w:r>
        <w:rPr/>
        <w:t>d2vbOve5hWb24OP37d3Ev4ibmoS3HbST+Zjmrg51XDxsuLdX5YFEPZPWC131caFE/ZBldPG9xlZE7L</w:t>
      </w:r>
    </w:p>
    <w:p>
      <w:pPr>
        <w:pStyle w:val="PreformattedText"/>
        <w:bidi w:val="0"/>
        <w:spacing w:before="0" w:after="0"/>
        <w:jc w:val="left"/>
        <w:rPr/>
      </w:pPr>
      <w:r>
        <w:rPr/>
        <w:t>I4ebkLcQXBpDqsaaklpymlR5/wBiy7cj1NzNx5BE5oDHPFWg41BwIFcKEimBFRXHSq8vEdua1uXyU5</w:t>
      </w:r>
    </w:p>
    <w:p>
      <w:pPr>
        <w:pStyle w:val="PreformattedText"/>
        <w:bidi w:val="0"/>
        <w:spacing w:before="0" w:after="0"/>
        <w:jc w:val="left"/>
        <w:rPr/>
      </w:pPr>
      <w:r>
        <w:rPr/>
        <w:t>XMtcv2W8iX3KYmuXGt1XZc82wg5Z99uREvbzCVuKNuVqlcjiQRj3CXzTlb+OXLhJRUTCoYRrlVp1vh</w:t>
      </w:r>
    </w:p>
    <w:p>
      <w:pPr>
        <w:pStyle w:val="PreformattedText"/>
        <w:bidi w:val="0"/>
        <w:spacing w:before="0" w:after="0"/>
        <w:jc w:val="left"/>
        <w:rPr/>
      </w:pPr>
      <w:r>
        <w:rPr/>
        <w:t>tNqnbW+bK8brvqr4ZjKMhfmDmBxa8B1S2mYnEuBPFbrcdOpJ9Z+VttXEDtN5zZI8hzBtCCQC0kca0p</w:t>
      </w:r>
    </w:p>
    <w:p>
      <w:pPr>
        <w:pStyle w:val="PreformattedText"/>
        <w:bidi w:val="0"/>
        <w:spacing w:before="0" w:after="0"/>
        <w:jc w:val="left"/>
        <w:rPr/>
      </w:pPr>
      <w:r>
        <w:rPr/>
        <w:t>gBQLnDYzeWa2pAtpzX7WbxzZJ7qO8IrkTKU4iI7R1CvGt+6F93I+3/AGEuJHkXoK0bI23Y2X9kDcVf</w:t>
      </w:r>
    </w:p>
    <w:p>
      <w:pPr>
        <w:pStyle w:val="PreformattedText"/>
        <w:bidi w:val="0"/>
        <w:spacing w:before="0" w:after="0"/>
        <w:jc w:val="left"/>
        <w:rPr/>
      </w:pPr>
      <w:r>
        <w:rPr/>
        <w:t>Kewvn+urAq7HBUuN/nmuD+V1vfwc1XX90/kT2j/POv8A1ujrjO1Py6bw/mXb312tKaWJ/HCogAdahv</w:t>
      </w:r>
    </w:p>
    <w:p>
      <w:pPr>
        <w:pStyle w:val="PreformattedText"/>
        <w:bidi w:val="0"/>
        <w:spacing w:before="0" w:after="0"/>
        <w:jc w:val="left"/>
        <w:rPr/>
      </w:pPr>
      <w:r>
        <w:rPr/>
        <w:t>PqI93fXu3pYf8A+G+iDt+TIPrAuI71/G/Uv4ZL9cVEKQCh1bfYHp0HsrffBaz5VNJJaDqIbevu1ENP</w:t>
      </w:r>
    </w:p>
    <w:p>
      <w:pPr>
        <w:pStyle w:val="PreformattedText"/>
        <w:bidi w:val="0"/>
        <w:spacing w:before="0" w:after="0"/>
        <w:jc w:val="left"/>
        <w:rPr/>
      </w:pPr>
      <w:r>
        <w:rPr/>
        <w:t>o81S1wyhQ7VOET9AfUOvXU1PfU3ipgpdNgUU1KcVFAoB08tRooV7FGBPXy9nVp10UMVMFS83m7Q9et</w:t>
      </w:r>
    </w:p>
    <w:p>
      <w:pPr>
        <w:pStyle w:val="PreformattedText"/>
        <w:bidi w:val="0"/>
        <w:spacing w:before="0" w:after="0"/>
        <w:jc w:val="left"/>
        <w:rPr/>
      </w:pPr>
      <w:r>
        <w:rPr/>
        <w:t>Er3rz++P8A25cL7D2Ep5m0VWt+CvW4E5hwU4im3eSkSzJFidHeDXUjVcAPuju66dWo1HwUG0PlXlQA</w:t>
      </w:r>
    </w:p>
    <w:p>
      <w:pPr>
        <w:pStyle w:val="PreformattedText"/>
        <w:bidi w:val="0"/>
        <w:spacing w:before="0" w:after="0"/>
        <w:jc w:val="left"/>
        <w:rPr/>
      </w:pPr>
      <w:r>
        <w:rPr/>
        <w:t>dTdYeQesdQDZ1bBAaCqcKAqrskSKiiiqoc4HPulRS10NugI8Q5td0ClMPqCoOwFVVaKmnat1uXXAze</w:t>
      </w:r>
    </w:p>
    <w:p>
      <w:pPr>
        <w:pStyle w:val="PreformattedText"/>
        <w:bidi w:val="0"/>
        <w:spacing w:before="0" w:after="0"/>
        <w:jc w:val="left"/>
        <w:rPr/>
      </w:pPr>
      <w:r>
        <w:rPr/>
        <w:t>6l28vKsgWbpnTXaoH1MRwcTG4fG+DQxTDu6lDqEvZ11om5dddbf4tA6h7SukbS2626IuZ21A4eVdps</w:t>
      </w:r>
    </w:p>
    <w:p>
      <w:pPr>
        <w:pStyle w:val="PreformattedText"/>
        <w:bidi w:val="0"/>
        <w:spacing w:before="0" w:after="0"/>
        <w:jc w:val="left"/>
        <w:rPr/>
      </w:pPr>
      <w:r>
        <w:rPr/>
        <w:t>W4ng4mHbMuC3bJoomO5K3IAK8dVIuiafUIJagG3Tr0GuO6lqU8kpcCTVd40nS4IogzKAfBbl41sFsk</w:t>
      </w:r>
    </w:p>
    <w:p>
      <w:pPr>
        <w:pStyle w:val="PreformattedText"/>
        <w:bidi w:val="0"/>
        <w:spacing w:before="0" w:after="0"/>
        <w:jc w:val="left"/>
        <w:rPr/>
      </w:pPr>
      <w:r>
        <w:rPr/>
        <w:t>5bposyLJnFPeTMVIgAkG6JB4xNTgKhhDXT6a1m8uXObmJxot1srZrKACjVujAYVipQ6W61KPwE1MoK</w:t>
      </w:r>
    </w:p>
    <w:p>
      <w:pPr>
        <w:pStyle w:val="PreformattedText"/>
        <w:bidi w:val="0"/>
        <w:spacing w:before="0" w:after="0"/>
        <w:jc w:val="left"/>
        <w:rPr/>
      </w:pPr>
      <w:r>
        <w:rPr/>
        <w:t>YIprKAIbpVDAUDFRDr0HUB2iOmlYIXktKMxrxWcJiYzzwMPD4VmeE5Y4aZ4Dd23TMoIiHFbEMhomsA</w:t>
      </w:r>
    </w:p>
    <w:p>
      <w:pPr>
        <w:pStyle w:val="PreformattedText"/>
        <w:bidi w:val="0"/>
        <w:spacing w:before="0" w:after="0"/>
        <w:jc w:val="left"/>
        <w:rPr/>
      </w:pPr>
      <w:r>
        <w:rPr/>
        <w:t>cXT+HAfeEdDbugiFWpu7x0uSGuPYcVSfc2zI+Y4AgLMEdyAYmmlDGn7fZuilRQIgmiQWxDk3d4UVBI</w:t>
      </w:r>
    </w:p>
    <w:p>
      <w:pPr>
        <w:pStyle w:val="PreformattedText"/>
        <w:bidi w:val="0"/>
        <w:spacing w:before="0" w:after="0"/>
        <w:jc w:val="left"/>
        <w:rPr/>
      </w:pPr>
      <w:r>
        <w:rPr/>
        <w:t>1VIIjtAwiIh1h5az1nb6m9xL5iGYHCuJI76U+Ba1ea5bCnLiaTiMaGlOGFQSPCqzxD8uGPLDixjIe3</w:t>
      </w:r>
    </w:p>
    <w:p>
      <w:pPr>
        <w:pStyle w:val="PreformattedText"/>
        <w:bidi w:val="0"/>
        <w:spacing w:before="0" w:after="0"/>
        <w:jc w:val="left"/>
        <w:rPr/>
      </w:pPr>
      <w:r>
        <w:rPr/>
        <w:t>o5pHt2iSKLRFiiQqKRdPjSFPdMJRMOoj1bwj8Qj1DVte6YQ50szpH17+PlqMfgVtBrc0mVkWVor2YC</w:t>
      </w:r>
    </w:p>
    <w:p>
      <w:pPr>
        <w:pStyle w:val="PreformattedText"/>
        <w:bidi w:val="0"/>
        <w:spacing w:before="0" w:after="0"/>
        <w:jc w:val="left"/>
        <w:rPr/>
      </w:pPr>
      <w:r>
        <w:rPr/>
        <w:t>ndTh7iw1kHCdtOUlUPkW68esdN0oCqCZlAMQpwDUoIaapaCYPwQERENBrU7iS6sbgOgkNAMOPA9hW0</w:t>
      </w:r>
    </w:p>
    <w:p>
      <w:pPr>
        <w:pStyle w:val="PreformattedText"/>
        <w:bidi w:val="0"/>
        <w:spacing w:before="0" w:after="0"/>
        <w:jc w:val="left"/>
        <w:rPr/>
      </w:pPr>
      <w:r>
        <w:rPr/>
        <w:t>W1xFeRZZ2gvrjw4juquF3iWcgUdkmxJKRs2PQaTduoPJ2JbNkCb7xRuwVOs2KoCZllSuDAIgUTBqbv</w:t>
      </w:r>
    </w:p>
    <w:p>
      <w:pPr>
        <w:pStyle w:val="PreformattedText"/>
        <w:bidi w:val="0"/>
        <w:spacing w:before="0" w:after="0"/>
        <w:jc w:val="left"/>
        <w:rPr/>
      </w:pPr>
      <w:r>
        <w:rPr/>
        <w:t>0rpXTzek1hqDYb11WSENJ8q591A2hBrWmOntG0niBcBTjQHD3V5psWK3Ji2cZT8G6kIVxxmyCyiKoh</w:t>
      </w:r>
    </w:p>
    <w:p>
      <w:pPr>
        <w:pStyle w:val="PreformattedText"/>
        <w:bidi w:val="0"/>
        <w:spacing w:before="0" w:after="0"/>
        <w:jc w:val="left"/>
        <w:rPr/>
      </w:pPr>
      <w:r>
        <w:rPr/>
        <w:t>vLIiVNbjJAiYv8YOimOA7oKEKYSmHUuo+qYpea0SDgvJU8QY4xvFKYY9i9mHI7mo+euXey7vkFDqzz</w:t>
      </w:r>
    </w:p>
    <w:p>
      <w:pPr>
        <w:pStyle w:val="PreformattedText"/>
        <w:bidi w:val="0"/>
        <w:spacing w:before="0" w:after="0"/>
        <w:jc w:val="left"/>
        <w:rPr/>
      </w:pPr>
      <w:r>
        <w:rPr/>
        <w:t>BsNu3CZQFyqLSUUQjZR1/HJjuTEXMUwbxxMYxyGEREeur0GoBCxb20dTtW2hkR8geXXUOv2VMpKFQD</w:t>
      </w:r>
    </w:p>
    <w:p>
      <w:pPr>
        <w:pStyle w:val="PreformattedText"/>
        <w:bidi w:val="0"/>
        <w:spacing w:before="0" w:after="0"/>
        <w:jc w:val="left"/>
        <w:rPr/>
      </w:pPr>
      <w:r>
        <w:rPr/>
        <w:t>J+b0fXRK0UsdP2h6Og1BTcVLmT7tPo7KFRUExe0PT66cRVKqEYtFNUHyqAcmvWHqooUIwW6UWGmF8S</w:t>
      </w:r>
    </w:p>
    <w:p>
      <w:pPr>
        <w:pStyle w:val="PreformattedText"/>
        <w:bidi w:val="0"/>
        <w:spacing w:before="0" w:after="0"/>
        <w:jc w:val="left"/>
        <w:rPr/>
      </w:pPr>
      <w:r>
        <w:rPr/>
        <w:t>B/4R8d/2y2teGbr8u+9v909c/wBQyLtm5fyT7R/3x2//AK8gW04V5DYvU6il2BU/xlIeK+wquxSqMF</w:t>
      </w:r>
    </w:p>
    <w:p>
      <w:pPr>
        <w:pStyle w:val="PreformattedText"/>
        <w:bidi w:val="0"/>
        <w:spacing w:before="0" w:after="0"/>
        <w:jc w:val="left"/>
        <w:rPr/>
      </w:pPr>
      <w:r>
        <w:rPr/>
        <w:t>VWKkowbA8wVVVM8VFJsqoFTdxUcuz01WCpu4r6CqjFIohNvoq5CldwUYu0KnaqZ4KMXaHTyVUVI8FG</w:t>
      </w:r>
    </w:p>
    <w:p>
      <w:pPr>
        <w:pStyle w:val="PreformattedText"/>
        <w:bidi w:val="0"/>
        <w:spacing w:before="0" w:after="0"/>
        <w:jc w:val="left"/>
        <w:rPr/>
      </w:pPr>
      <w:r>
        <w:rPr/>
        <w:t>LtCqjeCpu4KNVYcVTX0G0PPVdvBQPBRg2h5wqo1UjwUcNoeeqw4KkVFqdSL5NsqU8VFqh1K7ip1Aqk</w:t>
      </w:r>
    </w:p>
    <w:p>
      <w:pPr>
        <w:pStyle w:val="PreformattedText"/>
        <w:bidi w:val="0"/>
        <w:spacing w:before="0" w:after="0"/>
        <w:jc w:val="left"/>
        <w:rPr/>
      </w:pPr>
      <w:r>
        <w:rPr/>
        <w:t>7iqqhDtHz1TdwVQcF81QPaoqCbaPnqi9VBwUub8L01SKrDsUAdg+YapFVRxUEaoSKoFbx9vorlMnBZ</w:t>
      </w:r>
    </w:p>
    <w:p>
      <w:pPr>
        <w:pStyle w:val="PreformattedText"/>
        <w:bidi w:val="0"/>
        <w:spacing w:before="0" w:after="0"/>
        <w:jc w:val="left"/>
        <w:rPr/>
      </w:pPr>
      <w:r>
        <w:rPr/>
        <w:t>hqlT7R6eSrGTgqzeClRrHSq4Clz7RrGzKs3gpI+waxE3H3Vct4qUPs9P3axcquG8VKH2+j7tYqVXDe</w:t>
      </w:r>
    </w:p>
    <w:p>
      <w:pPr>
        <w:pStyle w:val="PreformattedText"/>
        <w:bidi w:val="0"/>
        <w:spacing w:before="0" w:after="0"/>
        <w:jc w:val="left"/>
        <w:rPr/>
      </w:pPr>
      <w:r>
        <w:rPr/>
        <w:t>ClD7RrFTcFXbwVPX/hZ/MNY137IPKq54KxJXYfzVlbfiFZyfmLHEpsP+u+us9b8QrCRY7k/wAPz/dr</w:t>
      </w:r>
    </w:p>
    <w:p>
      <w:pPr>
        <w:pStyle w:val="PreformattedText"/>
        <w:bidi w:val="0"/>
        <w:spacing w:before="0" w:after="0"/>
        <w:jc w:val="left"/>
        <w:rPr/>
      </w:pPr>
      <w:r>
        <w:rPr/>
        <w:t>PW3AKzerCk9p/wBSP11mbfs8qsn8FYz/AGm9NZiHh7qtHqznvl84fQNZWHj83grVytR5+F5/qrJRdn</w:t>
      </w:r>
    </w:p>
    <w:p>
      <w:pPr>
        <w:pStyle w:val="PreformattedText"/>
        <w:bidi w:val="0"/>
        <w:spacing w:before="0" w:after="0"/>
        <w:jc w:val="left"/>
        <w:rPr/>
      </w:pPr>
      <w:r>
        <w:rPr/>
        <w:t>uK3d2q2Xf4VZCPgFRdxVuuenqq9j4q3PD3Fbrn8PzD9NXkapOVAcbf1w/XV9GqJVEX8vmN9AVdM4Km</w:t>
      </w:r>
    </w:p>
    <w:p>
      <w:pPr>
        <w:pStyle w:val="PreformattedText"/>
        <w:bidi w:val="0"/>
        <w:spacing w:before="0" w:after="0"/>
        <w:jc w:val="left"/>
        <w:rPr/>
      </w:pPr>
      <w:r>
        <w:rPr/>
        <w:t>eCo7jyfqfrq4Z+aqRVIW8nTtq4aqfaqSts9f1VXHFUlTVfL5h+iqw7FIVTVtvTsCrhvoqRU9baPnD6</w:t>
      </w:r>
    </w:p>
    <w:p>
      <w:pPr>
        <w:pStyle w:val="PreformattedText"/>
        <w:bidi w:val="0"/>
        <w:spacing w:before="0" w:after="0"/>
        <w:jc w:val="left"/>
        <w:rPr/>
      </w:pPr>
      <w:r>
        <w:rPr/>
        <w:t>KqsVM8VIKeXz1WHYpSpQ+wenlqo3ipDxUor9QfTVQcVAcVJn2en7tVW8VBSx9voqoOClUsb74fR9FR</w:t>
      </w:r>
    </w:p>
    <w:p>
      <w:pPr>
        <w:pStyle w:val="PreformattedText"/>
        <w:bidi w:val="0"/>
        <w:spacing w:before="0" w:after="0"/>
        <w:jc w:val="left"/>
        <w:rPr/>
      </w:pPr>
      <w:r>
        <w:rPr/>
        <w:t>HBRUBTyen6qqNVM8VCp8b3VA8FLDtHzjU44KmoZ/J6fqqdqKHUygoI1AKd3BfNRUiDsHzUURxUKp1M</w:t>
      </w:r>
    </w:p>
    <w:p>
      <w:pPr>
        <w:pStyle w:val="PreformattedText"/>
        <w:bidi w:val="0"/>
        <w:spacing w:before="0" w:after="0"/>
        <w:jc w:val="left"/>
        <w:rPr/>
      </w:pPr>
      <w:r>
        <w:rPr/>
        <w:t>eC9P36Nv8Aw3nQ/wCl8uP8FnqvTPs7cNY//S//ALlcg6pcbH/nv/hLlZ47dvQk14peSjSrBq8MnhrC</w:t>
      </w:r>
    </w:p>
    <w:p>
      <w:pPr>
        <w:pStyle w:val="PreformattedText"/>
        <w:bidi w:val="0"/>
        <w:spacing w:before="0" w:after="0"/>
        <w:jc w:val="left"/>
        <w:rPr/>
      </w:pPr>
      <w:r>
        <w:rPr/>
        <w:t>4EFwmU4lD7Ef7N4B0DWtb65TzR7sDY3ED1eP81ZHp5DFLpJ5gB+yOXKdrZlqMl03LWHj0V0jbyaiaK</w:t>
      </w:r>
    </w:p>
    <w:p>
      <w:pPr>
        <w:pStyle w:val="PreformattedText"/>
        <w:bidi w:val="0"/>
        <w:spacing w:before="0" w:after="0"/>
        <w:jc w:val="left"/>
        <w:rPr/>
      </w:pPr>
      <w:r>
        <w:rPr/>
        <w:t>RTlN5BAQKA1xN1zcOFHONF0NtrbsOZrQCvZJ+jr6f3MecdNn7fJ9PN+15ZderPZ+/Fm9/hx/eo1xrq</w:t>
      </w:r>
    </w:p>
    <w:p>
      <w:pPr>
        <w:pStyle w:val="PreformattedText"/>
        <w:bidi w:val="0"/>
        <w:spacing w:before="0" w:after="0"/>
        <w:jc w:val="left"/>
        <w:rPr/>
      </w:pPr>
      <w:r>
        <w:rPr/>
        <w:t>b/pe3/g3/DevOv4klsTUT4k3OdbzpisMvKZgZy8eyRTVOs8aXpZtp3Dbwt0xTIoso/jplASgUBATH0</w:t>
      </w:r>
    </w:p>
    <w:p>
      <w:pPr>
        <w:pStyle w:val="PreformattedText"/>
        <w:bidi w:val="0"/>
        <w:spacing w:before="0" w:after="0"/>
        <w:jc w:val="left"/>
        <w:rPr/>
      </w:pPr>
      <w:r>
        <w:rPr/>
        <w:t>KJuoR4t1Wt5m79vYiCXvlaQO/MxhbTyghb3smVh25C+oytaa+4SD85et/xdHiVj+FDzMN5o6RVG2Kb</w:t>
      </w:r>
    </w:p>
    <w:p>
      <w:pPr>
        <w:pStyle w:val="PreformattedText"/>
        <w:bidi w:val="0"/>
        <w:spacing w:before="0" w:after="0"/>
        <w:jc w:val="left"/>
        <w:rPr/>
      </w:pPr>
      <w:r>
        <w:rPr/>
        <w:t>Ks5Qya6RETS89eljWawKkq5MgVQqsvKJFIHUopqBSFE4lKPqvfhFrsK+bLSrbQM90lrR8JXGtA+zbh</w:t>
      </w:r>
    </w:p>
    <w:p>
      <w:pPr>
        <w:pStyle w:val="PreformattedText"/>
        <w:bidi w:val="0"/>
        <w:spacing w:before="0" w:after="0"/>
        <w:jc w:val="left"/>
        <w:rPr/>
      </w:pPr>
      <w:r>
        <w:rPr/>
        <w:t>gLO2Yn3MT85eb3w58N+LBYcDFcxnIzYxZmxryBaKl2M7e+IU7ByCFpyMhFqx11WVd+RrVuEDQ8p8yR</w:t>
      </w:r>
    </w:p>
    <w:p>
      <w:pPr>
        <w:pStyle w:val="PreformattedText"/>
        <w:bidi w:val="0"/>
        <w:spacing w:before="0" w:after="0"/>
        <w:jc w:val="left"/>
        <w:rPr/>
      </w:pPr>
      <w:r>
        <w:rPr/>
        <w:t>u9bgwfogdQG7kqSygKebunml9TbBvy/tCASabO4hwdLAI5Mji0hzHyscC01AcMruNHUJr1jdN3tK5P</w:t>
      </w:r>
    </w:p>
    <w:p>
      <w:pPr>
        <w:pStyle w:val="PreformattedText"/>
        <w:bidi w:val="0"/>
        <w:spacing w:before="0" w:after="0"/>
        <w:jc w:val="left"/>
        <w:rPr/>
      </w:pPr>
      <w:r>
        <w:rPr/>
        <w:t>ybrcpZeRgEEMkLm5gDg5rCMRSoxHeKhdmPD28dG3ObHI9kYQy9iFTG2Qb+UXjrRvSyJxS6cb3HNIsn</w:t>
      </w:r>
    </w:p>
    <w:p>
      <w:pPr>
        <w:pStyle w:val="PreformattedText"/>
        <w:bidi w:val="0"/>
        <w:spacing w:before="0" w:after="0"/>
        <w:jc w:val="left"/>
        <w:rPr/>
      </w:pPr>
      <w:r>
        <w:rPr/>
        <w:t>Egiwex8i2Z3NZq0mk2Om2ATy7cVgKCrhIDgIdj2Z1hsdx6jFompW7rbU5SWtLTmjc4AmmNHMrSg9IV</w:t>
      </w:r>
    </w:p>
    <w:p>
      <w:pPr>
        <w:pStyle w:val="PreformattedText"/>
        <w:bidi w:val="0"/>
        <w:spacing w:before="0" w:after="0"/>
        <w:jc w:val="left"/>
        <w:rPr/>
      </w:pPr>
      <w:r>
        <w:rPr/>
        <w:t>4kLQ9c2Pc6XaP1G1kE1mwVNcHAVpXuNO3h5Fzy/SB+V7FmDMjYEzni214myTZvkL7tDJcBb7NrFwMp</w:t>
      </w:r>
    </w:p>
    <w:p>
      <w:pPr>
        <w:pStyle w:val="PreformattedText"/>
        <w:bidi w:val="0"/>
        <w:spacing w:before="0" w:after="0"/>
        <w:jc w:val="left"/>
        <w:rPr/>
      </w:pPr>
      <w:r>
        <w:rPr/>
        <w:t>ddvtYW4LfvBpEM00WzKblmT+QRlFEilI6Mg2VMUFxWUW0XrltLTLD1fX9OiZDLM5zJQ0BrXOADmvoM</w:t>
      </w:r>
    </w:p>
    <w:p>
      <w:pPr>
        <w:pStyle w:val="PreformattedText"/>
        <w:bidi w:val="0"/>
        <w:spacing w:before="0" w:after="0"/>
        <w:jc w:val="left"/>
        <w:rPr/>
      </w:pPr>
      <w:r>
        <w:rPr/>
        <w:t>A4+cHEcaA8ak7F081u8nfJpl09z42AFhJqQOBFe7hTux7KU7ReCD/k68T/AO6rK/8AbHuOumdF/wAn</w:t>
      </w:r>
    </w:p>
    <w:p>
      <w:pPr>
        <w:pStyle w:val="PreformattedText"/>
        <w:bidi w:val="0"/>
        <w:spacing w:before="0" w:after="0"/>
        <w:jc w:val="left"/>
        <w:rPr/>
      </w:pPr>
      <w:r>
        <w:rPr/>
        <w:t>1p+6T/vz1qu/vxnm+oj+sC8jHJPMs4HxF8WSb85U2aXPU2arrGUSSSblk85qxgOl1VjppJNmp3gKKm</w:t>
      </w:r>
    </w:p>
    <w:p>
      <w:pPr>
        <w:pStyle w:val="PreformattedText"/>
        <w:bidi w:val="0"/>
        <w:spacing w:before="0" w:after="0"/>
        <w:jc w:val="left"/>
        <w:rPr/>
      </w:pPr>
      <w:r>
        <w:rPr/>
        <w:t>EQ3UymHurznZysg6r28kmDPlhg8lZ6V8grU+C6hJG6TZczG+l6k4+8yv5i9avjUc23MTyZ8r+N8o8t</w:t>
      </w:r>
    </w:p>
    <w:p>
      <w:pPr>
        <w:pStyle w:val="PreformattedText"/>
        <w:bidi w:val="0"/>
        <w:spacing w:before="0" w:after="0"/>
        <w:jc w:val="left"/>
        <w:rPr/>
      </w:pPr>
      <w:r>
        <w:rPr/>
        <w:t>cjbkRd07zE2fj+55K6LXa3ZGNLInMe5Ul3Rgj3ayCbZyrdFuxKZFwETFA4k0/KCIeoupG5dR2pt4ar</w:t>
      </w:r>
    </w:p>
    <w:p>
      <w:pPr>
        <w:pStyle w:val="PreformattedText"/>
        <w:bidi w:val="0"/>
        <w:spacing w:before="0" w:after="0"/>
        <w:jc w:val="left"/>
        <w:rPr/>
      </w:pPr>
      <w:r>
        <w:rPr/>
        <w:t>pgaZ/WGsOYZgGua88MO1oXH9r6Vbaxqfqd0SGGMkUNMQW/mErkfyyc4vj1839s3HeGB5XBFz2/as6l</w:t>
      </w:r>
    </w:p>
    <w:p>
      <w:pPr>
        <w:pStyle w:val="PreformattedText"/>
        <w:bidi w:val="0"/>
        <w:spacing w:before="0" w:after="0"/>
        <w:jc w:val="left"/>
        <w:rPr/>
      </w:pPr>
      <w:r>
        <w:rPr/>
        <w:t>bcy+krGx5bAIzCse3lAaN07huOOUdiRi6SOcyYGKTiFAdBEK5dtrfHVPdttJd6Jb2klvE/I4uyM86g</w:t>
      </w:r>
    </w:p>
    <w:p>
      <w:pPr>
        <w:pStyle w:val="PreformattedText"/>
        <w:bidi w:val="0"/>
        <w:spacing w:before="0" w:after="0"/>
        <w:jc w:val="left"/>
        <w:rPr/>
      </w:pPr>
      <w:r>
        <w:rPr/>
        <w:t>dQZniuBHDvW3att3aeiSsg1CWVsr25gBmdhWlcAe1aI8l7/Kk14w1szmdnsM8zc55sLiicuFt5uxaw</w:t>
      </w:r>
    </w:p>
    <w:p>
      <w:pPr>
        <w:pStyle w:val="PreformattedText"/>
        <w:bidi w:val="0"/>
        <w:spacing w:before="0" w:after="0"/>
        <w:jc w:val="left"/>
        <w:rPr/>
      </w:pPr>
      <w:r>
        <w:rPr/>
        <w:t>jTINqLTNp3MxjUYxd1HA1ZycIokUyCqiR9zeKYSiA1oWi3mp3vV62k1lrWaoL8tlDaZQ9gcxwFCRQF</w:t>
      </w:r>
    </w:p>
    <w:p>
      <w:pPr>
        <w:pStyle w:val="PreformattedText"/>
        <w:bidi w:val="0"/>
        <w:spacing w:before="0" w:after="0"/>
        <w:jc w:val="left"/>
        <w:rPr/>
      </w:pPr>
      <w:r>
        <w:rPr/>
        <w:t>vEEg8QtmvLe0t9jzNsXF1q63BaTxyuoRWuNcV2S/SWP73nlY/5TB/7U+Qa6914/FSD+GD97kWjdO/9</w:t>
      </w:r>
    </w:p>
    <w:p>
      <w:pPr>
        <w:pStyle w:val="PreformattedText"/>
        <w:bidi w:val="0"/>
        <w:spacing w:before="0" w:after="0"/>
        <w:jc w:val="left"/>
        <w:rPr/>
      </w:pPr>
      <w:r>
        <w:rPr/>
        <w:t>NP8A3I/XNW2vgQf3gUD/AGVMmf7IsayPRD8Q4/4TN9cFR6hfjI/9yZ84rzHcqv8AlbYr/wCmJXr/AG</w:t>
      </w:r>
    </w:p>
    <w:p>
      <w:pPr>
        <w:pStyle w:val="PreformattedText"/>
        <w:bidi w:val="0"/>
        <w:spacing w:before="0" w:after="0"/>
        <w:jc w:val="left"/>
        <w:rPr/>
      </w:pPr>
      <w:r>
        <w:rPr/>
        <w:t>/Lgrg1p+WGL+ev/jFdEd+Ikn8B/wCAF3d/SXf7zHl1/wCW5j3+0TzHV3Xrh+Jjf4Yz97lXOtgf6e/5</w:t>
      </w:r>
    </w:p>
    <w:p>
      <w:pPr>
        <w:pStyle w:val="PreformattedText"/>
        <w:bidi w:val="0"/>
        <w:spacing w:before="0" w:after="0"/>
        <w:jc w:val="left"/>
        <w:rPr/>
      </w:pPr>
      <w:r>
        <w:rPr/>
        <w:t>k/XMXkvT+9L5grxj2legO0Lc7w9/7+PlQ/s8Y4/pkY1tvT/8d9K/h8P14WC3N+L17/Bn/OXow/SPUU</w:t>
      </w:r>
    </w:p>
    <w:p>
      <w:pPr>
        <w:pStyle w:val="PreformattedText"/>
        <w:bidi w:val="0"/>
        <w:spacing w:before="0" w:after="0"/>
        <w:jc w:val="left"/>
        <w:rPr/>
      </w:pPr>
      <w:r>
        <w:rPr/>
        <w:t>nHIjj1JdMiqRuazFQGIcAMUf8A5EMn7QHUBr1T1pJbsl5GB9Zj+c9cX2KAdfaDw5bvntXPP9HtZXZH</w:t>
      </w:r>
    </w:p>
    <w:p>
      <w:pPr>
        <w:pStyle w:val="PreformattedText"/>
        <w:bidi w:val="0"/>
        <w:spacing w:before="0" w:after="0"/>
        <w:jc w:val="left"/>
        <w:rPr/>
      </w:pPr>
      <w:r>
        <w:rPr/>
        <w:t>81OUU7abvm9gOsJvT34m1IYkCeZQuy2gsdZ+Bd1t9upgtKFZa6qi2O83Q3AUEOQ9AJ9Sdue6jYXnTv</w:t>
      </w:r>
    </w:p>
    <w:p>
      <w:pPr>
        <w:pStyle w:val="PreformattedText"/>
        <w:bidi w:val="0"/>
        <w:spacing w:before="0" w:after="0"/>
        <w:jc w:val="left"/>
        <w:rPr/>
      </w:pPr>
      <w:r>
        <w:rPr/>
        <w:t>UyZPoc3MZy6/Tenl7aZuyq33qZDZs0eF5DRdc8BvfTK7N7no18aLKn6SMhbTHI3I9JtiJJ3vNxPMDD</w:t>
      </w:r>
    </w:p>
    <w:p>
      <w:pPr>
        <w:pStyle w:val="PreformattedText"/>
        <w:bidi w:val="0"/>
        <w:spacing w:before="0" w:after="0"/>
        <w:jc w:val="left"/>
        <w:rPr/>
      </w:pPr>
      <w:r>
        <w:rPr/>
        <w:t>yB0CJcd9Z8MriZ6wLKHBIy/AiZubcCxAxyE3nrsSlMO8JNp9oSC2Npp9wQPW6yivaW/Yzj5CTTyuWD</w:t>
      </w:r>
    </w:p>
    <w:p>
      <w:pPr>
        <w:pStyle w:val="PreformattedText"/>
        <w:bidi w:val="0"/>
        <w:spacing w:before="0" w:after="0"/>
        <w:jc w:val="left"/>
        <w:rPr/>
      </w:pPr>
      <w:r>
        <w:rPr/>
        <w:t>6YyzC6uIgTySGH3fO/M4+QLthkrMF6Y98MGezzhxRl+elncmDTKliuX7FtOxyLuGxE0uli+eMCrfKy</w:t>
      </w:r>
    </w:p>
    <w:p>
      <w:pPr>
        <w:pStyle w:val="PreformattedText"/>
        <w:bidi w:val="0"/>
        <w:spacing w:before="0" w:after="0"/>
        <w:jc w:val="left"/>
        <w:rPr/>
      </w:pPr>
      <w:r>
        <w:rPr/>
        <w:t>jJq1QFZQhTiRQhR0EQEK7ANSltdhs1exoZWaW2ZlcRhAHjwIotHdask3E6yuMGuvHMd2cZC0+ReeTl</w:t>
      </w:r>
    </w:p>
    <w:p>
      <w:pPr>
        <w:pStyle w:val="PreformattedText"/>
        <w:bidi w:val="0"/>
        <w:spacing w:before="0" w:after="0"/>
        <w:jc w:val="left"/>
        <w:rPr/>
      </w:pPr>
      <w:r>
        <w:rPr/>
        <w:t>n8Rjxn+bW7lbCwpd2E7luxraby9HrF1jOzoFs2gI99Dxbt4eQmplkyDckJ5qkBd/eMZUNAHrrhG3uq</w:t>
      </w:r>
    </w:p>
    <w:p>
      <w:pPr>
        <w:pStyle w:val="PreformattedText"/>
        <w:bidi w:val="0"/>
        <w:spacing w:before="0" w:after="0"/>
        <w:jc w:val="left"/>
        <w:rPr/>
      </w:pPr>
      <w:r>
        <w:rPr/>
        <w:t>PUbdWpP0rQ4baW7ZG6QgtawBjXNaTVzgOLmjvxXRdU2dtnRrRt7qMsjIHODRTM45iCQKAE8AVibKdy</w:t>
      </w:r>
    </w:p>
    <w:p>
      <w:pPr>
        <w:pStyle w:val="PreformattedText"/>
        <w:bidi w:val="0"/>
        <w:spacing w:before="0" w:after="0"/>
        <w:jc w:val="left"/>
        <w:rPr/>
      </w:pPr>
      <w:r>
        <w:rPr/>
        <w:t>c4LTxPuUme5/ZCyiZXx3c3L+6ZR9jtLZYxzbGo5tPcLZ06UtyUkotR4rJJSGplFSnKQpQMAF0EcHuX</w:t>
      </w:r>
    </w:p>
    <w:p>
      <w:pPr>
        <w:pStyle w:val="PreformattedText"/>
        <w:bidi w:val="0"/>
        <w:spacing w:before="0" w:after="0"/>
        <w:jc w:val="left"/>
        <w:rPr/>
      </w:pPr>
      <w:r>
        <w:rPr/>
        <w:t>Vt1Df+it3lFFFdQXdq8cstI5frAdxa4itQ7twWR0ew0c7b1B2hyOkikgmb5wIOblkcCAaYhdrf0gmL</w:t>
      </w:r>
    </w:p>
    <w:p>
      <w:pPr>
        <w:pStyle w:val="PreformattedText"/>
        <w:bidi w:val="0"/>
        <w:spacing w:before="0" w:after="0"/>
        <w:jc w:val="left"/>
        <w:rPr/>
      </w:pPr>
      <w:r>
        <w:rPr/>
        <w:t>fPuRq1X7VuZZpb3MliqWl1S/es49xE3vb6LhTXYQ8vONUQ/elQrsvW2N79iyOYKhtxGT4Dzh88ge6t</w:t>
      </w:r>
    </w:p>
    <w:p>
      <w:pPr>
        <w:pStyle w:val="PreformattedText"/>
        <w:bidi w:val="0"/>
        <w:spacing w:before="0" w:after="0"/>
        <w:jc w:val="left"/>
        <w:rPr/>
      </w:pPr>
      <w:r>
        <w:rPr/>
        <w:t>C2C5rdxxg9rHAfAfnAriJyN+HRe/PJBX/OWvfltWOzx9J2/FOBuWGl5FOWcTrSTeaMV47RIp2CUeXi</w:t>
      </w:r>
    </w:p>
    <w:p>
      <w:pPr>
        <w:pStyle w:val="PreformattedText"/>
        <w:bidi w:val="0"/>
        <w:spacing w:before="0" w:after="0"/>
        <w:jc w:val="left"/>
        <w:rPr/>
      </w:pPr>
      <w:r>
        <w:rPr/>
        <w:t>lMImAFyD1AIa+ZdgdMtQ39DdXNpcx20ds9jTna45i8OOGXupj5Quxbm3da7akhinhfK6Vrj5pAoGkD</w:t>
      </w:r>
    </w:p>
    <w:p>
      <w:pPr>
        <w:pStyle w:val="PreformattedText"/>
        <w:bidi w:val="0"/>
        <w:spacing w:before="0" w:after="0"/>
        <w:jc w:val="left"/>
        <w:rPr/>
      </w:pPr>
      <w:r>
        <w:rPr/>
        <w:t>GvfXDyKWwFjUmDfFDxngla4Yy6pbEvMrjO2JqehWrlnFvZMz635R0Rqg8/jknySkgLdQDf8APEjadW</w:t>
      </w:r>
    </w:p>
    <w:p>
      <w:pPr>
        <w:pStyle w:val="PreformattedText"/>
        <w:bidi w:val="0"/>
        <w:spacing w:before="0" w:after="0"/>
        <w:jc w:val="left"/>
        <w:rPr/>
      </w:pPr>
      <w:r>
        <w:rPr/>
        <w:t>lXOibcn2r1X0/RbiVs0kOoQjO0EA4tOAOIpWnlCo3+rw61su6voWGNr7WQ5TSowI7Pf91esbnp50bA</w:t>
      </w:r>
    </w:p>
    <w:p>
      <w:pPr>
        <w:pStyle w:val="PreformattedText"/>
        <w:bidi w:val="0"/>
        <w:spacing w:before="0" w:after="0"/>
        <w:jc w:val="left"/>
        <w:rPr/>
      </w:pPr>
      <w:r>
        <w:rPr/>
        <w:t>5EMEuM1X3BzV3LyF0wthWLY9vGTby163xPNpSTZQaEm5SVj4Zu2gYCRkHLpwG4m1YqAQqq5kkVPZe6</w:t>
      </w:r>
    </w:p>
    <w:p>
      <w:pPr>
        <w:pStyle w:val="PreformattedText"/>
        <w:bidi w:val="0"/>
        <w:spacing w:before="0" w:after="0"/>
        <w:jc w:val="left"/>
        <w:rPr/>
      </w:pPr>
      <w:r>
        <w:rPr/>
        <w:t>tz2G0tIdq+oZjGHBrWji57qkNB4DAEknsB4mgPA9H0m51q9Fla0zkEkngAO33yB7q1t8SHl0gOe3k5</w:t>
      </w:r>
    </w:p>
    <w:p>
      <w:pPr>
        <w:pStyle w:val="PreformattedText"/>
        <w:bidi w:val="0"/>
        <w:spacing w:before="0" w:after="0"/>
        <w:jc w:val="left"/>
        <w:rPr/>
      </w:pPr>
      <w:r>
        <w:rPr/>
        <w:t>iMkYjTb3TfNlwKGbcFy0e0Bd/dkFLQLeTnLJjzG4bgpMhWyCXBbiJANLtGAq6AkOmodR9s22/wDZfP</w:t>
      </w:r>
    </w:p>
    <w:p>
      <w:pPr>
        <w:pStyle w:val="PreformattedText"/>
        <w:bidi w:val="0"/>
        <w:spacing w:before="0" w:after="0"/>
        <w:jc w:val="left"/>
        <w:rPr/>
      </w:pPr>
      <w:r>
        <w:rPr/>
        <w:t>02kl0yMXFs4Yl4LcxYO2kjKUH0YZXgs5tXV5ts6/kuqshLjFKD2UNKn6g/BXvXDPwYrgYJ88GPQMcN</w:t>
      </w:r>
    </w:p>
    <w:p>
      <w:pPr>
        <w:pStyle w:val="PreformattedText"/>
        <w:bidi w:val="0"/>
        <w:spacing w:before="0" w:after="0"/>
        <w:jc w:val="left"/>
        <w:rPr/>
      </w:pPr>
      <w:r>
        <w:rPr/>
        <w:t>bmsjIkdHAJ0yCdyS0ns8cm4ocp1DlZQywiUgGOG6IiG6Uwh5p6FvFt1IgglwkfBOweURl3zmldd6jD</w:t>
      </w:r>
    </w:p>
    <w:p>
      <w:pPr>
        <w:pStyle w:val="PreformattedText"/>
        <w:bidi w:val="0"/>
        <w:spacing w:before="0" w:after="0"/>
        <w:jc w:val="left"/>
        <w:rPr/>
      </w:pPr>
      <w:r>
        <w:rPr/>
        <w:t>n7SklZixskbj5C4D55C6feMbzxc2fKLkXlptzl3uCz7ZgMp21ll9cj27LJZXZ87L2RIY/TZNo9Z24S</w:t>
      </w:r>
    </w:p>
    <w:p>
      <w:pPr>
        <w:pStyle w:val="PreformattedText"/>
        <w:bidi w:val="0"/>
        <w:spacing w:before="0" w:after="0"/>
        <w:jc w:val="left"/>
        <w:rPr/>
      </w:pPr>
      <w:r>
        <w:rPr/>
        <w:t>FkLZldZjKlAB4nEKP4NehOrW+9Z2PFaTaWGGOfmZszc2LclKY4ekuV7K25Zbikmiui4OZlpQ041/OW</w:t>
      </w:r>
    </w:p>
    <w:p>
      <w:pPr>
        <w:pStyle w:val="PreformattedText"/>
        <w:bidi w:val="0"/>
        <w:spacing w:before="0" w:after="0"/>
        <w:jc w:val="left"/>
        <w:rPr/>
      </w:pPr>
      <w:r>
        <w:rPr/>
        <w:t>tuKs6eO9mjFbDNOP5nBkpjuTQuB0ymHlm46hll29sSUlETSxY6VuRo/wCG1kIhwmA8PQ4pju61qmhb</w:t>
      </w:r>
    </w:p>
    <w:p>
      <w:pPr>
        <w:pStyle w:val="PreformattedText"/>
        <w:bidi w:val="0"/>
        <w:spacing w:before="0" w:after="0"/>
        <w:jc w:val="left"/>
        <w:rPr/>
      </w:pPr>
      <w:r>
        <w:rPr/>
        <w:t>v6w7j0ZmvaVa2r9MkDy1xMTSeW5zHea54ODmuHDGizepaDsjSb92mXs8zbtuWoAeaZgCMQ2nAg+6sN</w:t>
      </w:r>
    </w:p>
    <w:p>
      <w:pPr>
        <w:pStyle w:val="PreformattedText"/>
        <w:bidi w:val="0"/>
        <w:spacing w:before="0" w:after="0"/>
        <w:jc w:val="left"/>
        <w:rPr/>
      </w:pPr>
      <w:r>
        <w:rPr/>
        <w:t>fo/bRJrzJXsZJ+nJg95eL4kTvkSAmi4Wf5TxK6WUSTARAiZlVR0AOoArTOg1zLedRr+4mGWV2mSkjx</w:t>
      </w:r>
    </w:p>
    <w:p>
      <w:pPr>
        <w:pStyle w:val="PreformattedText"/>
        <w:bidi w:val="0"/>
        <w:spacing w:before="0" w:after="0"/>
        <w:jc w:val="left"/>
        <w:rPr/>
      </w:pPr>
      <w:r>
        <w:rPr/>
        <w:t>NxbFbB1GgZb7RtYozmYLxlD/AM1Ko/jpf3+GHP8AkqtP7auQau/aR/0jZfwf/hvVDpL+xXH1f5jVys</w:t>
      </w:r>
    </w:p>
    <w:p>
      <w:pPr>
        <w:pStyle w:val="PreformattedText"/>
        <w:bidi w:val="0"/>
        <w:spacing w:before="0" w:after="0"/>
        <w:jc w:val="left"/>
        <w:rPr/>
      </w:pPr>
      <w:r>
        <w:rPr/>
        <w:t>T+9Dp5Ary25dp7VOBsDzBUO33VFeyPwv7kSuXkcwgqVfjOYZnd1tPUxEnEbKwV93MxaoKbhSlDeiiN</w:t>
      </w:r>
    </w:p>
    <w:p>
      <w:pPr>
        <w:pStyle w:val="PreformattedText"/>
        <w:bidi w:val="0"/>
        <w:spacing w:before="0" w:after="0"/>
        <w:jc w:val="left"/>
        <w:rPr/>
      </w:pPr>
      <w:r>
        <w:rPr/>
        <w:t>1CbR4ahd4RNrX0M6M3jb3ptpjwaujZJGfAsmkaB/chpHgQvLW/4Db7uvGkUDnNcPHMxpPw191eRHHc</w:t>
      </w:r>
    </w:p>
    <w:p>
      <w:pPr>
        <w:pStyle w:val="PreformattedText"/>
        <w:bidi w:val="0"/>
        <w:spacing w:before="0" w:after="0"/>
        <w:jc w:val="left"/>
        <w:rPr/>
      </w:pPr>
      <w:r>
        <w:rPr/>
        <w:t>5mPlnmsr4ox7kbIGIpyzMj3jja5QsKelrQfPPzEuuaio9Bx9nOgWVZpgB1GwCdQvDW3imMBgMPjjV9</w:t>
      </w:r>
    </w:p>
    <w:p>
      <w:pPr>
        <w:pStyle w:val="PreformattedText"/>
        <w:bidi w:val="0"/>
        <w:spacing w:before="0" w:after="0"/>
        <w:jc w:val="left"/>
        <w:rPr/>
      </w:pPr>
      <w:r>
        <w:rPr/>
        <w:t>Y3Fsbdl/baPcTWspmLHhji3MGOcG1AOIFTTy4cV3bTdP0rcmhW0l/EyZgYHNLgDlzAVp3cMV7HMoJX</w:t>
      </w:r>
    </w:p>
    <w:p>
      <w:pPr>
        <w:pStyle w:val="PreformattedText"/>
        <w:bidi w:val="0"/>
        <w:spacing w:before="0" w:after="0"/>
        <w:jc w:val="left"/>
        <w:rPr/>
      </w:pPr>
      <w:r>
        <w:rPr/>
        <w:t>Eh4eWRELwXk3V2o8mN2pXQ5m3B3cy4uJPB8gSbXl3Sh1FHMmtJgqZwoYxjHVEwiIiOte6Zjdu2G51/</w:t>
      </w:r>
    </w:p>
    <w:p>
      <w:pPr>
        <w:pStyle w:val="PreformattedText"/>
        <w:bidi w:val="0"/>
        <w:spacing w:before="0" w:after="0"/>
        <w:jc w:val="left"/>
        <w:rPr/>
      </w:pPr>
      <w:r>
        <w:rPr/>
        <w:t>m9fOkHmZvS5nq/n18c1a+K84gQN3FltaerC98ynDLzfNp4UpRccPAe/n2yl/Yptb+mAtebvZv/GXV/</w:t>
      </w:r>
    </w:p>
    <w:p>
      <w:pPr>
        <w:pStyle w:val="PreformattedText"/>
        <w:bidi w:val="0"/>
        <w:spacing w:before="0" w:after="0"/>
        <w:jc w:val="left"/>
        <w:rPr/>
      </w:pPr>
      <w:r>
        <w:rPr/>
        <w:t>4Oz98K651Z/wBD2H7o76wLBXi5/wCUFmP+T7in+mHItYP2kvxtt/4Iz656v+kf+hpv3d31rVvh4Ism</w:t>
      </w:r>
    </w:p>
    <w:p>
      <w:pPr>
        <w:pStyle w:val="PreformattedText"/>
        <w:bidi w:val="0"/>
        <w:spacing w:before="0" w:after="0"/>
        <w:jc w:val="left"/>
        <w:rPr/>
      </w:pPr>
      <w:r>
        <w:rPr/>
        <w:t>2Mw5jYYTAV4k7xbKFKY6YCs2co380MZFPe4pwbKtA4ht3dLxSBrqats9l2dht9Ztv8IH2zvKCJxh24</w:t>
      </w:r>
    </w:p>
    <w:p>
      <w:pPr>
        <w:pStyle w:val="PreformattedText"/>
        <w:bidi w:val="0"/>
        <w:spacing w:before="0" w:after="0"/>
        <w:jc w:val="left"/>
        <w:rPr/>
      </w:pPr>
      <w:r>
        <w:rPr/>
        <w:t>EY+Ud6w/WWNwm0+b4hbMPdBjPw1w8hWuXPB4inPZiPne5gMJ4rvXHtsYzsEMYL2W0n8axk9KuGV0Yk</w:t>
      </w:r>
    </w:p>
    <w:p>
      <w:pPr>
        <w:pStyle w:val="PreformattedText"/>
        <w:bidi w:val="0"/>
        <w:spacing w:before="0" w:after="0"/>
        <w:jc w:val="left"/>
        <w:rPr/>
      </w:pPr>
      <w:r>
        <w:rPr/>
        <w:t>sa5Zt0tLOHRFnqRrtlJEhBEocMpOGGoE1rK9UOru5Nlbnm0qybEbMCMszMBPnRscca4+cXLG7N2Npm</w:t>
      </w:r>
    </w:p>
    <w:p>
      <w:pPr>
        <w:pStyle w:val="PreformattedText"/>
        <w:bidi w:val="0"/>
        <w:spacing w:before="0" w:after="0"/>
        <w:jc w:val="left"/>
        <w:rPr/>
      </w:pPr>
      <w:r>
        <w:rPr/>
        <w:t>4tJbeTOcJ6uBo4gYOIHwAKz+b994uchyq5Hd8zFxYkjuXu54K142+nsRbliNJwsTeNz25DQiLZONnn</w:t>
      </w:r>
    </w:p>
    <w:p>
      <w:pPr>
        <w:pStyle w:val="PreformattedText"/>
        <w:bidi w:val="0"/>
        <w:spacing w:before="0" w:after="0"/>
        <w:jc w:val="left"/>
        <w:rPr/>
      </w:pPr>
      <w:r>
        <w:rPr/>
        <w:t>Myzdu56XZIjuoidLiCJgAAMIWm69d6wN2ncXut2Vs3RHwtzlroi8Nkc1rfNa8urVza4VGNeCraNpex</w:t>
      </w:r>
    </w:p>
    <w:p>
      <w:pPr>
        <w:pStyle w:val="PreformattedText"/>
        <w:bidi w:val="0"/>
        <w:spacing w:before="0" w:after="0"/>
        <w:jc w:val="left"/>
        <w:rPr/>
      </w:pPr>
      <w:r>
        <w:rPr/>
        <w:t>na3FbWFzK6/bIcoLXhtWAk4ltOANMcV1s8I5yzNyU2TEtFQWG27pvaGcnA6Zh4xpo8wlvFIYxkhMxl</w:t>
      </w:r>
    </w:p>
    <w:p>
      <w:pPr>
        <w:pStyle w:val="PreformattedText"/>
        <w:bidi w:val="0"/>
        <w:spacing w:before="0" w:after="0"/>
        <w:jc w:val="left"/>
        <w:rPr/>
      </w:pPr>
      <w:r>
        <w:rPr/>
        <w:t>kTbpwKbQddN0SiO/dA7ltz05gp6bLq4a7wJlL/nPHH51Fr3UyEw7rkr6LoYiPIGBvz2lcc4HxEfE+v</w:t>
      </w:r>
    </w:p>
    <w:p>
      <w:pPr>
        <w:pStyle w:val="PreformattedText"/>
        <w:bidi w:val="0"/>
        <w:spacing w:before="0" w:after="0"/>
        <w:jc w:val="left"/>
        <w:rPr/>
      </w:pPr>
      <w:r>
        <w:rPr/>
        <w:t>8Ay3O4zs+/cWNptfMVz4xtu3XuKoIrlu9Y3q/taMjpF+6fpopKtzoEIuuqYpCbpjmEAARrluodaN8M</w:t>
      </w:r>
    </w:p>
    <w:p>
      <w:pPr>
        <w:pStyle w:val="PreformattedText"/>
        <w:bidi w:val="0"/>
        <w:spacing w:before="0" w:after="0"/>
        <w:jc w:val="left"/>
        <w:rPr/>
      </w:pPr>
      <w:r>
        <w:rPr/>
        <w:t>3a7aunRQyXr7zkRtLGirjJkaCSQBjxcSABUlbfadPtvv0Ia3dyPZbtg5jyCTQBuY0AFThwAxPAKi8+</w:t>
      </w:r>
    </w:p>
    <w:p>
      <w:pPr>
        <w:pStyle w:val="PreformattedText"/>
        <w:bidi w:val="0"/>
        <w:spacing w:before="0" w:after="0"/>
        <w:jc w:val="left"/>
        <w:rPr/>
      </w:pPr>
      <w:r>
        <w:rPr/>
        <w:t>bfxFZO2MQ25zwXDjhKyP21UrxsZlaENaDKSf3vbNpXLDgVZ1bkxIuQZIwF4PBMmoUpDnMQddSgFYrq</w:t>
      </w:r>
    </w:p>
    <w:p>
      <w:pPr>
        <w:pStyle w:val="PreformattedText"/>
        <w:bidi w:val="0"/>
        <w:spacing w:before="0" w:after="0"/>
        <w:jc w:val="left"/>
        <w:rPr/>
      </w:pPr>
      <w:r>
        <w:rPr/>
        <w:t>3q/U1u3WWu8rS3i0+SarDG6NxztY4Y5HOIGV544VV7sfT9oO1czaFPK+6YzEOa8eaSOGYDGoC9Bnh7</w:t>
      </w:r>
    </w:p>
    <w:p>
      <w:pPr>
        <w:pStyle w:val="PreformattedText"/>
        <w:bidi w:val="0"/>
        <w:spacing w:before="0" w:after="0"/>
        <w:jc w:val="left"/>
        <w:rPr/>
      </w:pPr>
      <w:r>
        <w:rPr/>
        <w:t>dXJxhH+U9yf08XRXfui/5MNI/cX/v0q5r1B/HK+/dG/vbF5zfBr/4d+WL+VV8/2oL8ryb0l/LdY/VX</w:t>
      </w:r>
    </w:p>
    <w:p>
      <w:pPr>
        <w:pStyle w:val="PreformattedText"/>
        <w:bidi w:val="0"/>
        <w:spacing w:before="0" w:after="0"/>
        <w:jc w:val="left"/>
        <w:rPr/>
      </w:pPr>
      <w:r>
        <w:rPr/>
        <w:t>X/dLhdu3r+Te48kP7/Et9PHK/nv5If5f50/2GxrXbfaX/Fyy/dZfnRrnHSP/AEzN9Q357lyrT2l831</w:t>
      </w:r>
    </w:p>
    <w:p>
      <w:pPr>
        <w:pStyle w:val="PreformattedText"/>
        <w:bidi w:val="0"/>
        <w:spacing w:before="0" w:after="0"/>
        <w:jc w:val="left"/>
        <w:rPr/>
      </w:pPr>
      <w:r>
        <w:rPr/>
        <w:t>V4VPFel1kbGeOL8ytd8ZZeM4p1MXo8+akIZmymou3npFIVqpLKvGcxLycOzZOmCTQVkz/MJqAcgbg7</w:t>
      </w:r>
    </w:p>
    <w:p>
      <w:pPr>
        <w:pStyle w:val="PreformattedText"/>
        <w:bidi w:val="0"/>
        <w:spacing w:before="0" w:after="0"/>
        <w:jc w:val="left"/>
        <w:rPr/>
      </w:pPr>
      <w:r>
        <w:rPr/>
        <w:t>+lbBtbQtf3FrcOm7ZjMmtEl8YD2RkcsZy4Pe5jWloFR5wNRhisXrOpaZpWnSXesODNPwa4lrnjzzlA</w:t>
      </w:r>
    </w:p>
    <w:p>
      <w:pPr>
        <w:pStyle w:val="PreformattedText"/>
        <w:bidi w:val="0"/>
        <w:spacing w:before="0" w:after="0"/>
        <w:jc w:val="left"/>
        <w:rPr/>
      </w:pPr>
      <w:r>
        <w:rPr/>
        <w:t>LWtcTUmnCnfgulKfPdzqcoVwWrjjmmxbb2RG0xDKysI5G7bYhspLwDFwnGLP3EnaMjdtn3EdkqTdAj</w:t>
      </w:r>
    </w:p>
    <w:p>
      <w:pPr>
        <w:pStyle w:val="PreformattedText"/>
        <w:bidi w:val="0"/>
        <w:spacing w:before="0" w:after="0"/>
        <w:jc w:val="left"/>
        <w:rPr/>
      </w:pPr>
      <w:r>
        <w:rPr/>
        <w:t>ptGPHJzCZV0cR369cRdW9/dO2W+n9UNODxI3zZWSRGRzW0BLjE+SMkeIY53Ek8Vwp+x9s7qdLc7Muy</w:t>
      </w:r>
    </w:p>
    <w:p>
      <w:pPr>
        <w:pStyle w:val="PreformattedText"/>
        <w:bidi w:val="0"/>
        <w:spacing w:before="0" w:after="0"/>
        <w:jc w:val="left"/>
        <w:rPr/>
      </w:pPr>
      <w:r>
        <w:rPr/>
        <w:t>MpxY5jw0E40GdrXAeTMBwouj932niPn95ZGlysoJYn532zNvceTk3GtY29cf3lHryET+TdpqOgZOYe</w:t>
      </w:r>
    </w:p>
    <w:p>
      <w:pPr>
        <w:pStyle w:val="PreformattedText"/>
        <w:bidi w:val="0"/>
        <w:spacing w:before="0" w:after="0"/>
        <w:jc w:val="left"/>
        <w:rPr/>
      </w:pPr>
      <w:r>
        <w:rPr/>
        <w:t>6Io7Z8kg4WYP0kTkEy7dQDG7De2G1ermy2XYibNZXULzBI5oEkUgLmEg4lrmSNLXAEtdlI85px0O3u</w:t>
      </w:r>
    </w:p>
    <w:p>
      <w:pPr>
        <w:pStyle w:val="PreformattedText"/>
        <w:bidi w:val="0"/>
        <w:spacing w:before="0" w:after="0"/>
        <w:jc w:val="left"/>
        <w:rPr/>
      </w:pPr>
      <w:r>
        <w:rPr/>
        <w:t>db2NuB0Gcx3MMjRI1pJY9pAdiO0OaQRUVFa4FeXLGt2Evey7fuchdz7Vj0HJy7NFDkKJw/fq+Zup2n</w:t>
      </w:r>
    </w:p>
    <w:p>
      <w:pPr>
        <w:pStyle w:val="PreformattedText"/>
        <w:bidi w:val="0"/>
        <w:spacing w:before="0" w:after="0"/>
        <w:jc w:val="left"/>
        <w:rPr/>
      </w:pPr>
      <w:r>
        <w:rPr/>
        <w:t>qN7Ja8Q1xXsGxuPW7Vlx9E1ZHT2F8/11jSr0cFS43+ea4P5XW9/BzVdf3T+RPaP886/9bo64ztT8um</w:t>
      </w:r>
    </w:p>
    <w:p>
      <w:pPr>
        <w:pStyle w:val="PreformattedText"/>
        <w:bidi w:val="0"/>
        <w:spacing w:before="0" w:after="0"/>
        <w:jc w:val="left"/>
        <w:rPr/>
      </w:pPr>
      <w:r>
        <w:rPr/>
        <w:t>8P5l299drSqagAKqm7t3x7duodneI17t6Wfk40T+bYPrAuJ71H/wBXal3+uS/XFR00tADXrHboNb2S</w:t>
      </w:r>
    </w:p>
    <w:p>
      <w:pPr>
        <w:pStyle w:val="PreformattedText"/>
        <w:bidi w:val="0"/>
        <w:spacing w:before="0" w:after="0"/>
        <w:jc w:val="left"/>
        <w:rPr/>
      </w:pPr>
      <w:r>
        <w:rPr/>
        <w:t>TgFq3FThCeXrDzbfPUwACmopgpdfu0U2A8qilDyBUQpTio5E/SPV6KdqKaKnp08v3KjRSl2GHBTRUd</w:t>
      </w:r>
    </w:p>
    <w:p>
      <w:pPr>
        <w:pStyle w:val="PreformattedText"/>
        <w:bidi w:val="0"/>
        <w:spacing w:before="0" w:after="0"/>
        <w:jc w:val="left"/>
        <w:rPr/>
      </w:pPr>
      <w:r>
        <w:rPr/>
        <w:t>evv7Nmvf19QUUMSuO/jkQsq+5Kln0eKZGsRkS1XMuoYxCKCycC8ZkQQA2pznWerJCYC6DuEHXq1pXC</w:t>
      </w:r>
    </w:p>
    <w:p>
      <w:pPr>
        <w:pStyle w:val="PreformattedText"/>
        <w:bidi w:val="0"/>
        <w:spacing w:before="0" w:after="0"/>
        <w:jc w:val="left"/>
        <w:rPr/>
      </w:pPr>
      <w:r>
        <w:rPr/>
        <w:t>qmaKFeMsiSh9A7QE2uz4S66j6AAfVTxVSgWbsPWQafuNs3kG4HRNwzqJHOJTgA6cIFClNxSFHUDboA</w:t>
      </w:r>
    </w:p>
    <w:p>
      <w:pPr>
        <w:pStyle w:val="PreformattedText"/>
        <w:bidi w:val="0"/>
        <w:spacing w:before="0" w:after="0"/>
        <w:jc w:val="left"/>
        <w:rPr/>
      </w:pPr>
      <w:r>
        <w:rPr/>
        <w:t>Ooaa9VYzU7r1e2c9vpLLaTaesXLWuFWrt5iy1WcGyjmyLdNAqYJGBNMmgbgbpdSgIicdDCGnl0L31w</w:t>
      </w:r>
    </w:p>
    <w:p>
      <w:pPr>
        <w:pStyle w:val="PreformattedText"/>
        <w:bidi w:val="0"/>
        <w:spacing w:before="0" w:after="0"/>
        <w:jc w:val="left"/>
        <w:rPr/>
      </w:pPr>
      <w:r>
        <w:rPr/>
        <w:t>3Vbt0sjnOJJqvReh2bLeBgaKYLcqw0QWfEOYAIiOpEwLrvqmAmm4KQ/Eb4QAQ19NafePwwW92EfnZv</w:t>
      </w:r>
    </w:p>
    <w:p>
      <w:pPr>
        <w:pStyle w:val="PreformattedText"/>
        <w:bidi w:val="0"/>
        <w:spacing w:before="0" w:after="0"/>
        <w:jc w:val="left"/>
        <w:rPr/>
      </w:pPr>
      <w:r>
        <w:rPr/>
        <w:t>Fbx2PHKb7dyVP5ZIwIkMqun8RDFJ8ZBSKAACYGAvWI671axdyVq3vW2W0eAJW9lgGbu2bcxzEKVsDd</w:t>
      </w:r>
    </w:p>
    <w:p>
      <w:pPr>
        <w:pStyle w:val="PreformattedText"/>
        <w:bidi w:val="0"/>
        <w:spacing w:before="0" w:after="0"/>
        <w:jc w:val="left"/>
        <w:rPr/>
      </w:pPr>
      <w:r>
        <w:rPr/>
        <w:t>QyYJCBlTp6EUMZTh8QRObq6tmoiAdVYTO5pLSTRVp20OAqSKceC3GsONAqqBg3QMJxDUySQG3B/hZD</w:t>
      </w:r>
    </w:p>
    <w:p>
      <w:pPr>
        <w:pStyle w:val="PreformattedText"/>
        <w:bidi w:val="0"/>
        <w:spacing w:before="0" w:after="0"/>
        <w:jc w:val="left"/>
        <w:rPr/>
      </w:pPr>
      <w:r>
        <w:rPr/>
        <w:t>mMQ24Xq69DdflrN6XHmlBPpV7hX535vlWq6jKchb2U7z86uK2EYOhQMoicxzgbdFM6SJQAgG3Q3QLo</w:t>
      </w:r>
    </w:p>
    <w:p>
      <w:pPr>
        <w:pStyle w:val="PreformattedText"/>
        <w:bidi w:val="0"/>
        <w:spacing w:before="0" w:after="0"/>
        <w:jc w:val="left"/>
        <w:rPr/>
      </w:pPr>
      <w:r>
        <w:rPr/>
        <w:t>Um8XyjoOoCHkrbonFpIqSezD5vnLVJogWh1B7p8vu0UjMA4KY7kDlOUElCFKcEDl1E+6AnDhmEwbpR</w:t>
      </w:r>
    </w:p>
    <w:p>
      <w:pPr>
        <w:pStyle w:val="PreformattedText"/>
        <w:bidi w:val="0"/>
        <w:spacing w:before="0" w:after="0"/>
        <w:jc w:val="left"/>
        <w:rPr/>
      </w:pPr>
      <w:r>
        <w:rPr/>
        <w:t>HQBDXXuqzvTI0mTNVtD3H4KY1Va0EbgI6AOqOFR+b5Fga7UhMRQAbCdPhaCVLeAd3UwAbdMAGJugOv</w:t>
      </w:r>
    </w:p>
    <w:p>
      <w:pPr>
        <w:pStyle w:val="PreformattedText"/>
        <w:bidi w:val="0"/>
        <w:spacing w:before="0" w:after="0"/>
        <w:jc w:val="left"/>
        <w:rPr/>
      </w:pPr>
      <w:r>
        <w:rPr/>
        <w:t>UOumztrnOoAmSoaMtPmNFu1mQ1gq6jq9vuYfme6tSMmsURTFBZMVClSNulMG+Jk1A3BEBENRKJNvV1</w:t>
      </w:r>
    </w:p>
    <w:p>
      <w:pPr>
        <w:pStyle w:val="PreformattedText"/>
        <w:bidi w:val="0"/>
        <w:spacing w:before="0" w:after="0"/>
        <w:jc w:val="left"/>
        <w:rPr/>
      </w:pPr>
      <w:r>
        <w:rPr/>
        <w:t>gGyrKF74pw6tPH5yzUTWzRkGmK8dPOJh5ljDmHyDER7ThW3NTqt0wbFMo/LJMrhOZ0+ZEKobVMiTzi</w:t>
      </w:r>
    </w:p>
    <w:p>
      <w:pPr>
        <w:pStyle w:val="PreformattedText"/>
        <w:bidi w:val="0"/>
        <w:spacing w:before="0" w:after="0"/>
        <w:jc w:val="left"/>
        <w:rPr/>
      </w:pPr>
      <w:r>
        <w:rPr/>
        <w:t>kT0H4dA0AoCFezth6q7VdvQTSGsrWBrvK3Ae+F436iaQ3SNyXEDGhsL3Z2+R2Pz16HPDHx8FjcoOOj</w:t>
      </w:r>
    </w:p>
    <w:p>
      <w:pPr>
        <w:pStyle w:val="PreformattedText"/>
        <w:bidi w:val="0"/>
        <w:spacing w:before="0" w:after="0"/>
        <w:jc w:val="left"/>
        <w:rPr/>
      </w:pPr>
      <w:r>
        <w:rPr/>
        <w:t>HXO7c3OnI3E4XUS4SgC7knwlSEonUOJSmEw6iIa72u6XUQrfR6I8i5u/F5PZVb/GS1EOoe/wAnd1CO</w:t>
      </w:r>
    </w:p>
    <w:p>
      <w:pPr>
        <w:pStyle w:val="PreformattedText"/>
        <w:bidi w:val="0"/>
        <w:spacing w:before="0" w:after="0"/>
        <w:jc w:val="left"/>
        <w:rPr/>
      </w:pPr>
      <w:r>
        <w:rPr/>
        <w:t>2onipThhVS50tR6w7v8A4I6dlRUKAqUUSHr+kO7t8oUUtCpUyem3q1qNEBopY6fV293l9lSqaqljFE</w:t>
      </w:r>
    </w:p>
    <w:p>
      <w:pPr>
        <w:pStyle w:val="PreformattedText"/>
        <w:bidi w:val="0"/>
        <w:spacing w:before="0" w:after="0"/>
        <w:jc w:val="left"/>
        <w:rPr/>
      </w:pPr>
      <w:r>
        <w:rPr/>
        <w:t>B7vo69ntooqCJezy9OqhU1ewrcuO6sM4lD/wAI+O/7ZbWvDN1+Xfe3+6euf6hkXbNy/kn2jT/bHb/+</w:t>
      </w:r>
    </w:p>
    <w:p>
      <w:pPr>
        <w:pStyle w:val="PreformattedText"/>
        <w:bidi w:val="0"/>
        <w:spacing w:before="0" w:after="0"/>
        <w:jc w:val="left"/>
        <w:rPr/>
      </w:pPr>
      <w:r>
        <w:rPr/>
        <w:t>vIFtKFeQ2L1MopdgVP8AGUh4r7Cq7FKowVVYqSjBsDzBVVUzxUUmyqgVN3FRy7PTVYKm7ivoKqMUii</w:t>
      </w:r>
    </w:p>
    <w:p>
      <w:pPr>
        <w:pStyle w:val="PreformattedText"/>
        <w:bidi w:val="0"/>
        <w:spacing w:before="0" w:after="0"/>
        <w:jc w:val="left"/>
        <w:rPr/>
      </w:pPr>
      <w:r>
        <w:rPr/>
        <w:t>E2+irkKV3BRi7QqdqpngoxdodPJVRUjwUYu0KqN4Km7go1VhxVNfQbQ89V28FA8FGDaHnCqjVSPBRw</w:t>
      </w:r>
    </w:p>
    <w:p>
      <w:pPr>
        <w:pStyle w:val="PreformattedText"/>
        <w:bidi w:val="0"/>
        <w:spacing w:before="0" w:after="0"/>
        <w:jc w:val="left"/>
        <w:rPr/>
      </w:pPr>
      <w:r>
        <w:rPr/>
        <w:t>2h56rDgqRUWp1Ivk2ypTxUWqHUruKnUCqTuKqqEO0fPVN3BVBwXzVA9qioJto+eqL1UHBS5vwvTVIq</w:t>
      </w:r>
    </w:p>
    <w:p>
      <w:pPr>
        <w:pStyle w:val="PreformattedText"/>
        <w:bidi w:val="0"/>
        <w:spacing w:before="0" w:after="0"/>
        <w:jc w:val="left"/>
        <w:rPr/>
      </w:pPr>
      <w:r>
        <w:rPr/>
        <w:t>sOxQB2D5hqkVVHFQRqhIqgVvH2+iuUycFmGqVPtHp5KsZOCrN4KVGsdKrgKXPtGsbMqzeCkj7BrETc</w:t>
      </w:r>
    </w:p>
    <w:p>
      <w:pPr>
        <w:pStyle w:val="PreformattedText"/>
        <w:bidi w:val="0"/>
        <w:spacing w:before="0" w:after="0"/>
        <w:jc w:val="left"/>
        <w:rPr/>
      </w:pPr>
      <w:r>
        <w:rPr/>
        <w:t>fdVy3ipQ+z0/drFyq4bxUofb6Pu1ipVcN4KUPtGsVNwVdvBU9f8AhZ/MNY137IPKq54KxJXYfzVlbf</w:t>
      </w:r>
    </w:p>
    <w:p>
      <w:pPr>
        <w:pStyle w:val="PreformattedText"/>
        <w:bidi w:val="0"/>
        <w:spacing w:before="0" w:after="0"/>
        <w:jc w:val="left"/>
        <w:rPr/>
      </w:pPr>
      <w:r>
        <w:rPr/>
        <w:t>iFZyfmLHEpsP8ArvrrPW/EKwkWO5P8Pz/drPW3AKzerCk9p/1I/XWZt+zyqyfwVjP9pvTWYh4e6rR6</w:t>
      </w:r>
    </w:p>
    <w:p>
      <w:pPr>
        <w:pStyle w:val="PreformattedText"/>
        <w:bidi w:val="0"/>
        <w:spacing w:before="0" w:after="0"/>
        <w:jc w:val="left"/>
        <w:rPr/>
      </w:pPr>
      <w:r>
        <w:rPr/>
        <w:t>s575fOH0DWVh4/N4K1crUefhef6qyUXZ7it3dqtl3+FWQj4BUXcVbrnp6qvY+Ktzw9xW65/D8w/TV5</w:t>
      </w:r>
    </w:p>
    <w:p>
      <w:pPr>
        <w:pStyle w:val="PreformattedText"/>
        <w:bidi w:val="0"/>
        <w:spacing w:before="0" w:after="0"/>
        <w:jc w:val="left"/>
        <w:rPr/>
      </w:pPr>
      <w:r>
        <w:rPr/>
        <w:t>GqTlQHG39cP11fRqiVRF/L5jfQFXTOCpngqO48n6n66uGfmqkVSFvJ07auGqn2qkrbPX9VVxxVJU1X</w:t>
      </w:r>
    </w:p>
    <w:p>
      <w:pPr>
        <w:pStyle w:val="PreformattedText"/>
        <w:bidi w:val="0"/>
        <w:spacing w:before="0" w:after="0"/>
        <w:jc w:val="left"/>
        <w:rPr/>
      </w:pPr>
      <w:r>
        <w:rPr/>
        <w:t>y+YfoqsOxSFU1bb07Aq4b6KkVPW2j5w+iqrFTPFSCnl89Vh2KUqUPsHp5aqN4qQ8VKK/UH01UHFQHF</w:t>
      </w:r>
    </w:p>
    <w:p>
      <w:pPr>
        <w:pStyle w:val="PreformattedText"/>
        <w:bidi w:val="0"/>
        <w:spacing w:before="0" w:after="0"/>
        <w:jc w:val="left"/>
        <w:rPr/>
      </w:pPr>
      <w:r>
        <w:rPr/>
        <w:t>SZ9np+7VVvFQUsfb6KqDgpVLG++H0fRURwUVAU8np+qqjVTPFQqfG91QPBSw7R841OOCpqGfyen6qn</w:t>
      </w:r>
    </w:p>
    <w:p>
      <w:pPr>
        <w:pStyle w:val="PreformattedText"/>
        <w:bidi w:val="0"/>
        <w:spacing w:before="0" w:after="0"/>
        <w:jc w:val="left"/>
        <w:rPr/>
      </w:pPr>
      <w:r>
        <w:rPr/>
        <w:t>aih1MoKCNQCndwXzUVIg7B81FEcVCqdTHgu5Pgvc83K3yVF5mnXMvkxfHKORQwqSzjN7ByZfZpg1pG</w:t>
      </w:r>
    </w:p>
    <w:p>
      <w:pPr>
        <w:pStyle w:val="PreformattedText"/>
        <w:bidi w:val="0"/>
        <w:spacing w:before="0" w:after="0"/>
        <w:jc w:val="left"/>
        <w:rPr/>
      </w:pPr>
      <w:r>
        <w:rPr/>
        <w:t>y2NwgKWOLNu9WOCPC52PW6KgCvH/J7+4pud36Kbs2/tg6k3XbgQGf1fl+ZI/Nk5+b0GOpTO3jStcK0</w:t>
      </w:r>
    </w:p>
    <w:p>
      <w:pPr>
        <w:pStyle w:val="PreformattedText"/>
        <w:bidi w:val="0"/>
        <w:spacing w:before="0" w:after="0"/>
        <w:jc w:val="left"/>
        <w:rPr/>
      </w:pPr>
      <w:r>
        <w:rPr/>
        <w:t>NOZ9QtG1LVRaO0+IyCPm5sWimbl09Iitcp4VpTHsXYWe8YzwWrplVZ258pWtcc2sii2WmJ7lH5gpeV</w:t>
      </w:r>
    </w:p>
    <w:p>
      <w:pPr>
        <w:pStyle w:val="PreformattedText"/>
        <w:bidi w:val="0"/>
        <w:spacing w:before="0" w:after="0"/>
        <w:jc w:val="left"/>
        <w:rPr/>
      </w:pPr>
      <w:r>
        <w:rPr/>
        <w:t>VbtiiVu3VkJDAbh2oi3KIgQgnEpAHqAK7ZP1E6ZXT+Zc3NvJJTi63lcffMJXPI9ubqhGWKKVje4SNH</w:t>
      </w:r>
    </w:p>
    <w:p>
      <w:pPr>
        <w:pStyle w:val="PreformattedText"/>
        <w:bidi w:val="0"/>
        <w:spacing w:before="0" w:after="0"/>
        <w:jc w:val="left"/>
        <w:rPr/>
      </w:pPr>
      <w:r>
        <w:rPr/>
        <w:t>znrUbnb8Tfwkck8onMdYGDrwsx5mG8MQXtb+Nmsdyq5ktV84vGThXLaDSaXJM4Rg4qEcHeqFArlw8b</w:t>
      </w:r>
    </w:p>
    <w:p>
      <w:pPr>
        <w:pStyle w:val="PreformattedText"/>
        <w:bidi w:val="0"/>
        <w:spacing w:before="0" w:after="0"/>
        <w:jc w:val="left"/>
        <w:rPr/>
      </w:pPr>
      <w:r>
        <w:rPr/>
        <w:t>JJD8RlCgGta7ubePTS92/e2lhLam9ktpGsDbd7TmLSBRxhABr2kinesnpWjbrg1KCaZswhbK0urICK</w:t>
      </w:r>
    </w:p>
    <w:p>
      <w:pPr>
        <w:pStyle w:val="PreformattedText"/>
        <w:bidi w:val="0"/>
        <w:spacing w:before="0" w:after="0"/>
        <w:jc w:val="left"/>
        <w:rPr/>
      </w:pPr>
      <w:r>
        <w:rPr/>
        <w:t>A41Gc18lFlL9HCMsblSzIZxvccc4FFXe++4g45sre179atugVBt2+pw9fP71GrnqTm+VLbN6Xqw+vc</w:t>
      </w:r>
    </w:p>
    <w:p>
      <w:pPr>
        <w:pStyle w:val="PreformattedText"/>
        <w:bidi w:val="0"/>
        <w:spacing w:before="0" w:after="0"/>
        <w:jc w:val="left"/>
        <w:rPr/>
      </w:pPr>
      <w:r>
        <w:rPr/>
        <w:t>so3FzQeEnf3N3k+S5nIbFuL+aXleyQpYSF3ZaO7hYy54+0jpy9lXhEzxVW1lXOdilIFKk3linlIt43</w:t>
      </w:r>
    </w:p>
    <w:p>
      <w:pPr>
        <w:pStyle w:val="PreformattedText"/>
        <w:bidi w:val="0"/>
        <w:spacing w:before="0" w:after="0"/>
        <w:jc w:val="left"/>
        <w:rPr/>
      </w:pPr>
      <w:r>
        <w:rPr/>
        <w:t>EqZOAVqups19qfTe93K92vNto9w2Ega101W1y+cxwODH0rgHVc0jAUylYa3tt0W+lBunGZ2mXDakMx</w:t>
      </w:r>
    </w:p>
    <w:p>
      <w:pPr>
        <w:pStyle w:val="PreformattedText"/>
        <w:bidi w:val="0"/>
        <w:spacing w:before="0" w:after="0"/>
        <w:jc w:val="left"/>
        <w:rPr/>
      </w:pPr>
      <w:r>
        <w:rPr/>
        <w:t>44OBHpCvhQEHyhcvfGw8U3DPNPYtu8onKzdCuRLSXvKCvbN2UIxhJsrKdM7QXNKWtj22X0m3Yjday9</w:t>
      </w:r>
    </w:p>
    <w:p>
      <w:pPr>
        <w:pStyle w:val="PreformattedText"/>
        <w:bidi w:val="0"/>
        <w:spacing w:before="0" w:after="0"/>
        <w:jc w:val="left"/>
        <w:rPr/>
      </w:pPr>
      <w:r>
        <w:rPr/>
        <w:t>zA1lXz1umpHt/s9ukissqouVtoPVzqLpF9pHyBokwnMjwZXtrlo3EMB+MS6jiRgKAAk1psmytr3sV8</w:t>
      </w:r>
    </w:p>
    <w:p>
      <w:pPr>
        <w:pStyle w:val="PreformattedText"/>
        <w:bidi w:val="0"/>
        <w:spacing w:before="0" w:after="0"/>
        <w:jc w:val="left"/>
        <w:rPr/>
      </w:pPr>
      <w:r>
        <w:rPr/>
        <w:t>NRvmGNrAcoPGp4k92FQBxxKrnhA+KlhnlYx1M8unMrJSloWYN1vLqx5klpBTNxw0Qe4U2aM3al0MLc</w:t>
      </w:r>
    </w:p>
    <w:p>
      <w:pPr>
        <w:pStyle w:val="PreformattedText"/>
        <w:bidi w:val="0"/>
        <w:spacing w:before="0" w:after="0"/>
        <w:jc w:val="left"/>
        <w:rPr/>
      </w:pPr>
      <w:r>
        <w:rPr/>
        <w:t>ZSU1GM/tRqD1o+TaroAZ25BydBNNMxsN0h6k6ToOnv27r7zFBzS+KWhc0Z6ZmODQSBmGYOoR5zsxAA</w:t>
      </w:r>
    </w:p>
    <w:p>
      <w:pPr>
        <w:pStyle w:val="PreformattedText"/>
        <w:bidi w:val="0"/>
        <w:spacing w:before="0" w:after="0"/>
        <w:jc w:val="left"/>
        <w:rPr/>
      </w:pPr>
      <w:r>
        <w:rPr/>
        <w:t>WS3ztS91C5bqumtzvyBr2VAPm8HCuBwwI8BSq3Lsa+P0f3luy045qbLzdiqMvL7SuG44eJhrwv6+Gd</w:t>
      </w:r>
    </w:p>
    <w:p>
      <w:pPr>
        <w:pStyle w:val="PreformattedText"/>
        <w:bidi w:val="0"/>
        <w:spacing w:before="0" w:after="0"/>
        <w:jc w:val="left"/>
        <w:rPr/>
      </w:pPr>
      <w:r>
        <w:rPr/>
        <w:t>rTs6D9KdlbZxNCtJ2XjXjosk4Bs2FiogzBUBYoIbiQk6HaQ9INK1k7qtri2GoVc4Ulc8Nc6oc5sQJo</w:t>
      </w:r>
    </w:p>
    <w:p>
      <w:pPr>
        <w:pStyle w:val="PreformattedText"/>
        <w:bidi w:val="0"/>
        <w:spacing w:before="0" w:after="0"/>
        <w:jc w:val="left"/>
        <w:rPr/>
      </w:pPr>
      <w:r>
        <w:rPr/>
        <w:t>TU0GUhtfNAoKarNPvW7sPkaWOX1WgB8wNJApQF5pUYCuOPaTiuFHip+Iih4juesfLY4tubtnlzwAxu</w:t>
      </w:r>
    </w:p>
    <w:p>
      <w:pPr>
        <w:pStyle w:val="PreformattedText"/>
        <w:bidi w:val="0"/>
        <w:spacing w:before="0" w:after="0"/>
        <w:jc w:val="left"/>
        <w:rPr/>
      </w:pPr>
      <w:r>
        <w:rPr/>
        <w:t>hrj97dLMYu68i3XeYwZbnvaVhuKr9hwiTW3WrSHZKmM7IiC7hwKSjsWjXkPVjqBabqljsNMB+T4CSH</w:t>
      </w:r>
    </w:p>
    <w:p>
      <w:pPr>
        <w:pStyle w:val="PreformattedText"/>
        <w:bidi w:val="0"/>
        <w:spacing w:before="0" w:after="0"/>
        <w:jc w:val="left"/>
        <w:rPr/>
      </w:pPr>
      <w:r>
        <w:rPr/>
        <w:t>HAvcaAup2Cgo0HHiTxoN32VtmfSg66u8Lh9MO4DgPhxPDh3VPVrwlfFY5WOXDlzS5f+ZG8JbGMlal2</w:t>
      </w:r>
    </w:p>
    <w:p>
      <w:pPr>
        <w:pStyle w:val="PreformattedText"/>
        <w:bidi w:val="0"/>
        <w:spacing w:before="0" w:after="0"/>
        <w:jc w:val="left"/>
        <w:rPr/>
      </w:pPr>
      <w:r>
        <w:rPr/>
        <w:t>XLLWndCtm3VdFrT8JdcgWZMwUd2RC3FJREzGzDl4Kov2yDMzcyQpuTHEyRNu6R9R9u6Pt4bf1yY288</w:t>
      </w:r>
    </w:p>
    <w:p>
      <w:pPr>
        <w:pStyle w:val="PreformattedText"/>
        <w:bidi w:val="0"/>
        <w:spacing w:before="0" w:after="0"/>
        <w:jc w:val="left"/>
        <w:rPr/>
      </w:pPr>
      <w:r>
        <w:rPr/>
        <w:t>Ur3McWucxzXnNSrA4hwcXVzAClKOrgMPvja2p3uqfKens5sb2NDgCA4FopwJFQRThjWuHaud3ih5v8</w:t>
      </w:r>
    </w:p>
    <w:p>
      <w:pPr>
        <w:pStyle w:val="PreformattedText"/>
        <w:bidi w:val="0"/>
        <w:spacing w:before="0" w:after="0"/>
        <w:jc w:val="left"/>
        <w:rPr/>
      </w:pPr>
      <w:r>
        <w:rPr/>
        <w:t>Oy5chYiuzw4ncCjkV5kbIV+50uG0LGyzaLNGddHteds+cYfn/bkJZx1VriUknBk4MgpkXARXIHwBWt</w:t>
      </w:r>
    </w:p>
    <w:p>
      <w:pPr>
        <w:pStyle w:val="PreformattedText"/>
        <w:bidi w:val="0"/>
        <w:spacing w:before="0" w:after="0"/>
        <w:jc w:val="left"/>
        <w:rPr/>
      </w:pPr>
      <w:r>
        <w:rPr/>
        <w:t>9Ub3Y80sGqbRfF8rid0kro2yCp81zHeeAz0qnzBx4rJbOh3AwSWWstf6gYw1ocWnDEEYGvCnH3F2lt</w:t>
      </w:r>
    </w:p>
    <w:p>
      <w:pPr>
        <w:pStyle w:val="PreformattedText"/>
        <w:bidi w:val="0"/>
        <w:spacing w:before="0" w:after="0"/>
        <w:jc w:val="left"/>
        <w:rPr/>
      </w:pPr>
      <w:r>
        <w:rPr/>
        <w:t>vxQfDi59+WocJ88k5CYquS4GMGhftpXmNzW3bJrqgnrR+wvfHOTYlIY+Iakmmabtsm5ftXzUonbOU3</w:t>
      </w:r>
    </w:p>
    <w:p>
      <w:pPr>
        <w:pStyle w:val="PreformattedText"/>
        <w:bidi w:val="0"/>
        <w:spacing w:before="0" w:after="0"/>
        <w:jc w:val="left"/>
        <w:rPr/>
      </w:pPr>
      <w:r>
        <w:rPr/>
        <w:t>DXiKOOoab1D2Pvrb/yZud8cFxIxoljeXMbnFDnjkGAGYVFXBw9FwIxOo3u2Nf25qfrWltdJExxLHto</w:t>
      </w:r>
    </w:p>
    <w:p>
      <w:pPr>
        <w:pStyle w:val="PreformattedText"/>
        <w:bidi w:val="0"/>
        <w:spacing w:before="0" w:after="0"/>
        <w:jc w:val="left"/>
        <w:rPr/>
      </w:pPr>
      <w:r>
        <w:rPr/>
        <w:t>TQ9jm99MDhQ8RQ8KDdXil+GP4bvLZLYo5JLhh853+3JLSVlY8sR1dF4R1y39MINGx7tydlZVqa3WsY</w:t>
      </w:r>
    </w:p>
    <w:p>
      <w:pPr>
        <w:pStyle w:val="PreformattedText"/>
        <w:bidi w:val="0"/>
        <w:spacing w:before="0" w:after="0"/>
        <w:jc w:val="left"/>
        <w:rPr/>
      </w:pPr>
      <w:r>
        <w:rPr/>
        <w:t>kdJsZ6CT8z0WTYG7BqBUilSuG7v6fbA0J2n7dljlLczmxsc6QvkdSrpJMR2CuNaABooABRdo+5dy6i</w:t>
      </w:r>
    </w:p>
    <w:p>
      <w:pPr>
        <w:pStyle w:val="PreformattedText"/>
        <w:bidi w:val="0"/>
        <w:spacing w:before="0" w:after="0"/>
        <w:jc w:val="left"/>
        <w:rPr/>
      </w:pPr>
      <w:r>
        <w:rPr/>
        <w:t>LnU2vbWgLnANytHxWt9/s4mpNSvN14f+VITD/NxhfO+fLtXZMGWWHuS8q3mrFzU65B/OqTErcMyrE2</w:t>
      </w:r>
    </w:p>
    <w:p>
      <w:pPr>
        <w:pStyle w:val="PreformattedText"/>
        <w:bidi w:val="0"/>
        <w:spacing w:before="0" w:after="0"/>
        <w:jc w:val="left"/>
        <w:rPr/>
      </w:pPr>
      <w:r>
        <w:rPr/>
        <w:t>5HS83ILOZWSMcybZssqJjjoUeuvN+29wW0e/rXcGqyZLYXZkkfRzqVzEmjQXHE9gK6vqelTHbE2mWb</w:t>
      </w:r>
    </w:p>
    <w:p>
      <w:pPr>
        <w:pStyle w:val="PreformattedText"/>
        <w:bidi w:val="0"/>
        <w:spacing w:before="0" w:after="0"/>
        <w:jc w:val="left"/>
        <w:rPr/>
      </w:pPr>
      <w:r>
        <w:rPr/>
        <w:t>c0xhytbUDhTCpIHDvK6qeNl4iPJ9zqYlwDY/LRld9ka6LKzkpeNzRy2L8wWOnG24GPrwghkftLIlgW</w:t>
      </w:r>
    </w:p>
    <w:p>
      <w:pPr>
        <w:pStyle w:val="PreformattedText"/>
        <w:bidi w:val="0"/>
        <w:spacing w:before="0" w:after="0"/>
        <w:jc w:val="left"/>
        <w:rPr/>
      </w:pPr>
      <w:r>
        <w:rPr/>
        <w:t>lFPP8AupKt0uEguqv+U3tzcKYwda6u712xuPbsNpo10J7htyHkZJG0bkeK1exo4kYVr4LR9k6Fq2m6</w:t>
      </w:r>
    </w:p>
    <w:p>
      <w:pPr>
        <w:pStyle w:val="PreformattedText"/>
        <w:bidi w:val="0"/>
        <w:spacing w:before="0" w:after="0"/>
        <w:jc w:val="left"/>
        <w:rPr/>
      </w:pPr>
      <w:r>
        <w:rPr/>
        <w:t>s6a+hMcRjpWrTjUH4pPctj/Cv8UHkb5SeUSFxVzAZpd2LfqV/XzOKQTfE+ar0AkXMPWqsc6GVsHHN0</w:t>
      </w:r>
    </w:p>
    <w:p>
      <w:pPr>
        <w:pStyle w:val="PreformattedText"/>
        <w:bidi w:val="0"/>
        <w:spacing w:before="0" w:after="0"/>
        <w:jc w:val="left"/>
        <w:rPr/>
      </w:pPr>
      <w:r>
        <w:rPr/>
        <w:t>wv8cESMO58zxCafEUtXfSffm09B2izTNWuxDetnkcWmOV2DiCDVsbm491aqTe23tY1DW3XdnCX25ja</w:t>
      </w:r>
    </w:p>
    <w:p>
      <w:pPr>
        <w:pStyle w:val="PreformattedText"/>
        <w:bidi w:val="0"/>
        <w:spacing w:before="0" w:after="0"/>
        <w:jc w:val="left"/>
        <w:rPr/>
      </w:pPr>
      <w:r>
        <w:rPr/>
        <w:t>AczBiBjgXA/AuHfLpmXG9r+INHcwk7cKsfiFLnLujLal2KQNyKKFx9IZcmLpaT/5toQ6t2CK0E6Iv8</w:t>
      </w:r>
    </w:p>
    <w:p>
      <w:pPr>
        <w:pStyle w:val="PreformattedText"/>
        <w:bidi w:val="0"/>
        <w:spacing w:before="0" w:after="0"/>
        <w:jc w:val="left"/>
        <w:rPr/>
      </w:pPr>
      <w:r>
        <w:rPr/>
        <w:t>oDD54u9uCiCgCQORQ6zpsPUuPXJJaaW3VOaX5XH7HzS7NlAL+GNMtfCq3b1C7ftB+ntZW8NrkDaged</w:t>
      </w:r>
    </w:p>
    <w:p>
      <w:pPr>
        <w:pStyle w:val="PreformattedText"/>
        <w:bidi w:val="0"/>
        <w:spacing w:before="0" w:after="0"/>
        <w:jc w:val="left"/>
        <w:rPr/>
      </w:pPr>
      <w:r>
        <w:rPr/>
        <w:t>lpSpNOPbWi6neN14jfJtzo8uOF8XcteW32Rb5tTmms/Is9Cq4rzJZSTGzojFGarYkJf7YyDj21IJzw</w:t>
      </w:r>
    </w:p>
    <w:p>
      <w:pPr>
        <w:pStyle w:val="PreformattedText"/>
        <w:bidi w:val="0"/>
        <w:spacing w:before="0" w:after="0"/>
        <w:jc w:val="left"/>
        <w:rPr/>
      </w:pPr>
      <w:r>
        <w:rPr/>
        <w:t>Ju7o9HgIuVHJ/mN8qYpkUOTrnVffG1tw7XbZaPdCa6Fyx+XJK3zQyQE1exo4uApWuPDitG2bt/V9O1</w:t>
      </w:r>
    </w:p>
    <w:p>
      <w:pPr>
        <w:pStyle w:val="PreformattedText"/>
        <w:bidi w:val="0"/>
        <w:spacing w:before="0" w:after="0"/>
        <w:jc w:val="left"/>
        <w:rPr/>
      </w:pPr>
      <w:r>
        <w:rPr/>
        <w:t>nn3sJZFyyK1acczT8Vx7AfBcDU/vS+YK8u9pXaO1bNcnuQrQxNzT8v8Ak3IEsMDZFh5Xsu6brmix0r</w:t>
      </w:r>
    </w:p>
    <w:p>
      <w:pPr>
        <w:pStyle w:val="PreformattedText"/>
        <w:bidi w:val="0"/>
        <w:spacing w:before="0" w:after="0"/>
        <w:jc w:val="left"/>
        <w:rPr/>
      </w:pPr>
      <w:r>
        <w:rPr/>
        <w:t>LjFwMNNNXkk+CLg2MnMPxbtkjG4TZusufTQhDDoFbDs6+tNL3Vp+o3z+XZwXcb3uoTla1wJNGguNB2</w:t>
      </w:r>
    </w:p>
    <w:p>
      <w:pPr>
        <w:pStyle w:val="PreformattedText"/>
        <w:bidi w:val="0"/>
        <w:spacing w:before="0" w:after="0"/>
        <w:jc w:val="left"/>
        <w:rPr/>
      </w:pPr>
      <w:r>
        <w:rPr/>
        <w:t>AE+CxOu2015o11a27c08kD2tFQKkjAVJA98r1X5K8X7wYMwwiNpZfyZamVLaYy7WcbW3kblIz9fUA1</w:t>
      </w:r>
    </w:p>
    <w:p>
      <w:pPr>
        <w:pStyle w:val="PreformattedText"/>
        <w:bidi w:val="0"/>
        <w:spacing w:before="0" w:after="0"/>
        <w:jc w:val="left"/>
        <w:rPr/>
      </w:pPr>
      <w:r>
        <w:rPr/>
        <w:t>nY9J02ZTLaJuXAkrGpSrJB8umk5ImCqZFjgUwAc2vsK86i9MtTt/V9Rure4tiQcktvK9tRwOV8JFR5</w:t>
      </w:r>
    </w:p>
    <w:p>
      <w:pPr>
        <w:pStyle w:val="PreformattedText"/>
        <w:bidi w:val="0"/>
        <w:spacing w:before="0" w:after="0"/>
        <w:jc w:val="left"/>
        <w:rPr/>
      </w:pPr>
      <w:r>
        <w:rPr/>
        <w:t>KrhEG2d12knNtoZY5eFWSNaffDwVaSHjUeEZgCzHzLAIyEi3E7l+GOMC8r9742UkpACbxDAleVjYls</w:t>
      </w:r>
    </w:p>
    <w:p>
      <w:pPr>
        <w:pStyle w:val="PreformattedText"/>
        <w:bidi w:val="0"/>
        <w:spacing w:before="0" w:after="0"/>
        <w:jc w:val="left"/>
        <w:rPr/>
      </w:pPr>
      <w:r>
        <w:rPr/>
        <w:t>srt4cwlBVZ8TQdROYodY2cfUnploNoWaQ+JkVSeXb25jqfIWRsqe8lXD9r7s1KYOvWyOk4ZpZM9B5c</w:t>
      </w:r>
    </w:p>
    <w:p>
      <w:pPr>
        <w:pStyle w:val="PreformattedText"/>
        <w:bidi w:val="0"/>
        <w:spacing w:before="0" w:after="0"/>
        <w:jc w:val="left"/>
        <w:rPr/>
      </w:pPr>
      <w:r>
        <w:rPr/>
        <w:t>zjReZLnC5uMm8+/MW55gMiQRLFtyDt5GycQ4tQkgl07Gs5J0vIulZSVIzj05m67klXKjqQdggkG7wW</w:t>
      </w:r>
    </w:p>
    <w:p>
      <w:pPr>
        <w:pStyle w:val="PreformattedText"/>
        <w:bidi w:val="0"/>
        <w:spacing w:before="0" w:after="0"/>
        <w:jc w:val="left"/>
        <w:rPr/>
      </w:pPr>
      <w:r>
        <w:rPr/>
        <w:t>xNUWqI15n6jb7m3pqfODeXZRjLGytaN4kk4Vc44k07hwAXXNp7aZoNr55zXDsXHvP5gHYPd7V3Z8OP</w:t>
      </w:r>
    </w:p>
    <w:p>
      <w:pPr>
        <w:pStyle w:val="PreformattedText"/>
        <w:bidi w:val="0"/>
        <w:spacing w:before="0" w:after="0"/>
        <w:jc w:val="left"/>
        <w:rPr/>
      </w:pPr>
      <w:r>
        <w:rPr/>
        <w:t>xY+Xq2OX2H5WucWRJaTO1YV5YdtXnM29K3HYd646kEnbdpat3BDR0qaAdwsU5NGmM7bkjXMcmjvrgs</w:t>
      </w:r>
    </w:p>
    <w:p>
      <w:pPr>
        <w:pStyle w:val="PreformattedText"/>
        <w:bidi w:val="0"/>
        <w:spacing w:before="0" w:after="0"/>
        <w:jc w:val="left"/>
        <w:rPr/>
      </w:pPr>
      <w:r>
        <w:rPr/>
        <w:t>KhTdf6X9VNC+QI9sbneIZYGctj3AmOSLEBrqA5S1vmYjKWgY1qtH3ls7UBqT9X0lpfHI7M5oIDmP7S</w:t>
      </w:r>
    </w:p>
    <w:p>
      <w:pPr>
        <w:pStyle w:val="PreformattedText"/>
        <w:bidi w:val="0"/>
        <w:spacing w:before="0" w:after="0"/>
        <w:jc w:val="left"/>
        <w:rPr/>
      </w:pPr>
      <w:r>
        <w:rPr/>
        <w:t>K8QT52GINcKLOuKeaDwSfDog73u/B+YbamJi72aZTQVgzl6Zvvt7GszOH0PYtvN0xmQt1h82IgAybl</w:t>
      </w:r>
    </w:p>
    <w:p>
      <w:pPr>
        <w:pStyle w:val="PreformattedText"/>
        <w:bidi w:val="0"/>
        <w:spacing w:before="0" w:after="0"/>
        <w:jc w:val="left"/>
        <w:rPr/>
      </w:pPr>
      <w:r>
        <w:rPr/>
        <w:t>kQyvCF+8EEkjJ7hpF70n2KLjUNHuIBNcelkkdM8gVIY0VdlFe+lTTO40FMBfR7y3FyrS+jkMcXCrQx</w:t>
      </w:r>
    </w:p>
    <w:p>
      <w:pPr>
        <w:pStyle w:val="PreformattedText"/>
        <w:bidi w:val="0"/>
        <w:spacing w:before="0" w:after="0"/>
        <w:jc w:val="left"/>
        <w:rPr/>
      </w:pPr>
      <w:r>
        <w:rPr/>
        <w:t>teBccBU08vbQYmvmYzzzCXtzc8yuWeam7ohxZT3IsnEt7Ms9KRUdL2JY1pxTKBs6HCQJw9+YIwjyvH</w:t>
      </w:r>
    </w:p>
    <w:p>
      <w:pPr>
        <w:pStyle w:val="PreformattedText"/>
        <w:bidi w:val="0"/>
        <w:spacing w:before="0" w:after="0"/>
        <w:jc w:val="left"/>
        <w:rPr/>
      </w:pPr>
      <w:r>
        <w:rPr/>
        <w:t>66IJJKSjlwqkRMhikL5e6gbtfurcUmqxgsjDgGAHFrW4Nx78Kkj4xJC7FtXQxo+li1kxeR53iTx+fQ</w:t>
      </w:r>
    </w:p>
    <w:p>
      <w:pPr>
        <w:pStyle w:val="PreformattedText"/>
        <w:bidi w:val="0"/>
        <w:spacing w:before="0" w:after="0"/>
        <w:jc w:val="left"/>
        <w:rPr/>
      </w:pPr>
      <w:r>
        <w:rPr/>
        <w:t>eC9N+OvE85DucPlqNgznnn4awrjuGChLdyZb99N56Hs+7JeGeRbtnfdo35AtE4q3uJcDBvJt01nbB/</w:t>
      </w:r>
    </w:p>
    <w:p>
      <w:pPr>
        <w:pStyle w:val="PreformattedText"/>
        <w:bidi w:val="0"/>
        <w:spacing w:before="0" w:after="0"/>
        <w:jc w:val="left"/>
        <w:rPr/>
      </w:pPr>
      <w:r>
        <w:rPr/>
        <w:t>EPEx3OIigV0p6T0DqZsve23PkndckcN5JGGTxyVax7hT7IyQUDQXAOAJa5h7wMx5Pqm0te29qvrmkM</w:t>
      </w:r>
    </w:p>
    <w:p>
      <w:pPr>
        <w:pStyle w:val="PreformattedText"/>
        <w:bidi w:val="0"/>
        <w:spacing w:before="0" w:after="0"/>
        <w:jc w:val="left"/>
        <w:rPr/>
      </w:pPr>
      <w:r>
        <w:rPr/>
        <w:t>c+3a8ujc2hLQa+a5pxNBgcCHDy0Ekj4kPhX+HRg6dsTlXupPN91KvH8xFWBjR7P3nL3zebuOQatH93</w:t>
      </w:r>
    </w:p>
    <w:p>
      <w:pPr>
        <w:pStyle w:val="PreformattedText"/>
        <w:bidi w:val="0"/>
        <w:spacing w:before="0" w:after="0"/>
        <w:jc w:val="left"/>
        <w:rPr/>
      </w:pPr>
      <w:r>
        <w:rPr/>
        <w:t>ZQfMF7RgIZMjNqg4XByczVsUwtWLhUDpHvLTc/TTp1oslnoEsclXF+SNxkdJIQBV0hq0CgA40AHmtJ</w:t>
      </w:r>
    </w:p>
    <w:p>
      <w:pPr>
        <w:pStyle w:val="PreformattedText"/>
        <w:bidi w:val="0"/>
        <w:spacing w:before="0" w:after="0"/>
        <w:jc w:val="left"/>
        <w:rPr/>
      </w:pPr>
      <w:r>
        <w:rPr/>
        <w:t>qDbz6XuvdN+2fUWOBADauaGhrQeAaKE8SfE8SvPRyp5dXhucCyeaHmFn0I+RuXmMa5yy9PMImWfMYh</w:t>
      </w:r>
    </w:p>
    <w:p>
      <w:pPr>
        <w:pStyle w:val="PreformattedText"/>
        <w:bidi w:val="0"/>
        <w:spacing w:before="0" w:after="0"/>
        <w:jc w:val="left"/>
        <w:rPr/>
      </w:pPr>
      <w:r>
        <w:rPr/>
        <w:t>SYvMbpuEYqChm0xNHi4gjg6bRm2ScKkbpETIU2gBXmTT91Q3fUe13Lqrwy2F+2WR1HENbnzEhrQ51A</w:t>
      </w:r>
    </w:p>
    <w:p>
      <w:pPr>
        <w:pStyle w:val="PreformattedText"/>
        <w:bidi w:val="0"/>
        <w:spacing w:before="0" w:after="0"/>
        <w:jc w:val="left"/>
        <w:rPr/>
      </w:pPr>
      <w:r>
        <w:rPr/>
        <w:t>OAAJpgF1+bRJbfaU2lWjc05tnMaKgVOWgFSQKnvJC6ueL74hfKDzi4Hw/jXl2ynIZAvO1+ZS17/nIh</w:t>
      </w:r>
    </w:p>
    <w:p>
      <w:pPr>
        <w:pStyle w:val="PreformattedText"/>
        <w:bidi w:val="0"/>
        <w:spacing w:before="0" w:after="0"/>
        <w:jc w:val="left"/>
        <w:rPr/>
      </w:pPr>
      <w:r>
        <w:rPr/>
        <w:t>xi3MNlJMrTi8WZitp9LBLZAx/asI5FCautgiCCTlRyfj75UxIRQxOy9Yt9bV3FtJljot22e7F2x5bk</w:t>
      </w:r>
    </w:p>
    <w:p>
      <w:pPr>
        <w:pStyle w:val="PreformattedText"/>
        <w:bidi w:val="0"/>
        <w:spacing w:before="0" w:after="0"/>
        <w:jc w:val="left"/>
        <w:rPr/>
      </w:pPr>
      <w:r>
        <w:rPr/>
        <w:t>kb5ojlBNXsaOLmila48MCtB2Jt7WNM131i+gMcPJc2tWnEuaaea4ngCr58MPxRsKct+Fp/DPNVf8ta</w:t>
      </w:r>
    </w:p>
    <w:p>
      <w:pPr>
        <w:pStyle w:val="PreformattedText"/>
        <w:bidi w:val="0"/>
        <w:spacing w:before="0" w:after="0"/>
        <w:jc w:val="left"/>
        <w:rPr/>
      </w:pPr>
      <w:r>
        <w:rPr/>
        <w:t>EFZ84WRxJPksvIl/Avb9xGdupuzzNrAta7ZGOStybSO7bHcJppHRkxRTMANylqz6OdUtI0rQX6Due5</w:t>
      </w:r>
    </w:p>
    <w:p>
      <w:pPr>
        <w:pStyle w:val="PreformattedText"/>
        <w:bidi w:val="0"/>
        <w:spacing w:before="0" w:after="0"/>
        <w:jc w:val="left"/>
        <w:rPr/>
      </w:pPr>
      <w:r>
        <w:rPr/>
        <w:t>5It31gcWyPrG6pczzGuIyOqRWmD6D0Vc792de3epN1PSIs/Nb9kALRRwwDvOIrmGBp2ip4rnvlDmBw</w:t>
      </w:r>
    </w:p>
    <w:p>
      <w:pPr>
        <w:pStyle w:val="PreformattedText"/>
        <w:bidi w:val="0"/>
        <w:spacing w:before="0" w:after="0"/>
        <w:jc w:val="left"/>
        <w:rPr/>
      </w:pPr>
      <w:r>
        <w:rPr/>
        <w:t>VjDnv/ALo7kavNvflgFuePy0whXdjZEx4zt255dd63yLjhwzv207WkFIC5AO6XRXYNxRaMpf5ZPdO1</w:t>
      </w:r>
    </w:p>
    <w:p>
      <w:pPr>
        <w:pStyle w:val="PreformattedText"/>
        <w:bidi w:val="0"/>
        <w:spacing w:before="0" w:after="0"/>
        <w:jc w:val="left"/>
        <w:rPr/>
      </w:pPr>
      <w:r>
        <w:rPr/>
        <w:t>Axuebt1nRNvdQ4d4bLnZPbc0TFga9ga41EsfntacsgLsWijQ+gxato0Gx1DVdryaFr0bo5MhjDiWkk</w:t>
      </w:r>
    </w:p>
    <w:p>
      <w:pPr>
        <w:pStyle w:val="PreformattedText"/>
        <w:bidi w:val="0"/>
        <w:spacing w:before="0" w:after="0"/>
        <w:jc w:val="left"/>
        <w:rPr/>
      </w:pPr>
      <w:r>
        <w:rPr/>
        <w:t>ChY7AnFppgeJbXtXcDJHN/4TnP9juzovmMyDGY8nbSkk7kjYfIknO4xu2xLgcx4NpdnGXkmkhbE/GS</w:t>
      </w:r>
    </w:p>
    <w:p>
      <w:pPr>
        <w:pStyle w:val="PreformattedText"/>
        <w:bidi w:val="0"/>
        <w:spacing w:before="0" w:after="0"/>
        <w:jc w:val="left"/>
        <w:rPr/>
      </w:pPr>
      <w:r>
        <w:rPr/>
        <w:t>TMRRXI3ePWbkCJHMmRykiKXoC63T0t6l6NHb61cMjAIfklcYZI30xAfg1w7DRzmnA0BApzGHSN4bR1</w:t>
      </w:r>
    </w:p>
    <w:p>
      <w:pPr>
        <w:pStyle w:val="PreformattedText"/>
        <w:bidi w:val="0"/>
        <w:spacing w:before="0" w:after="0"/>
        <w:jc w:val="left"/>
        <w:rPr/>
      </w:pPr>
      <w:r>
        <w:rPr/>
        <w:t>B0tjG5xoW5mgPa4dhpiR34gEeStdbeeXxV+VnHvKrO8oXIBJJZCu+67GkMQxMzaMfdCFgYesq4YpxE</w:t>
      </w:r>
    </w:p>
    <w:p>
      <w:pPr>
        <w:pStyle w:val="PreformattedText"/>
        <w:bidi w:val="0"/>
        <w:spacing w:before="0" w:after="0"/>
        <w:jc w:val="left"/>
        <w:rPr/>
      </w:pPr>
      <w:r>
        <w:rPr/>
        <w:t>T12qXtONGpbtu8Ip+uMeDFy+UGUV+bfLAKYpObDdHUbZ219rnb+1ZI3ubAYY2x5iyJhBBdnPpuoSRQ</w:t>
      </w:r>
    </w:p>
    <w:p>
      <w:pPr>
        <w:pStyle w:val="PreformattedText"/>
        <w:bidi w:val="0"/>
        <w:spacing w:before="0" w:after="0"/>
        <w:jc w:val="left"/>
        <w:rPr/>
      </w:pPr>
      <w:r>
        <w:rPr/>
        <w:t>uJcczzXjcaRtjXda1galqzXjNJncXUBca1pQeiPcAAwA7tGvCRz1hHkzy1O3dnO8lrKsouCJyymkwj</w:t>
      </w:r>
    </w:p>
    <w:p>
      <w:pPr>
        <w:pStyle w:val="PreformattedText"/>
        <w:bidi w:val="0"/>
        <w:spacing w:before="0" w:after="0"/>
        <w:jc w:val="left"/>
        <w:rPr/>
      </w:pPr>
      <w:r>
        <w:rPr/>
        <w:t>a15Xgq4uF3euN5ZsxLFWNb1yzQcaPgHanFFuCJeFumOBjEKbh3Rndei7f3pdapr04t7Waxkja7K99X</w:t>
      </w:r>
    </w:p>
    <w:p>
      <w:pPr>
        <w:pStyle w:val="PreformattedText"/>
        <w:bidi w:val="0"/>
        <w:spacing w:before="0" w:after="0"/>
        <w:jc w:val="left"/>
        <w:rPr/>
      </w:pPr>
      <w:r>
        <w:rPr/>
        <w:t>umgcG0ja4jzWONSAMKVqRXpG/dEv8AUduwWWmxmWaO4a4irR5ojkaT5xA4uAoKnHyql+J/zQ4O5u+b</w:t>
      </w:r>
    </w:p>
    <w:p>
      <w:pPr>
        <w:pStyle w:val="PreformattedText"/>
        <w:bidi w:val="0"/>
        <w:spacing w:before="0" w:after="0"/>
        <w:jc w:val="left"/>
        <w:rPr/>
      </w:pPr>
      <w:r>
        <w:rPr/>
        <w:t>fHWSeXy8Ht9WXbPL82sqbmXVk3/ZAM7lJkC8Js0aVhkK1rUknekZKoKcZFFRD493f3ymKGT66bn0Lc</w:t>
      </w:r>
    </w:p>
    <w:p>
      <w:pPr>
        <w:pStyle w:val="PreformattedText"/>
        <w:bidi w:val="0"/>
        <w:spacing w:before="0" w:after="0"/>
        <w:jc w:val="left"/>
        <w:rPr/>
      </w:pPr>
      <w:r>
        <w:rPr/>
        <w:t>13aT6HcCeKOHK4hr20OdxpR7WngRiBRWPTbSNR0pk7NQiMbnOqKlpqKD6EnuWlSf3odPIFeenLq/ap</w:t>
      </w:r>
    </w:p>
    <w:p>
      <w:pPr>
        <w:pStyle w:val="PreformattedText"/>
        <w:bidi w:val="0"/>
        <w:spacing w:before="0" w:after="0"/>
        <w:jc w:val="left"/>
        <w:rPr/>
      </w:pPr>
      <w:r>
        <w:rPr/>
        <w:t>wNgeYKh2+6orr54Z3iEWbytIXJijN7iWY4ouiYTuaAu+OjX86WxbmWaoMJhGYh4lo+mnFuT7Vm2OCr</w:t>
      </w:r>
    </w:p>
    <w:p>
      <w:pPr>
        <w:pStyle w:val="PreformattedText"/>
        <w:bidi w:val="0"/>
        <w:spacing w:before="0" w:after="0"/>
        <w:jc w:val="left"/>
        <w:rPr/>
      </w:pPr>
      <w:r>
        <w:rPr/>
        <w:t>RNUzJ0gYxkTkcqKoeiOiPVHT9qsl25uF7maVLJzIpaFwjeQA5rgATkeA0giuVwNQQ4lvK+o2zrrWXM</w:t>
      </w:r>
    </w:p>
    <w:p>
      <w:pPr>
        <w:pStyle w:val="PreformattedText"/>
        <w:bidi w:val="0"/>
        <w:spacing w:before="0" w:after="0"/>
        <w:jc w:val="left"/>
        <w:rPr/>
      </w:pPr>
      <w:r>
        <w:rPr/>
        <w:t>1bS2h14xuV7OBe0YtIJoKtqRQ8QRjgAeiGSuZTwY215uOZS7r7wNdOS254yUUf24lN3fek1KxLYqUK</w:t>
      </w:r>
    </w:p>
    <w:p>
      <w:pPr>
        <w:pStyle w:val="PreformattedText"/>
        <w:bidi w:val="0"/>
        <w:spacing w:before="0" w:after="0"/>
        <w:jc w:val="left"/>
        <w:rPr/>
      </w:pPr>
      <w:r>
        <w:rPr/>
        <w:t>7eY5thu/XmbgaJNkkknT6MOs34SIKKplSTEnd9Uvejt3ft3TqL9On1KLK4PBL31b6JMbahzhQULmEi</w:t>
      </w:r>
    </w:p>
    <w:p>
      <w:pPr>
        <w:pStyle w:val="PreformattedText"/>
        <w:bidi w:val="0"/>
        <w:spacing w:before="0" w:after="0"/>
        <w:jc w:val="left"/>
        <w:rPr/>
      </w:pPr>
      <w:r>
        <w:rPr/>
        <w:t>gxFBTmVnDvm3tnaPaNuo7R9QW0yih4jMeAPaA4A495WJ7x8YzlOzLypZwh7tnLixbkbJNg5zs3H+Mp</w:t>
      </w:r>
    </w:p>
    <w:p>
      <w:pPr>
        <w:pStyle w:val="PreformattedText"/>
        <w:bidi w:val="0"/>
        <w:spacing w:before="0" w:after="0"/>
        <w:jc w:val="left"/>
        <w:rPr/>
      </w:pPr>
      <w:r>
        <w:rPr/>
        <w:t>THGUrim14+VhLltrHTi47jtKy56xIqZu5sq2duEQkzNYwzrgKLm4J1jWNx1g2Tq+372KS6EN4+GeNs</w:t>
      </w:r>
    </w:p>
    <w:p>
      <w:pPr>
        <w:pStyle w:val="PreformattedText"/>
        <w:bidi w:val="0"/>
        <w:spacing w:before="0" w:after="0"/>
        <w:jc w:val="left"/>
        <w:rPr/>
      </w:pPr>
      <w:r>
        <w:rPr/>
        <w:t>bmSl2LXNjJc1hZV+BoHENrQnCquI9jbhstRt3iAvgD43Fwc2nEF1AXB1G8OFTSoC0M8KzmlwXykzF9</w:t>
      </w:r>
    </w:p>
    <w:p>
      <w:pPr>
        <w:pStyle w:val="PreformattedText"/>
        <w:bidi w:val="0"/>
        <w:spacing w:before="0" w:after="0"/>
        <w:jc w:val="left"/>
        <w:rPr/>
      </w:pPr>
      <w:r>
        <w:rPr/>
        <w:t>3NzAXm6sWFnsf29BxLpvZl+Xms6lGsuDtw1FhYVsXRItuG3De31UU0x2AbXqrhPQ3dm3tsbg1KfXbk</w:t>
      </w:r>
    </w:p>
    <w:p>
      <w:pPr>
        <w:pStyle w:val="PreformattedText"/>
        <w:bidi w:val="0"/>
        <w:spacing w:before="0" w:after="0"/>
        <w:jc w:val="left"/>
        <w:rPr/>
      </w:pPr>
      <w:r>
        <w:rPr/>
        <w:t>W8U8LWsJZI/MRISR5jXUw76LpnUfRdU1fSrOPTojI+N5LhVooC0AekRXHuWJefXmCxJzQc38vlnB9z</w:t>
      </w:r>
    </w:p>
    <w:p>
      <w:pPr>
        <w:pStyle w:val="PreformattedText"/>
        <w:bidi w:val="0"/>
        <w:spacing w:before="0" w:after="0"/>
        <w:jc w:val="left"/>
        <w:rPr/>
      </w:pPr>
      <w:r>
        <w:rPr/>
        <w:t>PLxsAcQY/tMJ13aV6WaYZ+EmLzeSbEIm+7dtibMDZvLtzcUGwoH4mhTmEpgDFddtxaNuXccF7ok4nt</w:t>
      </w:r>
    </w:p>
    <w:p>
      <w:pPr>
        <w:pStyle w:val="PreformattedText"/>
        <w:bidi w:val="0"/>
        <w:spacing w:before="0" w:after="0"/>
        <w:jc w:val="left"/>
        <w:rPr/>
      </w:pPr>
      <w:r>
        <w:rPr/>
        <w:t>W2zWlwa5vnBzyRR7WngRjSnirvpppWoaVpksGoRmOUykgEg4EN7iR2d6ubkg5rVeUnL4XpJRT64LDu</w:t>
      </w:r>
    </w:p>
    <w:p>
      <w:pPr>
        <w:pStyle w:val="PreformattedText"/>
        <w:bidi w:val="0"/>
        <w:spacing w:before="0" w:after="0"/>
        <w:jc w:val="left"/>
        <w:rPr/>
      </w:pPr>
      <w:r>
        <w:rPr/>
        <w:t>WIUte/oaLBE0uESd4g+Zz0Gk4Vbt3MzAvG++RBRQibhuqslvEOciqetdJt/DYG5fXbprpNJuY+VO1v</w:t>
      </w:r>
    </w:p>
    <w:p>
      <w:pPr>
        <w:pStyle w:val="PreformattedText"/>
        <w:bidi w:val="0"/>
        <w:spacing w:before="0" w:after="0"/>
        <w:jc w:val="left"/>
        <w:rPr/>
      </w:pPr>
      <w:r>
        <w:rPr/>
        <w:t>pBtQWyNrQFzCOBNC0uGBIIzW+NsHc+kerwkNvonZ4yeBNCC0+Dh29hAPCoPWfI2XvB05gciW9zD5Iy</w:t>
      </w:r>
    </w:p>
    <w:p>
      <w:pPr>
        <w:pStyle w:val="PreformattedText"/>
        <w:bidi w:val="0"/>
        <w:spacing w:before="0" w:after="0"/>
        <w:jc w:val="left"/>
        <w:rPr/>
      </w:pPr>
      <w:r>
        <w:rPr/>
        <w:t>5j9C+7YhoyNdp3HN3fYL64ImIdvJOGh7ssWWaxDm5jwj9ytubjU6yxDg3VOu24SQer9Wn6M74urfX9</w:t>
      </w:r>
    </w:p>
    <w:p>
      <w:pPr>
        <w:pStyle w:val="PreformattedText"/>
        <w:bidi w:val="0"/>
        <w:spacing w:before="0" w:after="0"/>
        <w:jc w:val="left"/>
        <w:rPr/>
      </w:pPr>
      <w:r>
        <w:rPr/>
        <w:t>UubWae3AIzSPjzAEua2SM5S8NPYRj6LszcFxCybvzbcUum2cU0bJag0aHUrgS1wqG1HbXDiKHFc4/F</w:t>
      </w:r>
    </w:p>
    <w:p>
      <w:pPr>
        <w:pStyle w:val="PreformattedText"/>
        <w:bidi w:val="0"/>
        <w:spacing w:before="0" w:after="0"/>
        <w:jc w:val="left"/>
        <w:rPr/>
      </w:pPr>
      <w:r>
        <w:rPr/>
        <w:t>J8RCy+ddhaXLRy1DNTuH4q84e+ss5bfw07bEXdT21FHZ7dsO0oq4GUXLSUO3mDkknz9dqkiquzaA0M</w:t>
      </w:r>
    </w:p>
    <w:p>
      <w:pPr>
        <w:pStyle w:val="PreformattedText"/>
        <w:bidi w:val="0"/>
        <w:spacing w:before="0" w:after="0"/>
        <w:jc w:val="left"/>
        <w:rPr/>
      </w:pPr>
      <w:r>
        <w:rPr/>
        <w:t>qnxFB5/1k6raNf6SdB0KTnRudmkfQgEtrlY0GhIB84uIAqG5aipWy7C2VqEV+NR1BhjyijW4VFeJNK</w:t>
      </w:r>
    </w:p>
    <w:p>
      <w:pPr>
        <w:pStyle w:val="PreformattedText"/>
        <w:bidi w:val="0"/>
        <w:spacing w:before="0" w:after="0"/>
        <w:jc w:val="left"/>
        <w:rPr/>
      </w:pPr>
      <w:r>
        <w:rPr/>
        <w:t>itMAPE1WQ/Du557Y5URuTHuVkpQmI7skULiQuOGjXk07sq6Uo9pEv3shCxyTiVkoKbiY5qRUWiSzls</w:t>
      </w:r>
    </w:p>
    <w:p>
      <w:pPr>
        <w:pStyle w:val="PreformattedText"/>
        <w:bidi w:val="0"/>
        <w:spacing w:before="0" w:after="0"/>
        <w:jc w:val="left"/>
        <w:rPr/>
      </w:pPr>
      <w:r>
        <w:rPr/>
        <w:t>szIJUVCqqGT0Tod1VsNnun0DcBLNHuZeayQAnlSkBrswGJY9rW4ipaWjAhxI2rqPsq511seqaWA6+i</w:t>
      </w:r>
    </w:p>
    <w:p>
      <w:pPr>
        <w:pStyle w:val="PreformattedText"/>
        <w:bidi w:val="0"/>
        <w:spacing w:before="0" w:after="0"/>
        <w:jc w:val="left"/>
        <w:rPr/>
      </w:pPr>
      <w:r>
        <w:rPr/>
        <w:t>ZkcwkDOwEkUJwzNJPHAg8RQV3jjs0eDtYGW5zmtj8z45YZAnJGVuZ+2azl4yS4XZLt3ZJy7GmKWrF3</w:t>
      </w:r>
    </w:p>
    <w:p>
      <w:pPr>
        <w:pStyle w:val="PreformattedText"/>
        <w:bidi w:val="0"/>
        <w:spacing w:before="0" w:after="0"/>
        <w:jc w:val="left"/>
        <w:rPr/>
      </w:pPr>
      <w:r>
        <w:rPr/>
        <w:t>NIXNLpLKituR26d0oK5EQdqCqbvzP6m49x/h425tDrOLg7mOID3Ah0ghFfPIJFcvE5gA85ly9zt+HS</w:t>
      </w:r>
    </w:p>
    <w:p>
      <w:pPr>
        <w:pStyle w:val="PreformattedText"/>
        <w:bidi w:val="0"/>
        <w:spacing w:before="0" w:after="0"/>
        <w:jc w:val="left"/>
        <w:rPr/>
      </w:pPr>
      <w:r>
        <w:rPr/>
        <w:t>fwadFOLDAZcgBLQQQ3mfQg0wr4Vy4LkBzvc3/93pzC2hc9mwc7b+AcExVww+NnFxtHMTO3/cl3KxKt</w:t>
      </w:r>
    </w:p>
    <w:p>
      <w:pPr>
        <w:pStyle w:val="PreformattedText"/>
        <w:bidi w:val="0"/>
        <w:spacing w:before="0" w:after="0"/>
        <w:jc w:val="left"/>
        <w:rPr/>
      </w:pPr>
      <w:r>
        <w:rPr/>
        <w:t>132/g19xWHiVUIFi0imjgovEkEVV1RSO7O1b+fuuHUmy3XPHpukknT4A6hOBcXUzOI7B5oDQcaAk0z</w:t>
      </w:r>
    </w:p>
    <w:p>
      <w:pPr>
        <w:pStyle w:val="PreformattedText"/>
        <w:bidi w:val="0"/>
        <w:spacing w:before="0" w:after="0"/>
        <w:jc w:val="left"/>
        <w:rPr/>
      </w:pPr>
      <w:r>
        <w:rPr/>
        <w:t>UHT+nG0rnRmuvb4UuZKVHcBwFe3iSTw7Oyp63cq3iScmWBeXjFmL8qZZlLcvi3oyaRmIZpiTNV0ps1</w:t>
      </w:r>
    </w:p>
    <w:p>
      <w:pPr>
        <w:pStyle w:val="PreformattedText"/>
        <w:bidi w:val="0"/>
        <w:spacing w:before="0" w:after="0"/>
        <w:jc w:val="left"/>
        <w:rPr/>
      </w:pPr>
      <w:r>
        <w:rPr/>
        <w:t>Ht1zsk2L9sWhjqeg1+IyepH/ACTk4F3tB0MAgHXulPU3Y2kbA07StSv2xahBE9r2GOY5SZXuAq2MtO</w:t>
      </w:r>
    </w:p>
    <w:p>
      <w:pPr>
        <w:pStyle w:val="PreformattedText"/>
        <w:bidi w:val="0"/>
        <w:spacing w:before="0" w:after="0"/>
        <w:jc w:val="left"/>
        <w:rPr/>
      </w:pPr>
      <w:r>
        <w:rPr/>
        <w:t>BBwJ4960fe+0dxX26Lu9tbZz7WV7S12aMVAY0cC4EYg8QFx/8ADOyDaOAci4Kv/LUmvalp2bE3WNxy</w:t>
      </w:r>
    </w:p>
    <w:p>
      <w:pPr>
        <w:pStyle w:val="PreformattedText"/>
        <w:bidi w:val="0"/>
        <w:spacing w:before="0" w:after="0"/>
        <w:jc w:val="left"/>
        <w:rPr/>
      </w:pPr>
      <w:r>
        <w:rPr/>
        <w:t>f2POTi8d9pY3u2CZB9j25Gy827MvKyaCWiDZUS7+8bQgGMHnHp5r+kaD1YtNc1aYRaVE6fNJlc4DPb</w:t>
      </w:r>
    </w:p>
    <w:p>
      <w:pPr>
        <w:pStyle w:val="PreformattedText"/>
        <w:bidi w:val="0"/>
        <w:spacing w:before="0" w:after="0"/>
        <w:jc w:val="left"/>
        <w:rPr/>
      </w:pPr>
      <w:r>
        <w:rPr/>
        <w:t>zRtwY1zjV72jAGlamgBK6zufS77UdizabZRl969sVG1ArlljccXEDBrSePZQYrZXxOebrl+5uLx5Wi</w:t>
      </w:r>
    </w:p>
    <w:p>
      <w:pPr>
        <w:pStyle w:val="PreformattedText"/>
        <w:bidi w:val="0"/>
        <w:spacing w:before="0" w:after="0"/>
        <w:jc w:val="left"/>
        <w:rPr/>
      </w:pPr>
      <w:r>
        <w:rPr/>
        <w:t>cv16yl8mxvL5YdXmLrHmTbJSiG9yRlktoZQF7/s21kJD5xaHcBo1MuZPh6nAoGKJut9eN77W3PoNtD</w:t>
      </w:r>
    </w:p>
    <w:p>
      <w:pPr>
        <w:pStyle w:val="PreformattedText"/>
        <w:bidi w:val="0"/>
        <w:spacing w:before="0" w:after="0"/>
        <w:jc w:val="left"/>
        <w:rPr/>
      </w:pPr>
      <w:r>
        <w:rPr/>
        <w:t>oV224ljkeXAMkbQODKemxta0PCvitE6a7d1nSNVll1GB0THNaASWmtK19Env7Vp6ntL5vqrx+eK74s</w:t>
      </w:r>
    </w:p>
    <w:p>
      <w:pPr>
        <w:pStyle w:val="PreformattedText"/>
        <w:bidi w:val="0"/>
        <w:spacing w:before="0" w:after="0"/>
        <w:jc w:val="left"/>
        <w:rPr/>
      </w:pPr>
      <w:r>
        <w:rPr/>
        <w:t>v4NyvKYNyvY+Volj9qr2fMmdvIgFQQNLwkgwdwtwxaK5wMm3dPYOScEQVOU5ElxIcSmAug7dsTdMmz</w:t>
      </w:r>
    </w:p>
    <w:p>
      <w:pPr>
        <w:pStyle w:val="PreformattedText"/>
        <w:bidi w:val="0"/>
        <w:spacing w:before="0" w:after="0"/>
        <w:jc w:val="left"/>
        <w:rPr/>
      </w:pPr>
      <w:r>
        <w:rPr/>
        <w:t>N2WW5GNztt5DnbwzRvaY5Gg9hLHOyk4B1D2LBbl0Zu4NDuNJccrpWeae5zSHNPkDgK94qF2DynzEeF</w:t>
      </w:r>
    </w:p>
    <w:p>
      <w:pPr>
        <w:pStyle w:val="PreformattedText"/>
        <w:bidi w:val="0"/>
        <w:spacing w:before="0" w:after="0"/>
        <w:jc w:val="left"/>
        <w:rPr/>
      </w:pPr>
      <w:r>
        <w:rPr/>
        <w:t>3zatbOksxZOiLTuizCSSkGe83tyYsu22CTIRZ5+DXfPEW1vzLN8Zg3BQqS8g0MdHfbKbxTHD3BrGs9</w:t>
      </w:r>
    </w:p>
    <w:p>
      <w:pPr>
        <w:pStyle w:val="PreformattedText"/>
        <w:bidi w:val="0"/>
        <w:spacing w:before="0" w:after="0"/>
        <w:jc w:val="left"/>
        <w:rPr/>
      </w:pPr>
      <w:r>
        <w:rPr/>
        <w:t>HuqelwjWLuItZ5zQ97oJYyaZmkmgNaAGhc3DzThVecbGw33sq9kNjC8PdgcrRIxwFaHtPfTge8diwb</w:t>
      </w:r>
    </w:p>
    <w:p>
      <w:pPr>
        <w:pStyle w:val="PreformattedText"/>
        <w:bidi w:val="0"/>
        <w:spacing w:before="0" w:after="0"/>
        <w:jc w:val="left"/>
        <w:rPr/>
      </w:pPr>
      <w:r>
        <w:rPr/>
        <w:t>zHeJ7y6YzwK65feRD5jJN9y1uPbJtaRhIO6WmPsYMp9NwjI3rOXbczFiFzTTIJBd43bsjv1HUloLxR</w:t>
      </w:r>
    </w:p>
    <w:p>
      <w:pPr>
        <w:pStyle w:val="PreformattedText"/>
        <w:bidi w:val="0"/>
        <w:spacing w:before="0" w:after="0"/>
        <w:jc w:val="left"/>
        <w:rPr/>
      </w:pPr>
      <w:r>
        <w:rPr/>
        <w:t>EgmMax17qZsPYu1BoO0ZI3cqExwsZmLIwakuc92L3VJdxcXPNXkVJVfTdpbl3LrXylrTXgySBz3OoC</w:t>
      </w:r>
    </w:p>
    <w:p>
      <w:pPr>
        <w:pStyle w:val="PreformattedText"/>
        <w:bidi w:val="0"/>
        <w:spacing w:before="0" w:after="0"/>
        <w:jc w:val="left"/>
        <w:rPr/>
      </w:pPr>
      <w:r>
        <w:rPr/>
        <w:t>6lMA0YNFABwADcAFyUx1aiVk2dAWykbfLFMEGxj/AIxyEKBx9Jq8C6ldm+vJLo4Z3Er1BZW4tbZkA+</w:t>
      </w:r>
    </w:p>
    <w:p>
      <w:pPr>
        <w:pStyle w:val="PreformattedText"/>
        <w:bidi w:val="0"/>
        <w:spacing w:before="0" w:after="0"/>
        <w:jc w:val="left"/>
        <w:rPr/>
      </w:pPr>
      <w:r>
        <w:rPr/>
        <w:t>K1ZDT2F8/11jir0cFS43+ea4P5XW9/BzVdf3T+RPaP886/9bo64ztT8um8P5l299drSru5+UOI6dZh</w:t>
      </w:r>
    </w:p>
    <w:p>
      <w:pPr>
        <w:pStyle w:val="PreformattedText"/>
        <w:bidi w:val="0"/>
        <w:spacing w:before="0" w:after="0"/>
        <w:jc w:val="left"/>
        <w:rPr/>
      </w:pPr>
      <w:r>
        <w:rPr/>
        <w:t>08vl1r3X0tNenOhgfybB+9hcS3t+N2oj/wCcl+uKmSk8v/wa3+g7FrQ7lMFL6vLRRwaFGKUfJ1AOvv</w:t>
      </w:r>
    </w:p>
    <w:p>
      <w:pPr>
        <w:pStyle w:val="PreformattedText"/>
        <w:bidi w:val="0"/>
        <w:spacing w:before="0" w:after="0"/>
        <w:jc w:val="left"/>
        <w:rPr/>
      </w:pPr>
      <w:r>
        <w:rPr/>
        <w:t>8ApqKlqplNPTyD3do+qiKcKmIiGgD5OgbNajgpKk4KcTS6g1183b1bdo1Gh9xRoe1TiaOmmwAAQ79N</w:t>
      </w:r>
    </w:p>
    <w:p>
      <w:pPr>
        <w:pStyle w:val="PreformattedText"/>
        <w:bidi w:val="0"/>
        <w:spacing w:before="0" w:after="0"/>
        <w:jc w:val="left"/>
        <w:rPr/>
      </w:pPr>
      <w:r>
        <w:rPr/>
        <w:t>e/b5al8FOBgtA/FItlvcnIrn1FwVoP2VbTWabmdNE3m67jZmOWTFuRTeKm5UDVMigfEUT67NaE0aog</w:t>
      </w:r>
    </w:p>
    <w:p>
      <w:pPr>
        <w:pStyle w:val="PreformattedText"/>
        <w:bidi w:val="0"/>
        <w:spacing w:before="0" w:after="0"/>
        <w:jc w:val="left"/>
        <w:rPr/>
      </w:pPr>
      <w:r>
        <w:rPr/>
        <w:t>ecF4WlWDhRwBSomLvmAu6Qg7xzh1lSImUu8PxAAD1d+nWGstcOKnyk4BbR8v6RmtzNftAoCchDKAUD</w:t>
      </w:r>
    </w:p>
    <w:p>
      <w:pPr>
        <w:pStyle w:val="PreformattedText"/>
        <w:bidi w:val="0"/>
        <w:spacing w:before="0" w:after="0"/>
        <w:jc w:val="left"/>
        <w:rPr/>
      </w:pPr>
      <w:r>
        <w:rPr/>
        <w:t>bwlMouUgGcqAIAo4PobdIIjpu9f3o1rOvkm3cBXgts240NuWk94+euzeOEFBaoC4KZRYEyFMIhvcMo</w:t>
      </w:r>
    </w:p>
    <w:p>
      <w:pPr>
        <w:pStyle w:val="PreformattedText"/>
        <w:bidi w:val="0"/>
        <w:spacing w:before="0" w:after="0"/>
        <w:jc w:val="left"/>
        <w:rPr/>
      </w:pPr>
      <w:r>
        <w:rPr/>
        <w:t>qKCQoadRTFJu6+auIagczyG8Kr0TpjckTS7jRbZWZE7igPUB4YoFTO7OA/FvrAVJEiZCiI6ju9XUA6</w:t>
      </w:r>
    </w:p>
    <w:p>
      <w:pPr>
        <w:pStyle w:val="PreformattedText"/>
        <w:bidi w:val="0"/>
        <w:spacing w:before="0" w:after="0"/>
        <w:jc w:val="left"/>
        <w:rPr/>
      </w:pPr>
      <w:r>
        <w:rPr/>
        <w:t>+atcuMxGVbVakNpRdBcWtmTqIKDtFymouQu7xt4VVDEAoCVMu+OhxAdfJptrUb9j2yE9i2aB+Dcq3P</w:t>
      </w:r>
    </w:p>
    <w:p>
      <w:pPr>
        <w:pStyle w:val="PreformattedText"/>
        <w:bidi w:val="0"/>
        <w:spacing w:before="0" w:after="0"/>
        <w:jc w:val="left"/>
        <w:rPr/>
      </w:pPr>
      <w:r>
        <w:rPr/>
        <w:t>sS2BMBUmbRNNU4plEDFEA0MBzJjvm0Oc5iB99r8IBr5axAjkmdhUqpNcNa0OkJyhbrWfClboNiAY+h</w:t>
      </w:r>
    </w:p>
    <w:p>
      <w:pPr>
        <w:pStyle w:val="PreformattedText"/>
        <w:bidi w:val="0"/>
        <w:spacing w:before="0" w:after="0"/>
        <w:jc w:val="left"/>
        <w:rPr/>
      </w:pPr>
      <w:r>
        <w:rPr/>
        <w:t>SgsKZlDkWMUm/wAXQwqAIGA5erQR2aeUa3PSrQMa0k1pjxoSBXx7x81Vouo3RLnAUB4VAqK4U7O4q8</w:t>
      </w:r>
    </w:p>
    <w:p>
      <w:pPr>
        <w:pStyle w:val="PreformattedText"/>
        <w:bidi w:val="0"/>
        <w:spacing w:before="0" w:after="0"/>
        <w:jc w:val="left"/>
        <w:rPr/>
      </w:pPr>
      <w:r>
        <w:rPr/>
        <w:t>FxKgsYE11iqKEMuUNSCoJQMIABx1Mcg74BptHQA7aycjshORxxx7K8fm7+xWQq9gLmigND3e57n5qj</w:t>
      </w:r>
    </w:p>
    <w:p>
      <w:pPr>
        <w:pStyle w:val="PreformattedText"/>
        <w:bidi w:val="0"/>
        <w:spacing w:before="0" w:after="0"/>
        <w:jc w:val="left"/>
        <w:rPr/>
      </w:pPr>
      <w:r>
        <w:rPr/>
        <w:t>OWKq7cQE6xSFApjiddY291AAGEBEwG6+0A06u2rW4t5HsoS6gFeJ+d2qEErGvFAK+ACx9LxhyoPiFM</w:t>
      </w:r>
    </w:p>
    <w:p>
      <w:pPr>
        <w:pStyle w:val="PreformattedText"/>
        <w:bidi w:val="0"/>
        <w:spacing w:before="0" w:after="0"/>
        <w:jc w:val="left"/>
        <w:rPr/>
      </w:pPr>
      <w:r>
        <w:rPr/>
        <w:t>kpqAiXfKU+qeofCUNB1AQ29mtatd2r2NfQgjsrjhXgFsEFwMzC4EDwNFp/kuGFysvvIHEwB8ZBDQxT</w:t>
      </w:r>
    </w:p>
    <w:p>
      <w:pPr>
        <w:pStyle w:val="PreformattedText"/>
        <w:bidi w:val="0"/>
        <w:spacing w:before="0" w:after="0"/>
        <w:jc w:val="left"/>
        <w:rPr/>
      </w:pPr>
      <w:r>
        <w:rPr/>
        <w:t>EIIFPqAiIE3C+oQrVpJCHkHBwW22bgI2keivNt4plqMoictO9DxfFX4MnESKqXWpwWjlByiB0R01Km</w:t>
      </w:r>
    </w:p>
    <w:p>
      <w:pPr>
        <w:pStyle w:val="PreformattedText"/>
        <w:bidi w:val="0"/>
        <w:spacing w:before="0" w:after="0"/>
        <w:jc w:val="left"/>
        <w:rPr/>
      </w:pPr>
      <w:r>
        <w:rPr/>
        <w:t>JjCBw6y7whpoYa9NdF78y6bPanEMc0j3QvO/W2xay+tr1vB7HA+4QQuv8AyIxws+UnChDFEPmbWM/T</w:t>
      </w:r>
    </w:p>
    <w:p>
      <w:pPr>
        <w:pStyle w:val="PreformattedText"/>
        <w:bidi w:val="0"/>
        <w:spacing w:before="0" w:after="0"/>
        <w:jc w:val="left"/>
        <w:rPr/>
      </w:pPr>
      <w:r>
        <w:rPr/>
        <w:t>3jkOYEZCTfvEAMKZzlESorFAdB1129ld5bwr4Lzu70iPFbYHQHbrr19QDr2h5desPuVNXBMCpcU9Oo</w:t>
      </w:r>
    </w:p>
    <w:p>
      <w:pPr>
        <w:pStyle w:val="PreformattedText"/>
        <w:bidi w:val="0"/>
        <w:spacing w:before="0" w:after="0"/>
        <w:jc w:val="left"/>
        <w:rPr/>
      </w:pPr>
      <w:r>
        <w:rPr/>
        <w:t>wCHd17NgeUdam4qQg5q9ilzJ672gAPd1a/d66lp3KJHkUoojps6efqqOPapSKqROlt6tnvGilxClTp</w:t>
      </w:r>
    </w:p>
    <w:p>
      <w:pPr>
        <w:pStyle w:val="PreformattedText"/>
        <w:bidi w:val="0"/>
        <w:spacing w:before="0" w:after="0"/>
        <w:jc w:val="left"/>
        <w:rPr/>
      </w:pPr>
      <w:r>
        <w:rPr/>
        <w:t>9Qh5uvr7vLUFNXtUocggPT107MVFbjMf+BvE39kfHXtyU1GvDN1+Xfe3+6euf6hkXbty/kn2j/vjt/</w:t>
      </w:r>
    </w:p>
    <w:p>
      <w:pPr>
        <w:pStyle w:val="PreformattedText"/>
        <w:bidi w:val="0"/>
        <w:spacing w:before="0" w:after="0"/>
        <w:jc w:val="left"/>
        <w:rPr/>
      </w:pPr>
      <w:r>
        <w:rPr/>
        <w:t>8A15AtowryGxeplFLsCp/jKQ8V9hVdilUYKqsVJRg2B5gqqqZ4qKTZVQKm7io5dnpqsFTdxX0FVGKR</w:t>
      </w:r>
    </w:p>
    <w:p>
      <w:pPr>
        <w:pStyle w:val="PreformattedText"/>
        <w:bidi w:val="0"/>
        <w:spacing w:before="0" w:after="0"/>
        <w:jc w:val="left"/>
        <w:rPr/>
      </w:pPr>
      <w:r>
        <w:rPr/>
        <w:t>RCbfRVyFK7goxdoVO1UzwUYu0OnkqoqR4KMXaFVG8FTdwUaqw4qmvoNoeeq7eCgeCjBtDzhVRqpHgo</w:t>
      </w:r>
    </w:p>
    <w:p>
      <w:pPr>
        <w:pStyle w:val="PreformattedText"/>
        <w:bidi w:val="0"/>
        <w:spacing w:before="0" w:after="0"/>
        <w:jc w:val="left"/>
        <w:rPr/>
      </w:pPr>
      <w:r>
        <w:rPr/>
        <w:t>4bQ89VhwVIqLU6kXybZUp4qLVDqV3FTqBVJ3FVVCHaPnqm7gqg4L5qge1RUE20fPVF6qDgpc34Xpqk</w:t>
      </w:r>
    </w:p>
    <w:p>
      <w:pPr>
        <w:pStyle w:val="PreformattedText"/>
        <w:bidi w:val="0"/>
        <w:spacing w:before="0" w:after="0"/>
        <w:jc w:val="left"/>
        <w:rPr/>
      </w:pPr>
      <w:r>
        <w:rPr/>
        <w:t>VWHYoA7B8w1SKqjioI1QkVQK3j7fRXKZOCzDVKn2j08lWMnBVm8FKjWOlVwFLn2jWNmVZvBSR9g1iJ</w:t>
      </w:r>
    </w:p>
    <w:p>
      <w:pPr>
        <w:pStyle w:val="PreformattedText"/>
        <w:bidi w:val="0"/>
        <w:spacing w:before="0" w:after="0"/>
        <w:jc w:val="left"/>
        <w:rPr/>
      </w:pPr>
      <w:r>
        <w:rPr/>
        <w:t>uPuq5bxUofZ6fu1i5VcN4qUPt9H3axUquG8FKH2jWKm4Ku3gqev/Cz+Yaxrv2QeVVzwViSuw/mrK2/</w:t>
      </w:r>
    </w:p>
    <w:p>
      <w:pPr>
        <w:pStyle w:val="PreformattedText"/>
        <w:bidi w:val="0"/>
        <w:spacing w:before="0" w:after="0"/>
        <w:jc w:val="left"/>
        <w:rPr/>
      </w:pPr>
      <w:r>
        <w:rPr/>
        <w:t>EKzk/MWOJTYf9d9dZ634hWEix3J/h+f7tZ624BWb1YUntP8AqR+uszb9nlVk/grGf7TemsxDw91Wj1</w:t>
      </w:r>
    </w:p>
    <w:p>
      <w:pPr>
        <w:pStyle w:val="PreformattedText"/>
        <w:bidi w:val="0"/>
        <w:spacing w:before="0" w:after="0"/>
        <w:jc w:val="left"/>
        <w:rPr/>
      </w:pPr>
      <w:r>
        <w:rPr/>
        <w:t>Zz3y+cPoGsrDx+bwVq5Wo8/C8/1Vkouz3Fbu7VbLv8KshHwCou4q3XPT1Vex8Vbnh7it1z+H5h+mry</w:t>
      </w:r>
    </w:p>
    <w:p>
      <w:pPr>
        <w:pStyle w:val="PreformattedText"/>
        <w:bidi w:val="0"/>
        <w:spacing w:before="0" w:after="0"/>
        <w:jc w:val="left"/>
        <w:rPr/>
      </w:pPr>
      <w:r>
        <w:rPr/>
        <w:t>NUnKgONv64frq+jVEqiL+XzG+gKumcFTPBUdx5P1P11cM/NVIqkLeTp21cNVPtVJW2ev6qrjiqSpqv</w:t>
      </w:r>
    </w:p>
    <w:p>
      <w:pPr>
        <w:pStyle w:val="PreformattedText"/>
        <w:bidi w:val="0"/>
        <w:spacing w:before="0" w:after="0"/>
        <w:jc w:val="left"/>
        <w:rPr/>
      </w:pPr>
      <w:r>
        <w:rPr/>
        <w:t>l8w/RVYdikKpq23p2BVw30VIqettHzh9FVWKmeKkFPL56rDsUpUofYPTy1UbxUh4qUV+oPpqoOKgOK</w:t>
      </w:r>
    </w:p>
    <w:p>
      <w:pPr>
        <w:pStyle w:val="PreformattedText"/>
        <w:bidi w:val="0"/>
        <w:spacing w:before="0" w:after="0"/>
        <w:jc w:val="left"/>
        <w:rPr/>
      </w:pPr>
      <w:r>
        <w:rPr/>
        <w:t>kz7PT92qreKgpY+30VUHBSqWN98Po+iojgoqAp5PT9VVGqmeKhU+N7qgeClh2j5xqccFTUM/k9P1VO</w:t>
      </w:r>
    </w:p>
    <w:p>
      <w:pPr>
        <w:pStyle w:val="PreformattedText"/>
        <w:bidi w:val="0"/>
        <w:spacing w:before="0" w:after="0"/>
        <w:jc w:val="left"/>
        <w:rPr/>
      </w:pPr>
      <w:r>
        <w:rPr/>
        <w:t>1FDqZQUEagFO7gvmoqRB2D5qKI4qFU6mPBfBilMGhilMHYYAEPbUVTXxwUf4kn++F+5UalQyt7k4KP</w:t>
      </w:r>
    </w:p>
    <w:p>
      <w:pPr>
        <w:pStyle w:val="PreformattedText"/>
        <w:bidi w:val="0"/>
        <w:spacing w:before="0" w:after="0"/>
        <w:jc w:val="left"/>
        <w:rPr/>
      </w:pPr>
      <w:r>
        <w:rPr/>
        <w:t>8ST/AHwv3KVKZR3L0ReD34i/JxyXYIyjaHMnlt1jy4rpy4e5oGNa4xy9fYvYT8zbYivnRdY3sG72TP</w:t>
      </w:r>
    </w:p>
    <w:p>
      <w:pPr>
        <w:pStyle w:val="PreformattedText"/>
        <w:bidi w:val="0"/>
        <w:spacing w:before="0" w:after="0"/>
        <w:jc w:val="left"/>
        <w:rPr/>
      </w:pPr>
      <w:r>
        <w:rPr/>
        <w:t>8A7oR6yfDXUSW+De3d0SiPozozvPbW3NDurLWroQXMl3naCyR1W8tja1YxwGIIoTXwXKt/6Hqup6jD</w:t>
      </w:r>
    </w:p>
    <w:p>
      <w:pPr>
        <w:pStyle w:val="PreformattedText"/>
        <w:bidi w:val="0"/>
        <w:spacing w:before="0" w:after="0"/>
        <w:jc w:val="left"/>
        <w:rPr/>
      </w:pPr>
      <w:r>
        <w:rPr/>
        <w:t>PYwmSFsGUkFooczjShIPAjsouKPNzkywM784PNFmHG0opc+N8kZZlblsyfdwM9bxpmFcR8agi9GDuu</w:t>
      </w:r>
    </w:p>
    <w:p>
      <w:pPr>
        <w:pStyle w:val="PreformattedText"/>
        <w:bidi w:val="0"/>
        <w:spacing w:before="0" w:after="0"/>
        <w:jc w:val="left"/>
        <w:rPr/>
      </w:pPr>
      <w:r>
        <w:rPr/>
        <w:t>KhLgjt9VucOG7aIKhp1l0EK5V1C1Oz1Tdt3qGnScy0llq1wBFRQCtCARiO0BbhtS0mtNFitrpmWZra</w:t>
      </w:r>
    </w:p>
    <w:p>
      <w:pPr>
        <w:pStyle w:val="PreformattedText"/>
        <w:bidi w:val="0"/>
        <w:spacing w:before="0" w:after="0"/>
        <w:jc w:val="left"/>
        <w:rPr/>
      </w:pPr>
      <w:r>
        <w:rPr/>
        <w:t>EGhpie6oWCkkEUA3UUk0i9hCFKHsAK0gknEmq2YADhgoggBg0MACA+QQ1D1DUEUoMcwE++LNsJ9dd7</w:t>
      </w:r>
    </w:p>
    <w:p>
      <w:pPr>
        <w:pStyle w:val="PreformattedText"/>
        <w:bidi w:val="0"/>
        <w:spacing w:before="0" w:after="0"/>
        <w:jc w:val="left"/>
        <w:rPr/>
      </w:pPr>
      <w:r>
        <w:rPr/>
        <w:t>gp72vn3amzv7ypcjK1oKqbKUpQAClAoBsAAAA9lSqZDFKYNDFAwdhgAQ9Q0RfBEUUx1IkQg9pSgA+w</w:t>
      </w:r>
    </w:p>
    <w:p>
      <w:pPr>
        <w:pStyle w:val="PreformattedText"/>
        <w:bidi w:val="0"/>
        <w:spacing w:before="0" w:after="0"/>
        <w:jc w:val="left"/>
        <w:rPr/>
      </w:pPr>
      <w:r>
        <w:rPr/>
        <w:t>KiSTxSgHBFEUlg3VUyKF7DlAwe0BoCRwQgHioSTJmgOqLVBIe0iRCj7AqJe48SVANaOACmdAENNA07</w:t>
      </w:r>
    </w:p>
    <w:p>
      <w:pPr>
        <w:pStyle w:val="PreformattedText"/>
        <w:bidi w:val="0"/>
        <w:spacing w:before="0" w:after="0"/>
        <w:jc w:val="left"/>
        <w:rPr/>
      </w:pPr>
      <w:r>
        <w:rPr/>
        <w:t>PJUqmXwCSZR1KmQo9oFKA+sApUqFAv0yZD/fEIb9UUB+kKVI4IQDxX6BSlDQAAA7AAAD1BRF9pppgO</w:t>
      </w:r>
    </w:p>
    <w:p>
      <w:pPr>
        <w:pStyle w:val="PreformattedText"/>
        <w:bidi w:val="0"/>
        <w:spacing w:before="0" w:after="0"/>
        <w:jc w:val="left"/>
        <w:rPr/>
      </w:pPr>
      <w:r>
        <w:rPr/>
        <w:t>8CZAHtApQH16a0qa8VGgpXtU6TYFS9pUe1TiYAIiA9YaeXzhVN3BRbxUZNFERH8kn++F8voqBc6nEq</w:t>
      </w:r>
    </w:p>
    <w:p>
      <w:pPr>
        <w:pStyle w:val="PreformattedText"/>
        <w:bidi w:val="0"/>
        <w:spacing w:before="0" w:after="0"/>
        <w:jc w:val="left"/>
        <w:rPr/>
      </w:pPr>
      <w:r>
        <w:rPr/>
        <w:t>YAVU2kkkUREEyAPV1gQoD5e6oEmoVQABVBP8HzfVUp4oFMgQhyiU5SmKO0DABgH0DqFUwSOCiQCMV9</w:t>
      </w:r>
    </w:p>
    <w:p>
      <w:pPr>
        <w:pStyle w:val="PreformattedText"/>
        <w:bidi w:val="0"/>
        <w:spacing w:before="0" w:after="0"/>
        <w:jc w:val="left"/>
        <w:rPr/>
      </w:pPr>
      <w:r>
        <w:rPr/>
        <w:t>oxseRTiEZNSn274IJgbXq8u7rUDLIW0LjRQDGA1AFVVUwAN0ADQOwOqpDwVQcFGMiktqRZJNUun3qh</w:t>
      </w:r>
    </w:p>
    <w:p>
      <w:pPr>
        <w:pStyle w:val="PreformattedText"/>
        <w:bidi w:val="0"/>
        <w:spacing w:before="0" w:after="0"/>
        <w:jc w:val="left"/>
        <w:rPr/>
      </w:pPr>
      <w:r>
        <w:rPr/>
        <w:t>CnD1GAQoSQcDRRIBFDwURswZNxKZBo2SNr98mimQdvaUoDUrpJHGjiSEDGt9EAKrgAagHk6g08mlUg</w:t>
      </w:r>
    </w:p>
    <w:p>
      <w:pPr>
        <w:pStyle w:val="PreformattedText"/>
        <w:bidi w:val="0"/>
        <w:spacing w:before="0" w:after="0"/>
        <w:jc w:val="left"/>
        <w:rPr/>
      </w:pPr>
      <w:r>
        <w:rPr/>
        <w:t>qym0kUiiUxU0ym6usCFAfWAa1CpINSgABU5uFP1HKUwah1GABD21KMBgohTSSaZBHcIQmode6UC9nY</w:t>
      </w:r>
    </w:p>
    <w:p>
      <w:pPr>
        <w:pStyle w:val="PreformattedText"/>
        <w:bidi w:val="0"/>
        <w:spacing w:before="0" w:after="0"/>
        <w:jc w:val="left"/>
        <w:rPr/>
      </w:pPr>
      <w:r>
        <w:rPr/>
        <w:t>AVTcSRipwAOCjKNWzkgA4borh2KpEUDb+9ANA9zXeaSELWu4gFTrVm0bDo3bIIB/0JIifl/eQCpXPe</w:t>
      </w:r>
    </w:p>
    <w:p>
      <w:pPr>
        <w:pStyle w:val="PreformattedText"/>
        <w:bidi w:val="0"/>
        <w:spacing w:before="0" w:after="0"/>
        <w:jc w:val="left"/>
        <w:rPr/>
      </w:pPr>
      <w:r>
        <w:rPr/>
        <w:t>/wBIkqYMa30QAqmBSmKAGADAO0BABDb2DVLg7BVKV4qZImmTXcIQmu3dKBdfPoAa1AkniotAHBTyf3</w:t>
      </w:r>
    </w:p>
    <w:p>
      <w:pPr>
        <w:pStyle w:val="PreformattedText"/>
        <w:bidi w:val="0"/>
        <w:spacing w:before="0" w:after="0"/>
        <w:jc w:val="left"/>
        <w:rPr/>
      </w:pPr>
      <w:r>
        <w:rPr/>
        <w:t>odPIFU3KbtU4GwPMFQ7fdUVNkAB3QEAENNg9YbKkPBVF+EjI4TisLFoKuv8MFukJ+377c1qPNlpTM6</w:t>
      </w:r>
    </w:p>
    <w:p>
      <w:pPr>
        <w:pStyle w:val="PreformattedText"/>
        <w:bidi w:val="0"/>
        <w:spacing w:before="0" w:after="0"/>
        <w:jc w:val="left"/>
        <w:rPr/>
      </w:pPr>
      <w:r>
        <w:rPr/>
        <w:t>nlUvLjrXKKqrlSSEetJMd0Ph1IUdPNqHVVHMacSp6BTxSEOQpTEKYuuwxQENvYIaVLUjgpgARipxFM</w:t>
      </w:r>
    </w:p>
    <w:p>
      <w:pPr>
        <w:pStyle w:val="PreformattedText"/>
        <w:bidi w:val="0"/>
        <w:spacing w:before="0" w:after="0"/>
        <w:jc w:val="left"/>
        <w:rPr/>
      </w:pPr>
      <w:r>
        <w:rPr/>
        <w:t>ieoEIQgCHWBCgXXZt0AKkJJ496mAAGCn09hfP9dSKYIeNj3RhM5YtVzBoOqqCZx9ZijU3NlZ6DiPdU</w:t>
      </w:r>
    </w:p>
    <w:p>
      <w:pPr>
        <w:pStyle w:val="PreformattedText"/>
        <w:bidi w:val="0"/>
        <w:spacing w:before="0" w:after="0"/>
        <w:jc w:val="left"/>
        <w:rPr/>
      </w:pPr>
      <w:r>
        <w:rPr/>
        <w:t>vLY8+cAVVWjdBuBSN0UkSafepEKQuzsKABVJznONXEkqdrQ3AAAKokABAQEAEB2gPWA1KqnYvgIiKV</w:t>
      </w:r>
    </w:p>
    <w:p>
      <w:pPr>
        <w:pStyle w:val="PreformattedText"/>
        <w:bidi w:val="0"/>
        <w:spacing w:before="0" w:after="0"/>
        <w:jc w:val="left"/>
        <w:rPr/>
      </w:pPr>
      <w:r>
        <w:rPr/>
        <w:t>UBVSOZHUDr3zNkRNr27wk11qbnzAZQ52XyqQxxk1yivkVbRIRMm4mQpChsKQoFKG3YAAAVRJJxPFV6</w:t>
      </w:r>
    </w:p>
    <w:p>
      <w:pPr>
        <w:pStyle w:val="PreformattedText"/>
        <w:bidi w:val="0"/>
        <w:spacing w:before="0" w:after="0"/>
        <w:jc w:val="left"/>
        <w:rPr/>
      </w:pPr>
      <w:r>
        <w:rPr/>
        <w:t>ADBTgIonNqdJM46bTEKYfJ5RAaphzhgCUoDxU+kUu4Bd0N3XTd0Dd06urTZpUCTWvapgPNU2iiiQRM</w:t>
      </w:r>
    </w:p>
    <w:p>
      <w:pPr>
        <w:pStyle w:val="PreformattedText"/>
        <w:bidi w:val="0"/>
        <w:spacing w:before="0" w:after="0"/>
        <w:jc w:val="left"/>
        <w:rPr/>
      </w:pPr>
      <w:r>
        <w:rPr/>
        <w:t>RJMpu0pClHy+UAAag5ziaEmii0CnBVJPaXzfVVM8VMp1H6x+ioHgi+lY5g8H+O2TVzoH/P0E1fL+9l</w:t>
      </w:r>
    </w:p>
    <w:p>
      <w:pPr>
        <w:pStyle w:val="PreformattedText"/>
        <w:bidi w:val="0"/>
        <w:spacing w:before="0" w:after="0"/>
        <w:jc w:val="left"/>
        <w:rPr/>
      </w:pPr>
      <w:r>
        <w:rPr/>
        <w:t>GpmySM9BxHkNFF0bHekAfcU+yYMmZQBq0bNg12IIppeX94KFSvke8nOSfKVOxjGjzQAq0n5Onlqj2K</w:t>
      </w:r>
    </w:p>
    <w:p>
      <w:pPr>
        <w:pStyle w:val="PreformattedText"/>
        <w:bidi w:val="0"/>
        <w:spacing w:before="0" w:after="0"/>
        <w:jc w:val="left"/>
        <w:rPr/>
      </w:pPr>
      <w:r>
        <w:rPr/>
        <w:t>ftPkVQT2F8/wBdUyphwVLjf55rg/ldb38HNV1/dP5E9o/zzr/1ujrjO1Py6bw/mXb312tK5il1MPnr</w:t>
      </w:r>
    </w:p>
    <w:p>
      <w:pPr>
        <w:pStyle w:val="PreformattedText"/>
        <w:bidi w:val="0"/>
        <w:spacing w:before="0" w:after="0"/>
        <w:jc w:val="left"/>
        <w:rPr/>
      </w:pPr>
      <w:r>
        <w:rPr/>
        <w:t>3Z0rFOnGiH/y2D6wLie9fxu1L+GS/XFTBC7PIAfVW/cVrXAeKjlDUNADy9Y+buqPapaqbTTDq6h83T</w:t>
      </w:r>
    </w:p>
    <w:p>
      <w:pPr>
        <w:pStyle w:val="PreformattedText"/>
        <w:bidi w:val="0"/>
        <w:spacing w:before="0" w:after="0"/>
        <w:jc w:val="left"/>
        <w:rPr/>
      </w:pPr>
      <w:r>
        <w:rPr/>
        <w:t>y0UCpsieo7PNs17NO0Kj2eKlJqp5NL6vJs81KHt4KNAFOkJpp8Pr6tesNuumtQU4B4qaTSE46dWgfv</w:t>
      </w:r>
    </w:p>
    <w:p>
      <w:pPr>
        <w:pStyle w:val="PreformattedText"/>
        <w:bidi w:val="0"/>
        <w:spacing w:before="0" w:after="0"/>
        <w:jc w:val="left"/>
        <w:rPr/>
      </w:pPr>
      <w:r>
        <w:rPr/>
        <w:t>PV2a9mtR4KNFqvz1xKMlyc8yLJyrwUlcR3eYVxFEgpGSjVF0jJnW0ImpxEwAo6672mnXpUCag+RRBG</w:t>
      </w:r>
    </w:p>
    <w:p>
      <w:pPr>
        <w:pStyle w:val="PreformattedText"/>
        <w:bidi w:val="0"/>
        <w:spacing w:before="0" w:after="0"/>
        <w:jc w:val="left"/>
        <w:rPr/>
      </w:pPr>
      <w:r>
        <w:rPr/>
        <w:t>YeVeCiLMm6fgzVXOm1IjJOmhTGMqc4A2AmipiFLqotwgMID1AUpe4KoE0bmVxGKuotiuXwi87e8aiy</w:t>
      </w:r>
    </w:p>
    <w:p>
      <w:pPr>
        <w:pStyle w:val="PreformattedText"/>
        <w:bidi w:val="0"/>
        <w:spacing w:before="0" w:after="0"/>
        <w:jc w:val="left"/>
        <w:rPr/>
      </w:pPr>
      <w:r>
        <w:rPr/>
        <w:t>bCCYAi8dGTDeaR7BAx0UW5REAKKq3wjt1D4vKI1q25p229iS4+cTQd63HadvJdX7QB5gxJ8i7QWKQW</w:t>
      </w:r>
    </w:p>
    <w:p>
      <w:pPr>
        <w:pStyle w:val="PreformattedText"/>
        <w:bidi w:val="0"/>
        <w:spacing w:before="0" w:after="0"/>
        <w:jc w:val="left"/>
        <w:rPr/>
      </w:pPr>
      <w:r>
        <w:rPr/>
        <w:t>6SyCQHKoKfHKoHxFMZMDCKYE6zDvlDq7AN1bK4zcMzkO8V3q3lLG5T3LPVr3DJO30UziylUVbqi4do</w:t>
      </w:r>
    </w:p>
    <w:p>
      <w:pPr>
        <w:pStyle w:val="PreformattedText"/>
        <w:bidi w:val="0"/>
        <w:spacing w:before="0" w:after="0"/>
        <w:jc w:val="left"/>
        <w:rPr/>
      </w:pPr>
      <w:r>
        <w:rPr/>
        <w:t>iVQRXWRSOAEPoQAIiiYoqGMbqAA7Rq1ktYmscZO3grxt5M57eTWoW7FrZGkLT/N5WUhnMk3dLuFFys</w:t>
      </w:r>
    </w:p>
    <w:p>
      <w:pPr>
        <w:pStyle w:val="PreformattedText"/>
        <w:bidi w:val="0"/>
        <w:spacing w:before="0" w:after="0"/>
        <w:jc w:val="left"/>
        <w:rPr/>
      </w:pPr>
      <w:r>
        <w:rPr/>
        <w:t>Ww6cYxA+NsHxlXIXcDXYUNevSsW3QIbzMWvDe6pV3Jr9xaEAgu7MFvriLmzxjIPWMPLGPAyRUioFF6</w:t>
      </w:r>
    </w:p>
    <w:p>
      <w:pPr>
        <w:pStyle w:val="PreformattedText"/>
        <w:bidi w:val="0"/>
        <w:spacing w:before="0" w:after="0"/>
        <w:jc w:val="left"/>
        <w:rPr/>
      </w:pPr>
      <w:r>
        <w:rPr/>
        <w:t>ZIhTKFOYoGExiBwu4OsoAO3tpu0V+ntz5c7WjiMfdVudTffOIaaVPA/O7KronZmQbOuEGzZq7QAihV</w:t>
      </w:r>
    </w:p>
    <w:p>
      <w:pPr>
        <w:pStyle w:val="PreformattedText"/>
        <w:bidi w:val="0"/>
        <w:spacing w:before="0" w:after="0"/>
        <w:jc w:val="left"/>
        <w:rPr/>
      </w:pPr>
      <w:r>
        <w:rPr/>
        <w:t>E0Fd5LhLAAFMAmEoBuflOrUBHqHXyjVS3v7Jz2wPGTiBUfPVtc2l61rpR5xwJocR5FebxCKTBRZMyS</w:t>
      </w:r>
    </w:p>
    <w:p>
      <w:pPr>
        <w:pStyle w:val="PreformattedText"/>
        <w:bidi w:val="0"/>
        <w:spacing w:before="0" w:after="0"/>
        <w:jc w:val="left"/>
        <w:rPr/>
      </w:pPr>
      <w:r>
        <w:rPr/>
        <w:t>Z0ld4VFQAhDCcN8pTaa75QHr00911K21Y0lpAcDxPBUI57okB4JBHZ2ePgrPl80W1axSg7DiG1IkcA</w:t>
      </w:r>
    </w:p>
    <w:p>
      <w:pPr>
        <w:pStyle w:val="PreformattedText"/>
        <w:bidi w:val="0"/>
        <w:spacing w:before="0" w:after="0"/>
        <w:jc w:val="left"/>
        <w:rPr/>
      </w:pPr>
      <w:r>
        <w:rPr/>
        <w:t>OQp0iED4gRRBNYVDD96AFHeEOvyVK3V4G0axoNfEClFSfp88lTmwHcCalYMufmEsaVK6UasHzZRUxm</w:t>
      </w:r>
    </w:p>
    <w:p>
      <w:pPr>
        <w:pStyle w:val="PreformattedText"/>
        <w:bidi w:val="0"/>
        <w:spacing w:before="0" w:after="0"/>
        <w:jc w:val="left"/>
        <w:rPr/>
      </w:pPr>
      <w:r>
        <w:rPr/>
        <w:t>6e4kZQFV9/e4YAkQCmVEpw1EpjCADs6tKxWoRi+LjCwNaRxHDvxHwLI2ks1oGtndVwPbx4U/RWtFzX</w:t>
      </w:r>
    </w:p>
    <w:p>
      <w:pPr>
        <w:pStyle w:val="PreformattedText"/>
        <w:bidi w:val="0"/>
        <w:spacing w:before="0" w:after="0"/>
        <w:jc w:val="left"/>
        <w:rPr/>
      </w:pPr>
      <w:r>
        <w:rPr/>
        <w:t>ys4mpaFe6NTFUIrG6hxHCrMySXET+NMnELxlBDXUTFAQ10rRb/AE6RsYk40NDTs8vuLedNu43kAYEt</w:t>
      </w:r>
    </w:p>
    <w:p>
      <w:pPr>
        <w:pStyle w:val="PreformattedText"/>
        <w:bidi w:val="0"/>
        <w:spacing w:before="0" w:after="0"/>
        <w:jc w:val="left"/>
        <w:rPr/>
      </w:pPr>
      <w:r>
        <w:rPr/>
        <w:t>rjgDTtx+cuHHitt0CWXaT5wQqjVzcvyjziAYDJ/MNTAVZNUhkzlVTMgPw7DgOnkDXrfRefl3lxaONC</w:t>
      </w:r>
    </w:p>
    <w:p>
      <w:pPr>
        <w:pStyle w:val="PreformattedText"/>
        <w:bidi w:val="0"/>
        <w:spacing w:before="0" w:after="0"/>
        <w:jc w:val="left"/>
        <w:rPr/>
      </w:pPr>
      <w:r>
        <w:rPr/>
        <w:t>WAj3D+iuZdabcy6Va3QFWtlLT7ow+cur/KbbA2py4YhgTCQxmNnx5R3CiRMorcRfdTARERITi6AOvW</w:t>
      </w:r>
    </w:p>
    <w:p>
      <w:pPr>
        <w:pStyle w:val="PreformattedText"/>
        <w:bidi w:val="0"/>
        <w:spacing w:before="0" w:after="0"/>
        <w:jc w:val="left"/>
        <w:rPr/>
      </w:pPr>
      <w:r>
        <w:rPr/>
        <w:t>Aa16ebXKO6i8qPNXuJWwR0tPJ5do7PRU3uqWqlzJiAj1a9unYPkqGFPFTAqTVR01EA6u774A+uojx4</w:t>
      </w:r>
    </w:p>
    <w:p>
      <w:pPr>
        <w:pStyle w:val="PreformattedText"/>
        <w:bidi w:val="0"/>
        <w:spacing w:before="0" w:after="0"/>
        <w:jc w:val="left"/>
        <w:rPr/>
      </w:pPr>
      <w:r>
        <w:rPr/>
        <w:t>qKljk116gAeoNderXqDya1HxClp76k1EtNdfL6BDr2B5NNagFLxUgokOmvV6PLr17aipaEYqTOT0d/</w:t>
      </w:r>
    </w:p>
    <w:p>
      <w:pPr>
        <w:pStyle w:val="PreformattedText"/>
        <w:bidi w:val="0"/>
        <w:spacing w:before="0" w:after="0"/>
        <w:jc w:val="left"/>
        <w:rPr/>
      </w:pPr>
      <w:r>
        <w:rPr/>
        <w:t>ZQqYGq27Zhph3EwdmR8df2yWleGLr8vG9v8AdPXP9QyLt25fyT7R/wB8dv8A+vIFtCFeQ2L1OopdgV</w:t>
      </w:r>
    </w:p>
    <w:p>
      <w:pPr>
        <w:pStyle w:val="PreformattedText"/>
        <w:bidi w:val="0"/>
        <w:spacing w:before="0" w:after="0"/>
        <w:jc w:val="left"/>
        <w:rPr/>
      </w:pPr>
      <w:r>
        <w:rPr/>
        <w:t>P8ZSHivsKrsUqjBVVipKMGwPMFVVTPFRSbKqBU3cVHLs9NVgqbuK+gqoxSKITb6KuQpXcFGLtCp2qm</w:t>
      </w:r>
    </w:p>
    <w:p>
      <w:pPr>
        <w:pStyle w:val="PreformattedText"/>
        <w:bidi w:val="0"/>
        <w:spacing w:before="0" w:after="0"/>
        <w:jc w:val="left"/>
        <w:rPr/>
      </w:pPr>
      <w:r>
        <w:rPr/>
        <w:t>eCjF2h08lVFSPBRi7Qqo3gqbuCjVWHFU19BtDz1XbwUDwUYNoecKqNVI8FHDaHnqsOCpFRanUi+TbK</w:t>
      </w:r>
    </w:p>
    <w:p>
      <w:pPr>
        <w:pStyle w:val="PreformattedText"/>
        <w:bidi w:val="0"/>
        <w:spacing w:before="0" w:after="0"/>
        <w:jc w:val="left"/>
        <w:rPr/>
      </w:pPr>
      <w:r>
        <w:rPr/>
        <w:t>lPFRaodSu4qdQKpO4qqoQ7R89U3cFUHBfNUD2qKgm2j56ovVQcFLm/C9NUiqw7FAHYPmGqRVUcVBGq</w:t>
      </w:r>
    </w:p>
    <w:p>
      <w:pPr>
        <w:pStyle w:val="PreformattedText"/>
        <w:bidi w:val="0"/>
        <w:spacing w:before="0" w:after="0"/>
        <w:jc w:val="left"/>
        <w:rPr/>
      </w:pPr>
      <w:r>
        <w:rPr/>
        <w:t>EiqBW8fb6K5TJwWYapU+0enkqxk4Ks3gpUax0quApc+0axsyrN4KSPsGsRNx91XLeKlD7PT92sXKrh</w:t>
      </w:r>
    </w:p>
    <w:p>
      <w:pPr>
        <w:pStyle w:val="PreformattedText"/>
        <w:bidi w:val="0"/>
        <w:spacing w:before="0" w:after="0"/>
        <w:jc w:val="left"/>
        <w:rPr/>
      </w:pPr>
      <w:r>
        <w:rPr/>
        <w:t>vFSh9vo+7WKlVw3gpQ+0axU3BV28FT1/4WfzDWNd+yDyqueCsSV2H81ZW34hWcn5ixxKbD/rvrrPW/</w:t>
      </w:r>
    </w:p>
    <w:p>
      <w:pPr>
        <w:pStyle w:val="PreformattedText"/>
        <w:bidi w:val="0"/>
        <w:spacing w:before="0" w:after="0"/>
        <w:jc w:val="left"/>
        <w:rPr/>
      </w:pPr>
      <w:r>
        <w:rPr/>
        <w:t>EKwkWO5P8Pz/AHaz1twCs3qwpPaf9SP11mbfs8qsn8FYz/ab01mIeHuq0erOe+Xzh9A1lYePzeCtXK</w:t>
      </w:r>
    </w:p>
    <w:p>
      <w:pPr>
        <w:pStyle w:val="PreformattedText"/>
        <w:bidi w:val="0"/>
        <w:spacing w:before="0" w:after="0"/>
        <w:jc w:val="left"/>
        <w:rPr/>
      </w:pPr>
      <w:r>
        <w:rPr/>
        <w:t>1Hn4Xn+qslF2e4rd3arZd/hVkI+AVF3FW656eqr2Pirc8PcVuufw/MP01eRqk5UBxt/XD9dX0aolUR</w:t>
      </w:r>
    </w:p>
    <w:p>
      <w:pPr>
        <w:pStyle w:val="PreformattedText"/>
        <w:bidi w:val="0"/>
        <w:spacing w:before="0" w:after="0"/>
        <w:jc w:val="left"/>
        <w:rPr/>
      </w:pPr>
      <w:r>
        <w:rPr/>
        <w:t>fy+Y30BV0zgqZ4KjuPJ+p+urhn5qpFUhbydO2rhqp9qpK2z1/VVccVSVNV8vmH6KrDsUhVNW29OwKu</w:t>
      </w:r>
    </w:p>
    <w:p>
      <w:pPr>
        <w:pStyle w:val="PreformattedText"/>
        <w:bidi w:val="0"/>
        <w:spacing w:before="0" w:after="0"/>
        <w:jc w:val="left"/>
        <w:rPr/>
      </w:pPr>
      <w:r>
        <w:rPr/>
        <w:t>G+ipFT1to+cPoqqxUzxUgp5fPVYdilKlD7B6eWqjeKkPFSiv1B9NVBxUBxUmfZ6fu1VbxUFLH2+iqg</w:t>
      </w:r>
    </w:p>
    <w:p>
      <w:pPr>
        <w:pStyle w:val="PreformattedText"/>
        <w:bidi w:val="0"/>
        <w:spacing w:before="0" w:after="0"/>
        <w:jc w:val="left"/>
        <w:rPr/>
      </w:pPr>
      <w:r>
        <w:rPr/>
        <w:t>4KVSxvvh9H0VEcFFQFPJ6fqqo1UzxUKnxvdUDwUsO0fONTjgqahn8np+qp2oodTKCgjUAp3cF81FSI</w:t>
      </w:r>
    </w:p>
    <w:p>
      <w:pPr>
        <w:pStyle w:val="PreformattedText"/>
        <w:bidi w:val="0"/>
        <w:spacing w:before="0" w:after="0"/>
        <w:jc w:val="left"/>
        <w:rPr/>
      </w:pPr>
      <w:r>
        <w:rPr/>
        <w:t>OwfNRRHFQqnUx4L5qKkSiJRF8mTIf78pTabNQAaVKhQHiv0pSkDQpQKHYAaURftFFKIlESiJREoiUR</w:t>
      </w:r>
    </w:p>
    <w:p>
      <w:pPr>
        <w:pStyle w:val="PreformattedText"/>
        <w:bidi w:val="0"/>
        <w:spacing w:before="0" w:after="0"/>
        <w:jc w:val="left"/>
        <w:rPr/>
      </w:pPr>
      <w:r>
        <w:rPr/>
        <w:t>KIlESiJREoiik8tQ7VE8ApomwKh2lO1Tie0fN9YVTdwUW8VNJ+X0fXUh4KccVNk8vo+uoniFUU4ntL</w:t>
      </w:r>
    </w:p>
    <w:p>
      <w:pPr>
        <w:pStyle w:val="PreformattedText"/>
        <w:bidi w:val="0"/>
        <w:spacing w:before="0" w:after="0"/>
        <w:jc w:val="left"/>
        <w:rPr/>
      </w:pPr>
      <w:r>
        <w:rPr/>
        <w:t>5vqqU8VAKbT2DVJTdinibfR9ypOz3UUwTaFOxTDgpom30fWFQdxUym0/wfP9dUzxUVOl2h5w+mpR+Y</w:t>
      </w:r>
    </w:p>
    <w:p>
      <w:pPr>
        <w:pStyle w:val="PreformattedText"/>
        <w:bidi w:val="0"/>
        <w:spacing w:before="0" w:after="0"/>
        <w:jc w:val="left"/>
        <w:rPr/>
      </w:pPr>
      <w:r>
        <w:rPr/>
        <w:t>qinifg+ipewqIU0Xb6QqA4KI7VNE2+j7lU3cFOpsuwOnlqU+kinybenaFSqc/mrony+eGdzH8ymLoX</w:t>
      </w:r>
    </w:p>
    <w:p>
      <w:pPr>
        <w:pStyle w:val="PreformattedText"/>
        <w:bidi w:val="0"/>
        <w:spacing w:before="0" w:after="0"/>
        <w:jc w:val="left"/>
        <w:rPr/>
      </w:pPr>
      <w:r>
        <w:rPr/>
        <w:t>LmOHWNU7UnHs0wZEuS6ZSLlirwMq6h33HZtrakkSEF20PuCCxt4mgiACOldT2v0d3Zu/R49d0p9oLK</w:t>
      </w:r>
    </w:p>
    <w:p>
      <w:pPr>
        <w:pStyle w:val="PreformattedText"/>
        <w:bidi w:val="0"/>
        <w:spacing w:before="0" w:after="0"/>
        <w:jc w:val="left"/>
        <w:rPr/>
      </w:pPr>
      <w:r>
        <w:rPr/>
        <w:t>Vzg0SSOa6rHFhqBG4cQaY8Fpms790TQtQdpt42c3DA0nK0EecA4Ylw7D3LQ2WZHhbmvC03S7VeUse7</w:t>
      </w:r>
    </w:p>
    <w:p>
      <w:pPr>
        <w:pStyle w:val="PreformattedText"/>
        <w:bidi w:val="0"/>
        <w:spacing w:before="0" w:after="0"/>
        <w:jc w:val="left"/>
        <w:rPr/>
      </w:pPr>
      <w:r>
        <w:rPr/>
        <w:t>7lsmcOyUOsz+27TmXsDLA0XUSQUXag/YKcM5iEExNBEoD1VzfVtMudH1CbTbzL6xDI5jqGoq1xaaGg</w:t>
      </w:r>
    </w:p>
    <w:p>
      <w:pPr>
        <w:pStyle w:val="PreformattedText"/>
        <w:bidi w:val="0"/>
        <w:spacing w:before="0" w:after="0"/>
        <w:jc w:val="left"/>
        <w:rPr/>
      </w:pPr>
      <w:r>
        <w:rPr/>
        <w:t>qKjDALa9PvYNQtWXdvXlSNDhXjQiuPj3on96HTyBWMcr3tU4GwPMFQ7fdUVOJ/g+b6qkPBVVNk2en6</w:t>
      </w:r>
    </w:p>
    <w:p>
      <w:pPr>
        <w:pStyle w:val="PreformattedText"/>
        <w:bidi w:val="0"/>
        <w:spacing w:before="0" w:after="0"/>
        <w:jc w:val="left"/>
        <w:rPr/>
      </w:pPr>
      <w:r>
        <w:rPr/>
        <w:t>gqRFPE2jUnYoqdT2B5/rqUqYcFOJ7fR9ypfz1MOCnE/wAHz/XUiiFOp+X0VK5RbxU8ltDzfUNSqYcS</w:t>
      </w:r>
    </w:p>
    <w:p>
      <w:pPr>
        <w:pStyle w:val="PreformattedText"/>
        <w:bidi w:val="0"/>
        <w:spacing w:before="0" w:after="0"/>
        <w:jc w:val="left"/>
        <w:rPr/>
      </w:pPr>
      <w:r>
        <w:rPr/>
        <w:t>pxPy1BTdinU9v637lSIeKnSbOnfUOxVexTpNvo+sKpKCzbhDBGTuYG6htDGNvnmHzZEryWkHKxGEFA</w:t>
      </w:r>
    </w:p>
    <w:p>
      <w:pPr>
        <w:pStyle w:val="PreformattedText"/>
        <w:bidi w:val="0"/>
        <w:spacing w:before="0" w:after="0"/>
        <w:jc w:val="left"/>
        <w:rPr/>
      </w:pPr>
      <w:r>
        <w:rPr/>
        <w:t>MDHFMr2alVg4LRNU5RBJMoKOFxKYEkziUQDato7K3DvjUvkzb0PMla3M97jljjbWmaR5wFewCrnUOV</w:t>
      </w:r>
    </w:p>
    <w:p>
      <w:pPr>
        <w:pStyle w:val="PreformattedText"/>
        <w:bidi w:val="0"/>
        <w:spacing w:before="0" w:after="0"/>
        <w:jc w:val="left"/>
        <w:rPr/>
      </w:pPr>
      <w:r>
        <w:rPr/>
        <w:t>poVh9c3DpW3LL1zVZMjCaNaBV7z3Nb2+JwA7SF0YQ8IbMfyAKL5SxmnJiTUzNJC6V2AKa/eBJHiG7g</w:t>
      </w:r>
    </w:p>
    <w:p>
      <w:pPr>
        <w:pStyle w:val="PreformattedText"/>
        <w:bidi w:val="0"/>
        <w:spacing w:before="0" w:after="0"/>
        <w:jc w:val="left"/>
        <w:rPr/>
      </w:pPr>
      <w:r>
        <w:rPr/>
        <w:t>SafhfKAP7zXdWey3uYwh0mp2IuaeiGyltfqi0H3cnuLmrus+kCTKyzuTF3ksB/uakf33urQvO/L5lP</w:t>
      </w:r>
    </w:p>
    <w:p>
      <w:pPr>
        <w:pStyle w:val="PreformattedText"/>
        <w:bidi w:val="0"/>
        <w:spacing w:before="0" w:after="0"/>
        <w:jc w:val="left"/>
        <w:rPr/>
      </w:pPr>
      <w:r>
        <w:rPr/>
        <w:t>lrueMtrKcGixJOlcGtm54d0aUtK5vkypi9SiJY7dmsV6zBUoqNXaDV2UhgPwuGYph4zvfprunYM7Y9</w:t>
      </w:r>
    </w:p>
    <w:p>
      <w:pPr>
        <w:pStyle w:val="PreformattedText"/>
        <w:bidi w:val="0"/>
        <w:spacing w:before="0" w:after="0"/>
        <w:jc w:val="left"/>
        <w:rPr/>
      </w:pPr>
      <w:r>
        <w:rPr/>
        <w:t>ciabaSuSaMl8T6cQHEAgj6FzWupjSmK3/bu79F3PGXac8iZvpRvGV7a94qQR4tJHjVV/l+5ccicx8z</w:t>
      </w:r>
    </w:p>
    <w:p>
      <w:pPr>
        <w:pStyle w:val="PreformattedText"/>
        <w:bidi w:val="0"/>
        <w:spacing w:before="0" w:after="0"/>
        <w:jc w:val="left"/>
        <w:rPr/>
      </w:pPr>
      <w:r>
        <w:rPr/>
        <w:t>cEFjpW3E39tRjaXkfzjlHUWiZo7dfJJ/LKNo2SFVUFtoCUoAHXr5Kp7F6ea91Dup7PQnW7ZbeNr381</w:t>
      </w:r>
    </w:p>
    <w:p>
      <w:pPr>
        <w:pStyle w:val="PreformattedText"/>
        <w:bidi w:val="0"/>
        <w:spacing w:before="0" w:after="0"/>
        <w:jc w:val="left"/>
        <w:rPr/>
      </w:pPr>
      <w:r>
        <w:rPr/>
        <w:t>7mCjjlFMrH1NfIp9ybq0zasEVxqQlLJXFrcjQ41Aqa1c1W/mbE90YEyWvim+14RS7W9sw91qp2+/Xk</w:t>
      </w:r>
    </w:p>
    <w:p>
      <w:pPr>
        <w:pStyle w:val="PreformattedText"/>
        <w:bidi w:val="0"/>
        <w:spacing w:before="0" w:after="0"/>
        <w:jc w:val="left"/>
        <w:rPr/>
      </w:pPr>
      <w:r>
        <w:rPr/>
        <w:t>mBImcdSbRgYXThjHqccy0QtvF4egBp1jr1W+9tia3sHUmaXrZhdcPiDwYnFzaEkDEtaa+acKe6q+3N</w:t>
      </w:r>
    </w:p>
    <w:p>
      <w:pPr>
        <w:pStyle w:val="PreformattedText"/>
        <w:bidi w:val="0"/>
        <w:spacing w:before="0" w:after="0"/>
        <w:jc w:val="left"/>
        <w:rPr/>
      </w:pPr>
      <w:r>
        <w:rPr/>
        <w:t>zadue0deacJBG15aQ8AGoAPAE4Y96sBPYHn+utJ7StkHBT6fk6eWpOxR7T5FUE9hfP9dUyphwVLjf5</w:t>
      </w:r>
    </w:p>
    <w:p>
      <w:pPr>
        <w:pStyle w:val="PreformattedText"/>
        <w:bidi w:val="0"/>
        <w:spacing w:before="0" w:after="0"/>
        <w:jc w:val="left"/>
        <w:rPr/>
      </w:pPr>
      <w:r>
        <w:rPr/>
        <w:t>5rg/ldb38HNV1/dP5E9o/wA86/8AW6OuM7U/LpvD+ZdvfXa0rtKXXSvdvSz8nGifzbB9YFxXeuG7dR</w:t>
      </w:r>
    </w:p>
    <w:p>
      <w:pPr>
        <w:pStyle w:val="PreformattedText"/>
        <w:bidi w:val="0"/>
        <w:spacing w:before="0" w:after="0"/>
        <w:jc w:val="left"/>
        <w:rPr/>
      </w:pPr>
      <w:r>
        <w:rPr/>
        <w:t>P/AM5L9cVHKGwAD/4HfW/LVjiptMmzs8mv00HghPap1NPXTt+nq18vkqKk4qfSS6fVtCimoOHapwpB</w:t>
      </w:r>
    </w:p>
    <w:p>
      <w:pPr>
        <w:pStyle w:val="PreformattedText"/>
        <w:bidi w:val="0"/>
        <w:spacing w:before="0" w:after="0"/>
        <w:jc w:val="left"/>
        <w:rPr/>
      </w:pPr>
      <w:r>
        <w:rPr/>
        <w:t>EQ17AEOzaHlDXtp5VMBjip1JE3Vr5NNuuzr29lCe5R4eRTxEuwPLr6R69e/rqCgT3LlL4k/MdazHHG</w:t>
      </w:r>
    </w:p>
    <w:p>
      <w:pPr>
        <w:pStyle w:val="PreformattedText"/>
        <w:bidi w:val="0"/>
        <w:spacing w:before="0" w:after="0"/>
        <w:jc w:val="left"/>
        <w:rPr/>
      </w:pPr>
      <w:r>
        <w:rPr/>
        <w:t>S+W1k1F7cl4WM9YysqZ8o3bwK0q3KpHtkWTVNSQlnqiRiqHTS3OGQ5fi3h+HWtW3HDptyLNrDJKRjj</w:t>
      </w:r>
    </w:p>
    <w:p>
      <w:pPr>
        <w:pStyle w:val="PreformattedText"/>
        <w:bidi w:val="0"/>
        <w:spacing w:before="0" w:after="0"/>
        <w:jc w:val="left"/>
        <w:rPr/>
      </w:pPr>
      <w:r>
        <w:rPr/>
        <w:t>QAH81btt7Zdzrdk7UnytitgSGYFxeRxoBwFcO8leLWfjpy0Jh7DypRTelMBEx3DoFOgZQVCCJBHitw</w:t>
      </w:r>
    </w:p>
    <w:p>
      <w:pPr>
        <w:pStyle w:val="PreformattedText"/>
        <w:bidi w:val="0"/>
        <w:spacing w:before="0" w:after="0"/>
        <w:jc w:val="left"/>
        <w:rPr/>
      </w:pPr>
      <w:r>
        <w:rPr/>
        <w:t>MUC/Ab4ygHWGo1lrW6ivYGzRej+b83asBf2Nxpdy63mpnHb4fmHw4jtW+3JjBAtEy8smkUFVniDQhh</w:t>
      </w:r>
    </w:p>
    <w:p>
      <w:pPr>
        <w:pStyle w:val="PreformattedText"/>
        <w:bidi w:val="0"/>
        <w:spacing w:before="0" w:after="0"/>
        <w:jc w:val="left"/>
        <w:rPr/>
      </w:pPr>
      <w:r>
        <w:rPr/>
        <w:t>EfyiLc2hikDaUnUG7rtMIj5dK0HeU1blkJ9ENr7pXStgW5NvJORiXUHuLqpaqBkXRFFCiBTxx0yJmE</w:t>
      </w:r>
    </w:p>
    <w:p>
      <w:pPr>
        <w:pStyle w:val="PreformattedText"/>
        <w:bidi w:val="0"/>
        <w:spacing w:before="0" w:after="0"/>
        <w:jc w:val="left"/>
        <w:rPr/>
      </w:pPr>
      <w:r>
        <w:rPr/>
        <w:t>yfFXEE9RIbUu4oQxNO/ZrXOpHVFG8arqMbHNdWQHELMmMpCJiJRytICRRddXgqNlOIkmij8CXxCXcW</w:t>
      </w:r>
    </w:p>
    <w:p>
      <w:pPr>
        <w:pStyle w:val="PreformattedText"/>
        <w:bidi w:val="0"/>
        <w:spacing w:before="0" w:after="0"/>
        <w:jc w:val="left"/>
        <w:rPr/>
      </w:pPr>
      <w:r>
        <w:rPr/>
        <w:t>MoYmo6jrqIdfUPXb3bHyxgDGgV7alkUnGlV1mwrd2GH8dHQEy/t9Y5TN/wCNZN03SM24glIYybhVPQ</w:t>
      </w:r>
    </w:p>
    <w:p>
      <w:pPr>
        <w:pStyle w:val="PreformattedText"/>
        <w:bidi w:val="0"/>
        <w:spacing w:before="0" w:after="0"/>
        <w:jc w:val="left"/>
        <w:rPr/>
      </w:pPr>
      <w:r>
        <w:rPr/>
        <w:t>fyZQECAImMIbQ1rVJmao2YmMPEXYQD+j85ZaU2YjzZmcynAkfOJWzk9yyYvnmze47LXjmT/dM43BEh</w:t>
      </w:r>
    </w:p>
    <w:p>
      <w:pPr>
        <w:pStyle w:val="PreformattedText"/>
        <w:bidi w:val="0"/>
        <w:spacing w:before="0" w:after="0"/>
        <w:jc w:val="left"/>
        <w:rPr/>
      </w:pPr>
      <w:r>
        <w:rPr/>
        <w:t>kXCa2hgH4tzVAx/vDBs106uqqY1CfFhkOccQ7D5vmqqMRa11ZYhyz8Zo/TxUGAj56y5tskkkuKLIiS</w:t>
      </w:r>
    </w:p>
    <w:p>
      <w:pPr>
        <w:pStyle w:val="PreformattedText"/>
        <w:bidi w:val="0"/>
        <w:spacing w:before="0" w:after="0"/>
        <w:jc w:val="left"/>
        <w:rPr/>
      </w:pPr>
      <w:r>
        <w:rPr/>
        <w:t>ahTCCoimYw8XgiVRMwkIBurUB+Hr11rGXUwecx/ZAVloImOBxGU/MFtV9vSknGLKlSMVNPcUKBi6bw</w:t>
      </w:r>
    </w:p>
    <w:p>
      <w:pPr>
        <w:pStyle w:val="PreformattedText"/>
        <w:bidi w:val="0"/>
        <w:spacing w:before="0" w:after="0"/>
        <w:jc w:val="left"/>
        <w:rPr/>
      </w:pPr>
      <w:r>
        <w:rPr/>
        <w:t>9RdDAAioPft0EKXd1M+Ik/sYII+birRlpBFIGnF5BrT5qLDktHQy5XUnd8i2Yx6S5zb4CBVT9fwEQI</w:t>
      </w:r>
    </w:p>
    <w:p>
      <w:pPr>
        <w:pStyle w:val="PreformattedText"/>
        <w:bidi w:val="0"/>
        <w:spacing w:before="0" w:after="0"/>
        <w:jc w:val="left"/>
        <w:rPr/>
      </w:pPr>
      <w:r>
        <w:rPr/>
        <w:t>4IYhigJgATCBjDp31Zte5zS97yIx3cT4CoVyGZXCOBpdKe/h7tFcVujhuUYAgEaweCU/EKkYqjl2AF</w:t>
      </w:r>
    </w:p>
    <w:p>
      <w:pPr>
        <w:pStyle w:val="PreformattedText"/>
        <w:bidi w:val="0"/>
        <w:spacing w:before="0" w:after="0"/>
        <w:jc w:val="left"/>
        <w:rPr/>
      </w:pPr>
      <w:r>
        <w:rPr/>
        <w:t>IAlVSbEBVTf3vwtzX2Vf2V0HMcQx4AH03BWN5aTMlDXOZnPk4+X9Fa5ZthogFWpLbNvlXkt1ocm8mq</w:t>
      </w:r>
    </w:p>
    <w:p>
      <w:pPr>
        <w:pStyle w:val="PreformattedText"/>
        <w:bidi w:val="0"/>
        <w:spacing w:before="0" w:after="0"/>
        <w:jc w:val="left"/>
        <w:rPr/>
      </w:pPr>
      <w:r>
        <w:rPr/>
        <w:t>wOYiqxyqgdMiyICYolEpgADbwDpsrCiUNvnvBPKoag1xHkWft45BatZIAH9/k7iMPewXHfxSIJvKYE</w:t>
      </w:r>
    </w:p>
    <w:p>
      <w:pPr>
        <w:pStyle w:val="PreformattedText"/>
        <w:bidi w:val="0"/>
        <w:spacing w:before="0" w:after="0"/>
        <w:jc w:val="left"/>
        <w:rPr/>
      </w:pPr>
      <w:r>
        <w:rPr/>
        <w:t>XXfvCJKRtyw6yDpQpxTI7MrukIcSBvaKCfQR0AOrs6q6P0nlY3cXm4NdE6vkWj9Vo3S7TLnekyZhHw</w:t>
      </w:r>
    </w:p>
    <w:p>
      <w:pPr>
        <w:pStyle w:val="PreformattedText"/>
        <w:bidi w:val="0"/>
        <w:spacing w:before="0" w:after="0"/>
        <w:jc w:val="left"/>
        <w:rPr/>
      </w:pPr>
      <w:r>
        <w:rPr/>
        <w:t>hdc8MykTNYrsR9Bu03sWNtRKbVwkUpAUSSZpFTMdIBHgmUT3TCUesN6vUtvcQXMfMt3NfHiKg1FRgR</w:t>
      </w:r>
    </w:p>
    <w:p>
      <w:pPr>
        <w:pStyle w:val="PreformattedText"/>
        <w:bidi w:val="0"/>
        <w:spacing w:before="0" w:after="0"/>
        <w:jc w:val="left"/>
        <w:rPr/>
      </w:pPr>
      <w:r>
        <w:rPr/>
        <w:t>5fDsXku7tLqymMN5G6OYgOo4UNDiCO8HsPaslCUB2+qq1FakKAZHUerQA7NB94U4DFPKpNRLTXt6eW</w:t>
      </w:r>
    </w:p>
    <w:p>
      <w:pPr>
        <w:pStyle w:val="PreformattedText"/>
        <w:bidi w:val="0"/>
        <w:spacing w:before="0" w:after="0"/>
        <w:jc w:val="left"/>
        <w:rPr/>
      </w:pPr>
      <w:r>
        <w:rPr/>
        <w:t>nzlMCpNRLUddm3Xbp3bOvbUa0wUw71InJp1DoPWABrr3jrt6g1pRB5w8FKKp+TTX0iOvk7aiSTxUhH</w:t>
      </w:r>
    </w:p>
    <w:p>
      <w:pPr>
        <w:pStyle w:val="PreformattedText"/>
        <w:bidi w:val="0"/>
        <w:spacing w:before="0" w:after="0"/>
        <w:jc w:val="left"/>
        <w:rPr/>
      </w:pPr>
      <w:r>
        <w:rPr/>
        <w:t>YqeonoP0ebs9FKBScFti3DTEGKQ7MkY6/tktK8MXX5eN7f7p67/qGRdw3J+SbaH++O3/APXkC2eCvI</w:t>
      </w:r>
    </w:p>
    <w:p>
      <w:pPr>
        <w:pStyle w:val="PreformattedText"/>
        <w:bidi w:val="0"/>
        <w:spacing w:before="0" w:after="0"/>
        <w:jc w:val="left"/>
        <w:rPr/>
      </w:pPr>
      <w:r>
        <w:rPr/>
        <w:t>bF6nUUuwKn+MpDxX2FV2KVRgqqxUlGDYHmCqqpniopNlVAqbuKjl2emqwVN3FfQVUYpFEJt9FXIUru</w:t>
      </w:r>
    </w:p>
    <w:p>
      <w:pPr>
        <w:pStyle w:val="PreformattedText"/>
        <w:bidi w:val="0"/>
        <w:spacing w:before="0" w:after="0"/>
        <w:jc w:val="left"/>
        <w:rPr/>
      </w:pPr>
      <w:r>
        <w:rPr/>
        <w:t>CjF2hU7VTPBRi7Q6eSqipHgoxdoVUbwVN3BRqrDiqa+g2h56rt4KB4KMG0POFVGqkeCjhtDz1WHBUi</w:t>
      </w:r>
    </w:p>
    <w:p>
      <w:pPr>
        <w:pStyle w:val="PreformattedText"/>
        <w:bidi w:val="0"/>
        <w:spacing w:before="0" w:after="0"/>
        <w:jc w:val="left"/>
        <w:rPr/>
      </w:pPr>
      <w:r>
        <w:rPr/>
        <w:t>otTqRfJtlSniotUOpXcVOoFUncVVUIdo+eqbuCqDgvmqB7VFQTbR89UXqoOClzfhemqRVYdigDsHzD</w:t>
      </w:r>
    </w:p>
    <w:p>
      <w:pPr>
        <w:pStyle w:val="PreformattedText"/>
        <w:bidi w:val="0"/>
        <w:spacing w:before="0" w:after="0"/>
        <w:jc w:val="left"/>
        <w:rPr/>
      </w:pPr>
      <w:r>
        <w:rPr/>
        <w:t>VIqqOKgjVCRVArePt9Fcpk4LMNUqfaPTyVYycFWbwUqNY6VXAUufaNY2ZVm8FJH2DWIm4+6rlvFSh9</w:t>
      </w:r>
    </w:p>
    <w:p>
      <w:pPr>
        <w:pStyle w:val="PreformattedText"/>
        <w:bidi w:val="0"/>
        <w:spacing w:before="0" w:after="0"/>
        <w:jc w:val="left"/>
        <w:rPr/>
      </w:pPr>
      <w:r>
        <w:rPr/>
        <w:t>np+7WLlVw3ipQ+30fdrFSq4bwUofaNYqbgq7eCp6/8LP5hrGu/ZB5VXPBWJK7D+asrb8QrOT8xY4lN</w:t>
      </w:r>
    </w:p>
    <w:p>
      <w:pPr>
        <w:pStyle w:val="PreformattedText"/>
        <w:bidi w:val="0"/>
        <w:spacing w:before="0" w:after="0"/>
        <w:jc w:val="left"/>
        <w:rPr/>
      </w:pPr>
      <w:r>
        <w:rPr/>
        <w:t>h/1311nrfiFYSLHcn+H5/u1nrbgFZvVhSe0/6kfrrM2/Z5VZP4Kxn+03prMQ8PdVo9Wc98vnD6BrKw</w:t>
      </w:r>
    </w:p>
    <w:p>
      <w:pPr>
        <w:pStyle w:val="PreformattedText"/>
        <w:bidi w:val="0"/>
        <w:spacing w:before="0" w:after="0"/>
        <w:jc w:val="left"/>
        <w:rPr/>
      </w:pPr>
      <w:r>
        <w:rPr/>
        <w:t>8fm8FauVqPPwvP9VZKLs9xW7u1Wy7/AAqyEfAKi7irdc9PVV7HxVueHuK3XP4fmH6avI1ScqA42/rh</w:t>
      </w:r>
    </w:p>
    <w:p>
      <w:pPr>
        <w:pStyle w:val="PreformattedText"/>
        <w:bidi w:val="0"/>
        <w:spacing w:before="0" w:after="0"/>
        <w:jc w:val="left"/>
        <w:rPr/>
      </w:pPr>
      <w:r>
        <w:rPr/>
        <w:t>+ur6NUSqIv5fMb6Aq6ZwVM8FR3Hk/U/XVwz81UiqQt5OnbVw1U+1UlbZ6/qquOKpKmq+XzD9FVh2KQ</w:t>
      </w:r>
    </w:p>
    <w:p>
      <w:pPr>
        <w:pStyle w:val="PreformattedText"/>
        <w:bidi w:val="0"/>
        <w:spacing w:before="0" w:after="0"/>
        <w:jc w:val="left"/>
        <w:rPr/>
      </w:pPr>
      <w:r>
        <w:rPr/>
        <w:t>qmrbenYFXDfRUip620fOH0VVYqZ4qQU8vnqsOxSlSh9g9PLVRvFSHipRX6g+mqg4qA4qTPs9P3aqt4</w:t>
      </w:r>
    </w:p>
    <w:p>
      <w:pPr>
        <w:pStyle w:val="PreformattedText"/>
        <w:bidi w:val="0"/>
        <w:spacing w:before="0" w:after="0"/>
        <w:jc w:val="left"/>
        <w:rPr/>
      </w:pPr>
      <w:r>
        <w:rPr/>
        <w:t>qClj7fRVQcFKpY33w+j6KiOCioCnk9P1VUaqZ4qFT43uqB4KWHaPnGpxwVNQz+T0/VU7UUOplBQRqA</w:t>
      </w:r>
    </w:p>
    <w:p>
      <w:pPr>
        <w:pStyle w:val="PreformattedText"/>
        <w:bidi w:val="0"/>
        <w:spacing w:before="0" w:after="0"/>
        <w:jc w:val="left"/>
        <w:rPr/>
      </w:pPr>
      <w:r>
        <w:rPr/>
        <w:t>U7uC+aipEHYPmoojioVTqY8F81FSJREoiURKIlESiJREoiURKIlESiJREoiURKIopPLUO1RPAKaJsC</w:t>
      </w:r>
    </w:p>
    <w:p>
      <w:pPr>
        <w:pStyle w:val="PreformattedText"/>
        <w:bidi w:val="0"/>
        <w:spacing w:before="0" w:after="0"/>
        <w:jc w:val="left"/>
        <w:rPr/>
      </w:pPr>
      <w:r>
        <w:rPr/>
        <w:t>odpTtU4ntHzfWFU3cFFvFTSfl9H11IeCnHFTZPL6PrqJ4hVFOJ7S+b6qlPFQCm09g1SU3Yp4m30fcq</w:t>
      </w:r>
    </w:p>
    <w:p>
      <w:pPr>
        <w:pStyle w:val="PreformattedText"/>
        <w:bidi w:val="0"/>
        <w:spacing w:before="0" w:after="0"/>
        <w:jc w:val="left"/>
        <w:rPr/>
      </w:pPr>
      <w:r>
        <w:rPr/>
        <w:t>Ts91FME2hTsUw4KaJt9H1hUHcVMptP8Hz/AF1TPFRU6XaHnD6alH5iqKeJ+D6Kl7CohTRdvpCoDgoj</w:t>
      </w:r>
    </w:p>
    <w:p>
      <w:pPr>
        <w:pStyle w:val="PreformattedText"/>
        <w:bidi w:val="0"/>
        <w:spacing w:before="0" w:after="0"/>
        <w:jc w:val="left"/>
        <w:rPr/>
      </w:pPr>
      <w:r>
        <w:rPr/>
        <w:t>tU0Tb6PuVTdwU6my7A6eWpT6SKfJt6doVKpz+avYn4QP94pjf/dPkz+n2dr3p0L/ACbWf7rP+/PXmf</w:t>
      </w:r>
    </w:p>
    <w:p>
      <w:pPr>
        <w:pStyle w:val="PreformattedText"/>
        <w:bidi w:val="0"/>
        <w:spacing w:before="0" w:after="0"/>
        <w:jc w:val="left"/>
        <w:rPr/>
      </w:pPr>
      <w:r>
        <w:rPr/>
        <w:t>qP+Ntx9TH+9tXkUmmL6UzvzFRkYzdyMlI80WcmMfHsW6zx8/fO8sXO3aM2bRuRRd07dLqFImmQpjnO</w:t>
      </w:r>
    </w:p>
    <w:p>
      <w:pPr>
        <w:pStyle w:val="PreformattedText"/>
        <w:bidi w:val="0"/>
        <w:spacing w:before="0" w:after="0"/>
        <w:jc w:val="left"/>
        <w:rPr/>
      </w:pPr>
      <w:r>
        <w:rPr/>
        <w:t>YClAREAryB1Aikn3pewwtc+Z95I1rWgkuJkcAABiSTgAMSV3PaT2R7fgkkIbG2FpJJoAA0VJPYAF19</w:t>
      </w:r>
    </w:p>
    <w:p>
      <w:pPr>
        <w:pStyle w:val="PreformattedText"/>
        <w:bidi w:val="0"/>
        <w:spacing w:before="0" w:after="0"/>
        <w:jc w:val="left"/>
        <w:rPr/>
      </w:pPr>
      <w:r>
        <w:rPr/>
        <w:t>xn4LPM5d0ExmrzufHOMTvm5Fy29LPpe4LmYgomByJyjaCjVYNqqO8GpE5BY5B1A5SmDSuh6R7Ou8NQ</w:t>
      </w:r>
    </w:p>
    <w:p>
      <w:pPr>
        <w:pStyle w:val="PreformattedText"/>
        <w:bidi w:val="0"/>
        <w:spacing w:before="0" w:after="0"/>
        <w:jc w:val="left"/>
        <w:rPr/>
      </w:pPr>
      <w:r>
        <w:rPr/>
        <w:t>tm3OpT2lkXCvLcXSSN+qDG5AfAPJHbQrWr/qroNtMYrSOe4DTTMAGtPkzHMfdaFhzmW8MTmP5Z7Hlc</w:t>
      </w:r>
    </w:p>
    <w:p>
      <w:pPr>
        <w:pStyle w:val="PreformattedText"/>
        <w:bidi w:val="0"/>
        <w:spacing w:before="0" w:after="0"/>
        <w:jc w:val="left"/>
        <w:rPr/>
      </w:pPr>
      <w:r>
        <w:rPr/>
        <w:t>myx7PyFYNvpg6uSXsF/MOpS2YsFATUmp2AmYWJdFh2u+Uzhw0O8I1S3lV+GiQ6gYPdnQ/d+1bB+rZo</w:t>
      </w:r>
    </w:p>
    <w:p>
      <w:pPr>
        <w:pStyle w:val="PreformattedText"/>
        <w:bidi w:val="0"/>
        <w:spacing w:before="0" w:after="0"/>
        <w:jc w:val="left"/>
        <w:rPr/>
      </w:pPr>
      <w:r>
        <w:rPr/>
        <w:t>LywiFXmEuzsb2ucxzWnKO0tLqDE0AJWR0TqNoWs3TbKksFy80aHgZXHuDgTiewECvAVK1j5eMBXzzM</w:t>
      </w:r>
    </w:p>
    <w:p>
      <w:pPr>
        <w:pStyle w:val="PreformattedText"/>
        <w:bidi w:val="0"/>
        <w:spacing w:before="0" w:after="0"/>
        <w:jc w:val="left"/>
        <w:rPr/>
      </w:pPr>
      <w:r>
        <w:rPr/>
        <w:t>ZFZYwxutb6dyvYeUmkFLjkXEZFiziECLuwM7aMJJUFhTUDcDhCBh8oVz7ae09U3nrA0PSDE29dG5/2</w:t>
      </w:r>
    </w:p>
    <w:p>
      <w:pPr>
        <w:pStyle w:val="PreformattedText"/>
        <w:bidi w:val="0"/>
        <w:spacing w:before="0" w:after="0"/>
        <w:jc w:val="left"/>
        <w:rPr/>
      </w:pPr>
      <w:r>
        <w:rPr/>
        <w:t>Rxa2jMTiGuNe7BbXrmuWW37A6lfB5tw4N8wAmruGBI+etzkPCc5tf2yonG6sdZQFf2+e5pO9287LL2</w:t>
      </w:r>
    </w:p>
    <w:p>
      <w:pPr>
        <w:pStyle w:val="PreformattedText"/>
        <w:bidi w:val="0"/>
        <w:spacing w:before="0" w:after="0"/>
        <w:jc w:val="left"/>
        <w:rPr/>
      </w:pPr>
      <w:r>
        <w:rPr/>
        <w:t>PbccEgeMQaS8qa3UHas6/XROZsxaN3K6iaZlDARIpzl6KPZ/378qR6aRa5HsL3TCRxijANKOPLDi8/</w:t>
      </w:r>
    </w:p>
    <w:p>
      <w:pPr>
        <w:pStyle w:val="PreformattedText"/>
        <w:bidi w:val="0"/>
        <w:spacing w:before="0" w:after="0"/>
        <w:jc w:val="left"/>
        <w:rPr/>
      </w:pPr>
      <w:r>
        <w:rPr/>
        <w:t>Fa1riRiaAEjUv60Ns+pvuxz8zXZQzKM7jSuAzUoO0kgdmJwVx8wPhRZ5wVja4MpMLks/JkJZ8a4m7r</w:t>
      </w:r>
    </w:p>
    <w:p>
      <w:pPr>
        <w:pStyle w:val="PreformattedText"/>
        <w:bidi w:val="0"/>
        <w:spacing w:before="0" w:after="0"/>
        <w:jc w:val="left"/>
        <w:rPr/>
      </w:pPr>
      <w:r>
        <w:rPr/>
        <w:t>ibaJMsLkjYJikdzKzbGPk2YNZdjDM0jruSkcEcgiQTJpKaCAXO5vZ93ToGkyara3FveRwtLnsYHtkD</w:t>
      </w:r>
    </w:p>
    <w:p>
      <w:pPr>
        <w:pStyle w:val="PreformattedText"/>
        <w:bidi w:val="0"/>
        <w:spacing w:before="0" w:after="0"/>
        <w:jc w:val="left"/>
        <w:rPr/>
      </w:pPr>
      <w:r>
        <w:rPr/>
        <w:t>QKuc0OFHBoxIqHU4AqjpHVHRdTvW2U0Utu6RwDXOLS2p4AkGoqcBgRXiQroxD4QfMNkWy4m8LluSys</w:t>
      </w:r>
    </w:p>
    <w:p>
      <w:pPr>
        <w:pStyle w:val="PreformattedText"/>
        <w:bidi w:val="0"/>
        <w:spacing w:before="0" w:after="0"/>
        <w:jc w:val="left"/>
        <w:rPr/>
      </w:pPr>
      <w:r>
        <w:rPr/>
        <w:t>YjOsEJOMtq4QmpG50WjtMF2pp1lGsfk4VZwgcp+ALhZylvbiyaShTECpoHs7bu1jTmahfz21iZWhzY</w:t>
      </w:r>
    </w:p>
    <w:p>
      <w:pPr>
        <w:pStyle w:val="PreformattedText"/>
        <w:bidi w:val="0"/>
        <w:spacing w:before="0" w:after="0"/>
        <w:jc w:val="left"/>
        <w:rPr/>
      </w:pPr>
      <w:r>
        <w:rPr/>
        <w:t>353SAHEZw0ZWEjHLmLhwcGmoUup9VdDsLp1raxy3IYSC9uVrCRxykmrqd9ADxBIxWjXMJy95J5YMlK</w:t>
      </w:r>
    </w:p>
    <w:p>
      <w:pPr>
        <w:pStyle w:val="PreformattedText"/>
        <w:bidi w:val="0"/>
        <w:spacing w:before="0" w:after="0"/>
        <w:jc w:val="left"/>
        <w:rPr/>
      </w:pPr>
      <w:r>
        <w:rPr/>
        <w:t>Yxyiyj0ZVeKRnoCahHa0hbd1QK7hdoEpCPnDVi6EG71qoi4buEEHKChQE6YJqJHU5dvXYuu7E1Mabr</w:t>
      </w:r>
    </w:p>
    <w:p>
      <w:pPr>
        <w:pStyle w:val="PreformattedText"/>
        <w:bidi w:val="0"/>
        <w:spacing w:before="0" w:after="0"/>
        <w:jc w:val="left"/>
        <w:rPr/>
      </w:pPr>
      <w:r>
        <w:rPr/>
        <w:t>TWHO3MyRhJjkbUirSQDgQQWuAcO6hBO57d3Lpu5bP1rTy4ZTRzXABzT3EAkcMQQSD31BAyjyyclece</w:t>
      </w:r>
    </w:p>
    <w:p>
      <w:pPr>
        <w:pStyle w:val="PreformattedText"/>
        <w:bidi w:val="0"/>
        <w:spacing w:before="0" w:after="0"/>
        <w:jc w:val="left"/>
        <w:rPr/>
      </w:pPr>
      <w:r>
        <w:rPr/>
        <w:t>ag755j2Ki4u04h2DGVvm7nriKtlCQFMHBoxmdoykpSYkyNzFMdNo2WIhxE+OdEFUxNkNjdL907/L5d</w:t>
      </w:r>
    </w:p>
    <w:p>
      <w:pPr>
        <w:pStyle w:val="PreformattedText"/>
        <w:bidi w:val="0"/>
        <w:spacing w:before="0" w:after="0"/>
        <w:jc w:val="left"/>
        <w:rPr/>
      </w:pPr>
      <w:r>
        <w:rPr/>
        <w:t>HZHHp0bsr55iWxh1K5W0a5z3U4hjSG1GYtzCtruPeWi7YDWX7nPunirY4wC8jhU1IDRXtcRWhyg0K3</w:t>
      </w:r>
    </w:p>
    <w:p>
      <w:pPr>
        <w:pStyle w:val="PreformattedText"/>
        <w:bidi w:val="0"/>
        <w:spacing w:before="0" w:after="0"/>
        <w:jc w:val="left"/>
        <w:rPr/>
      </w:pPr>
      <w:r>
        <w:rPr/>
        <w:t>Ju7wcuYmCg15O1L1xle0o2aiupbab2bt1+9WIUBFnDv5aLGHXcKHEQILxdgkIBqY5dldK1D2Z92wWp</w:t>
      </w:r>
    </w:p>
    <w:p>
      <w:pPr>
        <w:pStyle w:val="PreformattedText"/>
        <w:bidi w:val="0"/>
        <w:spacing w:before="0" w:after="0"/>
        <w:jc w:val="left"/>
        <w:rPr/>
      </w:pPr>
      <w:r>
        <w:rPr/>
        <w:t>msbyyuLhra8vz4yT3Nc5paT3Ziwd5C1G16v6HJMGXNvcRRE0zea4DxIBr7wcVykdM38RLzVvzUe9hr</w:t>
      </w:r>
    </w:p>
    <w:p>
      <w:pPr>
        <w:pStyle w:val="PreformattedText"/>
        <w:bidi w:val="0"/>
        <w:spacing w:before="0" w:after="0"/>
        <w:jc w:val="left"/>
        <w:rPr/>
      </w:pPr>
      <w:r>
        <w:rPr/>
        <w:t>gtqXkbfuKEk0DtJOEm4hyqyk4uRaqACjd4ydomIco7BDsrzzqOnXuk3kmn6hG6K8ieWva4ULXNNCD5</w:t>
      </w:r>
    </w:p>
    <w:p>
      <w:pPr>
        <w:pStyle w:val="PreformattedText"/>
        <w:bidi w:val="0"/>
        <w:spacing w:before="0" w:after="0"/>
        <w:jc w:val="left"/>
        <w:rPr/>
      </w:pPr>
      <w:r>
        <w:rPr/>
        <w:t>Cup2d3b31u27tXtfbvALXDgQcV0nwv4XHMfli2Yy8JNW0sZQc03bPoxteruW/Od3HOtw6L8LeiYl8L</w:t>
      </w:r>
    </w:p>
    <w:p>
      <w:pPr>
        <w:pStyle w:val="PreformattedText"/>
        <w:bidi w:val="0"/>
        <w:spacing w:before="0" w:after="0"/>
        <w:jc w:val="left"/>
        <w:rPr/>
      </w:pPr>
      <w:r>
        <w:rPr/>
        <w:t>FJVsYTlTeuGjgfg1TAp98vZ9r+z7vXcVjHqdy63sLSVoc0TF/NLTiHctjTlBGID3Ndw82hqNB1nqjt</w:t>
      </w:r>
    </w:p>
    <w:p>
      <w:pPr>
        <w:pStyle w:val="PreformattedText"/>
        <w:bidi w:val="0"/>
        <w:spacing w:before="0" w:after="0"/>
        <w:jc w:val="left"/>
        <w:rPr/>
      </w:pPr>
      <w:r>
        <w:rPr/>
        <w:t>3Srl1nCJbmdhIcYw3ICOIzucK49rQ4cccFDzp4ZnMNhG0Zq/269pZJtO2497LXAaz3kklccRDRyJnL</w:t>
      </w:r>
    </w:p>
    <w:p>
      <w:pPr>
        <w:pStyle w:val="PreformattedText"/>
        <w:bidi w:val="0"/>
        <w:spacing w:before="0" w:after="0"/>
        <w:jc w:val="left"/>
        <w:rPr/>
      </w:pPr>
      <w:r>
        <w:rPr/>
        <w:t>+XXt6ZjWPzrJm1IZRQrJy7cFIQxuFulE1R3T7Pe8tvWEmp2sltfWsTS54iLhIGjEuyPaAQBiQ1zncc</w:t>
      </w:r>
    </w:p>
    <w:p>
      <w:pPr>
        <w:pStyle w:val="PreformattedText"/>
        <w:bidi w:val="0"/>
        <w:spacing w:before="0" w:after="0"/>
        <w:jc w:val="left"/>
        <w:rPr/>
      </w:pPr>
      <w:r>
        <w:rPr/>
        <w:t>FLo3VLQNVuW2kzZbaZ5AaXgFhJ4DM0mlT3gDxXPZquk5RTXQUKqiqQp01CCBinKYNQEBDqEBAa4M9r</w:t>
      </w:r>
    </w:p>
    <w:p>
      <w:pPr>
        <w:pStyle w:val="PreformattedText"/>
        <w:bidi w:val="0"/>
        <w:spacing w:before="0" w:after="0"/>
        <w:jc w:val="left"/>
        <w:rPr/>
      </w:pPr>
      <w:r>
        <w:rPr/>
        <w:t>mHK7BwXTg4OaHNxBVSJt9H1hVFRXqC8MzGzCxuVi1p8rdIs5kuSmrxmnIJACx0CybuDt9qK4gCqjZC</w:t>
      </w:r>
    </w:p>
    <w:p>
      <w:pPr>
        <w:pStyle w:val="PreformattedText"/>
        <w:bidi w:val="0"/>
        <w:spacing w:before="0" w:after="0"/>
        <w:jc w:val="left"/>
        <w:rPr/>
      </w:pPr>
      <w:r>
        <w:rPr/>
        <w:t>EiklikHQiazlXdAd4TG+h/QHQINF6dW12GgXl+988hpiRmLIxXiQI2NIHAFzqcST5X6n6nJqG7JoCT</w:t>
      </w:r>
    </w:p>
    <w:p>
      <w:pPr>
        <w:pStyle w:val="PreformattedText"/>
        <w:bidi w:val="0"/>
        <w:spacing w:before="0" w:after="0"/>
        <w:jc w:val="left"/>
        <w:rPr/>
      </w:pPr>
      <w:r>
        <w:rPr/>
        <w:t>yLVrY2js4BzzTvLnEeIArwoOANr+I5zi5SyTNcwMRmudt+y396v5PHuHG0XDBjxnjxhIqlt+256McR</w:t>
      </w:r>
    </w:p>
    <w:p>
      <w:pPr>
        <w:pStyle w:val="PreformattedText"/>
        <w:bidi w:val="0"/>
        <w:spacing w:before="0" w:after="0"/>
        <w:jc w:val="left"/>
        <w:rPr/>
      </w:pPr>
      <w:r>
        <w:rPr/>
        <w:t>KcnMOZWFKUJJ8qsm/UcLKKIHbAVBNHgG6OvG8LPdT5dNmA05ktWxFoLCwHBrsATVvpOqHVJILcAOl6</w:t>
      </w:r>
    </w:p>
    <w:p>
      <w:pPr>
        <w:pStyle w:val="PreformattedText"/>
        <w:bidi w:val="0"/>
        <w:spacing w:before="0" w:after="0"/>
        <w:jc w:val="left"/>
        <w:rPr/>
      </w:pPr>
      <w:r>
        <w:rPr/>
        <w:t>J000K50QC8YTdPZi8E5g6nEdmB4Dh31xr3/wCe22IrP3ILke7GbME30Pi1pzC2SdRE7iQjpayIImQ0</w:t>
      </w:r>
    </w:p>
    <w:p>
      <w:pPr>
        <w:pStyle w:val="PreformattedText"/>
        <w:bidi w:val="0"/>
        <w:spacing w:before="0" w:after="0"/>
        <w:jc w:val="left"/>
        <w:rPr/>
      </w:pPr>
      <w:r>
        <w:rPr/>
        <w:t>GrAeCRYj+bgG7uHMYCEEyMgoUQKBh09Rb60+z3n03uZCyrJbEXUVRUtc2Pmtph6RbVnAYOI7Vxzbt1</w:t>
      </w:r>
    </w:p>
    <w:p>
      <w:pPr>
        <w:pStyle w:val="PreformattedText"/>
        <w:bidi w:val="0"/>
        <w:spacing w:before="0" w:after="0"/>
        <w:jc w:val="left"/>
        <w:rPr/>
      </w:pPr>
      <w:r>
        <w:rPr/>
        <w:t>cbf3ZE0Oo+O5ML6cCC7Ia+APne4FoX4Or4snfeTZAmgleY5t9wGmz8rOFN9dedvZejMW4tXiPFttGP</w:t>
      </w:r>
    </w:p>
    <w:p>
      <w:pPr>
        <w:pStyle w:val="PreformattedText"/>
        <w:bidi w:val="0"/>
        <w:spacing w:before="0" w:after="0"/>
        <w:jc w:val="left"/>
        <w:rPr/>
      </w:pPr>
      <w:r>
        <w:rPr/>
        <w:t>+kK6x1leJNJsHjtmcf7wK+OabkuzJzJ8814XNajaLt+w4rDOLoN7e9zrO20SvNJy97vHELCt2TR69l</w:t>
      </w:r>
    </w:p>
    <w:p>
      <w:pPr>
        <w:pStyle w:val="PreformattedText"/>
        <w:bidi w:val="0"/>
        <w:spacing w:before="0" w:after="0"/>
        <w:jc w:val="left"/>
        <w:rPr/>
      </w:pPr>
      <w:r>
        <w:rPr/>
        <w:t>5RoydpLLFKQiCBFCAqsQyiZT7t1b6Vbj6jbxifpboYNPhtGB80pcG5szzkY1oc57qGp4NApVwJAOub</w:t>
      </w:r>
    </w:p>
    <w:p>
      <w:pPr>
        <w:pStyle w:val="PreformattedText"/>
        <w:bidi w:val="0"/>
        <w:spacing w:before="0" w:after="0"/>
        <w:jc w:val="left"/>
        <w:rPr/>
      </w:pPr>
      <w:r>
        <w:rPr/>
        <w:t>F3rpO09DkF6JJLqSZxbGwCtKN85xJAaOztJ7AaGmrHMhyO5W5a7RDIUtI2/editnjFjOzNtjIovLZV</w:t>
      </w:r>
    </w:p>
    <w:p>
      <w:pPr>
        <w:pStyle w:val="PreformattedText"/>
        <w:bidi w:val="0"/>
        <w:spacing w:before="0" w:after="0"/>
        <w:jc w:val="left"/>
        <w:rPr/>
      </w:pPr>
      <w:r>
        <w:rPr/>
        <w:t>knSTFi8m4uQaJbkO6fuUm5XKCy24soUFSJlEph4RvroNurZWmO1oSwXumMpzDFmD464BzmOHoEkDM1</w:t>
      </w:r>
    </w:p>
    <w:p>
      <w:pPr>
        <w:pStyle w:val="PreformattedText"/>
        <w:bidi w:val="0"/>
        <w:spacing w:before="0" w:after="0"/>
        <w:jc w:val="left"/>
        <w:rPr/>
      </w:pPr>
      <w:r>
        <w:rPr/>
        <w:t>zqE+cAMV03bXU7RNw3g04skt7t3oh9C13gHA+lTGhAw4ErT5IQECiA6gPWAhsEBHqGuF966V2+4qin</w:t>
      </w:r>
    </w:p>
    <w:p>
      <w:pPr>
        <w:pStyle w:val="PreformattedText"/>
        <w:bidi w:val="0"/>
        <w:spacing w:before="0" w:after="0"/>
        <w:jc w:val="left"/>
        <w:rPr/>
      </w:pPr>
      <w:r>
        <w:rPr/>
        <w:t>sL5/rqmVMOCpcb/PNcH8rre/g5quv7p/IntH+edf8ArdHXGdqfl03h/Mu3vrtaV4kDqL1eQNa929LP</w:t>
      </w:r>
    </w:p>
    <w:p>
      <w:pPr>
        <w:pStyle w:val="PreformattedText"/>
        <w:bidi w:val="0"/>
        <w:spacing w:before="0" w:after="0"/>
        <w:jc w:val="left"/>
        <w:rPr/>
      </w:pPr>
      <w:r>
        <w:rPr/>
        <w:t>ycaJ/NsH1gXFN7fjdqP8Ml+uKm0yeXTqHbsHTTydtb8tXKnky6+TyfTUVIak0VRST006vKG0O7Z5tQ</w:t>
      </w:r>
    </w:p>
    <w:p>
      <w:pPr>
        <w:pStyle w:val="PreformattedText"/>
        <w:bidi w:val="0"/>
        <w:spacing w:before="0" w:after="0"/>
        <w:jc w:val="left"/>
        <w:rPr/>
      </w:pPr>
      <w:r>
        <w:rPr/>
        <w:t>qHFTAKeTKGmwNfPs+jSoqcAUU8klptAO7Tyd+myoHwUcB5FPEJrp1bPRrUBgpTjwU8RLTQR9XkDz9o</w:t>
      </w:r>
    </w:p>
    <w:p>
      <w:pPr>
        <w:pStyle w:val="PreformattedText"/>
        <w:bidi w:val="0"/>
        <w:spacing w:before="0" w:after="0"/>
        <w:jc w:val="left"/>
        <w:rPr/>
      </w:pPr>
      <w:r>
        <w:rPr/>
        <w:t>0x7FLU1wXnw5x8ctW3M9dTuZRbPXFwS8K8aruUiKmSYLs2ZyJpqqEMZFMqZdwd3QNQDsrlG5M8Gqzu</w:t>
      </w:r>
    </w:p>
    <w:p>
      <w:pPr>
        <w:pStyle w:val="PreformattedText"/>
        <w:bidi w:val="0"/>
        <w:spacing w:before="0" w:after="0"/>
        <w:jc w:val="left"/>
        <w:rPr/>
      </w:pPr>
      <w:r>
        <w:rPr/>
        <w:t>PF2UjyEBekdjmG52hbhgxYXtd5Q4/nhcf+dzl5ZWowRv8AgG6ZYw7wyLxIhUwKxIucCp8ES6mMVVUg</w:t>
      </w:r>
    </w:p>
    <w:p>
      <w:pPr>
        <w:pStyle w:val="PreformattedText"/>
        <w:bidi w:val="0"/>
        <w:spacing w:before="0" w:after="0"/>
        <w:jc w:val="left"/>
        <w:rPr/>
      </w:pPr>
      <w:r>
        <w:rPr/>
        <w:t>mU6xEAEB8ugZPa+okP8AVZnEvfWnucPdWqb50VjIhdxAZWgV90/NVXDypsGkTZTRI4kIoq4MsqIAUg</w:t>
      </w:r>
    </w:p>
    <w:p>
      <w:pPr>
        <w:pStyle w:val="PreformattedText"/>
        <w:bidi w:val="0"/>
        <w:spacing w:before="0" w:after="0"/>
        <w:jc w:val="left"/>
        <w:rPr/>
      </w:pPr>
      <w:r>
        <w:rPr/>
        <w:t>IlMUhiJ75fv9EjgIj5RARCsPux7n37h2gBZLZETY9Nb4uK6pWPFNnbFuoomCpk2on/ACKhCiVLeIIK</w:t>
      </w:r>
    </w:p>
    <w:p>
      <w:pPr>
        <w:pStyle w:val="PreformattedText"/>
        <w:bidi w:val="0"/>
        <w:spacing w:before="0" w:after="0"/>
        <w:jc w:val="left"/>
        <w:rPr/>
      </w:pPr>
      <w:r>
        <w:rPr/>
        <w:t>CCpd34FCD98Ou7r11zaW45chHiurR24kjB8FjW6bDyNdUg7QtoQhGzt+q2+3VHrU7ojY5C8VOLbJKi</w:t>
      </w:r>
    </w:p>
    <w:p>
      <w:pPr>
        <w:pStyle w:val="PreformattedText"/>
        <w:bidi w:val="0"/>
        <w:spacing w:before="0" w:after="0"/>
        <w:jc w:val="left"/>
        <w:rPr/>
      </w:pPr>
      <w:r>
        <w:rPr/>
        <w:t>ms64YiKYqmKUDB1AIgFZS2vbUZTPUju7/L4LFzWF08ubGcviOI8iy1bfhsZFvGSsC8bLyhGwshb/y0</w:t>
      </w:r>
    </w:p>
    <w:p>
      <w:pPr>
        <w:pStyle w:val="PreformattedText"/>
        <w:bidi w:val="0"/>
        <w:spacing w:before="0" w:after="0"/>
        <w:jc w:val="left"/>
        <w:rPr/>
      </w:pPr>
      <w:r>
        <w:rPr/>
        <w:t>k+Xv9GTkm72QaPTulDvoRNvKRMw3eJGAqyDggFUKUAERrK2m7oNOkBY2OgqD5rXChxrR1KELCalsxu</w:t>
      </w:r>
    </w:p>
    <w:p>
      <w:pPr>
        <w:pStyle w:val="PreformattedText"/>
        <w:bidi w:val="0"/>
        <w:spacing w:before="0" w:after="0"/>
        <w:jc w:val="left"/>
        <w:rPr/>
      </w:pPr>
      <w:r>
        <w:rPr/>
        <w:t>oR0fLLiWnBzmOqBwzN4g8SPIuvGMcC37icltyVkX9ESFuotQZZesBzKyzSFl11lTKuLuxWwO1+zLLm</w:t>
      </w:r>
    </w:p>
    <w:p>
      <w:pPr>
        <w:pStyle w:val="PreformattedText"/>
        <w:bidi w:val="0"/>
        <w:spacing w:before="0" w:after="0"/>
        <w:jc w:val="left"/>
        <w:rPr/>
      </w:pPr>
      <w:r>
        <w:rPr/>
        <w:t>iHWVOSJTErJwiQiJjEMUqgajua80vWnzX7WRRyjzmloDa4YtcAKGvYQa1Pcto23YXOiwssLuWaWtA0</w:t>
      </w:r>
    </w:p>
    <w:p>
      <w:pPr>
        <w:pStyle w:val="PreformattedText"/>
        <w:bidi w:val="0"/>
        <w:spacing w:before="0" w:after="0"/>
        <w:jc w:val="left"/>
        <w:rPr/>
      </w:pPr>
      <w:r>
        <w:rPr/>
        <w:t>uBcBj2kkupwBNOGKzJO5KTh8lQcM5fKuGB49miq9KJkFNVFD8Iq5evdOcgFDq2720K56x73W4mbUlv</w:t>
      </w:r>
    </w:p>
    <w:p>
      <w:pPr>
        <w:pStyle w:val="PreformattedText"/>
        <w:bidi w:val="0"/>
        <w:spacing w:before="0" w:after="0"/>
        <w:jc w:val="left"/>
        <w:rPr/>
      </w:pPr>
      <w:r>
        <w:rPr/>
        <w:t>Z4Ld4rAFjqgNcSfHHwXQVkvGLWaY6AoC5dnKYpQBMwoEBMNQIbd+HUC9QdYgJ9eoKydzdRHSC9pBkc</w:t>
      </w:r>
    </w:p>
    <w:p>
      <w:pPr>
        <w:pStyle w:val="PreformattedText"/>
        <w:bidi w:val="0"/>
        <w:spacing w:before="0" w:after="0"/>
        <w:jc w:val="left"/>
        <w:rPr/>
      </w:pPr>
      <w:r>
        <w:rPr/>
        <w:t>4e4KdmHh38StYbDMNTDTXlNHHvx/Rx8i5yczFhTl4yhIWHula1Y5GSIi6fHUcpSDlIWSRzpQqiYpoN</w:t>
      </w:r>
    </w:p>
    <w:p>
      <w:pPr>
        <w:pStyle w:val="PreformattedText"/>
        <w:bidi w:val="0"/>
        <w:spacing w:before="0" w:after="0"/>
        <w:jc w:val="left"/>
        <w:rPr/>
      </w:pPr>
      <w:r>
        <w:rPr/>
        <w:t>nILKiB1teLuFDc6zCYKOhyQMuZHyt5jG5Q0O4VPEuwxA7v0lmXse6yaGksleCXFgFQK0ArWorx+DBc</w:t>
      </w:r>
    </w:p>
    <w:p>
      <w:pPr>
        <w:pStyle w:val="PreformattedText"/>
        <w:bidi w:val="0"/>
        <w:spacing w:before="0" w:after="0"/>
        <w:jc w:val="left"/>
        <w:rPr/>
      </w:pPr>
      <w:r>
        <w:rPr/>
        <w:t>9sIeFNNQ1/uLpvDNsJetjHmlbhXjph5IBfTqVBi6ZRDdK6pQHMjHRvEWKo4SSciVY5AESAPxB1b8ML</w:t>
      </w:r>
    </w:p>
    <w:p>
      <w:pPr>
        <w:pStyle w:val="PreformattedText"/>
        <w:bidi w:val="0"/>
        <w:spacing w:before="0" w:after="0"/>
        <w:jc w:val="left"/>
        <w:rPr/>
      </w:pPr>
      <w:r>
        <w:rPr/>
        <w:t>U6c+2bDbBwaQ1uWMAE9uamZ1OwZR4rmrtriDVWXhmuzme0vOZ7qhuFA2tBXicT4LPGPcXZjwjkCSs+</w:t>
      </w:r>
    </w:p>
    <w:p>
      <w:pPr>
        <w:pStyle w:val="PreformattedText"/>
        <w:bidi w:val="0"/>
        <w:spacing w:before="0" w:after="0"/>
        <w:jc w:val="left"/>
        <w:rPr/>
      </w:pPr>
      <w:r>
        <w:rPr/>
        <w:t>6rxfZcxg6kPtOyZF9LKylw2I5XUV3rWk5GUdHWlreBIwnZq7yhm5xMTdKUSgHKNwXum3cbrm1YyG6G</w:t>
      </w:r>
    </w:p>
    <w:p>
      <w:pPr>
        <w:pStyle w:val="PreformattedText"/>
        <w:bidi w:val="0"/>
        <w:spacing w:before="0" w:after="0"/>
        <w:jc w:val="left"/>
        <w:rPr/>
      </w:pPr>
      <w:r>
        <w:rPr/>
        <w:t>Dw30XdtW0wHcQun6bBlJa1zzARVub0hhiD5TiFqv4mTR0+xSwg26IHdTd+W6ySZGKK5liLO1NNmhVQ</w:t>
      </w:r>
    </w:p>
    <w:p>
      <w:pPr>
        <w:pStyle w:val="PreformattedText"/>
        <w:bidi w:val="0"/>
        <w:spacing w:before="0" w:after="0"/>
        <w:jc w:val="left"/>
        <w:rPr/>
      </w:pPr>
      <w:r>
        <w:rPr/>
        <w:t>KZQBDr03a2TpHIDq8s7z5jLd2PctW6oRmTQobWPF0l1GPLjwW6fJBG3BGYOi425uP9rRrw8a4BYBKA</w:t>
      </w:r>
    </w:p>
    <w:p>
      <w:pPr>
        <w:pStyle w:val="PreformattedText"/>
        <w:bidi w:val="0"/>
        <w:spacing w:before="0" w:after="0"/>
        <w:jc w:val="left"/>
        <w:rPr/>
      </w:pPr>
      <w:r>
        <w:rPr/>
        <w:t>CwIDXVIumhUjlSASlANAKIV3jpzKZrC9lrVhvXU7vQZWn5viuPdcrSGw1+wtYqVbprK99C+Slfhp4L</w:t>
      </w:r>
    </w:p>
    <w:p>
      <w:pPr>
        <w:pStyle w:val="PreformattedText"/>
        <w:bidi w:val="0"/>
        <w:spacing w:before="0" w:after="0"/>
        <w:jc w:val="left"/>
        <w:rPr/>
      </w:pPr>
      <w:r>
        <w:rPr/>
        <w:t>bsye3Tq69u2ui+C4rWqgmLp39+lEwUI5AEOnVUOHkUOHkUkdEevqEeru9GundSoUaqRVS3g27Ov09e</w:t>
      </w:r>
    </w:p>
    <w:p>
      <w:pPr>
        <w:pStyle w:val="PreformattedText"/>
        <w:bidi w:val="0"/>
        <w:spacing w:before="0" w:after="0"/>
        <w:jc w:val="left"/>
        <w:rPr/>
      </w:pPr>
      <w:r>
        <w:rPr/>
        <w:t>mvVsqKmBqqeYmgCA6gGuummmnkEeoO+onwQmmFMCpRVMOwOr06+ry0UpGGK2kTDTEeKg/wDCRjn25I</w:t>
      </w:r>
    </w:p>
    <w:p>
      <w:pPr>
        <w:pStyle w:val="PreformattedText"/>
        <w:bidi w:val="0"/>
        <w:spacing w:before="0" w:after="0"/>
        <w:jc w:val="left"/>
        <w:rPr/>
      </w:pPr>
      <w:r>
        <w:rPr/>
        <w:t>ZjXhi6NevG9v8AdPXP9QyLtu5PyTbQ/wB8dv8A+vIFs2FeQ2L1OopdgVP8ZSHivsKrsUqjBVVipKMG</w:t>
      </w:r>
    </w:p>
    <w:p>
      <w:pPr>
        <w:pStyle w:val="PreformattedText"/>
        <w:bidi w:val="0"/>
        <w:spacing w:before="0" w:after="0"/>
        <w:jc w:val="left"/>
        <w:rPr/>
      </w:pPr>
      <w:r>
        <w:rPr/>
        <w:t>wPMFVVTPFRSbKqBU3cVHLs9NVgqbuK+gqoxSKITb6KuQpXcFGLtCp2qmeCjF2h08lVFSPBRi7Qqo3g</w:t>
      </w:r>
    </w:p>
    <w:p>
      <w:pPr>
        <w:pStyle w:val="PreformattedText"/>
        <w:bidi w:val="0"/>
        <w:spacing w:before="0" w:after="0"/>
        <w:jc w:val="left"/>
        <w:rPr/>
      </w:pPr>
      <w:r>
        <w:rPr/>
        <w:t>qbuCjVWHFU19BtDz1XbwUDwUYNoecKqNVI8FHDaHnqsOCpFRanUi+TbKlPFRaodSu4qdQKpO4qqoQ7</w:t>
      </w:r>
    </w:p>
    <w:p>
      <w:pPr>
        <w:pStyle w:val="PreformattedText"/>
        <w:bidi w:val="0"/>
        <w:spacing w:before="0" w:after="0"/>
        <w:jc w:val="left"/>
        <w:rPr/>
      </w:pPr>
      <w:r>
        <w:rPr/>
        <w:t>R89U3cFUHBfNUD2qKgm2j56ovVQcFLm/C9NUiqw7FAHYPmGqRVUcVBGqEiqBW8fb6K5TJwWYapU+0e</w:t>
      </w:r>
    </w:p>
    <w:p>
      <w:pPr>
        <w:pStyle w:val="PreformattedText"/>
        <w:bidi w:val="0"/>
        <w:spacing w:before="0" w:after="0"/>
        <w:jc w:val="left"/>
        <w:rPr/>
      </w:pPr>
      <w:r>
        <w:rPr/>
        <w:t>nkqxk4Ks3gpUax0quApc+0axsyrN4KSPsGsRNx91XLeKlD7PT92sXKrhvFSh9vo+7WKlVw3gpQ+0ax</w:t>
      </w:r>
    </w:p>
    <w:p>
      <w:pPr>
        <w:pStyle w:val="PreformattedText"/>
        <w:bidi w:val="0"/>
        <w:spacing w:before="0" w:after="0"/>
        <w:jc w:val="left"/>
        <w:rPr/>
      </w:pPr>
      <w:r>
        <w:rPr/>
        <w:t>U3BV28FT1/4WfzDWNd+yDyqueCsSV2H81ZW34hWcn5ixxKbD/rvrrPW/EKwkWO5P8Pz/AHaz1twCs3</w:t>
      </w:r>
    </w:p>
    <w:p>
      <w:pPr>
        <w:pStyle w:val="PreformattedText"/>
        <w:bidi w:val="0"/>
        <w:spacing w:before="0" w:after="0"/>
        <w:jc w:val="left"/>
        <w:rPr/>
      </w:pPr>
      <w:r>
        <w:rPr/>
        <w:t>qwpPaf9SP11mbfs8qsn8FYz/ab01mIeHuq0erOe+Xzh9A1lYePzeCtXK1Hn4Xn+qslF2e4rd3arZd/</w:t>
      </w:r>
    </w:p>
    <w:p>
      <w:pPr>
        <w:pStyle w:val="PreformattedText"/>
        <w:bidi w:val="0"/>
        <w:spacing w:before="0" w:after="0"/>
        <w:jc w:val="left"/>
        <w:rPr/>
      </w:pPr>
      <w:r>
        <w:rPr/>
        <w:t>hVkI+AVF3FW656eqr2Pirc8PcVuufw/MP01eRqk5UBxt/XD9dX0aolURfy+Y30BV0zgqZ4KjuPJ+p+</w:t>
      </w:r>
    </w:p>
    <w:p>
      <w:pPr>
        <w:pStyle w:val="PreformattedText"/>
        <w:bidi w:val="0"/>
        <w:spacing w:before="0" w:after="0"/>
        <w:jc w:val="left"/>
        <w:rPr/>
      </w:pPr>
      <w:r>
        <w:rPr/>
        <w:t>urhn5qpFUhbydO2rhqp9qpK2z1/VVccVSVNV8vmH6KrDsUhVNW29OwKuG+ipFT1to+cPoqqxUzxUgp</w:t>
      </w:r>
    </w:p>
    <w:p>
      <w:pPr>
        <w:pStyle w:val="PreformattedText"/>
        <w:bidi w:val="0"/>
        <w:spacing w:before="0" w:after="0"/>
        <w:jc w:val="left"/>
        <w:rPr/>
      </w:pPr>
      <w:r>
        <w:rPr/>
        <w:t>5fPVYdilKlD7B6eWqjeKkPFSiv1B9NVBxUBxUmfZ6fu1VbxUFLH2+iqg4KVSxvvh9H0VEcFFQFPJ6f</w:t>
      </w:r>
    </w:p>
    <w:p>
      <w:pPr>
        <w:pStyle w:val="PreformattedText"/>
        <w:bidi w:val="0"/>
        <w:spacing w:before="0" w:after="0"/>
        <w:jc w:val="left"/>
        <w:rPr/>
      </w:pPr>
      <w:r>
        <w:rPr/>
        <w:t>qqo1UzxUKnxvdUDwUsO0fONTjgqahn8np+qp2oodTKCgjUAp3cF81FSIOwfNRRHFQqnUx4L5qKkSiJ</w:t>
      </w:r>
    </w:p>
    <w:p>
      <w:pPr>
        <w:pStyle w:val="PreformattedText"/>
        <w:bidi w:val="0"/>
        <w:spacing w:before="0" w:after="0"/>
        <w:jc w:val="left"/>
        <w:rPr/>
      </w:pPr>
      <w:r>
        <w:rPr/>
        <w:t>REoiURKIlESiJREoiURKIlESiJREoiURRSeWodqieAU0TYFQ7SnapxPaPm+sKpu4KLeKmk/L6PrqQ8</w:t>
      </w:r>
    </w:p>
    <w:p>
      <w:pPr>
        <w:pStyle w:val="PreformattedText"/>
        <w:bidi w:val="0"/>
        <w:spacing w:before="0" w:after="0"/>
        <w:jc w:val="left"/>
        <w:rPr/>
      </w:pPr>
      <w:r>
        <w:rPr/>
        <w:t>FOOKmyeX0fXUTxCqKcT2l831VKeKgFNp7BqkpuxTxNvo+5UnZ7qKYJtCnYphwU0Tb6PrCoO4qZTaf4</w:t>
      </w:r>
    </w:p>
    <w:p>
      <w:pPr>
        <w:pStyle w:val="PreformattedText"/>
        <w:bidi w:val="0"/>
        <w:spacing w:before="0" w:after="0"/>
        <w:jc w:val="left"/>
        <w:rPr/>
      </w:pPr>
      <w:r>
        <w:rPr/>
        <w:t>Pn+uqZ4qKnS7Q84fTUo/MVRTxPwfRUvYVEKaLt9IVAcFEdqmibfR9yqbuCnU2XYHTy1KfSRT5NvTtC</w:t>
      </w:r>
    </w:p>
    <w:p>
      <w:pPr>
        <w:pStyle w:val="PreformattedText"/>
        <w:bidi w:val="0"/>
        <w:spacing w:before="0" w:after="0"/>
        <w:jc w:val="left"/>
        <w:rPr/>
      </w:pPr>
      <w:r>
        <w:rPr/>
        <w:t>pVOfzV7E/CB/vFMb/7p8mf0+zte9Ohf5NrP91n/fnrzP1H/G24+pj/AHtq8xGAst2fgfnoybmG+7an</w:t>
      </w:r>
    </w:p>
    <w:p>
      <w:pPr>
        <w:pStyle w:val="PreformattedText"/>
        <w:bidi w:val="0"/>
        <w:spacing w:before="0" w:after="0"/>
        <w:jc w:val="left"/>
        <w:rPr/>
      </w:pPr>
      <w:r>
        <w:rPr/>
        <w:t>bvtnH3NdzFXC5t62gjBnH0m3vTICVtqMAmHTKO32FyrM3J+IqmIJomEg7+7Xmq51rTtu9XXa3qsb5b</w:t>
      </w:r>
    </w:p>
    <w:p>
      <w:pPr>
        <w:pStyle w:val="PreformattedText"/>
        <w:bidi w:val="0"/>
        <w:spacing w:before="0" w:after="0"/>
        <w:jc w:val="left"/>
        <w:rPr/>
      </w:pPr>
      <w:r>
        <w:rPr/>
        <w:t>G2vp3lrKZs1ZBGRmIHmyFrjjwBpjRdYtdPu9V2L8nWTmsuJYGNBdWlPNzA0qcW1HlK3G5xOeXmS8Ru</w:t>
      </w:r>
    </w:p>
    <w:p>
      <w:pPr>
        <w:pStyle w:val="PreformattedText"/>
        <w:bidi w:val="0"/>
        <w:spacing w:before="0" w:after="0"/>
        <w:jc w:val="left"/>
        <w:rPr/>
      </w:pPr>
      <w:r>
        <w:rPr/>
        <w:t>5sR2Jye2ZzbYlsyzlbpkcmRViu5OJn74nH61thZxpOYxLcMm7LbtrpMXiwou1WzYq7oF1AUFJI6PRt</w:t>
      </w:r>
    </w:p>
    <w:p>
      <w:pPr>
        <w:pStyle w:val="PreformattedText"/>
        <w:bidi w:val="0"/>
        <w:spacing w:before="0" w:after="0"/>
        <w:jc w:val="left"/>
        <w:rPr/>
      </w:pPr>
      <w:r>
        <w:rPr/>
        <w:t>49UNY3rDDZdPodS5rSTIImuLiTly1MRdRrcScxAFanhUapoWzrLQZX3G6JLUREDKXuAGFa0D6VJw4V</w:t>
      </w:r>
    </w:p>
    <w:p>
      <w:pPr>
        <w:pStyle w:val="PreformattedText"/>
        <w:bidi w:val="0"/>
        <w:spacing w:before="0" w:after="0"/>
        <w:jc w:val="left"/>
        <w:rPr/>
      </w:pPr>
      <w:r>
        <w:rPr/>
        <w:t>PYPH0P4jtDJ5ORmLsbmSXd3JkZbB9027kQ89IIzcrJN3kLOMkGlyyqZ1yS86NsrN0JJwZRY7h2Cpzq</w:t>
      </w:r>
    </w:p>
    <w:p>
      <w:pPr>
        <w:pStyle w:val="PreformattedText"/>
        <w:bidi w:val="0"/>
        <w:spacing w:before="0" w:after="0"/>
        <w:jc w:val="left"/>
        <w:rPr/>
      </w:pPr>
      <w:r>
        <w:rPr/>
        <w:t>KmMZQ3fdvW+sybIhtt1jNrDrNzZwSHE1DhRxFQXZCA81NXVxPFc21WSwbuCSXRTSxE4MZAI4EYgHED</w:t>
      </w:r>
    </w:p>
    <w:p>
      <w:pPr>
        <w:pStyle w:val="PreformattedText"/>
        <w:bidi w:val="0"/>
        <w:spacing w:before="0" w:after="0"/>
        <w:jc w:val="left"/>
        <w:rPr/>
      </w:pPr>
      <w:r>
        <w:rPr/>
        <w:t>NUt4YUwC84fgdPl5Lmax29cmE66+K70MocRERMb7IaaiIjtEa8m9Do2x9UsjfRFtP84LtvUN7n7KDn</w:t>
      </w:r>
    </w:p>
    <w:p>
      <w:pPr>
        <w:pStyle w:val="PreformattedText"/>
        <w:bidi w:val="0"/>
        <w:spacing w:before="0" w:after="0"/>
        <w:jc w:val="left"/>
        <w:rPr/>
      </w:pPr>
      <w:r>
        <w:rPr/>
        <w:t>cTLH+auh/jV81fMRhm5+WrEmB8ky2JmeQmeSbyv66baQjTXPJtrOcWZH27b0dJSDJ4pDRouZ524eGb</w:t>
      </w:r>
    </w:p>
    <w:p>
      <w:pPr>
        <w:pStyle w:val="PreformattedText"/>
        <w:bidi w:val="0"/>
        <w:spacing w:before="0" w:after="0"/>
        <w:jc w:val="left"/>
        <w:rPr/>
      </w:pPr>
      <w:r>
        <w:rPr/>
        <w:t>gRZyYiBN8qRVSLdt63721raVlaR6LIYZJy8ucKZjlyAAEg0HnEmmJw7K1510927Ya7dTG/bnZGG0HZ</w:t>
      </w:r>
    </w:p>
    <w:p>
      <w:pPr>
        <w:pStyle w:val="PreformattedText"/>
        <w:bidi w:val="0"/>
        <w:spacing w:before="0" w:after="0"/>
        <w:jc w:val="left"/>
        <w:rPr/>
      </w:pPr>
      <w:r>
        <w:rPr/>
        <w:t>jWp8eGHzU6h8jWQLxy3ykYWvfJMuF0XhPWs+a3HOOGbJqpPrw8/NW6WSfs2SDdgDyRZxZFHIJJJpHW</w:t>
      </w:r>
    </w:p>
    <w:p>
      <w:pPr>
        <w:pStyle w:val="PreformattedText"/>
        <w:bidi w:val="0"/>
        <w:spacing w:before="0" w:after="0"/>
        <w:jc w:val="left"/>
        <w:rPr/>
      </w:pPr>
      <w:r>
        <w:rPr/>
        <w:t>OcSkKA7odA6da1e7j2Tp+sakQ69nhOc0AzFr3MqQMKkNqaCla4LW91afb6TuG6sLSot45BlHcC0OpX</w:t>
      </w:r>
    </w:p>
    <w:p>
      <w:pPr>
        <w:pStyle w:val="PreformattedText"/>
        <w:bidi w:val="0"/>
        <w:spacing w:before="0" w:after="0"/>
        <w:jc w:val="left"/>
        <w:rPr/>
      </w:pPr>
      <w:r>
        <w:rPr/>
        <w:t>wrguCPhe89XN1zD84liSeVcxTE7Y+aVcmLusWGj4RCy7TiGtkXXeltRtrtWkag6Yr286t1o3K6Mqd0</w:t>
      </w:r>
    </w:p>
    <w:p>
      <w:pPr>
        <w:pStyle w:val="PreformattedText"/>
        <w:bidi w:val="0"/>
        <w:spacing w:before="0" w:after="0"/>
        <w:jc w:val="left"/>
        <w:rPr/>
      </w:pPr>
      <w:r>
        <w:rPr/>
        <w:t>5b8XjqKnVOceEbD6o7n17qjDot5Nm0u554MdBlaGQySty0FRlLAK1qRWpNV0bcOzdI03Zj9ThZS9i5</w:t>
      </w:r>
    </w:p>
    <w:p>
      <w:pPr>
        <w:pStyle w:val="PreformattedText"/>
        <w:bidi w:val="0"/>
        <w:spacing w:before="0" w:after="0"/>
        <w:jc w:val="left"/>
        <w:rPr/>
      </w:pPr>
      <w:r>
        <w:rPr/>
        <w:t>ZzVNTmkaw176hxPgeCz548aaDe5uTGQTRKV8u7zvFKOiicpzx6jHFr0zZUpTAmsQrlsU5N8DCmIm3B</w:t>
      </w:r>
    </w:p>
    <w:p>
      <w:pPr>
        <w:pStyle w:val="PreformattedText"/>
        <w:bidi w:val="0"/>
        <w:spacing w:before="0" w:after="0"/>
        <w:jc w:val="left"/>
        <w:rPr/>
      </w:pPr>
      <w:r>
        <w:rPr/>
        <w:t>Lvn3sn7S0ET9G0+cgc1ssoB7aER1HwfNUq16RyvbqVzGD5hYwkeQuXSiAgr6wL4bYtsD2w8lsvwHLL</w:t>
      </w:r>
    </w:p>
    <w:p>
      <w:pPr>
        <w:pStyle w:val="PreformattedText"/>
        <w:bidi w:val="0"/>
        <w:spacing w:before="0" w:after="0"/>
        <w:jc w:val="left"/>
        <w:rPr/>
      </w:pPr>
      <w:r>
        <w:rPr/>
        <w:t>JXFY0HDxRZSSk8w3FZTifbukYf5d0Mu4G+ZYXHyxiHFcheFsHq6ptfT5ttdMLW10eInUI9LD2taKl1</w:t>
      </w:r>
    </w:p>
    <w:p>
      <w:pPr>
        <w:pStyle w:val="PreformattedText"/>
        <w:bidi w:val="0"/>
        <w:spacing w:before="0" w:after="0"/>
        <w:jc w:val="left"/>
        <w:rPr/>
      </w:pPr>
      <w:r>
        <w:rPr/>
        <w:t>xJHzHGnaTK4mnbwWma3ds1fd8816+ls+8LSScBE1+QCvYAwAV91aD+EhanO9jjJN5xPMkpzHzlqX1Z</w:t>
      </w:r>
    </w:p>
    <w:p>
      <w:pPr>
        <w:pStyle w:val="PreformattedText"/>
        <w:bidi w:val="0"/>
        <w:spacing w:before="0" w:after="0"/>
        <w:jc w:val="left"/>
        <w:rPr/>
      </w:pPr>
      <w:r>
        <w:rPr/>
        <w:t>Lq45OUzc9vKbZMMjsJeGFu5h3l3Luywi8pFSD5Jw2ZiiRyCKAnIINk9znPSS86ljdN3bbtt9QbossD</w:t>
      </w:r>
    </w:p>
    <w:p>
      <w:pPr>
        <w:pStyle w:val="PreformattedText"/>
        <w:bidi w:val="0"/>
        <w:spacing w:before="0" w:after="0"/>
        <w:jc w:val="left"/>
        <w:rPr/>
      </w:pPr>
      <w:r>
        <w:rPr/>
        <w:t>ntfO1+UStezLlc/hmY59QKVoPoVtW9rbaI0WCbQ5bZ2oskAc2MtqWFrq1A40cG4nhU961x5+7Ts/H3</w:t>
      </w:r>
    </w:p>
    <w:p>
      <w:pPr>
        <w:pStyle w:val="PreformattedText"/>
        <w:bidi w:val="0"/>
        <w:spacing w:before="0" w:after="0"/>
        <w:jc w:val="left"/>
        <w:rPr/>
      </w:pPr>
      <w:r>
        <w:rPr/>
        <w:t>ix46eTjdq2sLL9v4CyVkDjfKJMFHMZkaWx3eaq6Cy50gIazLMYKuFVE00lTKnEd4wKGHTusuj6XbdU</w:t>
      </w:r>
    </w:p>
    <w:p>
      <w:pPr>
        <w:pStyle w:val="PreformattedText"/>
        <w:bidi w:val="0"/>
        <w:spacing w:before="0" w:after="0"/>
        <w:jc w:val="left"/>
        <w:rPr/>
      </w:pPr>
      <w:r>
        <w:rPr/>
        <w:t>dH1G8a0WFzPauuCaULRPkkrXCnLYKk4H31n9gX95LtDULS3JNxFFMI+NQTHmbTt9ImlF138TjGXNDl</w:t>
      </w:r>
    </w:p>
    <w:p>
      <w:pPr>
        <w:pStyle w:val="PreformattedText"/>
        <w:bidi w:val="0"/>
        <w:spacing w:before="0" w:after="0"/>
        <w:jc w:val="left"/>
        <w:rPr/>
      </w:pPr>
      <w:r>
        <w:rPr/>
        <w:t>nlqJanKnddyWxd4ZBtyTv1Gy7mCzrzunFLSLuJK47Xte5Su4xzHyDmacxjpZNB21WesWa7QplOOLdb</w:t>
      </w:r>
    </w:p>
    <w:p>
      <w:pPr>
        <w:pStyle w:val="PreformattedText"/>
        <w:bidi w:val="0"/>
        <w:spacing w:before="0" w:after="0"/>
        <w:jc w:val="left"/>
        <w:rPr/>
      </w:pPr>
      <w:r>
        <w:rPr/>
        <w:t>0D1Itd03e1pYtoOcNVDwSGuDHvjAdmaxxIoa5TTMC4AtFa0PL9qy6PDrEbtcA9RIIqRmAdUUJFDhSo</w:t>
      </w:r>
    </w:p>
    <w:p>
      <w:pPr>
        <w:pStyle w:val="PreformattedText"/>
        <w:bidi w:val="0"/>
        <w:spacing w:before="0" w:after="0"/>
        <w:jc w:val="left"/>
        <w:rPr/>
      </w:pPr>
      <w:r>
        <w:rPr/>
        <w:t>4GhIPZUcycTeJNk/kvxdC4N5gsG58y3esRJTabGZvqd+zLmPai5kFGcZJvsgILTlzJxzlZciTo6ixP</w:t>
      </w:r>
    </w:p>
    <w:p>
      <w:pPr>
        <w:pStyle w:val="PreformattedText"/>
        <w:bidi w:val="0"/>
        <w:spacing w:before="0" w:after="0"/>
        <w:jc w:val="left"/>
        <w:rPr/>
      </w:pPr>
      <w:r>
        <w:rPr/>
        <w:t>kzopEMKZCVxDa/WXU9o6T8h9Q7K/+V45H0fKC0ujNKCsgq+hrR1SC0tANAui61sG01u9+UNqT2xsHN</w:t>
      </w:r>
    </w:p>
    <w:p>
      <w:pPr>
        <w:pStyle w:val="PreformattedText"/>
        <w:bidi w:val="0"/>
        <w:spacing w:before="0" w:after="0"/>
        <w:jc w:val="left"/>
        <w:rPr/>
      </w:pPr>
      <w:r>
        <w:rPr/>
        <w:t>bVrCCA7tPmmja4YYGtVx9sNF2hDLlcRakI2Ul5deIhllwcrREI4kHC8TFqrlEQWUj2ByJCYOowk1ry</w:t>
      </w:r>
    </w:p>
    <w:p>
      <w:pPr>
        <w:pStyle w:val="PreformattedText"/>
        <w:bidi w:val="0"/>
        <w:spacing w:before="0" w:after="0"/>
        <w:jc w:val="left"/>
        <w:rPr/>
      </w:pPr>
      <w:r>
        <w:rPr/>
        <w:t>fuK4srrV57jTxltHvJaO4E1A9wYLuGjxXMGnRw3ZrO1oBPeaYlX+Tb6PrCsAsmvWHy6JkbcjONvlyg</w:t>
      </w:r>
    </w:p>
    <w:p>
      <w:pPr>
        <w:pStyle w:val="PreformattedText"/>
        <w:bidi w:val="0"/>
        <w:spacing w:before="0" w:after="0"/>
        <w:jc w:val="left"/>
        <w:rPr/>
      </w:pPr>
      <w:r>
        <w:rPr/>
        <w:t>h/vAoufyQbmjhxazh0ssAl0EFFXCpjiO0TCI7a+nHTprY+mWlBgoPkuM4d5jqT7pNV493YS7d98XYn</w:t>
      </w:r>
    </w:p>
    <w:p>
      <w:pPr>
        <w:pStyle w:val="PreformattedText"/>
        <w:bidi w:val="0"/>
        <w:spacing w:before="0" w:after="0"/>
        <w:jc w:val="left"/>
        <w:rPr/>
      </w:pPr>
      <w:r>
        <w:rPr/>
        <w:t>1x/wOoPgXj1wAmRPElmFIAFD7HbDoHaKYV83twknV5vqivWWjf6Mi+pXr8gmyD7w7Ydm8SK5avOS2P</w:t>
      </w:r>
    </w:p>
    <w:p>
      <w:pPr>
        <w:pStyle w:val="PreformattedText"/>
        <w:bidi w:val="0"/>
        <w:spacing w:before="0" w:after="0"/>
        <w:jc w:val="left"/>
        <w:rPr/>
      </w:pPr>
      <w:r>
        <w:rPr/>
        <w:t>bOkVdTEcIOMHIpLpKdYCJVUziA9eug19JNsASdLdPD8Q7QIK+NbRlV5K1klu8bstwI1OWn29y5Y+CA</w:t>
      </w:r>
    </w:p>
    <w:p>
      <w:pPr>
        <w:pStyle w:val="PreformattedText"/>
        <w:bidi w:val="0"/>
        <w:spacing w:before="0" w:after="0"/>
        <w:jc w:val="left"/>
        <w:rPr/>
      </w:pPr>
      <w:r>
        <w:rPr/>
        <w:t>sdeRvJU/WY+KbYEf5tECvPPs2gN3brYHD1dn74V1Xq0c2g6af+Ud9YFUPEt5neZW2ebSCxLifLtwYm</w:t>
      </w:r>
    </w:p>
    <w:p>
      <w:pPr>
        <w:pStyle w:val="PreformattedText"/>
        <w:bidi w:val="0"/>
        <w:spacing w:before="0" w:after="0"/>
        <w:jc w:val="left"/>
        <w:rPr/>
      </w:pPr>
      <w:r>
        <w:rPr/>
        <w:t>sWy8T2tez1C00IY0hdd23TcN1IHdTjyTiXqi0RGRkC2RQYai3McyyioKcQhUti67dTNy7Q1m203Qpj</w:t>
      </w:r>
    </w:p>
    <w:p>
      <w:pPr>
        <w:pStyle w:val="PreformattedText"/>
        <w:bidi w:val="0"/>
        <w:spacing w:before="0" w:after="0"/>
        <w:jc w:val="left"/>
        <w:rPr/>
      </w:pPr>
      <w:r>
        <w:rPr/>
        <w:t>BHyBISA0lzi5wxqDgA0AN4cSa1wxHTbZ+k6/YzXWpM5hEhaMTgABwoeNTxXSvmalnd3+G7nS6bhK3d</w:t>
      </w:r>
    </w:p>
    <w:p>
      <w:pPr>
        <w:pStyle w:val="PreformattedText"/>
        <w:bidi w:val="0"/>
        <w:spacing w:before="0" w:after="0"/>
        <w:jc w:val="left"/>
        <w:rPr/>
      </w:pPr>
      <w:r>
        <w:rPr/>
        <w:t>TEryY5AvV4dFL5dAtxp4Yk7oRetkUzACANZxEi6RQHQokKHWAV2jU7l2s9NJr67DTJc6I6Vw7Mz7bm</w:t>
      </w:r>
    </w:p>
    <w:p>
      <w:pPr>
        <w:pStyle w:val="PreformattedText"/>
        <w:bidi w:val="0"/>
        <w:spacing w:before="0" w:after="0"/>
        <w:jc w:val="left"/>
        <w:rPr/>
      </w:pPr>
      <w:r>
        <w:rPr/>
        <w:t>YDuDjULn1rCNP3ay2gJyw6gGA9tGzZfnLzPWk4UdW5BuFjCZVaMZqHMPWJjGRIIiIj5REa+Xl40MuZ</w:t>
      </w:r>
    </w:p>
    <w:p>
      <w:pPr>
        <w:pStyle w:val="PreformattedText"/>
        <w:bidi w:val="0"/>
        <w:spacing w:before="0" w:after="0"/>
        <w:jc w:val="left"/>
        <w:rPr/>
      </w:pPr>
      <w:r>
        <w:rPr/>
        <w:t>Gt4B5Xs22JdAxx4lgV3p7C+f66syrkcFS43+ea4P5XW9/BzVdf3T+RPaP886/9bo64ztT8um8P5l29</w:t>
      </w:r>
    </w:p>
    <w:p>
      <w:pPr>
        <w:pStyle w:val="PreformattedText"/>
        <w:bidi w:val="0"/>
        <w:spacing w:before="0" w:after="0"/>
        <w:jc w:val="left"/>
        <w:rPr/>
      </w:pPr>
      <w:r>
        <w:rPr/>
        <w:t>9drSvdAgiBR7Sh217t6Wfk40T+bIP3sLim9fxt1L+GS/XFT6Zdnn9XbpW/haq4qoopdf16d22iAdqq</w:t>
      </w:r>
    </w:p>
    <w:p>
      <w:pPr>
        <w:pStyle w:val="PreformattedText"/>
        <w:bidi w:val="0"/>
        <w:spacing w:before="0" w:after="0"/>
        <w:jc w:val="left"/>
        <w:rPr/>
      </w:pPr>
      <w:r>
        <w:rPr/>
        <w:t>KZSh1aaj5tdO/00HFVABx7VPIpiIgYQ/U6/T6KE9ijwVQITZ1eTs2+SoUUtSp9NPd8+nX3dweTbUOP</w:t>
      </w:r>
    </w:p>
    <w:p>
      <w:pPr>
        <w:pStyle w:val="PreformattedText"/>
        <w:bidi w:val="0"/>
        <w:spacing w:before="0" w:after="0"/>
        <w:jc w:val="left"/>
        <w:rPr/>
      </w:pPr>
      <w:r>
        <w:rPr/>
        <w:t>kUnFRwKI9QVHAcFNwXInxD7eRaZKsm5TgRIH1hzShTCUQFd5bb5M+4Al0AyiTZ8UQ1HXTZXN97wNFz</w:t>
      </w:r>
    </w:p>
    <w:p>
      <w:pPr>
        <w:pStyle w:val="PreformattedText"/>
        <w:bidi w:val="0"/>
        <w:spacing w:before="0" w:after="0"/>
        <w:jc w:val="left"/>
        <w:rPr/>
      </w:pPr>
      <w:r>
        <w:rPr/>
        <w:t>FNwa5hBP1J/RXcuk9zzNPuLI/EnaR5HNp89pXLbKNpNMgYpvJ88FJ98xbchDQaYfEQks9AiiayZB+9</w:t>
      </w:r>
    </w:p>
    <w:p>
      <w:pPr>
        <w:pStyle w:val="PreformattedText"/>
        <w:bidi w:val="0"/>
        <w:spacing w:before="0" w:after="0"/>
        <w:jc w:val="left"/>
        <w:rPr/>
      </w:pPr>
      <w:r>
        <w:rPr/>
        <w:t>VbcEgCIAA/Fps1rXtOuYrKZkxPnZhTyVFfgW5a/Ym5sZ7cjiw8e+nm/CtRcFW5I21aaDKUIdMgqpDv</w:t>
      </w:r>
    </w:p>
    <w:p>
      <w:pPr>
        <w:pStyle w:val="PreformattedText"/>
        <w:bidi w:val="0"/>
        <w:spacing w:before="0" w:after="0"/>
        <w:jc w:val="left"/>
        <w:rPr/>
      </w:pPr>
      <w:r>
        <w:rPr/>
        <w:t>KAYupzHAFEt0BKcNBDd69AEA7KudbmbdXRkaeIWq7agktLQRyClCuq+JnwOIpZIionUOmTQx90SG0A</w:t>
      </w:r>
    </w:p>
    <w:p>
      <w:pPr>
        <w:pStyle w:val="PreformattedText"/>
        <w:bidi w:val="0"/>
        <w:spacing w:before="0" w:after="0"/>
        <w:jc w:val="left"/>
        <w:rPr/>
      </w:pPr>
      <w:r>
        <w:rPr/>
        <w:t>gmEQETboE4gFDr1rm99GY5s/YutacRNAAFuBiqyI6eQex0ogLlo+FTeUOQrdNuZMwiCiThUCpgCfWX</w:t>
      </w:r>
    </w:p>
    <w:p>
      <w:pPr>
        <w:pStyle w:val="PreformattedText"/>
        <w:bidi w:val="0"/>
        <w:spacing w:before="0" w:after="0"/>
        <w:jc w:val="left"/>
        <w:rPr/>
      </w:pPr>
      <w:r>
        <w:rPr/>
        <w:t>UB069tYW9vOSM3as/BZcxmAxW6mPcQqRR2DduzcvGSJw3FTyplQBMmhUykKZEREDbQENS69WtYh17H</w:t>
      </w:r>
    </w:p>
    <w:p>
      <w:pPr>
        <w:pStyle w:val="PreformattedText"/>
        <w:bidi w:val="0"/>
        <w:spacing w:before="0" w:after="0"/>
        <w:jc w:val="left"/>
        <w:rPr/>
      </w:pPr>
      <w:r>
        <w:rPr/>
        <w:t>cei3zyq5gmhHEBtO5bbCpEWjBPJOTjkSKsGJlUW5xUWOtwgVMQhVBTEAVNqUR0LoXe021I/gM1KDgO</w:t>
      </w:r>
    </w:p>
    <w:p>
      <w:pPr>
        <w:pStyle w:val="PreformattedText"/>
        <w:bidi w:val="0"/>
        <w:spacing w:before="0" w:after="0"/>
        <w:jc w:val="left"/>
        <w:rPr/>
      </w:pPr>
      <w:r>
        <w:rPr/>
        <w:t>/y1VvDayTSjI4kE4+Hzdneubt8T5rivCPlgMsV19sfMFRTUMmAEOssRNNY+6JQSRTLqQNQDUoB55GW</w:t>
      </w:r>
    </w:p>
    <w:p>
      <w:pPr>
        <w:pStyle w:val="PreformattedText"/>
        <w:bidi w:val="0"/>
        <w:spacing w:before="0" w:after="0"/>
        <w:jc w:val="left"/>
        <w:rPr/>
      </w:pPr>
      <w:r>
        <w:rPr/>
        <w:t>zo7eQ8agrOF7Y3tiHBvb8C6pWm5eyFiMTlWXP8kUpxAomOAiqQhzAU5BOYQ1KOhdOvXXqCtcfnl00M</w:t>
      </w:r>
    </w:p>
    <w:p>
      <w:pPr>
        <w:pStyle w:val="PreformattedText"/>
        <w:bidi w:val="0"/>
        <w:spacing w:before="0" w:after="0"/>
        <w:jc w:val="left"/>
        <w:rPr/>
      </w:pPr>
      <w:r>
        <w:rPr/>
        <w:t>bm8yQ+ShVnJCyLUi8htJG/OPzYq65ONa3YzFjINWqxDFIU7Z0UA4nEJxSHRWOQSFOkYpimEdQENvkr</w:t>
      </w:r>
    </w:p>
    <w:p>
      <w:pPr>
        <w:pStyle w:val="PreformattedText"/>
        <w:bidi w:val="0"/>
        <w:spacing w:before="0" w:after="0"/>
        <w:jc w:val="left"/>
        <w:rPr/>
      </w:pPr>
      <w:r>
        <w:rPr/>
        <w:t>NaS7nsOWglbT3fH3MeKxcrRbu5jSchJNR2eUdxwICsdzhe3BWIZmzWSMJN4StTCKaYE4QKGUSKU7cx</w:t>
      </w:r>
    </w:p>
    <w:p>
      <w:pPr>
        <w:pStyle w:val="PreformattedText"/>
        <w:bidi w:val="0"/>
        <w:spacing w:before="0" w:after="0"/>
        <w:jc w:val="left"/>
        <w:rPr/>
      </w:pPr>
      <w:r>
        <w:rPr/>
        <w:t>kt8AES6ad1Xt3FMADyy6o4j82itor17XEZwPL2+TGqtS6bDPCka/Z4JmbpuU3JuMmAqmFMnwgc4mEf</w:t>
      </w:r>
    </w:p>
    <w:p>
      <w:pPr>
        <w:pStyle w:val="PreformattedText"/>
        <w:bidi w:val="0"/>
        <w:spacing w:before="0" w:after="0"/>
        <w:jc w:val="left"/>
        <w:rPr/>
      </w:pPr>
      <w:r>
        <w:rPr/>
        <w:t>gARDQQHbWm34cxxa4UBWwWDhKC95ObgubHMXYk3ka+8fNoVqLpvYV2r5CmzOCatkWltsTroJLFKBB0</w:t>
      </w:r>
    </w:p>
    <w:p>
      <w:pPr>
        <w:pStyle w:val="PreformattedText"/>
        <w:bidi w:val="0"/>
        <w:spacing w:before="0" w:after="0"/>
        <w:jc w:val="left"/>
        <w:rPr/>
      </w:pPr>
      <w:r>
        <w:rPr/>
        <w:t>cvtCFH4tTDsrdNjXbdM0u/uJCBJJFy2d5Lia08gxKx2uaY/VNY0u3bXkx3LZJD3AYD3yt7MdxSkXZ0</w:t>
      </w:r>
    </w:p>
    <w:p>
      <w:pPr>
        <w:pStyle w:val="PreformattedText"/>
        <w:bidi w:val="0"/>
        <w:spacing w:before="0" w:after="0"/>
        <w:jc w:val="left"/>
        <w:rPr/>
      </w:pPr>
      <w:r>
        <w:rPr/>
        <w:t>O2WIQixm5Vldwu6B1DACfEHyiKhUgHr8g16q2Jp5sNr20bh9kkBkd4mQ5q+9ReUureqx6vv+/nhJNv</w:t>
      </w:r>
    </w:p>
    <w:p>
      <w:pPr>
        <w:pStyle w:val="PreformattedText"/>
        <w:bidi w:val="0"/>
        <w:spacing w:before="0" w:after="0"/>
        <w:jc w:val="left"/>
        <w:rPr/>
      </w:pPr>
      <w:r>
        <w:rPr/>
        <w:t>FIIWY9kQy09/MruOn3bPLoI1t+I8i5r5FLHT7g9X0VGoKiDipcxBDze2oKZQTF1DtqBHaoUpwUkokO</w:t>
      </w:r>
    </w:p>
    <w:p>
      <w:pPr>
        <w:pStyle w:val="PreformattedText"/>
        <w:bidi w:val="0"/>
        <w:spacing w:before="0" w:after="0"/>
        <w:jc w:val="left"/>
        <w:rPr/>
      </w:pPr>
      <w:r>
        <w:rPr/>
        <w:t>nWGvVUcOxRripBVIDBoPV6Ovr2h5A6wqFaHBTA1VPUL5OwezQdfqCpkIwwWzYBpiXFYdmScch/4yGd</w:t>
      </w:r>
    </w:p>
    <w:p>
      <w:pPr>
        <w:pStyle w:val="PreformattedText"/>
        <w:bidi w:val="0"/>
        <w:spacing w:before="0" w:after="0"/>
        <w:jc w:val="left"/>
        <w:rPr/>
      </w:pPr>
      <w:r>
        <w:rPr/>
        <w:t>eGLr8vG9v909c/1DIu17k/JPtH/fHb/wDryBbMhXkNi9TqKXYFT/GUh4r7Cq7FKowVVYqSjBsDzBVV</w:t>
      </w:r>
    </w:p>
    <w:p>
      <w:pPr>
        <w:pStyle w:val="PreformattedText"/>
        <w:bidi w:val="0"/>
        <w:spacing w:before="0" w:after="0"/>
        <w:jc w:val="left"/>
        <w:rPr/>
      </w:pPr>
      <w:r>
        <w:rPr/>
        <w:t>UzxUUmyqgVN3FRy7PTVYKm7ivoKqMUiiE2+irkKV3BRi7QqdqpngoxdodPJVRUjwUYu0KqN4Km7go1</w:t>
      </w:r>
    </w:p>
    <w:p>
      <w:pPr>
        <w:pStyle w:val="PreformattedText"/>
        <w:bidi w:val="0"/>
        <w:spacing w:before="0" w:after="0"/>
        <w:jc w:val="left"/>
        <w:rPr/>
      </w:pPr>
      <w:r>
        <w:rPr/>
        <w:t>VhxVNfQbQ89V28FA8FGDaHnCqjVSPBRw2h56rDgqRUWp1Ivk2ypTxUWqHUruKnUCqTuKqqEO0fPVN3</w:t>
      </w:r>
    </w:p>
    <w:p>
      <w:pPr>
        <w:pStyle w:val="PreformattedText"/>
        <w:bidi w:val="0"/>
        <w:spacing w:before="0" w:after="0"/>
        <w:jc w:val="left"/>
        <w:rPr/>
      </w:pPr>
      <w:r>
        <w:rPr/>
        <w:t>BVBwXzVA9qioJto+eqL1UHBS5vwvTVIqsOxQB2D5hqkVVHFQRqhIqgVvH2+iuUycFmGqVPtHp5KsZO</w:t>
      </w:r>
    </w:p>
    <w:p>
      <w:pPr>
        <w:pStyle w:val="PreformattedText"/>
        <w:bidi w:val="0"/>
        <w:spacing w:before="0" w:after="0"/>
        <w:jc w:val="left"/>
        <w:rPr/>
      </w:pPr>
      <w:r>
        <w:rPr/>
        <w:t>CrN4KVGsdKrgKXPtGsbMqzeCkj7BrETcfdVy3ipQ+z0/drFyq4bxUofb6Pu1ipVcN4KUPtGsVNwVdv</w:t>
      </w:r>
    </w:p>
    <w:p>
      <w:pPr>
        <w:pStyle w:val="PreformattedText"/>
        <w:bidi w:val="0"/>
        <w:spacing w:before="0" w:after="0"/>
        <w:jc w:val="left"/>
        <w:rPr/>
      </w:pPr>
      <w:r>
        <w:rPr/>
        <w:t>BU9f+Fn8w1jXfsg8qrngrEldh/NWVt+IVnJ+YscSmw/6766z1vxCsJFjuT/D8/3az1twCs3qwpPaf9</w:t>
      </w:r>
    </w:p>
    <w:p>
      <w:pPr>
        <w:pStyle w:val="PreformattedText"/>
        <w:bidi w:val="0"/>
        <w:spacing w:before="0" w:after="0"/>
        <w:jc w:val="left"/>
        <w:rPr/>
      </w:pPr>
      <w:r>
        <w:rPr/>
        <w:t>SP11mbfs8qsn8FYz/ab01mIeHuq0erOe+Xzh9A1lYePzeCtXK1Hn4Xn+qslF2e4rd3arZd/hVkI+AV</w:t>
      </w:r>
    </w:p>
    <w:p>
      <w:pPr>
        <w:pStyle w:val="PreformattedText"/>
        <w:bidi w:val="0"/>
        <w:spacing w:before="0" w:after="0"/>
        <w:jc w:val="left"/>
        <w:rPr/>
      </w:pPr>
      <w:r>
        <w:rPr/>
        <w:t>F3FW656eqr2Pirc8PcVuufw/MP01eRqk5UBxt/XD9dX0aolURfy+Y30BV0zgqZ4KjuPJ+p+urhn5qp</w:t>
      </w:r>
    </w:p>
    <w:p>
      <w:pPr>
        <w:pStyle w:val="PreformattedText"/>
        <w:bidi w:val="0"/>
        <w:spacing w:before="0" w:after="0"/>
        <w:jc w:val="left"/>
        <w:rPr/>
      </w:pPr>
      <w:r>
        <w:rPr/>
        <w:t>FUhbydO2rhqp9qpK2z1/VVccVSVNV8vmH6KrDsUhVNW29OwKuG+ipFT1to+cPoqqxUzxUgp5fPVYdi</w:t>
      </w:r>
    </w:p>
    <w:p>
      <w:pPr>
        <w:pStyle w:val="PreformattedText"/>
        <w:bidi w:val="0"/>
        <w:spacing w:before="0" w:after="0"/>
        <w:jc w:val="left"/>
        <w:rPr/>
      </w:pPr>
      <w:r>
        <w:rPr/>
        <w:t>lKlD7B6eWqjeKkPFSiv1B9NVBxUBxUmfZ6fu1VbxUFLH2+iqg4KVSxvvh9H0VEcFFQFPJ6fqqo1Uzx</w:t>
      </w:r>
    </w:p>
    <w:p>
      <w:pPr>
        <w:pStyle w:val="PreformattedText"/>
        <w:bidi w:val="0"/>
        <w:spacing w:before="0" w:after="0"/>
        <w:jc w:val="left"/>
        <w:rPr/>
      </w:pPr>
      <w:r>
        <w:rPr/>
        <w:t>UKnxvdUDwUsO0fONTjgqahn8np+qp2oodTKCgjUAp3cF81FSIOwfNRRHFQqnUx4L5qKkSiJREoiURK</w:t>
      </w:r>
    </w:p>
    <w:p>
      <w:pPr>
        <w:pStyle w:val="PreformattedText"/>
        <w:bidi w:val="0"/>
        <w:spacing w:before="0" w:after="0"/>
        <w:jc w:val="left"/>
        <w:rPr/>
      </w:pPr>
      <w:r>
        <w:rPr/>
        <w:t>IlESiJREoiURKIlESiJREoiURRSeWodqieAU0TYFQ7SnapxPaPm+sKpu4KLeKmk/L6PrqQ8FOOKmye</w:t>
      </w:r>
    </w:p>
    <w:p>
      <w:pPr>
        <w:pStyle w:val="PreformattedText"/>
        <w:bidi w:val="0"/>
        <w:spacing w:before="0" w:after="0"/>
        <w:jc w:val="left"/>
        <w:rPr/>
      </w:pPr>
      <w:r>
        <w:rPr/>
        <w:t>X0fXUTxCqKcT2l831VKeKgFNp7BqkpuxTxNvo+5UnZ7qKYJtCnYphwU0Tb6PrCoO4qZTaf4Pn+uqZ4</w:t>
      </w:r>
    </w:p>
    <w:p>
      <w:pPr>
        <w:pStyle w:val="PreformattedText"/>
        <w:bidi w:val="0"/>
        <w:spacing w:before="0" w:after="0"/>
        <w:jc w:val="left"/>
        <w:rPr/>
      </w:pPr>
      <w:r>
        <w:rPr/>
        <w:t>qKnS7Q84fTUo/MVRTxPwfRUvYVEKaLt9IVAcFEdqmibfR9yqbuCnWw3K7huP5g89Y0wzKXMezmd/zL</w:t>
      </w:r>
    </w:p>
    <w:p>
      <w:pPr>
        <w:pStyle w:val="PreformattedText"/>
        <w:bidi w:val="0"/>
        <w:spacing w:before="0" w:after="0"/>
        <w:jc w:val="left"/>
        <w:rPr/>
      </w:pPr>
      <w:r>
        <w:rPr/>
        <w:t>yHPcibFGSUjlUYWUk2vCYOHsck7VeO2BG5CCsQRMqGmo6AOy7O0CLdO57TQJpjBHcvLc4AcW0Y5woC</w:t>
      </w:r>
    </w:p>
    <w:p>
      <w:pPr>
        <w:pStyle w:val="PreformattedText"/>
        <w:bidi w:val="0"/>
        <w:spacing w:before="0" w:after="0"/>
        <w:jc w:val="left"/>
        <w:rPr/>
      </w:pPr>
      <w:r>
        <w:rPr/>
        <w:t>WgkkAUr2rD6/qb9G0ifU42cx0TQctaVq4A40NKA14di2t8RHkSi+RNHDC7DI8xkgmWZi8odRZ3Z6Ft</w:t>
      </w:r>
    </w:p>
    <w:p>
      <w:pPr>
        <w:pStyle w:val="PreformattedText"/>
        <w:bidi w:val="0"/>
        <w:spacing w:before="0" w:after="0"/>
        <w:jc w:val="left"/>
        <w:rPr/>
      </w:pPr>
      <w:r>
        <w:rPr/>
        <w:t>tIJe1mEFINyHdN52aI4XlU5ZUSJm4Y7rY4l3gA270DqZ0mi2DYW97bXb7psz3tdmjDMuUNIxD3VrU4</w:t>
      </w:r>
    </w:p>
    <w:p>
      <w:pPr>
        <w:pStyle w:val="PreformattedText"/>
        <w:bidi w:val="0"/>
        <w:spacing w:before="0" w:after="0"/>
        <w:jc w:val="left"/>
        <w:rPr/>
      </w:pPr>
      <w:r>
        <w:rPr/>
        <w:t>YcFrG0d8P3NdSW00DYSxoIo4urUmvFo4UHvrv/4QiKyXIljE6iSqZHNx5NWbnUTOQi6Jch3G3MqiYw</w:t>
      </w:r>
    </w:p>
    <w:p>
      <w:pPr>
        <w:pStyle w:val="PreformattedText"/>
        <w:bidi w:val="0"/>
        <w:spacing w:before="0" w:after="0"/>
        <w:jc w:val="left"/>
        <w:rPr/>
      </w:pPr>
      <w:r>
        <w:rPr/>
        <w:t>ACqRXCCiYmLqAHIYu0BAPRvQxrh02siQQDJcEeI58gw90EeULlPUYg7tuAOIbH+9tXnp5BsCWfzN+I</w:t>
      </w:r>
    </w:p>
    <w:p>
      <w:pPr>
        <w:pStyle w:val="PreformattedText"/>
        <w:bidi w:val="0"/>
        <w:spacing w:before="0" w:after="0"/>
        <w:jc w:val="left"/>
        <w:rPr/>
      </w:pPr>
      <w:r>
        <w:rPr/>
        <w:t>NmG07wIWax7H575kchT7Fm7Are5IaGyTcQxceV+2cJqDFykzJsuOZAxjqtBUKQSb4Kk4Lo+17DeHWO</w:t>
      </w:r>
    </w:p>
    <w:p>
      <w:pPr>
        <w:pStyle w:val="PreformattedText"/>
        <w:bidi w:val="0"/>
        <w:spacing w:before="0" w:after="0"/>
        <w:jc w:val="left"/>
        <w:rPr/>
      </w:pPr>
      <w:r>
        <w:rPr/>
        <w:t>ew1EczTI5riaRoNM7WPOVtQQcrnuZmpiW1ApWo6Pdazc6DsFl1aHLePZHGw09EuAqaU4hodSuANOPA</w:t>
      </w:r>
    </w:p>
    <w:p>
      <w:pPr>
        <w:pStyle w:val="PreformattedText"/>
        <w:bidi w:val="0"/>
        <w:spacing w:before="0" w:after="0"/>
        <w:jc w:val="left"/>
        <w:rPr/>
      </w:pPr>
      <w:r>
        <w:rPr/>
        <w:t>9ePEx8RK7OQiZxbyxcqeIccNb1vGxZC9/tq5ItZjjnHFnkmnVuRhISybUXgRnrgk5GOfKAB3bRoxBs</w:t>
      </w:r>
    </w:p>
    <w:p>
      <w:pPr>
        <w:pStyle w:val="PreformattedText"/>
        <w:bidi w:val="0"/>
        <w:spacing w:before="0" w:after="0"/>
        <w:jc w:val="left"/>
        <w:rPr/>
      </w:pPr>
      <w:r>
        <w:rPr/>
        <w:t>kZRJ4C5k0+5dRd/W3TSyg0zRrWFr3xktaGhsUba5RlYzKCSQe0AUxDqrnO19tz7uuZLm9mkcA6jiTV</w:t>
      </w:r>
    </w:p>
    <w:p>
      <w:pPr>
        <w:pStyle w:val="PreformattedText"/>
        <w:bidi w:val="0"/>
        <w:spacing w:before="0" w:after="0"/>
        <w:jc w:val="left"/>
        <w:rPr/>
      </w:pPr>
      <w:r>
        <w:rPr/>
        <w:t>7jSpq51fDvJ8Fu3yf5ByXlXkAs7IWYbnC8sk3TjrJcjdNyFiYqCSkXYT96tmgN4mEYx0WxaM4xBBui</w:t>
      </w:r>
    </w:p>
    <w:p>
      <w:pPr>
        <w:pStyle w:val="PreformattedText"/>
        <w:bidi w:val="0"/>
        <w:spacing w:before="0" w:after="0"/>
        <w:jc w:val="left"/>
        <w:rPr/>
      </w:pPr>
      <w:r>
        <w:rPr/>
        <w:t>RJEocJIomExhMYds2VrV3uLYttrV+a3dxBK5xoB8eQDAAAYAALDbg0+HStxS6db/sMUjAMSfitJxOP</w:t>
      </w:r>
    </w:p>
    <w:p>
      <w:pPr>
        <w:pStyle w:val="PreformattedText"/>
        <w:bidi w:val="0"/>
        <w:spacing w:before="0" w:after="0"/>
        <w:jc w:val="left"/>
        <w:rPr/>
      </w:pPr>
      <w:r>
        <w:rPr/>
        <w:t>ErzxeBV/fH41/sU3p/sS0ryx0S/Kof4NP84Ls/UH8SB+6x/PK2h8eP8AvgeUT+xxmr/Z/HNbz7S37B</w:t>
      </w:r>
    </w:p>
    <w:p>
      <w:pPr>
        <w:pStyle w:val="PreformattedText"/>
        <w:bidi w:val="0"/>
        <w:spacing w:before="0" w:after="0"/>
        <w:jc w:val="left"/>
        <w:rPr/>
      </w:pPr>
      <w:r>
        <w:rPr/>
        <w:t>p3kl+fGtc6Rf8AaLr9R/wl2O8Nf+8hwH/KO5v6fbrrrfRz8mmk/uL/AN+kWk79/G6+/dG/WMXmY8FX</w:t>
      </w:r>
    </w:p>
    <w:p>
      <w:pPr>
        <w:pStyle w:val="PreformattedText"/>
        <w:bidi w:val="0"/>
        <w:spacing w:before="0" w:after="0"/>
        <w:jc w:val="left"/>
        <w:rPr/>
      </w:pPr>
      <w:r>
        <w:rPr/>
        <w:t>++b5WP5X5E/tKZFryp0l/LJYeW5/7pOuzbz/ACez+SH9+jXSbx6v9WuSv+Xmdf8AYbGldj9pT/QFh+</w:t>
      </w:r>
    </w:p>
    <w:p>
      <w:pPr>
        <w:pStyle w:val="PreformattedText"/>
        <w:bidi w:val="0"/>
        <w:spacing w:before="0" w:after="0"/>
        <w:jc w:val="left"/>
        <w:rPr/>
      </w:pPr>
      <w:r>
        <w:rPr/>
        <w:t>7S/OjWh9Jf9K3H7m357l1Dyrla8rA8Om6c14kUZhedocphclWU4fMm83HoPIfGLe5Gb14wBX5aSZtW</w:t>
      </w:r>
    </w:p>
    <w:p>
      <w:pPr>
        <w:pStyle w:val="PreformattedText"/>
        <w:bidi w:val="0"/>
        <w:spacing w:before="0" w:after="0"/>
        <w:jc w:val="left"/>
        <w:rPr/>
      </w:pPr>
      <w:r>
        <w:rPr/>
        <w:t>yAqqEA4lUIUdBEBCuvx6pNbdPI9Z0+hmZpDJmVoRhA14JHAimPitFls2S7nfYXNQx185juz/AAhafI</w:t>
      </w:r>
    </w:p>
    <w:p>
      <w:pPr>
        <w:pStyle w:val="PreformattedText"/>
        <w:bidi w:val="0"/>
        <w:spacing w:before="0" w:after="0"/>
        <w:jc w:val="left"/>
        <w:rPr/>
      </w:pPr>
      <w:r>
        <w:rPr/>
        <w:t>uGnL7zteLtzLz35p4pv3Ds9caVsLXa7ZL4ztOHQQhmrqLYOXRnstKtGgbj2YbpgXf3jGUDQK897a6u</w:t>
      </w:r>
    </w:p>
    <w:p>
      <w:pPr>
        <w:pStyle w:val="PreformattedText"/>
        <w:bidi w:val="0"/>
        <w:spacing w:before="0" w:after="0"/>
        <w:jc w:val="left"/>
        <w:rPr/>
      </w:pPr>
      <w:r>
        <w:rPr/>
        <w:t>9St36tJo234Lea9jjdIQQxgDGua0mrnAek9opxxXUNW2JtXQrFmoapNLHbveGgjM45iCQKNBPBpPuL</w:t>
      </w:r>
    </w:p>
    <w:p>
      <w:pPr>
        <w:pStyle w:val="PreformattedText"/>
        <w:bidi w:val="0"/>
        <w:spacing w:before="0" w:after="0"/>
        <w:jc w:val="left"/>
        <w:rPr/>
      </w:pPr>
      <w:r>
        <w:rPr/>
        <w:t>XzmNsznOylzeWVZvNI4s+4uYRzj+2rNsu1rORtGBYubZue6bicQKbp6xmVIAjp9PLvC8Vw5SAhQLvi</w:t>
      </w:r>
    </w:p>
    <w:p>
      <w:pPr>
        <w:pStyle w:val="PreformattedText"/>
        <w:bidi w:val="0"/>
        <w:spacing w:before="0" w:after="0"/>
        <w:jc w:val="left"/>
        <w:rPr/>
      </w:pPr>
      <w:r>
        <w:rPr/>
        <w:t>Uug1o3VA9QNw7istv6/axN16VrGQtjfHldne7KM4dkBLq4ucKdtAtk2Y3bGlaZcarps73aazMZC5r6</w:t>
      </w:r>
    </w:p>
    <w:p>
      <w:pPr>
        <w:pStyle w:val="PreformattedText"/>
        <w:bidi w:val="0"/>
        <w:spacing w:before="0" w:after="0"/>
        <w:jc w:val="left"/>
        <w:rPr/>
      </w:pPr>
      <w:r>
        <w:rPr/>
        <w:t>jK0VOWmYilOANexb6sea/xEvD7hLFguYnGtvZDxlNPVLbsplel92knkMpIZkLpaFiL5sWdvM7tuyYK</w:t>
      </w:r>
    </w:p>
    <w:p>
      <w:pPr>
        <w:pStyle w:val="PreformattedText"/>
        <w:bidi w:val="0"/>
        <w:spacing w:before="0" w:after="0"/>
        <w:jc w:val="left"/>
        <w:rPr/>
      </w:pPr>
      <w:r>
        <w:rPr/>
        <w:t>FMU03FO1hKQiRXJCgBQ6LYb86odMNLt4d/6eJ9Jry2PM0LpRlHAvikkrQdsjSTwzLVrrbWzt43sr9r</w:t>
      </w:r>
    </w:p>
    <w:p>
      <w:pPr>
        <w:pStyle w:val="PreformattedText"/>
        <w:bidi w:val="0"/>
        <w:spacing w:before="0" w:after="0"/>
        <w:jc w:val="left"/>
        <w:rPr/>
      </w:pPr>
      <w:r>
        <w:rPr/>
        <w:t>3RjvfSc3lvDMTxAe1lKnsaR30XWbFl/wCC/Eb5eH8lOY/eLW08lZS0LntC9WLIJ+zrvjo9i6WVhpmP</w:t>
      </w:r>
    </w:p>
    <w:p>
      <w:pPr>
        <w:pStyle w:val="PreformattedText"/>
        <w:bidi w:val="0"/>
        <w:spacing w:before="0" w:after="0"/>
        <w:jc w:val="left"/>
        <w:rPr/>
      </w:pPr>
      <w:r>
        <w:rPr/>
        <w:t>WdIovm8fNNXkfKR65FSprkEeCsVVFPtmjattPq1tV05gE+mPe6J8crRmjka0E0ONHBr2ua9hqARwNQ</w:t>
      </w:r>
    </w:p>
    <w:p>
      <w:pPr>
        <w:pStyle w:val="PreformattedText"/>
        <w:bidi w:val="0"/>
        <w:spacing w:before="0" w:after="0"/>
        <w:jc w:val="left"/>
        <w:rPr/>
      </w:pPr>
      <w:r>
        <w:rPr/>
        <w:t>Oe6hZa3sfWhHzDFeNaHtcwmjmEkCo7QS0gtcKYHiKFeTxyxWty88p48dOzv32J8sZIxS9kFATA8g5x</w:t>
      </w:r>
    </w:p>
    <w:p>
      <w:pPr>
        <w:pStyle w:val="PreformattedText"/>
        <w:bidi w:val="0"/>
        <w:spacing w:before="0" w:after="0"/>
        <w:jc w:val="left"/>
        <w:rPr/>
      </w:pPr>
      <w:r>
        <w:rPr/>
        <w:t>3eMzaSr84IgVHfdmieIO4AF1N1BpXzx3lobdubju9HYS6OCeRgJ4kMeW/mL1Rt7U3avo8F+8UfJG1x</w:t>
      </w:r>
    </w:p>
    <w:p>
      <w:pPr>
        <w:pStyle w:val="PreformattedText"/>
        <w:bidi w:val="0"/>
        <w:spacing w:before="0" w:after="0"/>
        <w:jc w:val="left"/>
        <w:rPr/>
      </w:pPr>
      <w:r>
        <w:rPr/>
        <w:t>8rmg/mqpE2+j6wrVFm16uOSF8xyByW4lZKu1VGy9jS9kP1G4t0nTYISTmrRcJEDhKJJLoIsfyZjkMJ</w:t>
      </w:r>
    </w:p>
    <w:p>
      <w:pPr>
        <w:pStyle w:val="PreformattedText"/>
        <w:bidi w:val="0"/>
        <w:spacing w:before="0" w:after="0"/>
        <w:jc w:val="left"/>
        <w:rPr/>
      </w:pPr>
      <w:r>
        <w:rPr/>
        <w:t>i7pzAbe1H6W9I7qPVOmOlODqt9UMRpSo5bnxEe5lwqOFCa1XkTfUDrPeN80ih5+ceOcNfX4fzF5EcN</w:t>
      </w:r>
    </w:p>
    <w:p>
      <w:pPr>
        <w:pStyle w:val="PreformattedText"/>
        <w:bidi w:val="0"/>
        <w:spacing w:before="0" w:after="0"/>
        <w:jc w:val="left"/>
        <w:rPr/>
      </w:pPr>
      <w:r>
        <w:rPr/>
        <w:t>xUnbtjMrUm2qjK4LQdyVqT8coQ5V2E5bz5eJlWKqahE1SLNX7RRMSmKUwCGggA9VfPLdVpPaa/cWsz</w:t>
      </w:r>
    </w:p>
    <w:p>
      <w:pPr>
        <w:pStyle w:val="PreformattedText"/>
        <w:bidi w:val="0"/>
        <w:spacing w:before="0" w:after="0"/>
        <w:jc w:val="left"/>
        <w:rPr/>
      </w:pPr>
      <w:r>
        <w:rPr/>
        <w:t>SJmyFpHiDQj316m0GeOfSIpoyDGWA18CK/OXrYy29NhHw376NMLqRr/HXJvLQ35YiJnRbhiMPHg41g</w:t>
      </w:r>
    </w:p>
    <w:p>
      <w:pPr>
        <w:pStyle w:val="PreformattedText"/>
        <w:bidi w:val="0"/>
        <w:spacing w:before="0" w:after="0"/>
        <w:jc w:val="left"/>
        <w:rPr/>
      </w:pPr>
      <w:r>
        <w:rPr/>
        <w:t>VJykVuo/eTxUW6ZFCAQyyhSmAAEa+j0Mbtv9Mo7e4qyWz0NjDXiHx2wZTHtzCmI4rybM9up7ufLFiy</w:t>
      </w:r>
    </w:p>
    <w:p>
      <w:pPr>
        <w:pStyle w:val="PreformattedText"/>
        <w:bidi w:val="0"/>
        <w:spacing w:before="0" w:after="0"/>
        <w:jc w:val="left"/>
        <w:rPr/>
      </w:pPr>
      <w:r>
        <w:rPr/>
        <w:t>fUXOFOFHzE18lDVczvBOZmYTd7tDF3TIYstghijtAQmiahXnP2aX8zdWtP77dn74V1nq63JoenNPZK</w:t>
      </w:r>
    </w:p>
    <w:p>
      <w:pPr>
        <w:pStyle w:val="PreformattedText"/>
        <w:bidi w:val="0"/>
        <w:spacing w:before="0" w:after="0"/>
        <w:jc w:val="left"/>
        <w:rPr/>
      </w:pPr>
      <w:r>
        <w:rPr/>
        <w:t>76wLD3iZf3+1w/2BMW/wCz9/1r/tPfjZbfwNn10iyfRv8A0NN+7n5zV1/zt/ku8yf8gfIf/q8zFepI</w:t>
      </w:r>
    </w:p>
    <w:p>
      <w:pPr>
        <w:pStyle w:val="PreformattedText"/>
        <w:bidi w:val="0"/>
        <w:spacing w:before="0" w:after="0"/>
        <w:jc w:val="left"/>
        <w:rPr/>
      </w:pPr>
      <w:r>
        <w:rPr/>
        <w:t>/wAkzf8Ad0f9zXGJfx2d/Op/f15q7K/nVt7+VLH/ADBOvmPff9rl+rPz17GtP+zM+oCvVPYXz/XViV</w:t>
      </w:r>
    </w:p>
    <w:p>
      <w:pPr>
        <w:pStyle w:val="PreformattedText"/>
        <w:bidi w:val="0"/>
        <w:spacing w:before="0" w:after="0"/>
        <w:jc w:val="left"/>
        <w:rPr/>
      </w:pPr>
      <w:r>
        <w:rPr/>
        <w:t>dDgqXG/wA81wfyut7+Dmq6/un8ie0f551/63R1xnan5dN4fzLt767WlfzcupCDt1KHT017t6Wfk40T</w:t>
      </w:r>
    </w:p>
    <w:p>
      <w:pPr>
        <w:pStyle w:val="PreformattedText"/>
        <w:bidi w:val="0"/>
        <w:spacing w:before="0" w:after="0"/>
        <w:jc w:val="left"/>
        <w:rPr/>
      </w:pPr>
      <w:r>
        <w:rPr/>
        <w:t>+bIP3sLie9vxt1L+GS/XFVJImohqHfp5vu1v61XiqomQNO7qDs2+QdNeqoY9qnAU6knvD5QANg+Uew</w:t>
      </w:r>
    </w:p>
    <w:p>
      <w:pPr>
        <w:pStyle w:val="PreformattedText"/>
        <w:bidi w:val="0"/>
        <w:spacing w:before="0" w:after="0"/>
        <w:jc w:val="left"/>
        <w:rPr/>
      </w:pPr>
      <w:r>
        <w:rPr/>
        <w:t>O7Sok0UwrSp4qpEIPV09FSjhVQLsVUUk9A1HqHTZ2B5PTTipOKmChr1VN2KZTJCdw+bv8ATTgoVWjP</w:t>
      </w:r>
    </w:p>
    <w:p>
      <w:pPr>
        <w:pStyle w:val="PreformattedText"/>
        <w:bidi w:val="0"/>
        <w:spacing w:before="0" w:after="0"/>
        <w:jc w:val="left"/>
        <w:rPr/>
      </w:pPr>
      <w:r>
        <w:rPr/>
        <w:t>iAY6cXViGOu5gmBpDHsyd8sfdKYAhJxNKNkyrlDQ6jUV023EABDRPeN5NQ1Tdtp6zpnNA/YnVPeAcC</w:t>
      </w:r>
    </w:p>
    <w:p>
      <w:pPr>
        <w:pStyle w:val="PreformattedText"/>
        <w:bidi w:val="0"/>
        <w:spacing w:before="0" w:after="0"/>
        <w:jc w:val="left"/>
        <w:rPr/>
      </w:pPr>
      <w:r>
        <w:rPr/>
        <w:t>fnH3F0XplqTbHXjaSHK26jyj6tvnN/4Q8SVwuK2exFqye6JnNuSzp4VoisXfcxUmdIqACmchwBRiZQ</w:t>
      </w:r>
    </w:p>
    <w:p>
      <w:pPr>
        <w:pStyle w:val="PreformattedText"/>
        <w:bidi w:val="0"/>
        <w:spacing w:before="0" w:after="0"/>
        <w:jc w:val="left"/>
        <w:rPr/>
      </w:pPr>
      <w:r>
        <w:rPr/>
        <w:t>u6BhJqAmAddtcqaBzhD2ihXdNRe42r5CMRh5fFWE3bplbgmJQHdMImAqeptA0DqDq0EB6x16ttXN0c</w:t>
      </w:r>
    </w:p>
    <w:p>
      <w:pPr>
        <w:pStyle w:val="PreformattedText"/>
        <w:bidi w:val="0"/>
        <w:spacing w:before="0" w:after="0"/>
        <w:jc w:val="left"/>
        <w:rPr/>
      </w:pPr>
      <w:r>
        <w:rPr/>
        <w:t>adlFrVmKsJ7arPuKpJzEJtEnhSHVVXRTSMBygVRcVAMoQ6Zh3gJ8QD1gACOu0ArXL5jZHE9lFtmkzu</w:t>
      </w:r>
    </w:p>
    <w:p>
      <w:pPr>
        <w:pStyle w:val="PreformattedText"/>
        <w:bidi w:val="0"/>
        <w:spacing w:before="0" w:after="0"/>
        <w:jc w:val="left"/>
        <w:rPr/>
      </w:pPr>
      <w:r>
        <w:rPr/>
        <w:t>haAe1dc8ARSUwmiQ6yJTGSDeTUEopCsUDqaFENCnEyRR101De9VaJqbS1/gF0jTpqQB+NV0jtaFNGM</w:t>
      </w:r>
    </w:p>
    <w:p>
      <w:pPr>
        <w:pStyle w:val="PreformattedText"/>
        <w:bidi w:val="0"/>
        <w:spacing w:before="0" w:after="0"/>
        <w:jc w:val="left"/>
        <w:rPr/>
      </w:pPr>
      <w:r>
        <w:rPr/>
        <w:t>knBeICbdFIQ39AKYC7pjpFOb4lEjbmoCBRABL2aVZxxnLWlKY8PzfIqV3ctkOU0xPzHwKxjlm/bVgo</w:t>
      </w:r>
    </w:p>
    <w:p>
      <w:pPr>
        <w:pStyle w:val="PreformattedText"/>
        <w:bidi w:val="0"/>
        <w:spacing w:before="0" w:after="0"/>
        <w:jc w:val="left"/>
        <w:rPr/>
      </w:pPr>
      <w:r>
        <w:rPr/>
        <w:t>iWfXI+RbMESiQWvF1AwGLoAmN5d9Y/UABqNSQ2c17diGKpqanHh4lI5Rbwhw9LsJ7fc8i50Plrilb9</w:t>
      </w:r>
    </w:p>
    <w:p>
      <w:pPr>
        <w:pStyle w:val="PreformattedText"/>
        <w:bidi w:val="0"/>
        <w:spacing w:before="0" w:after="0"/>
        <w:jc w:val="left"/>
        <w:rPr/>
      </w:pPr>
      <w:r>
        <w:rPr/>
        <w:t>gJoWaLe2ZTfKxFE+ujUpDKpHWTBQdHGpg6usevQADbWzC1tYbV8URzSjjUdqtC+Zty18vBx7F3jwxD</w:t>
      </w:r>
    </w:p>
    <w:p>
      <w:pPr>
        <w:pStyle w:val="PreformattedText"/>
        <w:bidi w:val="0"/>
        <w:spacing w:before="0" w:after="0"/>
        <w:jc w:val="left"/>
        <w:rPr/>
      </w:pPr>
      <w:r>
        <w:rPr/>
        <w:t>t5LFSyhkE0RbM0QQOVQogqVL4RUEBApTGESiGuuoB1aa1Y6do/O0m5e9vA1H6XzlhNZ1Aw6xCxjiQ6</w:t>
      </w:r>
    </w:p>
    <w:p>
      <w:pPr>
        <w:pStyle w:val="PreformattedText"/>
        <w:bidi w:val="0"/>
        <w:spacing w:before="0" w:after="0"/>
        <w:jc w:val="left"/>
        <w:rPr/>
      </w:pPr>
      <w:r>
        <w:rPr/>
        <w:t>tR3fCrRRuhnAqFNLtVCgc7hMr0oCZFFBJQUt/hmHfDc3i73WJtB12a1rlmIrYmWhc+mPgPJ89Zqazm</w:t>
      </w:r>
    </w:p>
    <w:p>
      <w:pPr>
        <w:pStyle w:val="PreformattedText"/>
        <w:bidi w:val="0"/>
        <w:spacing w:before="0" w:after="0"/>
        <w:jc w:val="left"/>
        <w:rPr/>
      </w:pPr>
      <w:r>
        <w:rPr/>
        <w:t>uG0hcMhph2k9nunsWX4eRj37ZRRs5SOiohxQchw+AYht0NQHd1BQQ+LXYIj1jr1Vuds+Ga2Lg4EU+b</w:t>
      </w:r>
    </w:p>
    <w:p>
      <w:pPr>
        <w:pStyle w:val="PreformattedText"/>
        <w:bidi w:val="0"/>
        <w:spacing w:before="0" w:after="0"/>
        <w:jc w:val="left"/>
        <w:rPr/>
      </w:pPr>
      <w:r>
        <w:rPr/>
        <w:t>5u9apcslgmDXtIdWlMa1x+BYyya0SCHWWDeIf4ipKGAVBT14hiifhmKB0wMXXTXrDZ1BWj7khiaBK4</w:t>
      </w:r>
    </w:p>
    <w:p>
      <w:pPr>
        <w:pStyle w:val="PreformattedText"/>
        <w:bidi w:val="0"/>
        <w:spacing w:before="0" w:after="0"/>
        <w:jc w:val="left"/>
        <w:rPr/>
      </w:pPr>
      <w:r>
        <w:rPr/>
        <w:t>UFaeNOK2zQJHOkyVFKfnLnfCTIu8h3dFt2aaoycQMMKgAUCAUJNousYCqD8YmKUpBKH4wh5BrM7U09</w:t>
      </w:r>
    </w:p>
    <w:p>
      <w:pPr>
        <w:pStyle w:val="PreformattedText"/>
        <w:bidi w:val="0"/>
        <w:spacing w:before="0" w:after="0"/>
        <w:jc w:val="left"/>
        <w:rPr/>
      </w:pPr>
      <w:r>
        <w:rPr/>
        <w:t>1/FDp8AzSXEzR5A4gE/PU2r6hHpxm1Wd2WK1gc/wApaCQPfwW1KTUG6KTZMA4aKREi9QAAAQpSAIAG</w:t>
      </w:r>
    </w:p>
    <w:p>
      <w:pPr>
        <w:pStyle w:val="PreformattedText"/>
        <w:bidi w:val="0"/>
        <w:spacing w:before="0" w:after="0"/>
        <w:jc w:val="left"/>
        <w:rPr/>
      </w:pPr>
      <w:r>
        <w:rPr/>
        <w:t>nkLXteGNkETYY/2NjQ0eQCg+cvBc88t1O+6mJ5sjy93iXEk/CV8GL6OnmqtQFUSApc5PLpr6vqqQim</w:t>
      </w:r>
    </w:p>
    <w:p>
      <w:pPr>
        <w:pStyle w:val="PreformattedText"/>
        <w:bidi w:val="0"/>
        <w:spacing w:before="0" w:after="0"/>
        <w:jc w:val="left"/>
        <w:rPr/>
      </w:pPr>
      <w:r>
        <w:rPr/>
        <w:t>KlUqdMQ17vL92gKcFKHKIDr5PNp7KKcYqCYoCA6hrr6NnXUD3qB71Iqp6a9oB1D2044KLSqcsmIh1A</w:t>
      </w:r>
    </w:p>
    <w:p>
      <w:pPr>
        <w:pStyle w:val="PreformattedText"/>
        <w:bidi w:val="0"/>
        <w:spacing w:before="0" w:after="0"/>
        <w:jc w:val="left"/>
        <w:rPr/>
      </w:pPr>
      <w:r>
        <w:rPr/>
        <w:t>HVrr39vsqI40KnwIWx5g3cT4tDsyTjn+2OyGvDN1+Xje3+6euf6hkXa9zfkn2j/vjt//AF5AtlwryG</w:t>
      </w:r>
    </w:p>
    <w:p>
      <w:pPr>
        <w:pStyle w:val="PreformattedText"/>
        <w:bidi w:val="0"/>
        <w:spacing w:before="0" w:after="0"/>
        <w:jc w:val="left"/>
        <w:rPr/>
      </w:pPr>
      <w:r>
        <w:rPr/>
        <w:t>xeplFLsCp/jKQ8V9hVdilUYKqsVJRg2B5gqqqZ4qKTZVQKm7io5dnpqsFTdxX0FVGKRRCbfRVyFK7g</w:t>
      </w:r>
    </w:p>
    <w:p>
      <w:pPr>
        <w:pStyle w:val="PreformattedText"/>
        <w:bidi w:val="0"/>
        <w:spacing w:before="0" w:after="0"/>
        <w:jc w:val="left"/>
        <w:rPr/>
      </w:pPr>
      <w:r>
        <w:rPr/>
        <w:t>oxdoVO1UzwUYu0OnkqoqR4KMXaFVG8FTdwUaqw4qmvoNoeeq7eCgeCjBtDzhVRqpHgo4bQ89VhwVIq</w:t>
      </w:r>
    </w:p>
    <w:p>
      <w:pPr>
        <w:pStyle w:val="PreformattedText"/>
        <w:bidi w:val="0"/>
        <w:spacing w:before="0" w:after="0"/>
        <w:jc w:val="left"/>
        <w:rPr/>
      </w:pPr>
      <w:r>
        <w:rPr/>
        <w:t>LU6kXybZUp4qLVDqV3FTqBVJ3FVVCHaPnqm7gqg4L5qge1RUE20fPVF6qDgpc34XpqkVWHYoA7B8w1</w:t>
      </w:r>
    </w:p>
    <w:p>
      <w:pPr>
        <w:pStyle w:val="PreformattedText"/>
        <w:bidi w:val="0"/>
        <w:spacing w:before="0" w:after="0"/>
        <w:jc w:val="left"/>
        <w:rPr/>
      </w:pPr>
      <w:r>
        <w:rPr/>
        <w:t>SKqjioI1QkVQK3j7fRXKZOCzDVKn2j08lWMnBVm8FKjWOlVwFLn2jWNmVZvBSR9g1iJuPuq5bxUofZ</w:t>
      </w:r>
    </w:p>
    <w:p>
      <w:pPr>
        <w:pStyle w:val="PreformattedText"/>
        <w:bidi w:val="0"/>
        <w:spacing w:before="0" w:after="0"/>
        <w:jc w:val="left"/>
        <w:rPr/>
      </w:pPr>
      <w:r>
        <w:rPr/>
        <w:t>6fu1i5VcN4qUPt9H3axUquG8FKH2jWKm4Ku3gqev8Aws/mGsa79kHlVc8FYkrsP5qytvxCs5PzFjiU</w:t>
      </w:r>
    </w:p>
    <w:p>
      <w:pPr>
        <w:pStyle w:val="PreformattedText"/>
        <w:bidi w:val="0"/>
        <w:spacing w:before="0" w:after="0"/>
        <w:jc w:val="left"/>
        <w:rPr/>
      </w:pPr>
      <w:r>
        <w:rPr/>
        <w:t>2H/XfXWet+IVhIsdyf4fn+7WetuAVm9WFJ7T/qR+uszb9nlVk/grGf7TemsxDw91Wj1Zz3y+cPoGsr</w:t>
      </w:r>
    </w:p>
    <w:p>
      <w:pPr>
        <w:pStyle w:val="PreformattedText"/>
        <w:bidi w:val="0"/>
        <w:spacing w:before="0" w:after="0"/>
        <w:jc w:val="left"/>
        <w:rPr/>
      </w:pPr>
      <w:r>
        <w:rPr/>
        <w:t>Dx+bwVq5Wo8/C8/wBVZKLs9xW7u1Wy7/CrIR8AqLuKt1z09VXsfFW54e4rdc/h+Yfpq8jVJyoDjb+u</w:t>
      </w:r>
    </w:p>
    <w:p>
      <w:pPr>
        <w:pStyle w:val="PreformattedText"/>
        <w:bidi w:val="0"/>
        <w:spacing w:before="0" w:after="0"/>
        <w:jc w:val="left"/>
        <w:rPr/>
      </w:pPr>
      <w:r>
        <w:rPr/>
        <w:t>H66vo1RKoi/l8xvoCrpnBUzwVHceT9T9dXDPzVSKpC3k6dtXDVT7VSVtnr+qq44qkqar5fMP0VWHYp</w:t>
      </w:r>
    </w:p>
    <w:p>
      <w:pPr>
        <w:pStyle w:val="PreformattedText"/>
        <w:bidi w:val="0"/>
        <w:spacing w:before="0" w:after="0"/>
        <w:jc w:val="left"/>
        <w:rPr/>
      </w:pPr>
      <w:r>
        <w:rPr/>
        <w:t>Cqatt6dgVcN9FSKnrbR84fRVVipnipBTy+eqw7FKVKH2D08tVG8VIeKlFfqD6aqDioDipM+z0/dqq3</w:t>
      </w:r>
    </w:p>
    <w:p>
      <w:pPr>
        <w:pStyle w:val="PreformattedText"/>
        <w:bidi w:val="0"/>
        <w:spacing w:before="0" w:after="0"/>
        <w:jc w:val="left"/>
        <w:rPr/>
      </w:pPr>
      <w:r>
        <w:rPr/>
        <w:t>ioKWPt9FVBwUqljffD6PoqI4KKgKeT0/VVRqpnioVPje6oHgpYdo+canHBU1DP5PT9VTtRQ6mUFBGo</w:t>
      </w:r>
    </w:p>
    <w:p>
      <w:pPr>
        <w:pStyle w:val="PreformattedText"/>
        <w:bidi w:val="0"/>
        <w:spacing w:before="0" w:after="0"/>
        <w:jc w:val="left"/>
        <w:rPr/>
      </w:pPr>
      <w:r>
        <w:rPr/>
        <w:t>BTu4L5qKkQdg+aiiOKhVOpjwXzUVIlESiJREoiURKIlESiJREoiURKIlESiJREoiik8tQ7VE8Apomw</w:t>
      </w:r>
    </w:p>
    <w:p>
      <w:pPr>
        <w:pStyle w:val="PreformattedText"/>
        <w:bidi w:val="0"/>
        <w:spacing w:before="0" w:after="0"/>
        <w:jc w:val="left"/>
        <w:rPr/>
      </w:pPr>
      <w:r>
        <w:rPr/>
        <w:t>Kh2lO1Tie0fN9YVTdwUW8VNJ+X0fXUh4KccVNk8vo+uoniFUU4ntL5vqqU8VAKbT2DVJTdinibfR9y</w:t>
      </w:r>
    </w:p>
    <w:p>
      <w:pPr>
        <w:pStyle w:val="PreformattedText"/>
        <w:bidi w:val="0"/>
        <w:spacing w:before="0" w:after="0"/>
        <w:jc w:val="left"/>
        <w:rPr/>
      </w:pPr>
      <w:r>
        <w:rPr/>
        <w:t>pOz3UUwTaFOxTDgpom30fWFQdxUym0/wAHz/XVM8VFTpdoecPpqUfmKop4n4PoqXsKiFNF2+kKgOCi</w:t>
      </w:r>
    </w:p>
    <w:p>
      <w:pPr>
        <w:pStyle w:val="PreformattedText"/>
        <w:bidi w:val="0"/>
        <w:spacing w:before="0" w:after="0"/>
        <w:jc w:val="left"/>
        <w:rPr/>
      </w:pPr>
      <w:r>
        <w:rPr/>
        <w:t>O1TRNvo+5VN3BTrImL8h3FiTIdjZQtI6RLksC6oS7YcrgBFq5dwcgi+KxelL8R2EiREyC5Q6zIqGDy</w:t>
      </w:r>
    </w:p>
    <w:p>
      <w:pPr>
        <w:pStyle w:val="PreformattedText"/>
        <w:bidi w:val="0"/>
        <w:spacing w:before="0" w:after="0"/>
        <w:jc w:val="left"/>
        <w:rPr/>
      </w:pPr>
      <w:r>
        <w:rPr/>
        <w:t>1k9E1a50HWbbWbSnrFtMyRteBykGh8CMD4FWWo2MWpWE1hP+xTRuafCo4jxHEeK9SEnz3+Fnzp4ygI</w:t>
      </w:r>
    </w:p>
    <w:p>
      <w:pPr>
        <w:pStyle w:val="PreformattedText"/>
        <w:bidi w:val="0"/>
        <w:spacing w:before="0" w:after="0"/>
        <w:jc w:val="left"/>
        <w:rPr/>
      </w:pPr>
      <w:r>
        <w:rPr/>
        <w:t>TmPuew7cViXzK6XGPc3qylly1m3YxQWYmcQV4JjExskf5aQVTI5iJI4OWaxyLEIIrIE9vx736ZdQNG</w:t>
      </w:r>
    </w:p>
    <w:p>
      <w:pPr>
        <w:pStyle w:val="PreformattedText"/>
        <w:bidi w:val="0"/>
        <w:spacing w:before="0" w:after="0"/>
        <w:jc w:val="left"/>
        <w:rPr/>
      </w:pPr>
      <w:r>
        <w:rPr/>
        <w:t>ZDrMtvyjRzobgmNzHjDB1Wg8SKsdiDQ0xA86v2/u7a+oGSxZLnFQJIhmDmnwxp5HDA8OwrG3MF4vPJ</w:t>
      </w:r>
    </w:p>
    <w:p>
      <w:pPr>
        <w:pStyle w:val="PreformattedText"/>
        <w:bidi w:val="0"/>
        <w:spacing w:before="0" w:after="0"/>
        <w:jc w:val="left"/>
        <w:rPr/>
      </w:pPr>
      <w:r>
        <w:rPr/>
        <w:t>jyy4RWxbyWydv5XyRHQDy2sVWdjiBl3mMrOkXBXSbK57xu9w2Y28+hI6TVM8dIM3zyUk1hHeAoLndF</w:t>
      </w:r>
    </w:p>
    <w:p>
      <w:pPr>
        <w:pStyle w:val="PreformattedText"/>
        <w:bidi w:val="0"/>
        <w:spacing w:before="0" w:after="0"/>
        <w:jc w:val="left"/>
        <w:rPr/>
      </w:pPr>
      <w:r>
        <w:rPr/>
        <w:t>o6z1K2Ps7QvUNuyQSPhiLYYoRWNnGhc70SK1LqEucak8S5Rsdq7h1/UvWNSZIBI+r3v9I+AHHhgMAA</w:t>
      </w:r>
    </w:p>
    <w:p>
      <w:pPr>
        <w:pStyle w:val="PreformattedText"/>
        <w:bidi w:val="0"/>
        <w:spacing w:before="0" w:after="0"/>
        <w:jc w:val="left"/>
        <w:rPr/>
      </w:pPr>
      <w:r>
        <w:rPr/>
        <w:t>PJRcLPDszoHJrmyxMl3QEtcMJw5qIyaLEPmpyUiLtQU+15Rumddsm+kGEzwJHhHN/HBmwkASmOU5fK</w:t>
      </w:r>
    </w:p>
    <w:p>
      <w:pPr>
        <w:pStyle w:val="PreformattedText"/>
        <w:bidi w:val="0"/>
        <w:spacing w:before="0" w:after="0"/>
        <w:jc w:val="left"/>
        <w:rPr/>
      </w:pPr>
      <w:r>
        <w:rPr/>
        <w:t>+xt8t23vyPcd7mdZPL2TUxcY5Bi4Yipa7K+nblpxNV2ncG2Tqe2H6Tb0Fw3K5leGZvZ4VFW17KrvDz</w:t>
      </w:r>
    </w:p>
    <w:p>
      <w:pPr>
        <w:pStyle w:val="PreformattedText"/>
        <w:bidi w:val="0"/>
        <w:spacing w:before="0" w:after="0"/>
        <w:jc w:val="left"/>
        <w:rPr/>
      </w:pPr>
      <w:r>
        <w:rPr/>
        <w:t>aZ98GPmHSsfLeds22rPTePWMi1t9K0JLILLIshBSqyLp5aUtY1rxIXu7jnT9sRRJNdkiszVMcySyBV</w:t>
      </w:r>
    </w:p>
    <w:p>
      <w:pPr>
        <w:pStyle w:val="PreformattedText"/>
        <w:bidi w:val="0"/>
        <w:spacing w:before="0" w:after="0"/>
        <w:jc w:val="left"/>
        <w:rPr/>
      </w:pPr>
      <w:r>
        <w:rPr/>
        <w:t>VxP6l3VfdIt52cN7rt3BNDDUtySSNkIOJa5jKSUJ7CARjQipXGdHg3tt+4fBp0Ekcr8Dma0tr3guq2</w:t>
      </w:r>
    </w:p>
    <w:p>
      <w:pPr>
        <w:pStyle w:val="PreformattedText"/>
        <w:bidi w:val="0"/>
        <w:spacing w:before="0" w:after="0"/>
        <w:jc w:val="left"/>
        <w:rPr/>
      </w:pPr>
      <w:r>
        <w:rPr/>
        <w:t>vukHuOCnMS+MV4fknghlbl2TE9y1kcs71sy3MZHxFle717dsNnMTlv2DLKusb2DctroPZyyU2Ei6Yp</w:t>
      </w:r>
    </w:p>
    <w:p>
      <w:pPr>
        <w:pStyle w:val="PreformattedText"/>
        <w:bidi w:val="0"/>
        <w:spacing w:before="0" w:after="0"/>
        <w:jc w:val="left"/>
        <w:rPr/>
      </w:pPr>
      <w:r>
        <w:rPr/>
        <w:t>vVfkHrhZqKy4JA5WqaN1W6dHSRYMnZYxRB8TYeVIQyNpLYyOXG5mLMriATlJLSTSplv9m7q9cNy+J1</w:t>
      </w:r>
    </w:p>
    <w:p>
      <w:pPr>
        <w:pStyle w:val="PreformattedText"/>
        <w:bidi w:val="0"/>
        <w:spacing w:before="0" w:after="0"/>
        <w:jc w:val="left"/>
        <w:rPr/>
      </w:pPr>
      <w:r>
        <w:rPr/>
        <w:t>w95Dy/M3znEAurmcDg6oqQKjHDgOLPhVZsxbyv5ftHIOabrG2bIt+xLugXlxsrZvS4yLPHjNJpHKNI</w:t>
      </w:r>
    </w:p>
    <w:p>
      <w:pPr>
        <w:pStyle w:val="PreformattedText"/>
        <w:bidi w:val="0"/>
        <w:spacing w:before="0" w:after="0"/>
        <w:jc w:val="left"/>
        <w:rPr/>
      </w:pPr>
      <w:r>
        <w:rPr/>
        <w:t>O3rakrrO3kDJbxBPHpnIUQ4pUx1APNXTDX9G231HdqWr3DYtPEMzOYGvcCXABtA1pdQ07WinbRdd3f</w:t>
      </w:r>
    </w:p>
    <w:p>
      <w:pPr>
        <w:pStyle w:val="PreformattedText"/>
        <w:bidi w:val="0"/>
        <w:spacing w:before="0" w:after="0"/>
        <w:jc w:val="left"/>
        <w:rPr/>
      </w:pPr>
      <w:r>
        <w:rPr/>
        <w:t>pmoartBtpZRF11njdlq0Gg44kgYeXyVWY/FM5uOX/nAzNy73Dy8Xu/vyHx9ZOUIq7njuwsj2MWJf3F</w:t>
      </w:r>
    </w:p>
    <w:p>
      <w:pPr>
        <w:pStyle w:val="PreformattedText"/>
        <w:bidi w:val="0"/>
        <w:spacing w:before="0" w:after="0"/>
        <w:jc w:val="left"/>
        <w:rPr/>
      </w:pPr>
      <w:r>
        <w:rPr/>
        <w:t>L2W6h0Cp5DtG01pH5xCIcG3mpVyJ8PQ4lExQHbOvG7tu7ngsvkK5bccoSZqNe2mYsp6bW1rQ8K+Kwf</w:t>
      </w:r>
    </w:p>
    <w:p>
      <w:pPr>
        <w:pStyle w:val="PreformattedText"/>
        <w:bidi w:val="0"/>
        <w:spacing w:before="0" w:after="0"/>
        <w:jc w:val="left"/>
        <w:rPr/>
      </w:pPr>
      <w:r>
        <w:rPr/>
        <w:t>TTRNU0m4uPlGExZ8tKlprStfRJ7+1dKeTvxOuSLl/wCWTEOKss5ikrZvy2YibQnIRriLN90psVXt3X</w:t>
      </w:r>
    </w:p>
    <w:p>
      <w:pPr>
        <w:pStyle w:val="PreformattedText"/>
        <w:bidi w:val="0"/>
        <w:spacing w:before="0" w:after="0"/>
        <w:jc w:val="left"/>
        <w:rPr/>
      </w:pPr>
      <w:r>
        <w:rPr/>
        <w:t>BJtifbFoY3n4JxxGL5I+qLpQC72g6GAQDovS7qVsjSNiafpeo3zYr+CNwewxzHKTI9wxbGWnAg4E++</w:t>
      </w:r>
    </w:p>
    <w:p>
      <w:pPr>
        <w:pStyle w:val="PreformattedText"/>
        <w:bidi w:val="0"/>
        <w:spacing w:before="0" w:after="0"/>
        <w:jc w:val="left"/>
        <w:rPr/>
      </w:pPr>
      <w:r>
        <w:rPr/>
        <w:t>tW3ntPcN7uW6vLW2c+2ke0tcHMxGRo4FwIxB4gLil4YGTbJ5d8w4CyVmGXXtGy7JjrzG5pYISfn140</w:t>
      </w:r>
    </w:p>
    <w:p>
      <w:pPr>
        <w:pStyle w:val="PreformattedText"/>
        <w:bidi w:val="0"/>
        <w:spacing w:before="0" w:after="0"/>
        <w:jc w:val="left"/>
        <w:rPr/>
      </w:pPr>
      <w:r>
        <w:rPr/>
        <w:t>JbF16W9HgELbEVNTzwziYlm6OjdqqJOJvmACFMYvnjp5ruk6F1RtNa1WYRaZEZ8z8rnAZ7eWNuDA5x</w:t>
      </w:r>
    </w:p>
    <w:p>
      <w:pPr>
        <w:pStyle w:val="PreformattedText"/>
        <w:bidi w:val="0"/>
        <w:spacing w:before="0" w:after="0"/>
        <w:jc w:val="left"/>
        <w:rPr/>
      </w:pPr>
      <w:r>
        <w:rPr/>
        <w:t>q9zRgDStTQAldS3Npl9qGyZtPs4y+8cIqNqBXLKxxxcQMGgnE+AxW4Xipc5nLhzgT/LEly8X7I34fH</w:t>
      </w:r>
    </w:p>
    <w:p>
      <w:pPr>
        <w:pStyle w:val="PreformattedText"/>
        <w:bidi w:val="0"/>
        <w:spacing w:before="0" w:after="0"/>
        <w:jc w:val="left"/>
        <w:rPr/>
      </w:pPr>
      <w:r>
        <w:rPr/>
        <w:t>Eplh3eXzWO8oWOnEN7kjbHbwygLZCsu1EJH5xaHcho1MuZPh6nAoGKJuoddt6bY3PotpDoV024ljke</w:t>
      </w:r>
    </w:p>
    <w:p>
      <w:pPr>
        <w:pStyle w:val="PreformattedText"/>
        <w:bidi w:val="0"/>
        <w:spacing w:before="0" w:after="0"/>
        <w:jc w:val="left"/>
        <w:rPr/>
      </w:pPr>
      <w:r>
        <w:rPr/>
        <w:t>XAMkbQODKemxta0PCvDFab020DV9J1KaTUYHRscxoBJaa0J+hJ7+1bf8kPiT4PtnCkfy781Tz8246B</w:t>
      </w:r>
    </w:p>
    <w:p>
      <w:pPr>
        <w:pStyle w:val="PreformattedText"/>
        <w:bidi w:val="0"/>
        <w:spacing w:before="0" w:after="0"/>
        <w:jc w:val="left"/>
        <w:rPr/>
      </w:pPr>
      <w:r>
        <w:rPr/>
        <w:t>iXtnQN2ykDKXDZV12I/SdoI21dRYiPkzwrmKjXB2AmcoFj3DAiW+sConKbMdIer23ztyLae65BBPbs</w:t>
      </w:r>
    </w:p>
    <w:p>
      <w:pPr>
        <w:pStyle w:val="PreformattedText"/>
        <w:bidi w:val="0"/>
        <w:spacing w:before="0" w:after="0"/>
        <w:jc w:val="left"/>
        <w:rPr/>
      </w:pPr>
      <w:r>
        <w:rPr/>
        <w:t>5THvBMcsWIa11Acpa05POAaWgY1qrTfmxdTGrSa3orTJFK7O5rTRzH9pFaVBPnYYgk4UoslY65n/AA</w:t>
      </w:r>
    </w:p>
    <w:p>
      <w:pPr>
        <w:pStyle w:val="PreformattedText"/>
        <w:bidi w:val="0"/>
        <w:spacing w:before="0" w:after="0"/>
        <w:jc w:val="left"/>
        <w:rPr/>
      </w:pPr>
      <w:r>
        <w:rPr/>
        <w:t>guQ6Cuu4MP5ZhJyUuNqmRO37ElLwzJezxi1Fd3FWZBoJFlfsJp8z8IGk3LMgqcMXzvRNMxN60a66P9</w:t>
      </w:r>
    </w:p>
    <w:p>
      <w:pPr>
        <w:pStyle w:val="PreformattedText"/>
        <w:bidi w:val="0"/>
        <w:spacing w:before="0" w:after="0"/>
        <w:jc w:val="left"/>
        <w:rPr/>
      </w:pPr>
      <w:r>
        <w:rPr/>
        <w:t>Pzc6potxALi5HnFkj5nloJIjbi7I2uOJbU0zuNG01jUGb53OIbLUI5DFD6ILRG0HgXOwGY08tBXKMT</w:t>
      </w:r>
    </w:p>
    <w:p>
      <w:pPr>
        <w:pStyle w:val="PreformattedText"/>
        <w:bidi w:val="0"/>
        <w:spacing w:before="0" w:after="0"/>
        <w:jc w:val="left"/>
        <w:rPr/>
      </w:pPr>
      <w:r>
        <w:rPr/>
        <w:t>XhU85icn5i5rr052ZqGLZ12TN9WdceN7KdulJFtZlrYzTiELEgX6xRRB45VQhCOZQyQJIuHztydMiZ</w:t>
      </w:r>
    </w:p>
    <w:p>
      <w:pPr>
        <w:pStyle w:val="PreformattedText"/>
        <w:bidi w:val="0"/>
        <w:spacing w:before="0" w:after="0"/>
        <w:jc w:val="left"/>
        <w:rPr/>
      </w:pPr>
      <w:r>
        <w:rPr/>
        <w:t>DlIXyxvjqLPq++It0WIDX2txHJG04gclzSxp7/Rq6mBJdTArtG2dpssduSaTdVInic154E5wQ4ju44</w:t>
      </w:r>
    </w:p>
    <w:p>
      <w:pPr>
        <w:pStyle w:val="PreformattedText"/>
        <w:bidi w:val="0"/>
        <w:spacing w:before="0" w:after="0"/>
        <w:jc w:val="left"/>
        <w:rPr/>
      </w:pPr>
      <w:r>
        <w:rPr/>
        <w:t>eQLv3enOh4aPOjjSBs/mOu5njuUi5VhcyVt5AXuOypayLxax0ixCSt+/2TRta8s3Bo9dJFUTdqIOG6</w:t>
      </w:r>
    </w:p>
    <w:p>
      <w:pPr>
        <w:pStyle w:val="PreformattedText"/>
        <w:bidi w:val="0"/>
        <w:spacing w:before="0" w:after="0"/>
        <w:jc w:val="left"/>
        <w:rPr/>
      </w:pPr>
      <w:r>
        <w:rPr/>
        <w:t>pQdNkznBEvqR+9elnU/b7bLXJ442vo50UrnRvikoRVsgo00qQCCQQfOaCaLjY2/vLZ2qG40+NznNqA</w:t>
      </w:r>
    </w:p>
    <w:p>
      <w:pPr>
        <w:pStyle w:val="PreformattedText"/>
        <w:bidi w:val="0"/>
        <w:spacing w:before="0" w:after="0"/>
        <w:jc w:val="left"/>
        <w:rPr/>
      </w:pPr>
      <w:r>
        <w:rPr/>
        <w:t>9gD2vbUcWmpFcKgioPA9qsW5fEu5CuTXDUnjblAeBnC/inlXNr2VZiF1TEJK3g+KVma5r/AMoSbFOB</w:t>
      </w:r>
    </w:p>
    <w:p>
      <w:pPr>
        <w:pStyle w:val="PreformattedText"/>
        <w:bidi w:val="0"/>
        <w:spacing w:before="0" w:after="0"/>
        <w:jc w:val="left"/>
        <w:rPr/>
      </w:pPr>
      <w:r>
        <w:rPr/>
        <w:t>ThiLNEfmDNHjl4ZokRNm24QEElJu9OmnTLbjtL2xJHIGFzmxsc5+eR2BfJK6oNaAGhJygBjcoFIv0L</w:t>
      </w:r>
    </w:p>
    <w:p>
      <w:pPr>
        <w:pStyle w:val="PreformattedText"/>
        <w:bidi w:val="0"/>
        <w:spacing w:before="0" w:after="0"/>
        <w:jc w:val="left"/>
        <w:rPr/>
      </w:pPr>
      <w:r>
        <w:rPr/>
        <w:t>d+8NVF5q7HhzgAXOAblYODWsHDiaYDEkk1JXAixY64G7GWmbvfFk7xvK45+9rukCplRK9ua65R1OTj</w:t>
      </w:r>
    </w:p>
    <w:p>
      <w:pPr>
        <w:pStyle w:val="PreformattedText"/>
        <w:bidi w:val="0"/>
        <w:spacing w:before="0" w:after="0"/>
        <w:jc w:val="left"/>
        <w:rPr/>
      </w:pPr>
      <w:r>
        <w:rPr/>
        <w:t>kqRfhTKvJPVDgUOoNdK8Nbl1eTXNYm1KXF8r3OJ7y4kk+6SvSWi6e3TNOjtG8GtA94UWQSbfR9YVrq</w:t>
      </w:r>
    </w:p>
    <w:p>
      <w:pPr>
        <w:pStyle w:val="PreformattedText"/>
        <w:bidi w:val="0"/>
        <w:spacing w:before="0" w:after="0"/>
        <w:jc w:val="left"/>
        <w:rPr/>
      </w:pPr>
      <w:r>
        <w:rPr/>
        <w:t>yq6YchvPjB8sTeXx1llpML4mn5hS4GNzQca5m5Cw55w2bNZNR/CMElpeVtmVbskjmBimu6auiCYjdY</w:t>
      </w:r>
    </w:p>
    <w:p>
      <w:pPr>
        <w:pStyle w:val="PreformattedText"/>
        <w:bidi w:val="0"/>
        <w:spacing w:before="0" w:after="0"/>
        <w:jc w:val="left"/>
        <w:rPr/>
      </w:pPr>
      <w:r>
        <w:rPr/>
        <w:t>HChkvSfQ7q5ZbQik2zuMubo0shkjlALuU8gBwc0VcY3UB82pa6vmnMSOSdR9jXOuubrGlAG/YzK9hN</w:t>
      </w:r>
    </w:p>
    <w:p>
      <w:pPr>
        <w:pStyle w:val="PreformattedText"/>
        <w:bidi w:val="0"/>
        <w:spacing w:before="0" w:after="0"/>
        <w:jc w:val="left"/>
        <w:rPr/>
      </w:pPr>
      <w:r>
        <w:rPr/>
        <w:t>M7RUggnAOFSMaAjtFBXe97mfwgH17us2SOQOX1O+pCVSuaQfvpWRjZOQnkNwhZmRsBwZqR5NqKkKqo</w:t>
      </w:r>
    </w:p>
    <w:p>
      <w:pPr>
        <w:pStyle w:val="PreformattedText"/>
        <w:bidi w:val="0"/>
        <w:spacing w:before="0" w:after="0"/>
        <w:jc w:val="left"/>
        <w:rPr/>
      </w:pPr>
      <w:r>
        <w:rPr/>
        <w:t>otFmcrLl4x95QN+vQtx/UrquqN3Tcu0uXVA4PEjnY5hwcYiQ1zhxq5hNceIquVRO6gWNk7RoReMsyC</w:t>
      </w:r>
    </w:p>
    <w:p>
      <w:pPr>
        <w:pStyle w:val="PreformattedText"/>
        <w:bidi w:val="0"/>
        <w:spacing w:before="0" w:after="0"/>
        <w:jc w:val="left"/>
        <w:rPr/>
      </w:pPr>
      <w:r>
        <w:rPr/>
        <w:t>0sDcKHiA+lQOygdSmHBc6/EV8Q23ucK3WfLby4N555hx9cMBPZcy1OQcnbDS8WVqyrK4YSyLJhJ9mw</w:t>
      </w:r>
    </w:p>
    <w:p>
      <w:pPr>
        <w:pStyle w:val="PreformattedText"/>
        <w:bidi w:val="0"/>
        <w:spacing w:before="0" w:after="0"/>
        <w:jc w:val="left"/>
        <w:rPr/>
      </w:pPr>
      <w:r>
        <w:rPr/>
        <w:t>uI0Ue449s6kJB02Zip8kRBAizdZVQeY9Yusmj3ejybe27JzWy05klCAQDUNaCA6mYAucQOFBUElbhs</w:t>
      </w:r>
    </w:p>
    <w:p>
      <w:pPr>
        <w:pStyle w:val="PreformattedText"/>
        <w:bidi w:val="0"/>
        <w:spacing w:before="0" w:after="0"/>
        <w:jc w:val="left"/>
        <w:rPr/>
      </w:pPr>
      <w:r>
        <w:rPr/>
        <w:t>LYN/Hfs1TVGZAzFreJ7iTTDhgAK8anEKscgPMphHlaujINyZru11Z1vzFpREJDumdn3xeSjl82lgcn</w:t>
      </w:r>
    </w:p>
    <w:p>
      <w:pPr>
        <w:pStyle w:val="PreformattedText"/>
        <w:bidi w:val="0"/>
        <w:spacing w:before="0" w:after="0"/>
        <w:jc w:val="left"/>
        <w:rPr/>
      </w:pPr>
      <w:r>
        <w:rPr/>
        <w:t>b/IWJbdzSKAEbF3t9REifkA2vVXOPZ73dt/a2tajPuG5Fuy4t2NYSyR2ZwfUjzGuph30W39VND1TWd</w:t>
      </w:r>
    </w:p>
    <w:p>
      <w:pPr>
        <w:pStyle w:val="PreformattedText"/>
        <w:bidi w:val="0"/>
        <w:spacing w:before="0" w:after="0"/>
        <w:jc w:val="left"/>
        <w:rPr/>
      </w:pPr>
      <w:r>
        <w:rPr/>
        <w:t>OtI9LhMpilcXAFooC2g9IivuVWEeb/ADni/mS5s57K2GrgfXVYZ8S2DapZt7ad5WcY09Cy13u5JiWK</w:t>
      </w:r>
    </w:p>
    <w:p>
      <w:pPr>
        <w:pStyle w:val="PreformattedText"/>
        <w:bidi w:val="0"/>
        <w:spacing w:before="0" w:after="0"/>
        <w:jc w:val="left"/>
        <w:rPr/>
      </w:pPr>
      <w:r>
        <w:rPr/>
        <w:t>vm37amjA3byqBuKDcUT7+hTmEpgCy9oDcmibm3Hb3uhztuLZts1pcA5tHBzyRR7WntGNKeKr9LdJ1D</w:t>
      </w:r>
    </w:p>
    <w:p>
      <w:pPr>
        <w:pStyle w:val="PreformattedText"/>
        <w:bidi w:val="0"/>
        <w:spacing w:before="0" w:after="0"/>
        <w:jc w:val="left"/>
        <w:rPr/>
      </w:pPr>
      <w:r>
        <w:rPr/>
        <w:t>SNLlg1GIxSmUkAkHAhuNWkjsXQnNfiFcor/khyZy+s8nS7jLU9ylXfiqKthHE2Z1W7q/JnDkjaUdB/</w:t>
      </w:r>
    </w:p>
    <w:p>
      <w:pPr>
        <w:pStyle w:val="PreformattedText"/>
        <w:bidi w:val="0"/>
        <w:spacing w:before="0" w:after="0"/>
        <w:jc w:val="left"/>
        <w:rPr/>
      </w:pPr>
      <w:r>
        <w:rPr/>
        <w:t>nMnjw1ppFXuBwRD5s74rImu+ZYEwE4egrfqhsSXpu3SWagw6j8i8jJy5geb6ty8lTGG+nhWuXtrTFc</w:t>
      </w:r>
    </w:p>
    <w:p>
      <w:pPr>
        <w:pStyle w:val="PreformattedText"/>
        <w:bidi w:val="0"/>
        <w:spacing w:before="0" w:after="0"/>
        <w:jc w:val="left"/>
        <w:rPr/>
      </w:pPr>
      <w:r>
        <w:rPr/>
        <w:t>tn2duVm7HXrrV3qvygZM2Zh8znZs1A6vo40pXwquQNooKtrbgkFiCmqjGM01CGDQxTkRIUxRDyCAhX</w:t>
      </w:r>
    </w:p>
    <w:p>
      <w:pPr>
        <w:pStyle w:val="PreformattedText"/>
        <w:bidi w:val="0"/>
        <w:spacing w:before="0" w:after="0"/>
        <w:jc w:val="left"/>
        <w:rPr/>
      </w:pPr>
      <w:r>
        <w:rPr/>
        <w:t>gS8cH3Mjm4tLyvUNsC2BjTxDArwT2F8/11ZFXI4Klxv881wfyut7+Dmq6/un8ie0f551/wCt0dcZ2p</w:t>
      </w:r>
    </w:p>
    <w:p>
      <w:pPr>
        <w:pStyle w:val="PreformattedText"/>
        <w:bidi w:val="0"/>
        <w:spacing w:before="0" w:after="0"/>
        <w:jc w:val="left"/>
        <w:rPr/>
      </w:pPr>
      <w:r>
        <w:rPr/>
        <w:t>+XTeH8y7e+u1pZGaF1TS7Nwoj3bA1r3d0rB/q30Q/+WwfWBcR3sf8A6u1If/OS/XFVdFPZoHWOod+u</w:t>
      </w:r>
    </w:p>
    <w:p>
      <w:pPr>
        <w:pStyle w:val="PreformattedText"/>
        <w:bidi w:val="0"/>
        <w:spacing w:before="0" w:after="0"/>
        <w:jc w:val="left"/>
        <w:rPr/>
      </w:pPr>
      <w:r>
        <w:rPr/>
        <w:t>3vrfStZAwop9MuuhQ6+zr06wDUaiPgU4HfxVSSJ1AG0Q+nUR9FQ8exCexVJEnsHq181QKkPcpsA8gV</w:t>
      </w:r>
    </w:p>
    <w:p>
      <w:pPr>
        <w:pStyle w:val="PreformattedText"/>
        <w:bidi w:val="0"/>
        <w:spacing w:before="0" w:after="0"/>
        <w:jc w:val="left"/>
        <w:rPr/>
      </w:pPr>
      <w:r>
        <w:rPr/>
        <w:t>FRUyQnkDX31EYYqBU6mT367fP6ahxUPE8VT7ht+Nuq3p22Jhum6ibhh5GEkWypd8izKTaLM3Bd38YE</w:t>
      </w:r>
    </w:p>
    <w:p>
      <w:pPr>
        <w:pStyle w:val="PreformattedText"/>
        <w:bidi w:val="0"/>
        <w:spacing w:before="0" w:after="0"/>
        <w:jc w:val="left"/>
        <w:rPr/>
      </w:pPr>
      <w:r>
        <w:rPr/>
        <w:t>1hEogIGKYAEBAQCpZYmyxOieKsc0g17iKKtbzSW07LiIlsrHBwI7waj5y80+cLDuPEcvc2OZ5Jui4t</w:t>
      </w:r>
    </w:p>
    <w:p>
      <w:pPr>
        <w:pStyle w:val="PreformattedText"/>
        <w:bidi w:val="0"/>
        <w:spacing w:before="0" w:after="0"/>
        <w:jc w:val="left"/>
        <w:rPr/>
      </w:pPr>
      <w:r>
        <w:rPr/>
        <w:t>92hw1UymFGQinpkVI2XaqqkA5m7ttu9YB/DSnLtKNcVvdNk07Uzbz4uBqD2EHgfm7V6dt9bttb2829</w:t>
      </w:r>
    </w:p>
    <w:p>
      <w:pPr>
        <w:pStyle w:val="PreformattedText"/>
        <w:bidi w:val="0"/>
        <w:spacing w:before="0" w:after="0"/>
        <w:jc w:val="left"/>
        <w:rPr/>
      </w:pPr>
      <w:r>
        <w:rPr/>
        <w:t>tsGOaAQeLXA0cD7vwELWMxjgUqwHKIm79B+MR6wANNS9W3qq2mIerWAFmA4FZlgWqotmL8QMKKDkD/</w:t>
      </w:r>
    </w:p>
    <w:p>
      <w:pPr>
        <w:pStyle w:val="PreformattedText"/>
        <w:bidi w:val="0"/>
        <w:spacing w:before="0" w:after="0"/>
        <w:jc w:val="left"/>
        <w:rPr/>
      </w:pPr>
      <w:r>
        <w:rPr/>
        <w:t>Cf8oBwEqYGTMA7wGHX4ddddR8tYCUtqW9pWdtmvNCOFV0/5b77aM26IuFNwW/C+XESpl1KCYApvaiJ</w:t>
      </w:r>
    </w:p>
    <w:p>
      <w:pPr>
        <w:pStyle w:val="PreformattedText"/>
        <w:bidi w:val="0"/>
        <w:spacing w:before="0" w:after="0"/>
        <w:jc w:val="left"/>
        <w:rPr/>
      </w:pPr>
      <w:r>
        <w:rPr/>
        <w:t>TqfldA1AfKPUO3TtWt3PxYug6VP9iDAeK6PML+cTzFJvHqnKddNAyYFOIGSL8KW/oYwkOJlBER13dA</w:t>
      </w:r>
    </w:p>
    <w:p>
      <w:pPr>
        <w:pStyle w:val="PreformattedText"/>
        <w:bidi w:val="0"/>
        <w:spacing w:before="0" w:after="0"/>
        <w:jc w:val="left"/>
        <w:rPr/>
      </w:pPr>
      <w:r>
        <w:rPr/>
        <w:t>HQAHWtdc+QDluOPlPzlkuUyIGR1CKHsWlvNZB/asK+gzS+86kkeKdfiGOaPfonTcM13Keu/wAM7guh</w:t>
      </w:r>
    </w:p>
    <w:p>
      <w:pPr>
        <w:pStyle w:val="PreformattedText"/>
        <w:bidi w:val="0"/>
        <w:spacing w:before="0" w:after="0"/>
        <w:jc w:val="left"/>
        <w:rPr/>
      </w:pPr>
      <w:r>
        <w:rPr/>
        <w:t>xMBQEAEA7tu24GW7i949JtD+h4rE3L3XFAPNoRRaNPpbmEaREMjDvrekm1vEFykw+TcgWQbpG0TO2e</w:t>
      </w:r>
    </w:p>
    <w:p>
      <w:pPr>
        <w:pStyle w:val="PreformattedText"/>
        <w:bidi w:val="0"/>
        <w:spacing w:before="0" w:after="0"/>
        <w:jc w:val="left"/>
        <w:rPr/>
      </w:pPr>
      <w:r>
        <w:rPr/>
        <w:t>pqGOmcdwwgRRIfi1Ctqh07TpCfSD3cT2LBXV1eRP5mZpoeHb+b7i6o8p3Mflm9LXSspvZk7FzZ44W7</w:t>
      </w:r>
    </w:p>
    <w:p>
      <w:pPr>
        <w:pStyle w:val="PreformattedText"/>
        <w:bidi w:val="0"/>
        <w:spacing w:before="0" w:after="0"/>
        <w:jc w:val="left"/>
        <w:rPr/>
      </w:pPr>
      <w:r>
        <w:rPr/>
        <w:t>9e4jKRdtkImJzgIHADGdKKHHeAqKQiYDajoGo1rl5Y3EL3W9vOBbOFCAcaVr82KzTZ7KaJt3dw0mZi</w:t>
      </w:r>
    </w:p>
    <w:p>
      <w:pPr>
        <w:pStyle w:val="PreformattedText"/>
        <w:bidi w:val="0"/>
        <w:spacing w:before="0" w:after="0"/>
        <w:jc w:val="left"/>
        <w:rPr/>
      </w:pPr>
      <w:r>
        <w:rPr/>
        <w:t>DT43CtVuPZsPdvyzqPy5K209didVCHTtZB4gBPnB4rgzor5VYyaiaYplIBTdYaiOmytbks7Gwkc17n</w:t>
      </w:r>
    </w:p>
    <w:p>
      <w:pPr>
        <w:pStyle w:val="PreformattedText"/>
        <w:bidi w:val="0"/>
        <w:spacing w:before="0" w:after="0"/>
        <w:jc w:val="left"/>
        <w:rPr/>
      </w:pPr>
      <w:r>
        <w:rPr/>
        <w:t>uq3KAaYVNSTT3FeGd08AlsAaDF1fDAAfDX3KYrG57mlsW3WvEneFcw3EMuyTOIKKHbnKYhyI6gOgJn</w:t>
      </w:r>
    </w:p>
    <w:p>
      <w:pPr>
        <w:pStyle w:val="PreformattedText"/>
        <w:bidi w:val="0"/>
        <w:spacing w:before="0" w:after="0"/>
        <w:jc w:val="left"/>
        <w:rPr/>
      </w:pPr>
      <w:r>
        <w:rPr/>
        <w:t>AN4oDuAYPvdaxbhLCCIDWnzfN4q7DrbUbfPMKTDAnhiO3xr38adqqF6ZjK8jDbiplkXKZTtikAh9w5</w:t>
      </w:r>
    </w:p>
    <w:p>
      <w:pPr>
        <w:pStyle w:val="PreformattedText"/>
        <w:bidi w:val="0"/>
        <w:spacing w:before="0" w:after="0"/>
        <w:jc w:val="left"/>
        <w:rPr/>
      </w:pPr>
      <w:r>
        <w:rPr/>
        <w:t>yCUEziUTFKBNdPh6x19Fa/fvurx/KefNB+byK5srOCEZmjz6U8vjVYFxJGgrkkV1UjnVLASj9ycRKB</w:t>
      </w:r>
    </w:p>
    <w:p>
      <w:pPr>
        <w:pStyle w:val="PreformattedText"/>
        <w:bidi w:val="0"/>
        <w:spacing w:before="0" w:after="0"/>
        <w:jc w:val="left"/>
        <w:rPr/>
      </w:pPr>
      <w:r>
        <w:rPr/>
        <w:t>SO3UkkcDHIIAIlAFNC94B2BXbui0Ec+uSyvZVsMNW/S+i0H5/Bcc623UtptqOOJ+Xnzhrh9EMXEV8o</w:t>
      </w:r>
    </w:p>
    <w:p>
      <w:pPr>
        <w:pStyle w:val="PreformattedText"/>
        <w:bidi w:val="0"/>
        <w:spacing w:before="0" w:after="0"/>
        <w:jc w:val="left"/>
        <w:rPr/>
      </w:pPr>
      <w:r>
        <w:rPr/>
        <w:t>BK2zMmOmv1+T2ba9PFeUgaKTUSEOsA8oCIfdHXrqAOKm4qXMXUNmnd93yhtqbA4FQIPBS509QHTb5f</w:t>
      </w:r>
    </w:p>
    <w:p>
      <w:pPr>
        <w:pStyle w:val="PreformattedText"/>
        <w:bidi w:val="0"/>
        <w:spacing w:before="0" w:after="0"/>
        <w:jc w:val="left"/>
        <w:rPr/>
      </w:pPr>
      <w:r>
        <w:rPr/>
        <w:t>L9NSU7VL4KTOT293soD76A0KkzF3Rop+IqoChRMHV1efXq+kKhwx7FKcCqcoTydA91RU4NCtiFw0xX</w:t>
      </w:r>
    </w:p>
    <w:p>
      <w:pPr>
        <w:pStyle w:val="PreformattedText"/>
        <w:bidi w:val="0"/>
        <w:spacing w:before="0" w:after="0"/>
        <w:jc w:val="left"/>
        <w:rPr/>
      </w:pPr>
      <w:r>
        <w:rPr/>
        <w:t>i8P/AAk447//AL4zLtrwxdfl33t/unrn+oZF23c35KNo/wC+O3/9eQLZMK8iMXqZRS7Aqf4ykPFfYV</w:t>
      </w:r>
    </w:p>
    <w:p>
      <w:pPr>
        <w:pStyle w:val="PreformattedText"/>
        <w:bidi w:val="0"/>
        <w:spacing w:before="0" w:after="0"/>
        <w:jc w:val="left"/>
        <w:rPr/>
      </w:pPr>
      <w:r>
        <w:rPr/>
        <w:t>XYpVGCqrFSUYNgeYKqqmeKik2VUCpu4qOXZ6arBU3cV9BVRikUQm30VchSu4KMXaFTtVM8FGLtDp5K</w:t>
      </w:r>
    </w:p>
    <w:p>
      <w:pPr>
        <w:pStyle w:val="PreformattedText"/>
        <w:bidi w:val="0"/>
        <w:spacing w:before="0" w:after="0"/>
        <w:jc w:val="left"/>
        <w:rPr/>
      </w:pPr>
      <w:r>
        <w:rPr/>
        <w:t>qKkeCjF2hVRvBU3cFGqsOKpr6DaHnqu3goHgowbQ84VUaqR4KOG0PPVYcFSKi1OpF8m2VKeKi1Q6ld</w:t>
      </w:r>
    </w:p>
    <w:p>
      <w:pPr>
        <w:pStyle w:val="PreformattedText"/>
        <w:bidi w:val="0"/>
        <w:spacing w:before="0" w:after="0"/>
        <w:jc w:val="left"/>
        <w:rPr/>
      </w:pPr>
      <w:r>
        <w:rPr/>
        <w:t>xU6gVSdxVVQh2j56pu4KoOC+aoHtUVBNtHz1Reqg4KXN+F6apFVh2KAOwfMNUiqo4qCNUJFUCt4+30</w:t>
      </w:r>
    </w:p>
    <w:p>
      <w:pPr>
        <w:pStyle w:val="PreformattedText"/>
        <w:bidi w:val="0"/>
        <w:spacing w:before="0" w:after="0"/>
        <w:jc w:val="left"/>
        <w:rPr/>
      </w:pPr>
      <w:r>
        <w:rPr/>
        <w:t>VymTgsw1Sp9o9PJVjJwVZvBSo1jpVcBS59o1jZlWbwUkfYNYibj7quW8VKH2en7tYuVXDeKlD7fR92</w:t>
      </w:r>
    </w:p>
    <w:p>
      <w:pPr>
        <w:pStyle w:val="PreformattedText"/>
        <w:bidi w:val="0"/>
        <w:spacing w:before="0" w:after="0"/>
        <w:jc w:val="left"/>
        <w:rPr/>
      </w:pPr>
      <w:r>
        <w:rPr/>
        <w:t>sVKrhvBSh9o1ipuCrt4Knr/wALP5hrGu/ZB5VXPBWJK7D+asrb8QrOT8xY4lNh/wBd9dZ634hWEix3</w:t>
      </w:r>
    </w:p>
    <w:p>
      <w:pPr>
        <w:pStyle w:val="PreformattedText"/>
        <w:bidi w:val="0"/>
        <w:spacing w:before="0" w:after="0"/>
        <w:jc w:val="left"/>
        <w:rPr/>
      </w:pPr>
      <w:r>
        <w:rPr/>
        <w:t>J/h+f7tZ624BWb1YUntP+pH66zNv2eVWT+CsZ/tN6azEPD3VaPVnPfL5w+gaysPH5vBWrlajz8Lz/V</w:t>
      </w:r>
    </w:p>
    <w:p>
      <w:pPr>
        <w:pStyle w:val="PreformattedText"/>
        <w:bidi w:val="0"/>
        <w:spacing w:before="0" w:after="0"/>
        <w:jc w:val="left"/>
        <w:rPr/>
      </w:pPr>
      <w:r>
        <w:rPr/>
        <w:t>WSi7PcVu7tVsu/wqyEfAKi7irdc9PVV7HxVueHuK3XP4fmH6avI1ScqA42/rh+ur6NUSqIv5fMb6Aq</w:t>
      </w:r>
    </w:p>
    <w:p>
      <w:pPr>
        <w:pStyle w:val="PreformattedText"/>
        <w:bidi w:val="0"/>
        <w:spacing w:before="0" w:after="0"/>
        <w:jc w:val="left"/>
        <w:rPr/>
      </w:pPr>
      <w:r>
        <w:rPr/>
        <w:t>6ZwVM8FR3Hk/U/XVwz81UiqQt5OnbVw1U+1UlbZ6/qquOKpKmq+XzD9FVh2KQqmrbenYFXDfRUip62</w:t>
      </w:r>
    </w:p>
    <w:p>
      <w:pPr>
        <w:pStyle w:val="PreformattedText"/>
        <w:bidi w:val="0"/>
        <w:spacing w:before="0" w:after="0"/>
        <w:jc w:val="left"/>
        <w:rPr/>
      </w:pPr>
      <w:r>
        <w:rPr/>
        <w:t>0fOH0VVYqZ4qQU8vnqsOxSlSh9g9PLVRvFSHipRX6g+mqg4qA4qTPs9P3aqt4qClj7fRVQcFKpY33w</w:t>
      </w:r>
    </w:p>
    <w:p>
      <w:pPr>
        <w:pStyle w:val="PreformattedText"/>
        <w:bidi w:val="0"/>
        <w:spacing w:before="0" w:after="0"/>
        <w:jc w:val="left"/>
        <w:rPr/>
      </w:pPr>
      <w:r>
        <w:rPr/>
        <w:t>+j6KiOCioCnk9P1VUaqZ4qFT43uqB4KWHaPnGpxwVNQz+T0/VU7UUOplBQRqAU7uC+aipEHYPmooji</w:t>
      </w:r>
    </w:p>
    <w:p>
      <w:pPr>
        <w:pStyle w:val="PreformattedText"/>
        <w:bidi w:val="0"/>
        <w:spacing w:before="0" w:after="0"/>
        <w:jc w:val="left"/>
        <w:rPr/>
      </w:pPr>
      <w:r>
        <w:rPr/>
        <w:t>oVTqY8F81FSJREoiURKIlESiJREoiURKIlESiJREoiURKIopPLUO1RPAKaJsCodpTtU4ntHzfWFU3c</w:t>
      </w:r>
    </w:p>
    <w:p>
      <w:pPr>
        <w:pStyle w:val="PreformattedText"/>
        <w:bidi w:val="0"/>
        <w:spacing w:before="0" w:after="0"/>
        <w:jc w:val="left"/>
        <w:rPr/>
      </w:pPr>
      <w:r>
        <w:rPr/>
        <w:t>FFvFTSfl9H11IeCnHFTZPL6PrqJ4hVFOJ7S+b6qlPFQCm09g1SU3Yp4m30fcqTs91FME2hTsUw4KaJ</w:t>
      </w:r>
    </w:p>
    <w:p>
      <w:pPr>
        <w:pStyle w:val="PreformattedText"/>
        <w:bidi w:val="0"/>
        <w:spacing w:before="0" w:after="0"/>
        <w:jc w:val="left"/>
        <w:rPr/>
      </w:pPr>
      <w:r>
        <w:rPr/>
        <w:t>t9H1hUHcVMptP8Hz/XVM8VFTpdoecPpqUfmKop4n4PoqXsKiFNF2+kKgOCiO1TRNvo+5VN3BTqbLsD</w:t>
      </w:r>
    </w:p>
    <w:p>
      <w:pPr>
        <w:pStyle w:val="PreformattedText"/>
        <w:bidi w:val="0"/>
        <w:spacing w:before="0" w:after="0"/>
        <w:jc w:val="left"/>
        <w:rPr/>
      </w:pPr>
      <w:r>
        <w:rPr/>
        <w:t>p5alPpIo6jVs56nDdFcNNiqZD+X96AaNe5vokhTOa08QCppszaNgD5dsgj/0pIhPL+8lCpXPe4+cSV</w:t>
      </w:r>
    </w:p>
    <w:p>
      <w:pPr>
        <w:pStyle w:val="PreformattedText"/>
        <w:bidi w:val="0"/>
        <w:spacing w:before="0" w:after="0"/>
        <w:jc w:val="left"/>
        <w:rPr/>
      </w:pPr>
      <w:r>
        <w:rPr/>
        <w:t>FrGN9EAKqBVIqo1fn2cwVOVZVk1UVDTRQ6CZj7PxhKI1HmyNGUOIHlUpYwuqQK+RVQEUhKUBSTEAAA</w:t>
      </w:r>
    </w:p>
    <w:p>
      <w:pPr>
        <w:pStyle w:val="PreformattedText"/>
        <w:bidi w:val="0"/>
        <w:spacing w:before="0" w:after="0"/>
        <w:jc w:val="left"/>
        <w:rPr/>
      </w:pPr>
      <w:r>
        <w:rPr/>
        <w:t>ABIUdA02B1dVU6nNx7VUoFPJkLoUu6Xd0+90Dd2dmyqZJ49qqUHDsU0immQBEiZCDrtKUpR8nYAVKS</w:t>
      </w:r>
    </w:p>
    <w:p>
      <w:pPr>
        <w:pStyle w:val="PreformattedText"/>
        <w:bidi w:val="0"/>
        <w:spacing w:before="0" w:after="0"/>
        <w:jc w:val="left"/>
        <w:rPr/>
      </w:pPr>
      <w:r>
        <w:rPr/>
        <w:t>TxKAAcFOgkkcRE6aZh7TEKYfWIDUlSBgSo0Cn0yl3ALul3dm7oG7pr2bKkJPHtU44KaRRSIbUiSZB0</w:t>
      </w:r>
    </w:p>
    <w:p>
      <w:pPr>
        <w:pStyle w:val="PreformattedText"/>
        <w:bidi w:val="0"/>
        <w:spacing w:before="0" w:after="0"/>
        <w:jc w:val="left"/>
        <w:rPr/>
      </w:pPr>
      <w:r>
        <w:rPr/>
        <w:t>2lIUo+TygAVAkniTxUQAFPFIRQoFOUpyjqAlMAGAQEdggOoVICRiOKjQHA8F+IREWmoKqccyIp1DxC</w:t>
      </w:r>
    </w:p>
    <w:p>
      <w:pPr>
        <w:pStyle w:val="PreformattedText"/>
        <w:bidi w:val="0"/>
        <w:spacing w:before="0" w:after="0"/>
        <w:jc w:val="left"/>
        <w:rPr/>
      </w:pPr>
      <w:r>
        <w:rPr/>
        <w:t>tkgPr27wE1qZ80xFC51PKVBsceauUV8irqQAG6AAAAAdQB1BsGqBVUcSoijNo6KJXLZBcvYskRQOv9</w:t>
      </w:r>
    </w:p>
    <w:p>
      <w:pPr>
        <w:pStyle w:val="PreformattedText"/>
        <w:bidi w:val="0"/>
        <w:spacing w:before="0" w:after="0"/>
        <w:jc w:val="left"/>
        <w:rPr/>
      </w:pPr>
      <w:r>
        <w:rPr/>
        <w:t>UA1Fr3sNWkjyI5rXDzgCplnHR7QdWzJq3HTaigmmPk/FKFSvlkfg9xPlKBjG+iAFWibOnfVPsVfsU6</w:t>
      </w:r>
    </w:p>
    <w:p>
      <w:pPr>
        <w:pStyle w:val="PreformattedText"/>
        <w:bidi w:val="0"/>
        <w:spacing w:before="0" w:after="0"/>
        <w:jc w:val="left"/>
        <w:rPr/>
      </w:pPr>
      <w:r>
        <w:rPr/>
        <w:t>Tb6PrCqSgpxMAENB6wEesBopx6K+Bh4pc/EWjWKqgDrvnaomNr19eokEanE8zfNa9wHlKk5UbsS0E+</w:t>
      </w:r>
    </w:p>
    <w:p>
      <w:pPr>
        <w:pStyle w:val="PreformattedText"/>
        <w:bidi w:val="0"/>
        <w:spacing w:before="0" w:after="0"/>
        <w:jc w:val="left"/>
        <w:rPr/>
      </w:pPr>
      <w:r>
        <w:rPr/>
        <w:t>RVpuikiUhEU00iAHUVMhSFDq8gFAAqg5znGriSVUAAFBgFUCJkUDdOQpw1HqMUDBs7BAalqRiOKjQH</w:t>
      </w:r>
    </w:p>
    <w:p>
      <w:pPr>
        <w:pStyle w:val="PreformattedText"/>
        <w:bidi w:val="0"/>
        <w:spacing w:before="0" w:after="0"/>
        <w:jc w:val="left"/>
        <w:rPr/>
      </w:pPr>
      <w:r>
        <w:rPr/>
        <w:t>ip5FNNMRBNMhAEOsCFKXXZ2AFCSeKnAA4KbIggbQxkUjGEdd4xCiO3tENalzEVAJopg1pFSMVVE+rQ</w:t>
      </w:r>
    </w:p>
    <w:p>
      <w:pPr>
        <w:pStyle w:val="PreformattedText"/>
        <w:bidi w:val="0"/>
        <w:spacing w:before="0" w:after="0"/>
        <w:jc w:val="left"/>
        <w:rPr/>
      </w:pPr>
      <w:r>
        <w:rPr/>
        <w:t>A6ddU+xTdp8iqCewvn+uqZUw4Klxv881wfyut7+Dmq6/un8ie0f551/63R1xnan5dN4fzLt767Wlk1</w:t>
      </w:r>
    </w:p>
    <w:p>
      <w:pPr>
        <w:pStyle w:val="PreformattedText"/>
        <w:bidi w:val="0"/>
        <w:spacing w:before="0" w:after="0"/>
        <w:jc w:val="left"/>
        <w:rPr/>
      </w:pPr>
      <w:r>
        <w:rPr/>
        <w:t>kXVJIf3gvkHr6uqvd3Sz8m+ifzZB+9hcR3r+N+pfwyX64qrpF008o7dOmzqCt+C1sd6qKCflENewR2</w:t>
      </w:r>
    </w:p>
    <w:p>
      <w:pPr>
        <w:pStyle w:val="PreformattedText"/>
        <w:bidi w:val="0"/>
        <w:spacing w:before="0" w:after="0"/>
        <w:jc w:val="left"/>
        <w:rPr/>
      </w:pPr>
      <w:r>
        <w:rPr/>
        <w:t>6htoVN2YqqJF1EPOAad3UP0VDgpCVUCgAB7PQFQCgFMEL6xD2VFCaKdTL2BoI/RUDiaBSqcKXqHs8v</w:t>
      </w:r>
    </w:p>
    <w:p>
      <w:pPr>
        <w:pStyle w:val="PreformattedText"/>
        <w:bidi w:val="0"/>
        <w:spacing w:before="0" w:after="0"/>
        <w:jc w:val="left"/>
        <w:rPr/>
      </w:pPr>
      <w:r>
        <w:rPr/>
        <w:t>q08tTgBRA7VMJkEdPxQ6x7x7PVQ9ym7Fzn8TOwoSSwc3v8zBILkta5ICKSkyEEqwwk28WQcMHBi9Sz</w:t>
      </w:r>
    </w:p>
    <w:p>
      <w:pPr>
        <w:pStyle w:val="PreformattedText"/>
        <w:bidi w:val="0"/>
        <w:spacing w:before="0" w:after="0"/>
        <w:jc w:val="left"/>
        <w:rPr/>
      </w:pPr>
      <w:r>
        <w:rPr/>
        <w:t>Yr4yaiYGAeGoI7um8bXWd0W0clgLkgc5jhQ+Bwotw2XfTxaibEOPq8zSS3szNxB8Dh7q4CICmorwhA</w:t>
      </w:r>
    </w:p>
    <w:p>
      <w:pPr>
        <w:pStyle w:val="PreformattedText"/>
        <w:bidi w:val="0"/>
        <w:spacing w:before="0" w:after="0"/>
        <w:jc w:val="left"/>
        <w:rPr/>
      </w:pPr>
      <w:r>
        <w:rPr/>
        <w:t>d8DFA4aAGu6YQAdO0wdlctmbQHuXaInDCvcti8cMiSHAjzpkWRMroICfYQUzHKdMBAo7xR00E2g9fV</w:t>
      </w:r>
    </w:p>
    <w:p>
      <w:pPr>
        <w:pStyle w:val="PreformattedText"/>
        <w:bidi w:val="0"/>
        <w:spacing w:before="0" w:after="0"/>
        <w:jc w:val="left"/>
        <w:rPr/>
      </w:pPr>
      <w:r>
        <w:rPr/>
        <w:t>WtXhy+eOK2awOAYeC26seG+wpGNWWE5GyyygiIm4JFTAVVIwlP8AGBDEAgGEA10DTyDWBuXF0TsvpU</w:t>
      </w:r>
    </w:p>
    <w:p>
      <w:pPr>
        <w:pStyle w:val="PreformattedText"/>
        <w:bidi w:val="0"/>
        <w:spacing w:before="0" w:after="0"/>
        <w:jc w:val="left"/>
        <w:rPr/>
      </w:pPr>
      <w:r>
        <w:rPr/>
        <w:t>WzWzhG8AHArobY8qLO33C7dYq5gilliqkWT0b7qqSSYnKA6gCiZvh6w1ABN3VrcUHNnLpsKLJXlw1r</w:t>
      </w:r>
    </w:p>
    <w:p>
      <w:pPr>
        <w:pStyle w:val="PreformattedText"/>
        <w:bidi w:val="0"/>
        <w:spacing w:before="0" w:after="0"/>
        <w:jc w:val="left"/>
        <w:rPr/>
      </w:pPr>
      <w:r>
        <w:rPr/>
        <w:t>AAtTbjudO4pmej5F4i4IRdNJtvLlQSIrxlDEKdyfeBMiihgApQOHxAABtrbbaAwta+IGg+b3VhvWBO</w:t>
      </w:r>
    </w:p>
    <w:p>
      <w:pPr>
        <w:pStyle w:val="PreformattedText"/>
        <w:bidi w:val="0"/>
        <w:spacing w:before="0" w:after="0"/>
        <w:jc w:val="left"/>
        <w:rPr/>
      </w:pPr>
      <w:r>
        <w:rPr/>
        <w:t>4tcaGtFmrDRMZRDVGLua5rfaJvFDrLjIyLc6qKgKlESkBI6i/BAQ3tNCgAiNTSTahM4hkbg3hWh7vI</w:t>
      </w:r>
    </w:p>
    <w:p>
      <w:pPr>
        <w:pStyle w:val="PreformattedText"/>
        <w:bidi w:val="0"/>
        <w:spacing w:before="0" w:after="0"/>
        <w:jc w:val="left"/>
        <w:rPr/>
      </w:pPr>
      <w:r>
        <w:rPr/>
        <w:t>snBbR5fNc10g7Kt/NW+rV9iiEXjZ6PyDaTWNSZnYoOUn7d6moInKqBDtmhhcEMXUSiI6CADVL1edow</w:t>
      </w:r>
    </w:p>
    <w:p>
      <w:pPr>
        <w:pStyle w:val="PreformattedText"/>
        <w:bidi w:val="0"/>
        <w:spacing w:before="0" w:after="0"/>
        <w:jc w:val="left"/>
        <w:rPr/>
      </w:pPr>
      <w:r>
        <w:rPr/>
        <w:t>PnHjUE/ABUKk22v3te2SF5Na0wA7sHE095R5G4ISWcnkLfuCIlUzEA6QR8gg5ImIgBQHQxyrpmIcQ0</w:t>
      </w:r>
    </w:p>
    <w:p>
      <w:pPr>
        <w:pStyle w:val="PreformattedText"/>
        <w:bidi w:val="0"/>
        <w:spacing w:before="0" w:after="0"/>
        <w:jc w:val="left"/>
        <w:rPr/>
      </w:pPr>
      <w:r>
        <w:rPr/>
        <w:t>KIAbr2eStR1GNxlcZAQPdpX3cVd2sdxbRBjgW141H52FPdVm3HGtrpK0F4QTyxHbeNOKIAQmjkQTET</w:t>
      </w:r>
    </w:p>
    <w:p>
      <w:pPr>
        <w:pStyle w:val="PreformattedText"/>
        <w:bidi w:val="0"/>
        <w:spacing w:before="0" w:after="0"/>
        <w:jc w:val="left"/>
        <w:rPr/>
      </w:pPr>
      <w:r>
        <w:rPr/>
        <w:t>AUCiBviA2u8BTbNax9xI6G3GQefXH9FLSUG4c0H7HQkY9wJKtFzZAN0ilLxHSTdZQqIkSPqBUlD8Qf</w:t>
      </w:r>
    </w:p>
    <w:p>
      <w:pPr>
        <w:pStyle w:val="PreformattedText"/>
        <w:bidi w:val="0"/>
        <w:spacing w:before="0" w:after="0"/>
        <w:jc w:val="left"/>
        <w:rPr/>
      </w:pPr>
      <w:r>
        <w:rPr/>
        <w:t>hE3wCoXQdO3TUeqsFK6UvzOOJ4rMRTtrlb3L6xYin+f9wcPQwIQhkh6gLwyGfoFRJu6fCY3CNqGvUI</w:t>
      </w:r>
    </w:p>
    <w:p>
      <w:pPr>
        <w:pStyle w:val="PreformattedText"/>
        <w:bidi w:val="0"/>
        <w:spacing w:before="0" w:after="0"/>
        <w:jc w:val="left"/>
        <w:rPr/>
      </w:pPr>
      <w:r>
        <w:rPr/>
        <w:t>V33oTG8X948+iLdnwv/QXDOvLmjRrBnxzdOPvM/RWxBia67Nnf92vSdKn3F5gUocnd19etQpQ4oDRS</w:t>
      </w:r>
    </w:p>
    <w:p>
      <w:pPr>
        <w:pStyle w:val="PreformattedText"/>
        <w:bidi w:val="0"/>
        <w:spacing w:before="0" w:after="0"/>
        <w:jc w:val="left"/>
        <w:rPr/>
      </w:pPr>
      <w:r>
        <w:rPr/>
        <w:t>iievX9A6a6bAHyah5KVopwaqSEB9XUPd3eupkNKqXUJ/8CpD3qWikTlDYPm7Nez6KjxxURUcVKmDrE</w:t>
      </w:r>
    </w:p>
    <w:p>
      <w:pPr>
        <w:pStyle w:val="PreformattedText"/>
        <w:bidi w:val="0"/>
        <w:spacing w:before="0" w:after="0"/>
        <w:jc w:val="left"/>
        <w:rPr/>
      </w:pPr>
      <w:r>
        <w:rPr/>
        <w:t>NlSkVUyklSffCGzX30r38VCtMFsA46sWYw/slY4/tjMq8NXX5d97f7p65/qGRdv3L+SfaP++O3/wDX</w:t>
      </w:r>
    </w:p>
    <w:p>
      <w:pPr>
        <w:pStyle w:val="PreformattedText"/>
        <w:bidi w:val="0"/>
        <w:spacing w:before="0" w:after="0"/>
        <w:jc w:val="left"/>
        <w:rPr/>
      </w:pPr>
      <w:r>
        <w:rPr/>
        <w:t>kC2RCvIbF6mUUuwKn+MpDxX2FV2KVRgqqxUlGDYHmCqqpniopNlVAqbuKjl2emqwVN3FfQVUYpFEJt</w:t>
      </w:r>
    </w:p>
    <w:p>
      <w:pPr>
        <w:pStyle w:val="PreformattedText"/>
        <w:bidi w:val="0"/>
        <w:spacing w:before="0" w:after="0"/>
        <w:jc w:val="left"/>
        <w:rPr/>
      </w:pPr>
      <w:r>
        <w:rPr/>
        <w:t>9FXIUruCjF2hU7VTPBRi7Q6eSqipHgoxdoVUbwVN3BRqrDiqa+g2h56rt4KB4KMG0POFVGqkeCjhtD</w:t>
      </w:r>
    </w:p>
    <w:p>
      <w:pPr>
        <w:pStyle w:val="PreformattedText"/>
        <w:bidi w:val="0"/>
        <w:spacing w:before="0" w:after="0"/>
        <w:jc w:val="left"/>
        <w:rPr/>
      </w:pPr>
      <w:r>
        <w:rPr/>
        <w:t>z1WHBUiotTqRfJtlSniotUOpXcVOoFUncVVUIdo+eqbuCqDgvmqB7VFQTbR89UXqoOClzfhemqRVYd</w:t>
      </w:r>
    </w:p>
    <w:p>
      <w:pPr>
        <w:pStyle w:val="PreformattedText"/>
        <w:bidi w:val="0"/>
        <w:spacing w:before="0" w:after="0"/>
        <w:jc w:val="left"/>
        <w:rPr/>
      </w:pPr>
      <w:r>
        <w:rPr/>
        <w:t>igDsHzDVIqqOKgjVCRVArePt9Fcpk4LMNUqfaPTyVYycFWbwUqNY6VXAUufaNY2ZVm8FJH2DWIm4+6</w:t>
      </w:r>
    </w:p>
    <w:p>
      <w:pPr>
        <w:pStyle w:val="PreformattedText"/>
        <w:bidi w:val="0"/>
        <w:spacing w:before="0" w:after="0"/>
        <w:jc w:val="left"/>
        <w:rPr/>
      </w:pPr>
      <w:r>
        <w:rPr/>
        <w:t>rlvFSh9np+7WLlVw3ipQ+30fdrFSq4bwUofaNYqbgq7eCp6/8LP5hrGu/ZB5VXPBWJK7D+asrb8QrO</w:t>
      </w:r>
    </w:p>
    <w:p>
      <w:pPr>
        <w:pStyle w:val="PreformattedText"/>
        <w:bidi w:val="0"/>
        <w:spacing w:before="0" w:after="0"/>
        <w:jc w:val="left"/>
        <w:rPr/>
      </w:pPr>
      <w:r>
        <w:rPr/>
        <w:t>T8xY4lNh/1311nrfiFYSLHcn+H5/u1nrbgFZvVhSe0/wCpH66zNv2eVWT+CsZ/tN6azEPD3VaPVnPf</w:t>
      </w:r>
    </w:p>
    <w:p>
      <w:pPr>
        <w:pStyle w:val="PreformattedText"/>
        <w:bidi w:val="0"/>
        <w:spacing w:before="0" w:after="0"/>
        <w:jc w:val="left"/>
        <w:rPr/>
      </w:pPr>
      <w:r>
        <w:rPr/>
        <w:t>L5w+gaysPH5vBWrlajz8Lz/VWSi7PcVu7tVsu/wqyEfAKi7irdc9PVV7HxVueHuK3XP4fmH6avI1Sc</w:t>
      </w:r>
    </w:p>
    <w:p>
      <w:pPr>
        <w:pStyle w:val="PreformattedText"/>
        <w:bidi w:val="0"/>
        <w:spacing w:before="0" w:after="0"/>
        <w:jc w:val="left"/>
        <w:rPr/>
      </w:pPr>
      <w:r>
        <w:rPr/>
        <w:t>qA42/rh+ur6NUSqIv5fMb6Aq6ZwVM8FR3Hk/U/XVwz81UiqQt5OnbVw1U+1UlbZ6/qquOKpKmq+XzD</w:t>
      </w:r>
    </w:p>
    <w:p>
      <w:pPr>
        <w:pStyle w:val="PreformattedText"/>
        <w:bidi w:val="0"/>
        <w:spacing w:before="0" w:after="0"/>
        <w:jc w:val="left"/>
        <w:rPr/>
      </w:pPr>
      <w:r>
        <w:rPr/>
        <w:t>9FVh2KQqmrbenYFXDfRUip620fOH0VVYqZ4qQU8vnqsOxSlSh9g9PLVRvFSHipRX6g+mqg4qA4qTPs</w:t>
      </w:r>
    </w:p>
    <w:p>
      <w:pPr>
        <w:pStyle w:val="PreformattedText"/>
        <w:bidi w:val="0"/>
        <w:spacing w:before="0" w:after="0"/>
        <w:jc w:val="left"/>
        <w:rPr/>
      </w:pPr>
      <w:r>
        <w:rPr/>
        <w:t>9P3aqt4qClj7fRVQcFKpY33w+j6KiOCioCnk9P1VUaqZ4qFT43uqB4KWHaPnGpxwVNQz+T0/VU7UUO</w:t>
      </w:r>
    </w:p>
    <w:p>
      <w:pPr>
        <w:pStyle w:val="PreformattedText"/>
        <w:bidi w:val="0"/>
        <w:spacing w:before="0" w:after="0"/>
        <w:jc w:val="left"/>
        <w:rPr/>
      </w:pPr>
      <w:r>
        <w:rPr/>
        <w:t>plBQRqAU7uC+aipEHYPmoojioVTqY8F81FSJREoiURKIlESiJREoiURKIsiYjxjcmacn2FiSz1IxK6</w:t>
      </w:r>
    </w:p>
    <w:p>
      <w:pPr>
        <w:pStyle w:val="PreformattedText"/>
        <w:bidi w:val="0"/>
        <w:spacing w:before="0" w:after="0"/>
        <w:jc w:val="left"/>
        <w:rPr/>
      </w:pPr>
      <w:r>
        <w:rPr/>
        <w:t>sjXVDWfbyky6VYxJJedeJMWJpF4g2erNmgLqhvnKkoYpesCjsrIaTplzrOpwaTaZRdXErY25jRuZxo</w:t>
      </w:r>
    </w:p>
    <w:p>
      <w:pPr>
        <w:pStyle w:val="PreformattedText"/>
        <w:bidi w:val="0"/>
        <w:spacing w:before="0" w:after="0"/>
        <w:jc w:val="left"/>
        <w:rPr/>
      </w:pPr>
      <w:r>
        <w:rPr/>
        <w:t>KkAkDvwKtb27isLSS9nryYmFxpiaAVNBhitx+cLwzOY3kfxZG5gzZIYvNaMre8Hj9mWz7slpuWNP3A</w:t>
      </w:r>
    </w:p>
    <w:p>
      <w:pPr>
        <w:pStyle w:val="PreformattedText"/>
        <w:bidi w:val="0"/>
        <w:spacing w:before="0" w:after="0"/>
        <w:jc w:val="left"/>
        <w:rPr/>
      </w:pPr>
      <w:r>
        <w:rPr/>
        <w:t>xmZGPAzJ7a8OiVoLeCX3z8YTFNugBR16t53L0r3NtXTflXUnWzrbmBn2N7nOq4EjAsaKYca9y1zSt6</w:t>
      </w:r>
    </w:p>
    <w:p>
      <w:pPr>
        <w:pStyle w:val="PreformattedText"/>
        <w:bidi w:val="0"/>
        <w:spacing w:before="0" w:after="0"/>
        <w:jc w:val="left"/>
        <w:rPr/>
      </w:pPr>
      <w:r>
        <w:rPr/>
        <w:t>aPrF36naiYSlpPnNAGFO5xxxWCuVHlTyhzkZPWxJiJe1W91IWpLXic94SzyFiRiYZ3FMnZSvGUVMLC</w:t>
      </w:r>
    </w:p>
    <w:p>
      <w:pPr>
        <w:pStyle w:val="PreformattedText"/>
        <w:bidi w:val="0"/>
        <w:spacing w:before="0" w:after="0"/>
        <w:jc w:val="left"/>
        <w:rPr/>
      </w:pPr>
      <w:r>
        <w:rPr/>
        <w:t>8FaYR3CcICmLvCJg0AB1ra21tT3fqZ0nSjELoROk+yOLW5WloOIa4184diy+s6zaaHaC9vQ8wl4b5o</w:t>
      </w:r>
    </w:p>
    <w:p>
      <w:pPr>
        <w:pStyle w:val="PreformattedText"/>
        <w:bidi w:val="0"/>
        <w:spacing w:before="0" w:after="0"/>
        <w:jc w:val="left"/>
        <w:rPr/>
      </w:pPr>
      <w:r>
        <w:rPr/>
        <w:t>BNSCRgSO4q5OcrkqzFyLXLji083vLGWl8pxVzzNrksmfkJ5L5K0nUK0lhkVH8FCC1UBaeQ4YFBTeDe</w:t>
      </w:r>
    </w:p>
    <w:p>
      <w:pPr>
        <w:pStyle w:val="PreformattedText"/>
        <w:bidi w:val="0"/>
        <w:spacing w:before="0" w:after="0"/>
        <w:jc w:val="left"/>
        <w:rPr/>
      </w:pPr>
      <w:r>
        <w:rPr/>
        <w:t>1ENOvI7u2Frmy+T8rmBwnDi3luLvRpWtWtpxFOKs9E3Np2vF4shICylcwA414UJ7lqLWlLYkoiik8t</w:t>
      </w:r>
    </w:p>
    <w:p>
      <w:pPr>
        <w:pStyle w:val="PreformattedText"/>
        <w:bidi w:val="0"/>
        <w:spacing w:before="0" w:after="0"/>
        <w:jc w:val="left"/>
        <w:rPr/>
      </w:pPr>
      <w:r>
        <w:rPr/>
        <w:t>Q7VE8ApomwKh2lO1Tie0fN9YVTdwUW8VNJ+X0fXUh4KccVNk8vo+uoniFUU4ntL5vqqU8VAKbT2DVJ</w:t>
      </w:r>
    </w:p>
    <w:p>
      <w:pPr>
        <w:pStyle w:val="PreformattedText"/>
        <w:bidi w:val="0"/>
        <w:spacing w:before="0" w:after="0"/>
        <w:jc w:val="left"/>
        <w:rPr/>
      </w:pPr>
      <w:r>
        <w:rPr/>
        <w:t>TdinibfR9ypOz3UUwTaFOxTDgpom30fWFQdxUym0/wfP8AXVM8VFTpdoecPpqUfmKop4n4PoqXsKiF</w:t>
      </w:r>
    </w:p>
    <w:p>
      <w:pPr>
        <w:pStyle w:val="PreformattedText"/>
        <w:bidi w:val="0"/>
        <w:spacing w:before="0" w:after="0"/>
        <w:jc w:val="left"/>
        <w:rPr/>
      </w:pPr>
      <w:r>
        <w:rPr/>
        <w:t>vfyseHvnvm+s+4r3xK6sBGHti5RtWSJd1xyUM9GTLFsJcTNkGdvy6arX5SST+MTlHf1Dd6tR6Hs3pj</w:t>
      </w:r>
    </w:p>
    <w:p>
      <w:pPr>
        <w:pStyle w:val="PreformattedText"/>
        <w:bidi w:val="0"/>
        <w:spacing w:before="0" w:after="0"/>
        <w:jc w:val="left"/>
        <w:rPr/>
      </w:pPr>
      <w:r>
        <w:rPr/>
        <w:t>uPfFhLqGjOthbxS8t3Me5pzZWuwAY7CjhjXj2LVtd3hpW3bhlrfiYyyMzDI0EUqRjVwxqCtWMl2LMY</w:t>
      </w:r>
    </w:p>
    <w:p>
      <w:pPr>
        <w:pStyle w:val="PreformattedText"/>
        <w:bidi w:val="0"/>
        <w:spacing w:before="0" w:after="0"/>
        <w:jc w:val="left"/>
        <w:rPr/>
      </w:pPr>
      <w:r>
        <w:rPr/>
        <w:t>mypkTD90OIte78YXG4tW6BhXSz6KLKtkW7hQrF4u1ZLOUOG4LoYySY669VajuLQL7bWqS6PqOQ3ULs</w:t>
      </w:r>
    </w:p>
    <w:p>
      <w:pPr>
        <w:pStyle w:val="PreformattedText"/>
        <w:bidi w:val="0"/>
        <w:spacing w:before="0" w:after="0"/>
        <w:jc w:val="left"/>
        <w:rPr/>
      </w:pPr>
      <w:r>
        <w:rPr/>
        <w:t>riwktJp2EgEjHuCzek6rbaxZsvrTNyXiozCh90VPz1axdgdPLWDPpLJLfjk45CMlc6EffslYF42Na6</w:t>
      </w:r>
    </w:p>
    <w:p>
      <w:pPr>
        <w:pStyle w:val="PreformattedText"/>
        <w:bidi w:val="0"/>
        <w:spacing w:before="0" w:after="0"/>
        <w:jc w:val="left"/>
        <w:rPr/>
      </w:pPr>
      <w:r>
        <w:rPr/>
        <w:t>ePntvMpNO8FJ9NR4e40JZdqdj9iwssUSIlh1AU4gkHUxdNevTpGwemWrdQIbmbTbi3gbauY13Nz4l4</w:t>
      </w:r>
    </w:p>
    <w:p>
      <w:pPr>
        <w:pStyle w:val="PreformattedText"/>
        <w:bidi w:val="0"/>
        <w:spacing w:before="0" w:after="0"/>
        <w:jc w:val="left"/>
        <w:rPr/>
      </w:pPr>
      <w:r>
        <w:rPr/>
        <w:t>cRTK13DKa1p2LVNz7wstsSQx3cUshmDiMmXDKRxzEd613z7iWX5eM8ZI5frnmIaeuvF61qITkpbovz</w:t>
      </w:r>
    </w:p>
    <w:p>
      <w:pPr>
        <w:pStyle w:val="PreformattedText"/>
        <w:bidi w:val="0"/>
        <w:spacing w:before="0" w:after="0"/>
        <w:jc w:val="left"/>
        <w:rPr/>
      </w:pPr>
      <w:r>
        <w:rPr/>
        <w:t>Qrk932PbV+x/yJ5NmwemBGKuhBNTfRJosQ4BqXQw63vDal7s3XJdDvpI5Z4slXMrlOdjXimYA4BwBq</w:t>
      </w:r>
    </w:p>
    <w:p>
      <w:pPr>
        <w:pStyle w:val="PreformattedText"/>
        <w:bidi w:val="0"/>
        <w:spacing w:before="0" w:after="0"/>
        <w:jc w:val="left"/>
        <w:rPr/>
      </w:pPr>
      <w:r>
        <w:rPr/>
        <w:t>OIPYstoGuW24NPZqFs17I3E+a6lRRxbjQkY0rxWNArVCs41Taf3odPIFSOUe1TgbA8wVDt91RU4n+D</w:t>
      </w:r>
    </w:p>
    <w:p>
      <w:pPr>
        <w:pStyle w:val="PreformattedText"/>
        <w:bidi w:val="0"/>
        <w:spacing w:before="0" w:after="0"/>
        <w:jc w:val="left"/>
        <w:rPr/>
      </w:pPr>
      <w:r>
        <w:rPr/>
        <w:t>5vqqQ8FVU2TZ6fqCpEWYcOYVydnq8m1h4ptOQuy4nCRnS6LUUW7GKjk1E0l5ablXiiEdERaCipCisu</w:t>
      </w:r>
    </w:p>
    <w:p>
      <w:pPr>
        <w:pStyle w:val="PreformattedText"/>
        <w:bidi w:val="0"/>
        <w:spacing w:before="0" w:after="0"/>
        <w:jc w:val="left"/>
        <w:rPr/>
      </w:pPr>
      <w:r>
        <w:rPr/>
        <w:t>oQplDlTJvKHIQ2b25tnXN2ai3StBgdPdnE0oGsbgC57jRrGioxcRUkAVJAOO1XWNO0S0N7qcrYoAaC</w:t>
      </w:r>
    </w:p>
    <w:p>
      <w:pPr>
        <w:pStyle w:val="PreformattedText"/>
        <w:bidi w:val="0"/>
        <w:spacing w:before="0" w:after="0"/>
        <w:jc w:val="left"/>
        <w:rPr/>
      </w:pPr>
      <w:r>
        <w:rPr/>
        <w:t>uJcfoWtGLj4AcMTgCV1ShPBTzu5iknE5lXFcNKqJAoaLaJ3TMoIHMQDlQXkhh4wOKQ47pxTSUIAgIl</w:t>
      </w:r>
    </w:p>
    <w:p>
      <w:pPr>
        <w:pStyle w:val="PreformattedText"/>
        <w:bidi w:val="0"/>
        <w:spacing w:before="0" w:after="0"/>
        <w:jc w:val="left"/>
        <w:rPr/>
      </w:pPr>
      <w:r>
        <w:rPr/>
        <w:t>McNBHutt7M255IA+71CxjnI9FokeB4F2VuPfQEdxK5tN1f0dkhbBa3D4q8SWNJ8gqfhPvLQnmd5Tcw</w:t>
      </w:r>
    </w:p>
    <w:p>
      <w:pPr>
        <w:pStyle w:val="PreformattedText"/>
        <w:bidi w:val="0"/>
        <w:spacing w:before="0" w:after="0"/>
        <w:jc w:val="left"/>
        <w:rPr/>
      </w:pPr>
      <w:r>
        <w:rPr/>
        <w:t>8o0/AxeVY6JWhLtUdt7Tve1n60pak2+YkBd1Ecd4zjJSLm0GhirfLu2qPGT3zIGWKkqYnLN8dMNz7C</w:t>
      </w:r>
    </w:p>
    <w:p>
      <w:pPr>
        <w:pStyle w:val="PreformattedText"/>
        <w:bidi w:val="0"/>
        <w:spacing w:before="0" w:after="0"/>
        <w:jc w:val="left"/>
        <w:rPr/>
      </w:pPr>
      <w:r>
        <w:rPr/>
        <w:t>ex2rNjksZCQyaIlzCR8U1DXNdTGjmiuOUmhpum3N5aPuYFtiXsuWjGN4AcB3ihII8QfKBULXVP8Hz/</w:t>
      </w:r>
    </w:p>
    <w:p>
      <w:pPr>
        <w:pStyle w:val="PreformattedText"/>
        <w:bidi w:val="0"/>
        <w:spacing w:before="0" w:after="0"/>
        <w:jc w:val="left"/>
        <w:rPr/>
      </w:pPr>
      <w:r>
        <w:rPr/>
        <w:t>AF1zhbYFOp+X0VK5RbxU8ltDzfUNSqYcSpxPy1BTdinU9v637lSIeK3B5WOT3IPNea9vzJnbYt5CxS</w:t>
      </w:r>
    </w:p>
    <w:p>
      <w:pPr>
        <w:pStyle w:val="PreformattedText"/>
        <w:bidi w:val="0"/>
        <w:spacing w:before="0" w:after="0"/>
        <w:jc w:val="left"/>
        <w:rPr/>
      </w:pPr>
      <w:r>
        <w:rPr/>
        <w:t>W/9pO7pPKpN3S1xmmfk2zEYqNklFFkiQipldSgBCmJqOpg16X076X6z1I9b+S5oII7Pl5nS56Ey58o</w:t>
      </w:r>
    </w:p>
    <w:p>
      <w:pPr>
        <w:pStyle w:val="PreformattedText"/>
        <w:bidi w:val="0"/>
        <w:spacing w:before="0" w:after="0"/>
        <w:jc w:val="left"/>
        <w:rPr/>
      </w:pPr>
      <w:r>
        <w:rPr/>
        <w:t>bka7EZCT3VHetU3XvPT9pCAXkcsr589AzLgGZak5iPohT3ViHOWNnWBc3XTgiduGCuO7rOhrblp9zb</w:t>
      </w:r>
    </w:p>
    <w:p>
      <w:pPr>
        <w:pStyle w:val="PreformattedText"/>
        <w:bidi w:val="0"/>
        <w:spacing w:before="0" w:after="0"/>
        <w:jc w:val="left"/>
        <w:rPr/>
      </w:pPr>
      <w:r>
        <w:rPr/>
        <w:t>QyB4tka6IxKajmBlJNlHuReBFOkFjhwwKBVi6CNYffexb/AGFq3yRfzQzzBjXF0ebKMwqB5waa0oeH</w:t>
      </w:r>
    </w:p>
    <w:p>
      <w:pPr>
        <w:pStyle w:val="PreformattedText"/>
        <w:bidi w:val="0"/>
        <w:spacing w:before="0" w:after="0"/>
        <w:jc w:val="left"/>
        <w:rPr/>
      </w:pPr>
      <w:r>
        <w:rPr/>
        <w:t>arvbO5bXc9l67bRyRszEUfSuGFcCRxVhpbA/VfcrRitnHoqeT8vo+upTxURwU6ntL5vqqQ8VFbsH5F</w:t>
      </w:r>
    </w:p>
    <w:p>
      <w:pPr>
        <w:pStyle w:val="PreformattedText"/>
        <w:bidi w:val="0"/>
        <w:spacing w:before="0" w:after="0"/>
        <w:jc w:val="left"/>
        <w:rPr/>
      </w:pPr>
      <w:r>
        <w:rPr/>
        <w:t>c2McLOc+yL/H0VjxjjR3lp+6lLlkGsiwsxjbKt2unjtoEAqikulBomVEnGEobN7y12m06Db2vduM3O</w:t>
      </w:r>
    </w:p>
    <w:p>
      <w:pPr>
        <w:pStyle w:val="PreformattedText"/>
        <w:bidi w:val="0"/>
        <w:spacing w:before="0" w:after="0"/>
        <w:jc w:val="left"/>
        <w:rPr/>
      </w:pPr>
      <w:r>
        <w:rPr/>
        <w:t>19izTZLMXIDpXh4iMfNFW8sgOyY0r7q57cdTNu2+qu0dzbl10ycwkhjS3OHZDQ5waZu2nuLTSIkmsw</w:t>
      </w:r>
    </w:p>
    <w:p>
      <w:pPr>
        <w:pStyle w:val="PreformattedText"/>
        <w:bidi w:val="0"/>
        <w:spacing w:before="0" w:after="0"/>
        <w:jc w:val="left"/>
        <w:rPr/>
      </w:pPr>
      <w:r>
        <w:rPr/>
        <w:t>waSbIwnavW5HCBxDdEyagFMURDyagNcYlifDI6KT02mhXQ45GyxiRnokVVcT2B5/rqj2lVRwU+n5On</w:t>
      </w:r>
    </w:p>
    <w:p>
      <w:pPr>
        <w:pStyle w:val="PreformattedText"/>
        <w:bidi w:val="0"/>
        <w:spacing w:before="0" w:after="0"/>
        <w:jc w:val="left"/>
        <w:rPr/>
      </w:pPr>
      <w:r>
        <w:rPr/>
        <w:t>lqTsUe0+RVBPYXz/AF1TKmHBUuN/nmuD+V1vfwc1XX90/kT2j/POv/W6OuM7U/LpvD+ZdvfXa0sqsS</w:t>
      </w:r>
    </w:p>
    <w:p>
      <w:pPr>
        <w:pStyle w:val="PreformattedText"/>
        <w:bidi w:val="0"/>
        <w:spacing w:before="0" w:after="0"/>
        <w:jc w:val="left"/>
        <w:rPr/>
      </w:pPr>
      <w:r>
        <w:rPr/>
        <w:t>/xu37Nwgj6euvd3Sz8nGh/zZB+9hcT3r+N2pfwyX64qqpkHfAA6gHt+vSt+HBa1wNFVUiaAAB17dPa</w:t>
      </w:r>
    </w:p>
    <w:p>
      <w:pPr>
        <w:pStyle w:val="PreformattedText"/>
        <w:bidi w:val="0"/>
        <w:spacing w:before="0" w:after="0"/>
        <w:jc w:val="left"/>
        <w:rPr/>
      </w:pPr>
      <w:r>
        <w:rPr/>
        <w:t>I1CqOVTSLp1+zT0dlQwqpD3BTZQ1Hu8tRUVOJl7Q7x+oKHAeKkJqVPkJp5/R9NRaKJx8imUy7w6afC</w:t>
      </w:r>
    </w:p>
    <w:p>
      <w:pPr>
        <w:pStyle w:val="PreformattedText"/>
        <w:bidi w:val="0"/>
        <w:spacing w:before="0" w:after="0"/>
        <w:jc w:val="left"/>
        <w:rPr/>
      </w:pPr>
      <w:r>
        <w:rPr/>
        <w:t>G3bt9end5qiVOp1NPqANNmz39dQ4qUnuWsHO3Zzi9OVvLMYzTOo9j4ePudomQu8dQ1rTcbOOQAugiY</w:t>
      </w:r>
    </w:p>
    <w:p>
      <w:pPr>
        <w:pStyle w:val="PreformattedText"/>
        <w:bidi w:val="0"/>
        <w:spacing w:before="0" w:after="0"/>
        <w:jc w:val="left"/>
        <w:rPr/>
      </w:pPr>
      <w:r>
        <w:rPr/>
        <w:t>TR7NYArGazCZtMlYBU5a+8QfnLM7cuBba1BKcG5sp/VAt+eQvLWoVcivHEDAbUpiGIA66lA2gAXXTU</w:t>
      </w:r>
    </w:p>
    <w:p>
      <w:pPr>
        <w:pStyle w:val="PreformattedText"/>
        <w:bidi w:val="0"/>
        <w:spacing w:before="0" w:after="0"/>
        <w:jc w:val="left"/>
        <w:rPr/>
      </w:pPr>
      <w:r>
        <w:rPr/>
        <w:t>Q26j9VcilGBHYV32PzSHUqFsJjCa4EkwFcSgY5yCcNPhMUSjqcfJp1+TrrXb2HzTRbBZyUkFOC31JM</w:t>
      </w:r>
    </w:p>
    <w:p>
      <w:pPr>
        <w:pStyle w:val="PreformattedText"/>
        <w:bidi w:val="0"/>
        <w:spacing w:before="0" w:after="0"/>
        <w:jc w:val="left"/>
        <w:rPr/>
      </w:pPr>
      <w:r>
        <w:rPr/>
        <w:t>EPAxbgpUv42cFHRIo/wpQB4m+XQRMJyHEQHUQHqDyDWAbBme6vCizfrGQDLxqtvsTs467bMlW5lVWs</w:t>
      </w:r>
    </w:p>
    <w:p>
      <w:pPr>
        <w:pStyle w:val="PreformattedText"/>
        <w:bidi w:val="0"/>
        <w:spacing w:before="0" w:after="0"/>
        <w:jc w:val="left"/>
        <w:rPr/>
      </w:pPr>
      <w:r>
        <w:rPr/>
        <w:t>lFN3CKZk+JvKNXZTrNXIIbgAdIgLFKIgOupR2aa1rl491rcV4sJB/PWYH+MRMPaa+4VzfzXy85DJe5</w:t>
      </w:r>
    </w:p>
    <w:p>
      <w:pPr>
        <w:pStyle w:val="PreformattedText"/>
        <w:bidi w:val="0"/>
        <w:spacing w:before="0" w:after="0"/>
        <w:jc w:val="left"/>
        <w:rPr/>
      </w:pPr>
      <w:r>
        <w:rPr/>
        <w:t>50t3yklaEi4TWlIdNVvGHjlmyShDpJi3TMsdo4MBVCnU3zE3TAPbXS9C1LTbiBsb2ATADGvHvWvXmh</w:t>
      </w:r>
    </w:p>
    <w:p>
      <w:pPr>
        <w:pStyle w:val="PreformattedText"/>
        <w:bidi w:val="0"/>
        <w:spacing w:before="0" w:after="0"/>
        <w:jc w:val="left"/>
        <w:rPr/>
      </w:pPr>
      <w:r>
        <w:rPr/>
        <w:t>6g9xfY3OR5HBzQRXyjH56zngLDWP5mAtuauSxZ77XbSL1V66ZzKs/HEQXSKRkmdNw4ZuVkt3QSlMhx</w:t>
      </w:r>
    </w:p>
    <w:p>
      <w:pPr>
        <w:pStyle w:val="PreformattedText"/>
        <w:bidi w:val="0"/>
        <w:spacing w:before="0" w:after="0"/>
        <w:jc w:val="left"/>
        <w:rPr/>
      </w:pPr>
      <w:r>
        <w:rPr/>
        <w:t>ExEd4RAQrNzzWpeGx1EgdUVqMOwdyxEu3N7QtMkDm3EDm/EcA4EHiAcp96q3vjOVPl/QiyqotLlEnz</w:t>
      </w:r>
    </w:p>
    <w:p>
      <w:pPr>
        <w:pStyle w:val="PreformattedText"/>
        <w:bidi w:val="0"/>
        <w:spacing w:before="0" w:after="0"/>
        <w:jc w:val="left"/>
        <w:rPr/>
      </w:pPr>
      <w:r>
        <w:rPr/>
        <w:t>y8kpCEk7nSlHAvCLHSbJtd1wRq0aimQnxbugG6za9QSZbQ0dK4OAPAVzHwpTgFaRt6h3BFvHE6JobT</w:t>
      </w:r>
    </w:p>
    <w:p>
      <w:pPr>
        <w:pStyle w:val="PreformattedText"/>
        <w:bidi w:val="0"/>
        <w:spacing w:before="0" w:after="0"/>
        <w:jc w:val="left"/>
        <w:rPr/>
      </w:pPr>
      <w:r>
        <w:rPr/>
        <w:t>M8sawd7iS7ieOFfItVLY5T79u+8GSlt3td+JIGKdKrzUfbc8lcDiSbAdQhWv2jccU7SZHVDcOIJIFM</w:t>
      </w:r>
    </w:p>
    <w:p>
      <w:pPr>
        <w:pStyle w:val="PreformattedText"/>
        <w:bidi w:val="0"/>
        <w:spacing w:before="0" w:after="0"/>
        <w:jc w:val="left"/>
        <w:rPr/>
      </w:pPr>
      <w:r>
        <w:rPr/>
        <w:t>B+oDAUvxYDV7/S7a1eJIGvd2F1ezyd66DZaHq1hA2bWL8vld6McQblP1Ty2pH1NPKuoFkWL+ZEQzUk</w:t>
      </w:r>
    </w:p>
    <w:p>
      <w:pPr>
        <w:pStyle w:val="PreformattedText"/>
        <w:bidi w:val="0"/>
        <w:spacing w:before="0" w:after="0"/>
        <w:jc w:val="left"/>
        <w:rPr/>
      </w:pPr>
      <w:r>
        <w:rPr/>
        <w:t>H72QbxRBUI4kFAXkXy5Evl2B36xSgCi++InMIAQOoOoK41d3frj3TOaGR5q0GHkAVZjGscY4jWQ1H5</w:t>
      </w:r>
    </w:p>
    <w:p>
      <w:pPr>
        <w:pStyle w:val="PreformattedText"/>
        <w:bidi w:val="0"/>
        <w:spacing w:before="0" w:after="0"/>
        <w:jc w:val="left"/>
        <w:rPr/>
      </w:pPr>
      <w:r>
        <w:rPr/>
        <w:t>597BfT2UaM44zhx+T4hHAnMcSlMB946nwkA5jgTh9o9enaFYG6lDaMZiSVk7eN7n1dTCixXgFUJ2Wy</w:t>
      </w:r>
    </w:p>
    <w:p>
      <w:pPr>
        <w:pStyle w:val="PreformattedText"/>
        <w:bidi w:val="0"/>
        <w:spacing w:before="0" w:after="0"/>
        <w:jc w:val="left"/>
        <w:rPr/>
      </w:pPr>
      <w:r>
        <w:rPr/>
        <w:t>FdaWosVJJrBMDjqJFRYmcun6xRH74DGXRDXuHSvVHRXSH2Wkz3soIfLkZ/cguP1wXnXrlqrbi/stMY</w:t>
      </w:r>
    </w:p>
    <w:p>
      <w:pPr>
        <w:pStyle w:val="PreformattedText"/>
        <w:bidi w:val="0"/>
        <w:spacing w:before="0" w:after="0"/>
        <w:jc w:val="left"/>
        <w:rPr/>
      </w:pPr>
      <w:r>
        <w:rPr/>
        <w:t>a8lj3u/VkNb8DStkTk06w9Pn269fbXbQa4rhGHBS5iAPb3VE4qFKKTOTTXTZ5e6pSoqQVIIajs6usP</w:t>
      </w:r>
    </w:p>
    <w:p>
      <w:pPr>
        <w:pStyle w:val="PreformattedText"/>
        <w:bidi w:val="0"/>
        <w:spacing w:before="0" w:after="0"/>
        <w:jc w:val="left"/>
        <w:rPr/>
      </w:pPr>
      <w:r>
        <w:rPr/>
        <w:t>R9wKgCp8KeKlTAA+bTy+XyfSFTHEYqUjtUkqTydnlqQGhopfFSKhdOsOnq7KVopxipc4agPf1VKeNU</w:t>
      </w:r>
    </w:p>
    <w:p>
      <w:pPr>
        <w:pStyle w:val="PreformattedText"/>
        <w:bidi w:val="0"/>
        <w:spacing w:before="0" w:after="0"/>
        <w:jc w:val="left"/>
        <w:rPr/>
      </w:pPr>
      <w:r>
        <w:rPr/>
        <w:t>Kzw7DTF2MQ7MlY4/tjMa8N3X5d97f7p65/qGRdv3L+SfaH++O3/wDXkC2QCvIbF6mUUuwKn+MpDxX2</w:t>
      </w:r>
    </w:p>
    <w:p>
      <w:pPr>
        <w:pStyle w:val="PreformattedText"/>
        <w:bidi w:val="0"/>
        <w:spacing w:before="0" w:after="0"/>
        <w:jc w:val="left"/>
        <w:rPr/>
      </w:pPr>
      <w:r>
        <w:rPr/>
        <w:t>FV2KVRgqqxUlGDYHmCqqpniopNlVAqbuKjl2emqwVN3FfQVUYpFEJt9FXIUruCjF2hU7VTPBRi7Q6e</w:t>
      </w:r>
    </w:p>
    <w:p>
      <w:pPr>
        <w:pStyle w:val="PreformattedText"/>
        <w:bidi w:val="0"/>
        <w:spacing w:before="0" w:after="0"/>
        <w:jc w:val="left"/>
        <w:rPr/>
      </w:pPr>
      <w:r>
        <w:rPr/>
        <w:t>SqipHgoxdoVUbwVN3BRqrDiqa+g2h56rt4KB4KMG0POFVGqkeCjhtDz1WHBUiotTqRfJtlSniotUOp</w:t>
      </w:r>
    </w:p>
    <w:p>
      <w:pPr>
        <w:pStyle w:val="PreformattedText"/>
        <w:bidi w:val="0"/>
        <w:spacing w:before="0" w:after="0"/>
        <w:jc w:val="left"/>
        <w:rPr/>
      </w:pPr>
      <w:r>
        <w:rPr/>
        <w:t>XcVOoFUncVVUIdo+eqbuCqDgvmqB7VFQTbR89UXqoOClzfhemqRVYdigDsHzDVIqqOKgjVCRVArePt</w:t>
      </w:r>
    </w:p>
    <w:p>
      <w:pPr>
        <w:pStyle w:val="PreformattedText"/>
        <w:bidi w:val="0"/>
        <w:spacing w:before="0" w:after="0"/>
        <w:jc w:val="left"/>
        <w:rPr/>
      </w:pPr>
      <w:r>
        <w:rPr/>
        <w:t>9Fcpk4LMNUqfaPTyVYycFWbwUqNY6VXAUufaNY2ZVm8FJH2DWIm4+6rlvFSh9np+7WLlVw3ipQ+30f</w:t>
      </w:r>
    </w:p>
    <w:p>
      <w:pPr>
        <w:pStyle w:val="PreformattedText"/>
        <w:bidi w:val="0"/>
        <w:spacing w:before="0" w:after="0"/>
        <w:jc w:val="left"/>
        <w:rPr/>
      </w:pPr>
      <w:r>
        <w:rPr/>
        <w:t>drFSq4bwUofaNYqbgq7eCp6/8LP5hrGu/ZB5VXPBWJK7D+asrb8QrOT8xY4lNh/1311nrfiFYSLHcn</w:t>
      </w:r>
    </w:p>
    <w:p>
      <w:pPr>
        <w:pStyle w:val="PreformattedText"/>
        <w:bidi w:val="0"/>
        <w:spacing w:before="0" w:after="0"/>
        <w:jc w:val="left"/>
        <w:rPr/>
      </w:pPr>
      <w:r>
        <w:rPr/>
        <w:t>+H5/u1nrbgFZvVhSe0/wCpH66zNv2eVWT+CsZ/tN6azEPD3VaPVnPfL5w+gaysPH5vBWrlajz8Lz/V</w:t>
      </w:r>
    </w:p>
    <w:p>
      <w:pPr>
        <w:pStyle w:val="PreformattedText"/>
        <w:bidi w:val="0"/>
        <w:spacing w:before="0" w:after="0"/>
        <w:jc w:val="left"/>
        <w:rPr/>
      </w:pPr>
      <w:r>
        <w:rPr/>
        <w:t>WSi7PcVu7tVsu/wqyEfAKi7irdc9PVV7HxVueHuK3XP4fmH6avI1ScqA42/rh+ur6NUSqIv5fMb6Aq</w:t>
      </w:r>
    </w:p>
    <w:p>
      <w:pPr>
        <w:pStyle w:val="PreformattedText"/>
        <w:bidi w:val="0"/>
        <w:spacing w:before="0" w:after="0"/>
        <w:jc w:val="left"/>
        <w:rPr/>
      </w:pPr>
      <w:r>
        <w:rPr/>
        <w:t>6ZwVM8FR3Hk/U/XVwz81UiqQt5OnbVw1U+1UlbZ6/qquOKpKmq+XzD9FVh2KQqmrbenYFXDfRUip62</w:t>
      </w:r>
    </w:p>
    <w:p>
      <w:pPr>
        <w:pStyle w:val="PreformattedText"/>
        <w:bidi w:val="0"/>
        <w:spacing w:before="0" w:after="0"/>
        <w:jc w:val="left"/>
        <w:rPr/>
      </w:pPr>
      <w:r>
        <w:rPr/>
        <w:t>0fOH0VVYqZ4qQU8vnqsOxSlSh9g9PLVRvFSHipRX6g+mqg4qA4qTPs9P3aqt4qClj7fRVQcFKpY33w</w:t>
      </w:r>
    </w:p>
    <w:p>
      <w:pPr>
        <w:pStyle w:val="PreformattedText"/>
        <w:bidi w:val="0"/>
        <w:spacing w:before="0" w:after="0"/>
        <w:jc w:val="left"/>
        <w:rPr/>
      </w:pPr>
      <w:r>
        <w:rPr/>
        <w:t>+j6KiOCioCnk9P1VUaqZ4qFT43uqB4KWHaPnGpxwVNQz+T0/VU7UUOplBQRqAU7uC+aipEHYPmooji</w:t>
      </w:r>
    </w:p>
    <w:p>
      <w:pPr>
        <w:pStyle w:val="PreformattedText"/>
        <w:bidi w:val="0"/>
        <w:spacing w:before="0" w:after="0"/>
        <w:jc w:val="left"/>
        <w:rPr/>
      </w:pPr>
      <w:r>
        <w:rPr/>
        <w:t>oVTqY8F81FSJREoiURKIlESiJREoiURKItxvD0/v5+Uv+z5jX+mRlW39P/x30r+HRfXhYLc/4vXn8H</w:t>
      </w:r>
    </w:p>
    <w:p>
      <w:pPr>
        <w:pStyle w:val="PreformattedText"/>
        <w:bidi w:val="0"/>
        <w:spacing w:before="0" w:after="0"/>
        <w:jc w:val="left"/>
        <w:rPr/>
      </w:pPr>
      <w:r>
        <w:rPr/>
        <w:t>f85ejP9JS/vCMd/wDKyxN/ShlGvVXWb8SX/wAIj+c5cV2P/p1v7mfntXLrwAf7+eQ/sB3/AP0wWDXD</w:t>
      </w:r>
    </w:p>
    <w:p>
      <w:pPr>
        <w:pStyle w:val="PreformattedText"/>
        <w:bidi w:val="0"/>
        <w:spacing w:before="0" w:after="0"/>
        <w:jc w:val="left"/>
        <w:rPr/>
      </w:pPr>
      <w:r>
        <w:rPr/>
        <w:t>+hH47v8A4DL9fGuj9R/xeb/CGfWvWVv0lr++F5IP7GufP6YcW1u3tA/sNh/zv/AWt9NP2e4/U/mrnH</w:t>
      </w:r>
    </w:p>
    <w:p>
      <w:pPr>
        <w:pStyle w:val="PreformattedText"/>
        <w:bidi w:val="0"/>
        <w:spacing w:before="0" w:after="0"/>
        <w:jc w:val="left"/>
        <w:rPr/>
      </w:pPr>
      <w:r>
        <w:rPr/>
        <w:t>yb+HRzJ87ysq/xPDQcJY1vvyxU7kq/JF3C2ezlhbkeGhWBo+OmJqfmU2ahFFEWLNcjYFURcqIFWSMf</w:t>
      </w:r>
    </w:p>
    <w:p>
      <w:pPr>
        <w:pStyle w:val="PreformattedText"/>
        <w:bidi w:val="0"/>
        <w:spacing w:before="0" w:after="0"/>
        <w:jc w:val="left"/>
        <w:rPr/>
      </w:pPr>
      <w:r>
        <w:rPr/>
        <w:t>jG0Onu4t6F0mlsYyxjdldNKS2MOpXKKBznOpiQ1pAqMxbUV6Frm6NK0ABt45zrhwqI2CriOFTUgAV7</w:t>
      </w:r>
    </w:p>
    <w:p>
      <w:pPr>
        <w:pStyle w:val="PreformattedText"/>
        <w:bidi w:val="0"/>
        <w:spacing w:before="0" w:after="0"/>
        <w:jc w:val="left"/>
        <w:rPr/>
      </w:pPr>
      <w:r>
        <w:rPr/>
        <w:t>SRXGgNCuhd4/o8vNVDwakjZ+WcJXnLt2Z3CtvOXV4Wuu7cJplP8hESTu3ZGOcLrH1Kmd2dgiI6Cc5A</w:t>
      </w:r>
    </w:p>
    <w:p>
      <w:pPr>
        <w:pStyle w:val="PreformattedText"/>
        <w:bidi w:val="0"/>
        <w:spacing w:before="0" w:after="0"/>
        <w:jc w:val="left"/>
        <w:rPr/>
      </w:pPr>
      <w:r>
        <w:rPr/>
        <w:t>ERL0K66Ablihz2t3ZyzAVynmMqe5pLSPJmyjvotYh6maS+TLNBOxlePmu90ioPvVXDe+7DvTFd83Vj</w:t>
      </w:r>
    </w:p>
    <w:p>
      <w:pPr>
        <w:pStyle w:val="PreformattedText"/>
        <w:bidi w:val="0"/>
        <w:spacing w:before="0" w:after="0"/>
        <w:jc w:val="left"/>
        <w:rPr/>
      </w:pPr>
      <w:r>
        <w:rPr/>
        <w:t>PI9tSlm39ZEsrCXVa00kRKRiJFNNNcpFBRUXau2jxouk4aum6irV41WTXQUURUIc3E9T0y/wBHvpNO</w:t>
      </w:r>
    </w:p>
    <w:p>
      <w:pPr>
        <w:pStyle w:val="PreformattedText"/>
        <w:bidi w:val="0"/>
        <w:spacing w:before="0" w:after="0"/>
        <w:jc w:val="left"/>
        <w:rPr/>
      </w:pPr>
      <w:r>
        <w:rPr/>
        <w:t>1KJ0N7E7K5ruIPuYEEUIIJBBBBIIK6BaXltf2zLq0eHwPFQR82B7CDiDgcV0vfeDtzgscGt8+tU8aT</w:t>
      </w:r>
    </w:p>
    <w:p>
      <w:pPr>
        <w:pStyle w:val="PreformattedText"/>
        <w:bidi w:val="0"/>
        <w:spacing w:before="0" w:after="0"/>
        <w:jc w:val="left"/>
        <w:rPr/>
      </w:pPr>
      <w:r>
        <w:rPr/>
        <w:t>lpvcfw2RYuBgbnnpK+JeLuCJZS8PDxVvJ2gUj25ZBORRRSaEcaHcnAhTjqAj0b+p3d50ca3H6s+3fA</w:t>
      </w:r>
    </w:p>
    <w:p>
      <w:pPr>
        <w:pStyle w:val="PreformattedText"/>
        <w:bidi w:val="0"/>
        <w:spacing w:before="0" w:after="0"/>
        <w:jc w:val="left"/>
        <w:rPr/>
      </w:pPr>
      <w:r>
        <w:rPr/>
        <w:t>2VrWvcZHNc0Oa0N5dC8ggUrxwqtVO/NDbfmwfzmytkLCS0BoLTQknN6OHGnBbQWR+j881M/ZzeeunJ</w:t>
      </w:r>
    </w:p>
    <w:p>
      <w:pPr>
        <w:pStyle w:val="PreformattedText"/>
        <w:bidi w:val="0"/>
        <w:spacing w:before="0" w:after="0"/>
        <w:jc w:val="left"/>
        <w:rPr/>
      </w:pPr>
      <w:r>
        <w:rPr/>
        <w:t>OIbDup8wB0jZD91cc6vGrqJb6cdcM/BQ7mKaPE1dCLCw+00SB1kUU2Vn7PoBue5sxNd3VpBdObXlkv</w:t>
      </w:r>
    </w:p>
    <w:p>
      <w:pPr>
        <w:pStyle w:val="PreformattedText"/>
        <w:bidi w:val="0"/>
        <w:spacing w:before="0" w:after="0"/>
        <w:jc w:val="left"/>
        <w:rPr/>
      </w:pPr>
      <w:r>
        <w:rPr/>
        <w:t>dQ9z3NaWg9+XOO4lYyfqZo8U5jhhnkhBpn81tfFoJqfCuU+AXHfNuGchcueXLxwjliGLA39ZLlqnIt</w:t>
      </w:r>
    </w:p>
    <w:p>
      <w:pPr>
        <w:pStyle w:val="PreformattedText"/>
        <w:bidi w:val="0"/>
        <w:spacing w:before="0" w:after="0"/>
        <w:jc w:val="left"/>
        <w:rPr/>
      </w:pPr>
      <w:r>
        <w:rPr/>
        <w:t>UHBX0bJR0i0SkIa4IGSTKRKUgpqOcEWQWApTl1MksRJdNVInH9xbd1TbGpSaTqzAy6jPYatcDiHNPa</w:t>
      </w:r>
    </w:p>
    <w:p>
      <w:pPr>
        <w:pStyle w:val="PreformattedText"/>
        <w:bidi w:val="0"/>
        <w:spacing w:before="0" w:after="0"/>
        <w:jc w:val="left"/>
        <w:rPr/>
      </w:pPr>
      <w:r>
        <w:rPr/>
        <w:t>0jEHj2EAggb1pWq2esWrbyydmid34EHtBHYR+lUYrbvk88NLmX5z4x5dePI23bTxyyfrRimRMhSL6I</w:t>
      </w:r>
    </w:p>
    <w:p>
      <w:pPr>
        <w:pStyle w:val="PreformattedText"/>
        <w:bidi w:val="0"/>
        <w:spacing w:before="0" w:after="0"/>
        <w:jc w:val="left"/>
        <w:rPr/>
      </w:pPr>
      <w:r>
        <w:rPr/>
        <w:t>gH8kz3Bex1vtIqLmp2edNQU3VFEWoMk1QFJRwRQBKGz7P6Z7m3pGbvT2xw6a1xbzpSWtJHEMDWuc8j</w:t>
      </w:r>
    </w:p>
    <w:p>
      <w:pPr>
        <w:pStyle w:val="PreformattedText"/>
        <w:bidi w:val="0"/>
        <w:spacing w:before="0" w:after="0"/>
        <w:jc w:val="left"/>
        <w:rPr/>
      </w:pPr>
      <w:r>
        <w:rPr/>
        <w:t>tIblBwLgcFi9e3fpG33iC5LpLsiuRgBIB4FxJAHumvaBRbvX74A/NVbcI5lbFyLh/I0gzbAuNsg/uG</w:t>
      </w:r>
    </w:p>
    <w:p>
      <w:pPr>
        <w:pStyle w:val="PreformattedText"/>
        <w:bidi w:val="0"/>
        <w:spacing w:before="0" w:after="0"/>
        <w:jc w:val="left"/>
        <w:rPr/>
      </w:pPr>
      <w:r>
        <w:rPr/>
        <w:t>0ZiSUADgdnDOpmHWt5RyI7m4L19HoiAm3lCiUAPu9/7Pu6IIDLY3VpcSgVyVfG4+DS5pbX6pzRxxHb</w:t>
      </w:r>
    </w:p>
    <w:p>
      <w:pPr>
        <w:pStyle w:val="PreformattedText"/>
        <w:bidi w:val="0"/>
        <w:spacing w:before="0" w:after="0"/>
        <w:jc w:val="left"/>
        <w:rPr/>
      </w:pPr>
      <w:r>
        <w:rPr/>
        <w:t>rlt1P0eSQMuIZ4mE+l5rgPEgGvvAlcTbgt2fs64bgtC7YWStq6bWln0FclvTLRVjLQkzGLnbP46QZr</w:t>
      </w:r>
    </w:p>
    <w:p>
      <w:pPr>
        <w:pStyle w:val="PreformattedText"/>
        <w:bidi w:val="0"/>
        <w:spacing w:before="0" w:after="0"/>
        <w:jc w:val="left"/>
        <w:rPr/>
      </w:pPr>
      <w:r>
        <w:rPr/>
        <w:t>FKqg5bLJiAgIaCGggIgIDXCr2xu9OupLG+jdFdxPLXNcKFpGBBC6Nb3MF3A24t3B8DxUEYgg9q6c5H</w:t>
      </w:r>
    </w:p>
    <w:p>
      <w:pPr>
        <w:pStyle w:val="PreformattedText"/>
        <w:bidi w:val="0"/>
        <w:spacing w:before="0" w:after="0"/>
        <w:jc w:val="left"/>
        <w:rPr/>
      </w:pPr>
      <w:r>
        <w:rPr/>
        <w:t>8IXm/wAY4yXyrJNscXFDl/NBJlAWhdE1M3fMvr6uGBte24uIhlLTZIu5F7M3G1T4YuCAG8I7w6dfUL</w:t>
      </w:r>
    </w:p>
    <w:p>
      <w:pPr>
        <w:pStyle w:val="PreformattedText"/>
        <w:bidi w:val="0"/>
        <w:spacing w:before="0" w:after="0"/>
        <w:jc w:val="left"/>
        <w:rPr/>
      </w:pPr>
      <w:r>
        <w:rPr/>
        <w:t>7onvOx006k71WWOjCGRvc6Rxe5rWhrTGASS4doWnW/UHQLi79UHOY6rquc0BoygkknMTSgPYrc5rfD</w:t>
      </w:r>
    </w:p>
    <w:p>
      <w:pPr>
        <w:pStyle w:val="PreformattedText"/>
        <w:bidi w:val="0"/>
        <w:spacing w:before="0" w:after="0"/>
        <w:jc w:val="left"/>
        <w:rPr/>
      </w:pPr>
      <w:r>
        <w:rPr/>
        <w:t>UzFya4AtPOWYLssYrq577tyxFbBtxzJy8rCSFzQ89LtQfzosm0I5dMiwKiTkjUy7cDm1ScKlDeG33N</w:t>
      </w:r>
    </w:p>
    <w:p>
      <w:pPr>
        <w:pStyle w:val="PreformattedText"/>
        <w:bidi w:val="0"/>
        <w:spacing w:before="0" w:after="0"/>
        <w:jc w:val="left"/>
        <w:rPr/>
      </w:pPr>
      <w:r>
        <w:rPr/>
        <w:t>0j17ae3G67qk1vnMjWuiYXOc3MHHF9A0kUoQ2orwcQqukb50zWdUOmWccuXKSHuoAaEDBtSQDXCtD3</w:t>
      </w:r>
    </w:p>
    <w:p>
      <w:pPr>
        <w:pStyle w:val="PreformattedText"/>
        <w:bidi w:val="0"/>
        <w:spacing w:before="0" w:after="0"/>
        <w:jc w:val="left"/>
        <w:rPr/>
      </w:pPr>
      <w:r>
        <w:rPr/>
        <w:t>gKDykeGfzLc38GretlMLcsvHBHLlk1vzIchIRUTOvWSoIvmtsx8TFTU3NfJrCKajkGybAFiKJfMcZM</w:t>
      </w:r>
    </w:p>
    <w:p>
      <w:pPr>
        <w:pStyle w:val="PreformattedText"/>
        <w:bidi w:val="0"/>
        <w:spacing w:before="0" w:after="0"/>
        <w:jc w:val="left"/>
        <w:rPr/>
      </w:pPr>
      <w:r>
        <w:rPr/>
        <w:t>6ZbHZ3SvdG9YPX7FsUGl1IEsxLWvI4hjWtc51DgXUDKgjNmBAute3no+35PVrgvkvKVyRgEtB4FxJA</w:t>
      </w:r>
    </w:p>
    <w:p>
      <w:pPr>
        <w:pStyle w:val="PreformattedText"/>
        <w:bidi w:val="0"/>
        <w:spacing w:before="0" w:after="0"/>
        <w:jc w:val="left"/>
        <w:rPr/>
      </w:pPr>
      <w:r>
        <w:rPr/>
        <w:t>Fe6pdShpQgravK/gZc1Nh20/uOw7qxvl1WKZneL2pCu5m27ukeFxTqoQLSejggZFcqRAMVNWRaqqiI</w:t>
      </w:r>
    </w:p>
    <w:p>
      <w:pPr>
        <w:pStyle w:val="PreformattedText"/>
        <w:bidi w:val="0"/>
        <w:spacing w:before="0" w:after="0"/>
        <w:jc w:val="left"/>
        <w:rPr/>
      </w:pPr>
      <w:r>
        <w:rPr/>
        <w:t>kTKc+6Btu1b2fd1WVs650+4tbt7W15bczHnwaHDKT5XtJ4DHjgrLqfotxKIrqKaAE+kaOaPLQ1HuNK</w:t>
      </w:r>
    </w:p>
    <w:p>
      <w:pPr>
        <w:pStyle w:val="PreformattedText"/>
        <w:bidi w:val="0"/>
        <w:spacing w:before="0" w:after="0"/>
        <w:jc w:val="left"/>
        <w:rPr/>
      </w:pPr>
      <w:r>
        <w:rPr/>
        <w:t>4xEE2+okqku3cN11Wrpq6RVbO2btsqZBy0dtlyprtnTZchiKJnKU5DlEBABAQrg8sMtvK6GZpbK0kE</w:t>
      </w:r>
    </w:p>
    <w:p>
      <w:pPr>
        <w:pStyle w:val="PreformattedText"/>
        <w:bidi w:val="0"/>
        <w:spacing w:before="0" w:after="0"/>
        <w:jc w:val="left"/>
        <w:rPr/>
      </w:pPr>
      <w:r>
        <w:rPr/>
        <w:t>EUII4gjvC6XHLHNGJYyCwioI4UXaXDngl8zOSrCir3ue7LBxW5no5vKQ9o3ME/IXKk0dtyuGY3IhFR</w:t>
      </w:r>
    </w:p>
    <w:p>
      <w:pPr>
        <w:pStyle w:val="PreformattedText"/>
        <w:bidi w:val="0"/>
        <w:spacing w:before="0" w:after="0"/>
        <w:jc w:val="left"/>
        <w:rPr/>
      </w:pPr>
      <w:r>
        <w:rPr/>
        <w:t>xmtvuHCahBFvxXLlADCVZNNUpkw7foXQHdWracy/vZ7ezdK0ObG8PdIARUZw0UYThhVzh8YA4Lneo9</w:t>
      </w:r>
    </w:p>
    <w:p>
      <w:pPr>
        <w:pStyle w:val="PreformattedText"/>
        <w:bidi w:val="0"/>
        <w:spacing w:before="0" w:after="0"/>
        <w:jc w:val="left"/>
        <w:rPr/>
      </w:pPr>
      <w:r>
        <w:rPr/>
        <w:t>TdFsrp1tbxy3AYaF7cobUYHLU1d5aAHsJGK7B+E5y7ZX5XrBzxinL8ClEXCwzGnJRslGuFJC2rst95</w:t>
      </w:r>
    </w:p>
    <w:p>
      <w:pPr>
        <w:pStyle w:val="PreformattedText"/>
        <w:bidi w:val="0"/>
        <w:spacing w:before="0" w:after="0"/>
        <w:jc w:val="left"/>
        <w:rPr/>
      </w:pPr>
      <w:r>
        <w:rPr/>
        <w:t>Y9sJMbltWWVbM1JGGdrtVktVEUHCC6KiK6SSyZyF7n0d2nq+zdLv9I1lrRceu5muaasewxRgPYSAS0</w:t>
      </w:r>
    </w:p>
    <w:p>
      <w:pPr>
        <w:pStyle w:val="PreformattedText"/>
        <w:bidi w:val="0"/>
        <w:spacing w:before="0" w:after="0"/>
        <w:jc w:val="left"/>
        <w:rPr/>
      </w:pPr>
      <w:r>
        <w:rPr/>
        <w:t>kEYgEEEEAii5xvvW7HX7y2vrAkx+r0IIo5rg9xLXDHHEcCQeIJC8vPOf8A3/3O5/Z3mf8AYuJrzH1j</w:t>
      </w:r>
    </w:p>
    <w:p>
      <w:pPr>
        <w:pStyle w:val="PreformattedText"/>
        <w:bidi w:val="0"/>
        <w:spacing w:before="0" w:after="0"/>
        <w:jc w:val="left"/>
        <w:rPr/>
      </w:pPr>
      <w:r>
        <w:rPr/>
        <w:t>/Hq9/dj84LrnT/8AF2H6n80rBhdgdPLXKz6S3hdW/DptXn/uS38t/wBxJkvHOPWreVs0L/NfUVAya8</w:t>
      </w:r>
    </w:p>
    <w:p>
      <w:pPr>
        <w:pStyle w:val="PreformattedText"/>
        <w:bidi w:val="0"/>
        <w:spacing w:before="0" w:after="0"/>
        <w:jc w:val="left"/>
        <w:rPr/>
      </w:pPr>
      <w:r>
        <w:rPr/>
        <w:t>g7O0uMbeGNLOWZdhU0kESuwV3BR1ExdQN1ad26NQ9QZbe+OypbSOAPi5wmpi6j8mX7G/gM1eHZxXNu</w:t>
      </w:r>
    </w:p>
    <w:p>
      <w:pPr>
        <w:pStyle w:val="PreformattedText"/>
        <w:bidi w:val="0"/>
        <w:spacing w:before="0" w:after="0"/>
        <w:jc w:val="left"/>
        <w:rPr/>
      </w:pPr>
      <w:r>
        <w:rPr/>
        <w:t>oD9sNlthr7Z3Slr8hj7BVuavnN8KcVplzNWrmyO5wc0QvMbeFu3pzFPpbGjbI89bbaPjrbcO3eLbBS</w:t>
      </w:r>
    </w:p>
    <w:p>
      <w:pPr>
        <w:pStyle w:val="PreformattedText"/>
        <w:bidi w:val="0"/>
        <w:spacing w:before="0" w:after="0"/>
        <w:jc w:val="left"/>
        <w:rPr/>
      </w:pPr>
      <w:r>
        <w:rPr/>
        <w:t>s0GTaJhIFkgm3sZWLTXFNmnqsQ5hA5hE5tO6lxblk3jLa7lMLtaJia50f7Gc0ceSnmt4MLQfNGIPHi</w:t>
      </w:r>
    </w:p>
    <w:p>
      <w:pPr>
        <w:pStyle w:val="PreformattedText"/>
        <w:bidi w:val="0"/>
        <w:spacing w:before="0" w:after="0"/>
        <w:jc w:val="left"/>
        <w:rPr/>
      </w:pPr>
      <w:r>
        <w:rPr/>
        <w:t>s7s52kR6E2fSeYLAZyA/0hRzs1cT2g0x4UW5OQvCW5vcdwzCWcRlhXUvK3Jb1qxcFZt0v5KcfSlySa</w:t>
      </w:r>
    </w:p>
    <w:p>
      <w:pPr>
        <w:pStyle w:val="PreformattedText"/>
        <w:bidi w:val="0"/>
        <w:spacing w:before="0" w:after="0"/>
        <w:jc w:val="left"/>
        <w:rPr/>
      </w:pPr>
      <w:r>
        <w:rPr/>
        <w:t>MY0ORGRt6HYNo9kKpnD1yu5SRaM0lFlDARMwhnNS6Db8063E+W1ne6RjAyKRxeS9waPSY1oArVzi4B</w:t>
      </w:r>
    </w:p>
    <w:p>
      <w:pPr>
        <w:pStyle w:val="PreformattedText"/>
        <w:bidi w:val="0"/>
        <w:spacing w:before="0" w:after="0"/>
        <w:jc w:val="left"/>
        <w:rPr/>
      </w:pPr>
      <w:r>
        <w:rPr/>
        <w:t>rQScArC06mbauZTHWaNoa5xc9gAAaK9jiangAASTQBZ8DwQeY0tqjJBkrEY3WDP5ktq/M3SDMy+4U4</w:t>
      </w:r>
    </w:p>
    <w:p>
      <w:pPr>
        <w:pStyle w:val="PreformattedText"/>
        <w:bidi w:val="0"/>
        <w:spacing w:before="0" w:after="0"/>
        <w:jc w:val="left"/>
        <w:rPr/>
      </w:pPr>
      <w:r>
        <w:rPr/>
        <w:t>x43J+b/CK601JvfKChxdA4m4PEDYf7Nu6jZc43tj69lry/smWv0PMycez0aV7aYrGHq1ovrGQW9x6v</w:t>
      </w:r>
    </w:p>
    <w:p>
      <w:pPr>
        <w:pStyle w:val="PreformattedText"/>
        <w:bidi w:val="0"/>
        <w:spacing w:before="0" w:after="0"/>
        <w:jc w:val="left"/>
        <w:rPr/>
      </w:pPr>
      <w:r>
        <w:rPr/>
        <w:t>WmfzK078ubh7tadlcFyCuW3J+y7ouWybtiXcBdlmzslbNzQT4E/m4qaiHJ2j1oodE6rdchVU95NZI6</w:t>
      </w:r>
    </w:p>
    <w:p>
      <w:pPr>
        <w:pStyle w:val="PreformattedText"/>
        <w:bidi w:val="0"/>
        <w:spacing w:before="0" w:after="0"/>
        <w:jc w:val="left"/>
        <w:rPr/>
      </w:pPr>
      <w:r>
        <w:rPr/>
        <w:t>iC6QlUSOdMxTDwLVNLvtG1GXTNSjMV7DIWvaewg0OPAjuIqCMQSCum2V7bahasvLRwfbyNDmkdx+ce</w:t>
      </w:r>
    </w:p>
    <w:p>
      <w:pPr>
        <w:pStyle w:val="PreformattedText"/>
        <w:bidi w:val="0"/>
        <w:spacing w:before="0" w:after="0"/>
        <w:jc w:val="left"/>
        <w:rPr/>
      </w:pPr>
      <w:r>
        <w:rPr/>
        <w:t>8HEcCpFP8HzfVWMPBX6mybPT9QVIi9bXJTjGyuSrkoeZXvlBKIlHWPJTPGYZtVMqb9pCxltvLpaQqp</w:t>
      </w:r>
    </w:p>
    <w:p>
      <w:pPr>
        <w:pStyle w:val="PreformattedText"/>
        <w:bidi w:val="0"/>
        <w:spacing w:before="0" w:after="0"/>
        <w:jc w:val="left"/>
        <w:rPr/>
      </w:pPr>
      <w:r>
        <w:rPr/>
        <w:t>nIpmQTtW00gSFuJgTK/M5OGgqmGvoJ0o2xZbE2DHfXTQy+uIPWrlx9IAsL2sNeAijoMvDPnPxivLm9</w:t>
      </w:r>
    </w:p>
    <w:p>
      <w:pPr>
        <w:pStyle w:val="PreformattedText"/>
        <w:bidi w:val="0"/>
        <w:spacing w:before="0" w:after="0"/>
        <w:jc w:val="left"/>
        <w:rPr/>
      </w:pPr>
      <w:r>
        <w:rPr/>
        <w:t>9Zn3HuV8EJzW0UnJiHZgcrneOd2NeOXKOxcP+U3xAudzO3N5ie+bsy3ORlmZTzLbESTA8a1t8uPbax</w:t>
      </w:r>
    </w:p>
    <w:p>
      <w:pPr>
        <w:pStyle w:val="PreformattedText"/>
        <w:bidi w:val="0"/>
        <w:spacing w:before="0" w:after="0"/>
        <w:jc w:val="left"/>
        <w:rPr/>
      </w:pPr>
      <w:r>
        <w:rPr/>
        <w:t>vdVxoRB7cIkaGQfSj+CtyQMoEosr8+u7QBYThqCYcW0vrFu3Vuo9lYQy00y4v44nQ0bkEcjw1wGFSW</w:t>
      </w:r>
    </w:p>
    <w:p>
      <w:pPr>
        <w:pStyle w:val="PreformattedText"/>
        <w:bidi w:val="0"/>
        <w:spacing w:before="0" w:after="0"/>
        <w:jc w:val="left"/>
        <w:rPr/>
      </w:pPr>
      <w:r>
        <w:rPr/>
        <w:t>tJOatSRXwW/XWwtGstpXF5K0+uR2z3h9TXM1pcPcJFKcKFdYfHOXiWvI4V28KU023zlh8bOMIE4ic+</w:t>
      </w:r>
    </w:p>
    <w:p>
      <w:pPr>
        <w:pStyle w:val="PreformattedText"/>
        <w:bidi w:val="0"/>
        <w:spacing w:before="0" w:after="0"/>
        <w:jc w:val="left"/>
        <w:rPr/>
      </w:pPr>
      <w:r>
        <w:rPr/>
        <w:t>vNPGj8yIm+IDms1xKlHd+LcMb8HWu29bY7aTYFwLkAkSxlng6p4fqMy55sB8zNzQmGuLXA+Sn59Fyf</w:t>
      </w:r>
    </w:p>
    <w:p>
      <w:pPr>
        <w:pStyle w:val="PreformattedText"/>
        <w:bidi w:val="0"/>
        <w:spacing w:before="0" w:after="0"/>
        <w:jc w:val="left"/>
        <w:rPr/>
      </w:pPr>
      <w:r>
        <w:rPr/>
        <w:t>wF4d/MNzD4zhsqWGaxG1szLuUZMfzmuKSipBwpDPlY18uRs2t+SRM1B83UTKcFdRMmYBANK8kbU6Mb</w:t>
      </w:r>
    </w:p>
    <w:p>
      <w:pPr>
        <w:pStyle w:val="PreformattedText"/>
        <w:bidi w:val="0"/>
        <w:spacing w:before="0" w:after="0"/>
        <w:jc w:val="left"/>
        <w:rPr/>
      </w:pPr>
      <w:r>
        <w:rPr/>
        <w:t>v3lozNe0o2jbCR72t5kjmuORxaTQRuFMwIBr2Fd11vqBoWgag7Tb0TuuWtaTka0gZhUCpcMaEHh2qs</w:t>
      </w:r>
    </w:p>
    <w:p>
      <w:pPr>
        <w:pStyle w:val="PreformattedText"/>
        <w:bidi w:val="0"/>
        <w:spacing w:before="0" w:after="0"/>
        <w:jc w:val="left"/>
        <w:rPr/>
      </w:pPr>
      <w:r>
        <w:rPr/>
        <w:t>Y88PnLt0YXvPmCu+atnGOLbStS7L4Ql7lCWcSly2haEbJy7y64aEbMU3Le25COi1F2Th8Zoq6bGTXT</w:t>
      </w:r>
    </w:p>
    <w:p>
      <w:pPr>
        <w:pStyle w:val="PreformattedText"/>
        <w:bidi w:val="0"/>
        <w:spacing w:before="0" w:after="0"/>
        <w:jc w:val="left"/>
        <w:rPr/>
      </w:pPr>
      <w:r>
        <w:rPr/>
        <w:t>RMgoRQ2V0joJu3UdNn1fUJbey0+Fj3NL8znSNYCS9jGjBhAq0vLXOFHBpaQVZX3U3QrS6jsrVktxcv</w:t>
      </w:r>
    </w:p>
    <w:p>
      <w:pPr>
        <w:pStyle w:val="PreformattedText"/>
        <w:bidi w:val="0"/>
        <w:spacing w:before="0" w:after="0"/>
        <w:jc w:val="left"/>
        <w:rPr/>
      </w:pPr>
      <w:r>
        <w:rPr/>
        <w:t>LQQ2gawuI81zicXCuIaCAagmootbeWTCeT+bJ+2ZYcthaYJ8m2kJWXfrpxcBbzB2Y5GzqblnP5FsLg</w:t>
      </w:r>
    </w:p>
    <w:p>
      <w:pPr>
        <w:pStyle w:val="PreformattedText"/>
        <w:bidi w:val="0"/>
        <w:spacing w:before="0" w:after="0"/>
        <w:jc w:val="left"/>
        <w:rPr/>
      </w:pPr>
      <w:r>
        <w:rPr/>
        <w:t>SH4SCYKul+GfhJH3Dac+21sHc27tVfpOhQc2WKnMeTlijBwBe84CtDRoq91DlaaGm0arufR9DsW3+p</w:t>
      </w:r>
    </w:p>
    <w:p>
      <w:pPr>
        <w:pStyle w:val="PreformattedText"/>
        <w:bidi w:val="0"/>
        <w:spacing w:before="0" w:after="0"/>
        <w:jc w:val="left"/>
        <w:rPr/>
      </w:pPr>
      <w:r>
        <w:rPr/>
        <w:t>SZGSeg0Cr3kcQ1o40wqTQCoqRULpsn4NmdQixVPlLEpZnQohHlNeCkYJt0gmAZgbcTdgBTiYAH5EdQ</w:t>
      </w:r>
    </w:p>
    <w:p>
      <w:pPr>
        <w:pStyle w:val="PreformattedText"/>
        <w:bidi w:val="0"/>
        <w:spacing w:before="0" w:after="0"/>
        <w:jc w:val="left"/>
        <w:rPr/>
      </w:pPr>
      <w:r>
        <w:rPr/>
        <w:t>AB0DUQDszfZh3RyMz9RsBdfQgTFv8Ad5Af7z9DQT1j0bmUbaXPJ76sr/c5iP75c6M34RyJy55FVxjl</w:t>
      </w:r>
    </w:p>
    <w:p>
      <w:pPr>
        <w:pStyle w:val="PreformattedText"/>
        <w:bidi w:val="0"/>
        <w:spacing w:before="0" w:after="0"/>
        <w:jc w:val="left"/>
        <w:rPr/>
      </w:pPr>
      <w:r>
        <w:rPr/>
        <w:t>KLbRtwGikJ2IfRjsZKAuWCcLrNSS8DJGQaqOGyb1soiqmsig5RUJookUDEE3Et57F1/YupfJ2uRtDn</w:t>
      </w:r>
    </w:p>
    <w:p>
      <w:pPr>
        <w:pStyle w:val="PreformattedText"/>
        <w:bidi w:val="0"/>
        <w:spacing w:before="0" w:after="0"/>
        <w:jc w:val="left"/>
        <w:rPr/>
      </w:pPr>
      <w:r>
        <w:rPr/>
        <w:t>NzMew5o5G8KtdQHiCCHBrh2gVFehaBuTS9y2vremuNAaOa4Uc09xFT7hBIPet/eUHEHiDqYgWu/lSy</w:t>
      </w:r>
    </w:p>
    <w:p>
      <w:pPr>
        <w:pStyle w:val="PreformattedText"/>
        <w:bidi w:val="0"/>
        <w:spacing w:before="0" w:after="0"/>
        <w:jc w:val="left"/>
        <w:rPr/>
      </w:pPr>
      <w:r>
        <w:rPr/>
        <w:t>FjbHdpXxPvV3q91RMDKzMq7txVaDOqUJ6ybkKnHt3CKyaYJqgXiAoOgCI12/o3oXVW2247VdnSafHp</w:t>
      </w:r>
    </w:p>
    <w:p>
      <w:pPr>
        <w:pStyle w:val="PreformattedText"/>
        <w:bidi w:val="0"/>
        <w:spacing w:before="0" w:after="0"/>
        <w:jc w:val="left"/>
        <w:rPr/>
      </w:pPr>
      <w:r>
        <w:rPr/>
        <w:t>N5M4nnem50ZMdf2J/mgggDNStcKrnfUDUdlzas2y11t06+t4wPsfogP86nptxoQThwouetl2XkrmL5</w:t>
      </w:r>
    </w:p>
    <w:p>
      <w:pPr>
        <w:pStyle w:val="PreformattedText"/>
        <w:bidi w:val="0"/>
        <w:spacing w:before="0" w:after="0"/>
        <w:jc w:val="left"/>
        <w:rPr/>
      </w:pPr>
      <w:r>
        <w:rPr/>
        <w:t>mr5CTvKLyTnHKeRXVr3Nd4Isoe3ZKbsdiSzwcNCwkQ0aNLejIS0yFSOkzL/GyAHEm8I1zDcUO6t+79</w:t>
      </w:r>
    </w:p>
    <w:p>
      <w:pPr>
        <w:pStyle w:val="PreformattedText"/>
        <w:bidi w:val="0"/>
        <w:spacing w:before="0" w:after="0"/>
        <w:jc w:val="left"/>
        <w:rPr/>
      </w:pPr>
      <w:r>
        <w:rPr/>
        <w:t>Gh3hhfuCa4MWYGkZLBlLqhuDA1lahvoitFuOju0PbG2DqVvzBpbIw+hFX0djShPpEupSvE8Vudcfhv</w:t>
      </w:r>
    </w:p>
    <w:p>
      <w:pPr>
        <w:pStyle w:val="PreformattedText"/>
        <w:bidi w:val="0"/>
        <w:spacing w:before="0" w:after="0"/>
        <w:jc w:val="left"/>
        <w:rPr/>
      </w:pPr>
      <w:r>
        <w:rPr/>
        <w:t>8zdsXFZlq/Zdo3BMXs8k02SVuXA8doQ8ZCINl5i47keP4SMaRMBHnfNkTKic6qjl0iikmoooUo5299</w:t>
      </w:r>
    </w:p>
    <w:p>
      <w:pPr>
        <w:pStyle w:val="PreformattedText"/>
        <w:bidi w:val="0"/>
        <w:spacing w:before="0" w:after="0"/>
        <w:jc w:val="left"/>
        <w:rPr/>
      </w:pPr>
      <w:r>
        <w:rPr/>
        <w:t>nnqFaTwW7G2k0s7yBy5HEMaBV0khcxoaxtQK1JJIDWkmix9v1V2rPFJI4zxsjbXzmCriTQNaA4kuOJ</w:t>
      </w:r>
    </w:p>
    <w:p>
      <w:pPr>
        <w:pStyle w:val="PreformattedText"/>
        <w:bidi w:val="0"/>
        <w:spacing w:before="0" w:after="0"/>
        <w:jc w:val="left"/>
        <w:rPr/>
      </w:pPr>
      <w:r>
        <w:rPr/>
        <w:t>7AACSQAsy3L4TeeYK03s1DXhjy67hYMlXh7Sjl51ktJGboqqqMISXkolu1cyC4kKRArpNkioc3xqJg</w:t>
      </w:r>
    </w:p>
    <w:p>
      <w:pPr>
        <w:pStyle w:val="PreformattedText"/>
        <w:bidi w:val="0"/>
        <w:spacing w:before="0" w:after="0"/>
        <w:jc w:val="left"/>
        <w:rPr/>
      </w:pPr>
      <w:r>
        <w:rPr/>
        <w:t>Go7De+zFu63091zb3tjPfNaTym8xuYgeix7mgEng3M1gJ4kLFW/WPQpboQy29xHbE0znIaeLmg4Dvo</w:t>
      </w:r>
    </w:p>
    <w:p>
      <w:pPr>
        <w:pStyle w:val="PreformattedText"/>
        <w:bidi w:val="0"/>
        <w:spacing w:before="0" w:after="0"/>
        <w:jc w:val="left"/>
        <w:rPr/>
      </w:pPr>
      <w:r>
        <w:rPr/>
        <w:t>XHuBXLSNfoSTRF41EwpqkEQBQhk1EzlASnSWSOBTpKpnASmKYAMUwCA15subeW1ndBO0tlYSCDgQRx</w:t>
      </w:r>
    </w:p>
    <w:p>
      <w:pPr>
        <w:pStyle w:val="PreformattedText"/>
        <w:bidi w:val="0"/>
        <w:spacing w:before="0" w:after="0"/>
        <w:jc w:val="left"/>
        <w:rPr/>
      </w:pPr>
      <w:r>
        <w:rPr/>
        <w:t>XXIZY54myxEGNwqD4Ltv4gHMAwL4UoqM7Zk8cv8/N7HwhjWy5x62XmXNvy1xotnSypmKKbcW8tiC1p</w:t>
      </w:r>
    </w:p>
    <w:p>
      <w:pPr>
        <w:pStyle w:val="PreformattedText"/>
        <w:bidi w:val="0"/>
        <w:spacing w:before="0" w:after="0"/>
        <w:jc w:val="left"/>
        <w:rPr/>
      </w:pPr>
      <w:r>
        <w:rPr/>
        <w:t>KURBMok+VVSAwlE4gX6Fbg3VbDo0zVYYJLOG6tGRQRSEZxH6LSaYUdCwvbT4pb3ryrp+jTfh66xkkb</w:t>
      </w:r>
    </w:p>
    <w:p>
      <w:pPr>
        <w:pStyle w:val="PreformattedText"/>
        <w:bidi w:val="0"/>
        <w:spacing w:before="0" w:after="0"/>
        <w:jc w:val="left"/>
        <w:rPr/>
      </w:pPr>
      <w:r>
        <w:rPr/>
        <w:t>PLFO58j2Vy5uLuOPmyOymvaCuXnLxy85MzQ6Y2ZjK3DyikPGMfteTdLpx8FANTl4SLiXlF9EUOMZI/</w:t>
      </w:r>
    </w:p>
    <w:p>
      <w:pPr>
        <w:pStyle w:val="PreformattedText"/>
        <w:bidi w:val="0"/>
        <w:spacing w:before="0" w:after="0"/>
        <w:jc w:val="left"/>
        <w:rPr/>
      </w:pPr>
      <w:r>
        <w:rPr/>
        <w:t>CRICjlfcPwkz7htPEO19lbl3/q0lpt6Ayvac0j3HLFGCTQvecBXGjRV7qHK00NPSGsbh0fa1gyfVZc</w:t>
      </w:r>
    </w:p>
    <w:p>
      <w:pPr>
        <w:pStyle w:val="PreformattedText"/>
        <w:bidi w:val="0"/>
        <w:spacing w:before="0" w:after="0"/>
        <w:jc w:val="left"/>
        <w:rPr/>
      </w:pPr>
      <w:r>
        <w:rPr/>
        <w:t>jSKNaBme8gYhrRxp2k0aKipFQuh6fhQZnCO4hsj4wCWACiDEp7rPHCYSkE4DKjb5HIAU4mAB+THUAA</w:t>
      </w:r>
    </w:p>
    <w:p>
      <w:pPr>
        <w:pStyle w:val="PreformattedText"/>
        <w:bidi w:val="0"/>
        <w:spacing w:before="0" w:after="0"/>
        <w:jc w:val="left"/>
        <w:rPr/>
      </w:pPr>
      <w:r>
        <w:rPr/>
        <w:t>dA10DtbfZZ3UYMz9S08XX0IExZ/d5Af7z9Dnh61aKJMrbS6MPeTGHf3OYj++XP8AyljK9MKZAkcZZF</w:t>
      </w:r>
    </w:p>
    <w:p>
      <w:pPr>
        <w:pStyle w:val="PreformattedText"/>
        <w:bidi w:val="0"/>
        <w:spacing w:before="0" w:after="0"/>
        <w:jc w:val="left"/>
        <w:rPr/>
      </w:pPr>
      <w:r>
        <w:rPr/>
        <w:t>i04e6o9i0mEU0HSb6OmIKQVcIsJ6EfJgQHsW6XZrJAYSpqJrIqJKkIoQxA4PvHZWv7G1R2ka/GGT5Q</w:t>
      </w:r>
    </w:p>
    <w:p>
      <w:pPr>
        <w:pStyle w:val="PreformattedText"/>
        <w:bidi w:val="0"/>
        <w:spacing w:before="0" w:after="0"/>
        <w:jc w:val="left"/>
        <w:rPr/>
      </w:pPr>
      <w:r>
        <w:rPr/>
        <w:t>5rmnMx7TUBzHYVBoRiAQQQQCKLpegbi0zcll69pjy6OpBBFHNI4hw7Dw7waggkK0k9hfP9daeVnxwV</w:t>
      </w:r>
    </w:p>
    <w:p>
      <w:pPr>
        <w:pStyle w:val="PreformattedText"/>
        <w:bidi w:val="0"/>
        <w:spacing w:before="0" w:after="0"/>
        <w:jc w:val="left"/>
        <w:rPr/>
      </w:pPr>
      <w:r>
        <w:rPr/>
        <w:t>Ljf55rg/ldb38HNV1/dP5E9o/zzr/1ujrjO1Py6bw/mXb312tLLUeUflkB01/JkHr2feh117u6WY9N</w:t>
      </w:r>
    </w:p>
    <w:p>
      <w:pPr>
        <w:pStyle w:val="PreformattedText"/>
        <w:bidi w:val="0"/>
        <w:spacing w:before="0" w:after="0"/>
        <w:jc w:val="left"/>
        <w:rPr/>
      </w:pPr>
      <w:r>
        <w:rPr/>
        <w:t>9E/myD97C4pvT8btRP8A85L9cVWUAATbPIA+YdNNNlb6cAtZ8VVES9Ydmz1iFQ+epTVVIoaAHcAB6q</w:t>
      </w:r>
    </w:p>
    <w:p>
      <w:pPr>
        <w:pStyle w:val="PreformattedText"/>
        <w:bidi w:val="0"/>
        <w:spacing w:before="0" w:after="0"/>
        <w:jc w:val="left"/>
        <w:rPr/>
      </w:pPr>
      <w:r>
        <w:rPr/>
        <w:t>DvUB3qaTLs6h7fTUUKnki7dfVp5qDEqRThQ0EPWHn69PP11PhRT0op5IgAABp19WveapePFHGnBTyZ</w:t>
      </w:r>
    </w:p>
    <w:p>
      <w:pPr>
        <w:pStyle w:val="PreformattedText"/>
        <w:bidi w:val="0"/>
        <w:spacing w:before="0" w:after="0"/>
        <w:jc w:val="left"/>
        <w:rPr/>
      </w:pPr>
      <w:r>
        <w:rPr/>
        <w:t>PLp59nq26VGnAqSq1v5uuY/FPK1gq8soZeVO5t8rBeCjrXZnRGavWamG6rRpbMMisomU67sihjLKCO</w:t>
      </w:r>
    </w:p>
    <w:p>
      <w:pPr>
        <w:pStyle w:val="PreformattedText"/>
        <w:bidi w:val="0"/>
        <w:spacing w:before="0" w:after="0"/>
        <w:jc w:val="left"/>
        <w:rPr/>
      </w:pPr>
      <w:r>
        <w:rPr/>
        <w:t>42bEUVMOhdBg8BzSxwwIopmOcxwc30gQR5V5ampnktFREo+g3NskuyCjrygYx6sLlZKHnkQdRxCueE</w:t>
      </w:r>
    </w:p>
    <w:p>
      <w:pPr>
        <w:pStyle w:val="PreformattedText"/>
        <w:bidi w:val="0"/>
        <w:spacing w:before="0" w:after="0"/>
        <w:jc w:val="left"/>
        <w:rPr/>
      </w:pPr>
      <w:r>
        <w:rPr/>
        <w:t>l80VMhhTMoBQ0OQQEAHqrkGtWL9PvXREHJXA94PArv2g6nHqemsmBHNpRw7iOI/N8hCqVvyp494loQ</w:t>
      </w:r>
    </w:p>
    <w:p>
      <w:pPr>
        <w:pStyle w:val="PreformattedText"/>
        <w:bidi w:val="0"/>
        <w:spacing w:before="0" w:after="0"/>
        <w:jc w:val="left"/>
        <w:rPr/>
      </w:pPr>
      <w:r>
        <w:rPr/>
        <w:t>6ZklTBp1CAG3+sglEddBEPJsCtcniDmkrYYZ3MeB3LeayrvCVtRQiRSpuWZk1AT1KbQgEAopnKJh1L</w:t>
      </w:r>
    </w:p>
    <w:p>
      <w:pPr>
        <w:pStyle w:val="PreformattedText"/>
        <w:bidi w:val="0"/>
        <w:spacing w:before="0" w:after="0"/>
        <w:jc w:val="left"/>
        <w:rPr/>
      </w:pPr>
      <w:r>
        <w:rPr/>
        <w:t>vhqGmwdAGtblgLJqdhWxsuWmMOW1mEslfKzse5bACDdzEnaSYEEgkFZJcqXDEmphAxlDgOvWHV2aVh</w:t>
      </w:r>
    </w:p>
    <w:p>
      <w:pPr>
        <w:pStyle w:val="PreformattedText"/>
        <w:bidi w:val="0"/>
        <w:spacing w:before="0" w:after="0"/>
        <w:jc w:val="left"/>
        <w:rPr/>
      </w:pPr>
      <w:r>
        <w:rPr/>
        <w:t>tTsqwEH0gahZixu2veA3gtnZOGJcDgZNkPzBTGL82gYB4axCmKY26ApiOpiG3d7XrHXTZWMsp3WoyE</w:t>
      </w:r>
    </w:p>
    <w:p>
      <w:pPr>
        <w:pStyle w:val="PreformattedText"/>
        <w:bidi w:val="0"/>
        <w:spacing w:before="0" w:after="0"/>
        <w:jc w:val="left"/>
        <w:rPr/>
      </w:pPr>
      <w:r>
        <w:rPr/>
        <w:t>0AWYfXBwHnLKWL8duoorVzb0YViqmsu5MVu44jcpnBA3hBA5T7x94ogJRDUuveNbJb63c1805neKqv</w:t>
      </w:r>
    </w:p>
    <w:p>
      <w:pPr>
        <w:pStyle w:val="PreformattedText"/>
        <w:bidi w:val="0"/>
        <w:spacing w:before="0" w:after="0"/>
        <w:jc w:val="left"/>
        <w:rPr/>
      </w:pPr>
      <w:r>
        <w:rPr/>
        <w:t>umsi5czRk4fNSnwLZOEQu124MD0BBq7MUHJSt0yHMJA6kzm1TEqZBApg06+sKu369qDhjQVHveVWXN</w:t>
      </w:r>
    </w:p>
    <w:p>
      <w:pPr>
        <w:pStyle w:val="PreformattedText"/>
        <w:bidi w:val="0"/>
        <w:spacing w:before="0" w:after="0"/>
        <w:jc w:val="left"/>
        <w:rPr/>
      </w:pPr>
      <w:r>
        <w:rPr/>
        <w:t>06IgtjcZRwqcPL+Yrna29GRKTkzVmCBnKoKuRFU2+spqYTn1KIcMplBHQoahpWi6zfPuHODyTU/NQK</w:t>
      </w:r>
    </w:p>
    <w:p>
      <w:pPr>
        <w:pStyle w:val="PreformattedText"/>
        <w:bidi w:val="0"/>
        <w:spacing w:before="0" w:after="0"/>
        <w:jc w:val="left"/>
        <w:rPr/>
      </w:pPr>
      <w:r>
        <w:rPr/>
        <w:t>5M8sxDnmjQMPzj7itm97gSZRiSKpd0HKgCVIhQAix98eCGgF3S7pw06hD4fXWuy5jGcvaqFs37OTjg</w:t>
      </w:r>
    </w:p>
    <w:p>
      <w:pPr>
        <w:pStyle w:val="PreformattedText"/>
        <w:bidi w:val="0"/>
        <w:spacing w:before="0" w:after="0"/>
        <w:jc w:val="left"/>
        <w:rPr/>
      </w:pPr>
      <w:r>
        <w:rPr/>
        <w:t>FpRl68nTONNGNlVlJCTVFu3QRHePvut9NFNJMo676ygiAdflAPLVbQtJfqWoMDWlwDhQd5qAB8Kyd5</w:t>
      </w:r>
    </w:p>
    <w:p>
      <w:pPr>
        <w:pStyle w:val="PreformattedText"/>
        <w:bidi w:val="0"/>
        <w:spacing w:before="0" w:after="0"/>
        <w:jc w:val="left"/>
        <w:rPr/>
      </w:pPr>
      <w:r>
        <w:rPr/>
        <w:t>fQWVq6QkNa1tST2UBJPvLajENinx9ju37eXAn2iVr9oTRijrrLyOjp6QpxABORsofhFHq1Amvlr3Bt</w:t>
      </w:r>
    </w:p>
    <w:p>
      <w:pPr>
        <w:pStyle w:val="PreformattedText"/>
        <w:bidi w:val="0"/>
        <w:spacing w:before="0" w:after="0"/>
        <w:jc w:val="left"/>
        <w:rPr/>
      </w:pPr>
      <w:r>
        <w:rPr/>
        <w:t>7S26PpMNif2UNq6n0RxPvE09xeIt16ydwa9cakf2Fz6R/UNwb74xPiVkMxQ6/N5R0Du108lZrgtc4K</w:t>
      </w:r>
    </w:p>
    <w:p>
      <w:pPr>
        <w:pStyle w:val="PreformattedText"/>
        <w:bidi w:val="0"/>
        <w:spacing w:before="0" w:after="0"/>
        <w:jc w:val="left"/>
        <w:rPr/>
      </w:pPr>
      <w:r>
        <w:rPr/>
        <w:t>Acmmohr39Wz06j11FR44KUUJtHt6hpRQUkoTq00+75PoqWnaog9ip5i/Fp1AAbBHq6hHXYGo7RqYFT</w:t>
      </w:r>
    </w:p>
    <w:p>
      <w:pPr>
        <w:pStyle w:val="PreformattedText"/>
        <w:bidi w:val="0"/>
        <w:spacing w:before="0" w:after="0"/>
        <w:jc w:val="left"/>
        <w:rPr/>
      </w:pPr>
      <w:r>
        <w:rPr/>
        <w:t>KVVJqA/UPk6/pqUhS0opBQNvV5fYNQ4oCpMweShUaVWeHwaYxxl/ZKxv/bEY14Yuvy772/3T1z/UMi</w:t>
      </w:r>
    </w:p>
    <w:p>
      <w:pPr>
        <w:pStyle w:val="PreformattedText"/>
        <w:bidi w:val="0"/>
        <w:spacing w:before="0" w:after="0"/>
        <w:jc w:val="left"/>
        <w:rPr/>
      </w:pPr>
      <w:r>
        <w:rPr/>
        <w:t>7duT8k20P98dv/AOvIFsaFeRGL1OopdgVP8ZSHivsKrsUqjBVVipKMGwPMFVVTPFRSbKqBU3cVHLs9</w:t>
      </w:r>
    </w:p>
    <w:p>
      <w:pPr>
        <w:pStyle w:val="PreformattedText"/>
        <w:bidi w:val="0"/>
        <w:spacing w:before="0" w:after="0"/>
        <w:jc w:val="left"/>
        <w:rPr/>
      </w:pPr>
      <w:r>
        <w:rPr/>
        <w:t>NVgqbuK+gqoxSKITb6KuQpXcFGLtCp2qmeCjF2h08lVFSPBRi7Qqo3gqbuCjVWHFU19BtDz1XbwUDw</w:t>
      </w:r>
    </w:p>
    <w:p>
      <w:pPr>
        <w:pStyle w:val="PreformattedText"/>
        <w:bidi w:val="0"/>
        <w:spacing w:before="0" w:after="0"/>
        <w:jc w:val="left"/>
        <w:rPr/>
      </w:pPr>
      <w:r>
        <w:rPr/>
        <w:t>UYNoecKqNVI8FHDaHnqsOCpFRanUi+TbKlPFRaodSu4qdQKpO4qqoQ7R89U3cFUHBfNUD2qKgm2j56</w:t>
      </w:r>
    </w:p>
    <w:p>
      <w:pPr>
        <w:pStyle w:val="PreformattedText"/>
        <w:bidi w:val="0"/>
        <w:spacing w:before="0" w:after="0"/>
        <w:jc w:val="left"/>
        <w:rPr/>
      </w:pPr>
      <w:r>
        <w:rPr/>
        <w:t>ovVQcFLm/C9NUiqw7FAHYPmGqRVUcVBGqEiqBW8fb6K5TJwWYapU+0enkqxk4Ks3gpUax0quApc+0a</w:t>
      </w:r>
    </w:p>
    <w:p>
      <w:pPr>
        <w:pStyle w:val="PreformattedText"/>
        <w:bidi w:val="0"/>
        <w:spacing w:before="0" w:after="0"/>
        <w:jc w:val="left"/>
        <w:rPr/>
      </w:pPr>
      <w:r>
        <w:rPr/>
        <w:t>xsyrN4KSPsGsRNx91XLeKlD7PT92sXKrhvFSh9vo+7WKlVw3gpQ+0axU3BV28FT1/4WfzDWNd+yDyq</w:t>
      </w:r>
    </w:p>
    <w:p>
      <w:pPr>
        <w:pStyle w:val="PreformattedText"/>
        <w:bidi w:val="0"/>
        <w:spacing w:before="0" w:after="0"/>
        <w:jc w:val="left"/>
        <w:rPr/>
      </w:pPr>
      <w:r>
        <w:rPr/>
        <w:t>ueCsSV2H81ZW34hWcn5ixxKbD/rvrrPW/EKwkWO5P8Pz/drPW3AKzerCk9p/1I/XWZt+zyqyfwVjP9</w:t>
      </w:r>
    </w:p>
    <w:p>
      <w:pPr>
        <w:pStyle w:val="PreformattedText"/>
        <w:bidi w:val="0"/>
        <w:spacing w:before="0" w:after="0"/>
        <w:jc w:val="left"/>
        <w:rPr/>
      </w:pPr>
      <w:r>
        <w:rPr/>
        <w:t>pvTWYh4e6rR6s575fOH0DWVh4/N4K1crUefhef6qyUXZ7it3dqtl3+FWQj4BUXcVbrnp6qvY+Ktzw9</w:t>
      </w:r>
    </w:p>
    <w:p>
      <w:pPr>
        <w:pStyle w:val="PreformattedText"/>
        <w:bidi w:val="0"/>
        <w:spacing w:before="0" w:after="0"/>
        <w:jc w:val="left"/>
        <w:rPr/>
      </w:pPr>
      <w:r>
        <w:rPr/>
        <w:t>xW65/D8w/TV5GqTlQHG39cP11fRqiVRF/L5jfQFXTOCpngqO48n6n66uGfmqkVSFvJ07auGqn2qkrb</w:t>
      </w:r>
    </w:p>
    <w:p>
      <w:pPr>
        <w:pStyle w:val="PreformattedText"/>
        <w:bidi w:val="0"/>
        <w:spacing w:before="0" w:after="0"/>
        <w:jc w:val="left"/>
        <w:rPr/>
      </w:pPr>
      <w:r>
        <w:rPr/>
        <w:t>PX9VVxxVJU1Xy+YfoqsOxSFU1bb07Aq4b6KkVPW2j5w+iqrFTPFSCnl89Vh2KUqUPsHp5aqN4qQ8VK</w:t>
      </w:r>
    </w:p>
    <w:p>
      <w:pPr>
        <w:pStyle w:val="PreformattedText"/>
        <w:bidi w:val="0"/>
        <w:spacing w:before="0" w:after="0"/>
        <w:jc w:val="left"/>
        <w:rPr/>
      </w:pPr>
      <w:r>
        <w:rPr/>
        <w:t>K/UH01UHFQHFSZ9np+7VVvFQUsfb6KqDgpVLG++H0fRURwUVAU8np+qqjVTPFQqfG91QPBSw7R841O</w:t>
      </w:r>
    </w:p>
    <w:p>
      <w:pPr>
        <w:pStyle w:val="PreformattedText"/>
        <w:bidi w:val="0"/>
        <w:spacing w:before="0" w:after="0"/>
        <w:jc w:val="left"/>
        <w:rPr/>
      </w:pPr>
      <w:r>
        <w:rPr/>
        <w:t>OCpqGfyen6qnaih1MoKCNQCndwXzUVIg7B81FEcVCqdTHgvmoqRKIlESiJREoiURKIlESiJRFuN4en</w:t>
      </w:r>
    </w:p>
    <w:p>
      <w:pPr>
        <w:pStyle w:val="PreformattedText"/>
        <w:bidi w:val="0"/>
        <w:spacing w:before="0" w:after="0"/>
        <w:jc w:val="left"/>
        <w:rPr/>
      </w:pPr>
      <w:r>
        <w:rPr/>
        <w:t>9/Pyl/2fMa/0yMq2/p/+O+lfw6L68LBbn/F68/g7/nL3U81mGuV/OONo60ebaKsuXxkwvGGuONb31d</w:t>
      </w:r>
    </w:p>
    <w:p>
      <w:pPr>
        <w:pStyle w:val="PreformattedText"/>
        <w:bidi w:val="0"/>
        <w:spacing w:before="0" w:after="0"/>
        <w:jc w:val="left"/>
        <w:rPr/>
      </w:pPr>
      <w:r>
        <w:rPr/>
        <w:t>zuyoZK9I5lLtoVylLs5+21VJBNjIPATQFwYqhTHESG3QEvunW9N0fVbE2muMjfYFwJD3FoqK0xBb49</w:t>
      </w:r>
    </w:p>
    <w:p>
      <w:pPr>
        <w:pStyle w:val="PreformattedText"/>
        <w:bidi w:val="0"/>
        <w:spacing w:before="0" w:after="0"/>
        <w:jc w:val="left"/>
        <w:rPr/>
      </w:pPr>
      <w:r>
        <w:rPr/>
        <w:t>q852F1e2dxzrAubcAcWipp5KHwWGOWblk8PHEWRlrq5XYXEzDJR7ak4hZeyspv7ymPzYeOo1aUTNEO</w:t>
      </w:r>
    </w:p>
    <w:p>
      <w:pPr>
        <w:pStyle w:val="PreformattedText"/>
        <w:bidi w:val="0"/>
        <w:spacing w:before="0" w:after="0"/>
        <w:jc w:val="left"/>
        <w:rPr/>
      </w:pPr>
      <w:r>
        <w:rPr/>
        <w:t>b2uBMrIzto131uAAkMBQ3w3tBwO39rbI0a/N3t6G2jvzGWkskL3ZCQSKF7sKgY0WR1LWdfv7fkanJK</w:t>
      </w:r>
    </w:p>
    <w:p>
      <w:pPr>
        <w:pStyle w:val="PreformattedText"/>
        <w:bidi w:val="0"/>
        <w:spacing w:before="0" w:after="0"/>
        <w:jc w:val="left"/>
        <w:rPr/>
      </w:pPr>
      <w:r>
        <w:rPr/>
        <w:t>62zA0c0AVFaYho7z2rgD+ktf3wvJB/Y1z5/TDi2uS+0D+w2H/O/8Bbp00/Z7j9T+au0tnPv7hLweHN</w:t>
      </w:r>
    </w:p>
    <w:p>
      <w:pPr>
        <w:pStyle w:val="PreformattedText"/>
        <w:bidi w:val="0"/>
        <w:spacing w:before="0" w:after="0"/>
        <w:jc w:val="left"/>
        <w:rPr/>
      </w:pPr>
      <w:r>
        <w:rPr/>
        <w:t>92THt2t04j5M7lzG0QdshMi8yzKY5kchqHlWzhAFVGrjIMtuKAsQTJtQApi6E3Q6htyCPavTi3dA2k</w:t>
      </w:r>
    </w:p>
    <w:p>
      <w:pPr>
        <w:pStyle w:val="PreformattedText"/>
        <w:bidi w:val="0"/>
        <w:spacing w:before="0" w:after="0"/>
        <w:jc w:val="left"/>
        <w:rPr/>
      </w:pPr>
      <w:r>
        <w:rPr/>
        <w:t>kGnc44cZXR811e3GRx48Bh2LUtWldrG6ZeYaskusg+oa7IKfqR764W+ATzb8xtw81brHuZs8ZXy/EZ</w:t>
      </w:r>
    </w:p>
    <w:p>
      <w:pPr>
        <w:pStyle w:val="PreformattedText"/>
        <w:bidi w:val="0"/>
        <w:spacing w:before="0" w:after="0"/>
        <w:jc w:val="left"/>
        <w:rPr/>
      </w:pPr>
      <w:r>
        <w:rPr/>
        <w:t>wsC7J9/HZNva470bMMgwCLS6W1w26lNuZFK11DwLGQZrIMvlGa6B0SnIYWrQqfIOlG+Nc1Pesumalc</w:t>
      </w:r>
    </w:p>
    <w:p>
      <w:pPr>
        <w:pStyle w:val="PreformattedText"/>
        <w:bidi w:val="0"/>
        <w:spacing w:before="0" w:after="0"/>
        <w:jc w:val="left"/>
        <w:rPr/>
      </w:pPr>
      <w:r>
        <w:rPr/>
        <w:t>SzWlzFIQ17i4NeyjwW1rl80OBAoCKVrRq3beG3bC02+y+tY2snje0EtAFWuwoe/Eg9p495VR/SKMcx</w:t>
      </w:r>
    </w:p>
    <w:p>
      <w:pPr>
        <w:pStyle w:val="PreformattedText"/>
        <w:bidi w:val="0"/>
        <w:spacing w:before="0" w:after="0"/>
        <w:jc w:val="left"/>
        <w:rPr/>
      </w:pPr>
      <w:r>
        <w:rPr/>
        <w:t>to82fL3lCPYlZL5mw3dltzyqCAIoy8zh+5Ic7eTcqFIUruVTgskM2ihxEVAatWxB0KQgVQ9oDS4otQ</w:t>
      </w:r>
    </w:p>
    <w:p>
      <w:pPr>
        <w:pStyle w:val="PreformattedText"/>
        <w:bidi w:val="0"/>
        <w:spacing w:before="0" w:after="0"/>
        <w:jc w:val="left"/>
        <w:rPr/>
      </w:pPr>
      <w:r>
        <w:rPr/>
        <w:t>stWY0CSaJzHGnExkUJ7zR4HkAHcqnTO8kdFPZONWMcHAd2Yfntr5SV6IlcpzeDPC8UzbbLNlI3Jh3k</w:t>
      </w:r>
    </w:p>
    <w:p>
      <w:pPr>
        <w:pStyle w:val="PreformattedText"/>
        <w:bidi w:val="0"/>
        <w:spacing w:before="0" w:after="0"/>
        <w:jc w:val="left"/>
        <w:rPr/>
      </w:pPr>
      <w:r>
        <w:rPr/>
        <w:t>IPlO34+T3xjX03j7l5G7YlnIAlop8k5fxCZFd34uGYdOuu8adeP0/YkF/GAXwaSyQA8CWW4cAfeXOr</w:t>
      </w:r>
    </w:p>
    <w:p>
      <w:pPr>
        <w:pStyle w:val="PreformattedText"/>
        <w:bidi w:val="0"/>
        <w:spacing w:before="0" w:after="0"/>
        <w:jc w:val="left"/>
        <w:rPr/>
      </w:pPr>
      <w:r>
        <w:rPr/>
        <w:t>uEXO4pbd2DZL1zT+qlI/NXFnwHedjm95hs/ZLsnmJzjP5fgpfCUrlFBrccXbjT83bqir6sCET/NsYO</w:t>
      </w:r>
    </w:p>
    <w:p>
      <w:pPr>
        <w:pStyle w:val="PreformattedText"/>
        <w:bidi w:val="0"/>
        <w:spacing w:before="0" w:after="0"/>
        <w:jc w:val="left"/>
        <w:rPr/>
      </w:pPr>
      <w:r>
        <w:rPr/>
        <w:t>HiixMO6jb0ckVYph8qApImIQgkHe5N0m33uHcu6LzTNVmMtoLV0rQQ0ZXNliYMtAKAiQ1HDALc957b</w:t>
      </w:r>
    </w:p>
    <w:p>
      <w:pPr>
        <w:pStyle w:val="PreformattedText"/>
        <w:bidi w:val="0"/>
        <w:spacing w:before="0" w:after="0"/>
        <w:jc w:val="left"/>
        <w:rPr/>
      </w:pPr>
      <w:r>
        <w:rPr/>
        <w:t>03SdGgvbNmSczNYcTiCx7sa9oLePlWrv6Qui3aeIHhlwgiRJxK8pUQSRWIJii6JF5ayf8jxi73DMdu</w:t>
      </w:r>
    </w:p>
    <w:p>
      <w:pPr>
        <w:pStyle w:val="PreformattedText"/>
        <w:bidi w:val="0"/>
        <w:spacing w:before="0" w:after="0"/>
        <w:jc w:val="left"/>
        <w:rPr/>
      </w:pPr>
      <w:r>
        <w:rPr/>
        <w:t>D5UANpvCUwFERApQDW/aDhj+VLOYAcw21CfASPp71Ssr0xkcIJmV83mV/vWrvpzJXHL+H34S98SWKi</w:t>
      </w:r>
    </w:p>
    <w:p>
      <w:pPr>
        <w:pStyle w:val="PreformattedText"/>
        <w:bidi w:val="0"/>
        <w:spacing w:before="0" w:after="0"/>
        <w:jc w:val="left"/>
        <w:rPr/>
      </w:pPr>
      <w:r>
        <w:rPr/>
        <w:t>lt+8ML8uUJbVpSIsSHWi8jXQnDWeneS8e7amQXlUL4uk8usm4QFFR0BgVT3BMWu3zAbL6e5LMZH2Vg</w:t>
      </w:r>
    </w:p>
    <w:p>
      <w:pPr>
        <w:pStyle w:val="PreformattedText"/>
        <w:bidi w:val="0"/>
        <w:spacing w:before="0" w:after="0"/>
        <w:jc w:val="left"/>
        <w:rPr/>
      </w:pPr>
      <w:r>
        <w:rPr/>
        <w:t>0DD/CZQC4g9pkcXmo4k1C5+HHXtzF85zNnuSTj8WpIbXuDQGjwXI39H+5lM5XDmjJGG8t5oyhlqHu7</w:t>
      </w:r>
    </w:p>
    <w:p>
      <w:pPr>
        <w:pStyle w:val="PreformattedText"/>
        <w:bidi w:val="0"/>
        <w:spacing w:before="0" w:after="0"/>
        <w:jc w:val="left"/>
        <w:rPr/>
      </w:pPr>
      <w:r>
        <w:rPr/>
        <w:t>Fj3JjFbKd7XNkGRjb4t+57aZSSsRJ3M8l38UlcEXdjpZ4mVdNusszTMJRVEBHkfRfeutaxuO80jVbi</w:t>
      </w:r>
    </w:p>
    <w:p>
      <w:pPr>
        <w:pStyle w:val="PreformattedText"/>
        <w:bidi w:val="0"/>
        <w:spacing w:before="0" w:after="0"/>
        <w:jc w:val="left"/>
        <w:rPr/>
      </w:pPr>
      <w:r>
        <w:rPr/>
        <w:t>WeB9u6Vmdxflex7GkNJqQHNeSRUDzR2rdt+besNP0m3v7ONscokDHZQBUOaSK0pwLQB249y1+8d/Hs</w:t>
      </w:r>
    </w:p>
    <w:p>
      <w:pPr>
        <w:pStyle w:val="PreformattedText"/>
        <w:bidi w:val="0"/>
        <w:spacing w:before="0" w:after="0"/>
        <w:jc w:val="left"/>
        <w:rPr/>
      </w:pPr>
      <w:r>
        <w:rPr/>
        <w:t>dY3PnFXREMis2+ZcC2tdk8dNDhEkLztSfuWx5B6KhSlTVWG04iETPtOHDATDoYtav1+0qG13NBqMTQ</w:t>
      </w:r>
    </w:p>
    <w:p>
      <w:pPr>
        <w:pStyle w:val="PreformattedText"/>
        <w:bidi w:val="0"/>
        <w:spacing w:before="0" w:after="0"/>
        <w:jc w:val="left"/>
        <w:rPr/>
      </w:pPr>
      <w:r>
        <w:rPr/>
        <w:t>Dc27S804vY5zK/3AYPcWY6Z3skumSWjzVsUhy+AcAfnly9Suc88RXLBye3rzBTEA6utpibDiN4I2wz</w:t>
      </w:r>
    </w:p>
    <w:p>
      <w:pPr>
        <w:pStyle w:val="PreformattedText"/>
        <w:bidi w:val="0"/>
        <w:spacing w:before="0" w:after="0"/>
        <w:jc w:val="left"/>
        <w:rPr/>
      </w:pPr>
      <w:r>
        <w:rPr/>
        <w:t>cEZuLilY+EZFgoQr9RB2SMTlJtVugd2KK3yqZxW4am5uG9RXupxaNt12qzNLo7e1D6Dto0UFeypoK9</w:t>
      </w:r>
    </w:p>
    <w:p>
      <w:pPr>
        <w:pStyle w:val="PreformattedText"/>
        <w:bidi w:val="0"/>
        <w:spacing w:before="0" w:after="0"/>
        <w:jc w:val="left"/>
        <w:rPr/>
      </w:pPr>
      <w:r>
        <w:rPr/>
        <w:t>nFcfhtX3upi0YaOkmLa91Tife7F4suZDxDOcjnvtaIsbNjrGUdY6l/QWQICwcfWUvFKRM7GMZWKhGC</w:t>
      </w:r>
    </w:p>
    <w:p>
      <w:pPr>
        <w:pStyle w:val="PreformattedText"/>
        <w:bidi w:val="0"/>
        <w:spacing w:before="0" w:after="0"/>
        <w:jc w:val="left"/>
        <w:rPr/>
      </w:pPr>
      <w:r>
        <w:rPr/>
        <w:t>Fwy81NTj9IreeWBTjrG4qx94NwoFIXxzvDqprm77Z+jTsibZvmBa1jaGoqGjMSSeOPeV3XQdlWOiSt</w:t>
      </w:r>
    </w:p>
    <w:p>
      <w:pPr>
        <w:pStyle w:val="PreformattedText"/>
        <w:bidi w:val="0"/>
        <w:spacing w:before="0" w:after="0"/>
        <w:jc w:val="left"/>
        <w:rPr/>
      </w:pPr>
      <w:r>
        <w:rPr/>
        <w:t>1Fr3mZrDUk4UwJwA8F64OcC3cy8vvhwXvYPJpbtySWXrLxlj7F+L2OPolWTu1p9qXHZ9hXDdsCybtX</w:t>
      </w:r>
    </w:p>
    <w:p>
      <w:pPr>
        <w:pStyle w:val="PreformattedText"/>
        <w:bidi w:val="0"/>
        <w:spacing w:before="0" w:after="0"/>
        <w:jc w:val="left"/>
        <w:rPr/>
      </w:pPr>
      <w:r>
        <w:rPr/>
        <w:t>TladgLYlZGbM64ZlSLtjOTG3wE9er9Xtb3buyHWG2onPvba1ZFC2NtXV81hcBxLgCXk8agk44ri9pN</w:t>
      </w:r>
    </w:p>
    <w:p>
      <w:pPr>
        <w:pStyle w:val="PreformattedText"/>
        <w:bidi w:val="0"/>
        <w:spacing w:before="0" w:after="0"/>
        <w:jc w:val="left"/>
        <w:rPr/>
      </w:pPr>
      <w:r>
        <w:rPr/>
        <w:t>Bqmvi51V4EEsznvLjQY1dQnurRtO7BaX+CpBc7GPEMw495qWfMI9ttwzti7LJns+ObxmpBlcajqVZX</w:t>
      </w:r>
    </w:p>
    <w:p>
      <w:pPr>
        <w:pStyle w:val="PreformattedText"/>
        <w:bidi w:val="0"/>
        <w:spacing w:before="0" w:after="0"/>
        <w:jc w:val="left"/>
        <w:rPr/>
      </w:pPr>
      <w:r>
        <w:rPr/>
        <w:t>bGQ1wXou8lFUJlJdo6UaAsZFJVudUhCHXWMponSG431zr603dDettvMfC6cP9Krg9rXPxNRlNOAoSO</w:t>
      </w:r>
    </w:p>
    <w:p>
      <w:pPr>
        <w:pStyle w:val="PreformattedText"/>
        <w:bidi w:val="0"/>
        <w:spacing w:before="0" w:after="0"/>
        <w:jc w:val="left"/>
        <w:rPr/>
      </w:pPr>
      <w:r>
        <w:rPr/>
        <w:t>Jrsm94NuNitptDkgdN5zZBGRwoC0kDuxFfHwXOjKeCYBLx4H2LUYlD8zb4zBiXNRoEUG6zN2nNWpDX</w:t>
      </w:r>
    </w:p>
    <w:p>
      <w:pPr>
        <w:pStyle w:val="PreformattedText"/>
        <w:bidi w:val="0"/>
        <w:spacing w:before="0" w:after="0"/>
        <w:jc w:val="left"/>
        <w:rPr/>
      </w:pPr>
      <w:r>
        <w:rPr/>
        <w:t>5kFNwgC6oKM5+8IKYcOCqESHccnACCUCnPzrdO2bV/W60thGPVrm7hmc2go6gEklR2hzmPLvAlbVom</w:t>
      </w:r>
    </w:p>
    <w:p>
      <w:pPr>
        <w:pStyle w:val="PreformattedText"/>
        <w:bidi w:val="0"/>
        <w:spacing w:before="0" w:after="0"/>
        <w:jc w:val="left"/>
        <w:rPr/>
      </w:pPr>
      <w:r>
        <w:rPr/>
        <w:t>rzM6fXMmY82KF7Aa4ipyNp5A4U8i6l+ORzbZl5Y+XzFFv4DvFzj3Imb8wNbQc3tGtG7mcgLFt+3Ji5</w:t>
      </w:r>
    </w:p>
    <w:p>
      <w:pPr>
        <w:pStyle w:val="PreformattedText"/>
        <w:bidi w:val="0"/>
        <w:spacing w:before="0" w:after="0"/>
        <w:jc w:val="left"/>
        <w:rPr/>
      </w:pPr>
      <w:r>
        <w:rPr/>
        <w:t>LnPbqr5i9j2EvJSCEazFwcOMm0cL8EAVEqqPZerG6b7a22hcaY/l3ksoaHUqQ0NLjSoIBwAr3E07xo</w:t>
      </w:r>
    </w:p>
    <w:p>
      <w:pPr>
        <w:pStyle w:val="PreformattedText"/>
        <w:bidi w:val="0"/>
        <w:spacing w:before="0" w:after="0"/>
        <w:jc w:val="left"/>
        <w:rPr/>
      </w:pPr>
      <w:r>
        <w:rPr/>
        <w:t>OzdHg1jVuTdDNA1tad5qAK+HErMfhCcxeSuYflXdOsv3W6vi/8c5BmbDe3bJNWzeZuGDJC29cUDIza</w:t>
      </w:r>
    </w:p>
    <w:p>
      <w:pPr>
        <w:pStyle w:val="PreformattedText"/>
        <w:bidi w:val="0"/>
        <w:spacing w:before="0" w:after="0"/>
        <w:jc w:val="left"/>
        <w:rPr/>
      </w:pPr>
      <w:r>
        <w:rPr/>
        <w:t>jBq0YO5NFOeWZGWKQqyqbIii+8qcyqlv0e3dqG79rPutWdnv7e6fEXUoXNyse1xoACfPLcMTlqcTU1</w:t>
      </w:r>
    </w:p>
    <w:p>
      <w:pPr>
        <w:pStyle w:val="PreformattedText"/>
        <w:bidi w:val="0"/>
        <w:spacing w:before="0" w:after="0"/>
        <w:jc w:val="left"/>
        <w:rPr/>
      </w:pPr>
      <w:r>
        <w:rPr/>
        <w:t>99aHbaFrDYbMZbaWFrwO41c1wHbTza+7Qdy8s3Of8A3/3O7/Z3mf8AYuJryz1j/Hq9/dj84LsXT/8A</w:t>
      </w:r>
    </w:p>
    <w:p>
      <w:pPr>
        <w:pStyle w:val="PreformattedText"/>
        <w:bidi w:val="0"/>
        <w:spacing w:before="0" w:after="0"/>
        <w:jc w:val="left"/>
        <w:rPr/>
      </w:pPr>
      <w:r>
        <w:rPr/>
        <w:t>F2H6n89YMLsDp5a5WfSW8L0o+An/ADsczH8vsW/7H31XrT2af9H6t+7QfWyriXV3/tVl+5yfPYuU/i</w:t>
      </w:r>
    </w:p>
    <w:p>
      <w:pPr>
        <w:pStyle w:val="PreformattedText"/>
        <w:bidi w:val="0"/>
        <w:spacing w:before="0" w:after="0"/>
        <w:jc w:val="left"/>
        <w:rPr/>
      </w:pPr>
      <w:r>
        <w:rPr/>
        <w:t>G/5V7mp/3Y8un/AKu+E6531l/Ke/8Adbb96hWzdP8A8UD9TL9c9enXxMc55E5b+R7OuXsTvWsVkSBY</w:t>
      </w:r>
    </w:p>
    <w:p>
      <w:pPr>
        <w:pStyle w:val="PreformattedText"/>
        <w:bidi w:val="0"/>
        <w:spacing w:before="0" w:after="0"/>
        <w:jc w:val="left"/>
        <w:rPr/>
      </w:pPr>
      <w:r>
        <w:rPr/>
        <w:t>WRA2rMu2jV+SAkMiZNsrG57iQYv27yPeP7eaXao9apOEVW6jlBMqpDJiYo+s9+a1dbd2je6xZUF1DG</w:t>
      </w:r>
    </w:p>
    <w:p>
      <w:pPr>
        <w:pStyle w:val="PreformattedText"/>
        <w:bidi w:val="0"/>
        <w:spacing w:before="0" w:after="0"/>
        <w:jc w:val="left"/>
        <w:rPr/>
      </w:pPr>
      <w:r>
        <w:rPr/>
        <w:t>3KTjQvkZHWhqCW5qiopUY4LiW3bCLVNat7Gf8AYZHGviA0up7tKLSPwUeYLP8Ame3M+W/nXK09ls9j</w:t>
      </w:r>
    </w:p>
    <w:p>
      <w:pPr>
        <w:pStyle w:val="PreformattedText"/>
        <w:bidi w:val="0"/>
        <w:spacing w:before="0" w:after="0"/>
        <w:jc w:val="left"/>
        <w:rPr/>
      </w:pPr>
      <w:r>
        <w:rPr/>
        <w:t>vMYS1tTl0t4z7dYGvVG/0p6OPIRzFid3FgpaTVRumqBxbnOqBRAhgKXmfQ7e+u7vi1OLWpTL6q+AsJ</w:t>
      </w:r>
    </w:p>
    <w:p>
      <w:pPr>
        <w:pStyle w:val="PreformattedText"/>
        <w:bidi w:val="0"/>
        <w:spacing w:before="0" w:after="0"/>
        <w:jc w:val="left"/>
        <w:rPr/>
      </w:pPr>
      <w:r>
        <w:rPr/>
        <w:t>AzAS87MCQBUfYwR3VPYtv6ibc07QH2b7BuTnNkzDGnmZKHHt8819xcgvFAIk18SPmWbtkiopuY/DUk</w:t>
      </w:r>
    </w:p>
    <w:p>
      <w:pPr>
        <w:pStyle w:val="PreformattedText"/>
        <w:bidi w:val="0"/>
        <w:spacing w:before="0" w:after="0"/>
        <w:jc w:val="left"/>
        <w:rPr/>
      </w:pPr>
      <w:r>
        <w:rPr/>
        <w:t>4KQTAVV8vh6yW6zkSCYSEUVRaJgbdAAMIbw6mERHh3X2GOPfksjAA98cRPieWwfOC6N0wke7brWONW</w:t>
      </w:r>
    </w:p>
    <w:p>
      <w:pPr>
        <w:pStyle w:val="PreformattedText"/>
        <w:bidi w:val="0"/>
        <w:spacing w:before="0" w:after="0"/>
        <w:jc w:val="left"/>
        <w:rPr/>
      </w:pPr>
      <w:r>
        <w:rPr/>
        <w:t>te+nh55K0yT/B831Vws8F01ZiwLYJsp5pxPjjhCqje2RbQtx8AaiCUVKTrFtMOjgBimFJnFnWWPoO9</w:t>
      </w:r>
    </w:p>
    <w:p>
      <w:pPr>
        <w:pStyle w:val="PreformattedText"/>
        <w:bidi w:val="0"/>
        <w:spacing w:before="0" w:after="0"/>
        <w:jc w:val="left"/>
        <w:rPr/>
      </w:pPr>
      <w:r>
        <w:rPr/>
        <w:t>uEHTUdKzm1NJ+XdzWGj0qy5vIo3eDXPAefIG1J8AsXrd78m6PdX9aGKB7h9UGnKPdNAvRv432RQx/w</w:t>
      </w:r>
    </w:p>
    <w:p>
      <w:pPr>
        <w:pStyle w:val="PreformattedText"/>
        <w:bidi w:val="0"/>
        <w:spacing w:before="0" w:after="0"/>
        <w:jc w:val="left"/>
        <w:rPr/>
      </w:pPr>
      <w:r>
        <w:rPr/>
        <w:t>CH3elpRyoMJHNV9YwwtDghokX5SXuVvdVzME0SE3TIvbBsqVbCT4QBNQR8mg++OrWpjSdiXZYcrpcs</w:t>
      </w:r>
    </w:p>
    <w:p>
      <w:pPr>
        <w:pStyle w:val="PreformattedText"/>
        <w:bidi w:val="0"/>
        <w:spacing w:before="0" w:after="0"/>
        <w:jc w:val="left"/>
        <w:rPr/>
      </w:pPr>
      <w:r>
        <w:rPr/>
        <w:t>TaYcTmI/uGOC8xbMtDfbjga7ENJefcwB/uiF5gYhAY5iybtTqNvlkE0Ujt1DoKpAVME9U1UjEUTHTy</w:t>
      </w:r>
    </w:p>
    <w:p>
      <w:pPr>
        <w:pStyle w:val="PreformattedText"/>
        <w:bidi w:val="0"/>
        <w:spacing w:before="0" w:after="0"/>
        <w:jc w:val="left"/>
        <w:rPr/>
      </w:pPr>
      <w:r>
        <w:rPr/>
        <w:t>gIDXzqM8rZ/WI3FsoNQQaEHyr1gIozDyXAGOlKKmhZ0Gs6TduknT1ZFwDxL55+9epkdF3gK4Kk5XVT</w:t>
      </w:r>
    </w:p>
    <w:p>
      <w:pPr>
        <w:pStyle w:val="PreformattedText"/>
        <w:bidi w:val="0"/>
        <w:spacing w:before="0" w:after="0"/>
        <w:jc w:val="left"/>
        <w:rPr/>
      </w:pPr>
      <w:r>
        <w:rPr/>
        <w:t>KsQDjobTUAEdNtXs+vavcwmCe4lfD3FxIVpFpOnQyCWKJjZO8AL2Z4JkbU5U+Qmybxvoy0PauKsCOM</w:t>
      </w:r>
    </w:p>
    <w:p>
      <w:pPr>
        <w:pStyle w:val="PreformattedText"/>
        <w:bidi w:val="0"/>
        <w:spacing w:before="0" w:after="0"/>
        <w:jc w:val="left"/>
        <w:rPr/>
      </w:pPr>
      <w:r>
        <w:rPr/>
        <w:t>rXzwESqPWaP5vvsk3ag2arKtyuZT5t85TSR3ycZwIEAQEwV9Eth20G1um2nC68yK305s0neC9pnkFO</w:t>
      </w:r>
    </w:p>
    <w:p>
      <w:pPr>
        <w:pStyle w:val="PreformattedText"/>
        <w:bidi w:val="0"/>
        <w:spacing w:before="0" w:after="0"/>
        <w:jc w:val="left"/>
        <w:rPr/>
      </w:pPr>
      <w:r>
        <w:rPr/>
        <w:t>/M92HaV5X3PPJrO7bt0XnOkujGzxDTy2e5Ro9xea7Mfin84XN/jzKeP2dq4nwxgLLdsTtisrWbwM3O</w:t>
      </w:r>
    </w:p>
    <w:p>
      <w:pPr>
        <w:pStyle w:val="PreformattedText"/>
        <w:bidi w:val="0"/>
        <w:spacing w:before="0" w:after="0"/>
        <w:jc w:val="left"/>
        <w:rPr/>
      </w:pPr>
      <w:r>
        <w:rPr/>
        <w:t>ZIb47n0HEa6QlbuWuVvCDOSsC5M2XFpFINE0jiRNPUBVN5x3j191K6Fzo9lBCzT5WOjpQl4Y4EGrs1</w:t>
      </w:r>
    </w:p>
    <w:p>
      <w:pPr>
        <w:pStyle w:val="PreformattedText"/>
        <w:bidi w:val="0"/>
        <w:spacing w:before="0" w:after="0"/>
        <w:jc w:val="left"/>
        <w:rPr/>
      </w:pPr>
      <w:r>
        <w:rPr/>
        <w:t>KkGho2g4U7V1PQOmNuzk31zI83DXB3YGkjHhStK95qtmeUHxC8c8mvLvFYNsfl/yvf8AlN4ncMm6uG</w:t>
      </w:r>
    </w:p>
    <w:p>
      <w:pPr>
        <w:pStyle w:val="PreformattedText"/>
        <w:bidi w:val="0"/>
        <w:spacing w:before="0" w:after="0"/>
        <w:jc w:val="left"/>
        <w:rPr/>
      </w:pPr>
      <w:r>
        <w:rPr/>
        <w:t>Ba2ga3Jq8npXDW10lUlbjbXEtExsU0YILEIgdUeGsdMup92rvpj1a2vtbbPySy1uX69NLJJIWtYRJK</w:t>
      </w:r>
    </w:p>
    <w:p>
      <w:pPr>
        <w:pStyle w:val="PreformattedText"/>
        <w:bidi w:val="0"/>
        <w:spacing w:before="0" w:after="0"/>
        <w:jc w:val="left"/>
        <w:rPr/>
      </w:pPr>
      <w:r>
        <w:rPr/>
        <w:t>4nIBR2ctawMbSlahxAxoqe8tka1rGr+umWEaZHGxjQSRkYB51ajLUuLj7oB4LYjwoMTc+hcuT+buZu</w:t>
      </w:r>
    </w:p>
    <w:p>
      <w:pPr>
        <w:pStyle w:val="PreformattedText"/>
        <w:bidi w:val="0"/>
        <w:spacing w:before="0" w:after="0"/>
        <w:jc w:val="left"/>
        <w:rPr/>
      </w:pPr>
      <w:r>
        <w:rPr/>
        <w:t>/c9uoW6LSlVbqi8tT9xt4K5bnl3rReGStXG02u3jraj4IOOq0Wjo5m0aNNGzfRFcSVvHSo9TdT3Vca</w:t>
      </w:r>
    </w:p>
    <w:p>
      <w:pPr>
        <w:pStyle w:val="PreformattedText"/>
        <w:bidi w:val="0"/>
        <w:spacing w:before="0" w:after="0"/>
        <w:jc w:val="left"/>
        <w:rPr/>
      </w:pPr>
      <w:r>
        <w:rPr/>
        <w:t>zuQXkO3TC6jbjMzmPc4ZMkT6FoaMzg4NDQKNbg5a5vNm0LLRIrDSjBJq4kFTFR2RoBzZntqCSaChcT</w:t>
      </w:r>
    </w:p>
    <w:p>
      <w:pPr>
        <w:pStyle w:val="PreformattedText"/>
        <w:bidi w:val="0"/>
        <w:spacing w:before="0" w:after="0"/>
        <w:jc w:val="left"/>
        <w:rPr/>
      </w:pPr>
      <w:r>
        <w:rPr/>
        <w:t>WpPBYA8Zi+CznO1hjHbI6Zi495e5K6JlREwGErvI19PmTOPeCURAqzZlYJHBSG0MCbspthwrTPabvY</w:t>
      </w:r>
    </w:p>
    <w:p>
      <w:pPr>
        <w:pStyle w:val="PreformattedText"/>
        <w:bidi w:val="0"/>
        <w:spacing w:before="0" w:after="0"/>
        <w:jc w:val="left"/>
        <w:rPr/>
      </w:pPr>
      <w:r>
        <w:rPr/>
        <w:t>n3NjYYGWOIu8fPcRT3mV91Z/o/bvDbm4xyOcB/cgfrl2cx7Ms+VTw72V9SKRWhcT8tlw5alWqhNTll</w:t>
      </w:r>
    </w:p>
    <w:p>
      <w:pPr>
        <w:pStyle w:val="PreformattedText"/>
        <w:bidi w:val="0"/>
        <w:spacing w:before="0" w:after="0"/>
        <w:jc w:val="left"/>
        <w:rPr/>
      </w:pPr>
      <w:r>
        <w:rPr/>
        <w:t>krQlskyrHgG+JZ2tMvFEQSDUyqpgKUBEwBXeNkWzNp9LrHOMpt9LE7x3PewzvHlzvI8q5xuWZ2tbxu</w:t>
      </w:r>
    </w:p>
    <w:p>
      <w:pPr>
        <w:pStyle w:val="PreformattedText"/>
        <w:bidi w:val="0"/>
        <w:spacing w:before="0" w:after="0"/>
        <w:jc w:val="left"/>
        <w:rPr/>
      </w:pPr>
      <w:r>
        <w:rPr/>
        <w:t>i01Et4Y2nva1wjafJlaPcXC7wOMZuJDK9nTz/fWWsXGlyXm9eOd5RRxN3Em1tUvFUHUxnjpK6nS28b</w:t>
      </w:r>
    </w:p>
    <w:p>
      <w:pPr>
        <w:pStyle w:val="PreformattedText"/>
        <w:bidi w:val="0"/>
        <w:spacing w:before="0" w:after="0"/>
        <w:jc w:val="left"/>
        <w:rPr/>
      </w:pPr>
      <w:r>
        <w:rPr/>
        <w:t>aCJx11018y9EbF2tdWptVkxbY200lTj5z6QAeUiR59wrr3UK4GnbEism4OuJY2U8G1kJ8gLGj3Qt0f</w:t>
      </w:r>
    </w:p>
    <w:p>
      <w:pPr>
        <w:pStyle w:val="PreformattedText"/>
        <w:bidi w:val="0"/>
        <w:spacing w:before="0" w:after="0"/>
        <w:jc w:val="left"/>
        <w:rPr/>
      </w:pPr>
      <w:r>
        <w:rPr/>
        <w:t>Fy5xs642yvhzlmwBkB1ix7cNkymWspXjBNYt1dp7aVnXVrWTb0K6lGT8sAxkJWBl13jhEhXa5mqCaa</w:t>
      </w:r>
    </w:p>
    <w:p>
      <w:pPr>
        <w:pStyle w:val="PreformattedText"/>
        <w:bidi w:val="0"/>
        <w:spacing w:before="0" w:after="0"/>
        <w:jc w:val="left"/>
        <w:rPr/>
      </w:pPr>
      <w:r>
        <w:rPr/>
        <w:t>qaZXBF+xdcOouqbNt7ex0WTlXcrS9zhQuy1LWgVBoCWuJIxNAAQK10Hp3tS03BPJPftzQMOUDGlaVJ</w:t>
      </w:r>
    </w:p>
    <w:p>
      <w:pPr>
        <w:pStyle w:val="PreformattedText"/>
        <w:bidi w:val="0"/>
        <w:spacing w:before="0" w:after="0"/>
        <w:jc w:val="left"/>
        <w:rPr/>
      </w:pPr>
      <w:r>
        <w:rPr/>
        <w:t>NOOBFPKcOC6d8s993VHcnuOMl5vud1PzUdite97wu561ZN30jAMWkhOM5l6hHN2TNR6e0km6ixypkF</w:t>
      </w:r>
    </w:p>
    <w:p>
      <w:pPr>
        <w:pStyle w:val="PreformattedText"/>
        <w:bidi w:val="0"/>
        <w:spacing w:before="0" w:after="0"/>
        <w:jc w:val="left"/>
        <w:rPr/>
      </w:pPr>
      <w:r>
        <w:rPr/>
        <w:t>ZQBOb4jCNdJ2Jq+o3+xNP1zXnVvZbMTSOoBVpBe11BQVMeUnvOK1Tctja2m5LrTtNH+LxzmNo8RRrh</w:t>
      </w:r>
    </w:p>
    <w:p>
      <w:pPr>
        <w:pStyle w:val="PreformattedText"/>
        <w:bidi w:val="0"/>
        <w:spacing w:before="0" w:after="0"/>
        <w:jc w:val="left"/>
        <w:rPr/>
      </w:pPr>
      <w:r>
        <w:rPr/>
        <w:t>/d1C8mvK7kVeDUsrMF0WgyvF0e4neRnVlST8jWLk5GQkXc+2inrtWKkSDGpSTgnEKLUwKpEEmhN7Uv</w:t>
      </w:r>
    </w:p>
    <w:p>
      <w:pPr>
        <w:pStyle w:val="PreformattedText"/>
        <w:bidi w:val="0"/>
        <w:spacing w:before="0" w:after="0"/>
        <w:jc w:val="left"/>
        <w:rPr/>
      </w:pPr>
      <w:r>
        <w:rPr/>
        <w:t>z1uNdtLHf43Be2zLq3iu+a6EkBryCXAOJa4FuahIynMBTCtR6kt9NuLnavyXBK6GaS3yCQAktBFKjE</w:t>
      </w:r>
    </w:p>
    <w:p>
      <w:pPr>
        <w:pStyle w:val="PreformattedText"/>
        <w:bidi w:val="0"/>
        <w:spacing w:before="0" w:after="0"/>
        <w:jc w:val="left"/>
        <w:rPr/>
      </w:pPr>
      <w:r>
        <w:rPr/>
        <w:t>GtK0NcCa40xv/OGXc5c2+VobJufpaDRiLHSkGmLsW2g1XaWZZCUmDUslJl+cXdSM1cksmxRBw9dKnM</w:t>
      </w:r>
    </w:p>
    <w:p>
      <w:pPr>
        <w:pStyle w:val="PreformattedText"/>
        <w:bidi w:val="0"/>
        <w:spacing w:before="0" w:after="0"/>
        <w:jc w:val="left"/>
        <w:rPr/>
      </w:pPr>
      <w:r>
        <w:rPr/>
        <w:t>BUwTRIgiAJ1n+o3VnVt9ZYpAIrNnoxtwa2tK8cSTQVJPkAGCxm09jWW2yZQc9weLjxP5gA7h8K9LfI</w:t>
      </w:r>
    </w:p>
    <w:p>
      <w:pPr>
        <w:pStyle w:val="PreformattedText"/>
        <w:bidi w:val="0"/>
        <w:spacing w:before="0" w:after="0"/>
        <w:jc w:val="left"/>
        <w:rPr/>
      </w:pPr>
      <w:r>
        <w:rPr/>
        <w:t>JaEZa3KXYry1k4w81d7WfumTfqambv7jdSkiwalk1Gv5YU4prHNmShSjvkK2EA+LWvX/AEK0iz0rpj</w:t>
      </w:r>
    </w:p>
    <w:p>
      <w:pPr>
        <w:pStyle w:val="PreformattedText"/>
        <w:bidi w:val="0"/>
        <w:spacing w:before="0" w:after="0"/>
        <w:jc w:val="left"/>
        <w:rPr/>
      </w:pPr>
      <w:r>
        <w:rPr/>
        <w:t>YSWQYbi7a+eR30UjnuaMxH0DWtjp2ZO+q4V1Jvri93hcsuC7lQFsbB3MDQcPqiS79UuLOIr652OS/L</w:t>
      </w:r>
    </w:p>
    <w:p>
      <w:pPr>
        <w:pStyle w:val="PreformattedText"/>
        <w:bidi w:val="0"/>
        <w:spacing w:before="0" w:after="0"/>
        <w:jc w:val="left"/>
        <w:rPr/>
      </w:pPr>
      <w:r>
        <w:rPr/>
        <w:t>UvnLnHX5ishzk02uRpdFqGvd+5xDcUvMHE0Uzs0h3r3FkTGQzo5VY5CPTQXZpCCJSJFUVTNx129uom</w:t>
      </w:r>
    </w:p>
    <w:p>
      <w:pPr>
        <w:pStyle w:val="PreformattedText"/>
        <w:bidi w:val="0"/>
        <w:spacing w:before="0" w:after="0"/>
        <w:jc w:val="left"/>
        <w:rPr/>
      </w:pPr>
      <w:r>
        <w:rPr/>
        <w:t>wd8SanviDUH7ecHt80l0Di70C12MQDTiGto4cKCpC3tm3Nq7l222027Lat1YZTjhIAPSBbg814EmoP</w:t>
      </w:r>
    </w:p>
    <w:p>
      <w:pPr>
        <w:pStyle w:val="PreformattedText"/>
        <w:bidi w:val="0"/>
        <w:spacing w:before="0" w:after="0"/>
        <w:jc w:val="left"/>
        <w:rPr/>
      </w:pPr>
      <w:r>
        <w:rPr/>
        <w:t>GpoFiDmX5np3nCz5aGTUsVzOKLZs3Fy9lnj7gl42Yl5qWdXRITR3ZnMUUjUIxq1XSKgmIb5VTrCI6G</w:t>
      </w:r>
    </w:p>
    <w:p>
      <w:pPr>
        <w:pStyle w:val="PreformattedText"/>
        <w:bidi w:val="0"/>
        <w:spacing w:before="0" w:after="0"/>
        <w:jc w:val="left"/>
        <w:rPr/>
      </w:pPr>
      <w:r>
        <w:rPr/>
        <w:t>DTnPWrqPo2/wB9rLpkbmOgYWnNQuxJJxHZiKDvqts6d7T1HbPObeODmyGuFacAO3t/QVmJ7C+f668/</w:t>
      </w:r>
    </w:p>
    <w:p>
      <w:pPr>
        <w:pStyle w:val="PreformattedText"/>
        <w:bidi w:val="0"/>
        <w:spacing w:before="0" w:after="0"/>
        <w:jc w:val="left"/>
        <w:rPr/>
      </w:pPr>
      <w:r>
        <w:rPr/>
        <w:t>ldVHBUuN/nmuD+V1vfwc1XX90/kT2j/POv8A1ujrjO1Py6bw/mXb312tLL0eH8aN+vakQOodB+9r3d</w:t>
      </w:r>
    </w:p>
    <w:p>
      <w:pPr>
        <w:pStyle w:val="PreformattedText"/>
        <w:bidi w:val="0"/>
        <w:spacing w:before="0" w:after="0"/>
        <w:jc w:val="left"/>
        <w:rPr/>
      </w:pPr>
      <w:r>
        <w:rPr/>
        <w:t>0r/Jxon82QfWBcV3oP/q3Uv4ZL9cVXEC6AHf1j00rfTj5FrB4KqIAHlDyah59tQKkNVPAHWAdPZ11F</w:t>
      </w:r>
    </w:p>
    <w:p>
      <w:pPr>
        <w:pStyle w:val="PreformattedText"/>
        <w:bidi w:val="0"/>
        <w:spacing w:before="0" w:after="0"/>
        <w:jc w:val="left"/>
        <w:rPr/>
      </w:pPr>
      <w:r>
        <w:rPr/>
        <w:t>RU4kXr2eYPL5fTtofhUpKqBAEQDzeyotxxKcSptIuo9eg9XUUesdddeoOyolTYqfTKPZ0+sagpCVbG</w:t>
      </w:r>
    </w:p>
    <w:p>
      <w:pPr>
        <w:pStyle w:val="PreformattedText"/>
        <w:bidi w:val="0"/>
        <w:spacing w:before="0" w:after="0"/>
        <w:jc w:val="left"/>
        <w:rPr/>
      </w:pPr>
      <w:r>
        <w:rPr/>
        <w:t>Q8i2NiOybgyJki5om0LMtaPXk5qemXaTRo3QRIY5UUuIYDu3zowAm3bpAZZwqYpEymMYAGbABQHivE</w:t>
      </w:r>
    </w:p>
    <w:p>
      <w:pPr>
        <w:pStyle w:val="PreformattedText"/>
        <w:bidi w:val="0"/>
        <w:spacing w:before="0" w:after="0"/>
        <w:jc w:val="left"/>
        <w:rPr/>
      </w:pPr>
      <w:r>
        <w:rPr/>
        <w:t>J4kPPe857c5QYxKL+38I2EYkHYtvv1Q+Yd/aD5MJ285lEpSppS82mCaZUtTfLNUUya7wqCY2lRVVWt</w:t>
      </w:r>
    </w:p>
    <w:p>
      <w:pPr>
        <w:pStyle w:val="PreformattedText"/>
        <w:bidi w:val="0"/>
        <w:spacing w:before="0" w:after="0"/>
        <w:jc w:val="left"/>
        <w:rPr/>
      </w:pPr>
      <w:r>
        <w:rPr/>
        <w:t>7TxXojydyjwuYsVWHG2m7Z27eFo2vFFsedBHeYLtAYIie3ZTgiBhinpilEihd4zZUAOAGATlNQ1vb8</w:t>
      </w:r>
    </w:p>
    <w:p>
      <w:pPr>
        <w:pStyle w:val="PreformattedText"/>
        <w:bidi w:val="0"/>
        <w:spacing w:before="0" w:after="0"/>
        <w:jc w:val="left"/>
        <w:rPr/>
      </w:pPr>
      <w:r>
        <w:rPr/>
        <w:t>WrwmMENuW1yuPD6k+B+A4rNaDr82i3OehdbPPnN7fKPEfOwXH+8rGvPHVzPbTvu3X1q3VHmH5pk9RE</w:t>
      </w:r>
    </w:p>
    <w:p>
      <w:pPr>
        <w:pStyle w:val="PreformattedText"/>
        <w:bidi w:val="0"/>
        <w:spacing w:before="0" w:after="0"/>
        <w:jc w:val="left"/>
        <w:rPr/>
      </w:pPr>
      <w:r>
        <w:rPr/>
        <w:t>ib1PfOCL+MeAAt5CPXD4kl0jHTOTy6gIVxvUNNutOnNvdMLJB7xHeDwI8Qu26dqFpqUDbm1eHMPwHu</w:t>
      </w:r>
    </w:p>
    <w:p>
      <w:pPr>
        <w:pStyle w:val="PreformattedText"/>
        <w:bidi w:val="0"/>
        <w:spacing w:before="0" w:after="0"/>
        <w:jc w:val="left"/>
        <w:rPr/>
      </w:pPr>
      <w:r>
        <w:rPr/>
        <w:t>I7D8Kuizb1kLaMqk5IqJRDcXKA8NNZNdMCaH3t4pjcPrKOnWFYK4sxJRzVmY7jI0ses44Nya2i7rct</w:t>
      </w:r>
    </w:p>
    <w:p>
      <w:pPr>
        <w:pStyle w:val="PreformattedText"/>
        <w:bidi w:val="0"/>
        <w:spacing w:before="0" w:after="0"/>
        <w:jc w:val="left"/>
        <w:rPr/>
      </w:pPr>
      <w:r>
        <w:rPr/>
        <w:t>HTpNFq5VMdDjq6EMBlCm4QibaYREdgiAl1DSrLULAyQBwBJpiruw1Hl3OWtO5desW3S0fotgFdtwXJ</w:t>
      </w:r>
    </w:p>
    <w:p>
      <w:pPr>
        <w:pStyle w:val="PreformattedText"/>
        <w:bidi w:val="0"/>
        <w:spacing w:before="0" w:after="0"/>
        <w:jc w:val="left"/>
        <w:rPr/>
      </w:pPr>
      <w:r>
        <w:rPr/>
        <w:t>UwTKRUol3iiIggRMQE2iBxKGvVoAj2Vz2+tnxPJAIoV0OzmjnjxPnUW5mLFFBAxCiqVdUQXPqU3Dbi</w:t>
      </w:r>
    </w:p>
    <w:p>
      <w:pPr>
        <w:pStyle w:val="PreformattedText"/>
        <w:bidi w:val="0"/>
        <w:spacing w:before="0" w:after="0"/>
        <w:jc w:val="left"/>
        <w:rPr/>
      </w:pPr>
      <w:r>
        <w:rPr/>
        <w:t>kbQTCAbhQXEugB1l0LrprpV/ZUA8Tjw+bFVr9rGtAAFPn/AKHv4rZdNu2M0OUywrGABMYRD8oYREBE</w:t>
      </w:r>
    </w:p>
    <w:p>
      <w:pPr>
        <w:pStyle w:val="PreformattedText"/>
        <w:bidi w:val="0"/>
        <w:spacing w:before="0" w:after="0"/>
        <w:jc w:val="left"/>
        <w:rPr/>
      </w:pPr>
      <w:r>
        <w:rPr/>
        <w:t>SdYGULqcQ8oF3dtZswROjIeauotadPI2UENoK/NXs7PdWPpYVEVRJv8AxqkPuAmcQ3SplMAmOYRECC</w:t>
      </w:r>
    </w:p>
    <w:p>
      <w:pPr>
        <w:pStyle w:val="PreformattedText"/>
        <w:bidi w:val="0"/>
        <w:spacing w:before="0" w:after="0"/>
        <w:jc w:val="left"/>
        <w:rPr/>
      </w:pPr>
      <w:r>
        <w:rPr/>
        <w:t>ACABqGgm6/Nz3U7eRs5HHu8iz7Jo+TVvDt/Op2rRrPeZ4W3JZGLB0isdgnugmmrxOKfUTlKKRB3xWE</w:t>
      </w:r>
    </w:p>
    <w:p>
      <w:pPr>
        <w:pStyle w:val="PreformattedText"/>
        <w:bidi w:val="0"/>
        <w:spacing w:before="0" w:after="0"/>
        <w:jc w:val="left"/>
        <w:rPr/>
      </w:pPr>
      <w:r>
        <w:rPr/>
        <w:t>A3fb1VcafpFxfR1a05OH6PkVhNfQ2ziXuAccfm8fm4LX3AeUcbXZzBfYOVbnZWrdre3I27saWpdwp2</w:t>
      </w:r>
    </w:p>
    <w:p>
      <w:pPr>
        <w:pStyle w:val="PreformattedText"/>
        <w:bidi w:val="0"/>
        <w:spacing w:before="0" w:after="0"/>
        <w:jc w:val="left"/>
        <w:rPr/>
      </w:pPr>
      <w:r>
        <w:rPr/>
        <w:t>+yvRCQlHMa3lLbkZdVs1uBeKdx5ikaNxUVUVMKgbwJCAd+6b7KgswNXu21cP2MEfGr6ePdSg8arh3U</w:t>
      </w:r>
    </w:p>
    <w:p>
      <w:pPr>
        <w:pStyle w:val="PreformattedText"/>
        <w:bidi w:val="0"/>
        <w:spacing w:before="0" w:after="0"/>
        <w:jc w:val="left"/>
        <w:rPr/>
      </w:pPr>
      <w:r>
        <w:rPr/>
        <w:t>re0s7Todk6gdjKQeDeyP9UKF3h2LrGYPo6h+gQrs64fh2KSUT3R7QHXz9+o6BU3HioEVUuJe7q27PL</w:t>
      </w:r>
    </w:p>
    <w:p>
      <w:pPr>
        <w:pStyle w:val="PreformattedText"/>
        <w:bidi w:val="0"/>
        <w:spacing w:before="0" w:after="0"/>
        <w:jc w:val="left"/>
        <w:rPr/>
      </w:pPr>
      <w:r>
        <w:rPr/>
        <w:t>26VBQUqcugj019gVEfAh4KSVLp3+/tClKKCp6pAEQH2eTT1dQ1LWinFFJnDbs07h12hUTiFAqQVKHX</w:t>
      </w:r>
    </w:p>
    <w:p>
      <w:pPr>
        <w:pStyle w:val="PreformattedText"/>
        <w:bidi w:val="0"/>
        <w:spacing w:before="0" w:after="0"/>
        <w:jc w:val="left"/>
        <w:rPr/>
      </w:pPr>
      <w:r>
        <w:rPr/>
        <w:t>9z1DUngodqkVA0H16j31FTLOr/8A4McZf2Ssb/2xGFeGbr8u+9v909c/1DIu3bk/JPtH/fHQP9eQLY</w:t>
      </w:r>
    </w:p>
    <w:p>
      <w:pPr>
        <w:pStyle w:val="PreformattedText"/>
        <w:bidi w:val="0"/>
        <w:spacing w:before="0" w:after="0"/>
        <w:jc w:val="left"/>
        <w:rPr/>
      </w:pPr>
      <w:r>
        <w:rPr/>
        <w:t>wK8hsXqdRS7Aqf4ykPFfYVXYpVGCqrFSUYNgeYKqqmeKik2VUCpu4qOXZ6arBU3cV9BVRikUQm30Vc</w:t>
      </w:r>
    </w:p>
    <w:p>
      <w:pPr>
        <w:pStyle w:val="PreformattedText"/>
        <w:bidi w:val="0"/>
        <w:spacing w:before="0" w:after="0"/>
        <w:jc w:val="left"/>
        <w:rPr/>
      </w:pPr>
      <w:r>
        <w:rPr/>
        <w:t>hSu4KMXaFTtVM8FGLtDp5KqKkeCjF2hVRvBU3cFGqsOKpr6DaHnqu3goHgowbQ84VUaqR4KOG0PPVY</w:t>
      </w:r>
    </w:p>
    <w:p>
      <w:pPr>
        <w:pStyle w:val="PreformattedText"/>
        <w:bidi w:val="0"/>
        <w:spacing w:before="0" w:after="0"/>
        <w:jc w:val="left"/>
        <w:rPr/>
      </w:pPr>
      <w:r>
        <w:rPr/>
        <w:t>cFSKi1OpF8m2VKeKi1Q6ldxU6gVSdxVVQh2j56pu4KoOC+aoHtUVBNtHz1Reqg4KXN+F6apFVh2KAO</w:t>
      </w:r>
    </w:p>
    <w:p>
      <w:pPr>
        <w:pStyle w:val="PreformattedText"/>
        <w:bidi w:val="0"/>
        <w:spacing w:before="0" w:after="0"/>
        <w:jc w:val="left"/>
        <w:rPr/>
      </w:pPr>
      <w:r>
        <w:rPr/>
        <w:t>wfMNUiqo4qCNUJFUCt4+30VymTgsw1Sp9o9PJVjJwVZvBSo1jpVcBS59o1jZlWbwUkfYNYibj7quW8</w:t>
      </w:r>
    </w:p>
    <w:p>
      <w:pPr>
        <w:pStyle w:val="PreformattedText"/>
        <w:bidi w:val="0"/>
        <w:spacing w:before="0" w:after="0"/>
        <w:jc w:val="left"/>
        <w:rPr/>
      </w:pPr>
      <w:r>
        <w:rPr/>
        <w:t>VKH2en7tYuVXDeKlD7fR92sVKrhvBSh9o1ipuCrt4Knr/ws/mGsa79kHlVc8FYkrsP5qytvxCs5PzF</w:t>
      </w:r>
    </w:p>
    <w:p>
      <w:pPr>
        <w:pStyle w:val="PreformattedText"/>
        <w:bidi w:val="0"/>
        <w:spacing w:before="0" w:after="0"/>
        <w:jc w:val="left"/>
        <w:rPr/>
      </w:pPr>
      <w:r>
        <w:rPr/>
        <w:t>jiU2H/XfXWet+IVhIsdyf4fn+7WetuAVm9WFJ7T/AKkfrrM2/Z5VZP4Kxn+03prMQ8PdVo9Wc98vnD</w:t>
      </w:r>
    </w:p>
    <w:p>
      <w:pPr>
        <w:pStyle w:val="PreformattedText"/>
        <w:bidi w:val="0"/>
        <w:spacing w:before="0" w:after="0"/>
        <w:jc w:val="left"/>
        <w:rPr/>
      </w:pPr>
      <w:r>
        <w:rPr/>
        <w:t>6BrKw8fm8FauVqPPwvP9VZKLs9xW7u1Wy7/CrIR8AqLuKt1z09VXsfFW54e4rdc/h+Yfpq8jVJyoDj</w:t>
      </w:r>
    </w:p>
    <w:p>
      <w:pPr>
        <w:pStyle w:val="PreformattedText"/>
        <w:bidi w:val="0"/>
        <w:spacing w:before="0" w:after="0"/>
        <w:jc w:val="left"/>
        <w:rPr/>
      </w:pPr>
      <w:r>
        <w:rPr/>
        <w:t>b+uH66vo1RKoi/l8xvoCrpnBUzwVHceT9T9dXDPzVSKpC3k6dtXDVT7VSVtnr+qq44qkqar5fMP0VW</w:t>
      </w:r>
    </w:p>
    <w:p>
      <w:pPr>
        <w:pStyle w:val="PreformattedText"/>
        <w:bidi w:val="0"/>
        <w:spacing w:before="0" w:after="0"/>
        <w:jc w:val="left"/>
        <w:rPr/>
      </w:pPr>
      <w:r>
        <w:rPr/>
        <w:t>HYpCqatt6dgVcN9FSKnrbR84fRVVipnipBTy+eqw7FKVKH2D08tVG8VIeKlFfqD6aqDioDipM+z0/d</w:t>
      </w:r>
    </w:p>
    <w:p>
      <w:pPr>
        <w:pStyle w:val="PreformattedText"/>
        <w:bidi w:val="0"/>
        <w:spacing w:before="0" w:after="0"/>
        <w:jc w:val="left"/>
        <w:rPr/>
      </w:pPr>
      <w:r>
        <w:rPr/>
        <w:t>qq3ioKWPt9FVBwUqljffD6PoqI4KKgKeT0/VVRqpnioVPje6oHgpYdo+canHBU1DP5PT9VTtRQ6mUF</w:t>
      </w:r>
    </w:p>
    <w:p>
      <w:pPr>
        <w:pStyle w:val="PreformattedText"/>
        <w:bidi w:val="0"/>
        <w:spacing w:before="0" w:after="0"/>
        <w:jc w:val="left"/>
        <w:rPr/>
      </w:pPr>
      <w:r>
        <w:rPr/>
        <w:t>BGoBTu4L5qKkQdg+aiiOKhVOpjwXzUVIlESiJREoiURKIlESiJREoi3G8PT+/n5S/7PmNf6ZGVbf0/</w:t>
      </w:r>
    </w:p>
    <w:p>
      <w:pPr>
        <w:pStyle w:val="PreformattedText"/>
        <w:bidi w:val="0"/>
        <w:spacing w:before="0" w:after="0"/>
        <w:jc w:val="left"/>
        <w:rPr/>
      </w:pPr>
      <w:r>
        <w:rPr/>
        <w:t>/HfSv4dF9eFgtz/i9efwd/zl6Lv0lhBFzyB4+RXTIqkpzY4mA6ZwAxTB+aGUeoQHqr1X1kcW7KeWmh</w:t>
      </w:r>
    </w:p>
    <w:p>
      <w:pPr>
        <w:pStyle w:val="PreformattedText"/>
        <w:bidi w:val="0"/>
        <w:spacing w:before="0" w:after="0"/>
        <w:jc w:val="left"/>
        <w:rPr/>
      </w:pPr>
      <w:r>
        <w:rPr/>
        <w:t>58fznLimyADrrQeHLPz2rlZ+j6wsVH89siuyYNWyw4AyCQVEUSJn3DXDYAmLvFABEBEA9VcS6FSyP3</w:t>
      </w:r>
    </w:p>
    <w:p>
      <w:pPr>
        <w:pStyle w:val="PreformattedText"/>
        <w:bidi w:val="0"/>
        <w:spacing w:before="0" w:after="0"/>
        <w:jc w:val="left"/>
        <w:rPr/>
      </w:pPr>
      <w:r>
        <w:rPr/>
        <w:t>s8OJI9Sl+vjXROosUbNvtc0AH1hn1r1mn9Ja/vheSD+xrnz+mHFtbn7QP7DYf87/AMBa/wBNP2e4/U</w:t>
      </w:r>
    </w:p>
    <w:p>
      <w:pPr>
        <w:pStyle w:val="PreformattedText"/>
        <w:bidi w:val="0"/>
        <w:spacing w:before="0" w:after="0"/>
        <w:jc w:val="left"/>
        <w:rPr/>
      </w:pPr>
      <w:r>
        <w:rPr/>
        <w:t>/mrtNzXCtkTwXMySFuI/NBcHh5S90R6KZ+OddgXBRLlMRuKJT/ADS549A3CKQB4p9AL98FdXuX+u9O</w:t>
      </w:r>
    </w:p>
    <w:p>
      <w:pPr>
        <w:pStyle w:val="PreformattedText"/>
        <w:bidi w:val="0"/>
        <w:spacing w:before="0" w:after="0"/>
        <w:jc w:val="left"/>
        <w:rPr/>
      </w:pPr>
      <w:r>
        <w:rPr/>
        <w:t>TLDiJNHDh5Dbh3u4LTGN5G58knFt6QfKJCF5qvANinkrz1YjfskxVbQONMjzEkoUqhgQYrWQ7gU1jC</w:t>
      </w:r>
    </w:p>
    <w:p>
      <w:pPr>
        <w:pStyle w:val="PreformattedText"/>
        <w:bidi w:val="0"/>
        <w:spacing w:before="0" w:after="0"/>
        <w:jc w:val="left"/>
        <w:rPr/>
      </w:pPr>
      <w:r>
        <w:rPr/>
        <w:t>QhykAZObbp6nEpdTgGu8JQHzP0ahkk6iRPaPNjhnc7wGQt+e4Lre+ZGt2m5pOLnxgeXMD84FbmfpK1</w:t>
      </w:r>
    </w:p>
    <w:p>
      <w:pPr>
        <w:pStyle w:val="PreformattedText"/>
        <w:bidi w:val="0"/>
        <w:spacing w:before="0" w:after="0"/>
        <w:jc w:val="left"/>
        <w:rPr/>
      </w:pPr>
      <w:r>
        <w:rPr/>
        <w:t>wtH2bORi0URIMhbljcxtzvwBUDKFY3hMYWiowTobgCmQziyHe6feHfEDBoG4OvQPaDmYYNOg+OOc73</w:t>
      </w:r>
    </w:p>
    <w:p>
      <w:pPr>
        <w:pStyle w:val="PreformattedText"/>
        <w:bidi w:val="0"/>
        <w:spacing w:before="0" w:after="0"/>
        <w:jc w:val="left"/>
        <w:rPr/>
      </w:pPr>
      <w:r>
        <w:rPr/>
        <w:t>HcsD60rV+mbD6xcSfFIYPezfnrs5m//IsZe/8ApXd//wDqoS1dXP5NP/7F/wDtVprvxqP84f8AxlwP</w:t>
      </w:r>
    </w:p>
    <w:p>
      <w:pPr>
        <w:pStyle w:val="PreformattedText"/>
        <w:bidi w:val="0"/>
        <w:spacing w:before="0" w:after="0"/>
        <w:jc w:val="left"/>
        <w:rPr/>
      </w:pPr>
      <w:r>
        <w:rPr/>
        <w:t>/Rx/76+8/wDknXT/AGz8JV5+6DfjvefzbL+/266d1G/Fy3/hLP3uVSv6RCGvP5goA2jylof22ciVlv</w:t>
      </w:r>
    </w:p>
    <w:p>
      <w:pPr>
        <w:pStyle w:val="PreformattedText"/>
        <w:bidi w:val="0"/>
        <w:spacing w:before="0" w:after="0"/>
        <w:jc w:val="left"/>
        <w:rPr/>
      </w:pPr>
      <w:r>
        <w:rPr/>
        <w:t>aD/wC32X7h/wANysOmX7FP9X/wQu9Pi9GUyB4U/MzLW+l8yhLYxse9UQIcFgCDj76sS8H7gFESnKoR</w:t>
      </w:r>
    </w:p>
    <w:p>
      <w:pPr>
        <w:pStyle w:val="PreformattedText"/>
        <w:bidi w:val="0"/>
        <w:spacing w:before="0" w:after="0"/>
        <w:jc w:val="left"/>
        <w:rPr/>
      </w:pPr>
      <w:r>
        <w:rPr/>
        <w:t>tCMlVRMHwiBNdQDrrte+3eu7DvpoMWvtQ8eSrX/OXP8AQB6vuGBkmBbMWny0I+euF36P/FvJHnFmpN</w:t>
      </w:r>
    </w:p>
    <w:p>
      <w:pPr>
        <w:pStyle w:val="PreformattedText"/>
        <w:bidi w:val="0"/>
        <w:spacing w:before="0" w:after="0"/>
        <w:jc w:val="left"/>
        <w:rPr/>
      </w:pPr>
      <w:r>
        <w:rPr/>
        <w:t>smJmULy73i7fOBKpwiFe3ZjiOaolUKQyXzK6zreKQxiiZNNQwa7ghXnPoJDI/fFxIB5jLGUk+WSIAe</w:t>
      </w:r>
    </w:p>
    <w:p>
      <w:pPr>
        <w:pStyle w:val="PreformattedText"/>
        <w:bidi w:val="0"/>
        <w:spacing w:before="0" w:after="0"/>
        <w:jc w:val="left"/>
        <w:rPr/>
      </w:pPr>
      <w:r>
        <w:rPr/>
        <w:t>XHh3A9y6x1Ke0bciaT5zrhlPcY8/N7irn6QlPtXvOhgu1kRIL23uWd1PPt1XeMVvdeSroYMCKIgT8l</w:t>
      </w:r>
    </w:p>
    <w:p>
      <w:pPr>
        <w:pStyle w:val="PreformattedText"/>
        <w:bidi w:val="0"/>
        <w:spacing w:before="0" w:after="0"/>
        <w:jc w:val="left"/>
        <w:rPr/>
      </w:pPr>
      <w:r>
        <w:rPr/>
        <w:t>8doLiAiYd8B2BpqbOe0LOw6lY2/wAdsBd7jnkD60rF9L43CC4k+KZAPeA/PXcrxOP8lRzF/wBgSF//</w:t>
      </w:r>
    </w:p>
    <w:p>
      <w:pPr>
        <w:pStyle w:val="PreformattedText"/>
        <w:bidi w:val="0"/>
        <w:spacing w:before="0" w:after="0"/>
        <w:jc w:val="left"/>
        <w:rPr/>
      </w:pPr>
      <w:r>
        <w:rPr/>
        <w:t>AIm2K7hvL8n95/Af+C1c80X8Y4f4R+aV4mrUkEohxbsqsmoqjGOIqRVSS3eKokyWQcqJpb4lJxDlSE</w:t>
      </w:r>
    </w:p>
    <w:p>
      <w:pPr>
        <w:pStyle w:val="PreformattedText"/>
        <w:bidi w:val="0"/>
        <w:spacing w:before="0" w:after="0"/>
        <w:jc w:val="left"/>
        <w:rPr/>
      </w:pPr>
      <w:r>
        <w:rPr/>
        <w:t>C6iAaj1jXgKGQQ3jJnVLWyAn3HAr025pfalg4uYR74ovdT4m2e8rcufIrmjO2AX8Knkiz08XvLXk5W</w:t>
      </w:r>
    </w:p>
    <w:p>
      <w:pPr>
        <w:pStyle w:val="PreformattedText"/>
        <w:bidi w:val="0"/>
        <w:spacing w:before="0" w:after="0"/>
        <w:jc w:val="left"/>
        <w:rPr/>
      </w:pPr>
      <w:r>
        <w:rPr/>
        <w:t>IbXPBpxlx5dx9bdyyC8YoqRs/ap2ZOvlSH39CCAKhruhr9C96azd6HtW61nTcrrmFjHNqMzSDIwE+I</w:t>
      </w:r>
    </w:p>
    <w:p>
      <w:pPr>
        <w:pStyle w:val="PreformattedText"/>
        <w:bidi w:val="0"/>
        <w:spacing w:before="0" w:after="0"/>
        <w:jc w:val="left"/>
        <w:rPr/>
      </w:pPr>
      <w:r>
        <w:rPr/>
        <w:t>ykn4V5b0Oxhv8AV4bG6qInuIPYahpI+EBcE+Wrnj8bHm2f3LGYPujCVzPLQjYuUuEHuO7Jt1Bk1mF3</w:t>
      </w:r>
    </w:p>
    <w:p>
      <w:pPr>
        <w:pStyle w:val="PreformattedText"/>
        <w:bidi w:val="0"/>
        <w:spacing w:before="0" w:after="0"/>
        <w:jc w:val="left"/>
        <w:rPr/>
      </w:pPr>
      <w:r>
        <w:rPr/>
        <w:t>LaP3XM7OMG66zhVmroQhjH3UxHTQK4TtjqV1N3jPNBoEFrK+BoL6hjAA4kNxc4Ak0OA7l0fWNo7V0K</w:t>
      </w:r>
    </w:p>
    <w:p>
      <w:pPr>
        <w:pStyle w:val="PreformattedText"/>
        <w:bidi w:val="0"/>
        <w:spacing w:before="0" w:after="0"/>
        <w:jc w:val="left"/>
        <w:rPr/>
      </w:pPr>
      <w:r>
        <w:rPr/>
        <w:t>KOXUppWNlJDaZnVIoTwB7wseYIneYpPxo8eynORI2uvzAQ09ZdiXgwtBtBMIWObTmKnTqyEk/sR++i</w:t>
      </w:r>
    </w:p>
    <w:p>
      <w:pPr>
        <w:pStyle w:val="PreformattedText"/>
        <w:bidi w:val="0"/>
        <w:spacing w:before="0" w:after="0"/>
        <w:jc w:val="left"/>
        <w:rPr/>
      </w:pPr>
      <w:r>
        <w:rPr/>
        <w:t>F13EPerJVQySxjGMruCHEDdrC22q7gk6y6czdcccWqxytjcGFpb58LslC0lpwkbWh8OOCv32OmM2Je</w:t>
      </w:r>
    </w:p>
    <w:p>
      <w:pPr>
        <w:pStyle w:val="PreformattedText"/>
        <w:bidi w:val="0"/>
        <w:spacing w:before="0" w:after="0"/>
        <w:jc w:val="left"/>
        <w:rPr/>
      </w:pPr>
      <w:r>
        <w:rPr/>
        <w:t>P0Z7n2j2FwLga+bIM2BAI9E8R48Fvr+kXQT9XF3KLdhUwGGhc+T1vP191URSkrox1Nv4kgmKkZApFk</w:t>
      </w:r>
    </w:p>
    <w:p>
      <w:pPr>
        <w:pStyle w:val="PreformattedText"/>
        <w:bidi w:val="0"/>
        <w:spacing w:before="0" w:after="0"/>
        <w:jc w:val="left"/>
        <w:rPr/>
      </w:pPr>
      <w:r>
        <w:rPr/>
        <w:t>LUd67xymEShugb4hL0Tr/DI/akEzfQbc0Plcx1PrStX6aSNbrj2H0jHX3iPzws8eBBEPmvLDlCYcIi</w:t>
      </w:r>
    </w:p>
    <w:p>
      <w:pPr>
        <w:pStyle w:val="PreformattedText"/>
        <w:bidi w:val="0"/>
        <w:spacing w:before="0" w:after="0"/>
        <w:jc w:val="left"/>
        <w:rPr/>
      </w:pPr>
      <w:r>
        <w:rPr/>
        <w:t>kymM4yiUec4HKZwEZY1kJul0wMUCnbgu64YGAR1UTOUdBL12vs6QSM2hdzOFGP1B1PHLFFU+Spp5Qe</w:t>
      </w:r>
    </w:p>
    <w:p>
      <w:pPr>
        <w:pStyle w:val="PreformattedText"/>
        <w:bidi w:val="0"/>
        <w:spacing w:before="0" w:after="0"/>
        <w:jc w:val="left"/>
        <w:rPr/>
      </w:pPr>
      <w:r>
        <w:rPr/>
        <w:t>5XPVSRrtdgjHpNtRX3Xvp83kXnV5z/7/AO53f7O8z/sXE1wPrH+PV7+7H5wXSOn/AOLsP1P56wYXYH</w:t>
      </w:r>
    </w:p>
    <w:p>
      <w:pPr>
        <w:pStyle w:val="PreformattedText"/>
        <w:bidi w:val="0"/>
        <w:spacing w:before="0" w:after="0"/>
        <w:jc w:val="left"/>
        <w:rPr/>
      </w:pPr>
      <w:r>
        <w:rPr/>
        <w:t>Ty1ys+kt4XpR8BP+djmY/l9i3/AGPvqvWns0/6P1b92g+tlXEurv8A2qy/c5PnsXKfxDf8q9zU/wC7</w:t>
      </w:r>
    </w:p>
    <w:p>
      <w:pPr>
        <w:pStyle w:val="PreformattedText"/>
        <w:bidi w:val="0"/>
        <w:spacing w:before="0" w:after="0"/>
        <w:jc w:val="left"/>
        <w:rPr/>
      </w:pPr>
      <w:r>
        <w:rPr/>
        <w:t>Hl0/9XfCdc76y/lPf+62371Ctl6f/iifqZfrnr0NeNF/k2eYL+XOAf8A1lMPV6Z6ufk71L6iL9/iXI</w:t>
      </w:r>
    </w:p>
    <w:p>
      <w:pPr>
        <w:pStyle w:val="PreformattedText"/>
        <w:bidi w:val="0"/>
        <w:spacing w:before="0" w:after="0"/>
        <w:jc w:val="left"/>
        <w:rPr/>
      </w:pPr>
      <w:r>
        <w:rPr/>
        <w:t>tk/jRafVu/e3rSjwFNvNT/AKHwN9OZq477MvDW/LZ//ul0Dq//AP07yT//AAVzZ8Uf/KVcyH8ocK/2</w:t>
      </w:r>
    </w:p>
    <w:p>
      <w:pPr>
        <w:pStyle w:val="PreformattedText"/>
        <w:bidi w:val="0"/>
        <w:spacing w:before="0" w:after="0"/>
        <w:jc w:val="left"/>
        <w:rPr/>
      </w:pPr>
      <w:r>
        <w:rPr/>
        <w:t>pLSrQ/aA/Hl/7lF+9tWxdLvxfH1bvritMU/wfN9VcGPBdRXQzwt4RvN88GGAd7pkYkb7nASMUR4riO</w:t>
      </w:r>
    </w:p>
    <w:p>
      <w:pPr>
        <w:pStyle w:val="PreformattedText"/>
        <w:bidi w:val="0"/>
        <w:spacing w:before="0" w:after="0"/>
        <w:jc w:val="left"/>
        <w:rPr/>
      </w:pPr>
      <w:r>
        <w:rPr/>
        <w:t>x3dIsd0wGLuGbv1UlgEdQHhaadeodY6G2rLrqZp/M9GMTvp3lsElPecQfcWjdR5nQ7Qug3i8xt9wyM</w:t>
      </w:r>
    </w:p>
    <w:p>
      <w:pPr>
        <w:pStyle w:val="PreformattedText"/>
        <w:bidi w:val="0"/>
        <w:spacing w:before="0" w:after="0"/>
        <w:jc w:val="left"/>
        <w:rPr/>
      </w:pPr>
      <w:r>
        <w:rPr/>
        <w:t>r8FR7q3c/SBpZ+rF8ltmfEMJKZVyLeL4upeGMtZ1nxUTDiYBSEwqA0vh9u6HKAAI6lNqAl9Be0VdSQ</w:t>
      </w:r>
    </w:p>
    <w:p>
      <w:pPr>
        <w:pStyle w:val="PreformattedText"/>
        <w:bidi w:val="0"/>
        <w:spacing w:before="0" w:after="0"/>
        <w:jc w:val="left"/>
        <w:rPr/>
      </w:pPr>
      <w:r>
        <w:rPr/>
        <w:t>7ZtoG+g+Z5Pla0AfA8rlfSyFkmtSSH0msFPdNT84K1fCc5SrEzWjlTIuX7EjrwsuI+ybMtRpOJODx7</w:t>
      </w:r>
    </w:p>
    <w:p>
      <w:pPr>
        <w:pStyle w:val="PreformattedText"/>
        <w:bidi w:val="0"/>
        <w:spacing w:before="0" w:after="0"/>
        <w:jc w:val="left"/>
        <w:rPr/>
      </w:pPr>
      <w:r>
        <w:rPr/>
        <w:t>i5FTfbVxO2/AXbj81CxoME9dRDdkBDaA1zLoD0/0rcov9a3FasudNjyQxB4JaZPTkIoRixuQfqytz6</w:t>
      </w:r>
    </w:p>
    <w:p>
      <w:pPr>
        <w:pStyle w:val="PreformattedText"/>
        <w:bidi w:val="0"/>
        <w:spacing w:before="0" w:after="0"/>
        <w:jc w:val="left"/>
        <w:rPr/>
      </w:pPr>
      <w:r>
        <w:rPr/>
        <w:t>nbovdINtp+lTOiu3ZpHlpxyei0Hwccx/UrWbnHtfFlxeJBC8q3L7ZdvWfaVptcUY7vQLeKqJX+U8jz</w:t>
      </w:r>
    </w:p>
    <w:p>
      <w:pPr>
        <w:pStyle w:val="PreformattedText"/>
        <w:bidi w:val="0"/>
        <w:spacing w:before="0" w:after="0"/>
        <w:jc w:val="left"/>
        <w:rPr/>
      </w:pPr>
      <w:r>
        <w:rPr/>
        <w:t>RZeQFR0Ll3qnDWjckOicuoGbuSOCnABKIBZdVtsbaG+9P2ttm1itjJJBC8RigL5pBUnE+i17B4UKq7</w:t>
      </w:r>
    </w:p>
    <w:p>
      <w:pPr>
        <w:pStyle w:val="PreformattedText"/>
        <w:bidi w:val="0"/>
        <w:spacing w:before="0" w:after="0"/>
        <w:jc w:val="left"/>
        <w:rPr/>
      </w:pPr>
      <w:r>
        <w:rPr/>
        <w:t>J1rWDt671jV5nzNjZJI0u7GsacB5SD5cF148brISeOfDqyVbEYdNlJZcufF2FbfSIBipChcV5RMncj</w:t>
      </w:r>
    </w:p>
    <w:p>
      <w:pPr>
        <w:pStyle w:val="PreformattedText"/>
        <w:bidi w:val="0"/>
        <w:spacing w:before="0" w:after="0"/>
        <w:jc w:val="left"/>
        <w:rPr/>
      </w:pPr>
      <w:r>
        <w:rPr/>
        <w:t>EiSe7qVXH1tSyZQ1ApeoR3gASm9M9U9QZpOxbvJRpka2JvkJBI/uGuXH9o2zr3cUAdjRxefzD/dELz</w:t>
      </w:r>
    </w:p>
    <w:p>
      <w:pPr>
        <w:pStyle w:val="PreformattedText"/>
        <w:bidi w:val="0"/>
        <w:spacing w:before="0" w:after="0"/>
        <w:jc w:val="left"/>
        <w:rPr/>
      </w:pPr>
      <w:r>
        <w:rPr/>
        <w:t>iYlsGVvK4LAxpbiRDTN1zVtWfEEOBuCR/NvmsU2VXEhRMRqgq5A6p9NCJlMYeoBGvndp+nXW4Ncg0q</w:t>
      </w:r>
    </w:p>
    <w:p>
      <w:pPr>
        <w:pStyle w:val="PreformattedText"/>
        <w:bidi w:val="0"/>
        <w:spacing w:before="0" w:after="0"/>
        <w:jc w:val="left"/>
        <w:rPr/>
      </w:pPr>
      <w:r>
        <w:rPr/>
        <w:t>0xu7u5bG3uzSODQT4CtSewVK9XXN1DpenSXk+EEELnnyNbUgeJpQeK9H/MVfGHvCN5XISdxdi6LvnL</w:t>
      </w:r>
    </w:p>
    <w:p>
      <w:pPr>
        <w:pStyle w:val="PreformattedText"/>
        <w:bidi w:val="0"/>
        <w:spacing w:before="0" w:after="0"/>
        <w:jc w:val="left"/>
        <w:rPr/>
      </w:pPr>
      <w:r>
        <w:rPr/>
        <w:t>F43DDYys1WTBNlMX5fknEScu+uG+bmRRdy7G04iMgnj1Ro1EECqcJm3BuLgFie9Lm02p0T2eLnTbVj</w:t>
      </w:r>
    </w:p>
    <w:p>
      <w:pPr>
        <w:pStyle w:val="PreformattedText"/>
        <w:bidi w:val="0"/>
        <w:spacing w:before="0" w:after="0"/>
        <w:jc w:val="left"/>
        <w:rPr/>
      </w:pPr>
      <w:r>
        <w:rPr/>
        <w:t>7vzY+YQObNIWkl0kmLg3zXOyNOVuDWhtarzK241vqDrvKupXCIkuDAfMjZXANbwriBmPnHiSaKqeFr</w:t>
      </w:r>
    </w:p>
    <w:p>
      <w:pPr>
        <w:pStyle w:val="PreformattedText"/>
        <w:bidi w:val="0"/>
        <w:spacing w:before="0" w:after="0"/>
        <w:jc w:val="left"/>
        <w:rPr/>
      </w:pPr>
      <w:r>
        <w:rPr/>
        <w:t>nLmi5lYTNGYOY+5Lccs3Fw2taNg2VYttDbVjWYeIj5acuwYkXjqWuKaeyhbmi01lpKRfHRIyTKlwt9</w:t>
      </w:r>
    </w:p>
    <w:p>
      <w:pPr>
        <w:pStyle w:val="PreformattedText"/>
        <w:bidi w:val="0"/>
        <w:spacing w:before="0" w:after="0"/>
        <w:jc w:val="left"/>
        <w:rPr/>
      </w:pPr>
      <w:r>
        <w:rPr/>
        <w:t>bi1ekm9NY35aX2t6iGts2Tthha1uVoLWl8hGJcSc7AcznUphSprJvfb1ltme20+2JdcOiL3kmpxOVt</w:t>
      </w:r>
    </w:p>
    <w:p>
      <w:pPr>
        <w:pStyle w:val="PreformattedText"/>
        <w:bidi w:val="0"/>
        <w:spacing w:before="0" w:after="0"/>
        <w:jc w:val="left"/>
        <w:rPr/>
      </w:pPr>
      <w:r>
        <w:rPr/>
        <w:t>eAHou4AVquJGcV3HMl4ofMEVosK7aVzhZXLrAkIsZUjAtiIW3jCcQSUKA8En53sJJyqUP4UqqfXYNe</w:t>
      </w:r>
    </w:p>
    <w:p>
      <w:pPr>
        <w:pStyle w:val="PreformattedText"/>
        <w:bidi w:val="0"/>
        <w:spacing w:before="0" w:after="0"/>
        <w:jc w:val="left"/>
        <w:rPr/>
      </w:pPr>
      <w:r>
        <w:rPr/>
        <w:t>burUjt19VI9DiNRJew2w8POZC7++zE92K6zsVg0XZj9Tf8WCSXy0Dnj4KALtj40l+FsDw+ciWtFiRp</w:t>
      </w:r>
    </w:p>
    <w:p>
      <w:pPr>
        <w:pStyle w:val="PreformattedText"/>
        <w:bidi w:val="0"/>
        <w:spacing w:before="0" w:after="0"/>
        <w:jc w:val="left"/>
        <w:rPr/>
      </w:pPr>
      <w:r>
        <w:rPr/>
        <w:t>JZbubGmGoJMgbqJW89dkbK3G0BIpiGMRWwbZlUilKPwiYBEBKAgPqfqrqLNI2JdllGmRrIm9wBIJH9</w:t>
      </w:r>
    </w:p>
    <w:p>
      <w:pPr>
        <w:pStyle w:val="PreformattedText"/>
        <w:bidi w:val="0"/>
        <w:spacing w:before="0" w:after="0"/>
        <w:jc w:val="left"/>
        <w:rPr/>
      </w:pPr>
      <w:r>
        <w:rPr/>
        <w:t>w1wXGNnWrr/ccAdjlcXn3Bh/fELFHgr49JEWFli+TIAJXUlaNgRy2g/kPzaiF5yYRTEAAujkLnYGOA</w:t>
      </w:r>
    </w:p>
    <w:p>
      <w:pPr>
        <w:pStyle w:val="PreformattedText"/>
        <w:bidi w:val="0"/>
        <w:spacing w:before="0" w:after="0"/>
        <w:jc w:val="left"/>
        <w:rPr/>
      </w:pPr>
      <w:r>
        <w:rPr/>
        <w:t>6iHCLs69eP+zHphNnrG4XipmuY4Gnu5bTI8e7zWV8gW/8AWG7pPYaU04RwukI+rIY33sjvfXLjnLuN</w:t>
      </w:r>
    </w:p>
    <w:p>
      <w:pPr>
        <w:pStyle w:val="PreformattedText"/>
        <w:bidi w:val="0"/>
        <w:spacing w:before="0" w:after="0"/>
        <w:jc w:val="left"/>
        <w:rPr/>
      </w:pPr>
      <w:r>
        <w:rPr/>
        <w:t>zmbxKOY13CiL9vaj7HeCLWEwiBjPrbtyHLPsQAAPwyo5CnJRIALrvAG9oAmEoc06+X0mt79+SrXznt</w:t>
      </w:r>
    </w:p>
    <w:p>
      <w:pPr>
        <w:pStyle w:val="PreformattedText"/>
        <w:bidi w:val="0"/>
        <w:spacing w:before="0" w:after="0"/>
        <w:jc w:val="left"/>
        <w:rPr/>
      </w:pPr>
      <w:r>
        <w:rPr/>
        <w:t>dHCwfTUaCPtjnBbZ0vtm6fts302DSHPPkxNf7kBd3/ABIria4D8NfOMNBuRbB+1HCYIt0SF3HJyZEc</w:t>
      </w:r>
    </w:p>
    <w:p>
      <w:pPr>
        <w:pStyle w:val="PreformattedText"/>
        <w:bidi w:val="0"/>
        <w:spacing w:before="0" w:after="0"/>
        <w:jc w:val="left"/>
        <w:rPr/>
      </w:pPr>
      <w:r>
        <w:rPr/>
        <w:t>QWHkAaEKKh03KEVcKiwGIO8iVIVAMG5vB6z3g+Ha/Tq5t4Dlht7FtuzswLWwCnd5pr4Ur2Lh+itk1n</w:t>
      </w:r>
    </w:p>
    <w:p>
      <w:pPr>
        <w:pStyle w:val="PreformattedText"/>
        <w:bidi w:val="0"/>
        <w:spacing w:before="0" w:after="0"/>
        <w:jc w:val="left"/>
        <w:rPr/>
      </w:pPr>
      <w:r>
        <w:rPr/>
        <w:t>dEUsorJLcmV3lqZD8K80VnxpIi2oCMIUClZRTJvuh1AHDbkKIaecK+ZN7KZ7uSU/GeT8K9iWzOXbsj</w:t>
      </w:r>
    </w:p>
    <w:p>
      <w:pPr>
        <w:pStyle w:val="PreformattedText"/>
        <w:bidi w:val="0"/>
        <w:spacing w:before="0" w:after="0"/>
        <w:jc w:val="left"/>
        <w:rPr/>
      </w:pPr>
      <w:r>
        <w:rPr/>
        <w:t>HY0BX/BRMhPS8VBRDYz2Wm5NjERbMqiKRnclJuUWTFqVVwokgmZw6XIQDHOUgCOoiAddS2lpcahdRW</w:t>
      </w:r>
    </w:p>
    <w:p>
      <w:pPr>
        <w:pStyle w:val="PreformattedText"/>
        <w:bidi w:val="0"/>
        <w:spacing w:before="0" w:after="0"/>
        <w:jc w:val="left"/>
        <w:rPr/>
      </w:pPr>
      <w:r>
        <w:rPr/>
        <w:t>Fo3PdzSNjY2oGZ73BrRUkAVJAqSB3lTTzxWsD7mc5YI2Fzjjg1oqThjgB2YroVC5B56vDptqIkLqse</w:t>
      </w:r>
    </w:p>
    <w:p>
      <w:pPr>
        <w:pStyle w:val="PreformattedText"/>
        <w:bidi w:val="0"/>
        <w:spacing w:before="0" w:after="0"/>
        <w:jc w:val="left"/>
        <w:rPr/>
      </w:pPr>
      <w:r>
        <w:rPr/>
        <w:t>3jYeuS80LeZ2Zft22hJtVrsmGErOqMrMl7KuyauG2JCWjrfeLn4rN7GAZNRUzfjKCc/qLbWp9WeiOj</w:t>
      </w:r>
    </w:p>
    <w:p>
      <w:pPr>
        <w:pStyle w:val="PreformattedText"/>
        <w:bidi w:val="0"/>
        <w:spacing w:before="0" w:after="0"/>
        <w:jc w:val="left"/>
        <w:rPr/>
      </w:pPr>
      <w:r>
        <w:rPr/>
        <w:t>A7h09j9qmegY6eF5Y94c4iMxSvezMGucatcytTQOdjxrWLPZHUTUP/AAm6c3WxHUuEcjQ5rSAC/Oxo</w:t>
      </w:r>
    </w:p>
    <w:p>
      <w:pPr>
        <w:pStyle w:val="PreformattedText"/>
        <w:bidi w:val="0"/>
        <w:spacing w:before="0" w:after="0"/>
        <w:jc w:val="left"/>
        <w:rPr/>
      </w:pPr>
      <w:r>
        <w:rPr/>
        <w:t>dSoAxDqUFaDDr5yrczdr84mOLilHOPpG03kNIBa97WVc5o+5IZVR/HpvC/Zkum2RZXJAvWyxiartGi</w:t>
      </w:r>
    </w:p>
    <w:p>
      <w:pPr>
        <w:pStyle w:val="PreformattedText"/>
        <w:bidi w:val="0"/>
        <w:spacing w:before="0" w:after="0"/>
        <w:jc w:val="left"/>
        <w:rPr/>
      </w:pPr>
      <w:r>
        <w:rPr/>
        <w:t>+8QwKtiFEhj+ltib70XqXokt7ZwubGx3KmikAcKloNK+i9pB7QDxq0YV5DuTbeo7R1FlvcPBe4Z2PY</w:t>
      </w:r>
    </w:p>
    <w:p>
      <w:pPr>
        <w:pStyle w:val="PreformattedText"/>
        <w:bidi w:val="0"/>
        <w:spacing w:before="0" w:after="0"/>
        <w:jc w:val="left"/>
        <w:rPr/>
      </w:pPr>
      <w:r>
        <w:rPr/>
        <w:t>SDQGle9pB8T4FednmAiLVsrmt5j8Y2IkCVl2JfES3gm6ZTlbxhrhsu2LrmoBmVQAMRhblwzrti3J1g</w:t>
      </w:r>
    </w:p>
    <w:p>
      <w:pPr>
        <w:pStyle w:val="PreformattedText"/>
        <w:bidi w:val="0"/>
        <w:spacing w:before="0" w:after="0"/>
        <w:jc w:val="left"/>
        <w:rPr/>
      </w:pPr>
      <w:r>
        <w:rPr/>
        <w:t>RBuQoCIAA14Q6z7f0rbm+7yy0ZojsS8ODBwYXMa5zQOxrXOcAOAAAC9LdPNVvdW21DcagS65AILjxc</w:t>
      </w:r>
    </w:p>
    <w:p>
      <w:pPr>
        <w:pStyle w:val="PreformattedText"/>
        <w:bidi w:val="0"/>
        <w:spacing w:before="0" w:after="0"/>
        <w:jc w:val="left"/>
        <w:rPr/>
      </w:pPr>
      <w:r>
        <w:rPr/>
        <w:t>A4gE95IAJPerJT2F8/11yQrexwVLjf55rg/ldb38HNV1/dP5E9o/zzr/ANbo64ztT8um8P5l299drS</w:t>
      </w:r>
    </w:p>
    <w:p>
      <w:pPr>
        <w:pStyle w:val="PreformattedText"/>
        <w:bidi w:val="0"/>
        <w:spacing w:before="0" w:after="0"/>
        <w:jc w:val="left"/>
        <w:rPr/>
      </w:pPr>
      <w:r>
        <w:rPr/>
        <w:t>zBHl0aNh06+CQde7dCvd/Sv8m+h/zbB9YFxbeg/wDq3Uf4ZL9cVX0i6aB5QAA6BW9rV3KqIl0DXq6/</w:t>
      </w:r>
    </w:p>
    <w:p>
      <w:pPr>
        <w:pStyle w:val="PreformattedText"/>
        <w:bidi w:val="0"/>
        <w:spacing w:before="0" w:after="0"/>
        <w:jc w:val="left"/>
        <w:rPr/>
      </w:pPr>
      <w:r>
        <w:rPr/>
        <w:t>XoHV107VJ2qbJpr6KioqeTDUdPR01HboFD3KRT5Q7OyphgohTiJesB2jqIeUdNPJrrpUDiVE8FhLmD</w:t>
      </w:r>
    </w:p>
    <w:p>
      <w:pPr>
        <w:pStyle w:val="PreformattedText"/>
        <w:bidi w:val="0"/>
        <w:spacing w:before="0" w:after="0"/>
        <w:jc w:val="left"/>
        <w:rPr/>
      </w:pPr>
      <w:r>
        <w:rPr/>
        <w:t>5mcO8r1jyF85buxjDINmyi0TbqCyDi67pd/eIRtuwfFK7kF3CwgUVNCoIlETqHIQBGo8MVLRePbn98</w:t>
      </w:r>
    </w:p>
    <w:p>
      <w:pPr>
        <w:pStyle w:val="PreformattedText"/>
        <w:bidi w:val="0"/>
        <w:spacing w:before="0" w:after="0"/>
        <w:jc w:val="left"/>
        <w:rPr/>
      </w:pPr>
      <w:r>
        <w:rPr/>
        <w:t>RDLHOzLM4VWPGwcO265O6t3Hse+UcnkX2gAS4LzfFMRKZl0iFEEEykI3aEMYCFE5jKGlJqpmgBcwWD</w:t>
      </w:r>
    </w:p>
    <w:p>
      <w:pPr>
        <w:pStyle w:val="PreformattedText"/>
        <w:bidi w:val="0"/>
        <w:spacing w:before="0" w:after="0"/>
        <w:jc w:val="left"/>
        <w:rPr/>
      </w:pPr>
      <w:r>
        <w:rPr/>
        <w:t>MBfHKbXUwAAGKA6F6x6yCIDoAeTsqNVUqa48F7WfDGzQGbuWTHjuVeld3bY4r2Ndm8JhV+bhljFjHS</w:t>
      </w:r>
    </w:p>
    <w:p>
      <w:pPr>
        <w:pStyle w:val="PreformattedText"/>
        <w:bidi w:val="0"/>
        <w:spacing w:before="0" w:after="0"/>
        <w:jc w:val="left"/>
        <w:rPr/>
      </w:pPr>
      <w:r>
        <w:rPr/>
        <w:t>u+YxjfaEEo2WE2vWcxg8mgZ6NwkhbKfS4Gnf+irKSrJMvxVv3n7lCsHmUspNjcDU0dckW2WNat6RyS</w:t>
      </w:r>
    </w:p>
    <w:p>
      <w:pPr>
        <w:pStyle w:val="PreformattedText"/>
        <w:bidi w:val="0"/>
        <w:spacing w:before="0" w:after="0"/>
        <w:jc w:val="left"/>
        <w:rPr/>
      </w:pPr>
      <w:r>
        <w:rPr/>
        <w:t>P2zAuzl4hE1DHIYJCHWWKHHanHdOXUSCQ+hwsNW0ey1q35NyKSgea8cWk/mV4hZfRtZvdHnEtu6sRP</w:t>
      </w:r>
    </w:p>
    <w:p>
      <w:pPr>
        <w:pStyle w:val="PreformattedText"/>
        <w:bidi w:val="0"/>
        <w:spacing w:before="0" w:after="0"/>
        <w:jc w:val="left"/>
        <w:rPr/>
      </w:pPr>
      <w:r>
        <w:rPr/>
        <w:t>nM7HfnHuPuLz0Zx5c8kcv9zntTIMQdRouCn2BdjEp1IS4I8DqcNZo53j8B0QSjvtVRKsiIjqAlEph4</w:t>
      </w:r>
    </w:p>
    <w:p>
      <w:pPr>
        <w:pStyle w:val="PreformattedText"/>
        <w:bidi w:val="0"/>
        <w:spacing w:before="0" w:after="0"/>
        <w:jc w:val="left"/>
        <w:rPr/>
      </w:pPr>
      <w:r>
        <w:rPr/>
        <w:t>prW37/AEa4LJQTEfRcPRcPng94OK7Zo2v2Wr2wfERzR6TDxafnEeIWvAQcgzfkdNTLlR1AyJhNunIO</w:t>
      </w:r>
    </w:p>
    <w:p>
      <w:pPr>
        <w:pStyle w:val="PreformattedText"/>
        <w:bidi w:val="0"/>
        <w:spacing w:before="0" w:after="0"/>
        <w:jc w:val="left"/>
        <w:rPr/>
      </w:pPr>
      <w:r>
        <w:rPr/>
        <w:t>8AgYDh1alMOoCA1j4S1w5b/dV5PnB5kXHsW5uJswXJbbRoi4Mo4O20Kk5AygqpFESiY500xIdQ2hRH</w:t>
      </w:r>
    </w:p>
    <w:p>
      <w:pPr>
        <w:pStyle w:val="PreformattedText"/>
        <w:bidi w:val="0"/>
        <w:spacing w:before="0" w:after="0"/>
        <w:jc w:val="left"/>
        <w:rPr/>
      </w:pPr>
      <w:r>
        <w:rPr/>
        <w:t>Xt6uqrG+28JRzom5mHyLJaXuR0JEM7i14+H3V1FxFziwqJEmskVFFwcoEWUcEVIm4IXdKmcmglKkbe</w:t>
      </w:r>
    </w:p>
    <w:p>
      <w:pPr>
        <w:pStyle w:val="PreformattedText"/>
        <w:bidi w:val="0"/>
        <w:spacing w:before="0" w:after="0"/>
        <w:jc w:val="left"/>
        <w:rPr/>
      </w:pPr>
      <w:r>
        <w:rPr/>
        <w:t>AREo9fZ2Vp8+jXtqXOhbVnzcVu0WtafeBolko/sWyzzmssYEWTpjMJGU6gMzTBcxEg4ZwU1BJEVtwu</w:t>
      </w:r>
    </w:p>
    <w:p>
      <w:pPr>
        <w:pStyle w:val="PreformattedText"/>
        <w:bidi w:val="0"/>
        <w:spacing w:before="0" w:after="0"/>
        <w:jc w:val="left"/>
        <w:rPr/>
      </w:pPr>
      <w:r>
        <w:rPr/>
        <w:t>8Gmptum2sZPDqMhrFGRTvKvHy2TGkTSNIPAjE+VYcvnm1ZAzXLbxRfTq5RRIJCKFIQgh+TMobfIdMg</w:t>
      </w:r>
    </w:p>
    <w:p>
      <w:pPr>
        <w:pStyle w:val="PreformattedText"/>
        <w:bidi w:val="0"/>
        <w:spacing w:before="0" w:after="0"/>
        <w:jc w:val="left"/>
        <w:rPr/>
      </w:pPr>
      <w:r>
        <w:rPr/>
        <w:t>gbQ3XvCOvl66W22tQvpRLeNyW4HE9vk71jrrXNPtYjHbuzykmjR2eJPcrS5XOVO7eavJ5XdyHeo28x</w:t>
      </w:r>
    </w:p>
    <w:p>
      <w:pPr>
        <w:pStyle w:val="PreformattedText"/>
        <w:bidi w:val="0"/>
        <w:spacing w:before="0" w:after="0"/>
        <w:jc w:val="left"/>
        <w:rPr/>
      </w:pPr>
      <w:r>
        <w:rPr/>
        <w:t>cISl7XBuB/G0eutvIQ0Skcpk05OXEDJpGEo8FPeVHqJ19H25tp2oXbbVo5dhEAXU407AT3u/RXPNzb</w:t>
      </w:r>
    </w:p>
    <w:p>
      <w:pPr>
        <w:pStyle w:val="PreformattedText"/>
        <w:bidi w:val="0"/>
        <w:spacing w:before="0" w:after="0"/>
        <w:jc w:val="left"/>
        <w:rPr/>
      </w:pPr>
      <w:r>
        <w:rPr/>
        <w:t>oi0iwdcVEmoy1DB2A9/1LePwLWv9JO5d4OxL35XbpsiNQgEEcYylnRhIr+M1WY2BLNHkUDdVAE1E1E</w:t>
      </w:r>
    </w:p>
    <w:p>
      <w:pPr>
        <w:pStyle w:val="PreformattedText"/>
        <w:bidi w:val="0"/>
        <w:spacing w:before="0" w:after="0"/>
        <w:jc w:val="left"/>
        <w:rPr/>
      </w:pPr>
      <w:r>
        <w:rPr/>
        <w:t>m9wmEFAMBgMG9rr113KOGKCJsMIDYmCgA7AF59lmluZnzTuLpXkuJPaTiVx35f/F75vMElY2zclwxe</w:t>
      </w:r>
    </w:p>
    <w:p>
      <w:pPr>
        <w:pStyle w:val="PreformattedText"/>
        <w:bidi w:val="0"/>
        <w:spacing w:before="0" w:after="0"/>
        <w:jc w:val="left"/>
        <w:rPr/>
      </w:pPr>
      <w:r>
        <w:rPr/>
        <w:t>XbRjU0WaMfkdk4k5lszaiCQINrnjnsfNidNMu6AuFXOwOoQqYEjyKQYYdi7r4B8X7ltyy1ZNMgGkcP</w:t>
      </w:r>
    </w:p>
    <w:p>
      <w:pPr>
        <w:pStyle w:val="PreformattedText"/>
        <w:bidi w:val="0"/>
        <w:spacing w:before="0" w:after="0"/>
        <w:jc w:val="left"/>
        <w:rPr/>
      </w:pPr>
      <w:r>
        <w:rPr/>
        <w:t>zz0UUEl5UjqetBy5X3CiQLhimQrRRSqG6xft26ZA6zKdQ1MKcVA4Lp9A3Fb12RLWftWcibkhHpAO0l</w:t>
      </w:r>
    </w:p>
    <w:p>
      <w:pPr>
        <w:pStyle w:val="PreformattedText"/>
        <w:bidi w:val="0"/>
        <w:spacing w:before="0" w:after="0"/>
        <w:jc w:val="left"/>
        <w:rPr/>
      </w:pPr>
      <w:r>
        <w:rPr/>
        <w:t>4OQaSkc5L2ou2ayyB9NOsANqAhUeKgacQqgcAHzgHV69dfVUca+CgpNQA02eWo/AVL2+CkFA9g7foq</w:t>
      </w:r>
    </w:p>
    <w:p>
      <w:pPr>
        <w:pStyle w:val="PreformattedText"/>
        <w:bidi w:val="0"/>
        <w:spacing w:before="0" w:after="0"/>
        <w:jc w:val="left"/>
        <w:rPr/>
      </w:pPr>
      <w:r>
        <w:rPr/>
        <w:t>Q8fBVGqnHIIa69o+kdRqavYhUmqG39T92qZ4qRSCgbfX6qipxwWcX/APwY4y/slY3/ALYjCvDN1+Xf</w:t>
      </w:r>
    </w:p>
    <w:p>
      <w:pPr>
        <w:pStyle w:val="PreformattedText"/>
        <w:bidi w:val="0"/>
        <w:spacing w:before="0" w:after="0"/>
        <w:jc w:val="left"/>
        <w:rPr/>
      </w:pPr>
      <w:r>
        <w:rPr/>
        <w:t>e3+6euf6hkXbtyfkn2j/AL46B/ryBbGBXkNi9TqKXYFT/GUh4r7Cq7FKowVVYqSjBsDzBVVUzxUUmy</w:t>
      </w:r>
    </w:p>
    <w:p>
      <w:pPr>
        <w:pStyle w:val="PreformattedText"/>
        <w:bidi w:val="0"/>
        <w:spacing w:before="0" w:after="0"/>
        <w:jc w:val="left"/>
        <w:rPr/>
      </w:pPr>
      <w:r>
        <w:rPr/>
        <w:t>qgVN3FRy7PTVYKm7ivoKqMUiiE2+irkKV3BRi7QqdqpngoxdodPJVRUjwUYu0KqN4Km7go1VhxVNfQ</w:t>
      </w:r>
    </w:p>
    <w:p>
      <w:pPr>
        <w:pStyle w:val="PreformattedText"/>
        <w:bidi w:val="0"/>
        <w:spacing w:before="0" w:after="0"/>
        <w:jc w:val="left"/>
        <w:rPr/>
      </w:pPr>
      <w:r>
        <w:rPr/>
        <w:t>bQ89V28FA8FGDaHnCqjVSPBRw2h56rDgqRUWp1Ivk2ypTxUWqHUruKnUCqTuKqqEO0fPVN3BVBwXzV</w:t>
      </w:r>
    </w:p>
    <w:p>
      <w:pPr>
        <w:pStyle w:val="PreformattedText"/>
        <w:bidi w:val="0"/>
        <w:spacing w:before="0" w:after="0"/>
        <w:jc w:val="left"/>
        <w:rPr/>
      </w:pPr>
      <w:r>
        <w:rPr/>
        <w:t>A9qioJto+eqL1UHBS5vwvTVIqsOxQB2D5hqkVVHFQRqhIqgVvH2+iuUycFmGqVPtHp5KsZOCrN4KVG</w:t>
      </w:r>
    </w:p>
    <w:p>
      <w:pPr>
        <w:pStyle w:val="PreformattedText"/>
        <w:bidi w:val="0"/>
        <w:spacing w:before="0" w:after="0"/>
        <w:jc w:val="left"/>
        <w:rPr/>
      </w:pPr>
      <w:r>
        <w:rPr/>
        <w:t>sdKrgKXPtGsbMqzeCkj7BrETcfdVy3ipQ+z0/drFyq4bxUofb6Pu1ipVcN4KUPtGsVNwVdvBU9f+Fn</w:t>
      </w:r>
    </w:p>
    <w:p>
      <w:pPr>
        <w:pStyle w:val="PreformattedText"/>
        <w:bidi w:val="0"/>
        <w:spacing w:before="0" w:after="0"/>
        <w:jc w:val="left"/>
        <w:rPr/>
      </w:pPr>
      <w:r>
        <w:rPr/>
        <w:t>8w1jXfsg8qrngrEldh/NWVt+IVnJ+YscSmw/6766z1vxCsJFjuT/D8/wB2s9bcArN6sKT2n/Uj9dZm</w:t>
      </w:r>
    </w:p>
    <w:p>
      <w:pPr>
        <w:pStyle w:val="PreformattedText"/>
        <w:bidi w:val="0"/>
        <w:spacing w:before="0" w:after="0"/>
        <w:jc w:val="left"/>
        <w:rPr/>
      </w:pPr>
      <w:r>
        <w:rPr/>
        <w:t>37PKrJ/BWM/2m9NZiHh7qtHqznvl84fQNZWHj83grVytR5+F5/qrJRdnuK3d2q2Xf4VZCPgFRdxVuu</w:t>
      </w:r>
    </w:p>
    <w:p>
      <w:pPr>
        <w:pStyle w:val="PreformattedText"/>
        <w:bidi w:val="0"/>
        <w:spacing w:before="0" w:after="0"/>
        <w:jc w:val="left"/>
        <w:rPr/>
      </w:pPr>
      <w:r>
        <w:rPr/>
        <w:t>enqq9j4q3PD3Fbrn8PzD9NXkapOVAcbf1w/XV9GqJVEX8vmN9AVdM4KmeCo7jyfqfrq4Z+aqRVIW8n</w:t>
      </w:r>
    </w:p>
    <w:p>
      <w:pPr>
        <w:pStyle w:val="PreformattedText"/>
        <w:bidi w:val="0"/>
        <w:spacing w:before="0" w:after="0"/>
        <w:jc w:val="left"/>
        <w:rPr/>
      </w:pPr>
      <w:r>
        <w:rPr/>
        <w:t>Ttq4aqfaqSts9f1VXHFUlTVfL5h+iqw7FIVTVtvTsCrhvoqRU9baPnD6KqsVM8VIKeXz1WHYpSpQ+w</w:t>
      </w:r>
    </w:p>
    <w:p>
      <w:pPr>
        <w:pStyle w:val="PreformattedText"/>
        <w:bidi w:val="0"/>
        <w:spacing w:before="0" w:after="0"/>
        <w:jc w:val="left"/>
        <w:rPr/>
      </w:pPr>
      <w:r>
        <w:rPr/>
        <w:t>enlqo3ipDxUor9QfTVQcVAcVJn2en7tVW8VBSx9voqoOClUsb74fR9FRHBRUBTyen6qqNVM8VCp8b3</w:t>
      </w:r>
    </w:p>
    <w:p>
      <w:pPr>
        <w:pStyle w:val="PreformattedText"/>
        <w:bidi w:val="0"/>
        <w:spacing w:before="0" w:after="0"/>
        <w:jc w:val="left"/>
        <w:rPr/>
      </w:pPr>
      <w:r>
        <w:rPr/>
        <w:t>VA8FLDtHzjU44KmoZ/J6fqqdqKHUygoI1AKd3BfNRUiDsHzUURxUKp1MeC+aipEoiURKIlESiJREoi</w:t>
      </w:r>
    </w:p>
    <w:p>
      <w:pPr>
        <w:pStyle w:val="PreformattedText"/>
        <w:bidi w:val="0"/>
        <w:spacing w:before="0" w:after="0"/>
        <w:jc w:val="left"/>
        <w:rPr/>
      </w:pPr>
      <w:r>
        <w:rPr/>
        <w:t>URKIlEWyXJ3kOz8S81XL3k7IMuMBY9hZbsm6rsmwjpWXGKgYabavJJ8EXBsZOZfi2bJGNwmrdZc+mh</w:t>
      </w:r>
    </w:p>
    <w:p>
      <w:pPr>
        <w:pStyle w:val="PreformattedText"/>
        <w:bidi w:val="0"/>
        <w:spacing w:before="0" w:after="0"/>
        <w:jc w:val="left"/>
        <w:rPr/>
      </w:pPr>
      <w:r>
        <w:rPr/>
        <w:t>CGHqrZNnX9ppe6tP1G+fy7OG7je91CcrWuBJo0FxoOwAnwWI162mvNGurW3bmnkhc1oqBUkYCpIHvl</w:t>
      </w:r>
    </w:p>
    <w:p>
      <w:pPr>
        <w:pStyle w:val="PreformattedText"/>
        <w:bidi w:val="0"/>
        <w:spacing w:before="0" w:after="0"/>
        <w:jc w:val="left"/>
        <w:rPr/>
      </w:pPr>
      <w:r>
        <w:rPr/>
        <w:t>dfvG18Srks5yOVGy8RcuGX3+Q8hRfMRj29n0CfE+abOTRtmCt2/Y+Vkvtq/cdWtb6gNXc02JwiujLn</w:t>
      </w:r>
    </w:p>
    <w:p>
      <w:pPr>
        <w:pStyle w:val="PreformattedText"/>
        <w:bidi w:val="0"/>
        <w:spacing w:before="0" w:after="0"/>
        <w:jc w:val="left"/>
        <w:rPr/>
      </w:pPr>
      <w:r>
        <w:rPr/>
        <w:t>4mpCGKUwl9DdTt97U1/ar7DSLsTXZmY7Ly5W4AOqavY0dowrVcp2pt7WNP1hs95CWRBhFczTjUfQuK</w:t>
      </w:r>
    </w:p>
    <w:p>
      <w:pPr>
        <w:pStyle w:val="PreformattedText"/>
        <w:bidi w:val="0"/>
        <w:spacing w:before="0" w:after="0"/>
        <w:jc w:val="left"/>
        <w:rPr/>
      </w:pPr>
      <w:r>
        <w:rPr/>
        <w:t>0r8I7mawjyl80j/K3MBealh2F+1BeFtBOJWteV3nGblJi0XbBkEPYtvXNOiK7eLXNxAbcIu5oYwCYo</w:t>
      </w:r>
    </w:p>
    <w:p>
      <w:pPr>
        <w:pStyle w:val="PreformattedText"/>
        <w:bidi w:val="0"/>
        <w:spacing w:before="0" w:after="0"/>
        <w:jc w:val="left"/>
        <w:rPr/>
      </w:pPr>
      <w:r>
        <w:rPr/>
        <w:t>DybpHr+kbc3W6/1mbk2jrWRgdle7znOYQKMa44gHGlMOK3vfGm3uqaILawZzJhM11KtGADgT5xA7Rh</w:t>
      </w:r>
    </w:p>
    <w:p>
      <w:pPr>
        <w:pStyle w:val="PreformattedText"/>
        <w:bidi w:val="0"/>
        <w:spacing w:before="0" w:after="0"/>
        <w:jc w:val="left"/>
        <w:rPr/>
      </w:pPr>
      <w:r>
        <w:rPr/>
        <w:t>xV0+Ndzp8tXO3mrlZuLlkyG8yPD42sbL0Tejxxj7Jthlhn9zzFguoNAE8kWbZ60l86hCuTbzQq5E+H</w:t>
      </w:r>
    </w:p>
    <w:p>
      <w:pPr>
        <w:pStyle w:val="PreformattedText"/>
        <w:bidi w:val="0"/>
        <w:spacing w:before="0" w:after="0"/>
        <w:jc w:val="left"/>
        <w:rPr/>
      </w:pPr>
      <w:r>
        <w:rPr/>
        <w:t>ooJRMUDbb1l3XoG5IbMaJcCflczNRr20zZaem1ta0PCq1/YWj6jpk0xvojHmy0xaa0r9CSujXhi+Ld</w:t>
      </w:r>
    </w:p>
    <w:p>
      <w:pPr>
        <w:pStyle w:val="PreformattedText"/>
        <w:bidi w:val="0"/>
        <w:spacing w:before="0" w:after="0"/>
        <w:jc w:val="left"/>
        <w:rPr/>
      </w:pPr>
      <w:r>
        <w:rPr/>
        <w:t>y6Wjy8w3KzzhTpbMJZsVIWfat5XFAy1x2JeuPpIXwt7Vuc8PFSpYB1Axrk8d/H6Kcc6jk0S8fjCdM2</w:t>
      </w:r>
    </w:p>
    <w:p>
      <w:pPr>
        <w:pStyle w:val="PreformattedText"/>
        <w:bidi w:val="0"/>
        <w:spacing w:before="0" w:after="0"/>
        <w:jc w:val="left"/>
        <w:rPr/>
      </w:pPr>
      <w:r>
        <w:rPr/>
        <w:t>x9LuqGiRaDHtvcsghlgaWRvcC5kkZrRriAcpYDl87zS0DGtQsdvLaF+7UXatpTTJHKczmjBzX9pFTi</w:t>
      </w:r>
    </w:p>
    <w:p>
      <w:pPr>
        <w:pStyle w:val="PreformattedText"/>
        <w:bidi w:val="0"/>
        <w:spacing w:before="0" w:after="0"/>
        <w:jc w:val="left"/>
        <w:rPr/>
      </w:pPr>
      <w:r>
        <w:rPr/>
        <w:t>CccMQa4UWa8L8w/gSeHP8AnxkjBuarOWuC7IIWgRVmT99Zmu1K3VXiUq2sG1IpmhNrQDJ3KsUDHReq</w:t>
      </w:r>
    </w:p>
    <w:p>
      <w:pPr>
        <w:pStyle w:val="PreformattedText"/>
        <w:bidi w:val="0"/>
        <w:spacing w:before="0" w:after="0"/>
        <w:jc w:val="left"/>
        <w:rPr/>
      </w:pPr>
      <w:r>
        <w:rPr/>
        <w:t>IHBRJAXjgqSSYk27SLrpRs2afVtKuYBczt84tkdK7KTmyMHnZQXAEjA1AzGgFMDes3hrkUVjeRyGGM</w:t>
      </w:r>
    </w:p>
    <w:p>
      <w:pPr>
        <w:pStyle w:val="PreformattedText"/>
        <w:bidi w:val="0"/>
        <w:spacing w:before="0" w:after="0"/>
        <w:jc w:val="left"/>
        <w:rPr/>
      </w:pPr>
      <w:r>
        <w:rPr/>
        <w:t>4AtDBWlMzjhUgVHv0GJXmo51ObW5efPmuvTmVmYB9Z9pEgYrG+HLLlFUVpe3MYW28k38ceeO1UVZ/n</w:t>
      </w:r>
    </w:p>
    <w:p>
      <w:pPr>
        <w:pStyle w:val="PreformattedText"/>
        <w:bidi w:val="0"/>
        <w:spacing w:before="0" w:after="0"/>
        <w:jc w:val="left"/>
        <w:rPr/>
      </w:pPr>
      <w:r>
        <w:rPr/>
        <w:t>Hcc3Nv5V6midRJqq9+WIqsmgRY/nTqRvH8MNcN1EC2zjbkjB4hgJNT2VcSSe6tKmlV1TaWgnRLAMkN</w:t>
      </w:r>
    </w:p>
    <w:p>
      <w:pPr>
        <w:pStyle w:val="PreformattedText"/>
        <w:bidi w:val="0"/>
        <w:spacing w:before="0" w:after="0"/>
        <w:jc w:val="left"/>
        <w:rPr/>
      </w:pPr>
      <w:r>
        <w:rPr/>
        <w:t>Z3Yu8p7vAAAfCvQ5mDxYuQSU8M7I/LSwzm+dZqnuQ67cKxVnJYbzwKTrJkty+yFjR9t/nP+1h+Z6IL</w:t>
      </w:r>
    </w:p>
    <w:p>
      <w:pPr>
        <w:pStyle w:val="PreformattedText"/>
        <w:bidi w:val="0"/>
        <w:spacing w:before="0" w:after="0"/>
        <w:jc w:val="left"/>
        <w:rPr/>
      </w:pPr>
      <w:r>
        <w:rPr/>
        <w:t>3SuRr86pIEjya8Uy4IgKld7b1G2ZJsX5Kbej5Q+SeTk5cw+yer5MtTHl9LCtcvbWmK5rJtjXWbiN26</w:t>
      </w:r>
    </w:p>
    <w:p>
      <w:pPr>
        <w:pStyle w:val="PreformattedText"/>
        <w:bidi w:val="0"/>
        <w:spacing w:before="0" w:after="0"/>
        <w:jc w:val="left"/>
        <w:rPr/>
      </w:pPr>
      <w:r>
        <w:rPr/>
        <w:t>3Pq/rmfNmYfN5matA6vDGlK+FVyn8F7mfwdyf52ujJHMTequPrMfcu89ZbSXTtO9bxUWuV9feLZprG</w:t>
      </w:r>
    </w:p>
    <w:p>
      <w:pPr>
        <w:pStyle w:val="PreformattedText"/>
        <w:bidi w:val="0"/>
        <w:spacing w:before="0" w:after="0"/>
        <w:jc w:val="left"/>
        <w:rPr/>
      </w:pPr>
      <w:r>
        <w:rPr/>
        <w:t>BE2Hbl0TRBVjLceq8UzYqBeDumOBzkKbjXSLcei7a3Zc3+tziC0ksnxtdle+rzLC4CkbXEVaxxqRTD</w:t>
      </w:r>
    </w:p>
    <w:p>
      <w:pPr>
        <w:pStyle w:val="PreformattedText"/>
        <w:bidi w:val="0"/>
        <w:spacing w:before="0" w:after="0"/>
        <w:jc w:val="left"/>
        <w:rPr/>
      </w:pPr>
      <w:r>
        <w:rPr/>
        <w:t>jUiu/730q/1TQobawj5kzJ2uIq0UaGSAnziBxcMBjiqV4v3NjgLnM5w8UZM5b73d5Csm1eXlGx56ac</w:t>
      </w:r>
    </w:p>
    <w:p>
      <w:pPr>
        <w:pStyle w:val="PreformattedText"/>
        <w:bidi w:val="0"/>
        <w:spacing w:before="0" w:after="0"/>
        <w:jc w:val="left"/>
        <w:rPr/>
      </w:pPr>
      <w:r>
        <w:rPr/>
        <w:t>2PkKxgY3OTIl5ThowGGRbUtKTd6Rcu3V4yCCrf8AKbu/vlMUMl1o3Nom5Lq1m0ScTxRw0cQ17aHO40</w:t>
      </w:r>
    </w:p>
    <w:p>
      <w:pPr>
        <w:pStyle w:val="PreformattedText"/>
        <w:bidi w:val="0"/>
        <w:spacing w:before="0" w:after="0"/>
        <w:jc w:val="left"/>
        <w:rPr/>
      </w:pPr>
      <w:r>
        <w:rPr/>
        <w:t>o9rTw7hRWOwNJ1DTGysv4zG5z6jEHCgHxSQuvHIp4sXKlcPK9FcrnO1NtLQeQFhOcSvZO8IObm8eZU</w:t>
      </w:r>
    </w:p>
    <w:p>
      <w:pPr>
        <w:pStyle w:val="PreformattedText"/>
        <w:bidi w:val="0"/>
        <w:spacing w:before="0" w:after="0"/>
        <w:jc w:val="left"/>
        <w:rPr/>
      </w:pPr>
      <w:r>
        <w:rPr/>
        <w:t>xgWGWt9kxlpOFi5EkLLJWmIRsgjJCkR6KQOEnCirg6CPQOnfVHbt7tuLbu6ZGw3UMPJJkBMc0QblbU</w:t>
      </w:r>
    </w:p>
    <w:p>
      <w:pPr>
        <w:pStyle w:val="PreformattedText"/>
        <w:bidi w:val="0"/>
        <w:spacing w:before="0" w:after="0"/>
        <w:jc w:val="left"/>
        <w:rPr/>
      </w:pPr>
      <w:r>
        <w:rPr/>
        <w:t>gGjslGuDvSpmDiXEDXN17P1S21Z+qaQwvgkk5nm0zMeTU4dozYgjhWhGFTkfEvNf4JvhvW3fMvgrMU</w:t>
      </w:r>
    </w:p>
    <w:p>
      <w:pPr>
        <w:pStyle w:val="PreformattedText"/>
        <w:bidi w:val="0"/>
        <w:spacing w:before="0" w:after="0"/>
        <w:jc w:val="left"/>
        <w:rPr/>
      </w:pPr>
      <w:r>
        <w:rPr/>
        <w:t>Nc81dDdiZzC4/lruzdfk4zYqO1YKz4N0Ur6MiWjVVwpp8++ZE3hId65ESpnDYdIv+lWwo7i70e4i5s</w:t>
      </w:r>
    </w:p>
    <w:p>
      <w:pPr>
        <w:pStyle w:val="PreformattedText"/>
        <w:bidi w:val="0"/>
        <w:spacing w:before="0" w:after="0"/>
        <w:jc w:val="left"/>
        <w:rPr/>
      </w:pPr>
      <w:r>
        <w:rPr/>
        <w:t>9C7K90z3AVLWNxIAFTgSOwuJwWJvod4bjdFBfRvLI8G1aGNFaAuPCpw44+A4rzPcyfMNeXODzH5W5m</w:t>
      </w:r>
    </w:p>
    <w:p>
      <w:pPr>
        <w:pStyle w:val="PreformattedText"/>
        <w:bidi w:val="0"/>
        <w:spacing w:before="0" w:after="0"/>
        <w:jc w:val="left"/>
        <w:rPr/>
      </w:pPr>
      <w:r>
        <w:rPr/>
        <w:t>71hxthW/V46KsyyvmgffmRjy2WCcTaduqvAImV3JGapGeyCxClSWk3bg6ZE0zETL5e3/ALtfu7cEmp</w:t>
      </w:r>
    </w:p>
    <w:p>
      <w:pPr>
        <w:pStyle w:val="PreformattedText"/>
        <w:bidi w:val="0"/>
        <w:spacing w:before="0" w:after="0"/>
        <w:jc w:val="left"/>
        <w:rPr/>
      </w:pPr>
      <w:r>
        <w:rPr/>
        <w:t>UywVDWNrXKxuDR5e0+JNMF2La2hjRNNbbk1lOLj3k4n84eAC9DnPd4qnIdl7kNzTy/Y7zbIXDlq7MT</w:t>
      </w:r>
    </w:p>
    <w:p>
      <w:pPr>
        <w:pStyle w:val="PreformattedText"/>
        <w:bidi w:val="0"/>
        <w:spacing w:before="0" w:after="0"/>
        <w:jc w:val="left"/>
        <w:rPr/>
      </w:pPr>
      <w:r>
        <w:rPr/>
        <w:t>xdpQFrhhzO0Yi/n0F4IyrH845nGMdarUpCs1Pyyz5NAd3qP1hr6S3L1H2XqOzLnT7O+a+8ktMjW8uZ</w:t>
      </w:r>
    </w:p>
    <w:p>
      <w:pPr>
        <w:pStyle w:val="PreformattedText"/>
        <w:bidi w:val="0"/>
        <w:spacing w:before="0" w:after="0"/>
        <w:jc w:val="left"/>
        <w:rPr/>
      </w:pPr>
      <w:r>
        <w:rPr/>
        <w:t>tXUGFXRgDhxJAXJdM2tr1trsVxPbubC2epOZhoKnHBxPvLzKx5BBk0TOGgg2SIYB8ggmACA14zkPnE</w:t>
      </w:r>
    </w:p>
    <w:p>
      <w:pPr>
        <w:pStyle w:val="PreformattedText"/>
        <w:bidi w:val="0"/>
        <w:spacing w:before="0" w:after="0"/>
        <w:jc w:val="left"/>
        <w:rPr/>
      </w:pPr>
      <w:r>
        <w:rPr/>
        <w:t>jvXoFgIjAPGi9RfKn4qXKNljlib8s3PRJs7RkUrB/aquh7dcVcLmwcrWalEFgm8oNy221cK2ncysSm</w:t>
      </w:r>
    </w:p>
    <w:p>
      <w:pPr>
        <w:pStyle w:val="PreformattedText"/>
        <w:bidi w:val="0"/>
        <w:spacing w:before="0" w:after="0"/>
        <w:jc w:val="left"/>
        <w:rPr/>
      </w:pPr>
      <w:r>
        <w:rPr/>
        <w:t>T535hRgZN8QHTFwBjFTbevNj9U9r67tpm3t2vbDeNg5L+YHcuZgblDszfRcW+lUt87zmHGjeF7k2dq</w:t>
      </w:r>
    </w:p>
    <w:p>
      <w:pPr>
        <w:pStyle w:val="PreformattedText"/>
        <w:bidi w:val="0"/>
        <w:spacing w:before="0" w:after="0"/>
        <w:jc w:val="left"/>
        <w:rPr/>
      </w:pPr>
      <w:r>
        <w:rPr/>
        <w:t>+m6q7U9Ga59u6TmNy0zRuJrSh4gHhSuGBHfedo88XhBeGxiy8o/l4ySwydclwm+1/wA0MZStw5ZvnI</w:t>
      </w:r>
    </w:p>
    <w:p>
      <w:pPr>
        <w:pStyle w:val="PreformattedText"/>
        <w:bidi w:val="0"/>
        <w:spacing w:before="0" w:after="0"/>
        <w:jc w:val="left"/>
        <w:rPr/>
      </w:pPr>
      <w:r>
        <w:rPr/>
        <w:t>E3GtXxLcgXl2gg7ta2Y6OTXURRPIPWLRsVVRQQUcLGFbPaZrPS7p3p840SeJz5nZ3BjzLJI4A5QXYt</w:t>
      </w:r>
    </w:p>
    <w:p>
      <w:pPr>
        <w:pStyle w:val="PreformattedText"/>
        <w:bidi w:val="0"/>
        <w:spacing w:before="0" w:after="0"/>
        <w:jc w:val="left"/>
        <w:rPr/>
      </w:pPr>
      <w:r>
        <w:rPr/>
        <w:t>aGgkAEtaKk4uJrjLyz3fui5j+UI30jGVuZoY1oNKmmBJNBXAk0A4AU80cTnjKtzcxdzc4lwg0h8u3j</w:t>
      </w:r>
    </w:p>
    <w:p>
      <w:pPr>
        <w:pStyle w:val="PreformattedText"/>
        <w:bidi w:val="0"/>
        <w:spacing w:before="0" w:after="0"/>
        <w:jc w:val="left"/>
        <w:rPr/>
      </w:pPr>
      <w:r>
        <w:rPr/>
        <w:t>mJvmpvGoquH0Ta7+KmWcnaNrtVHBk3b2FtaNjGccnxBA6rVsAG6xGvKev7wvNQ3f8AhRBRt3HctmZ2</w:t>
      </w:r>
    </w:p>
    <w:p>
      <w:pPr>
        <w:pStyle w:val="PreformattedText"/>
        <w:bidi w:val="0"/>
        <w:spacing w:before="0" w:after="0"/>
        <w:jc w:val="left"/>
        <w:rPr/>
      </w:pPr>
      <w:r>
        <w:rPr/>
        <w:t>gFjg5g8QMoHiAu06RoENroJ0iYExPhLHd9HAgnympPlXrQeeIV4YnN7gosBzIXxji3oqQRipS7sUZm</w:t>
      </w:r>
    </w:p>
    <w:p>
      <w:pPr>
        <w:pStyle w:val="PreformattedText"/>
        <w:bidi w:val="0"/>
        <w:spacing w:before="0" w:after="0"/>
        <w:jc w:val="left"/>
        <w:rPr/>
      </w:pPr>
      <w:r>
        <w:rPr/>
        <w:t>cO7eloC5okSP0z2/J7jBSYcR7tMws5GDcmWUSPuDwznVQD1za796d730Hl6tNbthkaDLBOcrmuGNAc</w:t>
      </w:r>
    </w:p>
    <w:p>
      <w:pPr>
        <w:pStyle w:val="PreformattedText"/>
        <w:bidi w:val="0"/>
        <w:spacing w:before="0" w:after="0"/>
        <w:jc w:val="left"/>
        <w:rPr/>
      </w:pPr>
      <w:r>
        <w:rPr/>
        <w:t>M1DwdGcR3EkLh8+29z7d1LNZxymRhOSSMVBHf20r2hw9/ArGGC/GH8MLGjW8MWWZNPcP4UxjIRkFjW</w:t>
      </w:r>
    </w:p>
    <w:p>
      <w:pPr>
        <w:pStyle w:val="PreformattedText"/>
        <w:bidi w:val="0"/>
        <w:spacing w:before="0" w:after="0"/>
        <w:jc w:val="left"/>
        <w:rPr/>
      </w:pPr>
      <w:r>
        <w:rPr/>
        <w:t>XZYmzPNscjrP0n0nd1xxEfbdgXJNNIlrKrpoldzJ0ZCScCsuKfBFJRS30fqP000RjtD0+aO0023IEY</w:t>
      </w:r>
    </w:p>
    <w:p>
      <w:pPr>
        <w:pStyle w:val="PreformattedText"/>
        <w:bidi w:val="0"/>
        <w:spacing w:before="0" w:after="0"/>
        <w:jc w:val="left"/>
        <w:rPr/>
      </w:pPr>
      <w:r>
        <w:rPr/>
        <w:t>bHKWvrUvcMrHH0ji55zONTwoTUvtsbs1Fw1G6jfPdS4uJcwEUoGjFw7OxooBgvNnzB5Es/MXNrzS5d</w:t>
      </w:r>
    </w:p>
    <w:p>
      <w:pPr>
        <w:pStyle w:val="PreformattedText"/>
        <w:bidi w:val="0"/>
        <w:spacing w:before="0" w:after="0"/>
        <w:jc w:val="left"/>
        <w:rPr/>
      </w:pPr>
      <w:r>
        <w:rPr/>
        <w:t>x1KOJ3HuR8tydyWbPOIWet5SYhXDCOQSeDDXPGQ0/H76qBg4bpqgqGmol0ENfKPVHVLDWN23WoabIJ</w:t>
      </w:r>
    </w:p>
    <w:p>
      <w:pPr>
        <w:pStyle w:val="PreformattedText"/>
        <w:bidi w:val="0"/>
        <w:spacing w:before="0" w:after="0"/>
        <w:jc w:val="left"/>
        <w:rPr/>
      </w:pPr>
      <w:r>
        <w:rPr/>
        <w:t>bOSSrXAEVFBjRwBHugFdp2VZ3NjokdtdtLJ2ihBph71R7ysIuwOnlrnR9Jbeu0nhVc7nLHygW5m9Lm</w:t>
      </w:r>
    </w:p>
    <w:p>
      <w:pPr>
        <w:pStyle w:val="PreformattedText"/>
        <w:bidi w:val="0"/>
        <w:spacing w:before="0" w:after="0"/>
        <w:jc w:val="left"/>
        <w:rPr/>
      </w:pPr>
      <w:r>
        <w:rPr/>
        <w:t>HyO6sNS9ZiwXFsptbAyZfB5JGEZ3WlJnEMeWbdgsQbKSaAaOOCJ9/4N4ANp6N6Eby23te01GDXbkW8</w:t>
      </w:r>
    </w:p>
    <w:p>
      <w:pPr>
        <w:pStyle w:val="PreformattedText"/>
        <w:bidi w:val="0"/>
        <w:spacing w:before="0" w:after="0"/>
        <w:jc w:val="left"/>
        <w:rPr/>
      </w:pPr>
      <w:r>
        <w:rPr/>
        <w:t>s0kJYCyR2YNbIHYsY4ClRxpWuC5T1L0LVtXntZdOhMrI2PDqOaKEltPScDjQ8FoBzY5qxrnbn85gc+</w:t>
      </w:r>
    </w:p>
    <w:p>
      <w:pPr>
        <w:pStyle w:val="PreformattedText"/>
        <w:bidi w:val="0"/>
        <w:spacing w:before="0" w:after="0"/>
        <w:jc w:val="left"/>
        <w:rPr/>
      </w:pPr>
      <w:r>
        <w:rPr/>
        <w:t>4suBzcmJ7zuXDD+27pcW3dVsqSLS0cM4utS4VQt67IOCuhr8hP249Q3VmSZluDvpAdM5Dm0zqlrula</w:t>
      </w:r>
    </w:p>
    <w:p>
      <w:pPr>
        <w:pStyle w:val="PreformattedText"/>
        <w:bidi w:val="0"/>
        <w:spacing w:before="0" w:after="0"/>
        <w:jc w:val="left"/>
        <w:rPr/>
      </w:pPr>
      <w:r>
        <w:rPr/>
        <w:t>zv52r6ZMJdOc+Ah4DhgyOJrvNcA7AtI4Y0wqKLObK029sdtGyu4yy5yyeaSDxc4jEEjEEdq6++Jl4m</w:t>
      </w:r>
    </w:p>
    <w:p>
      <w:pPr>
        <w:pStyle w:val="PreformattedText"/>
        <w:bidi w:val="0"/>
        <w:spacing w:before="0" w:after="0"/>
        <w:jc w:val="left"/>
        <w:rPr/>
      </w:pPr>
      <w:r>
        <w:rPr/>
        <w:t>fJPzH8mmYMGYZy/J3flG65fERoC2z4hzfbaL8trZwxvd86b84bsxtBWw1Kxt633bjVZ6mCvC3E99Qx</w:t>
      </w:r>
    </w:p>
    <w:p>
      <w:pPr>
        <w:pStyle w:val="PreformattedText"/>
        <w:bidi w:val="0"/>
        <w:spacing w:before="0" w:after="0"/>
        <w:jc w:val="left"/>
        <w:rPr/>
      </w:pPr>
      <w:r>
        <w:rPr/>
        <w:t>CG7x1H6j7L1vZF9p2l3zZb2ZkeRvLmbXLNG44vjaBRrScSOFBjQLmm1dra/Ybhtrm7t3MgY52Y5mGl</w:t>
      </w:r>
    </w:p>
    <w:p>
      <w:pPr>
        <w:pStyle w:val="PreformattedText"/>
        <w:bidi w:val="0"/>
        <w:spacing w:before="0" w:after="0"/>
        <w:jc w:val="left"/>
        <w:rPr/>
      </w:pPr>
      <w:r>
        <w:rPr/>
        <w:t>WOA4OJ4kDBa9+FTzlcuPKC3z685hsgOrDQvlPEidrGa2Lka9zyZ7Z/bMGcAUce2jdazAGIXCz63JUQ</w:t>
      </w:r>
    </w:p>
    <w:p>
      <w:pPr>
        <w:pStyle w:val="PreformattedText"/>
        <w:bidi w:val="0"/>
        <w:spacing w:before="0" w:after="0"/>
        <w:jc w:val="left"/>
        <w:rPr/>
      </w:pPr>
      <w:r>
        <w:rPr/>
        <w:t>U435Pe3D7vL+gu8NubWdqrNeuRbuuPVuXVkjs3L5+f0GOpTO30qVrhWhpu3UzQ9V1htk7TYTKIhLmo</w:t>
      </w:r>
    </w:p>
    <w:p>
      <w:pPr>
        <w:pStyle w:val="PreformattedText"/>
        <w:bidi w:val="0"/>
        <w:spacing w:before="0" w:after="0"/>
        <w:jc w:val="left"/>
        <w:rPr/>
      </w:pPr>
      <w:r>
        <w:rPr/>
        <w:t>5opm5eX0nCtcp4VpTHsWknOxmrGvMbzsZuzThyfdXXjW6orF7OBuJ1bV12kd+4t3HduwUwmEJesHbt</w:t>
      </w:r>
    </w:p>
    <w:p>
      <w:pPr>
        <w:pStyle w:val="PreformattedText"/>
        <w:bidi w:val="0"/>
        <w:spacing w:before="0" w:after="0"/>
        <w:jc w:val="left"/>
        <w:rPr/>
      </w:pPr>
      <w:r>
        <w:rPr/>
        <w:t>wNwaSjBVLeVaEKpu7xBMQQMOo9Z9d0rcG7Haho8wms3RxgOAc3FrGg4PDXYEdo8izXT3Tr3TNF9Xvo</w:t>
      </w:r>
    </w:p>
    <w:p>
      <w:pPr>
        <w:pStyle w:val="PreformattedText"/>
        <w:bidi w:val="0"/>
        <w:spacing w:before="0" w:after="0"/>
        <w:jc w:val="left"/>
        <w:rPr/>
      </w:pPr>
      <w:r>
        <w:rPr/>
        <w:t>zHMHONCQeLiRiCRw8VgRP8HzfVXHTwXQ1nHl2zPLcvOaceZmho8Jd1Ys6d86h+MDY0xCSUc9grjiUn</w:t>
      </w:r>
    </w:p>
    <w:p>
      <w:pPr>
        <w:pStyle w:val="PreformattedText"/>
        <w:bidi w:val="0"/>
        <w:spacing w:before="0" w:after="0"/>
        <w:jc w:val="left"/>
        <w:rPr/>
      </w:pPr>
      <w:r>
        <w:rPr/>
        <w:t>JiqEbOZG35VyiiqYpypLHKcSmAug7Nsvcku0dz2e4Ym5/V5KubwzMc0skaD2Esc4A9hoVhdw6QzXdG</w:t>
      </w:r>
    </w:p>
    <w:p>
      <w:pPr>
        <w:pStyle w:val="PreformattedText"/>
        <w:bidi w:val="0"/>
        <w:spacing w:before="0" w:after="0"/>
        <w:jc w:val="left"/>
        <w:rPr/>
      </w:pPr>
      <w:r>
        <w:rPr/>
        <w:t>n0txy81uB7nNIc0+QOAr4L0cXvzi+FNzd2Xb7TOORMaHaW5LN7kjrazEpNY2um0bjFgs0XBq7dKQiy</w:t>
      </w:r>
    </w:p>
    <w:p>
      <w:pPr>
        <w:pStyle w:val="PreformattedText"/>
        <w:bidi w:val="0"/>
        <w:spacing w:before="0" w:after="0"/>
        <w:jc w:val="left"/>
        <w:rPr/>
      </w:pPr>
      <w:r>
        <w:rPr/>
        <w:t>i6bZ4og4PGPnce5Dq4ixQKavcU+7ele/dJZFqlxay2hIdy5yYnsdThiWmorQ5HFp7yF5wj0XeW2r4v</w:t>
      </w:r>
    </w:p>
    <w:p>
      <w:pPr>
        <w:pStyle w:val="PreformattedText"/>
        <w:bidi w:val="0"/>
        <w:spacing w:before="0" w:after="0"/>
        <w:jc w:val="left"/>
        <w:rPr/>
      </w:pPr>
      <w:r>
        <w:rPr/>
        <w:t>tIpmXAqM0YD2kV8hFDxFQD4Ba/Zy8XnlH5csWjiPkXhI/L9+to1zFWVEWZAS8Lh2x3r7U4XPeN5yse</w:t>
      </w:r>
    </w:p>
    <w:p>
      <w:pPr>
        <w:pStyle w:val="PreformattedText"/>
        <w:bidi w:val="0"/>
        <w:spacing w:before="0" w:after="0"/>
        <w:jc w:val="left"/>
        <w:rPr/>
      </w:pPr>
      <w:r>
        <w:rPr/>
        <w:t>xQuVNBZyd4o2iTSLyTdEFJy4Z8YzomG1nqhsPY+iDTNr8mR0bCI44hSJhOOZzqediS45cznu9JwJLl</w:t>
      </w:r>
    </w:p>
    <w:p>
      <w:pPr>
        <w:pStyle w:val="PreformattedText"/>
        <w:bidi w:val="0"/>
        <w:spacing w:before="0" w:after="0"/>
        <w:jc w:val="left"/>
        <w:rPr/>
      </w:pPr>
      <w:r>
        <w:rPr/>
        <w:t>fWO0dy7j1H1vVuYM7gXveavI7gOzDAVoGjgDSi5A8g102TinmatjOPM7kOQPv3XeOVMmX9JQ9w3TLz</w:t>
      </w:r>
    </w:p>
    <w:p>
      <w:pPr>
        <w:pStyle w:val="PreformattedText"/>
        <w:bidi w:val="0"/>
        <w:spacing w:before="0" w:after="0"/>
        <w:jc w:val="left"/>
        <w:rPr/>
      </w:pPr>
      <w:r>
        <w:rPr/>
        <w:t>99ysTNPGbxRhasLOSyqq91vkFdEmoppppiUu4UCiHmTZm6tOuup1ruXddwY7GKWSVzy17yZMj8mDGu</w:t>
      </w:r>
    </w:p>
    <w:p>
      <w:pPr>
        <w:pStyle w:val="PreformattedText"/>
        <w:bidi w:val="0"/>
        <w:spacing w:before="0" w:after="0"/>
        <w:jc w:val="left"/>
        <w:rPr/>
      </w:pPr>
      <w:r>
        <w:rPr/>
        <w:t>NTIWnhQAdi7FruhXVts2fSNFiz3L2NYGgtbRuZubFxaPQBHGtT2rZXxdOd/BvOgTlcxly63nM3/bNn</w:t>
      </w:r>
    </w:p>
    <w:p>
      <w:pPr>
        <w:pStyle w:val="PreformattedText"/>
        <w:bidi w:val="0"/>
        <w:spacing w:before="0" w:after="0"/>
        <w:jc w:val="left"/>
        <w:rPr/>
      </w:pPr>
      <w:r>
        <w:rPr/>
        <w:t>ZNurJ+Sl3Ng5IsdjDS0FbaFs2GUxch2lagyzh82u6c3DMyuAblRMChicVMD9e61dQ9ua9t+Gw0G6E/</w:t>
      </w:r>
    </w:p>
    <w:p>
      <w:pPr>
        <w:pStyle w:val="PreformattedText"/>
        <w:bidi w:val="0"/>
        <w:spacing w:before="0" w:after="0"/>
        <w:jc w:val="left"/>
        <w:rPr/>
      </w:pPr>
      <w:r>
        <w:rPr/>
        <w:t>2Rz30bIyhDcrPTa2tQ9/CtKY0qFoXT/a2q6fq7rjUoTGKACpaa41Pok04DitZuX/JTHDeacXZQlI5a</w:t>
      </w:r>
    </w:p>
    <w:p>
      <w:pPr>
        <w:pStyle w:val="PreformattedText"/>
        <w:bidi w:val="0"/>
        <w:spacing w:before="0" w:after="0"/>
        <w:jc w:val="left"/>
        <w:rPr/>
      </w:pPr>
      <w:r>
        <w:rPr/>
        <w:t>WiLGvSBnZdg0IRR6tDtXZCSho5JRRFJWTbx6iijYhzkIZwQgGMUBEQ80bK1uDbm7dP1y6aX21tdMe8</w:t>
      </w:r>
    </w:p>
    <w:p>
      <w:pPr>
        <w:pStyle w:val="PreformattedText"/>
        <w:bidi w:val="0"/>
        <w:spacing w:before="0" w:after="0"/>
        <w:jc w:val="left"/>
        <w:rPr/>
      </w:pPr>
      <w:r>
        <w:rPr/>
        <w:t>DjlrRxA+iDSS3EYgYrse4dOk1bQ7rToTlmlhc1p7K9lfAnA+FV3p5o+bbwms/41t0M85ota6oa055G</w:t>
      </w:r>
    </w:p>
    <w:p>
      <w:pPr>
        <w:pStyle w:val="PreformattedText"/>
        <w:bidi w:val="0"/>
        <w:spacing w:before="0" w:after="0"/>
        <w:jc w:val="left"/>
        <w:rPr/>
      </w:pPr>
      <w:r>
        <w:rPr/>
        <w:t>/LXgoJfIrXI0XcbaMkIchkrStKPQvYjhzHTS7c7R404BuJvnKBkiKJ+6ty7i6Vbv0JsWt3sE+mkiQB</w:t>
      </w:r>
    </w:p>
    <w:p>
      <w:pPr>
        <w:pStyle w:val="PreformattedText"/>
        <w:bidi w:val="0"/>
        <w:spacing w:before="0" w:after="0"/>
        <w:jc w:val="left"/>
        <w:rPr/>
      </w:pPr>
      <w:r>
        <w:rPr/>
        <w:t>r5GyA0I9FlJAaEgtI8owqPNelaZvLQtSL9Pt5I7weaSWtLaV73VacRxBVs8uviyeHrZuKYyGUC4uXC</w:t>
      </w:r>
    </w:p>
    <w:p>
      <w:pPr>
        <w:pStyle w:val="PreformattedText"/>
        <w:bidi w:val="0"/>
        <w:spacing w:before="0" w:after="0"/>
        <w:jc w:val="left"/>
        <w:rPr/>
      </w:pPr>
      <w:r>
        <w:rPr/>
        <w:t>EZTlwsrTxw+xVlq7pn82UJJQkRdE9K2DZt7xAzV2Ifx84SUknbluoqKSyyxyCqfG7V6n9LNL0lumad</w:t>
      </w:r>
    </w:p>
    <w:p>
      <w:pPr>
        <w:pStyle w:val="PreformattedText"/>
        <w:bidi w:val="0"/>
        <w:spacing w:before="0" w:after="0"/>
        <w:jc w:val="left"/>
        <w:rPr/>
      </w:pPr>
      <w:r>
        <w:rPr/>
        <w:t>LHp9nA9zWQ8uVxy1we5zWPDnP9JxL3OqfOJOJvNa2hvO8vDe3kb7qeVoLpMzBjT0QCW0DeAGUDuAGC</w:t>
      </w:r>
    </w:p>
    <w:p>
      <w:pPr>
        <w:pStyle w:val="PreformattedText"/>
        <w:bidi w:val="0"/>
        <w:spacing w:before="0" w:after="0"/>
        <w:jc w:val="left"/>
        <w:rPr/>
      </w:pPr>
      <w:r>
        <w:rPr/>
        <w:t>418h2RMdWHzDwecc8XQeDtYuQMlZSuW4iW3dk0tIT86e55aHdIQcHBS9y6vLklG7jQzPiEIUQPuG6w</w:t>
      </w:r>
    </w:p>
    <w:p>
      <w:pPr>
        <w:pStyle w:val="PreformattedText"/>
        <w:bidi w:val="0"/>
        <w:spacing w:before="0" w:after="0"/>
        <w:jc w:val="left"/>
        <w:rPr/>
      </w:pPr>
      <w:r>
        <w:rPr/>
        <w:t>8x7Z17RG9X4dwbguWx6XFcTSmTK9wLy1/LoGNc7GRzTi3AA1pxXYdW0zUfwBfpemRF16+JjMtWijcz</w:t>
      </w:r>
    </w:p>
    <w:p>
      <w:pPr>
        <w:pStyle w:val="PreformattedText"/>
        <w:bidi w:val="0"/>
        <w:spacing w:before="0" w:after="0"/>
        <w:jc w:val="left"/>
        <w:rPr/>
      </w:pPr>
      <w:r>
        <w:rPr/>
        <w:t>c+LiB6AI49uFVst4qfOrhDnKHlnxzy93lMX3bNnZDuzJmRl3dhZHsdjDy8NbaFs2KUxMhWnahpVw+b</w:t>
      </w:r>
    </w:p>
    <w:p>
      <w:pPr>
        <w:pStyle w:val="PreformattedText"/>
        <w:bidi w:val="0"/>
        <w:spacing w:before="0" w:after="0"/>
        <w:jc w:val="left"/>
        <w:rPr/>
      </w:pPr>
      <w:r>
        <w:rPr/>
        <w:t>XdN7hmhXAIFSMCgk4pAP1Xrh1F27ru3odP0C6Fx9lc99GyNoQ3Kz02trUOfwrSmNKhaR062rqun6u+</w:t>
      </w:r>
    </w:p>
    <w:p>
      <w:pPr>
        <w:pStyle w:val="PreformattedText"/>
        <w:bidi w:val="0"/>
        <w:spacing w:before="0" w:after="0"/>
        <w:jc w:val="left"/>
        <w:rPr/>
      </w:pPr>
      <w:r>
        <w:rPr/>
        <w:t>51KAxANAbUtNcan0SacBxW5nJhz88lXK/wAvtrY7yfluQt6/3kvc1x3PEMMSZquhFm8kplw2jkxl7R</w:t>
      </w:r>
    </w:p>
    <w:p>
      <w:pPr>
        <w:pStyle w:val="PreformattedText"/>
        <w:bidi w:val="0"/>
        <w:spacing w:before="0" w:after="0"/>
        <w:jc w:val="left"/>
        <w:rPr/>
      </w:pPr>
      <w:r>
        <w:rPr/>
        <w:t>x1PQzk/wCbzBkJhTcGAphEo9ZRrK9F9+bD2zsK203UL9kWpmSWSZnKmOVz3kNFRGWu+xtZiCR2ditu</w:t>
      </w:r>
    </w:p>
    <w:p>
      <w:pPr>
        <w:pStyle w:val="PreformattedText"/>
        <w:bidi w:val="0"/>
        <w:spacing w:before="0" w:after="0"/>
        <w:jc w:val="left"/>
        <w:rPr/>
      </w:pPr>
      <w:r>
        <w:rPr/>
        <w:t>oW29y6vueW7trZz7MMYyN2aPEBorgX1Hnl3EDvXJHlQvq1jcw7PmBzc9cWrAXdzA3Tnq9HbqImpleO</w:t>
      </w:r>
    </w:p>
    <w:p>
      <w:pPr>
        <w:pStyle w:val="PreformattedText"/>
        <w:bidi w:val="0"/>
        <w:spacing w:before="0" w:after="0"/>
        <w:jc w:val="left"/>
        <w:rPr/>
      </w:pPr>
      <w:r>
        <w:rPr/>
        <w:t>PJ3jLZBaM1Ya3mEzMOyjJGQagiggsAFNoIcMDCHBbfcGkaj1cttf1uYRaS3UfWHvIc4DK8ytBawOcQ</w:t>
      </w:r>
    </w:p>
    <w:p>
      <w:pPr>
        <w:pStyle w:val="PreformattedText"/>
        <w:bidi w:val="0"/>
        <w:spacing w:before="0" w:after="0"/>
        <w:jc w:val="left"/>
        <w:rPr/>
      </w:pPr>
      <w:r>
        <w:rPr/>
        <w:t>XhraAEY4+bUrpbtLv7TYc2mafGX3zrXltbUNJzAMOLiAKNJPEeGK3m8UPnq5fubbF2JcN8vN7TN7Oi</w:t>
      </w:r>
    </w:p>
    <w:p>
      <w:pPr>
        <w:pStyle w:val="PreformattedText"/>
        <w:bidi w:val="0"/>
        <w:spacing w:before="0" w:after="0"/>
        <w:jc w:val="left"/>
        <w:rPr/>
      </w:pPr>
      <w:r>
        <w:rPr/>
        <w:t>Zvg72yELjHOT7LZx9q2lbV1Js26rq/rNtZo/O/ueXZKkK2OuYvyYiYCgJRHuvWbqXtfWdofJ2gXjZ7</w:t>
      </w:r>
    </w:p>
    <w:p>
      <w:pPr>
        <w:pStyle w:val="PreformattedText"/>
        <w:bidi w:val="0"/>
        <w:spacing w:before="0" w:after="0"/>
        <w:jc w:val="left"/>
        <w:rPr/>
      </w:pPr>
      <w:r>
        <w:rPr/>
        <w:t>h8wc4BkjaNa130bG1q4g4V4Lmewdo6xZa8LnU4HRxNYQCS04kj6EnsB99aBIlAhUyh1AUgFDzAXQPo</w:t>
      </w:r>
    </w:p>
    <w:p>
      <w:pPr>
        <w:pStyle w:val="PreformattedText"/>
        <w:bidi w:val="0"/>
        <w:spacing w:before="0" w:after="0"/>
        <w:jc w:val="left"/>
        <w:rPr/>
      </w:pPr>
      <w:r>
        <w:rPr/>
        <w:t>rxGcSSV6OGAV62Ldbyw70s6+o9sR6/sm7bbu9kzUUBJN27tmZYzbdqoqKaoJpuFmIEMbcNoA66DsrL</w:t>
      </w:r>
    </w:p>
    <w:p>
      <w:pPr>
        <w:pStyle w:val="PreformattedText"/>
        <w:bidi w:val="0"/>
        <w:spacing w:before="0" w:after="0"/>
        <w:jc w:val="left"/>
        <w:rPr/>
      </w:pPr>
      <w:r>
        <w:rPr/>
        <w:t>aBqjtD12y1pjQ59ndxTAd5ika8Dt4ltOCstTshqWm3GnuOVs8D4ye7O0tr8K7nZS5q/DV5uMeRdmZt</w:t>
      </w:r>
    </w:p>
    <w:p>
      <w:pPr>
        <w:pStyle w:val="PreformattedText"/>
        <w:bidi w:val="0"/>
        <w:spacing w:before="0" w:after="0"/>
        <w:jc w:val="left"/>
        <w:rPr/>
      </w:pPr>
      <w:r>
        <w:rPr/>
        <w:t>ynBW03i5yNvZhC368m8aXPZ93Q7Z3HoP4+WeItYh3IN4+edNDGaOnzRw3crFAVCgcS/Qa73f0r6lbf</w:t>
      </w:r>
    </w:p>
    <w:p>
      <w:pPr>
        <w:pStyle w:val="PreformattedText"/>
        <w:bidi w:val="0"/>
        <w:spacing w:before="0" w:after="0"/>
        <w:jc w:val="left"/>
        <w:rPr/>
      </w:pPr>
      <w:r>
        <w:rPr/>
        <w:t>9R1O8i9Tko8skcYZI3gU4mgzAOIq0uaQTQkLyzDoe89oap6zawP9YZUBzGiRjgfJXA0BxAIoOCwhc3</w:t>
      </w:r>
    </w:p>
    <w:p>
      <w:pPr>
        <w:pStyle w:val="PreformattedText"/>
        <w:bidi w:val="0"/>
        <w:spacing w:before="0" w:after="0"/>
        <w:jc w:val="left"/>
        <w:rPr/>
      </w:pPr>
      <w:r>
        <w:rPr/>
        <w:t>iVcmfK3jV1jLksh3mb79fGcuohhBx10lsZtcUggiglc+R8kXG2jySbFFNEm+2iFHzsxUCNwKzIYqye</w:t>
      </w:r>
    </w:p>
    <w:p>
      <w:pPr>
        <w:pStyle w:val="PreformattedText"/>
        <w:bidi w:val="0"/>
        <w:spacing w:before="0" w:after="0"/>
        <w:jc w:val="left"/>
        <w:rPr/>
      </w:pPr>
      <w:r>
        <w:rPr/>
        <w:t>Bdv3ph0t287StpGORwLnhjC5wdIQPPlldi7gBRpJoA0BooRkhtzeO9NUF5rQc2tGlzgBRoPosY3AcT</w:t>
      </w:r>
    </w:p>
    <w:p>
      <w:pPr>
        <w:pStyle w:val="PreformattedText"/>
        <w:bidi w:val="0"/>
        <w:spacing w:before="0" w:after="0"/>
        <w:jc w:val="left"/>
        <w:rPr/>
      </w:pPr>
      <w:r>
        <w:rPr/>
        <w:t>xAFSTiVx8thlcZ3Fx3Xe8ypcV/ZAuebvi+J5UiaQydz3LIryssukgkUqLRoDpyYqKCYFSQRAqZClIU</w:t>
      </w:r>
    </w:p>
    <w:p>
      <w:pPr>
        <w:pStyle w:val="PreformattedText"/>
        <w:bidi w:val="0"/>
        <w:spacing w:before="0" w:after="0"/>
        <w:jc w:val="left"/>
        <w:rPr/>
      </w:pPr>
      <w:r>
        <w:rPr/>
        <w:t>oB4b3TuC63NrM+r3ZzTSyOcT4uNT5PADADAL0loelQ6Np0dhAKMY0D3hRXynsL5/rrWisyOCpcb/AD</w:t>
      </w:r>
    </w:p>
    <w:p>
      <w:pPr>
        <w:pStyle w:val="PreformattedText"/>
        <w:bidi w:val="0"/>
        <w:spacing w:before="0" w:after="0"/>
        <w:jc w:val="left"/>
        <w:rPr/>
      </w:pPr>
      <w:r>
        <w:rPr/>
        <w:t>zXB/K63v4Oarr+6fyJ7R/nnX/rdHXGdqfl03h/Mu3vrtaWZI4NWjTQP+cp+Xy7oV7u6Wfk30T+bIP3</w:t>
      </w:r>
    </w:p>
    <w:p>
      <w:pPr>
        <w:pStyle w:val="PreformattedText"/>
        <w:bidi w:val="0"/>
        <w:spacing w:before="0" w:after="0"/>
        <w:jc w:val="left"/>
        <w:rPr/>
      </w:pPr>
      <w:r>
        <w:rPr/>
        <w:t>sLim9T/9X6iKf/zcv1xVfS2h1dv0VvoWsO4qqJhoUA7vp66hxNVIMSplMPp+iph4qJ4KoIh5RD6+7s</w:t>
      </w:r>
    </w:p>
    <w:p>
      <w:pPr>
        <w:pStyle w:val="PreformattedText"/>
        <w:bidi w:val="0"/>
        <w:spacing w:before="0" w:after="0"/>
        <w:jc w:val="left"/>
        <w:rPr/>
      </w:pPr>
      <w:r>
        <w:rPr/>
        <w:t>qB4+CkFVSbtvC1cf21K3je1xQ9q2vCNlHctOTj1BhHMkEyGMJlV3BiEMobTQhC7yihuopRHqqaqnqA</w:t>
      </w:r>
    </w:p>
    <w:p>
      <w:pPr>
        <w:pStyle w:val="PreformattedText"/>
        <w:bidi w:val="0"/>
        <w:spacing w:before="0" w:after="0"/>
        <w:jc w:val="left"/>
        <w:rPr/>
      </w:pPr>
      <w:r>
        <w:rPr/>
        <w:t>MVwE5vPHNt6DQk7L5SIVabmQKu0UytdkYiWFZLkWAhl7UthyoqpLABAESLyJEU94wD8uoAdcK9oShP</w:t>
      </w:r>
    </w:p>
    <w:p>
      <w:pPr>
        <w:pStyle w:val="PreformattedText"/>
        <w:bidi w:val="0"/>
        <w:spacing w:before="0" w:after="0"/>
        <w:jc w:val="left"/>
        <w:rPr/>
      </w:pPr>
      <w:r>
        <w:rPr/>
        <w:t>HALz0XPlrK2eb3l70y7es/fVwqt1FPtCek1Xarf5p0Btxm3MBWUczAiehUWySSJA0ApQClApgFR3kf</w:t>
      </w:r>
    </w:p>
    <w:p>
      <w:pPr>
        <w:pStyle w:val="PreformattedText"/>
        <w:bidi w:val="0"/>
        <w:spacing w:before="0" w:after="0"/>
        <w:jc w:val="left"/>
        <w:rPr/>
      </w:pPr>
      <w:r>
        <w:rPr/>
        <w:t>8BtE90N0fvgNvCAgOgAIafEAdwUNPdUeHkVpoxpiOinL1AQ4AIjvAOgiAbN0e/z1Dtogx4Ltl4NucU</w:t>
      </w:r>
    </w:p>
    <w:p>
      <w:pPr>
        <w:pStyle w:val="PreformattedText"/>
        <w:bidi w:val="0"/>
        <w:spacing w:before="0" w:after="0"/>
        <w:jc w:val="left"/>
        <w:rPr/>
      </w:pPr>
      <w:r>
        <w:rPr/>
        <w:t>8ecwjjFE8/+XtbMccLCMIuqUiDS/4oSqwahQNugT7WZg4ajp1mVFHXZWT06UNcYXei75/zVCt7hhLM</w:t>
      </w:r>
    </w:p>
    <w:p>
      <w:pPr>
        <w:pStyle w:val="PreformattedText"/>
        <w:bidi w:val="0"/>
        <w:spacing w:before="0" w:after="0"/>
        <w:jc w:val="left"/>
        <w:rPr/>
      </w:pPr>
      <w:r>
        <w:rPr/>
        <w:t>7eI+cvZ5jNbiGLDyBQ0H4dDgGpynKIBoO0BKfsq/f5vBW7X4U4lVLM3LRZ+WbWd25dlvMrhhnhd4iK</w:t>
      </w:r>
    </w:p>
    <w:p>
      <w:pPr>
        <w:pStyle w:val="PreformattedText"/>
        <w:bidi w:val="0"/>
        <w:spacing w:before="0" w:after="0"/>
        <w:jc w:val="left"/>
        <w:rPr/>
      </w:pPr>
      <w:r>
        <w:rPr/>
        <w:t>5TFcs1urcdx7xESOWTtIQDRRIxTDsHUBEBtriK1voTbXjA+E9h7PEHiD4hX9le3NjMJ7ZxZKO0dvgR</w:t>
      </w:r>
    </w:p>
    <w:p>
      <w:pPr>
        <w:pStyle w:val="PreformattedText"/>
        <w:bidi w:val="0"/>
        <w:spacing w:before="0" w:after="0"/>
        <w:jc w:val="left"/>
        <w:rPr/>
      </w:pPr>
      <w:r>
        <w:rPr/>
        <w:t>2jwK4Y568NC7rIcvJTGwKXLboGOZOGdGME9HkAph4ZfyPBkkC7N4ggr2kHbXOtW2XJCTcaWeZFX0fj</w:t>
      </w:r>
    </w:p>
    <w:p>
      <w:pPr>
        <w:pStyle w:val="PreformattedText"/>
        <w:bidi w:val="0"/>
        <w:spacing w:before="0" w:after="0"/>
        <w:jc w:val="left"/>
        <w:rPr/>
      </w:pPr>
      <w:r>
        <w:rPr/>
        <w:t>j3+I+HwXStJ3lDcAQaj9jl+i+KfexHvU8VpMGMZC33LlhMR7tk7RVFNZm5TWQWQVIYSKfAchVAOAhs</w:t>
      </w:r>
    </w:p>
    <w:p>
      <w:pPr>
        <w:pStyle w:val="PreformattedText"/>
        <w:bidi w:val="0"/>
        <w:spacing w:before="0" w:after="0"/>
        <w:jc w:val="left"/>
        <w:rPr/>
      </w:pPr>
      <w:r>
        <w:rPr/>
        <w:t>DStT5s1q8wyAskGBBFCOzgtp5MN03nREPjdwIxB8hVKlIR2xQUFm+dJkJ+Av8Sqeg6hw1TE4pdRHqD</w:t>
      </w:r>
    </w:p>
    <w:p>
      <w:pPr>
        <w:pStyle w:val="PreformattedText"/>
        <w:bidi w:val="0"/>
        <w:spacing w:before="0" w:after="0"/>
        <w:jc w:val="left"/>
        <w:rPr/>
      </w:pPr>
      <w:r>
        <w:rPr/>
        <w:t>eDzVVErXjzww+4FRFu5pq0vB8CVJWbGzElKJFUeTLnU46aOFCJgAfCIgBRDUA17RGreV9u3jymjyAq</w:t>
      </w:r>
    </w:p>
    <w:p>
      <w:pPr>
        <w:pStyle w:val="PreformattedText"/>
        <w:bidi w:val="0"/>
        <w:spacing w:before="0" w:after="0"/>
        <w:jc w:val="left"/>
        <w:rPr/>
      </w:pPr>
      <w:r>
        <w:rPr/>
        <w:t>5EM5wrK73TRdSeW3llunLM7HW7akCL2SXIVVw9emU+Uj2hP4Y8kHJyqkRQT3vvjAYwj1AAmEKs2esa</w:t>
      </w:r>
    </w:p>
    <w:p>
      <w:pPr>
        <w:pStyle w:val="PreformattedText"/>
        <w:bidi w:val="0"/>
        <w:spacing w:before="0" w:after="0"/>
        <w:jc w:val="left"/>
        <w:rPr/>
      </w:pPr>
      <w:r>
        <w:rPr/>
        <w:t>nciz01meY8XHBrR3mmAHzBVLh9vpVqb3U38uAYBoxc49w7SfmK9Q3Lxy/2zgewmFowaaThyBxkbgmz</w:t>
      </w:r>
    </w:p>
    <w:p>
      <w:pPr>
        <w:pStyle w:val="PreformattedText"/>
        <w:bidi w:val="0"/>
        <w:spacing w:before="0" w:after="0"/>
        <w:jc w:val="left"/>
        <w:rPr/>
      </w:pPr>
      <w:r>
        <w:rPr/>
        <w:t>J7jifnlUiJLvTifU5WiCRASbJfepphrpvGMI9V0fSotJtBbMOaU4vd2ud2nydgHYFxnW9Xm1q+N08Z</w:t>
      </w:r>
    </w:p>
    <w:p>
      <w:pPr>
        <w:pStyle w:val="PreformattedText"/>
        <w:bidi w:val="0"/>
        <w:spacing w:before="0" w:after="0"/>
        <w:jc w:val="left"/>
        <w:rPr/>
      </w:pPr>
      <w:r>
        <w:rPr/>
        <w:t>YQKMZ2Nb3eXtJ7T7i4efpG+GJO9eXXHmW4JmZ66wvfJ0p5AN8QCz75jFWD96YE01B3WM5Fx+8I6aJq</w:t>
      </w:r>
    </w:p>
    <w:p>
      <w:pPr>
        <w:pStyle w:val="PreformattedText"/>
        <w:bidi w:val="0"/>
        <w:spacing w:before="0" w:after="0"/>
        <w:jc w:val="left"/>
        <w:rPr/>
      </w:pPr>
      <w:r>
        <w:rPr/>
        <w:t>mHXQKytBSg7FiAfPXgzyDarhqqaeZIb0euqKi3A3jAgopoI7wCACVIxgHQ2ztqQqcjsVrQM8/hHBVG</w:t>
      </w:r>
    </w:p>
    <w:p>
      <w:pPr>
        <w:pStyle w:val="PreformattedText"/>
        <w:bidi w:val="0"/>
        <w:spacing w:before="0" w:after="0"/>
        <w:jc w:val="left"/>
        <w:rPr/>
      </w:pPr>
      <w:r>
        <w:rPr/>
        <w:t>KhFGygkMsyW1MkcS6h16hqmruhoBi6AHUA67KgKqHit9MCc0OZMQKISmHsiXBah0xBV9bZ3BJS3nIG</w:t>
      </w:r>
    </w:p>
    <w:p>
      <w:pPr>
        <w:pStyle w:val="PreformattedText"/>
        <w:bidi w:val="0"/>
        <w:spacing w:before="0" w:after="0"/>
        <w:jc w:val="left"/>
        <w:rPr/>
      </w:pPr>
      <w:r>
        <w:rPr/>
        <w:t>MArA6tuTTeQT1JQ204IlULqAgYpuupvKo5RSq7acv/jAWvLEZ2/zG2q4taSEW7Ub8s1qeQttRUQMRV</w:t>
      </w:r>
    </w:p>
    <w:p>
      <w:pPr>
        <w:pStyle w:val="PreformattedText"/>
        <w:bidi w:val="0"/>
        <w:spacing w:before="0" w:after="0"/>
        <w:jc w:val="left"/>
        <w:rPr/>
      </w:pPr>
      <w:r>
        <w:rPr/>
        <w:t>1OwSi/2rDpnMBTbzT5wnxD8BAAKjx4KQt7RwXYC0L2tDIdvtLqsW5Ia67ckC7zSYg3yD9kc2gGFI6q</w:t>
      </w:r>
    </w:p>
    <w:p>
      <w:pPr>
        <w:pStyle w:val="PreformattedText"/>
        <w:bidi w:val="0"/>
        <w:spacing w:before="0" w:after="0"/>
        <w:jc w:val="left"/>
        <w:rPr/>
      </w:pPr>
      <w:r>
        <w:rPr/>
        <w:t>JjcBymBg30lAKoTX4gCpuIopVWVADXXp0GpCog++qcprvDr5QDQPMHb26+uohTqTUDXr7PrqVwUh4q</w:t>
      </w:r>
    </w:p>
    <w:p>
      <w:pPr>
        <w:pStyle w:val="PreformattedText"/>
        <w:bidi w:val="0"/>
        <w:spacing w:before="0" w:after="0"/>
        <w:jc w:val="left"/>
        <w:rPr/>
      </w:pPr>
      <w:r>
        <w:rPr/>
        <w:t>nKfUPV5aiot8Fm9/8A8GOMv7JWN/7YjCvDF1+Xje3+6euf6hkXb9yfkn2j/vjoH+vIFsYFeQ2L1Oop</w:t>
      </w:r>
    </w:p>
    <w:p>
      <w:pPr>
        <w:pStyle w:val="PreformattedText"/>
        <w:bidi w:val="0"/>
        <w:spacing w:before="0" w:after="0"/>
        <w:jc w:val="left"/>
        <w:rPr/>
      </w:pPr>
      <w:r>
        <w:rPr/>
        <w:t>dgVP8ZSHivsKrsUqjBVVipKMGwPMFVVTPFRSbKqBU3cVHLs9NVgqbuK+gqoxSKITb6KuQpXcFGLtCp</w:t>
      </w:r>
    </w:p>
    <w:p>
      <w:pPr>
        <w:pStyle w:val="PreformattedText"/>
        <w:bidi w:val="0"/>
        <w:spacing w:before="0" w:after="0"/>
        <w:jc w:val="left"/>
        <w:rPr/>
      </w:pPr>
      <w:r>
        <w:rPr/>
        <w:t>2qmeCjF2h08lVFSPBRi7Qqo3gqbuCjVWHFU19BtDz1XbwUDwUYNoecKqNVI8FHDaHnqsOCpFRanUi+</w:t>
      </w:r>
    </w:p>
    <w:p>
      <w:pPr>
        <w:pStyle w:val="PreformattedText"/>
        <w:bidi w:val="0"/>
        <w:spacing w:before="0" w:after="0"/>
        <w:jc w:val="left"/>
        <w:rPr/>
      </w:pPr>
      <w:r>
        <w:rPr/>
        <w:t>TbKlPFRaodSu4qdQKpO4qqoQ7R89U3cFUHBfNUD2qKgm2j56ovVQcFLm/C9NUiqw7FAHYPmGqRVUcV</w:t>
      </w:r>
    </w:p>
    <w:p>
      <w:pPr>
        <w:pStyle w:val="PreformattedText"/>
        <w:bidi w:val="0"/>
        <w:spacing w:before="0" w:after="0"/>
        <w:jc w:val="left"/>
        <w:rPr/>
      </w:pPr>
      <w:r>
        <w:rPr/>
        <w:t>BGqEiqBW8fb6K5TJwWYapU+0enkqxk4Ks3gpUax0quApc+0axsyrN4KSPsGsRNx91XLeKlD7PT92sX</w:t>
      </w:r>
    </w:p>
    <w:p>
      <w:pPr>
        <w:pStyle w:val="PreformattedText"/>
        <w:bidi w:val="0"/>
        <w:spacing w:before="0" w:after="0"/>
        <w:jc w:val="left"/>
        <w:rPr/>
      </w:pPr>
      <w:r>
        <w:rPr/>
        <w:t>KrhvFSh9vo+7WKlVw3gpQ+0axU3BV28FT1/4WfzDWNd+yDyqueCsSV2H81ZW34hWcn5ixxKbD/rvrr</w:t>
      </w:r>
    </w:p>
    <w:p>
      <w:pPr>
        <w:pStyle w:val="PreformattedText"/>
        <w:bidi w:val="0"/>
        <w:spacing w:before="0" w:after="0"/>
        <w:jc w:val="left"/>
        <w:rPr/>
      </w:pPr>
      <w:r>
        <w:rPr/>
        <w:t>PW/EKwkWO5P8Pz/drPW3AKzerCk9p/1I/XWZt+zyqyfwVjP9pvTWYh4e6rR6s575fOH0DWVh4/N4K1</w:t>
      </w:r>
    </w:p>
    <w:p>
      <w:pPr>
        <w:pStyle w:val="PreformattedText"/>
        <w:bidi w:val="0"/>
        <w:spacing w:before="0" w:after="0"/>
        <w:jc w:val="left"/>
        <w:rPr/>
      </w:pPr>
      <w:r>
        <w:rPr/>
        <w:t>crUefhef6qyUXZ7it3dqtl3+FWQj4BUXcVbrnp6qvY+Ktzw9xW65/D8w/TV5GqTlQHG39cP11fRqiV</w:t>
      </w:r>
    </w:p>
    <w:p>
      <w:pPr>
        <w:pStyle w:val="PreformattedText"/>
        <w:bidi w:val="0"/>
        <w:spacing w:before="0" w:after="0"/>
        <w:jc w:val="left"/>
        <w:rPr/>
      </w:pPr>
      <w:r>
        <w:rPr/>
        <w:t>RF/L5jfQFXTOCpngqO48n6n66uGfmqkVSFvJ07auGqn2qkrbPX9VVxxVJU1Xy+YfoqsOxSFU1bb07A</w:t>
      </w:r>
    </w:p>
    <w:p>
      <w:pPr>
        <w:pStyle w:val="PreformattedText"/>
        <w:bidi w:val="0"/>
        <w:spacing w:before="0" w:after="0"/>
        <w:jc w:val="left"/>
        <w:rPr/>
      </w:pPr>
      <w:r>
        <w:rPr/>
        <w:t>q4b6KkVPW2j5w+iqrFTPFSCnl89Vh2KUqUPsHp5aqN4qQ8VKK/UH01UHFQHFSZ9np+7VVvFQUsfb6K</w:t>
      </w:r>
    </w:p>
    <w:p>
      <w:pPr>
        <w:pStyle w:val="PreformattedText"/>
        <w:bidi w:val="0"/>
        <w:spacing w:before="0" w:after="0"/>
        <w:jc w:val="left"/>
        <w:rPr/>
      </w:pPr>
      <w:r>
        <w:rPr/>
        <w:t>qDgpVLG++H0fRURwUVAU8np+qqjVTPFQqfG91QPBSw7R841OOCpqGfyen6qnaih1MoKCNQCndwXzUV</w:t>
      </w:r>
    </w:p>
    <w:p>
      <w:pPr>
        <w:pStyle w:val="PreformattedText"/>
        <w:bidi w:val="0"/>
        <w:spacing w:before="0" w:after="0"/>
        <w:jc w:val="left"/>
        <w:rPr/>
      </w:pPr>
      <w:r>
        <w:rPr/>
        <w:t>Ig7B81FEcVCqdTHgvmoqRKIlESiJREoiURKIlESiJRE20RQwSSAdQTTAe3cLr9FRqVCg4r7EAMGhgA</w:t>
      </w:r>
    </w:p>
    <w:p>
      <w:pPr>
        <w:pStyle w:val="PreformattedText"/>
        <w:bidi w:val="0"/>
        <w:spacing w:before="0" w:after="0"/>
        <w:jc w:val="left"/>
        <w:rPr/>
      </w:pPr>
      <w:r>
        <w:rPr/>
        <w:t>QHyCGoeoagi+SpplHUpCFHtAoAPsClSUAA4L6MUpwEpigYB6hAwAICHmGiKUCOYFPxCs2wH113gRIB</w:t>
      </w:r>
    </w:p>
    <w:p>
      <w:pPr>
        <w:pStyle w:val="PreformattedText"/>
        <w:bidi w:val="0"/>
        <w:spacing w:before="0" w:after="0"/>
        <w:jc w:val="left"/>
        <w:rPr/>
      </w:pPr>
      <w:r>
        <w:rPr/>
        <w:t>te3Xd1qbO/hUqXIytaCqqCYAAaB1B3empO1VOwKYKmmbQRTII9olKI7e0Q1oCcVCgqp4hSjqUQAQ3d</w:t>
      </w:r>
    </w:p>
    <w:p>
      <w:pPr>
        <w:pStyle w:val="PreformattedText"/>
        <w:bidi w:val="0"/>
        <w:spacing w:before="0" w:after="0"/>
        <w:jc w:val="left"/>
        <w:rPr/>
      </w:pPr>
      <w:r>
        <w:rPr/>
        <w:t>ggGm0PJsqm44KYYlTKKaZRESkKUeoNSlAPoCpCSRipwADgprcIoBiqEKco6alMUDB5fIOtKkEUU5AP</w:t>
      </w:r>
    </w:p>
    <w:p>
      <w:pPr>
        <w:pStyle w:val="PreformattedText"/>
        <w:bidi w:val="0"/>
        <w:spacing w:before="0" w:after="0"/>
        <w:jc w:val="left"/>
        <w:rPr/>
      </w:pPr>
      <w:r>
        <w:rPr/>
        <w:t>FfaEcwTOVRNm2IfbvFRTA2unaBdaiZHnAk0UoYwYgCqq6ewat1U7FMkRS3teEnr27hdfJ5dNalzOpx</w:t>
      </w:r>
    </w:p>
    <w:p>
      <w:pPr>
        <w:pStyle w:val="PreformattedText"/>
        <w:bidi w:val="0"/>
        <w:spacing w:before="0" w:after="0"/>
        <w:jc w:val="left"/>
        <w:rPr/>
      </w:pPr>
      <w:r>
        <w:rPr/>
        <w:t>KhQKdJtCodinHBRxTTV1IoQihRDrKcoGDaHkEBChJBqFGgIoeC+28ewRMU6TNsmfX74iCZR29oF1qV</w:t>
      </w:r>
    </w:p>
    <w:p>
      <w:pPr>
        <w:pStyle w:val="PreformattedText"/>
        <w:bidi w:val="0"/>
        <w:spacing w:before="0" w:after="0"/>
        <w:jc w:val="left"/>
        <w:rPr/>
      </w:pPr>
      <w:r>
        <w:rPr/>
        <w:t>0khNC408qBjBwA95Vcu0POFUgqyjnaNXIFBw3RWANNAVTIf+CAaNe5tS0kKBa12DgCpxJu3IUEyIpF</w:t>
      </w:r>
    </w:p>
    <w:p>
      <w:pPr>
        <w:pStyle w:val="PreformattedText"/>
        <w:bidi w:val="0"/>
        <w:spacing w:before="0" w:after="0"/>
        <w:jc w:val="left"/>
        <w:rPr/>
      </w:pPr>
      <w:r>
        <w:rPr/>
        <w:t>IAhoQqZQKHmAA0CpczjiSaqYAAcAp9IpSdRSlKGmwoAAbQ8gVScSeKnAA4KcLsDp5alPpKKnQIQ46H</w:t>
      </w:r>
    </w:p>
    <w:p>
      <w:pPr>
        <w:pStyle w:val="PreformattedText"/>
        <w:bidi w:val="0"/>
        <w:spacing w:before="0" w:after="0"/>
        <w:jc w:val="left"/>
        <w:rPr/>
      </w:pPr>
      <w:r>
        <w:rPr/>
        <w:t>KU4dhigYNodoDUASOCnIBU2kQhCgBSFKHYUoAG3uAKkJJOKmAA4KZKikA7wJJgbtAhdfXprUpce9Ra</w:t>
      </w:r>
    </w:p>
    <w:p>
      <w:pPr>
        <w:pStyle w:val="PreformattedText"/>
        <w:bidi w:val="0"/>
        <w:spacing w:before="0" w:after="0"/>
        <w:jc w:val="left"/>
        <w:rPr/>
      </w:pPr>
      <w:r>
        <w:rPr/>
        <w:t>B3KdKQhygBylMHV1GKBg2B2gNSEkcFE4nFTiZCEKAEIUgDp1FKBQ9gBUCSTipgAOCnk/wfN9VUzwVV</w:t>
      </w:r>
    </w:p>
    <w:p>
      <w:pPr>
        <w:pStyle w:val="PreformattedText"/>
        <w:bidi w:val="0"/>
        <w:spacing w:before="0" w:after="0"/>
        <w:jc w:val="left"/>
        <w:rPr/>
      </w:pPr>
      <w:r>
        <w:rPr/>
        <w:t>TZNnp+oKkRRDsmbnX5hq3X6v+eopqfwRRo2R7R5pI91QLGu9IAqeaNGrYpQbtkEA12JJET8v7yAVI9</w:t>
      </w:r>
    </w:p>
    <w:p>
      <w:pPr>
        <w:pStyle w:val="PreformattedText"/>
        <w:bidi w:val="0"/>
        <w:spacing w:before="0" w:after="0"/>
        <w:jc w:val="left"/>
        <w:rPr/>
      </w:pPr>
      <w:r>
        <w:rPr/>
        <w:t>73+kSVM1jWjzQAqoQANqAgAgIdYCGoeTyDVP8APVQcFMoookEpiJJlNrtKQoDtHygFQLnHiSgAVRT8</w:t>
      </w:r>
    </w:p>
    <w:p>
      <w:pPr>
        <w:pStyle w:val="PreformattedText"/>
        <w:bidi w:val="0"/>
        <w:spacing w:before="0" w:after="0"/>
        <w:jc w:val="left"/>
        <w:rPr/>
      </w:pPr>
      <w:r>
        <w:rPr/>
        <w:t>voqm5TN4r8CMjlVgWUYtDrbeKZukZTZ+OJd6phLKG5Q52XylQ5bCakCvkVWIgiIaCikIF0AoCmUQAO</w:t>
      </w:r>
    </w:p>
    <w:p>
      <w:pPr>
        <w:pStyle w:val="PreformattedText"/>
        <w:bidi w:val="0"/>
        <w:spacing w:before="0" w:after="0"/>
        <w:jc w:val="left"/>
        <w:rPr/>
      </w:pPr>
      <w:r>
        <w:rPr/>
        <w:t>wNQ6qp5nd5VSgpwVQTITTc3C7u797uhu6dXVu7NKpkmte1RKmkUUU9RIkmQe0pClH1gAULiRiSp8rQ</w:t>
      </w:r>
    </w:p>
    <w:p>
      <w:pPr>
        <w:pStyle w:val="PreformattedText"/>
        <w:bidi w:val="0"/>
        <w:spacing w:before="0" w:after="0"/>
        <w:jc w:val="left"/>
        <w:rPr/>
      </w:pPr>
      <w:r>
        <w:rPr/>
        <w:t>MAp4EUTm1OkmcdNpiFMPrEBqkHOHAlRoDxU+kUu4Bd0u7rpu6Bu6dXVps0qBJrXtUwAyqbRRRIImIk</w:t>
      </w:r>
    </w:p>
    <w:p>
      <w:pPr>
        <w:pStyle w:val="PreformattedText"/>
        <w:bidi w:val="0"/>
        <w:spacing w:before="0" w:after="0"/>
        <w:jc w:val="left"/>
        <w:rPr/>
      </w:pPr>
      <w:r>
        <w:rPr/>
        <w:t>kU3aVMpR8vlAAGoOc4mhJootAArRVJPaXzfVVM8VMp1H6x+ioHgi+1o5g8N/HbJq50Dq46CavlD8co</w:t>
      </w:r>
    </w:p>
    <w:p>
      <w:pPr>
        <w:pStyle w:val="PreformattedText"/>
        <w:bidi w:val="0"/>
        <w:spacing w:before="0" w:after="0"/>
        <w:jc w:val="left"/>
        <w:rPr/>
      </w:pPr>
      <w:r>
        <w:rPr/>
        <w:t>1M2SRnoOI8hooujY70gD7inmTBkzKANWjZsGuxBFNLy/vBQqV8j3k5yT5Sp2MY0eaAFWk/J08tUexT</w:t>
      </w:r>
    </w:p>
    <w:p>
      <w:pPr>
        <w:pStyle w:val="PreformattedText"/>
        <w:bidi w:val="0"/>
        <w:spacing w:before="0" w:after="0"/>
        <w:jc w:val="left"/>
        <w:rPr/>
      </w:pPr>
      <w:r>
        <w:rPr/>
        <w:t>9p8iqCewvn+uqZUw4Klxv881wfyut7+Dmq6/un8ie0f551/wCt0dcZ2p+XTeH8y7e+u1pZljB/jVr5</w:t>
      </w:r>
    </w:p>
    <w:p>
      <w:pPr>
        <w:pStyle w:val="PreformattedText"/>
        <w:bidi w:val="0"/>
        <w:spacing w:before="0" w:after="0"/>
        <w:jc w:val="left"/>
        <w:rPr/>
      </w:pPr>
      <w:r>
        <w:rPr/>
        <w:t>NEUwEf1uoa7K93dLPyb6J/NkH72FxXeg/wDq3Uv4ZJ9cVcCX1D9Nb6tXPFVQmwNuwOg7agFIFNIlEw</w:t>
      </w:r>
    </w:p>
    <w:p>
      <w:pPr>
        <w:pStyle w:val="PreformattedText"/>
        <w:bidi w:val="0"/>
        <w:spacing w:before="0" w:after="0"/>
        <w:jc w:val="left"/>
        <w:rPr/>
      </w:pPr>
      <w:r>
        <w:rPr/>
        <w:t>gUobxhHTQA1ER2dQBtEQqKieC5z83Xihcu/Km0lYRtLNMrZVZCs1Ljy0JZsckXIpicgo3fcKKb5nb/</w:t>
      </w:r>
    </w:p>
    <w:p>
      <w:pPr>
        <w:pStyle w:val="PreformattedText"/>
        <w:bidi w:val="0"/>
        <w:spacing w:before="0" w:after="0"/>
        <w:jc w:val="left"/>
        <w:rPr/>
      </w:pPr>
      <w:r>
        <w:rPr/>
        <w:t>AAFiaKIARZ4HWHCDaChBqVKBXgvKtzRc9PMRzeSx3OSrqdtLUZrrKwePbdVdRdmRILnHQ4xaa3DlJA</w:t>
      </w:r>
    </w:p>
    <w:p>
      <w:pPr>
        <w:pStyle w:val="PreformattedText"/>
        <w:bidi w:val="0"/>
        <w:spacing w:before="0" w:after="0"/>
        <w:jc w:val="left"/>
        <w:rPr/>
      </w:pPr>
      <w:r>
        <w:rPr/>
        <w:t>iYgT5t0Kq4gXQDAAiFFPTtWrTGFVWMUR1L8RxEB+EwDoB9dodRg2iNOKir1seKEXMyuAFEqajRqBhA</w:t>
      </w:r>
    </w:p>
    <w:p>
      <w:pPr>
        <w:pStyle w:val="PreformattedText"/>
        <w:bidi w:val="0"/>
        <w:spacing w:before="0" w:after="0"/>
        <w:jc w:val="left"/>
        <w:rPr/>
      </w:pPr>
      <w:r>
        <w:rPr/>
        <w:t>N0D7plzAY2wA0VL5hqIpTFTK+3DMDFMb4RNpoJgDrAOo28AAfdEmnftqKUCtc0aIHN8BDmERE4AJQM</w:t>
      </w:r>
    </w:p>
    <w:p>
      <w:pPr>
        <w:pStyle w:val="PreformattedText"/>
        <w:bidi w:val="0"/>
        <w:spacing w:before="0" w:after="0"/>
        <w:jc w:val="left"/>
        <w:rPr/>
      </w:pPr>
      <w:r>
        <w:rPr/>
        <w:t>bXUQNtMJQJ5+3SlAlFdVmXRIWbccHcEA/UjrlhJiOnIOUbqAmtFP4xyR00epCHXxUXCIaAGgG697q1</w:t>
      </w:r>
    </w:p>
    <w:p>
      <w:pPr>
        <w:pStyle w:val="PreformattedText"/>
        <w:bidi w:val="0"/>
        <w:spacing w:before="0" w:after="0"/>
        <w:jc w:val="left"/>
        <w:rPr/>
      </w:pPr>
      <w:r>
        <w:rPr/>
        <w:t>AZmuLTmafOChQeie1f0LuUTJ7PmX5ecU5+gkUWchcsK3G5Y5sIGSjLuih+QueNIYu7/G5ZRuodHqD8</w:t>
      </w:r>
    </w:p>
    <w:p>
      <w:pPr>
        <w:pStyle w:val="PreformattedText"/>
        <w:bidi w:val="0"/>
        <w:spacing w:before="0" w:after="0"/>
        <w:jc w:val="left"/>
        <w:rPr/>
      </w:pPr>
      <w:r>
        <w:rPr/>
        <w:t>ioQazTZhIwO7SFYOZkcW9oK6T2GohMskkXBNVd0EzEMGu6coB1D19X11bSmmIUza1qr1kcYQ8qiYjh</w:t>
      </w:r>
    </w:p>
    <w:p>
      <w:pPr>
        <w:pStyle w:val="PreformattedText"/>
        <w:bidi w:val="0"/>
        <w:spacing w:before="0" w:after="0"/>
        <w:jc w:val="left"/>
        <w:rPr/>
      </w:pPr>
      <w:r>
        <w:rPr/>
        <w:t>siff6+tMoiA6aAICIeQKpCd4VUccFgG/OR/EeRyqEuG3I1ZdQFAB8myTRfpb3UIleIim51D9VVreW1</w:t>
      </w:r>
    </w:p>
    <w:p>
      <w:pPr>
        <w:pStyle w:val="PreformattedText"/>
        <w:bidi w:val="0"/>
        <w:spacing w:before="0" w:after="0"/>
        <w:jc w:val="left"/>
        <w:rPr/>
      </w:pPr>
      <w:r>
        <w:rPr/>
        <w:t>hqDf8AHIWPPfwd7jhishZ6tqWnn/E5nsb3V80+UHBae3z4OOP5pF66gMmOLRapJKOFxl4lCUYN26RD</w:t>
      </w:r>
    </w:p>
    <w:p>
      <w:pPr>
        <w:pStyle w:val="PreformattedText"/>
        <w:bidi w:val="0"/>
        <w:spacing w:before="0" w:after="0"/>
        <w:jc w:val="left"/>
        <w:rPr/>
      </w:pPr>
      <w:r>
        <w:rPr/>
        <w:t>KuFV3SkixUQRRRKIiYwiBQKIiOlardbRsJXVtZJYz3YOHw0Pwra7Pfl7C0C6hjkHf6B/NC5EQ9u8gW</w:t>
      </w:r>
    </w:p>
    <w:p>
      <w:pPr>
        <w:pStyle w:val="PreformattedText"/>
        <w:bidi w:val="0"/>
        <w:spacing w:before="0" w:after="0"/>
        <w:jc w:val="left"/>
        <w:rPr/>
      </w:pPr>
      <w:r>
        <w:rPr/>
        <w:t>L7inj37z/43uCOhJNzHRcBiG0Je6LmlTNlDJqLOVBcfZMakLhE5C7ijgqmhRA4AYKmh6T6ncSB0jnm</w:t>
      </w:r>
    </w:p>
    <w:p>
      <w:pPr>
        <w:pStyle w:val="PreformattedText"/>
        <w:bidi w:val="0"/>
        <w:spacing w:before="0" w:after="0"/>
        <w:jc w:val="left"/>
        <w:rPr/>
      </w:pPr>
      <w:r>
        <w:rPr/>
        <w:t>M4jACo912HvFVpurNlGzLBCOaONTUD3hj8C7SeHR4hnhvZFnXmAcK3YNhZSTURbNIfKrNhbF05TQbo</w:t>
      </w:r>
    </w:p>
    <w:p>
      <w:pPr>
        <w:pStyle w:val="PreformattedText"/>
        <w:bidi w:val="0"/>
        <w:spacing w:before="0" w:after="0"/>
        <w:jc w:val="left"/>
        <w:rPr/>
      </w:pPr>
      <w:r>
        <w:rPr/>
        <w:t>HUTfW1LC8cxsyruAZU0YmuV2gU29wNB3q2KHardtR8hkYBNMzgak+V35nDuWnahua43DKLi5eS2pyt</w:t>
      </w:r>
    </w:p>
    <w:p>
      <w:pPr>
        <w:pStyle w:val="PreformattedText"/>
        <w:bidi w:val="0"/>
        <w:spacing w:before="0" w:after="0"/>
        <w:jc w:val="left"/>
        <w:rPr/>
      </w:pPr>
      <w:r>
        <w:rPr/>
        <w:t>4NHfQd/jxXa43w6hpu6D972D2d1VFaePatb8/wCHoPO+Lsp4quFo3esL/syftopXSJHCaDp7HLJR7o</w:t>
      </w:r>
    </w:p>
    <w:p>
      <w:pPr>
        <w:pStyle w:val="PreformattedText"/>
        <w:bidi w:val="0"/>
        <w:spacing w:before="0" w:after="0"/>
        <w:jc w:val="left"/>
        <w:rPr/>
      </w:pPr>
      <w:r>
        <w:rPr/>
        <w:t>hD9QKs3xiKEHqEDFAQGjCGkV4KT41Qv5kd42mval13fj+XacN7alxz1sSbZ0kUxAcw0k6iniCpDB8O</w:t>
      </w:r>
    </w:p>
    <w:p>
      <w:pPr>
        <w:pStyle w:val="PreformattedText"/>
        <w:bidi w:val="0"/>
        <w:spacing w:before="0" w:after="0"/>
        <w:jc w:val="left"/>
        <w:rPr/>
      </w:pPr>
      <w:r>
        <w:rPr/>
        <w:t>6s1MGg9QDQjEjuVWopitX7ux4vDKOX8OCjmM1E6ifWKjH4jGEomHeMZIAANDD1h5dmoyUoUpj2qXs1</w:t>
      </w:r>
    </w:p>
    <w:p>
      <w:pPr>
        <w:pStyle w:val="PreformattedText"/>
        <w:bidi w:val="0"/>
        <w:spacing w:before="0" w:after="0"/>
        <w:jc w:val="left"/>
        <w:rPr/>
      </w:pPr>
      <w:r>
        <w:rPr/>
        <w:t>vJLyTNRousioguU6oIm0EEiFEVAAgG+IiuoAbydevmioinuLYczQT/ABAmIiBSnUABEAFQ2gde0Chv</w:t>
      </w:r>
    </w:p>
    <w:p>
      <w:pPr>
        <w:pStyle w:val="PreformattedText"/>
        <w:bidi w:val="0"/>
        <w:spacing w:before="0" w:after="0"/>
        <w:jc w:val="left"/>
        <w:rPr/>
      </w:pPr>
      <w:r>
        <w:rPr/>
        <w:t>a7vnHrp2JVZQxdm7MGEZEslizIV0WiJ1U3TqLj5BwaEkxIPUWXgXBl4iRTMQd38qiYd3YIUxHBQLQQ</w:t>
      </w:r>
    </w:p>
    <w:p>
      <w:pPr>
        <w:pStyle w:val="PreformattedText"/>
        <w:bidi w:val="0"/>
        <w:spacing w:before="0" w:after="0"/>
        <w:jc w:val="left"/>
        <w:rPr/>
      </w:pPr>
      <w:r>
        <w:rPr/>
        <w:t>uqGGPGCnWB2cJn3HzeYa8QEXF82IsRjJNkzFESKyFnvCGZvjbwl3hbPG4gUdQTMPULDyKUtpiF2GxJ</w:t>
      </w:r>
    </w:p>
    <w:p>
      <w:pPr>
        <w:pStyle w:val="PreformattedText"/>
        <w:bidi w:val="0"/>
        <w:spacing w:before="0" w:after="0"/>
        <w:jc w:val="left"/>
        <w:rPr/>
      </w:pPr>
      <w:r>
        <w:rPr/>
        <w:t>nDFWebdG6MV3jE3ZHoAiWTbM1hTmIFwunxCsp+GW4chEug10AFUwKcQHdMYA1pQjyqOHurJiv4WnWH</w:t>
      </w:r>
    </w:p>
    <w:p>
      <w:pPr>
        <w:pStyle w:val="PreformattedText"/>
        <w:bidi w:val="0"/>
        <w:spacing w:before="0" w:after="0"/>
        <w:jc w:val="left"/>
        <w:rPr/>
      </w:pPr>
      <w:r>
        <w:rPr/>
        <w:t>k1DXqqB4KQqnKeXz/VUBwQcVmyQ/4MsZ/2Ssb/ANsRhXhm6/Lxvb/dPXP9QyLuG5PyT7R/3x0D/XkC</w:t>
      </w:r>
    </w:p>
    <w:p>
      <w:pPr>
        <w:pStyle w:val="PreformattedText"/>
        <w:bidi w:val="0"/>
        <w:spacing w:before="0" w:after="0"/>
        <w:jc w:val="left"/>
        <w:rPr/>
      </w:pPr>
      <w:r>
        <w:rPr/>
        <w:t>2MCvIbF6nUUuwKn+MpDxX2FV2KVRgqqxUlGDYHmCqqpniopNlVAqbuKjl2emqwVN3FfQVUYpFEJt9F</w:t>
      </w:r>
    </w:p>
    <w:p>
      <w:pPr>
        <w:pStyle w:val="PreformattedText"/>
        <w:bidi w:val="0"/>
        <w:spacing w:before="0" w:after="0"/>
        <w:jc w:val="left"/>
        <w:rPr/>
      </w:pPr>
      <w:r>
        <w:rPr/>
        <w:t>XIUruCjF2hU7VTPBRi7Q6eSqipHgoxdoVUbwVN3BRqrDiqa+g2h56rt4KB4KMG0POFVGqkeCjhtDz1</w:t>
      </w:r>
    </w:p>
    <w:p>
      <w:pPr>
        <w:pStyle w:val="PreformattedText"/>
        <w:bidi w:val="0"/>
        <w:spacing w:before="0" w:after="0"/>
        <w:jc w:val="left"/>
        <w:rPr/>
      </w:pPr>
      <w:r>
        <w:rPr/>
        <w:t>WHBUiotTqRfJtlSniotUOpXcVOoFUncVVUIdo+eqbuCqDgvmqB7VFQTbR89UXqoOClzfhemqRVYdig</w:t>
      </w:r>
    </w:p>
    <w:p>
      <w:pPr>
        <w:pStyle w:val="PreformattedText"/>
        <w:bidi w:val="0"/>
        <w:spacing w:before="0" w:after="0"/>
        <w:jc w:val="left"/>
        <w:rPr/>
      </w:pPr>
      <w:r>
        <w:rPr/>
        <w:t>DsHzDVIqqOKgjVCRVArePt9Fcpk4LMNUqfaPTyVYycFWbwUqNY6VXAUufaNY2ZVm8FJH2DWIm4+6rl</w:t>
      </w:r>
    </w:p>
    <w:p>
      <w:pPr>
        <w:pStyle w:val="PreformattedText"/>
        <w:bidi w:val="0"/>
        <w:spacing w:before="0" w:after="0"/>
        <w:jc w:val="left"/>
        <w:rPr/>
      </w:pPr>
      <w:r>
        <w:rPr/>
        <w:t>vFSh9np+7WLlVw3ipQ+30fdrFSq4bwUofaNYqbgq7eCp6/8ACz+Yaxrv2QeVVzwViSuw/mrK2/EKzk</w:t>
      </w:r>
    </w:p>
    <w:p>
      <w:pPr>
        <w:pStyle w:val="PreformattedText"/>
        <w:bidi w:val="0"/>
        <w:spacing w:before="0" w:after="0"/>
        <w:jc w:val="left"/>
        <w:rPr/>
      </w:pPr>
      <w:r>
        <w:rPr/>
        <w:t>/MWOJTYf8AXfXWet+IVhIsdyf4fn+7WetuAVm9WFJ7T/qR+uszb9nlVk/grGf7TemsxDw91Wj1Zz3y</w:t>
      </w:r>
    </w:p>
    <w:p>
      <w:pPr>
        <w:pStyle w:val="PreformattedText"/>
        <w:bidi w:val="0"/>
        <w:spacing w:before="0" w:after="0"/>
        <w:jc w:val="left"/>
        <w:rPr/>
      </w:pPr>
      <w:r>
        <w:rPr/>
        <w:t>+cPoGsrDx+bwVq5Wo8/C8/1Vkouz3Fbu7VbLv8KshHwCou4q3XPT1Vex8Vbnh7it1z+H5h+mryNUnK</w:t>
      </w:r>
    </w:p>
    <w:p>
      <w:pPr>
        <w:pStyle w:val="PreformattedText"/>
        <w:bidi w:val="0"/>
        <w:spacing w:before="0" w:after="0"/>
        <w:jc w:val="left"/>
        <w:rPr/>
      </w:pPr>
      <w:r>
        <w:rPr/>
        <w:t>gONv64frq+jVEqiL+XzG+gKumcFTPBUdx5P1P11cM/NVIqkLeTp21cNVPtVJW2ev6qrjiqSpqvl8w/</w:t>
      </w:r>
    </w:p>
    <w:p>
      <w:pPr>
        <w:pStyle w:val="PreformattedText"/>
        <w:bidi w:val="0"/>
        <w:spacing w:before="0" w:after="0"/>
        <w:jc w:val="left"/>
        <w:rPr/>
      </w:pPr>
      <w:r>
        <w:rPr/>
        <w:t>RVYdikKpq23p2BVw30VIqettHzh9FVWKmeKkFPL56rDsUpUofYPTy1UbxUh4qUV+oPpqoOKgOKkz7P</w:t>
      </w:r>
    </w:p>
    <w:p>
      <w:pPr>
        <w:pStyle w:val="PreformattedText"/>
        <w:bidi w:val="0"/>
        <w:spacing w:before="0" w:after="0"/>
        <w:jc w:val="left"/>
        <w:rPr/>
      </w:pPr>
      <w:r>
        <w:rPr/>
        <w:t>T92qreKgpY+30VUHBSqWN98Po+iojgoqAp5PT9VVGqmeKhU+N7qgeC3V5bvDq5uua2GG7MR4rdL2MZ</w:t>
      </w:r>
    </w:p>
    <w:p>
      <w:pPr>
        <w:pStyle w:val="PreformattedText"/>
        <w:bidi w:val="0"/>
        <w:spacing w:before="0" w:after="0"/>
        <w:jc w:val="left"/>
        <w:rPr/>
      </w:pPr>
      <w:r>
        <w:rPr/>
        <w:t>dy2Rvu6pWKtC1XzhoqdBwlDPJx02eXECDpI6Kqkc3dpILkMmqYhyiAb3trp1u7dcHrek2p9RxAlkcI</w:t>
      </w:r>
    </w:p>
    <w:p>
      <w:pPr>
        <w:pStyle w:val="PreformattedText"/>
        <w:bidi w:val="0"/>
        <w:spacing w:before="0" w:after="0"/>
        <w:jc w:val="left"/>
        <w:rPr/>
      </w:pPr>
      <w:r>
        <w:rPr/>
        <w:t>2EjA5S4gvocCWBwBwJBWt6rujRNGk5N7MPWPoGgucPKBg3v84ioxC2HyL4JnP5YcK7nGVgWjkVBg1F</w:t>
      </w:r>
    </w:p>
    <w:p>
      <w:pPr>
        <w:pStyle w:val="PreformattedText"/>
        <w:bidi w:val="0"/>
        <w:spacing w:before="0" w:after="0"/>
        <w:jc w:val="left"/>
        <w:rPr/>
      </w:pPr>
      <w:r>
        <w:rPr/>
        <w:t>46YY7vmLkpsESEOouRpD3AlbL+VdIFT/AIQzI4XVMYCokUMOlbLfdE9+2MJmZDBcBoqRFKC7xo14YX</w:t>
      </w:r>
    </w:p>
    <w:p>
      <w:pPr>
        <w:pStyle w:val="PreformattedText"/>
        <w:bidi w:val="0"/>
        <w:spacing w:before="0" w:after="0"/>
        <w:jc w:val="left"/>
        <w:rPr/>
      </w:pPr>
      <w:r>
        <w:rPr/>
        <w:t>Edzak9gKxNv1A23cPDHSSREmlXsIHvtLqeU08aLk6/YP4p+/iZZg+ipaKeuo2VipRm4j5OMkWSx2z2</w:t>
      </w:r>
    </w:p>
    <w:p>
      <w:pPr>
        <w:pStyle w:val="PreformattedText"/>
        <w:bidi w:val="0"/>
        <w:spacing w:before="0" w:after="0"/>
        <w:jc w:val="left"/>
        <w:rPr/>
      </w:pPr>
      <w:r>
        <w:rPr/>
        <w:t>PkY94mi7YvmbhMyaqKpCqJnKJTAAgIVyuaGW3ldBO1zJmEhzXAggjAgg4gg8QeC3KOSOVgkiIdG4VB</w:t>
      </w:r>
    </w:p>
    <w:p>
      <w:pPr>
        <w:pStyle w:val="PreformattedText"/>
        <w:bidi w:val="0"/>
        <w:spacing w:before="0" w:after="0"/>
        <w:jc w:val="left"/>
        <w:rPr/>
      </w:pPr>
      <w:r>
        <w:rPr/>
        <w:t>BqCD2grdHlg8Onmy5u4ha6MQY5KaxkHTlgN/XbLsLVtNzINFCJOmUU6kFPtCeVaqGEixmDZ0mgoQxF</w:t>
      </w:r>
    </w:p>
    <w:p>
      <w:pPr>
        <w:pStyle w:val="PreformattedText"/>
        <w:bidi w:val="0"/>
        <w:spacing w:before="0" w:after="0"/>
        <w:jc w:val="left"/>
        <w:rPr/>
      </w:pPr>
      <w:r>
        <w:rPr/>
        <w:t>TEOAFHctsdO917tiN1pNv/iIJHNkcGMJHENJxdTtytIBwJBWE1jdOi6I/k3sv+MUrkaC51D2mmA90i</w:t>
      </w:r>
    </w:p>
    <w:p>
      <w:pPr>
        <w:pStyle w:val="PreformattedText"/>
        <w:bidi w:val="0"/>
        <w:spacing w:before="0" w:after="0"/>
        <w:jc w:val="left"/>
        <w:rPr/>
      </w:pPr>
      <w:r>
        <w:rPr/>
        <w:t>vYs2Zk8Gjnzw5bcjdqmNobJcJDtFn8sOJrna3VMs2aCXFVWQtV63g7rmzEANOFGsXi/UI7m6AmrPat</w:t>
      </w:r>
    </w:p>
    <w:p>
      <w:pPr>
        <w:pStyle w:val="PreformattedText"/>
        <w:bidi w:val="0"/>
        <w:spacing w:before="0" w:after="0"/>
        <w:jc w:val="left"/>
        <w:rPr/>
      </w:pPr>
      <w:r>
        <w:rPr/>
        <w:t>0a31pVu655EdzE0VPJeHuA8GENe7yNa4+Cxdlvzbt5KIeY+J5NBzG5R/dAlo90gLlYQ5FCb5DAYogO</w:t>
      </w:r>
    </w:p>
    <w:p>
      <w:pPr>
        <w:pStyle w:val="PreformattedText"/>
        <w:bidi w:val="0"/>
        <w:spacing w:before="0" w:after="0"/>
        <w:jc w:val="left"/>
        <w:rPr/>
      </w:pPr>
      <w:r>
        <w:rPr/>
        <w:t>gh7QHygIDXLC0tdlcKELcmkOoRiFf+KMY3ZmjJdi4msRmk+u/Il0Q9pW+g4UOgzLITLxJmm6kXKaS5</w:t>
      </w:r>
    </w:p>
    <w:p>
      <w:pPr>
        <w:pStyle w:val="PreformattedText"/>
        <w:bidi w:val="0"/>
        <w:spacing w:before="0" w:after="0"/>
        <w:jc w:val="left"/>
        <w:rPr/>
      </w:pPr>
      <w:r>
        <w:rPr/>
        <w:t>2kWwKoK7pfcOCDdM6ggIFGsjpWm3es6lBpViA67uJWsaDgKuNKk40aOLj2AEqje3cNhaSXtwaQRMLj</w:t>
      </w:r>
    </w:p>
    <w:p>
      <w:pPr>
        <w:pStyle w:val="PreformattedText"/>
        <w:bidi w:val="0"/>
        <w:spacing w:before="0" w:after="0"/>
        <w:jc w:val="left"/>
        <w:rPr/>
      </w:pPr>
      <w:r>
        <w:rPr/>
        <w:t>30A4DvJ4AdpwWxXOfyK5p5EH2K47OD+wl3WYiXypZ6dk3BIzwiXHo2eFwjJfPwMJ8pp+e7Hg7nF3/j</w:t>
      </w:r>
    </w:p>
    <w:p>
      <w:pPr>
        <w:pStyle w:val="PreformattedText"/>
        <w:bidi w:val="0"/>
        <w:spacing w:before="0" w:after="0"/>
        <w:jc w:val="left"/>
        <w:rPr/>
      </w:pPr>
      <w:r>
        <w:rPr/>
        <w:t>13d0N7ad3dP9e2W2B+rmBzbjPl5by6mTJXNVraemKca4rBaJufTNfdIyy5gdHlrnaBXNWlKE/QmvDs</w:t>
      </w:r>
    </w:p>
    <w:p>
      <w:pPr>
        <w:pStyle w:val="PreformattedText"/>
        <w:bidi w:val="0"/>
        <w:spacing w:before="0" w:after="0"/>
        <w:jc w:val="left"/>
        <w:rPr/>
      </w:pPr>
      <w:r>
        <w:rPr/>
        <w:t>WmQjoGo7A6xrSFsa6lYX8G7nwzVbcXd7LG0Njy3ZtolIQ7vKl0M7VkH7JdEVm7kbZaIzN2Rqbgum4D</w:t>
      </w:r>
    </w:p>
    <w:p>
      <w:pPr>
        <w:pStyle w:val="PreformattedText"/>
        <w:bidi w:val="0"/>
        <w:spacing w:before="0" w:after="0"/>
        <w:jc w:val="left"/>
        <w:rPr/>
      </w:pPr>
      <w:r>
        <w:rPr/>
        <w:t>1g2McDlOUBIO9XT9H6Qb41m3bdtt2W9u8VaZnhhIPA5AHPFezM0d/DFaff7527YSmAyullaaHltzAH</w:t>
      </w:r>
    </w:p>
    <w:p>
      <w:pPr>
        <w:pStyle w:val="PreformattedText"/>
        <w:bidi w:val="0"/>
        <w:spacing w:before="0" w:after="0"/>
        <w:jc w:val="left"/>
        <w:rPr/>
      </w:pPr>
      <w:r>
        <w:rPr/>
        <w:t>6o0afcJWGuaPw5ObflAg/zwy/jcBx8V2gxWyJZswwu20WLp25TZsk5pwwOWVtsj50umk3VkmjRJdZQ</w:t>
      </w:r>
    </w:p>
    <w:p>
      <w:pPr>
        <w:pStyle w:val="PreformattedText"/>
        <w:bidi w:val="0"/>
        <w:spacing w:before="0" w:after="0"/>
        <w:jc w:val="left"/>
        <w:rPr/>
      </w:pPr>
      <w:r>
        <w:rPr/>
        <w:t>qSZjKDuVi9ydN927Vg9b1O3DrEGhljcHsFTQZqec2poAXNAJNBjgrzSt2aJrEnItJaXB+I8Frj5K4H</w:t>
      </w:r>
    </w:p>
    <w:p>
      <w:pPr>
        <w:pStyle w:val="PreformattedText"/>
        <w:bidi w:val="0"/>
        <w:spacing w:before="0" w:after="0"/>
        <w:jc w:val="left"/>
        <w:rPr/>
      </w:pPr>
      <w:r>
        <w:rPr/>
        <w:t>3CVo0AgIAIDqA9YCFaItkSiLqRy5+ELzY80WGbNzrjJ9iRKyb5G4ghUrnvKZiZwg2xdc7Zsl88waWj</w:t>
      </w:r>
    </w:p>
    <w:p>
      <w:pPr>
        <w:pStyle w:val="PreformattedText"/>
        <w:bidi w:val="0"/>
        <w:spacing w:before="0" w:after="0"/>
        <w:jc w:val="left"/>
        <w:rPr/>
      </w:pPr>
      <w:r>
        <w:rPr/>
        <w:t>KN0NZe3nApbq595ESGHdERKHT9u9Jd0bm0eHXNOdaCynz5c8jg7zHujNQGEDzmGmJwotP1Te2j6RfS</w:t>
      </w:r>
    </w:p>
    <w:p>
      <w:pPr>
        <w:pStyle w:val="PreformattedText"/>
        <w:bidi w:val="0"/>
        <w:spacing w:before="0" w:after="0"/>
        <w:jc w:val="left"/>
        <w:rPr/>
      </w:pPr>
      <w:r>
        <w:rPr/>
        <w:t>afdCY3EeWuVoI85ocKEuHYR2cVo1zDYJyBywZpvPAuVG0a1vuxywS8mMI9Uk4N+xuSBjriiJKGk1Wr</w:t>
      </w:r>
    </w:p>
    <w:p>
      <w:pPr>
        <w:pStyle w:val="PreformattedText"/>
        <w:bidi w:val="0"/>
        <w:spacing w:before="0" w:after="0"/>
        <w:jc w:val="left"/>
        <w:rPr/>
      </w:pPr>
      <w:r>
        <w:rPr/>
        <w:t>I75i4j5MhTGFIhk1yKJHKU6Zihpu49ualtbVJNI1QNF1GGmrTVpDmhwLTQVFD3ChqDiFndJ1a01mzb</w:t>
      </w:r>
    </w:p>
    <w:p>
      <w:pPr>
        <w:pStyle w:val="PreformattedText"/>
        <w:bidi w:val="0"/>
        <w:spacing w:before="0" w:after="0"/>
        <w:jc w:val="left"/>
        <w:rPr/>
      </w:pPr>
      <w:r>
        <w:rPr/>
        <w:t>e2RdynVwIoQQaEEVP6WK3iwx4RPNdnfBducw1jvsSJ2Bc8FOXFHJzt5TMdPkj7ekZeMfg6jm9ov2yS</w:t>
      </w:r>
    </w:p>
    <w:p>
      <w:pPr>
        <w:pStyle w:val="PreformattedText"/>
        <w:bidi w:val="0"/>
        <w:spacing w:before="0" w:after="0"/>
        <w:jc w:val="left"/>
        <w:rPr/>
      </w:pPr>
      <w:r>
        <w:rPr/>
        <w:t>4uIVYSFK4OBi7oiIaiAblovSTdOu6LFrtk60FlKxzmh0jg6jS4GoDCK1aaYrBahvfR9Nv36dcCbnsc</w:t>
      </w:r>
    </w:p>
    <w:p>
      <w:pPr>
        <w:pStyle w:val="PreformattedText"/>
        <w:bidi w:val="0"/>
        <w:spacing w:before="0" w:after="0"/>
        <w:jc w:val="left"/>
        <w:rPr/>
      </w:pPr>
      <w:r>
        <w:rPr/>
        <w:t>AaNBFSAeOYd/cuV0e/bybNu+aH327lMqqR/wAYhg1AfUNcyex0bix3ELbmPa9oe30SpypVMlEWRsTY</w:t>
      </w:r>
    </w:p>
    <w:p>
      <w:pPr>
        <w:pStyle w:val="PreformattedText"/>
        <w:bidi w:val="0"/>
        <w:spacing w:before="0" w:after="0"/>
        <w:jc w:val="left"/>
        <w:rPr/>
      </w:pPr>
      <w:r>
        <w:rPr/>
        <w:t>lyLnTINv4rxPbDq8sgXT9q/m/bTF1GsnUl9hwklckrwnMu9jo5P5OEh3LgeIsTeKkIF1MJSjkNK0nU</w:t>
      </w:r>
    </w:p>
    <w:p>
      <w:pPr>
        <w:pStyle w:val="PreformattedText"/>
        <w:bidi w:val="0"/>
        <w:spacing w:before="0" w:after="0"/>
        <w:jc w:val="left"/>
        <w:rPr/>
      </w:pPr>
      <w:r>
        <w:rPr/>
        <w:t>Ncv49L0qIzX8ubKwEAnK0vdi4gYNaTiezvVre3trp1s68vXiO2ZSriCaVIaOAJxJA4LIvMBylcxfKw</w:t>
      </w:r>
    </w:p>
    <w:p>
      <w:pPr>
        <w:pStyle w:val="PreformattedText"/>
        <w:bidi w:val="0"/>
        <w:spacing w:before="0" w:after="0"/>
        <w:jc w:val="left"/>
        <w:rPr/>
      </w:pPr>
      <w:r>
        <w:rPr/>
        <w:t>jaa/MBi+VxqjfTmXZ2meWlrYkftpzApMF5dJuWAnJc6YsUpRuYwqgQB4gboj16ZXXdn7k2zHHLrlq6</w:t>
      </w:r>
    </w:p>
    <w:p>
      <w:pPr>
        <w:pStyle w:val="PreformattedText"/>
        <w:bidi w:val="0"/>
        <w:spacing w:before="0" w:after="0"/>
        <w:jc w:val="left"/>
        <w:rPr/>
      </w:pPr>
      <w:r>
        <w:rPr/>
        <w:t>3jlJDSXMdUtpX0XOpSo40Vlp2vaTqz3R6fM2V7ACQA4Urw4gd3YtdK1pZdKIlEXSPlP8LbmZ5x8YOc</w:t>
      </w:r>
    </w:p>
    <w:p>
      <w:pPr>
        <w:pStyle w:val="PreformattedText"/>
        <w:bidi w:val="0"/>
        <w:spacing w:before="0" w:after="0"/>
        <w:jc w:val="left"/>
        <w:rPr/>
      </w:pPr>
      <w:r>
        <w:rPr/>
        <w:t>t4ie4wQtVrdUtZyqd33XLQst9rwzOKfvDFZsrXmERaChMo7h+KBjG3gEoaAI9E2t0w3Ju/TTq2lOth</w:t>
      </w:r>
    </w:p>
    <w:p>
      <w:pPr>
        <w:pStyle w:val="PreformattedText"/>
        <w:bidi w:val="0"/>
        <w:spacing w:before="0" w:after="0"/>
        <w:jc w:val="left"/>
        <w:rPr/>
      </w:pPr>
      <w:r>
        <w:rPr/>
        <w:t>aiV0f2R7muzNDScAxwp5w7Vq2s7w0rQ7sWV4JjNkDvNaCKEkDEuGOHctE76tKTxzkTJGL55ZgvcuKs</w:t>
      </w:r>
    </w:p>
    <w:p>
      <w:pPr>
        <w:pStyle w:val="PreformattedText"/>
        <w:bidi w:val="0"/>
        <w:spacing w:before="0" w:after="0"/>
        <w:jc w:val="left"/>
        <w:rPr/>
      </w:pPr>
      <w:r>
        <w:rPr/>
        <w:t>h3rjG6TxThR3Fjc1g3LJWrPhGu1kGqrpgErFK8FQySZjp6GEhRHQNK1XTLnR9Sn0u7y+s28r43ZTVu</w:t>
      </w:r>
    </w:p>
    <w:p>
      <w:pPr>
        <w:pStyle w:val="PreformattedText"/>
        <w:bidi w:val="0"/>
        <w:spacing w:before="0" w:after="0"/>
        <w:jc w:val="left"/>
        <w:rPr/>
      </w:pPr>
      <w:r>
        <w:rPr/>
        <w:t>Zji00JAqKg0NBUdiz9jeQ6hax3lvXkyMa4VwNCARXjjjiqGntHzfWFYp3BXjeK6KcpXhncx3Objmby</w:t>
      </w:r>
    </w:p>
    <w:p>
      <w:pPr>
        <w:pStyle w:val="PreformattedText"/>
        <w:bidi w:val="0"/>
        <w:spacing w:before="0" w:after="0"/>
        <w:jc w:val="left"/>
        <w:rPr/>
      </w:pPr>
      <w:r>
        <w:rPr/>
        <w:t>jh95jVC2oC95GwX6d5XRKwkmM7FwNt3E5Og1Y21MoqMBj7qbAVQVSmFQDhugBQE3QdpdMtxb001+qa</w:t>
      </w:r>
    </w:p>
    <w:p>
      <w:pPr>
        <w:pStyle w:val="PreformattedText"/>
        <w:bidi w:val="0"/>
        <w:spacing w:before="0" w:after="0"/>
        <w:jc w:val="left"/>
        <w:rPr/>
      </w:pPr>
      <w:r>
        <w:rPr/>
        <w:t>Q62FtHM6I8x7muzNax5oAx2FHtxrxrgtZ1vd+laBdts74SmZ0YeMrQRQlzeJcMatPwLTDItkS+LMnZ</w:t>
      </w:r>
    </w:p>
    <w:p>
      <w:pPr>
        <w:pStyle w:val="PreformattedText"/>
        <w:bidi w:val="0"/>
        <w:spacing w:before="0" w:after="0"/>
        <w:jc w:val="left"/>
        <w:rPr/>
      </w:pPr>
      <w:r>
        <w:rPr/>
        <w:t>JxLcq8avdeK71nrBuk8M5VexQT9tvlY6SLHvF2zNZ00BwkO4cySZjF6xKGytQ1vR7vQdUm0q+y+tQS</w:t>
      </w:r>
    </w:p>
    <w:p>
      <w:pPr>
        <w:pStyle w:val="PreformattedText"/>
        <w:bidi w:val="0"/>
        <w:spacing w:before="0" w:after="0"/>
        <w:jc w:val="left"/>
        <w:rPr/>
      </w:pPr>
      <w:r>
        <w:rPr/>
        <w:t>Fjspq2rTQ0JAJHcaBZ7TdQt9UtGXttXkyNBFcDj3ipxVtp7S+b6qxJ4q+Cm09g1SU3Yp4m30fcqTs9</w:t>
      </w:r>
    </w:p>
    <w:p>
      <w:pPr>
        <w:pStyle w:val="PreformattedText"/>
        <w:bidi w:val="0"/>
        <w:spacing w:before="0" w:after="0"/>
        <w:jc w:val="left"/>
        <w:rPr/>
      </w:pPr>
      <w:r>
        <w:rPr/>
        <w:t>1FME2hTsUw4Lpvy9+FJzRcyuIrRzbjh7itOzL1/OAsOncl3S8XNEG2rpmrRkfnWLW1ZJBHWWgFxT3V</w:t>
      </w:r>
    </w:p>
    <w:p>
      <w:pPr>
        <w:pStyle w:val="PreformattedText"/>
        <w:bidi w:val="0"/>
        <w:spacing w:before="0" w:after="0"/>
        <w:jc w:val="left"/>
        <w:rPr/>
      </w:pPr>
      <w:r>
        <w:rPr/>
        <w:t>j7yQlMOgiJQ6nt3o/uvdOjQ67prrQWU+fKHyOa7zHujNQI3Aecw0xOFPItO1XfeiaPfyabdic3EeWu</w:t>
      </w:r>
    </w:p>
    <w:p>
      <w:pPr>
        <w:pStyle w:val="PreformattedText"/>
        <w:bidi w:val="0"/>
        <w:spacing w:before="0" w:after="0"/>
        <w:jc w:val="left"/>
        <w:rPr/>
      </w:pPr>
      <w:r>
        <w:rPr/>
        <w:t>VoI85ocKEuHY4dnFYX5t+SfNXJO9xuzzP+aKpcpFuv8ANZ5Zs29nmQr2b+b5plnJqvIaHMwdClcrY6</w:t>
      </w:r>
    </w:p>
    <w:p>
      <w:pPr>
        <w:pStyle w:val="PreformattedText"/>
        <w:bidi w:val="0"/>
        <w:spacing w:before="0" w:after="0"/>
        <w:jc w:val="left"/>
        <w:rPr/>
      </w:pPr>
      <w:r>
        <w:rPr/>
        <w:t>BRKYFyAoJR/JH0wm8unO4dkMhl1jkOiuM4aYnFwBZlqHVa2h84U78e4q/0LdelbhfJHYcwSR0qHtAr</w:t>
      </w:r>
    </w:p>
    <w:p>
      <w:pPr>
        <w:pStyle w:val="PreformattedText"/>
        <w:bidi w:val="0"/>
        <w:spacing w:before="0" w:after="0"/>
        <w:jc w:val="left"/>
        <w:rPr/>
      </w:pPr>
      <w:r>
        <w:rPr/>
        <w:t>WvChNeBr7neqNytcqeVeb2/5bHOJC26Wdg7Ue3nJOrqlHMNDt4dhKw0McovWsdKKmervp1AEkgSETl</w:t>
      </w:r>
    </w:p>
    <w:p>
      <w:pPr>
        <w:pStyle w:val="PreformattedText"/>
        <w:bidi w:val="0"/>
        <w:spacing w:before="0" w:after="0"/>
        <w:jc w:val="left"/>
        <w:rPr/>
      </w:pPr>
      <w:r>
        <w:rPr/>
        <w:t>A5tQKQwhi9n7O1je2pP0vRuUJ44TI4yOLWhoc1vENcakvFBTvPYr7XdesdvWjby/zmN0gYA0Akkgng</w:t>
      </w:r>
    </w:p>
    <w:p>
      <w:pPr>
        <w:pStyle w:val="PreformattedText"/>
        <w:bidi w:val="0"/>
        <w:spacing w:before="0" w:after="0"/>
        <w:jc w:val="left"/>
        <w:rPr/>
      </w:pPr>
      <w:r>
        <w:rPr/>
        <w:t>SMKNNTXu71uFlLwhebHDmMMjZcvF/iALSxXYV35GukYy9Zp3JBblj29I3NNjHtVbPapOXwRkWrwkzK</w:t>
      </w:r>
    </w:p>
    <w:p>
      <w:pPr>
        <w:pStyle w:val="PreformattedText"/>
        <w:bidi w:val="0"/>
        <w:spacing w:before="0" w:after="0"/>
        <w:jc w:val="left"/>
        <w:rPr/>
      </w:pPr>
      <w:r>
        <w:rPr/>
        <w:t>plOpoAmKA6hvWodCd66bp8+o3D7EwQQvkcGyPLi1jS45QYxU0GAqMe1a3bdSdv3VzHbRtuBJI9rRVj</w:t>
      </w:r>
    </w:p>
    <w:p>
      <w:pPr>
        <w:pStyle w:val="PreformattedText"/>
        <w:bidi w:val="0"/>
        <w:spacing w:before="0" w:after="0"/>
        <w:jc w:val="left"/>
        <w:rPr/>
      </w:pPr>
      <w:r>
        <w:rPr/>
        <w:t>aVcQBXz+GOK1i5MeVa7+dnIUrjvHdzWtbUlFWBI5DPI3caWJGuIqNn7Xt9RoiMNGyjr51RzdSJy7yY</w:t>
      </w:r>
    </w:p>
    <w:p>
      <w:pPr>
        <w:pStyle w:val="PreformattedText"/>
        <w:bidi w:val="0"/>
        <w:spacing w:before="0" w:after="0"/>
        <w:jc w:val="left"/>
        <w:rPr/>
      </w:pPr>
      <w:r>
        <w:rPr/>
        <w:t>J8NM+pgHdAdM2TsfUd8axLothLDDcRW7pi6TNlo18bCBla41rIDwpQHFbBuDcdrt2wZqFyx8kUkgYA</w:t>
      </w:r>
    </w:p>
    <w:p>
      <w:pPr>
        <w:pStyle w:val="PreformattedText"/>
        <w:bidi w:val="0"/>
        <w:spacing w:before="0" w:after="0"/>
        <w:jc w:val="left"/>
        <w:rPr/>
      </w:pPr>
      <w:r>
        <w:rPr/>
        <w:t>ylalrnVxIFKNPwKPzg8rN28l2V7VxFkC6LUui4rtsJPILFzZ5phSObw6s/MW8Vu6PNRcU4B585CKm0</w:t>
      </w:r>
    </w:p>
    <w:p>
      <w:pPr>
        <w:pStyle w:val="PreformattedText"/>
        <w:bidi w:val="0"/>
        <w:spacing w:before="0" w:after="0"/>
        <w:jc w:val="left"/>
        <w:rPr/>
      </w:pPr>
      <w:r>
        <w:rPr/>
        <w:t>IQxNwxfi11AKu++n2p7DuYrbUJoZjLHnBjzUHnFtDma01wqqe2902e5Y3yWsckeR1CH0qcAaihPetb</w:t>
      </w:r>
    </w:p>
    <w:p>
      <w:pPr>
        <w:pStyle w:val="PreformattedText"/>
        <w:bidi w:val="0"/>
        <w:spacing w:before="0" w:after="0"/>
        <w:jc w:val="left"/>
        <w:rPr/>
      </w:pPr>
      <w:r>
        <w:rPr/>
        <w:t>C7A6eWufn0ltCnybenaFSqc/mqbJsDp5akPFTBTYVKVM1Taf3odPIFSOUe1TgbA8wVDt91RU4n+D5v</w:t>
      </w:r>
    </w:p>
    <w:p>
      <w:pPr>
        <w:pStyle w:val="PreformattedText"/>
        <w:bidi w:val="0"/>
        <w:spacing w:before="0" w:after="0"/>
        <w:jc w:val="left"/>
        <w:rPr/>
      </w:pPr>
      <w:r>
        <w:rPr/>
        <w:t>qqQ8FVU2TZ6fqCpEXUO0/C3zDdeCIzmAZ5Cxi0taUxsfJqcU8WusJxCHTglZ87JYiFuLMftAGqIl0K</w:t>
      </w:r>
    </w:p>
    <w:p>
      <w:pPr>
        <w:pStyle w:val="PreformattedText"/>
        <w:bidi w:val="0"/>
        <w:spacing w:before="0" w:after="0"/>
        <w:jc w:val="left"/>
        <w:rPr/>
      </w:pPr>
      <w:r>
        <w:rPr/>
        <w:t>sKe/+Fp113LS+gu4tV23DuSG8sm201qJww83OGlmfKaMIzUw40r2rm971M0qx1aTSZLe4Msc3LLhky</w:t>
      </w:r>
    </w:p>
    <w:p>
      <w:pPr>
        <w:pStyle w:val="PreformattedText"/>
        <w:bidi w:val="0"/>
        <w:spacing w:before="0" w:after="0"/>
        <w:jc w:val="left"/>
        <w:rPr/>
      </w:pPr>
      <w:r>
        <w:rPr/>
        <w:t>1DstR51ae5XwXPnFtoXRmKftm0sdQri5Lnu0Tlt+GbrM2riQUSYuJJVNNaQctGaZiMmqhx31ChoXQB</w:t>
      </w:r>
    </w:p>
    <w:p>
      <w:pPr>
        <w:pStyle w:val="PreformattedText"/>
        <w:bidi w:val="0"/>
        <w:spacing w:before="0" w:after="0"/>
        <w:jc w:val="left"/>
        <w:rPr/>
      </w:pPr>
      <w:r>
        <w:rPr/>
        <w:t>10CuO6domp6xqrNF0uIzanK4tYwEAuIBcRVxA4AnEhb9dajZ2Fi7Ubx4js2gEuIJoCQBgATxI4BZWz</w:t>
      </w:r>
    </w:p>
    <w:p>
      <w:pPr>
        <w:pStyle w:val="PreformattedText"/>
        <w:bidi w:val="0"/>
        <w:spacing w:before="0" w:after="0"/>
        <w:jc w:val="left"/>
        <w:rPr/>
      </w:pPr>
      <w:r>
        <w:rPr/>
        <w:t>Dy5Zt5fGlvP8y2BI2GzuuQdRNvLyclb7wJSRZNivHTVuSHl5JUp0WwgcROUpdNg61mdw7B3dtS3Zd7</w:t>
      </w:r>
    </w:p>
    <w:p>
      <w:pPr>
        <w:pStyle w:val="PreformattedText"/>
        <w:bidi w:val="0"/>
        <w:spacing w:before="0" w:after="0"/>
        <w:jc w:val="left"/>
        <w:rPr/>
      </w:pPr>
      <w:r>
        <w:rPr/>
        <w:t>gsn21vI8hpLo3VIFSPMe4jDvosfpW59C1qUwaZcNlla2pADhhw+MAsx8pPJhf3N7+f4WLdNn22bHYW</w:t>
      </w:r>
    </w:p>
    <w:p>
      <w:pPr>
        <w:pStyle w:val="PreformattedText"/>
        <w:bidi w:val="0"/>
        <w:spacing w:before="0" w:after="0"/>
        <w:jc w:val="left"/>
        <w:rPr/>
      </w:pPr>
      <w:r>
        <w:rPr/>
        <w:t>oaUC7FJpMHoXca5gZfIDDxMpr8t+a63F4m5/DCbuvxaZjp50x1bqN658mXFvALPlZubn87m8zLlyNd</w:t>
      </w:r>
    </w:p>
    <w:p>
      <w:pPr>
        <w:pStyle w:val="PreformattedText"/>
        <w:bidi w:val="0"/>
        <w:spacing w:before="0" w:after="0"/>
        <w:jc w:val="left"/>
        <w:rPr/>
      </w:pPr>
      <w:r>
        <w:rPr/>
        <w:t>w5RrWnEU7VYbq3jY7T5HrkUsnrGemTLhkyVrmI45xSncVhjOuLpPl/zjeuBblmYacuuxmNsPpZ/bwv</w:t>
      </w:r>
    </w:p>
    <w:p>
      <w:pPr>
        <w:pStyle w:val="PreformattedText"/>
        <w:bidi w:val="0"/>
        <w:spacing w:before="0" w:after="0"/>
        <w:jc w:val="left"/>
        <w:rPr/>
      </w:pPr>
      <w:r>
        <w:rPr/>
        <w:t>zRCiV1W/H3HHlbHkmbB2Y6bKRIVTeSKAHAdNQ66wm+dlahsbWHaNqEkU0rWtOaPNlOZod8YA4VocOK</w:t>
      </w:r>
    </w:p>
    <w:p>
      <w:pPr>
        <w:pStyle w:val="PreformattedText"/>
        <w:bidi w:val="0"/>
        <w:spacing w:before="0" w:after="0"/>
        <w:jc w:val="left"/>
        <w:rPr/>
      </w:pPr>
      <w:r>
        <w:rPr/>
        <w:t>yO29xWm5LEX1qx7GEkZXUrgadhI7O9Y+S2h5vqGtLWwjiVOJ+WoKbsU6nt/W/cqRDxU6TZ076h2Kr2</w:t>
      </w:r>
    </w:p>
    <w:p>
      <w:pPr>
        <w:pStyle w:val="PreformattedText"/>
        <w:bidi w:val="0"/>
        <w:spacing w:before="0" w:after="0"/>
        <w:jc w:val="left"/>
        <w:rPr/>
      </w:pPr>
      <w:r>
        <w:rPr/>
        <w:t>KdJt9H1hVJQU6lsD9V9yhU49FTqewenbUp4oOC6CZF8PrJmMcG3Ln2cvnHri0rUx8rkaQj2atymmlI</w:t>
      </w:r>
    </w:p>
    <w:p>
      <w:pPr>
        <w:pStyle w:val="PreformattedText"/>
        <w:bidi w:val="0"/>
        <w:spacing w:before="0" w:after="0"/>
        <w:jc w:val="left"/>
        <w:rPr/>
      </w:pPr>
      <w:r>
        <w:rPr/>
        <w:t>dGIJMHaoJqwCbIX/AMufdADLAnv/AIWnXXfrz2eNzWe3H7kde2LoGWnPyDm5y3JnyisYGamHGle1cv</w:t>
      </w:r>
    </w:p>
    <w:p>
      <w:pPr>
        <w:pStyle w:val="PreformattedText"/>
        <w:bidi w:val="0"/>
        <w:spacing w:before="0" w:after="0"/>
        <w:jc w:val="left"/>
        <w:rPr/>
      </w:pPr>
      <w:r>
        <w:rPr/>
        <w:t>g6q6PPqrdKFvcNkdNy8xyZQc2WvpVp7lVofHuU3jZu6RERScJkWTEeodxQgGLr36DXn+VhjcWO9IGi</w:t>
      </w:r>
    </w:p>
    <w:p>
      <w:pPr>
        <w:pStyle w:val="PreformattedText"/>
        <w:bidi w:val="0"/>
        <w:spacing w:before="0" w:after="0"/>
        <w:jc w:val="left"/>
        <w:rPr/>
      </w:pPr>
      <w:r>
        <w:rPr/>
        <w:t>6i1wc0OHAhVYm30fWFSKqp1PYHn+upe0qYcFPp+Tp5ak7FHtPkVQT2F8/wBdUyphwVLjf55rg/ldb3</w:t>
      </w:r>
    </w:p>
    <w:p>
      <w:pPr>
        <w:pStyle w:val="PreformattedText"/>
        <w:bidi w:val="0"/>
        <w:spacing w:before="0" w:after="0"/>
        <w:jc w:val="left"/>
        <w:rPr/>
      </w:pPr>
      <w:r>
        <w:rPr/>
        <w:t>8HNV1/dP5E9o/zzr/1ujrjO1Py6bw/mXb312tLM0WH8bNRDYCKY7A27oa+XXbXu7pZ+TfRP5sg+sC4</w:t>
      </w:r>
    </w:p>
    <w:p>
      <w:pPr>
        <w:pStyle w:val="PreformattedText"/>
        <w:bidi w:val="0"/>
        <w:spacing w:before="0" w:after="0"/>
        <w:jc w:val="left"/>
        <w:rPr/>
      </w:pPr>
      <w:r>
        <w:rPr/>
        <w:t>tvUgbt1H+GS/XFVF9JxsMxcSsu/ZRcaySOu8fyDlFmzbIplEyiizhwdNJMhChqIiIdVb6Fqx4rm9nb</w:t>
      </w:r>
    </w:p>
    <w:p>
      <w:pPr>
        <w:pStyle w:val="PreformattedText"/>
        <w:bidi w:val="0"/>
        <w:spacing w:before="0" w:after="0"/>
        <w:jc w:val="left"/>
        <w:rPr/>
      </w:pPr>
      <w:r>
        <w:rPr/>
        <w:t>xbuU7EDd/H2rcL3Md3NCrJBE2Q0cJwDd0Qvwpv7wkmyEOKQqdQiy+dMGg9WtQwUo8FwI5nvFf5nOYE</w:t>
      </w:r>
    </w:p>
    <w:p>
      <w:pPr>
        <w:pStyle w:val="PreformattedText"/>
        <w:bidi w:val="0"/>
        <w:spacing w:before="0" w:after="0"/>
        <w:jc w:val="left"/>
        <w:rPr/>
      </w:pPr>
      <w:r>
        <w:rPr/>
        <w:t>JG3oycb4rsJ5xUSWzjw72PdumRhDRGeuddyaZlVjgGigJi1bm10BEA2x4qOXvxXMk/zD9Yyi5hXVUO</w:t>
      </w:r>
    </w:p>
    <w:p>
      <w:pPr>
        <w:pStyle w:val="PreformattedText"/>
        <w:bidi w:val="0"/>
        <w:spacing w:before="0" w:after="0"/>
        <w:jc w:val="left"/>
        <w:rPr/>
      </w:pPr>
      <w:r>
        <w:rPr/>
        <w:t>JxMcwqKKaiBt45jCJjnMIiI+URDy04KKumKgOKYQU3CgAAIiY2pQ6wEpN4PhMcfVUaE4ngo1V/FhwR</w:t>
      </w:r>
    </w:p>
    <w:p>
      <w:pPr>
        <w:pStyle w:val="PreformattedText"/>
        <w:bidi w:val="0"/>
        <w:spacing w:before="0" w:after="0"/>
        <w:jc w:val="left"/>
        <w:rPr/>
      </w:pPr>
      <w:r>
        <w:rPr/>
        <w:t>SMoYCiBQ1MZMNDAY24XUQ1NoG75QqY0UeOPaqxixug9gX6wKJnVXnZM65E906iRW64s0EjE1HhiZJu</w:t>
      </w:r>
    </w:p>
    <w:p>
      <w:pPr>
        <w:pStyle w:val="PreformattedText"/>
        <w:bidi w:val="0"/>
        <w:spacing w:before="0" w:after="0"/>
        <w:jc w:val="left"/>
        <w:rPr/>
      </w:pPr>
      <w:r>
        <w:rPr/>
        <w:t>BuvXXXZ1hUKVGHBQBpgrykI4xEjKl3Sb5T7oaBpulESmEw7pTdQBr16VBvipgVZsmdKMa68IBWWbjw</w:t>
      </w:r>
    </w:p>
    <w:p>
      <w:pPr>
        <w:pStyle w:val="PreformattedText"/>
        <w:bidi w:val="0"/>
        <w:spacing w:before="0" w:after="0"/>
        <w:jc w:val="left"/>
        <w:rPr/>
      </w:pPr>
      <w:r>
        <w:rPr/>
        <w:t>yABQMPx/EscwahoQQDX8Yerq11CYNUO1Y6SWFN+C6p+KKihTCYdNTHDdABEB0AA6g2gAdmlQAo5RwB</w:t>
      </w:r>
    </w:p>
    <w:p>
      <w:pPr>
        <w:pStyle w:val="PreformattedText"/>
        <w:bidi w:val="0"/>
        <w:spacing w:before="0" w:after="0"/>
        <w:jc w:val="left"/>
        <w:rPr/>
      </w:pPr>
      <w:r>
        <w:rPr/>
        <w:t>ovZR+jdZ8SuKFy1yvXA5IJytmeUcfFOcxjmDqiL1jSbwmIJDEFg6SANB1BbbV1BKW1b2K3nbWju1ep</w:t>
      </w:r>
    </w:p>
    <w:p>
      <w:pPr>
        <w:pStyle w:val="PreformattedText"/>
        <w:bidi w:val="0"/>
        <w:spacing w:before="0" w:after="0"/>
        <w:jc w:val="left"/>
        <w:rPr/>
      </w:pPr>
      <w:r>
        <w:rPr/>
        <w:t>OGgVYSWMRIogUVAMYNA00HqEPJ21cvcHNVtwPBZ/jUyqpJgbQOoBHtDy1YvqCq4UxKPIyFYO5OTdto</w:t>
      </w:r>
    </w:p>
    <w:p>
      <w:pPr>
        <w:pStyle w:val="PreformattedText"/>
        <w:bidi w:val="0"/>
        <w:spacing w:before="0" w:after="0"/>
        <w:jc w:val="left"/>
        <w:rPr/>
      </w:pPr>
      <w:r>
        <w:rPr/>
        <w:t>+Ojmq75++eKkRaMmbZMyzhy5XOJSpJJJFETCI7AqQe8FMQBj3Lxk+Mn4t2RLyuib5a8b25O2ny/qt0</w:t>
      </w:r>
    </w:p>
    <w:p>
      <w:pPr>
        <w:pStyle w:val="PreformattedText"/>
        <w:bidi w:val="0"/>
        <w:spacing w:before="0" w:after="0"/>
        <w:jc w:val="left"/>
        <w:rPr/>
      </w:pPr>
      <w:r>
        <w:rPr/>
        <w:t>UpO6UnLiLmszGKuVU65n6Ib8XYCaiZSpsyFK5dqFMZwcpRBEu7bc061DfXbgCR/YOxvifH4PnrX9Wu</w:t>
      </w:r>
    </w:p>
    <w:p>
      <w:pPr>
        <w:pStyle w:val="PreformattedText"/>
        <w:bidi w:val="0"/>
        <w:spacing w:before="0" w:after="0"/>
        <w:jc w:val="left"/>
        <w:rPr/>
      </w:pPr>
      <w:r>
        <w:rPr/>
        <w:t>rjNyIqsbxJ7/0FxJs62ccXfEt3MRCsVXaYGVUapKLAbQAHiiks6MoobhifYYQE23yVvRgiczNHU4fN</w:t>
      </w:r>
    </w:p>
    <w:p>
      <w:pPr>
        <w:pStyle w:val="PreformattedText"/>
        <w:bidi w:val="0"/>
        <w:spacing w:before="0" w:after="0"/>
        <w:jc w:val="left"/>
        <w:rPr/>
      </w:pPr>
      <w:r>
        <w:rPr/>
        <w:t>2rXOdIx1HUrXuwWSMY4DuHmDzBYeB7BjlSy9wyS8hv76SbiHjoRE8tMSbdymVIzV22aMzcI5DAIKmL</w:t>
      </w:r>
    </w:p>
    <w:p>
      <w:pPr>
        <w:pStyle w:val="PreformattedText"/>
        <w:bidi w:val="0"/>
        <w:spacing w:before="0" w:after="0"/>
        <w:jc w:val="left"/>
        <w:rPr/>
      </w:pPr>
      <w:r>
        <w:rPr/>
        <w:t>WD1qVlraOdIKtAGHjwHwrJ6fG+WcUNK/AO39Be6Ll1yrkrFsXE2Vl125l4RFq1asnjoVXktAkSSIgi</w:t>
      </w:r>
    </w:p>
    <w:p>
      <w:pPr>
        <w:pStyle w:val="PreformattedText"/>
        <w:bidi w:val="0"/>
        <w:spacing w:before="0" w:after="0"/>
        <w:jc w:val="left"/>
        <w:rPr/>
      </w:pPr>
      <w:r>
        <w:rPr/>
        <w:t>maQVVUcSceQhAA3F31gNqYDaDu1zY2+eMFv7J2rcOB830V0LauWzwEJBosRds6IRduskIGIomcA3Tl</w:t>
      </w:r>
    </w:p>
    <w:p>
      <w:pPr>
        <w:pStyle w:val="PreformattedText"/>
        <w:bidi w:val="0"/>
        <w:spacing w:before="0" w:after="0"/>
        <w:jc w:val="left"/>
        <w:rPr/>
      </w:pPr>
      <w:r>
        <w:rPr/>
        <w:t>HXYO2rOhGB4hOOK/ns+MThxPDXiFZ2YsWos4a/Z9vk2LIUoFTBO+25JqSBHhgUASJNuHRQ1100Gpnd</w:t>
      </w:r>
    </w:p>
    <w:p>
      <w:pPr>
        <w:pStyle w:val="PreformattedText"/>
        <w:bidi w:val="0"/>
        <w:spacing w:before="0" w:after="0"/>
        <w:jc w:val="left"/>
        <w:rPr/>
      </w:pPr>
      <w:r>
        <w:rPr/>
        <w:t>h71VFCFzIKmBjCQ2hwAwCKZimEBIbTqMIAAGHXUdB16hqQJwVIYRjKGfP5NkyS33JylWIQQIOogUBO</w:t>
      </w:r>
    </w:p>
    <w:p>
      <w:pPr>
        <w:pStyle w:val="PreformattedText"/>
        <w:bidi w:val="0"/>
        <w:spacing w:before="0" w:after="0"/>
        <w:jc w:val="left"/>
        <w:rPr/>
      </w:pPr>
      <w:r>
        <w:rPr/>
        <w:t>kU2pA3hMUTBqACOmg0FOKjSoqq0i8SVMXgiAKnA5hIqQxTD1iKgATXQQ112COyoqGAw7FHUSAR+IBA</w:t>
      </w:r>
    </w:p>
    <w:p>
      <w:pPr>
        <w:pStyle w:val="PreformattedText"/>
        <w:bidi w:val="0"/>
        <w:spacing w:before="0" w:after="0"/>
        <w:jc w:val="left"/>
        <w:rPr/>
      </w:pPr>
      <w:r>
        <w:rPr/>
        <w:t>pgEgdQnIJQDeEB39TAHXSiipIzVMeIQSCJDBvDoJdQENnV1iI/DqAaBp5aH4Epgpq1rqvLGtyNrqsG</w:t>
      </w:r>
    </w:p>
    <w:p>
      <w:pPr>
        <w:pStyle w:val="PreformattedText"/>
        <w:bidi w:val="0"/>
        <w:spacing w:before="0" w:after="0"/>
        <w:jc w:val="left"/>
        <w:rPr/>
      </w:pPr>
      <w:r>
        <w:rPr/>
        <w:t>45m0bgY7wt5eEeqsne4VQpzJH4JwK6QMOu8moByG1EBL11BCARjwXYbln8WGaWuGIsnmYYQycRJuW8</w:t>
      </w:r>
    </w:p>
    <w:p>
      <w:pPr>
        <w:pStyle w:val="PreformattedText"/>
        <w:bidi w:val="0"/>
        <w:spacing w:before="0" w:after="0"/>
        <w:jc w:val="left"/>
        <w:rPr/>
      </w:pPr>
      <w:r>
        <w:rPr/>
        <w:t>Syydb0auxVYPVuGk2PdkM3WdNl2iptTKumaSIpa6ikJQEQgcQpHBdxE3CDtui7arJOWrpFFy2cIHKo</w:t>
      </w:r>
    </w:p>
    <w:p>
      <w:pPr>
        <w:pStyle w:val="PreformattedText"/>
        <w:bidi w:val="0"/>
        <w:spacing w:before="0" w:after="0"/>
        <w:jc w:val="left"/>
        <w:rPr/>
      </w:pPr>
      <w:r>
        <w:rPr/>
        <w:t>iu3XTKqgskoQTFUSVTOBiiA6CA61DgFKBis5SH/BljL+yVjf8AtiMK8M3X5eN7f7p65/qGRdw3J+Sf</w:t>
      </w:r>
    </w:p>
    <w:p>
      <w:pPr>
        <w:pStyle w:val="PreformattedText"/>
        <w:bidi w:val="0"/>
        <w:spacing w:before="0" w:after="0"/>
        <w:jc w:val="left"/>
        <w:rPr/>
      </w:pPr>
      <w:r>
        <w:rPr/>
        <w:t>aP8AvjoH+vIFsYFeQ2L1OopdgVP8ZSHivsKrsUqjBVVipKMGwPMFVVTPFRSbKqBU3cVHLs9NVgqbuK</w:t>
      </w:r>
    </w:p>
    <w:p>
      <w:pPr>
        <w:pStyle w:val="PreformattedText"/>
        <w:bidi w:val="0"/>
        <w:spacing w:before="0" w:after="0"/>
        <w:jc w:val="left"/>
        <w:rPr/>
      </w:pPr>
      <w:r>
        <w:rPr/>
        <w:t>+gqoxSKITb6KuQpXcFGLtCp2qmeCjF2h08lVFSPBRi7Qqo3gqbuCjVWHFU19BtDz1XbwUDwUYNoecK</w:t>
      </w:r>
    </w:p>
    <w:p>
      <w:pPr>
        <w:pStyle w:val="PreformattedText"/>
        <w:bidi w:val="0"/>
        <w:spacing w:before="0" w:after="0"/>
        <w:jc w:val="left"/>
        <w:rPr/>
      </w:pPr>
      <w:r>
        <w:rPr/>
        <w:t>qNVI8FHDaHnqsOCpFRanUi+TbKlPFRaodSu4qdQKpO4qqoQ7R89U3cFUHBfNUD2qKgm2j56ovVQcFL</w:t>
      </w:r>
    </w:p>
    <w:p>
      <w:pPr>
        <w:pStyle w:val="PreformattedText"/>
        <w:bidi w:val="0"/>
        <w:spacing w:before="0" w:after="0"/>
        <w:jc w:val="left"/>
        <w:rPr/>
      </w:pPr>
      <w:r>
        <w:rPr/>
        <w:t>m/C9NUiqw7FAHYPmGqRVUcVBGqEiqBW8fb6K5TJwWYapU+0enkqxk4Ks3gpUax0quApc+0axsyrN4K</w:t>
      </w:r>
    </w:p>
    <w:p>
      <w:pPr>
        <w:pStyle w:val="PreformattedText"/>
        <w:bidi w:val="0"/>
        <w:spacing w:before="0" w:after="0"/>
        <w:jc w:val="left"/>
        <w:rPr/>
      </w:pPr>
      <w:r>
        <w:rPr/>
        <w:t>SPsGsRNx91XLeKlD7PT92sXKrhvFSh9vo+7WKlVw3gpQ+0axU3BV28FT1/4WfzDWNd+yDyqueCsSV2</w:t>
      </w:r>
    </w:p>
    <w:p>
      <w:pPr>
        <w:pStyle w:val="PreformattedText"/>
        <w:bidi w:val="0"/>
        <w:spacing w:before="0" w:after="0"/>
        <w:jc w:val="left"/>
        <w:rPr/>
      </w:pPr>
      <w:r>
        <w:rPr/>
        <w:t>H81ZW34hWcn5ixxKbD/rvrrPW/EKwkWO5P8Pz/AHaz1twCs3qwpPaf9SP11mbfs8qsn8FYz/ab01mI</w:t>
      </w:r>
    </w:p>
    <w:p>
      <w:pPr>
        <w:pStyle w:val="PreformattedText"/>
        <w:bidi w:val="0"/>
        <w:spacing w:before="0" w:after="0"/>
        <w:jc w:val="left"/>
        <w:rPr/>
      </w:pPr>
      <w:r>
        <w:rPr/>
        <w:t>eHuq0erOe+Xzh9A1lYePzeCtXK1Hn4Xn+qslF2e4rd3arZd/hVkI+AVF3FW656eqr2Pirc8PcVuufw</w:t>
      </w:r>
    </w:p>
    <w:p>
      <w:pPr>
        <w:pStyle w:val="PreformattedText"/>
        <w:bidi w:val="0"/>
        <w:spacing w:before="0" w:after="0"/>
        <w:jc w:val="left"/>
        <w:rPr/>
      </w:pPr>
      <w:r>
        <w:rPr/>
        <w:t>/MP01eRqk5UBxt/XD9dX0aolURfy+Y30BV0zgqZ4KjuPJ+p+urhn5qpFUhbydO2rhqp9qpK2z1/VVc</w:t>
      </w:r>
    </w:p>
    <w:p>
      <w:pPr>
        <w:pStyle w:val="PreformattedText"/>
        <w:bidi w:val="0"/>
        <w:spacing w:before="0" w:after="0"/>
        <w:jc w:val="left"/>
        <w:rPr/>
      </w:pPr>
      <w:r>
        <w:rPr/>
        <w:t>cVSVNV8vmH6KrDsUhVNW29OwKuG+ipFT1to+cPoqqxUzxUgp5fPVYdilKlD7B6eWqjeKkPFSiv1B9N</w:t>
      </w:r>
    </w:p>
    <w:p>
      <w:pPr>
        <w:pStyle w:val="PreformattedText"/>
        <w:bidi w:val="0"/>
        <w:spacing w:before="0" w:after="0"/>
        <w:jc w:val="left"/>
        <w:rPr/>
      </w:pPr>
      <w:r>
        <w:rPr/>
        <w:t>VBxUBxUmfZ6fu1VbxUFLH2+iqg4KVSxvvh9H0VEcFFQFPJ6fqqo1UzxVes+31Ltu61rUSXI2Vue44O</w:t>
      </w:r>
    </w:p>
    <w:p>
      <w:pPr>
        <w:pStyle w:val="PreformattedText"/>
        <w:bidi w:val="0"/>
        <w:spacing w:before="0" w:after="0"/>
        <w:jc w:val="left"/>
        <w:rPr/>
      </w:pPr>
      <w:r>
        <w:rPr/>
        <w:t>3k3KmoEbqTUo1jSLnEpFDARIzkDDoUw6BsHZVzZWxvL6G0BoZZWsr3ZnAV+FULmXkW8k5xDGOd7wJX</w:t>
      </w:r>
    </w:p>
    <w:p>
      <w:pPr>
        <w:pStyle w:val="PreformattedText"/>
        <w:bidi w:val="0"/>
        <w:spacing w:before="0" w:after="0"/>
        <w:jc w:val="left"/>
        <w:rPr/>
      </w:pPr>
      <w:r>
        <w:rPr/>
        <w:t>uL8R/MkvyA+HDkS6OXhnHWtcmP7axzirDxRi2cjH2o5ui7LWx3Hzf2c8QXjnrm1oSUXkESOkVm7l42</w:t>
      </w:r>
    </w:p>
    <w:p>
      <w:pPr>
        <w:pStyle w:val="PreformattedText"/>
        <w:bidi w:val="0"/>
        <w:spacing w:before="0" w:after="0"/>
        <w:jc w:val="left"/>
        <w:rPr/>
      </w:pPr>
      <w:r>
        <w:rPr/>
        <w:t>IVcihDnKb35urUGbK2XLPpTGsbawsjhbTBuLY24cDlBrjxIx4rzRpNu7XddYy8Jc6aRznntOBcffOH</w:t>
      </w:r>
    </w:p>
    <w:p>
      <w:pPr>
        <w:pStyle w:val="PreformattedText"/>
        <w:bidi w:val="0"/>
        <w:spacing w:before="0" w:after="0"/>
        <w:jc w:val="left"/>
        <w:rPr/>
      </w:pPr>
      <w:r>
        <w:rPr/>
        <w:t>gFzW8CDnM5qM5ZFzJifmFy9P5pi4+wmOR7enLtYQSc7bcwlccbAy8W0k4aKi1nMNNITaSpWzgVU2h2</w:t>
      </w:r>
    </w:p>
    <w:p>
      <w:pPr>
        <w:pStyle w:val="PreformattedText"/>
        <w:bidi w:val="0"/>
        <w:spacing w:before="0" w:after="0"/>
        <w:jc w:val="left"/>
        <w:rPr/>
      </w:pPr>
      <w:r>
        <w:rPr/>
        <w:t>f8bgmCqoG5r0c35r26NSvNO1iTnRxwiVjiAC05w0ioAqDmBoa0phxK2zfO2tO0a1gurJuR7nljh2HC</w:t>
      </w:r>
    </w:p>
    <w:p>
      <w:pPr>
        <w:pStyle w:val="PreformattedText"/>
        <w:bidi w:val="0"/>
        <w:spacing w:before="0" w:after="0"/>
        <w:jc w:val="left"/>
        <w:rPr/>
      </w:pPr>
      <w:r>
        <w:rPr/>
        <w:t>oPlFPdritL/GiwTEufFCxXaVjskYuT5oMfYodTaTNEoC6yHL5JuXFZ5srdMiaPFkYWLiSnANTquUVV</w:t>
      </w:r>
    </w:p>
    <w:p>
      <w:pPr>
        <w:pStyle w:val="PreformattedText"/>
        <w:bidi w:val="0"/>
        <w:spacing w:before="0" w:after="0"/>
        <w:jc w:val="left"/>
        <w:rPr/>
      </w:pPr>
      <w:r>
        <w:rPr/>
        <w:t>TiJlRrTes23YZt82TbNobPqLYmuoOMjpDFmp3kZPKQSeKzuwdVkj0C455rFa53CvY0Nz09+vvruN4n</w:t>
      </w:r>
    </w:p>
    <w:p>
      <w:pPr>
        <w:pStyle w:val="PreformattedText"/>
        <w:bidi w:val="0"/>
        <w:spacing w:before="0" w:after="0"/>
        <w:jc w:val="left"/>
        <w:rPr/>
      </w:pPr>
      <w:r>
        <w:rPr/>
        <w:t>ma5zw7/DfllOWj5KyLrhS4zwZhuRNHRMmjZyk3JsYhxcIRko1Xi5aZi7Rj5FygLhuukpJ8NZwkqnxS</w:t>
      </w:r>
    </w:p>
    <w:p>
      <w:pPr>
        <w:pStyle w:val="PreformattedText"/>
        <w:bidi w:val="0"/>
        <w:spacing w:before="0" w:after="0"/>
        <w:jc w:val="left"/>
        <w:rPr/>
      </w:pPr>
      <w:r>
        <w:rPr/>
        <w:t>m7pu/UW7G2S5+jtbGbeOOGEUBDeDQacCQ0E4jF2JriudaNbO3BrwF6S4yvc9/HHt9wVoPJgFqn4DfO</w:t>
      </w:r>
    </w:p>
    <w:p>
      <w:pPr>
        <w:pStyle w:val="PreformattedText"/>
        <w:bidi w:val="0"/>
        <w:spacing w:before="0" w:after="0"/>
        <w:jc w:val="left"/>
        <w:rPr/>
      </w:pPr>
      <w:r>
        <w:rPr/>
        <w:t>Vn/mChM4Ys5iMmyeW5zHpLLu2zLwuZKHSuwYe5lJ+NuODknEYzjjy0dFSMUzWarqpKrpGfKpqK8MG6</w:t>
      </w:r>
    </w:p>
    <w:p>
      <w:pPr>
        <w:pStyle w:val="PreformattedText"/>
        <w:bidi w:val="0"/>
        <w:spacing w:before="0" w:after="0"/>
        <w:jc w:val="left"/>
        <w:rPr/>
      </w:pPr>
      <w:r>
        <w:rPr/>
        <w:t>ZdN6Ob41bdTb6y1mQSzW5Y9jjQOyvzBwNKVDS1pBpXziCeAWf3zt2z0X1e4shlZLma4Y0q2hBHlBPv</w:t>
      </w:r>
    </w:p>
    <w:p>
      <w:pPr>
        <w:pStyle w:val="PreformattedText"/>
        <w:bidi w:val="0"/>
        <w:spacing w:before="0" w:after="0"/>
        <w:jc w:val="left"/>
        <w:rPr/>
      </w:pPr>
      <w:r>
        <w:rPr/>
        <w:t>eVcbufLAGLsceMBNYlul8ysPBWX8o4RyLcEgMhHWpH2bYuX5eEZ5ZlizsmglAQMbG3GhcD5N0dP5OP</w:t>
      </w:r>
    </w:p>
    <w:p>
      <w:pPr>
        <w:pStyle w:val="PreformattedText"/>
        <w:bidi w:val="0"/>
        <w:spacing w:before="0" w:after="0"/>
        <w:jc w:val="left"/>
        <w:rPr/>
      </w:pPr>
      <w:r>
        <w:rPr/>
        <w:t>biUFNQROI8m6iba0yz6mxWtwRDo97cwPkNQwMZK9omdmPmtAOd1SMrRx4Lc9q6teTbTkkiBkvreGQM</w:t>
      </w:r>
    </w:p>
    <w:p>
      <w:pPr>
        <w:pStyle w:val="PreformattedText"/>
        <w:bidi w:val="0"/>
        <w:spacing w:before="0" w:after="0"/>
        <w:jc w:val="left"/>
        <w:rPr/>
      </w:pPr>
      <w:r>
        <w:rPr/>
        <w:t>FC4ucxpLBQYmvminE9nFeibkRwT4TGIsmEJyn5nwVmTPCkTLfIPmfMPj7MGTmEGm1MhOrwFuW3cKyM</w:t>
      </w:r>
    </w:p>
    <w:p>
      <w:pPr>
        <w:pStyle w:val="PreformattedText"/>
        <w:bidi w:val="0"/>
        <w:spacing w:before="0" w:after="0"/>
        <w:jc w:val="left"/>
        <w:rPr/>
      </w:pPr>
      <w:r>
        <w:rPr/>
        <w:t>IgDJwdN68YxiCwt1jJKqiicSD3jZm1em+h3vN23NbXOrZTR/rDJpQ2lHZQ11G4GjnNaDQkE0NFzrXt</w:t>
      </w:r>
    </w:p>
    <w:p>
      <w:pPr>
        <w:pStyle w:val="PreformattedText"/>
        <w:bidi w:val="0"/>
        <w:spacing w:before="0" w:after="0"/>
        <w:jc w:val="left"/>
        <w:rPr/>
      </w:pPr>
      <w:r>
        <w:rPr/>
        <w:t>b3TqVvy9VbLFZVFW8t0bCeypIqceAJIriBVctv0m3+f/w8f9Ac3P08s1aP7QX/AGLTfqp/nQrP9M/+</w:t>
      </w:r>
    </w:p>
    <w:p>
      <w:pPr>
        <w:pStyle w:val="PreformattedText"/>
        <w:bidi w:val="0"/>
        <w:spacing w:before="0" w:after="0"/>
        <w:jc w:val="left"/>
        <w:rPr/>
      </w:pPr>
      <w:r>
        <w:rPr/>
        <w:t>2XH1LP8AhrRjwZsH25nLnssRtd0WhOW7i+2bmy+9h3jUXbB6+tdSKhrZM/TFJVH5eOu+5o94AK7qSi</w:t>
      </w:r>
    </w:p>
    <w:p>
      <w:pPr>
        <w:pStyle w:val="PreformattedText"/>
        <w:bidi w:val="0"/>
        <w:spacing w:before="0" w:after="0"/>
        <w:jc w:val="left"/>
        <w:rPr/>
      </w:pPr>
      <w:r>
        <w:rPr/>
        <w:t>rYiZt4D7huV9HtEt9b3tCLtofb2sb5y0ioJZlayvgHva7HAkAdtDu2+9Ql0/b0nJJbLM9sYIwIDql1</w:t>
      </w:r>
    </w:p>
    <w:p>
      <w:pPr>
        <w:pStyle w:val="PreformattedText"/>
        <w:bidi w:val="0"/>
        <w:spacing w:before="0" w:after="0"/>
        <w:jc w:val="left"/>
        <w:rPr/>
      </w:pPr>
      <w:r>
        <w:rPr/>
        <w:t>PK1pHurq/wCPhzz8ynL7dXLvgjlwyTMYdVvyAvXI2Rr3ttnDLXPIxUJJQ0Datrw8jLxsiaDZHfrP3T</w:t>
      </w:r>
    </w:p>
    <w:p>
      <w:pPr>
        <w:pStyle w:val="PreformattedText"/>
        <w:bidi w:val="0"/>
        <w:spacing w:before="0" w:after="0"/>
        <w:jc w:val="left"/>
        <w:rPr/>
      </w:pPr>
      <w:r>
        <w:rPr/>
        <w:t>9VsCblcU2yYKlRBdNbuXWDeurbXhtbTR38qebM5zwATRpAAFQaYkknjw8a832RoFprMssl4M0bKADs</w:t>
      </w:r>
    </w:p>
    <w:p>
      <w:pPr>
        <w:pStyle w:val="PreformattedText"/>
        <w:bidi w:val="0"/>
        <w:spacing w:before="0" w:after="0"/>
        <w:jc w:val="left"/>
        <w:rPr/>
      </w:pPr>
      <w:r>
        <w:rPr/>
        <w:t>qeJ+dT3V0G8NLMs7z38gbQ3MiMTkeelFL+wxld0tDsopnfLBsUGwPJWIi0GcWzkpa0p1p84LJNBAzr</w:t>
      </w:r>
    </w:p>
    <w:p>
      <w:pPr>
        <w:pStyle w:val="PreformattedText"/>
        <w:bidi w:val="0"/>
        <w:spacing w:before="0" w:after="0"/>
        <w:jc w:val="left"/>
        <w:rPr/>
      </w:pPr>
      <w:r>
        <w:rPr/>
        <w:t>fVRTRAwJp7L091yTe+y2z60GSzOMkE2AAeBhiBgCWObWlBWpAHAYzc+mt29rxisS5rAGyMxxbXx8HA</w:t>
      </w:r>
    </w:p>
    <w:p>
      <w:pPr>
        <w:pStyle w:val="PreformattedText"/>
        <w:bidi w:val="0"/>
        <w:spacing w:before="0" w:after="0"/>
        <w:jc w:val="left"/>
        <w:rPr/>
      </w:pPr>
      <w:r>
        <w:rPr/>
        <w:t>0r2d68OOSbCd4hy9mfC79ws9d4ay5kbFwv3AkMtJtrHu2Wt5hLHMQiRTfazBgk5AQIQBBXXdLsDxpu</w:t>
      </w:r>
    </w:p>
    <w:p>
      <w:pPr>
        <w:pStyle w:val="PreformattedText"/>
        <w:bidi w:val="0"/>
        <w:spacing w:before="0" w:after="0"/>
        <w:jc w:val="left"/>
        <w:rPr/>
      </w:pPr>
      <w:r>
        <w:rPr/>
        <w:t>fSvkTXrvSxi2Cd7Ae8NcQD7ooV3fRL46jpkN2fSfG0nykCqtSsCssveF4L/wDk1OW/9XmX+3/lWvcn</w:t>
      </w:r>
    </w:p>
    <w:p>
      <w:pPr>
        <w:pStyle w:val="PreformattedText"/>
        <w:bidi w:val="0"/>
        <w:spacing w:before="0" w:after="0"/>
        <w:jc w:val="left"/>
        <w:rPr/>
      </w:pPr>
      <w:r>
        <w:rPr/>
        <w:t>R/8AJzp3/P8A/eZl5231+NV1/wA3+8xrkP8ApF/L+i0uHl45wbZapLx0+2XwNkSRYJFVbrmEklfGKZ</w:t>
      </w:r>
    </w:p>
    <w:p>
      <w:pPr>
        <w:pStyle w:val="PreformattedText"/>
        <w:bidi w:val="0"/>
        <w:spacing w:before="0" w:after="0"/>
        <w:jc w:val="left"/>
        <w:rPr/>
      </w:pPr>
      <w:r>
        <w:rPr/>
        <w:t>hVw0KZNVNdE8+0O6VMIGL8kkU2m4Wud9fNAEtva7jgbUt+wyEd2L4z9eKn6ULZOm+pmO4l0uQ4O89v</w:t>
      </w:r>
    </w:p>
    <w:p>
      <w:pPr>
        <w:pStyle w:val="PreformattedText"/>
        <w:bidi w:val="0"/>
        <w:spacing w:before="0" w:after="0"/>
        <w:jc w:val="left"/>
        <w:rPr/>
      </w:pPr>
      <w:r>
        <w:rPr/>
        <w:t>l4OHzvhXWvw0/wDJSYf/ALE2Vv6b8iV0fpp+Tax/g0v75ItY3Z+Ndz+6s+tYvBlh23Z67o2xrVteHk</w:t>
      </w:r>
    </w:p>
    <w:p>
      <w:pPr>
        <w:pStyle w:val="PreformattedText"/>
        <w:bidi w:val="0"/>
        <w:spacing w:before="0" w:after="0"/>
        <w:jc w:val="left"/>
        <w:rPr/>
      </w:pPr>
      <w:r>
        <w:rPr/>
        <w:t>rhuW4zxEJAwUOzXkJWYmJNRBnHRscxbEUcO3r10sVNNMhRMc5gAArxO+3nu9Q9VtWOkuZJA1rWglzn</w:t>
      </w:r>
    </w:p>
    <w:p>
      <w:pPr>
        <w:pStyle w:val="PreformattedText"/>
        <w:bidi w:val="0"/>
        <w:spacing w:before="0" w:after="0"/>
        <w:jc w:val="left"/>
        <w:rPr/>
      </w:pPr>
      <w:r>
        <w:rPr/>
        <w:t>E0AAGJJOAC7/AASxw2ImmcGxNZUkmgAAqST3Bd/8b/o+fNndVvNZq/cg4ixfIvWoOCWo6fz13T0aqb</w:t>
      </w:r>
    </w:p>
    <w:p>
      <w:pPr>
        <w:pStyle w:val="PreformattedText"/>
        <w:bidi w:val="0"/>
        <w:spacing w:before="0" w:after="0"/>
        <w:jc w:val="left"/>
        <w:rPr/>
      </w:pPr>
      <w:r>
        <w:rPr/>
        <w:t>d3Wc4vb8X+baC4dYmFlISCYBp8QiIgXsum9A903VuJr+4tbaRwrkJdI4eDi0ZAfqXOHitGuupWjwym</w:t>
      </w:r>
    </w:p>
    <w:p>
      <w:pPr>
        <w:pStyle w:val="PreformattedText"/>
        <w:bidi w:val="0"/>
        <w:spacing w:before="0" w:after="0"/>
        <w:jc w:val="left"/>
        <w:rPr/>
      </w:pPr>
      <w:r>
        <w:rPr/>
        <w:t>O2immaD6VA0HxFTm98BaW85fhfc0PJLANr7yIwta9MXuH7SLc5GxtJycvCW9JSSxW0Uyu6PmoaBnYA</w:t>
      </w:r>
    </w:p>
    <w:p>
      <w:pPr>
        <w:pStyle w:val="PreformattedText"/>
        <w:bidi w:val="0"/>
        <w:spacing w:before="0" w:after="0"/>
        <w:jc w:val="left"/>
        <w:rPr/>
      </w:pPr>
      <w:r>
        <w:rPr/>
        <w:t>ZR0YEUHItlY47g6aHzPHWSSPqO7ul+5tn24vrwRT6dUAyxEkMJwAeHNa5tTgDQtrQZqkA5vRN46Rrk</w:t>
      </w:r>
    </w:p>
    <w:p>
      <w:pPr>
        <w:pStyle w:val="PreformattedText"/>
        <w:bidi w:val="0"/>
        <w:spacing w:before="0" w:after="0"/>
        <w:jc w:val="left"/>
        <w:rPr/>
      </w:pPr>
      <w:r>
        <w:rPr/>
        <w:t>vq0OeO6pUMeACaccpBINONKg0xpQLd3wROTHL9z52xLzoxjmzQw9ju7MrWhcDdzNvkryPLPcP3HbaB</w:t>
      </w:r>
    </w:p>
    <w:p>
      <w:pPr>
        <w:pStyle w:val="PreformattedText"/>
        <w:bidi w:val="0"/>
        <w:spacing w:before="0" w:after="0"/>
        <w:jc w:val="left"/>
        <w:rPr/>
      </w:pPr>
      <w:r>
        <w:rPr/>
        <w:t>o6EJDqsXLT7RvpkJjmeJmBMFDboiQANuPRbZ2rXOt2u8YzD8k28s8bgXHmZjA5mDctCKyN+MMK92OC</w:t>
      </w:r>
    </w:p>
    <w:p>
      <w:pPr>
        <w:pStyle w:val="PreformattedText"/>
        <w:bidi w:val="0"/>
        <w:spacing w:before="0" w:after="0"/>
        <w:jc w:val="left"/>
        <w:rPr/>
      </w:pPr>
      <w:r>
        <w:rPr/>
        <w:t>3/rtlFp82hOD/XZWRuBoMtBI12JrWtGns7l1Z8ZXw98+8+JeWMMGvLAa/tRTmUZG7C31cclb4Kt7wj</w:t>
      </w:r>
    </w:p>
    <w:p>
      <w:pPr>
        <w:pStyle w:val="PreformattedText"/>
        <w:bidi w:val="0"/>
        <w:spacing w:before="0" w:after="0"/>
        <w:jc w:val="left"/>
        <w:rPr/>
      </w:pPr>
      <w:r>
        <w:rPr/>
        <w:t>bKaRARP2db86DxQitvuOMB+EBAEugm1HTsnVPZmrbysLa20kwiWF7y7mOLRRwaBSjXdy0DaGu2ehXU</w:t>
      </w:r>
    </w:p>
    <w:p>
      <w:pPr>
        <w:pStyle w:val="PreformattedText"/>
        <w:bidi w:val="0"/>
        <w:spacing w:before="0" w:after="0"/>
        <w:jc w:val="left"/>
        <w:rPr/>
      </w:pPr>
      <w:r>
        <w:rPr/>
        <w:t>k14Hlj2gDKAeFe8jvXkr5WeWzMPOVe7SwsCWsa6ZVWPGZk5J06RirctqCIomipNXHOOxBrHMgVVKRM</w:t>
      </w:r>
    </w:p>
    <w:p>
      <w:pPr>
        <w:pStyle w:val="PreformattedText"/>
        <w:bidi w:val="0"/>
        <w:spacing w:before="0" w:after="0"/>
        <w:jc w:val="left"/>
        <w:rPr/>
      </w:pPr>
      <w:r>
        <w:rPr/>
        <w:t>ocRw4VEE0ElVBAteRtv7V1vc+pfJWjxcy4Aq4k5WMbwzPccAO7iScGgnBdx1LWtO0mz9dvX5YiaNAx</w:t>
      </w:r>
    </w:p>
    <w:p>
      <w:pPr>
        <w:pStyle w:val="PreformattedText"/>
        <w:bidi w:val="0"/>
        <w:spacing w:before="0" w:after="0"/>
        <w:jc w:val="left"/>
        <w:rPr/>
      </w:pPr>
      <w:r>
        <w:rPr/>
        <w:t>c49zR2/OHEkBdmEf0djmYNDgu4zngpKf0T1jES3+4h9RKmKoBOntVs9ECHE4FH7O+ICgIgXeEC9cb7</w:t>
      </w:r>
    </w:p>
    <w:p>
      <w:pPr>
        <w:pStyle w:val="PreformattedText"/>
        <w:bidi w:val="0"/>
        <w:spacing w:before="0" w:after="0"/>
        <w:jc w:val="left"/>
        <w:rPr/>
      </w:pPr>
      <w:r>
        <w:rPr/>
        <w:t>Pu4eTmffWQuO4CUt/usgP94tJPU7S89G29xy+/zK+9mI+FclubTk2ztyU33FWJnK349me5WLuSs67r</w:t>
      </w:r>
    </w:p>
    <w:p>
      <w:pPr>
        <w:pStyle w:val="PreformattedText"/>
        <w:bidi w:val="0"/>
        <w:spacing w:before="0" w:after="0"/>
        <w:jc w:val="left"/>
        <w:rPr/>
      </w:pPr>
      <w:r>
        <w:rPr/>
        <w:t>akFZqyLzZRyqDeVPb0yuyjXQvIhd0iDtm7atHzcq6Kh0SpLonU5buvZeu7Nu22usRtySAlkjDmjeBx</w:t>
      </w:r>
    </w:p>
    <w:p>
      <w:pPr>
        <w:pStyle w:val="PreformattedText"/>
        <w:bidi w:val="0"/>
        <w:spacing w:before="0" w:after="0"/>
        <w:jc w:val="left"/>
        <w:rPr/>
      </w:pPr>
      <w:r>
        <w:rPr/>
        <w:t>yuIBqKirXAOFQSKEE7jou4NO16Ey2LjmafOa4Uc2vCoqcD2EEjjjUFeqPwAP7xib/s+5A/pZsCvTnQ</w:t>
      </w:r>
    </w:p>
    <w:p>
      <w:pPr>
        <w:pStyle w:val="PreformattedText"/>
        <w:bidi w:val="0"/>
        <w:spacing w:before="0" w:after="0"/>
        <w:jc w:val="left"/>
        <w:rPr/>
      </w:pPr>
      <w:r>
        <w:rPr/>
        <w:t>n8SHfw6X6yJci6j/AIwj+Ds+e9cuEPBP5n+ZLPfOBl+XnbOw3Zd7c3/NFPWEneqU2+ui6oB7nO91Iy</w:t>
      </w:r>
    </w:p>
    <w:p>
      <w:pPr>
        <w:pStyle w:val="PreformattedText"/>
        <w:bidi w:val="0"/>
        <w:spacing w:before="0" w:after="0"/>
        <w:jc w:val="left"/>
        <w:rPr/>
      </w:pPr>
      <w:r>
        <w:rPr/>
        <w:t>5kbfi2W5G2zMtTCsxcOXRF3aAkWTQFsqkufQ9U6O7h3RuHUdWdLDaWUl7OY8+Zz3jmuo7K0YNPYSan</w:t>
      </w:r>
    </w:p>
    <w:p>
      <w:pPr>
        <w:pStyle w:val="PreformattedText"/>
        <w:bidi w:val="0"/>
        <w:spacing w:before="0" w:after="0"/>
        <w:jc w:val="left"/>
        <w:rPr/>
      </w:pPr>
      <w:r>
        <w:rPr/>
        <w:t>iG5SCdhsN9aZo2l21lkkmuGwszZaBrTlGFScSO0AUHfXBc0OcHkpzbyQX9EWTmFlDOmV1sX0lY972o</w:t>
      </w:r>
    </w:p>
    <w:p>
      <w:pPr>
        <w:pStyle w:val="PreformattedText"/>
        <w:bidi w:val="0"/>
        <w:spacing w:before="0" w:after="0"/>
        <w:jc w:val="left"/>
        <w:rPr/>
      </w:pPr>
      <w:r>
        <w:rPr/>
        <w:t>9dSVo3czjVm6MmkwcvmMZIs5eHM7QB4ydN0lkeOmcvERUTVPx/eWxtc2VdNt9VDHQyAmOVhJY8DjSo</w:t>
      </w:r>
    </w:p>
    <w:p>
      <w:pPr>
        <w:pStyle w:val="PreformattedText"/>
        <w:bidi w:val="0"/>
        <w:spacing w:before="0" w:after="0"/>
        <w:jc w:val="left"/>
        <w:rPr/>
      </w:pPr>
      <w:r>
        <w:rPr/>
        <w:t>BDhUVaQCKgioIJ3vQdxaduCEy2RcJGYOY7Bza8OBIIPYQfeOC9Lf6Ph/eaZQ/wCU/eX9qfClej/Z9/</w:t>
      </w:r>
    </w:p>
    <w:p>
      <w:pPr>
        <w:pStyle w:val="PreformattedText"/>
        <w:bidi w:val="0"/>
        <w:spacing w:before="0" w:after="0"/>
        <w:jc w:val="left"/>
        <w:rPr/>
      </w:pPr>
      <w:r>
        <w:rPr/>
        <w:t>Eu4/nOT95t1yvqd/p+H+Bs/fJV5eeb/wDv6OeX/lW5l/puf1586o/jvf8A8Jf88rpmyvxft/3MfOC6</w:t>
      </w:r>
    </w:p>
    <w:p>
      <w:pPr>
        <w:pStyle w:val="PreformattedText"/>
        <w:bidi w:val="0"/>
        <w:spacing w:before="0" w:after="0"/>
        <w:jc w:val="left"/>
        <w:rPr/>
      </w:pPr>
      <w:r>
        <w:rPr/>
        <w:t>Ncu/gnc2ebrQhr9uN7ZOFren2SEjDx9+uJpe9nsa8QK4ZSKlqQsU7LEt3KZwEEpB4zelAQEyAAIDWx</w:t>
      </w:r>
    </w:p>
    <w:p>
      <w:pPr>
        <w:pStyle w:val="PreformattedText"/>
        <w:bidi w:val="0"/>
        <w:spacing w:before="0" w:after="0"/>
        <w:jc w:val="left"/>
        <w:rPr/>
      </w:pPr>
      <w:r>
        <w:rPr/>
        <w:t>7d6Ibt120ZqF06CytpAHNEuYylpFQeW1pyg9z3Nd9KsdqvUPRNOndawiS4laaEspkB7RmJFad7QR4q</w:t>
      </w:r>
    </w:p>
    <w:p>
      <w:pPr>
        <w:pStyle w:val="PreformattedText"/>
        <w:bidi w:val="0"/>
        <w:spacing w:before="0" w:after="0"/>
        <w:jc w:val="left"/>
        <w:rPr/>
      </w:pPr>
      <w:r>
        <w:rPr/>
        <w:t>yebTwk+Z3lMsOYyvIOLNyljK3CA6uiex+8lhmrSiuLwjTtxWxNxUa6LCNzHILhdgs/BoQxlVwSQTOs</w:t>
      </w:r>
    </w:p>
    <w:p>
      <w:pPr>
        <w:pStyle w:val="PreformattedText"/>
        <w:bidi w:val="0"/>
        <w:spacing w:before="0" w:after="0"/>
        <w:jc w:val="left"/>
        <w:rPr/>
      </w:pPr>
      <w:r>
        <w:rPr/>
        <w:t>FnuvozujbFi/Uw6G7sIxV5iLszB9E5jgPNGFS0upxNACVW0bf+j6vcNtHCSC5d6IfTK49wcCce6oFe</w:t>
      </w:r>
    </w:p>
    <w:p>
      <w:pPr>
        <w:pStyle w:val="PreformattedText"/>
        <w:bidi w:val="0"/>
        <w:spacing w:before="0" w:after="0"/>
        <w:jc w:val="left"/>
        <w:rPr/>
      </w:pPr>
      <w:r>
        <w:rPr/>
        <w:t>zHBcxUTlUKByGAxDF3imAdQEB0EBAQ7Qrj5BGB41W8jHEKbJtCodimHBe33wff8AJ1cvX/TMv/298n</w:t>
      </w:r>
    </w:p>
    <w:p>
      <w:pPr>
        <w:pStyle w:val="PreformattedText"/>
        <w:bidi w:val="0"/>
        <w:spacing w:before="0" w:after="0"/>
        <w:jc w:val="left"/>
        <w:rPr/>
      </w:pPr>
      <w:r>
        <w:rPr/>
        <w:t>17y6M/k103yXH/AHqdebN+/jZd/wDNfvMa0O8bkkPnXw/OW7mktIgGiovIOJclMngGB0UuO84WM/iy</w:t>
      </w:r>
    </w:p>
    <w:p>
      <w:pPr>
        <w:pStyle w:val="PreformattedText"/>
        <w:bidi w:val="0"/>
        <w:spacing w:before="0" w:after="0"/>
        <w:jc w:val="left"/>
        <w:rPr/>
      </w:pPr>
      <w:r>
        <w:rPr/>
        <w:t>IfMFKj1Opu44A4K6AU3C03NTgJcB1ptY9Z2DFqsGLY5I5QfpJWkfCXMPuLIbCndYblNpJxc1zD9U01</w:t>
      </w:r>
    </w:p>
    <w:p>
      <w:pPr>
        <w:pStyle w:val="PreformattedText"/>
        <w:bidi w:val="0"/>
        <w:spacing w:before="0" w:after="0"/>
        <w:jc w:val="left"/>
        <w:rPr/>
      </w:pPr>
      <w:r>
        <w:rPr/>
        <w:t>+cHKg/o/8AjvRhzFZbcoCIOXVkY6hHQAUClFohLXPdKAjoJjCcJCHMABugXdHXe1Dd072cNLyxanrL</w:t>
      </w:r>
    </w:p>
    <w:p>
      <w:pPr>
        <w:pStyle w:val="PreformattedText"/>
        <w:bidi w:val="0"/>
        <w:spacing w:before="0" w:after="0"/>
        <w:jc w:val="left"/>
        <w:rPr/>
      </w:pPr>
      <w:r>
        <w:rPr/>
        <w:t>xxdFCw+QOfIPhjWxdV7yr7OwaeAfIfdo1vznrqDzeX9D5W8Lfmgyjb3+oGSeQTNd/Qf5Tij9j3jy73</w:t>
      </w:r>
    </w:p>
    <w:p>
      <w:pPr>
        <w:pStyle w:val="PreformattedText"/>
        <w:bidi w:val="0"/>
        <w:spacing w:before="0" w:after="0"/>
        <w:jc w:val="left"/>
        <w:rPr/>
      </w:pPr>
      <w:r>
        <w:rPr/>
        <w:t>LcUZ+V3EuJ/GUiT4t0uu3QNld61+4ju9n3t3F+xS6bM8eR0DiPgK5lp0Todaghf6TLpjT5RIAV5XvC</w:t>
      </w:r>
    </w:p>
    <w:p>
      <w:pPr>
        <w:pStyle w:val="PreformattedText"/>
        <w:bidi w:val="0"/>
        <w:spacing w:before="0" w:after="0"/>
        <w:jc w:val="left"/>
        <w:rPr/>
      </w:pPr>
      <w:r>
        <w:rPr/>
        <w:t>3g+bS4MhSTHk0vKzLGyoXCUmtLTN8sox/Ensct12AnJs2zeWty6Gn2kpPqRhyD8uUwJJqaHABEpvGf</w:t>
      </w:r>
    </w:p>
    <w:p>
      <w:pPr>
        <w:pStyle w:val="PreformattedText"/>
        <w:bidi w:val="0"/>
        <w:spacing w:before="0" w:after="0"/>
        <w:jc w:val="left"/>
        <w:rPr/>
      </w:pPr>
      <w:r>
        <w:rPr/>
        <w:t>TCPd0u7rluzJLePUxaPLzNTKYubDmAqx/nZywjAYA49h77u92hs0GE6+2V1pzm5eXxD8j6E+c3DLm7</w:t>
      </w:r>
    </w:p>
    <w:p>
      <w:pPr>
        <w:pStyle w:val="PreformattedText"/>
        <w:bidi w:val="0"/>
        <w:spacing w:before="0" w:after="0"/>
        <w:jc w:val="left"/>
        <w:rPr/>
      </w:pPr>
      <w:r>
        <w:rPr/>
        <w:t>eNMF9+IlaPNtbfMZYJ+dzJFl5By0rh5H80XNjRsJFxjPH/543MCbd4jB2taaCj784fnTbx0VD8MxQ3</w:t>
      </w:r>
    </w:p>
    <w:p>
      <w:pPr>
        <w:pStyle w:val="PreformattedText"/>
        <w:bidi w:val="0"/>
        <w:spacing w:before="0" w:after="0"/>
        <w:jc w:val="left"/>
        <w:rPr/>
      </w:pPr>
      <w:r>
        <w:rPr/>
        <w:t>9AAoXfWBu9Y7y3j3i62kuDBVhh9ENzOwPmMxrU8DhTFW+w/wAH3RSv0PnNZno4Sca0GI852FFl1Dws</w:t>
      </w:r>
    </w:p>
    <w:p>
      <w:pPr>
        <w:pStyle w:val="PreformattedText"/>
        <w:bidi w:val="0"/>
        <w:spacing w:before="0" w:after="0"/>
        <w:jc w:val="left"/>
        <w:rPr/>
      </w:pPr>
      <w:r>
        <w:rPr/>
        <w:t>+aJzgVHmIY/tdyNjucRJ5pZxjC45t3eD21VrNC+W7BlAoWqoR1crmIMCabQi5gO6MCYKDrvVZQdFN5</w:t>
      </w:r>
    </w:p>
    <w:p>
      <w:pPr>
        <w:pStyle w:val="PreformattedText"/>
        <w:bidi w:val="0"/>
        <w:spacing w:before="0" w:after="0"/>
        <w:jc w:val="left"/>
        <w:rPr/>
      </w:pPr>
      <w:r>
        <w:rPr/>
        <w:t>XOgs3HCbR1lJZi5a0PeZCx0fNDQ3l0zluAbX0sK9qvJOoWgQ6k7S5BOJ2zmIktbkDg7ISTm9GvbThj</w:t>
      </w:r>
    </w:p>
    <w:p>
      <w:pPr>
        <w:pStyle w:val="PreformattedText"/>
        <w:bidi w:val="0"/>
        <w:spacing w:before="0" w:after="0"/>
        <w:jc w:val="left"/>
        <w:rPr/>
      </w:pPr>
      <w:r>
        <w:rPr/>
        <w:t>RbH2H4IXMtctpNp+6b4xnj+ffsSu21nSbicmpBiqqgKiTK4JKEjV4yPdFV0KqDQ8gVMBEQMYQ3a2PT</w:t>
      </w:r>
    </w:p>
    <w:p>
      <w:pPr>
        <w:pStyle w:val="PreformattedText"/>
        <w:bidi w:val="0"/>
        <w:spacing w:before="0" w:after="0"/>
        <w:jc w:val="left"/>
        <w:rPr/>
      </w:pPr>
      <w:r>
        <w:rPr/>
        <w:t>fZ13Zd2QuL66tLa5c2oiOd5GHB7mjKDXjlLwPHgsVd9VdFhuDFbwzzQg+mMrQfFoJqR5cv5q5e5sw1</w:t>
      </w:r>
    </w:p>
    <w:p>
      <w:pPr>
        <w:pStyle w:val="PreformattedText"/>
        <w:bidi w:val="0"/>
        <w:spacing w:before="0" w:after="0"/>
        <w:jc w:val="left"/>
        <w:rPr/>
      </w:pPr>
      <w:r>
        <w:rPr/>
        <w:t>f/LvlO48N5SikYi87aKzdqFZufnoiZhpNMV4m4rekeEh9owkmkU3DUFNNRNVNRFZNJdJVInHN0bV1j</w:t>
      </w:r>
    </w:p>
    <w:p>
      <w:pPr>
        <w:pStyle w:val="PreformattedText"/>
        <w:bidi w:val="0"/>
        <w:spacing w:before="0" w:after="0"/>
        <w:jc w:val="left"/>
        <w:rPr/>
      </w:pPr>
      <w:r>
        <w:rPr/>
        <w:t>aGrP0jWWBtyyhBaase08HMdhVp8gINQQCCBvui61Ya7ZtvrBxMR4gijmkcQ4dhHvdoJBBWxvKryEZ/</w:t>
      </w:r>
    </w:p>
    <w:p>
      <w:pPr>
        <w:pStyle w:val="PreformattedText"/>
        <w:bidi w:val="0"/>
        <w:spacing w:before="0" w:after="0"/>
        <w:jc w:val="left"/>
        <w:rPr/>
      </w:pPr>
      <w:r>
        <w:rPr/>
        <w:t>5uUn0xj2NhICx4p8MbIX/ez93FW4MkmmmuvFRScfHy0zOSSLdQDHK2anbomMQq6yIqEEdg2T0v3Rvt</w:t>
      </w:r>
    </w:p>
    <w:p>
      <w:pPr>
        <w:pStyle w:val="PreformattedText"/>
        <w:bidi w:val="0"/>
        <w:spacing w:before="0" w:after="0"/>
        <w:jc w:val="left"/>
        <w:rPr/>
      </w:pPr>
      <w:r>
        <w:rPr/>
        <w:t>rrjS2Rxaax2V08xLWZuJa0Na5z3AccrcowDnNqFjNwby0bbREV4577twqI2AF1O81Ia0eU1ONAaLdK</w:t>
      </w:r>
    </w:p>
    <w:p>
      <w:pPr>
        <w:pStyle w:val="PreformattedText"/>
        <w:bidi w:val="0"/>
        <w:spacing w:before="0" w:after="0"/>
        <w:jc w:val="left"/>
        <w:rPr/>
      </w:pPr>
      <w:r>
        <w:rPr/>
        <w:t>7vBG5k4SGWkLRyDie9ZBs2FY0AZ7cVtPnqxSjqzinkjCuYlVc5tAIZ2uySH8I5K6Hf8As3bqhgMtje</w:t>
      </w:r>
    </w:p>
    <w:p>
      <w:pPr>
        <w:pStyle w:val="PreformattedText"/>
        <w:bidi w:val="0"/>
        <w:spacing w:before="0" w:after="0"/>
        <w:jc w:val="left"/>
        <w:rPr/>
      </w:pPr>
      <w:r>
        <w:rPr/>
        <w:t>WU8wFchzxknuaS0tr9UWjvIWq2/VnRZJQ24t7iNhPpea4DxIBB96q5FXLbdw2Vck/Zt4QkjbV2WpKO</w:t>
      </w:r>
    </w:p>
    <w:p>
      <w:pPr>
        <w:pStyle w:val="PreformattedText"/>
        <w:bidi w:val="0"/>
        <w:spacing w:before="0" w:after="0"/>
        <w:jc w:val="left"/>
        <w:rPr/>
      </w:pPr>
      <w:r>
        <w:rPr/>
        <w:t>oS47fl0BbSURKMjbi7ZylqYpgENDpqEMdJZIxVEzHTMUw8C1PTL/AEe/k03UonQ3sLy17HChBHzx3E</w:t>
      </w:r>
    </w:p>
    <w:p>
      <w:pPr>
        <w:pStyle w:val="PreformattedText"/>
        <w:bidi w:val="0"/>
        <w:spacing w:before="0" w:after="0"/>
        <w:jc w:val="left"/>
        <w:rPr/>
      </w:pPr>
      <w:r>
        <w:rPr/>
        <w:t>YEYgkFdOs7y2v7Zl3Zva+3e2ocOBHzcQcQcCugF2+GJzOWZig2YXadgy9t/YdvzbSJt64ZmUuyUJdC</w:t>
      </w:r>
    </w:p>
    <w:p>
      <w:pPr>
        <w:pStyle w:val="PreformattedText"/>
        <w:bidi w:val="0"/>
        <w:spacing w:before="0" w:after="0"/>
        <w:jc w:val="left"/>
        <w:rPr/>
      </w:pPr>
      <w:r>
        <w:rPr/>
        <w:t>0Y0g4uKhC2wkV7Mv3kwgim3KtqZU+6URHTXqVz0M3vb6N8tD1SSAxMeGMke6Rwflyta3lgFxzAUrx7</w:t>
      </w:r>
    </w:p>
    <w:p>
      <w:pPr>
        <w:pStyle w:val="PreformattedText"/>
        <w:bidi w:val="0"/>
        <w:spacing w:before="0" w:after="0"/>
        <w:jc w:val="left"/>
        <w:rPr/>
      </w:pPr>
      <w:r>
        <w:rPr/>
        <w:t>VpsXUnbsl/8n/Z2SB5aXOa0MGWtSTmNAKHGip3MX4feWOVjl/js6ZZuKz2Jn9zWvbS1iRDh/LTcW8u</w:t>
      </w:r>
    </w:p>
    <w:p>
      <w:pPr>
        <w:pStyle w:val="PreformattedText"/>
        <w:bidi w:val="0"/>
        <w:spacing w:before="0" w:after="0"/>
        <w:jc w:val="left"/>
        <w:rPr/>
      </w:pPr>
      <w:r>
        <w:rPr/>
        <w:t>o6yTRJ/LJNU4M7tmqiILkbKuEQ/AWPp109xdFdybW2v+EerTW7ZA5gdA0uc9ub6J9Ayo7Q0uHc4qOl</w:t>
      </w:r>
    </w:p>
    <w:p>
      <w:pPr>
        <w:pStyle w:val="PreformattedText"/>
        <w:bidi w:val="0"/>
        <w:spacing w:before="0" w:after="0"/>
        <w:jc w:val="left"/>
        <w:rPr/>
      </w:pPr>
      <w:r>
        <w:rPr/>
        <w:t>9Q9J1jWPkmyjlLCDSQ0ANO5tc1D2Voe8BbiWhj7xX5PlVg5Oxs64ig+XhfCCjiNtp7btnubgQxoa03</w:t>
      </w:r>
    </w:p>
    <w:p>
      <w:pPr>
        <w:pStyle w:val="PreformattedText"/>
        <w:bidi w:val="0"/>
        <w:spacing w:before="0" w:after="0"/>
        <w:jc w:val="left"/>
        <w:rPr/>
      </w:pPr>
      <w:r>
        <w:rPr/>
        <w:t>B149w9eY2fSX2oMDvk3hemUBQdQU1+Kut7cg6yDY1s+wm035C+TwY2upzOTy8AfsJ87Lh6Rx7Voury</w:t>
      </w:r>
    </w:p>
    <w:p>
      <w:pPr>
        <w:pStyle w:val="PreformattedText"/>
        <w:bidi w:val="0"/>
        <w:spacing w:before="0" w:after="0"/>
        <w:jc w:val="left"/>
        <w:rPr/>
      </w:pPr>
      <w:r>
        <w:rPr/>
        <w:t>bCO5Jm3LLv5R9aIcR6PMzYkefwr4cOxYt8JLlZyBeF8Yt5j7WdWypi7GN7TdsTYPpV23uVV0jj9NUF</w:t>
      </w:r>
    </w:p>
    <w:p>
      <w:pPr>
        <w:pStyle w:val="PreformattedText"/>
        <w:bidi w:val="0"/>
        <w:spacing w:before="0" w:after="0"/>
        <w:jc w:val="left"/>
        <w:rPr/>
      </w:pPr>
      <w:r>
        <w:rPr/>
        <w:t>I+MTi1mrpuZO8WfxGcpDqCnV8Ib2i9Etj67qu5rfe8ZgGlWd7LHKC4iTPyK+a3KQR9mZiXDt7sdm6h</w:t>
      </w:r>
    </w:p>
    <w:p>
      <w:pPr>
        <w:pStyle w:val="PreformattedText"/>
        <w:bidi w:val="0"/>
        <w:spacing w:before="0" w:after="0"/>
        <w:jc w:val="left"/>
        <w:rPr/>
      </w:pPr>
      <w:r>
        <w:rPr/>
        <w:t>7j02y0eTbjuYb2e3Y9hAGXLzO01qD5juw9neuovimcmGZOcSL5fWeIHNnN1cZX3c9x3MF3zr+ETVjp</w:t>
      </w:r>
    </w:p>
    <w:p>
      <w:pPr>
        <w:pStyle w:val="PreformattedText"/>
        <w:bidi w:val="0"/>
        <w:spacing w:before="0" w:after="0"/>
        <w:jc w:val="left"/>
        <w:rPr/>
      </w:pPr>
      <w:r>
        <w:rPr/>
        <w:t>e3EYtoWNFjDTHzbgHRBE5TgkBS9YCOyvQ3VvZWr740WHT9HMInjlc48xxaKFtMCGu+cuU7I1+x29qT</w:t>
      </w:r>
    </w:p>
    <w:p>
      <w:pPr>
        <w:pStyle w:val="PreformattedText"/>
        <w:bidi w:val="0"/>
        <w:spacing w:before="0" w:after="0"/>
        <w:jc w:val="left"/>
        <w:rPr/>
      </w:pPr>
      <w:r>
        <w:rPr/>
        <w:t>7u+EhicwDzACeNe0hckvD6hudC8GeZw5LMkWDY67F1YrTIL6742FlU5EyDm/m9thEFnLSudICNlW8p</w:t>
      </w:r>
    </w:p>
    <w:p>
      <w:pPr>
        <w:pStyle w:val="PreformattedText"/>
        <w:bidi w:val="0"/>
        <w:spacing w:before="0" w:after="0"/>
        <w:jc w:val="left"/>
        <w:rPr/>
      </w:pPr>
      <w:r>
        <w:rPr/>
        <w:t>xRKVATAonrvdW75u6O6f1HtrzVbXZklnE6J0DbkT0xP2cRZDy3nCklfR4t49nXN+3e057exn15tw5r</w:t>
      </w:r>
    </w:p>
    <w:p>
      <w:pPr>
        <w:pStyle w:val="PreformattedText"/>
        <w:bidi w:val="0"/>
        <w:spacing w:before="0" w:after="0"/>
        <w:jc w:val="left"/>
        <w:rPr/>
      </w:pPr>
      <w:r>
        <w:rPr/>
        <w:t>xIYjH2D7Hnzec3jVlOPA8O3VjmWtrMtuc1mWEuZK9oK+s+KxlgmvaXtljGR0IZh+ZkN+aqbVpEQlvM</w:t>
      </w:r>
    </w:p>
    <w:p>
      <w:pPr>
        <w:pStyle w:val="PreformattedText"/>
        <w:bidi w:val="0"/>
        <w:spacing w:before="0" w:after="0"/>
        <w:jc w:val="left"/>
        <w:rPr/>
      </w:pPr>
      <w:r>
        <w:rPr/>
        <w:t>U1Ebd+XIoJWpBMcBERMOph1Dq8d1N3K6LdvIdqgYyrovQILG5aeazg2gPmjHvWc2ENEOlB+h80Whc7</w:t>
      </w:r>
    </w:p>
    <w:p>
      <w:pPr>
        <w:pStyle w:val="PreformattedText"/>
        <w:bidi w:val="0"/>
        <w:spacing w:before="0" w:after="0"/>
        <w:jc w:val="left"/>
        <w:rPr/>
      </w:pPr>
      <w:r>
        <w:rPr/>
        <w:t>B/pA5jWuLu3hitsuXXw5OYLmEtphfTBO3LBseUKC0PO3u7kG7u4Gm+ZMz6Bg4uOkZBwyExdU13PyaD</w:t>
      </w:r>
    </w:p>
    <w:p>
      <w:pPr>
        <w:pStyle w:val="PreformattedText"/>
        <w:bidi w:val="0"/>
        <w:spacing w:before="0" w:after="0"/>
        <w:jc w:val="left"/>
        <w:rPr/>
      </w:pPr>
      <w:r>
        <w:rPr/>
        <w:t>gnxIqKF66u9l9EN47zsGatHybPSpMWPnLg6Rv0UcbWucW9znZGuGLSQqe4Ooug7fuXWLuZcXrfSbGB</w:t>
      </w:r>
    </w:p>
    <w:p>
      <w:pPr>
        <w:pStyle w:val="PreformattedText"/>
        <w:bidi w:val="0"/>
        <w:spacing w:before="0" w:after="0"/>
        <w:jc w:val="left"/>
        <w:rPr/>
      </w:pPr>
      <w:r>
        <w:rPr/>
        <w:t>Rh7nOJAB7wMxHAgK/8z+FjzFYmtSYvWCe2llSHgGS8lLRdorSzW8Eo5miC714xt+VjkW8sVmgVQ5kG</w:t>
      </w:r>
    </w:p>
    <w:p>
      <w:pPr>
        <w:pStyle w:val="PreformattedText"/>
        <w:bidi w:val="0"/>
        <w:spacing w:before="0" w:after="0"/>
        <w:jc w:val="left"/>
        <w:rPr/>
      </w:pPr>
      <w:r>
        <w:rPr/>
        <w:t>zxV4qUmiSChzASs5uP2dd46JYyahYTW1/FE0ucyPO2WgFSWsc2jqCuAfmPxWk4LHaV1W0DULhtrcxz</w:t>
      </w:r>
    </w:p>
    <w:p>
      <w:pPr>
        <w:pStyle w:val="PreformattedText"/>
        <w:bidi w:val="0"/>
        <w:spacing w:before="0" w:after="0"/>
        <w:jc w:val="left"/>
        <w:rPr/>
      </w:pPr>
      <w:r>
        <w:rPr/>
        <w:t>Wz3mgc7KWVOAq4Go8pbQdpAXOq2mD67H8RF2yzdTsnPumcfCR8Ugo9eyr+QWTbsWbFs3KdVy5dLqlI</w:t>
      </w:r>
    </w:p>
    <w:p>
      <w:pPr>
        <w:pStyle w:val="PreformattedText"/>
        <w:bidi w:val="0"/>
        <w:spacing w:before="0" w:after="0"/>
        <w:jc w:val="left"/>
        <w:rPr/>
      </w:pPr>
      <w:r>
        <w:rPr/>
        <w:t>QhQETGEACuCwWV3dXjLC2jfJeyPDGMaCXOc40DQBiSTgAuly3EEMLrmZ7W27WlxcTQBoFSSewALqtZ</w:t>
      </w:r>
    </w:p>
    <w:p>
      <w:pPr>
        <w:pStyle w:val="PreformattedText"/>
        <w:bidi w:val="0"/>
        <w:spacing w:before="0" w:after="0"/>
        <w:jc w:val="left"/>
        <w:rPr/>
      </w:pPr>
      <w:r>
        <w:rPr/>
        <w:t>HhHcw0/FtJK6rpx1YqrtEqxoV2/l5+bYCYgGBGQLDxhoUiwGHQwIPlyh269Veg9J9mjed7btn1O5sr</w:t>
      </w:r>
    </w:p>
    <w:p>
      <w:pPr>
        <w:pStyle w:val="PreformattedText"/>
        <w:bidi w:val="0"/>
        <w:spacing w:before="0" w:after="0"/>
        <w:jc w:val="left"/>
        <w:rPr/>
      </w:pPr>
      <w:r>
        <w:rPr/>
        <w:t>NzhXlkvke3wdkbkr9S93lXML7rBt+3lMVnDcTtB9KjWNPiMxze+0LXHmU5KM28rMMheF9N7dn7AXfs</w:t>
      </w:r>
    </w:p>
    <w:p>
      <w:pPr>
        <w:pStyle w:val="PreformattedText"/>
        <w:bidi w:val="0"/>
        <w:spacing w:before="0" w:after="0"/>
        <w:jc w:val="left"/>
        <w:rPr/>
      </w:pPr>
      <w:r>
        <w:rPr/>
        <w:t>Ipe9rNk3b6Mh5KVXTaRjS4GUrHQ8tFfaL5QEEVwRVaGWOmmKwKqppm0ze/RXd+x7M6ndcm50sEB0sL</w:t>
      </w:r>
    </w:p>
    <w:p>
      <w:pPr>
        <w:pStyle w:val="PreformattedText"/>
        <w:bidi w:val="0"/>
        <w:spacing w:before="0" w:after="0"/>
        <w:jc w:val="left"/>
        <w:rPr/>
      </w:pPr>
      <w:r>
        <w:rPr/>
        <w:t>nEMJwGdrmtc2pwBALa0BIJAWe271C0HcU/qcPMhvSDRkgAzU45S0kHvpUHjhQErVNEQEoCHWAjqA9o</w:t>
      </w:r>
    </w:p>
    <w:p>
      <w:pPr>
        <w:pStyle w:val="PreformattedText"/>
        <w:bidi w:val="0"/>
        <w:spacing w:before="0" w:after="0"/>
        <w:jc w:val="left"/>
        <w:rPr/>
      </w:pPr>
      <w:r>
        <w:rPr/>
        <w:t>dVcgPFb8PRU8TYbXZp1+2pTxQeiupOfcd+JW45X7+fZAzpjMnLkbDy69021H27Z4TZ8bfm6kdzHt5E</w:t>
      </w:r>
    </w:p>
    <w:p>
      <w:pPr>
        <w:pStyle w:val="PreformattedText"/>
        <w:bidi w:val="0"/>
        <w:spacing w:before="0" w:after="0"/>
        <w:jc w:val="left"/>
        <w:rPr/>
      </w:pPr>
      <w:r>
        <w:rPr/>
        <w:t>MeoypJA0PoTfK8IqB+sFNeuval/D1si2LJJey6ZJoo06rg39kMPKGApCPOyYelx7V53gd08k3I1kDL</w:t>
      </w:r>
    </w:p>
    <w:p>
      <w:pPr>
        <w:pStyle w:val="PreformattedText"/>
        <w:bidi w:val="0"/>
        <w:spacing w:before="0" w:after="0"/>
        <w:jc w:val="left"/>
        <w:rPr/>
      </w:pPr>
      <w:r>
        <w:rPr/>
        <w:t>xt+bugJ9ASZ+P7IfNzY8OHYtPeWnltv3mLXkbexivbnGteCj5V0e5JRzFoqR7lYrFAWyjWNkhVV4mm</w:t>
      </w:r>
    </w:p>
    <w:p>
      <w:pPr>
        <w:pStyle w:val="PreformattedText"/>
        <w:bidi w:val="0"/>
        <w:spacing w:before="0" w:after="0"/>
        <w:jc w:val="left"/>
        <w:rPr/>
      </w:pPr>
      <w:r>
        <w:rPr/>
        <w:t>oCUoAHXr5K8z7M6e7g6iahdWmiG3bPbtD3817mCjnZRSjHVNfIuxbg3Tpe1LWGfURK6KU5W5GhxwFc</w:t>
      </w:r>
    </w:p>
    <w:p>
      <w:pPr>
        <w:pStyle w:val="PreformattedText"/>
        <w:bidi w:val="0"/>
        <w:spacing w:before="0" w:after="0"/>
        <w:jc w:val="left"/>
        <w:rPr/>
      </w:pPr>
      <w:r>
        <w:rPr/>
        <w:t>aub2LZi0fDm5g7jyDctjOgtKFa2gnDjPXi4lJFzbXzc1HpyraIhzpRCcjMTCEesmqumRAiDcqpOIsU</w:t>
      </w:r>
    </w:p>
    <w:p>
      <w:pPr>
        <w:pStyle w:val="PreformattedText"/>
        <w:bidi w:val="0"/>
        <w:spacing w:before="0" w:after="0"/>
        <w:jc w:val="left"/>
        <w:rPr/>
      </w:pPr>
      <w:r>
        <w:rPr/>
        <w:t>VCAbe7H2c9+3esSaZM60ht4WtL5y9zo6uFQxgDA97wMSMoa2oq4Eiut3PVnbENg28jE75nkhsWVofh</w:t>
      </w:r>
    </w:p>
    <w:p>
      <w:pPr>
        <w:pStyle w:val="PreformattedText"/>
        <w:bidi w:val="0"/>
        <w:spacing w:before="0" w:after="0"/>
        <w:jc w:val="left"/>
        <w:rPr/>
      </w:pPr>
      <w:r>
        <w:rPr/>
        <w:t>gXO87K1tcBiSewYFUXmR5HsqctVolyFMSdvXjYjZ7HsJyatw0gg8tlaUeIx8e6mouRao7kS8kXSLYj</w:t>
      </w:r>
    </w:p>
    <w:p>
      <w:pPr>
        <w:pStyle w:val="PreformattedText"/>
        <w:bidi w:val="0"/>
        <w:spacing w:before="0" w:after="0"/>
        <w:jc w:val="left"/>
        <w:rPr/>
      </w:pPr>
      <w:r>
        <w:rPr/>
        <w:t>hBZbdXVKCpEyiUxrLffQbdWydMdrfNgvdMZTmGLM18dTQOcxw9AkgZmucQTiAMVc7a6naLuG8GnFkl</w:t>
      </w:r>
    </w:p>
    <w:p>
      <w:pPr>
        <w:pStyle w:val="PreformattedText"/>
        <w:bidi w:val="0"/>
        <w:spacing w:before="0" w:after="0"/>
        <w:jc w:val="left"/>
        <w:rPr/>
      </w:pPr>
      <w:r>
        <w:rPr/>
        <w:t>vdurlD6FrvAOB9KmNCBhwJWn6QgIFEB1AesBDYICPUNcL710rt9xVFPYXz/XVMqYcFS43+ea4P5XW9</w:t>
      </w:r>
    </w:p>
    <w:p>
      <w:pPr>
        <w:pStyle w:val="PreformattedText"/>
        <w:bidi w:val="0"/>
        <w:spacing w:before="0" w:after="0"/>
        <w:jc w:val="left"/>
        <w:rPr/>
      </w:pPr>
      <w:r>
        <w:rPr/>
        <w:t>/BzVdf3T+RPaP886/wDW6OuM7U/LpvD+ZdvfXa0uT3N94wLXC11XVh7DNjKTF9WbJOLbnruvApQt9h</w:t>
      </w:r>
    </w:p>
    <w:p>
      <w:pPr>
        <w:pStyle w:val="PreformattedText"/>
        <w:bidi w:val="0"/>
        <w:spacing w:before="0" w:after="0"/>
        <w:jc w:val="left"/>
        <w:rPr/>
      </w:pPr>
      <w:r>
        <w:rPr/>
        <w:t>MMBBB+lDwbN0DuUI0XAxOM5UQIYxdSpnJoI+7eln5ONE/myD97C4nvbN+Fuo9g9cl+uK4SZl5xuYLP</w:t>
      </w:r>
    </w:p>
    <w:p>
      <w:pPr>
        <w:pStyle w:val="PreformattedText"/>
        <w:bidi w:val="0"/>
        <w:spacing w:before="0" w:after="0"/>
        <w:jc w:val="left"/>
        <w:rPr/>
      </w:pPr>
      <w:r>
        <w:rPr/>
        <w:t>ztdzlDIs9cjY6qqyMOLhOPt1qBzCAItLdjE2cIgkkGgF/ICbQNRER1Ed/OPkWs0HHtWsrpy6dAIqGE</w:t>
      </w:r>
    </w:p>
    <w:p>
      <w:pPr>
        <w:pStyle w:val="PreformattedText"/>
        <w:bidi w:val="0"/>
        <w:spacing w:before="0" w:after="0"/>
        <w:jc w:val="left"/>
        <w:rPr/>
      </w:pPr>
      <w:r>
        <w:rPr/>
        <w:t>4agAkKXQAAP3oRHQug+TTrqVF+INDqCZQRANg6DroAb+nWUANqIj37KjxTEYq7YmJVVUHQAADAXd0A</w:t>
      </w:r>
    </w:p>
    <w:p>
      <w:pPr>
        <w:pStyle w:val="PreformattedText"/>
        <w:bidi w:val="0"/>
        <w:spacing w:before="0" w:after="0"/>
        <w:jc w:val="left"/>
        <w:rPr/>
      </w:pPr>
      <w:r>
        <w:rPr/>
        <w:t>dN7UwbwCYCmKAAIgAB1UAqVFZTjYcUUzdW+cRKPxEApN7cETFLqICbQQ6vJUcQoCpx7VVjNybhSamE</w:t>
      </w:r>
    </w:p>
    <w:p>
      <w:pPr>
        <w:pStyle w:val="PreformattedText"/>
        <w:bidi w:val="0"/>
        <w:spacing w:before="0" w:after="0"/>
        <w:jc w:val="left"/>
        <w:rPr/>
      </w:pPr>
      <w:r>
        <w:rPr/>
        <w:t>w7v3gAUph1HeKICIlKHUA9Q9XlpxKisXubXUbyC8pbsg9t6UMoYx3caqIJLiJgHddsz6tHYcXyGT00</w:t>
      </w:r>
    </w:p>
    <w:p>
      <w:pPr>
        <w:pStyle w:val="PreformattedText"/>
        <w:bidi w:val="0"/>
        <w:spacing w:before="0" w:after="0"/>
        <w:jc w:val="left"/>
        <w:rPr/>
      </w:pPr>
      <w:r>
        <w:rPr/>
        <w:t>qIKEYVCvSGmb5WOrHTsfHybVAu/+cDJQGhAMmYfyTxkcDgJzif8A5yYPKIhTHigJop6fZGI4UMYxnA</w:t>
      </w:r>
    </w:p>
    <w:p>
      <w:pPr>
        <w:pStyle w:val="PreformattedText"/>
        <w:bidi w:val="0"/>
        <w:spacing w:before="0" w:after="0"/>
        <w:jc w:val="left"/>
        <w:rPr/>
      </w:pPr>
      <w:r>
        <w:rPr/>
        <w:t>qtyAZUAKBSmL1giQugCQpQDyAADr2iNRGIqohYulUzpKmOHwphoIFDq0+HQuwC6iH0e2UqU4LpN4X/</w:t>
      </w:r>
    </w:p>
    <w:p>
      <w:pPr>
        <w:pStyle w:val="PreformattedText"/>
        <w:bidi w:val="0"/>
        <w:spacing w:before="0" w:after="0"/>
        <w:jc w:val="left"/>
        <w:rPr/>
      </w:pPr>
      <w:r>
        <w:rPr/>
        <w:t>ADNP+WXmcxLlZoqoDK2buikLpak6xkbLl3ARt1x+6AgQVF4Ryvwtmi5SD1aANTtIB8UcMzaL+nlDLw</w:t>
      </w:r>
    </w:p>
    <w:p>
      <w:pPr>
        <w:pStyle w:val="PreformattedText"/>
        <w:bidi w:val="0"/>
        <w:spacing w:before="0" w:after="0"/>
        <w:jc w:val="left"/>
        <w:rPr/>
      </w:pPr>
      <w:r>
        <w:rPr/>
        <w:t>N4QkDeNvOU5CEuOHjJ2HfpdRHsTLNEX8e7KHk47VcptPIPVVYPIwVsGmuCuVD8joUvVuhoI6h1bvlq</w:t>
      </w:r>
    </w:p>
    <w:p>
      <w:pPr>
        <w:pStyle w:val="PreformattedText"/>
        <w:bidi w:val="0"/>
        <w:spacing w:before="0" w:after="0"/>
        <w:jc w:val="left"/>
        <w:rPr/>
      </w:pPr>
      <w:r>
        <w:rPr/>
        <w:t>QmuKiMDTtVMumzY2+oh1BXI0B9APUwI8j1THKk+AdgOikMUTolHYTXd7QqSo49inx49q4n+It4Wdj5</w:t>
      </w:r>
    </w:p>
    <w:p>
      <w:pPr>
        <w:pStyle w:val="PreformattedText"/>
        <w:bidi w:val="0"/>
        <w:spacing w:before="0" w:after="0"/>
        <w:jc w:val="left"/>
        <w:rPr/>
      </w:pPr>
      <w:r>
        <w:rPr/>
        <w:t>3xG5gbKj46BlraeOLitdYU1jpM3K5E27xibc3z/Z70qROIQA6jAU4BqXQdn0XU2wO5b8IzxWNvbbnj</w:t>
      </w:r>
    </w:p>
    <w:p>
      <w:pPr>
        <w:pStyle w:val="PreformattedText"/>
        <w:bidi w:val="0"/>
        <w:spacing w:before="0" w:after="0"/>
        <w:jc w:val="left"/>
        <w:rPr/>
      </w:pPr>
      <w:r>
        <w:rPr/>
        <w:t>H0hwXiol7IvXldzE8tK9Gx4grJ+MXKtVzgDdJQQI4QcprKACarRcg7xFQ13kzeQdQrfLW6axwIP2Ir</w:t>
      </w:r>
    </w:p>
    <w:p>
      <w:pPr>
        <w:pStyle w:val="PreformattedText"/>
        <w:bidi w:val="0"/>
        <w:spacing w:before="0" w:after="0"/>
        <w:jc w:val="left"/>
        <w:rPr/>
      </w:pPr>
      <w:r>
        <w:rPr/>
        <w:t>V57V9T3hegzwMkcf3Tz1Sl3fa8PJKEwnd7K1zA5RMQ1zu5a2jP49oBhKRR8Fvi5VKmnvG4QHHyDpgd</w:t>
      </w:r>
    </w:p>
    <w:p>
      <w:pPr>
        <w:pStyle w:val="PreformattedText"/>
        <w:bidi w:val="0"/>
        <w:spacing w:before="0" w:after="0"/>
        <w:jc w:val="left"/>
        <w:rPr/>
      </w:pPr>
      <w:r>
        <w:rPr/>
        <w:t>4lz7Rj4cYS/EjswwqsjoFGzFkv7IBh4140Xr0uLE1tXQJVJJoUVADXeSHhGDTrANSiGoF1rn7JXx+i</w:t>
      </w:r>
    </w:p>
    <w:p>
      <w:pPr>
        <w:pStyle w:val="PreformattedText"/>
        <w:bidi w:val="0"/>
        <w:spacing w:before="0" w:after="0"/>
        <w:jc w:val="left"/>
        <w:rPr/>
      </w:pPr>
      <w:r>
        <w:rPr/>
        <w:t>tporYZMpDGKqTFYyz20Dm3W6pNVVog5jaiJymHeM1HUd4AEdNoBUHfZMfjKFMq8kn6SdAM2HMfge9m</w:t>
      </w:r>
    </w:p>
    <w:p>
      <w:pPr>
        <w:pStyle w:val="PreformattedText"/>
        <w:bidi w:val="0"/>
        <w:spacing w:before="0" w:after="0"/>
        <w:jc w:val="left"/>
        <w:rPr/>
      </w:pPr>
      <w:r>
        <w:rPr/>
        <w:t>qfVceIDsnbhHY4VibokwZ75gEoHAWrv4evrAKpmoaK9hoqjTVec9Q24cpQ1KZQpOodTaAX4uoRHUpt</w:t>
      </w:r>
    </w:p>
    <w:p>
      <w:pPr>
        <w:pStyle w:val="PreformattedText"/>
        <w:bidi w:val="0"/>
        <w:spacing w:before="0" w:after="0"/>
        <w:jc w:val="left"/>
        <w:rPr/>
      </w:pPr>
      <w:r>
        <w:rPr/>
        <w:t>RHrDXSpVNgv0DhqYD6CO6ACQ+wBEOo5wADAbeTS6gHYIhsqJwUe3BQ1kUkd34DH+Id0d4xeGJi72oa</w:t>
      </w:r>
    </w:p>
    <w:p>
      <w:pPr>
        <w:pStyle w:val="PreformattedText"/>
        <w:bidi w:val="0"/>
        <w:spacing w:before="0" w:after="0"/>
        <w:jc w:val="left"/>
        <w:rPr/>
      </w:pPr>
      <w:r>
        <w:rPr/>
        <w:t>D1iAG8wVBRPHxU8gRVQiWoGMJEtT/EIKGMUBHe++DeJr1h5erZ5KmocO5Qw4IYBIO8Uv3oF1KY29oA</w:t>
      </w:r>
    </w:p>
    <w:p>
      <w:pPr>
        <w:pStyle w:val="PreformattedText"/>
        <w:bidi w:val="0"/>
        <w:spacing w:before="0" w:after="0"/>
        <w:jc w:val="left"/>
        <w:rPr/>
      </w:pPr>
      <w:r>
        <w:rPr/>
        <w:t>CP3wjr1adwdeyo+HYoA4qCqVIwAYCkMYdD6AAlADaAIJiHXru/Tpt8kErTBWpOR4rR7lMih0l+GYzN</w:t>
      </w:r>
    </w:p>
    <w:p>
      <w:pPr>
        <w:pStyle w:val="PreformattedText"/>
        <w:bidi w:val="0"/>
        <w:spacing w:before="0" w:after="0"/>
        <w:jc w:val="left"/>
        <w:rPr/>
      </w:pPr>
      <w:r>
        <w:rPr/>
        <w:t>ZMRA6D0pTKNVy7u0UlwKbr1DyDqA1LwUV3w8JfmleZLxwnhS7Xarq4bMhTTVqvHJwO4WtgXpG8hCrH</w:t>
      </w:r>
    </w:p>
    <w:p>
      <w:pPr>
        <w:pStyle w:val="PreformattedText"/>
        <w:bidi w:val="0"/>
        <w:spacing w:before="0" w:after="0"/>
        <w:jc w:val="left"/>
        <w:rPr/>
      </w:pPr>
      <w:r>
        <w:rPr/>
        <w:t>MYTqKW/KuTER11EjUxSfephocqdKHwXfmQ/wCDLGfk/wB8rG/9sRhXhe6/Lvvb/dPXP9QyLt+5PyT7</w:t>
      </w:r>
    </w:p>
    <w:p>
      <w:pPr>
        <w:pStyle w:val="PreformattedText"/>
        <w:bidi w:val="0"/>
        <w:spacing w:before="0" w:after="0"/>
        <w:jc w:val="left"/>
        <w:rPr/>
      </w:pPr>
      <w:r>
        <w:rPr/>
        <w:t>R/3x0D/XkC2MCvIbF6nUUuwKn+MpDxX2FV2KVRgqqxUlGDYHmCqqpniopNlVAqbuKjl2emqwVN3FfQ</w:t>
      </w:r>
    </w:p>
    <w:p>
      <w:pPr>
        <w:pStyle w:val="PreformattedText"/>
        <w:bidi w:val="0"/>
        <w:spacing w:before="0" w:after="0"/>
        <w:jc w:val="left"/>
        <w:rPr/>
      </w:pPr>
      <w:r>
        <w:rPr/>
        <w:t>VUYpFEJt9FXIUruCjF2hU7VTPBRi7Q6eSqipHgoxdoVUbwVN3BRqrDiqa+g2h56rt4KB4KMG0POFVG</w:t>
      </w:r>
    </w:p>
    <w:p>
      <w:pPr>
        <w:pStyle w:val="PreformattedText"/>
        <w:bidi w:val="0"/>
        <w:spacing w:before="0" w:after="0"/>
        <w:jc w:val="left"/>
        <w:rPr/>
      </w:pPr>
      <w:r>
        <w:rPr/>
        <w:t>qkeCjhtDz1WHBUiotTqRfJtlSniotUOpXcVOoFUncVVUIdo+eqbuCqDgvmqB7VFQTbR89UXqoOClzf</w:t>
      </w:r>
    </w:p>
    <w:p>
      <w:pPr>
        <w:pStyle w:val="PreformattedText"/>
        <w:bidi w:val="0"/>
        <w:spacing w:before="0" w:after="0"/>
        <w:jc w:val="left"/>
        <w:rPr/>
      </w:pPr>
      <w:r>
        <w:rPr/>
        <w:t>hemqRVYdigDsHzDVIqqOKgjVCRVArePt9Fcpk4LMNUqfaPTyVYycFWbwUqNY6VXAUufaNY2ZVm8FJH</w:t>
      </w:r>
    </w:p>
    <w:p>
      <w:pPr>
        <w:pStyle w:val="PreformattedText"/>
        <w:bidi w:val="0"/>
        <w:spacing w:before="0" w:after="0"/>
        <w:jc w:val="left"/>
        <w:rPr/>
      </w:pPr>
      <w:r>
        <w:rPr/>
        <w:t>2DWIm4+6rlvFSh9np+7WLlVw3ipQ+30fdrFSq4bwUofaNYqbgq7eCp6/8LP5hrGu/ZB5VXPBWJK7D+</w:t>
      </w:r>
    </w:p>
    <w:p>
      <w:pPr>
        <w:pStyle w:val="PreformattedText"/>
        <w:bidi w:val="0"/>
        <w:spacing w:before="0" w:after="0"/>
        <w:jc w:val="left"/>
        <w:rPr/>
      </w:pPr>
      <w:r>
        <w:rPr/>
        <w:t>asrb8QrOT8xY4lNh/1311nrfiFYSLHcn+H5/u1nrbgFZvVhSe0/wCpH66zNv2eVWT+CsZ/tN6azEPD</w:t>
      </w:r>
    </w:p>
    <w:p>
      <w:pPr>
        <w:pStyle w:val="PreformattedText"/>
        <w:bidi w:val="0"/>
        <w:spacing w:before="0" w:after="0"/>
        <w:jc w:val="left"/>
        <w:rPr/>
      </w:pPr>
      <w:r>
        <w:rPr/>
        <w:t>3VaPVnPfL5w+gaysPH5vBWrlajz8Lz/VWSi7PcVu7tVsu/wqyEfAKi7irdc9PVV7HxVueHuK3XP4fm</w:t>
      </w:r>
    </w:p>
    <w:p>
      <w:pPr>
        <w:pStyle w:val="PreformattedText"/>
        <w:bidi w:val="0"/>
        <w:spacing w:before="0" w:after="0"/>
        <w:jc w:val="left"/>
        <w:rPr/>
      </w:pPr>
      <w:r>
        <w:rPr/>
        <w:t>H6avI1ScqA42/rh+ur6NUSqIv5fMb6Aq6ZwVM8FR3Hk/U/XVwz81UiqQt5OnbVw1U+1UlbZ6/qquOK</w:t>
      </w:r>
    </w:p>
    <w:p>
      <w:pPr>
        <w:pStyle w:val="PreformattedText"/>
        <w:bidi w:val="0"/>
        <w:spacing w:before="0" w:after="0"/>
        <w:jc w:val="left"/>
        <w:rPr/>
      </w:pPr>
      <w:r>
        <w:rPr/>
        <w:t>pKmq+XzD9FVh2KQqmrbenYFXDfRUip620fOH0VVYqZ4qQU8vnqsOxSlSh9g9PLVRvFSHipRX6g+mqg</w:t>
      </w:r>
    </w:p>
    <w:p>
      <w:pPr>
        <w:pStyle w:val="PreformattedText"/>
        <w:bidi w:val="0"/>
        <w:spacing w:before="0" w:after="0"/>
        <w:jc w:val="left"/>
        <w:rPr/>
      </w:pPr>
      <w:r>
        <w:rPr/>
        <w:t>4qA4qTPs9P3aqt4qClj7fRVQcFKpY33w+j6KiOCioCnk9P1VUaqZ4qAcpTlMQwalMAlMA7BAQ0EKDB</w:t>
      </w:r>
    </w:p>
    <w:p>
      <w:pPr>
        <w:pStyle w:val="PreformattedText"/>
        <w:bidi w:val="0"/>
        <w:spacing w:before="0" w:after="0"/>
        <w:jc w:val="left"/>
        <w:rPr/>
      </w:pPr>
      <w:r>
        <w:rPr/>
        <w:t>1R3qB4KhWphZldt5Q8PZViL3He8/KIsYKIgIleTnZaVdH3UGseyZpKunTlU2wpCiOgCOwNayttJqd/</w:t>
      </w:r>
    </w:p>
    <w:p>
      <w:pPr>
        <w:pStyle w:val="PreformattedText"/>
        <w:bidi w:val="0"/>
        <w:spacing w:before="0" w:after="0"/>
        <w:jc w:val="left"/>
        <w:rPr/>
      </w:pPr>
      <w:r>
        <w:rPr/>
        <w:t>IzT7TmSzSENbG0FxcTwAaMSVj5IrG2a66mDGMaKlxoAB3kle47wu+QdnyDYiu/I2YJ2GZ5Xv6CYzOS</w:t>
      </w:r>
    </w:p>
    <w:p>
      <w:pPr>
        <w:pStyle w:val="PreformattedText"/>
        <w:bidi w:val="0"/>
        <w:spacing w:before="0" w:after="0"/>
        <w:jc w:val="left"/>
        <w:rPr/>
      </w:pPr>
      <w:r>
        <w:rPr/>
        <w:t>HrmSYt7UxbZtst38uW3DT66xGB/swrlZ3OSQqlZCqkQiYmRalcr+zeluwPwG0qW91R7fli5a0y4jJC</w:t>
      </w:r>
    </w:p>
    <w:p>
      <w:pPr>
        <w:pStyle w:val="PreformattedText"/>
        <w:bidi w:val="0"/>
        <w:spacing w:before="0" w:after="0"/>
        <w:jc w:val="left"/>
        <w:rPr/>
      </w:pPr>
      <w:r>
        <w:rPr/>
        <w:t>xtSIw7gSKkyOrlJAAqGhzuE7x3L+EV4yCzafUYSQz6J7jQF1OytKNHGnHE0Hn0luaWB58fG0wtm22y</w:t>
      </w:r>
    </w:p>
    <w:p>
      <w:pPr>
        <w:pStyle w:val="PreformattedText"/>
        <w:bidi w:val="0"/>
        <w:spacing w:before="0" w:after="0"/>
        <w:jc w:val="left"/>
        <w:rPr/>
      </w:pPr>
      <w:r>
        <w:rPr/>
        <w:t>LOcTWxm3BeJcLyCyLhi5nrHxnkM9wtrtMkqVB0Rldd+zMpLMk1k0liRzpBJdMqhVC1yPWtyW26er2m</w:t>
      </w:r>
    </w:p>
    <w:p>
      <w:pPr>
        <w:pStyle w:val="PreformattedText"/>
        <w:bidi w:val="0"/>
        <w:spacing w:before="0" w:after="0"/>
        <w:jc w:val="left"/>
        <w:rPr/>
      </w:pPr>
      <w:r>
        <w:rPr/>
        <w:t>vtjmsYL23jjPeI5M2byF5Lh9LQFbnpulTaRsq8MuE8lvI5w7szKU9xtAfHgux/6RqUDcimPwEAEP7q</w:t>
      </w:r>
    </w:p>
    <w:p>
      <w:pPr>
        <w:pStyle w:val="PreformattedText"/>
        <w:bidi w:val="0"/>
        <w:spacing w:before="0" w:after="0"/>
        <w:jc w:val="left"/>
        <w:rPr/>
      </w:pPr>
      <w:r>
        <w:rPr/>
        <w:t>fFo9fb+Z+T66x1s/Ek/wqP5z1pWw/wAYG/ubvntWj/6Oj/w2cxX9iu1v6bTVzH2ev9Maj/BmfXlbn1</w:t>
      </w:r>
    </w:p>
    <w:p>
      <w:pPr>
        <w:pStyle w:val="PreformattedText"/>
        <w:bidi w:val="0"/>
        <w:spacing w:before="0" w:after="0"/>
        <w:jc w:val="left"/>
        <w:rPr/>
      </w:pPr>
      <w:r>
        <w:rPr/>
        <w:t>P/AOw2v7q761ay/pCaDdv4lFjFRbpJGkuS7GT1+chAKZ26JmfmDjyrLiH8MUBkyRS1Hr3EyhsAKodf</w:t>
      </w:r>
    </w:p>
    <w:p>
      <w:pPr>
        <w:pStyle w:val="PreformattedText"/>
        <w:bidi w:val="0"/>
        <w:spacing w:before="0" w:after="0"/>
        <w:jc w:val="left"/>
        <w:rPr/>
      </w:pPr>
      <w:r>
        <w:rPr/>
        <w:t>2tG4bVw4mzZX7bL+Yo9MyTYTNPDnH61ipPgQRse28QW2l27Jsit+1fk4OKmiQimhoppvBvFAB0Hy1g</w:t>
      </w:r>
    </w:p>
    <w:p>
      <w:pPr>
        <w:pStyle w:val="PreformattedText"/>
        <w:bidi w:val="0"/>
        <w:spacing w:before="0" w:after="0"/>
        <w:jc w:val="left"/>
        <w:rPr/>
      </w:pPr>
      <w:r>
        <w:rPr/>
        <w:t>uh73u33GCSR6rN84LK9RI2N245zQAecz55W3H6Tb/P/wCHj/oDm5+nlmro3tBf9i036qf50K1Hpp/2</w:t>
      </w:r>
    </w:p>
    <w:p>
      <w:pPr>
        <w:pStyle w:val="PreformattedText"/>
        <w:bidi w:val="0"/>
        <w:spacing w:before="0" w:after="0"/>
        <w:jc w:val="left"/>
        <w:rPr/>
      </w:pPr>
      <w:r>
        <w:rPr/>
        <w:t>y4+pZ/w1qx4EeR4ewefiNhph02aDljEd/wCM4hV0YqaZpr5+1chs2yayi6Cabl8lj1RBEBBQVVVCpF</w:t>
      </w:r>
    </w:p>
    <w:p>
      <w:pPr>
        <w:pStyle w:val="PreformattedText"/>
        <w:bidi w:val="0"/>
        <w:spacing w:before="0" w:after="0"/>
        <w:jc w:val="left"/>
        <w:rPr/>
      </w:pPr>
      <w:r>
        <w:rPr/>
        <w:t>KJzlEOedDNQhst78mUgG6tJIm1+iqyUDykRkDvOFKlbX1Ftn3G3+YwEiGZjz5KOZ/w11V8cDw+uYHm</w:t>
      </w:r>
    </w:p>
    <w:p>
      <w:pPr>
        <w:pStyle w:val="PreformattedText"/>
        <w:bidi w:val="0"/>
        <w:spacing w:before="0" w:after="0"/>
        <w:jc w:val="left"/>
        <w:rPr/>
      </w:pPr>
      <w:r>
        <w:rPr/>
        <w:t>nuzAGZOXq0C5DkrBgL0x/fVpt5yChptCJnZODnLXuGISuKSiWEmzav279u/TSWF2nx2yhElEgXOh13</w:t>
      </w:r>
    </w:p>
    <w:p>
      <w:pPr>
        <w:pStyle w:val="PreformattedText"/>
        <w:bidi w:val="0"/>
        <w:spacing w:before="0" w:after="0"/>
        <w:jc w:val="left"/>
        <w:rPr/>
      </w:pPr>
      <w:r>
        <w:rPr/>
        <w:t>rJsrW90Q2l5ocXPngztezM1rsri0tcMxaCAQQRWuINCKkaNsTXtP0iaaLUX8uOSha6hIqK1BoCR2Uw</w:t>
      </w:r>
    </w:p>
    <w:p>
      <w:pPr>
        <w:pStyle w:val="PreformattedText"/>
        <w:bidi w:val="0"/>
        <w:spacing w:before="0" w:after="0"/>
        <w:jc w:val="left"/>
        <w:rPr/>
      </w:pPr>
      <w:r>
        <w:rPr/>
        <w:t>px7aV6EeFlyvXvylcoNpY1yYzaReRJi5Lpvu8YZk+aSiMJI3C7RbMIlSTj3LuOfPGdvxLIHB25zoFc</w:t>
      </w:r>
    </w:p>
    <w:p>
      <w:pPr>
        <w:pStyle w:val="PreformattedText"/>
        <w:bidi w:val="0"/>
        <w:spacing w:before="0" w:after="0"/>
        <w:jc w:val="left"/>
        <w:rPr/>
      </w:pPr>
      <w:r>
        <w:rPr/>
        <w:t>CchDKFKCh9v6ZbZvdqbSh03UgG6g6R8kjQQ4NLzQNqCQSGtbWhpWoBPE4Xd2rQazrb7u1JNsGtY0kU</w:t>
      </w:r>
    </w:p>
    <w:p>
      <w:pPr>
        <w:pStyle w:val="PreformattedText"/>
        <w:bidi w:val="0"/>
        <w:spacing w:before="0" w:after="0"/>
        <w:jc w:val="left"/>
        <w:rPr/>
      </w:pPr>
      <w:r>
        <w:rPr/>
        <w:t>qGjE0OIBJNK407uC8WXP8ig18RHnibNUUm6AcwFzOhTSIBCC5ftY1++XEpeoVHT10oqcdpjnER6xry</w:t>
      </w:r>
    </w:p>
    <w:p>
      <w:pPr>
        <w:pStyle w:val="PreformattedText"/>
        <w:bidi w:val="0"/>
        <w:spacing w:before="0" w:after="0"/>
        <w:jc w:val="left"/>
        <w:rPr/>
      </w:pPr>
      <w:r>
        <w:rPr/>
        <w:t>t1Va1u+L8NFKzV99oJXYdkuJ0CAH6H89at1zlbeveF4L/+TU5b/wBXmX+3/lWvcnR/8nOnf8//AN5m</w:t>
      </w:r>
    </w:p>
    <w:p>
      <w:pPr>
        <w:pStyle w:val="PreformattedText"/>
        <w:bidi w:val="0"/>
        <w:spacing w:before="0" w:after="0"/>
        <w:jc w:val="left"/>
        <w:rPr/>
      </w:pPr>
      <w:r>
        <w:rPr/>
        <w:t>XnbfX41XX/N/vMa0L5UwV8UTwFWWK3B0JjL1i4pLjGNFVYi7xPLGAm8VN4ecuXn5Nyg5uuDi4EH7gw</w:t>
      </w:r>
    </w:p>
    <w:p>
      <w:pPr>
        <w:pStyle w:val="PreformattedText"/>
        <w:bidi w:val="0"/>
        <w:spacing w:before="0" w:after="0"/>
        <w:jc w:val="left"/>
        <w:rPr/>
      </w:pPr>
      <w:r>
        <w:rPr/>
        <w:t>CoYki6A3GATcTG6Y5u/wDpnNpz6Ov443w+IlhxiJ8XNEZJ+mPHtrXQdtzdMd0KiBzmyfqH4P8AeOan</w:t>
      </w:r>
    </w:p>
    <w:p>
      <w:pPr>
        <w:pStyle w:val="PreformattedText"/>
        <w:bidi w:val="0"/>
        <w:spacing w:before="0" w:after="0"/>
        <w:jc w:val="left"/>
        <w:rPr/>
      </w:pPr>
      <w:r>
        <w:rPr/>
        <w:t>kC3Z8MF1874SuFXW6YgrYgymYxDlEhyH/O/IhVEzkMAGIchwEBAesBDSsx05YY+nVlG7AiCUf9JIrP</w:t>
      </w:r>
    </w:p>
    <w:p>
      <w:pPr>
        <w:pStyle w:val="PreformattedText"/>
        <w:bidi w:val="0"/>
        <w:spacing w:before="0" w:after="0"/>
        <w:jc w:val="left"/>
        <w:rPr/>
      </w:pPr>
      <w:r>
        <w:rPr/>
        <w:t>dDxJuid44GRn1rF55/0crFUTfXM+lfE0yB2nh7C01c8CdREyqLW7bifwdmR7g5jJmblUTt6alhSAwg</w:t>
      </w:r>
    </w:p>
    <w:p>
      <w:pPr>
        <w:pStyle w:val="PreformattedText"/>
        <w:bidi w:val="0"/>
        <w:spacing w:before="0" w:after="0"/>
        <w:jc w:val="left"/>
        <w:rPr/>
      </w:pPr>
      <w:r>
        <w:rPr/>
        <w:t>oCoFOQBEgiXhHRTS4r7fM19M2otLZ724cJHubGD3eg59O2uI4Lou+7x9vtmK3jNOfK1p8WtBcf74NW</w:t>
      </w:r>
    </w:p>
    <w:p>
      <w:pPr>
        <w:pStyle w:val="PreformattedText"/>
        <w:bidi w:val="0"/>
        <w:spacing w:before="0" w:after="0"/>
        <w:jc w:val="left"/>
        <w:rPr/>
      </w:pPr>
      <w:r>
        <w:rPr/>
        <w:t>dPH95tuYSC5yMRcvWJ8z5QxFY1gYXgctzgYuva5MfSVx5CvC9LwjWKk3KWs/i5CVYWxB2WyVYJKLHQ</w:t>
      </w:r>
    </w:p>
    <w:p>
      <w:pPr>
        <w:pStyle w:val="PreformattedText"/>
        <w:bidi w:val="0"/>
        <w:spacing w:before="0" w:after="0"/>
        <w:jc w:val="left"/>
        <w:rPr/>
      </w:pPr>
      <w:r>
        <w:rPr/>
        <w:t>RcvXBwICgAatx61bv1jR7+20zSp5YGiISOLHFhLi5wFSKGgDQRjxJWC2FodlqEEtzeRtk87KMwBoAB</w:t>
      </w:r>
    </w:p>
    <w:p>
      <w:pPr>
        <w:pStyle w:val="PreformattedText"/>
        <w:bidi w:val="0"/>
        <w:spacing w:before="0" w:after="0"/>
        <w:jc w:val="left"/>
        <w:rPr/>
      </w:pPr>
      <w:r>
        <w:rPr/>
        <w:t>395Jr5F3YxU6ec9/hXxCGRN257jzbyzT1qXNIGYEBxJ5Aj4SWtNe6mzFJo3RbTQXvBhJt/l0ikQelI</w:t>
      </w:r>
    </w:p>
    <w:p>
      <w:pPr>
        <w:pStyle w:val="PreformattedText"/>
        <w:bidi w:val="0"/>
        <w:spacing w:before="0" w:after="0"/>
        <w:jc w:val="left"/>
        <w:rPr/>
      </w:pPr>
      <w:r>
        <w:rPr/>
        <w:t>ZuAFKmNdP0aY706exPvwHy3lgWvNOMgaWFwFMDnbmFBgaU7FqWoRfIO5nst6tZBcAtx4NqHAV7spof</w:t>
      </w:r>
    </w:p>
    <w:p>
      <w:pPr>
        <w:pStyle w:val="PreformattedText"/>
        <w:bidi w:val="0"/>
        <w:spacing w:before="0" w:after="0"/>
        <w:jc w:val="left"/>
        <w:rPr/>
      </w:pPr>
      <w:r>
        <w:rPr/>
        <w:t>DivMv4GHMPm03Nty1YXjMo3VH4Uut5lq4boxg1dNy2rcM0TBN+SaEhJNzNzOFHDeUt5g4IIKAAKtEx</w:t>
      </w:r>
    </w:p>
    <w:p>
      <w:pPr>
        <w:pStyle w:val="PreformattedText"/>
        <w:bidi w:val="0"/>
        <w:spacing w:before="0" w:after="0"/>
        <w:jc w:val="left"/>
        <w:rPr/>
      </w:pPr>
      <w:r>
        <w:rPr/>
        <w:t>8g6+eOkGu6va7xtdtxzvGjyyTudFhlLhbyOrwrWrGnj2BdP3vp1jcaBLq7o2+vMZGA/toZGinvOPvr</w:t>
      </w:r>
    </w:p>
    <w:p>
      <w:pPr>
        <w:pStyle w:val="PreformattedText"/>
        <w:bidi w:val="0"/>
        <w:spacing w:before="0" w:after="0"/>
        <w:jc w:val="left"/>
        <w:rPr/>
      </w:pPr>
      <w:r>
        <w:rPr/>
        <w:t>q5+kFczHMXy8NuTxDl/wAz3th4993LmRtd69mPGrRWfbQERjxeHQfmctHW+nHqyjgye7u6CqbXXydg</w:t>
      </w:r>
    </w:p>
    <w:p>
      <w:pPr>
        <w:pStyle w:val="PreformattedText"/>
        <w:bidi w:val="0"/>
        <w:spacing w:before="0" w:after="0"/>
        <w:jc w:val="left"/>
        <w:rPr/>
      </w:pPr>
      <w:r>
        <w:rPr/>
        <w:t>6xbk1jbmm2k2jzPhkkkeHFtMQA0jiD3rRdkaXZareSxXrA9jWtIr2YlcqvCx8SPBvhu4zyTbV14dyt</w:t>
      </w:r>
    </w:p>
    <w:p>
      <w:pPr>
        <w:pStyle w:val="PreformattedText"/>
        <w:bidi w:val="0"/>
        <w:spacing w:before="0" w:after="0"/>
        <w:jc w:val="left"/>
        <w:rPr/>
      </w:pPr>
      <w:r>
        <w:rPr/>
        <w:t>kO6cgXPAOSSlgBZgtWtr2zDLtoiOeHuS4YN2DlCUlpBUQJxExIsXTQ29rx/pj1F0PZ1tdt1KCd95cy</w:t>
      </w:r>
    </w:p>
    <w:p>
      <w:pPr>
        <w:pStyle w:val="PreformattedText"/>
        <w:bidi w:val="0"/>
        <w:spacing w:before="0" w:after="0"/>
        <w:jc w:val="left"/>
        <w:rPr/>
      </w:pPr>
      <w:r>
        <w:rPr/>
        <w:t>tdmZkpkY2jWnM5prmc892IW9bv2tqGsyQepvYLeFhFHVrUnE4AilAB34LMnKHefif82niQRfNHbT3m</w:t>
      </w:r>
    </w:p>
    <w:p>
      <w:pPr>
        <w:pStyle w:val="PreformattedText"/>
        <w:bidi w:val="0"/>
        <w:spacing w:before="0" w:after="0"/>
        <w:jc w:val="left"/>
        <w:rPr/>
      </w:pPr>
      <w:r>
        <w:rPr/>
        <w:t>lt3l8uDmAUmEbfvGXu23sHW1ythdZU1LCdwDuRVxZMXAXGqYEURjivF17hEHyRgW3XBNr0XW9/7n33</w:t>
      </w:r>
    </w:p>
    <w:p>
      <w:pPr>
        <w:pStyle w:val="PreformattedText"/>
        <w:bidi w:val="0"/>
        <w:spacing w:before="0" w:after="0"/>
        <w:jc w:val="left"/>
        <w:rPr/>
      </w:pPr>
      <w:r>
        <w:rPr/>
        <w:t>DqulsvWbaNyC7OHMgFtm85pr9jc/l9jcxz0IxxWFvtO23pO3ZLW+dAdWERADSDJzaYHDzgM3aaDLh4</w:t>
      </w:r>
    </w:p>
    <w:p>
      <w:pPr>
        <w:pStyle w:val="PreformattedText"/>
        <w:bidi w:val="0"/>
        <w:spacing w:before="0" w:after="0"/>
        <w:jc w:val="left"/>
        <w:rPr/>
      </w:pPr>
      <w:r>
        <w:rPr/>
        <w:t>LoB+knMGKfKfy5XH8skM0z5uLbtpo/EocdCGuPDWaZKZYkPpqCL57arBQ4bBM2IPkCts67wRP2jDM4</w:t>
      </w:r>
    </w:p>
    <w:p>
      <w:pPr>
        <w:pStyle w:val="PreformattedText"/>
        <w:bidi w:val="0"/>
        <w:spacing w:before="0" w:after="0"/>
        <w:jc w:val="left"/>
        <w:rPr/>
      </w:pPr>
      <w:r>
        <w:rPr/>
        <w:t>AyMvWgHtAdFLUe6Wj3gsJ08lezXHMBOR0Jr7jm0+eVmvwAP7xib/ALPuQP6WbAqr0J/Eh38Ol+siU3</w:t>
      </w:r>
    </w:p>
    <w:p>
      <w:pPr>
        <w:pStyle w:val="PreformattedText"/>
        <w:bidi w:val="0"/>
        <w:spacing w:before="0" w:after="0"/>
        <w:jc w:val="left"/>
        <w:rPr/>
      </w:pPr>
      <w:r>
        <w:rPr/>
        <w:t>Uf8YR/B2fPeuRmWvFd5tIjxS8ihEZflIrl7xBzMq4OPhltDxo2dKWXj+6U8eZEWlUVolSbkLinJBlK</w:t>
      </w:r>
    </w:p>
    <w:p>
      <w:pPr>
        <w:pStyle w:val="PreformattedText"/>
        <w:bidi w:val="0"/>
        <w:spacing w:before="0" w:after="0"/>
        <w:jc w:val="left"/>
        <w:rPr/>
      </w:pPr>
      <w:r>
        <w:rPr/>
        <w:t>PUpDjHWbODpfLfkEkkq0fcfVLXtO6h+pW8tNGgu2wvjyjK5rXBklcK5j5xBBqDSmAos7pOz9PvNsm5</w:t>
      </w:r>
    </w:p>
    <w:p>
      <w:pPr>
        <w:pStyle w:val="PreformattedText"/>
        <w:bidi w:val="0"/>
        <w:spacing w:before="0" w:after="0"/>
        <w:jc w:val="left"/>
        <w:rPr/>
      </w:pPr>
      <w:r>
        <w:rPr/>
        <w:t>kZW+fCXtdXEEjM3tpTgKd3HFdc/wBICsFlcnIKvfyjbWSw1mXFN3Mn6SZAXbNbrn/2ppFos46lSRr0</w:t>
      </w:r>
    </w:p>
    <w:p>
      <w:pPr>
        <w:pStyle w:val="PreformattedText"/>
        <w:bidi w:val="0"/>
        <w:spacing w:before="0" w:after="0"/>
        <w:jc w:val="left"/>
        <w:rPr/>
      </w:pPr>
      <w:r>
        <w:rPr/>
        <w:t>MhJGUSARIo4QQMYomTIJejdadOjvtjyzuFZLaaORp7qnln3Dnx8QO4LVth3b7bcMbGnzZWuafHDN/w</w:t>
      </w:r>
    </w:p>
    <w:p>
      <w:pPr>
        <w:pStyle w:val="PreformattedText"/>
        <w:bidi w:val="0"/>
        <w:spacing w:before="0" w:after="0"/>
        <w:jc w:val="left"/>
        <w:rPr/>
      </w:pPr>
      <w:r>
        <w:rPr/>
        <w:t>AH56of6PcOvJlk8e3mfvIf/FNhSsL7Pwpsy5H/AJnJ+826ynU7/T0P8DZ++SribinGMVmHxxMr2FOs</w:t>
      </w:r>
    </w:p>
    <w:p>
      <w:pPr>
        <w:pStyle w:val="PreformattedText"/>
        <w:bidi w:val="0"/>
        <w:spacing w:before="0" w:after="0"/>
        <w:jc w:val="left"/>
        <w:rPr/>
      </w:pPr>
      <w:r>
        <w:rPr/>
        <w:t>EpSFec9mYLhloxwmVZrIx1hy9y389YPUDakXYu21sGTXIOpTomMA9Q1zG60uLWetzbCdofAdQe9zTi</w:t>
      </w:r>
    </w:p>
    <w:p>
      <w:pPr>
        <w:pStyle w:val="PreformattedText"/>
        <w:bidi w:val="0"/>
        <w:spacing w:before="0" w:after="0"/>
        <w:jc w:val="left"/>
        <w:rPr/>
      </w:pPr>
      <w:r>
        <w:rPr/>
        <w:t>CIg6UgjtBDKEd1VtdteSWHT19zEcsgtw0HtBflYCPEZsF3L8b8Od25cWYQxZybRGbeBfN/XBIZmurB</w:t>
      </w:r>
    </w:p>
    <w:p>
      <w:pPr>
        <w:pStyle w:val="PreformattedText"/>
        <w:bidi w:val="0"/>
        <w:spacing w:before="0" w:after="0"/>
        <w:jc w:val="left"/>
        <w:rPr/>
      </w:pPr>
      <w:r>
        <w:rPr/>
        <w:t>KVxoXTGWja0IzCFth/P2uCcvBQ12TE8ZZUUVkDuvsvgmMZE6yZ+59Up90x6LHBtWK5kupJDnMIcXhr</w:t>
      </w:r>
    </w:p>
    <w:p>
      <w:pPr>
        <w:pStyle w:val="PreformattedText"/>
        <w:bidi w:val="0"/>
        <w:spacing w:before="0" w:after="0"/>
        <w:jc w:val="left"/>
        <w:rPr/>
      </w:pPr>
      <w:r>
        <w:rPr/>
        <w:t>RgKtxAcT2UrSnCq5ztGLSH6g5+sPibC1opzCKEk48cCQB8K2U8NiHzfdnJEwxlzjW3fr66mDi+MZTj</w:t>
      </w:r>
    </w:p>
    <w:p>
      <w:pPr>
        <w:pStyle w:val="PreformattedText"/>
        <w:bidi w:val="0"/>
        <w:spacing w:before="0" w:after="0"/>
        <w:jc w:val="left"/>
        <w:rPr/>
      </w:pPr>
      <w:r>
        <w:rPr/>
        <w:t>fMzaWNd1745foEBgpczmaEJacQXhZ5WKF2uYy7lJpqoodTfUNddOXa/f7Pba7whmbfh8kThMCHyRHg</w:t>
      </w:r>
    </w:p>
    <w:p>
      <w:pPr>
        <w:pStyle w:val="PreformattedText"/>
        <w:bidi w:val="0"/>
        <w:spacing w:before="0" w:after="0"/>
        <w:jc w:val="left"/>
        <w:rPr/>
      </w:pPr>
      <w:r>
        <w:rPr/>
        <w:t>XZsSC1xZU4kNxqalU90t0y21sy6HIw2pa14MZBDX9oFMBiM1Oyq8NDODdWfO33j584WdO8bZCvnHbh</w:t>
      </w:r>
    </w:p>
    <w:p>
      <w:pPr>
        <w:pStyle w:val="PreformattedText"/>
        <w:bidi w:val="0"/>
        <w:spacing w:before="0" w:after="0"/>
        <w:jc w:val="left"/>
        <w:rPr/>
      </w:pPr>
      <w:r>
        <w:rPr/>
        <w:t>w4MiZwqrZdzyVuGUXM2WcNxWOMdqbcUOTXXdMYNBHxDuewGma3c2LeEUz2/3LiPzF6E0S6N5psVw7i</w:t>
      </w:r>
    </w:p>
    <w:p>
      <w:pPr>
        <w:pStyle w:val="PreformattedText"/>
        <w:bidi w:val="0"/>
        <w:spacing w:before="0" w:after="0"/>
        <w:jc w:val="left"/>
        <w:rPr/>
      </w:pPr>
      <w:r>
        <w:rPr/>
        <w:t>5gPvgFVom0KwHYsuOC9vvg+/5Orl6/6Zl/+3vk+veXRn8mum+S4/71OvNm/fxsu/8Amv3mNc6uXXXm</w:t>
      </w:r>
    </w:p>
    <w:p>
      <w:pPr>
        <w:pStyle w:val="PreformattedText"/>
        <w:bidi w:val="0"/>
        <w:spacing w:before="0" w:after="0"/>
        <w:jc w:val="left"/>
        <w:rPr/>
      </w:pPr>
      <w:r>
        <w:rPr/>
        <w:t>0/R15azFSqSty4/5e72txBgUouFDXJy7S61+YvjG3EBUxllYm04Dh9QcNRQCl0ApTViNHeN09IZrR3</w:t>
      </w:r>
    </w:p>
    <w:p>
      <w:pPr>
        <w:pStyle w:val="PreformattedText"/>
        <w:bidi w:val="0"/>
        <w:spacing w:before="0" w:after="0"/>
        <w:jc w:val="left"/>
        <w:rPr/>
      </w:pPr>
      <w:r>
        <w:rPr/>
        <w:t>nzxW00RH00Di6If3LY/fVzetOkbzjnGDHyRvB8JAA4++XK7+UO5zcqngY5Oz4G9E3HcmMs15TgzgBk</w:t>
      </w:r>
    </w:p>
    <w:p>
      <w:pPr>
        <w:pStyle w:val="PreformattedText"/>
        <w:bidi w:val="0"/>
        <w:spacing w:before="0" w:after="0"/>
        <w:jc w:val="left"/>
        <w:rPr/>
      </w:pPr>
      <w:r>
        <w:rPr/>
        <w:t>llbzuJs6xvi1VVVIxDgWYfQsIJFSiJyILEEA3i7tWfTqH8FukcupOGSaRtzP+qJMUR/VBkZHgQrrdc</w:t>
      </w:r>
    </w:p>
    <w:p>
      <w:pPr>
        <w:pStyle w:val="PreformattedText"/>
        <w:bidi w:val="0"/>
        <w:spacing w:before="0" w:after="0"/>
        <w:jc w:val="left"/>
        <w:rPr/>
      </w:pPr>
      <w:r>
        <w:rPr/>
        <w:t>vyxvRls3zo2cqP3AA93vFzvdWz0oz+z/AYkY/Td+R8Ip2z3dNNPluTVRHTTyablbnE/mdLWv8AotAB</w:t>
      </w:r>
    </w:p>
    <w:p>
      <w:pPr>
        <w:pStyle w:val="PreformattedText"/>
        <w:bidi w:val="0"/>
        <w:spacing w:before="0" w:after="0"/>
        <w:jc w:val="left"/>
        <w:rPr/>
      </w:pPr>
      <w:r>
        <w:rPr/>
        <w:t>9+0Wvvbk3aWd2oke9MuQ36Pn/fK3P/yXLm/tk4brzx0A/H++/myX/vFsuq9TPxXtv4Uz96lUHx6v7/</w:t>
      </w:r>
    </w:p>
    <w:p>
      <w:pPr>
        <w:pStyle w:val="PreformattedText"/>
        <w:bidi w:val="0"/>
        <w:spacing w:before="0" w:after="0"/>
        <w:jc w:val="left"/>
        <w:rPr/>
      </w:pPr>
      <w:r>
        <w:rPr/>
        <w:t>DCn/JYaf208iVlPaM/0jZfwb/4jlY9Kf2Kf90/4IXoPxZfkhivw1McZPiGTWRlcccjVoX5GR706ibJ</w:t>
      </w:r>
    </w:p>
    <w:p>
      <w:pPr>
        <w:pStyle w:val="PreformattedText"/>
        <w:bidi w:val="0"/>
        <w:spacing w:before="0" w:after="0"/>
        <w:jc w:val="left"/>
        <w:rPr/>
      </w:pPr>
      <w:r>
        <w:rPr/>
        <w:t>/IWhgOOuFkydnS/KkaunMcUigl+ICGHTrrvm2Lp1l050+9YAXw6JA8A8CWWrHAe7Rc21iIT7puoCaB</w:t>
      </w:r>
    </w:p>
    <w:p>
      <w:pPr>
        <w:pStyle w:val="PreformattedText"/>
        <w:bidi w:val="0"/>
        <w:spacing w:before="0" w:after="0"/>
        <w:jc w:val="left"/>
        <w:rPr/>
      </w:pPr>
      <w:r>
        <w:rPr/>
        <w:t>+oSt9+ZwXGvwXucbm4zlzD3Db2fM4TuVYC8cW3HeikHNxNuso+3Ljj562BZObVJCRMYaGYJspVw3Mz</w:t>
      </w:r>
    </w:p>
    <w:p>
      <w:pPr>
        <w:pStyle w:val="PreformattedText"/>
        <w:bidi w:val="0"/>
        <w:spacing w:before="0" w:after="0"/>
        <w:jc w:val="left"/>
        <w:rPr/>
      </w:pPr>
      <w:r>
        <w:rPr/>
        <w:t>IPypiHKYScRMpw490m6i7k3LvS40jVZubZG2kkAIaMrmvYBloBQUcRTh7oW87z2ppekbeiv7RmW45r</w:t>
      </w:r>
    </w:p>
    <w:p>
      <w:pPr>
        <w:pStyle w:val="PreformattedText"/>
        <w:bidi w:val="0"/>
        <w:spacing w:before="0" w:after="0"/>
        <w:jc w:val="left"/>
        <w:rPr/>
      </w:pPr>
      <w:r>
        <w:rPr/>
        <w:t>Wk1OIc1xNa+IGKxv485EmvOHy7OUUikcynL/cDN+uG9vuWsPf8g4jUFA1EokaLTDoxOrXVY3Xs0w/t</w:t>
      </w:r>
    </w:p>
    <w:p>
      <w:pPr>
        <w:pStyle w:val="PreformattedText"/>
        <w:bidi w:val="0"/>
        <w:spacing w:before="0" w:after="0"/>
        <w:jc w:val="left"/>
        <w:rPr/>
      </w:pPr>
      <w:r>
        <w:rPr/>
        <w:t>IQx+tWM9BzeQ4V7aB5IHuVPvq/6TyPAuI6+ZnBp40/QXZK+519yP+FVc1zY8bpRl34m5XHcvbi67Eq</w:t>
      </w:r>
    </w:p>
    <w:p>
      <w:pPr>
        <w:pStyle w:val="PreformattedText"/>
        <w:bidi w:val="0"/>
        <w:spacing w:before="0" w:after="0"/>
        <w:jc w:val="left"/>
        <w:rPr/>
      </w:pPr>
      <w:r>
        <w:rPr/>
        <w:t>qTfKk/bQLoXBIRrpuJXJAyLcHz7huqQAULvJnEoCIh2vT4m7K6ZRNs25ZbTTA7h/hnMzOcQR2yuLiD</w:t>
      </w:r>
    </w:p>
    <w:p>
      <w:pPr>
        <w:pStyle w:val="PreformattedText"/>
        <w:bidi w:val="0"/>
        <w:spacing w:before="0" w:after="0"/>
        <w:jc w:val="left"/>
        <w:rPr/>
      </w:pPr>
      <w:r>
        <w:rPr/>
        <w:t>30XP72V2v7tkfOatmuyOPxA6gAPgwABclPA4z9nB9m+4Mc5WzTlHLEXkrHMzdyiWTL1uS+V2N/QcjD</w:t>
      </w:r>
    </w:p>
    <w:p>
      <w:pPr>
        <w:pStyle w:val="PreformattedText"/>
        <w:bidi w:val="0"/>
        <w:spacing w:before="0" w:after="0"/>
        <w:jc w:val="left"/>
        <w:rPr/>
      </w:pPr>
      <w:r>
        <w:rPr/>
        <w:t>PglIVzcTuVVhE38G+kCO0W527dwYiAnAxkUgrjPRbfuu6vvK60XVbiWe0lt3vYHuc/LIxzcQTXKC0u</w:t>
      </w:r>
    </w:p>
    <w:p>
      <w:pPr>
        <w:pStyle w:val="PreformattedText"/>
        <w:bidi w:val="0"/>
        <w:spacing w:before="0" w:after="0"/>
        <w:jc w:val="left"/>
        <w:rPr/>
      </w:pPr>
      <w:r>
        <w:rPr/>
        <w:t>qBQGg7gt937tjTtP2/DqFnE2OdkrWuygCrXA8aUrRwFOPb4q2fG1sljaPOTYF4RzQrMmX8Joqzgpo8</w:t>
      </w:r>
    </w:p>
    <w:p>
      <w:pPr>
        <w:pStyle w:val="PreformattedText"/>
        <w:bidi w:val="0"/>
        <w:spacing w:before="0" w:after="0"/>
        <w:jc w:val="left"/>
        <w:rPr/>
      </w:pPr>
      <w:r>
        <w:rPr/>
        <w:t>NOUunHdwPYRWWWW3Q47/8ANWWiGZ+sRIgzRDQNQ1wvtH6RBBrlpq8TQJJ4MryB6To3EVJ7TlLW+RoW</w:t>
      </w:r>
    </w:p>
    <w:p>
      <w:pPr>
        <w:pStyle w:val="PreformattedText"/>
        <w:bidi w:val="0"/>
        <w:spacing w:before="0" w:after="0"/>
        <w:jc w:val="left"/>
        <w:rPr/>
      </w:pPr>
      <w:r>
        <w:rPr/>
        <w:t>R6T38kljPYPNWRyVaO4OFaDwqCfKSvQxceXonl/5MHecJyId3BF4l5dmmQXEAwUTQfTprUsBvMNoVk</w:t>
      </w:r>
    </w:p>
    <w:p>
      <w:pPr>
        <w:pStyle w:val="PreformattedText"/>
        <w:bidi w:val="0"/>
        <w:spacing w:before="0" w:after="0"/>
        <w:jc w:val="left"/>
        <w:rPr/>
      </w:pPr>
      <w:r>
        <w:rPr/>
        <w:t>5WSWRaO5V20I3TXUIZNA6gKG+Eo16fh1CLSdox6pMC6K309khA4nJEHUHcTSleziuPzWz7zW32kZo+</w:t>
      </w:r>
    </w:p>
    <w:p>
      <w:pPr>
        <w:pStyle w:val="PreformattedText"/>
        <w:bidi w:val="0"/>
        <w:spacing w:before="0" w:after="0"/>
        <w:jc w:val="left"/>
        <w:rPr/>
      </w:pPr>
      <w:r>
        <w:rPr/>
        <w:t>S6c0Huq8ivuLyQZ65+Ob3nVssbVzQ9xlbeNZK7IS94+wbHtBw2cQysCsq4gmhrplpaUmZBREq/8AHK</w:t>
      </w:r>
    </w:p>
    <w:p>
      <w:pPr>
        <w:pStyle w:val="PreformattedText"/>
        <w:bidi w:val="0"/>
        <w:spacing w:before="0" w:after="0"/>
        <w:jc w:val="left"/>
        <w:rPr/>
      </w:pPr>
      <w:r>
        <w:rPr/>
        <w:t>hxIRdTUxU0iCVMvjLfHWXWt0Wk+izRws097waNbiMpw84kk+Pf3Dgu97b6f2WkTx6i17zctHacDXjh</w:t>
      </w:r>
    </w:p>
    <w:p>
      <w:pPr>
        <w:pStyle w:val="PreformattedText"/>
        <w:bidi w:val="0"/>
        <w:spacing w:before="0" w:after="0"/>
        <w:jc w:val="left"/>
        <w:rPr/>
      </w:pPr>
      <w:r>
        <w:rPr/>
        <w:t>T5vFeojDgaeGXawdnKI+D1Y0f16s2b+Syx/mdv7yuMbg/HK6/hzv3xefnwnMrZWhc3cuuLIDItywmM</w:t>
      </w:r>
    </w:p>
    <w:p>
      <w:pPr>
        <w:pStyle w:val="PreformattedText"/>
        <w:bidi w:val="0"/>
        <w:spacing w:before="0" w:after="0"/>
        <w:jc w:val="left"/>
        <w:rPr/>
      </w:pPr>
      <w:r>
        <w:rPr/>
        <w:t>bjuSYm7qsNg4RJb9yyKuOpJuLiVQMgdZU4BBMhDdOXrbE7B18tdHd0a3Y79tttW0726Lc3UrpIsMrn</w:t>
      </w:r>
    </w:p>
    <w:p>
      <w:pPr>
        <w:pStyle w:val="PreformattedText"/>
        <w:bidi w:val="0"/>
        <w:spacing w:before="0" w:after="0"/>
        <w:jc w:val="left"/>
        <w:rPr/>
      </w:pPr>
      <w:r>
        <w:rPr/>
        <w:t>cl3nHCtfsbBx+KF2bfmi6dc7Yl1eWNp1CGBjWv7QM4w8nnO99dO/G1zjnHDNt8r6eE8s3hidzeeS7w</w:t>
      </w:r>
    </w:p>
    <w:p>
      <w:pPr>
        <w:pStyle w:val="PreformattedText"/>
        <w:bidi w:val="0"/>
        <w:spacing w:before="0" w:after="0"/>
        <w:jc w:val="left"/>
        <w:rPr/>
      </w:pPr>
      <w:r>
        <w:rPr/>
        <w:t>irnf2e7btHUxGx9qIPWbJ2dw1cgZBB2YVCgAAO9XoPrXuXWNsaDb3ujTvhndM4EtpiA2tDgVyvYGkW</w:t>
      </w:r>
    </w:p>
    <w:p>
      <w:pPr>
        <w:pStyle w:val="PreformattedText"/>
        <w:bidi w:val="0"/>
        <w:spacing w:before="0" w:after="0"/>
        <w:jc w:val="left"/>
        <w:rPr/>
      </w:pPr>
      <w:r>
        <w:rPr/>
        <w:t>Os6pJbX7A+IMBFezFWB4EMKhAMOZiNQVVXKmXC6h11zbyy6y62YFV1lTAAAKiqpxMPeNc99mi7lv7j</w:t>
      </w:r>
    </w:p>
    <w:p>
      <w:pPr>
        <w:pStyle w:val="PreformattedText"/>
        <w:bidi w:val="0"/>
        <w:spacing w:before="0" w:after="0"/>
        <w:jc w:val="left"/>
        <w:rPr/>
      </w:pPr>
      <w:r>
        <w:rPr/>
        <w:t>X7uc1le6zJ8v8Aja23q7bx2kOl28X7G0Tgf9AtIOdS1Qvvxe8rWMbibt6THLHaI8IRBXS5bHsKF/JC</w:t>
      </w:r>
    </w:p>
    <w:p>
      <w:pPr>
        <w:pStyle w:val="PreformattedText"/>
        <w:bidi w:val="0"/>
        <w:spacing w:before="0" w:after="0"/>
        <w:jc w:val="left"/>
        <w:rPr/>
      </w:pPr>
      <w:r>
        <w:rPr/>
        <w:t>HWCn8ffDp5a1PrRpw1jqna6Sa0up7WLDj9k5bPzVmOnl36htC4vhxhjmf/cZnfmLuL4miXMRC8oY2J</w:t>
      </w:r>
    </w:p>
    <w:p>
      <w:pPr>
        <w:pStyle w:val="PreformattedText"/>
        <w:bidi w:val="0"/>
        <w:spacing w:before="0" w:after="0"/>
        <w:jc w:val="left"/>
        <w:rPr/>
      </w:pPr>
      <w:r>
        <w:rPr/>
        <w:t>yewt9M74ua7bDx6D3ETJ+F22HjZMHT24JO3VIdI72DTCMgUokHaApqtEn+8iomqCZy+l+oDtb03Z77</w:t>
      </w:r>
    </w:p>
    <w:p>
      <w:pPr>
        <w:pStyle w:val="PreformattedText"/>
        <w:bidi w:val="0"/>
        <w:spacing w:before="0" w:after="0"/>
        <w:jc w:val="left"/>
        <w:rPr/>
      </w:pPr>
      <w:r>
        <w:rPr/>
        <w:t>faEMpvhkjY2BpzMjA+IG4gANDKjgDhQ0XI9tt0+811smuSMFuS57nSHBzj9ETxqTXHiRirW8KiH5j7</w:t>
      </w:r>
    </w:p>
    <w:p>
      <w:pPr>
        <w:pStyle w:val="PreformattedText"/>
        <w:bidi w:val="0"/>
        <w:spacing w:before="0" w:after="0"/>
        <w:jc w:val="left"/>
        <w:rPr/>
      </w:pPr>
      <w:r>
        <w:rPr/>
        <w:t>NxFeuPeYVDLayls3NHPbHmcyLXDIXK4h52OUGUhms3c6i8vJxcRKRorJlVVV+W+eFMogkCZCax0Xut</w:t>
      </w:r>
    </w:p>
    <w:p>
      <w:pPr>
        <w:pStyle w:val="PreformattedText"/>
        <w:bidi w:val="0"/>
        <w:spacing w:before="0" w:after="0"/>
        <w:jc w:val="left"/>
        <w:rPr/>
      </w:pPr>
      <w:r>
        <w:rPr/>
        <w:t>7y6Pd2m9YLuKeKcGF1w1wc5j2mrQXYuDHNr20z04UAzO/wC327HfQTbdlhfE+IiQRkEBzTgSBgC4H3</w:t>
      </w:r>
    </w:p>
    <w:p>
      <w:pPr>
        <w:pStyle w:val="PreformattedText"/>
        <w:bidi w:val="0"/>
        <w:spacing w:before="0" w:after="0"/>
        <w:jc w:val="left"/>
        <w:rPr/>
      </w:pPr>
      <w:r>
        <w:rPr/>
        <w:t>cteNVzV5QLXtDGfi2ZYxc+QasYm0st5bPjuNV+UBjE/nbakje1rRDQoruE00Iy3rgO3Yl3uMUyaIaF</w:t>
      </w:r>
    </w:p>
    <w:p>
      <w:pPr>
        <w:pStyle w:val="PreformattedText"/>
        <w:bidi w:val="0"/>
        <w:spacing w:before="0" w:after="0"/>
        <w:jc w:val="left"/>
        <w:rPr/>
      </w:pPr>
      <w:r>
        <w:rPr/>
        <w:t>V+EOTaDo2l6N7Q5t3tayMuuHQtwyh74nPaB2YMc4N7a07Vu2o6he3/SvmNJc8cprzjUta8NNfK4CvZ</w:t>
      </w:r>
    </w:p>
    <w:p>
      <w:pPr>
        <w:pStyle w:val="PreformattedText"/>
        <w:bidi w:val="0"/>
        <w:spacing w:before="0" w:after="0"/>
        <w:jc w:val="left"/>
        <w:rPr/>
      </w:pPr>
      <w:r>
        <w:rPr/>
        <w:t>SvYt1vFewzzpZMmMNTvLxeGV2WKbQZ3I6v+08J3lMWfey94Hdxh7buF6hbMjE3Nd0U2ZEVSQaNFHQs</w:t>
      </w:r>
    </w:p>
    <w:p>
      <w:pPr>
        <w:pStyle w:val="PreformattedText"/>
        <w:bidi w:val="0"/>
        <w:spacing w:before="0" w:after="0"/>
        <w:jc w:val="left"/>
        <w:rPr/>
      </w:pPr>
      <w:r>
        <w:rPr/>
        <w:t>3JTLC3+MFSdV6yWvUCXT4LnZPPeyPMZGQOLZK4ZXANIc8UqA1tSDjl7RpWw5NsC8ki3Fy25qZHSCrO</w:t>
      </w:r>
    </w:p>
    <w:p>
      <w:pPr>
        <w:pStyle w:val="PreformattedText"/>
        <w:bidi w:val="0"/>
        <w:spacing w:before="0" w:after="0"/>
        <w:jc w:val="left"/>
        <w:rPr/>
      </w:pPr>
      <w:r>
        <w:rPr/>
        <w:t>2oJIIb5TQHhVaY8wHiazN0csd78p1/8u+TbhyfOYUdY5mb/npeFghRyOS2QYQ9+zdtPmbaZbuWN3Nm</w:t>
      </w:r>
    </w:p>
    <w:p>
      <w:pPr>
        <w:pStyle w:val="PreformattedText"/>
        <w:bidi w:val="0"/>
        <w:spacing w:before="0" w:after="0"/>
        <w:jc w:val="left"/>
        <w:rPr/>
      </w:pPr>
      <w:r>
        <w:rPr/>
        <w:t>8qukBEjGVTNuFJ1FDnN51ssbnaEm2d1WVzHrrrEwymQBlZuXl5hYQCPPAeRQY8AFtcPTy6i1xuraJP</w:t>
      </w:r>
    </w:p>
    <w:p>
      <w:pPr>
        <w:pStyle w:val="PreformattedText"/>
        <w:bidi w:val="0"/>
        <w:spacing w:before="0" w:after="0"/>
        <w:jc w:val="left"/>
        <w:rPr/>
      </w:pPr>
      <w:r>
        <w:rPr/>
        <w:t>C/TRccyPIc1GZq5Q4Eg+b5tVzdt0j1OFi05H/PxGjcjrr1/LFTKCnX5fiCvHdyWG4eYv2PMaeRd/gD</w:t>
      </w:r>
    </w:p>
    <w:p>
      <w:pPr>
        <w:pStyle w:val="PreformattedText"/>
        <w:bidi w:val="0"/>
        <w:spacing w:before="0" w:after="0"/>
        <w:jc w:val="left"/>
        <w:rPr/>
      </w:pPr>
      <w:r>
        <w:rPr/>
        <w:t>xC0P9OmKuIv3pvMP0DVueIVUeivTLzjf5MjN3/JSkv6REK+nes/kwl/mcfvAXjez/G9v8PP74VoP4N</w:t>
      </w:r>
    </w:p>
    <w:p>
      <w:pPr>
        <w:pStyle w:val="PreformattedText"/>
        <w:bidi w:val="0"/>
        <w:spacing w:before="0" w:after="0"/>
        <w:jc w:val="left"/>
        <w:rPr/>
      </w:pPr>
      <w:r>
        <w:rPr/>
        <w:t>H89+RP7GVtf7NErzn7Mf4zaz/B2fvhXW+sX+h9P/dXfWBU7xMOZ/matrmygMRYjy7O4hsaycV2rfb4</w:t>
      </w:r>
    </w:p>
    <w:p>
      <w:pPr>
        <w:pStyle w:val="PreformattedText"/>
        <w:bidi w:val="0"/>
        <w:spacing w:before="0" w:after="0"/>
        <w:jc w:val="left"/>
        <w:rPr/>
      </w:pPr>
      <w:r>
        <w:rPr/>
        <w:t>tqNIRaTu277nuC6kBWnncvESArQcVGQTdJGO0FsqodZRcFd9MqO2ddOpu5NnazbabocvJYYGyGgaS5</w:t>
      </w:r>
    </w:p>
    <w:p>
      <w:pPr>
        <w:pStyle w:val="PreformattedText"/>
        <w:bidi w:val="0"/>
        <w:spacing w:before="0" w:after="0"/>
        <w:jc w:val="left"/>
        <w:rPr/>
      </w:pPr>
      <w:r>
        <w:rPr/>
        <w:t>xc4Y1BwAaAG8DiTXCmA6b7O0rcFlNdaizORIWjE4AAcKHjU8feXS7mbl3d4eG7nW6rgI2cTEtyZZAv</w:t>
      </w:r>
    </w:p>
    <w:p>
      <w:pPr>
        <w:pStyle w:val="PreformattedText"/>
        <w:bidi w:val="0"/>
        <w:spacing w:before="0" w:after="0"/>
        <w:jc w:val="left"/>
        <w:rPr/>
      </w:pPr>
      <w:r>
        <w:rPr/>
        <w:t>Z4ZukZu2JcaeGZO6UXjREpxFArScRIsiXeHdEhQ69K7PqdydZ6az3121pkudEdK4DhmfbGTAdwccFo</w:t>
      </w:r>
    </w:p>
    <w:p>
      <w:pPr>
        <w:pStyle w:val="PreformattedText"/>
        <w:bidi w:val="0"/>
        <w:spacing w:before="0" w:after="0"/>
        <w:jc w:val="left"/>
        <w:rPr/>
      </w:pPr>
      <w:r>
        <w:rPr/>
        <w:t>FrCNP3ay2gJyw6gGA9tGy5fhHFeZ20nCjq3INwsYTKrRjNQ5h6xMYyJBEREfKIjXy7vGhlzI1vAPK9</w:t>
      </w:r>
    </w:p>
    <w:p>
      <w:pPr>
        <w:pStyle w:val="PreformattedText"/>
        <w:bidi w:val="0"/>
        <w:spacing w:before="0" w:after="0"/>
        <w:jc w:val="left"/>
        <w:rPr/>
      </w:pPr>
      <w:r>
        <w:rPr/>
        <w:t>m2xLoGOPEsCu9PYXz/XVmVcjgqXG/wA81wfyut7+Dmq6/un8ie0f551/63R1xnan5dN4fzLt767Wl4</w:t>
      </w:r>
    </w:p>
    <w:p>
      <w:pPr>
        <w:pStyle w:val="PreformattedText"/>
        <w:bidi w:val="0"/>
        <w:spacing w:before="0" w:after="0"/>
        <w:jc w:val="left"/>
        <w:rPr/>
      </w:pPr>
      <w:r>
        <w:rPr/>
        <w:t>v+dpk5Pzg8w6ZAEguMxXwYoG0KBkxmnJt8hh1A28AdenXXu7pZ+TfRP5sg+sC4rvX8bdS/hkv1xWvJ</w:t>
      </w:r>
    </w:p>
    <w:p>
      <w:pPr>
        <w:pStyle w:val="PreformattedText"/>
        <w:bidi w:val="0"/>
        <w:spacing w:before="0" w:after="0"/>
        <w:jc w:val="left"/>
        <w:rPr/>
      </w:pPr>
      <w:r>
        <w:rPr/>
        <w:t>YwyYEKJSB1CJh3wDdDUCgXTu69a33sqtYoFMJR4mAu5rqYpT9QaAUC6CP4Q6iOmgahr3UoU4K5IeFM</w:t>
      </w:r>
    </w:p>
    <w:p>
      <w:pPr>
        <w:pStyle w:val="PreformattedText"/>
        <w:bidi w:val="0"/>
        <w:spacing w:before="0" w:after="0"/>
        <w:jc w:val="left"/>
        <w:rPr/>
      </w:pPr>
      <w:r>
        <w:rPr/>
        <w:t>sUQOmGg6dYmAN4DGAALuiJREwBs8g1EcVD5yyXGRAE0IZMBPvDun3CgBEzfeGIoGg66D1D5PLUTQeV</w:t>
      </w:r>
    </w:p>
    <w:p>
      <w:pPr>
        <w:pStyle w:val="PreformattedText"/>
        <w:bidi w:val="0"/>
        <w:spacing w:before="0" w:after="0"/>
        <w:jc w:val="left"/>
        <w:rPr/>
      </w:pPr>
      <w:r>
        <w:rPr/>
        <w:t>RA7FdyTbRMfgNoUoHHXdPqABoHUBw+9HXr9QVAmpoTion4VT1wTbpmOdFUxSAJ9CGAoGKKanXoUB01</w:t>
      </w:r>
    </w:p>
    <w:p>
      <w:pPr>
        <w:pStyle w:val="PreformattedText"/>
        <w:bidi w:val="0"/>
        <w:spacing w:before="0" w:after="0"/>
        <w:jc w:val="left"/>
        <w:rPr/>
      </w:pPr>
      <w:r>
        <w:rPr/>
        <w:t>EderrEOqgw8qgaUVv2sLC7Wrp63UEiLZ+6aKshE5HIKtz6CC6g6GKCum8UA6tBDXsqYU+MnAVWXCxi</w:t>
      </w:r>
    </w:p>
    <w:p>
      <w:pPr>
        <w:pStyle w:val="PreformattedText"/>
        <w:bidi w:val="0"/>
        <w:spacing w:before="0" w:after="0"/>
        <w:jc w:val="left"/>
        <w:rPr/>
      </w:pPr>
      <w:r>
        <w:rPr/>
        <w:t>CEUKKJUtwU9iYAVIN/eMXdKBR0MBgHUevyVEkKXtr2LHTtvvapOD7xhMAb+hh3teou8PWIaDp5fJ11</w:t>
      </w:r>
    </w:p>
    <w:p>
      <w:pPr>
        <w:pStyle w:val="PreformattedText"/>
        <w:bidi w:val="0"/>
        <w:spacing w:before="0" w:after="0"/>
        <w:jc w:val="left"/>
        <w:rPr/>
      </w:pPr>
      <w:r>
        <w:rPr/>
        <w:t>KK1U9aqx7niDggVVPcDYAlIXq1DeEQDUv3o/fdw60djVRxA8VSsezakJcDY4alAF24GAuzd4nx/B+K</w:t>
      </w:r>
    </w:p>
    <w:p>
      <w:pPr>
        <w:pStyle w:val="PreformattedText"/>
        <w:bidi w:val="0"/>
        <w:spacing w:before="0" w:after="0"/>
        <w:jc w:val="left"/>
        <w:rPr/>
      </w:pPr>
      <w:r>
        <w:rPr/>
        <w:t>PXtDXTvqANOCl7Sv6Q3gW81aWeuTWJsOZfKL3ngl7+Zjk7pcy6ryz3SP2naMiBzgJ+E2bnXY6aju/J</w:t>
      </w:r>
    </w:p>
    <w:p>
      <w:pPr>
        <w:pStyle w:val="PreformattedText"/>
        <w:bidi w:val="0"/>
        <w:spacing w:before="0" w:after="0"/>
        <w:jc w:val="left"/>
        <w:rPr/>
      </w:pPr>
      <w:r>
        <w:rPr/>
        <w:t>B5DBpVIVFwoaHiu1MOo1fAdchd4omOBAOXQVAKYS8QxRDUCmH70B8nXQ19xBStFcZAKAcMwBuj96PY</w:t>
      </w:r>
    </w:p>
    <w:p>
      <w:pPr>
        <w:pStyle w:val="PreformattedText"/>
        <w:bidi w:val="0"/>
        <w:spacing w:before="0" w:after="0"/>
        <w:jc w:val="left"/>
        <w:rPr/>
      </w:pPr>
      <w:r>
        <w:rPr/>
        <w:t>AdYE8wAHVUtaKZWhNopA+RQOmBknbF6USmDUpjJgVbQQHq+9INVmYA+VUnjGngv5736R9MQNt5/t8t</w:t>
      </w:r>
    </w:p>
    <w:p>
      <w:pPr>
        <w:pStyle w:val="PreformattedText"/>
        <w:bidi w:val="0"/>
        <w:spacing w:before="0" w:after="0"/>
        <w:jc w:val="left"/>
        <w:rPr/>
      </w:pPr>
      <w:r>
        <w:rPr/>
        <w:t>vt2Zp5OJYFlG6SSYfJwaEzJSDpc5ADdMs5OdskUwh1JGHr06q3KGWSDSxcAV88cfoR6Xw0Cwkojku+</w:t>
      </w:r>
    </w:p>
    <w:p>
      <w:pPr>
        <w:pStyle w:val="PreformattedText"/>
        <w:bidi w:val="0"/>
        <w:spacing w:before="0" w:after="0"/>
        <w:jc w:val="left"/>
        <w:rPr/>
      </w:pPr>
      <w:r>
        <w:rPr/>
        <w:t>STjk+E8PgqtL+V6+ZleFhFrMm5C0LqtV1HXfZdxWw6XiZWGuWKMK7Zy2ex4pLlI6S326v4J0FzFEoh</w:t>
      </w:r>
    </w:p>
    <w:p>
      <w:pPr>
        <w:pStyle w:val="PreformattedText"/>
        <w:bidi w:val="0"/>
        <w:spacing w:before="0" w:after="0"/>
        <w:jc w:val="left"/>
        <w:rPr/>
      </w:pPr>
      <w:r>
        <w:rPr/>
        <w:t>pvbpathv7P1eRoLCK0ph7vlWu3T5LWYSjNmGGGPzfoL+idyB817bnC5b7TyiuVBneLEw2pkWKS3SfI</w:t>
      </w:r>
    </w:p>
    <w:p>
      <w:pPr>
        <w:pStyle w:val="PreformattedText"/>
        <w:bidi w:val="0"/>
        <w:spacing w:before="0" w:after="0"/>
        <w:jc w:val="left"/>
        <w:rPr/>
      </w:pPr>
      <w:r>
        <w:rPr/>
        <w:t>3jEs2SzxwRuX+EM5lm8ReIlD4SgqYgCIkNXJ9Z046XfvtcTHgWn6U/mggg+Rbtp92L22bN8bgfL+ce</w:t>
      </w:r>
    </w:p>
    <w:p>
      <w:pPr>
        <w:pStyle w:val="PreformattedText"/>
        <w:bidi w:val="0"/>
        <w:spacing w:before="0" w:after="0"/>
        <w:jc w:val="left"/>
        <w:rPr/>
      </w:pPr>
      <w:r>
        <w:rPr/>
        <w:t>K3OVSSckUSWSTWSMG6cihCnIYBDQwCUwCGmnVWMBV7xXlm/SOMRIOMZWDkRoVVRW1nBWTQogBgYRfE</w:t>
      </w:r>
    </w:p>
    <w:p>
      <w:pPr>
        <w:pStyle w:val="PreformattedText"/>
        <w:bidi w:val="0"/>
        <w:spacing w:before="0" w:after="0"/>
        <w:jc w:val="left"/>
        <w:rPr/>
      </w:pPr>
      <w:r>
        <w:rPr/>
        <w:t>ccVm20ADFb8V/v6D16gAa6AFVwA+2eaecCCqTfNkp2FeRUFxWasnBigAnHhmPvan+IoGMAkERLuh7B</w:t>
      </w:r>
    </w:p>
    <w:p>
      <w:pPr>
        <w:pStyle w:val="PreformattedText"/>
        <w:bidi w:val="0"/>
        <w:spacing w:before="0" w:after="0"/>
        <w:jc w:val="left"/>
        <w:rPr/>
      </w:pPr>
      <w:r>
        <w:rPr/>
        <w:t>q17KK48KKjylvvXCppKMmX8U6OGpi6FeMlurd3FWTg24UpgAPvDEN5QGo07lAimPaqnGfPmSFGT+X+</w:t>
      </w:r>
    </w:p>
    <w:p>
      <w:pPr>
        <w:pStyle w:val="PreformattedText"/>
        <w:bidi w:val="0"/>
        <w:spacing w:before="0" w:after="0"/>
        <w:jc w:val="left"/>
        <w:rPr/>
      </w:pPr>
      <w:r>
        <w:rPr/>
        <w:t>aROQhV2u/wAJyXc1E5UVROqkY/WAlEw6aeWgrwUeypVwpF3myRwOIgCRi6lKJA0KYwBqYvx/AXQNfZ</w:t>
      </w:r>
    </w:p>
    <w:p>
      <w:pPr>
        <w:pStyle w:val="PreformattedText"/>
        <w:bidi w:val="0"/>
        <w:spacing w:before="0" w:after="0"/>
        <w:jc w:val="left"/>
        <w:rPr/>
      </w:pPr>
      <w:r>
        <w:rPr/>
        <w:t>5KmGIUBxqvhYnxaGMYN4Q1EA3i7AAwdYgAl6tdR16w0qUqPHBfAETIIpal0+EQEoGETnAAEoEEw9YC</w:t>
      </w:r>
    </w:p>
    <w:p>
      <w:pPr>
        <w:pStyle w:val="PreformattedText"/>
        <w:bidi w:val="0"/>
        <w:spacing w:before="0" w:after="0"/>
        <w:jc w:val="left"/>
        <w:rPr/>
      </w:pPr>
      <w:r>
        <w:rPr/>
        <w:t>G34g6w81R7EoqY/T0IKwlKHxiG8baAh1mANNpN7Ts66lcgV/ckmXhwfzDWldSyxkouDyK4gpxLi8NI</w:t>
      </w:r>
    </w:p>
    <w:p>
      <w:pPr>
        <w:pStyle w:val="PreformattedText"/>
        <w:bidi w:val="0"/>
        <w:spacing w:before="0" w:after="0"/>
        <w:jc w:val="left"/>
        <w:rPr/>
      </w:pPr>
      <w:r>
        <w:rPr/>
        <w:t>1qZBZFbv01Q/DSZmnjOCahoCjcoh5KiceHBHVpgvcc+MU+MMYnIYDkPknGximAdQMU2Q2AlMA+UBAa</w:t>
      </w:r>
    </w:p>
    <w:p>
      <w:pPr>
        <w:pStyle w:val="PreformattedText"/>
        <w:bidi w:val="0"/>
        <w:spacing w:before="0" w:after="0"/>
        <w:jc w:val="left"/>
        <w:rPr/>
      </w:pPr>
      <w:r>
        <w:rPr/>
        <w:t>8LXX5eN7f7p65/qGRdr3J+SfaP8AvjoH+vIFsaFeQ2L1OopdgVP8ZSHivsKrsUqjBVVipKMGwPMFVV</w:t>
      </w:r>
    </w:p>
    <w:p>
      <w:pPr>
        <w:pStyle w:val="PreformattedText"/>
        <w:bidi w:val="0"/>
        <w:spacing w:before="0" w:after="0"/>
        <w:jc w:val="left"/>
        <w:rPr/>
      </w:pPr>
      <w:r>
        <w:rPr/>
        <w:t>TPFRSbKqBU3cVHLs9NVgqbuK+gqoxSKITb6KuQpXcFGLtCp2qmeCjF2h08lVFSPBRi7Qqo3gqbuCjV</w:t>
      </w:r>
    </w:p>
    <w:p>
      <w:pPr>
        <w:pStyle w:val="PreformattedText"/>
        <w:bidi w:val="0"/>
        <w:spacing w:before="0" w:after="0"/>
        <w:jc w:val="left"/>
        <w:rPr/>
      </w:pPr>
      <w:r>
        <w:rPr/>
        <w:t>WHFU19BtDz1XbwUDwUYNoecKqNVI8FHDaHnqsOCpFRanUi+TbKlPFRaodSu4qdQKpO4qqoQ7R89U3c</w:t>
      </w:r>
    </w:p>
    <w:p>
      <w:pPr>
        <w:pStyle w:val="PreformattedText"/>
        <w:bidi w:val="0"/>
        <w:spacing w:before="0" w:after="0"/>
        <w:jc w:val="left"/>
        <w:rPr/>
      </w:pPr>
      <w:r>
        <w:rPr/>
        <w:t>FUHBfNUD2qKgm2j56ovVQcFLm/C9NUiqw7FAHYPmGqRVUcVBGqEiqBW8fb6K5TJwWYapU+0enkqxk4</w:t>
      </w:r>
    </w:p>
    <w:p>
      <w:pPr>
        <w:pStyle w:val="PreformattedText"/>
        <w:bidi w:val="0"/>
        <w:spacing w:before="0" w:after="0"/>
        <w:jc w:val="left"/>
        <w:rPr/>
      </w:pPr>
      <w:r>
        <w:rPr/>
        <w:t>Ks3gpUax0quApc+0axsyrN4KSPsGsRNx91XLeKlD7PT92sXKrhvFSh9vo+7WKlVw3gpQ+0axU3BV28</w:t>
      </w:r>
    </w:p>
    <w:p>
      <w:pPr>
        <w:pStyle w:val="PreformattedText"/>
        <w:bidi w:val="0"/>
        <w:spacing w:before="0" w:after="0"/>
        <w:jc w:val="left"/>
        <w:rPr/>
      </w:pPr>
      <w:r>
        <w:rPr/>
        <w:t>FT1/4WfzDWNd+yDyqueCsSV2H81ZW34hWcn5ixxKbD/rvrrPW/EKwkWO5P8Pz/AHaz1twCs3qwpPaf</w:t>
      </w:r>
    </w:p>
    <w:p>
      <w:pPr>
        <w:pStyle w:val="PreformattedText"/>
        <w:bidi w:val="0"/>
        <w:spacing w:before="0" w:after="0"/>
        <w:jc w:val="left"/>
        <w:rPr/>
      </w:pPr>
      <w:r>
        <w:rPr/>
        <w:t>9SP11mbfs8qsn8FYz/ab01mIeHuq0erOe+Xzh9A1lYePzeCtXK1Hn4Xn+qslF2e4rd3arZd/hVkI+A</w:t>
      </w:r>
    </w:p>
    <w:p>
      <w:pPr>
        <w:pStyle w:val="PreformattedText"/>
        <w:bidi w:val="0"/>
        <w:spacing w:before="0" w:after="0"/>
        <w:jc w:val="left"/>
        <w:rPr/>
      </w:pPr>
      <w:r>
        <w:rPr/>
        <w:t>VF3FW656eqr2Pirc8PcVuufw/MP01eRqk5UBxt/XD9dX0aolURfy+Y30BV0zgqZ4KjuPJ+p+urhn5q</w:t>
      </w:r>
    </w:p>
    <w:p>
      <w:pPr>
        <w:pStyle w:val="PreformattedText"/>
        <w:bidi w:val="0"/>
        <w:spacing w:before="0" w:after="0"/>
        <w:jc w:val="left"/>
        <w:rPr/>
      </w:pPr>
      <w:r>
        <w:rPr/>
        <w:t>pFUhbydO2rhqp9qpK2z1/VVccVSVNV8vmH6KrDsUhVNW29OwKuG+ipFT1to+cPoqqxUzxUgp5fPVYd</w:t>
      </w:r>
    </w:p>
    <w:p>
      <w:pPr>
        <w:pStyle w:val="PreformattedText"/>
        <w:bidi w:val="0"/>
        <w:spacing w:before="0" w:after="0"/>
        <w:jc w:val="left"/>
        <w:rPr/>
      </w:pPr>
      <w:r>
        <w:rPr/>
        <w:t>ilKlD7B6eWqjeKkPFSiv1B9NVBxUBxUmfZ6fu1VbxUFLH2+iqg4KVSxvvh9H0VEcFFQFPJ6fqqo1Uz</w:t>
      </w:r>
    </w:p>
    <w:p>
      <w:pPr>
        <w:pStyle w:val="PreformattedText"/>
        <w:bidi w:val="0"/>
        <w:spacing w:before="0" w:after="0"/>
        <w:jc w:val="left"/>
        <w:rPr/>
      </w:pPr>
      <w:r>
        <w:rPr/>
        <w:t>xUIafG91QPBexTwa+Qy2cA4dieabJ0c0HL2VLZGfgXE0m3SSxhi2UbfORxWijkRLHzV2wwkfyLsxk1</w:t>
      </w:r>
    </w:p>
    <w:p>
      <w:pPr>
        <w:pStyle w:val="PreformattedText"/>
        <w:bidi w:val="0"/>
        <w:spacing w:before="0" w:after="0"/>
        <w:jc w:val="left"/>
        <w:rPr/>
      </w:pPr>
      <w:r>
        <w:rPr/>
        <w:t>EWKybTRPddcf2T0a2Fb6Do7NzakwHWbuLMzMP2GFwq0CvB0jaOecCGkMwo7Nwffe5JdSvnaRauPqEL</w:t>
      </w:r>
    </w:p>
    <w:p>
      <w:pPr>
        <w:pStyle w:val="PreformattedText"/>
        <w:bidi w:val="0"/>
        <w:spacing w:before="0" w:after="0"/>
        <w:jc w:val="left"/>
        <w:rPr/>
      </w:pPr>
      <w:r>
        <w:rPr/>
        <w:t>6Op/hJBxr3hpwaO8F2OFOGvimeK5ePPdclxYIwRNSNpcmNvyikXMyjM3yc7zJykQ+If7blVylB3HYq</w:t>
      </w:r>
    </w:p>
    <w:p>
      <w:pPr>
        <w:pStyle w:val="PreformattedText"/>
        <w:bidi w:val="0"/>
        <w:spacing w:before="0" w:after="0"/>
        <w:jc w:val="left"/>
        <w:rPr/>
      </w:pPr>
      <w:r>
        <w:rPr/>
        <w:t>QeNQPExRTkGSKBXsgUTGbtGOgdUuqkupSP0HQnlumNNHvGBlIPfxDO4fG4nsA2HZ+zmwNbqOoCtwcW</w:t>
      </w:r>
    </w:p>
    <w:p>
      <w:pPr>
        <w:pStyle w:val="PreformattedText"/>
        <w:bidi w:val="0"/>
        <w:spacing w:before="0" w:after="0"/>
        <w:jc w:val="left"/>
        <w:rPr/>
      </w:pPr>
      <w:r>
        <w:rPr/>
        <w:t>j6H/AI3eezgO0nTPknnWNhc23KtOHO2YREDzAYcUkFlgKDdpCjfsA2llzaqJEIKEYqqYDCYClMACPU</w:t>
      </w:r>
    </w:p>
    <w:p>
      <w:pPr>
        <w:pStyle w:val="PreformattedText"/>
        <w:bidi w:val="0"/>
        <w:spacing w:before="0" w:after="0"/>
        <w:jc w:val="left"/>
        <w:rPr/>
      </w:pPr>
      <w:r>
        <w:rPr/>
        <w:t>Glck2Zdi23hpl3IRlbqEBcT3GVocfcBK3vXYOboN3AwYm1koPHIafCvUV+kSw72R5B7fkGxAM1trmR</w:t>
      </w:r>
    </w:p>
    <w:p>
      <w:pPr>
        <w:pStyle w:val="PreformattedText"/>
        <w:bidi w:val="0"/>
        <w:spacing w:before="0" w:after="0"/>
        <w:jc w:val="left"/>
        <w:rPr/>
      </w:pPr>
      <w:r>
        <w:rPr/>
        <w:t>xPNSxxBQeAwcxt6W2kpqRM5S70rcDYmpxIX49Nd4SlH1n1pjfJseRzeDLiMnyec357guJbEcG7gYDx</w:t>
      </w:r>
    </w:p>
    <w:p>
      <w:pPr>
        <w:pStyle w:val="PreformattedText"/>
        <w:bidi w:val="0"/>
        <w:spacing w:before="0" w:after="0"/>
        <w:jc w:val="left"/>
        <w:rPr/>
      </w:pPr>
      <w:r>
        <w:rPr/>
        <w:t>LHAfAfzFpB+jlQzxxk7mduFMusfFWDjqGdH3TjuvLguC43zAu+BRTLvoW05HQRAw7vUAgBtOZezxC9</w:t>
      </w:r>
    </w:p>
    <w:p>
      <w:pPr>
        <w:pStyle w:val="PreformattedText"/>
        <w:bidi w:val="0"/>
        <w:spacing w:before="0" w:after="0"/>
        <w:jc w:val="left"/>
        <w:rPr/>
      </w:pPr>
      <w:r>
        <w:rPr/>
        <w:t>2o6ncD9jbDE0+VznkfAwrceqEjRa2kXxjI8+4A0H64LRbx27sb3b4oVzRzd2ZyfGHL1h+wHyRgTAI9</w:t>
      </w:r>
    </w:p>
    <w:p>
      <w:pPr>
        <w:pStyle w:val="PreformattedText"/>
        <w:bidi w:val="0"/>
        <w:spacing w:before="0" w:after="0"/>
        <w:jc w:val="left"/>
        <w:rPr/>
      </w:pPr>
      <w:r>
        <w:rPr/>
        <w:t>2+d3jkwrIopgBjAdjkRFx8eptVx/B3dMR15umzbpjgBqYraNp8Klz/AJzgfdV102hLNMdKRg+Rx+c3</w:t>
      </w:r>
    </w:p>
    <w:p>
      <w:pPr>
        <w:pStyle w:val="PreformattedText"/>
        <w:bidi w:val="0"/>
        <w:spacing w:before="0" w:after="0"/>
        <w:jc w:val="left"/>
        <w:rPr/>
      </w:pPr>
      <w:r>
        <w:rPr/>
        <w:t>8xXj4E/+UAtr+xhkz/YtpWL6Hfj5H/BZvnBZLqL+Lbv3aP55W1X6Tb/P/wCHj/oDm5+nlmrpHtBf9i</w:t>
      </w:r>
    </w:p>
    <w:p>
      <w:pPr>
        <w:pStyle w:val="PreformattedText"/>
        <w:bidi w:val="0"/>
        <w:spacing w:before="0" w:after="0"/>
        <w:jc w:val="left"/>
        <w:rPr/>
      </w:pPr>
      <w:r>
        <w:rPr/>
        <w:t>036qf50K07pp/2y4+pZ/w1wWwvYeYMjZMtW3sBxd1S2XG701x2UlY7kzK7GMpaqKlwhMwTtNy0Wav4</w:t>
      </w:r>
    </w:p>
    <w:p>
      <w:pPr>
        <w:pStyle w:val="PreformattedText"/>
        <w:bidi w:val="0"/>
        <w:spacing w:before="0" w:after="0"/>
        <w:jc w:val="left"/>
        <w:rPr/>
      </w:pPr>
      <w:r>
        <w:rPr/>
        <w:t>RKOM7KomoU6fB3g6wrzhoNnrF7qsMWgMkfqwdnjEZo8FnnVaaihaBWtexdZ1Kawgsnv1MtbZEZXZvR</w:t>
      </w:r>
    </w:p>
    <w:p>
      <w:pPr>
        <w:pStyle w:val="PreformattedText"/>
        <w:bidi w:val="0"/>
        <w:spacing w:before="0" w:after="0"/>
        <w:jc w:val="left"/>
        <w:rPr/>
      </w:pPr>
      <w:r>
        <w:rPr/>
        <w:t>o7Ch8taLtrlHxavGI5TbTs+0c+YRwpEXNd7KYbWRf+V8c3XF3HdQWsMIS5pN7C2PkyAtSSlI0lxM98</w:t>
      </w:r>
    </w:p>
    <w:p>
      <w:pPr>
        <w:pStyle w:val="PreformattedText"/>
        <w:bidi w:val="0"/>
        <w:spacing w:before="0" w:after="0"/>
        <w:jc w:val="left"/>
        <w:rPr/>
      </w:pPr>
      <w:r>
        <w:rPr/>
        <w:t>WjKNapqOUxMgoG8U3fr7qn1F2vZxRbj0+Jk8gIZJIxzS/JlzEhkgaSMw4BoxGC5hb7O2zq9w92k3Tn</w:t>
      </w:r>
    </w:p>
    <w:p>
      <w:pPr>
        <w:pStyle w:val="PreformattedText"/>
        <w:bidi w:val="0"/>
        <w:spacing w:before="0" w:after="0"/>
        <w:jc w:val="left"/>
        <w:rPr/>
      </w:pPr>
      <w:r>
        <w:rPr/>
        <w:t>RtILmtIOWtaCpbWmB4knxXXLwR8pZ/zjyv5UzLzH3/ACeRb6yRzL3tNx0u7bNoyKjLXjMdYmtRhbtp</w:t>
      </w:r>
    </w:p>
    <w:p>
      <w:pPr>
        <w:pStyle w:val="PreformattedText"/>
        <w:bidi w:val="0"/>
        <w:spacing w:before="0" w:after="0"/>
        <w:jc w:val="left"/>
        <w:rPr/>
      </w:pPr>
      <w:r>
        <w:rPr/>
        <w:t>wMc1ZQ9vWzESduvSpNmiQEO4Ms4WMo6XcKn6d0q13Vdy7en1jV3Zppb6TLhQBjY4mgNAwADg7h21Jx</w:t>
      </w:r>
    </w:p>
    <w:p>
      <w:pPr>
        <w:pStyle w:val="PreformattedText"/>
        <w:bidi w:val="0"/>
        <w:spacing w:before="0" w:after="0"/>
        <w:jc w:val="left"/>
        <w:rPr/>
      </w:pPr>
      <w:r>
        <w:rPr/>
        <w:t>JWp7x0200jU47CzFGMt25u/MXPOJ7TSn6VF47+bC7m2QOdvnXvRi6O/jZbmjzKxiX5gTAj2Jtu9ZW2</w:t>
      </w:r>
    </w:p>
    <w:p>
      <w:pPr>
        <w:pStyle w:val="PreformattedText"/>
        <w:bidi w:val="0"/>
        <w:spacing w:before="0" w:after="0"/>
        <w:jc w:val="left"/>
        <w:rPr/>
      </w:pPr>
      <w:r>
        <w:rPr/>
        <w:t>It034QFKLNZhDpmQEQA5kRKJ/jE1eV+pNy263nfytNW+svAPg05R87Bdi2hCYdCgaRQ8tp98V/NWFq</w:t>
      </w:r>
    </w:p>
    <w:p>
      <w:pPr>
        <w:pStyle w:val="PreformattedText"/>
        <w:bidi w:val="0"/>
        <w:spacing w:before="0" w:after="0"/>
        <w:jc w:val="left"/>
        <w:rPr/>
      </w:pPr>
      <w:r>
        <w:rPr/>
        <w:t>0RbQveF4L/APk1OW/9XmX+3/lWvcnR/wDJzp3/AD//AHmZedt9fjVdf83+8xrgL+jOcwf5mZBuDl2m</w:t>
      </w:r>
    </w:p>
    <w:p>
      <w:pPr>
        <w:pStyle w:val="PreformattedText"/>
        <w:bidi w:val="0"/>
        <w:spacing w:before="0" w:after="0"/>
        <w:jc w:val="left"/>
        <w:rPr/>
      </w:pPr>
      <w:r>
        <w:rPr/>
        <w:t>H4Jw2acfNbptRssZQ3/yf43bOXjpmwTA3DSPM2K+kHLk4gImLDIl1DTQeUdFdf8AVd0Xu3pnfYrtpk</w:t>
      </w:r>
    </w:p>
    <w:p>
      <w:pPr>
        <w:pStyle w:val="PreformattedText"/>
        <w:bidi w:val="0"/>
        <w:spacing w:before="0" w:after="0"/>
        <w:jc w:val="left"/>
        <w:rPr/>
      </w:pPr>
      <w:r>
        <w:rPr/>
        <w:t>jH/KRVJA+qjLif3MLcN96ZztEttTjHnwnK76h9KE+R1APqivWS2xnbOIcG33Y9ntzM7eRZZmudkyHd</w:t>
      </w:r>
    </w:p>
    <w:p>
      <w:pPr>
        <w:pStyle w:val="PreformattedText"/>
        <w:bidi w:val="0"/>
        <w:spacing w:before="0" w:after="0"/>
        <w:jc w:val="left"/>
        <w:rPr/>
      </w:pPr>
      <w:r>
        <w:rPr/>
        <w:t>BJgtkG4b0yDJx7MhAKVGNYSt0LotUwDRJsQhPwa9Iss4LDT5La3FIqSuA7i9z3kDwq408FyszPuLls</w:t>
      </w:r>
    </w:p>
    <w:p>
      <w:pPr>
        <w:pStyle w:val="PreformattedText"/>
        <w:bidi w:val="0"/>
        <w:spacing w:before="0" w:after="0"/>
        <w:jc w:val="left"/>
        <w:rPr/>
      </w:pPr>
      <w:r>
        <w:rPr/>
        <w:t>smL/MH9yA0fAF5VP0ZWbaIZcy1bhxD56VwFFTbYvEIBhaQF628xeiCQ/GcAWuVvqYOouoAP3wV5p6E</w:t>
      </w:r>
    </w:p>
    <w:p>
      <w:pPr>
        <w:pStyle w:val="PreformattedText"/>
        <w:bidi w:val="0"/>
        <w:spacing w:before="0" w:after="0"/>
        <w:jc w:val="left"/>
        <w:rPr/>
      </w:pPr>
      <w:r>
        <w:rPr/>
        <w:t>TMbujUbc+m60Dh5GytB+vC6t1CjcdEs5fiianulhI+tKw54/8Q+jfEuh37tESNLi5U8Xv4tcN4U10m</w:t>
      </w:r>
    </w:p>
    <w:p>
      <w:pPr>
        <w:pStyle w:val="PreformattedText"/>
        <w:bidi w:val="0"/>
        <w:spacing w:before="0" w:after="0"/>
        <w:jc w:val="left"/>
        <w:rPr/>
      </w:pPr>
      <w:r>
        <w:rPr/>
        <w:t>N/5biXae/ugQHCDpiYTkARMUh0zDoBy1Y9fI3t3JBIR5jrRlPcfIFc9NXNOnytriJT9a1elXw0337V</w:t>
      </w:r>
    </w:p>
    <w:p>
      <w:pPr>
        <w:pStyle w:val="PreformattedText"/>
        <w:bidi w:val="0"/>
        <w:spacing w:before="0" w:after="0"/>
        <w:jc w:val="left"/>
        <w:rPr/>
      </w:pPr>
      <w:r>
        <w:rPr/>
        <w:t>/hiYHuW5Eyt2ls4iu6/noLHO1J9hHnrwvRsudZZHVFNaFcJqcTcMUCm3i7xdBHufTatl070+SYUDbV</w:t>
      </w:r>
    </w:p>
    <w:p>
      <w:pPr>
        <w:pStyle w:val="PreformattedText"/>
        <w:bidi w:val="0"/>
        <w:spacing w:before="0" w:after="0"/>
        <w:jc w:val="left"/>
        <w:rPr/>
      </w:pPr>
      <w:r>
        <w:rPr/>
        <w:t>z+7zS57wfdaQVz3dlJ90XTY8ayhvuhrWn4QvJf4D6R0OfblKTUDQ4Mstah5+XzKg15p6VkHqhYkcK3</w:t>
      </w:r>
    </w:p>
    <w:p>
      <w:pPr>
        <w:pStyle w:val="PreformattedText"/>
        <w:bidi w:val="0"/>
        <w:spacing w:before="0" w:after="0"/>
        <w:jc w:val="left"/>
        <w:rPr/>
      </w:pPr>
      <w:r>
        <w:rPr/>
        <w:t>H/dpl1fdoLdmT17ov36NdW/0mj/5w/8A3V59/wBg8XV1jr9/oex/dZPrWrSum/8ApCb6hvz3LJngN8</w:t>
      </w:r>
    </w:p>
    <w:p>
      <w:pPr>
        <w:pStyle w:val="PreformattedText"/>
        <w:bidi w:val="0"/>
        <w:spacing w:before="0" w:after="0"/>
        <w:jc w:val="left"/>
        <w:rPr/>
      </w:pPr>
      <w:r>
        <w:rPr/>
        <w:t>muIpzEc/zTZCs2DvS/X2QJa1MeqXLHMZlhZkHazGM+cmoRi7+YbNbkmJuScJHdqJfMt27NMEDJlWWF</w:t>
      </w:r>
    </w:p>
    <w:p>
      <w:pPr>
        <w:pStyle w:val="PreformattedText"/>
        <w:bidi w:val="0"/>
        <w:spacing w:before="0" w:after="0"/>
        <w:jc w:val="left"/>
        <w:rPr/>
      </w:pPr>
      <w:r>
        <w:rPr/>
        <w:t>Wy6G7P0mbSX7nv4WTXzp3MizgOEbWAVc0GoD3OJBdSoDRlIqa3nUTXL1l63R7Z7o7YRhz8pILi4mgJ</w:t>
      </w:r>
    </w:p>
    <w:p>
      <w:pPr>
        <w:pStyle w:val="PreformattedText"/>
        <w:bidi w:val="0"/>
        <w:spacing w:before="0" w:after="0"/>
        <w:jc w:val="left"/>
        <w:rPr/>
      </w:pPr>
      <w:r>
        <w:rPr/>
        <w:t>+hAAw4Ek1rQUwVJeNzzO8wnPxizAWEIK0cOcu6PONjPEc7NPIgt2ZbyhaMdmmFtG8Cvn8uK1s2VAXr</w:t>
      </w:r>
    </w:p>
    <w:p>
      <w:pPr>
        <w:pStyle w:val="PreformattedText"/>
        <w:bidi w:val="0"/>
        <w:spacing w:before="0" w:after="0"/>
        <w:jc w:val="left"/>
        <w:rPr/>
      </w:pPr>
      <w:r>
        <w:rPr/>
        <w:t>FJrl+VZRx5Vi3WHdkuJ1kvtQ6tX1xvS121pcbY7J2owwvcRme9pmax/HzWgivAZh9ErO12XAzQZtWu</w:t>
      </w:r>
    </w:p>
    <w:p>
      <w:pPr>
        <w:pStyle w:val="PreformattedText"/>
        <w:bidi w:val="0"/>
        <w:spacing w:before="0" w:after="0"/>
        <w:jc w:val="left"/>
        <w:rPr/>
      </w:pPr>
      <w:r>
        <w:rPr/>
        <w:t>nF0zbZ7wODQQwuHiSDTtoe5bX/AKSl/eacvf8Ay1bA/tF8xdZnrp+Jkf8ADo/3qZY/p9/p4/uDvr2L</w:t>
      </w:r>
    </w:p>
    <w:p>
      <w:pPr>
        <w:pStyle w:val="PreformattedText"/>
        <w:bidi w:val="0"/>
        <w:spacing w:before="0" w:after="0"/>
        <w:jc w:val="left"/>
        <w:rPr/>
      </w:pPr>
      <w:r>
        <w:rPr/>
        <w:t>MHgAf3jE3/Z9yB/SzYFQ6E/iQ7+HS/WRKt1H/GEfwdnz3ry85tsi4h8STmZskGRhuK5effKykSy3Vt</w:t>
      </w:r>
    </w:p>
    <w:p>
      <w:pPr>
        <w:pStyle w:val="PreformattedText"/>
        <w:bidi w:val="0"/>
        <w:spacing w:before="0" w:after="0"/>
        <w:jc w:val="left"/>
        <w:rPr/>
      </w:pPr>
      <w:r>
        <w:rPr/>
        <w:t>9yXIecJSdtUQLweMb7QjbianLukNvAoG7vAICPnveFnO7qTc2oH2aXUzlHfzJqt98OC6Xt+eNu045i</w:t>
      </w:r>
    </w:p>
    <w:p>
      <w:pPr>
        <w:pStyle w:val="PreformattedText"/>
        <w:bidi w:val="0"/>
        <w:spacing w:before="0" w:after="0"/>
        <w:jc w:val="left"/>
        <w:rPr/>
      </w:pPr>
      <w:r>
        <w:rPr/>
        <w:t>fsbLXH9SzH5xXq88eebZxfhjZti3BwK6uy8+X+BiiiqimKj5rn7Gt1KkKRVQh1xCLtpybdTA5wAomE</w:t>
      </w:r>
    </w:p>
    <w:p>
      <w:pPr>
        <w:pStyle w:val="PreformattedText"/>
        <w:bidi w:val="0"/>
        <w:spacing w:before="0" w:after="0"/>
        <w:jc w:val="left"/>
        <w:rPr/>
      </w:pPr>
      <w:r>
        <w:rPr/>
        <w:t>NwpjF9S9WZWR7Bvg7i8RAeXmsd84Fcd2cwv3Hb07C4/wB44fmrFf6PWGnJhk0B/wAJ68f7U2FK1P2f</w:t>
      </w:r>
    </w:p>
    <w:p>
      <w:pPr>
        <w:pStyle w:val="PreformattedText"/>
        <w:bidi w:val="0"/>
        <w:spacing w:before="0" w:after="0"/>
        <w:jc w:val="left"/>
        <w:rPr/>
      </w:pPr>
      <w:r>
        <w:rPr/>
        <w:t>/wATbn+c5P3m3We6m/6eh/gbP3yVcmeU2YaQfj95QevTgRFbnE5pYcgiokmAu7itDKFvx5N5Y6ZBE7</w:t>
      </w:r>
    </w:p>
    <w:p>
      <w:pPr>
        <w:pStyle w:val="PreformattedText"/>
        <w:bidi w:val="0"/>
        <w:spacing w:before="0" w:after="0"/>
        <w:jc w:val="left"/>
        <w:rPr/>
      </w:pPr>
      <w:r>
        <w:rPr/>
        <w:t>+USKBQHeOI7pQEwgA6JYzMg6+Ne/gbu4b7r4Zmj4SPzFsEsbpOmr2t4iKI+418ZPwBdc/Gw53OaXkv</w:t>
      </w:r>
    </w:p>
    <w:p>
      <w:pPr>
        <w:pStyle w:val="PreformattedText"/>
        <w:bidi w:val="0"/>
        <w:spacing w:before="0" w:after="0"/>
        <w:jc w:val="left"/>
        <w:rPr/>
      </w:pPr>
      <w:r>
        <w:rPr/>
        <w:t>iuWR7y2TNqQCWTbqyPAXvJXZZzO7W2/BwtryVss2hXi6JWDhcHMicRLqKpUh103a651S3hquztNt73</w:t>
      </w:r>
    </w:p>
    <w:p>
      <w:pPr>
        <w:pStyle w:val="PreformattedText"/>
        <w:bidi w:val="0"/>
        <w:spacing w:before="0" w:after="0"/>
        <w:jc w:val="left"/>
        <w:rPr/>
      </w:pPr>
      <w:r>
        <w:rPr/>
        <w:t>SwwmSRzXZm5hgAR2jxWkbQ0O0127ktrokZWgihp31/MWj/AC+8yHj6cz+Pi5Qw7I4In7MUm5K305KQ</w:t>
      </w:r>
    </w:p>
    <w:p>
      <w:pPr>
        <w:pStyle w:val="PreformattedText"/>
        <w:bidi w:val="0"/>
        <w:spacing w:before="0" w:after="0"/>
        <w:jc w:val="left"/>
        <w:rPr/>
      </w:pPr>
      <w:r>
        <w:rPr/>
        <w:t>s3HFuqqyUQVsL8iTGduVg7UQRM6KXigQUzHAxQERKOmibd3h1b3Vp3yro1taSWRe5gc7lsqW0rg54N</w:t>
      </w:r>
    </w:p>
    <w:p>
      <w:pPr>
        <w:pStyle w:val="PreformattedText"/>
        <w:bidi w:val="0"/>
        <w:spacing w:before="0" w:after="0"/>
        <w:jc w:val="left"/>
        <w:rPr/>
      </w:pPr>
      <w:r>
        <w:rPr/>
        <w:t>MeNKLYtU0HZujXXqV/NK24yh1AHuwPDENI7OC89DNeWlLgvy5rjkmcrdF4X/ed3XW8j0EmzBS6bkuK</w:t>
      </w:r>
    </w:p>
    <w:p>
      <w:pPr>
        <w:pStyle w:val="PreformattedText"/>
        <w:bidi w:val="0"/>
        <w:spacing w:before="0" w:after="0"/>
        <w:jc w:val="left"/>
        <w:rPr/>
      </w:pPr>
      <w:r>
        <w:rPr/>
        <w:t>Ql7hFk2QMoi3afaztXhkIYSkJoACIBXmbcV7dX+qz3V60Nu3yuLwOGYkk08K1XXdHtobWwjht3ZoQ0</w:t>
      </w:r>
    </w:p>
    <w:p>
      <w:pPr>
        <w:pStyle w:val="PreformattedText"/>
        <w:bidi w:val="0"/>
        <w:spacing w:before="0" w:after="0"/>
        <w:jc w:val="left"/>
        <w:rPr/>
      </w:pPr>
      <w:r>
        <w:rPr/>
        <w:t>AHwAFPgVcJtCsH2LKjgvb74Pv+Tq5ev+mZf/t75Pr3l0Z/JrpvkuP+9TrzZv38bLv/AJr95jXLb9Gy</w:t>
      </w:r>
    </w:p>
    <w:p>
      <w:pPr>
        <w:pStyle w:val="PreformattedText"/>
        <w:bidi w:val="0"/>
        <w:spacing w:before="0" w:after="0"/>
        <w:jc w:val="left"/>
        <w:rPr/>
      </w:pPr>
      <w:r>
        <w:rPr/>
        <w:t>v1lPcvubMFTPBcsmjq07+axTkQOSSYXtAPLOuwpUtNRbt07QjSLaiAD82XQOsw1pHQnU2zxavoUpqI</w:t>
      </w:r>
    </w:p>
    <w:p>
      <w:pPr>
        <w:pStyle w:val="PreformattedText"/>
        <w:bidi w:val="0"/>
        <w:spacing w:before="0" w:after="0"/>
        <w:jc w:val="left"/>
        <w:rPr/>
      </w:pPr>
      <w:r>
        <w:rPr/>
        <w:t>52SgHtErSx/uDlsr9UFnuodoY/UNRZ8aJzCe4sOZv15p5FffjPMIblb8Lfl45OLUlVJFtcl6YFweVV</w:t>
      </w:r>
    </w:p>
    <w:p>
      <w:pPr>
        <w:pStyle w:val="PreformattedText"/>
        <w:bidi w:val="0"/>
        <w:spacing w:before="0" w:after="0"/>
        <w:jc w:val="left"/>
        <w:rPr/>
      </w:pPr>
      <w:r>
        <w:rPr/>
        <w:t>ZMjORnrQw1Cjfk1dL1qU7giZnlyY9ijuyEUMIOJEoAJi7w1nuqckO2enDNGt3eYRFAOwlsbcxd7pY2</w:t>
      </w:r>
    </w:p>
    <w:p>
      <w:pPr>
        <w:pStyle w:val="PreformattedText"/>
        <w:bidi w:val="0"/>
        <w:spacing w:before="0" w:after="0"/>
        <w:jc w:val="left"/>
        <w:rPr/>
      </w:pPr>
      <w:r>
        <w:rPr/>
        <w:t>vi5YzZ7JNV3Sb2QedVzz4FxpT3iaeAW8V9kBPwPbyTDqBPwprhIAdgF5RHhQ+itjsTXpLCf/8AnGf9</w:t>
      </w:r>
    </w:p>
    <w:p>
      <w:pPr>
        <w:pStyle w:val="PreformattedText"/>
        <w:bidi w:val="0"/>
        <w:spacing w:before="0" w:after="0"/>
        <w:jc w:val="left"/>
        <w:rPr/>
      </w:pPr>
      <w:r>
        <w:rPr/>
        <w:t>zCxt0Kb0kH/mjv38rjV+j5/3ytz/APJcub+2ThuvP3QD8f77+bJf+8Wy6f1M/Fe2/hTP3qVQfHq/v8</w:t>
      </w:r>
    </w:p>
    <w:p>
      <w:pPr>
        <w:pStyle w:val="PreformattedText"/>
        <w:bidi w:val="0"/>
        <w:spacing w:before="0" w:after="0"/>
        <w:jc w:val="left"/>
        <w:rPr/>
      </w:pPr>
      <w:r>
        <w:rPr/>
        <w:t>MKf8lhp/bTyJWU9oz/AEjZfwb/AOI5WPSn9in/AHT/AIIXdZP/ACRJP/pcJf8A1ZAruWjfkstP934v</w:t>
      </w:r>
    </w:p>
    <w:p>
      <w:pPr>
        <w:pStyle w:val="PreformattedText"/>
        <w:bidi w:val="0"/>
        <w:spacing w:before="0" w:after="0"/>
        <w:jc w:val="left"/>
        <w:rPr/>
      </w:pPr>
      <w:r>
        <w:rPr/>
        <w:t>+6NXO9R/HGf+c3/v5XCDwG/76Bj/AGBLt/2WsmvNfQb8o8/8Bm/fIl1vqR+KUX8Ij+ter98e/wDvvO</w:t>
      </w:r>
    </w:p>
    <w:p>
      <w:pPr>
        <w:pStyle w:val="PreformattedText"/>
        <w:bidi w:val="0"/>
        <w:spacing w:before="0" w:after="0"/>
        <w:jc w:val="left"/>
        <w:rPr/>
      </w:pPr>
      <w:r>
        <w:rPr/>
        <w:t>Wf+wPef9PJa2n2j/2Ww/cnfXLCdJ/SuPqh85diPEE4t9eFHnqTgkvmEpLliZ3ikUhuKBYWOhoS7ZBx</w:t>
      </w:r>
    </w:p>
    <w:p>
      <w:pPr>
        <w:pStyle w:val="PreformattedText"/>
        <w:bidi w:val="0"/>
        <w:spacing w:before="0" w:after="0"/>
        <w:jc w:val="left"/>
        <w:rPr/>
      </w:pPr>
      <w:r>
        <w:rPr/>
        <w:t>xEimKoRtCslVRMHwiBNdQDrrtu5X+vdOLiaDFsmmB4+p5bX/ADlz3TG+r7ojjkwLbstPlzFvz1xM8E</w:t>
      </w:r>
    </w:p>
    <w:p>
      <w:pPr>
        <w:pStyle w:val="PreformattedText"/>
        <w:bidi w:val="0"/>
        <w:spacing w:before="0" w:after="0"/>
        <w:jc w:val="left"/>
        <w:rPr/>
      </w:pPr>
      <w:r>
        <w:rPr/>
        <w:t>uOdSfNlbz1mmKreGw9ecq/OBTmBFkqS34UioiQhilAZCYQJqYSl1PprvCAD5b6BwSSdSHvaPNjs53O</w:t>
      </w:r>
    </w:p>
    <w:p>
      <w:pPr>
        <w:pStyle w:val="PreformattedText"/>
        <w:bidi w:val="0"/>
        <w:spacing w:before="0" w:after="0"/>
        <w:jc w:val="left"/>
        <w:rPr/>
      </w:pPr>
      <w:r>
        <w:rPr/>
        <w:t>8ASxn1zgPdXZupcjG7Sa0nF88YHlo53zgVlLx45ts95oeWO2ERL87b2GMh3C+AFQE4M7svCHjI4To7</w:t>
      </w:r>
    </w:p>
    <w:p>
      <w:pPr>
        <w:pStyle w:val="PreformattedText"/>
        <w:bidi w:val="0"/>
        <w:spacing w:before="0" w:after="0"/>
        <w:jc w:val="left"/>
        <w:rPr/>
      </w:pPr>
      <w:r>
        <w:rPr/>
        <w:t>gCmQy9mut028O+ICGgbo67r7Sc7C/Trb44Y93uOc0D60rXeksbs1zL8Ulo94H88Lrtzkf5KfNv/I7k</w:t>
      </w:r>
    </w:p>
    <w:p>
      <w:pPr>
        <w:pStyle w:val="PreformattedText"/>
        <w:bidi w:val="0"/>
        <w:spacing w:before="0" w:after="0"/>
        <w:jc w:val="left"/>
        <w:rPr/>
      </w:pPr>
      <w:r>
        <w:rPr/>
        <w:t>P7XLau4a3+TWf+aP/ghc8sfxsZ/Dv/iLyC2//qLF/wCgW3+Ykr5wXH7O/wCqK9aQ/sTfqQvY/h3/AC</w:t>
      </w:r>
    </w:p>
    <w:p>
      <w:pPr>
        <w:pStyle w:val="PreformattedText"/>
        <w:bidi w:val="0"/>
        <w:spacing w:before="0" w:after="0"/>
        <w:jc w:val="left"/>
        <w:rPr/>
      </w:pPr>
      <w:r>
        <w:rPr/>
        <w:t>Ztsf8AJFf/ANrR/X0W2Z+Suw/mZv7yvKO4fxyuv4e798Xm98Kz++n5YP8AR0l/SFc1eOelH5WtO/hE</w:t>
      </w:r>
    </w:p>
    <w:p>
      <w:pPr>
        <w:pStyle w:val="PreformattedText"/>
        <w:bidi w:val="0"/>
        <w:spacing w:before="0" w:after="0"/>
        <w:jc w:val="left"/>
        <w:rPr/>
      </w:pPr>
      <w:r>
        <w:rPr/>
        <w:t>v7zKu971/EW6/cmfvjF0q8fj/UPk3/st35/SU3r0N7Rn4rW37u761cp6Wf6bk/cx89XN4H/3/M9/0v</w:t>
      </w:r>
    </w:p>
    <w:p>
      <w:pPr>
        <w:pStyle w:val="PreformattedText"/>
        <w:bidi w:val="0"/>
        <w:spacing w:before="0" w:after="0"/>
        <w:jc w:val="left"/>
        <w:rPr/>
      </w:pPr>
      <w:r>
        <w:rPr/>
        <w:t>Cf8Hl+tQ9lv0dc8tn/APulsPWbjpv/AOo/+CtMuZiTbQvjaz8y8MBGcPkrk6lXZhOmmBWsdCYzeODC</w:t>
      </w:r>
    </w:p>
    <w:p>
      <w:pPr>
        <w:pStyle w:val="PreformattedText"/>
        <w:bidi w:val="0"/>
        <w:spacing w:before="0" w:after="0"/>
        <w:jc w:val="left"/>
        <w:rPr/>
      </w:pPr>
      <w:r>
        <w:rPr/>
        <w:t>oqYiSYFRRMO8YwFDaIgFWHU+dlt1r0u4kwjjv7Fx8jXQk8cOztVXZkbptg38TPSdbXAHlLXhdkvFU5</w:t>
      </w:r>
    </w:p>
    <w:p>
      <w:pPr>
        <w:pStyle w:val="PreformattedText"/>
        <w:bidi w:val="0"/>
        <w:spacing w:before="0" w:after="0"/>
        <w:jc w:val="left"/>
        <w:rPr/>
      </w:pPr>
      <w:r>
        <w:rPr/>
        <w:t>h85csnLZAZFwDJQUNd7zMVkWjLStx263uaMZWvPx1zg8UPHulUkk1VZdoxSIrqIlE+7p8Veg+pm5dS</w:t>
      </w:r>
    </w:p>
    <w:p>
      <w:pPr>
        <w:pStyle w:val="PreformattedText"/>
        <w:bidi w:val="0"/>
        <w:spacing w:before="0" w:after="0"/>
        <w:jc w:val="left"/>
        <w:rPr/>
      </w:pPr>
      <w:r>
        <w:rPr/>
        <w:t>2ntd+taWGmdkzAczcwykOrh5aBcw2lpFtresN0+6JEbmEihoain5lVzFwVzGeMzzHxlwS2Jrxw1Psb</w:t>
      </w:r>
    </w:p>
    <w:p>
      <w:pPr>
        <w:pStyle w:val="PreformattedText"/>
        <w:bidi w:val="0"/>
        <w:spacing w:before="0" w:after="0"/>
        <w:jc w:val="left"/>
        <w:rPr/>
      </w:pPr>
      <w:r>
        <w:rPr/>
        <w:t>YeMY+XXeY/smCKi7kW6zluij9tTbL5o3BQEx+HvbgCXe03g14vtLqT1Z3xDNcbdtbWWG3e1ry7lR0c</w:t>
      </w:r>
    </w:p>
    <w:p>
      <w:pPr>
        <w:pStyle w:val="PreformattedText"/>
        <w:bidi w:val="0"/>
        <w:spacing w:before="0" w:after="0"/>
        <w:jc w:val="left"/>
        <w:rPr/>
      </w:pPr>
      <w:r>
        <w:rPr/>
        <w:t>4EgDO4VwGNOGFeK6Bru0Nmbckji1WeVkkrSWgB7sAQDXKDTE9vFaT2jifmqzRzX5pOCja6ealtejie</w:t>
      </w:r>
    </w:p>
    <w:p>
      <w:pPr>
        <w:pStyle w:val="PreformattedText"/>
        <w:bidi w:val="0"/>
        <w:spacing w:before="0" w:after="0"/>
        <w:jc w:val="left"/>
        <w:rPr/>
      </w:pPr>
      <w:r>
        <w:rPr/>
        <w:t>vk9kTFrWOS3roxsSBtdV/AyLu4IuFZuYReNZ7hmzwxzKhxCa9YhyDWbLqFu/qJLDY2+XeNq4yOEcsU</w:t>
      </w:r>
    </w:p>
    <w:p>
      <w:pPr>
        <w:pStyle w:val="PreformattedText"/>
        <w:bidi w:val="0"/>
        <w:spacing w:before="0" w:after="0"/>
        <w:jc w:val="left"/>
        <w:rPr/>
      </w:pPr>
      <w:r>
        <w:rPr/>
        <w:t>eQwlrC9r3PazzTlplcSeIW+abNtbQdqNkuZs2gzDKC5j3VEgJyloaXYivEU7CumrTxI+cHlMvSEw9z</w:t>
      </w:r>
    </w:p>
    <w:p>
      <w:pPr>
        <w:pStyle w:val="PreformattedText"/>
        <w:bidi w:val="0"/>
        <w:spacing w:before="0" w:after="0"/>
        <w:jc w:val="left"/>
        <w:rPr/>
      </w:pPr>
      <w:r>
        <w:rPr/>
        <w:t>jYcgL5lFbUjLsRkrcue1IXJqtoSEnMQbO4JFtbEncuO7ieLyltvkQQIeAUMKO8fQBA6namdY937Emh</w:t>
      </w:r>
    </w:p>
    <w:p>
      <w:pPr>
        <w:pStyle w:val="PreformattedText"/>
        <w:bidi w:val="0"/>
        <w:spacing w:before="0" w:after="0"/>
        <w:jc w:val="left"/>
        <w:rPr/>
      </w:pPr>
      <w:r>
        <w:rPr/>
        <w:t>0fqfpw9ZfEHiSJ8ReWEuaHOEbnxF1WO80GM4VIoQTz52wtD3KyS+2dd1ia8tLHteAHUBoM7WvAoRjR</w:t>
      </w:r>
    </w:p>
    <w:p>
      <w:pPr>
        <w:pStyle w:val="PreformattedText"/>
        <w:bidi w:val="0"/>
        <w:spacing w:before="0" w:after="0"/>
        <w:jc w:val="left"/>
        <w:rPr/>
      </w:pPr>
      <w:r>
        <w:rPr/>
        <w:t>3l7t9uaiwcR843JtcWWoiIIaaQxFPZMxJeT2MSi7vtqXhYN7cbKFfODAdwjGPJGPFjLsRUUbKkMoZM</w:t>
      </w:r>
    </w:p>
    <w:p>
      <w:pPr>
        <w:pStyle w:val="PreformattedText"/>
        <w:bidi w:val="0"/>
        <w:spacing w:before="0" w:after="0"/>
        <w:jc w:val="left"/>
        <w:rPr/>
      </w:pPr>
      <w:r>
        <w:rPr/>
        <w:t>3EKiuXp+69F2z1L2Q7UhGyVslm6a2mLaSMOUuaK8QMwyvbWhx7aEadouo6vtDcQtc7mOZOGSsBq1wq</w:t>
      </w:r>
    </w:p>
    <w:p>
      <w:pPr>
        <w:pStyle w:val="PreformattedText"/>
        <w:bidi w:val="0"/>
        <w:spacing w:before="0" w:after="0"/>
        <w:jc w:val="left"/>
        <w:rPr/>
      </w:pPr>
      <w:r>
        <w:rPr/>
        <w:t>AcOBNMWniMPELy72hNp3JbkPOJgJSyTJu63R8gqkKYQ9Y183b2A2t0+A/FcQvW9tMJ7dso+M2quwv3</w:t>
      </w:r>
    </w:p>
    <w:p>
      <w:pPr>
        <w:pStyle w:val="PreformattedText"/>
        <w:bidi w:val="0"/>
        <w:spacing w:before="0" w:after="0"/>
        <w:jc w:val="left"/>
        <w:rPr/>
      </w:pPr>
      <w:r>
        <w:rPr/>
        <w:t>pvMP0DVoeIVceivTLzjf5MjN3/JSkv6REK+nes/kwl/mcfvAXjez/G9v8PP74VoN4M/89+RP7GVtf7</w:t>
      </w:r>
    </w:p>
    <w:p>
      <w:pPr>
        <w:pStyle w:val="PreformattedText"/>
        <w:bidi w:val="0"/>
        <w:spacing w:before="0" w:after="0"/>
        <w:jc w:val="left"/>
        <w:rPr/>
      </w:pPr>
      <w:r>
        <w:rPr/>
        <w:t>NErzn7Mf4zaz/B2fvhXW+sX+h9P/dXfWBYK8TL+/2uH+wJi3/Z+/6wntPfjZbfwNn10iv+jf8Aoab9</w:t>
      </w:r>
    </w:p>
    <w:p>
      <w:pPr>
        <w:pStyle w:val="PreformattedText"/>
        <w:bidi w:val="0"/>
        <w:spacing w:before="0" w:after="0"/>
        <w:jc w:val="left"/>
        <w:rPr/>
      </w:pPr>
      <w:r>
        <w:rPr/>
        <w:t>3Pzmrr/nb/Jd5k/5A+Q//V5mK9SR/kmb/u6P+5rjEv47O/nU/v681dlfzq29/Klj/mCdfMe+/wC1y/</w:t>
      </w:r>
    </w:p>
    <w:p>
      <w:pPr>
        <w:pStyle w:val="PreformattedText"/>
        <w:bidi w:val="0"/>
        <w:spacing w:before="0" w:after="0"/>
        <w:jc w:val="left"/>
        <w:rPr/>
      </w:pPr>
      <w:r>
        <w:rPr/>
        <w:t>Vn569jWn/ZmfUBXqnsL5/rqxKuhwVLjf55rg/ldb38HNV1/dP5E9o/zzr/ANbo64ztT8um8P5l299d</w:t>
      </w:r>
    </w:p>
    <w:p>
      <w:pPr>
        <w:pStyle w:val="PreformattedText"/>
        <w:bidi w:val="0"/>
        <w:spacing w:before="0" w:after="0"/>
        <w:jc w:val="left"/>
        <w:rPr/>
      </w:pPr>
      <w:r>
        <w:rPr/>
        <w:t>rS8fHOKZCW5reYpgKglVbZcvgEFg4ZOCsEy8DdKIhvbAHeER0EOrsr3d0s/Jxon82QfvYXFd6/jbqP</w:t>
      </w:r>
    </w:p>
    <w:p>
      <w:pPr>
        <w:pStyle w:val="PreformattedText"/>
        <w:bidi w:val="0"/>
        <w:spacing w:before="0" w:after="0"/>
        <w:jc w:val="left"/>
        <w:rPr/>
      </w:pPr>
      <w:r>
        <w:rPr/>
        <w:t>8ADJfritU0QMgoCaoCZwmqZNYBENm+I74AcdRAdA0HygOtb75FrACuJklxTJk3evfIQwlKIAUOIBg3</w:t>
      </w:r>
    </w:p>
    <w:p>
      <w:pPr>
        <w:pStyle w:val="PreformattedText"/>
        <w:bidi w:val="0"/>
        <w:spacing w:before="0" w:after="0"/>
        <w:jc w:val="left"/>
        <w:rPr/>
      </w:pPr>
      <w:r>
        <w:rPr/>
        <w:t>t7QRAojprsDWpgBgoDj4rJ8awTbIAruiYoGE5jbogf74CgXd03N7dLoAB19WtR7ceCmpTDtqrmYpgQ</w:t>
      </w:r>
    </w:p>
    <w:p>
      <w:pPr>
        <w:pStyle w:val="PreformattedText"/>
        <w:bidi w:val="0"/>
        <w:spacing w:before="0" w:after="0"/>
        <w:jc w:val="left"/>
        <w:rPr/>
      </w:pPr>
      <w:r>
        <w:rPr/>
        <w:t>4DunExxOAkOQNB0OnoOojoX4QEQAdNtS8ffRV4GSpBKJCFD8oUxRKIbom0EBDT77Q+nYFKqWqklUfj</w:t>
      </w:r>
    </w:p>
    <w:p>
      <w:pPr>
        <w:pStyle w:val="PreformattedText"/>
        <w:bidi w:val="0"/>
        <w:spacing w:before="0" w:after="0"/>
        <w:jc w:val="left"/>
        <w:rPr/>
      </w:pPr>
      <w:r>
        <w:rPr/>
        <w:t>KApGIocDdW8IlD4dBAPgHT1dW2pfInZ4LEsmgpYtzI3MiRYtvza6TK40ClESNV1RIDWV03QAogbQqo</w:t>
      </w:r>
    </w:p>
    <w:p>
      <w:pPr>
        <w:pStyle w:val="PreformattedText"/>
        <w:bidi w:val="0"/>
        <w:spacing w:before="0" w:after="0"/>
        <w:jc w:val="left"/>
        <w:rPr/>
      </w:pPr>
      <w:r>
        <w:rPr/>
        <w:t>jtAwj5KqBxoo8DQcCs/NDpLs91ubeKYoikfeDhHHc0HYX73dHQdNgD11Gh8KKBCsR6zE6+v4Qbohvi</w:t>
      </w:r>
    </w:p>
    <w:p>
      <w:pPr>
        <w:pStyle w:val="PreformattedText"/>
        <w:bidi w:val="0"/>
        <w:spacing w:before="0" w:after="0"/>
        <w:jc w:val="left"/>
        <w:rPr/>
      </w:pPr>
      <w:r>
        <w:rPr/>
        <w:t>OpykHQyRRAQHUojsDyVLUcKGimFPcUOUjyuI3eMJUyG1BXUS6lIBQLoQesOo36o3XrUaAmqjQnFa2y</w:t>
      </w:r>
    </w:p>
    <w:p>
      <w:pPr>
        <w:pStyle w:val="PreformattedText"/>
        <w:bidi w:val="0"/>
        <w:spacing w:before="0" w:after="0"/>
        <w:jc w:val="left"/>
        <w:rPr/>
      </w:pPr>
      <w:r>
        <w:rPr/>
        <w:t>Ca0bKiomJt0HAHTP8AfnMkCgam3i6bQ01001HyVLwNVKvTj+jw80xMX83ln2VcD1BC0s0Rz/GkuZ0v</w:t>
      </w:r>
    </w:p>
    <w:p>
      <w:pPr>
        <w:pStyle w:val="PreformattedText"/>
        <w:bidi w:val="0"/>
        <w:spacing w:before="0" w:after="0"/>
        <w:jc w:val="left"/>
        <w:rPr/>
      </w:pPr>
      <w:r>
        <w:rPr/>
        <w:t>ut2k25bKyVlPzidTgkMe42abEBN17j0eoNtTA1CkIBx4he+coiwlzp6bpFDaAA9WmumwOqqnFtVSGD</w:t>
      </w:r>
    </w:p>
    <w:p>
      <w:pPr>
        <w:pStyle w:val="PreformattedText"/>
        <w:bidi w:val="0"/>
        <w:spacing w:before="0" w:after="0"/>
        <w:jc w:val="left"/>
        <w:rPr/>
      </w:pPr>
      <w:r>
        <w:rPr/>
        <w:t>ldu6By9fWBtmgdXX5e6pPBVfBY8v1ZeOZN5ECioVk4KbiFDUxUlymQVKcC9Y/CpqFVoaF2U8CqUlV/</w:t>
      </w:r>
    </w:p>
    <w:p>
      <w:pPr>
        <w:pStyle w:val="PreformattedText"/>
        <w:bidi w:val="0"/>
        <w:spacing w:before="0" w:after="0"/>
        <w:jc w:val="left"/>
        <w:rPr/>
      </w:pPr>
      <w:r>
        <w:rPr/>
        <w:t>NM8Yeec5V5nOY27XnEVaR5lbcih/KHRTSt6cG3xEoaCBRUTgimE3VqJtPvtQHpcdoG6M1nfDX+6cT+</w:t>
      </w:r>
    </w:p>
    <w:p>
      <w:pPr>
        <w:pStyle w:val="PreformattedText"/>
        <w:bidi w:val="0"/>
        <w:spacing w:before="0" w:after="0"/>
        <w:jc w:val="left"/>
        <w:rPr/>
      </w:pPr>
      <w:r>
        <w:rPr/>
        <w:t>ctU55+UnE8A8D3gAtSOSqYVJ8m34mh/kkEypmEwlU4JTpABgLs+AoAG9oAiI6a1ktAc7lhv0oCstVF</w:t>
      </w:r>
    </w:p>
    <w:p>
      <w:pPr>
        <w:pStyle w:val="PreformattedText"/>
        <w:bidi w:val="0"/>
        <w:spacing w:before="0" w:after="0"/>
        <w:jc w:val="left"/>
        <w:rPr/>
      </w:pPr>
      <w:r>
        <w:rPr/>
        <w:t>S5wNG1JXp88Ijm8jeXfmlZYluuSGMsXmBds7YUM7OcGjC811TktB+VVYySaYHm3hmKpjAG6i94n3qQ</w:t>
      </w:r>
    </w:p>
    <w:p>
      <w:pPr>
        <w:pStyle w:val="PreformattedText"/>
        <w:bidi w:val="0"/>
        <w:spacing w:before="0" w:after="0"/>
        <w:jc w:val="left"/>
        <w:rPr/>
      </w:pPr>
      <w:r>
        <w:rPr/>
        <w:t>6We8dN9Zs/WWD7PACfKz43vcR5FU2/e8i45B/YZKDyHs9/83wXsvIA7oiOuuo6gIdnUPb2VycFbxU1</w:t>
      </w:r>
    </w:p>
    <w:p>
      <w:pPr>
        <w:pStyle w:val="PreformattedText"/>
        <w:bidi w:val="0"/>
        <w:spacing w:before="0" w:after="0"/>
        <w:jc w:val="left"/>
        <w:rPr/>
      </w:pPr>
      <w:r>
        <w:rPr/>
        <w:t>xXILxncYhkXlHvJAqIrLsYeeXb7pd4xF0YxR4gIBoI9arMAq7tcc8Z7WqR2Dwexfz5ocRVhgAohqks</w:t>
      </w:r>
    </w:p>
    <w:p>
      <w:pPr>
        <w:pStyle w:val="PreformattedText"/>
        <w:bidi w:val="0"/>
        <w:spacing w:before="0" w:after="0"/>
        <w:jc w:val="left"/>
        <w:rPr/>
      </w:pPr>
      <w:r>
        <w:rPr/>
        <w:t>ImEDABt3UCCIG1AALp3AFWfYrh3FXMikosiU2/qQSFOBt/e1EA3READeHeMIgG3aFTAVGPBS1xUqqA</w:t>
      </w:r>
    </w:p>
    <w:p>
      <w:pPr>
        <w:pStyle w:val="PreformattedText"/>
        <w:bidi w:val="0"/>
        <w:spacing w:before="0" w:after="0"/>
        <w:jc w:val="left"/>
        <w:rPr/>
      </w:pPr>
      <w:r>
        <w:rPr/>
        <w:t>gsG8UxSgJfIXeEBHq1J1a6CI9fX10PFRAU80KIo7onKbjKK6icd3dOJzD8QiABqA+XSnzioGlcF8Ki</w:t>
      </w:r>
    </w:p>
    <w:p>
      <w:pPr>
        <w:pStyle w:val="PreformattedText"/>
        <w:bidi w:val="0"/>
        <w:spacing w:before="0" w:after="0"/>
        <w:jc w:val="left"/>
        <w:rPr/>
      </w:pPr>
      <w:r>
        <w:rPr/>
        <w:t>coKpCdIw/Ds6x8nxAGm4Upg017uuomvBRwopVQxgUIRQoF4hdwDE0EpgL16mKUdN4QDq7B89QxUBwV</w:t>
      </w:r>
    </w:p>
    <w:p>
      <w:pPr>
        <w:pStyle w:val="PreformattedText"/>
        <w:bidi w:val="0"/>
        <w:spacing w:before="0" w:after="0"/>
        <w:jc w:val="left"/>
        <w:rPr/>
      </w:pPr>
      <w:r>
        <w:rPr/>
        <w:t>PklhTIqBTGEBJvJl3gKA7uuhdwd0S7w7RHQPVUCVMsKbxlLqvNuJB3XcNCSu4Btw3HbKmZcQolMO6J</w:t>
      </w:r>
    </w:p>
    <w:p>
      <w:pPr>
        <w:pStyle w:val="PreformattedText"/>
        <w:bidi w:val="0"/>
        <w:spacing w:before="0" w:after="0"/>
        <w:jc w:val="left"/>
        <w:rPr/>
      </w:pPr>
      <w:r>
        <w:rPr/>
        <w:t>SIk0EB6x06+unioAL3QcoGQZjKPIbyjXtcA783JSuLY+TX69547trJ5LYVfqaiOq0iMNxz/vag14Wu</w:t>
      </w:r>
    </w:p>
    <w:p>
      <w:pPr>
        <w:pStyle w:val="PreformattedText"/>
        <w:bidi w:val="0"/>
        <w:spacing w:before="0" w:after="0"/>
        <w:jc w:val="left"/>
        <w:rPr/>
      </w:pPr>
      <w:r>
        <w:rPr/>
        <w:t>/wAvG9v909c/1DIu17kFOk+0R/8A9joH+vIF0pCvIbF6nUUuwKn+MpDxX2FV2KVRgqqxUlGDYHmCqq</w:t>
      </w:r>
    </w:p>
    <w:p>
      <w:pPr>
        <w:pStyle w:val="PreformattedText"/>
        <w:bidi w:val="0"/>
        <w:spacing w:before="0" w:after="0"/>
        <w:jc w:val="left"/>
        <w:rPr/>
      </w:pPr>
      <w:r>
        <w:rPr/>
        <w:t>pniopNlVAqbuKjl2emqwVN3FfQVUYpFEJt9FXIUruCjF2hU7VTPBRi7Q6eSqipHgoxdoVUbwVN3BRq</w:t>
      </w:r>
    </w:p>
    <w:p>
      <w:pPr>
        <w:pStyle w:val="PreformattedText"/>
        <w:bidi w:val="0"/>
        <w:spacing w:before="0" w:after="0"/>
        <w:jc w:val="left"/>
        <w:rPr/>
      </w:pPr>
      <w:r>
        <w:rPr/>
        <w:t>rDiqa+g2h56rt4KB4KMG0POFVGqkeCjhtDz1WHBUiotTqRfJtlSniotUOpXcVOoFUncVVUIdo+eqbu</w:t>
      </w:r>
    </w:p>
    <w:p>
      <w:pPr>
        <w:pStyle w:val="PreformattedText"/>
        <w:bidi w:val="0"/>
        <w:spacing w:before="0" w:after="0"/>
        <w:jc w:val="left"/>
        <w:rPr/>
      </w:pPr>
      <w:r>
        <w:rPr/>
        <w:t>CqDgvmqB7VFQTbR89UXqoOClzfhemqRVYdigDsHzDVIqqOKgjVCRVArePt9Fcpk4LMNUqfaPTyVYyc</w:t>
      </w:r>
    </w:p>
    <w:p>
      <w:pPr>
        <w:pStyle w:val="PreformattedText"/>
        <w:bidi w:val="0"/>
        <w:spacing w:before="0" w:after="0"/>
        <w:jc w:val="left"/>
        <w:rPr/>
      </w:pPr>
      <w:r>
        <w:rPr/>
        <w:t>FWbwUqNY6VXAUufaNY2ZVm8FJH2DWIm4+6rlvFSh9np+7WLlVw3ipQ+30fdrFSq4bwUofaNYqbgq7e</w:t>
      </w:r>
    </w:p>
    <w:p>
      <w:pPr>
        <w:pStyle w:val="PreformattedText"/>
        <w:bidi w:val="0"/>
        <w:spacing w:before="0" w:after="0"/>
        <w:jc w:val="left"/>
        <w:rPr/>
      </w:pPr>
      <w:r>
        <w:rPr/>
        <w:t>Cp6/8ACz+Yaxrv2QeVVzwViSuw/mrK2/EKzk/MWOJTYf8AXfXWet+IVhIsdyf4fn+7WetuAVm9WFJ7</w:t>
      </w:r>
    </w:p>
    <w:p>
      <w:pPr>
        <w:pStyle w:val="PreformattedText"/>
        <w:bidi w:val="0"/>
        <w:spacing w:before="0" w:after="0"/>
        <w:jc w:val="left"/>
        <w:rPr/>
      </w:pPr>
      <w:r>
        <w:rPr/>
        <w:t>T/qR+uszb9nlVk/grGf7TemsxDw91Wj1Zz3y+cPoGsrDx+bwVq5Wo8/C8/1Vkouz3Fbu7VbLv8KshH</w:t>
      </w:r>
    </w:p>
    <w:p>
      <w:pPr>
        <w:pStyle w:val="PreformattedText"/>
        <w:bidi w:val="0"/>
        <w:spacing w:before="0" w:after="0"/>
        <w:jc w:val="left"/>
        <w:rPr/>
      </w:pPr>
      <w:r>
        <w:rPr/>
        <w:t>wCou4q3XPT1Vex8Vbnh7it1z+H5h+mryNUnKgONv64frq+jVEqiL+XzG+gKumcFTPBUdx5P1P11cM/</w:t>
      </w:r>
    </w:p>
    <w:p>
      <w:pPr>
        <w:pStyle w:val="PreformattedText"/>
        <w:bidi w:val="0"/>
        <w:spacing w:before="0" w:after="0"/>
        <w:jc w:val="left"/>
        <w:rPr/>
      </w:pPr>
      <w:r>
        <w:rPr/>
        <w:t>NVIqkLeTp21cNVPtVJW2ev6qrjiqSpqvl8w/RVYdikKpq23p2BVw30VIqettHzh9FVWKmeKkFPL56r</w:t>
      </w:r>
    </w:p>
    <w:p>
      <w:pPr>
        <w:pStyle w:val="PreformattedText"/>
        <w:bidi w:val="0"/>
        <w:spacing w:before="0" w:after="0"/>
        <w:jc w:val="left"/>
        <w:rPr/>
      </w:pPr>
      <w:r>
        <w:rPr/>
        <w:t>DsUpUofYPTy1UbxUh4qUV+oPpqoOKgOKkz7PT92qreKgpY+30VUHBSqWN98Po+iojgoqAp5PT9VVGq</w:t>
      </w:r>
    </w:p>
    <w:p>
      <w:pPr>
        <w:pStyle w:val="PreformattedText"/>
        <w:bidi w:val="0"/>
        <w:spacing w:before="0" w:after="0"/>
        <w:jc w:val="left"/>
        <w:rPr/>
      </w:pPr>
      <w:r>
        <w:rPr/>
        <w:t>meKqdvowrifg29yPjxdurzMWhPyabZy8UjoVV8gnKviNGZTu3R2jEyigJpAKhxLulATCFV7RsD7uNl</w:t>
      </w:r>
    </w:p>
    <w:p>
      <w:pPr>
        <w:pStyle w:val="PreformattedText"/>
        <w:bidi w:val="0"/>
        <w:spacing w:before="0" w:after="0"/>
        <w:jc w:val="left"/>
        <w:rPr/>
      </w:pPr>
      <w:r>
        <w:rPr/>
        <w:t>y7LbmRoe6hNG1GY0GJoKmgx7lSnMjYXuiFZQ00HCppgMe8r2kvfG48Jf7Ic2i/5gPmLfPFq287t9fl</w:t>
      </w:r>
    </w:p>
    <w:p>
      <w:pPr>
        <w:pStyle w:val="PreformattedText"/>
        <w:bidi w:val="0"/>
        <w:spacing w:before="0" w:after="0"/>
        <w:jc w:val="left"/>
        <w:rPr/>
      </w:pPr>
      <w:r>
        <w:rPr/>
        <w:t>t5lXsIvCqNBjloddgOEl451FqsDCgZESmROkIkEBKOle7W9UunZhETb9nIy5cvJnplpSlDFwphTuXm</w:t>
      </w:r>
    </w:p>
    <w:p>
      <w:pPr>
        <w:pStyle w:val="PreformattedText"/>
        <w:bidi w:val="0"/>
        <w:spacing w:before="0" w:after="0"/>
        <w:jc w:val="left"/>
        <w:rPr/>
      </w:pPr>
      <w:r>
        <w:rPr/>
        <w:t>9209zCTObd/MrWudla99c/GvasII+Jb4BDVIiDdTCrdFMN1NFHkUy6kkQoeQiZOXIpCgHcFYk7v6OO</w:t>
      </w:r>
    </w:p>
    <w:p>
      <w:pPr>
        <w:pStyle w:val="PreformattedText"/>
        <w:bidi w:val="0"/>
        <w:spacing w:before="0" w:after="0"/>
        <w:jc w:val="left"/>
        <w:rPr/>
      </w:pPr>
      <w:r>
        <w:rPr/>
        <w:t>NT8nk/wN33BXjdH3u0Ub60B4TD7ouFnir8yPJ9zAZsw3Lcjjm2iWTbeOZ1perqy8O3bhVNteCtzEdx</w:t>
      </w:r>
    </w:p>
    <w:p>
      <w:pPr>
        <w:pStyle w:val="PreformattedText"/>
        <w:bidi w:val="0"/>
        <w:spacing w:before="0" w:after="0"/>
        <w:jc w:val="left"/>
        <w:rPr/>
      </w:pPr>
      <w:r>
        <w:rPr/>
        <w:t>CqzO5rEsB5JvUo0u8m5QSXBLQC75TdVcO6s6rtHUbyzuNpGANjjcHmKIw0dmBbUFjKmnA40XRNkWut</w:t>
      </w:r>
    </w:p>
    <w:p>
      <w:pPr>
        <w:pStyle w:val="PreformattedText"/>
        <w:bidi w:val="0"/>
        <w:spacing w:before="0" w:after="0"/>
        <w:jc w:val="left"/>
        <w:rPr/>
      </w:pPr>
      <w:r>
        <w:rPr/>
        <w:t>28U8WtcwhxFM78+FKH4zqDwXarFXiu8hPOTyzLYD5+JuKx/c9yW/F2xkuGvWOuOLsW9ZCKVZPG99Wh</w:t>
      </w:r>
    </w:p>
    <w:p>
      <w:pPr>
        <w:pStyle w:val="PreformattedText"/>
        <w:bidi w:val="0"/>
        <w:spacing w:before="0" w:after="0"/>
        <w:jc w:val="left"/>
        <w:rPr/>
      </w:pPr>
      <w:r>
        <w:rPr/>
        <w:t>fltNVY61VQmWDeQRI7dxj6MkCfkOKmiVwbr+g9S9nby298k7reyG7fGGTMkq1jyKeex7cG4gOFS1zX</w:t>
      </w:r>
    </w:p>
    <w:p>
      <w:pPr>
        <w:pStyle w:val="PreformattedText"/>
        <w:bidi w:val="0"/>
        <w:spacing w:before="0" w:after="0"/>
        <w:jc w:val="left"/>
        <w:rPr/>
      </w:pPr>
      <w:r>
        <w:rPr/>
        <w:t>cKgVWj6ntPXNB1P1zSGufA15dG5tC5o+hc04nDDgQRx40US3PEC8ILwyML3lb3LFkFpmW65lytOt7H</w:t>
      </w:r>
    </w:p>
    <w:p>
      <w:pPr>
        <w:pStyle w:val="PreformattedText"/>
        <w:bidi w:val="0"/>
        <w:spacing w:before="0" w:after="0"/>
        <w:jc w:val="left"/>
        <w:rPr/>
      </w:pPr>
      <w:r>
        <w:rPr/>
        <w:t>xnKzuSbvyNdaMeg0h2U3kQzBzZ1qQjFFQhRUcukEGiQuDoNnLsyiK17Ya/0z6eaVLDoc8cjnuzlrHm</w:t>
      </w:r>
    </w:p>
    <w:p>
      <w:pPr>
        <w:pStyle w:val="PreformattedText"/>
        <w:bidi w:val="0"/>
        <w:spacing w:before="0" w:after="0"/>
        <w:jc w:val="left"/>
        <w:rPr/>
      </w:pPr>
      <w:r>
        <w:rPr/>
        <w:t>V8jqUAL8WtAHCpAGJALia291Y7r3PeMfqDHDKMoLmhjWiuNG8ST7pOFTSlPJtf8Akm+s7ZbyvzB5RF</w:t>
      </w:r>
    </w:p>
    <w:p>
      <w:pPr>
        <w:pStyle w:val="PreformattedText"/>
        <w:bidi w:val="0"/>
        <w:spacing w:before="0" w:after="0"/>
        <w:jc w:val="left"/>
        <w:rPr/>
      </w:pPr>
      <w:r>
        <w:rPr/>
        <w:t>AMg5pvWVvaeZs1FVY+CReCRtB2tFKOBFyeHtOAatYxmKoip8q0T3hE2oj5T3Xr825Nbn1WfB0shNO4</w:t>
      </w:r>
    </w:p>
    <w:p>
      <w:pPr>
        <w:pStyle w:val="PreformattedText"/>
        <w:bidi w:val="0"/>
        <w:spacing w:before="0" w:after="0"/>
        <w:jc w:val="left"/>
        <w:rPr/>
      </w:pPr>
      <w:r>
        <w:rPr/>
        <w:t>cGtHg0AAeRdn0LS2aTYR2jPigfonyk4lb/8AhVcxuG+Vfm3h8u53u9Sx8ex1hXzDvJ5K2ruuw6UjMM</w:t>
      </w:r>
    </w:p>
    <w:p>
      <w:pPr>
        <w:pStyle w:val="PreformattedText"/>
        <w:bidi w:val="0"/>
        <w:spacing w:before="0" w:after="0"/>
        <w:jc w:val="left"/>
        <w:rPr/>
      </w:pPr>
      <w:r>
        <w:rPr/>
        <w:t>G6Ec2CGsmBuSfW+ZVTEN8jUxCafEJQrZ+lGuaVt7d7NR1iXk2Ygkbmyvd5zgKCjGudj5Kd6xu9tPvN</w:t>
      </w:r>
    </w:p>
    <w:p>
      <w:pPr>
        <w:pStyle w:val="PreformattedText"/>
        <w:bidi w:val="0"/>
        <w:spacing w:before="0" w:after="0"/>
        <w:jc w:val="left"/>
        <w:rPr/>
      </w:pPr>
      <w:r>
        <w:rPr/>
        <w:t>T0J1rYs5k/MYaVAwBNcXED4VmbxveePle54b25NnfLBkh7klvidnzFkv5VxjvKVhFgjX2ODPzVAByV</w:t>
      </w:r>
    </w:p>
    <w:p>
      <w:pPr>
        <w:pStyle w:val="PreformattedText"/>
        <w:bidi w:val="0"/>
        <w:spacing w:before="0" w:after="0"/>
        <w:jc w:val="left"/>
        <w:rPr/>
      </w:pPr>
      <w:r>
        <w:rPr/>
        <w:t>ZVn/av2p+Zsl/nL5jgfL/luHxEt/e+su7dvbltLFmiXIndC6bPRkjaZuVl9Nra1ynhWlMaYLVNh6Nq</w:t>
      </w:r>
    </w:p>
    <w:p>
      <w:pPr>
        <w:pStyle w:val="PreformattedText"/>
        <w:bidi w:val="0"/>
        <w:spacing w:before="0" w:after="0"/>
        <w:jc w:val="left"/>
        <w:rPr/>
      </w:pPr>
      <w:r>
        <w:rPr/>
        <w:t>emXUzr+Ixh4bTFprTNX0Se8cVzl5bM83RywZ2xjnyzmTeUnca3EEwEO6cHZt56HfMHsFc9vKvU01lG</w:t>
      </w:r>
    </w:p>
    <w:p>
      <w:pPr>
        <w:pStyle w:val="PreformattedText"/>
        <w:bidi w:val="0"/>
        <w:spacing w:before="0" w:after="0"/>
        <w:jc w:val="left"/>
        <w:rPr/>
      </w:pPr>
      <w:r>
        <w:rPr/>
        <w:t>JbhtiVeMuOCagocfibh93cHjO2Ndn2zr1trlsA6S3krlOGZpBa9tezMxzm1xpWtCuhaxpser6bNp0p</w:t>
      </w:r>
    </w:p>
    <w:p>
      <w:pPr>
        <w:pStyle w:val="PreformattedText"/>
        <w:bidi w:val="0"/>
        <w:spacing w:before="0" w:after="0"/>
        <w:jc w:val="left"/>
        <w:rPr/>
      </w:pPr>
      <w:r>
        <w:rPr/>
        <w:t>o2VtK9xBBafccAfcXqcyxzleDV4kWOLGjOYvLMXYMvaEka5IeFyNL3DiC97Dm3zFNtORadyiRK051h</w:t>
      </w:r>
    </w:p>
    <w:p>
      <w:pPr>
        <w:pStyle w:val="PreformattedText"/>
        <w:bidi w:val="0"/>
        <w:spacing w:before="0" w:after="0"/>
        <w:jc w:val="left"/>
        <w:rPr/>
      </w:pPr>
      <w:r>
        <w:rPr/>
        <w:t>KM0youSNnsixccNJQu64RSOl6wv9xdMOoelxQ6xcMYGHOGyOMMkbqYjNg01GBoXNOB4gEcTt9N3Zte</w:t>
      </w:r>
    </w:p>
    <w:p>
      <w:pPr>
        <w:pStyle w:val="PreformattedText"/>
        <w:bidi w:val="0"/>
        <w:spacing w:before="0" w:after="0"/>
        <w:jc w:val="left"/>
        <w:rPr/>
      </w:pPr>
      <w:r>
        <w:rPr/>
        <w:t>8fJZxOJIpVoD2uHYacR3ioBHkqsG8x/jLclXKXyyf3OvhpqtcjZDbW6+tfHJ7ZgLqJjLFi84ddd5kC</w:t>
      </w:r>
    </w:p>
    <w:p>
      <w:pPr>
        <w:pStyle w:val="PreformattedText"/>
        <w:bidi w:val="0"/>
        <w:spacing w:before="0" w:after="0"/>
        <w:jc w:val="left"/>
        <w:rPr/>
      </w:pPr>
      <w:r>
        <w:rPr/>
        <w:t>7byvJkzNes42cyC8iRu0Uk15CU0B8qgmc6g2urdRdmbN0AaRtN0ckkbC2JjMxYwmpL3vd6RqS44uLn</w:t>
      </w:r>
    </w:p>
    <w:p>
      <w:pPr>
        <w:pStyle w:val="PreformattedText"/>
        <w:bidi w:val="0"/>
        <w:spacing w:before="0" w:after="0"/>
        <w:jc w:val="left"/>
        <w:rPr/>
      </w:pPr>
      <w:r>
        <w:rPr/>
        <w:t>ekRWqq2e2td17Uje6uHAPcC9zqAuphQAcBQAcAAOAXlFteGUg4ZqycOnD56IGXfv3ayjl2+fODCs7e</w:t>
      </w:r>
    </w:p>
    <w:p>
      <w:pPr>
        <w:pStyle w:val="PreformattedText"/>
        <w:bidi w:val="0"/>
        <w:spacing w:before="0" w:after="0"/>
        <w:jc w:val="left"/>
        <w:rPr/>
      </w:pPr>
      <w:r>
        <w:rPr/>
        <w:t>OnKxjrOHLlc5jnOcwmOYRERERryLeXL7y5fcyEl73Ek+XFdytYG20DYW8GhXDVsrherDw3fFe5BuV/</w:t>
      </w:r>
    </w:p>
    <w:p>
      <w:pPr>
        <w:pStyle w:val="PreformattedText"/>
        <w:bidi w:val="0"/>
        <w:spacing w:before="0" w:after="0"/>
        <w:jc w:val="left"/>
        <w:rPr/>
      </w:pPr>
      <w:r>
        <w:rPr/>
        <w:t>klwjhfOOc3lmZKtQcmHn7cb4fzpdxY8tw5gv+6IgRm7IxlclvORdwU21X0RdqCnxdw+6oU5C+semfU</w:t>
      </w:r>
    </w:p>
    <w:p>
      <w:pPr>
        <w:pStyle w:val="PreformattedText"/>
        <w:bidi w:val="0"/>
        <w:spacing w:before="0" w:after="0"/>
        <w:jc w:val="left"/>
        <w:rPr/>
      </w:pPr>
      <w:r>
        <w:rPr/>
        <w:t>HZ+i7KstK1O8EV/Dzc7DHMaZp5Xt85sZaatcDgTxocahcS3ftvWr3cFxeWsBfbSZMrszBWkbGnAuBF</w:t>
      </w:r>
    </w:p>
    <w:p>
      <w:pPr>
        <w:pStyle w:val="PreformattedText"/>
        <w:bidi w:val="0"/>
        <w:spacing w:before="0" w:after="0"/>
        <w:jc w:val="left"/>
        <w:rPr/>
      </w:pPr>
      <w:r>
        <w:rPr/>
        <w:t>CCMR8C8t3J3lG5OXO9MF5fiEnJJzFd0WtdZ49I4IKybKIeoqTlvqnNpuNrhhRcMVusNUXBg1DaHnLT</w:t>
      </w:r>
    </w:p>
    <w:p>
      <w:pPr>
        <w:pStyle w:val="PreformattedText"/>
        <w:bidi w:val="0"/>
        <w:spacing w:before="0" w:after="0"/>
        <w:jc w:val="left"/>
        <w:rPr/>
      </w:pPr>
      <w:r>
        <w:rPr/>
        <w:t>tZk0Xc8Ot2xJdBctfh8Zod5zfI5tWnwK6nNp7b/RX6fNhzIi3yGmB9w0I8i9pt8+OT4XshaN2wTfmQ</w:t>
      </w:r>
    </w:p>
    <w:p>
      <w:pPr>
        <w:pStyle w:val="PreformattedText"/>
        <w:bidi w:val="0"/>
        <w:spacing w:before="0" w:after="0"/>
        <w:jc w:val="left"/>
        <w:rPr/>
      </w:pPr>
      <w:r>
        <w:rPr/>
        <w:t>lBl5K2ZyNasRwDzKiIv30S6bt2pnaeHjx5TCuqUgn4wpAPXv7vXXsKXqpsKa2eGX4zOYaDlTjEjh+x</w:t>
      </w:r>
    </w:p>
    <w:p>
      <w:pPr>
        <w:pStyle w:val="PreformattedText"/>
        <w:bidi w:val="0"/>
        <w:spacing w:before="0" w:after="0"/>
        <w:jc w:val="left"/>
        <w:rPr/>
      </w:pPr>
      <w:r>
        <w:rPr/>
        <w:t>Lhbdo7ijmAdbHBw+Mzv+qXkc8OnminuSfMuLM1t4d3ORsGwc29flptV0mjy4rJn2ZWc7HNVl9ESyTJ</w:t>
      </w:r>
    </w:p>
    <w:p>
      <w:pPr>
        <w:pStyle w:val="PreformattedText"/>
        <w:bidi w:val="0"/>
        <w:spacing w:before="0" w:after="0"/>
        <w:jc w:val="left"/>
        <w:rPr/>
      </w:pPr>
      <w:r>
        <w:rPr/>
        <w:t>QiL9kChiJGfMkSqGKmJxrydtHdT9o7qj1pgMluC5kjQaZo34OA8Rg5vZmaK4VXatX0Ua1oR09xDZaA</w:t>
      </w:r>
    </w:p>
    <w:p>
      <w:pPr>
        <w:pStyle w:val="PreformattedText"/>
        <w:bidi w:val="0"/>
        <w:spacing w:before="0" w:after="0"/>
        <w:jc w:val="left"/>
        <w:rPr/>
      </w:pPr>
      <w:r>
        <w:rPr/>
        <w:t>tJ+K9vCvgcQfAntXp+z5zDeB54gLWwL4zzm2zYy48dspFSINdE9eeGb6j4h4u0cz1lzCLtrDLXBHuH</w:t>
      </w:r>
    </w:p>
    <w:p>
      <w:pPr>
        <w:pStyle w:val="PreformattedText"/>
        <w:bidi w:val="0"/>
        <w:spacing w:before="0" w:after="0"/>
        <w:jc w:val="left"/>
        <w:rPr/>
      </w:pPr>
      <w:r>
        <w:rPr/>
        <w:t>jUglRbGdjxAOrHrgCp1FPTOr6n0p39bQz6tdQnlVLcz3wyAGmZhrlJFRwFe0sPauR2dtvDbU72WcTw</w:t>
      </w:r>
    </w:p>
    <w:p>
      <w:pPr>
        <w:pStyle w:val="PreformattedText"/>
        <w:bidi w:val="0"/>
        <w:spacing w:before="0" w:after="0"/>
        <w:jc w:val="left"/>
        <w:rPr/>
      </w:pPr>
      <w:r>
        <w:rPr/>
        <w:t>XYGjQ9p7nDiPfp4haj+Jn4xXLZK8sk9yWchUie9l75sdviCdvq3oCct/GWLMPGiyW7PW7bb+eYRbq5</w:t>
      </w:r>
    </w:p>
    <w:p>
      <w:pPr>
        <w:pStyle w:val="PreformattedText"/>
        <w:bidi w:val="0"/>
        <w:spacing w:before="0" w:after="0"/>
        <w:jc w:val="left"/>
        <w:rPr/>
      </w:pPr>
      <w:r>
        <w:rPr/>
        <w:t>5+VtFL7IZlYJKMGbV0ouZ2KyBG6mF331M27p+3n6Btl7ZZHwiEFgIjiiy5aNJpU5PNaBgAa1qKG/27</w:t>
      </w:r>
    </w:p>
    <w:p>
      <w:pPr>
        <w:pStyle w:val="PreformattedText"/>
        <w:bidi w:val="0"/>
        <w:spacing w:before="0" w:after="0"/>
        <w:jc w:val="left"/>
        <w:rPr/>
      </w:pPr>
      <w:r>
        <w:rPr/>
        <w:t>tTVLzVBqGqNc1ofnOb0nOrWp7scTXEnsxXE/kQzzD8onNBg/OExGSUtbeOZt+lcLCGSauJhS2bmtWd</w:t>
      </w:r>
    </w:p>
    <w:p>
      <w:pPr>
        <w:pStyle w:val="PreformattedText"/>
        <w:bidi w:val="0"/>
        <w:spacing w:before="0" w:after="0"/>
        <w:jc w:val="left"/>
        <w:rPr/>
      </w:pPr>
      <w:r>
        <w:rPr/>
        <w:t>se4Vops9WatHcm0hbjXWQROsiVVVMpOInrvl88bK3DFtvdtpr1y1zoIpHZw2hdkex0biAaAkNeSBUV</w:t>
      </w:r>
    </w:p>
    <w:p>
      <w:pPr>
        <w:pStyle w:val="PreformattedText"/>
        <w:bidi w:val="0"/>
        <w:spacing w:before="0" w:after="0"/>
        <w:jc w:val="left"/>
        <w:rPr/>
      </w:pPr>
      <w:r>
        <w:rPr/>
        <w:t>IpUcV1XX9LfquhzaZCQJHsGWvDM1wcK07CWgH81en/AJhPEg8DXmgtW0kOY7I0BfzC0ps01bMZPYc5</w:t>
      </w:r>
    </w:p>
    <w:p>
      <w:pPr>
        <w:pStyle w:val="PreformattedText"/>
        <w:bidi w:val="0"/>
        <w:spacing w:before="0" w:after="0"/>
        <w:jc w:val="left"/>
        <w:rPr/>
      </w:pPr>
      <w:r>
        <w:rPr/>
        <w:t>jyXRa848bDHvwaltPHiNxIIOUgBN2VJRSPdAkmcwqFIkcPVWrby6VblsWM1m4hntmuzBro5w5ppTg1</w:t>
      </w:r>
    </w:p>
    <w:p>
      <w:pPr>
        <w:pStyle w:val="PreformattedText"/>
        <w:bidi w:val="0"/>
        <w:spacing w:before="0" w:after="0"/>
        <w:jc w:val="left"/>
        <w:rPr/>
      </w:pPr>
      <w:r>
        <w:rPr/>
        <w:t>gd4GmB8cFxaz0Td+k3JdYxSRzEUJDmEEe6SPJ2rnh4HPid4c5f8PznL/zSXWTGjN/dDm/bDvqYZSbi</w:t>
      </w:r>
    </w:p>
    <w:p>
      <w:pPr>
        <w:pStyle w:val="PreformattedText"/>
        <w:bidi w:val="0"/>
        <w:spacing w:before="0" w:after="0"/>
        <w:jc w:val="left"/>
        <w:rPr/>
      </w:pPr>
      <w:r>
        <w:rPr/>
        <w:t>1kHM7HxEfcFmzb2PRfDbgkeRYSDNw4RTZKC4dFVcJqAgRXnXSHf2i6Haz7a1iUQxc4yQyOrk84NDmE</w:t>
      </w:r>
    </w:p>
    <w:p>
      <w:pPr>
        <w:pStyle w:val="PreformattedText"/>
        <w:bidi w:val="0"/>
        <w:spacing w:before="0" w:after="0"/>
        <w:jc w:val="left"/>
        <w:rPr/>
      </w:pPr>
      <w:r>
        <w:rPr/>
        <w:t>iuXEZmkgNNXVINAdq3vtzUNQki1ezYXvMYbI0elhUhwHbgaHtwGFK0zHkjmd8D/lAzw75j8HtY3mA5</w:t>
      </w:r>
    </w:p>
    <w:p>
      <w:pPr>
        <w:pStyle w:val="PreformattedText"/>
        <w:bidi w:val="0"/>
        <w:spacing w:before="0" w:after="0"/>
        <w:jc w:val="left"/>
        <w:rPr/>
      </w:pPr>
      <w:r>
        <w:rPr/>
        <w:t>h74yixuQbexrL3VeFgY/c3pcLd3k3KTF2LV3jy3XcZFSj1+3Zt1Hz8JMyaEe1ap8ZZrs2o6l0n25rR</w:t>
      </w:r>
    </w:p>
    <w:p>
      <w:pPr>
        <w:pStyle w:val="PreformattedText"/>
        <w:bidi w:val="0"/>
        <w:spacing w:before="0" w:after="0"/>
        <w:jc w:val="left"/>
        <w:rPr/>
      </w:pPr>
      <w:r>
        <w:rPr/>
        <w:t>3RbmO51p8ocAxzpGMLz58jRjG0gEkcSHYMDcSMNaW+8tT0/wCR3Z4rAMocwDS6g81pPpEVAHYKekT2</w:t>
      </w:r>
    </w:p>
    <w:p>
      <w:pPr>
        <w:pStyle w:val="PreformattedText"/>
        <w:bidi w:val="0"/>
        <w:spacing w:before="0" w:after="0"/>
        <w:jc w:val="left"/>
        <w:rPr/>
      </w:pPr>
      <w:r>
        <w:rPr/>
        <w:t>4p8aXxFOSLnS5Zsd425fc6L3jkSw+Y2ycnKWu6xFnS0/tWCjrIyZY8qVpPXnjK3rZSXYGv1J0JVnqY</w:t>
      </w:r>
    </w:p>
    <w:p>
      <w:pPr>
        <w:pStyle w:val="PreformattedText"/>
        <w:bidi w:val="0"/>
        <w:spacing w:before="0" w:after="0"/>
        <w:jc w:val="left"/>
        <w:rPr/>
      </w:pPr>
      <w:r>
        <w:rPr/>
        <w:t>qJIHBPfPukNiequ9dqbl2r6npF62W7ZcMkDeXK0kBr2nF8bRhnriRw71ebP0HWNL1oTXsDmQmMtJzM</w:t>
      </w:r>
    </w:p>
    <w:p>
      <w:pPr>
        <w:pStyle w:val="PreformattedText"/>
        <w:bidi w:val="0"/>
        <w:spacing w:before="0" w:after="0"/>
        <w:jc w:val="left"/>
        <w:rPr/>
      </w:pPr>
      <w:r>
        <w:rPr/>
        <w:t>NDVp7HE9lFf3hLeJhyT8oHKpI4z5h8xu7Cvd9l28LobQrbFeZb2BSClIO0GbF8Mnj7Hl1xCXHcxa5e</w:t>
      </w:r>
    </w:p>
    <w:p>
      <w:pPr>
        <w:pStyle w:val="PreformattedText"/>
        <w:bidi w:val="0"/>
        <w:spacing w:before="0" w:after="0"/>
        <w:jc w:val="left"/>
        <w:rPr/>
      </w:pPr>
      <w:r>
        <w:rPr/>
        <w:t>EdwVYvD1MQAMURo9It87V2/tZ2naxdiG89akflMcrvNc2MA1YxzcSDhWuHBXG+dv6xqOsi6soTJByW</w:t>
      </w:r>
    </w:p>
    <w:p>
      <w:pPr>
        <w:pStyle w:val="PreformattedText"/>
        <w:bidi w:val="0"/>
        <w:spacing w:before="0" w:after="0"/>
        <w:jc w:val="left"/>
        <w:rPr/>
      </w:pPr>
      <w:r>
        <w:rPr/>
        <w:t>trmYMQXVFC4HtHYtqcJ89Hg28wmT1uanIBcT4i5krZuJ40/OjLaE5Zbm4ELQeOLasbJUI4uFCIta4F</w:t>
      </w:r>
    </w:p>
    <w:p>
      <w:pPr>
        <w:pStyle w:val="PreformattedText"/>
        <w:bidi w:val="0"/>
        <w:spacing w:before="0" w:after="0"/>
        <w:jc w:val="left"/>
        <w:rPr/>
      </w:pPr>
      <w:r>
        <w:rPr/>
        <w:t>5e2WTR1HGeN/zjhkiooLpoHaImrc9P3J0s17V/wgnNrHr0D6B8tWE5PNZI3NRjqtoWkjmMwBoWha/c</w:t>
      </w:r>
    </w:p>
    <w:p>
      <w:pPr>
        <w:pStyle w:val="PreformattedText"/>
        <w:bidi w:val="0"/>
        <w:spacing w:before="0" w:after="0"/>
        <w:jc w:val="left"/>
        <w:rPr/>
      </w:pPr>
      <w:r>
        <w:rPr/>
        <w:t>6bu/TbL5NjEztNlGLWUIxxc00q4Y4EA5XeNSuY/jPeJji3nONjflx5aJt5eGJLBvQuS8mZOLEykPAX</w:t>
      </w:r>
    </w:p>
    <w:p>
      <w:pPr>
        <w:pStyle w:val="PreformattedText"/>
        <w:bidi w:val="0"/>
        <w:spacing w:before="0" w:after="0"/>
        <w:jc w:val="left"/>
        <w:rPr/>
      </w:pPr>
      <w:r>
        <w:rPr/>
        <w:t>bd8RGyMJadp2iEy1jpOXhYIky+dv3gtysnTkWYtFFSonUHnfWLqHper2LNA0SQTQh+eSQVDSQCGtbW</w:t>
      </w:r>
    </w:p>
    <w:p>
      <w:pPr>
        <w:pStyle w:val="PreformattedText"/>
        <w:bidi w:val="0"/>
        <w:spacing w:before="0" w:after="0"/>
        <w:jc w:val="left"/>
        <w:rPr/>
      </w:pPr>
      <w:r>
        <w:rPr/>
        <w:t>hIFSSaUJy0Jotn2Lti8tbo6jfsyOpRrTxpxJPvAAceNVsL4RfiN8m3JzyyXvj/mLy46sC7Z7PFzXlE</w:t>
      </w:r>
    </w:p>
    <w:p>
      <w:pPr>
        <w:pStyle w:val="PreformattedText"/>
        <w:bidi w:val="0"/>
        <w:spacing w:before="0" w:after="0"/>
        <w:jc w:val="left"/>
        <w:rPr/>
      </w:pPr>
      <w:r>
        <w:rPr/>
        <w:t>xDbGOXr4F1bb/HmL4NpJGfY8sG7I1txZS3HiXBVWIuXg7xiAQ5DGq9Gd77X25tifT9auhBeOvnyBpj</w:t>
      </w:r>
    </w:p>
    <w:p>
      <w:pPr>
        <w:pStyle w:val="PreformattedText"/>
        <w:bidi w:val="0"/>
        <w:spacing w:before="0" w:after="0"/>
        <w:jc w:val="left"/>
        <w:rPr/>
      </w:pPr>
      <w:r>
        <w:rPr/>
        <w:t>ldVhihaDVjHNxcxwpWuHChCjv/QNX1PV4rqxhMkAtmsJDmDzg+QkULgeDhjSmK4v3hn9JPnpzhzT4Q</w:t>
      </w:r>
    </w:p>
    <w:p>
      <w:pPr>
        <w:pStyle w:val="PreformattedText"/>
        <w:bidi w:val="0"/>
        <w:spacing w:before="0" w:after="0"/>
        <w:jc w:val="left"/>
        <w:rPr/>
      </w:pPr>
      <w:r>
        <w:rPr/>
        <w:t>mQko1fmvu3NOKbgkYWbiW01HEvY1yW48kLfn2UJPN46URTIVw0doNlzIqHTUKUREK5VuvcTGb+k3Jo</w:t>
      </w:r>
    </w:p>
    <w:p>
      <w:pPr>
        <w:pStyle w:val="PreformattedText"/>
        <w:bidi w:val="0"/>
        <w:spacing w:before="0" w:after="0"/>
        <w:jc w:val="left"/>
        <w:rPr/>
      </w:pPr>
      <w:r>
        <w:rPr/>
        <w:t>kge1l5zonUIDsr8wq00ND2ggVBotx0HSnP20NK1BpbnhyOFRUVbQ0IqKjsPevTRdnPn4UviLYRt3H/</w:t>
      </w:r>
    </w:p>
    <w:p>
      <w:pPr>
        <w:pStyle w:val="PreformattedText"/>
        <w:bidi w:val="0"/>
        <w:spacing w:before="0" w:after="0"/>
        <w:jc w:val="left"/>
        <w:rPr/>
      </w:pPr>
      <w:r>
        <w:rPr/>
        <w:t>Ndd8biuYZS0bdx7PyLJz9kSlh33ERj9oM1aOTmTRrasq0FpIvWyCnzQC8aONx0ySUUBAPR34adOOom</w:t>
      </w:r>
    </w:p>
    <w:p>
      <w:pPr>
        <w:pStyle w:val="PreformattedText"/>
        <w:bidi w:val="0"/>
        <w:spacing w:before="0" w:after="0"/>
        <w:jc w:val="left"/>
        <w:rPr/>
      </w:pPr>
      <w:r>
        <w:rPr/>
        <w:t>htsddlZA51HOilcY3RvAOLJMGniQDXEHzmgmi5U7Qd0bW1E3Fgxzw2oD2AODm17W4kdlRTA8CeKxFz</w:t>
      </w:r>
    </w:p>
    <w:p>
      <w:pPr>
        <w:pStyle w:val="PreformattedText"/>
        <w:bidi w:val="0"/>
        <w:spacing w:before="0" w:after="0"/>
        <w:jc w:val="left"/>
        <w:rPr/>
      </w:pPr>
      <w:r>
        <w:rPr/>
        <w:t>LeLfyTcofKy95b/DwnmWT8nkt2bszGrSxUbpf2Tjh9cKsj9oZOuzJcs1SjrheR0k+cySSEe9fPZCQ4</w:t>
      </w:r>
    </w:p>
    <w:p>
      <w:pPr>
        <w:pStyle w:val="PreformattedText"/>
        <w:bidi w:val="0"/>
        <w:spacing w:before="0" w:after="0"/>
        <w:jc w:val="left"/>
        <w:rPr/>
      </w:pPr>
      <w:r>
        <w:rPr/>
        <w:t>YKC2bK/Mkp6pv3ZOytt/I+1pI5HxxubEyMuc1pcSS90h9I5iXYOJc7uBqo2m3tf3DqvrurNcA9wL3O</w:t>
      </w:r>
    </w:p>
    <w:p>
      <w:pPr>
        <w:pStyle w:val="PreformattedText"/>
        <w:bidi w:val="0"/>
        <w:spacing w:before="0" w:after="0"/>
        <w:jc w:val="left"/>
        <w:rPr/>
      </w:pPr>
      <w:r>
        <w:rPr/>
        <w:t>ABIFAGho4CgA4AAd5wXlqsK2yWnbEVBlETCyapkUMI66n3S7w+uvGd9cetXDpu9y77aQ+rwNi7QFe5</w:t>
      </w:r>
    </w:p>
    <w:p>
      <w:pPr>
        <w:pStyle w:val="PreformattedText"/>
        <w:bidi w:val="0"/>
        <w:spacing w:before="0" w:after="0"/>
        <w:jc w:val="left"/>
        <w:rPr/>
      </w:pPr>
      <w:r>
        <w:rPr/>
        <w:t>NoVadiuhwXp58PTxS+RXln5OMM4czXmp9aGRrYNkc87bzfEWcLtIxLP5avu5ogRm7KxrcdvuPm4Sab</w:t>
      </w:r>
    </w:p>
    <w:p>
      <w:pPr>
        <w:pStyle w:val="PreformattedText"/>
        <w:bidi w:val="0"/>
        <w:spacing w:before="0" w:after="0"/>
        <w:jc w:val="left"/>
        <w:rPr/>
      </w:pPr>
      <w:r>
        <w:rPr/>
        <w:t>L/AJJ2oKfE3D7qhTlL6+6XdQ9naLsax0rVL0RahDzs7DHMaZp5XtxbGWmrXNOBNK0ONQuFby2zrl9u</w:t>
      </w:r>
    </w:p>
    <w:p>
      <w:pPr>
        <w:pStyle w:val="PreformattedText"/>
        <w:bidi w:val="0"/>
        <w:spacing w:before="0" w:after="0"/>
        <w:jc w:val="left"/>
        <w:rPr/>
      </w:pPr>
      <w:r>
        <w:rPr/>
        <w:t>O4vLW3L7aTJldmYK0jY04FwIoQRiB7y4++DRzPWJyc5eiLuzTPu7OxxcGJ7ksq7ZUkDctyhGOTOIW5</w:t>
      </w:r>
    </w:p>
    <w:p>
      <w:pPr>
        <w:pStyle w:val="PreformattedText"/>
        <w:bidi w:val="0"/>
        <w:spacing w:before="0" w:after="0"/>
        <w:jc w:val="left"/>
        <w:rPr/>
      </w:pPr>
      <w:r>
        <w:rPr/>
        <w:t>YJ0eBtKKnJ50seWtwjQhkGawpA8MJt1MTnLyLpdu3Ttr74lu9Ul5Wl3Fu+NzsrnAGrXsOVgc4+czLU</w:t>
      </w:r>
    </w:p>
    <w:p>
      <w:pPr>
        <w:pStyle w:val="PreformattedText"/>
        <w:bidi w:val="0"/>
        <w:spacing w:before="0" w:after="0"/>
        <w:jc w:val="left"/>
        <w:rPr/>
      </w:pPr>
      <w:r>
        <w:rPr/>
        <w:t>A0zGtBUrd93aHd6vtmOG0ZnvIpGvDagEiha4VcQOBrSvZ3rLXjAc7WGeeDNPLc05ebxkb5xjhuz8gz</w:t>
      </w:r>
    </w:p>
    <w:p>
      <w:pPr>
        <w:pStyle w:val="PreformattedText"/>
        <w:bidi w:val="0"/>
        <w:spacing w:before="0" w:after="0"/>
        <w:jc w:val="left"/>
        <w:rPr/>
      </w:pPr>
      <w:r>
        <w:rPr/>
        <w:t>U3NOLMv6xm5r9v2Xt9h9mnjMhW1aso/WhoCzEFU3CbU7chZE5CKmOKpCbJ1r3xo244bW00OcT20bXl</w:t>
      </w:r>
    </w:p>
    <w:p>
      <w:pPr>
        <w:pStyle w:val="PreformattedText"/>
        <w:bidi w:val="0"/>
        <w:spacing w:before="0" w:after="0"/>
        <w:jc w:val="left"/>
        <w:rPr/>
      </w:pPr>
      <w:r>
        <w:rPr/>
        <w:t>xDXt85xApR7Wk0Da1pTHjxWI6fbev9Nmmn1CIxyOoBUg4Cv0JIxJ+BdDsgeJ1yQ/4r+5+V8MySB84y</w:t>
      </w:r>
    </w:p>
    <w:p>
      <w:pPr>
        <w:pStyle w:val="PreformattedText"/>
        <w:bidi w:val="0"/>
        <w:spacing w:before="0" w:after="0"/>
        <w:jc w:val="left"/>
        <w:rPr/>
      </w:pPr>
      <w:r>
        <w:rPr/>
        <w:t>fIDM4QZWYjiPNy6SuT33Lq5sNtbI3UhjdSzEwUutUrX500iWPLrxRXBH8pW/2HUfZf9W8Wjeut+U26</w:t>
      </w:r>
    </w:p>
    <w:p>
      <w:pPr>
        <w:pStyle w:val="PreformattedText"/>
        <w:bidi w:val="0"/>
        <w:spacing w:before="0" w:after="0"/>
        <w:jc w:val="left"/>
        <w:rPr/>
      </w:pPr>
      <w:r>
        <w:rPr/>
        <w:t>K2As5c37KLURlmbl5fTwzZsvbWmK1q82tr34VSX3q59VdfukDszPQMxcDTNX0caUr2UqudHhA8ymFu</w:t>
      </w:r>
    </w:p>
    <w:p>
      <w:pPr>
        <w:pStyle w:val="PreformattedText"/>
        <w:bidi w:val="0"/>
        <w:spacing w:before="0" w:after="0"/>
        <w:jc w:val="left"/>
        <w:rPr/>
      </w:pPr>
      <w:r>
        <w:rPr/>
        <w:t>UnME9kPmBvBew7Qd4Cm7ObyiVq3nd6qtxvr2xpMNY77JsW3bmmiCrHQDtTimbggXhbpjgcxCm4z0d3</w:t>
      </w:r>
    </w:p>
    <w:p>
      <w:pPr>
        <w:pStyle w:val="PreformattedText"/>
        <w:bidi w:val="0"/>
        <w:spacing w:before="0" w:after="0"/>
        <w:jc w:val="left"/>
        <w:rPr/>
      </w:pPr>
      <w:r>
        <w:rPr/>
        <w:t>Lom2d53Woa5OILOSxkja7K99XmaFwFI2uI81jjUgDClakV6BvvSdQ1Xb0Ftp8ZknZOxxFWijRHICfO</w:t>
      </w:r>
    </w:p>
    <w:p>
      <w:pPr>
        <w:pStyle w:val="PreformattedText"/>
        <w:bidi w:val="0"/>
        <w:spacing w:before="0" w:after="0"/>
        <w:jc w:val="left"/>
        <w:rPr/>
      </w:pPr>
      <w:r>
        <w:rPr/>
        <w:t>IHFwFBjjw4qmeKpzS4L5wObjGeSOXi8nt+WZbGAW9lTky6sm/7HBncpL+vKbNGlYZCta1JJ3pGSzdX</w:t>
      </w:r>
    </w:p>
    <w:p>
      <w:pPr>
        <w:pStyle w:val="PreformattedText"/>
        <w:bidi w:val="0"/>
        <w:spacing w:before="0" w:after="0"/>
        <w:jc w:val="left"/>
        <w:rPr/>
      </w:pPr>
      <w:r>
        <w:rPr/>
        <w:t>jIoqIflN3f3ymKGT64bo0Lct5az6JcCeJkGVxDXtoc7jSj2tPAjgKKy6c6RqOlMmbfxGNzn1FSDUUA</w:t>
      </w:r>
    </w:p>
    <w:p>
      <w:pPr>
        <w:pStyle w:val="PreformattedText"/>
        <w:bidi w:val="0"/>
        <w:spacing w:before="0" w:after="0"/>
        <w:jc w:val="left"/>
        <w:rPr/>
      </w:pPr>
      <w:r>
        <w:rPr/>
        <w:t>+KT2rqu98UbkZivD1Ly6vszyKeYS8lZMQmtNLD+c3iIZDHBgWZ+b/5yssaOLSEAuT+Nvmwfix/55xu</w:t>
      </w:r>
    </w:p>
    <w:p>
      <w:pPr>
        <w:pStyle w:val="PreformattedText"/>
        <w:bidi w:val="0"/>
        <w:spacing w:before="0" w:after="0"/>
        <w:jc w:val="left"/>
        <w:rPr/>
      </w:pPr>
      <w:r>
        <w:rPr/>
        <w:t>F8ddY0jqTspnT230h180aizR2QFnLmwlbbCMtry8uDxSoOXtrTFaVf7V19255bxtuTbOvnSB2ZnoGU</w:t>
      </w:r>
    </w:p>
    <w:p>
      <w:pPr>
        <w:pStyle w:val="PreformattedText"/>
        <w:bidi w:val="0"/>
        <w:spacing w:before="0" w:after="0"/>
        <w:jc w:val="left"/>
        <w:rPr/>
      </w:pPr>
      <w:r>
        <w:rPr/>
        <w:t>uBpmr6ONKV8Krl34T/ADBYj5WM0tsjZ3upayLNRw/cNuqSyds3bdaoTMhIWs4ZsgiLKgbjmzCsjHLD</w:t>
      </w:r>
    </w:p>
    <w:p>
      <w:pPr>
        <w:pStyle w:val="PreformattedText"/>
        <w:bidi w:val="0"/>
        <w:spacing w:before="0" w:after="0"/>
        <w:jc w:val="left"/>
        <w:rPr/>
      </w:pPr>
      <w:r>
        <w:rPr/>
        <w:t>vg2FMu5oYwCJQHhHSLcei7c3zLqWtTCCydaysDsr3+c58ZAoxrjiGnGlMOPBdL3xpWoartqO0sIzJc</w:t>
      </w:r>
    </w:p>
    <w:p>
      <w:pPr>
        <w:pStyle w:val="PreformattedText"/>
        <w:bidi w:val="0"/>
        <w:spacing w:before="0" w:after="0"/>
        <w:jc w:val="left"/>
        <w:rPr/>
      </w:pPr>
      <w:r>
        <w:rPr/>
        <w:t>NlY4tq0YBrgT5xA4kYcVWvFW5r8Cc4XMpg+9eXe9X1+2zZWJbltq5pN1YuRLHLHTUhdZZJozK2yHad</w:t>
      </w:r>
    </w:p>
    <w:p>
      <w:pPr>
        <w:pStyle w:val="PreformattedText"/>
        <w:bidi w:val="0"/>
        <w:spacing w:before="0" w:after="0"/>
        <w:jc w:val="left"/>
        <w:rPr/>
      </w:pPr>
      <w:r>
        <w:rPr/>
        <w:t>pvH3FZBv8RumqkXYJgN1VsfXLdWgbmdaSaHcCdkcbg6jXtoS6owe1pOHdVYbpvo2p6U+YahEYy4gip</w:t>
      </w:r>
    </w:p>
    <w:p>
      <w:pPr>
        <w:pStyle w:val="PreformattedText"/>
        <w:bidi w:val="0"/>
        <w:spacing w:before="0" w:after="0"/>
        <w:jc w:val="left"/>
        <w:rPr/>
      </w:pPr>
      <w:r>
        <w:rPr/>
        <w:t>aa4fSkrpbyM+J1y6suXqM5bebuXRtRO2bWdY6YT1ywUtcFhX9jdZi5i2NuTasPFyZIJzE20p9lrJP0</w:t>
      </w:r>
    </w:p>
    <w:p>
      <w:pPr>
        <w:pStyle w:val="PreformattedText"/>
        <w:bidi w:val="0"/>
        <w:spacing w:before="0" w:after="0"/>
        <w:jc w:val="left"/>
        <w:rPr/>
      </w:pPr>
      <w:r>
        <w:rPr/>
        <w:t>02TpmgmYq5lVToE3XpV1Z29NtqLa+6pWw3NvFyWueCY5YQMrWkgHKWs8wh1GloBBJJaMFvXZOpxas/</w:t>
      </w:r>
    </w:p>
    <w:p>
      <w:pPr>
        <w:pStyle w:val="PreformattedText"/>
        <w:bidi w:val="0"/>
        <w:spacing w:before="0" w:after="0"/>
        <w:jc w:val="left"/>
        <w:rPr/>
      </w:pPr>
      <w:r>
        <w:rPr/>
        <w:t>WNHYZIJX5yG0DmPJqTxxBd5wIxBJFKCqv7FfMz4M/IDE3fcmGcwQU1MXDGNk/sayZW88y3m7iyLuHM</w:t>
      </w:r>
    </w:p>
    <w:p>
      <w:pPr>
        <w:pStyle w:val="PreformattedText"/>
        <w:bidi w:val="0"/>
        <w:spacing w:before="0" w:after="0"/>
        <w:jc w:val="left"/>
        <w:rPr/>
      </w:pPr>
      <w:r>
        <w:rPr/>
        <w:t>XZlvpN0ZVOHbmepfGV85a7pionfOAIRI5dv0a76RbCdc6no9xCLi4AzFr3TPLQSQxnpZRXEgkVNC84</w:t>
      </w:r>
    </w:p>
    <w:p>
      <w:pPr>
        <w:pStyle w:val="PreformattedText"/>
        <w:bidi w:val="0"/>
        <w:spacing w:before="0" w:after="0"/>
        <w:jc w:val="left"/>
        <w:rPr/>
      </w:pPr>
      <w:r>
        <w:rPr/>
        <w:t>CmAv497bkbDZ30UhiiPmgtDADwLjwqaeXtyjErgHzCcwN2c4HMXkLmYuyDcWm0uVnE2ljiyXi6Tp7Z</w:t>
      </w:r>
    </w:p>
    <w:p>
      <w:pPr>
        <w:pStyle w:val="PreformattedText"/>
        <w:bidi w:val="0"/>
        <w:spacing w:before="0" w:after="0"/>
        <w:jc w:val="left"/>
        <w:rPr/>
      </w:pPr>
      <w:r>
        <w:rPr/>
        <w:t>uM7YI4Jb8XIOUROkpMybx67lJAEznRTkJBciJhRKnXlXqdvU7z3C++YMtq2jI28aMbwB8SSXHsq40w</w:t>
      </w:r>
    </w:p>
    <w:p>
      <w:pPr>
        <w:pStyle w:val="PreformattedText"/>
        <w:bidi w:val="0"/>
        <w:spacing w:before="0" w:after="0"/>
        <w:jc w:val="left"/>
        <w:rPr/>
      </w:pPr>
      <w:r>
        <w:rPr/>
        <w:t>XadmbdOgaWIZMZ3YuPeTx97ADwAXcTmf8AE05Jr05D8pcvds5gk5TLlxcuLvHcPaxMQZwQQeXgtZiE</w:t>
      </w:r>
    </w:p>
    <w:p>
      <w:pPr>
        <w:pStyle w:val="PreformattedText"/>
        <w:bidi w:val="0"/>
        <w:spacing w:before="0" w:after="0"/>
        <w:jc w:val="left"/>
        <w:rPr/>
      </w:pPr>
      <w:r>
        <w:rPr/>
        <w:t>QlE/nK7xs3tNAppEgp/MqviNA++FXd669Nal1M2PebDl0y2v2uvnabywzlzCr+UG5amMN44VJp40XI</w:t>
      </w:r>
    </w:p>
    <w:p>
      <w:pPr>
        <w:pStyle w:val="PreformattedText"/>
        <w:bidi w:val="0"/>
        <w:spacing w:before="0" w:after="0"/>
        <w:jc w:val="left"/>
        <w:rPr/>
      </w:pPr>
      <w:r>
        <w:rPr/>
        <w:t>bfaW4YNyNupbZwgF3nJzMPm561wcTw7KV8F5+oNM6URHJqFEp02bchyjtKYqRAEB7wGvDU5BmcRwzF</w:t>
      </w:r>
    </w:p>
    <w:p>
      <w:pPr>
        <w:pStyle w:val="PreformattedText"/>
        <w:bidi w:val="0"/>
        <w:spacing w:before="0" w:after="0"/>
        <w:jc w:val="left"/>
        <w:rPr/>
      </w:pPr>
      <w:r>
        <w:rPr/>
        <w:t>ekYgRE0HjQL0T2T4nHJJZHJVB4JubMEmwymx5dnNgu7aQxBnCVRSuxeyHcMlFfnFD42f2uoBpJYqfz</w:t>
      </w:r>
    </w:p>
    <w:p>
      <w:pPr>
        <w:pStyle w:val="PreformattedText"/>
        <w:bidi w:val="0"/>
        <w:spacing w:before="0" w:after="0"/>
        <w:jc w:val="left"/>
        <w:rPr/>
      </w:pPr>
      <w:r>
        <w:rPr/>
        <w:t>BHpmoa7wqbupq9u7U6l7ItenlppNxftbqEemNiczlzYSCLKW15eXjhUGnjRec9c2nuGbdNxeRWzjbP</w:t>
      </w:r>
    </w:p>
    <w:p>
      <w:pPr>
        <w:pStyle w:val="PreformattedText"/>
        <w:bidi w:val="0"/>
        <w:spacing w:before="0" w:after="0"/>
        <w:jc w:val="left"/>
        <w:rPr/>
      </w:pPr>
      <w:r>
        <w:rPr/>
        <w:t>uy8OzMxaX1rTNXh2Ur4LifydZVJy+5NwnlSVjH0izsKVjX05Fx5G5pRxDuGK8TOoxybxVu1UkgiZBY</w:t>
      </w:r>
    </w:p>
    <w:p>
      <w:pPr>
        <w:pStyle w:val="PreformattedText"/>
        <w:bidi w:val="0"/>
        <w:spacing w:before="0" w:after="0"/>
        <w:jc w:val="left"/>
        <w:rPr/>
      </w:pPr>
      <w:r>
        <w:rPr/>
        <w:t>UCqKJEMqBQE5AHfDybtTcUO2N8Wm4pWufbW9zmcG0qWOBY/LWgrlcaVIFaYjiu461pUmsbam0thDZp</w:t>
      </w:r>
    </w:p>
    <w:p>
      <w:pPr>
        <w:pStyle w:val="PreformattedText"/>
        <w:bidi w:val="0"/>
        <w:spacing w:before="0" w:after="0"/>
        <w:jc w:val="left"/>
        <w:rPr/>
      </w:pPr>
      <w:r>
        <w:rPr/>
        <w:t>YaCvDMKObWmNKgV44dh4L0EZx8QDwhs+2pAR2fr4Y3XH25NNrhhoWcxHn385bauIzRSPUVYmtOxBmk</w:t>
      </w:r>
    </w:p>
    <w:p>
      <w:pPr>
        <w:pStyle w:val="PreformattedText"/>
        <w:bidi w:val="0"/>
        <w:spacing w:before="0" w:after="0"/>
        <w:jc w:val="left"/>
        <w:rPr/>
      </w:pPr>
      <w:r>
        <w:rPr/>
        <w:t>1AbvjoODM1lWS5OsTKJlKYPaOrb66R7s0tsOtXMNxZVDsj45w5rqU+KwOBxoaGh7yF57s9u730S9Ml</w:t>
      </w:r>
    </w:p>
    <w:p>
      <w:pPr>
        <w:pStyle w:val="PreformattedText"/>
        <w:bidi w:val="0"/>
        <w:spacing w:before="0" w:after="0"/>
        <w:jc w:val="left"/>
        <w:rPr/>
      </w:pPr>
      <w:r>
        <w:rPr/>
        <w:t>hDJFcjDM10ZBHukjswrj5Fzz8KTnUwHy0wed7k5h71c4/bZAd48NaJGlg5Iu08gzt97k0zsAYWRaVz</w:t>
      </w:r>
    </w:p>
    <w:p>
      <w:pPr>
        <w:pStyle w:val="PreformattedText"/>
        <w:bidi w:val="0"/>
        <w:spacing w:before="0" w:after="0"/>
        <w:jc w:val="left"/>
        <w:rPr/>
      </w:pPr>
      <w:r>
        <w:rPr/>
        <w:t>P40rNpPMep2mgY3F0LvCQ+7xnotu3aGztV1yDU7ptvb3ElvyPMkeHNjNxmxYx1Moez0qE1wrQ06B1A</w:t>
      </w:r>
    </w:p>
    <w:p>
      <w:pPr>
        <w:pStyle w:val="PreformattedText"/>
        <w:bidi w:val="0"/>
        <w:spacing w:before="0" w:after="0"/>
        <w:jc w:val="left"/>
        <w:rPr/>
      </w:pPr>
      <w:r>
        <w:rPr/>
        <w:t>0XXdesNNltYTJLE2Xmec0ULuVT0nCtcruFaUx4hae82mZLB5geeLOmbsNXDIXBj254nFbe2bqVt27L</w:t>
      </w:r>
    </w:p>
    <w:p>
      <w:pPr>
        <w:pStyle w:val="PreformattedText"/>
        <w:bidi w:val="0"/>
        <w:spacing w:before="0" w:after="0"/>
        <w:jc w:val="left"/>
        <w:rPr/>
      </w:pPr>
      <w:r>
        <w:rPr/>
        <w:t>PcOH9sY+t6FkzIxN5Qlu3C0Uj5iPUIU6jVMDiQDpiYogYdE61bi0zW92/KuhziW3yx5XgOaatY0HBw</w:t>
      </w:r>
    </w:p>
    <w:p>
      <w:pPr>
        <w:pStyle w:val="PreformattedText"/>
        <w:bidi w:val="0"/>
        <w:spacing w:before="0" w:after="0"/>
        <w:jc w:val="left"/>
        <w:rPr/>
      </w:pPr>
      <w:r>
        <w:rPr/>
        <w:t>a4UI408i2Pp1pV5p+jOs9RjLJCXVaaHAk9xIxB7124trxC+S3mlwQfDPOhKRthzs9Gw0Ze8TdDW4Im</w:t>
      </w:r>
    </w:p>
    <w:p>
      <w:pPr>
        <w:pStyle w:val="PreformattedText"/>
        <w:bidi w:val="0"/>
        <w:spacing w:before="0" w:after="0"/>
        <w:jc w:val="left"/>
        <w:rPr/>
      </w:pPr>
      <w:r>
        <w:rPr/>
        <w:t>z7gmIh8xfsbytG+IJuMfboEm49u/SSdOmTqOcFEgcZFPjqehtu9VNjdQNsfJO7ZI4L2SNrJ45KtY9w</w:t>
      </w:r>
    </w:p>
    <w:p>
      <w:pPr>
        <w:pStyle w:val="PreformattedText"/>
        <w:bidi w:val="0"/>
        <w:spacing w:before="0" w:after="0"/>
        <w:jc w:val="left"/>
        <w:rPr/>
      </w:pPr>
      <w:r>
        <w:rPr/>
        <w:t>p9kjkbg0FwDgCWuYcMQMx5fq2zNx7X1j13RGvkt2PLo3toXNBr5r2niQMDgQ4Y4E0FHlvEU8PHkYwt</w:t>
      </w:r>
    </w:p>
    <w:p>
      <w:pPr>
        <w:pStyle w:val="PreformattedText"/>
        <w:bidi w:val="0"/>
        <w:spacing w:before="0" w:after="0"/>
        <w:jc w:val="left"/>
        <w:rPr/>
      </w:pPr>
      <w:r>
        <w:rPr/>
        <w:t>M2JysXA3zffKijyStuwrBcXDdZrtvKQZM2qEve2TVI9e1YWIblRakeKA6M4SaomI0ZqqJilV9b7q6Y</w:t>
      </w:r>
    </w:p>
    <w:p>
      <w:pPr>
        <w:pStyle w:val="PreformattedText"/>
        <w:bidi w:val="0"/>
        <w:spacing w:before="0" w:after="0"/>
        <w:jc w:val="left"/>
        <w:rPr/>
      </w:pPr>
      <w:r>
        <w:rPr/>
        <w:t>9MdvyWG25YpPOdIGMe6QySOAGZ8pq0YBoOODRRrTSitJtI3fvDVG3OqseDQNzOaGhrATg1uB7SeGJN</w:t>
      </w:r>
    </w:p>
    <w:p>
      <w:pPr>
        <w:pStyle w:val="PreformattedText"/>
        <w:bidi w:val="0"/>
        <w:spacing w:before="0" w:after="0"/>
        <w:jc w:val="left"/>
        <w:rPr/>
      </w:pPr>
      <w:r>
        <w:rPr/>
        <w:t>ScVx15LM5Xhy5ZqZ8wd6IuLvuW7ruvO78wM2IlSeXEbJz6RlL0Vjfm19wJBCUlBftE1likUcNyJqKA</w:t>
      </w:r>
    </w:p>
    <w:p>
      <w:pPr>
        <w:pStyle w:val="PreformattedText"/>
        <w:bidi w:val="0"/>
        <w:spacing w:before="0" w:after="0"/>
        <w:jc w:val="left"/>
        <w:rPr/>
      </w:pPr>
      <w:r>
        <w:rPr/>
        <w:t>Qxj15W271Kk0XqO3eFy0y273yCYDi5ktc5FTxDjnaCaEtAJAJK7Vqe0G320ToERDZmtaYyeAcymUHw</w:t>
      </w:r>
    </w:p>
    <w:p>
      <w:pPr>
        <w:pStyle w:val="PreformattedText"/>
        <w:bidi w:val="0"/>
        <w:spacing w:before="0" w:after="0"/>
        <w:jc w:val="left"/>
        <w:rPr/>
      </w:pPr>
      <w:r>
        <w:rPr/>
        <w:t>I809wNQF22y9nTwlObV5a185ay9bcBd1oRLuPZOrjlruxTdjWEUeFeSFrSjWUaRbedaFkN46JUyuhK</w:t>
      </w:r>
    </w:p>
    <w:p>
      <w:pPr>
        <w:pStyle w:val="PreformattedText"/>
        <w:bidi w:val="0"/>
        <w:spacing w:before="0" w:after="0"/>
        <w:jc w:val="left"/>
        <w:rPr/>
      </w:pPr>
      <w:r>
        <w:rPr/>
        <w:t>c6p2SoFVUMf1Nrt50c6mW0FzrF3C8xDzSZHwSAHEscDlqK9mPaWHEk8Y06Dfmz55IrGGRuc40Y2RpP</w:t>
      </w:r>
    </w:p>
    <w:p>
      <w:pPr>
        <w:pStyle w:val="PreformattedText"/>
        <w:bidi w:val="0"/>
        <w:spacing w:before="0" w:after="0"/>
        <w:jc w:val="left"/>
        <w:rPr/>
      </w:pPr>
      <w:r>
        <w:rPr/>
        <w:t>Y4caH3vEYLWnnZ8T7ApuXiZ5SuRVNxfkvetluMSuLwjIC5IfHGKMey8Wtb1xPWs5c7GOfXjd61vuFE</w:t>
      </w:r>
    </w:p>
    <w:p>
      <w:pPr>
        <w:pStyle w:val="PreformattedText"/>
        <w:bidi w:val="0"/>
        <w:spacing w:before="0" w:after="0"/>
        <w:jc w:val="left"/>
        <w:rPr/>
      </w:pPr>
      <w:r>
        <w:rPr/>
        <w:t>o8zP5luRyuLxy8Mqh8s5xW8+qWzdtbVdt3ar2PpbchgZmyRR5cuDnYvflwBBOJzOcSCDd6Ds7X9Z1k</w:t>
      </w:r>
    </w:p>
    <w:p>
      <w:pPr>
        <w:pStyle w:val="PreformattedText"/>
        <w:bidi w:val="0"/>
        <w:spacing w:before="0" w:after="0"/>
        <w:jc w:val="left"/>
        <w:rPr/>
      </w:pPr>
      <w:r>
        <w:rPr/>
        <w:t>aprDXisvMcXUzPdWvAYNFeIwwwApw5NWnCJW5b8RCIjvEjWaDUBHy8IhSiPpEK8J3c5ubl854ucSvT</w:t>
      </w:r>
    </w:p>
    <w:p>
      <w:pPr>
        <w:pStyle w:val="PreformattedText"/>
        <w:bidi w:val="0"/>
        <w:spacing w:before="0" w:after="0"/>
        <w:jc w:val="left"/>
        <w:rPr/>
      </w:pPr>
      <w:r>
        <w:rPr/>
        <w:t>NvCIIGxDg1tFdRPvTeb7tWp4qsPRXY7mi8RHlAu/krypgG3coy8lle4cBvLAiLZTxJmlJu7uxxaiMU</w:t>
      </w:r>
    </w:p>
    <w:p>
      <w:pPr>
        <w:pStyle w:val="PreformattedText"/>
        <w:bidi w:val="0"/>
        <w:spacing w:before="0" w:after="0"/>
        <w:jc w:val="left"/>
        <w:rPr/>
      </w:pPr>
      <w:r>
        <w:rPr/>
        <w:t>jF/nK4x2laiBTPiiT5hR8RqH3wqAXrr37f9UNiXnT+TTLbUGOvnaZygzlzCr+UG5aujA44VJp40Xl2</w:t>
      </w:r>
    </w:p>
    <w:p>
      <w:pPr>
        <w:pStyle w:val="PreformattedText"/>
        <w:bidi w:val="0"/>
        <w:spacing w:before="0" w:after="0"/>
        <w:jc w:val="left"/>
        <w:rPr/>
      </w:pPr>
      <w:r>
        <w:rPr/>
        <w:t>HZ25INztupbVwtxeZy7Mw+bnrXBxPDspVa0+HTzKYX5WpO8LkzndruzYaZsaBhY1y1s++LxWcybaSK</w:t>
      </w:r>
    </w:p>
    <w:p>
      <w:pPr>
        <w:pStyle w:val="PreformattedText"/>
        <w:bidi w:val="0"/>
        <w:spacing w:before="0" w:after="0"/>
        <w:jc w:val="left"/>
        <w:rPr/>
      </w:pPr>
      <w:r>
        <w:rPr/>
        <w:t>6WbDH2LbdzSKG4gG9vqIkT8m9r1Vw3oHu7bu1tw6nPr1yLeKeBrYyWSOzEPqR5jXUw76DuXS+p+h6r</w:t>
      </w:r>
    </w:p>
    <w:p>
      <w:pPr>
        <w:pStyle w:val="PreformattedText"/>
        <w:bidi w:val="0"/>
        <w:spacing w:before="0" w:after="0"/>
        <w:jc w:val="left"/>
        <w:rPr/>
      </w:pPr>
      <w:r>
        <w:rPr/>
        <w:t>rGlWcemQmV8UhLgC0UBaAPSIrj3VWI+b/OeL+ZLmznsrYauB9dVhnxLYNqlm3tp3lZxjT0LLXe7kmJ</w:t>
      </w:r>
    </w:p>
    <w:p>
      <w:pPr>
        <w:pStyle w:val="PreformattedText"/>
        <w:bidi w:val="0"/>
        <w:spacing w:before="0" w:after="0"/>
        <w:jc w:val="left"/>
        <w:rPr/>
      </w:pPr>
      <w:r>
        <w:rPr/>
        <w:t>Yq+bftqaMDdvKoG4oNxRPv6FOYSmAMZ7QG5NE3NuO3vdDnbcWzbZrS4BzaODnkij2tPaMaU8VddLdJ</w:t>
      </w:r>
    </w:p>
    <w:p>
      <w:pPr>
        <w:pStyle w:val="PreformattedText"/>
        <w:bidi w:val="0"/>
        <w:spacing w:before="0" w:after="0"/>
        <w:jc w:val="left"/>
        <w:rPr/>
      </w:pPr>
      <w:r>
        <w:rPr/>
        <w:t>1DSNLlg1GIxSmUkAkHAhuNWkjsXQnNfiFcor/khyZy+s8nS7jLU9ylXfiqKthHE2Z1W7q/JnDkjaUd</w:t>
      </w:r>
    </w:p>
    <w:p>
      <w:pPr>
        <w:pStyle w:val="PreformattedText"/>
        <w:bidi w:val="0"/>
        <w:spacing w:before="0" w:after="0"/>
        <w:jc w:val="left"/>
        <w:rPr/>
      </w:pPr>
      <w:r>
        <w:rPr/>
        <w:t>B/nMnjw1ppFXuBwRD5s74rImu+ZYEwE4egrfqhsSXpu3SWagw6j8i8jJy5geb6ty8lTGG+nhWuXtrT</w:t>
      </w:r>
    </w:p>
    <w:p>
      <w:pPr>
        <w:pStyle w:val="PreformattedText"/>
        <w:bidi w:val="0"/>
        <w:spacing w:before="0" w:after="0"/>
        <w:jc w:val="left"/>
        <w:rPr/>
      </w:pPr>
      <w:r>
        <w:rPr/>
        <w:t>Fctn2duVm7HXrrV3qvygZM2Zh8znZs1A6vo40pXwquQNooKtrbgkFiCmqjGM01CGDQxTkRIUxRDyCA</w:t>
      </w:r>
    </w:p>
    <w:p>
      <w:pPr>
        <w:pStyle w:val="PreformattedText"/>
        <w:bidi w:val="0"/>
        <w:spacing w:before="0" w:after="0"/>
        <w:jc w:val="left"/>
        <w:rPr/>
      </w:pPr>
      <w:r>
        <w:rPr/>
        <w:t>hXgS8cH3Mjm4tLyvUNsC2BjTxDArwT2F8/11ZFXI4Klxv881wfyut7+Dmq6/un8ie0f551/wCt0dcZ</w:t>
      </w:r>
    </w:p>
    <w:p>
      <w:pPr>
        <w:pStyle w:val="PreformattedText"/>
        <w:bidi w:val="0"/>
        <w:spacing w:before="0" w:after="0"/>
        <w:jc w:val="left"/>
        <w:rPr/>
      </w:pPr>
      <w:r>
        <w:rPr/>
        <w:t>2p+XTeH8y7e+u1peMTm/eqt+cvmQ3R1KGZ76AQ1EAAoTrsvkNt116xr3d0s/Jvof82QfvYXFt6Afhd</w:t>
      </w:r>
    </w:p>
    <w:p>
      <w:pPr>
        <w:pStyle w:val="PreformattedText"/>
        <w:bidi w:val="0"/>
        <w:spacing w:before="0" w:after="0"/>
        <w:jc w:val="left"/>
        <w:rPr/>
      </w:pPr>
      <w:r>
        <w:rPr/>
        <w:t>qX8Ml+uKx+8iE3TFGaRRUBZLcF4UQDRVAR3CrEEBHXh9Woaaboj2BW/DwWrjBVqNjiAIbhBKBxTKAi</w:t>
      </w:r>
    </w:p>
    <w:p>
      <w:pPr>
        <w:pStyle w:val="PreformattedText"/>
        <w:bidi w:val="0"/>
        <w:spacing w:before="0" w:after="0"/>
        <w:jc w:val="left"/>
        <w:rPr/>
      </w:pPr>
      <w:r>
        <w:rPr/>
        <w:t>Te1HfKA6iIiIa9XoqPAp2rJBGm4iImEAIQA+EA01KJSlKUofCG9vdf0jUD7lVE+Cq0a3EVy9QnEyxx</w:t>
      </w:r>
    </w:p>
    <w:p>
      <w:pPr>
        <w:pStyle w:val="PreformattedText"/>
        <w:bidi w:val="0"/>
        <w:spacing w:before="0" w:after="0"/>
        <w:jc w:val="left"/>
        <w:rPr/>
      </w:pPr>
      <w:r>
        <w:rPr/>
        <w:t>AVA3dCak0Aug6mHeDTr69B1picTxUKK6lWoqCBAE4AGiwFJpoXrMJt0wh8YCBezq204ceCcVbyiShD</w:t>
      </w:r>
    </w:p>
    <w:p>
      <w:pPr>
        <w:pStyle w:val="PreformattedText"/>
        <w:bidi w:val="0"/>
        <w:spacing w:before="0" w:after="0"/>
        <w:jc w:val="left"/>
        <w:rPr/>
      </w:pPr>
      <w:r>
        <w:rPr/>
        <w:t>h1G1DrERDdATGEwCAbggIm0Dr6goofPVOkYxKXYO4+QSTWQkEzIuEzEAB0MUSgOmgaboht2+WgKgaA</w:t>
      </w:r>
    </w:p>
    <w:p>
      <w:pPr>
        <w:pStyle w:val="PreformattedText"/>
        <w:bidi w:val="0"/>
        <w:spacing w:before="0" w:after="0"/>
        <w:jc w:val="left"/>
        <w:rPr/>
      </w:pPr>
      <w:r>
        <w:rPr/>
        <w:t>K0LCfPLdkHFhTqxlHDEoOYZ6qfcB9DKCUCkA2gCZ0wNoU+gdZBAR1qoPOGPFDiMAsjyLMFQIsiXeIb</w:t>
      </w:r>
    </w:p>
    <w:p>
      <w:pPr>
        <w:pStyle w:val="PreformattedText"/>
        <w:bidi w:val="0"/>
        <w:spacing w:before="0" w:after="0"/>
        <w:jc w:val="left"/>
        <w:rPr/>
      </w:pPr>
      <w:r>
        <w:rPr/>
        <w:t>UeJoOhVAP8IAXT4gOBuvq9NSFuGHFRBwqpQ7dMzZUpkQAxtCG0MIAUQLu+XfKXUB0DTr9VRqKeKcVr</w:t>
      </w:r>
    </w:p>
    <w:p>
      <w:pPr>
        <w:pStyle w:val="PreformattedText"/>
        <w:bidi w:val="0"/>
        <w:spacing w:before="0" w:after="0"/>
        <w:jc w:val="left"/>
        <w:rPr/>
      </w:pPr>
      <w:r>
        <w:rPr/>
        <w:t>vesQREyohv6gUx0dN7QdNTa7xhEdS+UO7aIhUpxUxFPFZL5aMgy1iXvCS0RIKxkvFyjKTjJBJQSrs5</w:t>
      </w:r>
    </w:p>
    <w:p>
      <w:pPr>
        <w:pStyle w:val="PreformattedText"/>
        <w:bidi w:val="0"/>
        <w:spacing w:before="0" w:after="0"/>
        <w:jc w:val="left"/>
        <w:rPr/>
      </w:pPr>
      <w:r>
        <w:rPr/>
        <w:t>Jg5QcsXSIm3gBZB4kVQPJ1VFpNcVK7hgv6ivI9zItebLlPw/m0FyqXG/hjW7faQcIDtL5tNc8JcQqE</w:t>
      </w:r>
    </w:p>
    <w:p>
      <w:pPr>
        <w:pStyle w:val="PreformattedText"/>
        <w:bidi w:val="0"/>
        <w:spacing w:before="0" w:after="0"/>
        <w:jc w:val="left"/>
        <w:rPr/>
      </w:pPr>
      <w:r>
        <w:rPr/>
        <w:t>SMYpE5Jw1K+R+9EW7og6BrpVVuGCouGK3ojHIOWiRtddSAAiHkMABsEB6hqBFFMDUYqwMwqKI42u1y</w:t>
      </w:r>
    </w:p>
    <w:p>
      <w:pPr>
        <w:pStyle w:val="PreformattedText"/>
        <w:bidi w:val="0"/>
        <w:spacing w:before="0" w:after="0"/>
        <w:jc w:val="left"/>
        <w:rPr/>
      </w:pPr>
      <w:r>
        <w:rPr/>
        <w:t>mIFVZRSzohg6hAzcSqAID5NNyp4cZR5VCT0ar+azzjsz3Wxy1cypPy8zM3K+UEA3gOVa5ZNYS6mApR</w:t>
      </w:r>
    </w:p>
    <w:p>
      <w:pPr>
        <w:pStyle w:val="PreformattedText"/>
        <w:bidi w:val="0"/>
        <w:spacing w:before="0" w:after="0"/>
        <w:jc w:val="left"/>
        <w:rPr/>
      </w:pPr>
      <w:r>
        <w:rPr/>
        <w:t>Ep3Bh2iHWAm6+sO1cqmkMPYImrnvNPyi49vMOP5i0S5QFlEpVq3IIbwp6AAiIABimMAdW8BNB8moCP</w:t>
      </w:r>
    </w:p>
    <w:p>
      <w:pPr>
        <w:pStyle w:val="PreformattedText"/>
        <w:bidi w:val="0"/>
        <w:spacing w:before="0" w:after="0"/>
        <w:jc w:val="left"/>
        <w:rPr/>
      </w:pPr>
      <w:r>
        <w:rPr/>
        <w:t>dptstDIrTuVxqRLhwwr83augOVPn03EFKRK6zKXhXrGWYvUVFE3DR9HuCuWzlJVIym5uKplEDb+uoa</w:t>
      </w:r>
    </w:p>
    <w:p>
      <w:pPr>
        <w:pStyle w:val="PreformattedText"/>
        <w:bidi w:val="0"/>
        <w:spacing w:before="0" w:after="0"/>
        <w:jc w:val="left"/>
        <w:rPr/>
      </w:pPr>
      <w:r>
        <w:rPr/>
        <w:t>B5RrM6jHzGZew9nfXBYu1dyyCKGh+b8xf0KORTPqfM5yk4QzOddJWXuez0GV1ppnIc7a8bZcOLZupF</w:t>
      </w:r>
    </w:p>
    <w:p>
      <w:pPr>
        <w:pStyle w:val="PreformattedText"/>
        <w:bidi w:val="0"/>
        <w:spacing w:before="0" w:after="0"/>
        <w:jc w:val="left"/>
        <w:rPr/>
      </w:pPr>
      <w:r>
        <w:rPr/>
        <w:t>cpBEUlFZmJVWAptB4axR00EK4ff2xs72S3d8V2HkOI+BdItJvWIGTdpHw8Cp/nDtNC8MEXzFOEwUTP</w:t>
      </w:r>
    </w:p>
    <w:p>
      <w:pPr>
        <w:pStyle w:val="PreformattedText"/>
        <w:bidi w:val="0"/>
        <w:spacing w:before="0" w:after="0"/>
        <w:jc w:val="left"/>
        <w:rPr/>
      </w:pPr>
      <w:r>
        <w:rPr/>
        <w:t>DPjGAQ11ILRYimzr60zDVO3NJh3FVZBXHtX8x9vGLRMvdMAdA2sPMyUconroG+zdLNjalNqcNDkERD</w:t>
      </w:r>
    </w:p>
    <w:p>
      <w:pPr>
        <w:pStyle w:val="PreformattedText"/>
        <w:bidi w:val="0"/>
        <w:spacing w:before="0" w:after="0"/>
        <w:jc w:val="left"/>
        <w:rPr/>
      </w:pPr>
      <w:r>
        <w:rPr/>
        <w:t>7lUXNLXEUwrRVieFeCn24nMimUhgKBwHUNfgJu7whoBiiO9p1CAj1j5alr2BRPBQ1iqFMAF0EokKAm</w:t>
      </w:r>
    </w:p>
    <w:p>
      <w:pPr>
        <w:pStyle w:val="PreformattedText"/>
        <w:bidi w:val="0"/>
        <w:spacing w:before="0" w:after="0"/>
        <w:jc w:val="left"/>
        <w:rPr/>
      </w:pPr>
      <w:r>
        <w:rPr/>
        <w:t>EAOUADqEQ3ihvaGHXb1jRAo5Cm+XESlE+4socA3RAAEw7C6a6DvBUfip5FDOYwnEeoANpoJTAJwMCm</w:t>
      </w:r>
    </w:p>
    <w:p>
      <w:pPr>
        <w:pStyle w:val="PreformattedText"/>
        <w:bidi w:val="0"/>
        <w:spacing w:before="0" w:after="0"/>
        <w:jc w:val="left"/>
        <w:rPr/>
      </w:pPr>
      <w:r>
        <w:rPr/>
        <w:t>hwE+gaAByiAaD1gOo1AFOxQVOImffNodEpREoGHf1LoXUDadRT7xQ8v4XnpjVAffVLkSkUamEDCYd0</w:t>
      </w:r>
    </w:p>
    <w:p>
      <w:pPr>
        <w:pStyle w:val="PreformattedText"/>
        <w:bidi w:val="0"/>
        <w:spacing w:before="0" w:after="0"/>
        <w:jc w:val="left"/>
        <w:rPr/>
      </w:pPr>
      <w:r>
        <w:rPr/>
        <w:t>+6Y4Bvj5dCiBg+E2o9egfEFQoeKiAsONd9e9HIAciYr2a6TOIgG8c7SSEwAIDoOm6YR7h9dRpgo8B4</w:t>
      </w:r>
    </w:p>
    <w:p>
      <w:pPr>
        <w:pStyle w:val="PreformattedText"/>
        <w:bidi w:val="0"/>
        <w:spacing w:before="0" w:after="0"/>
        <w:jc w:val="left"/>
        <w:rPr/>
      </w:pPr>
      <w:r>
        <w:rPr/>
        <w:t>L2veHgGnhtcnQb+/pd1t/F2/7/8AN9W0dmyvC13+Xje3+6euf6hkXatzfko2j/vjt/8A15AutIV5DY</w:t>
      </w:r>
    </w:p>
    <w:p>
      <w:pPr>
        <w:pStyle w:val="PreformattedText"/>
        <w:bidi w:val="0"/>
        <w:spacing w:before="0" w:after="0"/>
        <w:jc w:val="left"/>
        <w:rPr/>
      </w:pPr>
      <w:r>
        <w:rPr/>
        <w:t>vUyil2BU/xlIeK+wquxSqMFVWKkowbA8wVVVM8VFJsqoFTdxUcuz01WCpu4r6CqjFIohNvoq5CldwU</w:t>
      </w:r>
    </w:p>
    <w:p>
      <w:pPr>
        <w:pStyle w:val="PreformattedText"/>
        <w:bidi w:val="0"/>
        <w:spacing w:before="0" w:after="0"/>
        <w:jc w:val="left"/>
        <w:rPr/>
      </w:pPr>
      <w:r>
        <w:rPr/>
        <w:t>Yu0KnaqZ4KMXaHTyVUVI8FGLtCqjeCpu4KNVYcVTX0G0PPVdvBQPBRg2h5wqo1UjwUcNoeeqw4KkVF</w:t>
      </w:r>
    </w:p>
    <w:p>
      <w:pPr>
        <w:pStyle w:val="PreformattedText"/>
        <w:bidi w:val="0"/>
        <w:spacing w:before="0" w:after="0"/>
        <w:jc w:val="left"/>
        <w:rPr/>
      </w:pPr>
      <w:r>
        <w:rPr/>
        <w:t>qdSL5NsqU8VFqh1K7ip1Aqk7iqqhDtHz1TdwVQcF81QPaoqCbaPnqi9VBwUub8L01SKrDsUAdg+Yap</w:t>
      </w:r>
    </w:p>
    <w:p>
      <w:pPr>
        <w:pStyle w:val="PreformattedText"/>
        <w:bidi w:val="0"/>
        <w:spacing w:before="0" w:after="0"/>
        <w:jc w:val="left"/>
        <w:rPr/>
      </w:pPr>
      <w:r>
        <w:rPr/>
        <w:t>FVRxUEaoSKoFbx9vorlMnBZhqlT7R6eSrGTgqzeClRrHSq4Clz7RrGzKs3gpI+waxE3H3Vct4qUPs9</w:t>
      </w:r>
    </w:p>
    <w:p>
      <w:pPr>
        <w:pStyle w:val="PreformattedText"/>
        <w:bidi w:val="0"/>
        <w:spacing w:before="0" w:after="0"/>
        <w:jc w:val="left"/>
        <w:rPr/>
      </w:pPr>
      <w:r>
        <w:rPr/>
        <w:t>P3axcquG8VKH2+j7tYqVXDeClD7RrFTcFXbwVPX/hZ/MNY137IPKq54KxJXYfzVlbfiFZyfmLHEpsP</w:t>
      </w:r>
    </w:p>
    <w:p>
      <w:pPr>
        <w:pStyle w:val="PreformattedText"/>
        <w:bidi w:val="0"/>
        <w:spacing w:before="0" w:after="0"/>
        <w:jc w:val="left"/>
        <w:rPr/>
      </w:pPr>
      <w:r>
        <w:rPr/>
        <w:t>+u+us9b8QrCRY7k/w/P92s9bcArN6sKT2n/Uj9dZm37PKrJ/BWM/2m9NZiHh7qtHqznvl84fQNZWHj</w:t>
      </w:r>
    </w:p>
    <w:p>
      <w:pPr>
        <w:pStyle w:val="PreformattedText"/>
        <w:bidi w:val="0"/>
        <w:spacing w:before="0" w:after="0"/>
        <w:jc w:val="left"/>
        <w:rPr/>
      </w:pPr>
      <w:r>
        <w:rPr/>
        <w:t>83grVytR5+F5/qrJRdnuK3d2q2Xf4VZCPgFRdxVuuenqq9j4q3PD3Fbrn8PzD9NXkapOVAcbf1w/XV</w:t>
      </w:r>
    </w:p>
    <w:p>
      <w:pPr>
        <w:pStyle w:val="PreformattedText"/>
        <w:bidi w:val="0"/>
        <w:spacing w:before="0" w:after="0"/>
        <w:jc w:val="left"/>
        <w:rPr/>
      </w:pPr>
      <w:r>
        <w:rPr/>
        <w:t>9GqJVEX8vmN9AVdM4KmeCo7jyfqfrq4Z+aqRVIW8nTtq4aqfaqSts9f1VXHFUlTVfL5h+iqw7FIVTV</w:t>
      </w:r>
    </w:p>
    <w:p>
      <w:pPr>
        <w:pStyle w:val="PreformattedText"/>
        <w:bidi w:val="0"/>
        <w:spacing w:before="0" w:after="0"/>
        <w:jc w:val="left"/>
        <w:rPr/>
      </w:pPr>
      <w:r>
        <w:rPr/>
        <w:t>tvTsCrhvoqRU9baPnD6KqsVM8VIKeXz1WHYpSpQ+wenlqo3ipDxUor9QfTVQcVAcVJn2en7tVW8VBS</w:t>
      </w:r>
    </w:p>
    <w:p>
      <w:pPr>
        <w:pStyle w:val="PreformattedText"/>
        <w:bidi w:val="0"/>
        <w:spacing w:before="0" w:after="0"/>
        <w:jc w:val="left"/>
        <w:rPr/>
      </w:pPr>
      <w:r>
        <w:rPr/>
        <w:t>x9voqoOClUsb74fR9FRHBRUBTyen6qqNVM8VCGnxvdUDwUmZJITCIppiOo/gF+5VQE0VKgUI6KPV+S</w:t>
      </w:r>
    </w:p>
    <w:p>
      <w:pPr>
        <w:pStyle w:val="PreformattedText"/>
        <w:bidi w:val="0"/>
        <w:spacing w:before="0" w:after="0"/>
        <w:jc w:val="left"/>
        <w:rPr/>
      </w:pPr>
      <w:r>
        <w:rPr/>
        <w:t>T8v4Be7uqZpKUC+SkIX70hS/qSgH0BUyKAqkmqXdVTIoX8U5QMHqMAhRpINRgpnAEYqXSZM0R3kWrd</w:t>
      </w:r>
    </w:p>
    <w:p>
      <w:pPr>
        <w:pStyle w:val="PreformattedText"/>
        <w:bidi w:val="0"/>
        <w:spacing w:before="0" w:after="0"/>
        <w:jc w:val="left"/>
        <w:rPr/>
      </w:pPr>
      <w:r>
        <w:rPr/>
        <w:t>Iw9e8RFMo+sCgNTF7zgSaKmGtHABTI7B81S9qnHFQhABAQEAEOwQ1D1DU6mPBQypplHUpCFHtKUAH1</w:t>
      </w:r>
    </w:p>
    <w:p>
      <w:pPr>
        <w:pStyle w:val="PreformattedText"/>
        <w:bidi w:val="0"/>
        <w:spacing w:before="0" w:after="0"/>
        <w:jc w:val="left"/>
        <w:rPr/>
      </w:pPr>
      <w:r>
        <w:rPr/>
        <w:t>gFRqVTovqiioCzVs4/h6CKv/TEyn+kBqIc5vAkKUtaeIC/UWzduGiCCSQdiaZSfQAULnHiSUDQ3gKK</w:t>
      </w:r>
    </w:p>
    <w:p>
      <w:pPr>
        <w:pStyle w:val="PreformattedText"/>
        <w:bidi w:val="0"/>
        <w:spacing w:before="0" w:after="0"/>
        <w:jc w:val="left"/>
        <w:rPr/>
      </w:pPr>
      <w:r>
        <w:rPr/>
        <w:t>NUFMlEXwZNM46mIQw9pigI+0KVIUCAeK+gAADQAAA7ADQPVRRXwKKQjqKaYj2iQuv0VGpUuUKIAAAa</w:t>
      </w:r>
    </w:p>
    <w:p>
      <w:pPr>
        <w:pStyle w:val="PreformattedText"/>
        <w:bidi w:val="0"/>
        <w:spacing w:before="0" w:after="0"/>
        <w:jc w:val="left"/>
        <w:rPr/>
      </w:pPr>
      <w:r>
        <w:rPr/>
        <w:t>AAAAbADqCoKKl1WbRfrWbIK/8ATEyG+kBqIc4cCQoFrXcQCvtJuggGiKKaQdiZClD2AFC4u4mqiABw</w:t>
      </w:r>
    </w:p>
    <w:p>
      <w:pPr>
        <w:pStyle w:val="PreformattedText"/>
        <w:bidi w:val="0"/>
        <w:spacing w:before="0" w:after="0"/>
        <w:jc w:val="left"/>
        <w:rPr/>
      </w:pPr>
      <w:r>
        <w:rPr/>
        <w:t>UWoKKhGQQMO8ZFMxu0SFEfoqNSO1QoF9GTTMXcMQokH8ESgJfVppUKnj2pQcOxQUmbRARMi2QSMO0S</w:t>
      </w:r>
    </w:p>
    <w:p>
      <w:pPr>
        <w:pStyle w:val="PreformattedText"/>
        <w:bidi w:val="0"/>
        <w:spacing w:before="0" w:after="0"/>
        <w:jc w:val="left"/>
        <w:rPr/>
      </w:pPr>
      <w:r>
        <w:rPr/>
        <w:t>JkKI+cQCpi5x4klQDWjgAowJJAO8CZAN2gUuvr0qWpUaCte1RgIQ33xCm02bxQH6QqHaokCiii2bqk</w:t>
      </w:r>
    </w:p>
    <w:p>
      <w:pPr>
        <w:pStyle w:val="PreformattedText"/>
        <w:bidi w:val="0"/>
        <w:spacing w:before="0" w:after="0"/>
        <w:jc w:val="left"/>
        <w:rPr/>
      </w:pPr>
      <w:r>
        <w:rPr/>
        <w:t>KVVBFQobCnTIYA9AgIVEOcCSCUIBwIU+3SSRDcSTImUA6ikKBQDrDyAABVJ5JFTxUzQAcFOFIQ/3xS</w:t>
      </w:r>
    </w:p>
    <w:p>
      <w:pPr>
        <w:pStyle w:val="PreformattedText"/>
        <w:bidi w:val="0"/>
        <w:spacing w:before="0" w:after="0"/>
        <w:jc w:val="left"/>
        <w:rPr/>
      </w:pPr>
      <w:r>
        <w:rPr/>
        <w:t>m0003gAfpqSpAwU9ATipxIpSgIFKBQ6uoAAA8vkChxIU4AHBRxboLgUqyKaoabFCFOGzvAahmc04Gi</w:t>
      </w:r>
    </w:p>
    <w:p>
      <w:pPr>
        <w:pStyle w:val="PreformattedText"/>
        <w:bidi w:val="0"/>
        <w:spacing w:before="0" w:after="0"/>
        <w:jc w:val="left"/>
        <w:rPr/>
      </w:pPr>
      <w:r>
        <w:rPr/>
        <w:t>hlDhQiqmGrNo31FBsgiPamkQg+soBUjnvcPOJKiGNb6IAVXJt9H3Ko9nuqZTBNoU7FMOCjgmmc2piE</w:t>
      </w:r>
    </w:p>
    <w:p>
      <w:pPr>
        <w:pStyle w:val="PreformattedText"/>
        <w:bidi w:val="0"/>
        <w:spacing w:before="0" w:after="0"/>
        <w:jc w:val="left"/>
        <w:rPr/>
      </w:pPr>
      <w:r>
        <w:rPr/>
        <w:t>MOm0xSj5Q7QGhJHBRoFOplLulLuhu7N3QNNNdmmyqZ4qPYptNNMg/AQhNRDXdKBdevy6AFS1J49yqA</w:t>
      </w:r>
    </w:p>
    <w:p>
      <w:pPr>
        <w:pStyle w:val="PreformattedText"/>
        <w:bidi w:val="0"/>
        <w:spacing w:before="0" w:after="0"/>
        <w:jc w:val="left"/>
        <w:rPr/>
      </w:pPr>
      <w:r>
        <w:rPr/>
        <w:t>AcFOlSSMJTGTTMbq6xIUR9YhUoJANCo0BKnAKUQ3RKAl6g0EAEPVsqUE0qogCimUk0yCO4QhOr8EoF</w:t>
      </w:r>
    </w:p>
    <w:p>
      <w:pPr>
        <w:pStyle w:val="PreformattedText"/>
        <w:bidi w:val="0"/>
        <w:spacing w:before="0" w:after="0"/>
        <w:jc w:val="left"/>
        <w:rPr/>
      </w:pPr>
      <w:r>
        <w:rPr/>
        <w:t>7OwAqm4kjFTgAcFNgkkYAEyaZh7RIUR29ohrUKkHApQKoFKUfhEoCXTYIAIeTybKkVQqaSSTJoJEyE</w:t>
      </w:r>
    </w:p>
    <w:p>
      <w:pPr>
        <w:pStyle w:val="PreformattedText"/>
        <w:bidi w:val="0"/>
        <w:spacing w:before="0" w:after="0"/>
        <w:jc w:val="left"/>
        <w:rPr/>
      </w:pPr>
      <w:r>
        <w:rPr/>
        <w:t>EdolKUo7e4AqUkk4lRAAOCmzEIoUSnKU5R2lMUDFHzgICA1LUjEcVMADgUQi41MwKEYMyKbd8rdIpt</w:t>
      </w:r>
    </w:p>
    <w:p>
      <w:pPr>
        <w:pStyle w:val="PreformattedText"/>
        <w:bidi w:val="0"/>
        <w:spacing w:before="0" w:after="0"/>
        <w:jc w:val="left"/>
        <w:rPr/>
      </w:pPr>
      <w:r>
        <w:rPr/>
        <w:t>dA694C60dLKRQuNPKoCOMOwaPeVaKAAAAHUGgdQVS7fdVRTBEUhMUwpJibTXeEhRHXTbrprUpcQMCp</w:t>
      </w:r>
    </w:p>
    <w:p>
      <w:pPr>
        <w:pStyle w:val="PreformattedText"/>
        <w:bidi w:val="0"/>
        <w:spacing w:before="0" w:after="0"/>
        <w:jc w:val="left"/>
        <w:rPr/>
      </w:pPr>
      <w:r>
        <w:rPr/>
        <w:t>8o7lPp7PT9QVTUymiopGMJjJJmN2mIUR9YhrUuZ1OJSg49qqCQABSgAdWuz01IVOOCjA2bqG3lEETm</w:t>
      </w:r>
    </w:p>
    <w:p>
      <w:pPr>
        <w:pStyle w:val="PreformattedText"/>
        <w:bidi w:val="0"/>
        <w:spacing w:before="0" w:after="0"/>
        <w:jc w:val="left"/>
        <w:rPr/>
      </w:pPr>
      <w:r>
        <w:rPr/>
        <w:t>02mTIYdoeUQ1qAc4cCeKZWnEgVVQIkmJSFFMglAeookKJQ6/IGmlSVPGuKmoOHYp5BMhN4CEIQB01A</w:t>
      </w:r>
    </w:p>
    <w:p>
      <w:pPr>
        <w:pStyle w:val="PreformattedText"/>
        <w:bidi w:val="0"/>
        <w:spacing w:before="0" w:after="0"/>
        <w:jc w:val="left"/>
        <w:rPr/>
      </w:pPr>
      <w:r>
        <w:rPr/>
        <w:t>hQL9ABUryTxUzeKmhboOAAi6KSxBDrKqQpw2D5DANShzm4tJBTKHVDhUKI0jI5qImbsWiBtdd5JukQ</w:t>
      </w:r>
    </w:p>
    <w:p>
      <w:pPr>
        <w:pStyle w:val="PreformattedText"/>
        <w:bidi w:val="0"/>
        <w:spacing w:before="0" w:after="0"/>
        <w:jc w:val="left"/>
        <w:rPr/>
      </w:pPr>
      <w:r>
        <w:rPr/>
        <w:t>2vnKUBqZ0sr8HucR4lREcbcWgA+RVtP/6n7lUFOisbHu+t0yauB7VkE1B8vlMUambLIweY4j3VM6Nj</w:t>
      </w:r>
    </w:p>
    <w:p>
      <w:pPr>
        <w:pStyle w:val="PreformattedText"/>
        <w:bidi w:val="0"/>
        <w:spacing w:before="0" w:after="0"/>
        <w:jc w:val="left"/>
        <w:rPr/>
      </w:pPr>
      <w:r>
        <w:rPr/>
        <w:t>h5wBVRaM2jT4WrZBuXTYikRMPJ+KAVSdI9+LySfFRa1rfRACqyWwP1X3KkKqD0VPJ+X0fXUp4qI4KO</w:t>
      </w:r>
    </w:p>
    <w:p>
      <w:pPr>
        <w:pStyle w:val="PreformattedText"/>
        <w:bidi w:val="0"/>
        <w:spacing w:before="0" w:after="0"/>
        <w:jc w:val="left"/>
        <w:rPr/>
      </w:pPr>
      <w:r>
        <w:rPr/>
        <w:t>VBAximMikJtu8KZBNrpt1ENahmcMATRMo7gqgRMigbpyFOXXYYoGDqDq6hCpKkYjio0Cn0U00xEE0y</w:t>
      </w:r>
    </w:p>
    <w:p>
      <w:pPr>
        <w:pStyle w:val="PreformattedText"/>
        <w:bidi w:val="0"/>
        <w:spacing w:before="0" w:after="0"/>
        <w:jc w:val="left"/>
        <w:rPr/>
      </w:pPr>
      <w:r>
        <w:rPr/>
        <w:t>EAQ6wIUpddnYAUJJ4qcADgpsiCBtDGRSMYR13jEKI7e0Q1qXMRUAmimDWkVIxVUT6tADp11T7FN2ny</w:t>
      </w:r>
    </w:p>
    <w:p>
      <w:pPr>
        <w:pStyle w:val="PreformattedText"/>
        <w:bidi w:val="0"/>
        <w:spacing w:before="0" w:after="0"/>
        <w:jc w:val="left"/>
        <w:rPr/>
      </w:pPr>
      <w:r>
        <w:rPr/>
        <w:t>KoJ7C+f66plTDgqXG/zzXB/K63v4Oarr+6fyJ7R/nnX/rdHXGdqfl03h/Mu3vrtaXjG5zY9T+7B5kV</w:t>
      </w:r>
    </w:p>
    <w:p>
      <w:pPr>
        <w:pStyle w:val="PreformattedText"/>
        <w:bidi w:val="0"/>
        <w:spacing w:before="0" w:after="0"/>
        <w:jc w:val="left"/>
        <w:rPr/>
      </w:pPr>
      <w:r>
        <w:rPr/>
        <w:t>0Pyu/mC+FDp9Zg1Cec6iIBs3RHr7dK93dK8enGifzbB+9hcW3p+NupfwyX64q0rYeJtSERdnIdJwki</w:t>
      </w:r>
    </w:p>
    <w:p>
      <w:pPr>
        <w:pStyle w:val="PreformattedText"/>
        <w:bidi w:val="0"/>
        <w:spacing w:before="0" w:after="0"/>
        <w:jc w:val="left"/>
        <w:rPr/>
      </w:pPr>
      <w:r>
        <w:rPr/>
        <w:t>gchjju8NUnWiYu9uiAgGghoPXW/UotYGHasgRsaaPWXZHE6qaBkTNlBEA1SUJ+TMQdh95IQARDQdQG</w:t>
      </w:r>
    </w:p>
    <w:p>
      <w:pPr>
        <w:pStyle w:val="PreformattedText"/>
        <w:bidi w:val="0"/>
        <w:spacing w:before="0" w:after="0"/>
        <w:jc w:val="left"/>
        <w:rPr/>
      </w:pPr>
      <w:r>
        <w:rPr/>
        <w:t>lahAaK6E0+EAakBQxdBHe+LdA5RKBRKXqKAGENO0eugUtcVUm5k0ld9QqWgnP8JtNQP5DFES9QGHs0</w:t>
      </w:r>
    </w:p>
    <w:p>
      <w:pPr>
        <w:pStyle w:val="PreformattedText"/>
        <w:bidi w:val="0"/>
        <w:spacing w:before="0" w:after="0"/>
        <w:jc w:val="left"/>
        <w:rPr/>
      </w:pPr>
      <w:r>
        <w:rPr/>
        <w:t>1AKmJqnbVXYJd8u8AlL8BD7oqCAl61NSl3eowCU2nUABUDwUeBqqE8TIAbwCBxMbUwCbUSmFUAHQAA</w:t>
      </w:r>
    </w:p>
    <w:p>
      <w:pPr>
        <w:pStyle w:val="PreformattedText"/>
        <w:bidi w:val="0"/>
        <w:spacing w:before="0" w:after="0"/>
        <w:jc w:val="left"/>
        <w:rPr/>
      </w:pPr>
      <w:r>
        <w:rPr/>
        <w:t>N7TUAGmHBQVIOG8sBD7oCBvhEAH4dQ3QEB2aFEA0DsqBSlQrUvO3HEs0Rk4o6TefhTfaEc6KA/EsQh</w:t>
      </w:r>
    </w:p>
    <w:p>
      <w:pPr>
        <w:pStyle w:val="PreformattedText"/>
        <w:bidi w:val="0"/>
        <w:spacing w:before="0" w:after="0"/>
        <w:jc w:val="left"/>
        <w:rPr/>
      </w:pPr>
      <w:r>
        <w:rPr/>
        <w:t>eOyVEugi2fJl3Th2G1DZUcxCiCO7FXDZFwtLrhm65UjIuE1VGz5or8RmjxEDg4QWA+o7yYDvB1BqAg</w:t>
      </w:r>
    </w:p>
    <w:p>
      <w:pPr>
        <w:pStyle w:val="PreformattedText"/>
        <w:bidi w:val="0"/>
        <w:spacing w:before="0" w:after="0"/>
        <w:jc w:val="left"/>
        <w:rPr/>
      </w:pPr>
      <w:r>
        <w:rPr/>
        <w:t>NTmpxCgSrgUYnSBTeHQggBfIUdB6gMGhQEw7w6ber01LwPDFQCxNfESCzZVMEC7wgc+9pvbumpTF6w</w:t>
      </w:r>
    </w:p>
    <w:p>
      <w:pPr>
        <w:pStyle w:val="PreformattedText"/>
        <w:bidi w:val="0"/>
        <w:spacing w:before="0" w:after="0"/>
        <w:jc w:val="left"/>
        <w:rPr/>
      </w:pPr>
      <w:r>
        <w:rPr/>
        <w:t>1DfEOrYNKdin8OxYAZOVoKZIuU5kuE4KJx1MAjumKAj1iGm6XXz1LiCh8AvZv+jj84RWF73RyyXFIC</w:t>
      </w:r>
    </w:p>
    <w:p>
      <w:pPr>
        <w:pStyle w:val="PreformattedText"/>
        <w:bidi w:val="0"/>
        <w:spacing w:before="0" w:after="0"/>
        <w:jc w:val="left"/>
        <w:rPr/>
      </w:pPr>
      <w:r>
        <w:rPr/>
        <w:t>FvZTh1LpsoXLwATZ5BthsmDyORbqCAb1zWzxTalEDCrHpl0He6qgxxHYqTwaL2R28qJeO1EfvR1KA6</w:t>
      </w:r>
    </w:p>
    <w:p>
      <w:pPr>
        <w:pStyle w:val="PreformattedText"/>
        <w:bidi w:val="0"/>
        <w:spacing w:before="0" w:after="0"/>
        <w:jc w:val="left"/>
        <w:rPr/>
      </w:pPr>
      <w:r>
        <w:rPr/>
        <w:t>9XWPk7NKnd3qVp7FT8mMwkbDutkIa/OwMggIbdTGbnAPh8o9VIT9lb5Uk9BfzeMxR5HUHkCFWMY3Bu</w:t>
      </w:r>
    </w:p>
    <w:p>
      <w:pPr>
        <w:pStyle w:val="PreformattedText"/>
        <w:bidi w:val="0"/>
        <w:spacing w:before="0" w:after="0"/>
        <w:jc w:val="left"/>
        <w:rPr/>
      </w:pPr>
      <w:r>
        <w:rPr/>
        <w:t>G7WRkzEOY4KNJ2SbnKG8JhIGoCOga+Tt1HukVJNKY2n+DHzv0VzeRxZfuBNBnPd81FzP5c1Rt6/Ttj</w:t>
      </w:r>
    </w:p>
    <w:p>
      <w:pPr>
        <w:pStyle w:val="PreformattedText"/>
        <w:bidi w:val="0"/>
        <w:spacing w:before="0" w:after="0"/>
        <w:jc w:val="left"/>
        <w:rPr/>
      </w:pPr>
      <w:r>
        <w:rPr/>
        <w:t>EAyRH7lsBRHd+AVlSpiUd0TCIDu7AKIah1h1VhdKrFOWu71fXtDHUcaLqXccUlIMEBUKUqqbcQADAc</w:t>
      </w:r>
    </w:p>
    <w:p>
      <w:pPr>
        <w:pStyle w:val="PreformattedText"/>
        <w:bidi w:val="0"/>
        <w:spacing w:before="0" w:after="0"/>
        <w:jc w:val="left"/>
        <w:rPr/>
      </w:pPr>
      <w:r>
        <w:rPr/>
        <w:t>BU0Ic++dQvD+IQ7SmHXTZtDaZ2lwqOxYeJ+Uns935u5ekT9Hoza4PDZs5bJJ4UxIE8dlu1Gp1BKKbC</w:t>
      </w:r>
    </w:p>
    <w:p>
      <w:pPr>
        <w:pStyle w:val="PreformattedText"/>
        <w:bidi w:val="0"/>
        <w:spacing w:before="0" w:after="0"/>
        <w:jc w:val="left"/>
        <w:rPr/>
      </w:pPr>
      <w:r>
        <w:rPr/>
        <w:t>UXbW1dqbZEw7wpIyIxyhjBtO4Ew7a5XvKz5VxFeAULwQ7yjEfAtz0C4L4nwHEtNR5O1eiXJUUSasi5</w:t>
      </w:r>
    </w:p>
    <w:p>
      <w:pPr>
        <w:pStyle w:val="PreformattedText"/>
        <w:bidi w:val="0"/>
        <w:spacing w:before="0" w:after="0"/>
        <w:jc w:val="left"/>
        <w:rPr/>
      </w:pPr>
      <w:r>
        <w:rPr/>
        <w:t>ow5QODyFkUA6tes7RUoaB19eo9VabG4iRru2q2B+LV/Md5gbdVszmfzVbe4ZNJK+JlYiW7uAZJ87GQ</w:t>
      </w:r>
    </w:p>
    <w:p>
      <w:pPr>
        <w:pStyle w:val="PreformattedText"/>
        <w:bidi w:val="0"/>
        <w:spacing w:before="0" w:after="0"/>
        <w:jc w:val="left"/>
        <w:rPr/>
      </w:pPr>
      <w:r>
        <w:rPr/>
        <w:t>KcChpugYjrQB8tVZwWzEd5qpwaxivcsTMiGFFYglApiLq+TQQAFB+ENesR12j2+fQKI+FO1RVEg0Km</w:t>
      </w:r>
    </w:p>
    <w:p>
      <w:pPr>
        <w:pStyle w:val="PreformattedText"/>
        <w:bidi w:val="0"/>
        <w:spacing w:before="0" w:after="0"/>
        <w:jc w:val="left"/>
        <w:rPr/>
      </w:pPr>
      <w:r>
        <w:rPr/>
        <w:t>XeD8iPENqAgAmAB6xDr+ESiJfh6taio+CnEiAm0BQmuoKDvCUN4D7DaAIDt69o04CqFUk5hBNYnDMO</w:t>
      </w:r>
    </w:p>
    <w:p>
      <w:pPr>
        <w:pStyle w:val="PreformattedText"/>
        <w:bidi w:val="0"/>
        <w:spacing w:before="0" w:after="0"/>
        <w:jc w:val="left"/>
        <w:rPr/>
      </w:pPr>
      <w:r>
        <w:rPr/>
        <w:t>g7xzCI7gBxDGHU2wupTAIAOvXUoThgpNRTeKU+oHACmExShvDoA/Fs+9KbXUdOrqpVR4CqlHBwBFUh</w:t>
      </w:r>
    </w:p>
    <w:p>
      <w:pPr>
        <w:pStyle w:val="PreformattedText"/>
        <w:bidi w:val="0"/>
        <w:spacing w:before="0" w:after="0"/>
        <w:jc w:val="left"/>
        <w:rPr/>
      </w:pPr>
      <w:r>
        <w:rPr/>
        <w:t>S7gh16ABjmEeGJterQdNR06woSOCeKwcxOQMmETUMcwfm3M8NPe3R3T8M5g2CYRMQR1+5UOxRPcvbX</w:t>
      </w:r>
    </w:p>
    <w:p>
      <w:pPr>
        <w:pStyle w:val="PreformattedText"/>
        <w:bidi w:val="0"/>
        <w:spacing w:before="0" w:after="0"/>
        <w:jc w:val="left"/>
        <w:rPr/>
      </w:pPr>
      <w:r>
        <w:rPr/>
        <w:t>4diiSvhscnaiICCZrwt7dATb3WHMFOgb4tA1+IBrwxd/l43t/unrn+oZF2vc35KNo/747f/wBeQLrY</w:t>
      </w:r>
    </w:p>
    <w:p>
      <w:pPr>
        <w:pStyle w:val="PreformattedText"/>
        <w:bidi w:val="0"/>
        <w:spacing w:before="0" w:after="0"/>
        <w:jc w:val="left"/>
        <w:rPr/>
      </w:pPr>
      <w:r>
        <w:rPr/>
        <w:t>FeQmL1MopdgVP8ZSHivsKrsUqjBVVipKMGwPMFVVTPFRSbKqBU3cVHLs9NVgqbuK+gqoxSKITb6KuQ</w:t>
      </w:r>
    </w:p>
    <w:p>
      <w:pPr>
        <w:pStyle w:val="PreformattedText"/>
        <w:bidi w:val="0"/>
        <w:spacing w:before="0" w:after="0"/>
        <w:jc w:val="left"/>
        <w:rPr/>
      </w:pPr>
      <w:r>
        <w:rPr/>
        <w:t>pXcFGLtCp2qmeCjF2h08lVFSPBRi7Qqo3gqbuCjVWHFU19BtDz1XbwUDwUYNoecKqNVI8FHDaHnqsO</w:t>
      </w:r>
    </w:p>
    <w:p>
      <w:pPr>
        <w:pStyle w:val="PreformattedText"/>
        <w:bidi w:val="0"/>
        <w:spacing w:before="0" w:after="0"/>
        <w:jc w:val="left"/>
        <w:rPr/>
      </w:pPr>
      <w:r>
        <w:rPr/>
        <w:t>CpFRanUi+TbKlPFRaodSu4qdQKpO4qqoQ7R89U3cFUHBfNUD2qKgm2j56ovVQcFLm/C9NUiqw7FAHY</w:t>
      </w:r>
    </w:p>
    <w:p>
      <w:pPr>
        <w:pStyle w:val="PreformattedText"/>
        <w:bidi w:val="0"/>
        <w:spacing w:before="0" w:after="0"/>
        <w:jc w:val="left"/>
        <w:rPr/>
      </w:pPr>
      <w:r>
        <w:rPr/>
        <w:t>PmGqRVUcVBGqEiqBW8fb6K5TJwWYapU+0enkqxk4Ks3gpUax0quApc+0axsyrN4KSPsGsRNx91XLeK</w:t>
      </w:r>
    </w:p>
    <w:p>
      <w:pPr>
        <w:pStyle w:val="PreformattedText"/>
        <w:bidi w:val="0"/>
        <w:spacing w:before="0" w:after="0"/>
        <w:jc w:val="left"/>
        <w:rPr/>
      </w:pPr>
      <w:r>
        <w:rPr/>
        <w:t>lD7PT92sXKrhvFSh9vo+7WKlVw3gpQ+0axU3BV28FT1/4WfzDWNd+yDyqueCsSV2H81ZW34hWcn5ix</w:t>
      </w:r>
    </w:p>
    <w:p>
      <w:pPr>
        <w:pStyle w:val="PreformattedText"/>
        <w:bidi w:val="0"/>
        <w:spacing w:before="0" w:after="0"/>
        <w:jc w:val="left"/>
        <w:rPr/>
      </w:pPr>
      <w:r>
        <w:rPr/>
        <w:t>xKbD/rvrrPW/EKwkWO5P8AD8/3az1twCs3qwpPaf8AUj9dZm37PKrJ/BWM/wBpvTWYh4e6rR6s575f</w:t>
      </w:r>
    </w:p>
    <w:p>
      <w:pPr>
        <w:pStyle w:val="PreformattedText"/>
        <w:bidi w:val="0"/>
        <w:spacing w:before="0" w:after="0"/>
        <w:jc w:val="left"/>
        <w:rPr/>
      </w:pPr>
      <w:r>
        <w:rPr/>
        <w:t>OH0DWVh4/N4K1crUefhef6qyUXZ7it3dqtl3+FWQj4BUXcVbrnp6qvY+Ktzw9xW65/D8w/TV5GqTlQ</w:t>
      </w:r>
    </w:p>
    <w:p>
      <w:pPr>
        <w:pStyle w:val="PreformattedText"/>
        <w:bidi w:val="0"/>
        <w:spacing w:before="0" w:after="0"/>
        <w:jc w:val="left"/>
        <w:rPr/>
      </w:pPr>
      <w:r>
        <w:rPr/>
        <w:t>HG39cP11fRqiVRF/L5jfQFXTOCpngqO48n6n66uGfmqkVSFvJ07auGqn2qkrbPX9VVxxVJU1Xy+Yfo</w:t>
      </w:r>
    </w:p>
    <w:p>
      <w:pPr>
        <w:pStyle w:val="PreformattedText"/>
        <w:bidi w:val="0"/>
        <w:spacing w:before="0" w:after="0"/>
        <w:jc w:val="left"/>
        <w:rPr/>
      </w:pPr>
      <w:r>
        <w:rPr/>
        <w:t>qsOxSFU1bb07Aq4b6KkV74nxZdmbsnWViWxkWa12X9cDO3oQJFdRrHJOne8Y7uRdIoOlW0exbpnWXU</w:t>
      </w:r>
    </w:p>
    <w:p>
      <w:pPr>
        <w:pStyle w:val="PreformattedText"/>
        <w:bidi w:val="0"/>
        <w:spacing w:before="0" w:after="0"/>
        <w:jc w:val="left"/>
        <w:rPr/>
      </w:pPr>
      <w:r>
        <w:rPr/>
        <w:t>KkoYiSZhAphDQc1oGj3u4NWt9F04NN7cyBjcxo0E9riAaNAqSaGgBwWP1G+t9Ms5b+6qIImlxpifIB</w:t>
      </w:r>
    </w:p>
    <w:p>
      <w:pPr>
        <w:pStyle w:val="PreformattedText"/>
        <w:bidi w:val="0"/>
        <w:spacing w:before="0" w:after="0"/>
        <w:jc w:val="left"/>
        <w:rPr/>
      </w:pPr>
      <w:r>
        <w:rPr/>
        <w:t>hiTgMeK6PXh4J/OjaFq3Pdr5XED9ja1vzVxvGMRe048l3rSDjnMm4aRbNSzG6bqRcotRIgmZQgHVMU</w:t>
      </w:r>
    </w:p>
    <w:p>
      <w:pPr>
        <w:pStyle w:val="PreformattedText"/>
        <w:bidi w:val="0"/>
        <w:spacing w:before="0" w:after="0"/>
        <w:jc w:val="left"/>
        <w:rPr/>
      </w:pPr>
      <w:r>
        <w:rPr/>
        <w:t>omLrqHYLjoBvq2t33LnWLmxsc4hsry4hoJo0coVJpQCoqe1aRH1L27LK2IC4Bc4CpY2grhU+fw71x0</w:t>
      </w:r>
    </w:p>
    <w:p>
      <w:pPr>
        <w:pStyle w:val="PreformattedText"/>
        <w:bidi w:val="0"/>
        <w:spacing w:before="0" w:after="0"/>
        <w:jc w:val="left"/>
        <w:rPr/>
      </w:pPr>
      <w:r>
        <w:rPr/>
        <w:t>ZPm0mxQfs1AVbOkiLIqBsOmcAMUfSA1xdzHRvLHekFvbXtkaHt9E4r9V+oPpqI4qYcVJn2en7tVW8V</w:t>
      </w:r>
    </w:p>
    <w:p>
      <w:pPr>
        <w:pStyle w:val="PreformattedText"/>
        <w:bidi w:val="0"/>
        <w:spacing w:before="0" w:after="0"/>
        <w:jc w:val="left"/>
        <w:rPr/>
      </w:pPr>
      <w:r>
        <w:rPr/>
        <w:t>BSx9voqoOClUsb74fR9FRHBRUBTyen6qqNVM8VCp8b3VA8FLDtHzjU44KmoZ/J6fqqdqKHUygoI1AK</w:t>
      </w:r>
    </w:p>
    <w:p>
      <w:pPr>
        <w:pStyle w:val="PreformattedText"/>
        <w:bidi w:val="0"/>
        <w:spacing w:before="0" w:after="0"/>
        <w:jc w:val="left"/>
        <w:rPr/>
      </w:pPr>
      <w:r>
        <w:rPr/>
        <w:t>d3BfNRUiDsHzUURxUKp1MeC+aipEoi3VQ8OrnTc4rQzchgW4VcVucfJZVRvEJ+xysD4/Wtwt3J3L8q</w:t>
      </w:r>
    </w:p>
    <w:p>
      <w:pPr>
        <w:pStyle w:val="PreformattedText"/>
        <w:bidi w:val="0"/>
        <w:spacing w:before="0" w:after="0"/>
        <w:jc w:val="left"/>
        <w:rPr/>
      </w:pPr>
      <w:r>
        <w:rPr/>
        <w:t>pdJJQrQ1uGB1wzIA4AnUKe/wDDW6x9Ot5y6aNYjsZDproBMH546GMszh1M+amXGlK+FVrz91aBHdGy</w:t>
      </w:r>
    </w:p>
    <w:p>
      <w:pPr>
        <w:pStyle w:val="PreformattedText"/>
        <w:bidi w:val="0"/>
        <w:spacing w:before="0" w:after="0"/>
        <w:jc w:val="left"/>
        <w:rPr/>
      </w:pPr>
      <w:r>
        <w:rPr/>
        <w:t>fctF0JCwtyv9MHKRXLTjhWtPFa64OxjKZ5yzjPEVsSkVGTGUbxgLMhZaYM6CHZPrhfIsGjuQMxbu3n</w:t>
      </w:r>
    </w:p>
    <w:p>
      <w:pPr>
        <w:pStyle w:val="PreformattedText"/>
        <w:bidi w:val="0"/>
        <w:spacing w:before="0" w:after="0"/>
        <w:jc w:val="left"/>
        <w:rPr/>
      </w:pPr>
      <w:r>
        <w:rPr/>
        <w:t>yaSiwGPwklD7uwojWvaNpM+tavb6NA5rLi4mbGC6uUFxpU0BNB4ArKX99FYWMt/IC6KKMuIFKkAVwr</w:t>
      </w:r>
    </w:p>
    <w:p>
      <w:pPr>
        <w:pStyle w:val="PreformattedText"/>
        <w:bidi w:val="0"/>
        <w:spacing w:before="0" w:after="0"/>
        <w:jc w:val="left"/>
        <w:rPr/>
      </w:pPr>
      <w:r>
        <w:rPr/>
        <w:t>gt5uerwvMvcg2LLQyxk3IuMrshb0yjDYpjI2yVLrUlUp2atO9bvbPHITluxDQI5OPsdyQ4lUMpxVE9</w:t>
      </w:r>
    </w:p>
    <w:p>
      <w:pPr>
        <w:pStyle w:val="PreformattedText"/>
        <w:bidi w:val="0"/>
        <w:spacing w:before="0" w:after="0"/>
        <w:jc w:val="left"/>
        <w:rPr/>
      </w:pPr>
      <w:r>
        <w:rPr/>
        <w:t>CiXeEu+7x6VaxszSm6te3FtNC6ZsdI89QXNe6pzNAp5hHGtSFrWh70sNdvTZQRSxvDC6rstMCBTAnH</w:t>
      </w:r>
    </w:p>
    <w:p>
      <w:pPr>
        <w:pStyle w:val="PreformattedText"/>
        <w:bidi w:val="0"/>
        <w:spacing w:before="0" w:after="0"/>
        <w:jc w:val="left"/>
        <w:rPr/>
      </w:pPr>
      <w:r>
        <w:rPr/>
        <w:t>Fczq5ctySiJREoiURKIlESiJRFsfyx8p+cub2/VMeYOtE1wybFoSTuGZfu0oi1rTiVFvl05O5J10At</w:t>
      </w:r>
    </w:p>
    <w:p>
      <w:pPr>
        <w:pStyle w:val="PreformattedText"/>
        <w:bidi w:val="0"/>
        <w:spacing w:before="0" w:after="0"/>
        <w:jc w:val="left"/>
        <w:rPr/>
      </w:pPr>
      <w:r>
        <w:rPr/>
        <w:t>2SayupUEEyrPHQkOCCKokPu7Ftraut7tvjYaLFzJGir3E5WMbwq9xwFewCrnUOUGhWK1bWdP0S29Z1</w:t>
      </w:r>
    </w:p>
    <w:p>
      <w:pPr>
        <w:pStyle w:val="PreformattedText"/>
        <w:bidi w:val="0"/>
        <w:spacing w:before="0" w:after="0"/>
        <w:jc w:val="left"/>
        <w:rPr/>
      </w:pPr>
      <w:r>
        <w:rPr/>
        <w:t>B+VpNGgYuce5o7fE4AdpC7EI/o6vMcaI47jPOEkZ7giYYxFnfbiI+Y/BS+3DwDV7wR8qn2dvB+INde</w:t>
      </w:r>
    </w:p>
    <w:p>
      <w:pPr>
        <w:pStyle w:val="PreformattedText"/>
        <w:bidi w:val="0"/>
        <w:spacing w:before="0" w:after="0"/>
        <w:jc w:val="left"/>
        <w:rPr/>
      </w:pPr>
      <w:r>
        <w:rPr/>
        <w:t>b7Pmv8qr7+zE9OAEhbX6rKD7uX3Fo56nabno22n5ffVlferT4VyP5tOTPPfJTe8XZWc7ZZsErkQdur</w:t>
      </w:r>
    </w:p>
    <w:p>
      <w:pPr>
        <w:pStyle w:val="PreformattedText"/>
        <w:bidi w:val="0"/>
        <w:spacing w:before="0" w:after="0"/>
        <w:jc w:val="left"/>
        <w:rPr/>
      </w:pPr>
      <w:r>
        <w:rPr/>
        <w:t>Lva236k3Yd7oR3ywSoW7NqtI92D6JUeJA6ZPWrJ+gVVNUyAIrIqKcs3XsnX9m3LbfWI28t9ckjDmjf</w:t>
      </w:r>
    </w:p>
    <w:p>
      <w:pPr>
        <w:pStyle w:val="PreformattedText"/>
        <w:bidi w:val="0"/>
        <w:spacing w:before="0" w:after="0"/>
        <w:jc w:val="left"/>
        <w:rPr/>
      </w:pPr>
      <w:r>
        <w:rPr/>
        <w:t>TjldQGoqKtcGuFQaUIJ3HRdw6Zr0RksXHO30mOFHN7qipFD2EEjxqCtXSeWtR7VnTwCmibAqHaU7VO</w:t>
      </w:r>
    </w:p>
    <w:p>
      <w:pPr>
        <w:pStyle w:val="PreformattedText"/>
        <w:bidi w:val="0"/>
        <w:spacing w:before="0" w:after="0"/>
        <w:jc w:val="left"/>
        <w:rPr/>
      </w:pPr>
      <w:r>
        <w:rPr/>
        <w:t>J7R831hVN3BRbxU0n5fR9dSHgpxxU2Ty+j66ieIVRTie0vm+qpTxUAptPYNUlN2KeJt9H3Kk7PdRTB</w:t>
      </w:r>
    </w:p>
    <w:p>
      <w:pPr>
        <w:pStyle w:val="PreformattedText"/>
        <w:bidi w:val="0"/>
        <w:spacing w:before="0" w:after="0"/>
        <w:jc w:val="left"/>
        <w:rPr/>
      </w:pPr>
      <w:r>
        <w:rPr/>
        <w:t>NoU7FMOCmibfR9YVB3FTKbT/B8/wBdUzxUVOl2h5w+mpQqi6aN/Cs5nlsBt+ZAj7FZccrYfSzeAK3f</w:t>
      </w:r>
    </w:p>
    <w:p>
      <w:pPr>
        <w:pStyle w:val="PreformattedText"/>
        <w:bidi w:val="0"/>
        <w:spacing w:before="0" w:after="0"/>
        <w:jc w:val="left"/>
        <w:rPr/>
      </w:pPr>
      <w:r>
        <w:rPr/>
        <w:t>LknyWUpZZb8AqkaFqmblmCwQ9aAOBIC3w8TT4q61b9Ft33Ggs3FG+z9QktBcgcx2fluj5oFOXTNlPC</w:t>
      </w:r>
    </w:p>
    <w:p>
      <w:pPr>
        <w:pStyle w:val="PreformattedText"/>
        <w:bidi w:val="0"/>
        <w:spacing w:before="0" w:after="0"/>
        <w:jc w:val="left"/>
        <w:rPr/>
      </w:pPr>
      <w:r>
        <w:rPr/>
        <w:t>tK4V7Vo8vUHQodSdpb2z+sNnMROUZcwdkOOatK9tOHYtF8RY6vbOl325YOKbec3feV2JyCtvwLNywZ</w:t>
      </w:r>
    </w:p>
    <w:p>
      <w:pPr>
        <w:pStyle w:val="PreformattedText"/>
        <w:bidi w:val="0"/>
        <w:spacing w:before="0" w:after="0"/>
        <w:jc w:val="left"/>
        <w:rPr/>
      </w:pPr>
      <w:r>
        <w:rPr/>
        <w:t>uZEkTDSFwyPCcSjtgxT+Vh4twuO+qTUqYgXUwgA820rRdT1rUmaNpURm1KQuysBaCcrS92LiBg1rji</w:t>
      </w:r>
    </w:p>
    <w:p>
      <w:pPr>
        <w:pStyle w:val="PreformattedText"/>
        <w:bidi w:val="0"/>
        <w:spacing w:before="0" w:after="0"/>
        <w:jc w:val="left"/>
        <w:rPr/>
      </w:pPr>
      <w:r>
        <w:rPr/>
        <w:t>ezDFbbd6jZ6fZuv7x4jtGgVcQTTMQ0YAE4kgcFk7N3LJnflrLaymccdSWPSXsvKtLWGUlLdfDMOINJ</w:t>
      </w:r>
    </w:p>
    <w:p>
      <w:pPr>
        <w:pStyle w:val="PreformattedText"/>
        <w:bidi w:val="0"/>
        <w:spacing w:before="0" w:after="0"/>
        <w:jc w:val="left"/>
        <w:rPr/>
      </w:pPr>
      <w:r>
        <w:rPr/>
        <w:t>gvKpNywkzKHILJKSQEwqAQB4gaa9emS3DsndG14o5tetH28UpIaS5jqltK+g51KVHGitNL3Fo2svdH</w:t>
      </w:r>
    </w:p>
    <w:p>
      <w:pPr>
        <w:pStyle w:val="PreformattedText"/>
        <w:bidi w:val="0"/>
        <w:spacing w:before="0" w:after="0"/>
        <w:jc w:val="left"/>
        <w:rPr/>
      </w:pPr>
      <w:r>
        <w:rPr/>
        <w:t>ps7ZXsAJADhSvD0gO4rYHk25BMlc6cXfslYF5WNayePn1vsZNO8FJ9M71S4kJdw1Ox+xYaWKJESw6g</w:t>
      </w:r>
    </w:p>
    <w:p>
      <w:pPr>
        <w:pStyle w:val="PreformattedText"/>
        <w:bidi w:val="0"/>
        <w:spacing w:before="0" w:after="0"/>
        <w:jc w:val="left"/>
        <w:rPr/>
      </w:pPr>
      <w:r>
        <w:rPr/>
        <w:t>KcQSDqYumvXpnthdMtV6gR3M2m3FvA21cwO5mepzhxFMrXcMprWixu5d32W2Hwx3cUshmDiMmXDKQD</w:t>
      </w:r>
    </w:p>
    <w:p>
      <w:pPr>
        <w:pStyle w:val="PreformattedText"/>
        <w:bidi w:val="0"/>
        <w:spacing w:before="0" w:after="0"/>
        <w:jc w:val="left"/>
        <w:rPr/>
      </w:pPr>
      <w:r>
        <w:rPr/>
        <w:t>WpHetdc+4mluXjPmTOXu5pmGnrsxYvabeelLdF+aEcqXhYtsX/AB3yB5NmwfGBGJupBNXfRJosQ4Bq</w:t>
      </w:r>
    </w:p>
    <w:p>
      <w:pPr>
        <w:pStyle w:val="PreformattedText"/>
        <w:bidi w:val="0"/>
        <w:spacing w:before="0" w:after="0"/>
        <w:jc w:val="left"/>
        <w:rPr/>
      </w:pPr>
      <w:r>
        <w:rPr/>
        <w:t>XQw65vDal7s3W5dDvpI5ZogzzmVynOxrxTMAcA6hqOIKyug65b7g09moWzXMjcTg6lRRxbjQkY0rxW</w:t>
      </w:r>
    </w:p>
    <w:p>
      <w:pPr>
        <w:pStyle w:val="PreformattedText"/>
        <w:bidi w:val="0"/>
        <w:spacing w:before="0" w:after="0"/>
        <w:jc w:val="left"/>
        <w:rPr/>
      </w:pPr>
      <w:r>
        <w:rPr/>
        <w:t>NSbA6eWtTPFZ0KbCpSpmqbT+9Dp5AqRyj2qcDYHmCodvuqKnE/wfN9VSHgqqmybPT9QVIinibRqTsU</w:t>
      </w:r>
    </w:p>
    <w:p>
      <w:pPr>
        <w:pStyle w:val="PreformattedText"/>
        <w:bidi w:val="0"/>
        <w:spacing w:before="0" w:after="0"/>
        <w:jc w:val="left"/>
        <w:rPr/>
      </w:pPr>
      <w:r>
        <w:rPr/>
        <w:t>VUWiKzlRBu3SVcOF1SIoIIJnVWWWVOBEkUUkwMdRVQ5gKUpQETCOgUax0jgxgLnuNABiSTwAHaSo5g</w:t>
      </w:r>
    </w:p>
    <w:p>
      <w:pPr>
        <w:pStyle w:val="PreformattedText"/>
        <w:bidi w:val="0"/>
        <w:spacing w:before="0" w:after="0"/>
        <w:jc w:val="left"/>
        <w:rPr/>
      </w:pPr>
      <w:r>
        <w:rPr/>
        <w:t>1hc4gNHEldGLB8LXnDvmDbT5rJgrLavWQPWLO/LmaQsy4SOBDJJLQrFCXk4l0qBh/JPkmqhNB3wL1a</w:t>
      </w:r>
    </w:p>
    <w:p>
      <w:pPr>
        <w:pStyle w:val="PreformattedText"/>
        <w:bidi w:val="0"/>
        <w:spacing w:before="0" w:after="0"/>
        <w:jc w:val="left"/>
        <w:rPr/>
      </w:pPr>
      <w:r>
        <w:rPr/>
        <w:t>9i0noL1F1W1F263htWOGZrZ5Ax5HZVjQ9zD4PDSO0BaFfdTNqWUxgEskzmmhMbMzfccS0OHi0kd1Vr</w:t>
      </w:r>
    </w:p>
    <w:p>
      <w:pPr>
        <w:pStyle w:val="PreformattedText"/>
        <w:bidi w:val="0"/>
        <w:spacing w:before="0" w:after="0"/>
        <w:jc w:val="left"/>
        <w:rPr/>
      </w:pPr>
      <w:r>
        <w:rPr/>
        <w:t>bnbltzXyzy0VGZlsd7a7afcrtLcuNB3HzVqz7lul8wq1j56IdO2iUgCAGUBm5+XeCmQx+FuAJq03dn</w:t>
      </w:r>
    </w:p>
    <w:p>
      <w:pPr>
        <w:pStyle w:val="PreformattedText"/>
        <w:bidi w:val="0"/>
        <w:spacing w:before="0" w:after="0"/>
        <w:jc w:val="left"/>
        <w:rPr/>
      </w:pPr>
      <w:r>
        <w:rPr/>
        <w:t>TvdmynNOvWxZbvNGyNIfG4jGgc0mhpjldR1MaUWe0Pdeh7gqNNmDpWjFjgWvHuHiPEVHisNJ+X0Voz</w:t>
      </w:r>
    </w:p>
    <w:p>
      <w:pPr>
        <w:pStyle w:val="PreformattedText"/>
        <w:bidi w:val="0"/>
        <w:spacing w:before="0" w:after="0"/>
        <w:jc w:val="left"/>
        <w:rPr/>
      </w:pPr>
      <w:r>
        <w:rPr/>
        <w:t>lsjeKnktoeb6hqVTDiVsDy78u+QOZm9ZSwcbK28lPxVqvrwcjcsm5imBomOl4KFcFSctY6TUM7+cuF</w:t>
      </w:r>
    </w:p>
    <w:p>
      <w:pPr>
        <w:pStyle w:val="PreformattedText"/>
        <w:bidi w:val="0"/>
        <w:spacing w:before="0" w:after="0"/>
        <w:jc w:val="left"/>
        <w:rPr/>
      </w:pPr>
      <w:r>
        <w:rPr/>
        <w:t>vukFMCiTeHeAQAB2/ZOyNZ37qsmkaIYW3UVu6YmVxa3I17GGhDXGtZG4U4VxwWC3FuPT9s2TL7URIY</w:t>
      </w:r>
    </w:p>
    <w:p>
      <w:pPr>
        <w:pStyle w:val="PreformattedText"/>
        <w:bidi w:val="0"/>
        <w:spacing w:before="0" w:after="0"/>
        <w:jc w:val="left"/>
        <w:rPr/>
      </w:pPr>
      <w:r>
        <w:rPr/>
        <w:t>XyiMZACcxa5wwJGFGnt7lMcxXL9ffK1e9qY/ye6tk9xXlbT+6YZG2JV3LoDEx0iWLcndKuouLMisDo</w:t>
      </w:r>
    </w:p>
    <w:p>
      <w:pPr>
        <w:pStyle w:val="PreformattedText"/>
        <w:bidi w:val="0"/>
        <w:spacing w:before="0" w:after="0"/>
        <w:jc w:val="left"/>
        <w:rPr/>
      </w:pPr>
      <w:r>
        <w:rPr/>
        <w:t>wABQKcBL16+SrzfHTbcOwHws1s27ue0lpieXAUNMczW0Pvq227u7StziQ6cJQYyAQ9obxFcKOcsOE2</w:t>
      </w:r>
    </w:p>
    <w:p>
      <w:pPr>
        <w:pStyle w:val="PreformattedText"/>
        <w:bidi w:val="0"/>
        <w:spacing w:before="0" w:after="0"/>
        <w:jc w:val="left"/>
        <w:rPr/>
      </w:pPr>
      <w:r>
        <w:rPr/>
        <w:t>dO+uf9i23sU6Tb6PrCqSgp1LYH6r7lCpx6Knk/L6PrqU8VEcFOp7S+b6qkPFRU6j9Y/RUDwRT5Nvo+</w:t>
      </w:r>
    </w:p>
    <w:p>
      <w:pPr>
        <w:pStyle w:val="PreformattedText"/>
        <w:bidi w:val="0"/>
        <w:spacing w:before="0" w:after="0"/>
        <w:jc w:val="left"/>
        <w:rPr/>
      </w:pPr>
      <w:r>
        <w:rPr/>
        <w:t>sKgqinU9gef66l7SphwU+n5OnlqTsUe0+RVBPYXz/XVMqYcFS43+ea4P5XW9/BzVdf3T+RPaP886/w</w:t>
      </w:r>
    </w:p>
    <w:p>
      <w:pPr>
        <w:pStyle w:val="PreformattedText"/>
        <w:bidi w:val="0"/>
        <w:spacing w:before="0" w:after="0"/>
        <w:jc w:val="left"/>
        <w:rPr/>
      </w:pPr>
      <w:r>
        <w:rPr/>
        <w:t>DW6OuM7U/LpvD+ZdvfXa0vGTzkrLNucHmPP8e4bMl9CABqACAzjoN0Q00EomCvd3Syn9XGh/zZB+9h</w:t>
      </w:r>
    </w:p>
    <w:p>
      <w:pPr>
        <w:pStyle w:val="PreformattedText"/>
        <w:bidi w:val="0"/>
        <w:spacing w:before="0" w:after="0"/>
        <w:jc w:val="left"/>
        <w:rPr/>
      </w:pPr>
      <w:r>
        <w:rPr/>
        <w:t>cV3qP/q3Uf4ZL9cVimBVFRwAqAnvAUBMJ+sC7umnwiUA1L19Ydvkrfw2q1imOC2KRIR4wjnhdwx2C6</w:t>
      </w:r>
    </w:p>
    <w:p>
      <w:pPr>
        <w:pStyle w:val="PreformattedText"/>
        <w:bidi w:val="0"/>
        <w:spacing w:before="0" w:after="0"/>
        <w:jc w:val="left"/>
        <w:rPr/>
      </w:pPr>
      <w:r>
        <w:rPr/>
        <w:t>LZ3qYAKZusYoAcNevRJUoesagB76YhVZ0mCR9wAIQpuIff11IYCmEd4BDTUoG2dZh9HVQgKFe1fKSg</w:t>
      </w:r>
    </w:p>
    <w:p>
      <w:pPr>
        <w:pStyle w:val="PreformattedText"/>
        <w:bidi w:val="0"/>
        <w:spacing w:before="0" w:after="0"/>
        <w:jc w:val="left"/>
        <w:rPr/>
      </w:pPr>
      <w:r>
        <w:rPr/>
        <w:t>KCQQNqQwBqf78N8C9Q673UI66a6B66iMOCj2K6knZQQ0EoipuiAH1EgiGobxTgHWG8AbR6u2icfIqE</w:t>
      </w:r>
    </w:p>
    <w:p>
      <w:pPr>
        <w:pStyle w:val="PreformattedText"/>
        <w:bidi w:val="0"/>
        <w:spacing w:before="0" w:after="0"/>
        <w:jc w:val="left"/>
        <w:rPr/>
      </w:pPr>
      <w:r>
        <w:rPr/>
        <w:t>6OCgKCKZvjOYTlApj6amKYREdTaAGvWIBoFBiaFQr2KnCUqKpFEjGOJdNSqm+LUmoG29e5uh1CAB1A</w:t>
      </w:r>
    </w:p>
    <w:p>
      <w:pPr>
        <w:pStyle w:val="PreformattedText"/>
        <w:bidi w:val="0"/>
        <w:spacing w:before="0" w:after="0"/>
        <w:jc w:val="left"/>
        <w:rPr/>
      </w:pPr>
      <w:r>
        <w:rPr/>
        <w:t>A1Ag18E+cp4ht4wBuiICJeIOu6Uuo8LygbfIUNd7Tb3VFKU91Y+mWh7Iny3a0ESQUqu2ZXMiQoim2V</w:t>
      </w:r>
    </w:p>
    <w:p>
      <w:pPr>
        <w:pStyle w:val="PreformattedText"/>
        <w:bidi w:val="0"/>
        <w:spacing w:before="0" w:after="0"/>
        <w:jc w:val="left"/>
        <w:rPr/>
      </w:pPr>
      <w:r>
        <w:rPr/>
        <w:t>N+RZzpQKYCpGTOcqa4m6uEIDtLUQRRQp2rLaaibxmVYDGVA+4oJ9SH3xN/CwAwFD4BL1+frDSpiajx</w:t>
      </w:r>
    </w:p>
    <w:p>
      <w:pPr>
        <w:pStyle w:val="PreformattedText"/>
        <w:bidi w:val="0"/>
        <w:spacing w:before="0" w:after="0"/>
        <w:jc w:val="left"/>
        <w:rPr/>
      </w:pPr>
      <w:r>
        <w:rPr/>
        <w:t>7UCs6aZGcImKb4Ujp9RSBoZM+ogAGMbTr3vKID1eSpSMqiD761ou6M+XcrLGIQwiYdd0N4CnA5w3g3</w:t>
      </w:r>
    </w:p>
    <w:p>
      <w:pPr>
        <w:pStyle w:val="PreformattedText"/>
        <w:bidi w:val="0"/>
        <w:spacing w:before="0" w:after="0"/>
        <w:jc w:val="left"/>
        <w:rPr/>
      </w:pPr>
      <w:r>
        <w:rPr/>
        <w:t>REup+oe8B81KUFTVT8OK2e5QM03ViHJNnXrZsoeNuaypyKuaCeAbQiMnFPUHjZJUm+UyjZYU9xUg9R</w:t>
      </w:r>
    </w:p>
    <w:p>
      <w:pPr>
        <w:pStyle w:val="PreformattedText"/>
        <w:bidi w:val="0"/>
        <w:spacing w:before="0" w:after="0"/>
        <w:jc w:val="left"/>
        <w:rPr/>
      </w:pPr>
      <w:r>
        <w:rPr/>
        <w:t>0hMUR66i3uUjhXiv6hfKvneE5h8J4lzfBqNwb5Cs+Fl5Vigsmt9i3EZuRvcsEuKZzbi0NPIuG4gYQN</w:t>
      </w:r>
    </w:p>
    <w:p>
      <w:pPr>
        <w:pStyle w:val="PreformattedText"/>
        <w:bidi w:val="0"/>
        <w:spacing w:before="0" w:after="0"/>
        <w:jc w:val="left"/>
        <w:rPr/>
      </w:pPr>
      <w:r>
        <w:rPr/>
        <w:t>ukARANanIJbRUMAVsncpimhpAqmgpnbnEOzdMXdHq1HtqEfpgeKmf6JX87rmMgAg8xcxNmqIG3oXMe</w:t>
      </w:r>
    </w:p>
    <w:p>
      <w:pPr>
        <w:pStyle w:val="PreformattedText"/>
        <w:bidi w:val="0"/>
        <w:spacing w:before="0" w:after="0"/>
        <w:jc w:val="left"/>
        <w:rPr/>
      </w:pPr>
      <w:r>
        <w:rPr/>
        <w:t>R25Ut1MTC2XueSeIH3TIgqH5J0UxRHX4TBt1DXuGkyCXS4q8MoXP75uS9f31quUbaGNbeQjOkCfEo7</w:t>
      </w:r>
    </w:p>
    <w:p>
      <w:pPr>
        <w:pStyle w:val="PreformattedText"/>
        <w:bidi w:val="0"/>
        <w:spacing w:before="0" w:after="0"/>
        <w:jc w:val="left"/>
        <w:rPr/>
      </w:pPr>
      <w:r>
        <w:rPr/>
        <w:t>VOJC9Rtd/USiAfEICQR03hAoAHXqHWNkIuVPmHCqqh7ZI6nuXSyMcJylvtuKVMQFsB0zCUPgNw/wCF</w:t>
      </w:r>
    </w:p>
    <w:p>
      <w:pPr>
        <w:pStyle w:val="PreformattedText"/>
        <w:bidi w:val="0"/>
        <w:spacing w:before="0" w:after="0"/>
        <w:jc w:val="left"/>
        <w:rPr/>
      </w:pPr>
      <w:r>
        <w:rPr/>
        <w:t>lMbfNoXd2BviAefWtjwcwGoxWHd5r6AcfzfzP0Vth4cGanHLrzoYevIhwJDzlwpY1usBKukX81MgOW</w:t>
      </w:r>
    </w:p>
    <w:p>
      <w:pPr>
        <w:pStyle w:val="PreformattedText"/>
        <w:bidi w:val="0"/>
        <w:spacing w:before="0" w:after="0"/>
        <w:jc w:val="left"/>
        <w:rPr/>
      </w:pPr>
      <w:r>
        <w:rPr/>
        <w:t>cNIKuDqKgXgx7z5V3vqjulUbl6tghqm57H1rS5AB57DnHHsH5owWZ0e4EN42h81wp7696z0hXUcuno</w:t>
      </w:r>
    </w:p>
    <w:p>
      <w:pPr>
        <w:pStyle w:val="PreformattedText"/>
        <w:bidi w:val="0"/>
        <w:spacing w:before="0" w:after="0"/>
        <w:jc w:val="left"/>
        <w:rPr/>
      </w:pPr>
      <w:r>
        <w:rPr/>
        <w:t>ByqoKFHYICBkzB1abdtchrwPbVb4eBX83TxPLZGz+fzKTAE+AnJliZQhd05RU4qZ2ZxKAl2AdkPWAb</w:t>
      </w:r>
    </w:p>
    <w:p>
      <w:pPr>
        <w:pStyle w:val="PreformattedText"/>
        <w:bidi w:val="0"/>
        <w:spacing w:before="0" w:after="0"/>
        <w:jc w:val="left"/>
        <w:rPr/>
      </w:pPr>
      <w:r>
        <w:rPr/>
        <w:t>auLnGUOHa0FRjoY1pQgoUp3WuoCKup/IIiYQEuoCO8Iadeum2rcGhPeo0UyJlSFESbolEN0u+YSAJQ</w:t>
      </w:r>
    </w:p>
    <w:p>
      <w:pPr>
        <w:pStyle w:val="PreformattedText"/>
        <w:bidi w:val="0"/>
        <w:spacing w:before="0" w:after="0"/>
        <w:jc w:val="left"/>
        <w:rPr/>
      </w:pPr>
      <w:r>
        <w:rPr/>
        <w:t>6iiAbo672zXWpio1Uy1TIKIJ73wCdQqpQHdIBdTBqPVuh7NeqohtRVSk0VCcBwTql1ASgIlOBOoRT6</w:t>
      </w:r>
    </w:p>
    <w:p>
      <w:pPr>
        <w:pStyle w:val="PreformattedText"/>
        <w:bidi w:val="0"/>
        <w:spacing w:before="0" w:after="0"/>
        <w:jc w:val="left"/>
        <w:rPr/>
      </w:pPr>
      <w:r>
        <w:rPr/>
        <w:t>twSBoA6BvbesKkNApuIVPcJLbhwKcwCqBFClKIAOgBqGolJt0VEDAPX19oU7FMqUcxvym8YeIJg3hE</w:t>
      </w:r>
    </w:p>
    <w:p>
      <w:pPr>
        <w:pStyle w:val="PreformattedText"/>
        <w:bidi w:val="0"/>
        <w:spacing w:before="0" w:after="0"/>
        <w:jc w:val="left"/>
        <w:rPr/>
      </w:pPr>
      <w:r>
        <w:rPr/>
        <w:t>RHfDUTAB9u8QTAHb1DUEwWI2ySquWY4pjHKDiDm0BNuamEyqI6HMCZdBDUwdQdYeXZUwp2KK9vPIIx</w:t>
      </w:r>
    </w:p>
    <w:p>
      <w:pPr>
        <w:pStyle w:val="PreformattedText"/>
        <w:bidi w:val="0"/>
        <w:spacing w:before="0" w:after="0"/>
        <w:jc w:val="left"/>
        <w:rPr/>
      </w:pPr>
      <w:r>
        <w:rPr/>
        <w:t>SjPDo5QWKI6pt7ttUpTaab29niWOYwhoGgmMYREPINeFbr8vG9v909d/1DIu1bl/JPtH/fHb/+vIF1</w:t>
      </w:r>
    </w:p>
    <w:p>
      <w:pPr>
        <w:pStyle w:val="PreformattedText"/>
        <w:bidi w:val="0"/>
        <w:spacing w:before="0" w:after="0"/>
        <w:jc w:val="left"/>
        <w:rPr/>
      </w:pPr>
      <w:r>
        <w:rPr/>
        <w:t>aCvIbF6mUUuwKn+MpDxX2FV2KVRgqqxUlGDYHmCqqpniopNlVAqbuKjl2emqwVN3FfQVUYpFEJt9FX</w:t>
      </w:r>
    </w:p>
    <w:p>
      <w:pPr>
        <w:pStyle w:val="PreformattedText"/>
        <w:bidi w:val="0"/>
        <w:spacing w:before="0" w:after="0"/>
        <w:jc w:val="left"/>
        <w:rPr/>
      </w:pPr>
      <w:r>
        <w:rPr/>
        <w:t>IUruCjF2hU7VTPBRi7Q6eSqipHgoxdoVUbwVN3BRqrDiqa+g2h56rt4KB4KMG0POFVGqkeCjhtDz1W</w:t>
      </w:r>
    </w:p>
    <w:p>
      <w:pPr>
        <w:pStyle w:val="PreformattedText"/>
        <w:bidi w:val="0"/>
        <w:spacing w:before="0" w:after="0"/>
        <w:jc w:val="left"/>
        <w:rPr/>
      </w:pPr>
      <w:r>
        <w:rPr/>
        <w:t>HBUiotTqRfJtlSniotUOpXcVOoFUncVVUIdo+eqbuCqDgvmqB7VFQTbR89UXqoOClzfhemqRVYdigD</w:t>
      </w:r>
    </w:p>
    <w:p>
      <w:pPr>
        <w:pStyle w:val="PreformattedText"/>
        <w:bidi w:val="0"/>
        <w:spacing w:before="0" w:after="0"/>
        <w:jc w:val="left"/>
        <w:rPr/>
      </w:pPr>
      <w:r>
        <w:rPr/>
        <w:t>sHzDVIqqOKgjVCRVArePt9Fcpk4LMNUqfaPTyVYycFWbwUqNY6VXAUufaNY2ZVm8FJH2DWIm4+6rlv</w:t>
      </w:r>
    </w:p>
    <w:p>
      <w:pPr>
        <w:pStyle w:val="PreformattedText"/>
        <w:bidi w:val="0"/>
        <w:spacing w:before="0" w:after="0"/>
        <w:jc w:val="left"/>
        <w:rPr/>
      </w:pPr>
      <w:r>
        <w:rPr/>
        <w:t>FSh9np+7WLlVw3ipQ+30fdrFSq4bwUofaNYqbgq7eCp6/wDCz+Yaxrv2QeVVzwViSuw/mrK2/EKzk/</w:t>
      </w:r>
    </w:p>
    <w:p>
      <w:pPr>
        <w:pStyle w:val="PreformattedText"/>
        <w:bidi w:val="0"/>
        <w:spacing w:before="0" w:after="0"/>
        <w:jc w:val="left"/>
        <w:rPr/>
      </w:pPr>
      <w:r>
        <w:rPr/>
        <w:t>MWOJTYf9d9dZ634hWEix3J/h+f7tZ624BWb1YUntP+pH66zNv2eVWT+CsZ/tN6azEPD3VaPVnPfL5w</w:t>
      </w:r>
    </w:p>
    <w:p>
      <w:pPr>
        <w:pStyle w:val="PreformattedText"/>
        <w:bidi w:val="0"/>
        <w:spacing w:before="0" w:after="0"/>
        <w:jc w:val="left"/>
        <w:rPr/>
      </w:pPr>
      <w:r>
        <w:rPr/>
        <w:t>+gaysPH5vBWrlajz8Lz/AFVkouz3Fbu7VbLv8KshHwCou4q3XPT1Vex8Vbnh7it1z+H5h+mryNUnKg</w:t>
      </w:r>
    </w:p>
    <w:p>
      <w:pPr>
        <w:pStyle w:val="PreformattedText"/>
        <w:bidi w:val="0"/>
        <w:spacing w:before="0" w:after="0"/>
        <w:jc w:val="left"/>
        <w:rPr/>
      </w:pPr>
      <w:r>
        <w:rPr/>
        <w:t>ONv64frq+jVEqiL+XzG+gKumcFTPBUdx5P1P11cM/NVIqkLeTp21cNVPtVJW2ev6qrjiqSpqvl8w/R</w:t>
      </w:r>
    </w:p>
    <w:p>
      <w:pPr>
        <w:pStyle w:val="PreformattedText"/>
        <w:bidi w:val="0"/>
        <w:spacing w:before="0" w:after="0"/>
        <w:jc w:val="left"/>
        <w:rPr/>
      </w:pPr>
      <w:r>
        <w:rPr/>
        <w:t>VYdikKpq23p2BVw30VIux3gdYm/Pfm8lMivGgKxeGseTky3dGIVQiF1XgKdnQyAgb7w68BITCpTbSi</w:t>
      </w:r>
    </w:p>
    <w:p>
      <w:pPr>
        <w:pStyle w:val="PreformattedText"/>
        <w:bidi w:val="0"/>
        <w:spacing w:before="0" w:after="0"/>
        <w:jc w:val="left"/>
        <w:rPr/>
      </w:pPr>
      <w:r>
        <w:rPr/>
        <w:t>36tuod+9nfRfX95v1V7aw2Nq9wPdJL9jaPdYZD7i5r1Pv/AFbQW2bT59xMB+pZ55/vgz316Zsbcxdu</w:t>
      </w:r>
    </w:p>
    <w:p>
      <w:pPr>
        <w:pStyle w:val="PreformattedText"/>
        <w:bidi w:val="0"/>
        <w:spacing w:before="0" w:after="0"/>
        <w:jc w:val="left"/>
        <w:rPr/>
      </w:pPr>
      <w:r>
        <w:rPr/>
        <w:t>ZN5h+Z3l5j0mwzPLY3wuFzGBTiKrq5ksyUvNgiuiJjJlIhFtEhANAEQV1MGglEfZFrq1vd6rd6QynP</w:t>
      </w:r>
    </w:p>
    <w:p>
      <w:pPr>
        <w:pStyle w:val="PreformattedText"/>
        <w:bidi w:val="0"/>
        <w:spacing w:before="0" w:after="0"/>
        <w:jc w:val="left"/>
        <w:rPr/>
      </w:pPr>
      <w:r>
        <w:rPr/>
        <w:t>tGwl//ADzXOb8DVwmWzkhtIbw15cxfT9QQD89eCvPOJf7n3mJ5gsDEQ+VYYry5eEBbSHD4IhY7qTUm</w:t>
      </w:r>
    </w:p>
    <w:p>
      <w:pPr>
        <w:pStyle w:val="PreformattedText"/>
        <w:bidi w:val="0"/>
        <w:spacing w:before="0" w:after="0"/>
        <w:jc w:val="left"/>
        <w:rPr/>
      </w:pPr>
      <w:r>
        <w:rPr/>
        <w:t>7AWFHUQS+asmUYK7oCJQ39CiIaCPz86gaN8hbuvdOaKRsndl+occzP70tXpXa998oaHb3BNXmMV8ow</w:t>
      </w:r>
    </w:p>
    <w:p>
      <w:pPr>
        <w:pStyle w:val="PreformattedText"/>
        <w:bidi w:val="0"/>
        <w:spacing w:before="0" w:after="0"/>
        <w:jc w:val="left"/>
        <w:rPr/>
      </w:pPr>
      <w:r>
        <w:rPr/>
        <w:t>PwgqsYE5dcvcz2Q2WMcMWm5uq5nLZWQeGFZCPhoCHbHIV3OXFMvDpMYiKbGVKTfUNvrLHIiiRRZRNM</w:t>
      </w:r>
    </w:p>
    <w:p>
      <w:pPr>
        <w:pStyle w:val="PreformattedText"/>
        <w:bidi w:val="0"/>
        <w:spacing w:before="0" w:after="0"/>
        <w:jc w:val="left"/>
        <w:rPr/>
      </w:pPr>
      <w:r>
        <w:rPr/>
        <w:t>2N23tnWd16k3StDhMt0QXHEBrGji57jg1o8cSSGtBcQDf6pq9hotqb3UHhkINB2lxPANAxJ+cMTQAl</w:t>
      </w:r>
    </w:p>
    <w:p>
      <w:pPr>
        <w:pStyle w:val="PreformattedText"/>
        <w:bidi w:val="0"/>
        <w:spacing w:before="0" w:after="0"/>
        <w:jc w:val="left"/>
        <w:rPr/>
      </w:pPr>
      <w:r>
        <w:rPr/>
        <w:t>dch/R9uZw0Ao6HMmCy3MBBOlCAvfpodQ/AKcqSlxDZ5HSRhcCJBEI44AUAP5d0O1t9nXc3q5e6+sfW</w:t>
      </w:r>
    </w:p>
    <w:p>
      <w:pPr>
        <w:pStyle w:val="PreformattedText"/>
        <w:bidi w:val="0"/>
        <w:spacing w:before="0" w:after="0"/>
        <w:jc w:val="left"/>
        <w:rPr/>
      </w:pPr>
      <w:r>
        <w:rPr/>
        <w:t>qej9lLeH0fLB44eh4+C0A9UtJ5uUW9xye/zK/wBzmp/fLjbzA4CyvyxZRlcQZptZa1LyjmqEm0KC6T</w:t>
      </w:r>
    </w:p>
    <w:p>
      <w:pPr>
        <w:pStyle w:val="PreformattedText"/>
        <w:bidi w:val="0"/>
        <w:spacing w:before="0" w:after="0"/>
        <w:jc w:val="left"/>
        <w:rPr/>
      </w:pPr>
      <w:r>
        <w:rPr/>
        <w:t>+GuS33ii6Ufc9rTLYTNJmCfqNlCFUIIKIrpKILkRcJKok5BuTa+s7T1B2ma1EY7gCoINWvaeDmOGDm</w:t>
      </w:r>
    </w:p>
    <w:p>
      <w:pPr>
        <w:pStyle w:val="PreformattedText"/>
        <w:bidi w:val="0"/>
        <w:spacing w:before="0" w:after="0"/>
        <w:jc w:val="left"/>
        <w:rPr/>
      </w:pPr>
      <w:r>
        <w:rPr/>
        <w:t>mnlBBDgHAgb1pOs6frVsLqwfmjOBBwc09ocOw/P4ioIKy5yk8iPMNzpzksxw7b8ahb1urN21z5BvB+</w:t>
      </w:r>
    </w:p>
    <w:p>
      <w:pPr>
        <w:pStyle w:val="PreformattedText"/>
        <w:bidi w:val="0"/>
        <w:spacing w:before="0" w:after="0"/>
        <w:jc w:val="left"/>
        <w:rPr/>
      </w:pPr>
      <w:r>
        <w:rPr/>
        <w:t>vB2RAOnSQrN2DiQbsZOSk5RVEAOLSPaPHCSZiKKkTTOU45TZ2wtxb2mczR42i2jID5pCWxMJxAJAc5</w:t>
      </w:r>
    </w:p>
    <w:p>
      <w:pPr>
        <w:pStyle w:val="PreformattedText"/>
        <w:bidi w:val="0"/>
        <w:spacing w:before="0" w:after="0"/>
        <w:jc w:val="left"/>
        <w:rPr/>
      </w:pPr>
      <w:r>
        <w:rPr/>
        <w:t>zqY5WNcQKEgA1Vpru5dL29G1184mZ481jRV5HfSoAHi4gd1Sui15fo/HNVD24rK2nk/C96zzVq4cLW</w:t>
      </w:r>
    </w:p>
    <w:p>
      <w:pPr>
        <w:pStyle w:val="PreformattedText"/>
        <w:bidi w:val="0"/>
        <w:spacing w:before="0" w:after="0"/>
        <w:jc w:val="left"/>
        <w:rPr/>
      </w:pPr>
      <w:r>
        <w:rPr/>
        <w:t>sV9dVuLvlkgKZJhCTEpb6kW5duesCi9NHIFNpvKFARMXpt17Pe6ILYy2t3ZzXAFcnnsr4NcW0JP02Q</w:t>
      </w:r>
    </w:p>
    <w:p>
      <w:pPr>
        <w:pStyle w:val="PreformattedText"/>
        <w:bidi w:val="0"/>
        <w:spacing w:before="0" w:after="0"/>
        <w:jc w:val="left"/>
        <w:rPr/>
      </w:pPr>
      <w:r>
        <w:rPr/>
        <w:t>eK1CHqfpEkuWaCdkRPpea6niQDX3qnwXDe77SunH923NYV82/J2petnTDuAui2ZpuLWUhpZifcXauU</w:t>
      </w:r>
    </w:p>
    <w:p>
      <w:pPr>
        <w:pStyle w:val="PreformattedText"/>
        <w:bidi w:val="0"/>
        <w:spacing w:before="0" w:after="0"/>
        <w:jc w:val="left"/>
        <w:rPr/>
      </w:pPr>
      <w:r>
        <w:rPr/>
        <w:t>tTEOUwCB0lUzHRXRORVI50zlMPD9Q0690m9ksNQjdFeRPLXNcKEEfNUEYEYgkLoVrd297bturV4fA9</w:t>
      </w:r>
    </w:p>
    <w:p>
      <w:pPr>
        <w:pStyle w:val="PreformattedText"/>
        <w:bidi w:val="0"/>
        <w:spacing w:before="0" w:after="0"/>
        <w:jc w:val="left"/>
        <w:rPr/>
      </w:pPr>
      <w:r>
        <w:rPr/>
        <w:t>tQR2j5uziF0S5RfCY5pub61G2SLeRtPG2MJBVwSFvLI7+TZGukrRc7V0tadvwkTMS8m0buyCQXTkjJ</w:t>
      </w:r>
    </w:p>
    <w:p>
      <w:pPr>
        <w:pStyle w:val="PreformattedText"/>
        <w:bidi w:val="0"/>
        <w:spacing w:before="0" w:after="0"/>
        <w:jc w:val="left"/>
        <w:rPr/>
      </w:pPr>
      <w:r>
        <w:rPr/>
        <w:t>iqYihUV1DpnIHRNodJ90bvtG6lbiK20t1cskxcM9MDy2Na5xAOGY5WnGjiQQtV1vemj6HMbWTPLeDi</w:t>
      </w:r>
    </w:p>
    <w:p>
      <w:pPr>
        <w:pStyle w:val="PreformattedText"/>
        <w:bidi w:val="0"/>
        <w:spacing w:before="0" w:after="0"/>
        <w:jc w:val="left"/>
        <w:rPr/>
      </w:pPr>
      <w:r>
        <w:rPr/>
        <w:t>1gHm14ZnEgA+Aqe8Cq2Hy/4B3N3YVuSVyWBdWLsxDFNVXalqwMhOW3eciVFIVVEoNhcUSlb8g4ACGA</w:t>
      </w:r>
    </w:p>
    <w:p>
      <w:pPr>
        <w:pStyle w:val="PreformattedText"/>
        <w:bidi w:val="0"/>
        <w:spacing w:before="0" w:after="0"/>
        <w:jc w:val="left"/>
        <w:rPr/>
      </w:pPr>
      <w:r>
        <w:rPr/>
        <w:t>qR5RBVUd0qZTnNu1s+qdBN12Nu64sJ7W7LRXI0uY8/Uhwyk+BeCeyqxNn1J0a4lEVzHNCCfSNHNHlo</w:t>
      </w:r>
    </w:p>
    <w:p>
      <w:pPr>
        <w:pStyle w:val="PreformattedText"/>
        <w:bidi w:val="0"/>
        <w:spacing w:before="0" w:after="0"/>
        <w:jc w:val="left"/>
        <w:rPr/>
      </w:pPr>
      <w:r>
        <w:rPr/>
        <w:t>aj+5K4qQVsy89dkVZKTY8bcMrcrO0QYzSTmNWjZ13KpwosphusgLyOWZSKnDcEOlxUTFMAk3gEK4zH</w:t>
      </w:r>
    </w:p>
    <w:p>
      <w:pPr>
        <w:pStyle w:val="PreformattedText"/>
        <w:bidi w:val="0"/>
        <w:spacing w:before="0" w:after="0"/>
        <w:jc w:val="left"/>
        <w:rPr/>
      </w:pPr>
      <w:r>
        <w:rPr/>
        <w:t>ZXEl63Ty0sunSiOjqiji7LR2FRQ8cKhb664iFuboHNCGF1RjUAVqO/Dgug/NL4UvM/yg4bnM55bkcU</w:t>
      </w:r>
    </w:p>
    <w:p>
      <w:pPr>
        <w:pStyle w:val="PreformattedText"/>
        <w:bidi w:val="0"/>
        <w:spacing w:before="0" w:after="0"/>
        <w:jc w:val="left"/>
        <w:rPr/>
      </w:pPr>
      <w:r>
        <w:rPr/>
        <w:t>Gsi3pW24d+W1rvmJeaM8uqdY29FA3YvLUikFCDISCfEEVyiUmogAiGg9F3D0k3TtnSpNY1F1qbSMtB</w:t>
      </w:r>
    </w:p>
    <w:p>
      <w:pPr>
        <w:pStyle w:val="PreformattedText"/>
        <w:bidi w:val="0"/>
        <w:spacing w:before="0" w:after="0"/>
        <w:jc w:val="left"/>
        <w:rPr/>
      </w:pPr>
      <w:r>
        <w:rPr/>
        <w:t>DHuc7znBooCxo4nHFavpu+NG1a8bY2wmEz60zNAGArxDj85Y45PPD1z3zwRt9yuFneP27bHb2AYT4X</w:t>
      </w:r>
    </w:p>
    <w:p>
      <w:pPr>
        <w:pStyle w:val="PreformattedText"/>
        <w:bidi w:val="0"/>
        <w:spacing w:before="0" w:after="0"/>
        <w:jc w:val="left"/>
        <w:rPr/>
      </w:pPr>
      <w:r>
        <w:rPr/>
        <w:t>rcclBKnWuRCVcxwx5WFvzYOUwTh1uIJhTEo7ugDqOmI2h0+13e0c8ujutw23c0O5jy3F4cRSjXV9E1</w:t>
      </w:r>
    </w:p>
    <w:p>
      <w:pPr>
        <w:pStyle w:val="PreformattedText"/>
        <w:bidi w:val="0"/>
        <w:spacing w:before="0" w:after="0"/>
        <w:jc w:val="left"/>
        <w:rPr/>
      </w:pPr>
      <w:r>
        <w:rPr/>
        <w:t>4K91zc2nbfdGy+EpdKCRkaD6NK1qR3rB2X+Xe/cJ8ytw8qV5O7YWynbE9YduSpoKVdyFtJyOR7bta6</w:t>
      </w:r>
    </w:p>
    <w:p>
      <w:pPr>
        <w:pStyle w:val="PreformattedText"/>
        <w:bidi w:val="0"/>
        <w:spacing w:before="0" w:after="0"/>
        <w:jc w:val="left"/>
        <w:rPr/>
      </w:pPr>
      <w:r>
        <w:rPr/>
        <w:t>rd4cq4jGLs7f7KvBmK5hbAKam+AAcCgJsZrW1dT0HXvwdvTGb8PjbVpJZWVrXN84gGlHiuGBrxV3p+</w:t>
      </w:r>
    </w:p>
    <w:p>
      <w:pPr>
        <w:pStyle w:val="PreformattedText"/>
        <w:bidi w:val="0"/>
        <w:spacing w:before="0" w:after="0"/>
        <w:jc w:val="left"/>
        <w:rPr/>
      </w:pPr>
      <w:r>
        <w:rPr/>
        <w:t>tWepad8qW2f1fK40IAdRhIOFSPimmK30yV4J/PDjZjbTlWJxveT67byhLHhYKx7wkZKXVlJwj1cr10</w:t>
      </w:r>
    </w:p>
    <w:p>
      <w:pPr>
        <w:pStyle w:val="PreformattedText"/>
        <w:bidi w:val="0"/>
        <w:spacing w:before="0" w:after="0"/>
        <w:jc w:val="left"/>
        <w:rPr/>
      </w:pPr>
      <w:r>
        <w:rPr/>
        <w:t>EvbUFGR8HFMY5d0+druU0mrZEyhuoBreb/orvaxjY/LbTPklawNjkJdV1cTmY1oaACXOLgABVYC36h</w:t>
      </w:r>
    </w:p>
    <w:p>
      <w:pPr>
        <w:pStyle w:val="PreformattedText"/>
        <w:bidi w:val="0"/>
        <w:spacing w:before="0" w:after="0"/>
        <w:jc w:val="left"/>
        <w:rPr/>
      </w:pPr>
      <w:r>
        <w:rPr/>
        <w:t>beuHObWVjWsLiXNAFB2YOJJPAADErYh/8Ao8vNQ2sxaYZZZwnJXqjHmeBZabq72zJ05ImKoxTS7HVt</w:t>
      </w:r>
    </w:p>
    <w:p>
      <w:pPr>
        <w:pStyle w:val="PreformattedText"/>
        <w:bidi w:val="0"/>
        <w:spacing w:before="0" w:after="0"/>
        <w:jc w:val="left"/>
        <w:rPr/>
      </w:pPr>
      <w:r>
        <w:rPr/>
        <w:t>pt/nlQDhpnWZothWEAOqmnqqGfd0A3M2z5rbuzdeBteX9koT3B5bx7BVoFeJAxWLHUzSTPkME4gr6X</w:t>
      </w:r>
    </w:p>
    <w:p>
      <w:pPr>
        <w:pStyle w:val="PreformattedText"/>
        <w:bidi w:val="0"/>
        <w:spacing w:before="0" w:after="0"/>
        <w:jc w:val="left"/>
        <w:rPr/>
      </w:pPr>
      <w:r>
        <w:rPr/>
        <w:t>m18uWvD3SfDsXJjBfKhmDPvMKvyu23GxVrZhYSV6wszBX6/cQjaBm8ftZN1c0TLOmDGZUReMxiFky8</w:t>
      </w:r>
    </w:p>
    <w:p>
      <w:pPr>
        <w:pStyle w:val="PreformattedText"/>
        <w:bidi w:val="0"/>
        <w:spacing w:before="0" w:after="0"/>
        <w:jc w:val="left"/>
        <w:rPr/>
      </w:pPr>
      <w:r>
        <w:rPr/>
        <w:t>NNQiigBobcEDVy3SNoazrG4fwXhayLVgZAWyEtDTGCXAkB2IymlAQStwvdd0+y0v5YeXPsiGkFgqTm</w:t>
      </w:r>
    </w:p>
    <w:p>
      <w:pPr>
        <w:pStyle w:val="PreformattedText"/>
        <w:bidi w:val="0"/>
        <w:spacing w:before="0" w:after="0"/>
        <w:jc w:val="left"/>
        <w:rPr/>
      </w:pPr>
      <w:r>
        <w:rPr/>
        <w:t>IAoCR3r3RtcB32j4dzflcMtAhk1LkuRwGZcsi5/NgL7Jg4uPBWLLfIA7+wQuAN4HHyvE+X+Phb3wV7</w:t>
      </w:r>
    </w:p>
    <w:p>
      <w:pPr>
        <w:pStyle w:val="PreformattedText"/>
        <w:bidi w:val="0"/>
        <w:spacing w:before="0" w:after="0"/>
        <w:jc w:val="left"/>
        <w:rPr/>
      </w:pPr>
      <w:r>
        <w:rPr/>
        <w:t>isNIurbZsOgyZPXY9MZbmh83O2ARmhpXLmHGnDsXni6vYZtdk1FmbkPu3SCoxymQuGFeNOyvHtXi9a</w:t>
      </w:r>
    </w:p>
    <w:p>
      <w:pPr>
        <w:pStyle w:val="PreformattedText"/>
        <w:bidi w:val="0"/>
        <w:spacing w:before="0" w:after="0"/>
        <w:jc w:val="left"/>
        <w:rPr/>
      </w:pPr>
      <w:r>
        <w:rPr/>
        <w:t>8m/NRyU85fLPy+BcONY3mZm/2tcgYumImXXuWzY2Qm73uK0rUfTbiatdEpio3LZjoyyR2DhPggQRA+</w:t>
      </w:r>
    </w:p>
    <w:p>
      <w:pPr>
        <w:pStyle w:val="PreformattedText"/>
        <w:bidi w:val="0"/>
        <w:spacing w:before="0" w:after="0"/>
        <w:jc w:val="left"/>
        <w:rPr/>
      </w:pPr>
      <w:r>
        <w:rPr/>
        <w:t>8JQ8h3G0Nz7T3tYWEbrca1NJHJA4EujDnSOa3NVn0TDUZSKU4rt0GuaRrO3riZ4kNjGxzZBSjiA0E0</w:t>
      </w:r>
    </w:p>
    <w:p>
      <w:pPr>
        <w:pStyle w:val="PreformattedText"/>
        <w:bidi w:val="0"/>
        <w:spacing w:before="0" w:after="0"/>
        <w:jc w:val="left"/>
        <w:rPr/>
      </w:pPr>
      <w:r>
        <w:rPr/>
        <w:t>o7uOGIxW3niu2D4pkFgvGchz75ow/feJAz/bRLNg8eQlsRsyjlI2PMpGhXjtxDY6tJ2pFI2kSbTOQz</w:t>
      </w:r>
    </w:p>
    <w:p>
      <w:pPr>
        <w:pStyle w:val="PreformattedText"/>
        <w:bidi w:val="0"/>
        <w:spacing w:before="0" w:after="0"/>
        <w:jc w:val="left"/>
        <w:rPr/>
      </w:pPr>
      <w:r>
        <w:rPr/>
        <w:t>lQgrKpCKZhApibv1Ni6kQ7dYd1y2Ummm5aAIqZuZy5CCfsbMMof28SMO7XNpHar9VI0hs7boRE+fwy</w:t>
      </w:r>
    </w:p>
    <w:p>
      <w:pPr>
        <w:pStyle w:val="PreformattedText"/>
        <w:bidi w:val="0"/>
        <w:spacing w:before="0" w:after="0"/>
        <w:jc w:val="left"/>
        <w:rPr/>
      </w:pPr>
      <w:r>
        <w:rPr/>
        <w:t>5m1HpHGtOzhVa3cqXha8zXORjBzlvELzF6NqtbrlrOVTvC7JaElvteGZRT94YrNla8wiLQUJhHcPxQ</w:t>
      </w:r>
    </w:p>
    <w:p>
      <w:pPr>
        <w:pStyle w:val="PreformattedText"/>
        <w:bidi w:val="0"/>
        <w:spacing w:before="0" w:after="0"/>
        <w:jc w:val="left"/>
        <w:rPr/>
      </w:pPr>
      <w:r>
        <w:rPr/>
        <w:t>MY28AlDTUdA2r0w3Hu/TDq2lOthaiV0f2R7muzNDScAx2HnDGq2vWd36Vod36leCYzZA7zWgihqBiX</w:t>
      </w:r>
    </w:p>
    <w:p>
      <w:pPr>
        <w:pStyle w:val="PreformattedText"/>
        <w:bidi w:val="0"/>
        <w:spacing w:before="0" w:after="0"/>
        <w:jc w:val="left"/>
        <w:rPr/>
      </w:pPr>
      <w:r>
        <w:rPr/>
        <w:t>DHBbCcvnga81+a4iWuS456wMR26zn7hgIVzc685Ky12Bbsy/g17ig4WLiynRtOSeRyh2Lp8szXeNjJ</w:t>
      </w:r>
    </w:p>
    <w:p>
      <w:pPr>
        <w:pStyle w:val="PreformattedText"/>
        <w:bidi w:val="0"/>
        <w:spacing w:before="0" w:after="0"/>
        <w:jc w:val="left"/>
        <w:rPr/>
      </w:pPr>
      <w:r>
        <w:rPr/>
        <w:t>uEm5kFU1DbFonQ/dWqsfNdSW9pA17mtL8znPyuLczWgYMJBylxaSKENoQVitQ6iaNZlrIGSzSFoJpQ</w:t>
      </w:r>
    </w:p>
    <w:p>
      <w:pPr>
        <w:pStyle w:val="PreformattedText"/>
        <w:bidi w:val="0"/>
        <w:spacing w:before="0" w:after="0"/>
        <w:jc w:val="left"/>
        <w:rPr/>
      </w:pPr>
      <w:r>
        <w:rPr/>
        <w:t>BtRWhJPpCuIAIBwrULTbne5Cc3ch12WvCZVG35+178LJmsbIVnOXzq3JtxDi2NJwj5GTYx0lBXGxbP</w:t>
      </w:r>
    </w:p>
    <w:p>
      <w:pPr>
        <w:pStyle w:val="PreformattedText"/>
        <w:bidi w:val="0"/>
        <w:spacing w:before="0" w:after="0"/>
        <w:jc w:val="left"/>
        <w:rPr/>
      </w:pPr>
      <w:r>
        <w:rPr/>
        <w:t>UVjtl0hSWTUEzZZwCSwp6jvPp/reyZmDUeXLaS1ySx1LSRxaQQC1wBBocD8Umhpm9A3Pp24GO9VzMn</w:t>
      </w:r>
    </w:p>
    <w:p>
      <w:pPr>
        <w:pStyle w:val="PreformattedText"/>
        <w:bidi w:val="0"/>
        <w:spacing w:before="0" w:after="0"/>
        <w:jc w:val="left"/>
        <w:rPr/>
      </w:pPr>
      <w:r>
        <w:rPr/>
        <w:t>ZTMx1KivaKVBHjx7wMFbPKByWZu52r/kLEw3HRCZLfYN5a77vul85i7RtGOeLqNmCku+ZsZN+q8lF0</w:t>
      </w:r>
    </w:p>
    <w:p>
      <w:pPr>
        <w:pStyle w:val="PreformattedText"/>
        <w:bidi w:val="0"/>
        <w:spacing w:before="0" w:after="0"/>
        <w:jc w:val="left"/>
        <w:rPr/>
      </w:pPr>
      <w:r>
        <w:rPr/>
        <w:t>VCtGjVs4cr8JU4EBJFZROx2ls3Wt537rHSGsAjaHSSPJbHGCaDMQHGriDlaASaE0oCRda3r2n6BbC4</w:t>
      </w:r>
    </w:p>
    <w:p>
      <w:pPr>
        <w:pStyle w:val="PreformattedText"/>
        <w:bidi w:val="0"/>
        <w:spacing w:before="0" w:after="0"/>
        <w:jc w:val="left"/>
        <w:rPr/>
      </w:pPr>
      <w:r>
        <w:rPr/>
        <w:t>vi6rjRrWirnEcaAkCg7SSAKjtIB6A5w8CTmyxU1s+RtG5ceZajrkvOzbIlxt9S4YeRtB5fFzRdqRdx</w:t>
      </w:r>
    </w:p>
    <w:p>
      <w:pPr>
        <w:pStyle w:val="PreformattedText"/>
        <w:bidi w:val="0"/>
        <w:spacing w:before="0" w:after="0"/>
        <w:jc w:val="left"/>
        <w:rPr/>
      </w:pPr>
      <w:r>
        <w:rPr/>
        <w:t>y8a/iXJ3dlxsnMImknjQ6zlg233B2ot0lVU+gax0M3RpzYn2c1vdNfKxjsuZpYXuDA4gg1YCRmIqWi</w:t>
      </w:r>
    </w:p>
    <w:p>
      <w:pPr>
        <w:pStyle w:val="PreformattedText"/>
        <w:bidi w:val="0"/>
        <w:spacing w:before="0" w:after="0"/>
        <w:jc w:val="left"/>
        <w:rPr/>
      </w:pPr>
      <w:r>
        <w:rPr/>
        <w:t>py0BI1ix6jaPdF7Z45YS1jnCtCHZQSQCDg4gYA4E4VqQtSucnw2eYfkWxxa+Us3yGMj2xd+RYnF0MW</w:t>
      </w:r>
    </w:p>
    <w:p>
      <w:pPr>
        <w:pStyle w:val="PreformattedText"/>
        <w:bidi w:val="0"/>
        <w:spacing w:before="0" w:after="0"/>
        <w:jc w:val="left"/>
        <w:rPr/>
      </w:pPr>
      <w:r>
        <w:rPr/>
        <w:t>zbqlZyUPdE1bd2XUyKu0fWzCopsBi7Me7ygKmMCm4G4IGES6zunphuTaOnN1TVHWzrZ0oj+xvc52Yt</w:t>
      </w:r>
    </w:p>
    <w:p>
      <w:pPr>
        <w:pStyle w:val="PreformattedText"/>
        <w:bidi w:val="0"/>
        <w:spacing w:before="0" w:after="0"/>
        <w:jc w:val="left"/>
        <w:rPr/>
      </w:pPr>
      <w:r>
        <w:rPr/>
        <w:t>c4VBY0Uow4140WW0jeOk61dGztBKJQwu85oAoCB2OOOI+Fc/650trSiJRF7kPBGwzE4v5ELEuxNikj</w:t>
      </w:r>
    </w:p>
    <w:p>
      <w:pPr>
        <w:pStyle w:val="PreformattedText"/>
        <w:bidi w:val="0"/>
        <w:spacing w:before="0" w:after="0"/>
        <w:jc w:val="left"/>
        <w:rPr/>
      </w:pPr>
      <w:r>
        <w:rPr/>
        <w:t>dGa5u6Mi3M8FuUjtZqlOyFrWkzF0YAXXYIWxAN3SRB0TTWfLiQB3zHP7Y6MaPFpex4LoNAubx75Xmm</w:t>
      </w:r>
    </w:p>
    <w:p>
      <w:pPr>
        <w:pStyle w:val="PreformattedText"/>
        <w:bidi w:val="0"/>
        <w:spacing w:before="0" w:after="0"/>
        <w:jc w:val="left"/>
        <w:rPr/>
      </w:pPr>
      <w:r>
        <w:rPr/>
        <w:t>NMxYwV40DGggcAXOpxqfPu/b995uKSGtYYGtY0dnAOcfLmJHkAXmkt3xqedq4+ZyT5hUMzzKeFF8pP</w:t>
      </w:r>
    </w:p>
    <w:p>
      <w:pPr>
        <w:pStyle w:val="PreformattedText"/>
        <w:bidi w:val="0"/>
        <w:spacing w:before="0" w:after="0"/>
        <w:jc w:val="left"/>
        <w:rPr/>
      </w:pPr>
      <w:r>
        <w:rPr/>
        <w:t>3lu4F+x4AcflwujOqt422HjIsQSUdTrm0gKK0t8wWQGQMKxDkKBUS8a1LrDuSDdZuIJv/CGT05OUZT</w:t>
      </w:r>
    </w:p>
    <w:p>
      <w:pPr>
        <w:pStyle w:val="PreformattedText"/>
        <w:bidi w:val="0"/>
        <w:spacing w:before="0" w:after="0"/>
        <w:jc w:val="left"/>
        <w:rPr/>
      </w:pPr>
      <w:r>
        <w:rPr/>
        <w:t>EHUocK5i341a1xHct4stjaXPo2SRn+Ouj9OpqHU491K9nCi9LPjm4viMh+HBmedcsW69x4fkrDyxZs</w:t>
      </w:r>
    </w:p>
    <w:p>
      <w:pPr>
        <w:pStyle w:val="PreformattedText"/>
        <w:bidi w:val="0"/>
        <w:spacing w:before="0" w:after="0"/>
        <w:jc w:val="left"/>
        <w:rPr/>
      </w:pPr>
      <w:r>
        <w:rPr/>
        <w:t>iqQhlYeSgr0hYe43CAnVQ65DH0/MMRDeHqc7wFOYpSD3jqppcGp7IvBK0GSANlYfoXNcASPKwub7q5</w:t>
      </w:r>
    </w:p>
    <w:p>
      <w:pPr>
        <w:pStyle w:val="PreformattedText"/>
        <w:bidi w:val="0"/>
        <w:spacing w:before="0" w:after="0"/>
        <w:jc w:val="left"/>
        <w:rPr/>
      </w:pPr>
      <w:r>
        <w:rPr/>
        <w:t>ztC8ks9fgcw0a8ljh3gjD4QD7i8cvLhy55g5qshRuL8J2kvdd1PmSkq8EXDeOhoCEamRK+nrimXp0m</w:t>
      </w:r>
    </w:p>
    <w:p>
      <w:pPr>
        <w:pStyle w:val="PreformattedText"/>
        <w:bidi w:val="0"/>
        <w:spacing w:before="0" w:after="0"/>
        <w:jc w:val="left"/>
        <w:rPr/>
      </w:pPr>
      <w:r>
        <w:rPr/>
        <w:t>MRENFHCZOIobfWWUTQRIquqmkfxfoG3NX3NqY0rRojLdEEnEBrGilXPccGtFRicSSGgFxAPoDU9Vsd</w:t>
      </w:r>
    </w:p>
    <w:p>
      <w:pPr>
        <w:pStyle w:val="PreformattedText"/>
        <w:bidi w:val="0"/>
        <w:spacing w:before="0" w:after="0"/>
        <w:jc w:val="left"/>
        <w:rPr/>
      </w:pPr>
      <w:r>
        <w:rPr/>
        <w:t>Is/Xb9+SHgO0kngGgYk/OFSaAErtC2/R3+Zk0EDhxm7BaFx7pRCITG/l4YDCUgmIe4BtNF4G6YTBqE</w:t>
      </w:r>
    </w:p>
    <w:p>
      <w:pPr>
        <w:pStyle w:val="PreformattedText"/>
        <w:bidi w:val="0"/>
        <w:spacing w:before="0" w:after="0"/>
        <w:jc w:val="left"/>
        <w:rPr/>
      </w:pPr>
      <w:r>
        <w:rPr/>
        <w:t>abXQB8vV2Fns+7jMOZ99ZC4+h+ylv91kB/vFojup2lCSjbe4MXf5gPvZiP75cl+aHlMzhycZDbY6zl</w:t>
      </w:r>
    </w:p>
    <w:p>
      <w:pPr>
        <w:pStyle w:val="PreformattedText"/>
        <w:bidi w:val="0"/>
        <w:spacing w:before="0" w:after="0"/>
        <w:jc w:val="left"/>
        <w:rPr/>
      </w:pPr>
      <w:r>
        <w:rPr/>
        <w:t>bCEO+mGTmTtK5IZ79sWbe8UyXSbvn9rTgItTuBjnC6ZXTRyg1kGnGRMu3TIuiZTk+7Nna7s67FnrMY</w:t>
      </w:r>
    </w:p>
    <w:p>
      <w:pPr>
        <w:pStyle w:val="PreformattedText"/>
        <w:bidi w:val="0"/>
        <w:spacing w:before="0" w:after="0"/>
        <w:jc w:val="left"/>
        <w:rPr/>
      </w:pPr>
      <w:r>
        <w:rPr/>
        <w:t>GcEse05o5AOJa6g4docGuFRVoBFd00XXtN12Ez2DySMHNcKOafEePYQSDjQ4FbHcqnhf8yvODjJzln</w:t>
      </w:r>
    </w:p>
    <w:p>
      <w:pPr>
        <w:pStyle w:val="PreformattedText"/>
        <w:bidi w:val="0"/>
        <w:spacing w:before="0" w:after="0"/>
        <w:jc w:val="left"/>
        <w:rPr/>
      </w:pPr>
      <w:r>
        <w:rPr/>
        <w:t>EjzGKNrNbplbQVTu+6paFlftaGZxT52YrRlbEwiLQUJhLcPxQMY28G6Gmo5vavS7cm8dLOraU62FqJ</w:t>
      </w:r>
    </w:p>
    <w:p>
      <w:pPr>
        <w:pStyle w:val="PreformattedText"/>
        <w:bidi w:val="0"/>
        <w:spacing w:before="0" w:after="0"/>
        <w:jc w:val="left"/>
        <w:rPr/>
      </w:pPr>
      <w:r>
        <w:rPr/>
        <w:t>XR/ZHua7M0NJwDHYecO1WGs7x0nQrwWV6JjNkDvNaCKEkDEuGOHcth+X7wR+ajM8TLXHcU7YeJ7eaT</w:t>
      </w:r>
    </w:p>
    <w:p>
      <w:pPr>
        <w:pStyle w:val="PreformattedText"/>
        <w:bidi w:val="0"/>
        <w:spacing w:before="0" w:after="0"/>
        <w:jc w:val="left"/>
        <w:rPr/>
      </w:pPr>
      <w:r>
        <w:rPr/>
        <w:t>0/Awzm5VpuUlbrC3ph/BrXDCQsZGFOlakk7j1DsnT1Vou8bGTXSbmQVTUNsWidDN1asx813Jb2kDXu</w:t>
      </w:r>
    </w:p>
    <w:p>
      <w:pPr>
        <w:pStyle w:val="PreformattedText"/>
        <w:bidi w:val="0"/>
        <w:spacing w:before="0" w:after="0"/>
        <w:jc w:val="left"/>
        <w:rPr/>
      </w:pPr>
      <w:r>
        <w:rPr/>
        <w:t>a0uLnOflcW5mtaMGEg5S4tJFCG0IKxmodR9Fsy1kDJZ5C0E0oA2oBoST6QriACAcK1WpHOjyK5o5GL</w:t>
      </w:r>
    </w:p>
    <w:p>
      <w:pPr>
        <w:pStyle w:val="PreformattedText"/>
        <w:bidi w:val="0"/>
        <w:spacing w:before="0" w:after="0"/>
        <w:jc w:val="left"/>
        <w:rPr/>
      </w:pPr>
      <w:r>
        <w:rPr/>
        <w:t>stiEymMBO21fRJM1kX/aDl86t2bcQ/y5pKFepSTGPkYS4mLZ6isdssmKSqagmbrLgksKen726e65se</w:t>
      </w:r>
    </w:p>
    <w:p>
      <w:pPr>
        <w:pStyle w:val="PreformattedText"/>
        <w:bidi w:val="0"/>
        <w:spacing w:before="0" w:after="0"/>
        <w:jc w:val="left"/>
        <w:rPr/>
      </w:pPr>
      <w:r>
        <w:rPr/>
        <w:t>Zg1Hly2ctcksZJaSOLSCAWuAINCKH4pNDTObe3Tpu4mO9VzMuGekx1KivAihII8ePeBUKByl8jnMFz</w:t>
      </w:r>
    </w:p>
    <w:p>
      <w:pPr>
        <w:pStyle w:val="PreformattedText"/>
        <w:bidi w:val="0"/>
        <w:spacing w:before="0" w:after="0"/>
        <w:jc w:val="left"/>
        <w:rPr/>
      </w:pPr>
      <w:r>
        <w:rPr/>
        <w:t>mTUtHYct6NJCW8o2RuW/LukFoKyIBy7KJ2zJ3Jt2MpIv5FVIOJ8qwaPHJEhBQ6ZSCBhstobD3Fvad8</w:t>
      </w:r>
    </w:p>
    <w:p>
      <w:pPr>
        <w:pStyle w:val="PreformattedText"/>
        <w:bidi w:val="0"/>
        <w:spacing w:before="0" w:after="0"/>
        <w:jc w:val="left"/>
        <w:rPr/>
      </w:pPr>
      <w:r>
        <w:rPr/>
        <w:t>ejRtFvGRnlkJbEwngCQHEu7crGucBiQArjXNy6Xt+Nrr9xMrvRY0Ve4d4FQAPFxA7KrphL+AFzNMoM</w:t>
      </w:r>
    </w:p>
    <w:p>
      <w:pPr>
        <w:pStyle w:val="PreformattedText"/>
        <w:bidi w:val="0"/>
        <w:spacing w:before="0" w:after="0"/>
        <w:jc w:val="left"/>
        <w:rPr/>
      </w:pPr>
      <w:r>
        <w:rPr/>
        <w:t>72Fy9hKZnkknChoNde9opouZITGQbs5o9rvN9w5TKABxmyCRVDbpjgXVSunTezvuVlvmhvbJ9wKnKe</w:t>
      </w:r>
    </w:p>
    <w:p>
      <w:pPr>
        <w:pStyle w:val="PreformattedText"/>
        <w:bidi w:val="0"/>
        <w:spacing w:before="0" w:after="0"/>
        <w:jc w:val="left"/>
        <w:rPr/>
      </w:pPr>
      <w:r>
        <w:rPr/>
        <w:t>Y0HuAdkOJ8WgV7aYrT2dUtJMmV9vcNi7/MJ90Zh8BK405VxXkDBuR7nxLlW23Vo3/ZzlBCbg3azV0B</w:t>
      </w:r>
    </w:p>
    <w:p>
      <w:pPr>
        <w:pStyle w:val="PreformattedText"/>
        <w:bidi w:val="0"/>
        <w:spacing w:before="0" w:after="0"/>
        <w:jc w:val="left"/>
        <w:rPr/>
      </w:pPr>
      <w:r>
        <w:rPr/>
        <w:t>UnjVJ/HSLB+wXdR8pFSbBwms3ct1FElEzhoO8BgDieu6Dqm3NQk0rV4jFeRnEYEEHEEEVBBGIINF0L</w:t>
      </w:r>
    </w:p>
    <w:p>
      <w:pPr>
        <w:pStyle w:val="PreformattedText"/>
        <w:bidi w:val="0"/>
        <w:spacing w:before="0" w:after="0"/>
        <w:jc w:val="left"/>
        <w:rPr/>
      </w:pPr>
      <w:r>
        <w:rPr/>
        <w:t>TdTs9VtG3li8PgdwPA+IIOII7QVvxfvhRc0ONMFXFzFXJIYnDHlsY5UyfKfJXhMLzoWylDJzxwQjlL</w:t>
      </w:r>
    </w:p>
    <w:p>
      <w:pPr>
        <w:pStyle w:val="PreformattedText"/>
        <w:bidi w:val="0"/>
        <w:spacing w:before="0" w:after="0"/>
        <w:jc w:val="left"/>
        <w:rPr/>
      </w:pPr>
      <w:r>
        <w:rPr/>
        <w:t>TQbqSIMTh+SFcpd/q39Ouug3nRnd1nor9eldZmyZb84gSOL8mXPgOWBmp2VpXtWsQ7/wBCmvxpzROJ</w:t>
      </w:r>
    </w:p>
    <w:p>
      <w:pPr>
        <w:pStyle w:val="PreformattedText"/>
        <w:bidi w:val="0"/>
        <w:spacing w:before="0" w:after="0"/>
        <w:jc w:val="left"/>
        <w:rPr/>
      </w:pPr>
      <w:r>
        <w:rPr/>
        <w:t>3S8upaMuatOObhXwWvPKZylZT5yrsnbMxA5tJGYty1vzwfnu+YeQrE8R9qx0To1cMomYUVdfNSiQ7g</w:t>
      </w:r>
    </w:p>
    <w:p>
      <w:pPr>
        <w:pStyle w:val="PreformattedText"/>
        <w:bidi w:val="0"/>
        <w:spacing w:before="0" w:after="0"/>
        <w:jc w:val="left"/>
        <w:rPr/>
      </w:pPr>
      <w:r>
        <w:rPr/>
        <w:t>kKG5qO9qGg6htHZOsb21CbTtHMLZ4YuY7mOLRlzBuBDXY1cMKcFnNc3DYbftWXd8JDFI/KMgBNaE41</w:t>
      </w:r>
    </w:p>
    <w:p>
      <w:pPr>
        <w:pStyle w:val="PreformattedText"/>
        <w:bidi w:val="0"/>
        <w:spacing w:before="0" w:after="0"/>
        <w:jc w:val="left"/>
        <w:rPr/>
      </w:pPr>
      <w:r>
        <w:rPr/>
        <w:t>IwoFT+aTlqyHyg5YiMNZad2qtek1j+JyWzTtGXdzUcFtTNxXTbDIy7p7FRCqb0ZSznm8mCRigmBB3h</w:t>
      </w:r>
    </w:p>
    <w:p>
      <w:pPr>
        <w:pStyle w:val="PreformattedText"/>
        <w:bidi w:val="0"/>
        <w:spacing w:before="0" w:after="0"/>
        <w:jc w:val="left"/>
        <w:rPr/>
      </w:pPr>
      <w:r>
        <w:rPr/>
        <w:t>EwgWG79k6zsm+ZYawYnTSQiQGNxc3KXPaASWtxqw4U4UxU2hbj0/cNu64sc4a15aQ8AGoAPYTh5w7e</w:t>
      </w:r>
    </w:p>
    <w:p>
      <w:pPr>
        <w:pStyle w:val="PreformattedText"/>
        <w:bidi w:val="0"/>
        <w:spacing w:before="0" w:after="0"/>
        <w:jc w:val="left"/>
        <w:rPr/>
      </w:pPr>
      <w:r>
        <w:rPr/>
        <w:t>9euJt/kgW/8A9LaS/wDVhLXtrR/yXWv8wRf90avPOofjfP8Azk/9/K4i+CNyk5VuLIGEubiPXtMMU2</w:t>
      </w:r>
    </w:p>
    <w:p>
      <w:pPr>
        <w:pStyle w:val="PreformattedText"/>
        <w:bidi w:val="0"/>
        <w:spacing w:before="0" w:after="0"/>
        <w:jc w:val="left"/>
        <w:rPr/>
      </w:pPr>
      <w:r>
        <w:rPr/>
        <w:t>HKZCtWdQcTDxK7DSbzEs7AImYw5YlRm4a/P3mzETmdpiCYKDu6lADefejGytYudzW+9YzD8j289xG4</w:t>
      </w:r>
    </w:p>
    <w:p>
      <w:pPr>
        <w:pStyle w:val="PreformattedText"/>
        <w:bidi w:val="0"/>
        <w:spacing w:before="0" w:after="0"/>
        <w:jc w:val="left"/>
        <w:rPr/>
      </w:pPr>
      <w:r>
        <w:rPr/>
        <w:t>Fx5mYwPZg3LQisrfjDCvdj1Dfu4LGHRpNvOEnr8sUTgQBkoJGuxNa1ow9ncupni18iGcudd1y0LYYd</w:t>
      </w:r>
    </w:p>
    <w:p>
      <w:pPr>
        <w:pStyle w:val="PreformattedText"/>
        <w:bidi w:val="0"/>
        <w:spacing w:before="0" w:after="0"/>
        <w:jc w:val="left"/>
        <w:rPr/>
      </w:pPr>
      <w:r>
        <w:rPr/>
        <w:t>2M2TxLNZOf3YW9LhkYIVkLujrMaxIRQMIKaB4oRWBX4oH4QEASiAm1HTs3VnZOsb2022tNHMIlie8n</w:t>
      </w:r>
    </w:p>
    <w:p>
      <w:pPr>
        <w:pStyle w:val="PreformattedText"/>
        <w:bidi w:val="0"/>
        <w:spacing w:before="0" w:after="0"/>
        <w:jc w:val="left"/>
        <w:rPr/>
      </w:pPr>
      <w:r>
        <w:rPr/>
        <w:t>mOLR5waBSjXdxquf7K3BY7fvZLi+Ehje0AZACcK95HeuPnhnxPPpftl5SkeRPJ+N7DizSdlqXwvfMV</w:t>
      </w:r>
    </w:p>
    <w:p>
      <w:pPr>
        <w:pStyle w:val="PreformattedText"/>
        <w:bidi w:val="0"/>
        <w:spacing w:before="0" w:after="0"/>
        <w:jc w:val="left"/>
        <w:rPr/>
      </w:pPr>
      <w:r>
        <w:rPr/>
        <w:t>AyaskuszuM1vGjCzlmXYRNJFArsFdzg6iYuoG6hDgfSC06iBmoM2dJaRxNkiEwnpUuo/Jl+xv4DNXE</w:t>
      </w:r>
    </w:p>
    <w:p>
      <w:pPr>
        <w:pStyle w:val="PreformattedText"/>
        <w:bidi w:val="0"/>
        <w:spacing w:before="0" w:after="0"/>
        <w:jc w:val="left"/>
        <w:rPr/>
      </w:pPr>
      <w:r>
        <w:rPr/>
        <w:t>dnFdN31PtZ5tX642dz3NeYzH2Crc1fObxNKcVp3zL2lmyP5x82wfMZeFu3rzGyEzjFrkiettrHx1tu</w:t>
      </w:r>
    </w:p>
    <w:p>
      <w:pPr>
        <w:pStyle w:val="PreformattedText"/>
        <w:bidi w:val="0"/>
        <w:spacing w:before="0" w:after="0"/>
        <w:jc w:val="left"/>
        <w:rPr/>
      </w:pPr>
      <w:r>
        <w:rPr/>
        <w:t>HrzFOPkbMBk2iYSBZIJt7FUik1xTZparEOYQOYRObS+pce5JN4SWu5jC7WjymudH+xnNHHkp5reDS0</w:t>
      </w:r>
    </w:p>
    <w:p>
      <w:pPr>
        <w:pStyle w:val="PreformattedText"/>
        <w:bidi w:val="0"/>
        <w:spacing w:before="0" w:after="0"/>
        <w:jc w:val="left"/>
        <w:rPr/>
      </w:pPr>
      <w:r>
        <w:rPr/>
        <w:t>HzeIPHtz+znaRHobZtI5nqPnmj/SFHOrXE9oJGPCi3NyJ4SnN9jeFj5dzGWFdi8tc9uWnFQNmXRISU</w:t>
      </w:r>
    </w:p>
    <w:p>
      <w:pPr>
        <w:pStyle w:val="PreformattedText"/>
        <w:bidi w:val="0"/>
        <w:spacing w:before="0" w:after="0"/>
        <w:jc w:val="left"/>
        <w:rPr/>
      </w:pPr>
      <w:r>
        <w:rPr/>
        <w:t>6+lbmlEIxmciEjb0RHto5iKxnL1yu5RQaM0VVlDARMw1nNR6Db80+AT5bWZ7pGMDI5HF5L3Bo9JjGg</w:t>
      </w:r>
    </w:p>
    <w:p>
      <w:pPr>
        <w:pStyle w:val="PreformattedText"/>
        <w:bidi w:val="0"/>
        <w:spacing w:before="0" w:after="0"/>
        <w:jc w:val="left"/>
        <w:rPr/>
      </w:pPr>
      <w:r>
        <w:rPr/>
        <w:t>CtXEuAa0EnAKxtepe2rmXl1njaGlxc9gDQGivY4mp4AAEk0Cz8Pgecx4WqaTLkvERrsBmDktqC5uoG</w:t>
      </w:r>
    </w:p>
    <w:p>
      <w:pPr>
        <w:pStyle w:val="PreformattedText"/>
        <w:bidi w:val="0"/>
        <w:spacing w:before="0" w:after="0"/>
        <w:jc w:val="left"/>
        <w:rPr/>
      </w:pPr>
      <w:r>
        <w:rPr/>
        <w:t>Rl9wFBjxuX83xSK701IBvlBQ4ugcTc/KBsA9m7dRsucb2x9dy15f2SlfoeZk49no0r20xWM/ra0YXG</w:t>
      </w:r>
    </w:p>
    <w:p>
      <w:pPr>
        <w:pStyle w:val="PreformattedText"/>
        <w:bidi w:val="0"/>
        <w:spacing w:before="0" w:after="0"/>
        <w:jc w:val="left"/>
        <w:rPr/>
      </w:pPr>
      <w:r>
        <w:rPr/>
        <w:t>QW9x6vWmbzK+XLm4e7WnZXBceZ+AnLOum6bGuuKdQF32RcEna11QL4E/nIich3J2j5mqZFRVuumCie</w:t>
      </w:r>
    </w:p>
    <w:p>
      <w:pPr>
        <w:pStyle w:val="PreformattedText"/>
        <w:bidi w:val="0"/>
        <w:spacing w:before="0" w:after="0"/>
        <w:jc w:val="left"/>
        <w:rPr/>
      </w:pPr>
      <w:r>
        <w:rPr/>
        <w:t>8ksidRBdIxVEjnTOUw8D1fSr/RL+XTNSjMV5C8tc09hBocRgR3EVBGIJC6XY31tqVsy8tHB9u9oII7</w:t>
      </w:r>
    </w:p>
    <w:p>
      <w:pPr>
        <w:pStyle w:val="PreformattedText"/>
        <w:bidi w:val="0"/>
        <w:spacing w:before="0" w:after="0"/>
        <w:jc w:val="left"/>
        <w:rPr/>
      </w:pPr>
      <w:r>
        <w:rPr/>
        <w:t>j87yHEcCukvLD4W2e+ZOxWGTSzFqY2sibIqpbLy7BlXU3cbZJUyASkdBxbJXgwqqyRykXcuG6ioFA6</w:t>
      </w:r>
    </w:p>
    <w:p>
      <w:pPr>
        <w:pStyle w:val="PreformattedText"/>
        <w:bidi w:val="0"/>
        <w:spacing w:before="0" w:after="0"/>
        <w:jc w:val="left"/>
        <w:rPr/>
      </w:pPr>
      <w:r>
        <w:rPr/>
        <w:t>SSiRiqD1TZfRLdG8NNbrRkgs9NkqYzJmL5BWmZrGjBhINC5zSeLQWkFabuDqJo+hXjtPDJLi7Z6YZQ</w:t>
      </w:r>
    </w:p>
    <w:p>
      <w:pPr>
        <w:pStyle w:val="PreformattedText"/>
        <w:bidi w:val="0"/>
        <w:spacing w:before="0" w:after="0"/>
        <w:jc w:val="left"/>
        <w:rPr/>
      </w:pPr>
      <w:r>
        <w:rPr/>
        <w:t>Nae4uJxd4AEDgSDgq0fwkObMuR7ix62SsBVOEhIu4Yu8nNwSzK07rjJN08YnShHY26u9JMwrlnuyDN</w:t>
      </w:r>
    </w:p>
    <w:p>
      <w:pPr>
        <w:pStyle w:val="PreformattedText"/>
        <w:bidi w:val="0"/>
        <w:spacing w:before="0" w:after="0"/>
        <w:jc w:val="left"/>
        <w:rPr/>
      </w:pPr>
      <w:r>
        <w:rPr/>
        <w:t>yggq3BZFQoqIrJKnuZPZ9318py6dEbQxsY17ZS94jkDiRRv2MnM0jz2uApVpFQQVSZ1S256my6eJw9</w:t>
      </w:r>
    </w:p>
    <w:p>
      <w:pPr>
        <w:pStyle w:val="PreformattedText"/>
        <w:bidi w:val="0"/>
        <w:spacing w:before="0" w:after="0"/>
        <w:jc w:val="left"/>
        <w:rPr/>
      </w:pPr>
      <w:r>
        <w:rPr/>
        <w:t>zi0sDWlzSADj5wFDXzSCa0NaEELR3NuJLo5fst3VhO/HMEve1nNrfeTRbdkF5OLTSuWDY3BGAi8csY</w:t>
      </w:r>
    </w:p>
    <w:p>
      <w:pPr>
        <w:pStyle w:val="PreformattedText"/>
        <w:bidi w:val="0"/>
        <w:spacing w:before="0" w:after="0"/>
        <w:jc w:val="left"/>
        <w:rPr/>
      </w:pPr>
      <w:r>
        <w:rPr/>
        <w:t>5VQ5o+QTE4CkXdNqAagGtcy3btLVdmas7RtXMRumtaaxuLmkOaHChIaeBxw4rb9D12x3BZC+sc4hJI</w:t>
      </w:r>
    </w:p>
    <w:p>
      <w:pPr>
        <w:pStyle w:val="PreformattedText"/>
        <w:bidi w:val="0"/>
        <w:spacing w:before="0" w:after="0"/>
        <w:jc w:val="left"/>
        <w:rPr/>
      </w:pPr>
      <w:r>
        <w:rPr/>
        <w:t>o4AOwNOAJ+esek2jWqdiza3u8NppaL3nQweheSbVZgEvcLiJSf8AAFia62doXC8tMy4L9QuEp9BA7M</w:t>
      </w:r>
    </w:p>
    <w:p>
      <w:pPr>
        <w:pStyle w:val="PreformattedText"/>
        <w:bidi w:val="0"/>
        <w:spacing w:before="0" w:after="0"/>
        <w:jc w:val="left"/>
        <w:rPr/>
      </w:pPr>
      <w:r>
        <w:rPr/>
        <w:t>C/GL8qABrsHqPRaLT5upemN1ENMQfIWB1MvNbFIYq17Q8As7c4atN6gvuo9n3htSQ8hgdTjkL2h/uF</w:t>
      </w:r>
    </w:p>
    <w:p>
      <w:pPr>
        <w:pStyle w:val="PreformattedText"/>
        <w:bidi w:val="0"/>
        <w:spacing w:before="0" w:after="0"/>
        <w:jc w:val="left"/>
        <w:rPr/>
      </w:pPr>
      <w:r>
        <w:rPr/>
        <w:t>tQ76Wq6J+MHd/OzaeZOWJvgjI+SLCxFd6UnbKSGJxVbTdyZ0NLFew9uXM4as3DqSaS9sIkNERphM3d</w:t>
      </w:r>
    </w:p>
    <w:p>
      <w:pPr>
        <w:pStyle w:val="PreformattedText"/>
        <w:bidi w:val="0"/>
        <w:spacing w:before="0" w:after="0"/>
        <w:jc w:val="left"/>
        <w:rPr/>
      </w:pPr>
      <w:r>
        <w:rPr/>
        <w:t>nayIqJKbgaenOtGs730b1B+1jMIZn8ukQJc6YnzWkAVOZvoN4Gj6g0XGtg6ft/UH3DNayZmMzeeaAM</w:t>
      </w:r>
    </w:p>
    <w:p>
      <w:pPr>
        <w:pStyle w:val="PreformattedText"/>
        <w:bidi w:val="0"/>
        <w:spacing w:before="0" w:after="0"/>
        <w:jc w:val="left"/>
        <w:rPr/>
      </w:pPr>
      <w:r>
        <w:rPr/>
        <w:t>AxIJ4UPE9mC2L8TZ6rG+FpdD7PS8YGUW1p4NM5UYfItzrZ3PdVioqkthJtoTdcXGo8Kqm0DT7IM52I</w:t>
      </w:r>
    </w:p>
    <w:p>
      <w:pPr>
        <w:pStyle w:val="PreformattedText"/>
        <w:bidi w:val="0"/>
        <w:spacing w:before="0" w:after="0"/>
        <w:jc w:val="left"/>
        <w:rPr/>
      </w:pPr>
      <w:r>
        <w:rPr/>
        <w:t>AoIbF1AjdcdK5m7nEY1I2cJkApQXPmZsnhzM3D4leyqxe2nth3lGdHLjaC4eGVrUxedTN+ppx+NTtX</w:t>
      </w:r>
    </w:p>
    <w:p>
      <w:pPr>
        <w:pStyle w:val="PreformattedText"/>
        <w:bidi w:val="0"/>
        <w:spacing w:before="0" w:after="0"/>
        <w:jc w:val="left"/>
        <w:rPr/>
      </w:pPr>
      <w:r>
        <w:rPr/>
        <w:t>mdYHOo1QUUDRQ6CRjh2GEgCPtr50ygBxA4VK9YRkkAnjRVZLaHm+oapqccSusvg6f30V6/2A7t/th4</w:t>
      </w:r>
    </w:p>
    <w:p>
      <w:pPr>
        <w:pStyle w:val="PreformattedText"/>
        <w:bidi w:val="0"/>
        <w:spacing w:before="0" w:after="0"/>
        <w:jc w:val="left"/>
        <w:rPr/>
      </w:pPr>
      <w:r>
        <w:rPr/>
        <w:t>pr0X7Mn49Xn80yf94tVynrD+LcH8OZ+9TKieNN/fh8u39gO8f6eka232neNh+5u+uWv9HvSufqh85c</w:t>
      </w:r>
    </w:p>
    <w:p>
      <w:pPr>
        <w:pStyle w:val="PreformattedText"/>
        <w:bidi w:val="0"/>
        <w:spacing w:before="0" w:after="0"/>
        <w:jc w:val="left"/>
        <w:rPr/>
      </w:pPr>
      <w:r>
        <w:rPr/>
        <w:t>2ybOnfXkLsXfexZzwZgHJ/MPdqloYxgiyjxo1K+mJN85LHQMBHnVBEjyZk1SnKgVVXUEkkyquVxKbh</w:t>
      </w:r>
    </w:p>
    <w:p>
      <w:pPr>
        <w:pStyle w:val="PreformattedText"/>
        <w:bidi w:val="0"/>
        <w:spacing w:before="0" w:after="0"/>
        <w:jc w:val="left"/>
        <w:rPr/>
      </w:pPr>
      <w:r>
        <w:rPr/>
        <w:t>JH3D7uz7P2TuHfOpHTNvw8yRrcz3uOWONtaZnvPCp4NALnUOVpoaYPXtw6Vtu09c1STKwmjWgVe88a</w:t>
      </w:r>
    </w:p>
    <w:p>
      <w:pPr>
        <w:pStyle w:val="PreformattedText"/>
        <w:bidi w:val="0"/>
        <w:spacing w:before="0" w:after="0"/>
        <w:jc w:val="left"/>
        <w:rPr/>
      </w:pPr>
      <w:r>
        <w:rPr/>
        <w:t>Nb2+JNGjCpFQuh5fCCzcWOBUMm4qGW6hFiJru+zgHTUQCV/N75kQA3V/nMOrr7q7kPZc3QYMx1Kw9Z</w:t>
      </w:r>
    </w:p>
    <w:p>
      <w:pPr>
        <w:pStyle w:val="PreformattedText"/>
        <w:bidi w:val="0"/>
        <w:spacing w:before="0" w:after="0"/>
        <w:jc w:val="left"/>
        <w:rPr/>
      </w:pPr>
      <w:r>
        <w:rPr/>
        <w:t>+hpNl/u8lf7xc5/rm0bmZRaXXJ76szf3Oan98tAs24LyVy63qjYmUoZCNkpFipKQErGuhkrbueMQVB</w:t>
      </w:r>
    </w:p>
    <w:p>
      <w:pPr>
        <w:pStyle w:val="PreformattedText"/>
        <w:bidi w:val="0"/>
        <w:spacing w:before="0" w:after="0"/>
        <w:jc w:val="left"/>
        <w:rPr/>
      </w:pPr>
      <w:r>
        <w:rPr/>
        <w:t>u6eQMqKDYzgWS5ykcILJIO2/ETFVIhVUjH4pvXYG49hX7bLXo2gPBLJGHNHIBgSx1AcDxa4NcKgkAE</w:t>
      </w:r>
    </w:p>
    <w:p>
      <w:pPr>
        <w:pStyle w:val="PreformattedText"/>
        <w:bidi w:val="0"/>
        <w:spacing w:before="0" w:after="0"/>
        <w:jc w:val="left"/>
        <w:rPr/>
      </w:pPr>
      <w:r>
        <w:rPr/>
        <w:t>V6Ht3dGk7mtjcaY81aaOY4Ue0+IqePYQSDjQ4FbH2v4fueruxhF5cgHePXtpytpDeLQgXLJ/a4xyce</w:t>
      </w:r>
    </w:p>
    <w:p>
      <w:pPr>
        <w:pStyle w:val="PreformattedText"/>
        <w:bidi w:val="0"/>
        <w:spacing w:before="0" w:after="0"/>
        <w:jc w:val="left"/>
        <w:rPr/>
      </w:pPr>
      <w:r>
        <w:rPr/>
        <w:t>o/XZHYJ26qmEsgCJ0TogqYAXKJd4dtbnpXQXeutaBDuOxksXWE9uJmjmvz5S3NlI5RGceiRUjMKV7V</w:t>
      </w:r>
    </w:p>
    <w:p>
      <w:pPr>
        <w:pStyle w:val="PreformattedText"/>
        <w:bidi w:val="0"/>
        <w:spacing w:before="0" w:after="0"/>
        <w:jc w:val="left"/>
        <w:rPr/>
      </w:pPr>
      <w:r>
        <w:rPr/>
        <w:t>r991M27p+pyaVctuRcxy8txyNy1rStc/o9oNOHYsB8uuHLv5m7kLa+L1IZd+a23l2C5mnriPjSQ7Nz</w:t>
      </w:r>
    </w:p>
    <w:p>
      <w:pPr>
        <w:pStyle w:val="PreformattedText"/>
        <w:bidi w:val="0"/>
        <w:spacing w:before="0" w:after="0"/>
        <w:jc w:val="left"/>
        <w:rPr/>
      </w:pPr>
      <w:r>
        <w:rPr/>
        <w:t>GslVlHTZjIKEOd1LIEIAp7pjH01AdNdG2hsPXd762/b+jcpt9HC6VxkcWtDGOa01Ia41zPaBh28Vse</w:t>
      </w:r>
    </w:p>
    <w:p>
      <w:pPr>
        <w:pStyle w:val="PreformattedText"/>
        <w:bidi w:val="0"/>
        <w:spacing w:before="0" w:after="0"/>
        <w:jc w:val="left"/>
        <w:rPr/>
      </w:pPr>
      <w:r>
        <w:rPr/>
        <w:t>vbl03bunN1S/zm2fIGDIAXFzg4jAkdjSeKyLzC8rmT+WBhZ8pk9S1vkr4m3duQituS72VD7WaR55Uz</w:t>
      </w:r>
    </w:p>
    <w:p>
      <w:pPr>
        <w:pStyle w:val="PreformattedText"/>
        <w:bidi w:val="0"/>
        <w:spacing w:before="0" w:after="0"/>
        <w:jc w:val="left"/>
        <w:rPr/>
      </w:pPr>
      <w:r>
        <w:rPr/>
        <w:t>Z4LmHjU25l2SCh0gAxjH4R+rQojWe3v0h3ZsKwj1LWjbPtZJCwGJ7n0IFfOzMbSorTjwKx23d+aHue</w:t>
      </w:r>
    </w:p>
    <w:p>
      <w:pPr>
        <w:pStyle w:val="PreformattedText"/>
        <w:bidi w:val="0"/>
        <w:spacing w:before="0" w:after="0"/>
        <w:jc w:val="left"/>
        <w:rPr/>
      </w:pPr>
      <w:r>
        <w:rPr/>
        <w:t>6dZ6fzmzsbm89obUVphRzuHar/AMLckObc6WK0yFZA2cjb7yRko1t+cE4/jHqy0Uv8s6VTQQhH6R2w</w:t>
      </w:r>
    </w:p>
    <w:p>
      <w:pPr>
        <w:pStyle w:val="PreformattedText"/>
        <w:bidi w:val="0"/>
        <w:spacing w:before="0" w:after="0"/>
        <w:jc w:val="left"/>
        <w:rPr/>
      </w:pPr>
      <w:r>
        <w:rPr/>
        <w:t>OAMQpwU6zEMAgGlXWz+ie8d76K3X9IdaMsJHvY3myPa4lhyuIAjcKVqAa8Qe5Ute6i6BtzUHaXfCd1</w:t>
      </w:r>
    </w:p>
    <w:p>
      <w:pPr>
        <w:pStyle w:val="PreformattedText"/>
        <w:bidi w:val="0"/>
        <w:spacing w:before="0" w:after="0"/>
        <w:jc w:val="left"/>
        <w:rPr/>
      </w:pPr>
      <w:r>
        <w:rPr/>
        <w:t>y1rXHI1pAzCoFS4GtMaU7VqQ1eMXar4ke+ZyaDCTkYsX8csLiPdqxr1Zks4YuDESFwzWUQEyR90u+Q</w:t>
      </w:r>
    </w:p>
    <w:p>
      <w:pPr>
        <w:pStyle w:val="PreformattedText"/>
        <w:bidi w:val="0"/>
        <w:spacing w:before="0" w:after="0"/>
        <w:jc w:val="left"/>
        <w:rPr/>
      </w:pPr>
      <w:r>
        <w:rPr/>
        <w:t>QHQNdK5Zqenz6Vey6fcFpmie5pLTVpLSRVpoKg0qDQYdi3Ozu4r62Zdw1EcjQQDgRUVofEduKrCewv</w:t>
      </w:r>
    </w:p>
    <w:p>
      <w:pPr>
        <w:pStyle w:val="PreformattedText"/>
        <w:bidi w:val="0"/>
        <w:spacing w:before="0" w:after="0"/>
        <w:jc w:val="left"/>
        <w:rPr/>
      </w:pPr>
      <w:r>
        <w:rPr/>
        <w:t>n+usaVeDgqXG/zzXB/K63v4Oarr+6fyJ7R/nnX/rdHXGdqfl03h/Mu3vrtaXjk5x25VObXmL3Q1U/b</w:t>
      </w:r>
    </w:p>
    <w:p>
      <w:pPr>
        <w:pStyle w:val="PreformattedText"/>
        <w:bidi w:val="0"/>
        <w:spacing w:before="0" w:after="0"/>
        <w:jc w:val="left"/>
        <w:rPr/>
      </w:pPr>
      <w:r>
        <w:rPr/>
        <w:t>gvgxt7qLp9tuzB166B8Ia17t6V/k40T+bIP3sLiu9SPwu1Ef/Ny/XFYFYiRschxAUlwNuiJjF00H7/</w:t>
      </w:r>
    </w:p>
    <w:p>
      <w:pPr>
        <w:pStyle w:val="PreformattedText"/>
        <w:bidi w:val="0"/>
        <w:spacing w:before="0" w:after="0"/>
        <w:jc w:val="left"/>
        <w:rPr/>
      </w:pPr>
      <w:r>
        <w:rPr/>
        <w:t>XUd0R079BroHDBazmbwWerIeleA7hxWSFJ4iZAxTiXeT4w7m+UwDtSEwG0AOoQDy1Dg7wUD3q6FFHC</w:t>
      </w:r>
    </w:p>
    <w:p>
      <w:pPr>
        <w:pStyle w:val="PreformattedText"/>
        <w:bidi w:val="0"/>
        <w:spacing w:before="0" w:after="0"/>
        <w:jc w:val="left"/>
        <w:rPr/>
      </w:pPr>
      <w:r>
        <w:rPr/>
        <w:t>jHeMcUzoJLIqAcxQ3FkgFJUCaah8J0zAIabajxx7E8VT2awKAnumAAUEFRENdR0MTaTQNTAUevs76V</w:t>
      </w:r>
    </w:p>
    <w:p>
      <w:pPr>
        <w:pStyle w:val="PreformattedText"/>
        <w:bidi w:val="0"/>
        <w:spacing w:before="0" w:after="0"/>
        <w:jc w:val="left"/>
        <w:rPr/>
      </w:pPr>
      <w:r>
        <w:rPr/>
        <w:t>7BxUT8CuZsqBdDbxhDQdd7fAphAQ3SGMUQ0Enk7hoePgpfEKE7NqUxygcm+cyRg0KYu+QuugDqIjvf</w:t>
      </w:r>
    </w:p>
    <w:p>
      <w:pPr>
        <w:pStyle w:val="PreformattedText"/>
        <w:bidi w:val="0"/>
        <w:spacing w:before="0" w:after="0"/>
        <w:jc w:val="left"/>
        <w:rPr/>
      </w:pPr>
      <w:r>
        <w:rPr/>
        <w:t>COuwA26UFO1RwVNOUgJkMKonOUBAwAGgj17pgKXQxt3s7fT1KY1GIUMD5FNoimIGOU3wflSfEO4BgK</w:t>
      </w:r>
    </w:p>
    <w:p>
      <w:pPr>
        <w:pStyle w:val="PreformattedText"/>
        <w:bidi w:val="0"/>
        <w:spacing w:before="0" w:after="0"/>
        <w:jc w:val="left"/>
        <w:rPr/>
      </w:pPr>
      <w:r>
        <w:rPr/>
        <w:t>YwlLuCAdYGAezbQ8cPnpRVFZg0lWijB+jxmrpA6SySwbwLJmAxDFMBdnUYQ16tnV5NQ+BR8nBWbaSi</w:t>
      </w:r>
    </w:p>
    <w:p>
      <w:pPr>
        <w:pStyle w:val="PreformattedText"/>
        <w:bidi w:val="0"/>
        <w:spacing w:before="0" w:after="0"/>
        <w:jc w:val="left"/>
        <w:rPr/>
      </w:pPr>
      <w:r>
        <w:rPr/>
        <w:t>lsSbqyn6h1EG6YPbcdqnETvolU4FBuKqugKLxzg5kziOg8MSCI9Y1P49qlp3LID9uChTlKmBDKa6AJ</w:t>
      </w:r>
    </w:p>
    <w:p>
      <w:pPr>
        <w:pStyle w:val="PreformattedText"/>
        <w:bidi w:val="0"/>
        <w:spacing w:before="0" w:after="0"/>
        <w:jc w:val="left"/>
        <w:rPr/>
      </w:pPr>
      <w:r>
        <w:rPr/>
        <w:t>DABR3i6GJvCJhMGzbp1+Shp3YoFgy8YQ6iqu+AlIcNDkECicR1EU97cKJRNvhr1CIgHl0AKh5VOKEe</w:t>
      </w:r>
    </w:p>
    <w:p>
      <w:pPr>
        <w:pStyle w:val="PreformattedText"/>
        <w:bidi w:val="0"/>
        <w:spacing w:before="0" w:after="0"/>
        <w:jc w:val="left"/>
        <w:rPr/>
      </w:pPr>
      <w:r>
        <w:rPr/>
        <w:t>KxlDvFLcl0FUjCQ6SnV1GIYAAw/CT4evU2g7AGpeB8VChXtC/R4OckDqXZyt3ZLB8lPIftgYuBdQgf</w:t>
      </w:r>
    </w:p>
    <w:p>
      <w:pPr>
        <w:pStyle w:val="PreformattedText"/>
        <w:bidi w:val="0"/>
        <w:spacing w:before="0" w:after="0"/>
        <w:jc w:val="left"/>
        <w:rPr/>
      </w:pPr>
      <w:r>
        <w:rPr/>
        <w:t>LzbNESXxBpmDrMMvHlbv0UgE24do4ENBPVRruFeCpSCuK9c0imeYtl2kiP5dRoskUQ8pxIO75PKOmn</w:t>
      </w:r>
    </w:p>
    <w:p>
      <w:pPr>
        <w:pStyle w:val="PreformattedText"/>
        <w:bidi w:val="0"/>
        <w:spacing w:before="0" w:after="0"/>
        <w:jc w:val="left"/>
        <w:rPr/>
      </w:pPr>
      <w:r>
        <w:rPr/>
        <w:t>kp6Lq9ylPnMw4rwKc+TJSL5zuYREgC1PK3BBThhMRHUF5SzrfLLFEFSGEQGWbLiOwu/r1COuvZdtSh</w:t>
      </w:r>
    </w:p>
    <w:p>
      <w:pPr>
        <w:pStyle w:val="PreformattedText"/>
        <w:bidi w:val="0"/>
        <w:spacing w:before="0" w:after="0"/>
        <w:jc w:val="left"/>
        <w:rPr/>
      </w:pPr>
      <w:r>
        <w:rPr/>
        <w:t>2ls4Zcfnn89aPrDaXjqVxAPZ+auXl5wIJzZHAagp8wUqhiadY7wCBwFUoCJSmNt3TGERHrEes93PHS</w:t>
      </w:r>
    </w:p>
    <w:p>
      <w:pPr>
        <w:pStyle w:val="PreformattedText"/>
        <w:bidi w:val="0"/>
        <w:spacing w:before="0" w:after="0"/>
        <w:jc w:val="left"/>
        <w:rPr/>
      </w:pPr>
      <w:r>
        <w:rPr/>
        <w:t>QkcFZxns7D83gtpLFdldQaaRzEKmUm4IaLCnqAFAvDMCG0oB1BugA7dRDqHKRP8AMw+b36/N4cLR7Q</w:t>
      </w:r>
    </w:p>
    <w:p>
      <w:pPr>
        <w:pStyle w:val="PreformattedText"/>
        <w:bidi w:val="0"/>
        <w:spacing w:before="0" w:after="0"/>
        <w:jc w:val="left"/>
        <w:rPr/>
      </w:pPr>
      <w:r>
        <w:rPr/>
        <w:t>HVpjw+bwUJ4i8aPfmmqizV0iqRy2WKYqZ0XqBiKNFk904GIZBYpRAT9QCGzTQaoTMEjCw0yuBB+bip</w:t>
      </w:r>
    </w:p>
    <w:p>
      <w:pPr>
        <w:pStyle w:val="PreformattedText"/>
        <w:bidi w:val="0"/>
        <w:spacing w:before="0" w:after="0"/>
        <w:jc w:val="left"/>
        <w:rPr/>
      </w:pPr>
      <w:r>
        <w:rPr/>
        <w:t>2eY8SitRwA7+PBf0LOUjLTfOnLPhLKaSwLOL0xjaUrL9YCZG4wh2zS52qgFDdKo0uFs6TENnw9lcIu</w:t>
      </w:r>
    </w:p>
    <w:p>
      <w:pPr>
        <w:pStyle w:val="PreformattedText"/>
        <w:bidi w:val="0"/>
        <w:spacing w:before="0" w:after="0"/>
        <w:jc w:val="left"/>
        <w:rPr/>
      </w:pPr>
      <w:r>
        <w:rPr/>
        <w:t>4HW11Jbu4seR7xw+BdKgkE0LZB2tB98LxIePFapLU58IqUBIqaVw2kQB03gMdRnOyK4nHYOgJvw6w0</w:t>
      </w:r>
    </w:p>
    <w:p>
      <w:pPr>
        <w:pStyle w:val="PreformattedText"/>
        <w:bidi w:val="0"/>
        <w:spacing w:before="0" w:after="0"/>
        <w:jc w:val="left"/>
        <w:rPr/>
      </w:pPr>
      <w:r>
        <w:rPr/>
        <w:t>6g0qWfFkbuOFPeVSOuUgd65DAkIv1Nd0QMCZgOIm1A2ggOuojtEdOsBDQaoGh4qoO5VA4GKYA3tTbw</w:t>
      </w:r>
    </w:p>
    <w:p>
      <w:pPr>
        <w:pStyle w:val="PreformattedText"/>
        <w:bidi w:val="0"/>
        <w:spacing w:before="0" w:after="0"/>
        <w:jc w:val="left"/>
        <w:rPr/>
      </w:pPr>
      <w:r>
        <w:rPr/>
        <w:t>JlEdNw/UAG6j/CAAIgPaAD56jwxTDio7fqbAmXUgGFXQSgIBuCYSmE28AqbwbfIHYOtTV99Q4mqobx</w:t>
      </w:r>
    </w:p>
    <w:p>
      <w:pPr>
        <w:pStyle w:val="PreformattedText"/>
        <w:bidi w:val="0"/>
        <w:spacing w:before="0" w:after="0"/>
        <w:jc w:val="left"/>
        <w:rPr/>
      </w:pPr>
      <w:r>
        <w:rPr/>
        <w:t>MxVviL1CGgal1AwAUDdQiJjaGE3V3h2dVSUxxUeOKpJjiQhSmERMInApDaAO78QaCIlEQ0DQQ0HzDU</w:t>
      </w:r>
    </w:p>
    <w:p>
      <w:pPr>
        <w:pStyle w:val="PreformattedText"/>
        <w:bidi w:val="0"/>
        <w:spacing w:before="0" w:after="0"/>
        <w:jc w:val="left"/>
        <w:rPr/>
      </w:pPr>
      <w:r>
        <w:rPr/>
        <w:t>FGp7FQpVUSlUVDrEUzFKADqBt0B006uswl+imHupU1WJUXaZMlWe4+PfUNJpHARMBeEdoc4dQdeggX</w:t>
      </w:r>
    </w:p>
    <w:p>
      <w:pPr>
        <w:pStyle w:val="PreformattedText"/>
        <w:bidi w:val="0"/>
        <w:spacing w:before="0" w:after="0"/>
        <w:jc w:val="left"/>
        <w:rPr/>
      </w:pPr>
      <w:r>
        <w:rPr/>
        <w:t>rHXya9dRCHvXuW5GjlU8PrlNOTTdG87XANBEQ+HPEsTqEdBENS14Wu/y8b2/3T1z/UMi7ZuX8k+0f9</w:t>
      </w:r>
    </w:p>
    <w:p>
      <w:pPr>
        <w:pStyle w:val="PreformattedText"/>
        <w:bidi w:val="0"/>
        <w:spacing w:before="0" w:after="0"/>
        <w:jc w:val="left"/>
        <w:rPr/>
      </w:pPr>
      <w:r>
        <w:rPr/>
        <w:t>8dv/68gXUkK8hsXqZRS7Aqf4ykPFfYVXYpVGCqrFSUYNgeYKqqmeKik2VUCpu4qOXZ6arBU3cV9BVR</w:t>
      </w:r>
    </w:p>
    <w:p>
      <w:pPr>
        <w:pStyle w:val="PreformattedText"/>
        <w:bidi w:val="0"/>
        <w:spacing w:before="0" w:after="0"/>
        <w:jc w:val="left"/>
        <w:rPr/>
      </w:pPr>
      <w:r>
        <w:rPr/>
        <w:t>ikUQm30VchSu4KMXaFTtVM8FGLtDp5KqKkeCjF2hVRvBU3cFGqsOKpr6DaHnqu3goHgowbQ84VUaqR</w:t>
      </w:r>
    </w:p>
    <w:p>
      <w:pPr>
        <w:pStyle w:val="PreformattedText"/>
        <w:bidi w:val="0"/>
        <w:spacing w:before="0" w:after="0"/>
        <w:jc w:val="left"/>
        <w:rPr/>
      </w:pPr>
      <w:r>
        <w:rPr/>
        <w:t>4KOG0PPVYcFSKi1OpF8m2VKeKi1Q6ldxU6gVSdxVVQh2j56pu4KoOC+aoHtUVBNtHz1Reqg4KXN+F6</w:t>
      </w:r>
    </w:p>
    <w:p>
      <w:pPr>
        <w:pStyle w:val="PreformattedText"/>
        <w:bidi w:val="0"/>
        <w:spacing w:before="0" w:after="0"/>
        <w:jc w:val="left"/>
        <w:rPr/>
      </w:pPr>
      <w:r>
        <w:rPr/>
        <w:t>apFVh2KAOwfMNUiqo4qCNUJFUCt4+30VymTgsw1Sp9o9PJVjJwVZvBSo1jpVcBS59o1jZlWbwUkfYN</w:t>
      </w:r>
    </w:p>
    <w:p>
      <w:pPr>
        <w:pStyle w:val="PreformattedText"/>
        <w:bidi w:val="0"/>
        <w:spacing w:before="0" w:after="0"/>
        <w:jc w:val="left"/>
        <w:rPr/>
      </w:pPr>
      <w:r>
        <w:rPr/>
        <w:t>Yibj7quW8VKH2en7tYuVXDeKlD7fR92sVKrhvBSh9o1ipuCrt4Knr/AMLP5hrGu/ZB5VXPBWJK7D+a</w:t>
      </w:r>
    </w:p>
    <w:p>
      <w:pPr>
        <w:pStyle w:val="PreformattedText"/>
        <w:bidi w:val="0"/>
        <w:spacing w:before="0" w:after="0"/>
        <w:jc w:val="left"/>
        <w:rPr/>
      </w:pPr>
      <w:r>
        <w:rPr/>
        <w:t>srb8QrOT8xY4lNh/1311nrfiFYSLHcn+H5/u1nrbgFZvVhSe0/6kfrrM2/Z5VZP4Kxn+03prMQ8PdV</w:t>
      </w:r>
    </w:p>
    <w:p>
      <w:pPr>
        <w:pStyle w:val="PreformattedText"/>
        <w:bidi w:val="0"/>
        <w:spacing w:before="0" w:after="0"/>
        <w:jc w:val="left"/>
        <w:rPr/>
      </w:pPr>
      <w:r>
        <w:rPr/>
        <w:t>o9Wc98vnD6BrKw8fm8FauVqPPwvP8AVWSi7PcVu7tVsu/wqyEfAKi7irdc9PVV7HxVueHuK3XP4fmH</w:t>
      </w:r>
    </w:p>
    <w:p>
      <w:pPr>
        <w:pStyle w:val="PreformattedText"/>
        <w:bidi w:val="0"/>
        <w:spacing w:before="0" w:after="0"/>
        <w:jc w:val="left"/>
        <w:rPr/>
      </w:pPr>
      <w:r>
        <w:rPr/>
        <w:t>6avI1ScqA42/rh+ur6NUSqIv5fMb6Aq6ZwVM8FR3Hk/U/XVwz81UiqQt5OnbVw1U+1UlbZ6/qquOKp</w:t>
      </w:r>
    </w:p>
    <w:p>
      <w:pPr>
        <w:pStyle w:val="PreformattedText"/>
        <w:bidi w:val="0"/>
        <w:spacing w:before="0" w:after="0"/>
        <w:jc w:val="left"/>
        <w:rPr/>
      </w:pPr>
      <w:r>
        <w:rPr/>
        <w:t>Kmq+XzD9FVh2KQqmrbenYFXDfRUi9YvgRYm/NPlpv7LDxpwZHL+RlWjFzp/n20ccMzwsWfe16+Bdcr</w:t>
      </w:r>
    </w:p>
    <w:p>
      <w:pPr>
        <w:pStyle w:val="PreformattedText"/>
        <w:bidi w:val="0"/>
        <w:spacing w:before="0" w:after="0"/>
        <w:jc w:val="left"/>
        <w:rPr/>
      </w:pPr>
      <w:r>
        <w:rPr/>
        <w:t>PJ6aaBu7esdPbPs56L6jtC41h7aS310QD3xwjI33pHShcA6pX/rGtxWLTVlvDiO58hzH+9DFod4T3M</w:t>
      </w:r>
    </w:p>
    <w:p>
      <w:pPr>
        <w:pStyle w:val="PreformattedText"/>
        <w:bidi w:val="0"/>
        <w:spacing w:before="0" w:after="0"/>
        <w:jc w:val="left"/>
        <w:rPr/>
      </w:pPr>
      <w:r>
        <w:rPr/>
        <w:t>p+2D4sfO1cgyRHNucyd2ZiTtNQi3wSjDFF3NkMZOwA4m45kMXQTzQpR0KCgiX4QEKsNjbp9b6x6pbF</w:t>
      </w:r>
    </w:p>
    <w:p>
      <w:pPr>
        <w:pStyle w:val="PreformattedText"/>
        <w:bidi w:val="0"/>
        <w:spacing w:before="0" w:after="0"/>
        <w:jc w:val="left"/>
        <w:rPr/>
      </w:pPr>
      <w:r>
        <w:rPr/>
        <w:t>1be7ilazHiYHgx+9EHqrr2j8nY1pPT7LDI0nwEjaO/v8qwL48eJRx3zy2plFo2I3huYjD8Y5dONzcO</w:t>
      </w:r>
    </w:p>
    <w:p>
      <w:pPr>
        <w:pStyle w:val="PreformattedText"/>
        <w:bidi w:val="0"/>
        <w:spacing w:before="0" w:after="0"/>
        <w:jc w:val="left"/>
        <w:rPr/>
      </w:pPr>
      <w:r>
        <w:rPr/>
        <w:t>/v7EzxO0J8xjAUCrfL2RIWwQB1E4bB0KBK1H2htG9W1+31hgoy5goT3viOU/3hjCznTC/5ljLYOPnR</w:t>
      </w:r>
    </w:p>
    <w:p>
      <w:pPr>
        <w:pStyle w:val="PreformattedText"/>
        <w:bidi w:val="0"/>
        <w:spacing w:before="0" w:after="0"/>
        <w:jc w:val="left"/>
        <w:rPr/>
      </w:pPr>
      <w:r>
        <w:rPr/>
        <w:t>vqPI7H54cutXgN4pirV5VbtymZgiFyZXyZLoKSvDMVwtadiNWsHCRgnOUAMiyuJxMrAJBEomc6D8Rd</w:t>
      </w:r>
    </w:p>
    <w:p>
      <w:pPr>
        <w:pStyle w:val="PreformattedText"/>
        <w:bidi w:val="0"/>
        <w:spacing w:before="0" w:after="0"/>
        <w:jc w:val="left"/>
        <w:rPr/>
      </w:pPr>
      <w:r>
        <w:rPr/>
        <w:t>A6N7Pejw2e0JtWLR61eXTvO7THEAxjfIHmQ/qvBaz1Nvnz64yyr9hghGH0z6uJ91uQe4uJ1keKVzIG</w:t>
      </w:r>
    </w:p>
    <w:p>
      <w:pPr>
        <w:pStyle w:val="PreformattedText"/>
        <w:bidi w:val="0"/>
        <w:spacing w:before="0" w:after="0"/>
        <w:jc w:val="left"/>
        <w:rPr/>
      </w:pPr>
      <w:r>
        <w:rPr/>
        <w:t>8Su6My37zBX/ABXLjE8ytz48cYqI+nXWK7f5fYq93dlmfrY1imjlCUuqKtBqEopIIMFJpeRTMKYjv8</w:t>
      </w:r>
    </w:p>
    <w:p>
      <w:pPr>
        <w:pStyle w:val="PreformattedText"/>
        <w:bidi w:val="0"/>
        <w:spacing w:before="0" w:after="0"/>
        <w:jc w:val="left"/>
        <w:rPr/>
      </w:pPr>
      <w:r>
        <w:rPr/>
        <w:t>AdC1DqvrNj1IaZ7p7Nux3nLkZiWCDPkc4saCS5rfPqGl5cMONFn7PZdldbWcY4g7U3Q5mHAOMmXMBm</w:t>
      </w:r>
    </w:p>
    <w:p>
      <w:pPr>
        <w:pStyle w:val="PreformattedText"/>
        <w:bidi w:val="0"/>
        <w:spacing w:before="0" w:after="0"/>
        <w:jc w:val="left"/>
        <w:rPr/>
      </w:pPr>
      <w:r>
        <w:rPr/>
        <w:t>JwBd5uJDae+sl+NfzyckfOHa3Lw+5bMovsgZixplSYhpqOHE2Y7JBDFV5WpJr3I/XuC/se2pBP0I+7</w:t>
      </w:r>
    </w:p>
    <w:p>
      <w:pPr>
        <w:pStyle w:val="PreformattedText"/>
        <w:bidi w:val="0"/>
        <w:spacing w:before="0" w:after="0"/>
        <w:jc w:val="left"/>
        <w:rPr/>
      </w:pPr>
      <w:r>
        <w:rPr/>
        <w:t>7Ug00mybpVxq8OommJAWOXKdYt0bN3XoUEmkXTJ9ShlNBkkaeW9pzYvY0ek1mFa44DirPY+la7o2pv</w:t>
      </w:r>
    </w:p>
    <w:p>
      <w:pPr>
        <w:pStyle w:val="PreformattedText"/>
        <w:bidi w:val="0"/>
        <w:spacing w:before="0" w:after="0"/>
        <w:jc w:val="left"/>
        <w:rPr/>
      </w:pPr>
      <w:r>
        <w:rPr/>
        <w:t>beQujtntx85pGYHD0XHsJx8F3e5YG8dyX+E3F5JiYdkElY3KrePM3PNl0HG9LXO8x1K5eeJTQJlTfO</w:t>
      </w:r>
    </w:p>
    <w:p>
      <w:pPr>
        <w:pStyle w:val="PreformattedText"/>
        <w:bidi w:val="0"/>
        <w:spacing w:before="0" w:after="0"/>
        <w:jc w:val="left"/>
        <w:rPr/>
      </w:pPr>
      <w:r>
        <w:rPr/>
        <w:t>F0CCjHnAPjIg2IkmO6Qlda2RaQ7U6Z208bQHM083T/ABe+MzOzdpIqG+AaAMAFp24riTWN2TMcSQbn</w:t>
      </w:r>
    </w:p>
    <w:p>
      <w:pPr>
        <w:pStyle w:val="PreformattedText"/>
        <w:bidi w:val="0"/>
        <w:spacing w:before="0" w:after="0"/>
        <w:jc w:val="left"/>
        <w:rPr/>
      </w:pPr>
      <w:r>
        <w:rPr/>
        <w:t>kt8GtdyxTwwr5TXtXnz8LTxUsn4tzZdF589fNRkq7cTZIsyakrgPeiF6ZBh7UvtN1Ev7fd2JZllwNw</w:t>
      </w:r>
    </w:p>
    <w:p>
      <w:pPr>
        <w:pStyle w:val="PreformattedText"/>
        <w:bidi w:val="0"/>
        <w:spacing w:before="0" w:after="0"/>
        <w:jc w:val="left"/>
        <w:rPr/>
      </w:pPr>
      <w:r>
        <w:rPr/>
        <w:t>u7NYrNknbMzCGYNosSON9RHfTTOXimw+rd7Duib8LL1/yNLG70g94ZICC3I1jXFoIzNIaA3GpxAW+b</w:t>
      </w:r>
    </w:p>
    <w:p>
      <w:pPr>
        <w:pStyle w:val="PreformattedText"/>
        <w:bidi w:val="0"/>
        <w:spacing w:before="0" w:after="0"/>
        <w:jc w:val="left"/>
        <w:rPr/>
      </w:pPr>
      <w:r>
        <w:rPr/>
        <w:t>h2TC7Ro36PAPX2OHAhpLSDWpcRWmBxNcMFi3xLc18sfPDz5Ymu7lHvl9ezHJtjWNjTI78uOMl2Pwr/</w:t>
      </w:r>
    </w:p>
    <w:p>
      <w:pPr>
        <w:pStyle w:val="PreformattedText"/>
        <w:bidi w:val="0"/>
        <w:spacing w:before="0" w:after="0"/>
        <w:jc w:val="left"/>
        <w:rPr/>
      </w:pPr>
      <w:r>
        <w:rPr/>
        <w:t>Z3vIwUBKKMsh2ZakpNSj205xiz32iS6QIRiCfUfUDY7qtd7d3buWyuNvTtmluBHDIWse05s+VpIc1p</w:t>
      </w:r>
    </w:p>
    <w:p>
      <w:pPr>
        <w:pStyle w:val="PreformattedText"/>
        <w:bidi w:val="0"/>
        <w:spacing w:before="0" w:after="0"/>
        <w:jc w:val="left"/>
        <w:rPr/>
      </w:pPr>
      <w:r>
        <w:rPr/>
        <w:t>JyuAwrg0BXWyotU0bTLiLUo3MjjzPbUgigbUjAkAVBOPeV6L/F3y9c/JZ4Zl5I8vMm9xzcyaOKcC4z</w:t>
      </w:r>
    </w:p>
    <w:p>
      <w:pPr>
        <w:pStyle w:val="PreformattedText"/>
        <w:bidi w:val="0"/>
        <w:spacing w:before="0" w:after="0"/>
        <w:jc w:val="left"/>
        <w:rPr/>
      </w:pPr>
      <w:r>
        <w:rPr/>
        <w:t>n4BU7WSsWGnJ2EtuQfQbtAhV4+ZYY/j36LB4kdFdk9Ok5SOCiRQH0Pve/O0tkSu0n7EYYo4YqfEHms</w:t>
      </w:r>
    </w:p>
    <w:p>
      <w:pPr>
        <w:pStyle w:val="PreformattedText"/>
        <w:bidi w:val="0"/>
        <w:spacing w:before="0" w:after="0"/>
        <w:jc w:val="left"/>
        <w:rPr/>
      </w:pPr>
      <w:r>
        <w:rPr/>
        <w:t>FPEMBoew0K5joVv8s6+wXnn8x7nvr8Y4nHyuOPhgtJf0evmJy5fUXnjC2V8pX9lRG1GllX5ZUnke6Z</w:t>
      </w:r>
    </w:p>
    <w:p>
      <w:pPr>
        <w:pStyle w:val="PreformattedText"/>
        <w:bidi w:val="0"/>
        <w:spacing w:before="0" w:after="0"/>
        <w:jc w:val="left"/>
        <w:rPr/>
      </w:pPr>
      <w:r>
        <w:rPr/>
        <w:t>69bhiCTLieh7zjkriuJxJyhodw7bxi6DQ7oEm651zpJ6rKiHPOh27dW106hp2rTyTmLlyRl5LnAOLm</w:t>
      </w:r>
    </w:p>
    <w:p>
      <w:pPr>
        <w:pStyle w:val="PreformattedText"/>
        <w:bidi w:val="0"/>
        <w:spacing w:before="0" w:after="0"/>
        <w:jc w:val="left"/>
        <w:rPr/>
      </w:pPr>
      <w:r>
        <w:rPr/>
        <w:t>vFTU0qGECtASaDEraeoOh2WmC2urJjWZ8zXAAAEihaaDtxIJ8i5meI5jqNxf4xM/HwrEkZEZEvvAuY</w:t>
      </w:r>
    </w:p>
    <w:p>
      <w:pPr>
        <w:pStyle w:val="PreformattedText"/>
        <w:bidi w:val="0"/>
        <w:spacing w:before="0" w:after="0"/>
        <w:jc w:val="left"/>
        <w:rPr/>
      </w:pPr>
      <w:r>
        <w:rPr/>
        <w:t>GzFFDgNgk7xcQTO7n6GhCgsecvaCkn7hTU287dK6jqAgHO+pulxad1QilgaGsuJ7eUgCnnOc0OP6p7</w:t>
      </w:r>
    </w:p>
    <w:p>
      <w:pPr>
        <w:pStyle w:val="PreformattedText"/>
        <w:bidi w:val="0"/>
        <w:spacing w:before="0" w:after="0"/>
        <w:jc w:val="left"/>
        <w:rPr/>
      </w:pPr>
      <w:r>
        <w:rPr/>
        <w:t>XOPiStn2fePudpSRyEkxRyNHkANB7gIA8Au8/j9/5NDKH9kfBP8AbctOu99XPxDvPqov31q5rs38YY</w:t>
      </w:r>
    </w:p>
    <w:p>
      <w:pPr>
        <w:pStyle w:val="PreformattedText"/>
        <w:bidi w:val="0"/>
        <w:spacing w:before="0" w:after="0"/>
        <w:jc w:val="left"/>
        <w:rPr/>
      </w:pPr>
      <w:r>
        <w:rPr/>
        <w:t>P1X1pWon6OH/OVzV/7pMRf7E39XOvZ3/7Hqv7rB9bKtt6ofs9l9RJ89i5PeIV/ly8+/wBl3lB/tDcv</w:t>
      </w:r>
    </w:p>
    <w:p>
      <w:pPr>
        <w:pStyle w:val="PreformattedText"/>
        <w:bidi w:val="0"/>
        <w:spacing w:before="0" w:after="0"/>
        <w:jc w:val="left"/>
        <w:rPr/>
      </w:pPr>
      <w:r>
        <w:rPr/>
        <w:t>taX1P/Km3+EWn1kKzezvxRf+5TfPevUd4vHMhlTlV5Ccw5YwnKNrfyeV/j+zLVul0yYyf5qLX3f1u2</w:t>
      </w:r>
    </w:p>
    <w:p>
      <w:pPr>
        <w:pStyle w:val="PreformattedText"/>
        <w:bidi w:val="0"/>
        <w:spacing w:before="0" w:after="0"/>
        <w:jc w:val="left"/>
        <w:rPr/>
      </w:pPr>
      <w:r>
        <w:rPr/>
        <w:t>tJXG0i5No9jZCVjYWSciyI4TOgm7FNVQipExSU9Jb91u629tW61SxIF2wNDSaHKXva2tDgSATSuFae</w:t>
      </w:r>
    </w:p>
    <w:p>
      <w:pPr>
        <w:pStyle w:val="PreformattedText"/>
        <w:bidi w:val="0"/>
        <w:spacing w:before="0" w:after="0"/>
        <w:jc w:val="left"/>
        <w:rPr/>
      </w:pPr>
      <w:r>
        <w:rPr/>
        <w:t>Rcp29YRalq8VpPjC4kkd9ATRafeAvzOcw3MJivOkRzA5Tm8uyGPbsspS2bnulvG/nI2ZXfFT6snDu5</w:t>
      </w:r>
    </w:p>
    <w:p>
      <w:pPr>
        <w:pStyle w:val="PreformattedText"/>
        <w:bidi w:val="0"/>
        <w:spacing w:before="0" w:after="0"/>
        <w:jc w:val="left"/>
        <w:rPr/>
      </w:pPr>
      <w:r>
        <w:rPr/>
        <w:t>KOZMRko5s8t8qzYXBVF0RcKk4gpAkmnpPRvdus7osb4axKZnW80eRxAzUeHVBIAqAW1FcRUitKAbFv</w:t>
      </w:r>
    </w:p>
    <w:p>
      <w:pPr>
        <w:pStyle w:val="PreformattedText"/>
        <w:bidi w:val="0"/>
        <w:spacing w:before="0" w:after="0"/>
        <w:jc w:val="left"/>
        <w:rPr/>
      </w:pPr>
      <w:r>
        <w:rPr/>
        <w:t>rQ7HRri39RblErHZh2VaRiPf+BcGPEhyZkHBHjCc5F14Wu6YxpdcRJ4oWiritlZNvJR7i9OWLEzq6F</w:t>
      </w:r>
    </w:p>
    <w:p>
      <w:pPr>
        <w:pStyle w:val="PreformattedText"/>
        <w:bidi w:val="0"/>
        <w:spacing w:before="0" w:after="0"/>
        <w:jc w:val="left"/>
        <w:rPr/>
      </w:pPr>
      <w:r>
        <w:rPr/>
        <w:t>myjhNymQ8yvNOjLfD1isbTSuP9UNRvdv8AUi51LR5HQXgEZDm8fPgYHf3VTXyrdtnWsGp7XZZ3zRJb</w:t>
      </w:r>
    </w:p>
    <w:p>
      <w:pPr>
        <w:pStyle w:val="PreformattedText"/>
        <w:bidi w:val="0"/>
        <w:spacing w:before="0" w:after="0"/>
        <w:jc w:val="left"/>
        <w:rPr/>
      </w:pPr>
      <w:r>
        <w:rPr/>
        <w:t>kuwPDB7qe9QL1mRuSMgk8KNhl5W8JlxlUvh6NckKX+qqkNwL5BDlvTuc94Kr8LgjMqXH/Hpj7m7xx1</w:t>
      </w:r>
    </w:p>
    <w:p>
      <w:pPr>
        <w:pStyle w:val="PreformattedText"/>
        <w:bidi w:val="0"/>
        <w:spacing w:before="0" w:after="0"/>
        <w:jc w:val="left"/>
        <w:rPr/>
      </w:pPr>
      <w:r>
        <w:rPr/>
        <w:t>3dOqvTWm6hdzbEt9VkeTfP0hkpf2mQ24eXeXNiuT3dtDFuGWzY0ertvXMA7MolLae9gvG7yPZezJzB</w:t>
      </w:r>
    </w:p>
    <w:p>
      <w:pPr>
        <w:pStyle w:val="PreformattedText"/>
        <w:bidi w:val="0"/>
        <w:spacing w:before="0" w:after="0"/>
        <w:jc w:val="left"/>
        <w:rPr/>
      </w:pPr>
      <w:r>
        <w:rPr/>
        <w:t>eIByX5Uz1lK7cuX8TJeHrRaXLeDpu7kWdsR98Op1lCNztmzVMrFtLXG+XKAlEQUcn69BAA8oaFuLVt</w:t>
      </w:r>
    </w:p>
    <w:p>
      <w:pPr>
        <w:pStyle w:val="PreformattedText"/>
        <w:bidi w:val="0"/>
        <w:spacing w:before="0" w:after="0"/>
        <w:jc w:val="left"/>
        <w:rPr/>
      </w:pPr>
      <w:r>
        <w:rPr/>
        <w:t>w9Q9Kn1aV00zLyJrSaVDRJUDADCpJ91dlvtKstL2teCzYGNfbvJA78tK/AF6D/ANJS/vM+Xv8A5auP</w:t>
      </w:r>
    </w:p>
    <w:p>
      <w:pPr>
        <w:pStyle w:val="PreformattedText"/>
        <w:bidi w:val="0"/>
        <w:spacing w:before="0" w:after="0"/>
        <w:jc w:val="left"/>
        <w:rPr/>
      </w:pPr>
      <w:r>
        <w:rPr/>
        <w:t>/wC0XzF13brp+Jkf8Oj/AHqZc46ff6eP7g769iy9+j//AN4zO/2fsgf0s4/qHQn8SHfw6X62NVeo34</w:t>
      </w:r>
    </w:p>
    <w:p>
      <w:pPr>
        <w:pStyle w:val="PreformattedText"/>
        <w:bidi w:val="0"/>
        <w:spacing w:before="0" w:after="0"/>
        <w:jc w:val="left"/>
        <w:rPr/>
      </w:pPr>
      <w:r>
        <w:rPr/>
        <w:t>wj+Ds+ueuUEZ4lvOzcvjCyVg/tzSURhSF561uVtnhdnFW+pZC+OIbM37TD929IrEBLOrmmmaKsqL47</w:t>
      </w:r>
    </w:p>
    <w:p>
      <w:pPr>
        <w:pStyle w:val="PreformattedText"/>
        <w:bidi w:val="0"/>
        <w:spacing w:before="0" w:after="0"/>
        <w:jc w:val="left"/>
        <w:rPr/>
      </w:pPr>
      <w:r>
        <w:rPr/>
        <w:t>kzhs/WAiRwbpkSDTrzqPuRvVCPRYpcul/KbLYx0blLDMInE4VzHFwNag+GCzNttXS37RfqL21uxaul</w:t>
      </w:r>
    </w:p>
    <w:p>
      <w:pPr>
        <w:pStyle w:val="PreformattedText"/>
        <w:bidi w:val="0"/>
        <w:spacing w:before="0" w:after="0"/>
        <w:jc w:val="left"/>
        <w:rPr/>
      </w:pPr>
      <w:r>
        <w:rPr/>
        <w:t>DqmuYMzjwp2U7vFdGv0kJs2NyOYtkDoEO8jebHGR2Dgd4qrYz2xMrx7rcMUSiJF2bk5DENqQdQHTeK</w:t>
      </w:r>
    </w:p>
    <w:p>
      <w:pPr>
        <w:pStyle w:val="PreformattedText"/>
        <w:bidi w:val="0"/>
        <w:spacing w:before="0" w:after="0"/>
        <w:jc w:val="left"/>
        <w:rPr/>
      </w:pPr>
      <w:r>
        <w:rPr/>
        <w:t>UQ3nrbFHJsrM8AuZdRkeByvHziVruwnuZr4ynAxuB99qyN4BGPY61+SN/eybRMsvlDLV4S7yRMkkVy</w:t>
      </w:r>
    </w:p>
    <w:p>
      <w:pPr>
        <w:pStyle w:val="PreformattedText"/>
        <w:bidi w:val="0"/>
        <w:spacing w:before="0" w:after="0"/>
        <w:jc w:val="left"/>
        <w:rPr/>
      </w:pPr>
      <w:r>
        <w:rPr/>
        <w:t>4i7YQi7Pio/jkOdRViwexD5VMpwKJFna2gaG3jW3QrT47XZbrwD7Nc3Ujie0tZSNo8gLXEeLirrqNd</w:t>
      </w:r>
    </w:p>
    <w:p>
      <w:pPr>
        <w:pStyle w:val="PreformattedText"/>
        <w:bidi w:val="0"/>
        <w:spacing w:before="0" w:after="0"/>
        <w:jc w:val="left"/>
        <w:rPr/>
      </w:pPr>
      <w:r>
        <w:rPr/>
        <w:t>Om18QE+ZDC0AeLquJ8pBHuALkry2+KrzaXx4rUgyuHMEpLcvV9c11zYGtvDi8XGp2dF4+k75d4yx87</w:t>
      </w:r>
    </w:p>
    <w:p>
      <w:pPr>
        <w:pStyle w:val="PreformattedText"/>
        <w:bidi w:val="0"/>
        <w:spacing w:before="0" w:after="0"/>
        <w:jc w:val="left"/>
        <w:rPr/>
      </w:pPr>
      <w:r>
        <w:rPr/>
        <w:t>YJJwqE20uZiqWPkVnwnTWcvOKDjRuqomGoQdTddPU6PSzLXRZb71flkClHP5bCMMwcHFrq1FTWuBKz</w:t>
      </w:r>
    </w:p>
    <w:p>
      <w:pPr>
        <w:pStyle w:val="PreformattedText"/>
        <w:bidi w:val="0"/>
        <w:spacing w:before="0" w:after="0"/>
        <w:jc w:val="left"/>
        <w:rPr/>
      </w:pPr>
      <w:r>
        <w:rPr/>
        <w:t>B2lYHaT77JS+ZBzM1catbmcONKEVFPexW+n6TX/eW8uP/Lkxv/aL5jq3frf+Jjf4Yz97lWvbC/07/w</w:t>
      </w:r>
    </w:p>
    <w:p>
      <w:pPr>
        <w:pStyle w:val="PreformattedText"/>
        <w:bidi w:val="0"/>
        <w:spacing w:before="0" w:after="0"/>
        <w:jc w:val="left"/>
        <w:rPr/>
      </w:pPr>
      <w:r>
        <w:rPr/>
        <w:t>A0frmLyWF+9L5g+ivGC9ADgv2iilEX9ADkmSTjvDOwOLAosxLyuRb8hm5jJnI9d2a4kHDkhym3yLKv</w:t>
      </w:r>
    </w:p>
    <w:p>
      <w:pPr>
        <w:pStyle w:val="PreformattedText"/>
        <w:bidi w:val="0"/>
        <w:spacing w:before="0" w:after="0"/>
        <w:jc w:val="left"/>
        <w:rPr/>
      </w:pPr>
      <w:r>
        <w:rPr/>
        <w:t>VzqiICAgc2oaV752O0R7B04Mw/8AD2H3SypPvmq807iJduW6Lsf8acPedT5y/ngYwTIWxLeIBQAoxy</w:t>
      </w:r>
    </w:p>
    <w:p>
      <w:pPr>
        <w:pStyle w:val="PreformattedText"/>
        <w:bidi w:val="0"/>
        <w:spacing w:before="0" w:after="0"/>
        <w:jc w:val="left"/>
        <w:rPr/>
      </w:pPr>
      <w:r>
        <w:rPr/>
        <w:t>OoAHaQK8JagSbx57cxXomw/wCys8ivN+0UlDrmkpKaflcn33KLyZlHKC/xAfRZBZ2dFUu8UB0MUQ1C</w:t>
      </w:r>
    </w:p>
    <w:p>
      <w:pPr>
        <w:pStyle w:val="PreformattedText"/>
        <w:bidi w:val="0"/>
        <w:spacing w:before="0" w:after="0"/>
        <w:jc w:val="left"/>
        <w:rPr/>
      </w:pPr>
      <w:r>
        <w:rPr/>
        <w:t>qh1bUnR8p08pjIpQuJHvVQadZB/META+ta0C9h/6PPiiHt3llyjlsWJSXJkXKy9rg+MiYpjWjj+AiD</w:t>
      </w:r>
    </w:p>
    <w:p>
      <w:pPr>
        <w:pStyle w:val="PreformattedText"/>
        <w:bidi w:val="0"/>
        <w:spacing w:before="0" w:after="0"/>
        <w:jc w:val="left"/>
        <w:rPr/>
      </w:pPr>
      <w:r>
        <w:rPr/>
        <w:t>RLZuqqmURT/OG5pUVRTEUziUgGHfT0L6m6BaXFBtu61cj/ABm5uiytPiRNblA/VvfWmHDtGHH+pd4+</w:t>
      </w:r>
    </w:p>
    <w:p>
      <w:pPr>
        <w:pStyle w:val="PreformattedText"/>
        <w:bidi w:val="0"/>
        <w:spacing w:before="0" w:after="0"/>
        <w:jc w:val="left"/>
        <w:rPr/>
      </w:pPr>
      <w:r>
        <w:rPr/>
        <w:t>TVYbEH7DFDmp9M8mv961vzFcTZrxF+aJ74rOSsuGzrlCPxnjvm0n8SQOJWl33C3xYthOw8iqY/ewkj</w:t>
      </w:r>
    </w:p>
    <w:p>
      <w:pPr>
        <w:pStyle w:val="PreformattedText"/>
        <w:bidi w:val="0"/>
        <w:spacing w:before="0" w:after="0"/>
        <w:jc w:val="left"/>
        <w:rPr/>
      </w:pPr>
      <w:r>
        <w:rPr/>
        <w:t>jluua23Tm7Lchzvnrg7JZ8SUXBympx0EDk0fcXUXXrLqMOTcSN02G9EZjDjkdEHhjgWcCXNqa0JDsR</w:t>
      </w:r>
    </w:p>
    <w:p>
      <w:pPr>
        <w:pStyle w:val="PreformattedText"/>
        <w:bidi w:val="0"/>
        <w:spacing w:before="0" w:after="0"/>
        <w:jc w:val="left"/>
        <w:rPr/>
      </w:pPr>
      <w:r>
        <w:rPr/>
        <w:t>iAVndK2rp11tcmSNpunwFwdQZg8tzAg8cDhxpTA4LvH+kI45jri5EG+UDMijN4RzJjO4mMqmgBnTWH</w:t>
      </w:r>
    </w:p>
    <w:p>
      <w:pPr>
        <w:pStyle w:val="PreformattedText"/>
        <w:bidi w:val="0"/>
        <w:spacing w:before="0" w:after="0"/>
        <w:jc w:val="left"/>
        <w:rPr/>
      </w:pPr>
      <w:r>
        <w:rPr/>
        <w:t>vqeRxZNxijopROhFSjq8mKqxBEE1XLNsI6mISur9aNLiv9lSXL2gzWsrHtNMQHHluFe45gT4gdwWl7</w:t>
      </w:r>
    </w:p>
    <w:p>
      <w:pPr>
        <w:pStyle w:val="PreformattedText"/>
        <w:bidi w:val="0"/>
        <w:spacing w:before="0" w:after="0"/>
        <w:jc w:val="left"/>
        <w:rPr/>
      </w:pPr>
      <w:r>
        <w:rPr/>
        <w:t>EvH2uvsjaaMlaWkd9POHuih98qveAWO9yOTJvxs836PrtmwRqw6DYbHcP/npfrY1fdSfxhb/AAZn1z</w:t>
      </w:r>
    </w:p>
    <w:p>
      <w:pPr>
        <w:pStyle w:val="PreformattedText"/>
        <w:bidi w:val="0"/>
        <w:spacing w:before="0" w:after="0"/>
        <w:jc w:val="left"/>
        <w:rPr/>
      </w:pPr>
      <w:r>
        <w:rPr/>
        <w:t>1ysifEh51Ln8XmVsYcyyUTheE55nPLAywwzi4BSyF8cwuY/wBpp87ekUiAlXVyzLNBWVF8dyZw2frA</w:t>
      </w:r>
    </w:p>
    <w:p>
      <w:pPr>
        <w:pStyle w:val="PreformattedText"/>
        <w:bidi w:val="0"/>
        <w:spacing w:before="0" w:after="0"/>
        <w:jc w:val="left"/>
        <w:rPr/>
      </w:pPr>
      <w:r>
        <w:rPr/>
        <w:t>RI4N0yJBpt71J3KzqlFokMuXS/lNlsY6NylhmELjwrmIq4GtQfDBZm12npb9nyak9tbsWrpQ6prmDM</w:t>
      </w:r>
    </w:p>
    <w:p>
      <w:pPr>
        <w:pStyle w:val="PreformattedText"/>
        <w:bidi w:val="0"/>
        <w:spacing w:before="0" w:after="0"/>
        <w:jc w:val="left"/>
        <w:rPr/>
      </w:pPr>
      <w:r>
        <w:rPr/>
        <w:t>47aU7Kd3iuiv6RYg3/ALijFcgZEhnkdzX40MxcfEVVsZ7YuVo91uGKJREi7Rychim1KOoDpvFKIb31</w:t>
      </w:r>
    </w:p>
    <w:p>
      <w:pPr>
        <w:pStyle w:val="PreformattedText"/>
        <w:bidi w:val="0"/>
        <w:spacing w:before="0" w:after="0"/>
        <w:jc w:val="left"/>
        <w:rPr/>
      </w:pPr>
      <w:r>
        <w:rPr/>
        <w:t>vhjl2SXPALmXUZHgcsg+cStc2BI5m4GhpoDG4H32rYjwST2kfkAsH83Plftot85QLkDgfL8ULtC8JA</w:t>
      </w:r>
    </w:p>
    <w:p>
      <w:pPr>
        <w:pStyle w:val="PreformattedText"/>
        <w:bidi w:val="0"/>
        <w:spacing w:before="0" w:after="0"/>
        <w:jc w:val="left"/>
        <w:rPr/>
      </w:pPr>
      <w:r>
        <w:rPr/>
        <w:t>WPzvB/KfMjYQwghxfynB4enwblVeiAtB0+tvVqc7nTc2lP2TmGladvK5fHGlOyij1C5/4US82uTlx5</w:t>
      </w:r>
    </w:p>
    <w:p>
      <w:pPr>
        <w:pStyle w:val="PreformattedText"/>
        <w:bidi w:val="0"/>
        <w:spacing w:before="0" w:after="0"/>
        <w:jc w:val="left"/>
        <w:rPr/>
      </w:pPr>
      <w:r>
        <w:rPr/>
        <w:t>PqcgrT9Xn92q4wYsyN4mfhrcxV75p5z0OZTPdjzhLyb34dldstdeGbpO6A7i17js5yo4k8e42Sj3KD</w:t>
      </w:r>
    </w:p>
    <w:p>
      <w:pPr>
        <w:pStyle w:val="PreformattedText"/>
        <w:bidi w:val="0"/>
        <w:spacing w:before="0" w:after="0"/>
        <w:jc w:val="left"/>
        <w:rPr/>
      </w:pPr>
      <w:r>
        <w:rPr/>
        <w:t>c7Fp8vFO2UYKrL5dEgKJF51+EPUPYu6pdS3TDe3WgOzhxYS+Eg4sc04sjoaEAhrg2raDELZW6VtjcO</w:t>
      </w:r>
    </w:p>
    <w:p>
      <w:pPr>
        <w:pStyle w:val="PreformattedText"/>
        <w:bidi w:val="0"/>
        <w:spacing w:before="0" w:after="0"/>
        <w:jc w:val="left"/>
        <w:rPr/>
      </w:pPr>
      <w:r>
        <w:rPr/>
        <w:t>isttIkgi1QZSA6jX/TNIwc6veKgmhqtHvEC51oTn0z3Y2YbXw5cuJCWziw+PLhLc03DzLu4wZXNMXB</w:t>
      </w:r>
    </w:p>
    <w:p>
      <w:pPr>
        <w:pStyle w:val="PreformattedText"/>
        <w:bidi w:val="0"/>
        <w:spacing w:before="0" w:after="0"/>
        <w:jc w:val="left"/>
        <w:rPr/>
      </w:pPr>
      <w:r>
        <w:rPr/>
        <w:t>BOUVIUiaCaMcWfdkDfATjxdNd0AAOd9U96aPvW6t76whfFPFFkdmIJIzFw4d2Y++tq2XoGoaBHLBdO</w:t>
      </w:r>
    </w:p>
    <w:p>
      <w:pPr>
        <w:pStyle w:val="PreformattedText"/>
        <w:bidi w:val="0"/>
        <w:spacing w:before="0" w:after="0"/>
        <w:jc w:val="left"/>
        <w:rPr/>
      </w:pPr>
      <w:r>
        <w:rPr/>
        <w:t>DonuzClaA0APv0C9WfOf/kjs4/8AIqkP7WTavVOtfk4n/mn/AOCFxqz/ABoZ/DP+GVxp/R8f+H3KP9</w:t>
      </w:r>
    </w:p>
    <w:p>
      <w:pPr>
        <w:pStyle w:val="PreformattedText"/>
        <w:bidi w:val="0"/>
        <w:spacing w:before="0" w:after="0"/>
        <w:jc w:val="left"/>
        <w:rPr/>
      </w:pPr>
      <w:r>
        <w:rPr/>
        <w:t>gEP6ebMrz77PX426h/AT+/RrqHU/8A0Fa/wj/4bliTx5f8pNj/AP5FWNv7d/MTVX2iP9PWv8Cb++zK</w:t>
      </w:r>
    </w:p>
    <w:p>
      <w:pPr>
        <w:pStyle w:val="PreformattedText"/>
        <w:bidi w:val="0"/>
        <w:spacing w:before="0" w:after="0"/>
        <w:jc w:val="left"/>
        <w:rPr/>
      </w:pPr>
      <w:r>
        <w:rPr/>
        <w:t>l0t/7DP+7H6xi9Ajb/JAt/8A6W0l/wCrCWu9aP8Akutf5gi/7o1c31D8b5/5yf8Av5Xnt8FrMmYY/m</w:t>
      </w:r>
    </w:p>
    <w:p>
      <w:pPr>
        <w:pStyle w:val="PreformattedText"/>
        <w:bidi w:val="0"/>
        <w:spacing w:before="0" w:after="0"/>
        <w:jc w:val="left"/>
        <w:rPr/>
      </w:pPr>
      <w:r>
        <w:rPr/>
        <w:t>Y5b8MRmS7ojsPTamTJq4satXKBbYn5UmEr1fN30k2M3Muou2koJi4IIKFAFGqY6dQ6+a+jW5NZg3xa</w:t>
      </w:r>
    </w:p>
    <w:p>
      <w:pPr>
        <w:pStyle w:val="PreformattedText"/>
        <w:bidi w:val="0"/>
        <w:spacing w:before="0" w:after="0"/>
        <w:jc w:val="left"/>
        <w:rPr/>
      </w:pPr>
      <w:r>
        <w:rPr/>
        <w:t>7bjneNFmluHuiwylwt5HV4VrVjTx7Aus780iwk23Lq7o2/KEccTQ/toZWCnvOPvrpd47XMLzAYLU5Q</w:t>
      </w:r>
    </w:p>
    <w:p>
      <w:pPr>
        <w:pStyle w:val="PreformattedText"/>
        <w:bidi w:val="0"/>
        <w:spacing w:before="0" w:after="0"/>
        <w:jc w:val="left"/>
        <w:rPr/>
      </w:pPr>
      <w:r>
        <w:rPr/>
        <w:t>mWCsxXpiP8+bizC3u5azXjVorPN4GKx+vEIPzOWjrfTYKybgxN3d0FU22u0dadzaztnS7S50ad8Ej5</w:t>
      </w:r>
    </w:p>
    <w:p>
      <w:pPr>
        <w:pStyle w:val="PreformattedText"/>
        <w:bidi w:val="0"/>
        <w:spacing w:before="0" w:after="0"/>
        <w:jc w:val="left"/>
        <w:rPr/>
      </w:pPr>
      <w:r>
        <w:rPr/>
        <w:t>JA4tpiAGU4g8Klc+2FpFhq99LBfxh7A1pFezjVUP9Hwhmlv4+5i4diBgaMZrFiCIGHUQISNvcA1H0V</w:t>
      </w:r>
    </w:p>
    <w:p>
      <w:pPr>
        <w:pStyle w:val="PreformattedText"/>
        <w:bidi w:val="0"/>
        <w:spacing w:before="0" w:after="0"/>
        <w:jc w:val="left"/>
        <w:rPr/>
      </w:pPr>
      <w:r>
        <w:rPr/>
        <w:t>qXs4zOuLbWJX+kZoPrZVn+qsTYZLCNvoiOQfCxct/EF/ytnNd/u45bv/VywZXNutH5THfV2/71Ctr6</w:t>
      </w:r>
    </w:p>
    <w:p>
      <w:pPr>
        <w:pStyle w:val="PreformattedText"/>
        <w:bidi w:val="0"/>
        <w:spacing w:before="0" w:after="0"/>
        <w:jc w:val="left"/>
        <w:rPr/>
      </w:pPr>
      <w:r>
        <w:rPr/>
        <w:t>e/ikfqZfrnr05+KDnzIvLJyJ56zNiR40i8jW+ysK3rUmXjRq/TgJHJOVLGxke40WL9u8j3j+3Wl4qP</w:t>
      </w:r>
    </w:p>
    <w:p>
      <w:pPr>
        <w:pStyle w:val="PreformattedText"/>
        <w:bidi w:val="0"/>
        <w:spacing w:before="0" w:after="0"/>
        <w:jc w:val="left"/>
        <w:rPr/>
      </w:pPr>
      <w:r>
        <w:rPr/>
        <w:t>mqThFVuo5bplVIZMTFH1pvnWbnb+1L3V7Oguoo25SRWhe9rM1DUEtzVAIpUY4LiO37GLUtYgsp/wBi</w:t>
      </w:r>
    </w:p>
    <w:p>
      <w:pPr>
        <w:pStyle w:val="PreformattedText"/>
        <w:bidi w:val="0"/>
        <w:spacing w:before="0" w:after="0"/>
        <w:jc w:val="left"/>
        <w:rPr/>
      </w:pPr>
      <w:r>
        <w:rPr/>
        <w:t>e818QGl1PdpRaWeCXzCcwOabWz1AZ3ytPZbWsh9jKVtuculvF/brAb1b34nOxx5COYsTO4wFbTbKN0</w:t>
      </w:r>
    </w:p>
    <w:p>
      <w:pPr>
        <w:pStyle w:val="PreformattedText"/>
        <w:bidi w:val="0"/>
        <w:spacing w:before="0" w:after="0"/>
        <w:jc w:val="left"/>
        <w:rPr/>
      </w:pPr>
      <w:r>
        <w:rPr/>
        <w:t>1QMLc51QKIEMBS8x6H7313d8epxa1LzRavgMZIGYCXnZgSAKj7GCK8Klbj1D25p+gmzfYNyGZsmYdn</w:t>
      </w:r>
    </w:p>
    <w:p>
      <w:pPr>
        <w:pStyle w:val="PreformattedText"/>
        <w:bidi w:val="0"/>
        <w:spacing w:before="0" w:after="0"/>
        <w:jc w:val="left"/>
        <w:rPr/>
      </w:pPr>
      <w:r>
        <w:rPr/>
        <w:t>mcuh8vnmvuLj/wCI9CmlfFU5jLXiyA2VudTARBBIu+CkvNYjsCHB2CJ1kUuKoVJLeADJlOYu8YQMYx</w:t>
      </w:r>
    </w:p>
    <w:p>
      <w:pPr>
        <w:pStyle w:val="PreformattedText"/>
        <w:bidi w:val="0"/>
        <w:spacing w:before="0" w:after="0"/>
        <w:jc w:val="left"/>
        <w:rPr/>
      </w:pPr>
      <w:r>
        <w:rPr/>
        <w:t>h431zsG3HULkQgCWfkNr3lzGNB7PDtC3zptcuh206R5qyPmH3AXFejXxHsuXFyf+H/AJKuXCb1G0bt</w:t>
      </w:r>
    </w:p>
    <w:p>
      <w:pPr>
        <w:pStyle w:val="PreformattedText"/>
        <w:bidi w:val="0"/>
        <w:spacing w:before="0" w:after="0"/>
        <w:jc w:val="left"/>
        <w:rPr/>
      </w:pPr>
      <w:r>
        <w:rPr/>
        <w:t>tiCxvizFrxJg3efm0rdV4WjjhrIx7VwzdRYPbWtmUcPWgOEhbcdomUxTagQ3qXeepHZ+x7i50qkbra</w:t>
      </w:r>
    </w:p>
    <w:p>
      <w:pPr>
        <w:pStyle w:val="PreformattedText"/>
        <w:bidi w:val="0"/>
        <w:spacing w:before="0" w:after="0"/>
        <w:jc w:val="left"/>
        <w:rPr/>
      </w:pPr>
      <w:r>
        <w:rPr/>
        <w:t>COKEUwaKtjbQUp5rcRUUwHkXGtCtflzcEUV5V3Olc5/jxca9uJ49uK1m8GfmXzPme0cvWFm/Icxk+c</w:t>
      </w:r>
    </w:p>
    <w:p>
      <w:pPr>
        <w:pStyle w:val="PreformattedText"/>
        <w:bidi w:val="0"/>
        <w:spacing w:before="0" w:after="0"/>
        <w:jc w:val="left"/>
        <w:rPr/>
      </w:pPr>
      <w:r>
        <w:rPr/>
        <w:t>sF3Z0/bd13Kk1NcasVd6dxN5eGfP2DJmi9ZRElb6SzYy++5D586YGFFJMiXPehu/dY3hBqFlrcnNuL</w:t>
      </w:r>
    </w:p>
    <w:p>
      <w:pPr>
        <w:pStyle w:val="PreformattedText"/>
        <w:bidi w:val="0"/>
        <w:spacing w:before="0" w:after="0"/>
        <w:jc w:val="left"/>
        <w:rPr/>
      </w:pPr>
      <w:r>
        <w:rPr/>
        <w:t>V8bmPI84slzgtJAAIaWAiuPnEcAKbX1F2xY6BJaz6e3JFM14cOwOZloRU9odjTDDvK46+Jz/lLOZj+</w:t>
      </w:r>
    </w:p>
    <w:p>
      <w:pPr>
        <w:pStyle w:val="PreformattedText"/>
        <w:bidi w:val="0"/>
        <w:spacing w:before="0" w:after="0"/>
        <w:jc w:val="left"/>
        <w:rPr/>
      </w:pPr>
      <w:r>
        <w:rPr/>
        <w:t>UmEv7UFoVxH2g/x4f+4xfvbV0LpX/oD9W764rUAm0a4H2LqC2W5W8BZa5hMqwNsYgMrFT0E7Y3Q6vc</w:t>
      </w:r>
    </w:p>
    <w:p>
      <w:pPr>
        <w:pStyle w:val="PreformattedText"/>
        <w:bidi w:val="0"/>
        <w:spacing w:before="0" w:after="0"/>
        <w:jc w:val="left"/>
        <w:rPr/>
      </w:pPr>
      <w:r>
        <w:rPr/>
        <w:t>667FhYCETItnDO6HMg3Kdwi7ZSJEhZpogZws4AoJhoUxybnsLau4d2bihtNuVju4XNlMxJDYA1wIkL</w:t>
      </w:r>
    </w:p>
    <w:p>
      <w:pPr>
        <w:pStyle w:val="PreformattedText"/>
        <w:bidi w:val="0"/>
        <w:spacing w:before="0" w:after="0"/>
        <w:jc w:val="left"/>
        <w:rPr/>
      </w:pPr>
      <w:r>
        <w:rPr/>
        <w:t>hjUOplAq5zuAwJGA3NrWlaJpMk+redBICwR8TISMWAHChFcxOAHHsB9ocCk+ZxNuxNzzUdcF2sYRia</w:t>
      </w:r>
    </w:p>
    <w:p>
      <w:pPr>
        <w:pStyle w:val="PreformattedText"/>
        <w:bidi w:val="0"/>
        <w:spacing w:before="0" w:after="0"/>
        <w:jc w:val="left"/>
        <w:rPr/>
      </w:pPr>
      <w:r>
        <w:rPr/>
        <w:t>WlW0ejDBMSrNk3YTNwR8D82/PEM3z1c5gRKssVuVcEuIbab6U2zZo7eKK7e2W8bG3M4NyhzgAHPDKu</w:t>
      </w:r>
    </w:p>
    <w:p>
      <w:pPr>
        <w:pStyle w:val="PreformattedText"/>
        <w:bidi w:val="0"/>
        <w:spacing w:before="0" w:after="0"/>
        <w:jc w:val="left"/>
        <w:rPr/>
      </w:pPr>
      <w:r>
        <w:rPr/>
        <w:t>ygmppU5QaVK8jTFjpXvgaWQFxygnNQE1DS6gqQO2grStAvKP4jjzm45meeJpy65NgI+Es2yLvZr8te</w:t>
      </w:r>
    </w:p>
    <w:p>
      <w:pPr>
        <w:pStyle w:val="PreformattedText"/>
        <w:bidi w:val="0"/>
        <w:spacing w:before="0" w:after="0"/>
        <w:jc w:val="left"/>
        <w:rPr/>
      </w:pPr>
      <w:r>
        <w:rPr/>
        <w:t>J7blCEg8iI3EZxG21l24LjnlYmPmrolkDrstFPlmNumK5ZJ6qg8du/I3WrWN56xuiLZMEBbHLIBbMa</w:t>
      </w:r>
    </w:p>
    <w:p>
      <w:pPr>
        <w:pStyle w:val="PreformattedText"/>
        <w:bidi w:val="0"/>
        <w:spacing w:before="0" w:after="0"/>
        <w:jc w:val="left"/>
        <w:rPr/>
      </w:pPr>
      <w:r>
        <w:rPr/>
        <w:t>4Bs2erWvL3lrS44tNSGx+c3jmc7t/T3T9BstJfuKaUExtJlJBJjy4kZWgmgwOAJdge4DBea+WDOXLc</w:t>
      </w:r>
    </w:p>
    <w:p>
      <w:pPr>
        <w:pStyle w:val="PreformattedText"/>
        <w:bidi w:val="0"/>
        <w:spacing w:before="0" w:after="0"/>
        <w:jc w:val="left"/>
        <w:rPr/>
      </w:pPr>
      <w:r>
        <w:rPr/>
        <w:t>0tp7mmx07Ia3e/exVtGUuyx55SUfRrUjx6gi2tW5px0iDZsqUxjqkIT4gABEequFbo6c7y2fbR3m4r</w:t>
      </w:r>
    </w:p>
    <w:p>
      <w:pPr>
        <w:pStyle w:val="PreformattedText"/>
        <w:bidi w:val="0"/>
        <w:spacing w:before="0" w:after="0"/>
        <w:jc w:val="left"/>
        <w:rPr/>
      </w:pPr>
      <w:r>
        <w:rPr/>
        <w:t>P1e3leWtPNhkqQKkUikeRh2kAeK6bo269A16Z1vpVxzZWNqRkkZQVp8djQfcqVhJLaHm+oa0ZbIOJX</w:t>
      </w:r>
    </w:p>
    <w:p>
      <w:pPr>
        <w:pStyle w:val="PreformattedText"/>
        <w:bidi w:val="0"/>
        <w:spacing w:before="0" w:after="0"/>
        <w:jc w:val="left"/>
        <w:rPr/>
      </w:pPr>
      <w:r>
        <w:rPr/>
        <w:t>WXwdP76K9f7Ad2/wBsPFNei/Zk/Hq8/mmT/vFquU9Yfxbg/hzP3qZUTxpv78Pl2/sB3j/T2jW2+07x</w:t>
      </w:r>
    </w:p>
    <w:p>
      <w:pPr>
        <w:pStyle w:val="PreformattedText"/>
        <w:bidi w:val="0"/>
        <w:spacing w:before="0" w:after="0"/>
        <w:jc w:val="left"/>
        <w:rPr/>
      </w:pPr>
      <w:r>
        <w:rPr/>
        <w:t>sP3N31y1/o96Vz9UPnLm2TZ0768hdi772Lo3yec/WO+TiwLthJ3EWS8g3PeF4Fl15KxxtErNCAYQsc</w:t>
      </w:r>
    </w:p>
    <w:p>
      <w:pPr>
        <w:pStyle w:val="PreformattedText"/>
        <w:bidi w:val="0"/>
        <w:spacing w:before="0" w:after="0"/>
        <w:jc w:val="left"/>
        <w:rPr/>
      </w:pPr>
      <w:r>
        <w:rPr/>
        <w:t>yiWDo9wT0O5+ZbSJ5BQQADp7i5d0d7er0X0V6o7Y2Dot3Y6pDcO1C4us5ewMymNrGtY3FwdVruYeFK</w:t>
      </w:r>
    </w:p>
    <w:p>
      <w:pPr>
        <w:pStyle w:val="PreformattedText"/>
        <w:bidi w:val="0"/>
        <w:spacing w:before="0" w:after="0"/>
        <w:jc w:val="left"/>
        <w:rPr/>
      </w:pPr>
      <w:r>
        <w:rPr/>
        <w:t>OFO1ck6h7N1nc1/Bc2T4xaxQ5crs1cxcS44AihGQd+B8FOclyPPzm3nKHmSmp/mFjcb3Rla4plW3bu</w:t>
      </w:r>
    </w:p>
    <w:p>
      <w:pPr>
        <w:pStyle w:val="PreformattedText"/>
        <w:bidi w:val="0"/>
        <w:spacing w:before="0" w:after="0"/>
        <w:jc w:val="left"/>
        <w:rPr/>
      </w:pPr>
      <w:r>
        <w:rPr/>
        <w:t>nrojcPW9hF/MSasbYDG1379axXq8PbThJBukwTdOCSYFdirxRO5He9ra/1L3T1Gh1bTo79u0XXBL3S</w:t>
      </w:r>
    </w:p>
    <w:p>
      <w:pPr>
        <w:pStyle w:val="PreformattedText"/>
        <w:bidi w:val="0"/>
        <w:spacing w:before="0" w:after="0"/>
        <w:jc w:val="left"/>
        <w:rPr/>
      </w:pPr>
      <w:r>
        <w:rPr/>
        <w:t>h7LcW5J8xubzHODaBoZmOejj2uWsaxpW0dF2nJZ3j7Y68IwGhha6TmYeccvnAE4kuoMtR4LavxtyIt</w:t>
      </w:r>
    </w:p>
    <w:p>
      <w:pPr>
        <w:pStyle w:val="PreformattedText"/>
        <w:bidi w:val="0"/>
        <w:spacing w:before="0" w:after="0"/>
        <w:jc w:val="left"/>
        <w:rPr/>
      </w:pPr>
      <w:r>
        <w:rPr/>
        <w:t>bK5XZlNEn2mXNU1bqbv/nicTN4/nJGTZgbbwnby3GZzBsEyBeytl9pO2hm2dbzvaDLHdUae0BzHVHu</w:t>
      </w:r>
    </w:p>
    <w:p>
      <w:pPr>
        <w:pStyle w:val="PreformattedText"/>
        <w:bidi w:val="0"/>
        <w:spacing w:before="0" w:after="0"/>
        <w:jc w:val="left"/>
        <w:rPr/>
      </w:pPr>
      <w:r>
        <w:rPr/>
        <w:t>5RXyLE9JZpI9wSRNJ5b4cR30cKe9U++tp/C9vFO7eVdnbjk5HKlgXnd1orILgQ5jMZJdC8mwKJm1FR</w:t>
      </w:r>
    </w:p>
    <w:p>
      <w:pPr>
        <w:pStyle w:val="PreformattedText"/>
        <w:bidi w:val="0"/>
        <w:spacing w:before="0" w:after="0"/>
        <w:jc w:val="left"/>
        <w:rPr/>
      </w:pPr>
      <w:r>
        <w:rPr/>
        <w:t>oZK7DIkEwbogiYgfeCAZb2eNWGp9NobRxq+yuZoCDxoSJm+5SWg8hHYrTqrYmy3dJO0UbcRRyDygcs</w:t>
      </w:r>
    </w:p>
    <w:p>
      <w:pPr>
        <w:pStyle w:val="PreformattedText"/>
        <w:bidi w:val="0"/>
        <w:spacing w:before="0" w:after="0"/>
        <w:jc w:val="left"/>
        <w:rPr/>
      </w:pPr>
      <w:r>
        <w:rPr/>
        <w:t>+7VlT5a9q0s8GfGB7LvPmdjXKQFWw1dUtghFQVVFjAtBX5dLGWalUX1cH+WGy2gnMpoY2+XaO9pq3R</w:t>
      </w:r>
    </w:p>
    <w:p>
      <w:pPr>
        <w:pStyle w:val="PreformattedText"/>
        <w:bidi w:val="0"/>
        <w:spacing w:before="0" w:after="0"/>
        <w:jc w:val="left"/>
        <w:rPr/>
      </w:pPr>
      <w:r>
        <w:rPr/>
        <w:t>HbR0zfO5LpzaC2e22afLJI54HbhymVr3jjjTL9QtX9c21pEANTK10p9xjQ0+7nd7xWX/E2mbczz4ft</w:t>
      </w:r>
    </w:p>
    <w:p>
      <w:pPr>
        <w:pStyle w:val="PreformattedText"/>
        <w:bidi w:val="0"/>
        <w:spacing w:before="0" w:after="0"/>
        <w:jc w:val="left"/>
        <w:rPr/>
      </w:pPr>
      <w:r>
        <w:rPr/>
        <w:t>qZ7sxY72CtDJWK8oxaqQJrq/KSk+7xNKkE6HGKdJgS/lzLHTNuARATiO4A1uvWW3g3F0xnvbbzo43R</w:t>
      </w:r>
    </w:p>
    <w:p>
      <w:pPr>
        <w:pStyle w:val="PreformattedText"/>
        <w:bidi w:val="0"/>
        <w:spacing w:before="0" w:after="0"/>
        <w:jc w:val="left"/>
        <w:rPr/>
      </w:pPr>
      <w:r>
        <w:rPr/>
        <w:t>zNpj8Yxnh3ZzWndVa9sGaTSt4RQS4OeHMPvZx7+Ue+s4WZdActPhiOsjJrJsX9qcu16ZQiDiYwHc3L</w:t>
      </w:r>
    </w:p>
    <w:p>
      <w:pPr>
        <w:pStyle w:val="PreformattedText"/>
        <w:bidi w:val="0"/>
        <w:spacing w:before="0" w:after="0"/>
        <w:jc w:val="left"/>
        <w:rPr/>
      </w:pPr>
      <w:r>
        <w:rPr/>
        <w:t>dcVOXparMh97f+bk5yfaNkgExQKooUupSh1XOwYxtLozZznzXRaW+4/VTB87fdJkA+DAKlul51vf1w</w:t>
      </w:r>
    </w:p>
    <w:p>
      <w:pPr>
        <w:pStyle w:val="PreformattedText"/>
        <w:bidi w:val="0"/>
        <w:spacing w:before="0" w:after="0"/>
        <w:jc w:val="left"/>
        <w:rPr/>
      </w:pPr>
      <w:r>
        <w:rPr/>
        <w:t>wYh942L3I8sR+BpK82uJoEltY+tSHIQE/lYhmUxQDd+MUiCbUO3Ua+dOr3HrOozTd7yvV+nRciyji7</w:t>
      </w:r>
    </w:p>
    <w:p>
      <w:pPr>
        <w:pStyle w:val="PreformattedText"/>
        <w:bidi w:val="0"/>
        <w:spacing w:before="0" w:after="0"/>
        <w:jc w:val="left"/>
        <w:rPr/>
      </w:pPr>
      <w:r>
        <w:rPr/>
        <w:t>mLKSewvn+usUVkBwVLjf55rg/ldb38HNV1/dP5E9o/zzr/1ujrjO1Py6bw/mXb312tLx2834lLzccx</w:t>
      </w:r>
    </w:p>
    <w:p>
      <w:pPr>
        <w:pStyle w:val="PreformattedText"/>
        <w:bidi w:val="0"/>
        <w:spacing w:before="0" w:after="0"/>
        <w:jc w:val="left"/>
        <w:rPr/>
      </w:pPr>
      <w:r>
        <w:rPr/>
        <w:t>WvX/vwXvvlDq6hnHZ+uvd/Sv8AJxohPD5Mg+sC4tvQf/V2o14euS/XFYdbNWh0inWT4yZhHiFAPiKU</w:t>
      </w:r>
    </w:p>
    <w:p>
      <w:pPr>
        <w:pStyle w:val="PreformattedText"/>
        <w:bidi w:val="0"/>
        <w:spacing w:before="0" w:after="0"/>
        <w:jc w:val="left"/>
        <w:rPr/>
      </w:pPr>
      <w:r>
        <w:rPr/>
        <w:t>QEdoD5C6iGvXqAV0AZT4LWaqvWu6j46R4iKwomIumbcUUEdQA4DqJxEQKA7dA6h26VDtpxAUte9Zhm</w:t>
      </w:r>
    </w:p>
    <w:p>
      <w:pPr>
        <w:pStyle w:val="PreformattedText"/>
        <w:bidi w:val="0"/>
        <w:spacing w:before="0" w:after="0"/>
        <w:jc w:val="left"/>
        <w:rPr/>
      </w:pPr>
      <w:r>
        <w:rPr/>
        <w:t>l/lXzwCgQyEqi1mUNB2cYDoPUTaDoJAcpCoOm3ibOujsMKIrPYvwI4VS4hTFIqO6BDAXrENCgJfi0D</w:t>
      </w:r>
    </w:p>
    <w:p>
      <w:pPr>
        <w:pStyle w:val="PreformattedText"/>
        <w:bidi w:val="0"/>
        <w:spacing w:before="0" w:after="0"/>
        <w:jc w:val="left"/>
        <w:rPr/>
      </w:pPr>
      <w:r>
        <w:rPr/>
        <w:t>4fJ11LQ1wUxwV7JLjuE0/BUAvwlDQwiGpiiJREwDoXQdumojUagcFJUDgph2qAJhoYQ+IwAmYoiCYm</w:t>
      </w:r>
    </w:p>
    <w:p>
      <w:pPr>
        <w:pStyle w:val="PreformattedText"/>
        <w:bidi w:val="0"/>
        <w:spacing w:before="0" w:after="0"/>
        <w:jc w:val="left"/>
        <w:rPr/>
      </w:pPr>
      <w:r>
        <w:rPr/>
        <w:t>KYu8HxBvdQBobTr2U44oMcexUpUix9xTjCOuoAUQ0OJiF6zAf774g2BtDqpw85RqAVOIAURLvnMKRt</w:t>
      </w:r>
    </w:p>
    <w:p>
      <w:pPr>
        <w:pStyle w:val="PreformattedText"/>
        <w:bidi w:val="0"/>
        <w:spacing w:before="0" w:after="0"/>
        <w:jc w:val="left"/>
        <w:rPr/>
      </w:pPr>
      <w:r>
        <w:rPr/>
        <w:t>d0NPKO6I8T4hE2u/p5+qnDAcU4eVXI3HRQopqDu6FHXTQpi/hFDTUdSiXXXtCnDtQcMFTLxt5Waikn</w:t>
      </w:r>
    </w:p>
    <w:p>
      <w:pPr>
        <w:pStyle w:val="PreformattedText"/>
        <w:bidi w:val="0"/>
        <w:spacing w:before="0" w:after="0"/>
        <w:jc w:val="left"/>
        <w:rPr/>
      </w:pPr>
      <w:r>
        <w:rPr/>
        <w:t>EaYiU3CLhIwrpQB3uMQVAVZGUEQP8AKPiGEimuzUB06gqbjgoGoNSoFp3G3uiKM4WKdB+B10H7NTeB</w:t>
      </w:r>
    </w:p>
    <w:p>
      <w:pPr>
        <w:pStyle w:val="PreformattedText"/>
        <w:bidi w:val="0"/>
        <w:spacing w:before="0" w:after="0"/>
        <w:jc w:val="left"/>
        <w:rPr/>
      </w:pPr>
      <w:r>
        <w:rPr/>
        <w:t>Vi8SEUlmqxjAbdOVYN0R7A3usBCo4oaDEcVR7kZF3BVAN/XVJTe6wKJjGJvCY4/fJiO3r1GpW07exA</w:t>
      </w:r>
    </w:p>
    <w:p>
      <w:pPr>
        <w:pStyle w:val="PreformattedText"/>
        <w:bidi w:val="0"/>
        <w:spacing w:before="0" w:after="0"/>
        <w:jc w:val="left"/>
        <w:rPr/>
      </w:pPr>
      <w:r>
        <w:rPr/>
        <w:t>TXxWCbjYcNQi3xAbiD8Qaibr++EdNeoug/hbfPQiuKjj7q2i5UMz3diq9rdvGyJxaCvOyp6OuG1phs</w:t>
      </w:r>
    </w:p>
    <w:p>
      <w:pPr>
        <w:pStyle w:val="PreformattedText"/>
        <w:bidi w:val="0"/>
        <w:spacing w:before="0" w:after="0"/>
        <w:jc w:val="left"/>
        <w:rPr/>
      </w:pPr>
      <w:r>
        <w:rPr/>
        <w:t>qJRbS8Q4K4ZgdMglBdo5EOEuiYeGqgc5DAJTCAx+eoOFAv6hvLBl6Hzhh2wMlQrls5j77s+CuVH5ZT</w:t>
      </w:r>
    </w:p>
    <w:p>
      <w:pPr>
        <w:pStyle w:val="PreformattedText"/>
        <w:bidi w:val="0"/>
        <w:spacing w:before="0" w:after="0"/>
        <w:jc w:val="left"/>
        <w:rPr/>
      </w:pPr>
      <w:r>
        <w:rPr/>
        <w:t>fRbuJCPQVkGAbwiYDR0gCqBij1gZMQHrqLsRWmKotwJavIx4zOOC2Lz3XE5SaqJRt+WTCXE1MQvDTO</w:t>
      </w:r>
    </w:p>
    <w:p>
      <w:pPr>
        <w:pStyle w:val="PreformattedText"/>
        <w:bidi w:val="0"/>
        <w:spacing w:before="0" w:after="0"/>
        <w:jc w:val="left"/>
        <w:rPr/>
      </w:pPr>
      <w:r>
        <w:rPr/>
        <w:t>oU5k3gJiUBAQSeLmKPX1aAHVXUtkzcywfC41yuWobgYRcNIFAWrjTdUduL7pyb2+JSgJCm/LFApd1M</w:t>
      </w:r>
    </w:p>
    <w:p>
      <w:pPr>
        <w:pStyle w:val="PreformattedText"/>
        <w:bidi w:val="0"/>
        <w:spacing w:before="0" w:after="0"/>
        <w:jc w:val="left"/>
        <w:rPr/>
      </w:pPr>
      <w:r>
        <w:rPr/>
        <w:t>hkShuiI9XWYBEdOoPJtcoHbgsE1+UntqPm95X3YCgponamDjCY+mmgl3w0AFCBvKAcm6BRHUTAIGDZ</w:t>
      </w:r>
    </w:p>
    <w:p>
      <w:pPr>
        <w:pStyle w:val="PreformattedText"/>
        <w:bidi w:val="0"/>
        <w:spacing w:before="0" w:after="0"/>
        <w:jc w:val="left"/>
        <w:rPr/>
      </w:pPr>
      <w:r>
        <w:rPr/>
        <w:t>tqtFg2nk+b5ySUOOFQrllm4Cqc6Rh3ifforJguOu6Bib4KCQpTFEAADCJt0NR00HqPFcfm+b3VIwnj</w:t>
      </w:r>
    </w:p>
    <w:p>
      <w:pPr>
        <w:pStyle w:val="PreformattedText"/>
        <w:bidi w:val="0"/>
        <w:spacing w:before="0" w:after="0"/>
        <w:jc w:val="left"/>
        <w:rPr/>
      </w:pPr>
      <w:r>
        <w:rPr/>
        <w:t>8X5y9ZngH5ZeXdyw3jjOScCs5xJkeQYs0hMbfRgLyakuaNKUhjG3W5pM8gUmg7vwCAbK5Duy3EOqGR</w:t>
      </w:r>
    </w:p>
    <w:p>
      <w:pPr>
        <w:pStyle w:val="PreformattedText"/>
        <w:bidi w:val="0"/>
        <w:spacing w:before="0" w:after="0"/>
        <w:jc w:val="left"/>
        <w:rPr/>
      </w:pPr>
      <w:r>
        <w:rPr/>
        <w:t>v+EaHe7wK3nQpTJZhpI80kfm/OXFT9JFg/s7miw3MFQ0CRhZJkdQwF0AoOGCxBMAh16mE3lrAPoYGH</w:t>
      </w:r>
    </w:p>
    <w:p>
      <w:pPr>
        <w:pStyle w:val="PreformattedText"/>
        <w:bidi w:val="0"/>
        <w:spacing w:before="0" w:after="0"/>
        <w:jc w:val="left"/>
        <w:rPr/>
      </w:pPr>
      <w:r>
        <w:rPr/>
        <w:t>xP5izDDiQVwWcDw3oaCAat0VBEptSnMAJgYDfhalE2noq3oqo7lUTAJy6FKQerTXabfD77e2CIgAl8</w:t>
      </w:r>
    </w:p>
    <w:p>
      <w:pPr>
        <w:pStyle w:val="PreformattedText"/>
        <w:bidi w:val="0"/>
        <w:spacing w:before="0" w:after="0"/>
        <w:jc w:val="left"/>
        <w:rPr/>
      </w:pPr>
      <w:r>
        <w:rPr/>
        <w:t>oVMaEeKl7fBR00xI3DQA+Axx3jiUN4DHMUA+9HqDQQ7NBpwFFCpKoMimoqYfygFTAhtBH4hLu9RSl+</w:t>
      </w:r>
    </w:p>
    <w:p>
      <w:pPr>
        <w:pStyle w:val="PreformattedText"/>
        <w:bidi w:val="0"/>
        <w:spacing w:before="0" w:after="0"/>
        <w:jc w:val="left"/>
        <w:rPr/>
      </w:pPr>
      <w:r>
        <w:rPr/>
        <w:t>IBMAabdADy1Dj5FOB76tF27OkYxTn3hMlp1AG4Iphu7+g66fCA7A261D5yYq3Zl8At1CnEm8CG8Bg+</w:t>
      </w:r>
    </w:p>
    <w:p>
      <w:pPr>
        <w:pStyle w:val="PreformattedText"/>
        <w:bidi w:val="0"/>
        <w:spacing w:before="0" w:after="0"/>
        <w:jc w:val="left"/>
        <w:rPr/>
      </w:pPr>
      <w:r>
        <w:rPr/>
        <w:t>LrADAJzApqbfAd7e8nXTj4J+csMvJlCJuBlNOhKKcOwdimQpjCos4dpA3SRTTIQw7+q3UBQ6w1qOFV</w:t>
      </w:r>
    </w:p>
    <w:p>
      <w:pPr>
        <w:pStyle w:val="PreformattedText"/>
        <w:bidi w:val="0"/>
        <w:spacing w:before="0" w:after="0"/>
        <w:jc w:val="left"/>
        <w:rPr/>
      </w:pPr>
      <w:r>
        <w:rPr/>
        <w:t>Hjh2L3MeHU6fvvDV5Nnkm2OzeurqthdZsoO8dIqufZo6BTj+OLcSiID1gI6D114Vu8OvG9v909c/1D</w:t>
      </w:r>
    </w:p>
    <w:p>
      <w:pPr>
        <w:pStyle w:val="PreformattedText"/>
        <w:bidi w:val="0"/>
        <w:spacing w:before="0" w:after="0"/>
        <w:jc w:val="left"/>
        <w:rPr/>
      </w:pPr>
      <w:r>
        <w:rPr/>
        <w:t>Iu17m/JRtH/fHb/+vIF1uCvIbF6mUUuwKn+MpDxX2FV2KVRgqqxUlGDYHmCqqpniopNlVAqbuKjl2e</w:t>
      </w:r>
    </w:p>
    <w:p>
      <w:pPr>
        <w:pStyle w:val="PreformattedText"/>
        <w:bidi w:val="0"/>
        <w:spacing w:before="0" w:after="0"/>
        <w:jc w:val="left"/>
        <w:rPr/>
      </w:pPr>
      <w:r>
        <w:rPr/>
        <w:t>mqwVN3FfQVUYpFEJt9FXIUruCjF2hU7VTPBRi7Q6eSqipHgoxdoVUbwVN3BRqrDiqa+g2h56rt4KB4</w:t>
      </w:r>
    </w:p>
    <w:p>
      <w:pPr>
        <w:pStyle w:val="PreformattedText"/>
        <w:bidi w:val="0"/>
        <w:spacing w:before="0" w:after="0"/>
        <w:jc w:val="left"/>
        <w:rPr/>
      </w:pPr>
      <w:r>
        <w:rPr/>
        <w:t>KMG0POFVGqkeCjhtDz1WHBUiotTqRfJtlSniotUOpXcVOoFUncVVUIdo+eqbuCqDgvmqB7VFQTbR89</w:t>
      </w:r>
    </w:p>
    <w:p>
      <w:pPr>
        <w:pStyle w:val="PreformattedText"/>
        <w:bidi w:val="0"/>
        <w:spacing w:before="0" w:after="0"/>
        <w:jc w:val="left"/>
        <w:rPr/>
      </w:pPr>
      <w:r>
        <w:rPr/>
        <w:t>UXqoOClzfhemqRVYdigDsHzDVIqqOKgjVCRVArePt9Fcpk4LMNUqfaPTyVYycFWbwUqNY6VXAUufaN</w:t>
      </w:r>
    </w:p>
    <w:p>
      <w:pPr>
        <w:pStyle w:val="PreformattedText"/>
        <w:bidi w:val="0"/>
        <w:spacing w:before="0" w:after="0"/>
        <w:jc w:val="left"/>
        <w:rPr/>
      </w:pPr>
      <w:r>
        <w:rPr/>
        <w:t>Y2ZVm8FJH2DWIm4+6rlvFSh9np+7WLlVw3ipQ+30fdrFSq4bwUofaNYqbgq7eCp6/wDCz+Yaxrv2Qe</w:t>
      </w:r>
    </w:p>
    <w:p>
      <w:pPr>
        <w:pStyle w:val="PreformattedText"/>
        <w:bidi w:val="0"/>
        <w:spacing w:before="0" w:after="0"/>
        <w:jc w:val="left"/>
        <w:rPr/>
      </w:pPr>
      <w:r>
        <w:rPr/>
        <w:t>VVzwViSuw/mrK2/EKzk/MWOJTYf9d9dZ634hWEix3J/h+f7tZ624BWb1YUntP+pH66zNv2eVWT+CsZ</w:t>
      </w:r>
    </w:p>
    <w:p>
      <w:pPr>
        <w:pStyle w:val="PreformattedText"/>
        <w:bidi w:val="0"/>
        <w:spacing w:before="0" w:after="0"/>
        <w:jc w:val="left"/>
        <w:rPr/>
      </w:pPr>
      <w:r>
        <w:rPr/>
        <w:t>/tN6azEPD3VaPVnPfL5w+gaysPH5vBWrlajz8Lz/AFVkouz3Fbu7VbLv8KshHwCou4q3XPT1Vex8Vb</w:t>
      </w:r>
    </w:p>
    <w:p>
      <w:pPr>
        <w:pStyle w:val="PreformattedText"/>
        <w:bidi w:val="0"/>
        <w:spacing w:before="0" w:after="0"/>
        <w:jc w:val="left"/>
        <w:rPr/>
      </w:pPr>
      <w:r>
        <w:rPr/>
        <w:t>nh7it1z+H5h+mryNUnKgONv64frq+jVEqiL+XzG+gKumcFTPBUdx5P1P11cM/NVIqkLeTp21cNVPtV</w:t>
      </w:r>
    </w:p>
    <w:p>
      <w:pPr>
        <w:pStyle w:val="PreformattedText"/>
        <w:bidi w:val="0"/>
        <w:spacing w:before="0" w:after="0"/>
        <w:jc w:val="left"/>
        <w:rPr/>
      </w:pPr>
      <w:r>
        <w:rPr/>
        <w:t>JW2ev6qrjiqSpqvl8w/RVYdikKpi46aiOwAER9AANXDMQpCvery62tZ3KXycYqt7I1xW9jm3MY4qhH</w:t>
      </w:r>
    </w:p>
    <w:p>
      <w:pPr>
        <w:pStyle w:val="PreformattedText"/>
        <w:bidi w:val="0"/>
        <w:spacing w:before="0" w:after="0"/>
        <w:jc w:val="left"/>
        <w:rPr/>
      </w:pPr>
      <w:r>
        <w:rPr/>
        <w:t>uRbmvGcjbRty25qSbFm73kpqemHUdHQjMLrmHZhVcLJgmJwAxt7rH6X7Q0yHauzLHTbothbbWjOaXE</w:t>
      </w:r>
    </w:p>
    <w:p>
      <w:pPr>
        <w:pStyle w:val="PreformattedText"/>
        <w:bidi w:val="0"/>
        <w:spacing w:before="0" w:after="0"/>
        <w:jc w:val="left"/>
        <w:rPr/>
      </w:pPr>
      <w:r>
        <w:rPr/>
        <w:t>NDXkZ5SSaADmOdx4dq8m65eSaxrtzdxAvMszsgGJLQaMAA4+aAtQcLm8E7El8WhcODMrciNq3/EvlW</w:t>
      </w:r>
    </w:p>
    <w:p>
      <w:pPr>
        <w:pStyle w:val="PreformattedText"/>
        <w:bidi w:val="0"/>
        <w:spacing w:before="0" w:after="0"/>
        <w:jc w:val="left"/>
        <w:rPr/>
      </w:pPr>
      <w:r>
        <w:rPr/>
        <w:t>VlvLO5icYqzycjcLJ3bqrKIQSyI6XeOpplLrM+CUihlyuBJujvaVg9OsOldhqjNT0x+kx6s1xyPZPH</w:t>
      </w:r>
    </w:p>
    <w:p>
      <w:pPr>
        <w:pStyle w:val="PreformattedText"/>
        <w:bidi w:val="0"/>
        <w:spacing w:before="0" w:after="0"/>
        <w:jc w:val="left"/>
        <w:rPr/>
      </w:pPr>
      <w:r>
        <w:rPr/>
        <w:t>nq8FhA+yYlwcW0pjWivrm63dcWbrO6F46yIFWmN2WgIIr5vYQD4UWAP0hbEH51cpWPM3MWoGleX7Mt</w:t>
      </w:r>
    </w:p>
    <w:p>
      <w:pPr>
        <w:pStyle w:val="PreformattedText"/>
        <w:bidi w:val="0"/>
        <w:spacing w:before="0" w:after="0"/>
        <w:jc w:val="left"/>
        <w:rPr/>
      </w:pPr>
      <w:r>
        <w:rPr/>
        <w:t>uOpV9umOZvYGVA/a9nmpClD4BdXs9tlUTiO6UjYwaamAQwHXTRvlLZnrzBWWzma6v0j/McP7osPuLJ</w:t>
      </w:r>
    </w:p>
    <w:p>
      <w:pPr>
        <w:pStyle w:val="PreformattedText"/>
        <w:bidi w:val="0"/>
        <w:spacing w:before="0" w:after="0"/>
        <w:jc w:val="left"/>
        <w:rPr/>
      </w:pPr>
      <w:r>
        <w:rPr/>
        <w:t>dPr/ANU14QuPmTMI90Yj4M3vrYPwSJpnK8g1ls2pt5a3r9yXEPw3iG3Xbi5VriTLoQxjE1j55AdDaG</w:t>
      </w:r>
    </w:p>
    <w:p>
      <w:pPr>
        <w:pStyle w:val="PreformattedText"/>
        <w:bidi w:val="0"/>
        <w:spacing w:before="0" w:after="0"/>
        <w:jc w:val="left"/>
        <w:rPr/>
      </w:pPr>
      <w:r>
        <w:rPr/>
        <w:t>69dNBARr9CpmS9PLeNvpRXE7XeXmF/znBQ6ixuZuiRx4PijI8mXL88FePmyMQ3DkbmsufAhDlg7qu7</w:t>
      </w:r>
    </w:p>
    <w:p>
      <w:pPr>
        <w:pStyle w:val="PreformattedText"/>
        <w:bidi w:val="0"/>
        <w:spacing w:before="0" w:after="0"/>
        <w:jc w:val="left"/>
        <w:rPr/>
      </w:pPr>
      <w:r>
        <w:rPr/>
        <w:t>m4vTFDld42Xdo29MzOYZO1XryRbNAFwo0gnK51nIE6wSRMOoaa15Y1nR7jVeoD9DYclxcaiYakEhpf</w:t>
      </w:r>
    </w:p>
    <w:p>
      <w:pPr>
        <w:pStyle w:val="PreformattedText"/>
        <w:bidi w:val="0"/>
        <w:spacing w:before="0" w:after="0"/>
        <w:jc w:val="left"/>
        <w:rPr/>
      </w:pPr>
      <w:r>
        <w:rPr/>
        <w:t>NkzEDGja1NOwFdf0u+istsDUHedFFbZ6A0qGszUFe00oPErcrn+8NO5vD/AMa2Jkm+cs2Tepcg5Nj8</w:t>
      </w:r>
    </w:p>
    <w:p>
      <w:pPr>
        <w:pStyle w:val="PreformattedText"/>
        <w:bidi w:val="0"/>
        <w:spacing w:before="0" w:after="0"/>
        <w:jc w:val="left"/>
        <w:rPr/>
      </w:pPr>
      <w:r>
        <w:rPr/>
        <w:t>Yw0DbkHNx8mV8+te6roVl1FpERQMwZI2xwVCh8fEdJiHUA1sm9ekmpbK0lmqXN5DcMdMI8rGuaRVr3</w:t>
      </w:r>
    </w:p>
    <w:p>
      <w:pPr>
        <w:pStyle w:val="PreformattedText"/>
        <w:bidi w:val="0"/>
        <w:spacing w:before="0" w:after="0"/>
        <w:jc w:val="left"/>
        <w:rPr/>
      </w:pPr>
      <w:r>
        <w:rPr/>
        <w:t>ZscKDLT3QsZoO+LPXr02cUEkbgwuqSCOIFMO3GvuL01XkdTIXgxXkS2UDvnd2+GZdLCIZEMQ66knJ8</w:t>
      </w:r>
    </w:p>
    <w:p>
      <w:pPr>
        <w:pStyle w:val="PreformattedText"/>
        <w:bidi w:val="0"/>
        <w:spacing w:before="0" w:after="0"/>
        <w:jc w:val="left"/>
        <w:rPr/>
      </w:pPr>
      <w:r>
        <w:rPr/>
        <w:t>r0gwRjTCmY6fzacgpwDgAiAKFEPJXqW3d670uY6DEyaCKDxNrSnlrgfFcduG+r7teJMMuomvkE3H3s</w:t>
      </w:r>
    </w:p>
    <w:p>
      <w:pPr>
        <w:pStyle w:val="PreformattedText"/>
        <w:bidi w:val="0"/>
        <w:spacing w:before="0" w:after="0"/>
        <w:jc w:val="left"/>
        <w:rPr/>
      </w:pPr>
      <w:r>
        <w:rPr/>
        <w:t>V48eRPlQuTnTybBYYtK5Yq037iype6VZ6ajpCTi2jGBQYgoRyjG/lkwcrvU0iHEQIChyl2mAK8abQ2</w:t>
      </w:r>
    </w:p>
    <w:p>
      <w:pPr>
        <w:pStyle w:val="PreformattedText"/>
        <w:bidi w:val="0"/>
        <w:spacing w:before="0" w:after="0"/>
        <w:jc w:val="left"/>
        <w:rPr/>
      </w:pPr>
      <w:r>
        <w:rPr/>
        <w:t>ldbz3AdFtZWwy8t7y9wJADaccuOJIFe9d51nW4dB0oahMwyMzNblBAJLvL3UWx+b+Ut34dHOVyrWVf</w:t>
      </w:r>
    </w:p>
    <w:p>
      <w:pPr>
        <w:pStyle w:val="PreformattedText"/>
        <w:bidi w:val="0"/>
        <w:spacing w:before="0" w:after="0"/>
        <w:jc w:val="left"/>
        <w:rPr/>
      </w:pPr>
      <w:r>
        <w:rPr/>
        <w:t>WQrXvqVnLlx/ldU9tR8jEIxVuwmUGEcPzxpYR0F4tEORIcB3QBI2uyto1rY91093RpXr1zHcNdcRSk</w:t>
      </w:r>
    </w:p>
    <w:p>
      <w:pPr>
        <w:pStyle w:val="PreformattedText"/>
        <w:bidi w:val="0"/>
        <w:spacing w:before="0" w:after="0"/>
        <w:jc w:val="left"/>
        <w:rPr/>
      </w:pPr>
      <w:r>
        <w:rPr/>
        <w:t>tBblDZm8c3kOKw9huODc+k3jbeJ8ThE9orQ1JYe7yrv9+kKRD6R8OG5JFqiKjS2sz4RmphUANo1j3F</w:t>
      </w:r>
    </w:p>
    <w:p>
      <w:pPr>
        <w:pStyle w:val="PreformattedText"/>
        <w:bidi w:val="0"/>
        <w:spacing w:before="0" w:after="0"/>
        <w:jc w:val="left"/>
        <w:rPr/>
      </w:pPr>
      <w:r>
        <w:rPr/>
        <w:t>5oW4kucQKIAU0vPtUusQDVQOvXQB9J9YI3ybEuS0YNfGT5M4HzyFybZTmt3DCHdocB71fzFoH+jnRL</w:t>
      </w:r>
    </w:p>
    <w:p>
      <w:pPr>
        <w:pStyle w:val="PreformattedText"/>
        <w:bidi w:val="0"/>
        <w:spacing w:before="0" w:after="0"/>
        <w:jc w:val="left"/>
        <w:rPr/>
      </w:pPr>
      <w:r>
        <w:rPr/>
        <w:t>1fKPMrPpJCaMjcd4+iHa4FUEqb6cuKdexyQnAgpFFdvbzoQAxgMPDHdAQAwl5L7O8TzqepzgfY2wxN</w:t>
      </w:r>
    </w:p>
    <w:p>
      <w:pPr>
        <w:pStyle w:val="PreformattedText"/>
        <w:bidi w:val="0"/>
        <w:spacing w:before="0" w:after="0"/>
        <w:jc w:val="left"/>
        <w:rPr/>
      </w:pPr>
      <w:r>
        <w:rPr/>
        <w:t>J8XPeR8DT7y3nqg9otLSP4xkeR5A1oPzwta/FjuBpO+M5bLFoJBUsu3OWC1pPdVBQSyDm5Xl5EKoQC</w:t>
      </w:r>
    </w:p>
    <w:p>
      <w:pPr>
        <w:pStyle w:val="PreformattedText"/>
        <w:bidi w:val="0"/>
        <w:spacing w:before="0" w:after="0"/>
        <w:jc w:val="left"/>
        <w:rPr/>
      </w:pPr>
      <w:r>
        <w:rPr/>
        <w:t>F+XU+zLubDuCJhEogbX4tAodXZ2SdSLKNvpR+rNPlMhd85wUdjxubti6eeDhKR/c0/MK7Y+P0Uw+Gf</w:t>
      </w:r>
    </w:p>
    <w:p>
      <w:pPr>
        <w:pStyle w:val="PreformattedText"/>
        <w:bidi w:val="0"/>
        <w:spacing w:before="0" w:after="0"/>
        <w:jc w:val="left"/>
        <w:rPr/>
      </w:pPr>
      <w:r>
        <w:rPr/>
        <w:t>lIQKIgTI2CDHEAEQIUcvWiQDGHYUonOAaj5RAK7N1c/EO8+qi/fWLQtm/jDB+q+tK1H/RxElQsXmoX</w:t>
      </w:r>
    </w:p>
    <w:p>
      <w:pPr>
        <w:pStyle w:val="PreformattedText"/>
        <w:bidi w:val="0"/>
        <w:spacing w:before="0" w:after="0"/>
        <w:jc w:val="left"/>
        <w:rPr/>
      </w:pPr>
      <w:r>
        <w:rPr/>
        <w:t>FNQEFLoxOkmsJDAkoqjD3ydZMighuGUSIuQTAA6lA5RHaFc79ngH1LVXUw50PwNk/PC2zqgR6xZjt5</w:t>
      </w:r>
    </w:p>
    <w:p>
      <w:pPr>
        <w:pStyle w:val="PreformattedText"/>
        <w:bidi w:val="0"/>
        <w:spacing w:before="0" w:after="0"/>
        <w:jc w:val="left"/>
        <w:rPr/>
      </w:pPr>
      <w:r>
        <w:rPr/>
        <w:t>cnz2Lk14hX+XLz7/Zd5Qf7Q3L7WldT/wAqbf4RafWQrObO/FF/7lN8969DXj/f5M/KH9kjBP8AbctO</w:t>
      </w:r>
    </w:p>
    <w:p>
      <w:pPr>
        <w:pStyle w:val="PreformattedText"/>
        <w:bidi w:val="0"/>
        <w:spacing w:before="0" w:after="0"/>
        <w:jc w:val="left"/>
        <w:rPr/>
      </w:pPr>
      <w:r>
        <w:rPr/>
        <w:t>u8dXfxDvPqov31q5xsz8YYPI760rUP8ARv8A+crms/3SYh/2Jv6ue+zz/wBi1T91g+tlW19UP2ez+o</w:t>
      </w:r>
    </w:p>
    <w:p>
      <w:pPr>
        <w:pStyle w:val="PreformattedText"/>
        <w:bidi w:val="0"/>
        <w:spacing w:before="0" w:after="0"/>
        <w:jc w:val="left"/>
        <w:rPr/>
      </w:pPr>
      <w:r>
        <w:rPr/>
        <w:t>k+excT/F3/AMrPzsf6P5f/AP1WsJVzjrT+PVz9TD+8xrZun3+gY/K/6969aLL/ACL7T/6WC3/9VMle</w:t>
      </w:r>
    </w:p>
    <w:p>
      <w:pPr>
        <w:pStyle w:val="PreformattedText"/>
        <w:bidi w:val="0"/>
        <w:spacing w:before="0" w:after="0"/>
        <w:jc w:val="left"/>
        <w:rPr/>
      </w:pPr>
      <w:r>
        <w:rPr/>
        <w:t>mtI/Jna/zFH/AN1auTX/AONc/wDOL/34rxpeGH/ffcl39m7FX9MMdXkLY/4/aZ/D4vrgu4a9+K9z/B</w:t>
      </w:r>
    </w:p>
    <w:p>
      <w:pPr>
        <w:pStyle w:val="PreformattedText"/>
        <w:bidi w:val="0"/>
        <w:spacing w:before="0" w:after="0"/>
        <w:jc w:val="left"/>
        <w:rPr/>
      </w:pPr>
      <w:r>
        <w:rPr/>
        <w:t>n/AFpXpN/SUv7zTl7/AOWrYH9ovmLr0j10/EyP+HR/vUy5N0+/08f3B317Fl79H/8A7xmd/s/ZA/pZ</w:t>
      </w:r>
    </w:p>
    <w:p>
      <w:pPr>
        <w:pStyle w:val="PreformattedText"/>
        <w:bidi w:val="0"/>
        <w:spacing w:before="0" w:after="0"/>
        <w:jc w:val="left"/>
        <w:rPr/>
      </w:pPr>
      <w:r>
        <w:rPr/>
        <w:t>x/UOhP4kO/h0v1saq9RvxhH8HZ9c9ebux/8ALOXL/wDTebo/9c95XD7v8srP94Wf97C3+0/EOT+bXf</w:t>
      </w:r>
    </w:p>
    <w:p>
      <w:pPr>
        <w:pStyle w:val="PreformattedText"/>
        <w:bidi w:val="0"/>
        <w:spacing w:before="0" w:after="0"/>
        <w:jc w:val="left"/>
        <w:rPr/>
      </w:pPr>
      <w:r>
        <w:rPr/>
        <w:t>vJXoE/SQf7xDHf/KvxR/Sjk+u+9avxJd/CY/nPXNdif6fb+5u+e1Zz8Ca4WM14fVpRrQxDOLQyTk63</w:t>
      </w:r>
    </w:p>
    <w:p>
      <w:pPr>
        <w:pStyle w:val="PreformattedText"/>
        <w:bidi w:val="0"/>
        <w:spacing w:before="0" w:after="0"/>
        <w:jc w:val="left"/>
        <w:rPr/>
      </w:pPr>
      <w:r>
        <w:rPr/>
        <w:t>pMCqb4kfOp4t2JlULuF4Rxjbobm3dTfCIG169Al6JXDJthQxs9KK4mYfKXZ/nPCqdQY3M3I9x4PijI</w:t>
      </w:r>
    </w:p>
    <w:p>
      <w:pPr>
        <w:pStyle w:val="PreformattedText"/>
        <w:bidi w:val="0"/>
        <w:spacing w:before="0" w:after="0"/>
        <w:jc w:val="left"/>
        <w:rPr/>
      </w:pPr>
      <w:r>
        <w:rPr/>
        <w:t>8mXL89pXl65PsR3on4rNqYtdRbhC7rE59ZqWuBiVusYUWGMsxSF9T8gkCxGyikYe3bcWdIuNAIo1MR</w:t>
      </w:r>
    </w:p>
    <w:p>
      <w:pPr>
        <w:pStyle w:val="PreformattedText"/>
        <w:bidi w:val="0"/>
        <w:spacing w:before="0" w:after="0"/>
        <w:jc w:val="left"/>
        <w:rPr/>
      </w:pPr>
      <w:r>
        <w:rPr/>
        <w:t>UoGKYoDwSy0y7f1egs8p58erh5FPixTGVx8mRpNe7FdGfdws2NLPUct1mWjyvZkA8tXAU713d/Sa/w</w:t>
      </w:r>
    </w:p>
    <w:p>
      <w:pPr>
        <w:pStyle w:val="PreformattedText"/>
        <w:bidi w:val="0"/>
        <w:spacing w:before="0" w:after="0"/>
        <w:jc w:val="left"/>
        <w:rPr/>
      </w:pPr>
      <w:r>
        <w:rPr/>
        <w:t>C8t5cf+XJjf+0XzHV3frf+Jjf4Yz97lXONhf6d/wCaP1zF5ocU8sXMRnGFkLhw5hTJWTYOIkvsWUlb</w:t>
      </w:r>
    </w:p>
    <w:p>
      <w:pPr>
        <w:pStyle w:val="PreformattedText"/>
        <w:bidi w:val="0"/>
        <w:spacing w:before="0" w:after="0"/>
        <w:jc w:val="left"/>
        <w:rPr/>
      </w:pPr>
      <w:r>
        <w:rPr/>
        <w:t>JtOWuBjHywNGz4Y524j26yaLv5N2kruGEDbhyjsGvJul7Z3DrkTrjR7O4uYGOyudGwuAdQGhI7aEGn</w:t>
      </w:r>
    </w:p>
    <w:p>
      <w:pPr>
        <w:pStyle w:val="PreformattedText"/>
        <w:bidi w:val="0"/>
        <w:spacing w:before="0" w:after="0"/>
        <w:jc w:val="left"/>
        <w:rPr/>
      </w:pPr>
      <w:r>
        <w:rPr/>
        <w:t>iu33mr6XpzxFfTxRSObUBzgCRwrj4rE1y23cFm3JPWfdkNJW5dVrSz2CuO3ploqwl4SZjljN38ZJsV</w:t>
      </w:r>
    </w:p>
    <w:p>
      <w:pPr>
        <w:pStyle w:val="PreformattedText"/>
        <w:bidi w:val="0"/>
        <w:spacing w:before="0" w:after="0"/>
        <w:jc w:val="left"/>
        <w:rPr/>
      </w:pPr>
      <w:r>
        <w:rPr/>
        <w:t>ykXaPWi5BIomcAMUwaCFYq7tLmwuX2d5G6K6jcWuY4Uc0jAgg8CFeQTw3MTZ7dwfC4VBBqCD2gqiVb</w:t>
      </w:r>
    </w:p>
    <w:p>
      <w:pPr>
        <w:pStyle w:val="PreformattedText"/>
        <w:bidi w:val="0"/>
        <w:spacing w:before="0" w:after="0"/>
        <w:jc w:val="left"/>
        <w:rPr/>
      </w:pPr>
      <w:r>
        <w:rPr/>
        <w:t>qsvfP4XU3GZS8N3l3bqu1XDNTGs5jmTFI5EnbYLVn7ksN22DVEOAqihFfkhMQd5MSH+MDAY3vDpncs</w:t>
      </w:r>
    </w:p>
    <w:p>
      <w:pPr>
        <w:pStyle w:val="PreformattedText"/>
        <w:bidi w:val="0"/>
        <w:spacing w:before="0" w:after="0"/>
        <w:jc w:val="left"/>
        <w:rPr/>
      </w:pPr>
      <w:r>
        <w:rPr/>
        <w:t>1Dp/pzgatFuYz3jludGR/e4eFCvN+7onW25roUoeaHj9UA781eACxLMuqJ4GM3cM7/PqCuJ5j59bqS</w:t>
      </w:r>
    </w:p>
    <w:p>
      <w:pPr>
        <w:pStyle w:val="PreformattedText"/>
        <w:bidi w:val="0"/>
        <w:spacing w:before="0" w:after="0"/>
        <w:jc w:val="left"/>
        <w:rPr/>
      </w:pPr>
      <w:r>
        <w:rPr/>
        <w:t>KoyBbwi5hW3HMIRsoRJf50JlAUAIYpT7/UIAPVXiXUrK4Zq8lgWk3XOLMtMS7NloB31wXfdPuInacy</w:t>
      </w:r>
    </w:p>
    <w:p>
      <w:pPr>
        <w:pStyle w:val="PreformattedText"/>
        <w:bidi w:val="0"/>
        <w:spacing w:before="0" w:after="0"/>
        <w:jc w:val="left"/>
        <w:rPr/>
      </w:pPr>
      <w:r>
        <w:rPr/>
        <w:t>5qOVy81eylK197FezTxGuR3kp5cPD85icqwfL9jiGv6zcUpsLeu1k3k2ztpfVxPoazICXZmUeuCA6N</w:t>
      </w:r>
    </w:p>
    <w:p>
      <w:pPr>
        <w:pStyle w:val="PreformattedText"/>
        <w:bidi w:val="0"/>
        <w:spacing w:before="0" w:after="0"/>
        <w:jc w:val="left"/>
        <w:rPr/>
      </w:pPr>
      <w:r>
        <w:rPr/>
        <w:t>cs6gdMpiCBjmAo6a6h643bsLZmlbRvLuOwt2XcVqcrwCCHkBocMeOYghcU0fc2v3eswwuuZXQvmFWk</w:t>
      </w:r>
    </w:p>
    <w:p>
      <w:pPr>
        <w:pStyle w:val="PreformattedText"/>
        <w:bidi w:val="0"/>
        <w:spacing w:before="0" w:after="0"/>
        <w:jc w:val="left"/>
        <w:rPr/>
      </w:pPr>
      <w:r>
        <w:rPr/>
        <w:t>ihbWpBw7lfHgCzqExyCotCCUXVu5kyBDyQAch9165jrUuMoCUvWkPyU+iO6br0He2CFQ6Gysk2QY2f</w:t>
      </w:r>
    </w:p>
    <w:p>
      <w:pPr>
        <w:pStyle w:val="PreformattedText"/>
        <w:bidi w:val="0"/>
        <w:spacing w:before="0" w:after="0"/>
        <w:jc w:val="left"/>
        <w:rPr/>
      </w:pPr>
      <w:r>
        <w:rPr/>
        <w:t>4O9mafKQx/znBT9RGObuAPd8e3YR77m/PBXknmLRnA56c/2ELQ35yH57cu20myAix+LJvM8TjBmVEE</w:t>
      </w:r>
    </w:p>
    <w:p>
      <w:pPr>
        <w:pStyle w:val="PreformattedText"/>
        <w:bidi w:val="0"/>
        <w:spacing w:before="0" w:after="0"/>
        <w:jc w:val="left"/>
        <w:rPr/>
      </w:pPr>
      <w:r>
        <w:rPr/>
        <w:t>0jrLoO1ViGSMQhuKmcpigIGDXzjuy2mf1CntWj7M7US0DxM1B79V1HQpoxthkxP2MW1T5BHUr15ePx</w:t>
      </w:r>
    </w:p>
    <w:p>
      <w:pPr>
        <w:pStyle w:val="PreformattedText"/>
        <w:bidi w:val="0"/>
        <w:spacing w:before="0" w:after="0"/>
        <w:jc w:val="left"/>
        <w:rPr/>
      </w:pPr>
      <w:r>
        <w:rPr/>
        <w:t>cLSH8MPMsM4EnzV735y/2zFAZUEzGfM87Y9vRUEibhhcHCLtFyIkAS6FATa/DoPqvqvMyLYl61/wAf</w:t>
      </w:r>
    </w:p>
    <w:p>
      <w:pPr>
        <w:pStyle w:val="PreformattedText"/>
        <w:bidi w:val="0"/>
        <w:spacing w:before="0" w:after="0"/>
        <w:jc w:val="left"/>
        <w:rPr/>
      </w:pPr>
      <w:r>
        <w:rPr/>
        <w:t>ltHl5rHfOaVxnZ7C/cNuR8UuP96R+aqB4BAacjUuA7QzvfYf/mxYFa50H/Eh38Ol+tjWZ6kfjA3+DM</w:t>
      </w:r>
    </w:p>
    <w:p>
      <w:pPr>
        <w:pStyle w:val="PreformattedText"/>
        <w:bidi w:val="0"/>
        <w:spacing w:before="0" w:after="0"/>
        <w:jc w:val="left"/>
        <w:rPr/>
      </w:pPr>
      <w:r>
        <w:rPr/>
        <w:t>+uevOrYX+WMun/AOm4XV/65LyuF3v5aI/94Wf97C6HZ/k/k/m1/wC8ld8/0i3+8cxx/wAq3FX9KOT6</w:t>
      </w:r>
    </w:p>
    <w:p>
      <w:pPr>
        <w:pStyle w:val="PreformattedText"/>
        <w:bidi w:val="0"/>
        <w:spacing w:before="0" w:after="0"/>
        <w:jc w:val="left"/>
        <w:rPr/>
      </w:pPr>
      <w:r>
        <w:rPr/>
        <w:t>9A9a/wAR3/wiP5z1zDYf4ws+oPz2rlHyS2L4rHL3YCnMryrWOzlMJ3VDSF33FFXfeWKnuO7xg7OVkW</w:t>
      </w:r>
    </w:p>
    <w:p>
      <w:pPr>
        <w:pStyle w:val="PreformattedText"/>
        <w:bidi w:val="0"/>
        <w:spacing w:before="0" w:after="0"/>
        <w:jc w:val="left"/>
        <w:rPr/>
      </w:pPr>
      <w:r>
        <w:rPr/>
        <w:t>8pKSlnSuR7evWHko8IZyj83HlYSaiSW4B1EhKQ3D+nll1T2/YfhBt22bLoE7TI5r5YMj2sJBdkdK2R</w:t>
      </w:r>
    </w:p>
    <w:p>
      <w:pPr>
        <w:pStyle w:val="PreformattedText"/>
        <w:bidi w:val="0"/>
        <w:spacing w:before="0" w:after="0"/>
        <w:jc w:val="left"/>
        <w:rPr/>
      </w:pPr>
      <w:r>
        <w:rPr/>
        <w:t>rhlIq0NcQKYii6Luq42dqdz8m6nMWanG4NBayTM0uoQMwYWkGoNCSB4Fdk/D38ZC1ec2/bfwXkbEjv</w:t>
      </w:r>
    </w:p>
    <w:p>
      <w:pPr>
        <w:pStyle w:val="PreformattedText"/>
        <w:bidi w:val="0"/>
        <w:spacing w:before="0" w:after="0"/>
        <w:jc w:val="left"/>
        <w:rPr/>
      </w:pPr>
      <w:r>
        <w:rPr/>
        <w:t>GWU7rhpp3bcjATJbyxreqlvwryfm2KKzpjGT1rSCsBHOnaLV0i9amRbKEF8KwpJq9r2N1c0zd9+3Q7</w:t>
      </w:r>
    </w:p>
    <w:p>
      <w:pPr>
        <w:pStyle w:val="PreformattedText"/>
        <w:bidi w:val="0"/>
        <w:spacing w:before="0" w:after="0"/>
        <w:jc w:val="left"/>
        <w:rPr/>
      </w:pPr>
      <w:r>
        <w:rPr/>
        <w:t>q3dbau9rsornjflaXOANAWnKHOAIIoCM1aA8/wBw7JvdDtjqMUjZbFpFTwc3MQAaYg4kCoNanhRclP</w:t>
      </w:r>
    </w:p>
    <w:p>
      <w:pPr>
        <w:pStyle w:val="PreformattedText"/>
        <w:bidi w:val="0"/>
        <w:spacing w:before="0" w:after="0"/>
        <w:jc w:val="left"/>
        <w:rPr/>
      </w:pPr>
      <w:r>
        <w:rPr/>
        <w:t>HF5cMacuPMVhq78X25G2ZB8x9r5FdzdqQLZvH280vbGL+zwmZ6JiGpEm0OFxRuQWPzCKBE253LY6wF</w:t>
      </w:r>
    </w:p>
    <w:p>
      <w:pPr>
        <w:pStyle w:val="PreformattedText"/>
        <w:bidi w:val="0"/>
        <w:spacing w:before="0" w:after="0"/>
        <w:jc w:val="left"/>
        <w:rPr/>
      </w:pPr>
      <w:r>
        <w:rPr/>
        <w:t>BVZUxuRdddo6Zo1/baxpcTIW3YfnY0ANzsLauDRgMweKgYVFaVJK3fpzrt5fQS6fePMnKy5XONTldX</w:t>
      </w:r>
    </w:p>
    <w:p>
      <w:pPr>
        <w:pStyle w:val="PreformattedText"/>
        <w:bidi w:val="0"/>
        <w:spacing w:before="0" w:after="0"/>
        <w:jc w:val="left"/>
        <w:rPr/>
      </w:pPr>
      <w:r>
        <w:rPr/>
        <w:t>Ak8aZTSvYacAF3t5zimN4R2cQKUTCHJTJGECgIiBSYwbnOYQD8EhCiIj5ADWvQWtfk4n/mn/4IXMbP</w:t>
      </w:r>
    </w:p>
    <w:p>
      <w:pPr>
        <w:pStyle w:val="PreformattedText"/>
        <w:bidi w:val="0"/>
        <w:spacing w:before="0" w:after="0"/>
        <w:jc w:val="left"/>
        <w:rPr/>
      </w:pPr>
      <w:r>
        <w:rPr/>
        <w:t>8aGfwz/hlcav0fBNQ2ecprFTOZFPAqSR1QIYUiKLXvaB0kzqAG4VRUqBxKAjqYCG02DXn/2emu/CvU</w:t>
      </w:r>
    </w:p>
    <w:p>
      <w:pPr>
        <w:pStyle w:val="PreformattedText"/>
        <w:bidi w:val="0"/>
        <w:spacing w:before="0" w:after="0"/>
        <w:jc w:val="left"/>
        <w:rPr/>
      </w:pPr>
      <w:r>
        <w:rPr/>
        <w:t>XUOUWXz5Y6fOPvLqHU8j5DtB2+sf8AAcsQ+PL/AJSbH/8AyKsbf27+Ymp/aI/09afwJv77MqXS3/sM</w:t>
      </w:r>
    </w:p>
    <w:p>
      <w:pPr>
        <w:pStyle w:val="PreformattedText"/>
        <w:bidi w:val="0"/>
        <w:spacing w:before="0" w:after="0"/>
        <w:jc w:val="left"/>
        <w:rPr/>
      </w:pPr>
      <w:r>
        <w:rPr/>
        <w:t>/wC7H6xi9Ajb/JAt/wD6W0l/6sJa71o/5LrX+YIv+6NXN9Q/G+f+cn/v5Xmo8GP+/g5X/wCV+TP7RW</w:t>
      </w:r>
    </w:p>
    <w:p>
      <w:pPr>
        <w:pStyle w:val="PreformattedText"/>
        <w:bidi w:val="0"/>
        <w:spacing w:before="0" w:after="0"/>
        <w:jc w:val="left"/>
        <w:rPr/>
      </w:pPr>
      <w:r>
        <w:rPr/>
        <w:t>Sa8n9IPyq2H1Vz/wB1nXbN8fiTcfUw/v0a6LfpFH+qfIv/ALp88f7CYxrsvtEf6Dsv3WX5zFz7pf8A</w:t>
      </w:r>
    </w:p>
    <w:p>
      <w:pPr>
        <w:pStyle w:val="PreformattedText"/>
        <w:bidi w:val="0"/>
        <w:spacing w:before="0" w:after="0"/>
        <w:jc w:val="left"/>
        <w:rPr/>
      </w:pPr>
      <w:r>
        <w:rPr/>
        <w:t>6Um+ob/wlljwDf50+Zf/AHQYv/2OvisX7NX/AGHV/wB2t/rZVkerf/aLH6iX57Fyg8QX/K2c13+7jl</w:t>
      </w:r>
    </w:p>
    <w:p>
      <w:pPr>
        <w:pStyle w:val="PreformattedText"/>
        <w:bidi w:val="0"/>
        <w:spacing w:before="0" w:after="0"/>
        <w:jc w:val="left"/>
        <w:rPr/>
      </w:pPr>
      <w:r>
        <w:rPr/>
        <w:t>u/9XLBlc860flMd9Xb/vUK2bp7+KR+pl+uevQf43v+TH5iP5fcu3/rQ4Wr071X/J/qP1EX7/EuP7O/</w:t>
      </w:r>
    </w:p>
    <w:p>
      <w:pPr>
        <w:pStyle w:val="PreformattedText"/>
        <w:bidi w:val="0"/>
        <w:spacing w:before="0" w:after="0"/>
        <w:jc w:val="left"/>
        <w:rPr/>
      </w:pPr>
      <w:r>
        <w:rPr/>
        <w:t>GW1+rd9Y5ac+Ab/Cuaf/AKTgf6Mx1xj2ZeOueWz/AP3S6F1e4ad5J/8A4K50eIhMt7c8XPN9wvA1aQ</w:t>
      </w:r>
    </w:p>
    <w:p>
      <w:pPr>
        <w:pStyle w:val="PreformattedText"/>
        <w:bidi w:val="0"/>
        <w:spacing w:before="0" w:after="0"/>
        <w:jc w:val="left"/>
        <w:rPr/>
      </w:pPr>
      <w:r>
        <w:rPr/>
        <w:t>K3LdNOg1MXVtFY2sR8uG8Uipi6pID1gUwh2DsrV+tlwy06jw3Un7HG+3efI0MJ+csr07jdNteaFvpP</w:t>
      </w:r>
    </w:p>
    <w:p>
      <w:pPr>
        <w:pStyle w:val="PreformattedText"/>
        <w:bidi w:val="0"/>
        <w:spacing w:before="0" w:after="0"/>
        <w:jc w:val="left"/>
        <w:rPr/>
      </w:pPr>
      <w:r>
        <w:rPr/>
        <w:t>bK0eU5gu9HjOW1LXX4euV14FsMkFu3Lh68X6TYFF1TW9C5Ws5eZkEARTVIdCKjVTvVzmEpCNG6qm98</w:t>
      </w:r>
    </w:p>
    <w:p>
      <w:pPr>
        <w:pStyle w:val="PreformattedText"/>
        <w:bidi w:val="0"/>
        <w:spacing w:before="0" w:after="0"/>
        <w:jc w:val="left"/>
        <w:rPr/>
      </w:pPr>
      <w:r>
        <w:rPr/>
        <w:t>IAPojq5by3XT6/FuMxaxj8PoRI0kjyDE+AJXLdlSMh3PbGTAFxHulpoPdOHlWofgV2zJcPmGvY6JyQ</w:t>
      </w:r>
    </w:p>
    <w:p>
      <w:pPr>
        <w:pStyle w:val="PreformattedText"/>
        <w:bidi w:val="0"/>
        <w:spacing w:before="0" w:after="0"/>
        <w:jc w:val="left"/>
        <w:rPr/>
      </w:pPr>
      <w:r>
        <w:rPr/>
        <w:t>blPG9sMXQk1ReyjQt2S8ogkqBtAUjGb5mZQug6g7IOoeXjnsy2M7Rq+ouBFsTBG09hcOa5wH1Icyv1</w:t>
      </w:r>
    </w:p>
    <w:p>
      <w:pPr>
        <w:pStyle w:val="PreformattedText"/>
        <w:bidi w:val="0"/>
        <w:spacing w:before="0" w:after="0"/>
        <w:jc w:val="left"/>
        <w:rPr/>
      </w:pPr>
      <w:r>
        <w:rPr/>
        <w:t>QXQOsFxETYWoIMoEjyO4HIAfdId/clc0vE5/ylnMx/KTCX9qC0K0P2g/x4f+4xfvbVsXSv/QH6t31x</w:t>
      </w:r>
    </w:p>
    <w:p>
      <w:pPr>
        <w:pStyle w:val="PreformattedText"/>
        <w:bidi w:val="0"/>
        <w:spacing w:before="0" w:after="0"/>
        <w:jc w:val="left"/>
        <w:rPr/>
      </w:pPr>
      <w:r>
        <w:rPr/>
        <w:t>WoJNo1wPsXUF6i/BrtO3onlhuC649Fue4ruyZOI3E+AhPmwb25HxbSDh1VSjvmasEni7pIpusp5BQQ</w:t>
      </w:r>
    </w:p>
    <w:p>
      <w:pPr>
        <w:pStyle w:val="PreformattedText"/>
        <w:bidi w:val="0"/>
        <w:spacing w:before="0" w:after="0"/>
        <w:jc w:val="left"/>
        <w:rPr/>
      </w:pPr>
      <w:r>
        <w:rPr/>
        <w:t>6jV7k9nHT7O32PLfwhpvLm9fzHdtI2taxhPc0FzgOwyO715y6sXU8u42WryeRFbtyjsq8kud5TQA/U</w:t>
      </w:r>
    </w:p>
    <w:p>
      <w:pPr>
        <w:pStyle w:val="PreformattedText"/>
        <w:bidi w:val="0"/>
        <w:spacing w:before="0" w:after="0"/>
        <w:jc w:val="left"/>
        <w:rPr/>
      </w:pPr>
      <w:r>
        <w:rPr/>
        <w:t>juXCmO5ruYLHniV8w/MteslMvLvsnNORcNDjmRcuWMMjgW1rudQ8NjpmyEAat2T2BjGso3fETFNzLC</w:t>
      </w:r>
    </w:p>
    <w:p>
      <w:pPr>
        <w:pStyle w:val="PreformattedText"/>
        <w:bidi w:val="0"/>
        <w:spacing w:before="0" w:after="0"/>
        <w:jc w:val="left"/>
        <w:rPr/>
      </w:pPr>
      <w:r>
        <w:rPr/>
        <w:t>nJiCoqCB+Ubq6mbh2x1Rk1KTMYYJ3xPiNQ10AeW8sdg80B7XfR0fj27hoOz9L1nZ4txQTSMDmvHESU</w:t>
      </w:r>
    </w:p>
    <w:p>
      <w:pPr>
        <w:pStyle w:val="PreformattedText"/>
        <w:bidi w:val="0"/>
        <w:spacing w:before="0" w:after="0"/>
        <w:jc w:val="left"/>
        <w:rPr/>
      </w:pPr>
      <w:r>
        <w:rPr/>
        <w:t>rm9+oI+hq3DivVWxszBXNIfl15nWUf8Abb6x/nL5xbchQKxkW7a6rdfwspb1wIbqqijZm9cJuF2RjF</w:t>
      </w:r>
    </w:p>
    <w:p>
      <w:pPr>
        <w:pStyle w:val="PreformattedText"/>
        <w:bidi w:val="0"/>
        <w:spacing w:before="0" w:after="0"/>
        <w:jc w:val="left"/>
        <w:rPr/>
      </w:pPr>
      <w:r>
        <w:rPr/>
        <w:t>O2mItE2/omqmr6ugtdu7wj0zdUTRKIfs9u/gRzGFpDh4VqW/FkYO4g8Ykl1TQn3ejPJYX/AGOVvEHK</w:t>
      </w:r>
    </w:p>
    <w:p>
      <w:pPr>
        <w:pStyle w:val="PreformattedText"/>
        <w:bidi w:val="0"/>
        <w:spacing w:before="0" w:after="0"/>
        <w:jc w:val="left"/>
        <w:rPr/>
      </w:pPr>
      <w:r>
        <w:rPr/>
        <w:t>4Go8tMD2tce9edHxes/R2b+dGzsQWi/SkrV5U7Pn2l3P2hjC2Nl7Jq0G+nbfFUm82fDaVqW5EkMcph</w:t>
      </w:r>
    </w:p>
    <w:p>
      <w:pPr>
        <w:pStyle w:val="PreformattedText"/>
        <w:bidi w:val="0"/>
        <w:spacing w:before="0" w:after="0"/>
        <w:jc w:val="left"/>
        <w:rPr/>
      </w:pPr>
      <w:r>
        <w:rPr/>
        <w:t>Fs+evGxwKoioFeZfaO3PBdXcGgW7g71YEvp+2PoSPHK1rfIXOHEFdd6TaPLEyTU5BQSYN+pbWh90k+</w:t>
      </w:r>
    </w:p>
    <w:p>
      <w:pPr>
        <w:pStyle w:val="PreformattedText"/>
        <w:bidi w:val="0"/>
        <w:spacing w:before="0" w:after="0"/>
        <w:jc w:val="left"/>
        <w:rPr/>
      </w:pPr>
      <w:r>
        <w:rPr/>
        <w:t>4AVoaltDzfUNeU128cSusvg6f30V6/2A7t/th4pr0X7Mn49Xn80yf94tVynrD+LcH8OZ+9TKh+NOYC</w:t>
      </w:r>
    </w:p>
    <w:p>
      <w:pPr>
        <w:pStyle w:val="PreformattedText"/>
        <w:bidi w:val="0"/>
        <w:spacing w:before="0" w:after="0"/>
        <w:jc w:val="left"/>
        <w:rPr/>
      </w:pPr>
      <w:r>
        <w:rPr/>
        <w:t>84fLtqIB/vB3jtHT/v7Rrbvad42H7m765a/wBH/SufKPnLmyQ5Pxy/vwV5BoaLvlRRegvwsOXHHqmL</w:t>
      </w:r>
    </w:p>
    <w:p>
      <w:pPr>
        <w:pStyle w:val="PreformattedText"/>
        <w:bidi w:val="0"/>
        <w:spacing w:before="0" w:after="0"/>
        <w:jc w:val="left"/>
        <w:rPr/>
      </w:pPr>
      <w:r>
        <w:rPr/>
        <w:t>TZ3ua3Iu470nbnl2NrPpho2kEbXhbdXSj+PDNnHzCTOZeTKDkyjzdI4KiRNNPcLxBW9pezpsTRBtz8</w:t>
      </w:r>
    </w:p>
    <w:p>
      <w:pPr>
        <w:pStyle w:val="PreformattedText"/>
        <w:bidi w:val="0"/>
        <w:spacing w:before="0" w:after="0"/>
        <w:jc w:val="left"/>
        <w:rPr/>
      </w:pPr>
      <w:r>
        <w:rPr/>
        <w:t>Mb+COfVp53tic9ocIo4yG1YDXK9zw4l+DqBrW0GYu889Vty6j8rfIFrK6OxjiaXhpIzueK+cRSrQ0t</w:t>
      </w:r>
    </w:p>
    <w:p>
      <w:pPr>
        <w:pStyle w:val="PreformattedText"/>
        <w:bidi w:val="0"/>
        <w:spacing w:before="0" w:after="0"/>
        <w:jc w:val="left"/>
        <w:rPr/>
      </w:pPr>
      <w:r>
        <w:rPr/>
        <w:t>o3hWpNTSmpePvFM5mOabmyxpaONYy08PctyueYa11EzxQXLlXJNox92ljHY3DMS3Hg7Tj7kZNgVOzj</w:t>
      </w:r>
    </w:p>
    <w:p>
      <w:pPr>
        <w:pStyle w:val="PreformattedText"/>
        <w:bidi w:val="0"/>
        <w:spacing w:before="0" w:after="0"/>
        <w:jc w:val="left"/>
        <w:rPr/>
      </w:pPr>
      <w:r>
        <w:rPr/>
        <w:t>GJHrIqhk/tFYA36v5Otl7qO/7LaumxNisJb9kTjTM9zC+hqTg0EY0a2o4ZyrOPp7Db7YuNcu3l07LZ</w:t>
      </w:r>
    </w:p>
    <w:p>
      <w:pPr>
        <w:pStyle w:val="PreformattedText"/>
        <w:bidi w:val="0"/>
        <w:spacing w:before="0" w:after="0"/>
        <w:jc w:val="left"/>
        <w:rPr/>
      </w:pPr>
      <w:r>
        <w:rPr/>
        <w:t>zwK0aHZaigGJoe0mh7ln/wAcH/g35Xf+UMr/AGsr4rJe0d+JMX8LH729WvSj8ZHfuJ+uaqb4Qd6A2u</w:t>
      </w:r>
    </w:p>
    <w:p>
      <w:pPr>
        <w:pStyle w:val="PreformattedText"/>
        <w:bidi w:val="0"/>
        <w:spacing w:before="0" w:after="0"/>
        <w:jc w:val="left"/>
        <w:rPr/>
      </w:pPr>
      <w:r>
        <w:rPr/>
        <w:t>vMmOVlQEZe3rbveOQEQASfm/IOoGbVKXe1MC35yx4GHTq3A6+sK517LOsZbvVtBecXxxXDR9Q4xyH3</w:t>
      </w:r>
    </w:p>
    <w:p>
      <w:pPr>
        <w:pStyle w:val="PreformattedText"/>
        <w:bidi w:val="0"/>
        <w:spacing w:before="0" w:after="0"/>
        <w:jc w:val="left"/>
        <w:rPr/>
      </w:pPr>
      <w:r>
        <w:rPr/>
        <w:t>eZH7y27rTYVgsdTaPRe+J36oB7frXrdOGtFTlEsHxEM1rJcFGSvnK3MTBvTkbqC6hmGDrRulYhCCkY</w:t>
      </w:r>
    </w:p>
    <w:p>
      <w:pPr>
        <w:pStyle w:val="PreformattedText"/>
        <w:bidi w:val="0"/>
        <w:spacing w:before="0" w:after="0"/>
        <w:jc w:val="left"/>
        <w:rPr/>
      </w:pPr>
      <w:r>
        <w:rPr/>
        <w:t>FStr7azaRSKFHePqG6YB3j+k7bT2bYh1zWaAGaeS5rhi1tvGfgeJOPf7/IJrp2rv0+wrURxtip4mV3</w:t>
      </w:r>
    </w:p>
    <w:p>
      <w:pPr>
        <w:pStyle w:val="PreformattedText"/>
        <w:bidi w:val="0"/>
        <w:spacing w:before="0" w:after="0"/>
        <w:jc w:val="left"/>
        <w:rPr/>
      </w:pPr>
      <w:r>
        <w:rPr/>
        <w:t>/BLVpbyVWXKZ28Ga5sGNE1ZW7I3HGWrBgEwcFO7c3mZJ7kSxk3KjhXdAyM1ckcTdMZPeRIX4i679c9</w:t>
      </w:r>
    </w:p>
    <w:p>
      <w:pPr>
        <w:pStyle w:val="PreformattedText"/>
        <w:bidi w:val="0"/>
        <w:spacing w:before="0" w:after="0"/>
        <w:jc w:val="left"/>
        <w:rPr/>
      </w:pPr>
      <w:r>
        <w:rPr/>
        <w:t>6eznePSW70pvnzsN3bDHEvqZY6+TmM7sAPKtp3RD8gb1gvD5sbhBL+poGOp/cO91ZE8XOXQxfyHWZh</w:t>
      </w:r>
    </w:p>
    <w:p>
      <w:pPr>
        <w:pStyle w:val="PreformattedText"/>
        <w:bidi w:val="0"/>
        <w:spacing w:before="0" w:after="0"/>
        <w:jc w:val="left"/>
        <w:rPr/>
      </w:pPr>
      <w:r>
        <w:rPr/>
        <w:t>SLciU2SMi4RwuyFETJLnh7QWJf8AJKFTSATJs14rGAtltie45BMR/KFKbJdXruLbnTKSwhNGlkVu3s</w:t>
      </w:r>
    </w:p>
    <w:p>
      <w:pPr>
        <w:pStyle w:val="PreformattedText"/>
        <w:bidi w:val="0"/>
        <w:spacing w:before="0" w:after="0"/>
        <w:jc w:val="left"/>
        <w:rPr/>
      </w:pPr>
      <w:r>
        <w:rPr/>
        <w:t>wY3N71I6HsxorTY8D9W3ey4eKuzvlPlcafPdVcYGaRUEEEShoVJMiZQDYAEACh9FfN5zi4lx4kr1y0</w:t>
      </w:r>
    </w:p>
    <w:p>
      <w:pPr>
        <w:pStyle w:val="PreformattedText"/>
        <w:bidi w:val="0"/>
        <w:spacing w:before="0" w:after="0"/>
        <w:jc w:val="left"/>
        <w:rPr/>
      </w:pPr>
      <w:r>
        <w:rPr/>
        <w:t>ZRTuCqyewvn+uqRVQcFS43+ea4P5XW9/BzVdf3T+RPaP886/9bo64ztT8um8P5l299drS8d/OGG/za</w:t>
      </w:r>
    </w:p>
    <w:p>
      <w:pPr>
        <w:pStyle w:val="PreformattedText"/>
        <w:bidi w:val="0"/>
        <w:spacing w:before="0" w:after="0"/>
        <w:jc w:val="left"/>
        <w:rPr/>
      </w:pPr>
      <w:r>
        <w:rPr/>
        <w:t>8xgm+8/bdvcAAuvWYsy66xHqDaHXp1hXvDpVQdN9E7/k2D97C4vvQgbt1Hv9cl+uKxDHOEyFT0Api7</w:t>
      </w:r>
    </w:p>
    <w:p>
      <w:pPr>
        <w:pStyle w:val="PreformattedText"/>
        <w:bidi w:val="0"/>
        <w:spacing w:before="0" w:after="0"/>
        <w:jc w:val="left"/>
        <w:rPr/>
      </w:pPr>
      <w:r>
        <w:rPr/>
        <w:t>oCYgCb4gEmhhEOsC6gI+uug5geK1ftoq+yQRk1QOm3IBCKpiXQoAdQAEuoibdHdATdQiGwA89U+HiE</w:t>
      </w:r>
    </w:p>
    <w:p>
      <w:pPr>
        <w:pStyle w:val="PreformattedText"/>
        <w:bidi w:val="0"/>
        <w:spacing w:before="0" w:after="0"/>
        <w:jc w:val="left"/>
        <w:rPr/>
      </w:pPr>
      <w:r>
        <w:rPr/>
        <w:t>4jBX9chlSxcS+VKRI7RdVgYpRAqYIuG5lAA5gMIDoqiXT9VURiFAVCx+1fEB8VUT6AcT726Gm6AAAg</w:t>
      </w:r>
    </w:p>
    <w:p>
      <w:pPr>
        <w:pStyle w:val="PreformattedText"/>
        <w:bidi w:val="0"/>
        <w:spacing w:before="0" w:after="0"/>
        <w:jc w:val="left"/>
        <w:rPr/>
      </w:pPr>
      <w:r>
        <w:rPr/>
        <w:t>O6OvxmHr6u/qqJUwPesmRroiiQCYwn3TffaAACYQ169htTAAdQaD31KKnBSkBVFZYVNSp7waD8YCA7</w:t>
      </w:r>
    </w:p>
    <w:p>
      <w:pPr>
        <w:pStyle w:val="PreformattedText"/>
        <w:bidi w:val="0"/>
        <w:spacing w:before="0" w:after="0"/>
        <w:jc w:val="left"/>
        <w:rPr/>
      </w:pPr>
      <w:r>
        <w:rPr/>
        <w:t>giAdQbdTaDqOvkMG2gHehVNHeMJQMYRFLQN4xhLvHKJAMYS9WoiBh6g0Hy0qSE/NCqbBFYqRRIX4TC</w:t>
      </w:r>
    </w:p>
    <w:p>
      <w:pPr>
        <w:pStyle w:val="PreformattedText"/>
        <w:bidi w:val="0"/>
        <w:spacing w:before="0" w:after="0"/>
        <w:jc w:val="left"/>
        <w:rPr/>
      </w:pPr>
      <w:r>
        <w:rPr/>
        <w:t>A66mAolPqB9R11IQQDq8mvdQ8K4VQ1VwMUwImVQqgbxj6GAxiAADugAlAesB+D4urTbQAqCudtqJDA</w:t>
      </w:r>
    </w:p>
    <w:p>
      <w:pPr>
        <w:pStyle w:val="PreformattedText"/>
        <w:bidi w:val="0"/>
        <w:spacing w:before="0" w:after="0"/>
        <w:jc w:val="left"/>
        <w:rPr/>
      </w:pPr>
      <w:r>
        <w:rPr/>
        <w:t>KhSDuiQpTGAQHUu8OhQ694RKOnX1h17KmFTgOCjTtCxNeLD8zbiTvGPBUIiQUSbXcgTeMk2AokIynT</w:t>
      </w:r>
    </w:p>
    <w:p>
      <w:pPr>
        <w:pStyle w:val="PreformattedText"/>
        <w:bidi w:val="0"/>
        <w:spacing w:before="0" w:after="0"/>
        <w:jc w:val="left"/>
        <w:rPr/>
      </w:pPr>
      <w:r>
        <w:rPr/>
        <w:t>AQNQ4H3i5g1AUwAw/e1FoxxUAO5XQ7O3lm6ThBUqgGTIqVVIAFMUxLvlEght3gATdQ7BCpXcVAVose</w:t>
      </w:r>
    </w:p>
    <w:p>
      <w:pPr>
        <w:pStyle w:val="PreformattedText"/>
        <w:bidi w:val="0"/>
        <w:spacing w:before="0" w:after="0"/>
        <w:jc w:val="left"/>
        <w:rPr/>
      </w:pPr>
      <w:r>
        <w:rPr/>
        <w:t>XJDAq0UMBQUFUonE3UUxRMAlABATCYwalAdOrq9dQHlUwWN7TeqwNxN1NdzfcE4hTGFMCjxQAw9f4Q</w:t>
      </w:r>
    </w:p>
    <w:p>
      <w:pPr>
        <w:pStyle w:val="PreformattedText"/>
        <w:bidi w:val="0"/>
        <w:spacing w:before="0" w:after="0"/>
        <w:jc w:val="left"/>
        <w:rPr/>
      </w:pPr>
      <w:r>
        <w:rPr/>
        <w:t>6eXXTyVMMDgo0NCF7w/0fHmjRu3EN04El3yIzGMZo1yWqmdXRw5sO8BBRygQhjDvlhLtTdaiXQCpvk</w:t>
      </w:r>
    </w:p>
    <w:p>
      <w:pPr>
        <w:pStyle w:val="PreformattedText"/>
        <w:bidi w:val="0"/>
        <w:spacing w:before="0" w:after="0"/>
        <w:jc w:val="left"/>
        <w:rPr/>
      </w:pPr>
      <w:r>
        <w:rPr/>
        <w:t>yiHUAjNgTTsKoOwIPaFB/SGceN03PLRl4iAiDiTufHMg4BMwpmK9jwuKNIcxdpwNHrgQB1EdR02DW8</w:t>
      </w:r>
    </w:p>
    <w:p>
      <w:pPr>
        <w:pStyle w:val="PreformattedText"/>
        <w:bidi w:val="0"/>
        <w:spacing w:before="0" w:after="0"/>
        <w:jc w:val="left"/>
        <w:rPr/>
      </w:pPr>
      <w:r>
        <w:rPr/>
        <w:t>bGmLbuW372197Ba9uGPNA2XucvNBc8eK24TUQKXfFNTUdSk+Aqgl31N0wHAPxR3evXXrAelPo7F3Ba</w:t>
      </w:r>
    </w:p>
    <w:p>
      <w:pPr>
        <w:pStyle w:val="PreformattedText"/>
        <w:bidi w:val="0"/>
        <w:spacing w:before="0" w:after="0"/>
        <w:jc w:val="left"/>
        <w:rPr/>
      </w:pPr>
      <w:r>
        <w:rPr/>
        <w:t>lGCfm4KlWmZQshuFKCZeMQhwAQFNNQhihqBChqOhREddTiHV2BrCIVNfm4/N8KOoOAxB4+Hk99ZPki</w:t>
      </w:r>
    </w:p>
    <w:p>
      <w:pPr>
        <w:pStyle w:val="PreformattedText"/>
        <w:bidi w:val="0"/>
        <w:spacing w:before="0" w:after="0"/>
        <w:jc w:val="left"/>
        <w:rPr/>
      </w:pPr>
      <w:r>
        <w:rPr/>
        <w:t>lMCZyj+CHEEdBTOJerrOJBKGo66AHxaa9XUNVZKUoeHze8pWinA1H5vcux/gOZeJZ/NjfWMHrhBswy</w:t>
      </w:r>
    </w:p>
    <w:p>
      <w:pPr>
        <w:pStyle w:val="PreformattedText"/>
        <w:bidi w:val="0"/>
        <w:spacing w:before="0" w:after="0"/>
        <w:jc w:val="left"/>
        <w:rPr/>
      </w:pPr>
      <w:r>
        <w:rPr/>
        <w:t>7jcqzdNQ4kBzcWPJM7+KBADn3VnCsTcUgXQChqUOoNOoOe72tw6GK5aPOa4gnwPAe+Fs+3pSJHxGtC</w:t>
      </w:r>
    </w:p>
    <w:p>
      <w:pPr>
        <w:pStyle w:val="PreformattedText"/>
        <w:bidi w:val="0"/>
        <w:spacing w:before="0" w:after="0"/>
        <w:jc w:val="left"/>
        <w:rPr/>
      </w:pPr>
      <w:r>
        <w:rPr/>
        <w:t>AR+aoH6TlAERnsA3OVMRV+3k2QH1EupVkH28Xe0HTrbl9VaBxtvEP/MW1N9M+T5vnrzQujqlfEA5S7</w:t>
      </w:r>
    </w:p>
    <w:p>
      <w:pPr>
        <w:pStyle w:val="PreformattedText"/>
        <w:bidi w:val="0"/>
        <w:spacing w:before="0" w:after="0"/>
        <w:jc w:val="left"/>
        <w:rPr/>
      </w:pPr>
      <w:r>
        <w:rPr/>
        <w:t>oplATF6g/5wXeA4ibf006vIGnXVueOKqY9iqB0zCUhyFOO6A9WhgDe0ENT7SiOuug7NKmIwqFAHBR+</w:t>
      </w:r>
    </w:p>
    <w:p>
      <w:pPr>
        <w:pStyle w:val="PreformattedText"/>
        <w:bidi w:val="0"/>
        <w:spacing w:before="0" w:after="0"/>
        <w:jc w:val="left"/>
        <w:rPr/>
      </w:pPr>
      <w:r>
        <w:rPr/>
        <w:t>IVJIhNDCQRPocDD+GYSKbptN0Q02abA0qA4AIFbDwS8VRMDCHYBCiAmKBin1KJhEgCJu7rDWoGvhRT</w:t>
      </w:r>
    </w:p>
    <w:p>
      <w:pPr>
        <w:pStyle w:val="PreformattedText"/>
        <w:bidi w:val="0"/>
        <w:spacing w:before="0" w:after="0"/>
        <w:jc w:val="left"/>
        <w:rPr/>
      </w:pPr>
      <w:r>
        <w:rPr/>
        <w:t>VwVmyIA2IY2+bUBIJQKUN8Dam139Q3iD19QaeTu6nZinHFYsuWUBu1MQwkDUg7py7wG6y7xtSkHQup</w:t>
      </w:r>
    </w:p>
    <w:p>
      <w:pPr>
        <w:pStyle w:val="PreformattedText"/>
        <w:bidi w:val="0"/>
        <w:spacing w:before="0" w:after="0"/>
        <w:jc w:val="left"/>
        <w:rPr/>
      </w:pPr>
      <w:r>
        <w:rPr/>
        <w:t>Q0Dt1qNe1TcMFa1ntWclP8R2BjA1ZJOyCY3wlN5FATHUpzdeoCO9ptDuVqoHBe7HkMV4/h38oioAUA</w:t>
      </w:r>
    </w:p>
    <w:p>
      <w:pPr>
        <w:pStyle w:val="PreformattedText"/>
        <w:bidi w:val="0"/>
        <w:spacing w:before="0" w:after="0"/>
        <w:jc w:val="left"/>
        <w:rPr/>
      </w:pPr>
      <w:r>
        <w:rPr/>
        <w:t>NdtpgAF6igBM7SpAANuwC+uvC15+Xne3+6euf6hkXa9y/kn2j/AL47f/15AuqYV5CYvUyil2BU/wAZ</w:t>
      </w:r>
    </w:p>
    <w:p>
      <w:pPr>
        <w:pStyle w:val="PreformattedText"/>
        <w:bidi w:val="0"/>
        <w:spacing w:before="0" w:after="0"/>
        <w:jc w:val="left"/>
        <w:rPr/>
      </w:pPr>
      <w:r>
        <w:rPr/>
        <w:t>SHivsKrsUqjBVVipKMGwPMFVVTPFRSbKqBU3cVHLs9NVgqbuK+gqoxSKITb6KuQpXcFGLtCp2qmeCj</w:t>
      </w:r>
    </w:p>
    <w:p>
      <w:pPr>
        <w:pStyle w:val="PreformattedText"/>
        <w:bidi w:val="0"/>
        <w:spacing w:before="0" w:after="0"/>
        <w:jc w:val="left"/>
        <w:rPr/>
      </w:pPr>
      <w:r>
        <w:rPr/>
        <w:t>F2h08lVFSPBRi7Qqo3gqbuCjVWHFU19BtDz1XbwUDwUYNoecKqNVI8FHDaHnqsOCpFRanUi+TbKlPF</w:t>
      </w:r>
    </w:p>
    <w:p>
      <w:pPr>
        <w:pStyle w:val="PreformattedText"/>
        <w:bidi w:val="0"/>
        <w:spacing w:before="0" w:after="0"/>
        <w:jc w:val="left"/>
        <w:rPr/>
      </w:pPr>
      <w:r>
        <w:rPr/>
        <w:t>RaodSu4qdQKpO4qqoQ7R89U3cFUHBfNUD2qKgm2j56ovVQcFLm/C9NUiqw7FAHYPmGqRVUcVBGqEiq</w:t>
      </w:r>
    </w:p>
    <w:p>
      <w:pPr>
        <w:pStyle w:val="PreformattedText"/>
        <w:bidi w:val="0"/>
        <w:spacing w:before="0" w:after="0"/>
        <w:jc w:val="left"/>
        <w:rPr/>
      </w:pPr>
      <w:r>
        <w:rPr/>
        <w:t>BW8fb6K5TJwWYapU+0enkqxk4Ks3gpUax0quApc+0axsyrN4KSPsGsRNx91XLeKlD7PT92sXKrhvFS</w:t>
      </w:r>
    </w:p>
    <w:p>
      <w:pPr>
        <w:pStyle w:val="PreformattedText"/>
        <w:bidi w:val="0"/>
        <w:spacing w:before="0" w:after="0"/>
        <w:jc w:val="left"/>
        <w:rPr/>
      </w:pPr>
      <w:r>
        <w:rPr/>
        <w:t>h9vo+7WKlVw3gpQ+0axU3BV28FT1/wCFn8w1jXfsg8qrngrEldh/NWVt+IVnJ+YscSmw/wCu+us9b8</w:t>
      </w:r>
    </w:p>
    <w:p>
      <w:pPr>
        <w:pStyle w:val="PreformattedText"/>
        <w:bidi w:val="0"/>
        <w:spacing w:before="0" w:after="0"/>
        <w:jc w:val="left"/>
        <w:rPr/>
      </w:pPr>
      <w:r>
        <w:rPr/>
        <w:t>QrCRY7k/w/P92s9bcArN6sKT2n/Uj9dZm37PKrJ/BWM/2m9NZiHh7qtHqznvl84fQNZWHj83grVytR</w:t>
      </w:r>
    </w:p>
    <w:p>
      <w:pPr>
        <w:pStyle w:val="PreformattedText"/>
        <w:bidi w:val="0"/>
        <w:spacing w:before="0" w:after="0"/>
        <w:jc w:val="left"/>
        <w:rPr/>
      </w:pPr>
      <w:r>
        <w:rPr/>
        <w:t>5+F5/qrJRdnuK3d2q2Xf4VZCPgFRdxVuuenqq9j4q3PD3Fbrn8PzD9NXkapOVAcbf1w/XV9GqJVEX8</w:t>
      </w:r>
    </w:p>
    <w:p>
      <w:pPr>
        <w:pStyle w:val="PreformattedText"/>
        <w:bidi w:val="0"/>
        <w:spacing w:before="0" w:after="0"/>
        <w:jc w:val="left"/>
        <w:rPr/>
      </w:pPr>
      <w:r>
        <w:rPr/>
        <w:t>vmN9AVdM4KmeCo7jyfqfrq4Z+aqRVIW8nTtq4aqfaqSts9f1VXHFUlTVfL5h+iqw7FIVkrBDnG7DN2</w:t>
      </w:r>
    </w:p>
    <w:p>
      <w:pPr>
        <w:pStyle w:val="PreformattedText"/>
        <w:bidi w:val="0"/>
        <w:spacing w:before="0" w:after="0"/>
        <w:jc w:val="left"/>
        <w:rPr/>
      </w:pPr>
      <w:r>
        <w:rPr/>
        <w:t>KJLMM4W3MWRF/WxM5AlzRM1OcG1IaVaSky3LE29GTM09VkmbQzYhW7VcwGWARKJQGtn2l8mDcdi7Wp</w:t>
      </w:r>
    </w:p>
    <w:p>
      <w:pPr>
        <w:pStyle w:val="PreformattedText"/>
        <w:bidi w:val="0"/>
        <w:spacing w:before="0" w:after="0"/>
        <w:jc w:val="left"/>
        <w:rPr/>
      </w:pPr>
      <w:r>
        <w:rPr/>
        <w:t>BFpLbqN0zi1zqRtcHOFGtc45gMuDTxrwWJ1r1v5JuBYNz3phcGCoHnEUBqSBhWuJHBdqvFe8VflD5l</w:t>
      </w:r>
    </w:p>
    <w:p>
      <w:pPr>
        <w:pStyle w:val="PreformattedText"/>
        <w:bidi w:val="0"/>
        <w:spacing w:before="0" w:after="0"/>
        <w:jc w:val="left"/>
        <w:rPr/>
      </w:pPr>
      <w:r>
        <w:rPr/>
        <w:t>OTG++X3lsytMX7f+Urrx1BS8cXFmZbKJGWTC3nE3ldEkrNX7j61oJZs6RtdOOUbkcnXWI/HdTMQFDF</w:t>
      </w:r>
    </w:p>
    <w:p>
      <w:pPr>
        <w:pStyle w:val="PreformattedText"/>
        <w:bidi w:val="0"/>
        <w:spacing w:before="0" w:after="0"/>
        <w:jc w:val="left"/>
        <w:rPr/>
      </w:pPr>
      <w:r>
        <w:rPr/>
        <w:t>9d9SOqO09R2fdWGhXgmvp8jaBkrCG5g5xq9jRwbSla48FwzbG0tYg1uKa/gLIGVNSWnGlAMHHvr7i8</w:t>
      </w:r>
    </w:p>
    <w:p>
      <w:pPr>
        <w:pStyle w:val="PreformattedText"/>
        <w:bidi w:val="0"/>
        <w:spacing w:before="0" w:after="0"/>
        <w:jc w:val="left"/>
        <w:rPr/>
      </w:pPr>
      <w:r>
        <w:rPr/>
        <w:t>4DWBio/5VVowat3TMyCrZyiiQiyDhuJTorpKFKBiKJKFAxRDrAQ1rxy27uGyCRr3BwNRj7y7y62gLc</w:t>
      </w:r>
    </w:p>
    <w:p>
      <w:pPr>
        <w:pStyle w:val="PreformattedText"/>
        <w:bidi w:val="0"/>
        <w:spacing w:before="0" w:after="0"/>
        <w:jc w:val="left"/>
        <w:rPr/>
      </w:pPr>
      <w:r>
        <w:rPr/>
        <w:t>ha0ilOHgvVjzP+K14cnMVybZUwffWc3cNkbKOCpCJXgTYQ5g5BrbmVndrkkoJM0vD4rkbeXC2chN2y</w:t>
      </w:r>
    </w:p>
    <w:p>
      <w:pPr>
        <w:pStyle w:val="PreformattedText"/>
        <w:bidi w:val="0"/>
        <w:spacing w:before="0" w:after="0"/>
        <w:jc w:val="left"/>
        <w:rPr/>
      </w:pPr>
      <w:r>
        <w:rPr/>
        <w:t>gLIvFWhhb7xVTJiBh9u6j1N2FuPac1jdXzWXdzZEOaYp/NlcytP2OhySdoJGGBIxXnu32puLS9ZZNF</w:t>
      </w:r>
    </w:p>
    <w:p>
      <w:pPr>
        <w:pStyle w:val="PreformattedText"/>
        <w:bidi w:val="0"/>
        <w:spacing w:before="0" w:after="0"/>
        <w:jc w:val="left"/>
        <w:rPr/>
      </w:pPr>
      <w:r>
        <w:rPr/>
        <w:t>buMUU9QczMWB3H0q4t93HguaPhA+JTaHJ61uLG2eSTcfh7Iz6MupK5omMfTimO73SjW0NKyctb0U2d</w:t>
      </w:r>
    </w:p>
    <w:p>
      <w:pPr>
        <w:pStyle w:val="PreformattedText"/>
        <w:bidi w:val="0"/>
        <w:spacing w:before="0" w:after="0"/>
        <w:jc w:val="left"/>
        <w:rPr/>
      </w:pPr>
      <w:r>
        <w:rPr/>
        <w:t>zclBXFDMGablRkk5dtlI5HcbqkVUMlxzpB1HsNnXNzoetOc3RriUSNkALuVJQNcXNFSWvaGgloJBYP</w:t>
      </w:r>
    </w:p>
    <w:p>
      <w:pPr>
        <w:pStyle w:val="PreformattedText"/>
        <w:bidi w:val="0"/>
        <w:spacing w:before="0" w:after="0"/>
        <w:jc w:val="left"/>
        <w:rPr/>
      </w:pPr>
      <w:r>
        <w:rPr/>
        <w:t>NIJI3ze+1rrXIIdSsQDfxMyuacMzOIAJwq0k8aA5jiKY9TkMu+BTZGfZXnYa5xxIyyxNTL66XvyN0X</w:t>
      </w:r>
    </w:p>
    <w:p>
      <w:pPr>
        <w:pStyle w:val="PreformattedText"/>
        <w:bidi w:val="0"/>
        <w:spacing w:before="0" w:after="0"/>
        <w:jc w:val="left"/>
        <w:rPr/>
      </w:pPr>
      <w:r>
        <w:rPr/>
        <w:t>lJF/PV9GuWkpeqOH2DR2/b3TJtiqHVWLGARV+oLoE/n1uOftgk6QjXxvQXVodWqXB3McQHkEF/J+jI</w:t>
      </w:r>
    </w:p>
    <w:p>
      <w:pPr>
        <w:pStyle w:val="PreformattedText"/>
        <w:bidi w:val="0"/>
        <w:spacing w:before="0" w:after="0"/>
        <w:jc w:val="left"/>
        <w:rPr/>
      </w:pPr>
      <w:r>
        <w:rPr/>
        <w:t>rjl4+dTOcy59/9ZjTjoPKmFmcCMo4Vrlz/AEPhXhh6OC4ReKz4hkf4jGZ8bRmKYefhOWzAgzsha8rd</w:t>
      </w:r>
    </w:p>
    <w:p>
      <w:pPr>
        <w:pStyle w:val="PreformattedText"/>
        <w:bidi w:val="0"/>
        <w:spacing w:before="0" w:after="0"/>
        <w:jc w:val="left"/>
        <w:rPr/>
      </w:pPr>
      <w:r>
        <w:rPr/>
        <w:t>EcpC3BlC/LlSYtJK8XME5EzuCt2Gi44rSHbuATfGK4dLuSJmXTbtuN9Xeo1lud0el6RU6dCScxFC9x</w:t>
      </w:r>
    </w:p>
    <w:p>
      <w:pPr>
        <w:pStyle w:val="PreformattedText"/>
        <w:bidi w:val="0"/>
        <w:spacing w:before="0" w:after="0"/>
        <w:jc w:val="left"/>
        <w:rPr/>
      </w:pPr>
      <w:r>
        <w:rPr/>
        <w:t>wrTsaBg2uOJJpWg3rZG1rjTC68vBS4dTDuA7K9/aezhTx6d+Fx4seCcUYRjuV7mzmVbNi7TPKxtgZC</w:t>
      </w:r>
    </w:p>
    <w:p>
      <w:pPr>
        <w:pStyle w:val="PreformattedText"/>
        <w:bidi w:val="0"/>
        <w:spacing w:before="0" w:after="0"/>
        <w:jc w:val="left"/>
        <w:rPr/>
      </w:pPr>
      <w:r>
        <w:rPr/>
        <w:t>lIOUuSzJu0rgfunp7LvAkPGSzuDcw7iSXTQcu0Bi1YwSpKqoHRKDjaukvVPRbTQ2bX3LJyXQVbFI4F</w:t>
      </w:r>
    </w:p>
    <w:p>
      <w:pPr>
        <w:pStyle w:val="PreformattedText"/>
        <w:bidi w:val="0"/>
        <w:spacing w:before="0" w:after="0"/>
        <w:jc w:val="left"/>
        <w:rPr/>
      </w:pPr>
      <w:r>
        <w:rPr/>
        <w:t>zHRuJOR9AS0tJIBIyllASCMcVvfZ99LqLtX0pvMbJQvaDRzXAUzCtKg0FaY1rga4bD4l5ifAu8Plxf</w:t>
      </w:r>
    </w:p>
    <w:p>
      <w:pPr>
        <w:pStyle w:val="PreformattedText"/>
        <w:bidi w:val="0"/>
        <w:spacing w:before="0" w:after="0"/>
        <w:jc w:val="left"/>
        <w:rPr/>
      </w:pPr>
      <w:r>
        <w:rPr/>
        <w:t>GVMJ5ksk9xXfELoEhrFnb4zDc7aBcOkJVOxLQgWSc4rbbF5KNETCk9O3Eh00gcuCIok4e86Tc9JNmX</w:t>
      </w:r>
    </w:p>
    <w:p>
      <w:pPr>
        <w:pStyle w:val="PreformattedText"/>
        <w:bidi w:val="0"/>
        <w:spacing w:before="0" w:after="0"/>
        <w:jc w:val="left"/>
        <w:rPr/>
      </w:pPr>
      <w:r>
        <w:rPr/>
        <w:t>FxrOk3Fu26nbjlkdK4NJDsjG1dlBIBphwFTQCmt3jd5a7FFp95HIYYzgC0MFaUzOOFSAT8NBUrzS86</w:t>
      </w:r>
    </w:p>
    <w:p>
      <w:pPr>
        <w:pStyle w:val="PreformattedText"/>
        <w:bidi w:val="0"/>
        <w:spacing w:before="0" w:after="0"/>
        <w:jc w:val="left"/>
        <w:rPr/>
      </w:pPr>
      <w:r>
        <w:rPr/>
        <w:t>HNbcnPjzV3rzKzVvvLOtQbficbYgsyUUQWmbexfbLuWkIsbgUanVafnDcE5PSEq8TROqk1VfC2TVWI</w:t>
      </w:r>
    </w:p>
    <w:p>
      <w:pPr>
        <w:pStyle w:val="PreformattedText"/>
        <w:bidi w:val="0"/>
        <w:spacing w:before="0" w:after="0"/>
        <w:jc w:val="left"/>
        <w:rPr/>
      </w:pPr>
      <w:r>
        <w:rPr/>
        <w:t>gVY/nDqVvMbw103cILbOMBkYPEMBJqeyriS491aY0quqbR0A6Jp+SXGd3nO8p7vAAAe5VekvCHis8j</w:t>
      </w:r>
    </w:p>
    <w:p>
      <w:pPr>
        <w:pStyle w:val="PreformattedText"/>
        <w:bidi w:val="0"/>
        <w:spacing w:before="0" w:after="0"/>
        <w:jc w:val="left"/>
        <w:rPr/>
      </w:pPr>
      <w:r>
        <w:rPr/>
        <w:t>PNVysqYA59bljLLuaZs1nYuUY2/2dyJWhkcsekzSLfUDfMAxOygJN6+aISO4u5j5CMlAE7UVCIEc16</w:t>
      </w:r>
    </w:p>
    <w:p>
      <w:pPr>
        <w:pStyle w:val="PreformattedText"/>
        <w:bidi w:val="0"/>
        <w:spacing w:before="0" w:after="0"/>
        <w:jc w:val="left"/>
        <w:rPr/>
      </w:pPr>
      <w:r>
        <w:rPr/>
        <w:t>A2x1P2luvbY0jdkrIr50IjmbJmDJaAAyNeBQF2DqEtc13o1ADlzXWdpazouqG90djn2wfmjLaVZU1y</w:t>
      </w:r>
    </w:p>
    <w:p>
      <w:pPr>
        <w:pStyle w:val="PreformattedText"/>
        <w:bidi w:val="0"/>
        <w:spacing w:before="0" w:after="0"/>
        <w:jc w:val="left"/>
        <w:rPr/>
      </w:pPr>
      <w:r>
        <w:rPr/>
        <w:t>lpxNOHAgjjxopmzufvwdPDNxJeFv8t+SG+VZ+Yffa57Oxc+uHKl75AuJvGkJDMHt7uG5rPg4lg1XBM</w:t>
      </w:r>
    </w:p>
    <w:p>
      <w:pPr>
        <w:pStyle w:val="PreformattedText"/>
        <w:bidi w:val="0"/>
        <w:spacing w:before="0" w:after="0"/>
        <w:jc w:val="left"/>
        <w:rPr/>
      </w:pPr>
      <w:r>
        <w:rPr/>
        <w:t>ijp+0Ztt9cSEUdGVIpkNO17ph0902aPRJ43mR2dzY3mWSRwGALsWgAYCpDRj8Ymtpd2O7NzXUbr+Nw</w:t>
      </w:r>
    </w:p>
    <w:p>
      <w:pPr>
        <w:pStyle w:val="PreformattedText"/>
        <w:bidi w:val="0"/>
        <w:spacing w:before="0" w:after="0"/>
        <w:jc w:val="left"/>
        <w:rPr/>
      </w:pPr>
      <w:r>
        <w:rPr/>
        <w:t>yjKC5oY1orjhxJPbgScOyi8qV75qyTmXO+RuaS9zt4vKGTsiGyOo0YKquGVqCyVZp2dbMY4WBNy5jr</w:t>
      </w:r>
    </w:p>
    <w:p>
      <w:pPr>
        <w:pStyle w:val="PreformattedText"/>
        <w:bidi w:val="0"/>
        <w:spacing w:before="0" w:after="0"/>
        <w:jc w:val="left"/>
        <w:rPr/>
      </w:pPr>
      <w:r>
        <w:rPr/>
        <w:t>LgopjHNlFPyqiLMhjjviI15X3LuW613ccuvu82Z0we2nxcpGQD6kAAeRdl0XSItN0puncW5KHxqMff</w:t>
      </w:r>
    </w:p>
    <w:p>
      <w:pPr>
        <w:pStyle w:val="PreformattedText"/>
        <w:bidi w:val="0"/>
        <w:spacing w:before="0" w:after="0"/>
        <w:jc w:val="left"/>
        <w:rPr/>
      </w:pPr>
      <w:r>
        <w:rPr/>
        <w:t>JJXstivE78Mnm35dHlucx2S8X2lFXhbka1yphXMr1eBcM5dqdtLrsYtR2RoNzIxc5FkdRkjELKLkUS</w:t>
      </w:r>
    </w:p>
    <w:p>
      <w:pPr>
        <w:pStyle w:val="PreformattedText"/>
        <w:bidi w:val="0"/>
        <w:spacing w:before="0" w:after="0"/>
        <w:jc w:val="left"/>
        <w:rPr/>
      </w:pPr>
      <w:r>
        <w:rPr/>
        <w:t>bql+XdACZPXljv/Ym7dCyapcW7I5owJoJjlIPEtFaZgHCrXMNeBwdgOIXW29w6JqNbaORzmOqyRgqC</w:t>
      </w:r>
    </w:p>
    <w:p>
      <w:pPr>
        <w:pStyle w:val="PreformattedText"/>
        <w:bidi w:val="0"/>
        <w:spacing w:before="0" w:after="0"/>
        <w:jc w:val="left"/>
        <w:rPr/>
      </w:pPr>
      <w:r>
        <w:rPr/>
        <w:t>Ow4VpUcQfEYha7ct/i/eEvgiZyniHFiw4TwBZhbMkLOvyPxPmucRzFf1wK3ehkd0xj4WybtvE0TZsV</w:t>
      </w:r>
    </w:p>
    <w:p>
      <w:pPr>
        <w:pStyle w:val="PreformattedText"/>
        <w:bidi w:val="0"/>
        <w:spacing w:before="0" w:after="0"/>
        <w:jc w:val="left"/>
        <w:rPr/>
      </w:pPr>
      <w:r>
        <w:rPr/>
        <w:t>B26ghJzoNV5E71VNsmZq0TVUxeib/6Zbfkm0bS3x2mnsLXNc2OVwle7MHmoY9xyhrBmeRWtG1DVd3+</w:t>
      </w:r>
    </w:p>
    <w:p>
      <w:pPr>
        <w:pStyle w:val="PreformattedText"/>
        <w:bidi w:val="0"/>
        <w:spacing w:before="0" w:after="0"/>
        <w:jc w:val="left"/>
        <w:rPr/>
      </w:pPr>
      <w:r>
        <w:rPr/>
        <w:t>3t2am1l/eNfNcmoILmDI0UyjEgYkuNG8KVOJXnz5tOYXEObvFRzBzOYxupxcWELkyNy5TsNei9q3jb</w:t>
      </w:r>
    </w:p>
    <w:p>
      <w:pPr>
        <w:pStyle w:val="PreformattedText"/>
        <w:bidi w:val="0"/>
        <w:spacing w:before="0" w:after="0"/>
        <w:jc w:val="left"/>
        <w:rPr/>
      </w:pPr>
      <w:r>
        <w:rPr/>
        <w:t>p3kVYOJMPWzdjoLYui34W8EfsqbtV+juKR5FF+BvolUTOmY/B+oGvaTqnUBus2Ewk03nW5z5XDBjYg</w:t>
      </w:r>
    </w:p>
    <w:p>
      <w:pPr>
        <w:pStyle w:val="PreformattedText"/>
        <w:bidi w:val="0"/>
        <w:spacing w:before="0" w:after="0"/>
        <w:jc w:val="left"/>
        <w:rPr/>
      </w:pPr>
      <w:r>
        <w:rPr/>
        <w:t>45XNDsC0/FxphXBdG2vp17abbdZXDC26Mcgy1HFxfTEGmNR2+VdgfF58UnkW5quSi+8G4GzU/vnKE1</w:t>
      </w:r>
    </w:p>
    <w:p>
      <w:pPr>
        <w:pStyle w:val="PreformattedText"/>
        <w:bidi w:val="0"/>
        <w:spacing w:before="0" w:after="0"/>
        <w:jc w:val="left"/>
        <w:rPr/>
      </w:pPr>
      <w:r>
        <w:rPr/>
        <w:t>fOKJKMts2Ic42sk5ZWxkW3p2bX/OC88aW7bKAMotiqroo9IZXd3UwMcQKPXeo3UDaGu7PudP0q8Et5</w:t>
      </w:r>
    </w:p>
    <w:p>
      <w:pPr>
        <w:pStyle w:val="PreformattedText"/>
        <w:bidi w:val="0"/>
        <w:spacing w:before="0" w:after="0"/>
        <w:jc w:val="left"/>
        <w:rPr/>
      </w:pPr>
      <w:r>
        <w:rPr/>
        <w:t>IYy1vLlbUNe0nF8bQKAE4keGK0fbG29bsNbiuLuAshbmqczDSoI+K4nisDeDJz6cqXJbaGf2/MrlBx</w:t>
      </w:r>
    </w:p>
    <w:p>
      <w:pPr>
        <w:pStyle w:val="PreformattedText"/>
        <w:bidi w:val="0"/>
        <w:spacing w:before="0" w:after="0"/>
        <w:jc w:val="left"/>
        <w:rPr/>
      </w:pPr>
      <w:r>
        <w:rPr/>
        <w:t>jpe+pzHDq1km+PcoX0aUQgY670JVQQxzZV3fI/KqyiAaOeCJ+J8AGAptNK6Lbv27tm3v4dcuRBJNJE</w:t>
      </w:r>
    </w:p>
    <w:p>
      <w:pPr>
        <w:pStyle w:val="PreformattedText"/>
        <w:bidi w:val="0"/>
        <w:spacing w:before="0" w:after="0"/>
        <w:jc w:val="left"/>
        <w:rPr/>
      </w:pPr>
      <w:r>
        <w:rPr/>
        <w:t>WDJI6oaHh2LGOApUcaVrgtk6gaLqeqyW0lhEZGRteHec0UJLaek4E8DwXLrxA82Yz5k/EI5o884XuF</w:t>
      </w:r>
    </w:p>
    <w:p>
      <w:pPr>
        <w:pStyle w:val="PreformattedText"/>
        <w:bidi w:val="0"/>
        <w:spacing w:before="0" w:after="0"/>
        <w:jc w:val="left"/>
        <w:rPr/>
      </w:pPr>
      <w:r>
        <w:rPr/>
        <w:t>xd+KchvcQHtC6HFuXTaZpctrYDxdZU6P2DekJbtysfkbmtx42/jlmjxeDxE99I5Dm0rqnrGm67uyfU</w:t>
      </w:r>
    </w:p>
    <w:p>
      <w:pPr>
        <w:pStyle w:val="PreformattedText"/>
        <w:bidi w:val="0"/>
        <w:spacing w:before="0" w:after="0"/>
        <w:jc w:val="left"/>
        <w:rPr/>
      </w:pPr>
      <w:r>
        <w:rPr/>
        <w:t>dKlEtk9sYa4Bza5YmNODg1wo4EYjswwWc2VY3Wn6Oy3vGFkwLqioPFziMQSOBHavR/yU+MHyIx/KPi</w:t>
      </w:r>
    </w:p>
    <w:p>
      <w:pPr>
        <w:pStyle w:val="PreformattedText"/>
        <w:bidi w:val="0"/>
        <w:spacing w:before="0" w:after="0"/>
        <w:jc w:val="left"/>
        <w:rPr/>
      </w:pPr>
      <w:r>
        <w:rPr/>
        <w:t>3BnMzfBseXPYmLIjD10W1eGObzum0Lxti2YFKz2zlnKWna1zwL6Km7XboJumciLVyZY6yfBVSKCynd</w:t>
      </w:r>
    </w:p>
    <w:p>
      <w:pPr>
        <w:pStyle w:val="PreformattedText"/>
        <w:bidi w:val="0"/>
        <w:spacing w:before="0" w:after="0"/>
        <w:jc w:val="left"/>
        <w:rPr/>
      </w:pPr>
      <w:r>
        <w:rPr/>
        <w:t>didT9oybWtNJ1icQXlvbNgex7HFr2saGAhzWuaQ5oFQ6hrUUIxPPNy7S1qPWZr2yjMkEspka5pFQXH</w:t>
      </w:r>
    </w:p>
    <w:p>
      <w:pPr>
        <w:pStyle w:val="PreformattedText"/>
        <w:bidi w:val="0"/>
        <w:spacing w:before="0" w:after="0"/>
        <w:jc w:val="left"/>
        <w:rPr/>
      </w:pPr>
      <w:r>
        <w:rPr/>
        <w:t>MQQSCCHE0IqKUxBwXHC/c4+HfY/iacrOSOTR6xtrlGxezxLcOS52KsrNDFpEX5B5Zv6QvNyhAX9bpb</w:t>
      </w:r>
    </w:p>
    <w:p>
      <w:pPr>
        <w:pStyle w:val="PreformattedText"/>
        <w:bidi w:val="0"/>
        <w:spacing w:before="0" w:after="0"/>
        <w:jc w:val="left"/>
        <w:rPr/>
      </w:pPr>
      <w:r>
        <w:rPr/>
        <w:t>4mCM7HCDOQYtm5aKk3U2++oVUpeY63fbF03qFpWq7ceyPRYXxOmc1stA9sry91HAvPmZPRBFKAY1W2</w:t>
      </w:r>
    </w:p>
    <w:p>
      <w:pPr>
        <w:pStyle w:val="PreformattedText"/>
        <w:bidi w:val="0"/>
        <w:spacing w:before="0" w:after="0"/>
        <w:jc w:val="left"/>
        <w:rPr/>
      </w:pPr>
      <w:r>
        <w:rPr/>
        <w:t>abBuK72zeWWptc69e14jBLKkFjQBUHKMa8TXvW2fjX+JByZ86HLlhvGHLXlx9kW+LW5obRyHOwyuK8</w:t>
      </w:r>
    </w:p>
    <w:p>
      <w:pPr>
        <w:pStyle w:val="PreformattedText"/>
        <w:bidi w:val="0"/>
        <w:spacing w:before="0" w:after="0"/>
        <w:jc w:val="left"/>
        <w:rPr/>
      </w:pPr>
      <w:r>
        <w:rPr/>
        <w:t>yWSmxs+JxTmi2ZCX+18hY9tODc/Lzd2x6PARcqOT8ffKmKZFDE2/q1vfa+4trssdGuhNdC6Y8tySto</w:t>
      </w:r>
    </w:p>
    <w:p>
      <w:pPr>
        <w:pStyle w:val="PreformattedText"/>
        <w:bidi w:val="0"/>
        <w:spacing w:before="0" w:after="0"/>
        <w:jc w:val="left"/>
        <w:rPr/>
      </w:pPr>
      <w:r>
        <w:rPr/>
        <w:t>0Rygmr2NHFwFK1x4cVgtmaBq+nayZ72ExxcoitWnHM0081xPAHwWUfCW8TLkm5P+VSSxnzEZkd2De7</w:t>
      </w:r>
    </w:p>
    <w:p>
      <w:pPr>
        <w:pStyle w:val="PreformattedText"/>
        <w:bidi w:val="0"/>
        <w:spacing w:before="0" w:after="0"/>
        <w:jc w:val="left"/>
        <w:rPr/>
      </w:pPr>
      <w:r>
        <w:rPr/>
        <w:t>7L143S1hW+K8zXsCkFKQdnsmL4ZPH2PLriEuO5i1y8I7gqxeHqYgAYojL0i3ztXb21XadrF2Ibz1qR</w:t>
      </w:r>
    </w:p>
    <w:p>
      <w:pPr>
        <w:pStyle w:val="PreformattedText"/>
        <w:bidi w:val="0"/>
        <w:spacing w:before="0" w:after="0"/>
        <w:jc w:val="left"/>
        <w:rPr/>
      </w:pPr>
      <w:r>
        <w:rPr/>
        <w:t>+Uxyu81zWAGrGObiQcK1w4Krvnb+r6jrIurKEvt+S1tczBiC6ooXA9o7FxasjM+Ng8Smb5kzXCqTCz</w:t>
      </w:r>
    </w:p>
    <w:p>
      <w:pPr>
        <w:pStyle w:val="PreformattedText"/>
        <w:bidi w:val="0"/>
        <w:spacing w:before="0" w:after="0"/>
        <w:jc w:val="left"/>
        <w:rPr/>
      </w:pPr>
      <w:r>
        <w:rPr/>
        <w:t>3xGZ7Pba8VIC5UlFMTvOZpxkNvdX5sKw5LwIKlnqA7+RNHhJB/Chbgv+TrlF1rOm/wBZzNe5n/hQ1l</w:t>
      </w:r>
    </w:p>
    <w:p>
      <w:pPr>
        <w:pStyle w:val="PreformattedText"/>
        <w:bidi w:val="0"/>
        <w:spacing w:before="0" w:after="0"/>
        <w:jc w:val="left"/>
        <w:rPr/>
      </w:pPr>
      <w:r>
        <w:rPr/>
        <w:t>s5kyu/Yhch+fLTP6GOXLm7KVwW5WthdjaD9PLP8cNk6MNqPTMRbStaelhWtPGi61eNR4lfJXzicrNl</w:t>
      </w:r>
    </w:p>
    <w:p>
      <w:pPr>
        <w:pStyle w:val="PreformattedText"/>
        <w:bidi w:val="0"/>
        <w:spacing w:before="0" w:after="0"/>
        <w:jc w:val="left"/>
        <w:rPr/>
      </w:pPr>
      <w:r>
        <w:rPr/>
        <w:t>4j5c8wPshZBi+YbH96PoJTFGabOSQtqCt6/I+Vkvtu/MdWvb6nyruZbE4RHZl1OJqQhilMJexdUd97</w:t>
      </w:r>
    </w:p>
    <w:p>
      <w:pPr>
        <w:pStyle w:val="PreformattedText"/>
        <w:bidi w:val="0"/>
        <w:spacing w:before="0" w:after="0"/>
        <w:jc w:val="left"/>
        <w:rPr/>
      </w:pPr>
      <w:r>
        <w:rPr/>
        <w:t>U3BtR1jpF2JrszMdl5crfNAdU1exo7R21WhbR29rGna02e8hLIgwiuZpxqPoXHuWqvhYeJ5GchUret</w:t>
      </w:r>
    </w:p>
    <w:p>
      <w:pPr>
        <w:pStyle w:val="PreformattedText"/>
        <w:bidi w:val="0"/>
        <w:spacing w:before="0" w:after="0"/>
        <w:jc w:val="left"/>
        <w:rPr/>
      </w:pPr>
      <w:r>
        <w:rPr/>
        <w:t>mZSt+5bqwfkZ7HzrwtokYPLkse8mLQIw9yRsNIvotrNR05FJt28kj8wm4KRk3VQ3zJnRW5x0q6jRbN</w:t>
      </w:r>
    </w:p>
    <w:p>
      <w:pPr>
        <w:pStyle w:val="PreformattedText"/>
        <w:bidi w:val="0"/>
        <w:spacing w:before="0" w:after="0"/>
        <w:jc w:val="left"/>
        <w:rPr/>
      </w:pPr>
      <w:r>
        <w:rPr/>
        <w:t>mm0/U2yP0e4cHVZQujkApmDSQCHCgcK181pFaEHb957Wfrscd1aFrb6IUoeDm8aV7CDUjsxIPeOush</w:t>
      </w:r>
    </w:p>
    <w:p>
      <w:pPr>
        <w:pStyle w:val="PreformattedText"/>
        <w:bidi w:val="0"/>
        <w:spacing w:before="0" w:after="0"/>
        <w:jc w:val="left"/>
        <w:rPr/>
      </w:pPr>
      <w:r>
        <w:rPr/>
        <w:t>41vKTe/MbgayOUTCr/IOZ8+5rwpiu/szXRi9Gwmln40ujIlpwd6GkJx8ixv28Lia2y4XSjGZClimzg</w:t>
      </w:r>
    </w:p>
    <w:p>
      <w:pPr>
        <w:pStyle w:val="PreformattedText"/>
        <w:bidi w:val="0"/>
        <w:spacing w:before="0" w:after="0"/>
        <w:jc w:val="left"/>
        <w:rPr/>
      </w:pPr>
      <w:r>
        <w:rPr/>
        <w:t>pXazhRNsVo77h/WftC51m0h0SITateXEMJlMWQtY+RrXVcQHuoDgPRBFScKHnX4J63FYzPv3FlnBE+</w:t>
      </w:r>
    </w:p>
    <w:p>
      <w:pPr>
        <w:pStyle w:val="PreformattedText"/>
        <w:bidi w:val="0"/>
        <w:spacing w:before="0" w:after="0"/>
        <w:jc w:val="left"/>
        <w:rPr/>
      </w:pPr>
      <w:r>
        <w:rPr/>
        <w:t>QMzVBc1pIoPRGPE8eztqKD+k2umxeTjlrYGXSB64527BeINROALqtWOD+YNF44TT13jJNlZBApxDqK</w:t>
      </w:r>
    </w:p>
    <w:p>
      <w:pPr>
        <w:pStyle w:val="PreformattedText"/>
        <w:bidi w:val="0"/>
        <w:spacing w:before="0" w:after="0"/>
        <w:jc w:val="left"/>
        <w:rPr/>
      </w:pPr>
      <w:r>
        <w:rPr/>
        <w:t>KpQHaFS9byPwNa3tN2z4GSqOwgfl2vZyj9cxWR+j15/wASwdqZH5cJW6ztszXvkSXyHa9nhb10uCSV</w:t>
      </w:r>
    </w:p>
    <w:p>
      <w:pPr>
        <w:pStyle w:val="PreformattedText"/>
        <w:bidi w:val="0"/>
        <w:spacing w:before="0" w:after="0"/>
        <w:jc w:val="left"/>
        <w:rPr/>
      </w:pPr>
      <w:r>
        <w:rPr/>
        <w:t>nwdi2oxlJc1ytoRa0WAtnTJUoN3L9F2pu6kSMAgI6l0C1nTIrC50J8tNVluXStZldjGI2AuzZcgoQc</w:t>
      </w:r>
    </w:p>
    <w:p>
      <w:pPr>
        <w:pStyle w:val="PreformattedText"/>
        <w:bidi w:val="0"/>
        <w:spacing w:before="0" w:after="0"/>
        <w:jc w:val="left"/>
        <w:rPr/>
      </w:pPr>
      <w:r>
        <w:rPr/>
        <w:t>C4HwWe6l2F266h1BrK2bYgwuqMHFziBSteB40p4rz786jkjrnp53VElyOE0+arNbYDpqlVIRRpe0o1</w:t>
      </w:r>
    </w:p>
    <w:p>
      <w:pPr>
        <w:pStyle w:val="PreformattedText"/>
        <w:bidi w:val="0"/>
        <w:spacing w:before="0" w:after="0"/>
        <w:jc w:val="left"/>
        <w:rPr/>
      </w:pPr>
      <w:r>
        <w:rPr/>
        <w:t>XQ3imMUqjZwiZM5dpDlEogAgIVxfqTl/DbUctKetSfXGvwre9n1/B+2r+1t+ctdK0ZbOu4fhK+Kfan</w:t>
      </w:r>
    </w:p>
    <w:p>
      <w:pPr>
        <w:pStyle w:val="PreformattedText"/>
        <w:bidi w:val="0"/>
        <w:spacing w:before="0" w:after="0"/>
        <w:jc w:val="left"/>
        <w:rPr/>
      </w:pPr>
      <w:r>
        <w:rPr/>
        <w:t>Jo0n8IZ9Rmf2jrpuFW64G9YONdTz/G10v27FhNFlYKPRXmJSzptqwSXP8AIkXdMXaRzEbLg6VMj3Pp</w:t>
      </w:r>
    </w:p>
    <w:p>
      <w:pPr>
        <w:pStyle w:val="PreformattedText"/>
        <w:bidi w:val="0"/>
        <w:spacing w:before="0" w:after="0"/>
        <w:jc w:val="left"/>
        <w:rPr/>
      </w:pPr>
      <w:r>
        <w:rPr/>
        <w:t>L1LtNrxv0LXMw0mSTOyQAuMTzQODmjEsdQHzalrgfNOY05xvfac+rubqWnUN41uVzThnaK0IJwzCtM</w:t>
      </w:r>
    </w:p>
    <w:p>
      <w:pPr>
        <w:pStyle w:val="PreformattedText"/>
        <w:bidi w:val="0"/>
        <w:spacing w:before="0" w:after="0"/>
        <w:jc w:val="left"/>
        <w:rPr/>
      </w:pPr>
      <w:r>
        <w:rPr/>
        <w:t>cCO0Ux7CJZ08CEuVl+aoMlcq7XLjiaUvZxdDqbkWFwrXVp+UuhXG7tRAql3HcD8wLsYYZEzz+Od4XH</w:t>
      </w:r>
    </w:p>
    <w:p>
      <w:pPr>
        <w:pStyle w:val="PreformattedText"/>
        <w:bidi w:val="0"/>
        <w:spacing w:before="0" w:after="0"/>
        <w:jc w:val="left"/>
        <w:rPr/>
      </w:pPr>
      <w:r>
        <w:rPr/>
        <w:t>5Wu0i66Sz6mNzc3Tjqgdn5hdR2b6Llk0z9ubJmzedXNiufZN4xWh0kNuRaEZctMKd2aladlM1KYcFx</w:t>
      </w:r>
    </w:p>
    <w:p>
      <w:pPr>
        <w:pStyle w:val="PreformattedText"/>
        <w:bidi w:val="0"/>
        <w:spacing w:before="0" w:after="0"/>
        <w:jc w:val="left"/>
        <w:rPr/>
      </w:pPr>
      <w:r>
        <w:rPr/>
        <w:t>q8YnxYrL527fguV3leGdkMEsbriLxyxlWZh5S2kclyNqPTPrWsy0rfnGzKaCzoyaSRlXb182aru37R</w:t>
      </w:r>
    </w:p>
    <w:p>
      <w:pPr>
        <w:pStyle w:val="PreformattedText"/>
        <w:bidi w:val="0"/>
        <w:spacing w:before="0" w:after="0"/>
        <w:jc w:val="left"/>
        <w:rPr/>
      </w:pPr>
      <w:r>
        <w:rPr/>
        <w:t>qVBMiCJ1HXM+qnU/TtWsDoGgvL7ZzgZJKEB2U1DWg0OWtHEkCpApgKnbNm7Rura6Go6g3K9o81vGle</w:t>
      </w:r>
    </w:p>
    <w:p>
      <w:pPr>
        <w:pStyle w:val="PreformattedText"/>
        <w:bidi w:val="0"/>
        <w:spacing w:before="0" w:after="0"/>
        <w:jc w:val="left"/>
        <w:rPr/>
      </w:pPr>
      <w:r>
        <w:rPr/>
        <w:t>JPZWmFB3mvhRPCK8SCz+SO5r1sDNATKeD8muIyXcXFDRz2dc48u+HarMft1e3ops6mJaFn4oyTZ8DN</w:t>
      </w:r>
    </w:p>
    <w:p>
      <w:pPr>
        <w:pStyle w:val="PreformattedText"/>
        <w:bidi w:val="0"/>
        <w:spacing w:before="0" w:after="0"/>
        <w:jc w:val="left"/>
        <w:rPr/>
      </w:pPr>
      <w:r>
        <w:rPr/>
        <w:t>Jw8SOzbGSRULxQrU+kfUG02jdzabrBcNIuiHZwC7lSNFMxaASWvbQOoCRlbQHFZ/fG2Jtbgju7AA3s</w:t>
      </w:r>
    </w:p>
    <w:p>
      <w:pPr>
        <w:pStyle w:val="PreformattedText"/>
        <w:bidi w:val="0"/>
        <w:spacing w:before="0" w:after="0"/>
        <w:jc w:val="left"/>
        <w:rPr/>
      </w:pPr>
      <w:r>
        <w:rPr/>
        <w:t>IIynDOw40qcAWnEVoMTjwXW6Vyf4DanMQPO6/zpiJHLgzkddbrh3ddyLd7fMMwa/ZV8usTpNPn1bpY</w:t>
      </w:r>
    </w:p>
    <w:p>
      <w:pPr>
        <w:pStyle w:val="PreformattedText"/>
        <w:bidi w:val="0"/>
        <w:spacing w:before="0" w:after="0"/>
        <w:jc w:val="left"/>
        <w:rPr/>
      </w:pPr>
      <w:r>
        <w:rPr/>
        <w:t>oMUTlXLHlSO+TKsomd8AKV22Z/SW81xm75bm1dqbHBwPMcBnaBleYvo20FDl9IA0zCq53Gd5W+nu0N</w:t>
      </w:r>
    </w:p>
    <w:p>
      <w:pPr>
        <w:pStyle w:val="PreformattedText"/>
        <w:bidi w:val="0"/>
        <w:spacing w:before="0" w:after="0"/>
        <w:jc w:val="left"/>
        <w:rPr/>
      </w:pPr>
      <w:r>
        <w:rPr/>
        <w:t>kUotHggjKK5Txbn7j248MOC42eLt4mlr+IPdGOMQ4FaXATluxBdLjIEnetyRL23XmVskJx0jb8C+hb</w:t>
      </w:r>
    </w:p>
    <w:p>
      <w:pPr>
        <w:pStyle w:val="PreformattedText"/>
        <w:bidi w:val="0"/>
        <w:spacing w:before="0" w:after="0"/>
        <w:jc w:val="left"/>
        <w:rPr/>
      </w:pPr>
      <w:r>
        <w:rPr/>
        <w:t>dk028zFWfasFLPuAd+k3ePnMicx2yBWyRluV9XOpFhuCBmi6MS6xY/M55BGd1CBlBxytBOJoSTwFBX</w:t>
      </w:r>
    </w:p>
    <w:p>
      <w:pPr>
        <w:pStyle w:val="PreformattedText"/>
        <w:bidi w:val="0"/>
        <w:spacing w:before="0" w:after="0"/>
        <w:jc w:val="left"/>
        <w:rPr/>
      </w:pPr>
      <w:r>
        <w:rPr/>
        <w:t>cdkbVubCY398MsxFA3jQccTwqTThwpxxW+/hQeJXyVcoXKxIY05hcwu7DvV7lu77nawrbFmZL24kFJ</w:t>
      </w:r>
    </w:p>
    <w:p>
      <w:pPr>
        <w:pStyle w:val="PreformattedText"/>
        <w:bidi w:val="0"/>
        <w:spacing w:before="0" w:after="0"/>
        <w:jc w:val="left"/>
        <w:rPr/>
      </w:pPr>
      <w:r>
        <w:rPr/>
        <w:t>wdosmL4ZLH2PbqiEuO5i1y8I65Vi7mpiABiiOc6P762rt/ajtO1i7EN761I/KY5Xea5rADVjHNxIOF</w:t>
      </w:r>
    </w:p>
    <w:p>
      <w:pPr>
        <w:pStyle w:val="PreformattedText"/>
        <w:bidi w:val="0"/>
        <w:spacing w:before="0" w:after="0"/>
        <w:jc w:val="left"/>
        <w:rPr/>
      </w:pPr>
      <w:r>
        <w:rPr/>
        <w:t>a4cFZb72/rGpa0LqyhMlvyWtrmYMQXEihcD2jsouN1h5jxyHiOzvMca4FSYafeIlcGeGt3qwNyIqKY</w:t>
      </w:r>
    </w:p>
    <w:p>
      <w:pPr>
        <w:pStyle w:val="PreformattedText"/>
        <w:bidi w:val="0"/>
        <w:spacing w:before="0" w:after="0"/>
        <w:jc w:val="left"/>
        <w:rPr/>
      </w:pPr>
      <w:r>
        <w:rPr/>
        <w:t>qecyznILa6RtlWHJd5BUtFQHfyJmASQa8IW4Lfk65Leazpv9aLNe5v8A4SNZbOZKO/YhciQvy0z+hj</w:t>
      </w:r>
    </w:p>
    <w:p>
      <w:pPr>
        <w:pStyle w:val="PreformattedText"/>
        <w:bidi w:val="0"/>
        <w:spacing w:before="0" w:after="0"/>
        <w:jc w:val="left"/>
        <w:rPr/>
      </w:pPr>
      <w:r>
        <w:rPr/>
        <w:t>ly5uylcFutnYXf4Gv07IfXTYujDaj0zFlpWtOOFa08aLq74y/iQ8mfOByxWTiXl3y4/wAgX/E8wtgX</w:t>
      </w:r>
    </w:p>
    <w:p>
      <w:pPr>
        <w:pStyle w:val="PreformattedText"/>
        <w:bidi w:val="0"/>
        <w:spacing w:before="0" w:after="0"/>
        <w:jc w:val="left"/>
        <w:rPr/>
      </w:pPr>
      <w:r>
        <w:rPr/>
        <w:t>m/g1MU5ns9JC2oK3r7j5SS+277x5bFvqA2dzLYnCI6MupxNSEMUphDs3VPfm09wbTdY6RdtmuzMx2X</w:t>
      </w:r>
    </w:p>
    <w:p>
      <w:pPr>
        <w:pStyle w:val="PreformattedText"/>
        <w:bidi w:val="0"/>
        <w:spacing w:before="0" w:after="0"/>
        <w:jc w:val="left"/>
        <w:rPr/>
      </w:pPr>
      <w:r>
        <w:rPr/>
        <w:t>JK3zQHVNXsaO0YVqufbQ27rOna22e9gLIg0iuZpxqPoXHuV8+FZ4qmB8G4Sa8svNDLurHh7Zl54+Pb</w:t>
      </w:r>
    </w:p>
    <w:p>
      <w:pPr>
        <w:pStyle w:val="PreformattedText"/>
        <w:bidi w:val="0"/>
        <w:spacing w:before="0" w:after="0"/>
        <w:jc w:val="left"/>
        <w:rPr/>
      </w:pPr>
      <w:r>
        <w:rPr/>
        <w:t>+Xt+YuO0X1vXfKupyRtO6yQUfMSUO9ZXDLPVUna7cY1Rk4BJVRuLcOPi+kPU/RNN0Nu2Nwycjkvdyp</w:t>
      </w:r>
    </w:p>
    <w:p>
      <w:pPr>
        <w:pStyle w:val="PreformattedText"/>
        <w:bidi w:val="0"/>
        <w:spacing w:before="0" w:after="0"/>
        <w:jc w:val="left"/>
        <w:rPr/>
      </w:pPr>
      <w:r>
        <w:rPr/>
        <w:t>CCWOY9xcWOoCWkOc4gkZS00JGXHI752jf3WonWNMbzBIBnaDRwc0ABwrSoIAwGNRXGuGwuKcm+AzyY</w:t>
      </w:r>
    </w:p>
    <w:p>
      <w:pPr>
        <w:pStyle w:val="PreformattedText"/>
        <w:bidi w:val="0"/>
        <w:spacing w:before="0" w:after="0"/>
        <w:jc w:val="left"/>
        <w:rPr/>
      </w:pPr>
      <w:r>
        <w:rPr/>
        <w:t>3m4z3i/NePGVynjpj824y37oyHlR5Z7OXbFay7C0rEh2lyzcI6kmrwzcpXLczhFuqqiiZJDjEDddLh</w:t>
      </w:r>
    </w:p>
    <w:p>
      <w:pPr>
        <w:pStyle w:val="PreformattedText"/>
        <w:bidi w:val="0"/>
        <w:spacing w:before="0" w:after="0"/>
        <w:jc w:val="left"/>
        <w:rPr/>
      </w:pPr>
      <w:r>
        <w:rPr/>
        <w:t>6PbX1N25NOuLdt65rspEr5MgcKOyRguLS4GmIqAS0UBIWu3c+99Ws26Tcxym2BFQWNbmpwzOwrQ48a</w:t>
      </w:r>
    </w:p>
    <w:p>
      <w:pPr>
        <w:pStyle w:val="PreformattedText"/>
        <w:bidi w:val="0"/>
        <w:spacing w:before="0" w:after="0"/>
        <w:jc w:val="left"/>
        <w:rPr/>
      </w:pPr>
      <w:r>
        <w:rPr/>
        <w:t>VoTU0XCPxCud174hnMrD5MhLXlrMwniS25OycOxNyJpIXVOpzcg3kbqvu42SC7pvDu7lcMGiSDEiqv</w:t>
      </w:r>
    </w:p>
    <w:p>
      <w:pPr>
        <w:pStyle w:val="PreformattedText"/>
        <w:bidi w:val="0"/>
        <w:spacing w:before="0" w:after="0"/>
        <w:jc w:val="left"/>
        <w:rPr/>
      </w:pPr>
      <w:r>
        <w:rPr/>
        <w:t>y7JigKhuOoqUvCurO/rfd+oMisARp9uC1leLqnznEdlaAAdwHbVdG2RtqXRbd01z/2iShNOA7gPJ39</w:t>
      </w:r>
    </w:p>
    <w:p>
      <w:pPr>
        <w:pStyle w:val="PreformattedText"/>
        <w:bidi w:val="0"/>
        <w:spacing w:before="0" w:after="0"/>
        <w:jc w:val="left"/>
        <w:rPr/>
      </w:pPr>
      <w:r>
        <w:rPr/>
        <w:t>5Xoz5RPFA5L8kcrdqYp5lclWNj264PGTPFmTrSy8oWNtm+IdlApWe+kmUvLIhbtwxN6QwcR0xFb5lE</w:t>
      </w:r>
    </w:p>
    <w:p>
      <w:pPr>
        <w:pStyle w:val="PreformattedText"/>
        <w:bidi w:val="0"/>
        <w:spacing w:before="0" w:after="0"/>
        <w:jc w:val="left"/>
        <w:rPr/>
      </w:pPr>
      <w:r>
        <w:rPr/>
        <w:t>yyySiIpFKqp3jYvUramtbXg0/WbmGG+jtmwzRzENa8NbkLgXea5sgxLa1FSCKCp5zuTams6frEtzZR</w:t>
      </w:r>
    </w:p>
    <w:p>
      <w:pPr>
        <w:pStyle w:val="PreformattedText"/>
        <w:bidi w:val="0"/>
        <w:spacing w:before="0" w:after="0"/>
        <w:jc w:val="left"/>
        <w:rPr/>
      </w:pPr>
      <w:r>
        <w:rPr/>
        <w:t>SSWz5S9jmCpbU5qEDEFpwB4GgIPYsT4X8TDwkeVzLk5ijADSOsjELixpq4cg5ytqwsvXRCSmQYaftW</w:t>
      </w:r>
    </w:p>
    <w:p>
      <w:pPr>
        <w:pStyle w:val="PreformattedText"/>
        <w:bidi w:val="0"/>
        <w:spacing w:before="0" w:after="0"/>
        <w:jc w:val="left"/>
        <w:rPr/>
      </w:pPr>
      <w:r>
        <w:rPr/>
        <w:t>NsXG8Cq1tu7L2uxqa3pm4JBZ8REsEwFqkk2XWWdqlTpaXvPpVtHUn6do5htreVhdJMxkrw6RrmhkdQ</w:t>
      </w:r>
    </w:p>
    <w:p>
      <w:pPr>
        <w:pStyle w:val="PreformattedText"/>
        <w:bidi w:val="0"/>
        <w:spacing w:before="0" w:after="0"/>
        <w:jc w:val="left"/>
        <w:rPr/>
      </w:pPr>
      <w:r>
        <w:rPr/>
        <w:t>173YOe6v7G2mBq4qN3oe8dctG3V6JJnxkBrHFoytIJc6lWtGIaPoj24BccvFQ5msJc3vO9amXOXq73</w:t>
      </w:r>
    </w:p>
    <w:p>
      <w:pPr>
        <w:pStyle w:val="PreformattedText"/>
        <w:bidi w:val="0"/>
        <w:spacing w:before="0" w:after="0"/>
        <w:jc w:val="left"/>
        <w:rPr/>
      </w:pPr>
      <w:r>
        <w:rPr/>
        <w:t>l+Y+heWCyMdyU+6sy+7I+XvCIynme5JCICLyFbFqTLgG8Ndket8wk3O1P8xuFUE5FCk4t1s3Jou5NW</w:t>
      </w:r>
    </w:p>
    <w:p>
      <w:pPr>
        <w:pStyle w:val="PreformattedText"/>
        <w:bidi w:val="0"/>
        <w:spacing w:before="0" w:after="0"/>
        <w:jc w:val="left"/>
        <w:rPr/>
      </w:pPr>
      <w:r>
        <w:rPr/>
        <w:t>t7rRJxPbstWsJDXto4SSOIo9rTwcDUCmPHit/wCnmlahpdrLFfxmOR0pIBIOGVorUEjiCuvLjxTORS</w:t>
      </w:r>
    </w:p>
    <w:p>
      <w:pPr>
        <w:pStyle w:val="PreformattedText"/>
        <w:bidi w:val="0"/>
        <w:spacing w:before="0" w:after="0"/>
        <w:jc w:val="left"/>
        <w:rPr/>
      </w:pPr>
      <w:r>
        <w:rPr/>
        <w:t>J8O9LlzfZqkE8xk5JkcPntJLD2dHiJci/tElsz83vzmZYzcWkIBcv8bfOA/Fj/AM843C+Ouu6V1I2U</w:t>
      </w:r>
    </w:p>
    <w:p>
      <w:pPr>
        <w:pStyle w:val="PreformattedText"/>
        <w:bidi w:val="0"/>
        <w:spacing w:before="0" w:after="0"/>
        <w:jc w:val="left"/>
        <w:rPr/>
      </w:pPr>
      <w:r>
        <w:rPr/>
        <w:t>zp/b6S++aNRZo7ISzlzYSttxGW15eU0eKVBy9taYrR7/AGrr7tzS3gt3G2dfOkDszPQMpcDTNXhjSl</w:t>
      </w:r>
    </w:p>
    <w:p>
      <w:pPr>
        <w:pStyle w:val="PreformattedText"/>
        <w:bidi w:val="0"/>
        <w:spacing w:before="0" w:after="0"/>
        <w:jc w:val="left"/>
        <w:rPr/>
      </w:pPr>
      <w:r>
        <w:rPr/>
        <w:t>fCq4W8h+cGXLBnTBuaJ+LkpKIsN6uS446KSbLS5oG4rYmLPuA8Y2eLNmzmRaRE+sqgkdVEqqpCk4ie</w:t>
      </w:r>
    </w:p>
    <w:p>
      <w:pPr>
        <w:pStyle w:val="PreformattedText"/>
        <w:bidi w:val="0"/>
        <w:spacing w:before="0" w:after="0"/>
        <w:jc w:val="left"/>
        <w:rPr/>
      </w:pPr>
      <w:r>
        <w:rPr/>
        <w:t>u+XzFszccG1t7Wmvzhz7WGZ2cNoTkkY+JxaCQCQ15IFRUilRxXY9d0mTWNuTaZGQ2Z8bcteGZrmvFf</w:t>
      </w:r>
    </w:p>
    <w:p>
      <w:pPr>
        <w:pStyle w:val="PreformattedText"/>
        <w:bidi w:val="0"/>
        <w:spacing w:before="0" w:after="0"/>
        <w:jc w:val="left"/>
        <w:rPr/>
      </w:pPr>
      <w:r>
        <w:rPr/>
        <w:t>AloB7u4r0d568QvwXeYy3bUS5gr+h72bWlNGmLaj5rD3MQFzWzNvG4sHwNQtXH6c8ig5SAE3RUlFGD</w:t>
      </w:r>
    </w:p>
    <w:p>
      <w:pPr>
        <w:pStyle w:val="PreformattedText"/>
        <w:bidi w:val="0"/>
        <w:spacing w:before="0" w:after="0"/>
        <w:jc w:val="left"/>
        <w:rPr/>
      </w:pPr>
      <w:r>
        <w:rPr/>
        <w:t>nhJnMKhSJHD1vrG9Oku6NPYzWriC4tAcwa+OcOaaU4NYHDxpgcOOC4bZaFvTR7ovsIpIp6UJa5lCPd</w:t>
      </w:r>
    </w:p>
    <w:p>
      <w:pPr>
        <w:pStyle w:val="PreformattedText"/>
        <w:bidi w:val="0"/>
        <w:spacing w:before="0" w:after="0"/>
        <w:jc w:val="left"/>
        <w:rPr/>
      </w:pPr>
      <w:r>
        <w:rPr/>
        <w:t>JHk7Qubng5c9nLtyo4yy065ocgusdy1+SGPncK2bY+yZep3/2OwulKUMKePbOuwzEGyskiH8ccIT7/</w:t>
      </w:r>
    </w:p>
    <w:p>
      <w:pPr>
        <w:pStyle w:val="PreformattedText"/>
        <w:bidi w:val="0"/>
        <w:spacing w:before="0" w:after="0"/>
        <w:jc w:val="left"/>
        <w:rPr/>
      </w:pPr>
      <w:r>
        <w:rPr/>
        <w:t>AMO8AG05F0V3dtbafypa6xdCAzSxGOrJH5g0SB2LGOApmHEivZXFbzv/AEXWdbbZT2cJkyMeH0c0UL</w:t>
      </w:r>
    </w:p>
    <w:p>
      <w:pPr>
        <w:pStyle w:val="PreformattedText"/>
        <w:bidi w:val="0"/>
        <w:spacing w:before="0" w:after="0"/>
        <w:jc w:val="left"/>
        <w:rPr/>
      </w:pPr>
      <w:r>
        <w:rPr/>
        <w:t>i2mDnA40PBaRc1Oaca518QnmFz/i24HNyYlvS68JyFt3U5tu6rZPItLPwrii0riWC3rthIK6Gv2fcF</w:t>
      </w:r>
    </w:p>
    <w:p>
      <w:pPr>
        <w:pStyle w:val="PreformattedText"/>
        <w:bidi w:val="0"/>
        <w:spacing w:before="0" w:after="0"/>
        <w:jc w:val="left"/>
        <w:rPr/>
      </w:pPr>
      <w:r>
        <w:rPr/>
        <w:t>tPUNFmSZluDvpAdM6ZzaH1U13Sta32dW0yYS6eXQkPAcMGRxtd5rgHYFpHDGmFRRbLsjTr2w24bK7j</w:t>
      </w:r>
    </w:p>
    <w:p>
      <w:pPr>
        <w:pStyle w:val="PreformattedText"/>
        <w:bidi w:val="0"/>
        <w:spacing w:before="0" w:after="0"/>
        <w:jc w:val="left"/>
        <w:rPr/>
      </w:pPr>
      <w:r>
        <w:rPr/>
        <w:t>LLmkgykg+k5xGIJGNR2rrr4pviX8lXMhyT5mwLhnL8leOVrsnMMGgLZHEebreRfhaeesY3lPm/OO6c</w:t>
      </w:r>
    </w:p>
    <w:p>
      <w:pPr>
        <w:pStyle w:val="PreformattedText"/>
        <w:bidi w:val="0"/>
        <w:spacing w:before="0" w:after="0"/>
        <w:jc w:val="left"/>
        <w:rPr/>
      </w:pPr>
      <w:r>
        <w:rPr/>
        <w:t>bwlrNSsLbt1441WepgrweGnvqnIQ3e+oPUjZWubLvbDS75st5KyPI3lzNrSWNxxfG0CjQTiRwpxouZ</w:t>
      </w:r>
    </w:p>
    <w:p>
      <w:pPr>
        <w:pStyle w:val="PreformattedText"/>
        <w:bidi w:val="0"/>
        <w:spacing w:before="0" w:after="0"/>
        <w:jc w:val="left"/>
        <w:rPr/>
      </w:pPr>
      <w:r>
        <w:rPr/>
        <w:t>ba2rr9hr9vcXdu5kLHOzHMw081w+K41xIGCwT4UXORy5coMfn17zDZAc2E3vYmI07YM2sbIl7qSZ7b</w:t>
      </w:r>
    </w:p>
    <w:p>
      <w:pPr>
        <w:pStyle w:val="PreformattedText"/>
        <w:bidi w:val="0"/>
        <w:spacing w:before="0" w:after="0"/>
        <w:jc w:val="left"/>
        <w:rPr/>
      </w:pPr>
      <w:r>
        <w:rPr/>
        <w:t>DJf20Hy+PrSutwyBl9vtOtwVEFOL8G9un3eV9Bt4bc2q/VWa/ci3dcm25dWSPzcv1jPjGxwFM7fSpW</w:t>
      </w:r>
    </w:p>
    <w:p>
      <w:pPr>
        <w:pStyle w:val="PreformattedText"/>
        <w:bidi w:val="0"/>
        <w:spacing w:before="0" w:after="0"/>
        <w:jc w:val="left"/>
        <w:rPr/>
      </w:pPr>
      <w:r>
        <w:rPr/>
        <w:t>uFaGm8dS9C1XWGWTtNhMoh5uejmimblZfScK1yu4VpTGmC0N51sz415j+erPWa8Ozzu7MY3dDYrYwF</w:t>
      </w:r>
    </w:p>
    <w:p>
      <w:pPr>
        <w:pStyle w:val="PreformattedText"/>
        <w:bidi w:val="0"/>
        <w:spacing w:before="0" w:after="0"/>
        <w:jc w:val="left"/>
        <w:rPr/>
      </w:pPr>
      <w:r>
        <w:rPr/>
        <w:t>xu7Zuy0jSDm3MbW5ATSYQl6wduXA3BnKsFUt5VoQqm7vEExBAw6t1o17StwboOoaPMJrQsYA4BzcWs</w:t>
      </w:r>
    </w:p>
    <w:p>
      <w:pPr>
        <w:pStyle w:val="PreformattedText"/>
        <w:bidi w:val="0"/>
        <w:spacing w:before="0" w:after="0"/>
        <w:jc w:val="left"/>
        <w:rPr/>
      </w:pPr>
      <w:r>
        <w:rPr/>
        <w:t>AODg12BHd5Flunmm3um6Sbe+jMcuZ2BIPEkjEEj4V2X5XfGbwnbGHrfxdzWQ96s7itK3EbSUvKFtVS</w:t>
      </w:r>
    </w:p>
    <w:p>
      <w:pPr>
        <w:pStyle w:val="PreformattedText"/>
        <w:bidi w:val="0"/>
        <w:spacing w:before="0" w:after="0"/>
        <w:jc w:val="left"/>
        <w:rPr/>
      </w:pPr>
      <w:r>
        <w:rPr/>
        <w:t>/wC17/t6Pjwjo9WZjoo7meY3G7jkit36KrFZm5U/LguALHRR7PsHrfoEugQ6XusyRahBEI3Py52Sta</w:t>
      </w:r>
    </w:p>
    <w:p>
      <w:pPr>
        <w:pStyle w:val="PreformattedText"/>
        <w:bidi w:val="0"/>
        <w:spacing w:before="0" w:after="0"/>
        <w:jc w:val="left"/>
        <w:rPr/>
      </w:pPr>
      <w:r>
        <w:rPr/>
        <w:t>MoJpUhxAo8FpaTjXEgaFubp5qcepyXmjBr7WR5eG1yuYSakDsoD6JBqOFMKncrw++ea0ObXI2aLNwn</w:t>
      </w:r>
    </w:p>
    <w:p>
      <w:pPr>
        <w:pStyle w:val="PreformattedText"/>
        <w:bidi w:val="0"/>
        <w:spacing w:before="0" w:after="0"/>
        <w:jc w:val="left"/>
        <w:rPr/>
      </w:pPr>
      <w:r>
        <w:rPr/>
        <w:t>hMcQ8vmIrdstS0HElARVqz93XNdctdRZyUNalurLQdsW+RtBo/JICY75yY6qzjhCIIJdG2JvbQ9z31</w:t>
      </w:r>
    </w:p>
    <w:p>
      <w:pPr>
        <w:pStyle w:val="PreformattedText"/>
        <w:bidi w:val="0"/>
        <w:spacing w:before="0" w:after="0"/>
        <w:jc w:val="left"/>
        <w:rPr/>
      </w:pPr>
      <w:r>
        <w:rPr/>
        <w:t>5pu27dkOk2bIyMrGszOkc+pyM81o8zD4xxJpwGqbi0DUtIt4LvVpHPvJ3OGLi6gYG9rsT6XkGAC4H+</w:t>
      </w:r>
    </w:p>
    <w:p>
      <w:pPr>
        <w:pStyle w:val="PreformattedText"/>
        <w:bidi w:val="0"/>
        <w:spacing w:before="0" w:after="0"/>
        <w:jc w:val="left"/>
        <w:rPr/>
      </w:pPr>
      <w:r>
        <w:rPr/>
        <w:t>Jm5buPEv5ok0Fk1VGMZhBo8ImYDGbOTYWsZ6VBYA601TNHiSgAPXuKFHYNeX/aCc075kAOIiir9rYf</w:t>
      </w:r>
    </w:p>
    <w:p>
      <w:pPr>
        <w:pStyle w:val="PreformattedText"/>
        <w:bidi w:val="0"/>
        <w:spacing w:before="0" w:after="0"/>
        <w:jc w:val="left"/>
        <w:rPr/>
      </w:pPr>
      <w:r>
        <w:rPr/>
        <w:t>nFdi6WAjQAT2vf9cVqOTaNcF7F09dQfDs59onlJe3LZWTGE1I4gvaUbTi8hANTScnY90JNE4xzPEhU</w:t>
      </w:r>
    </w:p>
    <w:p>
      <w:pPr>
        <w:pStyle w:val="PreformattedText"/>
        <w:bidi w:val="0"/>
        <w:spacing w:before="0" w:after="0"/>
        <w:jc w:val="left"/>
        <w:rPr/>
      </w:pPr>
      <w:r>
        <w:rPr/>
        <w:t>hI4l4qZjWrVF8RATu0wZInQTUEDpn7v0W6pWux55tG1vP8hXTw8OaKmGWgaXZeLmvaGh9KuGRpaDiD</w:t>
      </w:r>
    </w:p>
    <w:p>
      <w:pPr>
        <w:pStyle w:val="PreformattedText"/>
        <w:bidi w:val="0"/>
        <w:spacing w:before="0" w:after="0"/>
        <w:jc w:val="left"/>
        <w:rPr/>
      </w:pPr>
      <w:r>
        <w:rPr/>
        <w:t>zTqDsybcUceoadT5ShaWlpwD2VqBXsLSSW1wOY1IwXU6/uYnweMpy4ZWyRf3LXPXUDVqDmXuZqaNvS</w:t>
      </w:r>
    </w:p>
    <w:p>
      <w:pPr>
        <w:pStyle w:val="PreformattedText"/>
        <w:bidi w:val="0"/>
        <w:spacing w:before="0" w:after="0"/>
        <w:jc w:val="left"/>
        <w:rPr/>
      </w:pPr>
      <w:r>
        <w:rPr/>
        <w:t>SaxpECMWs3bzuPj7nnvkkEiJIt3rNcxEgFIpQJvFr0pqd90c3O9uraq/SrqdoFHSUzkDgHNIDnAdjX</w:t>
      </w:r>
    </w:p>
    <w:p>
      <w:pPr>
        <w:pStyle w:val="PreformattedText"/>
        <w:bidi w:val="0"/>
        <w:spacing w:before="0" w:after="0"/>
        <w:jc w:val="left"/>
        <w:rPr/>
      </w:pPr>
      <w:r>
        <w:rPr/>
        <w:t>NOGFKLkVpBvrR2mysm3sLCfRbXLU8SCKgeUEd6xvFeNlynpZigsa2Za12p8u0Pa8s3mM7t7NuCGtqB</w:t>
      </w:r>
    </w:p>
    <w:p>
      <w:pPr>
        <w:pStyle w:val="PreformattedText"/>
        <w:bidi w:val="0"/>
        <w:spacing w:before="0" w:after="0"/>
        <w:jc w:val="left"/>
        <w:rPr/>
      </w:pPr>
      <w:r>
        <w:rPr/>
        <w:t>mowjILZhbTxi1t1S+Zi1Dsm7luu6Tj2x27gWwN2q7Yyq6VhJ1s2Hp2rQ6LE/JpQYW85rCI2FoGRrY2</w:t>
      </w:r>
    </w:p>
    <w:p>
      <w:pPr>
        <w:pStyle w:val="PreformattedText"/>
        <w:bidi w:val="0"/>
        <w:spacing w:before="0" w:after="0"/>
        <w:jc w:val="left"/>
        <w:rPr/>
      </w:pPr>
      <w:r>
        <w:rPr/>
        <w:t>tz5KAtqGihy0aW1IuWdP8Act3Zyag9hddl1cjnAudX0iXE0zduJxxqa4HlXz7ZU5Isv5ja5q5T8kGm</w:t>
      </w:r>
    </w:p>
    <w:p>
      <w:pPr>
        <w:pStyle w:val="PreformattedText"/>
        <w:bidi w:val="0"/>
        <w:spacing w:before="0" w:after="0"/>
        <w:jc w:val="left"/>
        <w:rPr/>
      </w:pPr>
      <w:r>
        <w:rPr/>
        <w:t>ruyE4+TzPY58T5isdKRmGTJNGKyVFyN6Y7tq3vn3TRqDOYQB0VV0qVu6ImdUzxQ/B+t8mx9wys3Htm</w:t>
      </w:r>
    </w:p>
    <w:p>
      <w:pPr>
        <w:pStyle w:val="PreformattedText"/>
        <w:bidi w:val="0"/>
        <w:spacing w:before="0" w:after="0"/>
        <w:jc w:val="left"/>
        <w:rPr/>
      </w:pPr>
      <w:r>
        <w:rPr/>
        <w:t>9Y/UnHLNEGStzYYSAvja2uFHitT5rgK5ieldOBuHSg7SdWt3NtKVY8uYaY4tNHE07W4YYjhRamJbQ8</w:t>
      </w:r>
    </w:p>
    <w:p>
      <w:pPr>
        <w:pStyle w:val="PreformattedText"/>
        <w:bidi w:val="0"/>
        <w:spacing w:before="0" w:after="0"/>
        <w:jc w:val="left"/>
        <w:rPr/>
      </w:pPr>
      <w:r>
        <w:rPr/>
        <w:t>31DXnBddHErfrw7+YnD/ACx5ru3IubrrXs6z3eIrhthtKtrXvC7lVZx/eWPpZoxLE2RAXJMhxY+DdK</w:t>
      </w:r>
    </w:p>
    <w:p>
      <w:pPr>
        <w:pStyle w:val="PreformattedText"/>
        <w:bidi w:val="0"/>
        <w:spacing w:before="0" w:after="0"/>
        <w:jc w:val="left"/>
        <w:rPr/>
      </w:pPr>
      <w:r>
        <w:rPr/>
        <w:t>cUW4Il4W6Y4GMQDdt6C7m0Pau77i+1+cW9pJpz4muLXuq8zQPDaMa4irWONSAMKVqQDzvqbpGo6zoM</w:t>
      </w:r>
    </w:p>
    <w:p>
      <w:pPr>
        <w:pStyle w:val="PreformattedText"/>
        <w:bidi w:val="0"/>
        <w:spacing w:before="0" w:after="0"/>
        <w:jc w:val="left"/>
        <w:rPr/>
      </w:pPr>
      <w:r>
        <w:rPr/>
        <w:t>VvpsRlmZdNeQC0UaI5Gk+cRXFwFBjjw4rq3OeKz4WN0PG0hcuSGlxSDNudqzfTnK/n6XeNWqigKqNm</w:t>
      </w:r>
    </w:p>
    <w:p>
      <w:pPr>
        <w:pStyle w:val="PreformattedText"/>
        <w:bidi w:val="0"/>
        <w:spacing w:before="0" w:after="0"/>
        <w:jc w:val="left"/>
        <w:rPr/>
      </w:pPr>
      <w:r>
        <w:rPr/>
        <w:t>zl/hNwsg3UVDeMQpgKJusQ1r1jc9Tell7T1y8tpacM9vK6nkzQlcPh2jvK3/YLeZlfoZGD5zwsMZ08</w:t>
      </w:r>
    </w:p>
    <w:p>
      <w:pPr>
        <w:pStyle w:val="PreformattedText"/>
        <w:bidi w:val="0"/>
        <w:spacing w:before="0" w:after="0"/>
        <w:jc w:val="left"/>
        <w:rPr/>
      </w:pPr>
      <w:r>
        <w:rPr/>
        <w:t>R7wyLmwjmO3Md3VCr3/P4ryHC2Oi35YM0RC6t4Sloy7G2k0JV/hlgxjFjzS6AFcLLopImEDnOQoCYM</w:t>
      </w:r>
    </w:p>
    <w:p>
      <w:pPr>
        <w:pStyle w:val="PreformattedText"/>
        <w:bidi w:val="0"/>
        <w:spacing w:before="0" w:after="0"/>
        <w:jc w:val="left"/>
        <w:rPr/>
      </w:pPr>
      <w:r>
        <w:rPr/>
        <w:t>DrO9+klzpF1bW8tkbiS2la2lq8HM5jg2h5IoakY1FONQsjY7f3vFfQyyMueW2VhNZQcA4E4czHDsWL</w:t>
      </w:r>
    </w:p>
    <w:p>
      <w:pPr>
        <w:pStyle w:val="PreformattedText"/>
        <w:bidi w:val="0"/>
        <w:spacing w:before="0" w:after="0"/>
        <w:jc w:val="left"/>
        <w:rPr/>
      </w:pPr>
      <w:r>
        <w:rPr/>
        <w:t>vC457cZYfws0w9zDXR+YijZ4pcNrXfNNn6luHTm0WSkvb0u/aJPCwTxrLFXeJruSos1U3BymUIoQoK</w:t>
      </w:r>
    </w:p>
    <w:p>
      <w:pPr>
        <w:pStyle w:val="PreformattedText"/>
        <w:bidi w:val="0"/>
        <w:spacing w:before="0" w:after="0"/>
        <w:jc w:val="left"/>
        <w:rPr/>
      </w:pPr>
      <w:r>
        <w:rPr/>
        <w:t>886H9TtvaPYT7R1udtsI7l77d7q8tzJCC6MuxDXB+ZwJo0hxxBGO2dRtn6rfXEWu6fGZS+FrZWj0g5</w:t>
      </w:r>
    </w:p>
    <w:p>
      <w:pPr>
        <w:pStyle w:val="PreformattedText"/>
        <w:bidi w:val="0"/>
        <w:spacing w:before="0" w:after="0"/>
        <w:jc w:val="left"/>
        <w:rPr/>
      </w:pPr>
      <w:r>
        <w:rPr/>
        <w:t>ooHU7QW0BpUgjhQ4TT/mV8KXlWy4zvfl/ZFzFlG9Mlxb2RZWE4uq57DxRb15XM2Nk/IUbIqMHdpxyk</w:t>
      </w:r>
    </w:p>
    <w:p>
      <w:pPr>
        <w:pStyle w:val="PreformattedText"/>
        <w:bidi w:val="0"/>
        <w:spacing w:before="0" w:after="0"/>
        <w:jc w:val="left"/>
        <w:rPr/>
      </w:pPr>
      <w:r>
        <w:rPr/>
        <w:t>LAu5B2yio872QWdimyapsmayiyG1X2o9GNobh/C215U+uSzDzmOfIyFsjgJZWDFjSGlxAaHPr5jMjX</w:t>
      </w:r>
    </w:p>
    <w:p>
      <w:pPr>
        <w:pStyle w:val="PreformattedText"/>
        <w:bidi w:val="0"/>
        <w:spacing w:before="0" w:after="0"/>
        <w:jc w:val="left"/>
        <w:rPr/>
      </w:pPr>
      <w:r>
        <w:rPr/>
        <w:t>EjCW1vv/AFzSvkGTPHprGHAtDXSFo8xjjg4gmla0b8Z1SAsc+J1zmcrvNTY+GLawdk+Qu29LAzcyua</w:t>
      </w:r>
    </w:p>
    <w:p>
      <w:pPr>
        <w:pStyle w:val="PreformattedText"/>
        <w:bidi w:val="0"/>
        <w:spacing w:before="0" w:after="0"/>
        <w:jc w:val="left"/>
        <w:rPr/>
      </w:pPr>
      <w:r>
        <w:rPr/>
        <w:t>Wt15izMVppq205sm84CQftZ28MfQNvqOY6TkWf5AXRTKoqKGJqKYFNrvWzfOz91bObbaHfsmu2XDX5</w:t>
      </w:r>
    </w:p>
    <w:p>
      <w:pPr>
        <w:pStyle w:val="PreformattedText"/>
        <w:bidi w:val="0"/>
        <w:spacing w:before="0" w:after="0"/>
        <w:jc w:val="left"/>
        <w:rPr/>
      </w:pPr>
      <w:r>
        <w:rPr/>
        <w:t>MkratyPBIL42ioJGBIwJ7qLKdPNu67o24OdqFs6OB0ZbmzMIBzNI9FxPYcVh7kvzbbHL/n+1shXzLL</w:t>
      </w:r>
    </w:p>
    <w:p>
      <w:pPr>
        <w:pStyle w:val="PreformattedText"/>
        <w:bidi w:val="0"/>
        <w:spacing w:before="0" w:after="0"/>
        <w:jc w:val="left"/>
        <w:rPr/>
      </w:pPr>
      <w:r>
        <w:rPr/>
        <w:t>QdiFiLohLylG8ZMzKzWIkYJ2uzOWJgGMnLvyluNixExEG6x9AEwF6tQ4D0Y3XZbQ37b6lqkvJ0qSOW</w:t>
      </w:r>
    </w:p>
    <w:p>
      <w:pPr>
        <w:pStyle w:val="PreformattedText"/>
        <w:bidi w:val="0"/>
        <w:spacing w:before="0" w:after="0"/>
        <w:jc w:val="left"/>
        <w:rPr/>
      </w:pPr>
      <w:r>
        <w:rPr/>
        <w:t>KV1HOo1zCW+awOcfsrY60BoMexdT6g6Lca7tiW0s2Z71r2PY2oFS1wBxcQB5hd2juW5/Pt4l/Kpmvl</w:t>
      </w:r>
    </w:p>
    <w:p>
      <w:pPr>
        <w:pStyle w:val="PreformattedText"/>
        <w:bidi w:val="0"/>
        <w:spacing w:before="0" w:after="0"/>
        <w:jc w:val="left"/>
        <w:rPr/>
      </w:pPr>
      <w:r>
        <w:rPr/>
        <w:t>MzJh/BOSJ28cnZHi4CzYmBUxPmu0kHEPNXjbzO9F1p+7cdwMA2TY2UeRW3FXRPmDEBIoCY4BXrLfnV</w:t>
      </w:r>
    </w:p>
    <w:p>
      <w:pPr>
        <w:pStyle w:val="PreformattedText"/>
        <w:bidi w:val="0"/>
        <w:spacing w:before="0" w:after="0"/>
        <w:jc w:val="left"/>
        <w:rPr/>
      </w:pPr>
      <w:r>
        <w:rPr/>
        <w:t>fZd3tC+tdIv2S38sORrQyVtQ5zQ7F0bQKMzHE48O1cM23svcEOuW0t7bOZbskqTmYaUBIwDieNOzxV</w:t>
      </w:r>
    </w:p>
    <w:p>
      <w:pPr>
        <w:pStyle w:val="PreformattedText"/>
        <w:bidi w:val="0"/>
        <w:spacing w:before="0" w:after="0"/>
        <w:jc w:val="left"/>
        <w:rPr/>
      </w:pPr>
      <w:r>
        <w:rPr/>
        <w:t>heHnzg4P5U7DyBbOc7xe2ZCyEhaUtaqjKysgXqd+/GMkou4yGaWHbF0LsflW8bHCBl00gV4ggUTbg7</w:t>
      </w:r>
    </w:p>
    <w:p>
      <w:pPr>
        <w:pStyle w:val="PreformattedText"/>
        <w:bidi w:val="0"/>
        <w:spacing w:before="0" w:after="0"/>
        <w:jc w:val="left"/>
        <w:rPr/>
      </w:pPr>
      <w:r>
        <w:rPr/>
        <w:t>vIvZ+6i7e23aanpm47oWzZbiOaKrJHZiWubJ6DHAUDY+NK1wrQ033qltTVNVms7zSoTKWROY+haKAE</w:t>
      </w:r>
    </w:p>
    <w:p>
      <w:pPr>
        <w:pStyle w:val="PreformattedText"/>
        <w:bidi w:val="0"/>
        <w:spacing w:before="0" w:after="0"/>
        <w:jc w:val="left"/>
        <w:rPr/>
      </w:pPr>
      <w:r>
        <w:rPr/>
        <w:t>FnpEVrmfwrSnisN+Izza4k5xMlcuETgi5ZW7rGxcjkW7LylH9j39ZSBLrnSWxEWsyRa39bNrvXarCL</w:t>
      </w:r>
    </w:p>
    <w:p>
      <w:pPr>
        <w:pStyle w:val="PreformattedText"/>
        <w:bidi w:val="0"/>
        <w:spacing w:before="0" w:after="0"/>
        <w:jc w:val="left"/>
        <w:rPr/>
      </w:pPr>
      <w:r>
        <w:rPr/>
        <w:t>YSJzqIIqpADsob4GAxauOv3ULb+4tJtdP2/ctuI2ue59GvbicoaKPa0mgDuAIxVDpftbU9M1Ca61SE</w:t>
      </w:r>
    </w:p>
    <w:p>
      <w:pPr>
        <w:pStyle w:val="PreformattedText"/>
        <w:bidi w:val="0"/>
        <w:spacing w:before="0" w:after="0"/>
        <w:jc w:val="left"/>
        <w:rPr/>
      </w:pPr>
      <w:r>
        <w:rPr/>
        <w:t>xOo0NqWnAVJ9Entp7y1kT8nTy15F7F3rtPkVQT2F8/11TKmHBUuN/nmuD+V1vfwc1XX90/kT2j/POv</w:t>
      </w:r>
    </w:p>
    <w:p>
      <w:pPr>
        <w:pStyle w:val="PreformattedText"/>
        <w:bidi w:val="0"/>
        <w:spacing w:before="0" w:after="0"/>
        <w:jc w:val="left"/>
        <w:rPr/>
      </w:pPr>
      <w:r>
        <w:rPr/>
        <w:t>/W6OuM7U/LpvD+ZdvfXa0vHTzkbiXNtzFh1gJ8uXoYdTG8s46NqXQNA6h8nkGveHSpv/APDjRD/5ZB</w:t>
      </w:r>
    </w:p>
    <w:p>
      <w:pPr>
        <w:pStyle w:val="PreformattedText"/>
        <w:bidi w:val="0"/>
        <w:spacing w:before="0" w:after="0"/>
        <w:jc w:val="left"/>
        <w:rPr/>
      </w:pPr>
      <w:r>
        <w:rPr/>
        <w:t>+9hcW3o2u7dRPZ65L9cVg9mKZtDAoO6bXr2EECbgCOvUIjtHTqrfcpBWr0pwWQbeKcoomBQ5Sb+9uC</w:t>
      </w:r>
    </w:p>
    <w:p>
      <w:pPr>
        <w:pStyle w:val="PreformattedText"/>
        <w:bidi w:val="0"/>
        <w:spacing w:before="0" w:after="0"/>
        <w:jc w:val="left"/>
        <w:rPr/>
      </w:pPr>
      <w:r>
        <w:rPr/>
        <w:t>AGHTeN1AbTQd7Ty7NtG93gog0FAr6unhjab0hTGFykRB0mRQQ3THTUSXU3Taa/CmIlHyj5tKmGUUp3</w:t>
      </w:r>
    </w:p>
    <w:p>
      <w:pPr>
        <w:pStyle w:val="PreformattedText"/>
        <w:bidi w:val="0"/>
        <w:spacing w:before="0" w:after="0"/>
        <w:jc w:val="left"/>
        <w:rPr/>
      </w:pPr>
      <w:r>
        <w:rPr/>
        <w:t>KXtqFr8m/MdVTdNoZJTTcHrKBBHq2FAwEKIaAGtDwUyy5Av0TsjiCgb2hDkAo6j1FMJRDe0EB6h79g</w:t>
      </w:r>
    </w:p>
    <w:p>
      <w:pPr>
        <w:pStyle w:val="PreformattedText"/>
        <w:bidi w:val="0"/>
        <w:spacing w:before="0" w:after="0"/>
        <w:jc w:val="left"/>
        <w:rPr/>
      </w:pPr>
      <w:r>
        <w:rPr/>
        <w:t>VLwNTwUfFVs74nCEoHMJTHEA+MQOByCQxC/B951bfTrrQntHFQ4jxXz8z+TKmKoqiRQTABiiYxzCf7</w:t>
      </w:r>
    </w:p>
    <w:p>
      <w:pPr>
        <w:pStyle w:val="PreformattedText"/>
        <w:bidi w:val="0"/>
        <w:spacing w:before="0" w:after="0"/>
        <w:jc w:val="left"/>
        <w:rPr/>
      </w:pPr>
      <w:r>
        <w:rPr/>
        <w:t>4wBoIfCAhqXQdnkqGJNQlKY9iuNiqoUoAIgUfvtdQHQR3gKUeIAmMAaj66iadnBCrmbqh8Ij1lERNv</w:t>
      </w:r>
    </w:p>
    <w:p>
      <w:pPr>
        <w:pStyle w:val="PreformattedText"/>
        <w:bidi w:val="0"/>
        <w:spacing w:before="0" w:after="0"/>
        <w:jc w:val="left"/>
        <w:rPr/>
      </w:pPr>
      <w:r>
        <w:rPr/>
        <w:t>BvkMBwAdQ0KGgCYgeXbpUK9yh5VXW6pfyZtwpimKJg0Awm3wHTURAQ1E2umoDsGogn3FBHJAes3LF4</w:t>
      </w:r>
    </w:p>
    <w:p>
      <w:pPr>
        <w:pStyle w:val="PreformattedText"/>
        <w:bidi w:val="0"/>
        <w:spacing w:before="0" w:after="0"/>
        <w:jc w:val="left"/>
        <w:rPr/>
      </w:pPr>
      <w:r>
        <w:rPr/>
        <w:t>gm4arN1UnCA6HTVROjoZMwAcSiUxTiGmgh191R85RwPFYWgePZVwK2g71NDvQVdWuuqf79oYBMvDmU</w:t>
      </w:r>
    </w:p>
    <w:p>
      <w:pPr>
        <w:pStyle w:val="PreformattedText"/>
        <w:bidi w:val="0"/>
        <w:spacing w:before="0" w:after="0"/>
        <w:jc w:val="left"/>
        <w:rPr/>
      </w:pPr>
      <w:r>
        <w:rPr/>
        <w:t>OJxFWN2kATAY6IgHXujU1QRjxUB4K93rAqzVQoAI8TVRMupQLoAak1HeAAEvxF0Edoa1IOOKm4YLAl</w:t>
      </w:r>
    </w:p>
    <w:p>
      <w:pPr>
        <w:pStyle w:val="PreformattedText"/>
        <w:bidi w:val="0"/>
        <w:spacing w:before="0" w:after="0"/>
        <w:jc w:val="left"/>
        <w:rPr/>
      </w:pPr>
      <w:r>
        <w:rPr/>
        <w:t>wsTM35Fyp7oCsYDgcBA5RAQEwgQD73kDUA03vJU1DROC6z+GJzTn5a+YjGOT3T87a3G75S1L+akFYU</w:t>
      </w:r>
    </w:p>
    <w:p>
      <w:pPr>
        <w:pStyle w:val="PreformattedText"/>
        <w:bidi w:val="0"/>
        <w:spacing w:before="0" w:after="0"/>
        <w:jc w:val="left"/>
        <w:rPr/>
      </w:pPr>
      <w:r>
        <w:rPr/>
        <w:t>Hlj3Mh9nySpikIoJzwj1RvIJaAJgVagHlGogdhUjgDgvYN4zlus8o+HWpfsYKckpjm+LAv8AYPmhuK</w:t>
      </w:r>
    </w:p>
    <w:p>
      <w:pPr>
        <w:pStyle w:val="PreformattedText"/>
        <w:bidi w:val="0"/>
        <w:spacing w:before="0" w:after="0"/>
        <w:jc w:val="left"/>
        <w:rPr/>
      </w:pPr>
      <w:r>
        <w:rPr/>
        <w:t>U0cq5c287cpGKICogvHXGB+rXUulZ/bVx6trUbuxwI9/8ARCxWqR82xe0cW4ryJPmpBaN1td9FwQip</w:t>
      </w:r>
    </w:p>
    <w:p>
      <w:pPr>
        <w:pStyle w:val="PreformattedText"/>
        <w:bidi w:val="0"/>
        <w:spacing w:before="0" w:after="0"/>
        <w:jc w:val="left"/>
        <w:rPr/>
      </w:pPr>
      <w:r>
        <w:rPr/>
        <w:t>VNAAuwnDNpu7/wCFsKYR7PJp2sjM0YY/N82K5+wGuRprRWOiU7eQKYeoN3h66iUDE3xTKYxljE1NtD</w:t>
      </w:r>
    </w:p>
    <w:p>
      <w:pPr>
        <w:pStyle w:val="PreformattedText"/>
        <w:bidi w:val="0"/>
        <w:spacing w:before="0" w:after="0"/>
        <w:jc w:val="left"/>
        <w:rPr/>
      </w:pPr>
      <w:r>
        <w:rPr/>
        <w:t>UwB1eUOrdohuV1ePd76mqXEcKjx8Ff0moJ48iRigIl3RBQRH4wMmcREFUjcY333kAdNdNQHSqsvo+J</w:t>
      </w:r>
    </w:p>
    <w:p>
      <w:pPr>
        <w:pStyle w:val="PreformattedText"/>
        <w:bidi w:val="0"/>
        <w:spacing w:before="0" w:after="0"/>
        <w:jc w:val="left"/>
        <w:rPr/>
      </w:pPr>
      <w:r>
        <w:rPr/>
        <w:t>8ipxjzqOwHzdyyDymZdcYP5q8B5IK6FkytzKFopTq4CIkNb0vKt4abBUohxCpnYv1Tm1EdALrprs1j</w:t>
      </w:r>
    </w:p>
    <w:p>
      <w:pPr>
        <w:pStyle w:val="PreformattedText"/>
        <w:bidi w:val="0"/>
        <w:spacing w:before="0" w:after="0"/>
        <w:jc w:val="left"/>
        <w:rPr/>
      </w:pPr>
      <w:r>
        <w:rPr/>
        <w:t>cEAuNMljpgG1HlGIWY0uQx3jMp4mlPArs7+lAMRTx7y9PyETFZXISLXiGAB/hTGVUACjvAHxb22uSA</w:t>
      </w:r>
    </w:p>
    <w:p>
      <w:pPr>
        <w:pStyle w:val="PreformattedText"/>
        <w:bidi w:val="0"/>
        <w:spacing w:before="0" w:after="0"/>
        <w:jc w:val="left"/>
        <w:rPr/>
      </w:pPr>
      <w:r>
        <w:rPr/>
        <w:t>0tj9UPnLfGfshp3LymutBUaHEuoHTIYw74iJd/cKYOo2gAOo+yrcnHHiqiq5TAAFNv8AUUqwFEfh3g</w:t>
      </w:r>
    </w:p>
    <w:p>
      <w:pPr>
        <w:pStyle w:val="PreformattedText"/>
        <w:bidi w:val="0"/>
        <w:spacing w:before="0" w:after="0"/>
        <w:jc w:val="left"/>
        <w:rPr/>
      </w:pPr>
      <w:r>
        <w:rPr/>
        <w:t>IICBtdA19PV6ajXBQ7K9qkHaxEQbJqKaKHSRENBMBDAI6qAXQALs8vlqBQVqrckHZOIThCKu4US6mA</w:t>
      </w:r>
    </w:p>
    <w:p>
      <w:pPr>
        <w:pStyle w:val="PreformattedText"/>
        <w:bidi w:val="0"/>
        <w:spacing w:before="0" w:after="0"/>
        <w:jc w:val="left"/>
        <w:rPr/>
      </w:pPr>
      <w:r>
        <w:rPr/>
        <w:t>QKJijoACYN0gdenWGoVKVHgse3JLMEE1Cu3aKIAYoAUyheIURAwDvgUeMY2hhAOodOvq2UoaYKIr2L</w:t>
      </w:r>
    </w:p>
    <w:p>
      <w:pPr>
        <w:pStyle w:val="PreformattedText"/>
        <w:bidi w:val="0"/>
        <w:spacing w:before="0" w:after="0"/>
        <w:jc w:val="left"/>
        <w:rPr/>
      </w:pPr>
      <w:r>
        <w:rPr/>
        <w:t>X+57vjBMKTFJWRU3SgqdUVmzYol6hApT7rhcpi6gIAJBqNa+ROKse3b2eBMvEm6Bn0o7OKDVi2ICKS</w:t>
      </w:r>
    </w:p>
    <w:p>
      <w:pPr>
        <w:pStyle w:val="PreformattedText"/>
        <w:bidi w:val="0"/>
        <w:spacing w:before="0" w:after="0"/>
        <w:jc w:val="left"/>
        <w:rPr/>
      </w:pPr>
      <w:r>
        <w:rPr/>
        <w:t>SKRSpkJ8Bd1Jukmns2j5dRGog1OKVxxXv18Ow75Tw1uTU8kRNN6e6bWM4TSERIQw57mRKUBExhEQJp</w:t>
      </w:r>
    </w:p>
    <w:p>
      <w:pPr>
        <w:pStyle w:val="PreformattedText"/>
        <w:bidi w:val="0"/>
        <w:spacing w:before="0" w:after="0"/>
        <w:jc w:val="left"/>
        <w:rPr/>
      </w:pPr>
      <w:r>
        <w:rPr/>
        <w:t>r17a8LXn5ed7U/2T1z/UMi7Zub8k+0f98dv/68gXWwK8hMXqZRS7Aqf4ykPFfYVXYpVGCqrFSUYNge</w:t>
      </w:r>
    </w:p>
    <w:p>
      <w:pPr>
        <w:pStyle w:val="PreformattedText"/>
        <w:bidi w:val="0"/>
        <w:spacing w:before="0" w:after="0"/>
        <w:jc w:val="left"/>
        <w:rPr/>
      </w:pPr>
      <w:r>
        <w:rPr/>
        <w:t>YKqqmeKik2VUCpu4qOXZ6arBU3cV9BVRikUQm30VchSu4KMXaFTtVM8FGLtDp5KqKkeCjF2hVRvBU3</w:t>
      </w:r>
    </w:p>
    <w:p>
      <w:pPr>
        <w:pStyle w:val="PreformattedText"/>
        <w:bidi w:val="0"/>
        <w:spacing w:before="0" w:after="0"/>
        <w:jc w:val="left"/>
        <w:rPr/>
      </w:pPr>
      <w:r>
        <w:rPr/>
        <w:t>cFGqsOKpr6DaHnqu3goHgowbQ84VUaqR4KOG0PPVYcFSKi1OpF8m2VKeKi1Q6ldxU6gVSdxVVQh2j5</w:t>
      </w:r>
    </w:p>
    <w:p>
      <w:pPr>
        <w:pStyle w:val="PreformattedText"/>
        <w:bidi w:val="0"/>
        <w:spacing w:before="0" w:after="0"/>
        <w:jc w:val="left"/>
        <w:rPr/>
      </w:pPr>
      <w:r>
        <w:rPr/>
        <w:t>6pu4KoOC+aoHtUVBNtHz1Reqg4KXN+F6apFVh2KAOwfMNUiqo4qCNUJFUCt4+30VymTgsw1Sp9o9PJ</w:t>
      </w:r>
    </w:p>
    <w:p>
      <w:pPr>
        <w:pStyle w:val="PreformattedText"/>
        <w:bidi w:val="0"/>
        <w:spacing w:before="0" w:after="0"/>
        <w:jc w:val="left"/>
        <w:rPr/>
      </w:pPr>
      <w:r>
        <w:rPr/>
        <w:t>VjJwVZvBSo1jpVcBS59o1jZlWbwUkfYNYibj7quW8VKH2en7tYuVXDeKlD7fR92sVKrhvBSh9o1ipu</w:t>
      </w:r>
    </w:p>
    <w:p>
      <w:pPr>
        <w:pStyle w:val="PreformattedText"/>
        <w:bidi w:val="0"/>
        <w:spacing w:before="0" w:after="0"/>
        <w:jc w:val="left"/>
        <w:rPr/>
      </w:pPr>
      <w:r>
        <w:rPr/>
        <w:t>Crt4Knr/AMLP5hrGu/ZB5VXPBWJK7D+asrb8QrOT8xY4lNh/1311nrfiFYSLHcn+H5/u1nrbgFZvVh</w:t>
      </w:r>
    </w:p>
    <w:p>
      <w:pPr>
        <w:pStyle w:val="PreformattedText"/>
        <w:bidi w:val="0"/>
        <w:spacing w:before="0" w:after="0"/>
        <w:jc w:val="left"/>
        <w:rPr/>
      </w:pPr>
      <w:r>
        <w:rPr/>
        <w:t>Se0/6kfrrM2/Z5VZP4Kxn+03prMQ8PdVo9Wc98vnD6BrKw8fm8FauVqPPwvP8AVWSi7PcVu7tVsu/w</w:t>
      </w:r>
    </w:p>
    <w:p>
      <w:pPr>
        <w:pStyle w:val="PreformattedText"/>
        <w:bidi w:val="0"/>
        <w:spacing w:before="0" w:after="0"/>
        <w:jc w:val="left"/>
        <w:rPr/>
      </w:pPr>
      <w:r>
        <w:rPr/>
        <w:t>qyEfAKi7irdc9PVV7HxVueHuK3XP4fmH6avI1ScqA42/rh+ur6NUSqIv5fMb6Aq6ZwVM8FR3Hk/U/X</w:t>
      </w:r>
    </w:p>
    <w:p>
      <w:pPr>
        <w:pStyle w:val="PreformattedText"/>
        <w:bidi w:val="0"/>
        <w:spacing w:before="0" w:after="0"/>
        <w:jc w:val="left"/>
        <w:rPr/>
      </w:pPr>
      <w:r>
        <w:rPr/>
        <w:t>Vwz81UiqQt5OnbVw1U+1UlbZ6/qquOKpKmq+XzD9FVh2KQqmLAAjoPWHYPmCrhnBSFUxRFIptSpplH</w:t>
      </w:r>
    </w:p>
    <w:p>
      <w:pPr>
        <w:pStyle w:val="PreformattedText"/>
        <w:bidi w:val="0"/>
        <w:spacing w:before="0" w:after="0"/>
        <w:jc w:val="left"/>
        <w:rPr/>
      </w:pPr>
      <w:r>
        <w:rPr/>
        <w:t>XaBCgOzXaAa1WY4kYlUiBVSinl89VR2KBUgokkbUTJpmHXaJCiO3tEKqtJ71TICllCgAaAAAGgdWga</w:t>
      </w:r>
    </w:p>
    <w:p>
      <w:pPr>
        <w:pStyle w:val="PreformattedText"/>
        <w:bidi w:val="0"/>
        <w:spacing w:before="0" w:after="0"/>
        <w:jc w:val="left"/>
        <w:rPr/>
      </w:pPr>
      <w:r>
        <w:rPr/>
        <w:t>beypxxQcVSFY5gc3EOyamPr9+ZBMTesS6hVw2SQYAmipljCakCq+hIUmhSFKUoAGhSgAAHoDqqbiMV</w:t>
      </w:r>
    </w:p>
    <w:p>
      <w:pPr>
        <w:pStyle w:val="PreformattedText"/>
        <w:bidi w:val="0"/>
        <w:spacing w:before="0" w:after="0"/>
        <w:jc w:val="left"/>
        <w:rPr/>
      </w:pPr>
      <w:r>
        <w:rPr/>
        <w:t>EYcFLqFKfUpigYo7QMACA9XlAeqjcBghAPFU0Y9gQ4KEZtin1Ed8EUwN5PLu61XD3kUJNPKqORgNQB</w:t>
      </w:r>
    </w:p>
    <w:p>
      <w:pPr>
        <w:pStyle w:val="PreformattedText"/>
        <w:bidi w:val="0"/>
        <w:spacing w:before="0" w:after="0"/>
        <w:jc w:val="left"/>
        <w:rPr/>
      </w:pPr>
      <w:r>
        <w:rPr/>
        <w:t>VRtAANADQA2AHUFSfG91THgpRVJNUDFUTIoURHUpygYNvYIDVQEjEKmceKlAYskTAZJo3TN1/ERFMo</w:t>
      </w:r>
    </w:p>
    <w:p>
      <w:pPr>
        <w:pStyle w:val="PreformattedText"/>
        <w:bidi w:val="0"/>
        <w:spacing w:before="0" w:after="0"/>
        <w:jc w:val="left"/>
        <w:rPr/>
      </w:pPr>
      <w:r>
        <w:rPr/>
        <w:t>+sC61UD3u4klS5WjEAKNRRUms3brgHGQSV02cRMh/wCCAaNc5vAkKL2tIxAKFRSKXcKkmUgfgAQoF/</w:t>
      </w:r>
    </w:p>
    <w:p>
      <w:pPr>
        <w:pStyle w:val="PreformattedText"/>
        <w:bidi w:val="0"/>
        <w:spacing w:before="0" w:after="0"/>
        <w:jc w:val="left"/>
        <w:rPr/>
      </w:pPr>
      <w:r>
        <w:rPr/>
        <w:t>fQDSo5nE1JNVCgHBfQEKUB3SlL1D96AB9FKk8UCg8JMB3gTIA9u4XX16a1NUqYgIYpTBoYpTB2GABD</w:t>
      </w:r>
    </w:p>
    <w:p>
      <w:pPr>
        <w:pStyle w:val="PreformattedText"/>
        <w:bidi w:val="0"/>
        <w:spacing w:before="0" w:after="0"/>
        <w:jc w:val="left"/>
        <w:rPr/>
      </w:pPr>
      <w:r>
        <w:rPr/>
        <w:t>21FSL8KQpfvSlL+pAA+iiIdNNQNDkKcOwxQH6aAkcEoF+FSSIGhEyFAdoFKAa+fQKEk8UoBwQEkyjv</w:t>
      </w:r>
    </w:p>
    <w:p>
      <w:pPr>
        <w:pStyle w:val="PreformattedText"/>
        <w:bidi w:val="0"/>
        <w:spacing w:before="0" w:after="0"/>
        <w:jc w:val="left"/>
        <w:rPr/>
      </w:pPr>
      <w:r>
        <w:rPr/>
        <w:t>FTIA9oFKA+sApUpQL9MmQ/3xCm/VFAfpClSOCEA8V+gUpQ0AAAOwAAA9QURfIJJAOoJkAe0CF19elK</w:t>
      </w:r>
    </w:p>
    <w:p>
      <w:pPr>
        <w:pStyle w:val="PreformattedText"/>
        <w:bidi w:val="0"/>
        <w:spacing w:before="0" w:after="0"/>
        <w:jc w:val="left"/>
        <w:rPr/>
      </w:pPr>
      <w:r>
        <w:rPr/>
        <w:t>lKDiu+3hKeK9iblBsWewHzHpXJD48kLwc3fZuSrfgpG7GtqOZxoxa3BCXVb8Ei7uQIUXEaR41cxzR+</w:t>
      </w:r>
    </w:p>
    <w:p>
      <w:pPr>
        <w:pStyle w:val="PreformattedText"/>
        <w:bidi w:val="0"/>
        <w:spacing w:before="0" w:after="0"/>
        <w:jc w:val="left"/>
        <w:rPr/>
      </w:pPr>
      <w:r>
        <w:rPr/>
        <w:t>sC7hciiQE3Dh3/AKR9StL23ZP2/rxdHaGUyRygFwaXABzXgedSozAtDjUmopQrmW+dqXmqXDdU04B0</w:t>
      </w:r>
    </w:p>
    <w:p>
      <w:pPr>
        <w:pStyle w:val="PreformattedText"/>
        <w:bidi w:val="0"/>
        <w:spacing w:before="0" w:after="0"/>
        <w:jc w:val="left"/>
        <w:rPr/>
      </w:pPr>
      <w:r>
        <w:rPr/>
        <w:t>wYGvZWhNK0LScK40IJHAUW4kRnL9Hxwnm91zcwWXLdLkV7OSt6x8VDxuc70joi8Z4XK8lcMPjKPtKY</w:t>
      </w:r>
    </w:p>
    <w:p>
      <w:pPr>
        <w:pStyle w:val="PreformattedText"/>
        <w:bidi w:val="0"/>
        <w:spacing w:before="0" w:after="0"/>
        <w:jc w:val="left"/>
        <w:rPr/>
      </w:pPr>
      <w:r>
        <w:rPr/>
        <w:t>XhJhy6kFVUUlm6bOPcH4jZFsZIhk+iQ/1OWGt/hVDPB8oZi8UdI5rXurV7YqGjsSRUUacWhpAI1R79</w:t>
      </w:r>
    </w:p>
    <w:p>
      <w:pPr>
        <w:pStyle w:val="PreformattedText"/>
        <w:bidi w:val="0"/>
        <w:spacing w:before="0" w:after="0"/>
        <w:jc w:val="left"/>
        <w:rPr/>
      </w:pPr>
      <w:r>
        <w:rPr/>
        <w:t>8XGn/Iz2Seq0DTUNBLRwaX9owxxqRgSQVxM8VHxHj+JTmbHTTHVp3LZnLTgc888ss15Nko27MkXtca</w:t>
      </w:r>
    </w:p>
    <w:p>
      <w:pPr>
        <w:pStyle w:val="PreformattedText"/>
        <w:bidi w:val="0"/>
        <w:spacing w:before="0" w:after="0"/>
        <w:jc w:val="left"/>
        <w:rPr/>
      </w:pPr>
      <w:r>
        <w:rPr/>
        <w:t>Mc0lr4moNu5eIQUTGsY0GkK0Mqo7Kgu4cOBTUdfKNeWdVuodruhzNO0rN8nwkmpwL3HAmnYAMGjjxJ</w:t>
      </w:r>
    </w:p>
    <w:p>
      <w:pPr>
        <w:pStyle w:val="PreformattedText"/>
        <w:bidi w:val="0"/>
        <w:spacing w:before="0" w:after="0"/>
        <w:jc w:val="left"/>
        <w:rPr/>
      </w:pPr>
      <w:r>
        <w:rPr/>
        <w:t>40G4bM2vPpZN1d09YdTyADs8fH3O6pynyA8+/LxyBYxzBkV3hq6src4FzLvLUxMZkkRvaEZZjmJhXh</w:t>
      </w:r>
    </w:p>
    <w:p>
      <w:pPr>
        <w:pStyle w:val="PreformattedText"/>
        <w:bidi w:val="0"/>
        <w:spacing w:before="0" w:after="0"/>
        <w:jc w:val="left"/>
        <w:rPr/>
      </w:pPr>
      <w:r>
        <w:rPr/>
        <w:t>ULruJ5MIJ29DObqZnVfHjmD2VcpIJIl3EzCclj003htnZlhd6jdwvl3K8lkRHoiLK00Li6jQXglxDS</w:t>
      </w:r>
    </w:p>
    <w:p>
      <w:pPr>
        <w:pStyle w:val="PreformattedText"/>
        <w:bidi w:val="0"/>
        <w:spacing w:before="0" w:after="0"/>
        <w:jc w:val="left"/>
        <w:rPr/>
      </w:pPr>
      <w:r>
        <w:rPr/>
        <w:t>4gAcFd7v0TV9duYLW3eG6UBV47c9SK0pU0acKkDElcovtK5bhlbmvK9ZAZe9r+uu5L8vOWEu6aUuu8</w:t>
      </w:r>
    </w:p>
    <w:p>
      <w:pPr>
        <w:pStyle w:val="PreformattedText"/>
        <w:bidi w:val="0"/>
        <w:spacing w:before="0" w:after="0"/>
        <w:jc w:val="left"/>
        <w:rPr/>
      </w:pPr>
      <w:r>
        <w:rPr/>
        <w:t>Jl7cFwSBi7xt0zyVkFVBDUdN7bXLtW1CXVdQm1Cc1mlkc9x7y4kn4Stx0+0ZY2jLVmDWNAHkAoFGrH</w:t>
      </w:r>
    </w:p>
    <w:p>
      <w:pPr>
        <w:pStyle w:val="PreformattedText"/>
        <w:bidi w:val="0"/>
        <w:spacing w:before="0" w:after="0"/>
        <w:jc w:val="left"/>
        <w:rPr/>
      </w:pPr>
      <w:r>
        <w:rPr/>
        <w:t>K9TTXqHroilDx7FQ2+o0bnNt3jIkEfWJamD3jAEqUsYTUgVUyRMiYAUhCkKGwCgAAHoCpSSeKio5Ng</w:t>
      </w:r>
    </w:p>
    <w:p>
      <w:pPr>
        <w:pStyle w:val="PreformattedText"/>
        <w:bidi w:val="0"/>
        <w:spacing w:before="0" w:after="0"/>
        <w:jc w:val="left"/>
        <w:rPr/>
      </w:pPr>
      <w:r>
        <w:rPr/>
        <w:t>9O2odqmPAL8+QZKCB1GjY5/wAYyKZjesS61MHvFQCaKUsaTiAqqgQifwkKUhQL1FKAFDaHkCqLiSMV</w:t>
      </w:r>
    </w:p>
    <w:p>
      <w:pPr>
        <w:pStyle w:val="PreformattedText"/>
        <w:bidi w:val="0"/>
        <w:spacing w:before="0" w:after="0"/>
        <w:jc w:val="left"/>
        <w:rPr/>
      </w:pPr>
      <w:r>
        <w:rPr/>
        <w:t>O3ipopCHH4yFNpppvFAdPWFSVIGCnoCcVOJFKUBKUAAOrqAAAPL5A6qHiFOAppJJMBKIJkAe0CF12d</w:t>
      </w:r>
    </w:p>
    <w:p>
      <w:pPr>
        <w:pStyle w:val="PreformattedText"/>
        <w:bidi w:val="0"/>
        <w:spacing w:before="0" w:after="0"/>
        <w:jc w:val="left"/>
        <w:rPr/>
      </w:pPr>
      <w:r>
        <w:rPr/>
        <w:t>umtSklQAHcpwpSnKIGKUwDtAwAID5wHUKp8OCn7F9JxkcCnEBi1A+3fBBPe18+7rTmyZaZjRSctla0</w:t>
      </w:r>
    </w:p>
    <w:p>
      <w:pPr>
        <w:pStyle w:val="PreformattedText"/>
        <w:bidi w:val="0"/>
        <w:spacing w:before="0" w:after="0"/>
        <w:jc w:val="left"/>
        <w:rPr/>
      </w:pPr>
      <w:r>
        <w:rPr/>
        <w:t>FVVUwAu6BQAoBsAAAAD0BVM8FVHBRjt0HHwropLF0+9VIU4eowCFMzmmrSQVEtBFCKqabtm6RCppII</w:t>
      </w:r>
    </w:p>
    <w:p>
      <w:pPr>
        <w:pStyle w:val="PreformattedText"/>
        <w:bidi w:val="0"/>
        <w:spacing w:before="0" w:after="0"/>
        <w:jc w:val="left"/>
        <w:rPr/>
      </w:pPr>
      <w:r>
        <w:rPr/>
        <w:t>pk1+8ImQpdv4oAAVI57i6pJqgaAKAYKoJppkENwhCaiGu6UC69YdgBUlSePcqoAHBTpUUjCUxkkxN1</w:t>
      </w:r>
    </w:p>
    <w:p>
      <w:pPr>
        <w:pStyle w:val="PreformattedText"/>
        <w:bidi w:val="0"/>
        <w:spacing w:before="0" w:after="0"/>
        <w:jc w:val="left"/>
        <w:rPr/>
      </w:pPr>
      <w:r>
        <w:rPr/>
        <w:t>dYkKI+sQ1qWpocSo0FVOkAA6gDq6uryVL2KYKMDdA5t46KRjB1gYyZBHXq8ohrUhc4CgJoo5W9wU8B</w:t>
      </w:r>
    </w:p>
    <w:p>
      <w:pPr>
        <w:pStyle w:val="PreformattedText"/>
        <w:bidi w:val="0"/>
        <w:spacing w:before="0" w:after="0"/>
        <w:jc w:val="left"/>
        <w:rPr/>
      </w:pPr>
      <w:r>
        <w:rPr/>
        <w:t>CGIUpiFEobCiUBAOvyAIaBUtSHKNBRTyRCE6iEKUOwpQAPJ5ACpak8VUoBwU0RFLUDcJPe113twuuu</w:t>
      </w:r>
    </w:p>
    <w:p>
      <w:pPr>
        <w:pStyle w:val="PreformattedText"/>
        <w:bidi w:val="0"/>
        <w:spacing w:before="0" w:after="0"/>
        <w:jc w:val="left"/>
        <w:rPr/>
      </w:pPr>
      <w:r>
        <w:rPr/>
        <w:t>u3XTXWpC41pXBRDRXgp3dKYNDFKYOwwAIeoakqRwUwAPFTzQyjUya7M4tXCJyLILofk1UV0xA6SyZi</w:t>
      </w:r>
    </w:p>
    <w:p>
      <w:pPr>
        <w:pStyle w:val="PreformattedText"/>
        <w:bidi w:val="0"/>
        <w:spacing w:before="0" w:after="0"/>
        <w:jc w:val="left"/>
        <w:rPr/>
      </w:pPr>
      <w:r>
        <w:rPr/>
        <w:t>6CVRNQoGAfIIUEj2PEjSQ5pBB7iFBzGuBYR5pC9KED4onIfzSYPWw5znrvMcTM5ExLK+YO5IG8yWdO</w:t>
      </w:r>
    </w:p>
    <w:p>
      <w:pPr>
        <w:pStyle w:val="PreformattedText"/>
        <w:bidi w:val="0"/>
        <w:spacing w:before="0" w:after="0"/>
        <w:jc w:val="left"/>
        <w:rPr/>
      </w:pPr>
      <w:r>
        <w:rPr/>
        <w:t>zMM6YP0rnsq/rFZvU4VAJdoi8bpvF4181UAyW6ukmKyvuHSep+wd+7c+St1uZDPLG1s0UgcGOe2hzR</w:t>
      </w:r>
    </w:p>
    <w:p>
      <w:pPr>
        <w:pStyle w:val="PreformattedText"/>
        <w:bidi w:val="0"/>
        <w:spacing w:before="0" w:after="0"/>
        <w:jc w:val="left"/>
        <w:rPr/>
      </w:pPr>
      <w:r>
        <w:rPr/>
        <w:t>yM4DMA5tS1zThiBU+c77aG5ds6t65ozXPjY8mN7aEhprg5p44GhwIPHDgLQtnxGfCn5DceXdb/ACwy</w:t>
      </w:r>
    </w:p>
    <w:p>
      <w:pPr>
        <w:pStyle w:val="PreformattedText"/>
        <w:bidi w:val="0"/>
        <w:spacing w:before="0" w:after="0"/>
        <w:jc w:val="left"/>
        <w:rPr/>
      </w:pPr>
      <w:r>
        <w:rPr/>
        <w:t>t15nveZOnIKWvYltX9NTl6TLRsujAoTeTLtt+IseHgY07wxTCm7UM0SWXVRZuFzHIpHSty9J+mumTx</w:t>
      </w:r>
    </w:p>
    <w:p>
      <w:pPr>
        <w:pStyle w:val="PreformattedText"/>
        <w:bidi w:val="0"/>
        <w:spacing w:before="0" w:after="0"/>
        <w:jc w:val="left"/>
        <w:rPr/>
      </w:pPr>
      <w:r>
        <w:rPr/>
        <w:t>bdlEkshzODS975HAENDpHgNDW1NADRtXENLiay32m713bdxv1RhDWDK2oDWtBpWjW4kmgqSMaAEgAU</w:t>
      </w:r>
    </w:p>
    <w:p>
      <w:pPr>
        <w:pStyle w:val="PreformattedText"/>
        <w:bidi w:val="0"/>
        <w:spacing w:before="0" w:after="0"/>
        <w:jc w:val="left"/>
        <w:rPr/>
      </w:pPr>
      <w:r>
        <w:rPr/>
        <w:t>8/D687+y5kPKOdsqEaI5CzPeshek+wYGVPHwiDhNBlB21HHXEzg8ZbMCyax7YVBFQUGxRMIm1GvIW9</w:t>
      </w:r>
    </w:p>
    <w:p>
      <w:pPr>
        <w:pStyle w:val="PreformattedText"/>
        <w:bidi w:val="0"/>
        <w:spacing w:before="0" w:after="0"/>
        <w:jc w:val="left"/>
        <w:rPr/>
      </w:pPr>
      <w:r>
        <w:rPr/>
        <w:t>9yS7p1+fVpaZpHk4cB2ADwaKAeAXdts6O3RNLZZt4tH6ZPlOKqxNo1pvYtiU4n96Hn+upSphwX4aMj</w:t>
      </w:r>
    </w:p>
    <w:p>
      <w:pPr>
        <w:pStyle w:val="PreformattedText"/>
        <w:bidi w:val="0"/>
        <w:spacing w:before="0" w:after="0"/>
        <w:jc w:val="left"/>
        <w:rPr/>
      </w:pPr>
      <w:r>
        <w:rPr/>
        <w:t>lz767FoqcOsDKN0jm11Dr1MURqIllbg1zgK96gY43YuAJVWQRRTIUiaSZCbNwpClLprppoAAFUy4k1</w:t>
      </w:r>
    </w:p>
    <w:p>
      <w:pPr>
        <w:pStyle w:val="PreformattedText"/>
        <w:bidi w:val="0"/>
        <w:spacing w:before="0" w:after="0"/>
        <w:jc w:val="left"/>
        <w:rPr/>
      </w:pPr>
      <w:r>
        <w:rPr/>
        <w:t>JxU4AGA4KdRQRKYTFRSKPV1gmQB9YBrUjnO7yotAqqkltDzfUNSKccSpopSnAQOUpg7DABg9Q6hUOH</w:t>
      </w:r>
    </w:p>
    <w:p>
      <w:pPr>
        <w:pStyle w:val="PreformattedText"/>
        <w:bidi w:val="0"/>
        <w:spacing w:before="0" w:after="0"/>
        <w:jc w:val="left"/>
        <w:rPr/>
      </w:pPr>
      <w:r>
        <w:rPr/>
        <w:t>BR7FMJtm+v8ACEdn8SJ3fvNS5nd5TK3uCnSNm235dHX/AKUT/maZ3U4lVMjacAqjwk1CimomQ6YlEB</w:t>
      </w:r>
    </w:p>
    <w:p>
      <w:pPr>
        <w:pStyle w:val="PreformattedText"/>
        <w:bidi w:val="0"/>
        <w:spacing w:before="0" w:after="0"/>
        <w:jc w:val="left"/>
        <w:rPr/>
      </w:pPr>
      <w:r>
        <w:rPr/>
        <w:t>IYoGKIdXUJRDTSqIcQag4qNAcDwX0yjY9oInasWrcxh+IyKCSZh126iUoCNTPllfg9ziPEo2ONoq1o</w:t>
      </w:r>
    </w:p>
    <w:p>
      <w:pPr>
        <w:pStyle w:val="PreformattedText"/>
        <w:bidi w:val="0"/>
        <w:spacing w:before="0" w:after="0"/>
        <w:jc w:val="left"/>
        <w:rPr/>
      </w:pPr>
      <w:r>
        <w:rPr/>
        <w:t>B8iq6SCJTb4IpAb8YEygby+UA1qmXOOBJopgBStMVUSAA6AIAICHWA9YD1eUKp9qnUwi3bgYDAgiBg</w:t>
      </w:r>
    </w:p>
    <w:p>
      <w:pPr>
        <w:pStyle w:val="PreformattedText"/>
        <w:bidi w:val="0"/>
        <w:spacing w:before="0" w:after="0"/>
        <w:jc w:val="left"/>
        <w:rPr/>
      </w:pPr>
      <w:r>
        <w:rPr/>
        <w:t>HqEEyAIaBr1CAdVC51OJUKDuCqQJkU6jkIcADYYoGD1CAhUASOCq0B4qcQRSTABTSTIIj1iQhS69fc</w:t>
      </w:r>
    </w:p>
    <w:p>
      <w:pPr>
        <w:pStyle w:val="PreformattedText"/>
        <w:bidi w:val="0"/>
        <w:spacing w:before="0" w:after="0"/>
        <w:jc w:val="left"/>
        <w:rPr/>
      </w:pPr>
      <w:r>
        <w:rPr/>
        <w:t>AVKSScSotAAwCqafk6eWqfYpu0+RVBPYXz/XVMqYcFS43+ea4P5XW9/BzVdf3T+RPaP886/9bo64zt</w:t>
      </w:r>
    </w:p>
    <w:p>
      <w:pPr>
        <w:pStyle w:val="PreformattedText"/>
        <w:bidi w:val="0"/>
        <w:spacing w:before="0" w:after="0"/>
        <w:jc w:val="left"/>
        <w:rPr/>
      </w:pPr>
      <w:r>
        <w:rPr/>
        <w:t>T8um8P5l299drS8eXOcRIea7mGEdTn/bcvbe1KGhf+7TvdAo7dNA69mvbXu3pXh050Sv8AJkH72FxX</w:t>
      </w:r>
    </w:p>
    <w:p>
      <w:pPr>
        <w:pStyle w:val="PreformattedText"/>
        <w:bidi w:val="0"/>
        <w:spacing w:before="0" w:after="0"/>
        <w:jc w:val="left"/>
        <w:rPr/>
      </w:pPr>
      <w:r>
        <w:rPr/>
        <w:t>ejqbu1H+GSfXFa7s2hzbokEdTa6JD1/hgYN0Ph3tN0A8nVXQhjwWtHhVX9F/MtTlMIBoQSmPvAAaFI</w:t>
      </w:r>
    </w:p>
    <w:p>
      <w:pPr>
        <w:pStyle w:val="PreformattedText"/>
        <w:bidi w:val="0"/>
        <w:spacing w:before="0" w:after="0"/>
        <w:jc w:val="left"/>
        <w:rPr/>
      </w:pPr>
      <w:r>
        <w:rPr/>
        <w:t>BxMIEAQ6tA12iGtS0NacFKO8cFc710k5ZOUzGMRY6aiICY+5ukEm6O6UDG++AwgIAPbqPkp2U8UWsZ</w:t>
      </w:r>
    </w:p>
    <w:p>
      <w:pPr>
        <w:pStyle w:val="PreformattedText"/>
        <w:bidi w:val="0"/>
        <w:spacing w:before="0" w:after="0"/>
        <w:jc w:val="left"/>
        <w:rPr/>
      </w:pPr>
      <w:r>
        <w:rPr/>
        <w:t>H6rZ8qmYRKqAigbeOO+B0xFIwbofCIFMTYNTYnFTVqFlW15QqZhQ3iDvJ6EMQEyiUwGHeA5jG00AQA</w:t>
      </w:r>
    </w:p>
    <w:p>
      <w:pPr>
        <w:pStyle w:val="PreformattedText"/>
        <w:bidi w:val="0"/>
        <w:spacing w:before="0" w:after="0"/>
        <w:jc w:val="left"/>
        <w:rPr/>
      </w:pPr>
      <w:r>
        <w:rPr/>
        <w:t>A8nmpwxUKe8r0B2mVYgiImEypjb5hDdKJiDqUDFAwaF3Q3evq1Go5ajyqKrBFgIQypzDoJt4RESiIA</w:t>
      </w:r>
    </w:p>
    <w:p>
      <w:pPr>
        <w:pStyle w:val="PreformattedText"/>
        <w:bidi w:val="0"/>
        <w:spacing w:before="0" w:after="0"/>
        <w:jc w:val="left"/>
        <w:rPr/>
      </w:pPr>
      <w:r>
        <w:rPr/>
        <w:t>pqIaHEB107PLpUCMcEqrgaOiGIXdOJzdYhqOhxA/WJQOUDFLqQA1DqqQ1qpSD5FdzNQRTKQR3thwAD</w:t>
      </w:r>
    </w:p>
    <w:p>
      <w:pPr>
        <w:pStyle w:val="PreformattedText"/>
        <w:bidi w:val="0"/>
        <w:spacing w:before="0" w:after="0"/>
        <w:jc w:val="left"/>
        <w:rPr/>
      </w:pPr>
      <w:r>
        <w:rPr/>
        <w:t>iU+pTGA33pQHTQ4+TyVE+CgVWkxKkimImOUwGEeo469ZhL1iYC72hdmnlCnimCjpuFSnEpiKDobTUx</w:t>
      </w:r>
    </w:p>
    <w:p>
      <w:pPr>
        <w:pStyle w:val="PreformattedText"/>
        <w:bidi w:val="0"/>
        <w:spacing w:before="0" w:after="0"/>
        <w:jc w:val="left"/>
        <w:rPr/>
      </w:pPr>
      <w:r>
        <w:rPr/>
        <w:t>TFOBimLoU4AbQ5T6B1iao1JNFFUW7rVJc8Qo2SUBpJoqFeRLwgCCrB82JxW6pRHU4ApuiQ4a/EQwlH</w:t>
      </w:r>
    </w:p>
    <w:p>
      <w:pPr>
        <w:pStyle w:val="PreformattedText"/>
        <w:bidi w:val="0"/>
        <w:spacing w:before="0" w:after="0"/>
        <w:jc w:val="left"/>
        <w:rPr/>
      </w:pPr>
      <w:r>
        <w:rPr/>
        <w:t>qqOApRQGGKte1ZtxKR6kZKkK3noVY0fLt1NSm+YJqJTpE03jNXSRgOQQ/AN3DQ+GIqo0Jx7Fbl1xnF</w:t>
      </w:r>
    </w:p>
    <w:p>
      <w:pPr>
        <w:pStyle w:val="PreformattedText"/>
        <w:bidi w:val="0"/>
        <w:spacing w:before="0" w:after="0"/>
        <w:jc w:val="left"/>
        <w:rPr/>
      </w:pPr>
      <w:r>
        <w:rPr/>
        <w:t>3zkT+IhTCG+IAU4fg6n6jagHw9QDpUQCFCuFO1TeNJRVg/OxVFPhnMJRIoIHJuKEEDCUfwxA3VoHcN</w:t>
      </w:r>
    </w:p>
    <w:p>
      <w:pPr>
        <w:pStyle w:val="PreformattedText"/>
        <w:bidi w:val="0"/>
        <w:spacing w:before="0" w:after="0"/>
        <w:jc w:val="left"/>
        <w:rPr/>
      </w:pPr>
      <w:r>
        <w:rPr/>
        <w:t>QFRiouFeHFe7Hw1skE55fC8yly/Xe+CYvSxbOubGcjxjAs6dNo1maYx3JmKc++Kww/yjcxx0E67Q5t</w:t>
      </w:r>
    </w:p>
    <w:p>
      <w:pPr>
        <w:pStyle w:val="PreformattedText"/>
        <w:bidi w:val="0"/>
        <w:spacing w:before="0" w:after="0"/>
        <w:jc w:val="left"/>
        <w:rPr/>
      </w:pPr>
      <w:r>
        <w:rPr/>
        <w:t>o61WglMMrJh6TXD59VbSsD2ubhiF5gYdZT7GatnpBIsyAzF2kpuFKm7ZKi1coiXUhOIRdEwGAxS9mm</w:t>
      </w:r>
    </w:p>
    <w:p>
      <w:pPr>
        <w:pStyle w:val="PreformattedText"/>
        <w:bidi w:val="0"/>
        <w:spacing w:before="0" w:after="0"/>
        <w:jc w:val="left"/>
        <w:rPr/>
      </w:pPr>
      <w:r>
        <w:rPr/>
        <w:t>0K7/bStlt2TA4Fo7u4fN82PNJozHM9jqggkYceOHkVuP2+jkhiCImADGSKUxQMYhgPxB1AhlBAEk9d</w:t>
      </w:r>
    </w:p>
    <w:p>
      <w:pPr>
        <w:pStyle w:val="PreformattedText"/>
        <w:bidi w:val="0"/>
        <w:spacing w:before="0" w:after="0"/>
        <w:jc w:val="left"/>
        <w:rPr/>
      </w:pPr>
      <w:r>
        <w:rPr/>
        <w:t>CibrDr6t4RnIofm/Q+f+jTxIpjw7Pm4fNgrkIooMcYqxOIjwdSF1MZNNQdd4SAYpSdeghqO4JRN161</w:t>
      </w:r>
    </w:p>
    <w:p>
      <w:pPr>
        <w:pStyle w:val="PreformattedText"/>
        <w:bidi w:val="0"/>
        <w:spacing w:before="0" w:after="0"/>
        <w:jc w:val="left"/>
        <w:rPr/>
      </w:pPr>
      <w:r>
        <w:rPr/>
        <w:t>FwBGANafN836CmZTge73P0ViObTUA7lJFZVMVE1DomSV601B1OkqQSKARI6apd4BERNvAGwQrGztD2</w:t>
      </w:r>
    </w:p>
    <w:p>
      <w:pPr>
        <w:pStyle w:val="PreformattedText"/>
        <w:bidi w:val="0"/>
        <w:spacing w:before="0" w:after="0"/>
        <w:jc w:val="left"/>
        <w:rPr/>
      </w:pPr>
      <w:r>
        <w:rPr/>
        <w:t>Fjq4g/N+mq8RMbg9pxFD+d5P0sF3x8cy+1c4+HDyKZtMsVZzcrvHE1MqlETiaUkrNdJzCe8bQQVCXR</w:t>
      </w:r>
    </w:p>
    <w:p>
      <w:pPr>
        <w:pStyle w:val="PreformattedText"/>
        <w:bidi w:val="0"/>
        <w:spacing w:before="0" w:after="0"/>
        <w:jc w:val="left"/>
        <w:rPr/>
      </w:pPr>
      <w:r>
        <w:rPr/>
        <w:t>VAddB3tulcXmgMPNh4ZJKe9ULo1u8SZZB8ZtV5mF+sscOigappgbfMO8OoBqID8QamKbr+5WPd2EK4</w:t>
      </w:r>
    </w:p>
    <w:p>
      <w:pPr>
        <w:pStyle w:val="PreformattedText"/>
        <w:bidi w:val="0"/>
        <w:spacing w:before="0" w:after="0"/>
        <w:jc w:val="left"/>
        <w:rPr/>
      </w:pPr>
      <w:r>
        <w:rPr/>
        <w:t>VVEyZmSh1D/EkioAbBKO3e0AwGATGEQDX09VTdmKh2+CtO4XCzhdgZNMoCmRUgNx+E3EKRPcObdERM</w:t>
      </w:r>
    </w:p>
    <w:p>
      <w:pPr>
        <w:pStyle w:val="PreformattedText"/>
        <w:bidi w:val="0"/>
        <w:spacing w:before="0" w:after="0"/>
        <w:jc w:val="left"/>
        <w:rPr/>
      </w:pPr>
      <w:r>
        <w:rPr/>
        <w:t>UggI6dQDrUD4KIr2rHUs8fONUl1TELvKaFQUEgfkwPoUQJumMAhp99r1+TyjA1AB7FNRYfuAqaBljK</w:t>
      </w:r>
    </w:p>
    <w:p>
      <w:pPr>
        <w:pStyle w:val="PreformattedText"/>
        <w:bidi w:val="0"/>
        <w:spacing w:before="0" w:after="0"/>
        <w:jc w:val="left"/>
        <w:rPr/>
      </w:pPr>
      <w:r>
        <w:rPr/>
        <w:t>CCgAYd7fHiGKIFNoJTHAm6OphDsDrChOFQnZgsPO90xVVxKG4RAwnMcC6doCXQ2wNesA8tS9qKq4nF</w:t>
      </w:r>
    </w:p>
    <w:p>
      <w:pPr>
        <w:pStyle w:val="PreformattedText"/>
        <w:bidi w:val="0"/>
        <w:spacing w:before="0" w:after="0"/>
        <w:jc w:val="left"/>
        <w:rPr/>
      </w:pPr>
      <w:r>
        <w:rPr/>
        <w:t>BN8dwVEAXcAtvLGTADbu+fcKVTrHd02h1BU9cUFCV7/fD9OY/hx8ngnEom/Ou1CiJdd0RJniWJqGvW</w:t>
      </w:r>
    </w:p>
    <w:p>
      <w:pPr>
        <w:pStyle w:val="PreformattedText"/>
        <w:bidi w:val="0"/>
        <w:spacing w:before="0" w:after="0"/>
        <w:jc w:val="left"/>
        <w:rPr/>
      </w:pPr>
      <w:r>
        <w:rPr/>
        <w:t>Ou7Xha7/AC872p/snrn+oZF2vc35J9o/747f/wBeQLq+FeQmL1MopdgVP8ZSHivsKrsUqjBVVipKMG</w:t>
      </w:r>
    </w:p>
    <w:p>
      <w:pPr>
        <w:pStyle w:val="PreformattedText"/>
        <w:bidi w:val="0"/>
        <w:spacing w:before="0" w:after="0"/>
        <w:jc w:val="left"/>
        <w:rPr/>
      </w:pPr>
      <w:r>
        <w:rPr/>
        <w:t>wPMFVVTPFRSbKqBU3cVHLs9NVgqbuK+gqoxSKITb6KuQpXcFGLtCp2qmeCjF2h08lVFSPBRi7Qqo3g</w:t>
      </w:r>
    </w:p>
    <w:p>
      <w:pPr>
        <w:pStyle w:val="PreformattedText"/>
        <w:bidi w:val="0"/>
        <w:spacing w:before="0" w:after="0"/>
        <w:jc w:val="left"/>
        <w:rPr/>
      </w:pPr>
      <w:r>
        <w:rPr/>
        <w:t>qbuCjVWHFU19BtDz1XbwUDwUYNoecKqNVI8FHDaHnqsOCpFRanUi+TbKlPFRaodSu4qdQKpO4qqoQ7</w:t>
      </w:r>
    </w:p>
    <w:p>
      <w:pPr>
        <w:pStyle w:val="PreformattedText"/>
        <w:bidi w:val="0"/>
        <w:spacing w:before="0" w:after="0"/>
        <w:jc w:val="left"/>
        <w:rPr/>
      </w:pPr>
      <w:r>
        <w:rPr/>
        <w:t>R89U3cFUHBfNUD2qKgm2j56ovVQcFLm/C9NUiqw7FAHYPmGqRVUcVBGqEiqBcITeP9yLDsiM87P639</w:t>
      </w:r>
    </w:p>
    <w:p>
      <w:pPr>
        <w:pStyle w:val="PreformattedText"/>
        <w:bidi w:val="0"/>
        <w:spacing w:before="0" w:after="0"/>
        <w:jc w:val="left"/>
        <w:rPr/>
      </w:pPr>
      <w:r>
        <w:rPr/>
        <w:t>uf1eV6yf/wC2h7RbhQT7b+/Z/wCJrgY9qnpkP8Hqn2iP7uoJvH65GBH/AFIzx/QBbn9XlWz/AP2y/a</w:t>
      </w:r>
    </w:p>
    <w:p>
      <w:pPr>
        <w:pStyle w:val="PreformattedText"/>
        <w:bidi w:val="0"/>
        <w:spacing w:before="0" w:after="0"/>
        <w:jc w:val="left"/>
        <w:rPr/>
      </w:pPr>
      <w:r>
        <w:rPr/>
        <w:t>NcMJ9t/fs/8TVQe1Z0wH+D1X7RH93UAfH25Gf5E53/AKALd/q7qzf/AO2J7SDuE+2vv2f+Jqr/AGr+</w:t>
      </w:r>
    </w:p>
    <w:p>
      <w:pPr>
        <w:pStyle w:val="PreformattedText"/>
        <w:bidi w:val="0"/>
        <w:spacing w:before="0" w:after="0"/>
        <w:jc w:val="left"/>
        <w:rPr/>
      </w:pPr>
      <w:r>
        <w:rPr/>
        <w:t>l/7Xqv2iP7uoRvHz5GxEdIjO/wDQDbv9XdWkn/te+0o7hPtn79n/AIkqg9rHpcB+x6r9oj+7qWN493</w:t>
      </w:r>
    </w:p>
    <w:p>
      <w:pPr>
        <w:pStyle w:val="PreformattedText"/>
        <w:bidi w:val="0"/>
        <w:spacing w:before="0" w:after="0"/>
        <w:jc w:val="left"/>
        <w:rPr/>
      </w:pPr>
      <w:r>
        <w:rPr/>
        <w:t>I6IdUTnb+gG3f6uqx8n/tae0w7hPtj7+n/AIkqw9rXpYD+x6t97x/d1AN49PI+OyJzp/QFb39XVWUn</w:t>
      </w:r>
    </w:p>
    <w:p>
      <w:pPr>
        <w:pStyle w:val="PreformattedText"/>
        <w:bidi w:val="0"/>
        <w:spacing w:before="0" w:after="0"/>
        <w:jc w:val="left"/>
        <w:rPr/>
      </w:pPr>
      <w:r>
        <w:rPr/>
        <w:t>/tWe027hPtf7+uP4kqrfa46Vj/B6t97x/d1AN48vJCI9UTnT+gK3v6uaspP/AGpPafdwn2t9/wBx/E</w:t>
      </w:r>
    </w:p>
    <w:p>
      <w:pPr>
        <w:pStyle w:val="PreformattedText"/>
        <w:bidi w:val="0"/>
        <w:spacing w:before="0" w:after="0"/>
        <w:jc w:val="left"/>
        <w:rPr/>
      </w:pPr>
      <w:r>
        <w:rPr/>
        <w:t>lVb7XfSkcY9W+94/u6lzePDyRiPVE5z/oDt7+rmrGT/wBpv2o3cLjav3/cfxFVh7X3Sgf4PV/veP7u</w:t>
      </w:r>
    </w:p>
    <w:p>
      <w:pPr>
        <w:pStyle w:val="PreformattedText"/>
        <w:bidi w:val="0"/>
        <w:spacing w:before="0" w:after="0"/>
        <w:jc w:val="left"/>
        <w:rPr/>
      </w:pPr>
      <w:r>
        <w:rPr/>
        <w:t>pVXx2uSY5DFCKzjqIeWxLf8A6uKsz/7SvtTF4d6xtSlf8vuP4iqh9sHpORTl6v8Ae8f8YVsPvHD5MX</w:t>
      </w:r>
    </w:p>
    <w:p>
      <w:pPr>
        <w:pStyle w:val="PreformattedText"/>
        <w:bidi w:val="0"/>
        <w:spacing w:before="0" w:after="0"/>
        <w:jc w:val="left"/>
        <w:rPr/>
      </w:pPr>
      <w:r>
        <w:rPr/>
        <w:t>AGBOLzX1/jWPAB9F6jV9D/AO077UTD51xtX7/uP4ird/tedKXcI9W4f5PH93VovfGn5PXAGBOMzL16</w:t>
      </w:r>
    </w:p>
    <w:p>
      <w:pPr>
        <w:pStyle w:val="PreformattedText"/>
        <w:bidi w:val="0"/>
        <w:spacing w:before="0" w:after="0"/>
        <w:jc w:val="left"/>
        <w:rPr/>
      </w:pPr>
      <w:r>
        <w:rPr/>
        <w:t>/fWVBBt17LyGspF/7VPtOsNTPtb7+uP4krZ/tbdLHcI9W+94/u6tJ54xnKUvvbkbl7rHUN6zYQPou8</w:t>
      </w:r>
    </w:p>
    <w:p>
      <w:pPr>
        <w:pStyle w:val="PreformattedText"/>
        <w:bidi w:val="0"/>
        <w:spacing w:before="0" w:after="0"/>
        <w:jc w:val="left"/>
        <w:rPr/>
      </w:pPr>
      <w:r>
        <w:rPr/>
        <w:t>aycP8A7WntMMpmn2x9/T/xJWzvax6XHhHqv2iP7urXeeLpyquBNuR2WQ1AQ+K0IYPouwayMX/tfe0m</w:t>
      </w:r>
    </w:p>
    <w:p>
      <w:pPr>
        <w:pStyle w:val="PreformattedText"/>
        <w:bidi w:val="0"/>
        <w:spacing w:before="0" w:after="0"/>
        <w:jc w:val="left"/>
        <w:rPr/>
      </w:pPr>
      <w:r>
        <w:rPr/>
        <w:t>zjPtnj/ls/8AElbu9qzpgeEeqfaI/u6tl14r3K+sJtyPyn167bThw/8AupGr+P8A9sj2j28Z9tffs/</w:t>
      </w:r>
    </w:p>
    <w:p>
      <w:pPr>
        <w:pStyle w:val="PreformattedText"/>
        <w:bidi w:val="0"/>
        <w:spacing w:before="0" w:after="0"/>
        <w:jc w:val="left"/>
        <w:rPr/>
      </w:pPr>
      <w:r>
        <w:rPr/>
        <w:t>8AE1Qd7VHTI/4PVPtEf3dW+58UrloV+9YZP8m21okPIIf7Zxq+j/8AbQ9otvGbbf37P/E1QPtSdND/</w:t>
      </w:r>
    </w:p>
    <w:p>
      <w:pPr>
        <w:pStyle w:val="PreformattedText"/>
        <w:bidi w:val="0"/>
        <w:spacing w:before="0" w:after="0"/>
        <w:jc w:val="left"/>
        <w:rPr/>
      </w:pPr>
      <w:r>
        <w:rPr/>
        <w:t>AIPVPtEf3ZUNx4nXLgrruscl9fbbEUH/AN0tXjP/AG1/aIbxm259+T/xRUj7UPTU/wCD1P7RH92VGX</w:t>
      </w:r>
    </w:p>
    <w:p>
      <w:pPr>
        <w:pStyle w:val="PreformattedText"/>
        <w:bidi w:val="0"/>
        <w:spacing w:before="0" w:after="0"/>
        <w:jc w:val="left"/>
        <w:rPr/>
      </w:pPr>
      <w:r>
        <w:rPr/>
        <w:t>8Svl2U13WWR+vttqLD/wC6Maumf+277QreM23fvyb+KKmfae6bk+hqf2iP7sqSt4jvL6p96yyJ6bbi</w:t>
      </w:r>
    </w:p>
    <w:p>
      <w:pPr>
        <w:pStyle w:val="PreformattedText"/>
        <w:bidi w:val="0"/>
        <w:spacing w:before="0" w:after="0"/>
        <w:jc w:val="left"/>
        <w:rPr/>
      </w:pPr>
      <w:r>
        <w:rPr/>
        <w:t>/wCqKrln/txe0EDjNt378m/iipH2m+nBHoal9pZ92VJW8RDAZ97dZ5B6+23Yz+qCrhn/ALc/tAN4zb</w:t>
      </w:r>
    </w:p>
    <w:p>
      <w:pPr>
        <w:pStyle w:val="PreformattedText"/>
        <w:bidi w:val="0"/>
        <w:spacing w:before="0" w:after="0"/>
        <w:jc w:val="left"/>
        <w:rPr/>
      </w:pPr>
      <w:r>
        <w:rPr/>
        <w:t>e+/Jv4opD7TPTk/E1L7Sz7sqUr4geCDjqDO/tuvXb8b3/6/wBXLP8A27evw4zbf+/Jv4oqR9pfp0fi</w:t>
      </w:r>
    </w:p>
    <w:p>
      <w:pPr>
        <w:pStyle w:val="PreformattedText"/>
        <w:bidi w:val="0"/>
        <w:spacing w:before="0" w:after="0"/>
        <w:jc w:val="left"/>
        <w:rPr/>
      </w:pPr>
      <w:r>
        <w:rPr/>
        <w:t>al9pZ92VOV5+cGn10aX31gO2AjvKH8vart/9vHr4OM23/vub+KqU+0r07+g1L7Sz7sqerz34SPsaXz</w:t>
      </w:r>
    </w:p>
    <w:p>
      <w:pPr>
        <w:pStyle w:val="PreformattedText"/>
        <w:bidi w:val="0"/>
        <w:spacing w:before="0" w:after="0"/>
        <w:jc w:val="left"/>
        <w:rPr/>
      </w:pPr>
      <w:r>
        <w:rPr/>
        <w:t>s064GP/Zwaqt/9vTr2P8Nt/wC+5v4qpD7SfTz6DUvtLPuykFOefCxtNGt7/wAwo/v/ANe6qj/29+vI</w:t>
      </w:r>
    </w:p>
    <w:p>
      <w:pPr>
        <w:pStyle w:val="PreformattedText"/>
        <w:bidi w:val="0"/>
        <w:spacing w:before="0" w:after="0"/>
        <w:jc w:val="left"/>
        <w:rPr/>
      </w:pPr>
      <w:r>
        <w:rPr/>
        <w:t>/wANoH33N/FVJ/aS6efQaj9pZ92UgpzvYaMHU1vX+YbD9mqqj/2+uvFa83QPvub+KqT+0h09+g1H7S</w:t>
      </w:r>
    </w:p>
    <w:p>
      <w:pPr>
        <w:pStyle w:val="PreformattedText"/>
        <w:bidi w:val="0"/>
        <w:spacing w:before="0" w:after="0"/>
        <w:jc w:val="left"/>
        <w:rPr/>
      </w:pPr>
      <w:r>
        <w:rPr/>
        <w:t>z7spQ/Ovh02ujW8+vXbCMP2Zqp/wDj867/ALdoH33N/FVKfaO6fH4mo/aWfdlJqc6GIDDqDa8f5ise</w:t>
      </w:r>
    </w:p>
    <w:p>
      <w:pPr>
        <w:pStyle w:val="PreformattedText"/>
        <w:bidi w:val="0"/>
        <w:spacing w:before="0" w:after="0"/>
        <w:jc w:val="left"/>
        <w:rPr/>
      </w:pPr>
      <w:r>
        <w:rPr/>
        <w:t>7/Xiqrf/AG/+uoFDNoP33N/FVL/aN6ffQaj9pZ92Uopzk4jNsbXht8sMx7P5cVUb7APXQcZtB++5v4</w:t>
      </w:r>
    </w:p>
    <w:p>
      <w:pPr>
        <w:pStyle w:val="PreformattedText"/>
        <w:bidi w:val="0"/>
        <w:spacing w:before="0" w:after="0"/>
        <w:jc w:val="left"/>
        <w:rPr/>
      </w:pPr>
      <w:r>
        <w:rPr/>
        <w:t>qpD7RnT/6DUftLPuqlj84eJja6Nru2/wAh2X7L1P8A2BOuf7boP33N/FVD+0X0/PxNR+0s+6qXNzf4</w:t>
      </w:r>
    </w:p>
    <w:p>
      <w:pPr>
        <w:pStyle w:val="PreformattedText"/>
        <w:bidi w:val="0"/>
        <w:spacing w:before="0" w:after="0"/>
        <w:jc w:val="left"/>
        <w:rPr/>
      </w:pPr>
      <w:r>
        <w:rPr/>
        <w:t>oEB0bXd/Mdl2/wAt6nHsC9cx/hdB++pf4qpT7RWwPoNQ+0s+6qAfm6xUbY3uzZ5Yhl2/y2qYewP1y/</w:t>
      </w:r>
    </w:p>
    <w:p>
      <w:pPr>
        <w:pStyle w:val="PreformattedText"/>
        <w:bidi w:val="0"/>
        <w:spacing w:before="0" w:after="0"/>
        <w:jc w:val="left"/>
        <w:rPr/>
      </w:pPr>
      <w:r>
        <w:rPr/>
        <w:t>bdC++pf4qoD2itgfQah9pZ91Uubm2xYIdTe69v8iGf7K1OPYJ64j/C6F99S/xZQ/tE7A+g1D7Sz7qo</w:t>
      </w:r>
    </w:p>
    <w:p>
      <w:pPr>
        <w:pStyle w:val="PreformattedText"/>
        <w:bidi w:val="0"/>
        <w:spacing w:before="0" w:after="0"/>
        <w:jc w:val="left"/>
        <w:rPr/>
      </w:pPr>
      <w:r>
        <w:rPr/>
        <w:t>JubLFwj1N7r/AJks/wBlaqD2CuuFKc3QvvqX+LKH9ojYP0GofaWfdVCHmvxeI6/L3V/Mln+ytB7BfX</w:t>
      </w:r>
    </w:p>
    <w:p>
      <w:pPr>
        <w:pStyle w:val="PreformattedText"/>
        <w:bidi w:val="0"/>
        <w:spacing w:before="0" w:after="0"/>
        <w:jc w:val="left"/>
        <w:rPr/>
      </w:pPr>
      <w:r>
        <w:rPr/>
        <w:t>AD9l0L76l/iyf2idg/Qah9pZ91UI3NZjA2xC6fL/8AGlp+ylTj2DOt4/wuhffUv8WUp9ofYP0GofaW</w:t>
      </w:r>
    </w:p>
    <w:p>
      <w:pPr>
        <w:pStyle w:val="PreformattedText"/>
        <w:bidi w:val="0"/>
        <w:spacing w:before="0" w:after="0"/>
        <w:jc w:val="left"/>
        <w:rPr/>
      </w:pPr>
      <w:r>
        <w:rPr/>
        <w:t>fdV8f3VWMf4hdH8ymn7KVD+wZ1vrXm6F99S/xZQPtD7Bp6GofaWfdVBHmnxnqP8AG90bf5FM/wBlKn</w:t>
      </w:r>
    </w:p>
    <w:p>
      <w:pPr>
        <w:pStyle w:val="PreformattedText"/>
        <w:bidi w:val="0"/>
        <w:spacing w:before="0" w:after="0"/>
        <w:jc w:val="left"/>
        <w:rPr/>
      </w:pPr>
      <w:r>
        <w:rPr/>
        <w:t>/sG9b/ANt0L76l/iyl/tC7C+g1D7Sz7qvg3NLjQdNELn/mU0/ZSph7B3W4f4XQvvqX+LJ/aF2F9BqH</w:t>
      </w:r>
    </w:p>
    <w:p>
      <w:pPr>
        <w:pStyle w:val="PreformattedText"/>
        <w:bidi w:val="0"/>
        <w:spacing w:before="0" w:after="0"/>
        <w:jc w:val="left"/>
        <w:rPr/>
      </w:pPr>
      <w:r>
        <w:rPr/>
        <w:t>2ln3VfP91JjT+IXP/Mtp+ydR/sH9bv23Q/vqX+LJ/aF2F9BqH2ln3VQx5oca/wAQub+ZbT9k6h/YP6</w:t>
      </w:r>
    </w:p>
    <w:p>
      <w:pPr>
        <w:pStyle w:val="PreformattedText"/>
        <w:bidi w:val="0"/>
        <w:spacing w:before="0" w:after="0"/>
        <w:jc w:val="left"/>
        <w:rPr/>
      </w:pPr>
      <w:r>
        <w:rPr/>
        <w:t>3ftuh/fUv8WUT7Q2wj8TUPtLPuq/P7qDG38Qub+ZbT9k6f2EOt37bof31L/FlD+0LsL6DUPtLPuq/B</w:t>
      </w:r>
    </w:p>
    <w:p>
      <w:pPr>
        <w:pStyle w:val="PreformattedText"/>
        <w:bidi w:val="0"/>
        <w:spacing w:before="0" w:after="0"/>
        <w:jc w:val="left"/>
        <w:rPr/>
      </w:pPr>
      <w:r>
        <w:rPr/>
        <w:t>5oMbfxC5v5ltP2TqP9hDrd+26H99S/xZP7QuwvoNQ+0s+6r4/unsbfxC5f5ltf2SqP8AYR63ftuh/f</w:t>
      </w:r>
    </w:p>
    <w:p>
      <w:pPr>
        <w:pStyle w:val="PreformattedText"/>
        <w:bidi w:val="0"/>
        <w:spacing w:before="0" w:after="0"/>
        <w:jc w:val="left"/>
        <w:rPr/>
      </w:pPr>
      <w:r>
        <w:rPr/>
        <w:t>Uv8WUT7Q2wqehqH2ln3Vfn909jf+IXL/Mtp+yVR/sI9bf23Q/vqX+LKX+0LsL6DUPtLPuqf3T2N/4h</w:t>
      </w:r>
    </w:p>
    <w:p>
      <w:pPr>
        <w:pStyle w:val="PreformattedText"/>
        <w:bidi w:val="0"/>
        <w:spacing w:before="0" w:after="0"/>
        <w:jc w:val="left"/>
        <w:rPr/>
      </w:pPr>
      <w:r>
        <w:rPr/>
        <w:t>cv8AMtp+yVP7CPW39t0P76l/iyf2hdhfQah9pZ91T+6exv8AxC5f5ltP2Sp/YR62/tuh/fUv8WT+0L</w:t>
      </w:r>
    </w:p>
    <w:p>
      <w:pPr>
        <w:pStyle w:val="PreformattedText"/>
        <w:bidi w:val="0"/>
        <w:spacing w:before="0" w:after="0"/>
        <w:jc w:val="left"/>
        <w:rPr/>
      </w:pPr>
      <w:r>
        <w:rPr/>
        <w:t>sL6DUPtLPuqf3T2N/4hcv8y2n7JU/sI9bf23Q/vqX+LJ/aF2F9BqH2ln3VP7p7G/8AELl/mW0/ZKn9</w:t>
      </w:r>
    </w:p>
    <w:p>
      <w:pPr>
        <w:pStyle w:val="PreformattedText"/>
        <w:bidi w:val="0"/>
        <w:spacing w:before="0" w:after="0"/>
        <w:jc w:val="left"/>
        <w:rPr/>
      </w:pPr>
      <w:r>
        <w:rPr/>
        <w:t>hHrb+26H99S/xZP7QuwvoNQ+0s+6p/dPY3/iFy/zLafslT+wj1t/bdD++pf4sn9oXYX0GofaWfdU/u</w:t>
      </w:r>
    </w:p>
    <w:p>
      <w:pPr>
        <w:pStyle w:val="PreformattedText"/>
        <w:bidi w:val="0"/>
        <w:spacing w:before="0" w:after="0"/>
        <w:jc w:val="left"/>
        <w:rPr/>
      </w:pPr>
      <w:r>
        <w:rPr/>
        <w:t>nsb/xC5f5ltP2Sp/YR62/tuh/fUv8AFk/tC7C+g1D7Sz7qn909jf8AiFy/zLafslT+wj1t/bdD++pf</w:t>
      </w:r>
    </w:p>
    <w:p>
      <w:pPr>
        <w:pStyle w:val="PreformattedText"/>
        <w:bidi w:val="0"/>
        <w:spacing w:before="0" w:after="0"/>
        <w:jc w:val="left"/>
        <w:rPr/>
      </w:pPr>
      <w:r>
        <w:rPr/>
        <w:t>4sn9oXYX0GofaWfdV+DzO42HqFvcoh2DFtB/+2VP7CPW39t0P76l/iyf2hdhfQah9pZ91UuPMjiwTb</w:t>
      </w:r>
    </w:p>
    <w:p>
      <w:pPr>
        <w:pStyle w:val="PreformattedText"/>
        <w:bidi w:val="0"/>
        <w:spacing w:before="0" w:after="0"/>
        <w:jc w:val="left"/>
        <w:rPr/>
      </w:pPr>
      <w:r>
        <w:rPr/>
        <w:t>4x8+Jvxhh2Wvr+0am/sKdcKU52iU/hUv8AFlL/AGg9gftd/wDaWfdVMBzOY1KGhW9yAAeQItoH/wBs</w:t>
      </w:r>
    </w:p>
    <w:p>
      <w:pPr>
        <w:pStyle w:val="PreformattedText"/>
        <w:bidi w:val="0"/>
        <w:spacing w:before="0" w:after="0"/>
        <w:jc w:val="left"/>
        <w:rPr/>
      </w:pPr>
      <w:r>
        <w:rPr/>
        <w:t>ql/sI9bv23Q/vqX+LKP9oTYX0GofaWfdV+/3TuNv4hcv8y2n7JU/sI9bf23Q/vqX+LKP9oXYX0Gofa</w:t>
      </w:r>
    </w:p>
    <w:p>
      <w:pPr>
        <w:pStyle w:val="PreformattedText"/>
        <w:bidi w:val="0"/>
        <w:spacing w:before="0" w:after="0"/>
        <w:jc w:val="left"/>
        <w:rPr/>
      </w:pPr>
      <w:r>
        <w:rPr/>
        <w:t>WfdU/unsb/AMQuX+ZbT9kqf2Eetv7bof31L/Fk/tC7C+g1D7Sz7qn909jf+IXL/Mtp+yVP7CPW39t0</w:t>
      </w:r>
    </w:p>
    <w:p>
      <w:pPr>
        <w:pStyle w:val="PreformattedText"/>
        <w:bidi w:val="0"/>
        <w:spacing w:before="0" w:after="0"/>
        <w:jc w:val="left"/>
        <w:rPr/>
      </w:pPr>
      <w:r>
        <w:rPr/>
        <w:t>P76l/iyf2hdhfQah9pZ91T+6exv/ABC5f5ltP2Sp/YR62/tuh/fUv8WT+0LsL6DUPtLPuqf3T2N/4h</w:t>
      </w:r>
    </w:p>
    <w:p>
      <w:pPr>
        <w:pStyle w:val="PreformattedText"/>
        <w:bidi w:val="0"/>
        <w:spacing w:before="0" w:after="0"/>
        <w:jc w:val="left"/>
        <w:rPr/>
      </w:pPr>
      <w:r>
        <w:rPr/>
        <w:t>cv8y2n7JU/sI9bf23Q/vqX+LJ/aF2F9BqH2ln3VP7p7G/8QuX+ZbT9kqf2Eetv7bof31L/ABZP7Quw</w:t>
      </w:r>
    </w:p>
    <w:p>
      <w:pPr>
        <w:pStyle w:val="PreformattedText"/>
        <w:bidi w:val="0"/>
        <w:spacing w:before="0" w:after="0"/>
        <w:jc w:val="left"/>
        <w:rPr/>
      </w:pPr>
      <w:r>
        <w:rPr/>
        <w:t>voNQ+0s+6r7LzP42Dahc38y2n7J0/sI9bq/suh/fUv8AFlH+0LsKnoah9pZ91UYvNHjQAD8hc/8AMt</w:t>
      </w:r>
    </w:p>
    <w:p>
      <w:pPr>
        <w:pStyle w:val="PreformattedText"/>
        <w:bidi w:val="0"/>
        <w:spacing w:before="0" w:after="0"/>
        <w:jc w:val="left"/>
        <w:rPr/>
      </w:pPr>
      <w:r>
        <w:rPr/>
        <w:t>p+ydP7CHW39t0P76l/iyf2hdhfQah9pZ91UwTmoxkA9be6Nn8imnaH+ulSH2D+txH7Lof31L/FlEe0</w:t>
      </w:r>
    </w:p>
    <w:p>
      <w:pPr>
        <w:pStyle w:val="PreformattedText"/>
        <w:bidi w:val="0"/>
        <w:spacing w:before="0" w:after="0"/>
        <w:jc w:val="left"/>
        <w:rPr/>
      </w:pPr>
      <w:r>
        <w:rPr/>
        <w:t>LsIH0NQ+0s+6qOXmsxgXahdPk/8AjS0/ZSpf7B3W+n7Lof31L/FlN/aH2D9BqH2ln3VRy82GLg11b3</w:t>
      </w:r>
    </w:p>
    <w:p>
      <w:pPr>
        <w:pStyle w:val="PreformattedText"/>
        <w:bidi w:val="0"/>
        <w:spacing w:before="0" w:after="0"/>
        <w:jc w:val="left"/>
        <w:rPr/>
      </w:pPr>
      <w:r>
        <w:rPr/>
        <w:t>V5P/jSz/ZWh9g7ref8LoX31L/FlN/aI2D9BqH2ln3VTBObXFhdNW919X+tDPs/lrUD7BvW/wDbdC++</w:t>
      </w:r>
    </w:p>
    <w:p>
      <w:pPr>
        <w:pStyle w:val="PreformattedText"/>
        <w:bidi w:val="0"/>
        <w:spacing w:before="0" w:after="0"/>
        <w:jc w:val="left"/>
        <w:rPr/>
      </w:pPr>
      <w:r>
        <w:rPr/>
        <w:t>pf4sn9ojYP0GofaWfdVHLzc4qDXVvdn8yGf7LVJ/YL64ftuhffUv8WUf7ROwfoNQ+0s+6qZLzf4oAe</w:t>
      </w:r>
    </w:p>
    <w:p>
      <w:pPr>
        <w:pStyle w:val="PreformattedText"/>
        <w:bidi w:val="0"/>
        <w:spacing w:before="0" w:after="0"/>
        <w:jc w:val="left"/>
        <w:rPr/>
      </w:pPr>
      <w:r>
        <w:rPr/>
        <w:t>ttd38x2X7L1L/YK64UpzdC++pf4qn9onYH0GofaWfdVGLzhYmAQ1bXd/Mdl+y9P7BXXClOboX31L/F</w:t>
      </w:r>
    </w:p>
    <w:p>
      <w:pPr>
        <w:pStyle w:val="PreformattedText"/>
        <w:bidi w:val="0"/>
        <w:spacing w:before="0" w:after="0"/>
        <w:jc w:val="left"/>
        <w:rPr/>
      </w:pPr>
      <w:r>
        <w:rPr/>
        <w:t>lN/aJ2BT0NQ+0s+6qMXnGxIA6/LXfs/kMy/ZeoH2CuuJP7LoX31L/Fk/tFbA+g1H7Sz7qpgvOXiIum</w:t>
      </w:r>
    </w:p>
    <w:p>
      <w:pPr>
        <w:pStyle w:val="PreformattedText"/>
        <w:bidi w:val="0"/>
        <w:spacing w:before="0" w:after="0"/>
        <w:jc w:val="left"/>
        <w:rPr/>
      </w:pPr>
      <w:r>
        <w:rPr/>
        <w:t>ra8Oof5DMe3+XFS/2COuNf2XQvvqb+KqP9orYH0GofaWfdVHDnQxAAh/G15bf5Csf2ZqUewP1y/bdC</w:t>
      </w:r>
    </w:p>
    <w:p>
      <w:pPr>
        <w:pStyle w:val="PreformattedText"/>
        <w:bidi w:val="0"/>
        <w:spacing w:before="0" w:after="0"/>
        <w:jc w:val="left"/>
        <w:rPr/>
      </w:pPr>
      <w:r>
        <w:rPr/>
        <w:t>++pv4qp/7RnT/wCg1H7Sz7qpovOrh0NNW159Wn/xkY/szUv9gbrl+26F99S/xVP7RnT/AOg1H7Sz7q</w:t>
      </w:r>
    </w:p>
    <w:p>
      <w:pPr>
        <w:pStyle w:val="PreformattedText"/>
        <w:bidi w:val="0"/>
        <w:spacing w:before="0" w:after="0"/>
        <w:jc w:val="left"/>
        <w:rPr/>
      </w:pPr>
      <w:r>
        <w:rPr/>
        <w:t>owc7OHA/8ArW9P5iMP2aoPYG65U/ZdB++pv4qoj2jen30Go/aWfdVHLzu4aAetreuz+QbD9mqlPsCd</w:t>
      </w:r>
    </w:p>
    <w:p>
      <w:pPr>
        <w:pStyle w:val="PreformattedText"/>
        <w:bidi w:val="0"/>
        <w:spacing w:before="0" w:after="0"/>
        <w:jc w:val="left"/>
        <w:rPr/>
      </w:pPr>
      <w:r>
        <w:rPr/>
        <w:t>cyP2bQfvqb+Kqb+0d0++g1H7Sz7spgvPDhgAAPlb1/mGw/Zqpf7AnXOteboP33N/FU/tHdPvoNR+0s</w:t>
      </w:r>
    </w:p>
    <w:p>
      <w:pPr>
        <w:pStyle w:val="PreformattedText"/>
        <w:bidi w:val="0"/>
        <w:spacing w:before="0" w:after="0"/>
        <w:jc w:val="left"/>
        <w:rPr/>
      </w:pPr>
      <w:r>
        <w:rPr/>
        <w:t>+7KZLzz4VAdflL3/mFH/s3UP7AfXT9t0H77m/iqmPtH9PfoNR+0s+7KYLz2YTAA1a3x1f6xR/b/Lyp</w:t>
      </w:r>
    </w:p>
    <w:p>
      <w:pPr>
        <w:pStyle w:val="PreformattedText"/>
        <w:bidi w:val="0"/>
        <w:spacing w:before="0" w:after="0"/>
        <w:jc w:val="left"/>
        <w:rPr/>
      </w:pPr>
      <w:r>
        <w:rPr/>
        <w:t>T7AXXSteboP33L/FVH+0h09+g1H7Sz7so4c+GEf+tL5/mDH/ALOVD+wD10/btB++5v4qoj2keno+Jq</w:t>
      </w:r>
    </w:p>
    <w:p>
      <w:pPr>
        <w:pStyle w:val="PreformattedText"/>
        <w:bidi w:val="0"/>
        <w:spacing w:before="0" w:after="0"/>
        <w:jc w:val="left"/>
        <w:rPr/>
      </w:pPr>
      <w:r>
        <w:rPr/>
        <w:t>P2ln3ZRyc+mDygAC0vr+YEd2fy9qU+wB11P+G0H77m/iqj/aR6eVrk1H7Sz7soh+fPBCpd1VhfCgaB</w:t>
      </w:r>
    </w:p>
    <w:p>
      <w:pPr>
        <w:pStyle w:val="PreformattedText"/>
        <w:bidi w:val="0"/>
        <w:spacing w:before="0" w:after="0"/>
        <w:jc w:val="left"/>
        <w:rPr/>
      </w:pPr>
      <w:r>
        <w:rPr/>
        <w:t>qB7djTB6jTg0HsA9dwaibQR/+rm/iqH2kenZ4x6if+ZZ92X2hz44AbiBkou9Ux8op21FlH1hOB5ag7</w:t>
      </w:r>
    </w:p>
    <w:p>
      <w:pPr>
        <w:pStyle w:val="PreformattedText"/>
        <w:bidi w:val="0"/>
        <w:spacing w:before="0" w:after="0"/>
        <w:jc w:val="left"/>
        <w:rPr/>
      </w:pPr>
      <w:r>
        <w:rPr/>
        <w:t>2AuvLhjPoR/wD1c38VUw9pDpyMRHqI/wCZZ92VQL4gWCQDQWd/bf8Aa/G/s/VP/wDH712/btA++5v4</w:t>
      </w:r>
    </w:p>
    <w:p>
      <w:pPr>
        <w:pStyle w:val="PreformattedText"/>
        <w:bidi w:val="0"/>
        <w:spacing w:before="0" w:after="0"/>
        <w:jc w:val="left"/>
        <w:rPr/>
      </w:pPr>
      <w:r>
        <w:rPr/>
        <w:t>qpv7SnTv6DUftLPuymS+IPgYNrS/v6Ho39n6l/8Ax+dd6fs2gffc38VUf7SnTv6DUvtLPuymCeIZgQ</w:t>
      </w:r>
    </w:p>
    <w:p>
      <w:pPr>
        <w:pStyle w:val="PreformattedText"/>
        <w:bidi w:val="0"/>
        <w:spacing w:before="0" w:after="0"/>
        <w:jc w:val="left"/>
        <w:rPr/>
      </w:pPr>
      <w:r>
        <w:rPr/>
        <w:t>oAAs8gdQ+S3Y3t/wB0FQP/ALffXf8AbtA++5v4qoj2lendKZNS+0s+7KYJ4iOAgHrZ5B2f7XYzu/8A</w:t>
      </w:r>
    </w:p>
    <w:p>
      <w:pPr>
        <w:pStyle w:val="PreformattedText"/>
        <w:bidi w:val="0"/>
        <w:spacing w:before="0" w:after="0"/>
        <w:jc w:val="left"/>
        <w:rPr/>
      </w:pPr>
      <w:r>
        <w:rPr/>
        <w:t>lgqX/wDH114/bdA4/wCVzfxVR/tK9O/oNS+0s+7KZJ4i2AC6as8hdXZbkZ2/7oah/wDj568ft2gffc</w:t>
      </w:r>
    </w:p>
    <w:p>
      <w:pPr>
        <w:pStyle w:val="PreformattedText"/>
        <w:bidi w:val="0"/>
        <w:spacing w:before="0" w:after="0"/>
        <w:jc w:val="left"/>
        <w:rPr/>
      </w:pPr>
      <w:r>
        <w:rPr/>
        <w:t>38VUf7S3Tr6DUvtLPuymCeI3y+l11ZZE6//lcjP6oqld/7fHXg/wCG0D77m/iqiPaX6dA+hqX2ln3Z</w:t>
      </w:r>
    </w:p>
    <w:p>
      <w:pPr>
        <w:pStyle w:val="PreformattedText"/>
        <w:bidi w:val="0"/>
        <w:spacing w:before="0" w:after="0"/>
        <w:jc w:val="left"/>
        <w:rPr/>
      </w:pPr>
      <w:r>
        <w:rPr/>
        <w:t>TJPEg5ey6assibP9rcZ2f7oqh/8Aj368/tugffc38VUR7S/TofE1L7Sz7spgviS8vIa6ssjf0NRf9U</w:t>
      </w:r>
    </w:p>
    <w:p>
      <w:pPr>
        <w:pStyle w:val="PreformattedText"/>
        <w:bidi w:val="0"/>
        <w:spacing w:before="0" w:after="0"/>
        <w:jc w:val="left"/>
        <w:rPr/>
      </w:pPr>
      <w:r>
        <w:rPr/>
        <w:t>dQ/wDx79ef27QPvub+KqP9pjp19BqX2ln3ZTBPEr5di7WWR9mn87UX/VHUv/49uvX7doH33N/FVH+0</w:t>
      </w:r>
    </w:p>
    <w:p>
      <w:pPr>
        <w:pStyle w:val="PreformattedText"/>
        <w:bidi w:val="0"/>
        <w:spacing w:before="0" w:after="0"/>
        <w:jc w:val="left"/>
        <w:rPr/>
      </w:pPr>
      <w:r>
        <w:rPr/>
        <w:t>x05+g1L7Sz7spkviYcugbWWSP6GYr+qSof8A49evX7doH33N/FVN/aa6c/tepfaY/uymS+Jry5AOos</w:t>
      </w:r>
    </w:p>
    <w:p>
      <w:pPr>
        <w:pStyle w:val="PreformattedText"/>
        <w:bidi w:val="0"/>
        <w:spacing w:before="0" w:after="0"/>
        <w:jc w:val="left"/>
        <w:rPr/>
      </w:pPr>
      <w:r>
        <w:rPr/>
        <w:t>clbP8AaxFf1SVJ/wDjz69/t23/AL7m/iqj/aa6cfQal9pZ92UwTxOuW8odbHJe3X+diK/qlp/+PPr3</w:t>
      </w:r>
    </w:p>
    <w:p>
      <w:pPr>
        <w:pStyle w:val="PreformattedText"/>
        <w:bidi w:val="0"/>
        <w:spacing w:before="0" w:after="0"/>
        <w:jc w:val="left"/>
        <w:rPr/>
      </w:pPr>
      <w:r>
        <w:rPr/>
        <w:t>+3bf++5v4qo/2m+nFKZNS+0x/dlMk8T/AJbS7WOTP6F4nv8A/lmqB/8Abz691/Ztv/fc38VQe0304p</w:t>
      </w:r>
    </w:p>
    <w:p>
      <w:pPr>
        <w:pStyle w:val="PreformattedText"/>
        <w:bidi w:val="0"/>
        <w:spacing w:before="0" w:after="0"/>
        <w:jc w:val="left"/>
        <w:rPr/>
      </w:pPr>
      <w:r>
        <w:rPr/>
        <w:t>6GpfaY/uymC+KLy1lENWGTer/5Vons0/2zVL/+PHr5+3bf++5v4qo/2nOnH0GpfaWfdlNJ+KVy0F2s</w:t>
      </w:r>
    </w:p>
    <w:p>
      <w:pPr>
        <w:pStyle w:val="PreformattedText"/>
        <w:bidi w:val="0"/>
        <w:spacing w:before="0" w:after="0"/>
        <w:jc w:val="left"/>
        <w:rPr/>
      </w:pPr>
      <w:r>
        <w:rPr/>
        <w:t>MnbfJa0T2af7Z6gf/bx6+Efs23/vub+Kp/ac6cfQan9pj+7KZL4qHLMA6iwyhs/2qxH9VFP/AMePXz</w:t>
      </w:r>
    </w:p>
    <w:p>
      <w:pPr>
        <w:pStyle w:val="PreformattedText"/>
        <w:bidi w:val="0"/>
        <w:spacing w:before="0" w:after="0"/>
        <w:jc w:val="left"/>
        <w:rPr/>
      </w:pPr>
      <w:r>
        <w:rPr/>
        <w:t>9u2/8Afc38UU/9p3pv9Bqf2iP7spkniq8sZQDVhlHqH/apEf1UVKf/AG8Ovlf2bb/33N/FVEe0903p</w:t>
      </w:r>
    </w:p>
    <w:p>
      <w:pPr>
        <w:pStyle w:val="PreformattedText"/>
        <w:bidi w:val="0"/>
        <w:spacing w:before="0" w:after="0"/>
        <w:jc w:val="left"/>
        <w:rPr/>
      </w:pPr>
      <w:r>
        <w:rPr/>
        <w:t>TJqf2iP7spkvit8sBdNY/Kf9CkP2/wC6mpf/AMd3X2n7Nt/77m/iij/ae6b1/Y9T+0R/dlNk8WHldK</w:t>
      </w:r>
    </w:p>
    <w:p>
      <w:pPr>
        <w:pStyle w:val="PreformattedText"/>
        <w:bidi w:val="0"/>
        <w:spacing w:before="0" w:after="0"/>
        <w:jc w:val="left"/>
        <w:rPr/>
      </w:pPr>
      <w:r>
        <w:rPr/>
        <w:t>Aax+VOr/5U4ft1/wBtNSn/ANu3r9+3bf8Avub+KKP9p/pt9Bqf2iP7sp4PE65b4xJO8nLHJYxF1HUi</w:t>
      </w:r>
    </w:p>
    <w:p>
      <w:pPr>
        <w:pStyle w:val="PreformattedText"/>
        <w:bidi w:val="0"/>
        <w:spacing w:before="0" w:after="0"/>
        <w:jc w:val="left"/>
        <w:rPr/>
      </w:pPr>
      <w:r>
        <w:rPr/>
        <w:t>YwqVsRJnhXVq7ikoLpEblKRJIxbib8IQOYT6H1Auga9C1z2Dut19002/tmCXQ/lHT9R1WaUm6lDMl2</w:t>
      </w:r>
    </w:p>
    <w:p>
      <w:pPr>
        <w:pStyle w:val="PreformattedText"/>
        <w:bidi w:val="0"/>
        <w:spacing w:before="0" w:after="0"/>
        <w:jc w:val="left"/>
        <w:rPr/>
      </w:pPr>
      <w:r>
        <w:rPr/>
        <w:t>3ThFkd6sST/i0mcECnm0Jqacq237RnT+26w7o1eRmo+q3OlaIxlIWZs0LtVz5hzaAfZW0xNceFMfOl</w:t>
      </w:r>
    </w:p>
    <w:p>
      <w:pPr>
        <w:pStyle w:val="PreformattedText"/>
        <w:bidi w:val="0"/>
        <w:spacing w:before="0" w:after="0"/>
        <w:jc w:val="left"/>
        <w:rPr/>
      </w:pPr>
      <w:r>
        <w:rPr/>
        <w:t>zGX1B5NztlvINvEfpQd539cc/DhJN02z4sfIyazxqDtqiq5Ii43Dl3igooUDa9Y7a6Ft7aep7F0K02</w:t>
      </w:r>
    </w:p>
    <w:p>
      <w:pPr>
        <w:pStyle w:val="PreformattedText"/>
        <w:bidi w:val="0"/>
        <w:spacing w:before="0" w:after="0"/>
        <w:jc w:val="left"/>
        <w:rPr/>
      </w:pPr>
      <w:r>
        <w:rPr/>
        <w:t>drfKOr6ZAy2mMbi6MyRNDXZHFrS5tRgS0EjsCpavrNpuLVLjXdPDxZXcrpWZhR2V5qMwBIBocQCfKs</w:t>
      </w:r>
    </w:p>
    <w:p>
      <w:pPr>
        <w:pStyle w:val="PreformattedText"/>
        <w:bidi w:val="0"/>
        <w:spacing w:before="0" w:after="0"/>
        <w:jc w:val="left"/>
        <w:rPr/>
      </w:pPr>
      <w:r>
        <w:rPr/>
        <w:t>ZxoHA6ZSnAhgMBSgcSgGmmojqPWXrKGuuysyKA9yxoOCyCTdWTBNUCDsAOGYgmApylKUBATb5RAPIG</w:t>
      </w:r>
    </w:p>
    <w:p>
      <w:pPr>
        <w:pStyle w:val="PreformattedText"/>
        <w:bidi w:val="0"/>
        <w:spacing w:before="0" w:after="0"/>
        <w:jc w:val="left"/>
        <w:rPr/>
      </w:pPr>
      <w:r>
        <w:rPr/>
        <w:t>2pifgU1exY4vZ9MW8BnThucGCh/wAi7TKcSj1gVMqhhMbcAB1DaFQBwoaVKkWAJCXFzIqO0zlADrGc</w:t>
      </w:r>
    </w:p>
    <w:p>
      <w:pPr>
        <w:pStyle w:val="PreformattedText"/>
        <w:bidi w:val="0"/>
        <w:spacing w:before="0" w:after="0"/>
        <w:jc w:val="left"/>
        <w:rPr/>
      </w:pPr>
      <w:r>
        <w:rPr/>
        <w:t>CBROYv5XQ4gPWIiAn19NTjAeKjicDTKr5h5xVJwksmUgpHEgjqJvhEdAUKPWUoiIh56lxHFT/OWTms</w:t>
      </w:r>
    </w:p>
    <w:p>
      <w:pPr>
        <w:pStyle w:val="PreformattedText"/>
        <w:bidi w:val="0"/>
        <w:spacing w:before="0" w:after="0"/>
        <w:jc w:val="left"/>
        <w:rPr/>
      </w:pPr>
      <w:r>
        <w:rPr/>
        <w:t>0CgCRVQN0wpnIIDuikbTXUnWHWYPJoPUNRJJAOKl4q720wUDAGuhhKJBKqBSgIgG8USboFAw7gdQiI</w:t>
      </w:r>
    </w:p>
    <w:p>
      <w:pPr>
        <w:pStyle w:val="PreformattedText"/>
        <w:bidi w:val="0"/>
        <w:spacing w:before="0" w:after="0"/>
        <w:jc w:val="left"/>
        <w:rPr/>
      </w:pPr>
      <w:r>
        <w:rPr/>
        <w:t>9+o1DsURxqVcUbJAJylV+/EoEDc6wBUxgMA7obQAAAPL16VA0CGhPbVZFi3hgOQ5tREAKHEHe1KmUQ</w:t>
      </w:r>
    </w:p>
    <w:p>
      <w:pPr>
        <w:pStyle w:val="PreformattedText"/>
        <w:bidi w:val="0"/>
        <w:spacing w:before="0" w:after="0"/>
        <w:jc w:val="left"/>
        <w:rPr/>
      </w:pPr>
      <w:r>
        <w:rPr/>
        <w:t>D4wER3RAR18ntpTsClI7VdJVgFM59SiYSicxjgbdL1icBExRKUgaD5R1+phTxSgpRThnaqggY2ggoB</w:t>
      </w:r>
    </w:p>
    <w:p>
      <w:pPr>
        <w:pStyle w:val="PreformattedText"/>
        <w:bidi w:val="0"/>
        <w:spacing w:before="0" w:after="0"/>
        <w:jc w:val="left"/>
        <w:rPr/>
      </w:pPr>
      <w:r>
        <w:rPr/>
        <w:t>d04gICTdAhi7oGHUoCA+f2VLilTx7FOtVFDE+EoHHf31dTgU5gMBC/GbeEQLobvHr79Km7OCcVjvIE</w:t>
      </w:r>
    </w:p>
    <w:p>
      <w:pPr>
        <w:pStyle w:val="PreformattedText"/>
        <w:bidi w:val="0"/>
        <w:spacing w:before="0" w:after="0"/>
        <w:jc w:val="left"/>
        <w:rPr/>
      </w:pPr>
      <w:r>
        <w:rPr/>
        <w:t>I8YLt73hGp1X8cmRvOMUw3/tOEAROqcEybpzu48SgdIQHUUxMXr1ClEAHaoaLlrcLNCQTMmuiskkoX</w:t>
      </w:r>
    </w:p>
    <w:p>
      <w:pPr>
        <w:pStyle w:val="PreformattedText"/>
        <w:bidi w:val="0"/>
        <w:spacing w:before="0" w:after="0"/>
        <w:jc w:val="left"/>
        <w:rPr/>
      </w:pPr>
      <w:r>
        <w:rPr/>
        <w:t>hjvJqFOUpi7wl6wKBR0NoID19eg1ElOCsRQVI2USVTAuhVR3RH4EyCbZt6gL1a9Q671KF3FTcAu7Hg</w:t>
      </w:r>
    </w:p>
    <w:p>
      <w:pPr>
        <w:pStyle w:val="PreformattedText"/>
        <w:bidi w:val="0"/>
        <w:spacing w:before="0" w:after="0"/>
        <w:jc w:val="left"/>
        <w:rPr/>
      </w:pPr>
      <w:r>
        <w:rPr/>
        <w:t>vc5Tblc5uLLd3RMIRmLMxsv2s8hi8UOLGOdPHBF7RuPdA5CJLRtwJFbGUUAQK1erAIbBAPBU3CuC/e</w:t>
      </w:r>
    </w:p>
    <w:p>
      <w:pPr>
        <w:pStyle w:val="PreformattedText"/>
        <w:bidi w:val="0"/>
        <w:spacing w:before="0" w:after="0"/>
        <w:jc w:val="left"/>
        <w:rPr/>
      </w:pPr>
      <w:r>
        <w:rPr/>
        <w:t>b/Gy+FOcLmjxsigLaOjcx3bcFuoJkOCR7Qvp+peNtLNQAxd5FGKlyEAShuF3NA6+uu37Xuhc6NCSfP</w:t>
      </w:r>
    </w:p>
    <w:p>
      <w:pPr>
        <w:pStyle w:val="PreformattedText"/>
        <w:bidi w:val="0"/>
        <w:spacing w:before="0" w:after="0"/>
        <w:jc w:val="left"/>
        <w:rPr/>
      </w:pPr>
      <w:r>
        <w:rPr/>
        <w:t>awNPuVA/M/QXOtYjdFfSfQE1Hu4+5RaxSKYHPw93VMAHr1McUldTDvHUEU0w3NwohvABtRHr100zkl</w:t>
      </w:r>
    </w:p>
    <w:p>
      <w:pPr>
        <w:pStyle w:val="PreformattedText"/>
        <w:bidi w:val="0"/>
        <w:spacing w:before="0" w:after="0"/>
        <w:jc w:val="left"/>
        <w:rPr/>
      </w:pPr>
      <w:r>
        <w:rPr/>
        <w:t>P1dfm+b5hjWDhw+bycfm92uNBIpHlExPyqSahFDbyYisGoGLoBVCG1Dd0AdTbKhxZldRT5XZ1hi6zi</w:t>
      </w:r>
    </w:p>
    <w:p>
      <w:pPr>
        <w:pStyle w:val="PreformattedText"/>
        <w:bidi w:val="0"/>
        <w:spacing w:before="0" w:after="0"/>
        <w:jc w:val="left"/>
        <w:rPr/>
      </w:pPr>
      <w:r>
        <w:rPr/>
        <w:t>m6E5jmJub26UT7xfhAoBvb6ZTEMAAGm7qI9umlY6Y5XYce5VGgkUx/R+bHuXQXmIykjf3gi4OgxelX</w:t>
      </w:r>
    </w:p>
    <w:p>
      <w:pPr>
        <w:pStyle w:val="PreformattedText"/>
        <w:bidi w:val="0"/>
        <w:spacing w:before="0" w:after="0"/>
        <w:jc w:val="left"/>
        <w:rPr/>
      </w:pPr>
      <w:r>
        <w:rPr/>
        <w:t>f4q5pZnGzpIxtF2qSSshdsQkoU5jnIU0NdjcSiOgiUoh5K5XrsPKvbinoktd7/zFb3pL+ZbsriQ2nw</w:t>
      </w:r>
    </w:p>
    <w:p>
      <w:pPr>
        <w:pStyle w:val="PreformattedText"/>
        <w:bidi w:val="0"/>
        <w:spacing w:before="0" w:after="0"/>
        <w:jc w:val="left"/>
        <w:rPr/>
      </w:pPr>
      <w:r>
        <w:rPr/>
        <w:t>rkM63Basjb3VwUhHQ/V1gmIG6t0QMO7oGvkrWXEHyrLfOUZwuCbEyZx3RXTKiYBAeKIHUKHUX4RMIB</w:t>
      </w:r>
    </w:p>
    <w:p>
      <w:pPr>
        <w:pStyle w:val="PreformattedText"/>
        <w:bidi w:val="0"/>
        <w:spacing w:before="0" w:after="0"/>
        <w:jc w:val="left"/>
        <w:rPr/>
      </w:pPr>
      <w:r>
        <w:rPr/>
        <w:t>qPXsDrqI4USg9xWFKSSKKqK3GICibkgEFdUuhjqaJCG6YeGYfi1ANdtKYEorKkJJsrxQVWTKqCp9/h</w:t>
      </w:r>
    </w:p>
    <w:p>
      <w:pPr>
        <w:pStyle w:val="PreformattedText"/>
        <w:bidi w:val="0"/>
        <w:spacing w:before="0" w:after="0"/>
        <w:jc w:val="left"/>
        <w:rPr/>
      </w:pPr>
      <w:r>
        <w:rPr/>
        <w:t>nIY6hlBEQ3CpiZY2ph6i7uoh1eSoEV48Ao4LFtxpoHMcCmIkJt3rcnFJUxjCInNuH/ACmgFIIaAXbt</w:t>
      </w:r>
    </w:p>
    <w:p>
      <w:pPr>
        <w:pStyle w:val="PreformattedText"/>
        <w:bidi w:val="0"/>
        <w:spacing w:before="0" w:after="0"/>
        <w:jc w:val="left"/>
        <w:rPr/>
      </w:pPr>
      <w:r>
        <w:rPr/>
        <w:t>qNAB4KIw8ixpKHbNWLhQn8cqpoqgmc4gCBT/ABjqVH79QCiUNN4QDX8GocBVMaeK+saNEkHwKnUUMC</w:t>
      </w:r>
    </w:p>
    <w:p>
      <w:pPr>
        <w:pStyle w:val="PreformattedText"/>
        <w:bidi w:val="0"/>
        <w:spacing w:before="0" w:after="0"/>
        <w:jc w:val="left"/>
        <w:rPr/>
      </w:pPr>
      <w:r>
        <w:rPr/>
        <w:t>aZlDmKfQoCcAEQKTsKobq08vkqLePuKA4L1qcmviocsuN+UrB2A7gYZQUvjEA/nfdi0ba0S7gVYq0L</w:t>
      </w:r>
    </w:p>
    <w:p>
      <w:pPr>
        <w:pStyle w:val="PreformattedText"/>
        <w:bidi w:val="0"/>
        <w:spacing w:before="0" w:after="0"/>
        <w:jc w:val="left"/>
        <w:rPr/>
      </w:pPr>
      <w:r>
        <w:rPr/>
        <w:t>+mMiywRMitdDdy9eHgOpIh0EQO4+ATFL8dc50b2Q+q26t9a91H0yTSRt7W9varbW4fcSNlElzpkllH</w:t>
      </w:r>
    </w:p>
    <w:p>
      <w:pPr>
        <w:pStyle w:val="PreformattedText"/>
        <w:bidi w:val="0"/>
        <w:spacing w:before="0" w:after="0"/>
        <w:jc w:val="left"/>
        <w:rPr/>
      </w:pPr>
      <w:r>
        <w:rPr/>
        <w:t>zGCBzWt52LiHuozzgCfNV3vvrhszRtmbf2rdsvflPT91aJLKWxMLC2LVYLh2RxkBJ5fAFoBdhUDFbn</w:t>
      </w:r>
    </w:p>
    <w:p>
      <w:pPr>
        <w:pStyle w:val="PreformattedText"/>
        <w:bidi w:val="0"/>
        <w:spacing w:before="0" w:after="0"/>
        <w:jc w:val="left"/>
        <w:rPr/>
      </w:pPr>
      <w:r>
        <w:rPr/>
        <w:t>f4/3kW/kTnn9z+3f6vK4s3/25PaCH+G279+TfxRdz/tVdMv2vVPtEf3dfYeP/wAioB/qRnr9z+3P6v</w:t>
      </w:r>
    </w:p>
    <w:p>
      <w:pPr>
        <w:pStyle w:val="PreformattedText"/>
        <w:bidi w:val="0"/>
        <w:spacing w:before="0" w:after="0"/>
        <w:jc w:val="left"/>
        <w:rPr/>
      </w:pPr>
      <w:r>
        <w:rPr/>
        <w:t>Km/wDxy+0DWvO299+TfxRSH2qemR/weqfaI/u6+v8A3gDkV/kRnr9z+3P6vKqN/wDbn9oAcZtvffk3</w:t>
      </w:r>
    </w:p>
    <w:p>
      <w:pPr>
        <w:pStyle w:val="PreformattedText"/>
        <w:bidi w:val="0"/>
        <w:spacing w:before="0" w:after="0"/>
        <w:jc w:val="left"/>
        <w:rPr/>
      </w:pPr>
      <w:r>
        <w:rPr/>
        <w:t>8UUP7VHTL9r1T7RH93UT/wB4D5FP5EZ7/c/tz+r2qjf/AG6uv4/w23vvyb+KKT+1N0z/AGvVPtEf3d</w:t>
      </w:r>
    </w:p>
    <w:p>
      <w:pPr>
        <w:pStyle w:val="PreformattedText"/>
        <w:bidi w:val="0"/>
        <w:spacing w:before="0" w:after="0"/>
        <w:jc w:val="left"/>
        <w:rPr/>
      </w:pPr>
      <w:r>
        <w:rPr/>
        <w:t>RA/SBeRPQP+5Ge/wBz62/6van/APx19fv27b335N/FFL/ak6afteqfaI/uy+y/pA/IkAdcRnv9z63P</w:t>
      </w:r>
    </w:p>
    <w:p>
      <w:pPr>
        <w:pStyle w:val="PreformattedText"/>
        <w:bidi w:val="0"/>
        <w:spacing w:before="0" w:after="0"/>
        <w:jc w:val="left"/>
        <w:rPr/>
      </w:pPr>
      <w:r>
        <w:rPr/>
        <w:t>6vanH/t29fh/htv/AH3N/FFIfaj6an/B6n9oj+7KKX9IJ5EAD/UjPn7n1uf1e1UH/t4dff27b/33N/</w:t>
      </w:r>
    </w:p>
    <w:p>
      <w:pPr>
        <w:pStyle w:val="PreformattedText"/>
        <w:bidi w:val="0"/>
        <w:spacing w:before="0" w:after="0"/>
        <w:jc w:val="left"/>
        <w:rPr/>
      </w:pPr>
      <w:r>
        <w:rPr/>
        <w:t>FFIfah6an/AAep/aI/uy+v/eC+RD+RGfP3Prb/AKvamb/7ePXwf4bb/wB9zfxVQ/tQdNv2vU/tEf3Z</w:t>
      </w:r>
    </w:p>
    <w:p>
      <w:pPr>
        <w:pStyle w:val="PreformattedText"/>
        <w:bidi w:val="0"/>
        <w:spacing w:before="0" w:after="0"/>
        <w:jc w:val="left"/>
        <w:rPr/>
      </w:pPr>
      <w:r>
        <w:rPr/>
        <w:t>fRf0gzkPAf8AUjPuz+t7bf8AV9VYf+3p16/btv8A33N/FVKfaf6bH/B6n9oj+7L7D9IO5DgHX7Hz7+</w:t>
      </w:r>
    </w:p>
    <w:p>
      <w:pPr>
        <w:pStyle w:val="PreformattedText"/>
        <w:bidi w:val="0"/>
        <w:spacing w:before="0" w:after="0"/>
        <w:jc w:val="left"/>
        <w:rPr/>
      </w:pPr>
      <w:r>
        <w:rPr/>
        <w:t>57bf8AV9Uw/wDb169D/Dbf++5v4qpD7T3Tcj9j1P7RH92UQP0hHkNAf9R8/fue23/V/U//AOPfrz+3</w:t>
      </w:r>
    </w:p>
    <w:p>
      <w:pPr>
        <w:pStyle w:val="PreformattedText"/>
        <w:bidi w:val="0"/>
        <w:spacing w:before="0" w:after="0"/>
        <w:jc w:val="left"/>
        <w:rPr/>
      </w:pPr>
      <w:r>
        <w:rPr/>
        <w:t>aB99zfxVSn2nOnFPQ1P7TH92UUP0hPkMAf8AUjP37ntt/wBX1Tj/ANvnrwB+zaB99zfxVUz7TXTk/w</w:t>
      </w:r>
    </w:p>
    <w:p>
      <w:pPr>
        <w:pStyle w:val="PreformattedText"/>
        <w:bidi w:val="0"/>
        <w:spacing w:before="0" w:after="0"/>
        <w:jc w:val="left"/>
        <w:rPr/>
      </w:pPr>
      <w:r>
        <w:rPr/>
        <w:t>CD1L7TH92X3/7wryF/yHz/APueW3/V/VT/APH513/bdA++5v4qpf7TPTn9r1L7TH92X0H6QtyF9X/c</w:t>
      </w:r>
    </w:p>
    <w:p>
      <w:pPr>
        <w:pStyle w:val="PreformattedText"/>
        <w:bidi w:val="0"/>
        <w:spacing w:before="0" w:after="0"/>
        <w:jc w:val="left"/>
        <w:rPr/>
      </w:pPr>
      <w:r>
        <w:rPr/>
        <w:t>fP8A+55bf9X9VB/7f3XYD9m0H77m/iqgfaY6dftepfaY/uyiB+kM8hQD/qPzAfueW1/V/U49gDrqP8</w:t>
      </w:r>
    </w:p>
    <w:p>
      <w:pPr>
        <w:pStyle w:val="PreformattedText"/>
        <w:bidi w:val="0"/>
        <w:spacing w:before="0" w:after="0"/>
        <w:jc w:val="left"/>
        <w:rPr/>
      </w:pPr>
      <w:r>
        <w:rPr/>
        <w:t>LoP33N/FVIfaW6dfQal9pZ92UQP0hvkI6v+4/MD+55bX/GBVQewF10p+y6D99zfxVSH2lOnf0GpfaW</w:t>
      </w:r>
    </w:p>
    <w:p>
      <w:pPr>
        <w:pStyle w:val="PreformattedText"/>
        <w:bidi w:val="0"/>
        <w:spacing w:before="0" w:after="0"/>
        <w:jc w:val="left"/>
        <w:rPr/>
      </w:pPr>
      <w:r>
        <w:rPr/>
        <w:t>fdlE/wDeHeQf+Q/MD+53bX/GBU39gPrp+26D99zfxVSf2k+nn0GpfaWfdl8m/SHOQgdkPzA/ud21/w</w:t>
      </w:r>
    </w:p>
    <w:p>
      <w:pPr>
        <w:pStyle w:val="PreformattedText"/>
        <w:bidi w:val="0"/>
        <w:spacing w:before="0" w:after="0"/>
        <w:jc w:val="left"/>
        <w:rPr/>
      </w:pPr>
      <w:r>
        <w:rPr/>
        <w:t>AYFQ/sBddK/sug/fc38VUR7SnTwfE1L7Sz7svj/wB4b5Cf5D8wP7nltf8AGBUp9gLrof8AC6D99zfx</w:t>
      </w:r>
    </w:p>
    <w:p>
      <w:pPr>
        <w:pStyle w:val="PreformattedText"/>
        <w:bidi w:val="0"/>
        <w:spacing w:before="0" w:after="0"/>
        <w:jc w:val="left"/>
        <w:rPr/>
      </w:pPr>
      <w:r>
        <w:rPr/>
        <w:t>VTf2lOnf0GpfaWfdlD/94Y5Cv5D8wH7nltf1f1If/b/66n/DaD99zfxVT/2lunX0GpfaWfdl8D+kLc</w:t>
      </w:r>
    </w:p>
    <w:p>
      <w:pPr>
        <w:pStyle w:val="PreformattedText"/>
        <w:bidi w:val="0"/>
        <w:spacing w:before="0" w:after="0"/>
        <w:jc w:val="left"/>
        <w:rPr/>
      </w:pPr>
      <w:r>
        <w:rPr/>
        <w:t>hfX/3Hz/8AueW3/V/Uh/8Ab+67U/ZdB++5v4qpx7THTr6DUvtMf3ZfP/vCvIX/ACHz/wDueW3/AFf1</w:t>
      </w:r>
    </w:p>
    <w:p>
      <w:pPr>
        <w:pStyle w:val="PreformattedText"/>
        <w:bidi w:val="0"/>
        <w:spacing w:before="0" w:after="0"/>
        <w:jc w:val="left"/>
        <w:rPr/>
      </w:pPr>
      <w:r>
        <w:rPr/>
        <w:t>SP8A7ffXc/4XQPvub+KqP9pnpz+16l9pj+7L4H9IT5DB/wDjRn79z22/6vqkd/7fPXg8JtA++5v4qp</w:t>
      </w:r>
    </w:p>
    <w:p>
      <w:pPr>
        <w:pStyle w:val="PreformattedText"/>
        <w:bidi w:val="0"/>
        <w:spacing w:before="0" w:after="0"/>
        <w:jc w:val="left"/>
        <w:rPr/>
      </w:pPr>
      <w:r>
        <w:rPr/>
        <w:t>x7TXTn9r1L7TH92UEf0hDkOHX/ALj5+69f/ve23/V/VM/+3v15/btA++5v4qpx7TnTgfE1P7RH92UM</w:t>
      </w:r>
    </w:p>
    <w:p>
      <w:pPr>
        <w:pStyle w:val="PreformattedText"/>
        <w:bidi w:val="0"/>
        <w:spacing w:before="0" w:after="0"/>
        <w:jc w:val="left"/>
        <w:rPr/>
      </w:pPr>
      <w:r>
        <w:rPr/>
        <w:t>f0g3kP0H/uPn39z22/6vqkP/ALevXr9u2/8Afc38VU49p7pv+16n9oj+7KGP6QXyIfyIz5+59bf9X1</w:t>
      </w:r>
    </w:p>
    <w:p>
      <w:pPr>
        <w:pStyle w:val="PreformattedText"/>
        <w:bidi w:val="0"/>
        <w:spacing w:before="0" w:after="0"/>
        <w:jc w:val="left"/>
        <w:rPr/>
      </w:pPr>
      <w:r>
        <w:rPr/>
        <w:t>Unf+3l17dwm2/99zfxVT/2oOm37Xqf2iP7svExu19xsvgvnbzPBN2mXwTmeCbtMvgnM8E3aZfBOZ4J</w:t>
      </w:r>
    </w:p>
    <w:p>
      <w:pPr>
        <w:pStyle w:val="PreformattedText"/>
        <w:bidi w:val="0"/>
        <w:spacing w:before="0" w:after="0"/>
        <w:jc w:val="left"/>
        <w:rPr/>
      </w:pPr>
      <w:r>
        <w:rPr/>
        <w:t>u0y+CczwTdpl8E5ngm7TL4JzPBN2mXwTmeCbtMvgnM8E3aZfBOZ4Ju0y+CczwTdpl8E5ngm7TL4JzP</w:t>
      </w:r>
    </w:p>
    <w:p>
      <w:pPr>
        <w:pStyle w:val="PreformattedText"/>
        <w:bidi w:val="0"/>
        <w:spacing w:before="0" w:after="0"/>
        <w:jc w:val="left"/>
        <w:rPr/>
      </w:pPr>
      <w:r>
        <w:rPr/>
        <w:t>BN2mXwTmeCbtMvgnM8E3aZfBOZ4Ju0y+CczwTdpl8E5ngm7TL4JzPBN2mXwTmeCbtMvgnM8E3aZfBO</w:t>
      </w:r>
    </w:p>
    <w:p>
      <w:pPr>
        <w:pStyle w:val="PreformattedText"/>
        <w:bidi w:val="0"/>
        <w:spacing w:before="0" w:after="0"/>
        <w:jc w:val="left"/>
        <w:rPr/>
      </w:pPr>
      <w:r>
        <w:rPr/>
        <w:t>Z4Ju0y+CczwTdpl8E5ngm7TL4JzPBN2mXwTmeCbtMvgnM8E3aZfBOZ4Ju0y+CczwTdpl8E5ngm7TL4</w:t>
      </w:r>
    </w:p>
    <w:p>
      <w:pPr>
        <w:pStyle w:val="PreformattedText"/>
        <w:bidi w:val="0"/>
        <w:spacing w:before="0" w:after="0"/>
        <w:jc w:val="left"/>
        <w:rPr/>
      </w:pPr>
      <w:r>
        <w:rPr/>
        <w:t>JzPBN2mXwTmeCbtMvgnM8E3aZfBOZ4Ju0y+CczwTdpl8E5ngm7TL4JzPBN2mXwTmeCbtMvgnM8E3aZ</w:t>
      </w:r>
    </w:p>
    <w:p>
      <w:pPr>
        <w:pStyle w:val="PreformattedText"/>
        <w:bidi w:val="0"/>
        <w:spacing w:before="0" w:after="0"/>
        <w:jc w:val="left"/>
        <w:rPr/>
      </w:pPr>
      <w:r>
        <w:rPr/>
        <w:t>fBOZ4Ju0y+CczwTdpl8E5ngm7TL4JzPBN2mXwTmeCbtMvgnM8E3aZfBOZ4Ju0y+CczwTdpl8E5ngm7</w:t>
      </w:r>
    </w:p>
    <w:p>
      <w:pPr>
        <w:pStyle w:val="PreformattedText"/>
        <w:bidi w:val="0"/>
        <w:spacing w:before="0" w:after="0"/>
        <w:jc w:val="left"/>
        <w:rPr/>
      </w:pPr>
      <w:r>
        <w:rPr/>
        <w:t>TL4JzPBN2mXwTmeCbtMvgnM8E3aZfBOZ4Ju0y+CczwTdpl8E5ngm7TL4JzPBN2mXwTmeCbtMvgnM8E</w:t>
      </w:r>
    </w:p>
    <w:p>
      <w:pPr>
        <w:pStyle w:val="PreformattedText"/>
        <w:bidi w:val="0"/>
        <w:spacing w:before="0" w:after="0"/>
        <w:jc w:val="left"/>
        <w:rPr/>
      </w:pPr>
      <w:r>
        <w:rPr/>
        <w:t>3aZfBOZ4Ju0y+CczwTdpl8E5ngm7TL4JzPBN2mXwTmeCbtMvgnM8E3aZfBOZ4Ju0y+CczwTdpl8E5n</w:t>
      </w:r>
    </w:p>
    <w:p>
      <w:pPr>
        <w:pStyle w:val="PreformattedText"/>
        <w:bidi w:val="0"/>
        <w:spacing w:before="0" w:after="0"/>
        <w:jc w:val="left"/>
        <w:rPr/>
      </w:pPr>
      <w:r>
        <w:rPr/>
        <w:t>gm7TL4JzPBN2mXwTmeCbtMvgnM8E3aZfBOZ4Ju0y+CczwTdpl8E5ngm7TL4JzPBN2mXwTmeCbtMvgn</w:t>
      </w:r>
    </w:p>
    <w:p>
      <w:pPr>
        <w:pStyle w:val="PreformattedText"/>
        <w:bidi w:val="0"/>
        <w:spacing w:before="0" w:after="0"/>
        <w:jc w:val="left"/>
        <w:rPr/>
      </w:pPr>
      <w:r>
        <w:rPr/>
        <w:t>M8E3aZfBOZ4Ju0y+CczwTdpl8E5ngm7TL4JzPBN2mXwTmeCbtMvgnM8E3aZfBOZ4Ju0y+CczwTdpl8</w:t>
      </w:r>
    </w:p>
    <w:p>
      <w:pPr>
        <w:pStyle w:val="PreformattedText"/>
        <w:bidi w:val="0"/>
        <w:spacing w:before="0" w:after="0"/>
        <w:jc w:val="left"/>
        <w:rPr/>
      </w:pPr>
      <w:r>
        <w:rPr/>
        <w:t>E5ngm7TL4JzPBN2mXwTmeCbtMvgnM8E3aZfBOZ4Ju0y+CczwTdpl8E5ngm7TL4JzPBN2mXwTmeCbtM</w:t>
      </w:r>
    </w:p>
    <w:p>
      <w:pPr>
        <w:pStyle w:val="PreformattedText"/>
        <w:bidi w:val="0"/>
        <w:spacing w:before="0" w:after="0"/>
        <w:jc w:val="left"/>
        <w:rPr/>
      </w:pPr>
      <w:r>
        <w:rPr/>
        <w:t>vgnM8E3aZfBOZ4Ju0y+CczwTdpl8E5ngm7TL4JzPBN2mXwTmeCbtMvgnM8E3aZfBOZ4LJ9wB/vT41/</w:t>
      </w:r>
    </w:p>
    <w:p>
      <w:pPr>
        <w:pStyle w:val="PreformattedText"/>
        <w:bidi w:val="0"/>
        <w:spacing w:before="0" w:after="0"/>
        <w:jc w:val="left"/>
        <w:rPr/>
      </w:pPr>
      <w:r>
        <w:rPr/>
        <w:t>3UZL/zGxKupG/4pF9W/wD4C0vSn/8A11rH8C0/596teXpjC+dJjpu8Q25oGggOpQERENNevtGvnp1A</w:t>
      </w:r>
    </w:p>
    <w:p>
      <w:pPr>
        <w:pStyle w:val="PreformattedText"/>
        <w:bidi w:val="0"/>
        <w:spacing w:before="0" w:after="0"/>
        <w:jc w:val="left"/>
        <w:rPr/>
      </w:pPr>
      <w:r>
        <w:rPr/>
        <w:t>Lvw31Uf/AD0315XsDbh/8AtP4Oz5wVejkQUOQ+pS7pDCI6a6iJQATmAPvjdXl08taiaAY8VmTSmKuV</w:t>
      </w:r>
    </w:p>
    <w:p>
      <w:pPr>
        <w:pStyle w:val="PreformattedText"/>
        <w:bidi w:val="0"/>
        <w:spacing w:before="0" w:after="0"/>
        <w:jc w:val="left"/>
        <w:rPr/>
      </w:pPr>
      <w:r>
        <w:rPr/>
        <w:t>ZNYCgokYTadYkKcBLukHe0EAAdQAC6h2+uoeaTQKFTWnYqDIXHwmqjKWZLrR28CZ+I3FZESGMICChh</w:t>
      </w:r>
    </w:p>
    <w:p>
      <w:pPr>
        <w:pStyle w:val="PreformattedText"/>
        <w:bidi w:val="0"/>
        <w:spacing w:before="0" w:after="0"/>
        <w:jc w:val="left"/>
        <w:rPr/>
      </w:pPr>
      <w:r>
        <w:rPr/>
        <w:t>A+oice7QaqZQBm4ngEBFaFatXIEM3mXAQaxjslRMqVA4H3mwgcdUyicoCdMN4NOupFAnsUePfGAhAA</w:t>
      </w:r>
    </w:p>
    <w:p>
      <w:pPr>
        <w:pStyle w:val="PreformattedText"/>
        <w:bidi w:val="0"/>
        <w:spacing w:before="0" w:after="0"/>
        <w:jc w:val="left"/>
        <w:rPr/>
      </w:pPr>
      <w:r>
        <w:rPr/>
        <w:t>R1KICUADs6/WPl2VN2KZprxWSop0RRNIQOYwgIAOoAIABg3zagOv42nmqBqp6U8ivVJyoJEzAc5h1N</w:t>
      </w:r>
    </w:p>
    <w:p>
      <w:pPr>
        <w:pStyle w:val="PreformattedText"/>
        <w:bidi w:val="0"/>
        <w:spacing w:before="0" w:after="0"/>
        <w:jc w:val="left"/>
        <w:rPr/>
      </w:pPr>
      <w:r>
        <w:rPr/>
        <w:t>oYggHUUQACm0AOrq8tSgYeCEdyr7GQXIKfDMXi72gAbQR26hvAOvUXyCHlqbsUo4eKyLGyKpSl4g73</w:t>
      </w:r>
    </w:p>
    <w:p>
      <w:pPr>
        <w:pStyle w:val="PreformattedText"/>
        <w:bidi w:val="0"/>
        <w:spacing w:before="0" w:after="0"/>
        <w:jc w:val="left"/>
        <w:rPr/>
      </w:pPr>
      <w:r>
        <w:rPr/>
        <w:t>EDePoPUmBevUNNREwhs112dtSUqSQgKyLHTCSgKJKGPqBEwKXeOUqg9ZR1+9EAAwdWvVoPX108BxQq</w:t>
      </w:r>
    </w:p>
    <w:p>
      <w:pPr>
        <w:pStyle w:val="PreformattedText"/>
        <w:bidi w:val="0"/>
        <w:spacing w:before="0" w:after="0"/>
        <w:jc w:val="left"/>
        <w:rPr/>
      </w:pPr>
      <w:r>
        <w:rPr/>
        <w:t>6mx0VCaEFQxd5I5QIYpzgbfOBg1NvdQgAD5OqlO9Q7aFVRIgFKJw3g3RKAlDX73q1HTd13t0dO4Kj4</w:t>
      </w:r>
    </w:p>
    <w:p>
      <w:pPr>
        <w:pStyle w:val="PreformattedText"/>
        <w:bidi w:val="0"/>
        <w:spacing w:before="0" w:after="0"/>
        <w:jc w:val="left"/>
        <w:rPr/>
      </w:pPr>
      <w:r>
        <w:rPr/>
        <w:t>J4dirZC8RuYptTFEpwKU26YwEEOwQ0EB079nmqYY4KU1WBZCNPYtxbiBBLbVyOjHbCUR4MXLqHMK7c</w:t>
      </w:r>
    </w:p>
    <w:p>
      <w:pPr>
        <w:pStyle w:val="PreformattedText"/>
        <w:bidi w:val="0"/>
        <w:spacing w:before="0" w:after="0"/>
        <w:jc w:val="left"/>
        <w:rPr/>
      </w:pPr>
      <w:r>
        <w:rPr/>
        <w:t>eIIFTbSJjb6YD8IHAxerUoUGBxUeI8iizbRNVEVUg1McxRDhdQ7wa7wG3i7/AFgUfRpUoNMQo1JwVw</w:t>
      </w:r>
    </w:p>
    <w:p>
      <w:pPr>
        <w:pStyle w:val="PreformattedText"/>
        <w:bidi w:val="0"/>
        <w:spacing w:before="0" w:after="0"/>
        <w:jc w:val="left"/>
        <w:rPr/>
      </w:pPr>
      <w:r>
        <w:rPr/>
        <w:t>Wa/wBSGbrqCTTq/JCZM6Ry/Gk6TPrvEOkYCmLoICA9YVHhj2FDgKrrxzE51h+Yd9y7ZiK/Ivftx4Ct</w:t>
      </w:r>
    </w:p>
    <w:p>
      <w:pPr>
        <w:pStyle w:val="PreformattedText"/>
        <w:bidi w:val="0"/>
        <w:spacing w:before="0" w:after="0"/>
        <w:jc w:val="left"/>
        <w:rPr/>
      </w:pPr>
      <w:r>
        <w:rPr/>
        <w:t>zGGWEzmL86tlHBp0rWlJh4kbiGH87rVfxMmmfQCmFc4FEBKYA6bsO4LrWW2f8VwI8h/RWmblga2Zkw</w:t>
      </w:r>
    </w:p>
    <w:p>
      <w:pPr>
        <w:pStyle w:val="PreformattedText"/>
        <w:bidi w:val="0"/>
        <w:spacing w:before="0" w:after="0"/>
        <w:jc w:val="left"/>
        <w:rPr/>
      </w:pPr>
      <w:r>
        <w:rPr/>
        <w:t>+M2nvfN5VglykVUpTmAQMT4lkxAnw/CfeMBgDc+9HaUR6hHvrfiBxx4/N836K1zhw4fN83zBVBA243</w:t>
      </w:r>
    </w:p>
    <w:p>
      <w:pPr>
        <w:pStyle w:val="PreformattedText"/>
        <w:bidi w:val="0"/>
        <w:spacing w:before="0" w:after="0"/>
        <w:jc w:val="left"/>
        <w:rPr/>
      </w:pPr>
      <w:r>
        <w:rPr/>
        <w:t>Pqfd69ElNR1OUwb+6IHTMAiI+XcA2gdY67YjEHu+bv8Am/NgS5pw8iwtfh0RU+IBAQEVDmLvlNoYB0</w:t>
      </w:r>
    </w:p>
    <w:p>
      <w:pPr>
        <w:pStyle w:val="PreformattedText"/>
        <w:bidi w:val="0"/>
        <w:spacing w:before="0" w:after="0"/>
        <w:jc w:val="left"/>
        <w:rPr/>
      </w:pPr>
      <w:r>
        <w:rPr/>
        <w:t>AQRE6pjadWgAUfh6urqrGXDspJHFXDCC4VrTwr8xWPJ7LxG/LXkHBh3hwJLZyxJlWJZiImKZVOAue0</w:t>
      </w:r>
    </w:p>
    <w:p>
      <w:pPr>
        <w:pStyle w:val="PreformattedText"/>
        <w:bidi w:val="0"/>
        <w:spacing w:before="0" w:after="0"/>
        <w:jc w:val="left"/>
        <w:rPr/>
      </w:pPr>
      <w:r>
        <w:rPr/>
        <w:t>7gMiGnDA4IMI4DgAD1FKIj2c83Q2ruYQASwfAT86q27Q3ODSwEnH54VivVR+WYgmBym4RATEumogJA</w:t>
      </w:r>
    </w:p>
    <w:p>
      <w:pPr>
        <w:pStyle w:val="PreformattedText"/>
        <w:bidi w:val="0"/>
        <w:spacing w:before="0" w:after="0"/>
        <w:jc w:val="left"/>
        <w:rPr/>
      </w:pPr>
      <w:r>
        <w:rPr/>
        <w:t>NoGogA7mmght660glbBRS0ysCaLcBNqIBxTk3tdNxMClEdwfhDiHH17KN40SmKx+6Oi5MrxkEFUhOX</w:t>
      </w:r>
    </w:p>
    <w:p>
      <w:pPr>
        <w:pStyle w:val="PreformattedText"/>
        <w:bidi w:val="0"/>
        <w:spacing w:before="0" w:after="0"/>
        <w:jc w:val="left"/>
        <w:rPr/>
      </w:pPr>
      <w:r>
        <w:rPr/>
        <w:t>VJQu+YBHQwiACAmApB6+rr8tKUPipqBWTMuk2JDotxTJoJg3E0ylKG+Ou51E0Dd2bdRHuqJFaECigK</w:t>
      </w:r>
    </w:p>
    <w:p>
      <w:pPr>
        <w:pStyle w:val="PreformattedText"/>
        <w:bidi w:val="0"/>
        <w:spacing w:before="0" w:after="0"/>
        <w:jc w:val="left"/>
        <w:rPr/>
      </w:pPr>
      <w:r>
        <w:rPr/>
        <w:t>AUWIZVZVdU5g3TG4m4XXQpQMAn0AREoBvBuj1iI7dOvWhpw7Ub9Mse3EcSs1wMbQBQL8IaB8QibX4e</w:t>
      </w:r>
    </w:p>
    <w:p>
      <w:pPr>
        <w:pStyle w:val="PreformattedText"/>
        <w:bidi w:val="0"/>
        <w:spacing w:before="0" w:after="0"/>
        <w:jc w:val="left"/>
        <w:rPr/>
      </w:pPr>
      <w:r>
        <w:rPr/>
        <w:t>oBDe06wqU8UPwqv4+UIoXdKRYFCk3zgQwl1KBddSCYR10L19g7NulTDio0qFtTiwd6Xu0wa6Gxhk0f</w:t>
      </w:r>
    </w:p>
    <w:p>
      <w:pPr>
        <w:pStyle w:val="PreformattedText"/>
        <w:bidi w:val="0"/>
        <w:spacing w:before="0" w:after="0"/>
        <w:jc w:val="left"/>
        <w:rPr/>
      </w:pPr>
      <w:r>
        <w:rPr/>
        <w:t>i2jrZcv1+nbXvfo+P/AKBsP4LP9fKvJPWd1NVjA/lzTP8AvECxdu1vGXwWQ5ngm7TL4JzPBN2mXwTm</w:t>
      </w:r>
    </w:p>
    <w:p>
      <w:pPr>
        <w:pStyle w:val="PreformattedText"/>
        <w:bidi w:val="0"/>
        <w:spacing w:before="0" w:after="0"/>
        <w:jc w:val="left"/>
        <w:rPr/>
      </w:pPr>
      <w:r>
        <w:rPr/>
        <w:t>eCbtMvgnM8E3aZfBOZ4Ju0y+CczwTdpl8E5ngm7TL4JzPBN2mXwTmeCbtMvgnM8E3aZfBOZ4Ju0y+C</w:t>
      </w:r>
    </w:p>
    <w:p>
      <w:pPr>
        <w:pStyle w:val="PreformattedText"/>
        <w:bidi w:val="0"/>
        <w:spacing w:before="0" w:after="0"/>
        <w:jc w:val="left"/>
        <w:rPr/>
      </w:pPr>
      <w:r>
        <w:rPr/>
        <w:t>czwTdpl8E5ngm7TL4JzPBN2mXwTmeCbtMvgnM8E3aZfBOZ4Ju0y+CczwTdpl8E5ngm7TL4JzPBN2mX</w:t>
      </w:r>
    </w:p>
    <w:p>
      <w:pPr>
        <w:pStyle w:val="PreformattedText"/>
        <w:bidi w:val="0"/>
        <w:spacing w:before="0" w:after="0"/>
        <w:jc w:val="left"/>
        <w:rPr/>
      </w:pPr>
      <w:r>
        <w:rPr/>
        <w:t>wTmeCbtMvgnM8E3aZfBOZ4Ju0y+CczwTdpl8E5ngm7TL4JzPBfmtVspV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WT7gH/enxr/uoyX/AJjYlXMjT6rH9U//AIK03S3f/XGsfwLT/n</w:t>
      </w:r>
    </w:p>
    <w:p>
      <w:pPr>
        <w:pStyle w:val="PreformattedText"/>
        <w:bidi w:val="0"/>
        <w:spacing w:before="0" w:after="0"/>
        <w:jc w:val="left"/>
        <w:rPr/>
      </w:pPr>
      <w:r>
        <w:rPr/>
        <w:t>3i14MQykq7EDlMBHJwImYoCUDibygIAHUby+Wvnf1BzfhzqwH+XzfXleyNtVO37OnD1dn1oV0oAdPQ</w:t>
      </w:r>
    </w:p>
    <w:p>
      <w:pPr>
        <w:pStyle w:val="PreformattedText"/>
        <w:bidi w:val="0"/>
        <w:spacing w:before="0" w:after="0"/>
        <w:jc w:val="left"/>
        <w:rPr/>
      </w:pPr>
      <w:r>
        <w:rPr/>
        <w:t>SFH4ikIYSiUDCJ9Dh1aCXyeX31qRGGIWbNKYqdO8VRITdAwnLpoYd0N/QxtA069SlAum3TQKicOAIK</w:t>
      </w:r>
    </w:p>
    <w:p>
      <w:pPr>
        <w:pStyle w:val="PreformattedText"/>
        <w:bidi w:val="0"/>
        <w:spacing w:before="0" w:after="0"/>
        <w:jc w:val="left"/>
        <w:rPr/>
      </w:pPr>
      <w:r>
        <w:rPr/>
        <w:t>h30VFk51wdsJFHCrQA6wImJQIcRER0OXdEpygIj1D5akOJFcFCi1TufgkuTeS3N1Uh+IJAAoGMYxjm</w:t>
      </w:r>
    </w:p>
    <w:p>
      <w:pPr>
        <w:pStyle w:val="PreformattedText"/>
        <w:bidi w:val="0"/>
        <w:spacing w:before="0" w:after="0"/>
        <w:jc w:val="left"/>
        <w:rPr/>
      </w:pPr>
      <w:r>
        <w:rPr/>
        <w:t>MJCjoUwj5AAACo4VUppmURiJgMBQEOswbvcI7B0Hq6xqIUW4+VXlEOTILbomEAPoUNB0KAeQRKAbo7</w:t>
      </w:r>
    </w:p>
    <w:p>
      <w:pPr>
        <w:pStyle w:val="PreformattedText"/>
        <w:bidi w:val="0"/>
        <w:spacing w:before="0" w:after="0"/>
        <w:jc w:val="left"/>
        <w:rPr/>
      </w:pPr>
      <w:r>
        <w:rPr/>
        <w:t>whoNKEhVK0V/tXByj1G3kgKInS6+vfACiYg6gO6A7O+pfnKJBOKqzZ6mgbUdClOJNwRATCQQEAMAh8</w:t>
      </w:r>
    </w:p>
    <w:p>
      <w:pPr>
        <w:pStyle w:val="PreformattedText"/>
        <w:bidi w:val="0"/>
        <w:spacing w:before="0" w:after="0"/>
        <w:jc w:val="left"/>
        <w:rPr/>
      </w:pPr>
      <w:r>
        <w:rPr/>
        <w:t>Wg6j5NlRxUKErJcbLobpCFEolHQpd8xQ1MbXf3gAQD4RDqHQdtQpQpWgwV+sUSuEk122gm3SmHr2iQ</w:t>
      </w:r>
    </w:p>
    <w:p>
      <w:pPr>
        <w:pStyle w:val="PreformattedText"/>
        <w:bidi w:val="0"/>
        <w:spacing w:before="0" w:after="0"/>
        <w:jc w:val="left"/>
        <w:rPr/>
      </w:pPr>
      <w:r>
        <w:rPr/>
        <w:t>N04AG/qIiPX1a9QdoVA/Co8BipxtLPYo2oiJUycTeKQDGLufCOggYEz7gAA7dlROPcoDx4q8Yi5kXY</w:t>
      </w:r>
    </w:p>
    <w:p>
      <w:pPr>
        <w:pStyle w:val="PreformattedText"/>
        <w:bidi w:val="0"/>
        <w:spacing w:before="0" w:after="0"/>
        <w:jc w:val="left"/>
        <w:rPr/>
      </w:pPr>
      <w:r>
        <w:rPr/>
        <w:t>HAVymMcCiJTFER13yGDX4g3xKAbOvq6vPDgpSKGpV8tHaZhTHfKKmodehBLoIaiUd7ZqAh1AGwO6pg</w:t>
      </w:r>
    </w:p>
    <w:p>
      <w:pPr>
        <w:pStyle w:val="PreformattedText"/>
        <w:bidi w:val="0"/>
        <w:spacing w:before="0" w:after="0"/>
        <w:jc w:val="left"/>
        <w:rPr/>
      </w:pPr>
      <w:r>
        <w:rPr/>
        <w:t>cKhQOKScQwuCOdRUmgmsyfFMmoQn35REwlIslu6GIskp8RTF0EB0ENBqNe9Qx7FhOOB7EvF7Wm1gM9</w:t>
      </w:r>
    </w:p>
    <w:p>
      <w:pPr>
        <w:pStyle w:val="PreformattedText"/>
        <w:bidi w:val="0"/>
        <w:spacing w:before="0" w:after="0"/>
        <w:jc w:val="left"/>
        <w:rPr/>
      </w:pPr>
      <w:r>
        <w:rPr/>
        <w:t>YflGT0QA/wBpxomMm3XAxtBFdLqIvr1lOXXTQwayuFThwUwNeCmeIEU+TcICAJGDQT6hqJgESGKQTC</w:t>
      </w:r>
    </w:p>
    <w:p>
      <w:pPr>
        <w:pStyle w:val="PreformattedText"/>
        <w:bidi w:val="0"/>
        <w:spacing w:before="0" w:after="0"/>
        <w:jc w:val="left"/>
        <w:rPr/>
      </w:pPr>
      <w:r>
        <w:rPr/>
        <w:t>bqHq07Q66jSmBU1cKLJsBO/m/cUBchlzkjhcEK/SKdQSbrghWwqCnvAQDp8Qu0xS6AACOgBWx7W1I6</w:t>
      </w:r>
    </w:p>
    <w:p>
      <w:pPr>
        <w:pStyle w:val="PreformattedText"/>
        <w:bidi w:val="0"/>
        <w:spacing w:before="0" w:after="0"/>
        <w:jc w:val="left"/>
        <w:rPr/>
      </w:pPr>
      <w:r>
        <w:rPr/>
        <w:t>fqjc5pDJ5p/MPv8Az1htbtPWbMlo89mI/NC3cUccQhTk3ygYpTGOXfBE+8GpgVEDgAnN1BoJNQ6tld</w:t>
      </w:r>
    </w:p>
    <w:p>
      <w:pPr>
        <w:pStyle w:val="PreformattedText"/>
        <w:bidi w:val="0"/>
        <w:spacing w:before="0" w:after="0"/>
        <w:jc w:val="left"/>
        <w:rPr/>
      </w:pPr>
      <w:r>
        <w:rPr/>
        <w:t>nzDt4U+f8ANgufmnae/wAq+E1iKIqpl+AN4DCIAAKCUCGKIJ6HKO6I6aBv6bdQpia0H6XufN8Cnw4V</w:t>
      </w:r>
    </w:p>
    <w:p>
      <w:pPr>
        <w:pStyle w:val="PreformattedText"/>
        <w:bidi w:val="0"/>
        <w:spacing w:before="0" w:after="0"/>
        <w:jc w:val="left"/>
        <w:rPr/>
      </w:pPr>
      <w:r>
        <w:rPr/>
        <w:t>w4rE96oEKyeKKhviYgiChSkAwaAYRMfq3hMJtdd8+3b1662Fw3j3+RVY6ghxNcRTFc3b7efN5MtFFB</w:t>
      </w:r>
    </w:p>
    <w:p>
      <w:pPr>
        <w:pStyle w:val="PreformattedText"/>
        <w:bidi w:val="0"/>
        <w:spacing w:before="0" w:after="0"/>
        <w:jc w:val="left"/>
        <w:rPr/>
      </w:pPr>
      <w:r>
        <w:rPr/>
        <w:t>wvuJIOQUTOuc/FKV6gdHeAdN4SjqBdA3dddOvWubbodVzO+hW3aICMx7KhbKvTnBJiluAZQqKYgokI</w:t>
      </w:r>
    </w:p>
    <w:p>
      <w:pPr>
        <w:pStyle w:val="PreformattedText"/>
        <w:bidi w:val="0"/>
        <w:spacing w:before="0" w:after="0"/>
        <w:jc w:val="left"/>
        <w:rPr/>
      </w:pPr>
      <w:r>
        <w:rPr/>
        <w:t>AUvUHxajr1GKbQNg9taWa9q2HH3FQ5pyRIpjKq7oJJpJAIF0OUwJAcwDqYQNoOmvZURgcExKxs8kCo</w:t>
      </w:r>
    </w:p>
    <w:p>
      <w:pPr>
        <w:pStyle w:val="PreformattedText"/>
        <w:bidi w:val="0"/>
        <w:spacing w:before="0" w:after="0"/>
        <w:jc w:val="left"/>
        <w:rPr/>
      </w:pPr>
      <w:r>
        <w:rPr/>
        <w:t>HVApjCcpBOmYDajoQAEB69RHXYHWGyhpxUe3vWOXr0yqyqihRPvG3zaiAiH5IN4wAb8PbqPf1dVQ86</w:t>
      </w:r>
    </w:p>
    <w:p>
      <w:pPr>
        <w:pStyle w:val="PreformattedText"/>
        <w:bidi w:val="0"/>
        <w:spacing w:before="0" w:after="0"/>
        <w:jc w:val="left"/>
        <w:rPr/>
      </w:pPr>
      <w:r>
        <w:rPr/>
        <w:t>uBwUCKYqxHzgCFMf4dRV+93vjABATBoAAPUAeXUdKmJrwURwVgXKbVkkYun5UCiIB8QgAKmTETCA6b</w:t>
      </w:r>
    </w:p>
    <w:p>
      <w:pPr>
        <w:pStyle w:val="PreformattedText"/>
        <w:bidi w:val="0"/>
        <w:spacing w:before="0" w:after="0"/>
        <w:jc w:val="left"/>
        <w:rPr/>
      </w:pPr>
      <w:r>
        <w:rPr/>
        <w:t>wAXXyhUKp2K47DKZIySpCmKYiYm1DTeATaj1CGg7nl7aiOKCq2xxSY5pW6zHHeOOL8mCJg10H/AOQu</w:t>
      </w:r>
    </w:p>
    <w:p>
      <w:pPr>
        <w:pStyle w:val="PreformattedText"/>
        <w:bidi w:val="0"/>
        <w:spacing w:before="0" w:after="0"/>
        <w:jc w:val="left"/>
        <w:rPr/>
      </w:pPr>
      <w:r>
        <w:rPr/>
        <w:t>X2a9eyvffR0H+r/T/wCCzfvkq8h9aT/4wwf+eab/AN4gWMda3rKVd5k1plKZk1plKZk1plKZk1plKZ</w:t>
      </w:r>
    </w:p>
    <w:p>
      <w:pPr>
        <w:pStyle w:val="PreformattedText"/>
        <w:bidi w:val="0"/>
        <w:spacing w:before="0" w:after="0"/>
        <w:jc w:val="left"/>
        <w:rPr/>
      </w:pPr>
      <w:r>
        <w:rPr/>
        <w:t>k1plKZk1plKZk1plKZk1plKZk1plKZk1plKZk1plKZk1plKZk1plKZk1plKZk1plKZk1plKZk1plKZ</w:t>
      </w:r>
    </w:p>
    <w:p>
      <w:pPr>
        <w:pStyle w:val="PreformattedText"/>
        <w:bidi w:val="0"/>
        <w:spacing w:before="0" w:after="0"/>
        <w:jc w:val="left"/>
        <w:rPr/>
      </w:pPr>
      <w:r>
        <w:rPr/>
        <w:t>k1plKZk1plKZk1plKZk1plKZk1plKZk1plKZk1plKZk1plKZk0H8b2++q+Udyts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yhcAf70+Nfi/758l/5jYnfVw9o9Vjw+M//grTtLePw31f+B6f8+8W</w:t>
      </w:r>
    </w:p>
    <w:p>
      <w:pPr>
        <w:pStyle w:val="PreformattedText"/>
        <w:bidi w:val="0"/>
        <w:spacing w:before="0" w:after="0"/>
        <w:jc w:val="left"/>
        <w:rPr/>
      </w:pPr>
      <w:r>
        <w:rPr/>
        <w:t>AG6RwkpAwfhOVRAdA0HdOcQ11Dr6xHbXzp6h1G+tWp/l8315Xs3bH4vWRH+TM+tCuVBPeREo6gKgFA</w:t>
      </w:r>
    </w:p>
    <w:p>
      <w:pPr>
        <w:pStyle w:val="PreformattedText"/>
        <w:bidi w:val="0"/>
        <w:spacing w:before="0" w:after="0"/>
        <w:jc w:val="left"/>
        <w:rPr/>
      </w:pPr>
      <w:r>
        <w:rPr/>
        <w:t>SgAaaiQdB1MUBBQRN1deodfo0/M4Y1WdJIwKpqyo8EpAAxVUygOgmABEROPWYm6G91a9VTtfmwecCo</w:t>
      </w:r>
    </w:p>
    <w:p>
      <w:pPr>
        <w:pStyle w:val="PreformattedText"/>
        <w:bidi w:val="0"/>
        <w:spacing w:before="0" w:after="0"/>
        <w:jc w:val="left"/>
        <w:rPr/>
      </w:pPr>
      <w:r>
        <w:rPr/>
        <w:t>eTirRlXBVAMmqO6YhNS7u5pu9Y7w66DqYRqGWlCcRwUAR2rXOcOQbgKAa6aHMJhEesd4/wCEIBr1jQ</w:t>
      </w:r>
    </w:p>
    <w:p>
      <w:pPr>
        <w:pStyle w:val="PreformattedText"/>
        <w:bidi w:val="0"/>
        <w:spacing w:before="0" w:after="0"/>
        <w:jc w:val="left"/>
        <w:rPr/>
      </w:pPr>
      <w:r>
        <w:rPr/>
        <w:t>YlQd6WKqzTTUd3QB6hJ1jtDYGuzr8lTVUzfhVzsFi/ME1EC7SnAwl0Nt3TCGgiABt9FCMPFT8VkRuj</w:t>
      </w:r>
    </w:p>
    <w:p>
      <w:pPr>
        <w:pStyle w:val="PreformattedText"/>
        <w:bidi w:val="0"/>
        <w:spacing w:before="0" w:after="0"/>
        <w:jc w:val="left"/>
        <w:rPr/>
      </w:pPr>
      <w:r>
        <w:rPr/>
        <w:t>oUDgAKAAATaPxplIXeKU3V1h5h7qkA7e1RoqkLYh9wN0uvxCQCHEBAolDTUN3QdR6h0HYFMQaqGNVF</w:t>
      </w:r>
    </w:p>
    <w:p>
      <w:pPr>
        <w:pStyle w:val="PreformattedText"/>
        <w:bidi w:val="0"/>
        <w:spacing w:before="0" w:after="0"/>
        <w:jc w:val="left"/>
        <w:rPr/>
      </w:pPr>
      <w:r>
        <w:rPr/>
        <w:t>OxctUQVIK5TgYBAxBERAom139/QQLoX0ad9QwrVQ+crpt68XUYYqCqpTlTEQ3FddNB1EA3uow/f+mp</w:t>
      </w:r>
    </w:p>
    <w:p>
      <w:pPr>
        <w:pStyle w:val="PreformattedText"/>
        <w:bidi w:val="0"/>
        <w:spacing w:before="0" w:after="0"/>
        <w:jc w:val="left"/>
        <w:rPr/>
      </w:pPr>
      <w:r>
        <w:rPr/>
        <w:t>nCuAUTgsxoTMVOpFMJkCHACgcAOJziUoGLvCADu6Bu66BpsHsqFAocCrZkmziPU+ZaqGUTMYRAESgU</w:t>
      </w:r>
    </w:p>
    <w:p>
      <w:pPr>
        <w:pStyle w:val="PreformattedText"/>
        <w:bidi w:val="0"/>
        <w:spacing w:before="0" w:after="0"/>
        <w:jc w:val="left"/>
        <w:rPr/>
      </w:pPr>
      <w:r>
        <w:rPr/>
        <w:t>oFETAQw7wCO+IF7aio07Sryta8ADRN0fh7pgAN4xCicN0RDUTF3B+901DTsqXFQICy3GzbVbd0P8J9</w:t>
      </w:r>
    </w:p>
    <w:p>
      <w:pPr>
        <w:pStyle w:val="PreformattedText"/>
        <w:bidi w:val="0"/>
        <w:spacing w:before="0" w:after="0"/>
        <w:jc w:val="left"/>
        <w:rPr/>
      </w:pPr>
      <w:r>
        <w:rPr/>
        <w:t>0wKAYR1KO8UNesNNdOvr1HydtTAqWmKlLst1C5mImYKptptkf5yFf6BupOAACKt1dB0OzdkDcVL5BE</w:t>
      </w:r>
    </w:p>
    <w:p>
      <w:pPr>
        <w:pStyle w:val="PreformattedText"/>
        <w:bidi w:val="0"/>
        <w:spacing w:before="0" w:after="0"/>
        <w:jc w:val="left"/>
        <w:rPr/>
      </w:pPr>
      <w:r>
        <w:rPr/>
        <w:t>DAOoBU2BCVIpgsSMnIyaCrZwkDWQZOFG8g0XJuqs3yW8VVJUN4DCIGHUpgAN8ogYOoeuXtU1e3tVxQ</w:t>
      </w:r>
    </w:p>
    <w:p>
      <w:pPr>
        <w:pStyle w:val="PreformattedText"/>
        <w:bidi w:val="0"/>
        <w:spacing w:before="0" w:after="0"/>
        <w:jc w:val="left"/>
        <w:rPr/>
      </w:pPr>
      <w:r>
        <w:rPr/>
        <w:t>yhHbdxFuwE6ZiiKegCKhjE0LvAb4BES7AENmmyouPa3AocVuVi+5Tzlotm7g+9Iw5vsl+BjGEhVmxC</w:t>
      </w:r>
    </w:p>
    <w:p>
      <w:pPr>
        <w:pStyle w:val="PreformattedText"/>
        <w:bidi w:val="0"/>
        <w:spacing w:before="0" w:after="0"/>
        <w:jc w:val="left"/>
        <w:rPr/>
      </w:pPr>
      <w:r>
        <w:rPr/>
        <w:t>qJOASETK7jpExTF1MUBMA94V23b+pDU9MZKSDM3zXjCtQB88UXN9TtPUrxzGghh85vk/Q4LIiCaguB</w:t>
      </w:r>
    </w:p>
    <w:p>
      <w:pPr>
        <w:pStyle w:val="PreformattedText"/>
        <w:bidi w:val="0"/>
        <w:spacing w:before="0" w:after="0"/>
        <w:jc w:val="left"/>
        <w:rPr/>
      </w:pPr>
      <w:r>
        <w:rPr/>
        <w:t>MU+onTOkqQAERWSDqFQoAYTAYoiGm8UxdPLpppm68R8U+98H6Sx+WpzD0gViy8ii2bOTFEdwQVA5A3</w:t>
      </w:r>
    </w:p>
    <w:p>
      <w:pPr>
        <w:pStyle w:val="PreformattedText"/>
        <w:bidi w:val="0"/>
        <w:spacing w:before="0" w:after="0"/>
        <w:jc w:val="left"/>
        <w:rPr/>
      </w:pPr>
      <w:r>
        <w:rPr/>
        <w:t>inL1CGvEEhkCGMBfKU2mwQ6tRsLiuUkcafN8xVzEMQCCaH3cPHs8MO1c0Jw3zGZoRENR4bBVQxjqkc</w:t>
      </w:r>
    </w:p>
    <w:p>
      <w:pPr>
        <w:pStyle w:val="PreformattedText"/>
        <w:bidi w:val="0"/>
        <w:spacing w:before="0" w:after="0"/>
        <w:jc w:val="left"/>
        <w:rPr/>
      </w:pPr>
      <w:r>
        <w:rPr/>
        <w:t>F1UkAAFCmBMggPwDoJusRDXQOrXl+5Seaxtfin563TRwOW40pitoJAnDWQIAioPBS3jnLpp/CjiU34</w:t>
      </w:r>
    </w:p>
    <w:p>
      <w:pPr>
        <w:pStyle w:val="PreformattedText"/>
        <w:bidi w:val="0"/>
        <w:spacing w:before="0" w:after="0"/>
        <w:jc w:val="left"/>
        <w:rPr/>
      </w:pPr>
      <w:r>
        <w:rPr/>
        <w:t>BdADaPZsrUyPdCzQxGKx9cjsSN1CgJAKKyymhilJvJ8QqYDvb4bxRIkIemojv7EFRgFid0tx944nNv</w:t>
      </w:r>
    </w:p>
    <w:p>
      <w:pPr>
        <w:pStyle w:val="PreformattedText"/>
        <w:bidi w:val="0"/>
        <w:spacing w:before="0" w:after="0"/>
        <w:jc w:val="left"/>
        <w:rPr/>
      </w:pPr>
      <w:r>
        <w:rPr/>
        <w:t>mRU0NviBCABSjoJRKY3xjr3aVMcB4p5Faqy/WoH4IFASjvhoGgaD8IkER6ury6BRtSKDAdqgT2qxZh</w:t>
      </w:r>
    </w:p>
    <w:p>
      <w:pPr>
        <w:pStyle w:val="PreformattedText"/>
        <w:bidi w:val="0"/>
        <w:spacing w:before="0" w:after="0"/>
        <w:jc w:val="left"/>
        <w:rPr/>
      </w:pPr>
      <w:r>
        <w:rPr/>
        <w:t>xoJzlE4dZjFEu4X4gEQDTYABoXTZrUvA07FMFYUysoqkzTDQwaEEClAQHUwqD1iOmzq6gDT6KIa+4s</w:t>
      </w:r>
    </w:p>
    <w:p>
      <w:pPr>
        <w:pStyle w:val="PreformattedText"/>
        <w:bidi w:val="0"/>
        <w:spacing w:before="0" w:after="0"/>
        <w:jc w:val="left"/>
        <w:rPr/>
      </w:pPr>
      <w:r>
        <w:rPr/>
        <w:t>k2KmcCbxx3DkJ+GJt0SCG6YTABQ0ECDoHX9yph4Itn8SDvSN0mA4GAcX5N6y/e6/mbMBqHWOga17+6</w:t>
      </w:r>
    </w:p>
    <w:p>
      <w:pPr>
        <w:pStyle w:val="PreformattedText"/>
        <w:bidi w:val="0"/>
        <w:spacing w:before="0" w:after="0"/>
        <w:jc w:val="left"/>
        <w:rPr/>
      </w:pPr>
      <w:r>
        <w:rPr/>
        <w:t>OAf1fadh//AC0375KvHvWpwGttH/nem/v8CxpoP43t99b7lHcrj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o3CHv9XuqvlVn</w:t>
      </w:r>
    </w:p>
    <w:p>
      <w:pPr>
        <w:pStyle w:val="PreformattedText"/>
        <w:bidi w:val="0"/>
        <w:spacing w:before="0" w:after="0"/>
        <w:jc w:val="left"/>
        <w:rPr/>
      </w:pPr>
      <w:r>
        <w:rPr/>
        <w:t>zh836acIe/1e6mVOcPm/TThD3+r3Uypzh836acIe/wBXuplTnD5v004Q9/q91Mqc4fN+mnCHv9Xupl</w:t>
      </w:r>
    </w:p>
    <w:p>
      <w:pPr>
        <w:pStyle w:val="PreformattedText"/>
        <w:bidi w:val="0"/>
        <w:spacing w:before="0" w:after="0"/>
        <w:jc w:val="left"/>
        <w:rPr/>
      </w:pPr>
      <w:r>
        <w:rPr/>
        <w:t>TnD5v004Q9/q91Mqc4fN+mnCHv9XuplTnD5v004Q9/q91Mqc4fN+mnCHv9XuplTnD5v004Q9/q91Mq</w:t>
      </w:r>
    </w:p>
    <w:p>
      <w:pPr>
        <w:pStyle w:val="PreformattedText"/>
        <w:bidi w:val="0"/>
        <w:spacing w:before="0" w:after="0"/>
        <w:jc w:val="left"/>
        <w:rPr/>
      </w:pPr>
      <w:r>
        <w:rPr/>
        <w:t>c4fN+mnCHv8AV7qZU5w+b9NOEPf6vdTKnOHzfppwh7/V7qZU5w+b9NOEPf6vdTKnOHzfppwh7/V7qZ</w:t>
      </w:r>
    </w:p>
    <w:p>
      <w:pPr>
        <w:pStyle w:val="PreformattedText"/>
        <w:bidi w:val="0"/>
        <w:spacing w:before="0" w:after="0"/>
        <w:jc w:val="left"/>
        <w:rPr/>
      </w:pPr>
      <w:r>
        <w:rPr/>
        <w:t>U5w+b9NOEPf6vdTKnOHzfppwh7/V7qZU5w+b9NOEPf6vdTKnOHzfppwh7/AFe6mVOcPm/TThD3+r3U</w:t>
      </w:r>
    </w:p>
    <w:p>
      <w:pPr>
        <w:pStyle w:val="PreformattedText"/>
        <w:bidi w:val="0"/>
        <w:spacing w:before="0" w:after="0"/>
        <w:jc w:val="left"/>
        <w:rPr/>
      </w:pPr>
      <w:r>
        <w:rPr/>
        <w:t>ypzh836acIe/1e6mVOcPm/TThD3+r3Uypzh836acIe/1e6mVOcPm/TThD3+r3Uypzh836acIe/1e6m</w:t>
      </w:r>
    </w:p>
    <w:p>
      <w:pPr>
        <w:pStyle w:val="PreformattedText"/>
        <w:bidi w:val="0"/>
        <w:spacing w:before="0" w:after="0"/>
        <w:jc w:val="left"/>
        <w:rPr/>
      </w:pPr>
      <w:r>
        <w:rPr/>
        <w:t>VOcPm/TThD3+r3Uypzh836acIe/wBXuplTnD5v004Q9/q91Mqc4fN+mnCHv9XuplTnD5v004Q9/q91</w:t>
      </w:r>
    </w:p>
    <w:p>
      <w:pPr>
        <w:pStyle w:val="PreformattedText"/>
        <w:bidi w:val="0"/>
        <w:spacing w:before="0" w:after="0"/>
        <w:jc w:val="left"/>
        <w:rPr/>
      </w:pPr>
      <w:r>
        <w:rPr/>
        <w:t>Mqc4fN+mnCHv9XuplTnD5v004Q9/q91Mqc4fN+mnCHv9XuplTnD5v004Q9/q91Mqc4fN+mnCHv8AV7</w:t>
      </w:r>
    </w:p>
    <w:p>
      <w:pPr>
        <w:pStyle w:val="PreformattedText"/>
        <w:bidi w:val="0"/>
        <w:spacing w:before="0" w:after="0"/>
        <w:jc w:val="left"/>
        <w:rPr/>
      </w:pPr>
      <w:r>
        <w:rPr/>
        <w:t>qZU5w+b9NOEPf6vdTKnOHzfppwh7/V7qZU5w+b9NOEPf6vdTKnOHzfppwh7/V7qZU5w+b9NOEPf6vd</w:t>
      </w:r>
    </w:p>
    <w:p>
      <w:pPr>
        <w:pStyle w:val="PreformattedText"/>
        <w:bidi w:val="0"/>
        <w:spacing w:before="0" w:after="0"/>
        <w:jc w:val="left"/>
        <w:rPr/>
      </w:pPr>
      <w:r>
        <w:rPr/>
        <w:t>TKnOHzfppwh7/V7qZU5w+b9NOEPf6vdTKnOHzfppwh7/AFe6mVOcPm/TThD3+r3Uypzh836acIe/1e</w:t>
      </w:r>
    </w:p>
    <w:p>
      <w:pPr>
        <w:pStyle w:val="PreformattedText"/>
        <w:bidi w:val="0"/>
        <w:spacing w:before="0" w:after="0"/>
        <w:jc w:val="left"/>
        <w:rPr/>
      </w:pPr>
      <w:r>
        <w:rPr/>
        <w:t>6mVOcPm/TThD3+r3Uypzh836acIe/1e6mVOcPm/TThD3+r3Uypzh836acIe/1e6mVOcPm/TThD3+r3</w:t>
      </w:r>
    </w:p>
    <w:p>
      <w:pPr>
        <w:pStyle w:val="PreformattedText"/>
        <w:bidi w:val="0"/>
        <w:spacing w:before="0" w:after="0"/>
        <w:jc w:val="left"/>
        <w:rPr/>
      </w:pPr>
      <w:r>
        <w:rPr/>
        <w:t>Uypzh836acIe/wBXuplTnD5v004Q9/q91Mqc4fN+mnCHv9XuplTnD5v004Q9/q91Mqc4fN+mnCHv9X</w:t>
      </w:r>
    </w:p>
    <w:p>
      <w:pPr>
        <w:pStyle w:val="PreformattedText"/>
        <w:bidi w:val="0"/>
        <w:spacing w:before="0" w:after="0"/>
        <w:jc w:val="left"/>
        <w:rPr/>
      </w:pPr>
      <w:r>
        <w:rPr/>
        <w:t>uplTnD5v004Q9/q91Mqc4fN+mnCHv9XuplTnD5v004Q9/q91Mqc4fN+mnCHv8AV7qZU5w+b9NOEPf6</w:t>
      </w:r>
    </w:p>
    <w:p>
      <w:pPr>
        <w:pStyle w:val="PreformattedText"/>
        <w:bidi w:val="0"/>
        <w:spacing w:before="0" w:after="0"/>
        <w:jc w:val="left"/>
        <w:rPr/>
      </w:pPr>
      <w:r>
        <w:rPr/>
        <w:t>vdTKnOHzfppwh7/V7qZU5w+b9NOEPf6vdTKnOHzfppwh7/V7qZU5w+b9NOEPf6vdTKnOHzfppwh7/V</w:t>
      </w:r>
    </w:p>
    <w:p>
      <w:pPr>
        <w:pStyle w:val="PreformattedText"/>
        <w:bidi w:val="0"/>
        <w:spacing w:before="0" w:after="0"/>
        <w:jc w:val="left"/>
        <w:rPr/>
      </w:pPr>
      <w:r>
        <w:rPr/>
        <w:t>7qZU5w+b9NOEPf6vdTKnOHzfppwh7/AFe6mVOcPm/TThD3+r3Uypzh836acIe/1e6mVOcPm/TThD3+</w:t>
      </w:r>
    </w:p>
    <w:p>
      <w:pPr>
        <w:pStyle w:val="PreformattedText"/>
        <w:bidi w:val="0"/>
        <w:spacing w:before="0" w:after="0"/>
        <w:jc w:val="left"/>
        <w:rPr/>
      </w:pPr>
      <w:r>
        <w:rPr/>
        <w:t>r3Uypzh836acIe/1e6mVOcPm/TThD3+r3Uypzh836acIe/1e6mVOcPm/TThD3+r3Uypzh836acIe/w</w:t>
      </w:r>
    </w:p>
    <w:p>
      <w:pPr>
        <w:pStyle w:val="PreformattedText"/>
        <w:bidi w:val="0"/>
        <w:spacing w:before="0" w:after="0"/>
        <w:jc w:val="left"/>
        <w:rPr/>
      </w:pPr>
      <w:r>
        <w:rPr/>
        <w:t>BXuplTnD5v004Q9/q91Mqc4fN+mnCHv9XuplTnD5v004Q9/q91Mqc4fN+mnCHv9XuplTnD5v004Q9/</w:t>
      </w:r>
    </w:p>
    <w:p>
      <w:pPr>
        <w:pStyle w:val="PreformattedText"/>
        <w:bidi w:val="0"/>
        <w:spacing w:before="0" w:after="0"/>
        <w:jc w:val="left"/>
        <w:rPr/>
      </w:pPr>
      <w:r>
        <w:rPr/>
        <w:t>q91Mqc4fN+mnCHv9XuplTnD5v004Q9/q91Mqc4fN+mnCHv8AV7qZU5w+b9NOEPf6vdTKnOHzfppwh7</w:t>
      </w:r>
    </w:p>
    <w:p>
      <w:pPr>
        <w:pStyle w:val="PreformattedText"/>
        <w:bidi w:val="0"/>
        <w:spacing w:before="0" w:after="0"/>
        <w:jc w:val="left"/>
        <w:rPr/>
      </w:pPr>
      <w:r>
        <w:rPr/>
        <w:t>/V7qZU5w+b9NOEPf6vdTKnOHzfppwh7/V7qZU5w+b9NOEPf6vdTKnOHzfppwh7/V7qZU5w+b9NOEPf</w:t>
      </w:r>
    </w:p>
    <w:p>
      <w:pPr>
        <w:pStyle w:val="PreformattedText"/>
        <w:bidi w:val="0"/>
        <w:spacing w:before="0" w:after="0"/>
        <w:jc w:val="left"/>
        <w:rPr/>
      </w:pPr>
      <w:r>
        <w:rPr/>
        <w:t>6vdTKnOHzfppwh7/AFe6mVOcPm/TThD3+r3Uypzh836acIe/1e6mVOcPm/TThD3+r3Uypzh836acIe</w:t>
      </w:r>
    </w:p>
    <w:p>
      <w:pPr>
        <w:pStyle w:val="PreformattedText"/>
        <w:bidi w:val="0"/>
        <w:spacing w:before="0" w:after="0"/>
        <w:jc w:val="left"/>
        <w:rPr/>
      </w:pPr>
      <w:r>
        <w:rPr/>
        <w:t>/1e6mVOcPm/TThD3+r3Uypzh836acIe/1e6mVOcPm/TThD3+r3Uypzh836acIe/wBXuplTnD5v01k6</w:t>
      </w:r>
    </w:p>
    <w:p>
      <w:pPr>
        <w:pStyle w:val="PreformattedText"/>
        <w:bidi w:val="0"/>
        <w:spacing w:before="0" w:after="0"/>
        <w:jc w:val="left"/>
        <w:rPr/>
      </w:pPr>
      <w:r>
        <w:rPr/>
        <w:t>4Ex/anxqHX1XPkv/ADGxarvb/i7Pqnf8Fafpkv8A9a6sf/k7D5954rFBY9Aqh1Sp6HOYTmNqfrMbaO</w:t>
      </w:r>
    </w:p>
    <w:p>
      <w:pPr>
        <w:pStyle w:val="PreformattedText"/>
        <w:bidi w:val="0"/>
        <w:spacing w:before="0" w:after="0"/>
        <w:jc w:val="left"/>
        <w:rPr/>
      </w:pPr>
      <w:r>
        <w:rPr/>
        <w:t>muga91c01HpPsHVb6XUr+w5l7PIXvdz7luZzjUmjZg0VPYAB4LrFrvnctlbstLa5y28bQ1o5cRoBwF</w:t>
      </w:r>
    </w:p>
    <w:p>
      <w:pPr>
        <w:pStyle w:val="PreformattedText"/>
        <w:bidi w:val="0"/>
        <w:spacing w:before="0" w:after="0"/>
        <w:jc w:val="left"/>
        <w:rPr/>
      </w:pPr>
      <w:r>
        <w:rPr/>
        <w:t>Swk+6SVMER4e6JNS7o7xdo6D2hrrVn/Uv01/k3/OLr7srj+sPdn+V/8ARQ/rF8LNSLmEypROYdptTA</w:t>
      </w:r>
    </w:p>
    <w:p>
      <w:pPr>
        <w:pStyle w:val="PreformattedText"/>
        <w:bidi w:val="0"/>
        <w:spacing w:before="0" w:after="0"/>
        <w:jc w:val="left"/>
        <w:rPr/>
      </w:pPr>
      <w:r>
        <w:rPr/>
        <w:t>I+kogNP6l+mv8AJv8AnF192UD1D3Wf/wCb/wCih+5qnqwMcsYxlWwnEwbo6quNNOwABUAD0VD+pXpp</w:t>
      </w:r>
    </w:p>
    <w:p>
      <w:pPr>
        <w:pStyle w:val="PreformattedText"/>
        <w:bidi w:val="0"/>
        <w:spacing w:before="0" w:after="0"/>
        <w:jc w:val="left"/>
        <w:rPr/>
      </w:pPr>
      <w:r>
        <w:rPr/>
        <w:t>/Jv+cXX3dB1D3YOF3/0UP6xW66xrZz1yDtzDcRwACAKA/lUw0Hb8CT0ifsqP9S/TUf8A9N/zi6+7p/</w:t>
      </w:r>
    </w:p>
    <w:p>
      <w:pPr>
        <w:pStyle w:val="PreformattedText"/>
        <w:bidi w:val="0"/>
        <w:spacing w:before="0" w:after="0"/>
        <w:jc w:val="left"/>
        <w:rPr/>
      </w:pPr>
      <w:r>
        <w:rPr/>
        <w:t>WFusmvreP7lD+sUQmOrST+8iTF8v8AqhKj9L0af1LdNf5N/wA4uvu6f1hbr/yv/oof1ijhYlsgO8EY</w:t>
      </w:r>
    </w:p>
    <w:p>
      <w:pPr>
        <w:pStyle w:val="PreformattedText"/>
        <w:bidi w:val="0"/>
        <w:spacing w:before="0" w:after="0"/>
        <w:jc w:val="left"/>
        <w:rPr/>
      </w:pPr>
      <w:r>
        <w:rPr/>
        <w:t>Oo7R+ckRHbr5XXbT+pfpr/Jv+cXX3dR/rD3Z/lf/AEUP3NVdGAjUNASbGAALugBlnKgAXTTYoqYNdP</w:t>
      </w:r>
    </w:p>
    <w:p>
      <w:pPr>
        <w:pStyle w:val="PreformattedText"/>
        <w:bidi w:val="0"/>
        <w:spacing w:before="0" w:after="0"/>
        <w:jc w:val="left"/>
        <w:rPr/>
      </w:pPr>
      <w:r>
        <w:rPr/>
        <w:t>LtqH9S3TX+Tf8AOLr7uof1h7r/AMr/AOih/WKP9lNPh/IB8A6l0MoGnn0N17PLUf6l+m38m/5xdfd1</w:t>
      </w:r>
    </w:p>
    <w:p>
      <w:pPr>
        <w:pStyle w:val="PreformattedText"/>
        <w:bidi w:val="0"/>
        <w:spacing w:before="0" w:after="0"/>
        <w:jc w:val="left"/>
        <w:rPr/>
      </w:pPr>
      <w:r>
        <w:rPr/>
        <w:t>H+sPdn+V/wDRQ/rFOAjupCiADwxAxd0Q3uo33wbxtTBrr21D+pbpr/Jv+cXX3dP6w92f5X/0UP6xUp</w:t>
      </w:r>
    </w:p>
    <w:p>
      <w:pPr>
        <w:pStyle w:val="PreformattedText"/>
        <w:bidi w:val="0"/>
        <w:spacing w:before="0" w:after="0"/>
        <w:jc w:val="left"/>
        <w:rPr/>
      </w:pPr>
      <w:r>
        <w:rPr/>
        <w:t>W3otY++ozKJ+r4inWTHq/6WoUKf1LdNf5N/wA4uvu6f1h7s/yv/oof1imm8W2aGEzciqQjt0cOR8mm</w:t>
      </w:r>
    </w:p>
    <w:p>
      <w:pPr>
        <w:pStyle w:val="PreformattedText"/>
        <w:bidi w:val="0"/>
        <w:spacing w:before="0" w:after="0"/>
        <w:jc w:val="left"/>
        <w:rPr/>
      </w:pPr>
      <w:r>
        <w:rPr/>
        <w:t>wyoh5af1LdNf5N/zi6+7p/WHuzj63/0UP6xVkj18mQqZXB9wuu6UxSnANdv35DDT+pbpr/Jv+cXX3d</w:t>
      </w:r>
    </w:p>
    <w:p>
      <w:pPr>
        <w:pStyle w:val="PreformattedText"/>
        <w:bidi w:val="0"/>
        <w:spacing w:before="0" w:after="0"/>
        <w:jc w:val="left"/>
        <w:rPr/>
      </w:pPr>
      <w:r>
        <w:rPr/>
        <w:t>P6xN2f5X/0UP6xSJ0hOpxTCbf1E3UJil1HaO4XQnX5qj/Ut01/k3/OLr7un9Ye7P8AK/8AoofuarTe</w:t>
      </w:r>
    </w:p>
    <w:p>
      <w:pPr>
        <w:pStyle w:val="PreformattedText"/>
        <w:bidi w:val="0"/>
        <w:spacing w:before="0" w:after="0"/>
        <w:jc w:val="left"/>
        <w:rPr/>
      </w:pPr>
      <w:r>
        <w:rPr/>
        <w:t>cmWhdxu9OmTQA3eCgcNC7AEDom1AKh/Ut01/k3/OLr7uof1h7r/yv/oof1iqyd8XakYTJywlEdo/Ix</w:t>
      </w:r>
    </w:p>
    <w:p>
      <w:pPr>
        <w:pStyle w:val="PreformattedText"/>
        <w:bidi w:val="0"/>
        <w:spacing w:before="0" w:after="0"/>
        <w:jc w:val="left"/>
        <w:rPr/>
      </w:pPr>
      <w:r>
        <w:rPr/>
        <w:t>w9uzeZiAa61EdF+mw4ab/nF193Q9Qt1n/+b/6KH9YqIvKSbmUczKznWReJIpOlyoIJFcFQACpGVbpI</w:t>
      </w:r>
    </w:p>
    <w:p>
      <w:pPr>
        <w:pStyle w:val="PreformattedText"/>
        <w:bidi w:val="0"/>
        <w:spacing w:before="0" w:after="0"/>
        <w:jc w:val="left"/>
        <w:rPr/>
      </w:pPr>
      <w:r>
        <w:rPr/>
        <w:t>kbHVIUADiCTfEoAAjoAUPRfpsf8A+m/5xdfd0/rC3X/lf/RQ/rFGJOzKagKkeCRQNhit2oDs0HXRDQ</w:t>
      </w:r>
    </w:p>
    <w:p>
      <w:pPr>
        <w:pStyle w:val="PreformattedText"/>
        <w:bidi w:val="0"/>
        <w:spacing w:before="0" w:after="0"/>
        <w:jc w:val="left"/>
        <w:rPr/>
      </w:pPr>
      <w:r>
        <w:rPr/>
        <w:t>dQ9tQ/qV6afyb/AJxdfd1H+sPdn+V/9FD+sVfhsi3vb7pw8iJxRo4dETTcH+QjFyqlSNvJiZJyxWRA</w:t>
      </w:r>
    </w:p>
    <w:p>
      <w:pPr>
        <w:pStyle w:val="PreformattedText"/>
        <w:bidi w:val="0"/>
        <w:spacing w:before="0" w:after="0"/>
        <w:jc w:val="left"/>
        <w:rPr/>
      </w:pPr>
      <w:r>
        <w:rPr/>
        <w:t>5R/CAoG76yVh0s2Lpmb1GxLM9K/Z7h1afVSlWl1vXcV5T1m4zZeH2OIfOYFcv7emWOr/AOSoeo4KB/</w:t>
      </w:r>
    </w:p>
    <w:p>
      <w:pPr>
        <w:pStyle w:val="PreformattedText"/>
        <w:bidi w:val="0"/>
        <w:spacing w:before="0" w:after="0"/>
        <w:jc w:val="left"/>
        <w:rPr/>
      </w:pPr>
      <w:r>
        <w:rPr/>
        <w:t>3Ctv78NdBH/uN19Y66D1CPXtrInYW1Txtf+lm+6K0/CjWKU5395H+tVNkcu5HlQ0f3F8wAAIAH2PAp</w:t>
      </w:r>
    </w:p>
    <w:p>
      <w:pPr>
        <w:pStyle w:val="PreformattedText"/>
        <w:bidi w:val="0"/>
        <w:spacing w:before="0" w:after="0"/>
        <w:jc w:val="left"/>
        <w:rPr/>
      </w:pPr>
      <w:r>
        <w:rPr/>
        <w:t>AGu3d4MWnuj5qkd0/wBpOwdaf9LN90Uw3VrQNefj9Qz9asaKJirNp3GcAGZSSBFN4BQKBUwVFbT5Yo</w:t>
      </w:r>
    </w:p>
    <w:p>
      <w:pPr>
        <w:pStyle w:val="PreformattedText"/>
        <w:bidi w:val="0"/>
        <w:spacing w:before="0" w:after="0"/>
        <w:jc w:val="left"/>
        <w:rPr/>
      </w:pPr>
      <w:r>
        <w:rPr/>
        <w:t>A0ERUMIiIpiI+UdKxV10j6fXrs9zp+Z1P2+5Hzpgr2HfW5YBSK5oD/AMnEfnsVzHu25VD8Q8iIn3Sl</w:t>
      </w:r>
    </w:p>
    <w:p>
      <w:pPr>
        <w:pStyle w:val="PreformattedText"/>
        <w:bidi w:val="0"/>
        <w:spacing w:before="0" w:after="0"/>
        <w:jc w:val="left"/>
        <w:rPr/>
      </w:pPr>
      <w:r>
        <w:rPr/>
        <w:t>1+TYB8JdNCiANAAQDSrT+pbpr/Jv+cXX3dVv6w91/wCV/wDRQ/rFSXEjIOi7jhwKhdzc04SJfg1EdP</w:t>
      </w:r>
    </w:p>
    <w:p>
      <w:pPr>
        <w:pStyle w:val="PreformattedText"/>
        <w:bidi w:val="0"/>
        <w:spacing w:before="0" w:after="0"/>
        <w:jc w:val="left"/>
        <w:rPr/>
      </w:pPr>
      <w:r>
        <w:rPr/>
        <w:t>gSKIdY0HRbpqOGm/5xdfd1H+sPdn+V/wDRQ/c1ShalEdRA378pp1gID1a6a6CNR/qW6a/yb/nF193T</w:t>
      </w:r>
    </w:p>
    <w:p>
      <w:pPr>
        <w:pStyle w:val="PreformattedText"/>
        <w:bidi w:val="0"/>
        <w:spacing w:before="0" w:after="0"/>
        <w:jc w:val="left"/>
        <w:rPr/>
      </w:pPr>
      <w:r>
        <w:rPr/>
        <w:t>+sPdn+V/9FD+sUuaMbG2pCPWI/wxUOsQ0HYcNodVP6l+mv8AJv8AnF193T+sPdn+V/8ARQ/rFIK2xD</w:t>
      </w:r>
    </w:p>
    <w:p>
      <w:pPr>
        <w:pStyle w:val="PreformattedText"/>
        <w:bidi w:val="0"/>
        <w:spacing w:before="0" w:after="0"/>
        <w:jc w:val="left"/>
        <w:rPr/>
      </w:pPr>
      <w:r>
        <w:rPr/>
        <w:t>rhoqzE4aiP+eHYbREfwVw02jUP6lumv8m/5xdfd0/rD3Z/lf8A0UP6xU9Sw7ZVEonjBMJQKAfx7Ih1</w:t>
      </w:r>
    </w:p>
    <w:p>
      <w:pPr>
        <w:pStyle w:val="PreformattedText"/>
        <w:bidi w:val="0"/>
        <w:spacing w:before="0" w:after="0"/>
        <w:jc w:val="left"/>
        <w:rPr/>
      </w:pPr>
      <w:r>
        <w:rPr/>
        <w:t>EDdL1A7AB0Cn9S3TX+Tf84uvu6f1h7s/yv8A6KH9Yqwzgo9gUSNW4pFENB/KuFBENNNBMqocwhp31H</w:t>
      </w:r>
    </w:p>
    <w:p>
      <w:pPr>
        <w:pStyle w:val="PreformattedText"/>
        <w:bidi w:val="0"/>
        <w:spacing w:before="0" w:after="0"/>
        <w:jc w:val="left"/>
        <w:rPr/>
      </w:pPr>
      <w:r>
        <w:rPr/>
        <w:t>+pfpr/ACb/AJxdfd0/rD3Z/lf/AEUP6xZfxQgVOTuohA3ShjDJgAAa6BrZkuP010bQNH0/QrBmk6VH</w:t>
      </w:r>
    </w:p>
    <w:p>
      <w:pPr>
        <w:pStyle w:val="PreformattedText"/>
        <w:bidi w:val="0"/>
        <w:spacing w:before="0" w:after="0"/>
        <w:jc w:val="left"/>
        <w:rPr/>
      </w:pPr>
      <w:r>
        <w:rPr/>
        <w:t>ytPhieGMzOdQHM4+c8uccSTiT7y5T1B1K51Jlre3js9zJrOnlzqAVpdRDg2gGAHABYz4Q9/q91XWVb</w:t>
      </w:r>
    </w:p>
    <w:p>
      <w:pPr>
        <w:pStyle w:val="PreformattedText"/>
        <w:bidi w:val="0"/>
        <w:spacing w:before="0" w:after="0"/>
        <w:jc w:val="left"/>
        <w:rPr/>
      </w:pPr>
      <w:r>
        <w:rPr/>
        <w:t>Nzh836acIe/wBXuplTnD5v004Q9/q91Mqc4fN+mnCHv9XuplTnD5v004Q9/q91Mqc4fN+mnCHv9Xup</w:t>
      </w:r>
    </w:p>
    <w:p>
      <w:pPr>
        <w:pStyle w:val="PreformattedText"/>
        <w:bidi w:val="0"/>
        <w:spacing w:before="0" w:after="0"/>
        <w:jc w:val="left"/>
        <w:rPr/>
      </w:pPr>
      <w:r>
        <w:rPr/>
        <w:t>lTnD5v004Q9/q91Mqc4fN+mnCHv9XuplTnD5v004Q9/q91Mqc4fN+mnCHv8AV7qZU5w+b9NOEPf6vd</w:t>
      </w:r>
    </w:p>
    <w:p>
      <w:pPr>
        <w:pStyle w:val="PreformattedText"/>
        <w:bidi w:val="0"/>
        <w:spacing w:before="0" w:after="0"/>
        <w:jc w:val="left"/>
        <w:rPr/>
      </w:pPr>
      <w:r>
        <w:rPr/>
        <w:t>TKnOHzfppwh7/V7qZU5w+b9NOEPf6vdTKnOHzfppwh7/V7qZU5w+b9NOEPf6vdTKnOHzfppwh7/V7q</w:t>
      </w:r>
    </w:p>
    <w:p>
      <w:pPr>
        <w:pStyle w:val="PreformattedText"/>
        <w:bidi w:val="0"/>
        <w:spacing w:before="0" w:after="0"/>
        <w:jc w:val="left"/>
        <w:rPr/>
      </w:pPr>
      <w:r>
        <w:rPr/>
        <w:t>ZU5w+b9NOEPf6vdTKnOHzfppwh7/AFe6mVOcPm/TThD3+r3Uypzh836acIe/1e6mVOcPm/TThD3+r3</w:t>
      </w:r>
    </w:p>
    <w:p>
      <w:pPr>
        <w:pStyle w:val="PreformattedText"/>
        <w:bidi w:val="0"/>
        <w:spacing w:before="0" w:after="0"/>
        <w:jc w:val="left"/>
        <w:rPr/>
      </w:pPr>
      <w:r>
        <w:rPr/>
        <w:t>Uypzh836acIe/1e6mVOcPm/TThD3+r3Uypzh836acIe/1e6mVOcPm/TThD3+r3Uypzh836acIe/wBX</w:t>
      </w:r>
    </w:p>
    <w:p>
      <w:pPr>
        <w:pStyle w:val="PreformattedText"/>
        <w:bidi w:val="0"/>
        <w:spacing w:before="0" w:after="0"/>
        <w:jc w:val="left"/>
        <w:rPr/>
      </w:pPr>
      <w:r>
        <w:rPr/>
        <w:t>uplTnD5v01UeH3fRVbKsVzT3n4U4fd9FMqc095+FOH3fRTKnNPefhTh930UypzT3n4U4fd9FMqc095</w:t>
      </w:r>
    </w:p>
    <w:p>
      <w:pPr>
        <w:pStyle w:val="PreformattedText"/>
        <w:bidi w:val="0"/>
        <w:spacing w:before="0" w:after="0"/>
        <w:jc w:val="left"/>
        <w:rPr/>
      </w:pPr>
      <w:r>
        <w:rPr/>
        <w:t>+FOH3fRTKnNPefhTh930UypzT3n4U4fd9FMqc095+FOH3fRTKnNPefhTh930UypzT3n4U4fd9FMqc0</w:t>
      </w:r>
    </w:p>
    <w:p>
      <w:pPr>
        <w:pStyle w:val="PreformattedText"/>
        <w:bidi w:val="0"/>
        <w:spacing w:before="0" w:after="0"/>
        <w:jc w:val="left"/>
        <w:rPr/>
      </w:pPr>
      <w:r>
        <w:rPr/>
        <w:t>95+FOH3fRTKnNPefhTh930UypzT3n4U4fd9FMqc095+FOH3fRTKnNPefhTh930UypzT3n4U4fd9FMq</w:t>
      </w:r>
    </w:p>
    <w:p>
      <w:pPr>
        <w:pStyle w:val="PreformattedText"/>
        <w:bidi w:val="0"/>
        <w:spacing w:before="0" w:after="0"/>
        <w:jc w:val="left"/>
        <w:rPr/>
      </w:pPr>
      <w:r>
        <w:rPr/>
        <w:t>c095+FOH3fRTKnNPefhTh930UypzT3n4U4fd9FMqc095+FOH3fRTKnNPefhTh930UypzT3n4U4fd9F</w:t>
      </w:r>
    </w:p>
    <w:p>
      <w:pPr>
        <w:pStyle w:val="PreformattedText"/>
        <w:bidi w:val="0"/>
        <w:spacing w:before="0" w:after="0"/>
        <w:jc w:val="left"/>
        <w:rPr/>
      </w:pPr>
      <w:r>
        <w:rPr/>
        <w:t>Mqc095+FOH3fRTKnNPefhTh930UypzT3n4U4fd9FMqc095+FOH3fRTKnNPefhTh930UypzT3n4U4fd</w:t>
      </w:r>
    </w:p>
    <w:p>
      <w:pPr>
        <w:pStyle w:val="PreformattedText"/>
        <w:bidi w:val="0"/>
        <w:spacing w:before="0" w:after="0"/>
        <w:jc w:val="left"/>
        <w:rPr/>
      </w:pPr>
      <w:r>
        <w:rPr/>
        <w:t>9FMqc095+FOH3fRTKnNPefhTh930UypzT3n4U4fd9FMqc095+FOH3fRTKnNPefhTh930UypzT3n4U4</w:t>
      </w:r>
    </w:p>
    <w:p>
      <w:pPr>
        <w:pStyle w:val="PreformattedText"/>
        <w:bidi w:val="0"/>
        <w:spacing w:before="0" w:after="0"/>
        <w:jc w:val="left"/>
        <w:rPr/>
      </w:pPr>
      <w:r>
        <w:rPr/>
        <w:t>fd9FMqc095+FOH3fRTKnNPefhTh930UypzT3n4U4fd9FMqc095+FOH3fRTKnNPefhTh930UypzT3n4</w:t>
      </w:r>
    </w:p>
    <w:p>
      <w:pPr>
        <w:pStyle w:val="PreformattedText"/>
        <w:bidi w:val="0"/>
        <w:spacing w:before="0" w:after="0"/>
        <w:jc w:val="left"/>
        <w:rPr/>
      </w:pPr>
      <w:r>
        <w:rPr/>
        <w:t>U4fd9FMqc095+FOH3fRTKnNPefhTh930UypzT3n4U4fd9FMqc095+FOH3fRTKnNPefhTh930UypzT3</w:t>
      </w:r>
    </w:p>
    <w:p>
      <w:pPr>
        <w:pStyle w:val="PreformattedText"/>
        <w:bidi w:val="0"/>
        <w:spacing w:before="0" w:after="0"/>
        <w:jc w:val="left"/>
        <w:rPr/>
      </w:pPr>
      <w:r>
        <w:rPr/>
        <w:t>n4U4fd9FMqc095+FOH3fRTKnNPefhTh930UypzT3n4U4fd9FMqc095+FOH3fRTKnNPefhTh930Uypz</w:t>
      </w:r>
    </w:p>
    <w:p>
      <w:pPr>
        <w:pStyle w:val="PreformattedText"/>
        <w:bidi w:val="0"/>
        <w:spacing w:before="0" w:after="0"/>
        <w:jc w:val="left"/>
        <w:rPr/>
      </w:pPr>
      <w:r>
        <w:rPr/>
        <w:t>T3n4U4fd9FMqc095+FOH3fRTKnNPefhTh930UypzT3n4U4fd9FMqc095+FOH3fRTKnNPefhTh930Uy</w:t>
      </w:r>
    </w:p>
    <w:p>
      <w:pPr>
        <w:pStyle w:val="PreformattedText"/>
        <w:bidi w:val="0"/>
        <w:spacing w:before="0" w:after="0"/>
        <w:jc w:val="left"/>
        <w:rPr/>
      </w:pPr>
      <w:r>
        <w:rPr/>
        <w:t>pzT3n4U4fd9FMqc095+FOH3fRTKnNPefhTh930UypzT3n4U4fd9FMqc095+FOH3fRTKnNPefhTh930</w:t>
      </w:r>
    </w:p>
    <w:p>
      <w:pPr>
        <w:pStyle w:val="PreformattedText"/>
        <w:bidi w:val="0"/>
        <w:spacing w:before="0" w:after="0"/>
        <w:jc w:val="left"/>
        <w:rPr/>
      </w:pPr>
      <w:r>
        <w:rPr/>
        <w:t>UypzT3n4U4fd9FMqc095+FOH3fRTKnNPefhTh930UypzT3n4U4fd9FMqc095+FOH3fRTKnNPefhTh9</w:t>
      </w:r>
    </w:p>
    <w:p>
      <w:pPr>
        <w:pStyle w:val="PreformattedText"/>
        <w:bidi w:val="0"/>
        <w:spacing w:before="0" w:after="0"/>
        <w:jc w:val="left"/>
        <w:rPr/>
      </w:pPr>
      <w:r>
        <w:rPr/>
        <w:t>30UypzT3n4U4fd9FMqc095+FOH3fRTKnNPefhTh930UypzT3n4U4fd9FMqc095+FOH3fRTKnNPefhT</w:t>
      </w:r>
    </w:p>
    <w:p>
      <w:pPr>
        <w:pStyle w:val="PreformattedText"/>
        <w:bidi w:val="0"/>
        <w:spacing w:before="0" w:after="0"/>
        <w:jc w:val="left"/>
        <w:rPr/>
      </w:pPr>
      <w:r>
        <w:rPr/>
        <w:t>h930UypzT3n4U4fd9FMqc095+FOH3fRTKnNPefhTh930UypzT3n4U4fd9FMqc095+FOH3fRTKnNPef</w:t>
      </w:r>
    </w:p>
    <w:p>
      <w:pPr>
        <w:pStyle w:val="PreformattedText"/>
        <w:bidi w:val="0"/>
        <w:spacing w:before="0" w:after="0"/>
        <w:jc w:val="left"/>
        <w:rPr/>
      </w:pPr>
      <w:r>
        <w:rPr/>
        <w:t>hTh930UypzT3n4U4fd9FMqc095+FOH3fRTKnNPefhTh930UypzT3n4U4fd9FMqc095+FOH3fRTKnNP</w:t>
      </w:r>
    </w:p>
    <w:p>
      <w:pPr>
        <w:pStyle w:val="PreformattedText"/>
        <w:bidi w:val="0"/>
        <w:spacing w:before="0" w:after="0"/>
        <w:jc w:val="left"/>
        <w:rPr/>
      </w:pPr>
      <w:r>
        <w:rPr/>
        <w:t>efhTh930UypzT3n4U4fd9FMqc095+FOH3fRTKnNPefhTh930UypzT3n4U4fd9FMqc095+FOH3fRTKn</w:t>
      </w:r>
    </w:p>
    <w:p>
      <w:pPr>
        <w:pStyle w:val="PreformattedText"/>
        <w:bidi w:val="0"/>
        <w:spacing w:before="0" w:after="0"/>
        <w:jc w:val="left"/>
        <w:rPr/>
      </w:pPr>
      <w:r>
        <w:rPr/>
        <w:t>NPefhTh930UypzT3n4U4fd9FMqc095+FOH3fRTKnNPefhTh930UypzT3n4U4fd9FMqc095+FOH3fRT</w:t>
      </w:r>
    </w:p>
    <w:p>
      <w:pPr>
        <w:pStyle w:val="PreformattedText"/>
        <w:bidi w:val="0"/>
        <w:spacing w:before="0" w:after="0"/>
        <w:jc w:val="left"/>
        <w:rPr/>
      </w:pPr>
      <w:r>
        <w:rPr/>
        <w:t>KnNPefhTh930UypzT3n4VkGGyA/iYFnbi1vWlPR0c/kpFj+cEIEi5aOJYjFN8CK4OUBKksEaiO6IDo</w:t>
      </w:r>
    </w:p>
    <w:p>
      <w:pPr>
        <w:pStyle w:val="PreformattedText"/>
        <w:bidi w:val="0"/>
        <w:spacing w:before="0" w:after="0"/>
        <w:jc w:val="left"/>
        <w:rPr/>
      </w:pPr>
      <w:r>
        <w:rPr/>
        <w:t>JarNkc1gYQ0tBJxHf7vgtZvtt297qUmqx3V9bXUscbH8mUsa5sZeWVGU4jmOx8VOftjh/W+xl/Qr/p</w:t>
      </w:r>
    </w:p>
    <w:p>
      <w:pPr>
        <w:pStyle w:val="PreformattedText"/>
        <w:bidi w:val="0"/>
        <w:spacing w:before="0" w:after="0"/>
        <w:jc w:val="left"/>
        <w:rPr/>
      </w:pPr>
      <w:r>
        <w:rPr/>
        <w:t>+o836SP3v0VQ/Bg/ynq/3x/wARP2xw/rfYy/oV/wBP05v0kfvfop+DB/lPV/vj/iJ+2OH9b7GX9Cv+</w:t>
      </w:r>
    </w:p>
    <w:p>
      <w:pPr>
        <w:pStyle w:val="PreformattedText"/>
        <w:bidi w:val="0"/>
        <w:spacing w:before="0" w:after="0"/>
        <w:jc w:val="left"/>
        <w:rPr/>
      </w:pPr>
      <w:r>
        <w:rPr/>
        <w:t>n6c36SP3v0U/Bg/ynq/3x/xE/bHD+t9jL+hX/T9Ob9JH736Kfgwf5T1f74/4iftjh/W+xl/Qr/p+nN</w:t>
      </w:r>
    </w:p>
    <w:p>
      <w:pPr>
        <w:pStyle w:val="PreformattedText"/>
        <w:bidi w:val="0"/>
        <w:spacing w:before="0" w:after="0"/>
        <w:jc w:val="left"/>
        <w:rPr/>
      </w:pPr>
      <w:r>
        <w:rPr/>
        <w:t>+kj979FPwYP8p6v98f8RP2xw/rfYy/oV/0/Tm/SR+9+in4MH+U9X++P+In7Y4f1vsZf0K/6fpzfpI/</w:t>
      </w:r>
    </w:p>
    <w:p>
      <w:pPr>
        <w:pStyle w:val="PreformattedText"/>
        <w:bidi w:val="0"/>
        <w:spacing w:before="0" w:after="0"/>
        <w:jc w:val="left"/>
        <w:rPr/>
      </w:pPr>
      <w:r>
        <w:rPr/>
        <w:t>e/RT8GD/ACnq/wB8f8RP2xw/rfYy/oV/0/Tm/SR+9+in4MH+U9X++P8AiJ+2OH9b7GX9Cv8Ap+nN+k</w:t>
      </w:r>
    </w:p>
    <w:p>
      <w:pPr>
        <w:pStyle w:val="PreformattedText"/>
        <w:bidi w:val="0"/>
        <w:spacing w:before="0" w:after="0"/>
        <w:jc w:val="left"/>
        <w:rPr/>
      </w:pPr>
      <w:r>
        <w:rPr/>
        <w:t>j979FPwYP8p6v98f8AET9scP632Mv6Ff8AT9Ob9JH736Kfgwf5T1f74/4iftjh/W+xl/Qr/p+nN+kj</w:t>
      </w:r>
    </w:p>
    <w:p>
      <w:pPr>
        <w:pStyle w:val="PreformattedText"/>
        <w:bidi w:val="0"/>
        <w:spacing w:before="0" w:after="0"/>
        <w:jc w:val="left"/>
        <w:rPr/>
      </w:pPr>
      <w:r>
        <w:rPr/>
        <w:t>979FPwYP8p6v98f8RP2xw/rfYy/oV/0/Tm/SR+9+in4MH+U9X++P+In7Y4f1vsZf0K/6fpzfpI/e/R</w:t>
      </w:r>
    </w:p>
    <w:p>
      <w:pPr>
        <w:pStyle w:val="PreformattedText"/>
        <w:bidi w:val="0"/>
        <w:spacing w:before="0" w:after="0"/>
        <w:jc w:val="left"/>
        <w:rPr/>
      </w:pPr>
      <w:r>
        <w:rPr/>
        <w:t>T8GD/Ker/fH/ET9scP632Mv6Ff9P05v0kfvfop+DB/lPV/vj/iJ+2OH9b7GX9Cv+n6c36SP3v0U/Bg</w:t>
      </w:r>
    </w:p>
    <w:p>
      <w:pPr>
        <w:pStyle w:val="PreformattedText"/>
        <w:bidi w:val="0"/>
        <w:spacing w:before="0" w:after="0"/>
        <w:jc w:val="left"/>
        <w:rPr/>
      </w:pPr>
      <w:r>
        <w:rPr/>
        <w:t>/wAp6v8AfH/ET9scP632Mv6Ff9P05v0kfvfop+DB/lPV/vj/AIiftjh/W+xl/Qr/AKfpzfpI/e/RT8</w:t>
      </w:r>
    </w:p>
    <w:p>
      <w:pPr>
        <w:pStyle w:val="PreformattedText"/>
        <w:bidi w:val="0"/>
        <w:spacing w:before="0" w:after="0"/>
        <w:jc w:val="left"/>
        <w:rPr/>
      </w:pPr>
      <w:r>
        <w:rPr/>
        <w:t>GD/Ker/fH/ABE/bHD+t9jL+hX/AE/Tm/SR+9+in4MH+U9X++P+In7Y4f1vsZf0K/6fpzfpI/e/RT8G</w:t>
      </w:r>
    </w:p>
    <w:p>
      <w:pPr>
        <w:pStyle w:val="PreformattedText"/>
        <w:bidi w:val="0"/>
        <w:spacing w:before="0" w:after="0"/>
        <w:jc w:val="left"/>
        <w:rPr/>
      </w:pPr>
      <w:r>
        <w:rPr/>
        <w:t>D/Ker/fH/ET9scP632Mv6Ff9P05v0kfvfop+DB/lPV/vj/iJ+2OH9b7GX9Cv+n6c36SP3v0U/Bg/yn</w:t>
      </w:r>
    </w:p>
    <w:p>
      <w:pPr>
        <w:pStyle w:val="PreformattedText"/>
        <w:bidi w:val="0"/>
        <w:spacing w:before="0" w:after="0"/>
        <w:jc w:val="left"/>
        <w:rPr/>
      </w:pPr>
      <w:r>
        <w:rPr/>
        <w:t>q/3x/xE/bHD+t9jL+hX/T9Ob9JH736Kfgwf5T1f74/4iftjh/W+xl/Qr/p+nN+kj979FPwYP8AKer/</w:t>
      </w:r>
    </w:p>
    <w:p>
      <w:pPr>
        <w:pStyle w:val="PreformattedText"/>
        <w:bidi w:val="0"/>
        <w:spacing w:before="0" w:after="0"/>
        <w:jc w:val="left"/>
        <w:rPr/>
      </w:pPr>
      <w:r>
        <w:rPr/>
        <w:t>AHx/xE/bHD+t9jL+hX/T9Ob9JH736Kfgwf5T1f74/wCIn7Y4f1vsZf0K/wCn6c36SP3v0U/Bg/ynq/</w:t>
      </w:r>
    </w:p>
    <w:p>
      <w:pPr>
        <w:pStyle w:val="PreformattedText"/>
        <w:bidi w:val="0"/>
        <w:spacing w:before="0" w:after="0"/>
        <w:jc w:val="left"/>
        <w:rPr/>
      </w:pPr>
      <w:r>
        <w:rPr/>
        <w:t>3x/wARP2xw/rfYy/oV/wBP05v0kfvfop+DB/lPV/vj/iJ+2OH9b7GX9Cv+n6c36SP3v0U/Bg/ynq/3</w:t>
      </w:r>
    </w:p>
    <w:p>
      <w:pPr>
        <w:pStyle w:val="PreformattedText"/>
        <w:bidi w:val="0"/>
        <w:spacing w:before="0" w:after="0"/>
        <w:jc w:val="left"/>
        <w:rPr/>
      </w:pPr>
      <w:r>
        <w:rPr/>
        <w:t>x/xE/bHD+t9jL+hX/T9Ob9JH736Kfgwf5T1f74/4iftjh/W+xl/Qr/p+nN+kj979FPwYP8p6v98f8R</w:t>
      </w:r>
    </w:p>
    <w:p>
      <w:pPr>
        <w:pStyle w:val="PreformattedText"/>
        <w:bidi w:val="0"/>
        <w:spacing w:before="0" w:after="0"/>
        <w:jc w:val="left"/>
        <w:rPr/>
      </w:pPr>
      <w:r>
        <w:rPr/>
        <w:t>fQ5OfpNZNvHWlYcOpKxMlCuH0VbgNX5GEu0VYv027gXivCMs1WMXe3REAGnOcAQ1rBUEYDsPuqX8E7</w:t>
      </w:r>
    </w:p>
    <w:p>
      <w:pPr>
        <w:pStyle w:val="PreformattedText"/>
        <w:bidi w:val="0"/>
        <w:spacing w:before="0" w:after="0"/>
        <w:jc w:val="left"/>
        <w:rPr/>
      </w:pPr>
      <w:r>
        <w:rPr/>
        <w:t>d80Mt1e6lOyGaOVrJJy5hfE4PYXNyitHAGlVjDh930VQyrb+ae8/CnD7voplTmnvPwpw+76KZU5p7z</w:t>
      </w:r>
    </w:p>
    <w:p>
      <w:pPr>
        <w:pStyle w:val="PreformattedText"/>
        <w:bidi w:val="0"/>
        <w:spacing w:before="0" w:after="0"/>
        <w:jc w:val="left"/>
        <w:rPr/>
      </w:pPr>
      <w:r>
        <w:rPr/>
        <w:t>8KcPu+imVOae8/CnD7voplTmnvPwpw+76KZU5p7z8KcPu+imVOae8/CnD7voplTmnvPwpw+76KZU5p</w:t>
      </w:r>
    </w:p>
    <w:p>
      <w:pPr>
        <w:pStyle w:val="PreformattedText"/>
        <w:bidi w:val="0"/>
        <w:spacing w:before="0" w:after="0"/>
        <w:jc w:val="left"/>
        <w:rPr/>
      </w:pPr>
      <w:r>
        <w:rPr/>
        <w:t>7z8KcPu+imVOae8/CnD7voplTmnvPwpw+76KZU5p7z8KcPu+imVOae8/CnD7voplTmnvPwpw+76KZU</w:t>
      </w:r>
    </w:p>
    <w:p>
      <w:pPr>
        <w:pStyle w:val="PreformattedText"/>
        <w:bidi w:val="0"/>
        <w:spacing w:before="0" w:after="0"/>
        <w:jc w:val="left"/>
        <w:rPr/>
      </w:pPr>
      <w:r>
        <w:rPr/>
        <w:t>5p7z8KcPu+imVOae8/CnD7voplTmnvPwpw+76KZU5p7z8KcPu+imVOae8/CnD7voplTmnvPwpw+76K</w:t>
      </w:r>
    </w:p>
    <w:p>
      <w:pPr>
        <w:pStyle w:val="PreformattedText"/>
        <w:bidi w:val="0"/>
        <w:spacing w:before="0" w:after="0"/>
        <w:jc w:val="left"/>
        <w:rPr/>
      </w:pPr>
      <w:r>
        <w:rPr/>
        <w:t>ZU5p7z8KcPu+imVOae8/CnD7voplTmnvPwpw+76KZU5p7z8KcPu+imVOae8/CnD7voplTmnvPwqocM</w:t>
      </w:r>
    </w:p>
    <w:p>
      <w:pPr>
        <w:pStyle w:val="PreformattedText"/>
        <w:bidi w:val="0"/>
        <w:spacing w:before="0" w:after="0"/>
        <w:jc w:val="left"/>
        <w:rPr/>
      </w:pPr>
      <w:r>
        <w:rPr/>
        <w:t>ez2jVxlWL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qG53B6quMngsbzvFNzuD1UyeCc7xTc7g9VMngnO8U3O4PVTJ4JzvFNzuD1UyeCc7xTc</w:t>
      </w:r>
    </w:p>
    <w:p>
      <w:pPr>
        <w:pStyle w:val="PreformattedText"/>
        <w:bidi w:val="0"/>
        <w:spacing w:before="0" w:after="0"/>
        <w:jc w:val="left"/>
        <w:rPr/>
      </w:pPr>
      <w:r>
        <w:rPr/>
        <w:t>7g9VMngnO8U3O4PVTJ4JzvFNzuD1UyeCc7xTc7g9VMngnO8U3O4PVTJ4JzvFNzuD1UyeCc7xTc7g9V</w:t>
      </w:r>
    </w:p>
    <w:p>
      <w:pPr>
        <w:pStyle w:val="PreformattedText"/>
        <w:bidi w:val="0"/>
        <w:spacing w:before="0" w:after="0"/>
        <w:jc w:val="left"/>
        <w:rPr/>
      </w:pPr>
      <w:r>
        <w:rPr/>
        <w:t>MngnO8U3O4PVTJ4JzvFNzuD1UyeCc7xTc7g9VMngnO8U3O4PVTJ4JzvFNzuD1UyeCc7xTc7g9VMngn</w:t>
      </w:r>
    </w:p>
    <w:p>
      <w:pPr>
        <w:pStyle w:val="PreformattedText"/>
        <w:bidi w:val="0"/>
        <w:spacing w:before="0" w:after="0"/>
        <w:jc w:val="left"/>
        <w:rPr/>
      </w:pPr>
      <w:r>
        <w:rPr/>
        <w:t>O8U3O4PVTJ4JzvFNzuD1UyeCc7xTc7g9VMngnO8U3O4PVTJ4JzvFNzuD1UyeCc7xTc7g9VMngnO8U3</w:t>
      </w:r>
    </w:p>
    <w:p>
      <w:pPr>
        <w:pStyle w:val="PreformattedText"/>
        <w:bidi w:val="0"/>
        <w:spacing w:before="0" w:after="0"/>
        <w:jc w:val="left"/>
        <w:rPr/>
      </w:pPr>
      <w:r>
        <w:rPr/>
        <w:t>O4PVTJ4JzvFNzuD1UyeCc7xTc7g9VMngnO8U3O4PVTJ4JzvFNzuD1UyeCc7xTc7g9VMngnO8U3O4PV</w:t>
      </w:r>
    </w:p>
    <w:p>
      <w:pPr>
        <w:pStyle w:val="PreformattedText"/>
        <w:bidi w:val="0"/>
        <w:spacing w:before="0" w:after="0"/>
        <w:jc w:val="left"/>
        <w:rPr/>
      </w:pPr>
      <w:r>
        <w:rPr/>
        <w:t>TJ4JzvFNzuD1UyeCc7xTc7g9VMngnO8U3O4PVTJ4JzvFNzuD1UyeCc7xTc7g9VMngnO8U3O4PVTJ4J</w:t>
      </w:r>
    </w:p>
    <w:p>
      <w:pPr>
        <w:pStyle w:val="PreformattedText"/>
        <w:bidi w:val="0"/>
        <w:spacing w:before="0" w:after="0"/>
        <w:jc w:val="left"/>
        <w:rPr/>
      </w:pPr>
      <w:r>
        <w:rPr/>
        <w:t>zvFNzuD1UyeCc7xTc7g9VMngnO8U3O4PVTJ4JzvFNzuD1UyeCc7xTc7g9VMngnO8U3O4PVTJ4JzvFN</w:t>
      </w:r>
    </w:p>
    <w:p>
      <w:pPr>
        <w:pStyle w:val="PreformattedText"/>
        <w:bidi w:val="0"/>
        <w:spacing w:before="0" w:after="0"/>
        <w:jc w:val="left"/>
        <w:rPr/>
      </w:pPr>
      <w:r>
        <w:rPr/>
        <w:t>zuD1UyeCc7xTc7g9VMngnO8U3O4PVTJ4JzvFNzuD1UyeCc7xTc7g9VMngnO8U3O4PVTJ4JzvFNzuD1</w:t>
      </w:r>
    </w:p>
    <w:p>
      <w:pPr>
        <w:pStyle w:val="PreformattedText"/>
        <w:bidi w:val="0"/>
        <w:spacing w:before="0" w:after="0"/>
        <w:jc w:val="left"/>
        <w:rPr/>
      </w:pPr>
      <w:r>
        <w:rPr/>
        <w:t>UyeCc7xTc7g9VMngnO8U3O4PVTJ4JzvFNzuD1UyeCc7xTc7g9VMngnO8U3O4PVTJ4JzvFNzuD1UyeC</w:t>
      </w:r>
    </w:p>
    <w:p>
      <w:pPr>
        <w:pStyle w:val="PreformattedText"/>
        <w:bidi w:val="0"/>
        <w:spacing w:before="0" w:after="0"/>
        <w:jc w:val="left"/>
        <w:rPr/>
      </w:pPr>
      <w:r>
        <w:rPr/>
        <w:t>c7xTc7g9VMngnO8U3O4PVTJ4JzvFNzuD1UyeCc7xTc7g9VMngnO8U3O4PVTJ4JzvFNzuD1UyeCc7xT</w:t>
      </w:r>
    </w:p>
    <w:p>
      <w:pPr>
        <w:pStyle w:val="PreformattedText"/>
        <w:bidi w:val="0"/>
        <w:spacing w:before="0" w:after="0"/>
        <w:jc w:val="left"/>
        <w:rPr/>
      </w:pPr>
      <w:r>
        <w:rPr/>
        <w:t>c7g9VMngnO8U3O4PVTJ4JzvFNzuD1UyeCc7xTc7g9VMngnO8U3O4PVTJ4JzvFNzuD1UyeCc7xTc7g9</w:t>
      </w:r>
    </w:p>
    <w:p>
      <w:pPr>
        <w:pStyle w:val="PreformattedText"/>
        <w:bidi w:val="0"/>
        <w:spacing w:before="0" w:after="0"/>
        <w:jc w:val="left"/>
        <w:rPr/>
      </w:pPr>
      <w:r>
        <w:rPr/>
        <w:t>VMngnO8U3O4PVTJ4JzvFNzuD1UyeCc7xTc7g9VMngnO8U3O4PVTJ4JzvFNzuD1UyeCc7xTc7g9VMng</w:t>
      </w:r>
    </w:p>
    <w:p>
      <w:pPr>
        <w:pStyle w:val="PreformattedText"/>
        <w:bidi w:val="0"/>
        <w:spacing w:before="0" w:after="0"/>
        <w:jc w:val="left"/>
        <w:rPr/>
      </w:pPr>
      <w:r>
        <w:rPr/>
        <w:t>nO8U3O4PVTJ4JzvFNzuD1UyeCc7xTc7g9VMngnO8U3O4PVTJ4JzvFNzuD1UyeCc7xTc7g9VMngnO8U</w:t>
      </w:r>
    </w:p>
    <w:p>
      <w:pPr>
        <w:pStyle w:val="PreformattedText"/>
        <w:bidi w:val="0"/>
        <w:spacing w:before="0" w:after="0"/>
        <w:jc w:val="left"/>
        <w:rPr/>
      </w:pPr>
      <w:r>
        <w:rPr/>
        <w:t>3O4PVTJ4JzvFNzuD1UyeCc7xTc7g9VMngnO8U3O4PVTJ4JzvFNzuD1UyeCc7xTc7g9VMngnO8U3O4P</w:t>
      </w:r>
    </w:p>
    <w:p>
      <w:pPr>
        <w:pStyle w:val="PreformattedText"/>
        <w:bidi w:val="0"/>
        <w:spacing w:before="0" w:after="0"/>
        <w:jc w:val="left"/>
        <w:rPr/>
      </w:pPr>
      <w:r>
        <w:rPr/>
        <w:t>VTJ4JzvFNzuD1UyeCc7xTc7g9VMngnO8U3O4PVTJ4JzvFNzuD1UyeCc7xTc7g9VMngnO8U3O4PVTJ4</w:t>
      </w:r>
    </w:p>
    <w:p>
      <w:pPr>
        <w:pStyle w:val="PreformattedText"/>
        <w:bidi w:val="0"/>
        <w:spacing w:before="0" w:after="0"/>
        <w:jc w:val="left"/>
        <w:rPr/>
      </w:pPr>
      <w:r>
        <w:rPr/>
        <w:t>JzvFNzuD1UyeCc7xTc7g9VMngnO8U3O4PVTJ4JzvFNzuD1UyeCc7xTc7g9VMngnO8U3O4PVTJ4JzvF</w:t>
      </w:r>
    </w:p>
    <w:p>
      <w:pPr>
        <w:pStyle w:val="PreformattedText"/>
        <w:bidi w:val="0"/>
        <w:spacing w:before="0" w:after="0"/>
        <w:jc w:val="left"/>
        <w:rPr/>
      </w:pPr>
      <w:r>
        <w:rPr/>
        <w:t>NzuD1UyeCc7xTc7g9VMngnO8U3O4PVTJ4JzvFNzuD1UyeCc7xTc7g9VMngnO8U3O4PVTJ4JzvFNzuD</w:t>
      </w:r>
    </w:p>
    <w:p>
      <w:pPr>
        <w:pStyle w:val="PreformattedText"/>
        <w:bidi w:val="0"/>
        <w:spacing w:before="0" w:after="0"/>
        <w:jc w:val="left"/>
        <w:rPr/>
      </w:pPr>
      <w:r>
        <w:rPr/>
        <w:t>1UyeCc7xTc7g9VMngnO8U3O4PVTJ4JzvFNzuD1UyeCc7xTc7g9VMngnO8U3O4PVTJ4JzvFNzuD1Uye</w:t>
      </w:r>
    </w:p>
    <w:p>
      <w:pPr>
        <w:pStyle w:val="PreformattedText"/>
        <w:bidi w:val="0"/>
        <w:spacing w:before="0" w:after="0"/>
        <w:jc w:val="left"/>
        <w:rPr/>
      </w:pPr>
      <w:r>
        <w:rPr/>
        <w:t>Cc7xTc7g9VMngnO8U3O4PVTJ4JzvFNzuD1UyeCc7xTc7g9VMngnO8U3O4PVTJ4JzvFNzuD1UyeCc7x</w:t>
      </w:r>
    </w:p>
    <w:p>
      <w:pPr>
        <w:pStyle w:val="PreformattedText"/>
        <w:bidi w:val="0"/>
        <w:spacing w:before="0" w:after="0"/>
        <w:jc w:val="left"/>
        <w:rPr/>
      </w:pPr>
      <w:r>
        <w:rPr/>
        <w:t>Tc7g9VMngnO8U3O4PVTJ4JzvFNzuD1UyeCc7xTc7g9VMngnO8U3O4PVTJ4JzvFNzuD1UyeCc7xTc7g</w:t>
      </w:r>
    </w:p>
    <w:p>
      <w:pPr>
        <w:pStyle w:val="PreformattedText"/>
        <w:bidi w:val="0"/>
        <w:spacing w:before="0" w:after="0"/>
        <w:jc w:val="left"/>
        <w:rPr/>
      </w:pPr>
      <w:r>
        <w:rPr/>
        <w:t>9VMngnO8U3O4PVTJ4JzvFNzuD1UyeCc7xTc7g9VMngnO8U3O4PVTJ4JzvFNzuD1UyeCc7xTc7g9VMn</w:t>
      </w:r>
    </w:p>
    <w:p>
      <w:pPr>
        <w:pStyle w:val="PreformattedText"/>
        <w:bidi w:val="0"/>
        <w:spacing w:before="0" w:after="0"/>
        <w:jc w:val="left"/>
        <w:rPr/>
      </w:pPr>
      <w:r>
        <w:rPr/>
        <w:t>gnO8U3O4PVTJ4JzvFNzuD1UyeCc7xTc7g9VMngnO8U3O4PVTJ4JzvFNzuD1UyeCc7xTc7g9VMngnO8</w:t>
      </w:r>
    </w:p>
    <w:p>
      <w:pPr>
        <w:pStyle w:val="PreformattedText"/>
        <w:bidi w:val="0"/>
        <w:spacing w:before="0" w:after="0"/>
        <w:jc w:val="left"/>
        <w:rPr/>
      </w:pPr>
      <w:r>
        <w:rPr/>
        <w:t>U3O4PVTJ4JzvFNzuD1UyeCc7xTc7g9VMngnO8U3O4PVTJ4JzvFNzuD1UyeCc7xTc7g9VMngnO8U3O4</w:t>
      </w:r>
    </w:p>
    <w:p>
      <w:pPr>
        <w:pStyle w:val="PreformattedText"/>
        <w:bidi w:val="0"/>
        <w:spacing w:before="0" w:after="0"/>
        <w:jc w:val="left"/>
        <w:rPr/>
      </w:pPr>
      <w:r>
        <w:rPr/>
        <w:t>PVTJ4JzvFNzuD1UyeCc7xTc7g9VMngnO8U3O4PVTJ4JzvFNzuD1UyeCc7xTc7g9VMngnO8U3O4PVTJ</w:t>
      </w:r>
    </w:p>
    <w:p>
      <w:pPr>
        <w:pStyle w:val="PreformattedText"/>
        <w:bidi w:val="0"/>
        <w:spacing w:before="0" w:after="0"/>
        <w:jc w:val="left"/>
        <w:rPr/>
      </w:pPr>
      <w:r>
        <w:rPr/>
        <w:t>4JzvFNzuD1UyeCc7xTc7g9VMngnO8U3O4PVTJ4JzvFNzuD1UyeCc7xTc7g9VMngnO8U3O4PVTJ4Jzv</w:t>
      </w:r>
    </w:p>
    <w:p>
      <w:pPr>
        <w:pStyle w:val="PreformattedText"/>
        <w:bidi w:val="0"/>
        <w:spacing w:before="0" w:after="0"/>
        <w:jc w:val="left"/>
        <w:rPr/>
      </w:pPr>
      <w:r>
        <w:rPr/>
        <w:t>FT/CHs6eqrjJ5Viuee9OEPZ09VMnlTnnvThD2dPVTJ5U55704Q9nT1UyeVOee9OEPZ09VMnlTnnvTh</w:t>
      </w:r>
    </w:p>
    <w:p>
      <w:pPr>
        <w:pStyle w:val="PreformattedText"/>
        <w:bidi w:val="0"/>
        <w:spacing w:before="0" w:after="0"/>
        <w:jc w:val="left"/>
        <w:rPr/>
      </w:pPr>
      <w:r>
        <w:rPr/>
        <w:t>D2dPVTJ5U55704Q9nT1UyeVOee9OEPZ09VMnlTnnvThD2dPVTJ5U55704Q9nT1UyeVOee9OEPZ09VM</w:t>
      </w:r>
    </w:p>
    <w:p>
      <w:pPr>
        <w:pStyle w:val="PreformattedText"/>
        <w:bidi w:val="0"/>
        <w:spacing w:before="0" w:after="0"/>
        <w:jc w:val="left"/>
        <w:rPr/>
      </w:pPr>
      <w:r>
        <w:rPr/>
        <w:t>nlTnnvThD2dPVTJ5U55704Q9nT1UyeVOee9OEPZ09VMnlTnnvThD2dPVTJ5U55704Q9nT1UyeVOee9</w:t>
      </w:r>
    </w:p>
    <w:p>
      <w:pPr>
        <w:pStyle w:val="PreformattedText"/>
        <w:bidi w:val="0"/>
        <w:spacing w:before="0" w:after="0"/>
        <w:jc w:val="left"/>
        <w:rPr/>
      </w:pPr>
      <w:r>
        <w:rPr/>
        <w:t>OEPZ09VMnlTnnvThD2dPVTJ5U55704Q9nT1UyeVOee9OEPZ09VMnlTnnvThD2dPVTJ5U55704Q9nT1</w:t>
      </w:r>
    </w:p>
    <w:p>
      <w:pPr>
        <w:pStyle w:val="PreformattedText"/>
        <w:bidi w:val="0"/>
        <w:spacing w:before="0" w:after="0"/>
        <w:jc w:val="left"/>
        <w:rPr/>
      </w:pPr>
      <w:r>
        <w:rPr/>
        <w:t>UyeVOee9OEPZ09VMnlTnnvThD2dPVTJ5U55704Q9nT1UyeVOee9OEPZ09VMnlTnnvThD2dPVTJ5U55</w:t>
      </w:r>
    </w:p>
    <w:p>
      <w:pPr>
        <w:pStyle w:val="PreformattedText"/>
        <w:bidi w:val="0"/>
        <w:spacing w:before="0" w:after="0"/>
        <w:jc w:val="left"/>
        <w:rPr/>
      </w:pPr>
      <w:r>
        <w:rPr/>
        <w:t>704Q9nT1UyeVOee9OEPZ09VMnlTnnvThD2dPVTJ5U55704Q9nT1UyeVOee9OEPZ09VMnlTnnvThD2d</w:t>
      </w:r>
    </w:p>
    <w:p>
      <w:pPr>
        <w:pStyle w:val="PreformattedText"/>
        <w:bidi w:val="0"/>
        <w:spacing w:before="0" w:after="0"/>
        <w:jc w:val="left"/>
        <w:rPr/>
      </w:pPr>
      <w:r>
        <w:rPr/>
        <w:t>PVTJ5U55704Q9nT1UyeVOee9OEPZ09VMnlTnnvThD2dPVTJ5U55704Q9nT1UyeVOee9OEPZ09VMnlT</w:t>
      </w:r>
    </w:p>
    <w:p>
      <w:pPr>
        <w:pStyle w:val="PreformattedText"/>
        <w:bidi w:val="0"/>
        <w:spacing w:before="0" w:after="0"/>
        <w:jc w:val="left"/>
        <w:rPr/>
      </w:pPr>
      <w:r>
        <w:rPr/>
        <w:t>nnvThD2dPVTJ5U55704Q9nT1UyeVOee9OEPZ09VMnlTnnvThD2dPVTJ5U55704Q9nT1UyeVOee9OEP</w:t>
      </w:r>
    </w:p>
    <w:p>
      <w:pPr>
        <w:pStyle w:val="PreformattedText"/>
        <w:bidi w:val="0"/>
        <w:spacing w:before="0" w:after="0"/>
        <w:jc w:val="left"/>
        <w:rPr/>
      </w:pPr>
      <w:r>
        <w:rPr/>
        <w:t>Z09VMnlTnnvThD2dPVTJ5U55704Q9nT1UyeVOee9OEPZ09VMnlTnnvThD2dPVTJ5U55704Q9nT1Uye</w:t>
      </w:r>
    </w:p>
    <w:p>
      <w:pPr>
        <w:pStyle w:val="PreformattedText"/>
        <w:bidi w:val="0"/>
        <w:spacing w:before="0" w:after="0"/>
        <w:jc w:val="left"/>
        <w:rPr/>
      </w:pPr>
      <w:r>
        <w:rPr/>
        <w:t>VOee9OEPZ09VMnlTnnvThD2dPVTJ5U55704Q9nT1UyeVOee9OEPZ09VMnlTnnvThD2dPVTJ5U55704</w:t>
      </w:r>
    </w:p>
    <w:p>
      <w:pPr>
        <w:pStyle w:val="PreformattedText"/>
        <w:bidi w:val="0"/>
        <w:spacing w:before="0" w:after="0"/>
        <w:jc w:val="left"/>
        <w:rPr/>
      </w:pPr>
      <w:r>
        <w:rPr/>
        <w:t>Q9nT1UyeVOee9OEPZ09VMnlTnnvThD2dPVTJ5U55704Q9nT1UyeVOee9OEPZ09VMnlTnnvThD2dPVT</w:t>
      </w:r>
    </w:p>
    <w:p>
      <w:pPr>
        <w:pStyle w:val="PreformattedText"/>
        <w:bidi w:val="0"/>
        <w:spacing w:before="0" w:after="0"/>
        <w:jc w:val="left"/>
        <w:rPr/>
      </w:pPr>
      <w:r>
        <w:rPr/>
        <w:t>J5U55704Q9nT1UyeVOee9OEPZ09VMnlTnnvThD2dPVTJ5U55704Q9nT1UyeVOee9OEPZ09VMnlTnnv</w:t>
      </w:r>
    </w:p>
    <w:p>
      <w:pPr>
        <w:pStyle w:val="PreformattedText"/>
        <w:bidi w:val="0"/>
        <w:spacing w:before="0" w:after="0"/>
        <w:jc w:val="left"/>
        <w:rPr/>
      </w:pPr>
      <w:r>
        <w:rPr/>
        <w:t>ThD2dPVTJ5U55704Q9nT1UyeVOee9OEPZ09VMnlTnnvThD2dPVTJ5U55704Q9nT1UyeVOee9OEPZ09</w:t>
      </w:r>
    </w:p>
    <w:p>
      <w:pPr>
        <w:pStyle w:val="PreformattedText"/>
        <w:bidi w:val="0"/>
        <w:spacing w:before="0" w:after="0"/>
        <w:jc w:val="left"/>
        <w:rPr/>
      </w:pPr>
      <w:r>
        <w:rPr/>
        <w:t>VMnlTnnvThD2dPVTJ5U55704Q9nT1UyeVOee9OEPZ09VMnlTnnvThD2dPVTJ5U55704Q9nT1UyeVOe</w:t>
      </w:r>
    </w:p>
    <w:p>
      <w:pPr>
        <w:pStyle w:val="PreformattedText"/>
        <w:bidi w:val="0"/>
        <w:spacing w:before="0" w:after="0"/>
        <w:jc w:val="left"/>
        <w:rPr/>
      </w:pPr>
      <w:r>
        <w:rPr/>
        <w:t>e9OEPZ09VMnlTnnvThD2dPVTJ5U55704Q9nT1UyeVOee9OEPZ09VMnlTnnvThD2dPVTJ5U55704Q9n</w:t>
      </w:r>
    </w:p>
    <w:p>
      <w:pPr>
        <w:pStyle w:val="PreformattedText"/>
        <w:bidi w:val="0"/>
        <w:spacing w:before="0" w:after="0"/>
        <w:jc w:val="left"/>
        <w:rPr/>
      </w:pPr>
      <w:r>
        <w:rPr/>
        <w:t>T1UyeVOee9OEPZ09VMnlTnnvThD2dPVTJ5U55704Q9nT1UyeVOee9OEPZ09VMnlTnnvThD2dPVTJ5U</w:t>
      </w:r>
    </w:p>
    <w:p>
      <w:pPr>
        <w:pStyle w:val="PreformattedText"/>
        <w:bidi w:val="0"/>
        <w:spacing w:before="0" w:after="0"/>
        <w:jc w:val="left"/>
        <w:rPr/>
      </w:pPr>
      <w:r>
        <w:rPr/>
        <w:t>55704Q9nT1UyeVOee9OEPZ09VMnlTnnvThD2dPVTJ5U55704Q9nT1UyeVOee9OEPZ09VMnlTnnvThD</w:t>
      </w:r>
    </w:p>
    <w:p>
      <w:pPr>
        <w:pStyle w:val="PreformattedText"/>
        <w:bidi w:val="0"/>
        <w:spacing w:before="0" w:after="0"/>
        <w:jc w:val="left"/>
        <w:rPr/>
      </w:pPr>
      <w:r>
        <w:rPr/>
        <w:t>2dPVTJ5U55704Q9nT1UyeVOee9OEPZ09VMnlTnnvThD2dPVTJ5U55704Q9nT1UyeVOee9OEPZ09VMn</w:t>
      </w:r>
    </w:p>
    <w:p>
      <w:pPr>
        <w:pStyle w:val="PreformattedText"/>
        <w:bidi w:val="0"/>
        <w:spacing w:before="0" w:after="0"/>
        <w:jc w:val="left"/>
        <w:rPr/>
      </w:pPr>
      <w:r>
        <w:rPr/>
        <w:t>lTnnvThD2dPVTJ5U55704Q9nT1UyeVOee9OEPZ09VMnlTnnvThD2dPVTJ5U55704Q9nT1UyeVOee9O</w:t>
      </w:r>
    </w:p>
    <w:p>
      <w:pPr>
        <w:pStyle w:val="PreformattedText"/>
        <w:bidi w:val="0"/>
        <w:spacing w:before="0" w:after="0"/>
        <w:jc w:val="left"/>
        <w:rPr/>
      </w:pPr>
      <w:r>
        <w:rPr/>
        <w:t>EPZ09VMnlTnnvThD2dPVTJ5U55704Q9nT1UyeVOee9OEPZ09VMnlTnnvThD2dPVTJ5U55704Q9nT1U</w:t>
      </w:r>
    </w:p>
    <w:p>
      <w:pPr>
        <w:pStyle w:val="PreformattedText"/>
        <w:bidi w:val="0"/>
        <w:spacing w:before="0" w:after="0"/>
        <w:jc w:val="left"/>
        <w:rPr/>
      </w:pPr>
      <w:r>
        <w:rPr/>
        <w:t>yeVOee9OEPZ09VMnlTnnvThD2dPVTJ5U55704Q9nT1UyeVOee9OEPZ09VMnlTnnvThD2dPVTJ5U557</w:t>
      </w:r>
    </w:p>
    <w:p>
      <w:pPr>
        <w:pStyle w:val="PreformattedText"/>
        <w:bidi w:val="0"/>
        <w:spacing w:before="0" w:after="0"/>
        <w:jc w:val="left"/>
        <w:rPr/>
      </w:pPr>
      <w:r>
        <w:rPr/>
        <w:t>04Q9nT1UyeVOee9OEPZ09VMnlTnnvThD2dPVTJ5U55704Q9nT1UyeVOee9OEPZ09VMnlTnnvThD2dP</w:t>
      </w:r>
    </w:p>
    <w:p>
      <w:pPr>
        <w:pStyle w:val="PreformattedText"/>
        <w:bidi w:val="0"/>
        <w:spacing w:before="0" w:after="0"/>
        <w:jc w:val="left"/>
        <w:rPr/>
      </w:pPr>
      <w:r>
        <w:rPr/>
        <w:t>VTJ5U55704Q9nT1UyeVOee9OEPZ09VMnlTnnvThD2dPVTJ5U55704Q9nT1UyeVOee9OEPZ09VMnlTn</w:t>
      </w:r>
    </w:p>
    <w:p>
      <w:pPr>
        <w:pStyle w:val="PreformattedText"/>
        <w:bidi w:val="0"/>
        <w:spacing w:before="0" w:after="0"/>
        <w:jc w:val="left"/>
        <w:rPr/>
      </w:pPr>
      <w:r>
        <w:rPr/>
        <w:t>nvThD2dPVTJ5U55704Q9nT1UyeVOee9OEPZ09VMnlTnnvThD2dPVTJ5U55704Q9nT1UyeVOee9OEPZ</w:t>
      </w:r>
    </w:p>
    <w:p>
      <w:pPr>
        <w:pStyle w:val="PreformattedText"/>
        <w:bidi w:val="0"/>
        <w:spacing w:before="0" w:after="0"/>
        <w:jc w:val="left"/>
        <w:rPr/>
      </w:pPr>
      <w:r>
        <w:rPr/>
        <w:t>09VMnlTnnvThD2dPVTJ5U55704Q9nT1UyeVOee9OEPZ09VMnlTnnvThD2dPVTJ5U55704Q9nT1UyeV</w:t>
      </w:r>
    </w:p>
    <w:p>
      <w:pPr>
        <w:pStyle w:val="PreformattedText"/>
        <w:bidi w:val="0"/>
        <w:spacing w:before="0" w:after="0"/>
        <w:jc w:val="left"/>
        <w:rPr/>
      </w:pPr>
      <w:r>
        <w:rPr/>
        <w:t>Oee9OEPZ09VMnlTnnvThD2dPVTJ5U55704Q9nT1UyeVOee9OEPZ09VMnlTnnvThD2dPVTJ5U55704Q</w:t>
      </w:r>
    </w:p>
    <w:p>
      <w:pPr>
        <w:pStyle w:val="PreformattedText"/>
        <w:bidi w:val="0"/>
        <w:spacing w:before="0" w:after="0"/>
        <w:jc w:val="left"/>
        <w:rPr/>
      </w:pPr>
      <w:r>
        <w:rPr/>
        <w:t>9nT1UyeVOee9OEPZ09VMnlTnnvThD2dPVTJ5U55704Q9nT1UyeVOee9OEPZ09VMnlTnnvThD2dPVTJ</w:t>
      </w:r>
    </w:p>
    <w:p>
      <w:pPr>
        <w:pStyle w:val="PreformattedText"/>
        <w:bidi w:val="0"/>
        <w:spacing w:before="0" w:after="0"/>
        <w:jc w:val="left"/>
        <w:rPr/>
      </w:pPr>
      <w:r>
        <w:rPr/>
        <w:t>5U55704Q9nT1UyeVOee9OEPZ09VMnlTnnvThD2dPVTJ5U55704Q9nT1UyeVOee9OEPZ09VMnlTnnvT</w:t>
      </w:r>
    </w:p>
    <w:p>
      <w:pPr>
        <w:pStyle w:val="PreformattedText"/>
        <w:bidi w:val="0"/>
        <w:spacing w:before="0" w:after="0"/>
        <w:jc w:val="left"/>
        <w:rPr/>
      </w:pPr>
      <w:r>
        <w:rPr/>
        <w:t>hD2dPVTJ5U55704Q9nT1UyeVOee9OEPZ09VMnlTnnvThD2dPVTJ5U55704Q9nT1UyeVOee9TvD8/qG</w:t>
      </w:r>
    </w:p>
    <w:p>
      <w:pPr>
        <w:pStyle w:val="PreformattedText"/>
        <w:bidi w:val="0"/>
        <w:spacing w:before="0" w:after="0"/>
        <w:jc w:val="left"/>
        <w:rPr/>
      </w:pPr>
      <w:r>
        <w:rPr/>
        <w:t>rnKsPzvFOH5/UNMqc7xTh+f1DTKnO8U4fn9Q0ypzvFOH5/UNMqc7xTh+f1DTKnO8U4fn9Q0ypzvFOH</w:t>
      </w:r>
    </w:p>
    <w:p>
      <w:pPr>
        <w:pStyle w:val="PreformattedText"/>
        <w:bidi w:val="0"/>
        <w:spacing w:before="0" w:after="0"/>
        <w:jc w:val="left"/>
        <w:rPr/>
      </w:pPr>
      <w:r>
        <w:rPr/>
        <w:t>5/UNMqc7xTh+f1DTKnO8U4fn9Q0ypzvFOH5/UNMqc7xTh+f1DTKnO8U4fn9Q0ypzvFOH5/UNMqc7xT</w:t>
      </w:r>
    </w:p>
    <w:p>
      <w:pPr>
        <w:pStyle w:val="PreformattedText"/>
        <w:bidi w:val="0"/>
        <w:spacing w:before="0" w:after="0"/>
        <w:jc w:val="left"/>
        <w:rPr/>
      </w:pPr>
      <w:r>
        <w:rPr/>
        <w:t>h+f1DTKnO8U4fn9Q0ypzvFOH5/UNMqc7xTh+f1DTKnO8U4fn9Q0ypzvFOH5/UNMqc7xTh+f1DTKnO8</w:t>
      </w:r>
    </w:p>
    <w:p>
      <w:pPr>
        <w:pStyle w:val="PreformattedText"/>
        <w:bidi w:val="0"/>
        <w:spacing w:before="0" w:after="0"/>
        <w:jc w:val="left"/>
        <w:rPr/>
      </w:pPr>
      <w:r>
        <w:rPr/>
        <w:t>U4fn9Q0ypzvFOH5/UNMqc7xTh+f1DTKnO8U4fn9Q0ypzvFOH5/UNMqc7xTh+f1DTKnO8U4fn9Q0ypz</w:t>
      </w:r>
    </w:p>
    <w:p>
      <w:pPr>
        <w:pStyle w:val="PreformattedText"/>
        <w:bidi w:val="0"/>
        <w:spacing w:before="0" w:after="0"/>
        <w:jc w:val="left"/>
        <w:rPr/>
      </w:pPr>
      <w:r>
        <w:rPr/>
        <w:t>vFOH5/UNMqc7xTh+f1DTKnO8U4fn9Q0ypzvFOH5/UNMqc7xTh+f1DTKnO8U4fn9Q0ypzvFOH5/UNMq</w:t>
      </w:r>
    </w:p>
    <w:p>
      <w:pPr>
        <w:pStyle w:val="PreformattedText"/>
        <w:bidi w:val="0"/>
        <w:spacing w:before="0" w:after="0"/>
        <w:jc w:val="left"/>
        <w:rPr/>
      </w:pPr>
      <w:r>
        <w:rPr/>
        <w:t>c7xTh+f1DTKnO8U4fn9Q0ypzvFOH5/UNMqc7xTh+f1DTKnO8U4fn9Q0ypzvFOH5/UNMqc7xTh+f1DT</w:t>
      </w:r>
    </w:p>
    <w:p>
      <w:pPr>
        <w:pStyle w:val="PreformattedText"/>
        <w:bidi w:val="0"/>
        <w:spacing w:before="0" w:after="0"/>
        <w:jc w:val="left"/>
        <w:rPr/>
      </w:pPr>
      <w:r>
        <w:rPr/>
        <w:t>KnO8U4fn9Q0ypzvFOH5/UNMqc7xTh+f1DTKnO8U4fn9Q0ypzvFOH5/UNMqc7xTh+f1DTKnO8U4fn9Q</w:t>
      </w:r>
    </w:p>
    <w:p>
      <w:pPr>
        <w:pStyle w:val="PreformattedText"/>
        <w:bidi w:val="0"/>
        <w:spacing w:before="0" w:after="0"/>
        <w:jc w:val="left"/>
        <w:rPr/>
      </w:pPr>
      <w:r>
        <w:rPr/>
        <w:t>0ypzvFOH5/UNMqc7xTh+f1DTKnO8U4fn9Q0ypzvFOH5/UNMqc7xTh+f1DTKnO8U4fn9Q0ypzvFOH5/</w:t>
      </w:r>
    </w:p>
    <w:p>
      <w:pPr>
        <w:pStyle w:val="PreformattedText"/>
        <w:bidi w:val="0"/>
        <w:spacing w:before="0" w:after="0"/>
        <w:jc w:val="left"/>
        <w:rPr/>
      </w:pPr>
      <w:r>
        <w:rPr/>
        <w:t>UNMqc7xTh+f1DTKnO8U4fn9Q0ypzvFOH5/UNMqc7xTh+f1DTKnO8U4fn9Q0ypzvFOH5/UNMqc7xTh+</w:t>
      </w:r>
    </w:p>
    <w:p>
      <w:pPr>
        <w:pStyle w:val="PreformattedText"/>
        <w:bidi w:val="0"/>
        <w:spacing w:before="0" w:after="0"/>
        <w:jc w:val="left"/>
        <w:rPr/>
      </w:pPr>
      <w:r>
        <w:rPr/>
        <w:t>f1DTKnO8U4fn9Q0ypzvFOH5/UNMqc7xTh+f1DTKnO8U4fn9Q0ypzvFOH5/UNMqc7xTh+f1DTKnO8U4</w:t>
      </w:r>
    </w:p>
    <w:p>
      <w:pPr>
        <w:pStyle w:val="PreformattedText"/>
        <w:bidi w:val="0"/>
        <w:spacing w:before="0" w:after="0"/>
        <w:jc w:val="left"/>
        <w:rPr/>
      </w:pPr>
      <w:r>
        <w:rPr/>
        <w:t>fn9Q0ypzvFOH5/UNMqc7xTh+f1DTKnO8U4fn9Q0ypzvFOH5/UNMqc7xTh+f1DTKnO8U4fn9Q0ypzvF</w:t>
      </w:r>
    </w:p>
    <w:p>
      <w:pPr>
        <w:pStyle w:val="PreformattedText"/>
        <w:bidi w:val="0"/>
        <w:spacing w:before="0" w:after="0"/>
        <w:jc w:val="left"/>
        <w:rPr/>
      </w:pPr>
      <w:r>
        <w:rPr/>
        <w:t>OH5/UNMqc7xTh+f1DTKnO8U4fn9Q0ypzvFOH5/UNMqc7xTh+f1DTKnO8U4fn9Q0ypzvFOH5/UNMqc7</w:t>
      </w:r>
    </w:p>
    <w:p>
      <w:pPr>
        <w:pStyle w:val="PreformattedText"/>
        <w:bidi w:val="0"/>
        <w:spacing w:before="0" w:after="0"/>
        <w:jc w:val="left"/>
        <w:rPr/>
      </w:pPr>
      <w:r>
        <w:rPr/>
        <w:t>xTh+f1DTKnO8U4fn9Q0ypzvFOH5/UNMqc7xTh+f1DTKnO8U4fn9Q0ypzvFOH5/UNMqc7xTh+f1DTKn</w:t>
      </w:r>
    </w:p>
    <w:p>
      <w:pPr>
        <w:pStyle w:val="PreformattedText"/>
        <w:bidi w:val="0"/>
        <w:spacing w:before="0" w:after="0"/>
        <w:jc w:val="left"/>
        <w:rPr/>
      </w:pPr>
      <w:r>
        <w:rPr/>
        <w:t>O8U4fn9Q0ypzvFOH5/UNMqc7xTh+f1DTKnO8U4fn9Q0ypzvFOH5/UNMqc7xTh+f1DTKnO8U4fn9Q0y</w:t>
      </w:r>
    </w:p>
    <w:p>
      <w:pPr>
        <w:pStyle w:val="PreformattedText"/>
        <w:bidi w:val="0"/>
        <w:spacing w:before="0" w:after="0"/>
        <w:jc w:val="left"/>
        <w:rPr/>
      </w:pPr>
      <w:r>
        <w:rPr/>
        <w:t>pzvFOH5/UNMqc7xTh+f1DTKnO8U4fn9Q0ypzvFOH5/UNMqc7xTh+f1DTKnO8U4fn9Q0ypzvFOH5/UN</w:t>
      </w:r>
    </w:p>
    <w:p>
      <w:pPr>
        <w:pStyle w:val="PreformattedText"/>
        <w:bidi w:val="0"/>
        <w:spacing w:before="0" w:after="0"/>
        <w:jc w:val="left"/>
        <w:rPr/>
      </w:pPr>
      <w:r>
        <w:rPr/>
        <w:t>Mqc7xTh+f1DTKnO8U4fn9Q0ypzvFOH5/UNMqc7xTh+f1DTKnO8U4fn9Q0ypzvFOH5/UNMqc7xTh+f1</w:t>
      </w:r>
    </w:p>
    <w:p>
      <w:pPr>
        <w:pStyle w:val="PreformattedText"/>
        <w:bidi w:val="0"/>
        <w:spacing w:before="0" w:after="0"/>
        <w:jc w:val="left"/>
        <w:rPr/>
      </w:pPr>
      <w:r>
        <w:rPr/>
        <w:t>DTKnO8U4fn9Q0ypzvFOH5/UNMqc7xTh+f1DTKnO8U4fn9Q0ypzvFOH5/UNMqc7xTh+f1DTKnO8U4fn</w:t>
      </w:r>
    </w:p>
    <w:p>
      <w:pPr>
        <w:pStyle w:val="PreformattedText"/>
        <w:bidi w:val="0"/>
        <w:spacing w:before="0" w:after="0"/>
        <w:jc w:val="left"/>
        <w:rPr/>
      </w:pPr>
      <w:r>
        <w:rPr/>
        <w:t>9Q0ypzvFOH5/UNMqc7xTh+f1DTKnO8U4fn9Q0ypzvFOH5/UNMqc7xTh+f1DTKnO8U4fn9Q0ypzvFOH</w:t>
      </w:r>
    </w:p>
    <w:p>
      <w:pPr>
        <w:pStyle w:val="PreformattedText"/>
        <w:bidi w:val="0"/>
        <w:spacing w:before="0" w:after="0"/>
        <w:jc w:val="left"/>
        <w:rPr/>
      </w:pPr>
      <w:r>
        <w:rPr/>
        <w:t>5/UNMqc7xTh+f1DTKnO8U4fn9Q0ypzvFOH5/UNMqc7xTh+f1DTKnO8U4fn9Q0ypzvFOH5/UNMqc7xT</w:t>
      </w:r>
    </w:p>
    <w:p>
      <w:pPr>
        <w:pStyle w:val="PreformattedText"/>
        <w:bidi w:val="0"/>
        <w:spacing w:before="0" w:after="0"/>
        <w:jc w:val="left"/>
        <w:rPr/>
      </w:pPr>
      <w:r>
        <w:rPr/>
        <w:t>h+f1DTKnO8U4fn9Q0ypzvFOH5/UNMqc7xTh+f1DTKnO8U4fn9Q0ypzvFOH5/UNMqc7xTh+f1DTKnO8</w:t>
      </w:r>
    </w:p>
    <w:p>
      <w:pPr>
        <w:pStyle w:val="PreformattedText"/>
        <w:bidi w:val="0"/>
        <w:spacing w:before="0" w:after="0"/>
        <w:jc w:val="left"/>
        <w:rPr/>
      </w:pPr>
      <w:r>
        <w:rPr/>
        <w:t>U4fn9Q0ypzvFOH5/UNMqc7xTh+f1DTKnO8U4fn9Q0ypzvFOH5/UNMqc7xTh+f1DTKnO8U4fn9Q0ypz</w:t>
      </w:r>
    </w:p>
    <w:p>
      <w:pPr>
        <w:pStyle w:val="PreformattedText"/>
        <w:bidi w:val="0"/>
        <w:spacing w:before="0" w:after="0"/>
        <w:jc w:val="left"/>
        <w:rPr/>
      </w:pPr>
      <w:r>
        <w:rPr/>
        <w:t>vFOH5/UNMqc7xTh+f1DTKnO8U4fn9Q0ypzvFOH5/UNMqc7xTh+f1DTKnO8U4fn9Q0ypzvFOH5/UNMq</w:t>
      </w:r>
    </w:p>
    <w:p>
      <w:pPr>
        <w:pStyle w:val="PreformattedText"/>
        <w:bidi w:val="0"/>
        <w:spacing w:before="0" w:after="0"/>
        <w:jc w:val="left"/>
        <w:rPr/>
      </w:pPr>
      <w:r>
        <w:rPr/>
        <w:t>c7xTh+f1DTKnO8U4fn9Q0ypzvFOH5/UNMqc7xTh+f1DTKnO8U4fn9Q0ypzvFT3B6dBq6yrFcxOD06D</w:t>
      </w:r>
    </w:p>
    <w:p>
      <w:pPr>
        <w:pStyle w:val="PreformattedText"/>
        <w:bidi w:val="0"/>
        <w:spacing w:before="0" w:after="0"/>
        <w:jc w:val="left"/>
        <w:rPr/>
      </w:pPr>
      <w:r>
        <w:rPr/>
        <w:t>TKnMTg9Og0ypzE4PToNMqcxOD06DTKnMTg9Og0ypzE4PToNMqcxOD06DTKnMTg9Og0ypzE4PToNMqc</w:t>
      </w:r>
    </w:p>
    <w:p>
      <w:pPr>
        <w:pStyle w:val="PreformattedText"/>
        <w:bidi w:val="0"/>
        <w:spacing w:before="0" w:after="0"/>
        <w:jc w:val="left"/>
        <w:rPr/>
      </w:pPr>
      <w:r>
        <w:rPr/>
        <w:t>xOD06DTKnMTg9Og0ypzE4PToNMqcxOD06DTKnMTg9Og0ypzE4PToNMqcxOD06DTKnMTg9Og0ypzE4P</w:t>
      </w:r>
    </w:p>
    <w:p>
      <w:pPr>
        <w:pStyle w:val="PreformattedText"/>
        <w:bidi w:val="0"/>
        <w:spacing w:before="0" w:after="0"/>
        <w:jc w:val="left"/>
        <w:rPr/>
      </w:pPr>
      <w:r>
        <w:rPr/>
        <w:t>ToNMqcxOD06DTKnMTg9Og0ypzE4PToNMqcxOD06DTKnMTg9Og0ypzE4PToNMqcxOD06DTKnMTg9Og0</w:t>
      </w:r>
    </w:p>
    <w:p>
      <w:pPr>
        <w:pStyle w:val="PreformattedText"/>
        <w:bidi w:val="0"/>
        <w:spacing w:before="0" w:after="0"/>
        <w:jc w:val="left"/>
        <w:rPr/>
      </w:pPr>
      <w:r>
        <w:rPr/>
        <w:t>ypzE4PToNMqcxOD06DTKnMTg9Og0ypzE4PToNMqcxOD06DTKnMTg9Og0ypzE4PToNMqcxOD06DTKnM</w:t>
      </w:r>
    </w:p>
    <w:p>
      <w:pPr>
        <w:pStyle w:val="PreformattedText"/>
        <w:bidi w:val="0"/>
        <w:spacing w:before="0" w:after="0"/>
        <w:jc w:val="left"/>
        <w:rPr/>
      </w:pPr>
      <w:r>
        <w:rPr/>
        <w:t>Tg9Og0ypzE4PToNMqcxOD06DTKnMTg9Og0ypzE4PToNMqcxOD06DTKnMTg9Og0ypzE4PToNMqcxOD0</w:t>
      </w:r>
    </w:p>
    <w:p>
      <w:pPr>
        <w:pStyle w:val="PreformattedText"/>
        <w:bidi w:val="0"/>
        <w:spacing w:before="0" w:after="0"/>
        <w:jc w:val="left"/>
        <w:rPr/>
      </w:pPr>
      <w:r>
        <w:rPr/>
        <w:t>6DTKnMTg9Og0ypzE4PToNMqcxOD06DTKnMTg9Og0ypzE4PToNMqcxOD06DTKnMX4KOgD0+uoFuCcxe</w:t>
      </w:r>
    </w:p>
    <w:p>
      <w:pPr>
        <w:pStyle w:val="PreformattedText"/>
        <w:bidi w:val="0"/>
        <w:spacing w:before="0" w:after="0"/>
        <w:jc w:val="left"/>
        <w:rPr/>
      </w:pPr>
      <w:r>
        <w:rPr/>
        <w:t>vLxevCV5GOUPwzbh5l8JYxuGBy0wf4HatJqRyVftwMEy37e1pQdxCMJNTz2JOLlhLrFJqkPCEwCTQQ</w:t>
      </w:r>
    </w:p>
    <w:p>
      <w:pPr>
        <w:pStyle w:val="PreformattedText"/>
        <w:bidi w:val="0"/>
        <w:spacing w:before="0" w:after="0"/>
        <w:jc w:val="left"/>
        <w:rPr/>
      </w:pPr>
      <w:r>
        <w:rPr/>
        <w:t>AQ8abA6w761vfkWi6rcxy6a+SVpaIYmnzWuy+c1odgQO3HtXrXd3SjZ2nbPl1TT4JI79kTHB3Nkdic</w:t>
      </w:r>
    </w:p>
    <w:p>
      <w:pPr>
        <w:pStyle w:val="PreformattedText"/>
        <w:bidi w:val="0"/>
        <w:spacing w:before="0" w:after="0"/>
        <w:jc w:val="left"/>
        <w:rPr/>
      </w:pPr>
      <w:r>
        <w:rPr/>
        <w:t>tfNc4jGp7MOxeQwqW8Uo9oAPrDz17KaKgHtovJbpKOI8V9cHp0GpsqhzE4PToNMqcxOD06DTKnMXsP</w:t>
      </w:r>
    </w:p>
    <w:p>
      <w:pPr>
        <w:pStyle w:val="PreformattedText"/>
        <w:bidi w:val="0"/>
        <w:spacing w:before="0" w:after="0"/>
        <w:jc w:val="left"/>
        <w:rPr/>
      </w:pPr>
      <w:r>
        <w:rPr/>
        <w:t>8FnwgeRTnL5HoLNef8Z3HdGRHuSMhW45lozJV+Wu1PE2/IM0ItAIq356PjiHRSWMAnBPfPrqYRryH1</w:t>
      </w:r>
    </w:p>
    <w:p>
      <w:pPr>
        <w:pStyle w:val="PreformattedText"/>
        <w:bidi w:val="0"/>
        <w:spacing w:before="0" w:after="0"/>
        <w:jc w:val="left"/>
        <w:rPr/>
      </w:pPr>
      <w:r>
        <w:rPr/>
        <w:t>k6r732hvaTRdCuY4tPbbxPDTDE85nAlxzOaTj5V6h6VdNto7p2izVtZt3yXrp5GkiWRoo0gDBrgPgX</w:t>
      </w:r>
    </w:p>
    <w:p>
      <w:pPr>
        <w:pStyle w:val="PreformattedText"/>
        <w:bidi w:val="0"/>
        <w:spacing w:before="0" w:after="0"/>
        <w:jc w:val="left"/>
        <w:rPr/>
      </w:pPr>
      <w:r>
        <w:rPr/>
        <w:t>jRtd+rNwcfJrEKmo7QIqYpdd0BMGugajXqrSbl99YR3MmD3CuC86a5aR6Zqk1jGSWRvIBKr/AAenQa</w:t>
      </w:r>
    </w:p>
    <w:p>
      <w:pPr>
        <w:pStyle w:val="PreformattedText"/>
        <w:bidi w:val="0"/>
        <w:spacing w:before="0" w:after="0"/>
        <w:jc w:val="left"/>
        <w:rPr/>
      </w:pPr>
      <w:r>
        <w:rPr/>
        <w:t>yWVYnmJwenQaZU5icHp0GmVOYnB6dBplTmJwenQaZU5icHp0GmVOYnB6dBplTmJwenQaZU5icHp0Gm</w:t>
      </w:r>
    </w:p>
    <w:p>
      <w:pPr>
        <w:pStyle w:val="PreformattedText"/>
        <w:bidi w:val="0"/>
        <w:spacing w:before="0" w:after="0"/>
        <w:jc w:val="left"/>
        <w:rPr/>
      </w:pPr>
      <w:r>
        <w:rPr/>
        <w:t>VOYnB6dBplTmJwenQaZU5icHp0GmVOYnB6dBplTmJwenQaZU5icHp0GmVOYnB6dBplTmLuH4CXIjjf</w:t>
      </w:r>
    </w:p>
    <w:p>
      <w:pPr>
        <w:pStyle w:val="PreformattedText"/>
        <w:bidi w:val="0"/>
        <w:spacing w:before="0" w:after="0"/>
        <w:jc w:val="left"/>
        <w:rPr/>
      </w:pPr>
      <w:r>
        <w:rPr/>
        <w:t>na5u7na5ws1G+MKYixdN3XdVuvH0vHR05c9xOm1qWTDPHcDIRcqlumfP5VPhrpgKkSBTbxREpuJddt</w:t>
      </w:r>
    </w:p>
    <w:p>
      <w:pPr>
        <w:pStyle w:val="PreformattedText"/>
        <w:bidi w:val="0"/>
        <w:spacing w:before="0" w:after="0"/>
        <w:jc w:val="left"/>
        <w:rPr/>
      </w:pPr>
      <w:r>
        <w:rPr/>
        <w:t>7ajsvakR0WYwazd3LWMeA0lrGAvkcA4EdjWGoOD8O9dd6NbTsd27lkGrRCbSrW3c97SSA57iGMaS0g</w:t>
      </w:r>
    </w:p>
    <w:p>
      <w:pPr>
        <w:pStyle w:val="PreformattedText"/>
        <w:bidi w:val="0"/>
        <w:spacing w:before="0" w:after="0"/>
        <w:jc w:val="left"/>
        <w:rPr/>
      </w:pPr>
      <w:r>
        <w:rPr/>
        <w:t>9rnjHixaEeIuTBrPnu5obO5Z7Ig7AwXi/JbzE9kQdvyU1NMXDzGzJlaN7zhZielJZ7Jknr/ipR0iqV</w:t>
      </w:r>
    </w:p>
    <w:p>
      <w:pPr>
        <w:pStyle w:val="PreformattedText"/>
        <w:bidi w:val="0"/>
        <w:spacing w:before="0" w:after="0"/>
        <w:jc w:val="left"/>
        <w:rPr/>
      </w:pPr>
      <w:r>
        <w:rPr/>
        <w:t>YyPyqiRUhMQoHNsXSe83BqWzbW+3HM+fUZm5y9waDR5LmijQ0DKwtHCtQa4rFdUrLQ9J3VNY6DE2G0</w:t>
      </w:r>
    </w:p>
    <w:p>
      <w:pPr>
        <w:pStyle w:val="PreformattedText"/>
        <w:bidi w:val="0"/>
        <w:spacing w:before="0" w:after="0"/>
        <w:jc w:val="left"/>
        <w:rPr/>
      </w:pPr>
      <w:r>
        <w:rPr/>
        <w:t>jo3K0kgEAB2LiTi6p4+RaZ8Hp0Gul5VzfmJwenQaZU5icHp0GmVOYnB6dBplTmJwenQaZU5icHp0Gm</w:t>
      </w:r>
    </w:p>
    <w:p>
      <w:pPr>
        <w:pStyle w:val="PreformattedText"/>
        <w:bidi w:val="0"/>
        <w:spacing w:before="0" w:after="0"/>
        <w:jc w:val="left"/>
        <w:rPr/>
      </w:pPr>
      <w:r>
        <w:rPr/>
        <w:t>VOYnB6dBplTmJwenQaZU5icHp0GmVOYnB6dBplTmJwenQaZU5icHp0GmVOYnB6dBplTmJwenQaZU5i</w:t>
      </w:r>
    </w:p>
    <w:p>
      <w:pPr>
        <w:pStyle w:val="PreformattedText"/>
        <w:bidi w:val="0"/>
        <w:spacing w:before="0" w:after="0"/>
        <w:jc w:val="left"/>
        <w:rPr/>
      </w:pPr>
      <w:r>
        <w:rPr/>
        <w:t>cHp0GmVOYnB6dBplTmJwenQaZU5icHp0GmVOYnB6dBplTmJwenQaZU5icHp0GmVOYnB6dBplTmJwen</w:t>
      </w:r>
    </w:p>
    <w:p>
      <w:pPr>
        <w:pStyle w:val="PreformattedText"/>
        <w:bidi w:val="0"/>
        <w:spacing w:before="0" w:after="0"/>
        <w:jc w:val="left"/>
        <w:rPr/>
      </w:pPr>
      <w:r>
        <w:rPr/>
        <w:t>QaZU5icHp0GmVOYnB6dBplTmJwenQaZU5icHp0GmVOYnB6dBplTmJwenQaZU5i9TnLr4HfKZlvwojc</w:t>
      </w:r>
    </w:p>
    <w:p>
      <w:pPr>
        <w:pStyle w:val="PreformattedText"/>
        <w:bidi w:val="0"/>
        <w:spacing w:before="0" w:after="0"/>
        <w:jc w:val="left"/>
        <w:rPr/>
      </w:pPr>
      <w:r>
        <w:rPr/>
        <w:t>9t0ZC5imOWE+XnOeXD23AXbjRrjs1w4wDIgwbEsVI4jlblCGeBaDf5tP7X45+Ipw1ktS7nlTdnXDde</w:t>
      </w:r>
    </w:p>
    <w:p>
      <w:pPr>
        <w:pStyle w:val="PreformattedText"/>
        <w:bidi w:val="0"/>
        <w:spacing w:before="0" w:after="0"/>
        <w:jc w:val="left"/>
        <w:rPr/>
      </w:pPr>
      <w:r>
        <w:rPr/>
        <w:t>g9R5do2tvp7tLjvIYszmSmUtkEZccwnDM3nnKclBhUHGvpXavR/beu7Gh3JcT3rdRltpZKNfEIw5he</w:t>
      </w:r>
    </w:p>
    <w:p>
      <w:pPr>
        <w:pStyle w:val="PreformattedText"/>
        <w:bidi w:val="0"/>
        <w:spacing w:before="0" w:after="0"/>
        <w:jc w:val="left"/>
        <w:rPr/>
      </w:pPr>
      <w:r>
        <w:rPr/>
        <w:t>G+aYS7L5oqM9TjQjs8rDE3zjNs63d3jopq7vZvlAdNvfXqW3eZ4GynDM0Fecbpvq9w+CtcjiPeU3we</w:t>
      </w:r>
    </w:p>
    <w:p>
      <w:pPr>
        <w:pStyle w:val="PreformattedText"/>
        <w:bidi w:val="0"/>
        <w:spacing w:before="0" w:after="0"/>
        <w:jc w:val="left"/>
        <w:rPr/>
      </w:pPr>
      <w:r>
        <w:rPr/>
        <w:t>nQarZVQ5icHp0GmVOYnB6dBplTmJwenQaZU5icHp0GmVOYnB6dBplTmJwenQaZU5icHp0GmVOYnB6d</w:t>
      </w:r>
    </w:p>
    <w:p>
      <w:pPr>
        <w:pStyle w:val="PreformattedText"/>
        <w:bidi w:val="0"/>
        <w:spacing w:before="0" w:after="0"/>
        <w:jc w:val="left"/>
        <w:rPr/>
      </w:pPr>
      <w:r>
        <w:rPr/>
        <w:t>BplTmJwenQaZU5icHp0GmVOYnB6dBplTmJwenQaZU5icHp0GmVOYnB6dBplTmJwenQaZU5icHp0GmV</w:t>
      </w:r>
    </w:p>
    <w:p>
      <w:pPr>
        <w:pStyle w:val="PreformattedText"/>
        <w:bidi w:val="0"/>
        <w:spacing w:before="0" w:after="0"/>
        <w:jc w:val="left"/>
        <w:rPr/>
      </w:pPr>
      <w:r>
        <w:rPr/>
        <w:t>OYnB6dBplTmJwenQaZU5icHp0GmVOYnB6dBplTmJwenQaZU5icHp0GmVOYnB6dBplTmJwenQaZU5ic</w:t>
      </w:r>
    </w:p>
    <w:p>
      <w:pPr>
        <w:pStyle w:val="PreformattedText"/>
        <w:bidi w:val="0"/>
        <w:spacing w:before="0" w:after="0"/>
        <w:jc w:val="left"/>
        <w:rPr/>
      </w:pPr>
      <w:r>
        <w:rPr/>
        <w:t>Hp0GmVOYnB6dBplTmJwenQaZU5icHp0GmVOYnB6dBplTmJwenQaZU5icHp0GmVOYnB6dBplTmJwenQ</w:t>
      </w:r>
    </w:p>
    <w:p>
      <w:pPr>
        <w:pStyle w:val="PreformattedText"/>
        <w:bidi w:val="0"/>
        <w:spacing w:before="0" w:after="0"/>
        <w:jc w:val="left"/>
        <w:rPr/>
      </w:pPr>
      <w:r>
        <w:rPr/>
        <w:t>aZU5icHp0GmVOYnB6dBplTmJwenQaZU5icHp0GmVOYnB6dBplTmJwenQaZU5icHp0GmVOYnB6dBplT</w:t>
      </w:r>
    </w:p>
    <w:p>
      <w:pPr>
        <w:pStyle w:val="PreformattedText"/>
        <w:bidi w:val="0"/>
        <w:spacing w:before="0" w:after="0"/>
        <w:jc w:val="left"/>
        <w:rPr/>
      </w:pPr>
      <w:r>
        <w:rPr/>
        <w:t>mJwenQaZU5icHp0GmVOYnB6dBplTmJwenQaZU5icHp0GmVOYnB6dBplTmJwenQaZU5icHp0GmVOYqn</w:t>
      </w:r>
    </w:p>
    <w:p>
      <w:pPr>
        <w:pStyle w:val="PreformattedText"/>
        <w:bidi w:val="0"/>
        <w:spacing w:before="0" w:after="0"/>
        <w:jc w:val="left"/>
        <w:rPr/>
      </w:pPr>
      <w:r>
        <w:rPr/>
        <w:t>wQ7unoqtlVjzCnBDu6eimVOYU4Id3T0UypzCnBDu6eimVOYU4Id3T0UypzCnBDu6eimVOYU4Id3T0U</w:t>
      </w:r>
    </w:p>
    <w:p>
      <w:pPr>
        <w:pStyle w:val="PreformattedText"/>
        <w:bidi w:val="0"/>
        <w:spacing w:before="0" w:after="0"/>
        <w:jc w:val="left"/>
        <w:rPr/>
      </w:pPr>
      <w:r>
        <w:rPr/>
        <w:t>ypzCnBDu6eimVOYU4Id3T0UypzCnBDu6eimVOYU4Id3T0UypzCnBDu6eimVOYU4Id3T0UypzCnBDu6</w:t>
      </w:r>
    </w:p>
    <w:p>
      <w:pPr>
        <w:pStyle w:val="PreformattedText"/>
        <w:bidi w:val="0"/>
        <w:spacing w:before="0" w:after="0"/>
        <w:jc w:val="left"/>
        <w:rPr/>
      </w:pPr>
      <w:r>
        <w:rPr/>
        <w:t>eimVOYU4Id3T0UypzCnBDu6eimVOYU4Id3T0UypzCnBDu6eimVOYU4Id3T0UypzCnBDu6eimVOYU4I</w:t>
      </w:r>
    </w:p>
    <w:p>
      <w:pPr>
        <w:pStyle w:val="PreformattedText"/>
        <w:bidi w:val="0"/>
        <w:spacing w:before="0" w:after="0"/>
        <w:jc w:val="left"/>
        <w:rPr/>
      </w:pPr>
      <w:r>
        <w:rPr/>
        <w:t>d3T0UypzCnBDu6eimVOYU4Id3T0UypzCnBDu6eimVOYU4Id3T0UypzCnBDu6eimVOYU4Id3T0UypzC</w:t>
      </w:r>
    </w:p>
    <w:p>
      <w:pPr>
        <w:pStyle w:val="PreformattedText"/>
        <w:bidi w:val="0"/>
        <w:spacing w:before="0" w:after="0"/>
        <w:jc w:val="left"/>
        <w:rPr/>
      </w:pPr>
      <w:r>
        <w:rPr/>
        <w:t>nBDu6eimVOYU4Id3T0UypzCnBDu6eimVOYU4Id3T0UypzCnBDu6eimVOYU4Id3T0UypzCnBDu6eimV</w:t>
      </w:r>
    </w:p>
    <w:p>
      <w:pPr>
        <w:pStyle w:val="PreformattedText"/>
        <w:bidi w:val="0"/>
        <w:spacing w:before="0" w:after="0"/>
        <w:jc w:val="left"/>
        <w:rPr/>
      </w:pPr>
      <w:r>
        <w:rPr/>
        <w:t>OYU4Id3T0UypzCnBDu6eimVOYU4Id3T0UypzCnBDu6eimVOYU4Id3T0UypzCnBDu6eimVOYU4Id3T0</w:t>
      </w:r>
    </w:p>
    <w:p>
      <w:pPr>
        <w:pStyle w:val="PreformattedText"/>
        <w:bidi w:val="0"/>
        <w:spacing w:before="0" w:after="0"/>
        <w:jc w:val="left"/>
        <w:rPr/>
      </w:pPr>
      <w:r>
        <w:rPr/>
        <w:t>UypzCnBDu6eimVOYU4Id3T0UypzCnBDu6eimVOYU4Id3T0UypzCnBDu6eimVOYU4Id3T0UypzCnBDu</w:t>
      </w:r>
    </w:p>
    <w:p>
      <w:pPr>
        <w:pStyle w:val="PreformattedText"/>
        <w:bidi w:val="0"/>
        <w:spacing w:before="0" w:after="0"/>
        <w:jc w:val="left"/>
        <w:rPr/>
      </w:pPr>
      <w:r>
        <w:rPr/>
        <w:t>6eimVOYV2L8E7w8bS8QHmrfQWV05FbB+HrVJkHJEZGPHUY5vBw4lWsTalgDMMDoyEO1uN6dw4eLtzp</w:t>
      </w:r>
    </w:p>
    <w:p>
      <w:pPr>
        <w:pStyle w:val="PreformattedText"/>
        <w:bidi w:val="0"/>
        <w:spacing w:before="0" w:after="0"/>
        <w:jc w:val="left"/>
        <w:rPr/>
      </w:pPr>
      <w:r>
        <w:rPr/>
        <w:t>ORj45wkgqguokunxzrVv+72Btds2lZRrd5LyoXEAiMBpc+XKcHFgoGg1GZzS4OaC09X6Q7Jtt77jdF</w:t>
      </w:r>
    </w:p>
    <w:p>
      <w:pPr>
        <w:pStyle w:val="PreformattedText"/>
        <w:bidi w:val="0"/>
        <w:spacing w:before="0" w:after="0"/>
        <w:jc w:val="left"/>
        <w:rPr/>
      </w:pPr>
      <w:r>
        <w:rPr/>
        <w:t>qWY6PaR8yUAkF5JoyPMMQHGpcRQ5WuAIJBHomujm48G7EXPdD+Fuh4feKpUXd22Tia5soJYKwtJ2DD</w:t>
      </w:r>
    </w:p>
    <w:p>
      <w:pPr>
        <w:pStyle w:val="PreformattedText"/>
        <w:bidi w:val="0"/>
        <w:spacing w:before="0" w:after="0"/>
        <w:jc w:val="left"/>
        <w:rPr/>
      </w:pPr>
      <w:r>
        <w:rPr/>
        <w:t>5WyC3hBt225tzcLVS77kFBSYjWkjNHMqszfn4e6qDc6pPLtppXV3XNszb/Zq98YYY3y09Zna/lx1Ln</w:t>
      </w:r>
    </w:p>
    <w:p>
      <w:pPr>
        <w:pStyle w:val="PreformattedText"/>
        <w:bidi w:val="0"/>
        <w:spacing w:before="0" w:after="0"/>
        <w:jc w:val="left"/>
        <w:rPr/>
      </w:pPr>
      <w:r>
        <w:rPr/>
        <w:t>NDXBrQAHEMAAI8tF6Xu7zpdomuQ7Nl06xFxO9rB/i8RbnfQNDi4ZiSS0ZjU1p3Lhj4/XhzYz5EuYPG</w:t>
      </w:r>
    </w:p>
    <w:p>
      <w:pPr>
        <w:pStyle w:val="PreformattedText"/>
        <w:bidi w:val="0"/>
        <w:spacing w:before="0" w:after="0"/>
        <w:jc w:val="left"/>
        <w:rPr/>
      </w:pPr>
      <w:r>
        <w:rPr/>
        <w:t>F5YJilrbwtzJQd5P46xirO38dj/IOPXVvFu2Jg3jrjOGdrT8XeEc9j2bhZZRBwR+REwNU0UUO99Bep</w:t>
      </w:r>
    </w:p>
    <w:p>
      <w:pPr>
        <w:pStyle w:val="PreformattedText"/>
        <w:bidi w:val="0"/>
        <w:spacing w:before="0" w:after="0"/>
        <w:jc w:val="left"/>
        <w:rPr/>
      </w:pPr>
      <w:r>
        <w:rPr/>
        <w:t>Gqby0+40jX383VLPLSQ0DpI3h2XNTi5paQXACoyk+dUnh/Wvp/p21bqHV9EZytOuSQ6MVyse2lcvc1</w:t>
      </w:r>
    </w:p>
    <w:p>
      <w:pPr>
        <w:pStyle w:val="PreformattedText"/>
        <w:bidi w:val="0"/>
        <w:spacing w:before="0" w:after="0"/>
        <w:jc w:val="left"/>
        <w:rPr/>
      </w:pPr>
      <w:r>
        <w:rPr/>
        <w:t>wIIHYc1MKAewfxAWHKUPh1yl188jSbleWXGNv4dybkC27eO8CUvJ9aE5abyxrJbJx7uOePFLvv8AUi</w:t>
      </w:r>
    </w:p>
    <w:p>
      <w:pPr>
        <w:pStyle w:val="PreformattedText"/>
        <w:bidi w:val="0"/>
        <w:spacing w:before="0" w:after="0"/>
        <w:jc w:val="left"/>
        <w:rPr/>
      </w:pPr>
      <w:r>
        <w:rPr/>
        <w:t>48jYrtkR0o4Kiq5QROoqXx5oEuuRbvy7cIbrMk0rI3Gnm5swc7EEea2prQ0pUAmgXq7UIdMn25l1gV</w:t>
      </w:r>
    </w:p>
    <w:p>
      <w:pPr>
        <w:pStyle w:val="PreformattedText"/>
        <w:bidi w:val="0"/>
        <w:spacing w:before="0" w:after="0"/>
        <w:jc w:val="left"/>
        <w:rPr/>
      </w:pPr>
      <w:r>
        <w:rPr/>
        <w:t>0wQsdIKkAgAGhpQ0JoOIrwqtLuX3FXhGeNHyeXkrhLlbtvC0ZCSEtjpNcmF8aYgzphq7AiY6WhLgi3</w:t>
      </w:r>
    </w:p>
    <w:p>
      <w:pPr>
        <w:pStyle w:val="PreformattedText"/>
        <w:bidi w:val="0"/>
        <w:spacing w:before="0" w:after="0"/>
        <w:jc w:val="left"/>
        <w:rPr/>
      </w:pPr>
      <w:r>
        <w:rPr/>
        <w:t>2Onk5GOWLpB00epFTlJCLkwSUbPEzHTcIk3jU9d6q9L9xwyavqF1LPI1suV88s0MzKkEObJ5C30Wub</w:t>
      </w:r>
    </w:p>
    <w:p>
      <w:pPr>
        <w:pStyle w:val="PreformattedText"/>
        <w:bidi w:val="0"/>
        <w:spacing w:before="0" w:after="0"/>
        <w:jc w:val="left"/>
        <w:rPr/>
      </w:pPr>
      <w:r>
        <w:rPr/>
        <w:t>WrSKgrS7LROmvUDRJYtLs7UQRudFmjhjikifQEEFgr3HiWupRwOIXkj8NrkAV5ovEVjeUHL4PWEJi2</w:t>
      </w:r>
    </w:p>
    <w:p>
      <w:pPr>
        <w:pStyle w:val="PreformattedText"/>
        <w:bidi w:val="0"/>
        <w:spacing w:before="0" w:after="0"/>
        <w:jc w:val="left"/>
        <w:rPr/>
      </w:pPr>
      <w:r>
        <w:rPr/>
        <w:t>9MnNc/JQa6zd6WOwlJScLc0CwfIk4rALivFg1hzOgMmo2SfGVTNxSEKb1rvbqP8idMTvLS8pvLmKJt</w:t>
      </w:r>
    </w:p>
    <w:p>
      <w:pPr>
        <w:pStyle w:val="PreformattedText"/>
        <w:bidi w:val="0"/>
        <w:spacing w:before="0" w:after="0"/>
        <w:jc w:val="left"/>
        <w:rPr/>
      </w:pPr>
      <w:r>
        <w:rPr/>
        <w:t>vmoQHzUIcR25GZn0xBLQCKEry/tXYHyr1H/BLUS4WcEkjpstQTHFWoB7M7srK4EBxIxAXqK8Q+7/AA</w:t>
      </w:r>
    </w:p>
    <w:p>
      <w:pPr>
        <w:pStyle w:val="PreformattedText"/>
        <w:bidi w:val="0"/>
        <w:spacing w:before="0" w:after="0"/>
        <w:jc w:val="left"/>
        <w:rPr/>
      </w:pPr>
      <w:r>
        <w:rPr/>
        <w:t>M+VS4sc+HxnXlWt6AmMyWhGv295YRwnY6Ergi37jmZGzrYyleeVCSUFf0ZIqTMQ8WBWPC4ZJZFgod+</w:t>
      </w:r>
    </w:p>
    <w:p>
      <w:pPr>
        <w:pStyle w:val="PreformattedText"/>
        <w:bidi w:val="0"/>
        <w:spacing w:before="0" w:after="0"/>
        <w:jc w:val="left"/>
        <w:rPr/>
      </w:pPr>
      <w:r>
        <w:rPr/>
        <w:t>1UbLkK58rbNuusm4pJ92aJqN3O61eS5ss8hbKWjO6NsRrGRQgZSGNFRkIIw9M7osOlWhW8O39ZsrOC</w:t>
      </w:r>
    </w:p>
    <w:p>
      <w:pPr>
        <w:pStyle w:val="PreformattedText"/>
        <w:bidi w:val="0"/>
        <w:spacing w:before="0" w:after="0"/>
        <w:jc w:val="left"/>
        <w:rPr/>
      </w:pPr>
      <w:r>
        <w:rPr/>
        <w:t>O4GVhZEwPZU5Q/mAB4NfjVcTTzqjjhjx9uRnlH5Z/DfNeuFeXfEOPshR+WsM2qe/bTsSBgbodx0g8e</w:t>
      </w:r>
    </w:p>
    <w:p>
      <w:pPr>
        <w:pStyle w:val="PreformattedText"/>
        <w:bidi w:val="0"/>
        <w:spacing w:before="0" w:after="0"/>
        <w:jc w:val="left"/>
        <w:rPr/>
      </w:pPr>
      <w:r>
        <w:rPr/>
        <w:t>NJgq0lHtUlyhMA3Ay5QNunEeus30e39vHWd/w2up6jdz2UjJCY3yuczhUeaTTDsWG6nbG2npmybi5s</w:t>
      </w:r>
    </w:p>
    <w:p>
      <w:pPr>
        <w:pStyle w:val="PreformattedText"/>
        <w:bidi w:val="0"/>
        <w:spacing w:before="0" w:after="0"/>
        <w:jc w:val="left"/>
        <w:rPr/>
      </w:pPr>
      <w:r>
        <w:rPr/>
        <w:t>LC1hu4slJGRta/jQ4gVx7e9br/AKNyG74ZNrh/4Y8t+TT/AOOsfWF9osU6ly/wSD60q/6CmvT2I/8A</w:t>
      </w:r>
    </w:p>
    <w:p>
      <w:pPr>
        <w:pStyle w:val="PreformattedText"/>
        <w:bidi w:val="0"/>
        <w:spacing w:before="0" w:after="0"/>
        <w:jc w:val="left"/>
        <w:rPr/>
      </w:pPr>
      <w:r>
        <w:rPr/>
        <w:t>zU31wXj/APAd5LcQ86fMfA2pzASjRlhjGmNJXJ15RDq4yWsN7rsJWAty3rKLMJvWUizbSMrcRXjs7Y</w:t>
      </w:r>
    </w:p>
    <w:p>
      <w:pPr>
        <w:pStyle w:val="PreformattedText"/>
        <w:bidi w:val="0"/>
        <w:spacing w:before="0" w:after="0"/>
        <w:jc w:val="left"/>
        <w:rPr/>
      </w:pPr>
      <w:r>
        <w:rPr/>
        <w:t>5FTMWCyJVUVFk1A9H9RN56psnpvBeaG0/K9zK2GN2XPywWue+TKQQSGsytrUZnAkEAhcQ2ntPTt4dT</w:t>
      </w:r>
    </w:p>
    <w:p>
      <w:pPr>
        <w:pStyle w:val="PreformattedText"/>
        <w:bidi w:val="0"/>
        <w:spacing w:before="0" w:after="0"/>
        <w:jc w:val="left"/>
        <w:rPr/>
      </w:pPr>
      <w:r>
        <w:rPr/>
        <w:t>Lq11g/8Ahdu18r25svMIc1rY6gggEuzOpjlaRUEgr04TXOp4PWMufW3PDFhfDyxRcaEje+OMRSWWYz</w:t>
      </w:r>
    </w:p>
    <w:p>
      <w:pPr>
        <w:pStyle w:val="PreformattedText"/>
        <w:bidi w:val="0"/>
        <w:spacing w:before="0" w:after="0"/>
        <w:jc w:val="left"/>
        <w:rPr/>
      </w:pPr>
      <w:r>
        <w:rPr/>
        <w:t>BWC7ixuXImVI22lrTi1iSLCQue8GAyFzxrCUl19Tt3QqmEq6SAqm852ui9W9a2vPvwaxfCKGKSYtNz</w:t>
      </w:r>
    </w:p>
    <w:p>
      <w:pPr>
        <w:pStyle w:val="PreformattedText"/>
        <w:bidi w:val="0"/>
        <w:spacing w:before="0" w:after="0"/>
        <w:jc w:val="left"/>
        <w:rPr/>
      </w:pPr>
      <w:r>
        <w:rPr/>
        <w:t>O1/LizF5FHBraBrnNaKCnChNF3a71DphouuW+z36bY+sXEjI2gW8Lm55KBgcS0k1JAJNe8rjz+kT+H</w:t>
      </w:r>
    </w:p>
    <w:p>
      <w:pPr>
        <w:pStyle w:val="PreformattedText"/>
        <w:bidi w:val="0"/>
        <w:spacing w:before="0" w:after="0"/>
        <w:jc w:val="left"/>
        <w:rPr/>
      </w:pPr>
      <w:r>
        <w:rPr/>
        <w:t>xgzkuy7gDJXLvbLPH1jcw8dkaKuPG0Uq5G3LbvbHBrSelnLWavHDlSKjbriLyAi0egJGbRaN30SEBw</w:t>
      </w:r>
    </w:p>
    <w:p>
      <w:pPr>
        <w:pStyle w:val="PreformattedText"/>
        <w:bidi w:val="0"/>
        <w:spacing w:before="0" w:after="0"/>
        <w:jc w:val="left"/>
        <w:rPr/>
      </w:pPr>
      <w:r>
        <w:rPr/>
        <w:t>JC9m6AdR9d3Q250PcEzrm4tw10crvTLXZhleR6RaW1Dj5xDqEmi5H1u6f6Nt6OHXdDibbwyuLZI2+g</w:t>
      </w:r>
    </w:p>
    <w:p>
      <w:pPr>
        <w:pStyle w:val="PreformattedText"/>
        <w:bidi w:val="0"/>
        <w:spacing w:before="0" w:after="0"/>
        <w:jc w:val="left"/>
        <w:rPr/>
      </w:pPr>
      <w:r>
        <w:rPr/>
        <w:t>HClHNHxag4gYCmAxXTDxDeTrlAvvwOV+b3AfLXhLGeVHOGuXLOCVz2HZMPb0swLMXJjlTKUGaRh2hF</w:t>
      </w:r>
    </w:p>
    <w:p>
      <w:pPr>
        <w:pStyle w:val="PreformattedText"/>
        <w:bidi w:val="0"/>
        <w:spacing w:before="0" w:after="0"/>
        <w:jc w:val="left"/>
        <w:rPr/>
      </w:pPr>
      <w:r>
        <w:rPr/>
        <w:t>wI0gZuYQWRMBkxcNwKbd3d8nNtq723lpHV38HdY1K9uNPjv7i3LJZHOaQOY2N1HGmJDCDxofcXQNd2</w:t>
      </w:r>
    </w:p>
    <w:p>
      <w:pPr>
        <w:pStyle w:val="PreformattedText"/>
        <w:bidi w:val="0"/>
        <w:spacing w:before="0" w:after="0"/>
        <w:jc w:val="left"/>
        <w:rPr/>
      </w:pPr>
      <w:r>
        <w:rPr/>
        <w:t>dtLV+mfy5pmn2kN7JYxTh8cbWuBIa54qB2VcCO8LN3ggeG3ykZF8OfD2Vc88tWHcoX7lGcyPdg3Ffd</w:t>
      </w:r>
    </w:p>
    <w:p>
      <w:pPr>
        <w:pStyle w:val="PreformattedText"/>
        <w:bidi w:val="0"/>
        <w:spacing w:before="0" w:after="0"/>
        <w:jc w:val="left"/>
        <w:rPr/>
      </w:pPr>
      <w:r>
        <w:rPr/>
        <w:t>lxFzTyNvNr4mrRt1gL6TbLnQYjG2uR0iikbhlK63hAFDqBVDrT1G3XZdQbvTdD1K8trC2jhZkikcxu</w:t>
      </w:r>
    </w:p>
    <w:p>
      <w:pPr>
        <w:pStyle w:val="PreformattedText"/>
        <w:bidi w:val="0"/>
        <w:spacing w:before="0" w:after="0"/>
        <w:jc w:val="left"/>
        <w:rPr/>
      </w:pPr>
      <w:r>
        <w:rPr/>
        <w:t>YxNkeaNIqczyCTjh3AJ0k2Ftq82NbahrNha3F7cPlfmkja92USOY0VIOFGVAGGPeSuQ3J9yE4wm/0g</w:t>
      </w:r>
    </w:p>
    <w:p>
      <w:pPr>
        <w:pStyle w:val="PreformattedText"/>
        <w:bidi w:val="0"/>
        <w:spacing w:before="0" w:after="0"/>
        <w:jc w:val="left"/>
        <w:rPr/>
      </w:pPr>
      <w:r>
        <w:rPr/>
        <w:t>rmB5Z75xja9w4Pw/fmeskkxVMRzaQs5HG9y2yaaxNBLRSpDorw1uFypAHaonEdPlUgUE+hwN0fW+oe</w:t>
      </w:r>
    </w:p>
    <w:p>
      <w:pPr>
        <w:pStyle w:val="PreformattedText"/>
        <w:bidi w:val="0"/>
        <w:spacing w:before="0" w:after="0"/>
        <w:jc w:val="left"/>
        <w:rPr/>
      </w:pPr>
      <w:r>
        <w:rPr/>
        <w:t>rjoNBrlvdSs16Y28HPa4iTO1/2V2bjme2KQOP0xpTBaPpuw9KHWl+jy20b9EjZNOYXCseUs8xuXhla</w:t>
      </w:r>
    </w:p>
    <w:p>
      <w:pPr>
        <w:pStyle w:val="PreformattedText"/>
        <w:bidi w:val="0"/>
        <w:spacing w:before="0" w:after="0"/>
        <w:jc w:val="left"/>
        <w:rPr/>
      </w:pPr>
      <w:r>
        <w:rPr/>
        <w:t>6RhA8AtWvH6tjA2MfEMPgjlzxJjfEFnYkwfjtG9IfHltxdvJy2Sb4d3FfDmRl04tBumdVKxJqATRIo</w:t>
      </w:r>
    </w:p>
    <w:p>
      <w:pPr>
        <w:pStyle w:val="PreformattedText"/>
        <w:bidi w:val="0"/>
        <w:spacing w:before="0" w:after="0"/>
        <w:jc w:val="left"/>
        <w:rPr/>
      </w:pPr>
      <w:r>
        <w:rPr/>
        <w:t>UxyFAx94SqlKXYvZ81Pcetben1DXru4uzJcOyGV7nkNaA2jcxOGYOJp+YsH110rb+ianbWmi2sFs7l</w:t>
      </w:r>
    </w:p>
    <w:p>
      <w:pPr>
        <w:pStyle w:val="PreformattedText"/>
        <w:bidi w:val="0"/>
        <w:spacing w:before="0" w:after="0"/>
        <w:jc w:val="left"/>
        <w:rPr/>
      </w:pPr>
      <w:r>
        <w:rPr/>
        <w:t>VcImhgJJJqQKVNKcVx0gLdlLnnYW2oJmpIzlxS8bBQ0egACs+lZd4jHxzNEBAAFV08cEIXvNXf7iaK</w:t>
      </w:r>
    </w:p>
    <w:p>
      <w:pPr>
        <w:pStyle w:val="PreformattedText"/>
        <w:bidi w:val="0"/>
        <w:spacing w:before="0" w:after="0"/>
        <w:jc w:val="left"/>
        <w:rPr/>
      </w:pPr>
      <w:r>
        <w:rPr/>
        <w:t>0t33VwcsEbHOcT2NaCSfcAquD27JbqdltAC6aR4a0d7nGgHukr3UXfyz+F94FnJjY+V+Zbl8guZbK9</w:t>
      </w:r>
    </w:p>
    <w:p>
      <w:pPr>
        <w:pStyle w:val="PreformattedText"/>
        <w:bidi w:val="0"/>
        <w:spacing w:before="0" w:after="0"/>
        <w:jc w:val="left"/>
        <w:rPr/>
      </w:pPr>
      <w:r>
        <w:rPr/>
        <w:t>wz1tWI+nJPH9nZUvu/suT8JMzsgwx/F5KcNLXx/ZcFGQkgYFm4sjljmpPmTu3ywAv4Hud79SOrm65N</w:t>
      </w:r>
    </w:p>
    <w:p>
      <w:pPr>
        <w:pStyle w:val="PreformattedText"/>
        <w:bidi w:val="0"/>
        <w:spacing w:before="0" w:after="0"/>
        <w:jc w:val="left"/>
        <w:rPr/>
      </w:pPr>
      <w:r>
        <w:rPr/>
        <w:t>O2/eT2Wn+c6OKOR8LGRNIAMpi86R5qCc2YZicoa0Ye4bDZWwumu2232t20FzdtDebNKxsrnSEYiMSA</w:t>
      </w:r>
    </w:p>
    <w:p>
      <w:pPr>
        <w:pStyle w:val="PreformattedText"/>
        <w:bidi w:val="0"/>
        <w:spacing w:before="0" w:after="0"/>
        <w:jc w:val="left"/>
        <w:rPr/>
      </w:pPr>
      <w:r>
        <w:rPr/>
        <w:t>hjRiGhoByjzi5xJONOcTkZ5EfEq8MuW5+eS3CcHgvJMJja+Mt2oztWzbbxrIXEvjF1OFyPirKFk2cZ</w:t>
      </w:r>
    </w:p>
    <w:p>
      <w:pPr>
        <w:pStyle w:val="PreformattedText"/>
        <w:bidi w:val="0"/>
        <w:spacing w:before="0" w:after="0"/>
        <w:jc w:val="left"/>
        <w:rPr/>
      </w:pPr>
      <w:r>
        <w:rPr/>
        <w:t>W0pK43SlryLVjIJHMt9olarpvVWCqhVsjtTf2++nO+27T3bdzXViZ44pWyyOlyiQNMcsT3+eGgOa4t</w:t>
      </w:r>
    </w:p>
    <w:p>
      <w:pPr>
        <w:pStyle w:val="PreformattedText"/>
        <w:bidi w:val="0"/>
        <w:spacing w:before="0" w:after="0"/>
        <w:jc w:val="left"/>
        <w:rPr/>
      </w:pPr>
      <w:r>
        <w:rPr/>
        <w:t>4ZcwLQ4AjHbk2Rsvfu0Hbi2zbwwXfKfJG+JjY8xjLg+ORjKNJJaQDxzUObKTXml+j3eGFiHnQm8k8x</w:t>
      </w:r>
    </w:p>
    <w:p>
      <w:pPr>
        <w:pStyle w:val="PreformattedText"/>
        <w:bidi w:val="0"/>
        <w:spacing w:before="0" w:after="0"/>
        <w:jc w:val="left"/>
        <w:rPr/>
      </w:pPr>
      <w:r>
        <w:rPr/>
        <w:t>fMXbZb4xHieWhrQs3H7td43t+88jv48lwyju6jMV2i7+EsuEcx6gRon4EgvJk+ZAyCJ0HPWevXVDVN</w:t>
      </w:r>
    </w:p>
    <w:p>
      <w:pPr>
        <w:pStyle w:val="PreformattedText"/>
        <w:bidi w:val="0"/>
        <w:spacing w:before="0" w:after="0"/>
        <w:jc w:val="left"/>
        <w:rPr/>
      </w:pPr>
      <w:r>
        <w:rPr/>
        <w:t>qWlpoW25eRql7GZZJRQvjhrlaGVBAdI4OGfi0MOXziHN5b0V6c6fuW7utY3BHzdPs5BEyIkhr5aZnF</w:t>
      </w:r>
    </w:p>
    <w:p>
      <w:pPr>
        <w:pStyle w:val="PreformattedText"/>
        <w:bidi w:val="0"/>
        <w:spacing w:before="0" w:after="0"/>
        <w:jc w:val="left"/>
        <w:rPr/>
      </w:pPr>
      <w:r>
        <w:rPr/>
        <w:t>9KVbG0t83g4vGbAEO6/wDLTzO+Dtz0812YvDztnkAxHBtLDUyHCWVf0hg/D1u2tkqRxlJuoS9/zBXt</w:t>
      </w:r>
    </w:p>
    <w:p>
      <w:pPr>
        <w:pStyle w:val="PreformattedText"/>
        <w:bidi w:val="0"/>
        <w:spacing w:before="0" w:after="0"/>
        <w:jc w:val="left"/>
        <w:rPr/>
      </w:pPr>
      <w:r>
        <w:rPr/>
        <w:t>Zi0va0JAEReyEQ+ILdy7jW7hc52a24grwnUrDq1t3bkG/ZdXvzbyOZm/xmdzmczFmcOcWPaTRrgagO</w:t>
      </w:r>
    </w:p>
    <w:p>
      <w:pPr>
        <w:pStyle w:val="PreformattedText"/>
        <w:bidi w:val="0"/>
        <w:spacing w:before="0" w:after="0"/>
        <w:jc w:val="left"/>
        <w:rPr/>
      </w:pPr>
      <w:r>
        <w:rPr/>
        <w:t>LRRwxHcLabpjq2uybKZp1j62xjiALeJoOT0gwtaHNcASQRQ0BNQvN94hPIXaPI94plocvtvsXMpg3I</w:t>
      </w:r>
    </w:p>
    <w:p>
      <w:pPr>
        <w:pStyle w:val="PreformattedText"/>
        <w:bidi w:val="0"/>
        <w:spacing w:before="0" w:after="0"/>
        <w:jc w:val="left"/>
        <w:rPr/>
      </w:pPr>
      <w:r>
        <w:rPr/>
        <w:t>9z4eybjKKuJVWbOljm+77UtuaseVkHx3C0yjbly29KxyZnKirtaMK2UcmUVVMof0t026hX29Onl3f3</w:t>
      </w:r>
    </w:p>
    <w:p>
      <w:pPr>
        <w:pStyle w:val="PreformattedText"/>
        <w:bidi w:val="0"/>
        <w:spacing w:before="0" w:after="0"/>
        <w:jc w:val="left"/>
        <w:rPr/>
      </w:pPr>
      <w:r>
        <w:rPr/>
        <w:t>rwNctIJmPe3zavZGXNkAFA0kFrjSgDq5aAUHnfqFsSy2lveztrNtdGu54nNY7EBrpA1zCTxANRjUlt</w:t>
      </w:r>
    </w:p>
    <w:p>
      <w:pPr>
        <w:pStyle w:val="PreformattedText"/>
        <w:bidi w:val="0"/>
        <w:spacing w:before="0" w:after="0"/>
        <w:jc w:val="left"/>
        <w:rPr/>
      </w:pPr>
      <w:r>
        <w:rPr/>
        <w:t>K1OK9SniTcrvg08kOJLF5neYjlXtKHsqw8nRsZA46wjjmAaXJmvIFywE+jbliyMehJ2hH3FERsexkJ</w:t>
      </w:r>
    </w:p>
    <w:p>
      <w:pPr>
        <w:pStyle w:val="PreformattedText"/>
        <w:bidi w:val="0"/>
        <w:spacing w:before="0" w:after="0"/>
        <w:jc w:val="left"/>
        <w:rPr/>
      </w:pPr>
      <w:r>
        <w:rPr/>
        <w:t>tRhJSjGLVGLA7o6iafy63lvaO9+rGv6hJouj6pdSXlxERmllc4RNDm5ntJD8jiaMzNaXAO82hNR6S3</w:t>
      </w:r>
    </w:p>
    <w:p>
      <w:pPr>
        <w:pStyle w:val="PreformattedText"/>
        <w:bidi w:val="0"/>
        <w:spacing w:before="0" w:after="0"/>
        <w:jc w:val="left"/>
        <w:rPr/>
      </w:pPr>
      <w:r>
        <w:rPr/>
        <w:t>Bsjprpdm3VNT061itLd+YhjA3OaEBrqZcze3KTlJArUYG9pjk18L3xTvD/gMwY4wjYXLzYt82ZL3HY</w:t>
      </w:r>
    </w:p>
    <w:p>
      <w:pPr>
        <w:pStyle w:val="PreformattedText"/>
        <w:bidi w:val="0"/>
        <w:spacing w:before="0" w:after="0"/>
        <w:jc w:val="left"/>
        <w:rPr/>
      </w:pPr>
      <w:r>
        <w:rPr/>
        <w:t>WWbYxBj/FGUMNq2HNTEFPITSFokSiXMdbEta79lJRaj17DOEUjnRUHRu6JSi3n1L6c7wfY6he3Vzfw</w:t>
      </w:r>
    </w:p>
    <w:p>
      <w:pPr>
        <w:pStyle w:val="PreformattedText"/>
        <w:bidi w:val="0"/>
        <w:spacing w:before="0" w:after="0"/>
        <w:jc w:val="left"/>
        <w:rPr/>
      </w:pPr>
      <w:r>
        <w:rPr/>
        <w:t>SASwyzyTRy8xrXNweSaua9rmvADxUV7QoybS6f772yy6sLS2isZmHlyxRRxPjyOLTQtAwa5paWmrTT</w:t>
      </w:r>
    </w:p>
    <w:p>
      <w:pPr>
        <w:pStyle w:val="PreformattedText"/>
        <w:bidi w:val="0"/>
        <w:spacing w:before="0" w:after="0"/>
        <w:jc w:val="left"/>
        <w:rPr/>
      </w:pPr>
      <w:r>
        <w:rPr/>
        <w:t>yFYa8Ma7vBJ5/LQyvy98s3Jlb/AObuIoKAaTUrnXA1jI3NlK2JRZ9EMsgQd+Ly125Bk1yPooih3Uwv</w:t>
      </w:r>
    </w:p>
    <w:p>
      <w:pPr>
        <w:pStyle w:val="PreformattedText"/>
        <w:bidi w:val="0"/>
        <w:spacing w:before="0" w:after="0"/>
        <w:jc w:val="left"/>
        <w:rPr/>
      </w:pPr>
      <w:r>
        <w:rPr/>
        <w:t>DzbVdygokgmICKV9vW86v7eltty69qd003b3GPlXEgYxwoSzlDLG0UPota5hAIJPbb7Y07pfqjbjbm</w:t>
      </w:r>
    </w:p>
    <w:p>
      <w:pPr>
        <w:pStyle w:val="PreformattedText"/>
        <w:bidi w:val="0"/>
        <w:spacing w:before="0" w:after="0"/>
        <w:jc w:val="left"/>
        <w:rPr/>
      </w:pPr>
      <w:r>
        <w:rPr/>
        <w:t>j2Fo91qxokD4WOe4GoDjIcz3Go9IuDgaEU7PHJ4j/LrbHKTz+c03LTZRnQ2ZjK+oZ3ZiD54eRdxln5</w:t>
      </w:r>
    </w:p>
    <w:p>
      <w:pPr>
        <w:pStyle w:val="PreformattedText"/>
        <w:bidi w:val="0"/>
        <w:spacing w:before="0" w:after="0"/>
        <w:jc w:val="left"/>
        <w:rPr/>
      </w:pPr>
      <w:r>
        <w:rPr/>
        <w:t>HsW08q2vBLyCwqOXxreg73QYAssY7hUG4GVMZQTGH2H0m3Vebw2ba6rqJDr8tLXkCmZzHOYXU4DMWk</w:t>
      </w:r>
    </w:p>
    <w:p>
      <w:pPr>
        <w:pStyle w:val="PreformattedText"/>
        <w:bidi w:val="0"/>
        <w:spacing w:before="0" w:after="0"/>
        <w:jc w:val="left"/>
        <w:rPr/>
      </w:pPr>
      <w:r>
        <w:rPr/>
        <w:t>0GGOGC8p9VNsWm090zWOngtsXUcxta5Q4B2WvbStMce9enzwbkmvh/+DRzbc/k8ybJXJerHIuQ7SI8</w:t>
      </w:r>
    </w:p>
    <w:p>
      <w:pPr>
        <w:pStyle w:val="PreformattedText"/>
        <w:bidi w:val="0"/>
        <w:spacing w:before="0" w:after="0"/>
        <w:jc w:val="left"/>
        <w:rPr/>
      </w:pPr>
      <w:r>
        <w:rPr/>
        <w:t>SSRLORmJIiUsHEduuOMBTqGncvupdBETDuHTkUxIX4hMfzd10vHbu6pWGz7Ykw2rY4nUxpJORJK4eS</w:t>
      </w:r>
    </w:p>
    <w:p>
      <w:pPr>
        <w:pStyle w:val="PreformattedText"/>
        <w:bidi w:val="0"/>
        <w:spacing w:before="0" w:after="0"/>
        <w:jc w:val="left"/>
        <w:rPr/>
      </w:pPr>
      <w:r>
        <w:rPr/>
        <w:t>Ll17atNfDvvRKybtzp5d7nuRSS6e+QE4VjhBZGPdk5lOyjhTx89ng08nWPedvnEgrH5hbkEuOLdtK6</w:t>
      </w:r>
    </w:p>
    <w:p>
      <w:pPr>
        <w:pStyle w:val="PreformattedText"/>
        <w:bidi w:val="0"/>
        <w:spacing w:before="0" w:after="0"/>
        <w:jc w:val="left"/>
        <w:rPr/>
      </w:pPr>
      <w:r>
        <w:rPr/>
        <w:t>s25bUkrkTt2RvokbMQUb9hHuFV20eIr3LeN5MzP1GyhXpmIORROkposn3fqPuO+6cdOWz6FHTU5Hx2</w:t>
      </w:r>
    </w:p>
    <w:p>
      <w:pPr>
        <w:pStyle w:val="PreformattedText"/>
        <w:bidi w:val="0"/>
        <w:spacing w:before="0" w:after="0"/>
        <w:jc w:val="left"/>
        <w:rPr/>
      </w:pPr>
      <w:r>
        <w:rPr/>
        <w:t>8RyZhG5zXOL8tCDlZG7Lm83NlqCMDxnZOjWnUTqJJHrD66cxsk8gzZS9rXNaGB1QRme9uannZc1CDi</w:t>
      </w:r>
    </w:p>
    <w:p>
      <w:pPr>
        <w:pStyle w:val="PreformattedText"/>
        <w:bidi w:val="0"/>
        <w:spacing w:before="0" w:after="0"/>
        <w:jc w:val="left"/>
        <w:rPr/>
      </w:pPr>
      <w:r>
        <w:rPr/>
        <w:t>PTVkTnR8HXlz53bT8NWL8PbFd2t30/i2wbuypC4SwjdNhwd0Ziibbd2m3k1plpK3XkJBOLuiKGZkDn</w:t>
      </w:r>
    </w:p>
    <w:p>
      <w:pPr>
        <w:pStyle w:val="PreformattedText"/>
        <w:bidi w:val="0"/>
        <w:spacing w:before="0" w:after="0"/>
        <w:jc w:val="left"/>
        <w:rPr/>
      </w:pPr>
      <w:r>
        <w:rPr/>
        <w:t>VcoFVOQpXSiBkx8x6do3Vzc+3rje7NYvgyFkkmU3M7HFsWYvyhrgxlMrsrRQeSq9F6hfdL9t6tb7Vl</w:t>
      </w:r>
    </w:p>
    <w:p>
      <w:pPr>
        <w:pStyle w:val="PreformattedText"/>
        <w:bidi w:val="0"/>
        <w:spacing w:before="0" w:after="0"/>
        <w:jc w:val="left"/>
        <w:rPr/>
      </w:pPr>
      <w:r>
        <w:rPr/>
        <w:t>06yEs72MFLeJ4rJQNzktLnVq2pNTTvouVf6Rj4eGA+T+9MBZt5dbRjcZ2rnOQvazb5xtA8VC0oy8bW</w:t>
      </w:r>
    </w:p>
    <w:p>
      <w:pPr>
        <w:pStyle w:val="PreformattedText"/>
        <w:bidi w:val="0"/>
        <w:spacing w:before="0" w:after="0"/>
        <w:jc w:val="left"/>
        <w:rPr/>
      </w:pPr>
      <w:r>
        <w:rPr/>
        <w:t>YxE7CXLaEQquujb7ediHztu9YNCoR6J2KCiKJDrribrXs/9Sdf3HNcbe3DM+6khY18Ur8X5TUOa93F</w:t>
      </w:r>
    </w:p>
    <w:p>
      <w:pPr>
        <w:pStyle w:val="PreformattedText"/>
        <w:bidi w:val="0"/>
        <w:spacing w:before="0" w:after="0"/>
        <w:jc w:val="left"/>
        <w:rPr/>
      </w:pPr>
      <w:r>
        <w:rPr/>
        <w:t>1CAWudVxqQSQAuWdbun2iaHaRbg0KFtu178skbMGV4hzW8G1xBAo3AECpK7E4Y8Pvw4Lk8H7F2Zs+4</w:t>
      </w:r>
    </w:p>
    <w:p>
      <w:pPr>
        <w:pStyle w:val="PreformattedText"/>
        <w:bidi w:val="0"/>
        <w:spacing w:before="0" w:after="0"/>
        <w:jc w:val="left"/>
        <w:rPr/>
      </w:pPr>
      <w:r>
        <w:rPr/>
        <w:t>XxnYbRLlHtDK2Y88W5Y0KTKcfB23a7C879uKJuBGLfS43VLQ0U6QTWRScOzKuPySaiolIblW6eoW/9</w:t>
      </w:r>
    </w:p>
    <w:p>
      <w:pPr>
        <w:pStyle w:val="PreformattedText"/>
        <w:bidi w:val="0"/>
        <w:spacing w:before="0" w:after="0"/>
        <w:jc w:val="left"/>
        <w:rPr/>
      </w:pPr>
      <w:r>
        <w:rPr/>
        <w:t>P6oX2n6Tf3T2R6nLHDA6RxhxeWMYWVDcgJGBoMMaBdJ2tsPZWpdPrG61GxthLLp8b5Jgxok9AOc7PS</w:t>
      </w:r>
    </w:p>
    <w:p>
      <w:pPr>
        <w:pStyle w:val="PreformattedText"/>
        <w:bidi w:val="0"/>
        <w:spacing w:before="0" w:after="0"/>
        <w:jc w:val="left"/>
        <w:rPr/>
      </w:pPr>
      <w:r>
        <w:rPr/>
        <w:t>uY448VenhsXh4MHiU4yyli7l55F7TtK3cVt7eZXRbWasA42hrzmIa7SS7aBvKLvmEuK/7imHDlS2lk</w:t>
      </w:r>
    </w:p>
    <w:p>
      <w:pPr>
        <w:pStyle w:val="PreformattedText"/>
        <w:bidi w:val="0"/>
        <w:spacing w:before="0" w:after="0"/>
        <w:jc w:val="left"/>
        <w:rPr/>
      </w:pPr>
      <w:r>
        <w:rPr/>
        <w:t>/tBzNJTzVRFIygJ7yJhxO85uruz7u21nXtVvObdZnRvjuJclWULmcshjGgZgcgZkNTxxWW2za9L9xw</w:t>
      </w:r>
    </w:p>
    <w:p>
      <w:pPr>
        <w:pStyle w:val="PreformattedText"/>
        <w:bidi w:val="0"/>
        <w:spacing w:before="0" w:after="0"/>
        <w:jc w:val="left"/>
        <w:rPr/>
      </w:pPr>
      <w:r>
        <w:rPr/>
        <w:t>XGj6Lp9k6O2o2RroGZvOqA7P5z3HzT5xdmFBjwXnH5fuTjEONfH1T5LbktqKyXhW0s9XxAs7Uvtmhc</w:t>
      </w:r>
    </w:p>
    <w:p>
      <w:pPr>
        <w:pStyle w:val="PreformattedText"/>
        <w:bidi w:val="0"/>
        <w:spacing w:before="0" w:after="0"/>
        <w:jc w:val="left"/>
        <w:rPr/>
      </w:pPr>
      <w:r>
        <w:rPr/>
        <w:t>bCTsaVxHcGQ7MhbjSfkURmnlvx0qxRVXUKAruWnG3SiOgejL7fGsav0Jn3VDK+31xttHWSMljg8Tsj</w:t>
      </w:r>
    </w:p>
    <w:p>
      <w:pPr>
        <w:pStyle w:val="PreformattedText"/>
        <w:bidi w:val="0"/>
        <w:spacing w:before="0" w:after="0"/>
        <w:jc w:val="left"/>
        <w:rPr/>
      </w:pPr>
      <w:r>
        <w:rPr/>
        <w:t>e5pHo5scBwBouB2+zNK0nrPb7ckibNoz5nkRyDM0sML3ta4GtcuGJ4kVXd/wAR2x/BI8MzKuDsy8wP</w:t>
      </w:r>
    </w:p>
    <w:p>
      <w:pPr>
        <w:pStyle w:val="PreformattedText"/>
        <w:bidi w:val="0"/>
        <w:spacing w:before="0" w:after="0"/>
        <w:jc w:val="left"/>
        <w:rPr/>
      </w:pPr>
      <w:r>
        <w:rPr/>
        <w:t>Kc3uucv2BuW0MYcvOFsS2HOWxJHtqWipW9csX1Zdx3DY9lXAMMjcMVGNwmHixCpuFPlmTpTiKtOAbO</w:t>
      </w:r>
    </w:p>
    <w:p>
      <w:pPr>
        <w:pStyle w:val="PreformattedText"/>
        <w:bidi w:val="0"/>
        <w:spacing w:before="0" w:after="0"/>
        <w:jc w:val="left"/>
        <w:rPr/>
      </w:pPr>
      <w:r>
        <w:rPr/>
        <w:t>3F1g3rbXGh6HqdwTma+SaSaQSAEENjZIA57AaOcclDUCrgMHdz3JtnpbteSLW9Y0+2ZG0FrY2xtyE1</w:t>
      </w:r>
    </w:p>
    <w:p>
      <w:pPr>
        <w:pStyle w:val="PreformattedText"/>
        <w:bidi w:val="0"/>
        <w:spacing w:before="0" w:after="0"/>
        <w:jc w:val="left"/>
        <w:rPr/>
      </w:pPr>
      <w:r>
        <w:rPr/>
        <w:t>BLnR4NeRgBmqACcCcRUfFW5LeRjmY8K68+dPl+w5jvGdx2rhGF5k8VX/AGHj2ExlNStnIMGF1ytp3z</w:t>
      </w:r>
    </w:p>
    <w:p>
      <w:pPr>
        <w:pStyle w:val="PreformattedText"/>
        <w:bidi w:val="0"/>
        <w:spacing w:before="0" w:after="0"/>
        <w:jc w:val="left"/>
        <w:rPr/>
      </w:pPr>
      <w:r>
        <w:rPr/>
        <w:t>C2/HxJZVCVtB07b/KviqKxsnw1EzBwzkVn2BvrfG1N/R7e1m8uZ4Tdm3nhlldK0OzFmZheXZS1wBq2</w:t>
      </w:r>
    </w:p>
    <w:p>
      <w:pPr>
        <w:pStyle w:val="PreformattedText"/>
        <w:bidi w:val="0"/>
        <w:spacing w:before="0" w:after="0"/>
        <w:jc w:val="left"/>
        <w:rPr/>
      </w:pPr>
      <w:r>
        <w:rPr/>
        <w:t>mZuB44Ut47K2dunZz9Y0q1t4pfVhPDLFG2MluXMA4NDagtqKOrQ4jguQv6Ph4YGI+c2cyVzE8xttFv</w:t>
      </w:r>
    </w:p>
    <w:p>
      <w:pPr>
        <w:pStyle w:val="PreformattedText"/>
        <w:bidi w:val="0"/>
        <w:spacing w:before="0" w:after="0"/>
        <w:jc w:val="left"/>
        <w:rPr/>
      </w:pPr>
      <w:r>
        <w:rPr/>
        <w:t>fEuJZeGs+zsfO1nja37zyQ+jyXDKu7qMxXaOH8LZcI5j1AjRPwJBeTJ8yBkEToOe4dfOp+q7StbTQd</w:t>
      </w:r>
    </w:p>
    <w:p>
      <w:pPr>
        <w:pStyle w:val="PreformattedText"/>
        <w:bidi w:val="0"/>
        <w:spacing w:before="0" w:after="0"/>
        <w:jc w:val="left"/>
        <w:rPr/>
      </w:pPr>
      <w:r>
        <w:rPr/>
        <w:t>uScjVLyMyySihfHDXK0MqCA6RweM/FoYcvnODm8X6KdO9N3Pc3Wta/HztNtJBGyMk5ZJaZnF9KVaxp</w:t>
      </w:r>
    </w:p>
    <w:p>
      <w:pPr>
        <w:pStyle w:val="PreformattedText"/>
        <w:bidi w:val="0"/>
        <w:spacing w:before="0" w:after="0"/>
        <w:jc w:val="left"/>
        <w:rPr/>
      </w:pPr>
      <w:r>
        <w:rPr/>
        <w:t>b5vBxeM2AId195auZ7wduenmuzF4eVtcgGJINpYimQ4Syr+kMH4et21clSWMpN1CXv+YK9rMWl62fI</w:t>
      </w:r>
    </w:p>
    <w:p>
      <w:pPr>
        <w:pStyle w:val="PreformattedText"/>
        <w:bidi w:val="0"/>
        <w:spacing w:before="0" w:after="0"/>
        <w:jc w:val="left"/>
        <w:rPr/>
      </w:pPr>
      <w:r>
        <w:rPr/>
        <w:t>FQF7IRD4gt3LuNbuFznZrbiCvCNSserW3duQb8l1e/NvI5mb/GZ3OZzBVmcOcWPaTRrgagOLRRwxHc</w:t>
      </w:r>
    </w:p>
    <w:p>
      <w:pPr>
        <w:pStyle w:val="PreformattedText"/>
        <w:bidi w:val="0"/>
        <w:spacing w:before="0" w:after="0"/>
        <w:jc w:val="left"/>
        <w:rPr/>
      </w:pPr>
      <w:r>
        <w:rPr/>
        <w:t>baXpjq+uybKZp1j62xjiALeJoOX0gwtaHNcASQRQ0BNQvOD4hXIVZ/I94pNm8v1vMXMpg7JFz4gyZj</w:t>
      </w:r>
    </w:p>
    <w:p>
      <w:pPr>
        <w:pStyle w:val="PreformattedText"/>
        <w:bidi w:val="0"/>
        <w:spacing w:before="0" w:after="0"/>
        <w:jc w:val="left"/>
        <w:rPr/>
      </w:pPr>
      <w:r>
        <w:rPr/>
        <w:t>OJuNVWbOljm+r7Pbc1Y8rIPjuF5lG3bkt+VjkzulFXa0YVso5MoqqZQ/pfpv1Cvd6dO7vULx4Gu2kE</w:t>
      </w:r>
    </w:p>
    <w:p>
      <w:pPr>
        <w:pStyle w:val="PreformattedText"/>
        <w:bidi w:val="0"/>
        <w:spacing w:before="0" w:after="0"/>
        <w:jc w:val="left"/>
        <w:rPr/>
      </w:pPr>
      <w:r>
        <w:rPr/>
        <w:t>zJHt82r2RlzZABTKSC1xpQB1ctAKDzr1B2LZ7S3zaWto2ui3U8TmNdiA10ga5hJrUAgjGpLaVqcV2R</w:t>
      </w:r>
    </w:p>
    <w:p>
      <w:pPr>
        <w:pStyle w:val="PreformattedText"/>
        <w:bidi w:val="0"/>
        <w:spacing w:before="0" w:after="0"/>
        <w:jc w:val="left"/>
        <w:rPr/>
      </w:pPr>
      <w:r>
        <w:rPr/>
        <w:t>/SSuTvlT5aOSzB16YA5eMRYhu64ucSxLJmbksGyIW3Jh/aj/AAlzBz72Ccvo5qiurGOZi22Lg6QjuG</w:t>
      </w:r>
    </w:p>
    <w:p>
      <w:pPr>
        <w:pStyle w:val="PreformattedText"/>
        <w:bidi w:val="0"/>
        <w:spacing w:before="0" w:after="0"/>
        <w:jc w:val="left"/>
        <w:rPr/>
      </w:pPr>
      <w:r>
        <w:rPr/>
        <w:t>VapmENShXFehW993a1vc2Wsajd3VobN5ySyOe0OEkIDgCSKgEivcSO1dg6wbM2rpezX3umWFtbXTJ2</w:t>
      </w:r>
    </w:p>
    <w:p>
      <w:pPr>
        <w:pStyle w:val="PreformattedText"/>
        <w:bidi w:val="0"/>
        <w:spacing w:before="0" w:after="0"/>
        <w:jc w:val="left"/>
        <w:rPr/>
      </w:pPr>
      <w:r>
        <w:rPr/>
        <w:t>UdHG1jqZX1BIAwOBp3gdyzn4CnIxydZ78Pq3sg5r5aMM5RvhxlXJsUvdd72HBT86rGRkkxTjmKki/a</w:t>
      </w:r>
    </w:p>
    <w:p>
      <w:pPr>
        <w:pStyle w:val="PreformattedText"/>
        <w:bidi w:val="0"/>
        <w:spacing w:before="0" w:after="0"/>
        <w:jc w:val="left"/>
        <w:rPr/>
      </w:pPr>
      <w:r>
        <w:rPr/>
        <w:t>LODNmSahipkE2hQEdKk67713dofUCXT9H1K8trIWsLgyOVzGguaSTQECp7VS6MbR2vrOx477VbC1uL</w:t>
      </w:r>
    </w:p>
    <w:p>
      <w:pPr>
        <w:pStyle w:val="PreformattedText"/>
        <w:bidi w:val="0"/>
        <w:spacing w:before="0" w:after="0"/>
        <w:jc w:val="left"/>
        <w:rPr/>
      </w:pPr>
      <w:r>
        <w:rPr/>
        <w:t>w3EoL5I2udQOFBUitB2Lkv8Aoy3Lxgnmhydn1jzDYhx9mKOhMQWfNQsfkG2Iy5WcRKvbsUaun0ehJI</w:t>
      </w:r>
    </w:p>
    <w:p>
      <w:pPr>
        <w:pStyle w:val="PreformattedText"/>
        <w:bidi w:val="0"/>
        <w:spacing w:before="0" w:after="0"/>
        <w:jc w:val="left"/>
        <w:rPr/>
      </w:pPr>
      <w:r>
        <w:rPr/>
        <w:t>LkauV2wcMxygAiTq2V0HrvuncOi7U0i90e8uLW5nneHuieWFwEdQCWkVFcVp3SDbWganuzV7DU7WC5</w:t>
      </w:r>
    </w:p>
    <w:p>
      <w:pPr>
        <w:pStyle w:val="PreformattedText"/>
        <w:bidi w:val="0"/>
        <w:spacing w:before="0" w:after="0"/>
        <w:jc w:val="left"/>
        <w:rPr/>
      </w:pPr>
      <w:r>
        <w:rPr/>
        <w:t>toI25GyNDw05yKitaGi6tXffngU8gviGz3K7dnLGe/M85cvSwFp6aDCNgX1grloJkSDtthYVkN4a5J</w:t>
      </w:r>
    </w:p>
    <w:p>
      <w:pPr>
        <w:pStyle w:val="PreformattedText"/>
        <w:bidi w:val="0"/>
        <w:spacing w:before="0" w:after="0"/>
        <w:jc w:val="left"/>
        <w:rPr/>
      </w:pPr>
      <w:r>
        <w:rPr/>
        <w:t>tmpZzN5CO2s09cQEBMv1TTSizlwVIybVtyG0u+s+9dqfKVlqFwNIs4nk5Z5I5Z8hc573PaKyEGrQHv</w:t>
      </w:r>
    </w:p>
    <w:p>
      <w:pPr>
        <w:pStyle w:val="PreformattedText"/>
        <w:bidi w:val="0"/>
        <w:spacing w:before="0" w:after="0"/>
        <w:jc w:val="left"/>
        <w:rPr/>
      </w:pPr>
      <w:r>
        <w:rPr/>
        <w:t>a0BgDW1q49VutN6UbQ14W95Z2w1K8kaGh0THsjzUa1rWOqGA8SWtLiXEk0oBqr+kt8gvLngLHmC+ar</w:t>
      </w:r>
    </w:p>
    <w:p>
      <w:pPr>
        <w:pStyle w:val="PreformattedText"/>
        <w:bidi w:val="0"/>
        <w:spacing w:before="0" w:after="0"/>
        <w:jc w:val="left"/>
        <w:rPr/>
      </w:pPr>
      <w:r>
        <w:rPr/>
        <w:t>BuNrRxDMXfmb9pLIds4/hGFr2pda90WPel/W7dBrYiEWkJGTsQfHcgi4cNEETvyyBTOOIdJMwbt7Pf</w:t>
      </w:r>
    </w:p>
    <w:p>
      <w:pPr>
        <w:pStyle w:val="PreformattedText"/>
        <w:bidi w:val="0"/>
        <w:spacing w:before="0" w:after="0"/>
        <w:jc w:val="left"/>
        <w:rPr/>
      </w:pPr>
      <w:r>
        <w:rPr/>
        <w:t>UPcWo61NtjWrma7tTBzI3SuL3sLHNaWh7iXFpDxQEkNy+bQErSuuGw9Cs9GZuLSLeK2umy5JBG0Ma8</w:t>
      </w:r>
    </w:p>
    <w:p>
      <w:pPr>
        <w:pStyle w:val="PreformattedText"/>
        <w:bidi w:val="0"/>
        <w:spacing w:before="0" w:after="0"/>
        <w:jc w:val="left"/>
        <w:rPr/>
      </w:pPr>
      <w:r>
        <w:rPr/>
        <w:t>OBIJa0BocC04gCtca0CzB4W/hs8lXLj4fcl4kPPfjy3MqLyGNbjzX9iX9bza97RsPEMQ1kXcC1hMdS</w:t>
      </w:r>
    </w:p>
    <w:p>
      <w:pPr>
        <w:pStyle w:val="PreformattedText"/>
        <w:bidi w:val="0"/>
        <w:spacing w:before="0" w:after="0"/>
        <w:jc w:val="left"/>
        <w:rPr/>
      </w:pPr>
      <w:r>
        <w:rPr/>
        <w:t>qZ7fvG9r9jGyLxI75B0YTvGbVmCB+Oo4tOrnVDdmqb0dsbZ1xLaW0MzYC6FxjklnNA+srfPYyNxLKN</w:t>
      </w:r>
    </w:p>
    <w:p>
      <w:pPr>
        <w:pStyle w:val="PreformattedText"/>
        <w:bidi w:val="0"/>
        <w:spacing w:before="0" w:after="0"/>
        <w:jc w:val="left"/>
        <w:rPr/>
      </w:pPr>
      <w:r>
        <w:rPr/>
        <w:t>La0c52bzQ256VdNtt2e1Wbt3RBHc3U8RlDZWh8cUOOWkbvNc57QHkuBoC1raYl20PLpbHhKeO1gLMb</w:t>
      </w:r>
    </w:p>
    <w:p>
      <w:pPr>
        <w:pStyle w:val="PreformattedText"/>
        <w:bidi w:val="0"/>
        <w:spacing w:before="0" w:after="0"/>
        <w:jc w:val="left"/>
        <w:rPr/>
      </w:pPr>
      <w:r>
        <w:rPr/>
        <w:t>PHXKS15erux2/i7ceTrXF+MMW5ksk9ytJaSsK8oafxc+l4uet6QWi34DGSDhdsZw0dJqthIKS6uman</w:t>
      </w:r>
    </w:p>
    <w:p>
      <w:pPr>
        <w:pStyle w:val="PreformattedText"/>
        <w:bidi w:val="0"/>
        <w:spacing w:before="0" w:after="0"/>
        <w:jc w:val="left"/>
        <w:rPr/>
      </w:pPr>
      <w:r>
        <w:rPr/>
        <w:t>qnVfpDq1pcajqE88Fw0vax80s0MgaWiRjmy8HCrfOaA4AtId2Db7PS+mfU3T7q30+zt2SwODHPjiji</w:t>
      </w:r>
    </w:p>
    <w:p>
      <w:pPr>
        <w:pStyle w:val="PreformattedText"/>
        <w:bidi w:val="0"/>
        <w:spacing w:before="0" w:after="0"/>
        <w:jc w:val="left"/>
        <w:rPr/>
      </w:pPr>
      <w:r>
        <w:rPr/>
        <w:t>ljLqljg5gxaSHUDqgkEEdq85XhfeFwPM74ieSuVvPJnZLH5U7gyOnnxO3nTmMG63WMb5DHra0oWbQE</w:t>
      </w:r>
    </w:p>
    <w:p>
      <w:pPr>
        <w:pStyle w:val="PreformattedText"/>
        <w:bidi w:val="0"/>
        <w:spacing w:before="0" w:after="0"/>
        <w:jc w:val="left"/>
        <w:rPr/>
      </w:pPr>
      <w:r>
        <w:rPr/>
        <w:t>ryOY3tc6hFvmkDEcHhEHJmyyS4ork9Ib+6sfInTW23Roob8p6kI2W+YB3LMjDI6RzTg4xtBABw5hbm</w:t>
      </w:r>
    </w:p>
    <w:p>
      <w:pPr>
        <w:pStyle w:val="PreformattedText"/>
        <w:bidi w:val="0"/>
        <w:spacing w:before="0" w:after="0"/>
        <w:jc w:val="left"/>
        <w:rPr/>
      </w:pPr>
      <w:r>
        <w:rPr/>
        <w:t>BbUHz/s3pj8q9QrjberF3ybYZ3zZSQXhrwxrA4YjO4gkjHIHZSDQj0G5O5uPBs5YeeG1/DDN4fmLpx</w:t>
      </w:r>
    </w:p>
    <w:p>
      <w:pPr>
        <w:pStyle w:val="PreformattedText"/>
        <w:bidi w:val="0"/>
        <w:spacing w:before="0" w:after="0"/>
        <w:jc w:val="left"/>
        <w:rPr/>
      </w:pPr>
      <w:r>
        <w:rPr/>
        <w:t>ZxNY3x9kDJjfB2Gp2yrMvPK7KCdWdFXZJ3e3Xu+9Plo25YtablTquFI5Jzu6uVm6ySXnDTdM6u7p2/</w:t>
      </w:r>
    </w:p>
    <w:p>
      <w:pPr>
        <w:pStyle w:val="PreformattedText"/>
        <w:bidi w:val="0"/>
        <w:spacing w:before="0" w:after="0"/>
        <w:jc w:val="left"/>
        <w:rPr/>
      </w:pPr>
      <w:r>
        <w:rPr/>
        <w:t>cb4h1e+McLJJA31mdrnNiqXljWEMZ6LsrAADTsBBPoPUbnpdtnVbfatxp1i2WdzGD7BE4AvIDc7nAu</w:t>
      </w:r>
    </w:p>
    <w:p>
      <w:pPr>
        <w:pStyle w:val="PreformattedText"/>
        <w:bidi w:val="0"/>
        <w:spacing w:before="0" w:after="0"/>
        <w:jc w:val="left"/>
        <w:rPr/>
      </w:pPr>
      <w:r>
        <w:rPr/>
        <w:t>dxFXEkgd9Fxb/SDPDexXyPZmxHlTl+gxtLDvMWleLF/j5sd05g8eZJskkE+epW2q64ikdbV7Q0/wDM</w:t>
      </w:r>
    </w:p>
    <w:p>
      <w:pPr>
        <w:pStyle w:val="PreformattedText"/>
        <w:bidi w:val="0"/>
        <w:spacing w:before="0" w:after="0"/>
        <w:jc w:val="left"/>
        <w:rPr/>
      </w:pPr>
      <w:r>
        <w:rPr/>
        <w:t>tI4VVgZuo96CIptTN26HbugfUzVt1wz6DuCTnahbBrmSmmZ8bqij6cXMIoXUxDm1q6pPGutfTzTNt8</w:t>
      </w:r>
    </w:p>
    <w:p>
      <w:pPr>
        <w:pStyle w:val="PreformattedText"/>
        <w:bidi w:val="0"/>
        <w:spacing w:before="0" w:after="0"/>
        <w:jc w:val="left"/>
        <w:rPr/>
      </w:pPr>
      <w:r>
        <w:rPr/>
        <w:t>rXdCj5NlM4tfGPRY8Uxb3NcD6PAEGlBQD0IZ75GfCdxN4e1tcxnMXy7Y8sfHuOsbYSyhkq6MZ2Mxic</w:t>
      </w:r>
    </w:p>
    <w:p>
      <w:pPr>
        <w:pStyle w:val="PreformattedText"/>
        <w:bidi w:val="0"/>
        <w:spacing w:before="0" w:after="0"/>
        <w:jc w:val="left"/>
        <w:rPr/>
      </w:pPr>
      <w:r>
        <w:rPr/>
        <w:t>jXk4KW0DNLIZzMCEZOnc5SvGUZxDgqLxmd38+ZIzluVQy6fA7bqF1Ml3lPpmkaldS3MlzPFEySQvjb</w:t>
      </w:r>
    </w:p>
    <w:p>
      <w:pPr>
        <w:pStyle w:val="PreformattedText"/>
        <w:bidi w:val="0"/>
        <w:spacing w:before="0" w:after="0"/>
        <w:jc w:val="left"/>
        <w:rPr/>
      </w:pPr>
      <w:r>
        <w:rPr/>
        <w:t>VzxmyOq37G0FzatIFAaGlD247B6fu2zBd6jp9rHC23hkkexgY80a1xBe2jvPODqEE1IqKq7+VrE3hL</w:t>
      </w:r>
    </w:p>
    <w:p>
      <w:pPr>
        <w:pStyle w:val="PreformattedText"/>
        <w:bidi w:val="0"/>
        <w:spacing w:before="0" w:after="0"/>
        <w:jc w:val="left"/>
        <w:rPr/>
      </w:pPr>
      <w:r>
        <w:rPr/>
        <w:t>eLjyUz03hrk9s7GOPDy104lEklhTGmLc2YuvSJhoaXLLRNyWA7uIG00SPuiOlknTaZfIvgcAR8Comc</w:t>
      </w:r>
    </w:p>
    <w:p>
      <w:pPr>
        <w:pStyle w:val="PreformattedText"/>
        <w:bidi w:val="0"/>
        <w:spacing w:before="0" w:after="0"/>
        <w:jc w:val="left"/>
        <w:rPr/>
      </w:pPr>
      <w:r>
        <w:rPr/>
        <w:t>oVaa5rvVPp3ueP5X1O7fqJYyejp5ZYpY3OcAHMkoC2rHMoWDLTzaUBVfStE6b710GRulWFn6g17oSW</w:t>
      </w:r>
    </w:p>
    <w:p>
      <w:pPr>
        <w:pStyle w:val="PreformattedText"/>
        <w:bidi w:val="0"/>
        <w:spacing w:before="0" w:after="0"/>
        <w:jc w:val="left"/>
        <w:rPr/>
      </w:pPr>
      <w:r>
        <w:rPr/>
        <w:t>wxxvje0AmjmiodRzXVDjWvnVqQtXPDRnvBTuLMF5+GniHl1jcwZaw9bt3wF/8wWb8BY6uW28+XRjyT</w:t>
      </w:r>
    </w:p>
    <w:p>
      <w:pPr>
        <w:pStyle w:val="PreformattedText"/>
        <w:bidi w:val="0"/>
        <w:spacing w:before="0" w:after="0"/>
        <w:jc w:val="left"/>
        <w:rPr/>
      </w:pPr>
      <w:r>
        <w:rPr/>
        <w:t>QtrKJ7au+fl7uukUDzK7pw3ZKR0bBAxRODBVZMqRlc3vTUer11prN/ajfXFto80rOXFBPLGIA8VjGR</w:t>
      </w:r>
    </w:p>
    <w:p>
      <w:pPr>
        <w:pStyle w:val="PreformattedText"/>
        <w:bidi w:val="0"/>
        <w:spacing w:before="0" w:after="0"/>
        <w:jc w:val="left"/>
        <w:rPr/>
      </w:pPr>
      <w:r>
        <w:rPr/>
        <w:t>mRtaAAuq55d6VDWmM2xpHTCwvzsuztbafVo4nF7pomSOly4PJe4OPbXLg0DBq86fjY8mNg8oniPvcK</w:t>
      </w:r>
    </w:p>
    <w:p>
      <w:pPr>
        <w:pStyle w:val="PreformattedText"/>
        <w:bidi w:val="0"/>
        <w:spacing w:before="0" w:after="0"/>
        <w:jc w:val="left"/>
        <w:rPr/>
      </w:pPr>
      <w:r>
        <w:rPr/>
        <w:t>YFtxWJsfMOL8cZksHH7Bwu/Rtt9fFz3pjyRtaBM8VXeFjnd4Y+duWjdVQ/y5HoIpiCJEyl9E9Dt96j</w:t>
      </w:r>
    </w:p>
    <w:p>
      <w:pPr>
        <w:pStyle w:val="PreformattedText"/>
        <w:bidi w:val="0"/>
        <w:spacing w:before="0" w:after="0"/>
        <w:jc w:val="left"/>
        <w:rPr/>
      </w:pPr>
      <w:r>
        <w:rPr/>
        <w:t>ujaks24JeZc2cj2OldgXNa1r8zqYVDXAE0xpU41XB+s2ybDbuvQnQouXBdgFsbeAeTlo3wJFQOytBg</w:t>
      </w:r>
    </w:p>
    <w:p>
      <w:pPr>
        <w:pStyle w:val="PreformattedText"/>
        <w:bidi w:val="0"/>
        <w:spacing w:before="0" w:after="0"/>
        <w:jc w:val="left"/>
        <w:rPr/>
      </w:pPr>
      <w:r>
        <w:rPr/>
        <w:t>vRbf8Ay4eGn4EnJFYOXeYflstrmkzfcs7amPXUhO2hauQbovzMVywktPzLOzEshpu7ZxtYduRMBJGK</w:t>
      </w:r>
    </w:p>
    <w:p>
      <w:pPr>
        <w:pStyle w:val="PreformattedText"/>
        <w:bidi w:val="0"/>
        <w:spacing w:before="0" w:after="0"/>
        <w:jc w:val="left"/>
        <w:rPr/>
      </w:pPr>
      <w:r>
        <w:rPr/>
        <w:t>5bIIqgwapkXM7fOQ4/n243t1E6u7ul03Qb6ex0urnRxRyPiayFrgGmQxkOlkdVpOYkZicoa0ADuNhs</w:t>
      </w:r>
    </w:p>
    <w:p>
      <w:pPr>
        <w:pStyle w:val="PreformattedText"/>
        <w:bidi w:val="0"/>
        <w:spacing w:before="0" w:after="0"/>
        <w:jc w:val="left"/>
        <w:rPr/>
      </w:pPr>
      <w:r>
        <w:rPr/>
        <w:t>nYvTbbLL/W7WC6vmtbzZZWNlc6QirhGHgtY0YhuUA5R5xc4kmy+Z3k15E/FI8L2e56eUbAMDy75dta</w:t>
      </w:r>
    </w:p>
    <w:p>
      <w:pPr>
        <w:pStyle w:val="PreformattedText"/>
        <w:bidi w:val="0"/>
        <w:spacing w:before="0" w:after="0"/>
        <w:jc w:val="left"/>
        <w:rPr/>
      </w:pPr>
      <w:r>
        <w:rPr/>
        <w:t>wch5Jt1hadnWtYk1JzuJDzpb8xPke2bAKpbF0K3InbbhOIkd0HxVVWDkFkm6jlopfbe3tvzplv8AZt</w:t>
      </w:r>
    </w:p>
    <w:p>
      <w:pPr>
        <w:pStyle w:val="PreformattedText"/>
        <w:bidi w:val="0"/>
        <w:spacing w:before="0" w:after="0"/>
        <w:jc w:val="left"/>
        <w:rPr/>
      </w:pPr>
      <w:r>
        <w:rPr/>
        <w:t>bdN5Nd2BljjkbLI+VobLlLJY3SHM3LmBc0eaaOaQSA4WOubP2T1D2a7cG3LWG3vOW98b42NjJdHUOj</w:t>
      </w:r>
    </w:p>
    <w:p>
      <w:pPr>
        <w:pStyle w:val="PreformattedText"/>
        <w:bidi w:val="0"/>
        <w:spacing w:before="0" w:after="0"/>
        <w:jc w:val="left"/>
        <w:rPr/>
      </w:pPr>
      <w:r>
        <w:rPr/>
        <w:t>kawZXZspAJx9Eg0qDrf+ja8pHK3zM4N5jbizzgTFeYJSAydaEfbslkCzoe5nkPGPrRVeuWMevJNlzt</w:t>
      </w:r>
    </w:p>
    <w:p>
      <w:pPr>
        <w:pStyle w:val="PreformattedText"/>
        <w:bidi w:val="0"/>
        <w:spacing w:before="0" w:after="0"/>
        <w:jc w:val="left"/>
        <w:rPr/>
      </w:pPr>
      <w:r>
        <w:rPr/>
        <w:t>my7kAUOQogAn663P2iN37k0LV9MZoF/dWlvNaPc4RSOYHHPQEhpFSBgtO6FbW0DWNM1E65ZW9zPDdt</w:t>
      </w:r>
    </w:p>
    <w:p>
      <w:pPr>
        <w:pStyle w:val="PreformattedText"/>
        <w:bidi w:val="0"/>
        <w:spacing w:before="0" w:after="0"/>
        <w:jc w:val="left"/>
        <w:rPr/>
      </w:pPr>
      <w:r>
        <w:rPr/>
        <w:t>Y0ysa8tGTECoNBXFbV8rWSfA3xJzyXX4c1j8tBsh54f5XyHalx5xyNg3Hd7YsTymnJzc5OYdtidn5i</w:t>
      </w:r>
    </w:p>
    <w:p>
      <w:pPr>
        <w:pStyle w:val="PreformattedText"/>
        <w:bidi w:val="0"/>
        <w:spacing w:before="0" w:after="0"/>
        <w:jc w:val="left"/>
        <w:rPr/>
      </w:pPr>
      <w:r>
        <w:rPr/>
        <w:t>Ruaz4qzXrZS3WLKOtttCpHjk01njhbiPFud61N1l1zajd53N/cR6FDAwhkU8kbuWAGiVwZlEjnVzuc</w:t>
      </w:r>
    </w:p>
    <w:p>
      <w:pPr>
        <w:pStyle w:val="PreformattedText"/>
        <w:bidi w:val="0"/>
        <w:spacing w:before="0" w:after="0"/>
        <w:jc w:val="left"/>
        <w:rPr/>
      </w:pPr>
      <w:r>
        <w:rPr/>
        <w:t>57n+caACjR0TTbLpToe4vwXhtLZ2tzyOxkiZJ5xq7ltLq5Ggea1rWhuAqScTzt8b/lI5SuQfn15EM5</w:t>
      </w:r>
    </w:p>
    <w:p>
      <w:pPr>
        <w:pStyle w:val="PreformattedText"/>
        <w:bidi w:val="0"/>
        <w:spacing w:before="0" w:after="0"/>
        <w:jc w:val="left"/>
        <w:rPr/>
      </w:pPr>
      <w:r>
        <w:rPr/>
        <w:t>2/iOMjOX3L93q3VmvAlk2/DLW3MRXL/kXFUvkdnaVlyb6HtdmnkKwsgpx4w/HYRB12oiIoAuseul9G</w:t>
      </w:r>
    </w:p>
    <w:p>
      <w:pPr>
        <w:pStyle w:val="PreformattedText"/>
        <w:bidi w:val="0"/>
        <w:spacing w:before="0" w:after="0"/>
        <w:jc w:val="left"/>
        <w:rPr/>
      </w:pPr>
      <w:r>
        <w:rPr/>
        <w:t>t6bu3ltbWdtTXb5NcitXC1uJHuztfNHI2MukAc88uRubPRzwD20AXOeq+0Nr7V1/Stxx2zGaO+6Ybm</w:t>
      </w:r>
    </w:p>
    <w:p>
      <w:pPr>
        <w:pStyle w:val="PreformattedText"/>
        <w:bidi w:val="0"/>
        <w:spacing w:before="0" w:after="0"/>
        <w:jc w:val="left"/>
        <w:rPr/>
      </w:pPr>
      <w:r>
        <w:rPr/>
        <w:t>BjW5HMjexz8sZIb57CWllWtNOypXqOwNnLlOvLwy1M942wfMWbyfhgnM93KYGe2ZZUTM/taWt+foZA</w:t>
      </w:r>
    </w:p>
    <w:p>
      <w:pPr>
        <w:pStyle w:val="PreformattedText"/>
        <w:bidi w:val="0"/>
        <w:spacing w:before="0" w:after="0"/>
        <w:jc w:val="left"/>
        <w:rPr/>
      </w:pPr>
      <w:r>
        <w:rPr/>
        <w:t>tIbHh7rlLGFxdAQ0mKbT7X+Ucg8LxlkuIpueaNxabuSz3tJpes3HN3MLmJrpi97qyODMjs7mh+ALcc</w:t>
      </w:r>
    </w:p>
    <w:p>
      <w:pPr>
        <w:pStyle w:val="PreformattedText"/>
        <w:bidi w:val="0"/>
        <w:spacing w:before="0" w:after="0"/>
        <w:jc w:val="left"/>
        <w:rPr/>
      </w:pPr>
      <w:r>
        <w:rPr/>
        <w:t>tRTAYL0Ht690G72tDfaNEI9AdC9zIw1rQGAuzDKCWipDsAaYryrclHLdyK+MF4nd53nh3Bly4I5H8U</w:t>
      </w:r>
    </w:p>
    <w:p>
      <w:pPr>
        <w:pStyle w:val="PreformattedText"/>
        <w:bidi w:val="0"/>
        <w:spacing w:before="0" w:after="0"/>
        <w:jc w:val="left"/>
        <w:rPr/>
      </w:pPr>
      <w:r>
        <w:rPr/>
        <w:t>YUsy7ZDBz23LSxdM3fejR80t4kG9YYvvS6GcNbdwvXi7148YSRXyqLAG4C3O4Ksn6W1rde/Ol3TKOL</w:t>
      </w:r>
    </w:p>
    <w:p>
      <w:pPr>
        <w:pStyle w:val="PreformattedText"/>
        <w:bidi w:val="0"/>
        <w:spacing w:before="0" w:after="0"/>
        <w:jc w:val="left"/>
        <w:rPr/>
      </w:pPr>
      <w:r>
        <w:rPr/>
        <w:t>VLgT7mvLt0cUznOlEcWUuLxzGirmgBrGuaWguzYhtD5/sNr7J6h9RJHabFy9CtLYPmiYBHzJMwaGnI</w:t>
      </w:r>
    </w:p>
    <w:p>
      <w:pPr>
        <w:pStyle w:val="PreformattedText"/>
        <w:bidi w:val="0"/>
        <w:spacing w:before="0" w:after="0"/>
        <w:jc w:val="left"/>
        <w:rPr/>
      </w:pPr>
      <w:r>
        <w:rPr/>
        <w:t>ahrqlznAhxy0wzVHUq++cfwfcL8+8b4Wj3w6can0u3HWKrryi9wJhMLAh79ylCW3LWg2eluBkpeFxx</w:t>
      </w:r>
    </w:p>
    <w:p>
      <w:pPr>
        <w:pStyle w:val="PreformattedText"/>
        <w:bidi w:val="0"/>
        <w:spacing w:before="0" w:after="0"/>
        <w:jc w:val="left"/>
        <w:rPr/>
      </w:pPr>
      <w:r>
        <w:rPr/>
        <w:t>ZgumJRfzzjhqILqHVIDhFErg/LdP0rqzr22pt+W+s3zmQxvlyi5nz5Iy7PlDXZW0yuIYMCMMCaLpV/</w:t>
      </w:r>
    </w:p>
    <w:p>
      <w:pPr>
        <w:pStyle w:val="PreformattedText"/>
        <w:bidi w:val="0"/>
        <w:spacing w:before="0" w:after="0"/>
        <w:jc w:val="left"/>
        <w:rPr/>
      </w:pPr>
      <w:r>
        <w:rPr/>
        <w:t>c9MtB1m32jcabZNluHNYP8XiLcz6BuYltTUkAuNT29lVw38fTke5ceUDPeHLs5X1YCHxvzB21fzx/j</w:t>
      </w:r>
    </w:p>
    <w:p>
      <w:pPr>
        <w:pStyle w:val="PreformattedText"/>
        <w:bidi w:val="0"/>
        <w:spacing w:before="0" w:after="0"/>
        <w:jc w:val="left"/>
        <w:rPr/>
      </w:pPr>
      <w:r>
        <w:rPr/>
        <w:t>q3J8twxVk3tjaStQJ51Dqnk5N1EW/c0df7A7dgY3BbOGjngCCJiIo9+6B793BuuwutL3IXy3tmWZZX</w:t>
      </w:r>
    </w:p>
    <w:p>
      <w:pPr>
        <w:pStyle w:val="PreformattedText"/>
        <w:bidi w:val="0"/>
        <w:spacing w:before="0" w:after="0"/>
        <w:jc w:val="left"/>
        <w:rPr/>
      </w:pPr>
      <w:r>
        <w:rPr/>
        <w:t>No57JA6gdgAXNLDV3EgiuOJ4X1t2Tom2rm31TQGsitbnMHRtNWte3LUtxNA4OHm8AQaYYDg9wQ7uno</w:t>
      </w:r>
    </w:p>
    <w:p>
      <w:pPr>
        <w:pStyle w:val="PreformattedText"/>
        <w:bidi w:val="0"/>
        <w:spacing w:before="0" w:after="0"/>
        <w:jc w:val="left"/>
        <w:rPr/>
      </w:pPr>
      <w:r>
        <w:rPr/>
        <w:t>r0TlXAuYU4Id3T0UypzCnBDu6eimVOYU4Id3T0UypzCnBDu6eimVOYU4Id3T0UypzCnBDu6eimVOYU</w:t>
      </w:r>
    </w:p>
    <w:p>
      <w:pPr>
        <w:pStyle w:val="PreformattedText"/>
        <w:bidi w:val="0"/>
        <w:spacing w:before="0" w:after="0"/>
        <w:jc w:val="left"/>
        <w:rPr/>
      </w:pPr>
      <w:r>
        <w:rPr/>
        <w:t>4Id3T0UypzCnBDu6eimVOYU4Id3T0UypzCnBDu6eimVOYU4Id3T0UypzCnBDu6eimVOYU4Id3T0Uyp</w:t>
      </w:r>
    </w:p>
    <w:p>
      <w:pPr>
        <w:pStyle w:val="PreformattedText"/>
        <w:bidi w:val="0"/>
        <w:spacing w:before="0" w:after="0"/>
        <w:jc w:val="left"/>
        <w:rPr/>
      </w:pPr>
      <w:r>
        <w:rPr/>
        <w:t>zCnBDu6eimVOYU4Id3T0UypzCnBDu6eimVOYU4Id3T0UypzCnBDu6eimVOYU4Id3T0UypzCnBDu6ei</w:t>
      </w:r>
    </w:p>
    <w:p>
      <w:pPr>
        <w:pStyle w:val="PreformattedText"/>
        <w:bidi w:val="0"/>
        <w:spacing w:before="0" w:after="0"/>
        <w:jc w:val="left"/>
        <w:rPr/>
      </w:pPr>
      <w:r>
        <w:rPr/>
        <w:t>mVOYU4Id3T0UypzCnBDu6eimVOYU4Id3T0UypzCnBDu6eimVOYU4Id3T0UypzCnBDu6eimVOYU4Id3</w:t>
      </w:r>
    </w:p>
    <w:p>
      <w:pPr>
        <w:pStyle w:val="PreformattedText"/>
        <w:bidi w:val="0"/>
        <w:spacing w:before="0" w:after="0"/>
        <w:jc w:val="left"/>
        <w:rPr/>
      </w:pPr>
      <w:r>
        <w:rPr/>
        <w:t>T0UypzCnBDu6eimVOYU4Id3T0UypzCnBDu6eimVOYU4Id3T0UypzCnBDu6eimVOYU4Id3T0UypzCnB</w:t>
      </w:r>
    </w:p>
    <w:p>
      <w:pPr>
        <w:pStyle w:val="PreformattedText"/>
        <w:bidi w:val="0"/>
        <w:spacing w:before="0" w:after="0"/>
        <w:jc w:val="left"/>
        <w:rPr/>
      </w:pPr>
      <w:r>
        <w:rPr/>
        <w:t>Du6eimVOYU4Id3T0UypzCnBDu6eimVOYU4Id3T0UypzCnBDu6eimVOYU4Id3T0UypzCnBDu6eimVOY</w:t>
      </w:r>
    </w:p>
    <w:p>
      <w:pPr>
        <w:pStyle w:val="PreformattedText"/>
        <w:bidi w:val="0"/>
        <w:spacing w:before="0" w:after="0"/>
        <w:jc w:val="left"/>
        <w:rPr/>
      </w:pPr>
      <w:r>
        <w:rPr/>
        <w:t>U4Id3T0UypzCnBDu6eimVOYU4Id3T0UypzCnBDu6eimVOYU4Id3T0UypzCnBDu6eimVOYU4Id3T0Uy</w:t>
      </w:r>
    </w:p>
    <w:p>
      <w:pPr>
        <w:pStyle w:val="PreformattedText"/>
        <w:bidi w:val="0"/>
        <w:spacing w:before="0" w:after="0"/>
        <w:jc w:val="left"/>
        <w:rPr/>
      </w:pPr>
      <w:r>
        <w:rPr/>
        <w:t>pzCqjw/P6wqtlCs86cPz+sKZQmdOH5/WFMoTOnD8/rCmUJnTh+f1hTKEzpw/P6wplCZ04fn9YUyhM6</w:t>
      </w:r>
    </w:p>
    <w:p>
      <w:pPr>
        <w:pStyle w:val="PreformattedText"/>
        <w:bidi w:val="0"/>
        <w:spacing w:before="0" w:after="0"/>
        <w:jc w:val="left"/>
        <w:rPr/>
      </w:pPr>
      <w:r>
        <w:rPr/>
        <w:t>cPz+sKZQmdOH5/WFMoTOnD8/rCmUJnTh+f1hTKEzpw/P6wplCZ04fn9YUyhM6cPz+sKZQmdOH5/WFM</w:t>
      </w:r>
    </w:p>
    <w:p>
      <w:pPr>
        <w:pStyle w:val="PreformattedText"/>
        <w:bidi w:val="0"/>
        <w:spacing w:before="0" w:after="0"/>
        <w:jc w:val="left"/>
        <w:rPr/>
      </w:pPr>
      <w:r>
        <w:rPr/>
        <w:t>oTOnD8/rCmUJnTh+f1hTKEzpw/P6wplCZ04fn9YUyhM6cPz+sKZQmdOH5/WFMoTOnD8/rCmUJnTh+f</w:t>
      </w:r>
    </w:p>
    <w:p>
      <w:pPr>
        <w:pStyle w:val="PreformattedText"/>
        <w:bidi w:val="0"/>
        <w:spacing w:before="0" w:after="0"/>
        <w:jc w:val="left"/>
        <w:rPr/>
      </w:pPr>
      <w:r>
        <w:rPr/>
        <w:t>1hTKEzpw/P6wplCZ04fn9YUyhM6cPz+sKZQmdOH5/WFMoTOnD8/rCmUJnTh+f1hTKEzpw/P6wplCZ0</w:t>
      </w:r>
    </w:p>
    <w:p>
      <w:pPr>
        <w:pStyle w:val="PreformattedText"/>
        <w:bidi w:val="0"/>
        <w:spacing w:before="0" w:after="0"/>
        <w:jc w:val="left"/>
        <w:rPr/>
      </w:pPr>
      <w:r>
        <w:rPr/>
        <w:t>4fn9YUyhM6cPz+sKZQmdOH5/WFMoTOnD8/rCmUJnTh+f1hTKEzpw/P6wplCZ04fn9YUyhM6cPz+sKZ</w:t>
      </w:r>
    </w:p>
    <w:p>
      <w:pPr>
        <w:pStyle w:val="PreformattedText"/>
        <w:bidi w:val="0"/>
        <w:spacing w:before="0" w:after="0"/>
        <w:jc w:val="left"/>
        <w:rPr/>
      </w:pPr>
      <w:r>
        <w:rPr/>
        <w:t>QmdOH5/WFMoTOnD8/rCmUJnTh+f1hTKEzpw/P6wplCZ04fn9YUyhM6cPz+sKZQmdOH5/WFMoTOnD8/</w:t>
      </w:r>
    </w:p>
    <w:p>
      <w:pPr>
        <w:pStyle w:val="PreformattedText"/>
        <w:bidi w:val="0"/>
        <w:spacing w:before="0" w:after="0"/>
        <w:jc w:val="left"/>
        <w:rPr/>
      </w:pPr>
      <w:r>
        <w:rPr/>
        <w:t>rCmUJnTh+f1hTKEzpw/P6wplCZ169/0UIsaWY57QV+W+1xjeWkWG/ufOfZvzWevtbgfh/LfNfJcbTq</w:t>
      </w:r>
    </w:p>
    <w:p>
      <w:pPr>
        <w:pStyle w:val="PreformattedText"/>
        <w:bidi w:val="0"/>
        <w:spacing w:before="0" w:after="0"/>
        <w:jc w:val="left"/>
        <w:rPr/>
      </w:pPr>
      <w:r>
        <w:rPr/>
        <w:t>3uHr5K8f8AtXCQN0ICvJreV7q/4tSvjTNT3V6s9mQxk61WnNpa076f4xX3K0r7irHNd4ivhJ4V58sx</w:t>
      </w:r>
    </w:p>
    <w:p>
      <w:pPr>
        <w:pStyle w:val="PreformattedText"/>
        <w:bidi w:val="0"/>
        <w:spacing w:before="0" w:after="0"/>
        <w:jc w:val="left"/>
        <w:rPr/>
      </w:pPr>
      <w:r>
        <w:rPr/>
        <w:t>QN5eGbkvJ/MtjnNzM81le04uxnTq68ow68NIxFxwSb7JUfJOn4SBGvAKdkmodZMABMerXTdpbP6sat</w:t>
      </w:r>
    </w:p>
    <w:p>
      <w:pPr>
        <w:pStyle w:val="PreformattedText"/>
        <w:bidi w:val="0"/>
        <w:spacing w:before="0" w:after="0"/>
        <w:jc w:val="left"/>
        <w:rPr/>
      </w:pPr>
      <w:r>
        <w:rPr/>
        <w:t>s2N+jas2DbU1u4GJz3NaIyHB4d5hAFK1x4dq3ndW5ul+l7qLdasebuKKVhDwzM7OKFhb5wqQaUw4rn</w:t>
      </w:r>
    </w:p>
    <w:p>
      <w:pPr>
        <w:pStyle w:val="PreformattedText"/>
        <w:bidi w:val="0"/>
        <w:spacing w:before="0" w:after="0"/>
        <w:jc w:val="left"/>
        <w:rPr/>
      </w:pPr>
      <w:r>
        <w:rPr/>
        <w:t>f43viYQXiAWby525E8rXMXgJ7jS+L4uJSazvakDbzWej5y2o6LcRVtOI2ZlHLhwg6boKuiCBE90ExE</w:t>
      </w:r>
    </w:p>
    <w:p>
      <w:pPr>
        <w:pStyle w:val="PreformattedText"/>
        <w:bidi w:val="0"/>
        <w:spacing w:before="0" w:after="0"/>
        <w:jc w:val="left"/>
        <w:rPr/>
      </w:pPr>
      <w:r>
        <w:rPr/>
        <w:t>REC10Xof071Paev3N7Pd2VxA+ANIglzlpqSC4UwHED3VoHWXfmk7i29FZQQXcM4mzAyxFgIpiATx7K</w:t>
      </w:r>
    </w:p>
    <w:p>
      <w:pPr>
        <w:pStyle w:val="PreformattedText"/>
        <w:bidi w:val="0"/>
        <w:spacing w:before="0" w:after="0"/>
        <w:jc w:val="left"/>
        <w:rPr/>
      </w:pPr>
      <w:r>
        <w:rPr/>
        <w:t>+4vQF+kFJvFfBOvsjcHQtRf8qP2qDfjcAWIZcxkKX2hw/g+U+1AbbvE+Dj8PT492uBdLWsd1St2vp+</w:t>
      </w:r>
    </w:p>
    <w:p>
      <w:pPr>
        <w:pStyle w:val="PreformattedText"/>
        <w:bidi w:val="0"/>
        <w:spacing w:before="0" w:after="0"/>
        <w:jc w:val="left"/>
        <w:rPr/>
      </w:pPr>
      <w:r>
        <w:rPr/>
        <w:t>zz08uV/D3K+5Vdw3297Onlw5la+qx/8Fad/opCbtPGfOSBgchH/nrhj5Xe4vyfzgW/f3z3A1/IfM8D</w:t>
      </w:r>
    </w:p>
    <w:p>
      <w:pPr>
        <w:pStyle w:val="PreformattedText"/>
        <w:bidi w:val="0"/>
        <w:spacing w:before="0" w:after="0"/>
        <w:jc w:val="left"/>
        <w:rPr/>
      </w:pPr>
      <w:r>
        <w:rPr/>
        <w:t>5fi7vxbnD3urdrqvtUNY3U9GpTP6tPXvpmip7nGnurlHs1Pe/T9XLq5PWIad1cslfd4V9xYu8I5a2i</w:t>
      </w:r>
    </w:p>
    <w:p>
      <w:pPr>
        <w:pStyle w:val="PreformattedText"/>
        <w:bidi w:val="0"/>
        <w:spacing w:before="0" w:after="0"/>
        <w:jc w:val="left"/>
        <w:rPr/>
      </w:pPr>
      <w:r>
        <w:rPr/>
        <w:t>fpDXifFQCNEq8jzlt4kUUE1SluYvNDjFe4RbqETODaS3kJMHB9SGEwrEMOpxKNnvz1l3s+6HXNlF3b</w:t>
      </w:r>
    </w:p>
    <w:p>
      <w:pPr>
        <w:pStyle w:val="PreformattedText"/>
        <w:bidi w:val="0"/>
        <w:spacing w:before="0" w:after="0"/>
        <w:jc w:val="left"/>
        <w:rPr/>
      </w:pPr>
      <w:r>
        <w:rPr/>
        <w:t>Vx+L6tPlr3ipbT3D2LJ7TMDeuurgUzGxmp9Vz4K07jTNX3R2rmz+kcNH6nir32Z2k9FNfBGESw4OCL</w:t>
      </w:r>
    </w:p>
    <w:p>
      <w:pPr>
        <w:pStyle w:val="PreformattedText"/>
        <w:bidi w:val="0"/>
        <w:spacing w:before="0" w:after="0"/>
        <w:jc w:val="left"/>
        <w:rPr/>
      </w:pPr>
      <w:r>
        <w:rPr/>
        <w:t>imrHixuBM/2YCobp2YyxXRR4WpPmQVD7/frpns0NjOypjhX1mSvvDj7lPcoud+0XJINz2rMcvIFPfP</w:t>
      </w:r>
    </w:p>
    <w:p>
      <w:pPr>
        <w:pStyle w:val="PreformattedText"/>
        <w:bidi w:val="0"/>
        <w:spacing w:before="0" w:after="0"/>
        <w:jc w:val="left"/>
        <w:rPr/>
      </w:pPr>
      <w:r>
        <w:rPr/>
        <w:t>D3V6GP0jpCQQ8JOIbSwOAlUMucuyMkDs5lHQSCSjojwHKhzHMo4+YKbfMIiIm1HWvPPRUxu6oQmKnK</w:t>
      </w:r>
    </w:p>
    <w:p>
      <w:pPr>
        <w:pStyle w:val="PreformattedText"/>
        <w:bidi w:val="0"/>
        <w:spacing w:before="0" w:after="0"/>
        <w:jc w:val="left"/>
        <w:rPr/>
      </w:pPr>
      <w:r>
        <w:rPr/>
        <w:t>POpThTsp4UXeOqudnTi4EleYI46141wrXxqsm/o35d3wzLYD/wxZa/2Vj6v/aOFOpkv8Dg+tKxHQE5</w:t>
      </w:r>
    </w:p>
    <w:p>
      <w:pPr>
        <w:pStyle w:val="PreformattedText"/>
        <w:bidi w:val="0"/>
        <w:spacing w:before="0" w:after="0"/>
        <w:jc w:val="left"/>
        <w:rPr/>
      </w:pPr>
      <w:r>
        <w:rPr/>
        <w:t>uncR/wDmp/rgvGr4NPhpL+JhkpLGc3dDixsV2BZSF7ZOuqPjm8pNfZysi1ioe2LabPBGPSuK5HiynC</w:t>
      </w:r>
    </w:p>
    <w:p>
      <w:pPr>
        <w:pStyle w:val="PreformattedText"/>
        <w:bidi w:val="0"/>
        <w:spacing w:before="0" w:after="0"/>
        <w:jc w:val="left"/>
        <w:rPr/>
      </w:pPr>
      <w:r>
        <w:rPr/>
        <w:t>cOiqN2jZq4WMkudMjdb0vvnf8Aa9P9hW146Bt1qFy7lwxuNGVDS5z30xLGClQ2hc5zRVoJcODba2Xd</w:t>
      </w:r>
    </w:p>
    <w:p>
      <w:pPr>
        <w:pStyle w:val="PreformattedText"/>
        <w:bidi w:val="0"/>
        <w:spacing w:before="0" w:after="0"/>
        <w:jc w:val="left"/>
        <w:rPr/>
      </w:pPr>
      <w:r>
        <w:rPr/>
        <w:t>736iXlrHcPtbK3rJLIwVfQuytYyuAc81oTUNAcaEgNPo7s2W8E7wyuerCPKBy/cuF6Zx5yXWbsL4ml</w:t>
      </w:r>
    </w:p>
    <w:p>
      <w:pPr>
        <w:pStyle w:val="PreformattedText"/>
        <w:bidi w:val="0"/>
        <w:spacing w:before="0" w:after="0"/>
        <w:jc w:val="left"/>
        <w:rPr/>
      </w:pPr>
      <w:r>
        <w:rPr/>
        <w:t>8lzsq8uGDw1P5YuS2LcLcc9cd0SaFotbztyDu4kmVtattGU4w/LKumCwCKPnqa76t7/wBp32r3Nyy1</w:t>
      </w:r>
    </w:p>
    <w:p>
      <w:pPr>
        <w:pStyle w:val="PreformattedText"/>
        <w:bidi w:val="0"/>
        <w:spacing w:before="0" w:after="0"/>
        <w:jc w:val="left"/>
        <w:rPr/>
      </w:pPr>
      <w:r>
        <w:rPr/>
        <w:t>2jHazTOiia2JsjImueWgNHMcwlmX7LIR20cOPdY7HpjsncdlY8p1xuiWeKKOSVzpXtdI4Ma7zjka4Z</w:t>
      </w:r>
    </w:p>
    <w:p>
      <w:pPr>
        <w:pStyle w:val="PreformattedText"/>
        <w:bidi w:val="0"/>
        <w:spacing w:before="0" w:after="0"/>
        <w:jc w:val="left"/>
        <w:rPr/>
      </w:pPr>
      <w:r>
        <w:rPr/>
        <w:t>q1YwEeCsv9LPLvRXh+h/8ALdzF/wBL+JayHsxiu5b39xj+fIrD2hnZdpQ/u5+cFtB4XMl/dceALmzl</w:t>
      </w:r>
    </w:p>
    <w:p>
      <w:pPr>
        <w:pStyle w:val="PreformattedText"/>
        <w:bidi w:val="0"/>
        <w:spacing w:before="0" w:after="0"/>
        <w:jc w:val="left"/>
        <w:rPr/>
      </w:pPr>
      <w:r>
        <w:rPr/>
        <w:t>/XUUkpy1sZ81/LoAlUTPIpvZ62J+9rIVTBUyqZFYdhkmORZiYgJgDIgCU26YTYzrLZnbHWmPVmjLFP</w:t>
      </w:r>
    </w:p>
    <w:p>
      <w:pPr>
        <w:pStyle w:val="PreformattedText"/>
        <w:bidi w:val="0"/>
        <w:spacing w:before="0" w:after="0"/>
        <w:jc w:val="left"/>
        <w:rPr/>
      </w:pPr>
      <w:r>
        <w:rPr/>
        <w:t>JaXQ7sC2N/vuicT9UVd9H70bh6TnTnnNJALi2PfjV7PebK0DwCvrImWluQ3l5/R/MHoKBGzd2585bL</w:t>
      </w:r>
    </w:p>
    <w:p>
      <w:pPr>
        <w:pStyle w:val="PreformattedText"/>
        <w:bidi w:val="0"/>
        <w:spacing w:before="0" w:after="0"/>
        <w:jc w:val="left"/>
        <w:rPr/>
      </w:pPr>
      <w:r>
        <w:rPr/>
        <w:t>EvgrkTxiwQk1gO6LAyo9VagZMWqSN65lZuXAKmOCaO+mcDmPxC6tFYyb33DunVR5zW211O3t9CQSRj</w:t>
      </w:r>
    </w:p>
    <w:p>
      <w:pPr>
        <w:pStyle w:val="PreformattedText"/>
        <w:bidi w:val="0"/>
        <w:spacing w:before="0" w:after="0"/>
        <w:jc w:val="left"/>
        <w:rPr/>
      </w:pPr>
      <w:r>
        <w:rPr/>
        <w:t>x8yIgeOIpwW2m7i2doGhac7DNNbQO7MXtyvP8AdvqVuNiTlaPafjQc4HM+jFClHZA5LuWuONNFQ3EX</w:t>
      </w:r>
    </w:p>
    <w:p>
      <w:pPr>
        <w:pStyle w:val="PreformattedText"/>
        <w:bidi w:val="0"/>
        <w:spacing w:before="0" w:after="0"/>
        <w:jc w:val="left"/>
        <w:rPr/>
      </w:pPr>
      <w:r>
        <w:rPr/>
        <w:t>ty3Le192hORoOFR3ln8db3LLBKrlSDcIg5bb/wARi66/ebhdN02sttl37Hqk0lO4NjaWnyE3D6eIKy</w:t>
      </w:r>
    </w:p>
    <w:p>
      <w:pPr>
        <w:pStyle w:val="PreformattedText"/>
        <w:bidi w:val="0"/>
        <w:spacing w:before="0" w:after="0"/>
        <w:jc w:val="left"/>
        <w:rPr/>
      </w:pPr>
      <w:r>
        <w:rPr/>
        <w:t>1vobY983Gv0xfp0cVfF0hJHvQs+BeATn+y4fmD8QHnYzN82WQYXRzE37AW1IF13X1j4zfhi+wnRQN1</w:t>
      </w:r>
    </w:p>
    <w:p>
      <w:pPr>
        <w:pStyle w:val="PreformattedText"/>
        <w:bidi w:val="0"/>
        <w:spacing w:before="0" w:after="0"/>
        <w:jc w:val="left"/>
        <w:rPr/>
      </w:pPr>
      <w:r>
        <w:rPr/>
        <w:t>lKvZdmsDAH4IDp5K93dGNG+SNiWULhR7oWuP1TxncP7pxXjDrRrHynva4DTVkRyD9TgPgC+uQxKMNz</w:t>
      </w:r>
    </w:p>
    <w:p>
      <w:pPr>
        <w:pStyle w:val="PreformattedText"/>
        <w:bidi w:val="0"/>
        <w:spacing w:before="0" w:after="0"/>
        <w:jc w:val="left"/>
        <w:rPr/>
      </w:pPr>
      <w:r>
        <w:rPr/>
        <w:t>zclwTIt/sYebPlxLLi7OBWoRhsxWaD/wCZPqUCN/lRPvjqGhda2rqAJBsTWjBXnfJN3lpxryJKU8ar</w:t>
      </w:r>
    </w:p>
    <w:p>
      <w:pPr>
        <w:pStyle w:val="PreformattedText"/>
        <w:bidi w:val="0"/>
        <w:spacing w:before="0" w:after="0"/>
        <w:jc w:val="left"/>
        <w:rPr/>
      </w:pPr>
      <w:r>
        <w:rPr/>
        <w:t>TdjOjO9dIE1OUdTta14U57K18KL1NfpX5XKmEuTAgC4+Q/byvxRchRU+TF6THShWJ1igPAFyRBRwCQ</w:t>
      </w:r>
    </w:p>
    <w:p>
      <w:pPr>
        <w:pStyle w:val="PreformattedText"/>
        <w:bidi w:val="0"/>
        <w:spacing w:before="0" w:after="0"/>
        <w:jc w:val="left"/>
        <w:rPr/>
      </w:pPr>
      <w:r>
        <w:rPr/>
        <w:t>m+ICGU3eoTV459mZrHbxua0zC1FO/0v0l659oN7mbMZlrQ3Ar7xXnWwvhrxZ7s5cjXLy6z/OrH8qpI</w:t>
      </w:r>
    </w:p>
    <w:p>
      <w:pPr>
        <w:pStyle w:val="PreformattedText"/>
        <w:bidi w:val="0"/>
        <w:spacing w:before="0" w:after="0"/>
        <w:jc w:val="left"/>
        <w:rPr/>
      </w:pPr>
      <w:r>
        <w:rPr/>
        <w:t>2+jrssT5pyHaWIDxbJzLFyIDi0oK+IiBUaqOknv2kUzMSuDCqKgH3h19I7sl6P8A4S8nc7tNbuesde</w:t>
      </w:r>
    </w:p>
    <w:p>
      <w:pPr>
        <w:pStyle w:val="PreformattedText"/>
        <w:bidi w:val="0"/>
        <w:spacing w:before="0" w:after="0"/>
        <w:jc w:val="left"/>
        <w:rPr/>
      </w:pPr>
      <w:r>
        <w:rPr/>
        <w:t>ZE0y1IbyquyEk0y5fOwFKUXnrajurEe3ebtpl87bp5lCx55YALuZlbmAGObNQYmvFesH9GAQhm/hz3</w:t>
      </w:r>
    </w:p>
    <w:p>
      <w:pPr>
        <w:pStyle w:val="PreformattedText"/>
        <w:bidi w:val="0"/>
        <w:spacing w:before="0" w:after="0"/>
        <w:jc w:val="left"/>
        <w:rPr/>
      </w:pPr>
      <w:r>
        <w:rPr/>
        <w:t>enDi2E4c0ORftQUDgc/z4Y7xARD5rQw7q/2MVpoHV+S3B8uteYPaTaWb+gY2vIGlQBn1PMn4eGbN7t</w:t>
      </w:r>
    </w:p>
    <w:p>
      <w:pPr>
        <w:pStyle w:val="PreformattedText"/>
        <w:bidi w:val="0"/>
        <w:spacing w:before="0" w:after="0"/>
        <w:jc w:val="left"/>
        <w:rPr/>
      </w:pPr>
      <w:r>
        <w:rPr/>
        <w:t>V6K9n55k2TPI/9nOpzF/fm5cPHxy09yi82PgMt5FDxhMElKR8mYl2c0ITJABwUxUwwrmwpyyheoSph</w:t>
      </w:r>
    </w:p>
    <w:p>
      <w:pPr>
        <w:pStyle w:val="PreformattedText"/>
        <w:bidi w:val="0"/>
        <w:spacing w:before="0" w:after="0"/>
        <w:jc w:val="left"/>
        <w:rPr/>
      </w:pPr>
      <w:r>
        <w:rPr/>
        <w:t>KcHUFQ0+Y3Pw92u7dTmxDoHcHzf2Kzy8OPrNvw8aV4dlexcf2NJK7rxGPO/Zbuvk9Xn4+Face2i6cf</w:t>
      </w:r>
    </w:p>
    <w:p>
      <w:pPr>
        <w:pStyle w:val="PreformattedText"/>
        <w:bidi w:val="0"/>
        <w:spacing w:before="0" w:after="0"/>
        <w:jc w:val="left"/>
        <w:rPr/>
      </w:pPr>
      <w:r>
        <w:rPr/>
        <w:t>pEJow3ij+HSkh8t9tBZtonkxIQAd/ZRuYEoQnHPu6mbA8I/wCEGo6H4mzXr5n7P3M/BbcAx5XIk8le</w:t>
      </w:r>
    </w:p>
    <w:p>
      <w:pPr>
        <w:pStyle w:val="PreformattedText"/>
        <w:bidi w:val="0"/>
        <w:spacing w:before="0" w:after="0"/>
        <w:jc w:val="left"/>
        <w:rPr/>
      </w:pPr>
      <w:r>
        <w:rPr/>
        <w:t>Q6vwUquidc+WNZ0I4cz1pnvc1n6K3L/SvygfkF5cgEAH/wA/HGo9f/J+5na0f2eQD1Aof8jf++wrdO</w:t>
      </w:r>
    </w:p>
    <w:p>
      <w:pPr>
        <w:pStyle w:val="PreformattedText"/>
        <w:bidi w:val="0"/>
        <w:spacing w:before="0" w:after="0"/>
        <w:jc w:val="left"/>
        <w:rPr/>
      </w:pPr>
      <w:r>
        <w:rPr/>
        <w:t>tji3YkxH7a36162D8Kwun6P/bJf/AZzpe3LHMJVLrMKdbL0f8AzFl/3a2UvR016S2B/wCTuv8AvNwu</w:t>
      </w:r>
    </w:p>
    <w:p>
      <w:pPr>
        <w:pStyle w:val="PreformattedText"/>
        <w:bidi w:val="0"/>
        <w:spacing w:before="0" w:after="0"/>
        <w:jc w:val="left"/>
        <w:rPr/>
      </w:pPr>
      <w:r>
        <w:rPr/>
        <w:t>NP6JUmBMt8yOgAAftHWNsAP9uR+yuq+0c2mzND/hD/3oLmnQp5dvXXK/tTf3wrnB421vTF1eNjzm21</w:t>
      </w:r>
    </w:p>
    <w:p>
      <w:pPr>
        <w:pStyle w:val="PreformattedText"/>
        <w:bidi w:val="0"/>
        <w:spacing w:before="0" w:after="0"/>
        <w:jc w:val="left"/>
        <w:rPr/>
      </w:pPr>
      <w:r>
        <w:rPr/>
        <w:t>b0e4lp+4rj5YYKDimgFM6k5iX5VcAR0ZHtinMQpnD164ImQBEAExg6wre/Z8nhtem8d1cuDLeLnvc4</w:t>
      </w:r>
    </w:p>
    <w:p>
      <w:pPr>
        <w:pStyle w:val="PreformattedText"/>
        <w:bidi w:val="0"/>
        <w:spacing w:before="0" w:after="0"/>
        <w:jc w:val="left"/>
        <w:rPr/>
      </w:pPr>
      <w:r>
        <w:rPr/>
        <w:t>8A1s0pJPgACVqHXyKW53vHawNLp5GxtaBxLnNYAB4kmi7afpA05Ecnvhj8lfhzWa5aEcX5I2bDXMLE</w:t>
      </w:r>
    </w:p>
    <w:p>
      <w:pPr>
        <w:pStyle w:val="PreformattedText"/>
        <w:bidi w:val="0"/>
        <w:spacing w:before="0" w:after="0"/>
        <w:jc w:val="left"/>
        <w:rPr/>
      </w:pPr>
      <w:r>
        <w:rPr/>
        <w:t>hiNZ6w+Wu34Kfu6VWQEpFSvLkzHNW5KcRQA4qhVx3RMIiTivR6CffPVW93bdAlokkmx+K6ZzsjfI2M</w:t>
      </w:r>
    </w:p>
    <w:p>
      <w:pPr>
        <w:pStyle w:val="PreformattedText"/>
        <w:bidi w:val="0"/>
        <w:spacing w:before="0" w:after="0"/>
        <w:jc w:val="left"/>
        <w:rPr/>
      </w:pPr>
      <w:r>
        <w:rPr/>
        <w:t>OaB2ABdd6nzw7J6YW+3rYgP5UcAp8bltGd3lc+jj4krgB4YPhzv/ABJ+Ys2GHNynsfHlqWm9yBk67k</w:t>
      </w:r>
    </w:p>
    <w:p>
      <w:pPr>
        <w:pStyle w:val="PreformattedText"/>
        <w:bidi w:val="0"/>
        <w:spacing w:before="0" w:after="0"/>
        <w:jc w:val="left"/>
        <w:rPr/>
      </w:pPr>
      <w:r>
        <w:rPr/>
        <w:t>IxKWkWVsx8lFQ7aGt1i5VQYq3JcUvLooNzuDii1blXdCm4+X+WW9QdWN9WfT7a3ylLA25vJpRDDE40</w:t>
      </w:r>
    </w:p>
    <w:p>
      <w:pPr>
        <w:pStyle w:val="PreformattedText"/>
        <w:bidi w:val="0"/>
        <w:spacing w:before="0" w:after="0"/>
        <w:jc w:val="left"/>
        <w:rPr/>
      </w:pPr>
      <w:r>
        <w:rPr/>
        <w:t>aXlrnFzyKnIxrSSBi45W1bmzDzR0v2feb43L6jBO62toYzLLK0VcGAhoaytBne5wArgBmdR2XKfQeH</w:t>
      </w:r>
    </w:p>
    <w:p>
      <w:pPr>
        <w:pStyle w:val="PreformattedText"/>
        <w:bidi w:val="0"/>
        <w:spacing w:before="0" w:after="0"/>
        <w:jc w:val="left"/>
        <w:rPr/>
      </w:pPr>
      <w:r>
        <w:rPr/>
        <w:t>+JF8J7nCxNyvYg5cr55hedZDJWH7bWuy4JZzcUbiG4MjTds/m1cd4XBcT+NsCAuuJhLkQmmpbXtd2/</w:t>
      </w:r>
    </w:p>
    <w:p>
      <w:pPr>
        <w:pStyle w:val="PreformattedText"/>
        <w:bidi w:val="0"/>
        <w:spacing w:before="0" w:after="0"/>
        <w:jc w:val="left"/>
        <w:rPr/>
      </w:pPr>
      <w:r>
        <w:rPr/>
        <w:t>TE6JVFGhzEOl5YZf9Xeo23LzUDcR2e0xBM98cLBE2RkbXF7QGgyvacpaRJLlOODsa+n36d0w2Jrdpb</w:t>
      </w:r>
    </w:p>
    <w:p>
      <w:pPr>
        <w:pStyle w:val="PreformattedText"/>
        <w:bidi w:val="0"/>
        <w:spacing w:before="0" w:after="0"/>
        <w:jc w:val="left"/>
        <w:rPr/>
      </w:pPr>
      <w:r>
        <w:rPr/>
        <w:t>zxvudyumjbHJM90r2ve4BjsSI2OBIILIwRgcMKVH9LGLvYh5JA/wDDZkf+163qPs047wuP4OPrlL7Q</w:t>
      </w:r>
    </w:p>
    <w:p>
      <w:pPr>
        <w:pStyle w:val="PreformattedText"/>
        <w:bidi w:val="0"/>
        <w:spacing w:before="0" w:after="0"/>
        <w:jc w:val="left"/>
        <w:rPr/>
      </w:pPr>
      <w:r>
        <w:rPr/>
        <w:t>Bpstp/5cfOW5d5FD/wB2hnyiHV/iyHQaD/YpEK1TWh//AB0uB/5+79+Wy7bP/wDCK0d/5M396XML9E</w:t>
      </w:r>
    </w:p>
    <w:p>
      <w:pPr>
        <w:pStyle w:val="PreformattedText"/>
        <w:bidi w:val="0"/>
        <w:spacing w:before="0" w:after="0"/>
        <w:jc w:val="left"/>
        <w:rPr/>
      </w:pPr>
      <w:r>
        <w:rPr/>
        <w:t>3TAl484egaf/IFgwP/AOcZIrr/ALT4po2g92a4+shXI/Z0fm1nXPJD9fMsZwBf/wBawuo3/h6T/wDV</w:t>
      </w:r>
    </w:p>
    <w:p>
      <w:pPr>
        <w:pStyle w:val="PreformattedText"/>
        <w:bidi w:val="0"/>
        <w:spacing w:before="0" w:after="0"/>
        <w:jc w:val="left"/>
        <w:rPr/>
      </w:pPr>
      <w:r>
        <w:rPr/>
        <w:t>GaBUunD/AP1nvD/yI/721XOrO/8A9hLAfTH/ALs9XP8ApYyYHzxyGDoAiGNuYPQRDZrcWKKx3svAG+</w:t>
      </w:r>
    </w:p>
    <w:p>
      <w:pPr>
        <w:pStyle w:val="PreformattedText"/>
        <w:bidi w:val="0"/>
        <w:spacing w:before="0" w:after="0"/>
        <w:jc w:val="left"/>
        <w:rPr/>
      </w:pPr>
      <w:r>
        <w:rPr/>
        <w:t>1CvfF86RZH2jHlui2ncXu/4K6yXgH/AOrRzpf/APWS5D/xVaVzTWR//HW4H/n7v35dB26f/wCENqf/</w:t>
      </w:r>
    </w:p>
    <w:p>
      <w:pPr>
        <w:pStyle w:val="PreformattedText"/>
        <w:bidi w:val="0"/>
        <w:spacing w:before="0" w:after="0"/>
        <w:jc w:val="left"/>
        <w:rPr/>
      </w:pPr>
      <w:r>
        <w:rPr/>
        <w:t>ACVv7yrY/RfSRpPDkuv5H5f5o3M7kM01wTAZQJL9rrD5UvmwAR3HH2OVpoHV+S3B8utZz2keb+HtuJ</w:t>
      </w:r>
    </w:p>
    <w:p>
      <w:pPr>
        <w:pStyle w:val="PreformattedText"/>
        <w:bidi w:val="0"/>
        <w:spacing w:before="0" w:after="0"/>
        <w:jc w:val="left"/>
        <w:rPr/>
      </w:pPr>
      <w:r>
        <w:rPr/>
        <w:t>K5RpMGX6nmT8PDNm92q17oAYzsu4LKZvlSfN5ckPHxy5fcovNl4DLaRQ8YXBBSkfJmJdvNCEyQAcFM</w:t>
      </w:r>
    </w:p>
    <w:p>
      <w:pPr>
        <w:pStyle w:val="PreformattedText"/>
        <w:bidi w:val="0"/>
        <w:spacing w:before="0" w:after="0"/>
        <w:jc w:val="left"/>
        <w:rPr/>
      </w:pPr>
      <w:r>
        <w:rPr/>
        <w:t>RMMKZtKYsmXqEqYSfBAQVDT5jc/D3a7v1ObEOgdwfN/Y7PLw4+swcPGleHZXsXHdjSSu67xjzv2W6r</w:t>
      </w:r>
    </w:p>
    <w:p>
      <w:pPr>
        <w:pStyle w:val="PreformattedText"/>
        <w:bidi w:val="0"/>
        <w:spacing w:before="0" w:after="0"/>
        <w:jc w:val="left"/>
        <w:rPr/>
      </w:pPr>
      <w:r>
        <w:rPr/>
        <w:t>x4erzcfCtOPbRdOv0iE0YbxRfDoSQBv9shZ9pqSYkIAO/so3MAQIXjn01M2B2R/wAINeo/E2a9fM/Z</w:t>
      </w:r>
    </w:p>
    <w:p>
      <w:pPr>
        <w:pStyle w:val="PreformattedText"/>
        <w:bidi w:val="0"/>
        <w:spacing w:before="0" w:after="0"/>
        <w:jc w:val="left"/>
        <w:rPr/>
      </w:pPr>
      <w:r>
        <w:rPr/>
        <w:t>+5n4LbgGPK5EnkryHV+Ci6H1z5Y1rQzhzPWo/e5rafmrdH9K2LvchHLmH/0duOf/AFe+Z6tL9nX8oX</w:t>
      </w:r>
    </w:p>
    <w:p>
      <w:pPr>
        <w:pStyle w:val="PreformattedText"/>
        <w:bidi w:val="0"/>
        <w:spacing w:before="0" w:after="0"/>
        <w:jc w:val="left"/>
        <w:rPr/>
      </w:pPr>
      <w:r>
        <w:rPr/>
        <w:t>/6KT98hW4dcjTYMx/5dnznrY39G+Lu+GbbIf8Ahky3/spH1D2jRTqbN/BIPrSrXoCa9OoT/wDNT/XB</w:t>
      </w:r>
    </w:p>
    <w:p>
      <w:pPr>
        <w:pStyle w:val="PreformattedText"/>
        <w:bidi w:val="0"/>
        <w:spacing w:before="0" w:after="0"/>
        <w:jc w:val="left"/>
        <w:rPr/>
      </w:pPr>
      <w:r>
        <w:rPr/>
        <w:t>cUv0SIm7lXmNHtwbYwf/AJ5qV0r2ixTZOhfwiT97C0bog6u+teH/ACTP3wrS7xUUgN+kI52NoGv7dv</w:t>
      </w:r>
    </w:p>
    <w:p>
      <w:pPr>
        <w:pStyle w:val="PreformattedText"/>
        <w:bidi w:val="0"/>
        <w:spacing w:before="0" w:after="0"/>
        <w:jc w:val="left"/>
        <w:rPr/>
      </w:pPr>
      <w:r>
        <w:rPr/>
        <w:t>JN16Br/e/ctdbT0YaP6nbg9vqt59fOte6xvI6nWLezn23z413z/StS73INy8B/9HTjkf8A/H7mbrhv</w:t>
      </w:r>
    </w:p>
    <w:p>
      <w:pPr>
        <w:pStyle w:val="PreformattedText"/>
        <w:bidi w:val="0"/>
        <w:spacing w:before="0" w:after="0"/>
        <w:jc w:val="left"/>
        <w:rPr/>
      </w:pPr>
      <w:r>
        <w:rPr/>
        <w:t>s6/lBP8AAZP32Fdi65mmw5P4Qz62RZb5/Sty/o3rpO2jCEX/AHFHKIlHDFHUMiaAMvg1MxUTomEx44</w:t>
      </w:r>
    </w:p>
    <w:p>
      <w:pPr>
        <w:pStyle w:val="PreformattedText"/>
        <w:bidi w:val="0"/>
        <w:spacing w:before="0" w:after="0"/>
        <w:jc w:val="left"/>
        <w:rPr/>
      </w:pPr>
      <w:r>
        <w:rPr/>
        <w:t>8MJgP1iQzcTb2pRGsXogc/ri8XP7Idcus1fouZNWvjX4Vkr1zWdIY3W/7GNFgy0+h5MdKeFPgXji5M</w:t>
      </w:r>
    </w:p>
    <w:p>
      <w:pPr>
        <w:pStyle w:val="PreformattedText"/>
        <w:bidi w:val="0"/>
        <w:spacing w:before="0" w:after="0"/>
        <w:jc w:val="left"/>
        <w:rPr/>
      </w:pPr>
      <w:r>
        <w:rPr/>
        <w:t>cZ+IpkFtklLkDluaGI+zC2QOWT8tWT7yxssqDsLs/MILwUs+6rYPLlJ8rNfZ4LisCGrnc3OIfe9rb/</w:t>
      </w:r>
    </w:p>
    <w:p>
      <w:pPr>
        <w:pStyle w:val="PreformattedText"/>
        <w:bidi w:val="0"/>
        <w:spacing w:before="0" w:after="0"/>
        <w:jc w:val="left"/>
        <w:rPr/>
      </w:pPr>
      <w:r>
        <w:rPr/>
        <w:t>k6bww2jN/mxGYScg3EbXnDl83ISxxbxjzUpXza1oKeO9iHqC6a6k2K27flLOeIXFoxz8vOMzQThJlr</w:t>
      </w:r>
    </w:p>
    <w:p>
      <w:pPr>
        <w:pStyle w:val="PreformattedText"/>
        <w:bidi w:val="0"/>
        <w:spacing w:before="0" w:after="0"/>
        <w:jc w:val="left"/>
        <w:rPr/>
      </w:pPr>
      <w:r>
        <w:rPr/>
        <w:t>WnnUpXH0Q/o0EBfVsc03iGQmb3N0vM+R7KxW2RnOR5t9ceSFrrRvO+SXypdE7LvpKXlpc82DYX667h</w:t>
      </w:r>
    </w:p>
    <w:p>
      <w:pPr>
        <w:pStyle w:val="PreformattedText"/>
        <w:bidi w:val="0"/>
        <w:spacing w:before="0" w:after="0"/>
        <w:jc w:val="left"/>
        <w:rPr/>
      </w:pPr>
      <w:r>
        <w:rPr/>
        <w:t>ZRRfcE5zCIDXnX2hG6O3aW33baLDoDnzGPlikdCyLJlAAAGXNQUGFV3robNrEu6tc/CMPbrjY4Q8P9</w:t>
      </w:r>
    </w:p>
    <w:p>
      <w:pPr>
        <w:pStyle w:val="PreformattedText"/>
        <w:bidi w:val="0"/>
        <w:spacing w:before="0" w:after="0"/>
        <w:jc w:val="left"/>
        <w:rPr/>
      </w:pPr>
      <w:r>
        <w:rPr/>
        <w:t>OofJmqca40riexXBzx+IJ4SWFefvN1oZX8NXIWYeZOxMg2WpdeXLZjbIcDdt5EtCzZu2ZSKCSyTEyT</w:t>
      </w:r>
    </w:p>
    <w:p>
      <w:pPr>
        <w:pStyle w:val="PreformattedText"/>
        <w:bidi w:val="0"/>
        <w:spacing w:before="0" w:after="0"/>
        <w:jc w:val="left"/>
        <w:rPr/>
      </w:pPr>
      <w:r>
        <w:rPr/>
        <w:t>h1HRzlg1TA7JIwqttAKYNBNrmxtp9VtW2kyXbuqi32/LG8GMuc0BtXB4d5hFD5xOPArat6bi6ZaZuP</w:t>
      </w:r>
    </w:p>
    <w:p>
      <w:pPr>
        <w:pStyle w:val="PreformattedText"/>
        <w:bidi w:val="0"/>
        <w:spacing w:before="0" w:after="0"/>
        <w:jc w:val="left"/>
        <w:rPr/>
      </w:pPr>
      <w:r>
        <w:rPr/>
        <w:t>l7jsedrjHMIfkzOrgWU84YjCmHFc+fG88T+C5/sQ4FsOH5UeZTAkjj/Mjy+FLnzraUBb0XLRSliXJb</w:t>
      </w:r>
    </w:p>
    <w:p>
      <w:pPr>
        <w:pStyle w:val="PreformattedText"/>
        <w:bidi w:val="0"/>
        <w:spacing w:before="0" w:after="0"/>
        <w:jc w:val="left"/>
        <w:rPr/>
      </w:pPr>
      <w:r>
        <w:rPr/>
        <w:t>72BgHcdNSbtaRUeSrVwqlulTFJDeMO8UgVv3Rbpvqu1t0SahLeWNxCYC0tglzuHnAguFOGBFfFaN1d</w:t>
      </w:r>
    </w:p>
    <w:p>
      <w:pPr>
        <w:pStyle w:val="PreformattedText"/>
        <w:bidi w:val="0"/>
        <w:spacing w:before="0" w:after="0"/>
        <w:jc w:val="left"/>
        <w:rPr/>
      </w:pPr>
      <w:r>
        <w:rPr/>
        <w:t>6gaRr+1vUIYLuKcygtMsRYDQGoBPbiu8XjUlA36PhkYo6CH7V3I5t2dXMFy11xHYor1iiH/z919bOu</w:t>
      </w:r>
    </w:p>
    <w:p>
      <w:pPr>
        <w:pStyle w:val="PreformattedText"/>
        <w:bidi w:val="0"/>
        <w:spacing w:before="0" w:after="0"/>
        <w:jc w:val="left"/>
        <w:rPr/>
      </w:pPr>
      <w:r>
        <w:rPr/>
        <w:t>xbmNOmMhH8nw/OjVl/otpAJ4fmXAANP/PAvwf/ABJcvdbh7Topvyy/maH/ALxdLSfZ0dm2VeH/AM3l</w:t>
      </w:r>
    </w:p>
    <w:p>
      <w:pPr>
        <w:pStyle w:val="PreformattedText"/>
        <w:bidi w:val="0"/>
        <w:spacing w:before="0" w:after="0"/>
        <w:jc w:val="left"/>
        <w:rPr/>
      </w:pPr>
      <w:r>
        <w:rPr/>
        <w:t>/eLZcSfAITAvjJ5JMAAGr/m3Hq08t0yVdH6mNA6CWx/5W0+ctM2U8nrvcg/tVz+Ys/eOuWNHx7eREZ</w:t>
      </w:r>
    </w:p>
    <w:p>
      <w:pPr>
        <w:pStyle w:val="PreformattedText"/>
        <w:bidi w:val="0"/>
        <w:spacing w:before="0" w:after="0"/>
        <w:jc w:val="left"/>
        <w:rPr/>
      </w:pPr>
      <w:r>
        <w:rPr/>
        <w:t>n5b7IDB/KF9q/O7nyf2aHORnz5/wCb4nwfLfK73E3urc11rXOhok/q43Dya87l3WWnGvqjKU8a8Fn+</w:t>
      </w:r>
    </w:p>
    <w:p>
      <w:pPr>
        <w:pStyle w:val="PreformattedText"/>
        <w:bidi w:val="0"/>
        <w:spacing w:before="0" w:after="0"/>
        <w:jc w:val="left"/>
        <w:rPr/>
      </w:pPr>
      <w:r>
        <w:rPr/>
        <w:t>s7oxu7QBLTl+tQVrwpz8a+FF3k8bHmB5K+XjCGGLk52+V+b5p7LnszhAWNaUE3gXDm2r2GxrrkfznV</w:t>
      </w:r>
    </w:p>
    <w:p>
      <w:pPr>
        <w:pStyle w:val="PreformattedText"/>
        <w:bidi w:val="0"/>
        <w:spacing w:before="0" w:after="0"/>
        <w:jc w:val="left"/>
        <w:rPr/>
      </w:pPr>
      <w:r>
        <w:rPr/>
        <w:t>Cfui1WxEQgWTtpqRZVTecB8Gmpg4r0y0vdmra7JBs+79T1MQ1L6kVbmaKVDXdpB4di63vy/wBtafon</w:t>
      </w:r>
    </w:p>
    <w:p>
      <w:pPr>
        <w:pStyle w:val="PreformattedText"/>
        <w:bidi w:val="0"/>
        <w:spacing w:before="0" w:after="0"/>
        <w:jc w:val="left"/>
        <w:rPr/>
      </w:pPr>
      <w:r>
        <w:rPr/>
        <w:t>P3XAJ9LMgGUivnUNDSo7K9q5Z4s8c3lBsDl4uvFvLV4Y/N3aeHpeLvpAG1oWRY8rYTWUuGMcNbgev3</w:t>
      </w:r>
    </w:p>
    <w:p>
      <w:pPr>
        <w:pStyle w:val="PreformattedText"/>
        <w:bidi w:val="0"/>
        <w:spacing w:before="0" w:after="0"/>
        <w:jc w:val="left"/>
        <w:rPr/>
      </w:pPr>
      <w:r>
        <w:rPr/>
        <w:t>qF9yzUUtVAM8KKhgKQB1L5K6RrPSTfeo64y+3Lq1hJrFY8ZZqSENPmgAtB+pwWgaP1M2Np+jutdvWF</w:t>
      </w:r>
    </w:p>
    <w:p>
      <w:pPr>
        <w:pStyle w:val="PreformattedText"/>
        <w:bidi w:val="0"/>
        <w:spacing w:before="0" w:after="0"/>
        <w:jc w:val="left"/>
        <w:rPr/>
      </w:pPr>
      <w:r>
        <w:rPr/>
        <w:t>2zShnNIoSYwT6WIJHlxV2fonTRdly08zbZzpx0cr2KmpoOobxbIVAevy1ee0tFJBqeixS/sgsHg/bF</w:t>
      </w:r>
    </w:p>
    <w:p>
      <w:pPr>
        <w:pStyle w:val="PreformattedText"/>
        <w:bidi w:val="0"/>
        <w:spacing w:before="0" w:after="0"/>
        <w:jc w:val="left"/>
        <w:rPr/>
      </w:pPr>
      <w:r>
        <w:rPr/>
        <w:t>j/AGf7iK6s9Yng/YnX7SPIWLjByvpAH6RTextADXxUeasdgbf28MtdddTlaP7OMh/8nh+tjXO53k+0</w:t>
      </w:r>
    </w:p>
    <w:p>
      <w:pPr>
        <w:pStyle w:val="PreformattedText"/>
        <w:bidi w:val="0"/>
        <w:spacing w:before="0" w:after="0"/>
        <w:jc w:val="left"/>
        <w:rPr/>
      </w:pPr>
      <w:r>
        <w:rPr/>
        <w:t>FA3/AMwd8566Wfpahd67PDg7o/nJ/guVeud+y0K6xqn7nB/8db17R7sugWX7tJ/8NdNOS4un6Om7L/</w:t>
      </w:r>
    </w:p>
    <w:p>
      <w:pPr>
        <w:pStyle w:val="PreformattedText"/>
        <w:bidi w:val="0"/>
        <w:spacing w:before="0" w:after="0"/>
        <w:jc w:val="left"/>
        <w:rPr/>
      </w:pPr>
      <w:r>
        <w:rPr/>
        <w:t>8AQT83If8A7PNtaB1K/Ljcj/zO1+tgW7dNTXpFZn/5Gf6+ZePnwnuebJXh/Z2j8wWVYEjlS052zBsn</w:t>
      </w:r>
    </w:p>
    <w:p>
      <w:pPr>
        <w:pStyle w:val="PreformattedText"/>
        <w:bidi w:val="0"/>
        <w:spacing w:before="0" w:after="0"/>
        <w:jc w:val="left"/>
        <w:rPr/>
      </w:pPr>
      <w:r>
        <w:rPr/>
        <w:t>K2Po0XCDybs6QfRskk+ipJGOlE4m4oKYi0HLNVVEU1ilVanMmRwdQnr/AKj7F0/fmzItLurhlreRFs</w:t>
      </w:r>
    </w:p>
    <w:p>
      <w:pPr>
        <w:pStyle w:val="PreformattedText"/>
        <w:bidi w:val="0"/>
        <w:spacing w:before="0" w:after="0"/>
        <w:jc w:val="left"/>
        <w:rPr/>
      </w:pPr>
      <w:r>
        <w:rPr/>
        <w:t>sEriKCQNILXAkVa5pIcAag0diWgHynsTel9sreU+o28D7mzkzRzRtBqWFwIcCAaOa4AjvxbgDUetGN</w:t>
      </w:r>
    </w:p>
    <w:p>
      <w:pPr>
        <w:pStyle w:val="PreformattedText"/>
        <w:bidi w:val="0"/>
        <w:spacing w:before="0" w:after="0"/>
        <w:jc w:val="left"/>
        <w:rPr/>
      </w:pPr>
      <w:r>
        <w:rPr/>
        <w:t>zn4H3jOXRGWRlSxomC5mJ1khb8dbWVrfl8J8wYrtGh3jKAhsiWrJIRl7rRQEVM2iUpyUKBSnEWfDOY</w:t>
      </w:r>
    </w:p>
    <w:p>
      <w:pPr>
        <w:pStyle w:val="PreformattedText"/>
        <w:bidi w:val="0"/>
        <w:spacing w:before="0" w:after="0"/>
        <w:jc w:val="left"/>
        <w:rPr/>
      </w:pPr>
      <w:r>
        <w:rPr/>
        <w:t>D+SHaV1e6Rxvu9PkkGiA1c+EtntXCtCXMcDlBwq4saeHnVC9SDUul/VBzLW9ZGdWpRrJQ6G4aeNGuB</w:t>
      </w:r>
    </w:p>
    <w:p>
      <w:pPr>
        <w:pStyle w:val="PreformattedText"/>
        <w:bidi w:val="0"/>
        <w:spacing w:before="0" w:after="0"/>
        <w:jc w:val="left"/>
        <w:rPr/>
      </w:pPr>
      <w:r>
        <w:rPr/>
        <w:t>BcR9CHOHhReZXxiPCqt/wxsz47TxzccpduFM7xV1SGPH9zpR5r0tucsVa307ws+538OyjouXTQQuuO</w:t>
      </w:r>
    </w:p>
    <w:p>
      <w:pPr>
        <w:pStyle w:val="PreformattedText"/>
        <w:bidi w:val="0"/>
        <w:spacing w:before="0" w:after="0"/>
        <w:jc w:val="left"/>
        <w:rPr/>
      </w:pPr>
      <w:r>
        <w:rPr/>
        <w:t>dx0gRqyM6RcLIGQE7NRwv6X6K9S4t+2s8F/bxQa9bZc5jBDJGvzZXtBJLTVpDm1dQgEGjso889Yen9</w:t>
      </w:r>
    </w:p>
    <w:p>
      <w:pPr>
        <w:pStyle w:val="PreformattedText"/>
        <w:bidi w:val="0"/>
        <w:spacing w:before="0" w:after="0"/>
        <w:jc w:val="left"/>
        <w:rPr/>
      </w:pPr>
      <w:r>
        <w:rPr/>
        <w:t>xsyWG5s7iafQ565RIavjc2lWkgAEYgtdQE4gjzankXw/P6wrvWULhmdOH5/WFMoTOnD8/rCmUJnTh+</w:t>
      </w:r>
    </w:p>
    <w:p>
      <w:pPr>
        <w:pStyle w:val="PreformattedText"/>
        <w:bidi w:val="0"/>
        <w:spacing w:before="0" w:after="0"/>
        <w:jc w:val="left"/>
        <w:rPr/>
      </w:pPr>
      <w:r>
        <w:rPr/>
        <w:t>f1hTKEzpw/P6wplCZ04fn9YUyhM6cPz+sKZQmdOH5/WFMoTOnD8/rCmUJnTh+f1hTKEzpw/P6wplCZ</w:t>
      </w:r>
    </w:p>
    <w:p>
      <w:pPr>
        <w:pStyle w:val="PreformattedText"/>
        <w:bidi w:val="0"/>
        <w:spacing w:before="0" w:after="0"/>
        <w:jc w:val="left"/>
        <w:rPr/>
      </w:pPr>
      <w:r>
        <w:rPr/>
        <w:t>04fn9YUyhM6cPz+sKZQmdOH5/WFMoTOnD8/rCmUJnTh+f1hTKEzpw/P6wplCZ04fn9YUyhM6cPz+sK</w:t>
      </w:r>
    </w:p>
    <w:p>
      <w:pPr>
        <w:pStyle w:val="PreformattedText"/>
        <w:bidi w:val="0"/>
        <w:spacing w:before="0" w:after="0"/>
        <w:jc w:val="left"/>
        <w:rPr/>
      </w:pPr>
      <w:r>
        <w:rPr/>
        <w:t>ZQmdOH5/WFMoTOnD8/rCmUJnTh+f1hTKEzpw/P6wplCZ04fn9YUyhM6cPz+sKZQmdOH5/WFMoTOnD8</w:t>
      </w:r>
    </w:p>
    <w:p>
      <w:pPr>
        <w:pStyle w:val="PreformattedText"/>
        <w:bidi w:val="0"/>
        <w:spacing w:before="0" w:after="0"/>
        <w:jc w:val="left"/>
        <w:rPr/>
      </w:pPr>
      <w:r>
        <w:rPr/>
        <w:t>/rCmUJnTh+f1hTKEzpw/P6wplCZ04fn9YUyhM6cPz+sKZQmdOH5/WFMoTOnD8/rCmUJnTh+f1hTKEz</w:t>
      </w:r>
    </w:p>
    <w:p>
      <w:pPr>
        <w:pStyle w:val="PreformattedText"/>
        <w:bidi w:val="0"/>
        <w:spacing w:before="0" w:after="0"/>
        <w:jc w:val="left"/>
        <w:rPr/>
      </w:pPr>
      <w:r>
        <w:rPr/>
        <w:t>pw/P6wplCZ04fn9YUyhM6cPz+sKZQmdOH5/WFMoTOnD8/rCmUJnTh+f1hTKEzpw/P6wplCZ04fn9YU</w:t>
      </w:r>
    </w:p>
    <w:p>
      <w:pPr>
        <w:pStyle w:val="PreformattedText"/>
        <w:bidi w:val="0"/>
        <w:spacing w:before="0" w:after="0"/>
        <w:jc w:val="left"/>
        <w:rPr/>
      </w:pPr>
      <w:r>
        <w:rPr/>
        <w:t>yhM6cPz+sKZQmdOH5/WFMoTOnD8/rCmUJnTh+f1hTKEzpw/P6wplCZ04fn9YUyhM6qfBHv6eiq+VWP</w:t>
      </w:r>
    </w:p>
    <w:p>
      <w:pPr>
        <w:pStyle w:val="PreformattedText"/>
        <w:bidi w:val="0"/>
        <w:spacing w:before="0" w:after="0"/>
        <w:jc w:val="left"/>
        <w:rPr/>
      </w:pPr>
      <w:r>
        <w:rPr/>
        <w:t>MCcEe/p6KZU5gTgj39PRTKnMCcEe/p6KZU5gTgj39PRTKnMCcEe/p6KZU5gTgj39PRTKnMCcEe/p6K</w:t>
      </w:r>
    </w:p>
    <w:p>
      <w:pPr>
        <w:pStyle w:val="PreformattedText"/>
        <w:bidi w:val="0"/>
        <w:spacing w:before="0" w:after="0"/>
        <w:jc w:val="left"/>
        <w:rPr/>
      </w:pPr>
      <w:r>
        <w:rPr/>
        <w:t>ZU5gTgj39PRTKnMCcEe/p6KZU5gTgj39PRTKnMCcEe/p6KZU5gTgj39PRTKnMCcEe/p6KZU5gTgj39</w:t>
      </w:r>
    </w:p>
    <w:p>
      <w:pPr>
        <w:pStyle w:val="PreformattedText"/>
        <w:bidi w:val="0"/>
        <w:spacing w:before="0" w:after="0"/>
        <w:jc w:val="left"/>
        <w:rPr/>
      </w:pPr>
      <w:r>
        <w:rPr/>
        <w:t>PRTKnMCcEe/p6KZU5gTgj39PRTKnMCcEe/p6KZU5gTgj39PRTKnMCcEe/p6KZU5gTgj39PRTKnMCcE</w:t>
      </w:r>
    </w:p>
    <w:p>
      <w:pPr>
        <w:pStyle w:val="PreformattedText"/>
        <w:bidi w:val="0"/>
        <w:spacing w:before="0" w:after="0"/>
        <w:jc w:val="left"/>
        <w:rPr/>
      </w:pPr>
      <w:r>
        <w:rPr/>
        <w:t>e/p6KZU5gTgj39PRTKnMCcEe/p6KZU5gTgj39PRTKnMCcEe/p6KZU5gTgj39PRTKnMCcEe/p6KZU5g</w:t>
      </w:r>
    </w:p>
    <w:p>
      <w:pPr>
        <w:pStyle w:val="PreformattedText"/>
        <w:bidi w:val="0"/>
        <w:spacing w:before="0" w:after="0"/>
        <w:jc w:val="left"/>
        <w:rPr/>
      </w:pPr>
      <w:r>
        <w:rPr/>
        <w:t>Tgj39PRTKnMCcEe/p6KZU5gTgj39PRTKnMCcEe/p6KZU5gTgj39PRTKnMCcEe/p6KZU5gTgj39PRTK</w:t>
      </w:r>
    </w:p>
    <w:p>
      <w:pPr>
        <w:pStyle w:val="PreformattedText"/>
        <w:bidi w:val="0"/>
        <w:spacing w:before="0" w:after="0"/>
        <w:jc w:val="left"/>
        <w:rPr/>
      </w:pPr>
      <w:r>
        <w:rPr/>
        <w:t>nMCcEe/p6KZU5gTgj39PRTKnMCcEe/p6KZU5gTgj39PRTKnMCcEe/p6KZU5gTgj39PRTKnMCcEe/p6</w:t>
      </w:r>
    </w:p>
    <w:p>
      <w:pPr>
        <w:pStyle w:val="PreformattedText"/>
        <w:bidi w:val="0"/>
        <w:spacing w:before="0" w:after="0"/>
        <w:jc w:val="left"/>
        <w:rPr/>
      </w:pPr>
      <w:r>
        <w:rPr/>
        <w:t>KZU5gTgj39PRTKnMCcEe/p6KZU5gTgj39PRTKnMCcEe/p6KZU5gTgj39PRTKnMCcEe/p6KZU5gXYnw</w:t>
      </w:r>
    </w:p>
    <w:p>
      <w:pPr>
        <w:pStyle w:val="PreformattedText"/>
        <w:bidi w:val="0"/>
        <w:spacing w:before="0" w:after="0"/>
        <w:jc w:val="left"/>
        <w:rPr/>
      </w:pPr>
      <w:r>
        <w:rPr/>
        <w:t>UvEBszkA5ppaby+vIssHZgs8bDyFMxkY8mXNoSLCSQmbPvdSKjU1pOSjod4RyzeJNkllytJJVZNJU6</w:t>
      </w:r>
    </w:p>
    <w:p>
      <w:pPr>
        <w:pStyle w:val="PreformattedText"/>
        <w:bidi w:val="0"/>
        <w:spacing w:before="0" w:after="0"/>
        <w:jc w:val="left"/>
        <w:rPr/>
      </w:pPr>
      <w:r>
        <w:rPr/>
        <w:t>JUj8Q67dP77fO1ozo7Q/WLKXmRtJAztcMsjATgCRlc2pAJYASAajs3RLfljs3cz26q7JpV5EI3upXI</w:t>
      </w:r>
    </w:p>
    <w:p>
      <w:pPr>
        <w:pStyle w:val="PreformattedText"/>
        <w:bidi w:val="0"/>
        <w:spacing w:before="0" w:after="0"/>
        <w:jc w:val="left"/>
        <w:rPr/>
      </w:pPr>
      <w:r>
        <w:rPr/>
        <w:t>4GrHkDEgGrTSpAcTQ0ovRBeuBPBbyfzvRfieSPiAYGZuY2fsnI9w2APMHhaOsaVyfjyNhYu0rklGsh</w:t>
      </w:r>
    </w:p>
    <w:p>
      <w:pPr>
        <w:pStyle w:val="PreformattedText"/>
        <w:bidi w:val="0"/>
        <w:spacing w:before="0" w:after="0"/>
        <w:jc w:val="left"/>
        <w:rPr/>
      </w:pPr>
      <w:r>
        <w:rPr/>
        <w:t>MN7qhniR4WKcOoUSkVfyaBTHD+OVUVfLen7v6naFsyfpxFpVwI5myRcwwTc1sUpPMY2gymoLgH45Wk</w:t>
      </w:r>
    </w:p>
    <w:p>
      <w:pPr>
        <w:pStyle w:val="PreformattedText"/>
        <w:bidi w:val="0"/>
        <w:spacing w:before="0" w:after="0"/>
        <w:jc w:val="left"/>
        <w:rPr/>
      </w:pPr>
      <w:r>
        <w:rPr/>
        <w:t>04Aj07f7Q2Br27bff8moROkgcyTI2aLlOkjpy3OxzDKQ0ltRVwFeJB8/vjreI1jfxCeZnG0TgGSdXJ</w:t>
      </w:r>
    </w:p>
    <w:p>
      <w:pPr>
        <w:pStyle w:val="PreformattedText"/>
        <w:bidi w:val="0"/>
        <w:spacing w:before="0" w:after="0"/>
        <w:jc w:val="left"/>
        <w:rPr/>
      </w:pPr>
      <w:r>
        <w:rPr/>
        <w:t>gLlttG7YG377cRMjCoZAyDkWRgXV+TMAyl27KVUtCOj7MhmLJdy2QO5ct3ayRTtVG6qnefZ62Bq+1r</w:t>
      </w:r>
    </w:p>
    <w:p>
      <w:pPr>
        <w:pStyle w:val="PreformattedText"/>
        <w:bidi w:val="0"/>
        <w:spacing w:before="0" w:after="0"/>
        <w:jc w:val="left"/>
        <w:rPr/>
      </w:pPr>
      <w:r>
        <w:rPr/>
        <w:t>G51PV2GG5uy37GTwawOyZqYZqveSATQEA41A4l193xo+vT22k6W9szbYuJeOFXZcwHh5rR4kd1CvTb</w:t>
      </w:r>
    </w:p>
    <w:p>
      <w:pPr>
        <w:pStyle w:val="PreformattedText"/>
        <w:bidi w:val="0"/>
        <w:spacing w:before="0" w:after="0"/>
        <w:jc w:val="left"/>
        <w:rPr/>
      </w:pPr>
      <w:r>
        <w:rPr/>
        <w:t>zW+Ih4ReWuU9hy2Z65nMa3xj/MzDH2KL+i8X33HTV6WCo6bs5OFyCtHwf2pKsWdiXtARzhZ2DR2iwV</w:t>
      </w:r>
    </w:p>
    <w:p>
      <w:pPr>
        <w:pStyle w:val="PreformattedText"/>
        <w:bidi w:val="0"/>
        <w:spacing w:before="0" w:after="0"/>
        <w:jc w:val="left"/>
        <w:rPr/>
      </w:pPr>
      <w:r>
        <w:rPr/>
        <w:t>KRdygq2TWIPmXTNm9RNL3Q7UtN0+5i1G2lfLHzInBrqE1ZjQHO0kAVBcMAQSCvRl1unY+o7bbaX1/b</w:t>
      </w:r>
    </w:p>
    <w:p>
      <w:pPr>
        <w:pStyle w:val="PreformattedText"/>
        <w:bidi w:val="0"/>
        <w:spacing w:before="0" w:after="0"/>
        <w:jc w:val="left"/>
        <w:rPr/>
      </w:pPr>
      <w:r>
        <w:rPr/>
        <w:t>PsJ4WRvySNJFQBXCpGU0NaEDiRRUDD/MH4QPgy8oF5GwzzS2VmFhMP5LITOBiM040y9njNN4OYaOjY</w:t>
      </w:r>
    </w:p>
    <w:p>
      <w:pPr>
        <w:pStyle w:val="PreformattedText"/>
        <w:bidi w:val="0"/>
        <w:spacing w:before="0" w:after="0"/>
        <w:jc w:val="left"/>
        <w:rPr/>
      </w:pPr>
      <w:r>
        <w:rPr/>
        <w:t>ODhYTHicW2QZlbs2bMq5IthExZVhcPlUxUVWPe7jb1K6q7mhOs2MkN1GxsIAgkihhYHEknmZjUklxq</w:t>
      </w:r>
    </w:p>
    <w:p>
      <w:pPr>
        <w:pStyle w:val="PreformattedText"/>
        <w:bidi w:val="0"/>
        <w:spacing w:before="0" w:after="0"/>
        <w:jc w:val="left"/>
        <w:rPr/>
      </w:pPr>
      <w:r>
        <w:rPr/>
        <w:t>5zncGigAFntyDYPTfb0o0m8jfZyPdM5zpo5JJHFoAAyBooAAAA0AcTiST4/wDkI58Lr5Xee+I53b8h</w:t>
      </w:r>
    </w:p>
    <w:p>
      <w:pPr>
        <w:pStyle w:val="PreformattedText"/>
        <w:bidi w:val="0"/>
        <w:spacing w:before="0" w:after="0"/>
        <w:jc w:val="left"/>
        <w:rPr/>
      </w:pPr>
      <w:r>
        <w:rPr/>
        <w:t>17icXvkfJV25xtyCMBXUxDZukJx9fwQQSDkONJQkjP8A2pHIruEyuHbBFJZYqZ1Dh7C3F00Gt9LDsy</w:t>
      </w:r>
    </w:p>
    <w:p>
      <w:pPr>
        <w:pStyle w:val="PreformattedText"/>
        <w:bidi w:val="0"/>
        <w:spacing w:before="0" w:after="0"/>
        <w:jc w:val="left"/>
        <w:rPr/>
      </w:pPr>
      <w:r>
        <w:rPr/>
        <w:t>3cGXccMZhc7g2SGhYHUHBwBY4gGgcSASAF5N0jqS3SuqP4XSgvsnyyNlA4mOSocRXtaSHtFRUtAJoV</w:t>
      </w:r>
    </w:p>
    <w:p>
      <w:pPr>
        <w:pStyle w:val="PreformattedText"/>
        <w:bidi w:val="0"/>
        <w:spacing w:before="0" w:after="0"/>
        <w:jc w:val="left"/>
        <w:rPr/>
      </w:pPr>
      <w:r>
        <w:rPr/>
        <w:t>6gOc7xA/0fzMLiwOcvJ71hzEZ5xLANiYsx/a9v5dhMkXU5iJF1c9tWDeltqsLatc8NC3S8XdJHuowR</w:t>
      </w:r>
    </w:p>
    <w:p>
      <w:pPr>
        <w:pStyle w:val="PreformattedText"/>
        <w:bidi w:val="0"/>
        <w:spacing w:before="0" w:after="0"/>
        <w:jc w:val="left"/>
        <w:rPr/>
      </w:pPr>
      <w:r>
        <w:rPr/>
        <w:t>LY6zgCGWTcnbufK22Ns9a9uuudq6RHNZWN2S2Zx5TmAEZXPY/ziCW4Vi84inAgEenNwa70i3Cy23Jq</w:t>
      </w:r>
    </w:p>
    <w:p>
      <w:pPr>
        <w:pStyle w:val="PreformattedText"/>
        <w:bidi w:val="0"/>
        <w:spacing w:before="0" w:after="0"/>
        <w:jc w:val="left"/>
        <w:rPr/>
      </w:pPr>
      <w:r>
        <w:rPr/>
        <w:t>ssF1PaUdEKva6oOYNczzQQHY0kGWteIJBzD+khzZJ/wpYybVRTjlbjzRy/SaTA7kq5kVpFSRlDsUlx</w:t>
      </w:r>
    </w:p>
    <w:p>
      <w:pPr>
        <w:pStyle w:val="PreformattedText"/>
        <w:bidi w:val="0"/>
        <w:spacing w:before="0" w:after="0"/>
        <w:jc w:val="left"/>
        <w:rPr/>
      </w:pPr>
      <w:r>
        <w:rPr/>
        <w:t>Tbi7O2RE+pgTKJipibdAAEAxPQ6ExdTbeHiWNlB9zCqyfV+Vr+nd1KODmsI901WEfAs58+S7l05ALb</w:t>
      </w:r>
    </w:p>
    <w:p>
      <w:pPr>
        <w:pStyle w:val="PreformattedText"/>
        <w:bidi w:val="0"/>
        <w:spacing w:before="0" w:after="0"/>
        <w:jc w:val="left"/>
        <w:rPr/>
      </w:pPr>
      <w:r>
        <w:rPr/>
        <w:t>x7nbmfwpiW90spZLlVLUvy/YK3Z0kdJyLJSPemjpB2k4K2eEIIpn00MADpW6e0DtLc2p9QpL/TbC6n</w:t>
      </w:r>
    </w:p>
    <w:p>
      <w:pPr>
        <w:pStyle w:val="PreformattedText"/>
        <w:bidi w:val="0"/>
        <w:spacing w:before="0" w:after="0"/>
        <w:jc w:val="left"/>
        <w:rPr/>
      </w:pPr>
      <w:r>
        <w:rPr/>
        <w:t>snWsID2Ruc0lrSCAQKVHatK6D7l2/Y7DZZXt5bRXjbmYlj5GtcAXChIJrQ9i4q/o3HO7iHkzzLdtrc</w:t>
      </w:r>
    </w:p>
    <w:p>
      <w:pPr>
        <w:pStyle w:val="PreformattedText"/>
        <w:bidi w:val="0"/>
        <w:spacing w:before="0" w:after="0"/>
        <w:jc w:val="left"/>
        <w:rPr/>
      </w:pPr>
      <w:r>
        <w:rPr/>
        <w:t>wFzRuObAztj2At5K/wC4D/KW9a972hMOH9uJXVJnDgQFuy8fOSKKsguJWzVyDcVzJomUWS6Z1n2NrO</w:t>
      </w:r>
    </w:p>
    <w:p>
      <w:pPr>
        <w:pStyle w:val="PreformattedText"/>
        <w:bidi w:val="0"/>
        <w:spacing w:before="0" w:after="0"/>
        <w:jc w:val="left"/>
        <w:rPr/>
      </w:pPr>
      <w:r>
        <w:rPr/>
        <w:t>59gafeaPC+a+0+RznRNFXOjkaA4tHFzmlrDlGJbmpUgA6F0u3to+3+ompWuqSsisr8BrZSfMEkbiWh</w:t>
      </w:r>
    </w:p>
    <w:p>
      <w:pPr>
        <w:pStyle w:val="PreformattedText"/>
        <w:bidi w:val="0"/>
        <w:spacing w:before="0" w:after="0"/>
        <w:jc w:val="left"/>
        <w:rPr/>
      </w:pPr>
      <w:r>
        <w:rPr/>
        <w:t>x4Na4OcMxwBy1oCSOu/MlZvgmcvvPcx8R6+OcyIyVkG8MzYyv6F5fMQZGxrk1szyYMrAQSOVpVpaK8</w:t>
      </w:r>
    </w:p>
    <w:p>
      <w:pPr>
        <w:pStyle w:val="PreformattedText"/>
        <w:bidi w:val="0"/>
        <w:spacing w:before="0" w:after="0"/>
        <w:jc w:val="left"/>
        <w:rPr/>
      </w:pPr>
      <w:r>
        <w:rPr/>
        <w:t>rc0ZYNouI0bnci9dsmoO45UiK7jeSjT8f25uDqhdbLm6d6XphjtZIJY3zyRSsfyiCXRNzUZneDy8Gk</w:t>
      </w:r>
    </w:p>
    <w:p>
      <w:pPr>
        <w:pStyle w:val="PreformattedText"/>
        <w:bidi w:val="0"/>
        <w:spacing w:before="0" w:after="0"/>
        <w:jc w:val="left"/>
        <w:rPr/>
      </w:pPr>
      <w:r>
        <w:rPr/>
        <w:t>5XcAfPHWNwbd6fM3bBv7VdQDpoZI3sibJGY+Y0jLIaVdlYQH0qBmbxI806m/pJfNPyw809u8mzvl15</w:t>
      </w:r>
    </w:p>
    <w:p>
      <w:pPr>
        <w:pStyle w:val="PreformattedText"/>
        <w:bidi w:val="0"/>
        <w:spacing w:before="0" w:after="0"/>
        <w:jc w:val="left"/>
        <w:rPr/>
      </w:pPr>
      <w:r>
        <w:rPr/>
        <w:t>h8NZlc44vrL7O8YTH1+wdy3BCpXpbNoKQko5iI5ys6LDmUtB0is5EATSXOiQR3lS1tfs7aBruh7pum</w:t>
      </w:r>
    </w:p>
    <w:p>
      <w:pPr>
        <w:pStyle w:val="PreformattedText"/>
        <w:bidi w:val="0"/>
        <w:spacing w:before="0" w:after="0"/>
        <w:jc w:val="left"/>
        <w:rPr/>
      </w:pPr>
      <w:r>
        <w:rPr/>
        <w:t>6xZXVsJIW5TJG5ratLqipAFfOFB3V7lrHXrW9H1XaMR0y7t53NmqQyRrjQgY0BJphx8nev39HP568F</w:t>
      </w:r>
    </w:p>
    <w:p>
      <w:pPr>
        <w:pStyle w:val="PreformattedText"/>
        <w:bidi w:val="0"/>
        <w:spacing w:before="0" w:after="0"/>
        <w:jc w:val="left"/>
        <w:rPr/>
      </w:pPr>
      <w:r>
        <w:rPr/>
        <w:t>csDLmhxnzIZksLD1oXKvjq/wCxJbIVxx1sRLq4Wadx25ejFu8k10UnUg8jjwqhEyaGKm0UMOoCG7tH</w:t>
      </w:r>
    </w:p>
    <w:p>
      <w:pPr>
        <w:pStyle w:val="PreformattedText"/>
        <w:bidi w:val="0"/>
        <w:spacing w:before="0" w:after="0"/>
        <w:jc w:val="left"/>
        <w:rPr/>
      </w:pPr>
      <w:r>
        <w:rPr/>
        <w:t>tM7M1XWn6XrOi2s1zNG2WKURtLyGksfGSADQA8wVPa4LUfZy3bpult1LR9VuIoI5HRSxZ3BoLgHMkA</w:t>
      </w:r>
    </w:p>
    <w:p>
      <w:pPr>
        <w:pStyle w:val="PreformattedText"/>
        <w:bidi w:val="0"/>
        <w:spacing w:before="0" w:after="0"/>
        <w:jc w:val="left"/>
        <w:rPr/>
      </w:pPr>
      <w:r>
        <w:rPr/>
        <w:t>JOJI5Zp3ArEv6Qtz04h5i+ZLkwT5Xsw2Nlm1uX2y74yH+cuOp6OuW2YvIF53jaiDGKfu4l0oiaWiY/</w:t>
      </w:r>
    </w:p>
    <w:p>
      <w:pPr>
        <w:pStyle w:val="PreformattedText"/>
        <w:bidi w:val="0"/>
        <w:spacing w:before="0" w:after="0"/>
        <w:jc w:val="left"/>
        <w:rPr/>
      </w:pPr>
      <w:r>
        <w:rPr/>
        <w:t>FbVcG590yDd6BiCALmrG+zxsrULVmpya5azQesNEVJGlrizI6pFRwPMIr2keCzfXveFk6Cwi0e4ilf</w:t>
      </w:r>
    </w:p>
    <w:p>
      <w:pPr>
        <w:pStyle w:val="PreformattedText"/>
        <w:bidi w:val="0"/>
        <w:spacing w:before="0" w:after="0"/>
        <w:jc w:val="left"/>
        <w:rPr/>
      </w:pPr>
      <w:r>
        <w:rPr/>
        <w:t>FLzKscHAODmkVoezLWn569LeWfGb5Ara5fMl5Ls3mswC/yxFYPuu9LVxs1yJbMhecpe0VY0tcds2Ch</w:t>
      </w:r>
    </w:p>
    <w:p>
      <w:pPr>
        <w:pStyle w:val="PreformattedText"/>
        <w:bidi w:val="0"/>
        <w:spacing w:before="0" w:after="0"/>
        <w:jc w:val="left"/>
        <w:rPr/>
      </w:pPr>
      <w:r>
        <w:rPr/>
        <w:t>Eif5uRnl7iMVii0FETHdKiQE9TiUfPEXTbd7daZpd1p942D1kRueYnhoaXhpfWlA3L51a8O1d2G/Nr</w:t>
      </w:r>
    </w:p>
    <w:p>
      <w:pPr>
        <w:pStyle w:val="PreformattedText"/>
        <w:bidi w:val="0"/>
        <w:spacing w:before="0" w:after="0"/>
        <w:jc w:val="left"/>
        <w:rPr/>
      </w:pPr>
      <w:r>
        <w:rPr/>
        <w:t>zaUdSt761LjAXhokaTXLmDaVqTXClOPYvFJ4It44RxXzyYevDmfuawYHF7S1spKXdceYXESe0/taVx</w:t>
      </w:r>
    </w:p>
    <w:p>
      <w:pPr>
        <w:pStyle w:val="PreformattedText"/>
        <w:bidi w:val="0"/>
        <w:spacing w:before="0" w:after="0"/>
        <w:jc w:val="left"/>
        <w:rPr/>
      </w:pPr>
      <w:r>
        <w:rPr/>
        <w:t>5cicatOOrmBdgq/ezrhLhHW3lDuTlEB3h1r2v1U0nWG9J5LDb8dw7Ug6CjYM3MoJGF1MmIAaDWmFK9</w:t>
      </w:r>
    </w:p>
    <w:p>
      <w:pPr>
        <w:pStyle w:val="PreformattedText"/>
        <w:bidi w:val="0"/>
        <w:spacing w:before="0" w:after="0"/>
        <w:jc w:val="left"/>
        <w:rPr/>
      </w:pPr>
      <w:r>
        <w:rPr/>
        <w:t>i8edOtY0q56sC/1x8AsHc+pmy5KmNwbXNhUmlPFbG+N/nzl9vHxBMO5P5I77xJcVnWLy5Yset7lwep</w:t>
      </w:r>
    </w:p>
    <w:p>
      <w:pPr>
        <w:pStyle w:val="PreformattedText"/>
        <w:bidi w:val="0"/>
        <w:spacing w:before="0" w:after="0"/>
        <w:jc w:val="left"/>
        <w:rPr/>
      </w:pPr>
      <w:r>
        <w:rPr/>
        <w:t>ba9rxGWbazZmu4TFdmthJKOG5WEYrDrqlOHG+XO33vhEla90C0zXZNo6jpW647oCe5kGWfPmMb4YmG</w:t>
      </w:r>
    </w:p>
    <w:p>
      <w:pPr>
        <w:pStyle w:val="PreformattedText"/>
        <w:bidi w:val="0"/>
        <w:spacing w:before="0" w:after="0"/>
        <w:jc w:val="left"/>
        <w:rPr/>
      </w:pPr>
      <w:r>
        <w:rPr/>
        <w:t>mfHKaOHdWvbVZ3rrf6Lbbl07U9tvtuZDCw1hyZQ9ksj21yYZhUHvpRd/Mt8xfhf+N3yf2DYOZOaKxu</w:t>
      </w:r>
    </w:p>
    <w:p>
      <w:pPr>
        <w:pStyle w:val="PreformattedText"/>
        <w:bidi w:val="0"/>
        <w:spacing w:before="0" w:after="0"/>
        <w:jc w:val="left"/>
        <w:rPr/>
      </w:pPr>
      <w:r>
        <w:rPr/>
        <w:t>WbJttXHa+SHFuXffFkWBfmO8mRFvSkJcsdDtslLxjPIdhvY25H6AOY5U6K6R2yypkHKIoJ8BtNE6gd</w:t>
      </w:r>
    </w:p>
    <w:p>
      <w:pPr>
        <w:pStyle w:val="PreformattedText"/>
        <w:bidi w:val="0"/>
        <w:spacing w:before="0" w:after="0"/>
        <w:jc w:val="left"/>
        <w:rPr/>
      </w:pPr>
      <w:r>
        <w:rPr/>
        <w:t>FN5yX9nYSXlq0Pja8Me+KaJxBaSY6mN/mtNHYg1Aq01PcZtY2T1h2g2yuL1ltO/I9zC9jZIpGjzgA/</w:t>
      </w:r>
    </w:p>
    <w:p>
      <w:pPr>
        <w:pStyle w:val="PreformattedText"/>
        <w:bidi w:val="0"/>
        <w:spacing w:before="0" w:after="0"/>
        <w:jc w:val="left"/>
        <w:rPr/>
      </w:pPr>
      <w:r>
        <w:rPr/>
        <w:t>024kVGBFDgRQa9c6PiD8hvh7eGdOeHrySZ2t7mHy1ceN75w5brzHt1W9kVO0j5SfT5so5OyNfVnirZ</w:t>
      </w:r>
    </w:p>
    <w:p>
      <w:pPr>
        <w:pStyle w:val="PreformattedText"/>
        <w:bidi w:val="0"/>
        <w:spacing w:before="0" w:after="0"/>
        <w:jc w:val="left"/>
        <w:rPr/>
      </w:pPr>
      <w:r>
        <w:rPr/>
        <w:t>sJMxx7olFmEWiqo+JInaofLEapKro32g7W3r1Q6iDduvWj7aB9xHK/Mx0bcsQaI442v84jKxoLjgRV</w:t>
      </w:r>
    </w:p>
    <w:p>
      <w:pPr>
        <w:pStyle w:val="PreformattedText"/>
        <w:bidi w:val="0"/>
        <w:spacing w:before="0" w:after="0"/>
        <w:jc w:val="left"/>
        <w:rPr/>
      </w:pPr>
      <w:r>
        <w:rPr/>
        <w:t>1cxoaOq6/tHplsP8HtKumTPigexgzte4ukLnPe8twBLnuNOzAAUC0Y/R7fEuwzyZDkzlv5kbuRx7jL</w:t>
      </w:r>
    </w:p>
    <w:p>
      <w:pPr>
        <w:pStyle w:val="PreformattedText"/>
        <w:bidi w:val="0"/>
        <w:spacing w:before="0" w:after="0"/>
        <w:jc w:val="left"/>
        <w:rPr/>
      </w:pPr>
      <w:r>
        <w:rPr/>
        <w:t>JUxEX3Y2QZVJ2e1bbv9nEoW5ckbdjpqR0MMyuuCjYwW79RIjRurGGI4VKCqZi9b9oLpfq+4LWy3Dt6</w:t>
      </w:r>
    </w:p>
    <w:p>
      <w:pPr>
        <w:pStyle w:val="PreformattedText"/>
        <w:bidi w:val="0"/>
        <w:spacing w:before="0" w:after="0"/>
        <w:jc w:val="left"/>
        <w:rPr/>
      </w:pPr>
      <w:r>
        <w:rPr/>
        <w:t>I3F7aQmGaNtM7oq5mOYPjZHF9WipIeC0YFci6FdS9K0a8vdC12UQWt3Nzonu9BslMr2uPxc7QyjjgC</w:t>
      </w:r>
    </w:p>
    <w:p>
      <w:pPr>
        <w:pStyle w:val="PreformattedText"/>
        <w:bidi w:val="0"/>
        <w:spacing w:before="0" w:after="0"/>
        <w:jc w:val="left"/>
        <w:rPr/>
      </w:pPr>
      <w:r>
        <w:rPr/>
        <w:t>0gnELrDg7D3gvch/M/mDxBovn/AMHSYXupkC4rRscubMP3XCWG7yjKKzt4jjWCsB5JXvei6jdy5ZRD</w:t>
      </w:r>
    </w:p>
    <w:p>
      <w:pPr>
        <w:pStyle w:val="PreformattedText"/>
        <w:bidi w:val="0"/>
        <w:spacing w:before="0" w:after="0"/>
        <w:jc w:val="left"/>
        <w:rPr/>
      </w:pPr>
      <w:r>
        <w:rPr/>
        <w:t>Fm3dLtYpyskJHR9xdPiGq7p6lbn2jbdPJNLnbBC6PO/kzNkkEQoxshfRjQDRziaVe1pq0VB7Zpu1dh</w:t>
      </w:r>
    </w:p>
    <w:p>
      <w:pPr>
        <w:pStyle w:val="PreformattedText"/>
        <w:bidi w:val="0"/>
        <w:spacing w:before="0" w:after="0"/>
        <w:jc w:val="left"/>
        <w:rPr/>
      </w:pPr>
      <w:r>
        <w:rPr/>
        <w:t>6Fuy436y/idcTMflaZYjHGZMXuZl85xIq1uJo1zhQmhHmg52efOF59fFGgOZ9gV9bGDLFuzD+MsRrX</w:t>
      </w:r>
    </w:p>
    <w:p>
      <w:pPr>
        <w:pStyle w:val="PreformattedText"/>
        <w:bidi w:val="0"/>
        <w:spacing w:before="0" w:after="0"/>
        <w:jc w:val="left"/>
        <w:rPr/>
      </w:pPr>
      <w:r>
        <w:rPr/>
        <w:t>UQYl6linHt7qT8jes+1cCT7IG6bmn5eYBJUpF2ce4QQXDioHGvSXS3p/fbU6e3ttdMJ1W6t5nOaMSX</w:t>
      </w:r>
    </w:p>
    <w:p>
      <w:pPr>
        <w:pStyle w:val="PreformattedText"/>
        <w:bidi w:val="0"/>
        <w:spacing w:before="0" w:after="0"/>
        <w:jc w:val="left"/>
        <w:rPr/>
      </w:pPr>
      <w:r>
        <w:rPr/>
        <w:t>vjLQ0d5ADW4cSCRxXnzqnvzT9x73sBZyD5NtLiIZzgKCRpc49w4nwHFdnf0kbnZ5ROZrk4wTj7l95j</w:t>
      </w:r>
    </w:p>
    <w:p>
      <w:pPr>
        <w:pStyle w:val="PreformattedText"/>
        <w:bidi w:val="0"/>
        <w:spacing w:before="0" w:after="0"/>
        <w:jc w:val="left"/>
        <w:rPr/>
      </w:pPr>
      <w:r>
        <w:rPr/>
        <w:t>8P5jveA5y7CvCatXHt7wtzTkXa0dhPmDg30+9YRrlddCKaTFwsWyixg3CrO0iiOpwrh/Qrau5NG35z</w:t>
      </w:r>
    </w:p>
    <w:p>
      <w:pPr>
        <w:pStyle w:val="PreformattedText"/>
        <w:bidi w:val="0"/>
        <w:spacing w:before="0" w:after="0"/>
        <w:jc w:val="left"/>
        <w:rPr/>
      </w:pPr>
      <w:r>
        <w:rPr/>
        <w:t>9Wsbq3h9Ve3NJG5ozGSI0qQMaAmngV2jrHuXQNS2JKzTry3nkdI0gMe1xIyvxoDwxHvrOPh48+PJhi</w:t>
      </w:r>
    </w:p>
    <w:p>
      <w:pPr>
        <w:pStyle w:val="PreformattedText"/>
        <w:bidi w:val="0"/>
        <w:spacing w:before="0" w:after="0"/>
        <w:jc w:val="left"/>
        <w:rPr/>
      </w:pPr>
      <w:r>
        <w:rPr/>
        <w:t>fwV7cwfkrmewrY2X08P818Opje5r9gom8CSl2ZKzdJWywNBunRHpXU6wnGazUm7qqm5TMXUDBUnV/a</w:t>
      </w:r>
    </w:p>
    <w:p>
      <w:pPr>
        <w:pStyle w:val="PreformattedText"/>
        <w:bidi w:val="0"/>
        <w:spacing w:before="0" w:after="0"/>
        <w:jc w:val="left"/>
        <w:rPr/>
      </w:pPr>
      <w:r>
        <w:rPr/>
        <w:t>O57zq/d6paWF3Jpsk1oWyNjcWODLe3a4hwFCGua4HuII7FJ0g3Pt626XWdhcXtsy+jjuQ+N0jQ9pdc</w:t>
      </w:r>
    </w:p>
    <w:p>
      <w:pPr>
        <w:pStyle w:val="PreformattedText"/>
        <w:bidi w:val="0"/>
        <w:spacing w:before="0" w:after="0"/>
        <w:jc w:val="left"/>
        <w:rPr/>
      </w:pPr>
      <w:r>
        <w:rPr/>
        <w:t>TuaC0mozNcCO8EFctP0anmTwByvZDzxP8xGYce4XhbgxBZ0TCymRbmjbXZSsm0uk7tyxYrya6BHDpB</w:t>
      </w:r>
    </w:p>
    <w:p>
      <w:pPr>
        <w:pStyle w:val="PreformattedText"/>
        <w:bidi w:val="0"/>
        <w:spacing w:before="0" w:after="0"/>
        <w:jc w:val="left"/>
        <w:rPr/>
      </w:pPr>
      <w:r>
        <w:rPr/>
        <w:t>sPEMQuolL1jXTev239b1nZ2jR6TaT3MkM7y8Rsc4sBjABdQYAnDFc46J67o+mb01l+o3MMDJo2hhe8</w:t>
      </w:r>
    </w:p>
    <w:p>
      <w:pPr>
        <w:pStyle w:val="PreformattedText"/>
        <w:bidi w:val="0"/>
        <w:spacing w:before="0" w:after="0"/>
        <w:jc w:val="left"/>
        <w:rPr/>
      </w:pPr>
      <w:r>
        <w:rPr/>
        <w:t>NDiJCSG1OJAxV+xNxcs3Mz+ksZMz4pm/D7zlqtGfwzmlnlh/kS14jH09KYg5XMNRFuNoS65aTZQkk+</w:t>
      </w:r>
    </w:p>
    <w:p>
      <w:pPr>
        <w:pStyle w:val="PreformattedText"/>
        <w:bidi w:val="0"/>
        <w:spacing w:before="0" w:after="0"/>
        <w:jc w:val="left"/>
        <w:rPr/>
      </w:pPr>
      <w:r>
        <w:rPr/>
        <w:t>jczxjJus3IsY/8ZOS7o8I+mvab8vbb6AXOnstLoaxc57fliJ5e1s08nMLmgEgGDPQkUq5veFsmsDRd</w:t>
      </w:r>
    </w:p>
    <w:p>
      <w:pPr>
        <w:pStyle w:val="PreformattedText"/>
        <w:bidi w:val="0"/>
        <w:spacing w:before="0" w:after="0"/>
        <w:jc w:val="left"/>
        <w:rPr/>
      </w:pPr>
      <w:r>
        <w:rPr/>
        <w:t>wdbrG6fc250y1YJy8yNDS6KNvLAcTQnnZMK1oHdy0+8evmntzmw8R+5Rx5d0Pe2J+XzGVlYhsm47Un</w:t>
      </w:r>
    </w:p>
    <w:p>
      <w:pPr>
        <w:pStyle w:val="PreformattedText"/>
        <w:bidi w:val="0"/>
        <w:spacing w:before="0" w:after="0"/>
        <w:jc w:val="left"/>
        <w:rPr/>
      </w:pPr>
      <w:r>
        <w:rPr/>
        <w:t>GdwWbcc3JtlcjX7ckBJRrp3HPVQnLwJBuV0TcNU0AQCiYpCnNvPs47Vm0fbT9SvYnR3lzK5xD2lrg0</w:t>
      </w:r>
    </w:p>
    <w:p>
      <w:pPr>
        <w:pStyle w:val="PreformattedText"/>
        <w:bidi w:val="0"/>
        <w:spacing w:before="0" w:after="0"/>
        <w:jc w:val="left"/>
        <w:rPr/>
      </w:pPr>
      <w:r>
        <w:rPr/>
        <w:t>eY0EGhGDcwH0y0n2ht0Q6hrMWk2kjX20DBUtIILjicRh209xZA8BHnZxLyZc2l1J51uJlZOM8146PY</w:t>
      </w:r>
    </w:p>
    <w:p>
      <w:pPr>
        <w:pStyle w:val="PreformattedText"/>
        <w:bidi w:val="0"/>
        <w:spacing w:before="0" w:after="0"/>
        <w:jc w:val="left"/>
        <w:rPr/>
      </w:pPr>
      <w:r>
        <w:rPr/>
        <w:t>ri/JQDkhbRu2Mn4udtd/cjwhFPsy2n6KL1m4dGLwWy7hBVc6bciypMx7QuytV3btGGbRY3TX9jcczl</w:t>
      </w:r>
    </w:p>
    <w:p>
      <w:pPr>
        <w:pStyle w:val="PreformattedText"/>
        <w:bidi w:val="0"/>
        <w:spacing w:before="0" w:after="0"/>
        <w:jc w:val="left"/>
        <w:rPr/>
      </w:pPr>
      <w:r>
        <w:rPr/>
        <w:t>t9J8bmFr8o7XA5XAcSA4AFxAOv8AQXeOmbY3VLDq8jYrK9g5YkPoska4OZmPY0jM0ngCWk0FSut3OT</w:t>
      </w:r>
    </w:p>
    <w:p>
      <w:pPr>
        <w:pStyle w:val="PreformattedText"/>
        <w:bidi w:val="0"/>
        <w:spacing w:before="0" w:after="0"/>
        <w:jc w:val="left"/>
        <w:rPr/>
      </w:pPr>
      <w:r>
        <w:rPr/>
        <w:t>ZngmYr50D+JtkjnNhck3vM3tim92PLbhLJGM8pKXXky00Ldtq27xPE2k5mLpZWCxQtpnKygOV2zHjs</w:t>
      </w:r>
    </w:p>
    <w:p>
      <w:pPr>
        <w:pStyle w:val="PreformattedText"/>
        <w:bidi w:val="0"/>
        <w:spacing w:before="0" w:after="0"/>
        <w:jc w:val="left"/>
        <w:rPr/>
      </w:pPr>
      <w:r>
        <w:rPr/>
        <w:t>lhByoVZONU877R3B1QG05unekaYY4Zo5Y3XEsUrHsjfmL2Auo3Ocxa00JAcMARnHojdG3en1xuaDfe</w:t>
      </w:r>
    </w:p>
    <w:p>
      <w:pPr>
        <w:pStyle w:val="PreformattedText"/>
        <w:bidi w:val="0"/>
        <w:spacing w:before="0" w:after="0"/>
        <w:jc w:val="left"/>
        <w:rPr/>
      </w:pPr>
      <w:r>
        <w:rPr/>
        <w:t>r6gHOt3RvbCyWNzHPYRkcaVcWggOIBAJGJIOU66/pIvNlyr80mIeVdDl45jsLZjl7AzZc6t1W1YGQI</w:t>
      </w:r>
    </w:p>
    <w:p>
      <w:pPr>
        <w:pStyle w:val="PreformattedText"/>
        <w:bidi w:val="0"/>
        <w:spacing w:before="0" w:after="0"/>
        <w:jc w:val="left"/>
        <w:rPr/>
      </w:pPr>
      <w:r>
        <w:rPr/>
        <w:t>G4rmi465LAkEGM2pCx7lZ0aFReQxm7hxpuIruECj/DQ02H2fNu6/oe8ZjrFldWzH29A6SNzW1DhUVI</w:t>
      </w:r>
    </w:p>
    <w:p>
      <w:pPr>
        <w:pStyle w:val="PreformattedText"/>
        <w:bidi w:val="0"/>
        <w:spacing w:before="0" w:after="0"/>
        <w:jc w:val="left"/>
        <w:rPr/>
      </w:pPr>
      <w:r>
        <w:rPr/>
        <w:t>ArjUDtAPcsB1013RdW2UBpl3bTuEzTRkjXGhBxoDWnj5FsxenPfyZF8A2Z5dR5ncLBnRz4fa+PW+Jx</w:t>
      </w:r>
    </w:p>
    <w:p>
      <w:pPr>
        <w:pStyle w:val="PreformattedText"/>
        <w:bidi w:val="0"/>
        <w:spacing w:before="0" w:after="0"/>
        <w:jc w:val="left"/>
        <w:rPr/>
      </w:pPr>
      <w:r>
        <w:rPr/>
        <w:t>vyC/PtW9z44+zCWqS3fmvtA06aQ/Ig33OJxPh01rXtb2jugdZ59TNhd/JztbdIJOW7IYzLUPDqUy0x</w:t>
      </w:r>
    </w:p>
    <w:p>
      <w:pPr>
        <w:pStyle w:val="PreformattedText"/>
        <w:bidi w:val="0"/>
        <w:spacing w:before="0" w:after="0"/>
        <w:jc w:val="left"/>
        <w:rPr/>
      </w:pPr>
      <w:r>
        <w:rPr/>
        <w:t>rwos7trdG3T0otrMXtt64zSWsczmNzB4ioWlta5gcKLn9+jb80PLnyt3FzRSfMVmvG+Fo+6rMw8ytt</w:t>
      </w:r>
    </w:p>
    <w:p>
      <w:pPr>
        <w:pStyle w:val="PreformattedText"/>
        <w:bidi w:val="0"/>
        <w:spacing w:before="0" w:after="0"/>
        <w:jc w:val="left"/>
        <w:rPr/>
      </w:pPr>
      <w:r>
        <w:rPr/>
        <w:t>5ka6Yu12847iJO+1ZNvGKSa6BXarBJ+iZUCaiQFS67Qrq/tH7f1vWtH0X5ItJ7nkunz8tjn5MzYg3N</w:t>
      </w:r>
    </w:p>
    <w:p>
      <w:pPr>
        <w:pStyle w:val="PreformattedText"/>
        <w:bidi w:val="0"/>
        <w:spacing w:before="0" w:after="0"/>
        <w:jc w:val="left"/>
        <w:rPr/>
      </w:pPr>
      <w:r>
        <w:rPr/>
        <w:t>QYVoaV7iuU+z9rmkaZrWsjUrmGAyiLJneG5srpc2WpFaVFfKsf25zJ4AV/SN7l5m08w4+Py+L5lJNI</w:t>
      </w:r>
    </w:p>
    <w:p>
      <w:pPr>
        <w:pStyle w:val="PreformattedText"/>
        <w:bidi w:val="0"/>
        <w:spacing w:before="0" w:after="0"/>
        <w:jc w:val="left"/>
        <w:rPr/>
      </w:pPr>
      <w:r>
        <w:rPr/>
        <w:t>5kLc0aOPFIknLG1tg0iS5+N9mC0LcJBZiff3fmA3PvuqpNM2/rb/AGeLvRG2k51d0QAhyO5hPrTXHz</w:t>
      </w:r>
    </w:p>
    <w:p>
      <w:pPr>
        <w:pStyle w:val="PreformattedText"/>
        <w:bidi w:val="0"/>
        <w:spacing w:before="0" w:after="0"/>
        <w:jc w:val="left"/>
        <w:rPr/>
      </w:pPr>
      <w:r>
        <w:rPr/>
        <w:t>aV9HzuHDFXGs67o8fXmy1R9zCNMa41lzjIK27mirq09IgeXBVr9JE5o+XLmmzTybynLnmzG+a46ybB</w:t>
      </w:r>
    </w:p>
    <w:p>
      <w:pPr>
        <w:pStyle w:val="PreformattedText"/>
        <w:bidi w:val="0"/>
        <w:spacing w:before="0" w:after="0"/>
        <w:jc w:val="left"/>
        <w:rPr/>
      </w:pPr>
      <w:r>
        <w:rPr/>
        <w:t>zcwu55ji6Yy6W9uPZudxuvENpdWMXXIyWkUYxwZEp9BOVE4h96NY72btA1rRr6/GrWs9sX8vLzGObW</w:t>
      </w:r>
    </w:p>
    <w:p>
      <w:pPr>
        <w:pStyle w:val="PreformattedText"/>
        <w:bidi w:val="0"/>
        <w:spacing w:before="0" w:after="0"/>
        <w:jc w:val="left"/>
        <w:rPr/>
      </w:pPr>
      <w:r>
        <w:rPr/>
        <w:t>gfWlQK0qFlPaE1vSdS0a0GnXMM5D3VyPDqVy0rQldJ7y58OTEPAPmOXUeZ3Cv7erjw/VseoYm/P2C/</w:t>
      </w:r>
    </w:p>
    <w:p>
      <w:pPr>
        <w:pStyle w:val="PreformattedText"/>
        <w:bidi w:val="0"/>
        <w:spacing w:before="0" w:after="0"/>
        <w:jc w:val="left"/>
        <w:rPr/>
      </w:pPr>
      <w:r>
        <w:rPr/>
        <w:t>PtW+D44+zSWoS3fmvtA06Z/+RBvucTifDprXPda2jucdaJ9TNhd/JztbMgk5bshjM1Q8OpTLTGvCi3</w:t>
      </w:r>
    </w:p>
    <w:p>
      <w:pPr>
        <w:pStyle w:val="PreformattedText"/>
        <w:bidi w:val="0"/>
        <w:spacing w:before="0" w:after="0"/>
        <w:jc w:val="left"/>
        <w:rPr/>
      </w:pPr>
      <w:r>
        <w:rPr/>
        <w:t>rbe59vHpNbWYvbb1tmkBjmcxuYPEVC0trXMDhTitAv0e/xN8NcnY5M5eOZS7Ucd4zyhMQ9/wBj5AlU</w:t>
      </w:r>
    </w:p>
    <w:p>
      <w:pPr>
        <w:pStyle w:val="PreformattedText"/>
        <w:bidi w:val="0"/>
        <w:spacing w:before="0" w:after="0"/>
        <w:jc w:val="left"/>
        <w:rPr/>
      </w:pPr>
      <w:r>
        <w:rPr/>
        <w:t>Xh7VtrILaIb25ckZdjpoR0MMyuqDjowUJBRIjRsrGGI4VKCqZi9a9oLppq+5rWy3PoEJnvrWHlTRt9</w:t>
      </w:r>
    </w:p>
    <w:p>
      <w:pPr>
        <w:pStyle w:val="PreformattedText"/>
        <w:bidi w:val="0"/>
        <w:spacing w:before="0" w:after="0"/>
        <w:jc w:val="left"/>
        <w:rPr/>
      </w:pPr>
      <w:r>
        <w:rPr/>
        <w:t>N0Vc7HMHxsjnPq0VJDwWjArknQnqJpWgXl7tvW5Ww2lzNzYpHegJKZXtcezO0Mo44AtoTiF1hwdh7w</w:t>
      </w:r>
    </w:p>
    <w:p>
      <w:pPr>
        <w:pStyle w:val="PreformattedText"/>
        <w:bidi w:val="0"/>
        <w:spacing w:before="0" w:after="0"/>
        <w:jc w:val="left"/>
        <w:rPr/>
      </w:pPr>
      <w:r>
        <w:rPr/>
        <w:t>XuQ/mfzB4g0Xz/4OkwvZTIFx2hY5c2YfuuEsN3lGTVnbxHGsFYDySve83Cjdy5ZRDFm3dLNYpyskJH</w:t>
      </w:r>
    </w:p>
    <w:p>
      <w:pPr>
        <w:pStyle w:val="PreformattedText"/>
        <w:bidi w:val="0"/>
        <w:spacing w:before="0" w:after="0"/>
        <w:jc w:val="left"/>
        <w:rPr/>
      </w:pPr>
      <w:r>
        <w:rPr/>
        <w:t>R9xdPiGrbp6lbn2ja9PJNLnbBC6PO/kzNkkEQoxshfRjQDRziaVe1pq0VB7Zpu1diaFuy437HqETri</w:t>
      </w:r>
    </w:p>
    <w:p>
      <w:pPr>
        <w:pStyle w:val="PreformattedText"/>
        <w:bidi w:val="0"/>
        <w:spacing w:before="0" w:after="0"/>
        <w:jc w:val="left"/>
        <w:rPr/>
      </w:pPr>
      <w:r>
        <w:rPr/>
        <w:t>Zj8rTLEY2czF7mZfOcSKtaKmjXOFDgR5evEV8QYednxDH3NvY8TINsaYvNYdj4DirmbrR8jJ2Ni+4n</w:t>
      </w:r>
    </w:p>
    <w:p>
      <w:pPr>
        <w:pStyle w:val="PreformattedText"/>
        <w:bidi w:val="0"/>
        <w:spacing w:before="0" w:after="0"/>
        <w:jc w:val="left"/>
        <w:rPr/>
      </w:pPr>
      <w:r>
        <w:rPr/>
        <w:t>90Iz85HjurRql83pLyckVuYhHLVg7QbrAKyJhr0/0e6cz7b2VNp+p+be3rJOZT4pkbkoO/K2g7iQSM</w:t>
      </w:r>
    </w:p>
    <w:p>
      <w:pPr>
        <w:pStyle w:val="PreformattedText"/>
        <w:bidi w:val="0"/>
        <w:spacing w:before="0" w:after="0"/>
        <w:jc w:val="left"/>
        <w:rPr/>
      </w:pPr>
      <w:r>
        <w:rPr/>
        <w:t>CvN/V/qFba5u2CfTCH2li9hYTwcWOzfCa+NKL2AczmavCD8WDk/teLzpzeY3xxYkfcdr5fbJPM442x</w:t>
      </w:r>
    </w:p>
    <w:p>
      <w:pPr>
        <w:pStyle w:val="PreformattedText"/>
        <w:bidi w:val="0"/>
        <w:spacing w:before="0" w:after="0"/>
        <w:jc w:val="left"/>
        <w:rPr/>
      </w:pPr>
      <w:r>
        <w:rPr/>
        <w:t>FmLFF/wsFOQnycvbuQBkyISzeKu6TilUXMU/ZPiuTKMjKiLZwHknSdM6j9LN3umstOlk1KLNGKwySw</w:t>
      </w:r>
    </w:p>
    <w:p>
      <w:pPr>
        <w:pStyle w:val="PreformattedText"/>
        <w:bidi w:val="0"/>
        <w:spacing w:before="0" w:after="0"/>
        <w:jc w:val="left"/>
        <w:rPr/>
      </w:pPr>
      <w:r>
        <w:rPr/>
        <w:t>ysJGLXMy1acrXAh7XClHUxC9R32obF6l7U5M99G3Tp2teaSsjlicBwIfmyuFS01aQeLaihVL8PrxE/</w:t>
      </w:r>
    </w:p>
    <w:p>
      <w:pPr>
        <w:pStyle w:val="PreformattedText"/>
        <w:bidi w:val="0"/>
        <w:spacing w:before="0" w:after="0"/>
        <w:jc w:val="left"/>
        <w:rPr/>
      </w:pPr>
      <w:r>
        <w:rPr/>
        <w:t>B4wHgJxg/C/M3YONsYYnyLdtnW1LZvvyJt69MtrnTibkuDLCbWabW/JuoKfua4XjFk5OxZpLJRmrZF</w:t>
      </w:r>
    </w:p>
    <w:p>
      <w:pPr>
        <w:pStyle w:val="PreformattedText"/>
        <w:bidi w:val="0"/>
        <w:spacing w:before="0" w:after="0"/>
        <w:jc w:val="left"/>
        <w:rPr/>
      </w:pPr>
      <w:r>
        <w:rPr/>
        <w:t>JrwCBHfO3upm5dcO4ddsJ5b+7iY4iGJ3LjAqxsQpmALWtBIzE1dVxLiSmztV6f7c0cbf0S9gZZ2r3D</w:t>
      </w:r>
    </w:p>
    <w:p>
      <w:pPr>
        <w:pStyle w:val="PreformattedText"/>
        <w:bidi w:val="0"/>
        <w:spacing w:before="0" w:after="0"/>
        <w:jc w:val="left"/>
        <w:rPr/>
      </w:pPr>
      <w:r>
        <w:rPr/>
        <w:t>7JK3O8k5nSOJy1zOcQDQCgo0AABefX9Gg5ksAcrt+Z0nuYnMOPcLw0/h6zoiFlMjXNG2uylJNpdajt</w:t>
      </w:r>
    </w:p>
    <w:p>
      <w:pPr>
        <w:pStyle w:val="PreformattedText"/>
        <w:bidi w:val="0"/>
        <w:spacing w:before="0" w:after="0"/>
        <w:jc w:val="left"/>
        <w:rPr/>
      </w:pPr>
      <w:r>
        <w:rPr/>
        <w:t>yxYrya6BHDpBsPEMQuolL113/r1t7W9Z2Xosek2k9xJDM8vEbHOLAYwAXUBoCcPKuGdGde0fTd860/</w:t>
      </w:r>
    </w:p>
    <w:p>
      <w:pPr>
        <w:pStyle w:val="PreformattedText"/>
        <w:bidi w:val="0"/>
        <w:spacing w:before="0" w:after="0"/>
        <w:jc w:val="left"/>
        <w:rPr/>
      </w:pPr>
      <w:r>
        <w:rPr/>
        <w:t>UbmGBk0bQwveGh5EhJDanEgYrVHxDMz4kyv42uZc641yLaF8Ycl8ucpUvF5LtqbZStmvoy0cJ4DhLn</w:t>
      </w:r>
    </w:p>
    <w:p>
      <w:pPr>
        <w:pStyle w:val="PreformattedText"/>
        <w:bidi w:val="0"/>
        <w:spacing w:before="0" w:after="0"/>
        <w:jc w:val="left"/>
        <w:rPr/>
      </w:pPr>
      <w:r>
        <w:rPr/>
        <w:t>fNp1qqdiq1gZeAetnRwNois1VKbQSDWx9H9I1Oz6Uz6dd28sd+be6HLc0h9XOmLRlONXAig7ahYLq/</w:t>
      </w:r>
    </w:p>
    <w:p>
      <w:pPr>
        <w:pStyle w:val="PreformattedText"/>
        <w:bidi w:val="0"/>
        <w:spacing w:before="0" w:after="0"/>
        <w:jc w:val="left"/>
        <w:rPr/>
      </w:pPr>
      <w:r>
        <w:rPr/>
        <w:t>q2nXPUizvLaeJ9m2a3Je1wLQGmPMajCgoa91F2Y/SPOdrlD5muTnB2P+X3mQw/mS9oHnFsW8Jq1se3</w:t>
      </w:r>
    </w:p>
    <w:p>
      <w:pPr>
        <w:pStyle w:val="PreformattedText"/>
        <w:bidi w:val="0"/>
        <w:spacing w:before="0" w:after="0"/>
        <w:jc w:val="left"/>
        <w:rPr/>
      </w:pPr>
      <w:r>
        <w:rPr/>
        <w:t>vC3NNxlrR+FOYGDfT7xhGuVl0IprL3CxbHWMAEKs6SKI6nCuM9Bdrbj0ffpn1axureD1R7c0kbmjMZ</w:t>
      </w:r>
    </w:p>
    <w:p>
      <w:pPr>
        <w:pStyle w:val="PreformattedText"/>
        <w:bidi w:val="0"/>
        <w:spacing w:before="0" w:after="0"/>
        <w:jc w:val="left"/>
        <w:rPr/>
      </w:pPr>
      <w:r>
        <w:rPr/>
        <w:t>IjSpHGgJp4Fdc61bj0HUtiPj068t55DOwgMe1xplfjQHhiMfFZK8NrxEeSXmi8OdXw6edjL1r4ZuZh</w:t>
      </w:r>
    </w:p>
    <w:p>
      <w:pPr>
        <w:pStyle w:val="PreformattedText"/>
        <w:bidi w:val="0"/>
        <w:spacing w:before="0" w:after="0"/>
        <w:jc w:val="left"/>
        <w:rPr/>
      </w:pPr>
      <w:r>
        <w:rPr/>
        <w:t>iucwC4kMiXLD2HCXfjRdi6i7CuKxb9uon5mxl52XDqsmbZk9W+aCRjEXCKC6am4Sr1a6e7r2t1Afvf</w:t>
      </w:r>
    </w:p>
    <w:p>
      <w:pPr>
        <w:pStyle w:val="PreformattedText"/>
        <w:bidi w:val="0"/>
        <w:spacing w:before="0" w:after="0"/>
        <w:jc w:val="left"/>
        <w:rPr/>
      </w:pPr>
      <w:r>
        <w:rPr/>
        <w:t>bVrJcafLctugY2l5ZLUOkbIxvn5XvzOLgKZXEEghWnSnfu29y7HZtDXbiODUIbc25D3BgfFQtjcxzv</w:t>
      </w:r>
    </w:p>
    <w:p>
      <w:pPr>
        <w:pStyle w:val="PreformattedText"/>
        <w:bidi w:val="0"/>
        <w:spacing w:before="0" w:after="0"/>
        <w:jc w:val="left"/>
        <w:rPr/>
      </w:pPr>
      <w:r>
        <w:rPr/>
        <w:t>NzNZRtDjVoIBBWXeX3LvhLeBjgLLqtn841rcyuRMhvWFyOrVsW+seZDynezm2mbyMsez4W1MbPH7K1</w:t>
      </w:r>
    </w:p>
    <w:p>
      <w:pPr>
        <w:pStyle w:val="PreformattedText"/>
        <w:bidi w:val="0"/>
        <w:spacing w:before="0" w:after="0"/>
        <w:jc w:val="left"/>
        <w:rPr/>
      </w:pPr>
      <w:r>
        <w:rPr/>
        <w:t>odBaZdnGSl1UWoquXKp3AJplRT1rdF11F6z6zZx3OmutYLZhjZ9jkZG3OQZHudJi5xyt81vY1oAqST</w:t>
      </w:r>
    </w:p>
    <w:p>
      <w:pPr>
        <w:pStyle w:val="PreformattedText"/>
        <w:bidi w:val="0"/>
        <w:spacing w:before="0" w:after="0"/>
        <w:jc w:val="left"/>
        <w:rPr/>
      </w:pPr>
      <w:r>
        <w:rPr/>
        <w:t>s22NN2N0l0m7khv2zPuHiR5c+NzzlBDGNazgBmdieJcTWlAPPl4UHiYm5Xuf/JHM7zFHep2XzYTGS3</w:t>
      </w:r>
    </w:p>
    <w:p>
      <w:pPr>
        <w:pStyle w:val="PreformattedText"/>
        <w:bidi w:val="0"/>
        <w:spacing w:before="0" w:after="0"/>
        <w:jc w:val="left"/>
        <w:rPr/>
      </w:pPr>
      <w:r>
        <w:rPr/>
        <w:t>OencGwdzJ7Qlcm3x+2Qyu2Lh2hftCQYWpdaYNlUG5FFiQ7tyKCCy5EUTeiN+9JbrWultrt/SAHavpv</w:t>
      </w:r>
    </w:p>
    <w:p>
      <w:pPr>
        <w:pStyle w:val="PreformattedText"/>
        <w:bidi w:val="0"/>
        <w:spacing w:before="0" w:after="0"/>
        <w:jc w:val="left"/>
        <w:rPr/>
      </w:pPr>
      <w:r>
        <w:rPr/>
        <w:t>LfC0kDOGMMboyTgC5hqCaDO1oJAJK4Fs/qtZ6Z1Pudc1Eluj34fHIQK5KuD2SUGJDXChpjkc4gEgBe</w:t>
      </w:r>
    </w:p>
    <w:p>
      <w:pPr>
        <w:pStyle w:val="PreformattedText"/>
        <w:bidi w:val="0"/>
        <w:spacing w:before="0" w:after="0"/>
        <w:jc w:val="left"/>
        <w:rPr/>
      </w:pPr>
      <w:r>
        <w:rPr/>
        <w:t>hvK+A/Ba5i+c63PEum+f8AwVHOYuQx9dt82IbP2GoW0bsvPFcdDMLIlbqZXBKtLvtt8hGw0OhIxKhE</w:t>
      </w:r>
    </w:p>
    <w:p>
      <w:pPr>
        <w:pStyle w:val="PreformattedText"/>
        <w:bidi w:val="0"/>
        <w:spacing w:before="0" w:after="0"/>
        <w:jc w:val="left"/>
        <w:rPr/>
      </w:pPr>
      <w:r>
        <w:rPr/>
        <w:t>zv0maJBTSMsqK3nbR92dT9pbVutgQaVcATtkYHugmMkbZaiQMoMjq1dldjlJJxoKd91banT/AHZuS0</w:t>
      </w:r>
    </w:p>
    <w:p>
      <w:pPr>
        <w:pStyle w:val="PreformattedText"/>
        <w:bidi w:val="0"/>
        <w:spacing w:before="0" w:after="0"/>
        <w:jc w:val="left"/>
        <w:rPr/>
      </w:pPr>
      <w:r>
        <w:rPr/>
        <w:t>3tLqMTjblj8jZouXI6OhYX184Uo3M3DMAAaVNeEXj1+JPi/n/5gcRWHy4TS12YH5bYO9OPkgsXIRMb</w:t>
      </w:r>
    </w:p>
    <w:p>
      <w:pPr>
        <w:pStyle w:val="PreformattedText"/>
        <w:bidi w:val="0"/>
        <w:spacing w:before="0" w:after="0"/>
        <w:jc w:val="left"/>
        <w:rPr/>
      </w:pPr>
      <w:r>
        <w:rPr/>
        <w:t>kfJuQl7fSnjW2jLoNZF9aFnQ9pM2zR+ZBsV89dPTpFWaEaOVu1+zx0/1rbjLjWNXY6Ga5DQGHiGMzZ</w:t>
      </w:r>
    </w:p>
    <w:p>
      <w:pPr>
        <w:pStyle w:val="PreformattedText"/>
        <w:bidi w:val="0"/>
        <w:spacing w:before="0" w:after="0"/>
        <w:jc w:val="left"/>
        <w:rPr/>
      </w:pPr>
      <w:r>
        <w:rPr/>
        <w:t>c1MMxLiSMaANrQ1A5F1+3xourxQaLpr2TOhcSXjEAmlQD3YDHtx7KFdc/Fn57uTLKngo31gPHHM5ha</w:t>
      </w:r>
    </w:p>
    <w:p>
      <w:pPr>
        <w:pStyle w:val="PreformattedText"/>
        <w:bidi w:val="0"/>
        <w:spacing w:before="0" w:after="0"/>
        <w:jc w:val="left"/>
        <w:rPr/>
      </w:pPr>
      <w:r>
        <w:rPr/>
        <w:t>9s0v8e8oEYyxfbd+QUrerqQtDNuA5y6GaMC1dKPlHEDEQD1y6KBdUUWqpjaAQa47s/aG6NP6sx317p</w:t>
      </w:r>
    </w:p>
    <w:p>
      <w:pPr>
        <w:pStyle w:val="PreformattedText"/>
        <w:bidi w:val="0"/>
        <w:spacing w:before="0" w:after="0"/>
        <w:jc w:val="left"/>
        <w:rPr/>
      </w:pPr>
      <w:r>
        <w:rPr/>
        <w:t>93FZi+uXF7o3BtHNmDTUilHVFO+oXWdf3Tty76ZvgtL22knNhE3K2RpdmAjqKA1qKGo7KK2v0ejnb5</w:t>
      </w:r>
    </w:p>
    <w:p>
      <w:pPr>
        <w:pStyle w:val="PreformattedText"/>
        <w:bidi w:val="0"/>
        <w:spacing w:before="0" w:after="0"/>
        <w:jc w:val="left"/>
        <w:rPr/>
      </w:pPr>
      <w:r>
        <w:rPr/>
        <w:t>QuWPklyVZnMJzIYew1dkvzQ3ldEZbuQ74hbZl39uvcSYRiWk01ZSTlFZaOcScI8QIqAbhlWyhQHUo1</w:t>
      </w:r>
    </w:p>
    <w:p>
      <w:pPr>
        <w:pStyle w:val="PreformattedText"/>
        <w:bidi w:val="0"/>
        <w:spacing w:before="0" w:after="0"/>
        <w:jc w:val="left"/>
        <w:rPr/>
      </w:pPr>
      <w:r>
        <w:rPr/>
        <w:t>tvtH7V3Hq+87O+0qxurizbpUUZfHG5zQ8T3Li0kAjMGuaSO4jvWm+z3uPQtO2ld2WoXlvDeHU5Xhj3</w:t>
      </w:r>
    </w:p>
    <w:p>
      <w:pPr>
        <w:pStyle w:val="PreformattedText"/>
        <w:bidi w:val="0"/>
        <w:spacing w:before="0" w:after="0"/>
        <w:jc w:val="left"/>
        <w:rPr/>
      </w:pPr>
      <w:r>
        <w:rPr/>
        <w:t>ta4sMNu0OoSDlJa4A94PcuS3gtZ6wrhjxRr9zFlfKNkY8xY+dczKzO/7tuBhC2q6Sua437m3zoTD1V</w:t>
      </w:r>
    </w:p>
    <w:p>
      <w:pPr>
        <w:pStyle w:val="PreformattedText"/>
        <w:bidi w:val="0"/>
        <w:spacing w:before="0" w:after="0"/>
        <w:jc w:val="left"/>
        <w:rPr/>
      </w:pPr>
      <w:r>
        <w:rPr/>
        <w:t>NooWZQUKdvob8qUQENa3/qBoWsaj0Pt9NsLWebUGyWxMbGFzwGjziWgV83t7lp20dc0iy63XF/eXMM</w:t>
      </w:r>
    </w:p>
    <w:p>
      <w:pPr>
        <w:pStyle w:val="PreformattedText"/>
        <w:bidi w:val="0"/>
        <w:spacing w:before="0" w:after="0"/>
        <w:jc w:val="left"/>
        <w:rPr/>
      </w:pPr>
      <w:r>
        <w:rPr/>
        <w:t>Vi6OcCRzgGEu9EBxwqexRvH75lcQZ/8AElxVl7llzDZWVLdtHlDxXAFvrG1wxtzRMJftu505g7nGJU</w:t>
      </w:r>
    </w:p>
    <w:p>
      <w:pPr>
        <w:pStyle w:val="PreformattedText"/>
        <w:bidi w:val="0"/>
        <w:spacing w:before="0" w:after="0"/>
        <w:jc w:val="left"/>
        <w:rPr/>
      </w:pPr>
      <w:r>
        <w:rPr/>
        <w:t>kGCjlolNxbGcjnhkT6mKm5SMIaHDW29nTb+o2OhX9hrdrLDzbh9WyNLS5joomnA0NDRwr4FXftBa7Y</w:t>
      </w:r>
    </w:p>
    <w:p>
      <w:pPr>
        <w:pStyle w:val="PreformattedText"/>
        <w:bidi w:val="0"/>
        <w:spacing w:before="0" w:after="0"/>
        <w:jc w:val="left"/>
        <w:rPr/>
      </w:pPr>
      <w:r>
        <w:rPr/>
        <w:t>3N5p91pNxFK+JoOaNwdlcHkjhXEYFd9L+5p/DJ8bTkusnEXMJzM2Py0Zdi5i0chP7eu69LRxxddg5j</w:t>
      </w:r>
    </w:p>
    <w:p>
      <w:pPr>
        <w:pStyle w:val="PreformattedText"/>
        <w:bidi w:val="0"/>
        <w:spacing w:before="0" w:after="0"/>
        <w:jc w:val="left"/>
        <w:rPr/>
      </w:pPr>
      <w:r>
        <w:rPr/>
        <w:t>tSClIyceWWnkd21gsh2XJRM/LIpmZrrqHinm+t8o8RMVDi/wCDW/ei29n6lpljLeWLC9rHhj5I5YXO</w:t>
      </w:r>
    </w:p>
    <w:p>
      <w:pPr>
        <w:pStyle w:val="PreformattedText"/>
        <w:bidi w:val="0"/>
        <w:spacing w:before="0" w:after="0"/>
        <w:jc w:val="left"/>
        <w:rPr/>
      </w:pPr>
      <w:r>
        <w:rPr/>
        <w:t>BbnMYrG8UbUGlHjDM0gnq8e4dl9XtnN0+9u47a7ka0yMLmskilaPOyh+D24uoRWrTjldUDAnOLz3cg</w:t>
      </w:r>
    </w:p>
    <w:p>
      <w:pPr>
        <w:pStyle w:val="PreformattedText"/>
        <w:bidi w:val="0"/>
        <w:spacing w:before="0" w:after="0"/>
        <w:jc w:val="left"/>
        <w:rPr/>
      </w:pPr>
      <w:r>
        <w:rPr/>
        <w:t>PhzeGNdvh+8ledrT5iMyXxjy+MUQprDuaDyUMO8yyeXZ5Sytky87MO5sq25CFYz75SNiRXO++dBg2K</w:t>
      </w:r>
    </w:p>
    <w:p>
      <w:pPr>
        <w:pStyle w:val="PreformattedText"/>
        <w:bidi w:val="0"/>
        <w:spacing w:before="0" w:after="0"/>
        <w:jc w:val="left"/>
        <w:rPr/>
      </w:pPr>
      <w:r>
        <w:rPr/>
        <w:t>0MzTcOEb3Q9vb46odR492a7aSWsHrEcjiWOja1sOXlRxtf5xHmtq7gfOcTmIBo6pq2zumewH7d025Z</w:t>
      </w:r>
    </w:p>
    <w:p>
      <w:pPr>
        <w:pStyle w:val="PreformattedText"/>
        <w:bidi w:val="0"/>
        <w:spacing w:before="0" w:after="0"/>
        <w:jc w:val="left"/>
        <w:rPr/>
      </w:pPr>
      <w:r>
        <w:rPr/>
        <w:t>O5sEjAM7Xve6XNne8twGLjQdgo0CgqsK/o5nOByrcq2CuYaC5iuYTFOGpW4smWhIQDPI15Q9sO5tgy</w:t>
      </w:r>
    </w:p>
    <w:p>
      <w:pPr>
        <w:pStyle w:val="PreformattedText"/>
        <w:bidi w:val="0"/>
        <w:spacing w:before="0" w:after="0"/>
        <w:jc w:val="left"/>
        <w:rPr/>
      </w:pPr>
      <w:r>
        <w:rPr/>
        <w:t>tFRm7fR6Mm5RO6boORAhzlAQAw6DW8e0jtbcGqarpUulWdzcwxWb2PdGxzwHZ60JANCRitD9nrceiW</w:t>
      </w:r>
    </w:p>
    <w:p>
      <w:pPr>
        <w:pStyle w:val="PreformattedText"/>
        <w:bidi w:val="0"/>
        <w:spacing w:before="0" w:after="0"/>
        <w:jc w:val="left"/>
        <w:rPr/>
      </w:pPr>
      <w:r>
        <w:rPr/>
        <w:t>WnapHqF1b280t217WPe1pLclKgEioBwXJ3lyzLiaF8cS7eYCWyJaMdhN34i/MjklrlN3NskbIXsG48</w:t>
      </w:r>
    </w:p>
    <w:p>
      <w:pPr>
        <w:pStyle w:val="PreformattedText"/>
        <w:bidi w:val="0"/>
        <w:spacing w:before="0" w:after="0"/>
        <w:jc w:val="left"/>
        <w:rPr/>
      </w:pPr>
      <w:r>
        <w:rPr/>
        <w:t>u5LmIK70rgOoDA0BLRUk3cIOQPw1EliGARAwV0P5G1Sb2f5NIit5XaqdKjZyg08zOGsq3LxqKGo8Fp</w:t>
      </w:r>
    </w:p>
    <w:p>
      <w:pPr>
        <w:pStyle w:val="PreformattedText"/>
        <w:bidi w:val="0"/>
        <w:spacing w:before="0" w:after="0"/>
        <w:jc w:val="left"/>
        <w:rPr/>
      </w:pPr>
      <w:r>
        <w:rPr/>
        <w:t>N1rGmR9eItTknibpovy4ylwyBpzUObhQ1FD4rfH9JP5sOWfmpunkRU5cM6YxzaSwGPNSS9jY2uyKuo</w:t>
      </w:r>
    </w:p>
    <w:p>
      <w:pPr>
        <w:pStyle w:val="PreformattedText"/>
        <w:bidi w:val="0"/>
        <w:spacing w:before="0" w:after="0"/>
        <w:jc w:val="left"/>
        <w:rPr/>
      </w:pPr>
      <w:r>
        <w:rPr/>
        <w:t>LWPdRuXP82yzYxa64MBm/wA23/y3E04vyiu7ruDWgezXt/W9G1fUXavaT2zZI4cvMY5ubLzq0qBWlR</w:t>
      </w:r>
    </w:p>
    <w:p>
      <w:pPr>
        <w:pStyle w:val="PreformattedText"/>
        <w:bidi w:val="0"/>
        <w:spacing w:before="0" w:after="0"/>
        <w:jc w:val="left"/>
        <w:rPr/>
      </w:pPr>
      <w:r>
        <w:rPr/>
        <w:t>XuqFvXtDa5pGpaDZM065hnc2V5IY9rqA8ulaE0rQ08i6a+Exz5cgdz+GFbPKJzIcxuIsL3FDWRl3EW</w:t>
      </w:r>
    </w:p>
    <w:p>
      <w:pPr>
        <w:pStyle w:val="PreformattedText"/>
        <w:bidi w:val="0"/>
        <w:spacing w:before="0" w:after="0"/>
        <w:jc w:val="left"/>
        <w:rPr/>
      </w:pPr>
      <w:r>
        <w:rPr/>
        <w:t>S7Wyxkq38PqS9oX/AHNehkpK0blvOTg42WCUs+8UymOxcKuGjwioGIUCFMbR+tWy93WPUu53HpllcX</w:t>
      </w:r>
    </w:p>
    <w:p>
      <w:pPr>
        <w:pStyle w:val="PreformattedText"/>
        <w:bidi w:val="0"/>
        <w:spacing w:before="0" w:after="0"/>
        <w:jc w:val="left"/>
        <w:rPr/>
      </w:pPr>
      <w:r>
        <w:rPr/>
        <w:t>FlPLDNFJFG6UBzI4wQ8MDi0h7Dg4AFtDXFbZ0a3dtm+6e22hXl3BDe27JYpWPeIzR0jyHNLiKgseMR</w:t>
      </w:r>
    </w:p>
    <w:p>
      <w:pPr>
        <w:pStyle w:val="PreformattedText"/>
        <w:bidi w:val="0"/>
        <w:spacing w:before="0" w:after="0"/>
        <w:jc w:val="left"/>
        <w:rPr/>
      </w:pPr>
      <w:r>
        <w:rPr/>
        <w:t>WjqjsXN/kv5meQbwm/FFyBYGHM6Pcw8leQ8MWxY0nnZK6LRy6lbGQzybSeQk3ty4qtqHi5a04R5HuY</w:t>
      </w:r>
    </w:p>
    <w:p>
      <w:pPr>
        <w:pStyle w:val="PreformattedText"/>
        <w:bidi w:val="0"/>
        <w:spacing w:before="0" w:after="0"/>
        <w:jc w:val="left"/>
        <w:rPr/>
      </w:pPr>
      <w:r>
        <w:rPr/>
        <w:t>5wEcxcKJFkEnJzqpoiat73FpG9urXSuG6vbNsG5dPu3PbCGPi5kOQtIDZXuPMILXCrgDlLQAStM0XU</w:t>
      </w:r>
    </w:p>
    <w:p>
      <w:pPr>
        <w:pStyle w:val="PreformattedText"/>
        <w:bidi w:val="0"/>
        <w:spacing w:before="0" w:after="0"/>
        <w:jc w:val="left"/>
        <w:rPr/>
      </w:pPr>
      <w:r>
        <w:rPr/>
        <w:t>todLOpstvbXbpdA1G1DXSlzJOXLnzAl0bWjJgW4AkZg4kgLpXdvLF4M16c7zDxNXHiN4WjTsb+snN8</w:t>
      </w:r>
    </w:p>
    <w:p>
      <w:pPr>
        <w:pStyle w:val="PreformattedText"/>
        <w:bidi w:val="0"/>
        <w:spacing w:before="0" w:after="0"/>
        <w:jc w:val="left"/>
        <w:rPr/>
      </w:pPr>
      <w:r>
        <w:rPr/>
        <w:t>lYrfmPwc3s5bKFkGhHUFKKvHc0F1xCDmah2Dh9BH1crv8AiIAKZVvli8zst69StL2XN05OjzOilifA</w:t>
      </w:r>
    </w:p>
    <w:p>
      <w:pPr>
        <w:pStyle w:val="PreformattedText"/>
        <w:bidi w:val="0"/>
        <w:spacing w:before="0" w:after="0"/>
        <w:jc w:val="left"/>
        <w:rPr/>
      </w:pPr>
      <w:r>
        <w:rPr/>
        <w:t>Hvt5jI2KSoc1oplJoXBr+AGOJFV0e82XsPVd3wb+bqbGyxSMmyMmiEb5GULXONc1KgFza4mowBouG3</w:t>
      </w:r>
    </w:p>
    <w:p>
      <w:pPr>
        <w:pStyle w:val="PreformattedText"/>
        <w:bidi w:val="0"/>
        <w:spacing w:before="0" w:after="0"/>
        <w:jc w:val="left"/>
        <w:rPr/>
      </w:pPr>
      <w:r>
        <w:rPr/>
        <w:t>jy+JViTxCM7YbsvlwkHt0YR5boa+DnyWvFyEJH5GyJkda2kpn8242aZMplS1bQh7OaoN3yybb5549d</w:t>
      </w:r>
    </w:p>
    <w:p>
      <w:pPr>
        <w:pStyle w:val="PreformattedText"/>
        <w:bidi w:val="0"/>
        <w:spacing w:before="0" w:after="0"/>
        <w:jc w:val="left"/>
        <w:rPr/>
      </w:pPr>
      <w:r>
        <w:rPr/>
        <w:t>iRIzdJs5X7R7PPTzWNuNuda1mMw3FwGgMPFrG5qVoaVcXEkY0AGNSQOSdfd96Rq8UGiaXI2YROLnOH</w:t>
      </w:r>
    </w:p>
    <w:p>
      <w:pPr>
        <w:pStyle w:val="PreformattedText"/>
        <w:bidi w:val="0"/>
        <w:spacing w:before="0" w:after="0"/>
        <w:jc w:val="left"/>
        <w:rPr/>
      </w:pPr>
      <w:r>
        <w:rPr/>
        <w:t>CppgPJTj21PgVw44I9/T0V6nyry1zAnBHv6eimVOYE4I9/T0UypzAnBHv6eimVOYE4I9/T0UypzAnB</w:t>
      </w:r>
    </w:p>
    <w:p>
      <w:pPr>
        <w:pStyle w:val="PreformattedText"/>
        <w:bidi w:val="0"/>
        <w:spacing w:before="0" w:after="0"/>
        <w:jc w:val="left"/>
        <w:rPr/>
      </w:pPr>
      <w:r>
        <w:rPr/>
        <w:t>Hv6eimVOYE4I9/T0UypzAnBHv6eimVOYE4I9/T0UypzAnBHv6eimVOYE4I9/T0UypzAnBHv6eimVOY</w:t>
      </w:r>
    </w:p>
    <w:p>
      <w:pPr>
        <w:pStyle w:val="PreformattedText"/>
        <w:bidi w:val="0"/>
        <w:spacing w:before="0" w:after="0"/>
        <w:jc w:val="left"/>
        <w:rPr/>
      </w:pPr>
      <w:r>
        <w:rPr/>
        <w:t>E4I9/T0UypzAnBHv6eimVOYE4I9/T0UypzAnBHv6eimVOYE4I9/T0UypzAnBHv6eimVOYE4I9/T0Uy</w:t>
      </w:r>
    </w:p>
    <w:p>
      <w:pPr>
        <w:pStyle w:val="PreformattedText"/>
        <w:bidi w:val="0"/>
        <w:spacing w:before="0" w:after="0"/>
        <w:jc w:val="left"/>
        <w:rPr/>
      </w:pPr>
      <w:r>
        <w:rPr/>
        <w:t>pzAnBHv6eimVOYE4I9/T0UypzAnBHv6eimVOYE4I9/T0UypzAnBHv6eimVOYE4I9/T0UypzAnBHv6e</w:t>
      </w:r>
    </w:p>
    <w:p>
      <w:pPr>
        <w:pStyle w:val="PreformattedText"/>
        <w:bidi w:val="0"/>
        <w:spacing w:before="0" w:after="0"/>
        <w:jc w:val="left"/>
        <w:rPr/>
      </w:pPr>
      <w:r>
        <w:rPr/>
        <w:t>imVOYE4I9/T0UypzAnBHv6eimVOYE4I9/T0UypzAnBHv6eimVOYE4I9/T0UypzAnBHv6eimVOYE4I9</w:t>
      </w:r>
    </w:p>
    <w:p>
      <w:pPr>
        <w:pStyle w:val="PreformattedText"/>
        <w:bidi w:val="0"/>
        <w:spacing w:before="0" w:after="0"/>
        <w:jc w:val="left"/>
        <w:rPr/>
      </w:pPr>
      <w:r>
        <w:rPr/>
        <w:t>/T0UypzAnBHv6eimVOYE4I9/T0UypzAnBHv6eimVOYE4I9/T0UypzAnBHv6eimVOYE4I9/T0UypzAn</w:t>
      </w:r>
    </w:p>
    <w:p>
      <w:pPr>
        <w:pStyle w:val="PreformattedText"/>
        <w:bidi w:val="0"/>
        <w:spacing w:before="0" w:after="0"/>
        <w:jc w:val="left"/>
        <w:rPr/>
      </w:pPr>
      <w:r>
        <w:rPr/>
        <w:t>BHv6eimVOYE4I9/T0UypzAnBHv6eimVOYE4I9/T0UypzAnBHv6eimVOYE4I9/T0UypzAnBHv6eimVO</w:t>
      </w:r>
    </w:p>
    <w:p>
      <w:pPr>
        <w:pStyle w:val="PreformattedText"/>
        <w:bidi w:val="0"/>
        <w:spacing w:before="0" w:after="0"/>
        <w:jc w:val="left"/>
        <w:rPr/>
      </w:pPr>
      <w:r>
        <w:rPr/>
        <w:t>YE4I9/T0UypzAnBHv6eimVOYFUuEPZ9NV8qsuYnCHs+mmVOYnCHs+mmVOYnCHs+mmVOYnCHs+mmVOY</w:t>
      </w:r>
    </w:p>
    <w:p>
      <w:pPr>
        <w:pStyle w:val="PreformattedText"/>
        <w:bidi w:val="0"/>
        <w:spacing w:before="0" w:after="0"/>
        <w:jc w:val="left"/>
        <w:rPr/>
      </w:pPr>
      <w:r>
        <w:rPr/>
        <w:t>nCHs+mmVOYnCHs+mmVOYnCHs+mmVOYnCHs+mmVOYnCHs+mmVOYnCHs+mmVOYnCHs+mmVOYnCHs+mmV</w:t>
      </w:r>
    </w:p>
    <w:p>
      <w:pPr>
        <w:pStyle w:val="PreformattedText"/>
        <w:bidi w:val="0"/>
        <w:spacing w:before="0" w:after="0"/>
        <w:jc w:val="left"/>
        <w:rPr/>
      </w:pPr>
      <w:r>
        <w:rPr/>
        <w:t>OYnCHs+mmVOYnCHs+mmVOYnCHs+mmVOYnCHs+mmVOYnCHs+mmVOYnCHs+mmVOYnCHs+mmVOYnCHs+m</w:t>
      </w:r>
    </w:p>
    <w:p>
      <w:pPr>
        <w:pStyle w:val="PreformattedText"/>
        <w:bidi w:val="0"/>
        <w:spacing w:before="0" w:after="0"/>
        <w:jc w:val="left"/>
        <w:rPr/>
      </w:pPr>
      <w:r>
        <w:rPr/>
        <w:t>mVOYnCHs+mmVOYnCHs+mmVOYnCHs+mmVOYnCHs+mmVOYnCHs+mmVOYnCHs+mmVOYnCHs+mmVOYnCHs</w:t>
      </w:r>
    </w:p>
    <w:p>
      <w:pPr>
        <w:pStyle w:val="PreformattedText"/>
        <w:bidi w:val="0"/>
        <w:spacing w:before="0" w:after="0"/>
        <w:jc w:val="left"/>
        <w:rPr/>
      </w:pPr>
      <w:r>
        <w:rPr/>
        <w:t>+mmVOYnCHs+mmVOYnCHs+mmVOYnCHs+mmVOYnCHs+mmVOYnCHs+mmVOYnCHs+mmVOYnCHs+mmVOYnC</w:t>
      </w:r>
    </w:p>
    <w:p>
      <w:pPr>
        <w:pStyle w:val="PreformattedText"/>
        <w:bidi w:val="0"/>
        <w:spacing w:before="0" w:after="0"/>
        <w:jc w:val="left"/>
        <w:rPr/>
      </w:pPr>
      <w:r>
        <w:rPr/>
        <w:t>Hs+mmVOYnCHs+mmVOYnCHs+mmVOYnCHs+mmVOYnCHs+mmVOYnCHs+mmVOYnCHs+mmVOYnCHs+mmVOY</w:t>
      </w:r>
    </w:p>
    <w:p>
      <w:pPr>
        <w:pStyle w:val="PreformattedText"/>
        <w:bidi w:val="0"/>
        <w:spacing w:before="0" w:after="0"/>
        <w:jc w:val="left"/>
        <w:rPr/>
      </w:pPr>
      <w:r>
        <w:rPr/>
        <w:t>nCHs+mmVOYnCHs+mmVOYnCHs+mmVOYnCHs+mmVOYnB12h9NMqjzPFSKkNHKn4qjBqdTXXfMgQxte3U</w:t>
      </w:r>
    </w:p>
    <w:p>
      <w:pPr>
        <w:pStyle w:val="PreformattedText"/>
        <w:bidi w:val="0"/>
        <w:spacing w:before="0" w:after="0"/>
        <w:jc w:val="left"/>
        <w:rPr/>
      </w:pPr>
      <w:r>
        <w:rPr/>
        <w:t>SiNWzrC0e7O6Nhd30CumaleRtyMlkDO4OP56nCNyplApEykKGwpQ3QD0AABVdsbWjK0ABWzpnPOZxJ</w:t>
      </w:r>
    </w:p>
    <w:p>
      <w:pPr>
        <w:pStyle w:val="PreformattedText"/>
        <w:bidi w:val="0"/>
        <w:spacing w:before="0" w:after="0"/>
        <w:jc w:val="left"/>
        <w:rPr/>
      </w:pPr>
      <w:r>
        <w:rPr/>
        <w:t>PioQsG4n4gtkRPt3xTLva/qt3WpDbxF2Ytbm76BTi7mDcge7L3VwUIIliVXjgybAt/FARJv69u9u66</w:t>
      </w:r>
    </w:p>
    <w:p>
      <w:pPr>
        <w:pStyle w:val="PreformattedText"/>
        <w:bidi w:val="0"/>
        <w:spacing w:before="0" w:after="0"/>
        <w:jc w:val="left"/>
        <w:rPr/>
      </w:pPr>
      <w:r>
        <w:rPr/>
        <w:t>1J6lbB/MEbM/fQVVQ6hdGPlGV/L7qmnz1vP4evN4lyN80NlZ2lrEQyVZjRlL2pkOyDIx6khM2TciKS</w:t>
      </w:r>
    </w:p>
    <w:p>
      <w:pPr>
        <w:pStyle w:val="PreformattedText"/>
        <w:bidi w:val="0"/>
        <w:spacing w:before="0" w:after="0"/>
        <w:jc w:val="left"/>
        <w:rPr/>
      </w:pPr>
      <w:r>
        <w:rPr/>
        <w:t>Ukrb5pcoxqdxwr1s2kGZVzJIuVWoN1FUSLGWJovU/Zk++NoT6JZymC/zNkieCQBIytA7LjlcC5ppUi</w:t>
      </w:r>
    </w:p>
    <w:p>
      <w:pPr>
        <w:pStyle w:val="PreformattedText"/>
        <w:bidi w:val="0"/>
        <w:spacing w:before="0" w:after="0"/>
        <w:jc w:val="left"/>
        <w:rPr/>
      </w:pPr>
      <w:r>
        <w:rPr/>
        <w:t>uYAkUO69Nd4QbM3ZBrF5EJrEtdHK0gElj+JbXDM0gOFeNKVFaj0O5u50P0a/mvv+0+YvO4X3BZTtlh</w:t>
      </w:r>
    </w:p>
    <w:p>
      <w:pPr>
        <w:pStyle w:val="PreformattedText"/>
        <w:bidi w:val="0"/>
        <w:spacing w:before="0" w:after="0"/>
        <w:jc w:val="left"/>
        <w:rPr/>
      </w:pPr>
      <w:r>
        <w:rPr/>
        <w:t>Ex7qwz4Z5iYg11RsE4PIRMNesNjK0rgxdOptHL9VMypJQirpEnAcLLNSIp15K0jSPaB2XaT7f0iNxs</w:t>
      </w:r>
    </w:p>
    <w:p>
      <w:pPr>
        <w:pStyle w:val="PreformattedText"/>
        <w:bidi w:val="0"/>
        <w:spacing w:before="0" w:after="0"/>
        <w:jc w:val="left"/>
        <w:rPr/>
      </w:pPr>
      <w:r>
        <w:rPr/>
        <w:t>5S7z80MmQuFHOifIeY0kDuoD5wAdUr1jqd90M3lcwa7qcsXrMQb5tZI8waahsrGeY4AnvxHmkltAuY</w:t>
      </w:r>
    </w:p>
    <w:p>
      <w:pPr>
        <w:pStyle w:val="PreformattedText"/>
        <w:bidi w:val="0"/>
        <w:spacing w:before="0" w:after="0"/>
        <w:jc w:val="left"/>
        <w:rPr/>
      </w:pPr>
      <w:r>
        <w:rPr/>
        <w:t>fjLeMVFeJUnjnCGCLDvOxeWvGN5DkSWn8hNWENd2U76Ywj+3baUb2xEv5NK27MtaPnZM6KTl0u5kl3</w:t>
      </w:r>
    </w:p>
    <w:p>
      <w:pPr>
        <w:pStyle w:val="PreformattedText"/>
        <w:bidi w:val="0"/>
        <w:spacing w:before="0" w:after="0"/>
        <w:jc w:val="left"/>
        <w:rPr/>
      </w:pPr>
      <w:r>
        <w:rPr/>
        <w:t>aKyqDMzRMh+j9EejmqbY1J24dfyi9LMrWipDASCcSBVxIHAAAAgE1WgdZ+rmj63pX4PaC7PCXVe7vo</w:t>
      </w:r>
    </w:p>
    <w:p>
      <w:pPr>
        <w:pStyle w:val="PreformattedText"/>
        <w:bidi w:val="0"/>
        <w:spacing w:before="0" w:after="0"/>
        <w:jc w:val="left"/>
        <w:rPr/>
      </w:pPr>
      <w:r>
        <w:rPr/>
        <w:t>KAADgBU+XDAUXD5RkitpxUElNNm+QD6ebeAa9WOgjfi9rT5aLymy5kj/AGNzm+Q0X2DYgE4YJlAmmm</w:t>
      </w:r>
    </w:p>
    <w:p>
      <w:pPr>
        <w:pStyle w:val="PreformattedText"/>
        <w:bidi w:val="0"/>
        <w:spacing w:before="0" w:after="0"/>
        <w:jc w:val="left"/>
        <w:rPr/>
      </w:pPr>
      <w:r>
        <w:rPr/>
        <w:t>4AfDp2aaaVMImhuUAZe5S85xdnJObvUonEMElBVSZNiKDtOVEgG/fgLrVFtlbMdnZGwO76BXD9QupG</w:t>
      </w:r>
    </w:p>
    <w:p>
      <w:pPr>
        <w:pStyle w:val="PreformattedText"/>
        <w:bidi w:val="0"/>
        <w:spacing w:before="0" w:after="0"/>
        <w:jc w:val="left"/>
        <w:rPr/>
      </w:pPr>
      <w:r>
        <w:rPr/>
        <w:t>ct8rywdhJp89RysW5D8QrdEp9u+VMAN194BrVQW8TXZmtaHd9AqRupnNyOe4t7q4L7UakVLuqJkUL+</w:t>
      </w:r>
    </w:p>
    <w:p>
      <w:pPr>
        <w:pStyle w:val="PreformattedText"/>
        <w:bidi w:val="0"/>
        <w:spacing w:before="0" w:after="0"/>
        <w:jc w:val="left"/>
        <w:rPr/>
      </w:pPr>
      <w:r>
        <w:rPr/>
        <w:t>Kcu8HqEBCpnRNeKPAI8VKydzDmY4g+GC+U2SKOvCQST128MgE18+6AVBkEcfoNaPJRRfcySfsjnO8p</w:t>
      </w:r>
    </w:p>
    <w:p>
      <w:pPr>
        <w:pStyle w:val="PreformattedText"/>
        <w:bidi w:val="0"/>
        <w:spacing w:before="0" w:after="0"/>
        <w:jc w:val="left"/>
        <w:rPr/>
      </w:pPr>
      <w:r>
        <w:rPr/>
        <w:t>qvk0e2MbfM2QMceveFMom17dRLrUptoXHMWNLvIFMLuZrcrXuDe6qimbFMXcMmUxBDTdENS6dmghpU</w:t>
      </w:r>
    </w:p>
    <w:p>
      <w:pPr>
        <w:pStyle w:val="PreformattedText"/>
        <w:bidi w:val="0"/>
        <w:spacing w:before="0" w:after="0"/>
        <w:jc w:val="left"/>
        <w:rPr/>
      </w:pPr>
      <w:r>
        <w:rPr/>
        <w:t>5jaRlIBaqYmc12YEh3evhNmkjrwkU09du4QCa/voBUGQxx+g0DyYKZ9zJJ+yOLvKar4Xjmzou65bIr</w:t>
      </w:r>
    </w:p>
    <w:p>
      <w:pPr>
        <w:pStyle w:val="PreformattedText"/>
        <w:bidi w:val="0"/>
        <w:spacing w:before="0" w:after="0"/>
        <w:jc w:val="left"/>
        <w:rPr/>
      </w:pPr>
      <w:r>
        <w:rPr/>
        <w:t>h2KplP8AwRRqWW2hmwlY13lAKmivJ4DWF7mnwNF+N41q1DRs1QQ/6UkUn8CUKhFawQ/sTGt8gAUZb2</w:t>
      </w:r>
    </w:p>
    <w:p>
      <w:pPr>
        <w:pStyle w:val="PreformattedText"/>
        <w:bidi w:val="0"/>
        <w:spacing w:before="0" w:after="0"/>
        <w:jc w:val="left"/>
        <w:rPr/>
      </w:pPr>
      <w:r>
        <w:rPr/>
        <w:t>ec1mkc7ykn56mBQAwCAlAQHaA6iA+gaqllRQ0oqIloag4qQ+xI3icX7PacTXXf+XT3te3Xc11q29Qt</w:t>
      </w:r>
    </w:p>
    <w:p>
      <w:pPr>
        <w:pStyle w:val="PreformattedText"/>
        <w:bidi w:val="0"/>
        <w:spacing w:before="0" w:after="0"/>
        <w:jc w:val="left"/>
        <w:rPr/>
      </w:pPr>
      <w:r>
        <w:rPr/>
        <w:t>M2flMzd9Arv5TvcnL50mTuzH89T4IAUN0pAAA6gAAEA08wBpVyGACgAorQykmpOKggwblPxCt0QU11</w:t>
      </w:r>
    </w:p>
    <w:p>
      <w:pPr>
        <w:pStyle w:val="PreformattedText"/>
        <w:bidi w:val="0"/>
        <w:spacing w:before="0" w:after="0"/>
        <w:jc w:val="left"/>
        <w:rPr/>
      </w:pPr>
      <w:r>
        <w:rPr/>
        <w:t>3wTKBte3e3dapi3hDswY3N30CqG6mLche7J3VwX6oxQVEDKoJKCGwTkAwh5hEBqLoInmr2tJ8aIy6l</w:t>
      </w:r>
    </w:p>
    <w:p>
      <w:pPr>
        <w:pStyle w:val="PreformattedText"/>
        <w:bidi w:val="0"/>
        <w:spacing w:before="0" w:after="0"/>
        <w:jc w:val="left"/>
        <w:rPr/>
      </w:pPr>
      <w:r>
        <w:rPr/>
        <w:t>jFGPcB4Gi+jNEzE4ZkkzJ/iGLqX99ENKiYWOblc0FvcpRcPa7O1xD++uKhjHNTJmRFqgKR/vk+GXcN</w:t>
      </w:r>
    </w:p>
    <w:p>
      <w:pPr>
        <w:pStyle w:val="PreformattedText"/>
        <w:bidi w:val="0"/>
        <w:spacing w:before="0" w:after="0"/>
        <w:jc w:val="left"/>
        <w:rPr/>
      </w:pPr>
      <w:r>
        <w:rPr/>
        <w:t>5y7ug1IbWEtLCxuQ9lBRVBeTh4kD3cwcDXFfSDFBqTht0E0SfiJEAhfUUACpo4I4W5Ymta3wwUst1L</w:t>
      </w:r>
    </w:p>
    <w:p>
      <w:pPr>
        <w:pStyle w:val="PreformattedText"/>
        <w:bidi w:val="0"/>
        <w:spacing w:before="0" w:after="0"/>
        <w:jc w:val="left"/>
        <w:rPr/>
      </w:pPr>
      <w:r>
        <w:rPr/>
        <w:t>O7PM9znd5NfnqMKOoCAlAQHqEB1EB84DVQsqKGlFTEtDUHFSRIhgmqKybJsRUR1FQqJANr+qAutWzb</w:t>
      </w:r>
    </w:p>
    <w:p>
      <w:pPr>
        <w:pStyle w:val="PreformattedText"/>
        <w:bidi w:val="0"/>
        <w:spacing w:before="0" w:after="0"/>
        <w:jc w:val="left"/>
        <w:rPr/>
      </w:pPr>
      <w:r>
        <w:rPr/>
        <w:t>K1a/O2Ngf30CuXahdvZy3yvMfdU0+eo4MG5T8QrdEqm3fBMoG1H96AutVRbxNdmDWh3fQKkbqYtyF7</w:t>
      </w:r>
    </w:p>
    <w:p>
      <w:pPr>
        <w:pStyle w:val="PreformattedText"/>
        <w:bidi w:val="0"/>
        <w:spacing w:before="0" w:after="0"/>
        <w:jc w:val="left"/>
        <w:rPr/>
      </w:pPr>
      <w:r>
        <w:rPr/>
        <w:t>izurgh2KCht9Ruic/wCMZMDG9YhrR1vE85nNaXeQI26lY3Kx7g3uBX0dokoUCKJJnKGwpi7xQ9AgIV</w:t>
      </w:r>
    </w:p>
    <w:p>
      <w:pPr>
        <w:pStyle w:val="PreformattedText"/>
        <w:bidi w:val="0"/>
        <w:spacing w:before="0" w:after="0"/>
        <w:jc w:val="left"/>
        <w:rPr/>
      </w:pPr>
      <w:r>
        <w:rPr/>
        <w:t>F0LHjK4At8VK24ew5mOId4FCNEkyiQiKZCDtKUoAUfOABpRsLGjK1oDe5RdcSPdmc4l3fVfKbFBIwm</w:t>
      </w:r>
    </w:p>
    <w:p>
      <w:pPr>
        <w:pStyle w:val="PreformattedText"/>
        <w:bidi w:val="0"/>
        <w:spacing w:before="0" w:after="0"/>
        <w:jc w:val="left"/>
        <w:rPr/>
      </w:pPr>
      <w:r>
        <w:rPr/>
        <w:t>TbpJmHaYiYFEfSAANQbbxMNWNaD4AKL7qWQZXvcR4mqHYN1Db526Jz/jmTAxurvENaOt4nHM5rS7yB</w:t>
      </w:r>
    </w:p>
    <w:p>
      <w:pPr>
        <w:pStyle w:val="PreformattedText"/>
        <w:bidi w:val="0"/>
        <w:spacing w:before="0" w:after="0"/>
        <w:jc w:val="left"/>
        <w:rPr/>
      </w:pPr>
      <w:r>
        <w:rPr/>
        <w:t>G3UzG5WvcG9wKiigAhuiQol003RDUNOzTTSpywEUIFFTEpBqCaqR+xI3icX7PacTXXf+XT3te3Xc11</w:t>
      </w:r>
    </w:p>
    <w:p>
      <w:pPr>
        <w:pStyle w:val="PreformattedText"/>
        <w:bidi w:val="0"/>
        <w:spacing w:before="0" w:after="0"/>
        <w:jc w:val="left"/>
        <w:rPr/>
      </w:pPr>
      <w:r>
        <w:rPr/>
        <w:t>q29QtM2flszd9Arv5TvcnL50mTuzH89TwIAUAApQKAbAABAA8wB1VdBlBQUorQykmpNSpVeLZuTAZw</w:t>
      </w:r>
    </w:p>
    <w:p>
      <w:pPr>
        <w:pStyle w:val="PreformattedText"/>
        <w:bidi w:val="0"/>
        <w:spacing w:before="0" w:after="0"/>
        <w:jc w:val="left"/>
        <w:rPr/>
      </w:pPr>
      <w:r>
        <w:rPr/>
        <w:t>zbrGLsMokU4h6TFEaoSWlvMc0rGud4gKvFfXMAywyPaD3EhfYx7YQKUWqAlJ1FAUiiBQ7g3eqpjbQk</w:t>
      </w:r>
    </w:p>
    <w:p>
      <w:pPr>
        <w:pStyle w:val="PreformattedText"/>
        <w:bidi w:val="0"/>
        <w:spacing w:before="0" w:after="0"/>
        <w:jc w:val="left"/>
        <w:rPr/>
      </w:pPr>
      <w:r>
        <w:rPr/>
        <w:t>AFjaDwClF5OCSHuqeOKiGaJGJwzIpmTD8ASgJf30Q0qYwsLchaC3uUguHtdnDiH99cUTaJJAJUkU0y</w:t>
      </w:r>
    </w:p>
    <w:p>
      <w:pPr>
        <w:pStyle w:val="PreformattedText"/>
        <w:bidi w:val="0"/>
        <w:spacing w:before="0" w:after="0"/>
        <w:jc w:val="left"/>
        <w:rPr/>
      </w:pPr>
      <w:r>
        <w:rPr/>
        <w:t>jtAhQKA+cAAKNhjYKMa0DwUX3D5DV7iT4mq+SsG5T8QrdEp9u+VMoG184F1qUW8TXZg1od30CibqZz</w:t>
      </w:r>
    </w:p>
    <w:p>
      <w:pPr>
        <w:pStyle w:val="PreformattedText"/>
        <w:bidi w:val="0"/>
        <w:spacing w:before="0" w:after="0"/>
        <w:jc w:val="left"/>
        <w:rPr/>
      </w:pPr>
      <w:r>
        <w:rPr/>
        <w:t>cjnuLe6q+lGiaxRIqkRUo7SqF3g9RgGpnwskGV4Bb4qVlw+M5o3FrvA0UsjDsG5t9Bi1SPt3iIEKb1</w:t>
      </w:r>
    </w:p>
    <w:p>
      <w:pPr>
        <w:pStyle w:val="PreformattedText"/>
        <w:bidi w:val="0"/>
        <w:spacing w:before="0" w:after="0"/>
        <w:jc w:val="left"/>
        <w:rPr/>
      </w:pPr>
      <w:r>
        <w:rPr/>
        <w:t>lKFUmWVrE7NHGwO8AFXk1G7mbllle5vcXE/mqd4Pd9NXGVW3MUirDR65+IswaqH113joEMb1iURq2f</w:t>
      </w:r>
    </w:p>
    <w:p>
      <w:pPr>
        <w:pStyle w:val="PreformattedText"/>
        <w:bidi w:val="0"/>
        <w:spacing w:before="0" w:after="0"/>
        <w:jc w:val="left"/>
        <w:rPr/>
      </w:pPr>
      <w:r>
        <w:rPr/>
        <w:t>Y2shzPjYXeICuo9SvIm5I5ZGt7g4/nqbTakSKBE0yJlDqApC7oB6AAAqu2JrBlYAG+Ct3zukOZ7iXe</w:t>
      </w:r>
    </w:p>
    <w:p>
      <w:pPr>
        <w:pStyle w:val="PreformattedText"/>
        <w:bidi w:val="0"/>
        <w:spacing w:before="0" w:after="0"/>
        <w:jc w:val="left"/>
        <w:rPr/>
      </w:pPr>
      <w:r>
        <w:rPr/>
        <w:t>KhiwbmPxDN0RU113xTKJte3e3dakNvEXZi1ubvoFMLqYNyB7sndXBfSjNFbQFUU1ADZvkA2nm3gGpn</w:t>
      </w:r>
    </w:p>
    <w:p>
      <w:pPr>
        <w:pStyle w:val="PreformattedText"/>
        <w:bidi w:val="0"/>
        <w:spacing w:before="0" w:after="0"/>
        <w:jc w:val="left"/>
        <w:rPr/>
      </w:pPr>
      <w:r>
        <w:rPr/>
        <w:t>wRv9NrT5VBlzJH+xuc3yGi/QaJgThgkQE9NNwC/Bp2bumlOSzLkoMnd2KBuHl2cuOfvrivxNkijqKS</w:t>
      </w:r>
    </w:p>
    <w:p>
      <w:pPr>
        <w:pStyle w:val="PreformattedText"/>
        <w:bidi w:val="0"/>
        <w:spacing w:before="0" w:after="0"/>
        <w:jc w:val="left"/>
        <w:rPr/>
      </w:pPr>
      <w:r>
        <w:rPr/>
        <w:t>CSYjtFMgE18+6AVBkEceLGtB8KKL7mST9kc53lNV8rsG7kN1w3RWDsVTA4f/DANQkt4phSVrXDxU0V</w:t>
      </w:r>
    </w:p>
    <w:p>
      <w:pPr>
        <w:pStyle w:val="PreformattedText"/>
        <w:bidi w:val="0"/>
        <w:spacing w:before="0" w:after="0"/>
        <w:jc w:val="left"/>
        <w:rPr/>
      </w:pPr>
      <w:r>
        <w:rPr/>
        <w:t>3NAawvc0+Bp85fDeMaNf87NEEP8ApSRSfwJQqEdpBD+xMa3yABTTX1xP+zSPd5TVRlGiSwACqKagB1</w:t>
      </w:r>
    </w:p>
    <w:p>
      <w:pPr>
        <w:pStyle w:val="PreformattedText"/>
        <w:bidi w:val="0"/>
        <w:spacing w:before="0" w:after="0"/>
        <w:jc w:val="left"/>
        <w:rPr/>
      </w:pPr>
      <w:r>
        <w:rPr/>
        <w:t>gChQOAebeAanfCyT02g+XFU2XD4zWNxafA0X6VqmQnDIkQpNm4Uuhf30A0qIiY1uUABvcoOne52dzi</w:t>
      </w:r>
    </w:p>
    <w:p>
      <w:pPr>
        <w:pStyle w:val="PreformattedText"/>
        <w:bidi w:val="0"/>
        <w:spacing w:before="0" w:after="0"/>
        <w:jc w:val="left"/>
        <w:rPr/>
      </w:pPr>
      <w:r>
        <w:rPr/>
        <w:t>Xd/avhNigkO8k3STMPlImBR9YAFStt4mGrGtB8AFM+6lkFHvcR4mqLMUHAaLoJLAHkUIBw/+GAaSQR</w:t>
      </w:r>
    </w:p>
    <w:p>
      <w:pPr>
        <w:pStyle w:val="PreformattedText"/>
        <w:bidi w:val="0"/>
        <w:spacing w:before="0" w:after="0"/>
        <w:jc w:val="left"/>
        <w:rPr/>
      </w:pPr>
      <w:r>
        <w:rPr/>
        <w:t>S4SNa7y0KR3UsRrE9zT4Gi/UmSKBRIigkkQdpUyAQo+cCgAUZBHGMsbWgeChJcyyuzSPc53eTVSqkL</w:t>
      </w:r>
    </w:p>
    <w:p>
      <w:pPr>
        <w:pStyle w:val="PreformattedText"/>
        <w:bidi w:val="0"/>
        <w:spacing w:before="0" w:after="0"/>
        <w:jc w:val="left"/>
        <w:rPr/>
      </w:pPr>
      <w:r>
        <w:rPr/>
        <w:t>HKn4ike0OprrvmQTE2vnEmtUXWFo92Z0bC7yBV2aleMbkZNIGd2Y/nqdI2IkUCJplIUNhSBugHmAAA</w:t>
      </w:r>
    </w:p>
    <w:p>
      <w:pPr>
        <w:pStyle w:val="PreformattedText"/>
        <w:bidi w:val="0"/>
        <w:spacing w:before="0" w:after="0"/>
        <w:jc w:val="left"/>
        <w:rPr/>
      </w:pPr>
      <w:r>
        <w:rPr/>
        <w:t>KuGxNYKMAA8FbOmc85nkl3ivrhD2fTU2VS8xOEPZ9NMqcxOEPZ9NMqcxOEPZ9NMqcxOEPZ9NMqcxOE</w:t>
      </w:r>
    </w:p>
    <w:p>
      <w:pPr>
        <w:pStyle w:val="PreformattedText"/>
        <w:bidi w:val="0"/>
        <w:spacing w:before="0" w:after="0"/>
        <w:jc w:val="left"/>
        <w:rPr/>
      </w:pPr>
      <w:r>
        <w:rPr/>
        <w:t>PZ9NMqcxOEPZ9NMqcxOEPZ9NMqcxOEPZ9NMqcxOEPZ9NMqcxOEPZ9NMqcxOEPZ9NMqcxOEPZ9NMqcx</w:t>
      </w:r>
    </w:p>
    <w:p>
      <w:pPr>
        <w:pStyle w:val="PreformattedText"/>
        <w:bidi w:val="0"/>
        <w:spacing w:before="0" w:after="0"/>
        <w:jc w:val="left"/>
        <w:rPr/>
      </w:pPr>
      <w:r>
        <w:rPr/>
        <w:t>OEPZ9NMqcxOEPZ9NMqcxOEPZ9NMqcxOEPZ9NMqcxOEPZ9NMqcxOEPZ9NMqcxOEPZ9NMqcxOEPZ9NMq</w:t>
      </w:r>
    </w:p>
    <w:p>
      <w:pPr>
        <w:pStyle w:val="PreformattedText"/>
        <w:bidi w:val="0"/>
        <w:spacing w:before="0" w:after="0"/>
        <w:jc w:val="left"/>
        <w:rPr/>
      </w:pPr>
      <w:r>
        <w:rPr/>
        <w:t>cxOEPZ9NMqcxOEPZ9NMqcxOEPZ9NMqcxOEPZ9NMqcxOEPZ9NMqcxOEPZ9NMqcxOEPZ9NMqcxOEPZ9N</w:t>
      </w:r>
    </w:p>
    <w:p>
      <w:pPr>
        <w:pStyle w:val="PreformattedText"/>
        <w:bidi w:val="0"/>
        <w:spacing w:before="0" w:after="0"/>
        <w:jc w:val="left"/>
        <w:rPr/>
      </w:pPr>
      <w:r>
        <w:rPr/>
        <w:t>MqcxOEPZ9NMqcxOEPZ9NMqcxOEPZ9NMqcxOEPZ9NMqcxOEPZ9NMqcxOEPZ9NMqcxOEPZ9NMqcxOEPZ</w:t>
      </w:r>
    </w:p>
    <w:p>
      <w:pPr>
        <w:pStyle w:val="PreformattedText"/>
        <w:bidi w:val="0"/>
        <w:spacing w:before="0" w:after="0"/>
        <w:jc w:val="left"/>
        <w:rPr/>
      </w:pPr>
      <w:r>
        <w:rPr/>
        <w:t>9NMqcxOEPZ9NMqcxOEPZ9NMqcxOEPZ9NMqcxOEPZ9NMqcxOEPZ9NMqcxOEPZ9NMqcxOEPZ9NMqcxOE</w:t>
      </w:r>
    </w:p>
    <w:p>
      <w:pPr>
        <w:pStyle w:val="PreformattedText"/>
        <w:bidi w:val="0"/>
        <w:spacing w:before="0" w:after="0"/>
        <w:jc w:val="left"/>
        <w:rPr/>
      </w:pPr>
      <w:r>
        <w:rPr/>
        <w:t>PZ9NMqcxOEPZ9NMqcxOEPZ9NMqcxOEPZ9NMqcxVbgd3s91XOVWHNTgd3s91Mqc1OB3ez3UypzU4Hd7</w:t>
      </w:r>
    </w:p>
    <w:p>
      <w:pPr>
        <w:pStyle w:val="PreformattedText"/>
        <w:bidi w:val="0"/>
        <w:spacing w:before="0" w:after="0"/>
        <w:jc w:val="left"/>
        <w:rPr/>
      </w:pPr>
      <w:r>
        <w:rPr/>
        <w:t>PdTKnNTgd3s91Mqc1OB3ez3UypzU4Hd7PdTKnNTgd3s91Mqc1OB3ez3UypzU4Hd7PdTKnNTgd3s91M</w:t>
      </w:r>
    </w:p>
    <w:p>
      <w:pPr>
        <w:pStyle w:val="PreformattedText"/>
        <w:bidi w:val="0"/>
        <w:spacing w:before="0" w:after="0"/>
        <w:jc w:val="left"/>
        <w:rPr/>
      </w:pPr>
      <w:r>
        <w:rPr/>
        <w:t>qc1OB3ez3UypzU4Hd7PdTKnNTgd3s91Mqc1OB3ez3UypzU4Hd7PdTKnNTgd3s91Mqc1OB3ez3UypzU</w:t>
      </w:r>
    </w:p>
    <w:p>
      <w:pPr>
        <w:pStyle w:val="PreformattedText"/>
        <w:bidi w:val="0"/>
        <w:spacing w:before="0" w:after="0"/>
        <w:jc w:val="left"/>
        <w:rPr/>
      </w:pPr>
      <w:r>
        <w:rPr/>
        <w:t>4Hd7PdTKnNTgd3s91Mqc1OB3ez3UypzU4Hd7PdTKnNTgd3s91Mqc1OB3ez3UypzU4Hd7PdTKnNTgd3</w:t>
      </w:r>
    </w:p>
    <w:p>
      <w:pPr>
        <w:pStyle w:val="PreformattedText"/>
        <w:bidi w:val="0"/>
        <w:spacing w:before="0" w:after="0"/>
        <w:jc w:val="left"/>
        <w:rPr/>
      </w:pPr>
      <w:r>
        <w:rPr/>
        <w:t>s91Mqc1OB3ez3UypzU4Hd7PdTKnNTgd3s91Mqc1OB3ez3UypzU4Hd7PdTKnNTgd3s91Mqc1OB3ez3U</w:t>
      </w:r>
    </w:p>
    <w:p>
      <w:pPr>
        <w:pStyle w:val="PreformattedText"/>
        <w:bidi w:val="0"/>
        <w:spacing w:before="0" w:after="0"/>
        <w:jc w:val="left"/>
        <w:rPr/>
      </w:pPr>
      <w:r>
        <w:rPr/>
        <w:t>ypzU4Hd7PdTKnNTgd3s91Mqc1OB3ez3UypzU4Hd7PdTKnNTgd3s91Mqc1OB3ez3UypzU4Hd7PdTKnN</w:t>
      </w:r>
    </w:p>
    <w:p>
      <w:pPr>
        <w:pStyle w:val="PreformattedText"/>
        <w:bidi w:val="0"/>
        <w:spacing w:before="0" w:after="0"/>
        <w:jc w:val="left"/>
        <w:rPr/>
      </w:pPr>
      <w:r>
        <w:rPr/>
        <w:t>Tgd3s91Mqc1OB3ez3UypzU4Hd7PdTKnNTgd3s91Mqc1OB3ez3UypzU4Hd7PdTKnNTgd3s91Mqc1OB3</w:t>
      </w:r>
    </w:p>
    <w:p>
      <w:pPr>
        <w:pStyle w:val="PreformattedText"/>
        <w:bidi w:val="0"/>
        <w:spacing w:before="0" w:after="0"/>
        <w:jc w:val="left"/>
        <w:rPr/>
      </w:pPr>
      <w:r>
        <w:rPr/>
        <w:t>ez3UypzU4Hd7PdTKnNTgd3s91Mqc1OB3ez3UypzU4Hd7PdTKnNTgd3s91Mqc1OB3ez3UypzV8i2KPW</w:t>
      </w:r>
    </w:p>
    <w:p>
      <w:pPr>
        <w:pStyle w:val="PreformattedText"/>
        <w:bidi w:val="0"/>
        <w:spacing w:before="0" w:after="0"/>
        <w:jc w:val="left"/>
        <w:rPr/>
      </w:pPr>
      <w:r>
        <w:rPr/>
        <w:t>JCiPeUB/8AqalMbTiQFETuHAlfXA02Bp6PdUQ0Dgoc1OB3ez3VHKnNTgd3s91Mqc1OB3ez3UypzU4H</w:t>
      </w:r>
    </w:p>
    <w:p>
      <w:pPr>
        <w:pStyle w:val="PreformattedText"/>
        <w:bidi w:val="0"/>
        <w:spacing w:before="0" w:after="0"/>
        <w:jc w:val="left"/>
        <w:rPr/>
      </w:pPr>
      <w:r>
        <w:rPr/>
        <w:t>d7PdTKnNTgd3s91Mqc1OB3ez3UypzU4Hd7PdTKnNTgd3s91Mqc1OB3ez3UypzU4Hd7PdTKnNTgd3s9</w:t>
      </w:r>
    </w:p>
    <w:p>
      <w:pPr>
        <w:pStyle w:val="PreformattedText"/>
        <w:bidi w:val="0"/>
        <w:spacing w:before="0" w:after="0"/>
        <w:jc w:val="left"/>
        <w:rPr/>
      </w:pPr>
      <w:r>
        <w:rPr/>
        <w:t>1Mqc1OB3ez3UypzU4Hd7PdTKnNTgd3s91Mqc1OB3ez3UypzU4Hd7PdTKnNTgd3s91Mqc1OB3ez3Uyp</w:t>
      </w:r>
    </w:p>
    <w:p>
      <w:pPr>
        <w:pStyle w:val="PreformattedText"/>
        <w:bidi w:val="0"/>
        <w:spacing w:before="0" w:after="0"/>
        <w:jc w:val="left"/>
        <w:rPr/>
      </w:pPr>
      <w:r>
        <w:rPr/>
        <w:t>zU4Hd7PdTKnNTgd3s91Mqc1OB3ez3UypzU4Hd7PdTKnNTgd3s91Mqc1OB3ez3UypzU4Hd7PdTKnNTg</w:t>
      </w:r>
    </w:p>
    <w:p>
      <w:pPr>
        <w:pStyle w:val="PreformattedText"/>
        <w:bidi w:val="0"/>
        <w:spacing w:before="0" w:after="0"/>
        <w:jc w:val="left"/>
        <w:rPr/>
      </w:pPr>
      <w:r>
        <w:rPr/>
        <w:t>d3s91Mqc1OB3ez3UypzU4Hd7PdTKnNTgd3s91Mqc1OB3ez3UypzU4Hd7PdTKnNTgd3s91Mqc1OB3ez</w:t>
      </w:r>
    </w:p>
    <w:p>
      <w:pPr>
        <w:pStyle w:val="PreformattedText"/>
        <w:bidi w:val="0"/>
        <w:spacing w:before="0" w:after="0"/>
        <w:jc w:val="left"/>
        <w:rPr/>
      </w:pPr>
      <w:r>
        <w:rPr/>
        <w:t>3UypzU4Hd7PdTKnNTgd3s91Mqc1OB3ez3UypzU4Hd7PdTKnNTgd3s91Mqc1OB3ez3UypzU4Hd7PdTK</w:t>
      </w:r>
    </w:p>
    <w:p>
      <w:pPr>
        <w:pStyle w:val="PreformattedText"/>
        <w:bidi w:val="0"/>
        <w:spacing w:before="0" w:after="0"/>
        <w:jc w:val="left"/>
        <w:rPr/>
      </w:pPr>
      <w:r>
        <w:rPr/>
        <w:t>nNTgd3s91Mqc1OB3ez3UypzU4Hd7PdTKnNTgd3s91Mqc1OB3ez3UypzU4Hd7PdTKnNTgd3s91Mqc1O</w:t>
      </w:r>
    </w:p>
    <w:p>
      <w:pPr>
        <w:pStyle w:val="PreformattedText"/>
        <w:bidi w:val="0"/>
        <w:spacing w:before="0" w:after="0"/>
        <w:jc w:val="left"/>
        <w:rPr/>
      </w:pPr>
      <w:r>
        <w:rPr/>
        <w:t>B3ez3UypzU4Hd7PdTKnNTgd3s91Mqc1OB3ez3UypzU4Hd7PdTKnNTgd3s91Mqc1OB3ez3UypzU4Hd7</w:t>
      </w:r>
    </w:p>
    <w:p>
      <w:pPr>
        <w:pStyle w:val="PreformattedText"/>
        <w:bidi w:val="0"/>
        <w:spacing w:before="0" w:after="0"/>
        <w:jc w:val="left"/>
        <w:rPr/>
      </w:pPr>
      <w:r>
        <w:rPr/>
        <w:t>PdTKnNTgd3s91Mqc1OB3ez3UypzU4Hd7PdTKnNTgd3s91Mqc1OB3ez3UypzU4Hd7PdTKnNTgd3s91M</w:t>
      </w:r>
    </w:p>
    <w:p>
      <w:pPr>
        <w:pStyle w:val="PreformattedText"/>
        <w:bidi w:val="0"/>
        <w:spacing w:before="0" w:after="0"/>
        <w:jc w:val="left"/>
        <w:rPr/>
      </w:pPr>
      <w:r>
        <w:rPr/>
        <w:t>qc1OB3ez3UypzU4Hd7PdTKnNTgd3s91Mqc1OB3ez3UypzU4Hd7PdTKnNTgd3s91Mqc1OB3ez3UypzU</w:t>
      </w:r>
    </w:p>
    <w:p>
      <w:pPr>
        <w:pStyle w:val="PreformattedText"/>
        <w:bidi w:val="0"/>
        <w:spacing w:before="0" w:after="0"/>
        <w:jc w:val="left"/>
        <w:rPr/>
      </w:pPr>
      <w:r>
        <w:rPr/>
        <w:t>4Hd7PdTKnNTgd3s91Mqc1OB3ez3UypzU4Hd7PdTKnNTgd3s91Mqc1OB3ez3UypzU4Hd7PdTKnNTgd3</w:t>
      </w:r>
    </w:p>
    <w:p>
      <w:pPr>
        <w:pStyle w:val="PreformattedText"/>
        <w:bidi w:val="0"/>
        <w:spacing w:before="0" w:after="0"/>
        <w:jc w:val="left"/>
        <w:rPr/>
      </w:pPr>
      <w:r>
        <w:rPr/>
        <w:t>s91Mqc1OB3ez3UypzU4Hd7PdTKnNTgd3s91Mqc1OB3ez3UypzU4Hd7PdTKnNTgd3s91Mqc1OB3ez3U</w:t>
      </w:r>
    </w:p>
    <w:p>
      <w:pPr>
        <w:pStyle w:val="PreformattedText"/>
        <w:bidi w:val="0"/>
        <w:spacing w:before="0" w:after="0"/>
        <w:jc w:val="left"/>
        <w:rPr/>
      </w:pPr>
      <w:r>
        <w:rPr/>
        <w:t>ypzU4Hd7PdTKnNTgd3s91Mqc1OB3ez3UypzU4Hd7PdTKnNTgd3s91Mqc1OB3ez3UypzU4Hd7PdTKnN</w:t>
      </w:r>
    </w:p>
    <w:p>
      <w:pPr>
        <w:pStyle w:val="PreformattedText"/>
        <w:bidi w:val="0"/>
        <w:spacing w:before="0" w:after="0"/>
        <w:jc w:val="left"/>
        <w:rPr/>
      </w:pPr>
      <w:r>
        <w:rPr/>
        <w:t>Tgd3s91Mqc1OB3ez3UypzU4Hd7PdTKnNTgd3s91Mqc1OB3ez3UypzU4Hd7PdTKnNTgd3s91Mqc1OB3</w:t>
      </w:r>
    </w:p>
    <w:p>
      <w:pPr>
        <w:pStyle w:val="PreformattedText"/>
        <w:bidi w:val="0"/>
        <w:spacing w:before="0" w:after="0"/>
        <w:jc w:val="left"/>
        <w:rPr/>
      </w:pPr>
      <w:r>
        <w:rPr/>
        <w:t>ez3UypzU4Hd7PdTKnNTgd3s91Mqc1VTg9Og1WyKx5qcHp0GmROanB6dBpkTmpwenQaZE5qcHp0GmRO</w:t>
      </w:r>
    </w:p>
    <w:p>
      <w:pPr>
        <w:pStyle w:val="PreformattedText"/>
        <w:bidi w:val="0"/>
        <w:spacing w:before="0" w:after="0"/>
        <w:jc w:val="left"/>
        <w:rPr/>
      </w:pPr>
      <w:r>
        <w:rPr/>
        <w:t>anB6dBpkTmpwenQaZE5qcHp0GmROanB6dBpkTmpwenQaZE5qcHp0GmROanB6dBpkTmpwenQaZE5qcH</w:t>
      </w:r>
    </w:p>
    <w:p>
      <w:pPr>
        <w:pStyle w:val="PreformattedText"/>
        <w:bidi w:val="0"/>
        <w:spacing w:before="0" w:after="0"/>
        <w:jc w:val="left"/>
        <w:rPr/>
      </w:pPr>
      <w:r>
        <w:rPr/>
        <w:t>p0GmROanB6dBpkTmpwenQaZE5qcHp0GmROanB6dBpkTmpwenQaZE5qcHp0GmROanB6dBpkTmpwenQa</w:t>
      </w:r>
    </w:p>
    <w:p>
      <w:pPr>
        <w:pStyle w:val="PreformattedText"/>
        <w:bidi w:val="0"/>
        <w:spacing w:before="0" w:after="0"/>
        <w:jc w:val="left"/>
        <w:rPr/>
      </w:pPr>
      <w:r>
        <w:rPr/>
        <w:t>ZE5qcHp0GmROanB6dBpkTmpwenQaZE5qcHp0GmROanB6dBpkTmpwenQaZE5qcHp0GmROanB6dBpkTm</w:t>
      </w:r>
    </w:p>
    <w:p>
      <w:pPr>
        <w:pStyle w:val="PreformattedText"/>
        <w:bidi w:val="0"/>
        <w:spacing w:before="0" w:after="0"/>
        <w:jc w:val="left"/>
        <w:rPr/>
      </w:pPr>
      <w:r>
        <w:rPr/>
        <w:t>pwenQaZE5qcHp0GmROanB6dBpkTmpwenQaZE5qcHp0GmROanB6dBpkTmpwenQaZE5qcHp0GmROanB6</w:t>
      </w:r>
    </w:p>
    <w:p>
      <w:pPr>
        <w:pStyle w:val="PreformattedText"/>
        <w:bidi w:val="0"/>
        <w:spacing w:before="0" w:after="0"/>
        <w:jc w:val="left"/>
        <w:rPr/>
      </w:pPr>
      <w:r>
        <w:rPr/>
        <w:t>dBpkTmpwenQaZE5qcHp0GmROanB6dBpkTmpwenQaZE5qcHp0GmROanB6dBpkTmpwenQaZE5qcHp0Gm</w:t>
      </w:r>
    </w:p>
    <w:p>
      <w:pPr>
        <w:pStyle w:val="PreformattedText"/>
        <w:bidi w:val="0"/>
        <w:spacing w:before="0" w:after="0"/>
        <w:jc w:val="left"/>
        <w:rPr/>
      </w:pPr>
      <w:r>
        <w:rPr/>
        <w:t>ROanB6dBpkTmpwenQaZE5qcHp0GmROanB6dBpkTmpwenQaZE5qcHp0GmROanB6dBpkTmpwenQaZE5q</w:t>
      </w:r>
    </w:p>
    <w:p>
      <w:pPr>
        <w:pStyle w:val="PreformattedText"/>
        <w:bidi w:val="0"/>
        <w:spacing w:before="0" w:after="0"/>
        <w:jc w:val="left"/>
        <w:rPr/>
      </w:pPr>
      <w:r>
        <w:rPr/>
        <w:t>cHp0GmROanB6dBpkTmpwenQaZE5qcHp0GmROanB6dBpkTmpwenQaZE5qcHp0GmROanB6dBpkTmpwen</w:t>
      </w:r>
    </w:p>
    <w:p>
      <w:pPr>
        <w:pStyle w:val="PreformattedText"/>
        <w:bidi w:val="0"/>
        <w:spacing w:before="0" w:after="0"/>
        <w:jc w:val="left"/>
        <w:rPr/>
      </w:pPr>
      <w:r>
        <w:rPr/>
        <w:t>QaZE5qcHp0GmROanB6dBpkTmpwenQaZE5qcHp0GmROanB6dBpkTmpwenQaZE5qcHp0GmROanB6dBpk</w:t>
      </w:r>
    </w:p>
    <w:p>
      <w:pPr>
        <w:pStyle w:val="PreformattedText"/>
        <w:bidi w:val="0"/>
        <w:spacing w:before="0" w:after="0"/>
        <w:jc w:val="left"/>
        <w:rPr/>
      </w:pPr>
      <w:r>
        <w:rPr/>
        <w:t>TmpwenQaZE5qcHp0GmROanB6dBpkTmpwenQaZE5qcHp0GmROanB6dBpkTmpwenQaZE5qcHp0GmROan</w:t>
      </w:r>
    </w:p>
    <w:p>
      <w:pPr>
        <w:pStyle w:val="PreformattedText"/>
        <w:bidi w:val="0"/>
        <w:spacing w:before="0" w:after="0"/>
        <w:jc w:val="left"/>
        <w:rPr/>
      </w:pPr>
      <w:r>
        <w:rPr/>
        <w:t>B6dBpkTmpwenQaZE5qcHp0GmROanB6dBpkTmpwenQaZE5qcHp0GmROanB6dBpkTmpwenQaZE5qcHp0</w:t>
      </w:r>
    </w:p>
    <w:p>
      <w:pPr>
        <w:pStyle w:val="PreformattedText"/>
        <w:bidi w:val="0"/>
        <w:spacing w:before="0" w:after="0"/>
        <w:jc w:val="left"/>
        <w:rPr/>
      </w:pPr>
      <w:r>
        <w:rPr/>
        <w:t>GmROanB6dBpkTmpwenQaZE5qcHp0GmROanB6dBpkTmpwenQaZE5qcHp0GmROanB6dBpkTmpwenQaZE</w:t>
      </w:r>
    </w:p>
    <w:p>
      <w:pPr>
        <w:pStyle w:val="PreformattedText"/>
        <w:bidi w:val="0"/>
        <w:spacing w:before="0" w:after="0"/>
        <w:jc w:val="left"/>
        <w:rPr/>
      </w:pPr>
      <w:r>
        <w:rPr/>
        <w:t>5qcHp0GmROanB6dBpkTmpwenQaZE5qcHp0GmROanB6dBpkTmpwenQaZE5qcHp0GmROanB6dBpkTmpw</w:t>
      </w:r>
    </w:p>
    <w:p>
      <w:pPr>
        <w:pStyle w:val="PreformattedText"/>
        <w:bidi w:val="0"/>
        <w:spacing w:before="0" w:after="0"/>
        <w:jc w:val="left"/>
        <w:rPr/>
      </w:pPr>
      <w:r>
        <w:rPr/>
        <w:t>enQaZE5qcHp0GmROanB6dBpkTmpwenQaZE5qcHp0GmROanB6dBpkTmpwenQaZE5qcHp0GmROanB6dB</w:t>
      </w:r>
    </w:p>
    <w:p>
      <w:pPr>
        <w:pStyle w:val="PreformattedText"/>
        <w:bidi w:val="0"/>
        <w:spacing w:before="0" w:after="0"/>
        <w:jc w:val="left"/>
        <w:rPr/>
      </w:pPr>
      <w:r>
        <w:rPr/>
        <w:t>pkTmpwenQaZE5qcHp0GmROanB6dBpkTmpwenQaZE5qcHp0GmROanB6dBpkTmpwenQaZE5qcHp0GmRO</w:t>
      </w:r>
    </w:p>
    <w:p>
      <w:pPr>
        <w:pStyle w:val="PreformattedText"/>
        <w:bidi w:val="0"/>
        <w:spacing w:before="0" w:after="0"/>
        <w:jc w:val="left"/>
        <w:rPr/>
      </w:pPr>
      <w:r>
        <w:rPr/>
        <w:t>anB6dBpkTmpwenQaZE5qcHp0GmROanB6dBpkTmpwenQaZE5qcHp0GmROanB6dBpkTmpwenQaZE5qcH</w:t>
      </w:r>
    </w:p>
    <w:p>
      <w:pPr>
        <w:pStyle w:val="PreformattedText"/>
        <w:bidi w:val="0"/>
        <w:spacing w:before="0" w:after="0"/>
        <w:jc w:val="left"/>
        <w:rPr/>
      </w:pPr>
      <w:r>
        <w:rPr/>
        <w:t>p0GmROanB6dBpkTmpwenQaZE5qcHp0GmROanB6dBpkTmpwenQaZE5qcHp0GmROanB6dBpkTmpwenQa</w:t>
      </w:r>
    </w:p>
    <w:p>
      <w:pPr>
        <w:pStyle w:val="PreformattedText"/>
        <w:bidi w:val="0"/>
        <w:spacing w:before="0" w:after="0"/>
        <w:jc w:val="left"/>
        <w:rPr/>
      </w:pPr>
      <w:r>
        <w:rPr/>
        <w:t>ZE5qcHp0GmROanB6dBpkTmpwenQaZE5qcHp0GmROanB6dBpkTmpwenQaZE5qcHp0GmROanB6dBpkTm</w:t>
      </w:r>
    </w:p>
    <w:p>
      <w:pPr>
        <w:pStyle w:val="PreformattedText"/>
        <w:bidi w:val="0"/>
        <w:spacing w:before="0" w:after="0"/>
        <w:jc w:val="left"/>
        <w:rPr/>
      </w:pPr>
      <w:r>
        <w:rPr/>
        <w:t>pwenQaZE5qcHp0GmROanB6dBpkTmpwenQaZE5qcHp0GmROanB6dBpkTmpwenQaZE5qcHp0GmROanB6</w:t>
      </w:r>
    </w:p>
    <w:p>
      <w:pPr>
        <w:pStyle w:val="PreformattedText"/>
        <w:bidi w:val="0"/>
        <w:spacing w:before="0" w:after="0"/>
        <w:jc w:val="left"/>
        <w:rPr/>
      </w:pPr>
      <w:r>
        <w:rPr/>
        <w:t>dBpkTmpwenQaZE5qqvCHsH2Vc5VYcwJwh7B9lMqcwJwh7B9lMqcwJwh7B9lMqcwJwh7B9lMqcwJwh7</w:t>
      </w:r>
    </w:p>
    <w:p>
      <w:pPr>
        <w:pStyle w:val="PreformattedText"/>
        <w:bidi w:val="0"/>
        <w:spacing w:before="0" w:after="0"/>
        <w:jc w:val="left"/>
        <w:rPr/>
      </w:pPr>
      <w:r>
        <w:rPr/>
        <w:t>B9lMqcwJwh7B9lMqcwJwh7B9lMqcwJwh7B9lMqcwJwh7B9lMqcwJwh7B9lMqcwJwh7B9lMqcwJwh7B</w:t>
      </w:r>
    </w:p>
    <w:p>
      <w:pPr>
        <w:pStyle w:val="PreformattedText"/>
        <w:bidi w:val="0"/>
        <w:spacing w:before="0" w:after="0"/>
        <w:jc w:val="left"/>
        <w:rPr/>
      </w:pPr>
      <w:r>
        <w:rPr/>
        <w:t>9lMqcwJwh7B9lMqcwJwh7B9lMqcwJwh7B9lMqcwJwh7B9lMqcwJwh7B9lMqcwJwh7B9lMqcwJwh7B9</w:t>
      </w:r>
    </w:p>
    <w:p>
      <w:pPr>
        <w:pStyle w:val="PreformattedText"/>
        <w:bidi w:val="0"/>
        <w:spacing w:before="0" w:after="0"/>
        <w:jc w:val="left"/>
        <w:rPr/>
      </w:pPr>
      <w:r>
        <w:rPr/>
        <w:t>lMqcwJwh7B9lMqcwJwh7B9lMqcwJwh7B9lMqcwJwh7B9lMqcwJwh7B9lMqcwJwh7B9lMqcwJwh7B9l</w:t>
      </w:r>
    </w:p>
    <w:p>
      <w:pPr>
        <w:pStyle w:val="PreformattedText"/>
        <w:bidi w:val="0"/>
        <w:spacing w:before="0" w:after="0"/>
        <w:jc w:val="left"/>
        <w:rPr/>
      </w:pPr>
      <w:r>
        <w:rPr/>
        <w:t>MqcwJwh7B9lMqcwJwh7B9lMqcwJwh7B9lMqcwJwh7B9lMqcwJwh7B9lMqcwJwh7B9lMqcwJwh7B9lM</w:t>
      </w:r>
    </w:p>
    <w:p>
      <w:pPr>
        <w:pStyle w:val="PreformattedText"/>
        <w:bidi w:val="0"/>
        <w:spacing w:before="0" w:after="0"/>
        <w:jc w:val="left"/>
        <w:rPr/>
      </w:pPr>
      <w:r>
        <w:rPr/>
        <w:t>qcwJwh7B9lMqcwJwh7B9lMqcwJwh7B9lMqcwJwh7B9lMqcwJwh7B9lMqcwJwh7B9lMqcwJwh7B9lMq</w:t>
      </w:r>
    </w:p>
    <w:p>
      <w:pPr>
        <w:pStyle w:val="PreformattedText"/>
        <w:bidi w:val="0"/>
        <w:spacing w:before="0" w:after="0"/>
        <w:jc w:val="left"/>
        <w:rPr/>
      </w:pPr>
      <w:r>
        <w:rPr/>
        <w:t>cwJwh7B9lMqcwJwh7B9lMqcwJwh7B9lMqcwJwh7B9lMqcwJwh7B9lMqcwJwh7B9lMqcwJwh7B9lMqc</w:t>
      </w:r>
    </w:p>
    <w:p>
      <w:pPr>
        <w:pStyle w:val="PreformattedText"/>
        <w:bidi w:val="0"/>
        <w:spacing w:before="0" w:after="0"/>
        <w:jc w:val="left"/>
        <w:rPr/>
      </w:pPr>
      <w:r>
        <w:rPr/>
        <w:t>wJwh7B9lMqcwJwh7B9lMqcwJwh7B9lMqcwJwh7B9lMqcwJwh7B9lMqcwJwh7B9lMqcwJwh7B9lMqcw</w:t>
      </w:r>
    </w:p>
    <w:p>
      <w:pPr>
        <w:pStyle w:val="PreformattedText"/>
        <w:bidi w:val="0"/>
        <w:spacing w:before="0" w:after="0"/>
        <w:jc w:val="left"/>
        <w:rPr/>
      </w:pPr>
      <w:r>
        <w:rPr/>
        <w:t>Jwh7B9lMqcwJwh7B9lMqcwJwh7B9lMqcwJwh7B9lMqcwJwh7B9lMqcwJwh7B9lMqcwJwh7B9lMqcwJ</w:t>
      </w:r>
    </w:p>
    <w:p>
      <w:pPr>
        <w:pStyle w:val="PreformattedText"/>
        <w:bidi w:val="0"/>
        <w:spacing w:before="0" w:after="0"/>
        <w:jc w:val="left"/>
        <w:rPr/>
      </w:pPr>
      <w:r>
        <w:rPr/>
        <w:t>wh7B9lMqcwJwh7B9lMqcwJwh7B9lMqcwJwh7B9lMqcwJwh7B9lMqcwJwh7B9lMqcwJwh7B9lMqcwJw</w:t>
      </w:r>
    </w:p>
    <w:p>
      <w:pPr>
        <w:pStyle w:val="PreformattedText"/>
        <w:bidi w:val="0"/>
        <w:spacing w:before="0" w:after="0"/>
        <w:jc w:val="left"/>
        <w:rPr/>
      </w:pPr>
      <w:r>
        <w:rPr/>
        <w:t>h7B9lMqcwJwh7B9lMqcwJwh7B9lMqcwJwh7B9lMqcwJwh7B9lMqcwJwh7B9lMqcwJwh7B9lMqcwJwh</w:t>
      </w:r>
    </w:p>
    <w:p>
      <w:pPr>
        <w:pStyle w:val="PreformattedText"/>
        <w:bidi w:val="0"/>
        <w:spacing w:before="0" w:after="0"/>
        <w:jc w:val="left"/>
        <w:rPr/>
      </w:pPr>
      <w:r>
        <w:rPr/>
        <w:t>7B9lMqcwJwh7B9lMqcwJwh7B9lMqcwJwh7B9lMqcwJwh7B9lMqcwJwh7B9lMqcwJwh7B9lMqcwJwh7</w:t>
      </w:r>
    </w:p>
    <w:p>
      <w:pPr>
        <w:pStyle w:val="PreformattedText"/>
        <w:bidi w:val="0"/>
        <w:spacing w:before="0" w:after="0"/>
        <w:jc w:val="left"/>
        <w:rPr/>
      </w:pPr>
      <w:r>
        <w:rPr/>
        <w:t>B9lMqcwJwh7B9lMqcwJwh7B9lMqcwJwh7B9lMqcwJwh7B9lMqcwJwh7B9lMqcwJwh7B9lMqcwJwh7B</w:t>
      </w:r>
    </w:p>
    <w:p>
      <w:pPr>
        <w:pStyle w:val="PreformattedText"/>
        <w:bidi w:val="0"/>
        <w:spacing w:before="0" w:after="0"/>
        <w:jc w:val="left"/>
        <w:rPr/>
      </w:pPr>
      <w:r>
        <w:rPr/>
        <w:t>9lMqcwJwh7B9lMqcwJwh7B9lMqcwJwh7B9lMqcwJwh7B9lMqcwJwh7B9lMqcwJwh7B9lMqcwJwh7B9</w:t>
      </w:r>
    </w:p>
    <w:p>
      <w:pPr>
        <w:pStyle w:val="PreformattedText"/>
        <w:bidi w:val="0"/>
        <w:spacing w:before="0" w:after="0"/>
        <w:jc w:val="left"/>
        <w:rPr/>
      </w:pPr>
      <w:r>
        <w:rPr/>
        <w:t>lMqcwJwh7B9lMqcwJwh7B9lMqcwJwh7B9lMqcwJwh7B9lMqcwJwh7B9lMqcwJwh7B9lMqcwJwh7B9l</w:t>
      </w:r>
    </w:p>
    <w:p>
      <w:pPr>
        <w:pStyle w:val="PreformattedText"/>
        <w:bidi w:val="0"/>
        <w:spacing w:before="0" w:after="0"/>
        <w:jc w:val="left"/>
        <w:rPr/>
      </w:pPr>
      <w:r>
        <w:rPr/>
        <w:t>MqcwJwh7B9lMqcwJwh7B9lMqcwJwh7B9lMqcwJwh7B9lMqcwJwh7B9lMqcwJwh7B9lMqcwJwh7B9lM</w:t>
      </w:r>
    </w:p>
    <w:p>
      <w:pPr>
        <w:pStyle w:val="PreformattedText"/>
        <w:bidi w:val="0"/>
        <w:spacing w:before="0" w:after="0"/>
        <w:jc w:val="left"/>
        <w:rPr/>
      </w:pPr>
      <w:r>
        <w:rPr/>
        <w:t>qcwJwh7B9lMqcwJwh7B9lMqcwJwh7B9lMqcwJwh7B9lMqcwJwh7B9lMqcwJwh7B9lMqcwJwh7B9lMq</w:t>
      </w:r>
    </w:p>
    <w:p>
      <w:pPr>
        <w:pStyle w:val="PreformattedText"/>
        <w:bidi w:val="0"/>
        <w:spacing w:before="0" w:after="0"/>
        <w:jc w:val="left"/>
        <w:rPr/>
      </w:pPr>
      <w:r>
        <w:rPr/>
        <w:t>cwJwh7B9lMqcwJwh7B9lMqcwJwh7B9lMqcwJwh7B9lMqcwJwh7B9lMqcwJwh7B9lMqcwJwh7B9lMqc</w:t>
      </w:r>
    </w:p>
    <w:p>
      <w:pPr>
        <w:pStyle w:val="PreformattedText"/>
        <w:bidi w:val="0"/>
        <w:spacing w:before="0" w:after="0"/>
        <w:jc w:val="left"/>
        <w:rPr/>
      </w:pPr>
      <w:r>
        <w:rPr/>
        <w:t>wJwh7B9lMqcwJwh7B9lMqcwJwh7B9lMqcwJwh7B9lMqcwJwh7B9lMqcwJwh7B9lMqcwJwh7B9lMqcw</w:t>
      </w:r>
    </w:p>
    <w:p>
      <w:pPr>
        <w:pStyle w:val="PreformattedText"/>
        <w:bidi w:val="0"/>
        <w:spacing w:before="0" w:after="0"/>
        <w:jc w:val="left"/>
        <w:rPr/>
      </w:pPr>
      <w:r>
        <w:rPr/>
        <w:t>Jwh7B9lMqcwJwh7B9lMqcwJwh7B9lMqcwJwh7B9lMqcwJwh7B9lMqcwJwh7B9lMqcwJwh7B9lMqcwJ</w:t>
      </w:r>
    </w:p>
    <w:p>
      <w:pPr>
        <w:pStyle w:val="PreformattedText"/>
        <w:bidi w:val="0"/>
        <w:spacing w:before="0" w:after="0"/>
        <w:jc w:val="left"/>
        <w:rPr/>
      </w:pPr>
      <w:r>
        <w:rPr/>
        <w:t>wh7B9lMqcwJwh7B9lMqcwJwh7B9lMqcwJwh7B9lMqcwJwh7B9lMqcwJwh7B9lMqcwJwh7B9lMqcwJw</w:t>
      </w:r>
    </w:p>
    <w:p>
      <w:pPr>
        <w:pStyle w:val="PreformattedText"/>
        <w:bidi w:val="0"/>
        <w:spacing w:before="0" w:after="0"/>
        <w:jc w:val="left"/>
        <w:rPr/>
      </w:pPr>
      <w:r>
        <w:rPr/>
        <w:t>h7B9lMqcwJwh7B9lMqcwJwh7B9lMqcwJwh7B9lMqcwJwh7B9lMqcwJwh7B9lMqcwJwh7B9lMqcwJwh</w:t>
      </w:r>
    </w:p>
    <w:p>
      <w:pPr>
        <w:pStyle w:val="PreformattedText"/>
        <w:bidi w:val="0"/>
        <w:spacing w:before="0" w:after="0"/>
        <w:jc w:val="left"/>
        <w:rPr/>
      </w:pPr>
      <w:r>
        <w:rPr/>
        <w:t>7B9lMqcwJwh7B9lMqcwJwh7B9lMqcwKq8EOwfXVxkVhzCnBDsH10yJzCnBDsH10yJzCnBDsH10yJzC</w:t>
      </w:r>
    </w:p>
    <w:p>
      <w:pPr>
        <w:pStyle w:val="PreformattedText"/>
        <w:bidi w:val="0"/>
        <w:spacing w:before="0" w:after="0"/>
        <w:jc w:val="left"/>
        <w:rPr/>
      </w:pPr>
      <w:r>
        <w:rPr/>
        <w:t>nBDsH10yJzCnBDsH10yJzCnBDsH10yJzCnBDsH10yJzCnBDsH10yJzCnBDsH10yJzCnBDsH10yJzCn</w:t>
      </w:r>
    </w:p>
    <w:p>
      <w:pPr>
        <w:pStyle w:val="PreformattedText"/>
        <w:bidi w:val="0"/>
        <w:spacing w:before="0" w:after="0"/>
        <w:jc w:val="left"/>
        <w:rPr/>
      </w:pPr>
      <w:r>
        <w:rPr/>
        <w:t>BDsH10yJzCnBDsH10yJzCnBDsH10yJzCnBDsH10yJzCnBDsH10yJzCnBDsH10yJzCnBDsH10yJzCnB</w:t>
      </w:r>
    </w:p>
    <w:p>
      <w:pPr>
        <w:pStyle w:val="PreformattedText"/>
        <w:bidi w:val="0"/>
        <w:spacing w:before="0" w:after="0"/>
        <w:jc w:val="left"/>
        <w:rPr/>
      </w:pPr>
      <w:r>
        <w:rPr/>
        <w:t>DsH10yJzCnBDsH10yJzCnBDsH10yJzCnBDsH10yJzCnBDsH10yJzCnBDsH10yJzCnBDsH10yJzCnBD</w:t>
      </w:r>
    </w:p>
    <w:p>
      <w:pPr>
        <w:pStyle w:val="PreformattedText"/>
        <w:bidi w:val="0"/>
        <w:spacing w:before="0" w:after="0"/>
        <w:jc w:val="left"/>
        <w:rPr/>
      </w:pPr>
      <w:r>
        <w:rPr/>
        <w:t>sH10yJzCnBDsH10yJzCnBDsH10yJzCnBDsH10yJzCnBDsH10yJzCnBDsH10yJzCnBDsH10yJzCnBDs</w:t>
      </w:r>
    </w:p>
    <w:p>
      <w:pPr>
        <w:pStyle w:val="PreformattedText"/>
        <w:bidi w:val="0"/>
        <w:spacing w:before="0" w:after="0"/>
        <w:jc w:val="left"/>
        <w:rPr/>
      </w:pPr>
      <w:r>
        <w:rPr/>
        <w:t>H10yJzCnBDsH10yJzCnBDsH10yJzCnBDsH10yJzCnBDsH10yJzCnBDsH10yJzCnBDsH10yJzCnBDsH</w:t>
      </w:r>
    </w:p>
    <w:p>
      <w:pPr>
        <w:pStyle w:val="PreformattedText"/>
        <w:bidi w:val="0"/>
        <w:spacing w:before="0" w:after="0"/>
        <w:jc w:val="left"/>
        <w:rPr/>
      </w:pPr>
      <w:r>
        <w:rPr/>
        <w:t>10yJzCnBDsH10yJzCnBDsH10yJzCnBDsH10yJzCnBDsH10yJzCnBDsH10yJzCnBDsH10yJzCnBDsH1</w:t>
      </w:r>
    </w:p>
    <w:p>
      <w:pPr>
        <w:pStyle w:val="PreformattedText"/>
        <w:bidi w:val="0"/>
        <w:spacing w:before="0" w:after="0"/>
        <w:jc w:val="left"/>
        <w:rPr/>
      </w:pPr>
      <w:r>
        <w:rPr/>
        <w:t>0yJzCnBDsH10yJzCnBDsH10yJzCnBDsH10yJzCnBDsH10yJzCnBDsH10yJzCnBDsH10yJzCnBDsH10</w:t>
      </w:r>
    </w:p>
    <w:p>
      <w:pPr>
        <w:pStyle w:val="PreformattedText"/>
        <w:bidi w:val="0"/>
        <w:spacing w:before="0" w:after="0"/>
        <w:jc w:val="left"/>
        <w:rPr/>
      </w:pPr>
      <w:r>
        <w:rPr/>
        <w:t>yJzCnBDsH10yJzCnBDsH10yJzCnBDsH10yJzCnBDsH10yJzCnBDsH10yJzCnBDsH10yJzCnBDsH10y</w:t>
      </w:r>
    </w:p>
    <w:p>
      <w:pPr>
        <w:pStyle w:val="PreformattedText"/>
        <w:bidi w:val="0"/>
        <w:spacing w:before="0" w:after="0"/>
        <w:jc w:val="left"/>
        <w:rPr/>
      </w:pPr>
      <w:r>
        <w:rPr/>
        <w:t>JzCnBDsH10yJzCnBDsH10yJzCnBDsH10yJzCnBDsH10yJzCnBDsH10yJzCnBDsH10yJzCnBDsH10yJ</w:t>
      </w:r>
    </w:p>
    <w:p>
      <w:pPr>
        <w:pStyle w:val="PreformattedText"/>
        <w:bidi w:val="0"/>
        <w:spacing w:before="0" w:after="0"/>
        <w:jc w:val="left"/>
        <w:rPr/>
      </w:pPr>
      <w:r>
        <w:rPr/>
        <w:t>zCnBDsH10yJzCnBDsH10yJzCnBDsH10yJzCnBDsH10yJzCnBDsH10yJzCnBDsH10yJzCnBDsH10yJz</w:t>
      </w:r>
    </w:p>
    <w:p>
      <w:pPr>
        <w:pStyle w:val="PreformattedText"/>
        <w:bidi w:val="0"/>
        <w:spacing w:before="0" w:after="0"/>
        <w:jc w:val="left"/>
        <w:rPr/>
      </w:pPr>
      <w:r>
        <w:rPr/>
        <w:t>CnBDsH10yJzCnBDsH10yJzCnBDsH10yJzCnBDsH10yJzCnBDsH10yJzCnBDsH10yJzCnBDsH10yJzC</w:t>
      </w:r>
    </w:p>
    <w:p>
      <w:pPr>
        <w:pStyle w:val="PreformattedText"/>
        <w:bidi w:val="0"/>
        <w:spacing w:before="0" w:after="0"/>
        <w:jc w:val="left"/>
        <w:rPr/>
      </w:pPr>
      <w:r>
        <w:rPr/>
        <w:t>nBDsH10yJzCnBDsH10yJzCnBDsH10yJzCnBDsH10yJzCnBDsH10yJzCnBDsH10yJzCnBDsH10yJzCn</w:t>
      </w:r>
    </w:p>
    <w:p>
      <w:pPr>
        <w:pStyle w:val="PreformattedText"/>
        <w:bidi w:val="0"/>
        <w:spacing w:before="0" w:after="0"/>
        <w:jc w:val="left"/>
        <w:rPr/>
      </w:pPr>
      <w:r>
        <w:rPr/>
        <w:t>BDsH10yJzCnBDsH10yJzCnBDsH10yJzCnBDsH10yJzCnBDsH10yJzCnBDsH10yJzCnBDsH10yJzCnB</w:t>
      </w:r>
    </w:p>
    <w:p>
      <w:pPr>
        <w:pStyle w:val="PreformattedText"/>
        <w:bidi w:val="0"/>
        <w:spacing w:before="0" w:after="0"/>
        <w:jc w:val="left"/>
        <w:rPr/>
      </w:pPr>
      <w:r>
        <w:rPr/>
        <w:t>DsH10yJzCnBDsH10yJzCnBDsH10yJzCnBDsH10yJzCnBDsH10yJzCnBDsH10yJzCnBDsH10yJzCnBD</w:t>
      </w:r>
    </w:p>
    <w:p>
      <w:pPr>
        <w:pStyle w:val="PreformattedText"/>
        <w:bidi w:val="0"/>
        <w:spacing w:before="0" w:after="0"/>
        <w:jc w:val="left"/>
        <w:rPr/>
      </w:pPr>
      <w:r>
        <w:rPr/>
        <w:t>sH10yJzCnBDsH10yJzCnBDsH10yJzCnBDsH10yJzCnBDsH10yJzCnBDsH10yJzCnBDsH10yJzCnBDs</w:t>
      </w:r>
    </w:p>
    <w:p>
      <w:pPr>
        <w:pStyle w:val="PreformattedText"/>
        <w:bidi w:val="0"/>
        <w:spacing w:before="0" w:after="0"/>
        <w:jc w:val="left"/>
        <w:rPr/>
      </w:pPr>
      <w:r>
        <w:rPr/>
        <w:t>H10yJzCnBDsH10yJzCnBDsH10yJzCnBDsH10yJzCnBDsH10yJzCnBDsH10yJzCnBDsH10yJzCnBDsH</w:t>
      </w:r>
    </w:p>
    <w:p>
      <w:pPr>
        <w:pStyle w:val="PreformattedText"/>
        <w:bidi w:val="0"/>
        <w:spacing w:before="0" w:after="0"/>
        <w:jc w:val="left"/>
        <w:rPr/>
      </w:pPr>
      <w:r>
        <w:rPr/>
        <w:t>10yJzCnBDsH10yJzCnBDsH10yJzCnBDsH10yJzCnBDsH10yJzCnBDsH10yJzCnBDsH10yJzCnBDsH1</w:t>
      </w:r>
    </w:p>
    <w:p>
      <w:pPr>
        <w:pStyle w:val="PreformattedText"/>
        <w:bidi w:val="0"/>
        <w:spacing w:before="0" w:after="0"/>
        <w:jc w:val="left"/>
        <w:rPr/>
      </w:pPr>
      <w:r>
        <w:rPr/>
        <w:t>0yJzCnBDsH10yJzCnBDsH10yJzCnBDsH10yJzCnBDsH10yJzCnBDsH10yJzCnBDsH10yJzCnBDsH10</w:t>
      </w:r>
    </w:p>
    <w:p>
      <w:pPr>
        <w:pStyle w:val="PreformattedText"/>
        <w:bidi w:val="0"/>
        <w:spacing w:before="0" w:after="0"/>
        <w:jc w:val="left"/>
        <w:rPr/>
      </w:pPr>
      <w:r>
        <w:rPr/>
        <w:t>yJzCnBDsH10yJzCnBDsH10yJzCnBDsH10yJzCnBDsH10yJzCnBDsH10yJzCnBDsH10yJzCnBDsH10y</w:t>
      </w:r>
    </w:p>
    <w:p>
      <w:pPr>
        <w:pStyle w:val="PreformattedText"/>
        <w:bidi w:val="0"/>
        <w:spacing w:before="0" w:after="0"/>
        <w:jc w:val="left"/>
        <w:rPr/>
      </w:pPr>
      <w:r>
        <w:rPr/>
        <w:t>JzCnBDsH10yJzCnBDsH10yJzCnBDsH10yJzCnBDsH10yJzCnBDsH10yJzCnBDsH10yJzCnBDsH10yJ</w:t>
      </w:r>
    </w:p>
    <w:p>
      <w:pPr>
        <w:pStyle w:val="PreformattedText"/>
        <w:bidi w:val="0"/>
        <w:spacing w:before="0" w:after="0"/>
        <w:jc w:val="left"/>
        <w:rPr/>
      </w:pPr>
      <w:r>
        <w:rPr/>
        <w:t>zCnBDsH10yJzCnBDsH10yJzCnBDsH10yJzCnBDsH10yJzCnBDsH10yJzCnBDsH10yJzCnBDsH10yJz</w:t>
      </w:r>
    </w:p>
    <w:p>
      <w:pPr>
        <w:pStyle w:val="PreformattedText"/>
        <w:bidi w:val="0"/>
        <w:spacing w:before="0" w:after="0"/>
        <w:jc w:val="left"/>
        <w:rPr/>
      </w:pPr>
      <w:r>
        <w:rPr/>
        <w:t>CnBDsH10yJzCnBDsH10yJzCnBDsH10yJzCnBDsH10yJzCqpwO72e6rnKrHmpwO72e6mVOanA7vZ7qZ</w:t>
      </w:r>
    </w:p>
    <w:p>
      <w:pPr>
        <w:pStyle w:val="PreformattedText"/>
        <w:bidi w:val="0"/>
        <w:spacing w:before="0" w:after="0"/>
        <w:jc w:val="left"/>
        <w:rPr/>
      </w:pPr>
      <w:r>
        <w:rPr/>
        <w:t>U5qcDu9nuplTmpwO72e6mVOanA7vZ7qZU5qcDu9nuplTmpwO72e6mVOanA7vZ7qZU5qcDu9nuplTmp</w:t>
      </w:r>
    </w:p>
    <w:p>
      <w:pPr>
        <w:pStyle w:val="PreformattedText"/>
        <w:bidi w:val="0"/>
        <w:spacing w:before="0" w:after="0"/>
        <w:jc w:val="left"/>
        <w:rPr/>
      </w:pPr>
      <w:r>
        <w:rPr/>
        <w:t>wO72e6mVOanA7vZ7qZU5qcDu9nuplTmpwO72e6mVOanA7vZ7qZU5qcDu9nuplTmpwO72e6mVOanA7v</w:t>
      </w:r>
    </w:p>
    <w:p>
      <w:pPr>
        <w:pStyle w:val="PreformattedText"/>
        <w:bidi w:val="0"/>
        <w:spacing w:before="0" w:after="0"/>
        <w:jc w:val="left"/>
        <w:rPr/>
      </w:pPr>
      <w:r>
        <w:rPr/>
        <w:t>Z7qZU5qcDu9nuplTmpwO72e6mVOanA7vZ7qZU5qcDu9nuplTmpwO72e6mVOanA7vZ7qZU5qcDu9nup</w:t>
      </w:r>
    </w:p>
    <w:p>
      <w:pPr>
        <w:pStyle w:val="PreformattedText"/>
        <w:bidi w:val="0"/>
        <w:spacing w:before="0" w:after="0"/>
        <w:jc w:val="left"/>
        <w:rPr/>
      </w:pPr>
      <w:r>
        <w:rPr/>
        <w:t>lTmpwO72e6mVOanA7vZ7qZU5qcDu9nuplTmpwO72e6mVOanA7vZ7qZU5qcDu9nuplTmpwO72e6mVOa</w:t>
      </w:r>
    </w:p>
    <w:p>
      <w:pPr>
        <w:pStyle w:val="PreformattedText"/>
        <w:bidi w:val="0"/>
        <w:spacing w:before="0" w:after="0"/>
        <w:jc w:val="left"/>
        <w:rPr/>
      </w:pPr>
      <w:r>
        <w:rPr/>
        <w:t>nA7vZ7qZU5qcDu9nuplTmpwO72e6mVOanA7vZ7qZU5qcDu9nuplTmpwO72e6mVOanA7vZ7qZU5qcDu</w:t>
      </w:r>
    </w:p>
    <w:p>
      <w:pPr>
        <w:pStyle w:val="PreformattedText"/>
        <w:bidi w:val="0"/>
        <w:spacing w:before="0" w:after="0"/>
        <w:jc w:val="left"/>
        <w:rPr/>
      </w:pPr>
      <w:r>
        <w:rPr/>
        <w:t>9nuplTmpwO72e6mVOanA7vZ7qZU5qcDu9nuplTmpwO72e6mVOanA7vZ7qZU5qcDu9nuplTmpwO72e6</w:t>
      </w:r>
    </w:p>
    <w:p>
      <w:pPr>
        <w:pStyle w:val="PreformattedText"/>
        <w:bidi w:val="0"/>
        <w:spacing w:before="0" w:after="0"/>
        <w:jc w:val="left"/>
        <w:rPr/>
      </w:pPr>
      <w:r>
        <w:rPr/>
        <w:t>mVOanA7vZ7qZU5qcDu9nuplTmpwO72e6mVOanA7vZ7qZU5qcDu9nuplTmpwO72e6mVOanA7vZ7qZU5</w:t>
      </w:r>
    </w:p>
    <w:p>
      <w:pPr>
        <w:pStyle w:val="PreformattedText"/>
        <w:bidi w:val="0"/>
        <w:spacing w:before="0" w:after="0"/>
        <w:jc w:val="left"/>
        <w:rPr/>
      </w:pPr>
      <w:r>
        <w:rPr/>
        <w:t>qcDu9nuplTmpwO72e6mVOanA7vZ7qZU5qcDu9nuplTmpwO72e6mVOanA7vZ7qZU5qcDu9nuplTmpwO</w:t>
      </w:r>
    </w:p>
    <w:p>
      <w:pPr>
        <w:pStyle w:val="PreformattedText"/>
        <w:bidi w:val="0"/>
        <w:spacing w:before="0" w:after="0"/>
        <w:jc w:val="left"/>
        <w:rPr/>
      </w:pPr>
      <w:r>
        <w:rPr/>
        <w:t>72e6mVOanA7vZ7qZU5qcDu9nuplTmpwO72e6mVOanA7vZ7qZU5qcDu9nuplTmpwO72e6mVOanA7vZ7</w:t>
      </w:r>
    </w:p>
    <w:p>
      <w:pPr>
        <w:pStyle w:val="PreformattedText"/>
        <w:bidi w:val="0"/>
        <w:spacing w:before="0" w:after="0"/>
        <w:jc w:val="left"/>
        <w:rPr/>
      </w:pPr>
      <w:r>
        <w:rPr/>
        <w:t>qZU5qcDu9nuplTmpwO72e6mVOanA7vZ7qZU5qcDu9nuplTmpwO72e6mVOanA7vZ7qZU5qcDu9nuplT</w:t>
      </w:r>
    </w:p>
    <w:p>
      <w:pPr>
        <w:pStyle w:val="PreformattedText"/>
        <w:bidi w:val="0"/>
        <w:spacing w:before="0" w:after="0"/>
        <w:jc w:val="left"/>
        <w:rPr/>
      </w:pPr>
      <w:r>
        <w:rPr/>
        <w:t>mpwO72e6mVOanA7vZ7qZU5qcDu9nuplTmpwO72e6mVOanA7vZ7qZU5qcDu9nuplTmpwO72e6mVOanA</w:t>
      </w:r>
    </w:p>
    <w:p>
      <w:pPr>
        <w:pStyle w:val="PreformattedText"/>
        <w:bidi w:val="0"/>
        <w:spacing w:before="0" w:after="0"/>
        <w:jc w:val="left"/>
        <w:rPr/>
      </w:pPr>
      <w:r>
        <w:rPr/>
        <w:t>7vZ7qZU5qcDu9nuplTmpwO72e6mVOanA7vZ7qZU5qcDu9nuplTmpwO72e6mVOanA7vZ7qZU5qcDu9n</w:t>
      </w:r>
    </w:p>
    <w:p>
      <w:pPr>
        <w:pStyle w:val="PreformattedText"/>
        <w:bidi w:val="0"/>
        <w:spacing w:before="0" w:after="0"/>
        <w:jc w:val="left"/>
        <w:rPr/>
      </w:pPr>
      <w:r>
        <w:rPr/>
        <w:t>uplTmpwO72e6mVOanA7vZ7qZU5qcDu9nuplTmpwO72e6mVOanA7vZ7qZU5qcDu9nuplTmpwO72e6mV</w:t>
      </w:r>
    </w:p>
    <w:p>
      <w:pPr>
        <w:pStyle w:val="PreformattedText"/>
        <w:bidi w:val="0"/>
        <w:spacing w:before="0" w:after="0"/>
        <w:jc w:val="left"/>
        <w:rPr/>
      </w:pPr>
      <w:r>
        <w:rPr/>
        <w:t>OanA7vZ7qZU5qcDu9nuplTmpwO72e6mVOanA7vZ7qZU5qcDu9nuplTmpwO72e6mVOanA7vZ7qZU5qc</w:t>
      </w:r>
    </w:p>
    <w:p>
      <w:pPr>
        <w:pStyle w:val="PreformattedText"/>
        <w:bidi w:val="0"/>
        <w:spacing w:before="0" w:after="0"/>
        <w:jc w:val="left"/>
        <w:rPr/>
      </w:pPr>
      <w:r>
        <w:rPr/>
        <w:t>Du9nuplTmpwO72e6mVOanA7vZ7qZU5qcDu9nuplTmpwO72e6mVOanA7vZ7qZU5qcDu9nuplTmpwO72</w:t>
      </w:r>
    </w:p>
    <w:p>
      <w:pPr>
        <w:pStyle w:val="PreformattedText"/>
        <w:bidi w:val="0"/>
        <w:spacing w:before="0" w:after="0"/>
        <w:jc w:val="left"/>
        <w:rPr/>
      </w:pPr>
      <w:r>
        <w:rPr/>
        <w:t>e6mVOanA7vZ7qZU5qcDu9nuplTmpwO72e6mVOanA7vZ7qZU5qcDu9nuplTmpwO72e6mVOanA7vZ7qZ</w:t>
      </w:r>
    </w:p>
    <w:p>
      <w:pPr>
        <w:pStyle w:val="PreformattedText"/>
        <w:bidi w:val="0"/>
        <w:spacing w:before="0" w:after="0"/>
        <w:jc w:val="left"/>
        <w:rPr/>
      </w:pPr>
      <w:r>
        <w:rPr/>
        <w:t>U5qcDu9nuplTmpwO72e6mVOanA7vZ7qZU5qcDu9nuplTmpwO72e6mVOanA7vZ7qZU5qcDu9nuplTmp</w:t>
      </w:r>
    </w:p>
    <w:p>
      <w:pPr>
        <w:pStyle w:val="PreformattedText"/>
        <w:bidi w:val="0"/>
        <w:spacing w:before="0" w:after="0"/>
        <w:jc w:val="left"/>
        <w:rPr/>
      </w:pPr>
      <w:r>
        <w:rPr/>
        <w:t>wO72e6mVOanA7vZ7qZU5qcDu9nuplTmpwO72e6mVOanA7vZ7qZU5qcDu9nuplTmpwO72e6mVOanA7v</w:t>
      </w:r>
    </w:p>
    <w:p>
      <w:pPr>
        <w:pStyle w:val="PreformattedText"/>
        <w:bidi w:val="0"/>
        <w:spacing w:before="0" w:after="0"/>
        <w:jc w:val="left"/>
        <w:rPr/>
      </w:pPr>
      <w:r>
        <w:rPr/>
        <w:t>Z7qZU5qcDu9nuplTmpwO72e6mVOanA7vZ7qZU5qcDu9nuplTmpwO72e6mVOanA7vZ7qZU5qcDu9nup</w:t>
      </w:r>
    </w:p>
    <w:p>
      <w:pPr>
        <w:pStyle w:val="PreformattedText"/>
        <w:bidi w:val="0"/>
        <w:spacing w:before="0" w:after="0"/>
        <w:jc w:val="left"/>
        <w:rPr/>
      </w:pPr>
      <w:r>
        <w:rPr/>
        <w:t>lTmpwO72e6mVOanA7vZ7qZU5qcDu9nuplTmpwO72e6mVOanA7vZ7qZU5qcDu9nuplTmpwO72e6mVOa</w:t>
      </w:r>
    </w:p>
    <w:p>
      <w:pPr>
        <w:pStyle w:val="PreformattedText"/>
        <w:bidi w:val="0"/>
        <w:spacing w:before="0" w:after="0"/>
        <w:jc w:val="left"/>
        <w:rPr/>
      </w:pPr>
      <w:r>
        <w:rPr/>
        <w:t>nA7vZ7qZU5qcDu9nuplTmpwO72e6mVOanA7vZ7qZU5qcDu9nuplTmpwO72e6mVOanA7vZ7qZU5qcDu</w:t>
      </w:r>
    </w:p>
    <w:p>
      <w:pPr>
        <w:pStyle w:val="PreformattedText"/>
        <w:bidi w:val="0"/>
        <w:spacing w:before="0" w:after="0"/>
        <w:jc w:val="left"/>
        <w:rPr/>
      </w:pPr>
      <w:r>
        <w:rPr/>
        <w:t>9nuplTmqf+Hu9lVPfVpinw93sp76Yp8Pd7Ke+mKfD3eynvpinw93sp76Yp8Pd7Ke+mKfD3eynvpinw</w:t>
      </w:r>
    </w:p>
    <w:p>
      <w:pPr>
        <w:pStyle w:val="PreformattedText"/>
        <w:bidi w:val="0"/>
        <w:spacing w:before="0" w:after="0"/>
        <w:jc w:val="left"/>
        <w:rPr/>
      </w:pPr>
      <w:r>
        <w:rPr/>
        <w:t>93sp76Yp8Pd7Ke+mKfD3eynvpinw93sp76Yp8Pd7Ke+mKfD3eynvpinw93sp76Yp8Pd7Ke+mKfD3ey</w:t>
      </w:r>
    </w:p>
    <w:p>
      <w:pPr>
        <w:pStyle w:val="PreformattedText"/>
        <w:bidi w:val="0"/>
        <w:spacing w:before="0" w:after="0"/>
        <w:jc w:val="left"/>
        <w:rPr/>
      </w:pPr>
      <w:r>
        <w:rPr/>
        <w:t>nvpinw93sp76Yp8Pd7Ke+mKfD3eynvpinw93sp76Yp8Pd7Ke+mKfD3eynvpinw93sp76Yp8Pd7Ke+m</w:t>
      </w:r>
    </w:p>
    <w:p>
      <w:pPr>
        <w:pStyle w:val="PreformattedText"/>
        <w:bidi w:val="0"/>
        <w:spacing w:before="0" w:after="0"/>
        <w:jc w:val="left"/>
        <w:rPr/>
      </w:pPr>
      <w:r>
        <w:rPr/>
        <w:t>KfD3eynvpinw93sp76Yp8Pd7Ke+mKfD3eynvpinw93sp76Yp8Pd7Ke+mKfD3eynvpinw93sp76Yp8P</w:t>
      </w:r>
    </w:p>
    <w:p>
      <w:pPr>
        <w:pStyle w:val="PreformattedText"/>
        <w:bidi w:val="0"/>
        <w:spacing w:before="0" w:after="0"/>
        <w:jc w:val="left"/>
        <w:rPr/>
      </w:pPr>
      <w:r>
        <w:rPr/>
        <w:t>d7Ke+mKfD3eynvpinw93sp76Yp8Pd7Ke+mKfD3eynvpinw93sp76Yp8Pd7Ke+mKfD3eynvpinw93sp</w:t>
      </w:r>
    </w:p>
    <w:p>
      <w:pPr>
        <w:pStyle w:val="PreformattedText"/>
        <w:bidi w:val="0"/>
        <w:spacing w:before="0" w:after="0"/>
        <w:jc w:val="left"/>
        <w:rPr/>
      </w:pPr>
      <w:r>
        <w:rPr/>
        <w:t>76Yp8Pd7Ke+mKfD3eynvpinw93sp76Yp8Pd7Ke+mKfD3eynvpinw93sp76Yp8Pd7Ke+mKfD3eynvpi</w:t>
      </w:r>
    </w:p>
    <w:p>
      <w:pPr>
        <w:pStyle w:val="PreformattedText"/>
        <w:bidi w:val="0"/>
        <w:spacing w:before="0" w:after="0"/>
        <w:jc w:val="left"/>
        <w:rPr/>
      </w:pPr>
      <w:r>
        <w:rPr/>
        <w:t>nw93sp76Yp8Pd7Ke+mKfD3eynvpinw93sp76Yp8Pd7Ke+mKfD3eynvpinw93sp76Yp8Pd7Ke+mKfD3</w:t>
      </w:r>
    </w:p>
    <w:p>
      <w:pPr>
        <w:pStyle w:val="PreformattedText"/>
        <w:bidi w:val="0"/>
        <w:spacing w:before="0" w:after="0"/>
        <w:jc w:val="left"/>
        <w:rPr/>
      </w:pPr>
      <w:r>
        <w:rPr/>
        <w:t>eynvpinw93sp76Yp8Pd7Ke+mKfD3eynvpinw93sp76Yp8Pd7Ke+mKfD3eynvpinw93sp76Yp8Pd7Ke</w:t>
      </w:r>
    </w:p>
    <w:p>
      <w:pPr>
        <w:pStyle w:val="PreformattedText"/>
        <w:bidi w:val="0"/>
        <w:spacing w:before="0" w:after="0"/>
        <w:jc w:val="left"/>
        <w:rPr/>
      </w:pPr>
      <w:r>
        <w:rPr/>
        <w:t>+mKfD3eynvpinw93sp76Yp8Pd7Ke+mKfD3eynvpinw93sp76Yp8Pd7Ke+mKfD3eynvpinw93sp76Yp</w:t>
      </w:r>
    </w:p>
    <w:p>
      <w:pPr>
        <w:pStyle w:val="PreformattedText"/>
        <w:bidi w:val="0"/>
        <w:spacing w:before="0" w:after="0"/>
        <w:jc w:val="left"/>
        <w:rPr/>
      </w:pPr>
      <w:r>
        <w:rPr/>
        <w:t>8Pd7Ke+mKfD3eynvpinw93sp76Yp8Pd7Ke+mKfD3eynvpinw93sp76Yp8Pd7Ke+mKfD3eynvpinw93</w:t>
      </w:r>
    </w:p>
    <w:p>
      <w:pPr>
        <w:pStyle w:val="PreformattedText"/>
        <w:bidi w:val="0"/>
        <w:spacing w:before="0" w:after="0"/>
        <w:jc w:val="left"/>
        <w:rPr/>
      </w:pPr>
      <w:r>
        <w:rPr/>
        <w:t>sp76Yp8Pd7Ke+mKfD3eynvpinw93sp76Yp8Pd7Ke+mKfD3eynvpinw93sp76Yp8Pd7Ke+mKfD3eynv</w:t>
      </w:r>
    </w:p>
    <w:p>
      <w:pPr>
        <w:pStyle w:val="PreformattedText"/>
        <w:bidi w:val="0"/>
        <w:spacing w:before="0" w:after="0"/>
        <w:jc w:val="left"/>
        <w:rPr/>
      </w:pPr>
      <w:r>
        <w:rPr/>
        <w:t>pinw93sp76Yp8Pd7Ke+mKfD3eynvpinw93sp76Yp8Pd7Ke+mKfD3eynvpinw93sp76Yp8Pd7Ke+mKf</w:t>
      </w:r>
    </w:p>
    <w:p>
      <w:pPr>
        <w:pStyle w:val="PreformattedText"/>
        <w:bidi w:val="0"/>
        <w:spacing w:before="0" w:after="0"/>
        <w:jc w:val="left"/>
        <w:rPr/>
      </w:pPr>
      <w:r>
        <w:rPr/>
        <w:t>D3eynvpinw93sp76Yp8Pd7Ke+mKfD3eynvpinw93sp76Yp8Pd7Ke+mKfD3eynvpinw93sp76Yp8Pd7</w:t>
      </w:r>
    </w:p>
    <w:p>
      <w:pPr>
        <w:pStyle w:val="PreformattedText"/>
        <w:bidi w:val="0"/>
        <w:spacing w:before="0" w:after="0"/>
        <w:jc w:val="left"/>
        <w:rPr/>
      </w:pPr>
      <w:r>
        <w:rPr/>
        <w:t>Ke+mKfD3eynvpinw93sp76Yp8Pd7Ke+mKfD3eynvpinw93sp76Yp8Pd7Ke+mKfD3eynvpinw93sp76</w:t>
      </w:r>
    </w:p>
    <w:p>
      <w:pPr>
        <w:pStyle w:val="PreformattedText"/>
        <w:bidi w:val="0"/>
        <w:spacing w:before="0" w:after="0"/>
        <w:jc w:val="left"/>
        <w:rPr/>
      </w:pPr>
      <w:r>
        <w:rPr/>
        <w:t>Yp8Pd7Ke+mKfD3eynvpinw93sp76Yp8Pd7Ke+mKfD3eynvpinw93sp76Yp8Pd7Ke+mKfD3eynvpinw</w:t>
      </w:r>
    </w:p>
    <w:p>
      <w:pPr>
        <w:pStyle w:val="PreformattedText"/>
        <w:bidi w:val="0"/>
        <w:spacing w:before="0" w:after="0"/>
        <w:jc w:val="left"/>
        <w:rPr/>
      </w:pPr>
      <w:r>
        <w:rPr/>
        <w:t>93sp76Yp8Pd7Ke+mKfD3eynvpinw93sp76Yp8Pd7Ke+mKfD3eynvpinw93sp76Yp8Pd7Ke+mKfD3ey</w:t>
      </w:r>
    </w:p>
    <w:p>
      <w:pPr>
        <w:pStyle w:val="PreformattedText"/>
        <w:bidi w:val="0"/>
        <w:spacing w:before="0" w:after="0"/>
        <w:jc w:val="left"/>
        <w:rPr/>
      </w:pPr>
      <w:r>
        <w:rPr/>
        <w:t>nvpinw93sp76Yp8Pd7Ke+mKfD3eynvpinw93sp76Yp8Pd7Ke+mKfD3eynvpinw93sp76Yp8Pd7Ke+m</w:t>
      </w:r>
    </w:p>
    <w:p>
      <w:pPr>
        <w:pStyle w:val="PreformattedText"/>
        <w:bidi w:val="0"/>
        <w:spacing w:before="0" w:after="0"/>
        <w:jc w:val="left"/>
        <w:rPr/>
      </w:pPr>
      <w:r>
        <w:rPr/>
        <w:t>KfD3eynvpinw93sp76Yp8Pd7Ke+mKfD3eynvpinw93sp76Yp8Pd7Ke+mKfD3eynvpinw93sp76Yp8P</w:t>
      </w:r>
    </w:p>
    <w:p>
      <w:pPr>
        <w:pStyle w:val="PreformattedText"/>
        <w:bidi w:val="0"/>
        <w:spacing w:before="0" w:after="0"/>
        <w:jc w:val="left"/>
        <w:rPr/>
      </w:pPr>
      <w:r>
        <w:rPr/>
        <w:t>d7Ke+mKfD3eynvpinw93sp76Yp8Pd7Ke+mKfD3eynvpinw93sp76Yp8Pd7Ke+mKfD3eynvpiv//Z</w:t>
      </w:r>
    </w:p>
    <w:p>
      <w:pPr>
        <w:pStyle w:val="PreformattedText"/>
        <w:bidi w:val="0"/>
        <w:spacing w:before="0" w:after="0"/>
        <w:jc w:val="left"/>
        <w:rPr/>
      </w:pPr>
      <w:r>
        <w:rPr/>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5d2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5d2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5d2ed6.68ea0825d2ed7</w:t>
      </w:r>
    </w:p>
    <w:p>
      <w:pPr>
        <w:pStyle w:val="PreformattedText"/>
        <w:bidi w:val="0"/>
        <w:spacing w:before="0" w:after="0"/>
        <w:jc w:val="left"/>
        <w:rPr/>
      </w:pPr>
      <w:r>
        <w:rPr/>
        <w:t>Content-Location: file:///C:/68ea0825d2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5d2ed6.68ea0825d2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