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cb46f7.68ea142cb4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asting Support of AHLA Recognized in 2022 Top Honors and New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01'&gt;July 1, 2022&lt;/time&gt;&amp;nbsp;&amp;nbsp;|&amp;nbsp;&amp;nbsp;Firm Announcements&lt;/p&gt;&lt;p class=3D'news-info-spacer'&gt;&amp;nbsp;&lt;/p&gt;&lt;p class=3D"introText"&gt;&lt;strong&gt;Washington, DC (July 1, 2022)&lt;/strong&gt; =E2=80=93 &lt;a href=3D"https://www.ebglaw.com/"&gt;Epstein Becker Green&lt;/a&gt; (EBG) is pleased to announce that the firm has ranked #7 in the American Health Law Association (AHLA) &lt;a aria-label=3D" (opens in a new tab)" href=3D"https://www.americanhealthlaw.org/content-library/connections-magazine/article/fbee9474-d6fe-4c23-a69b-60261f78f3f2/Top-Honors" target=3D"_blank" rel=3D"noreferrer noopener" class=3D"ek-link"&gt;2022 Top Honors List&lt;/a&gt;. Additionally, several EBG attorneys have been newly elected to serve in AHLA leadership positions, effective July 1, 2022.&lt;/p&gt;&lt;ul class=3D'ul-outer'&gt; &lt;li&gt;&lt;a href=3D"https://www.ebglaw.com/people/clifford-e-barnes/"&gt;Clifford Barnes&lt;/a&gt; =E2=80=93 Fellows Coordinating Council, Member&lt;/li&gt; &lt;/ul&gt;&lt;ul class=3D'ul-outer'&gt; &lt;li&gt;&lt;a href=3D"https://www.ebglaw.com/people/elizabeth-a-harris/"&gt;Elizabeth Harris&lt;/a&gt; =E2=80=93 Health Care Liability and Litigation Practice Group, Vice Chair&lt;/li&gt; &lt;li&gt;&lt;a href=3D"https://www.ebglaw.com/people/jennifer-jenny-m-nelson-carney/" class=3D"ek-link"&gt;Jennifer (Jenny) Nelson Carney&lt;/a&gt; =E2=80=93 Women=E2=80=99s Leadership Council, Vice Chair&lt;/li&gt; &lt;li&gt;&lt;a href=3D"https://www.ebglaw.com/people/glenn-p-prives/"&gt;Glenn Prives&lt;/a&gt; =E2=80=93 Health Care Transactions Program Planning Committee, Member&lt;/li&gt; &lt;/ul&gt;&lt;p class=3D'ul-bottom-spacer'&gt;.&lt;/p&gt;&lt;p class=3D'body-text'&gt;EBG has a valued history with AHLA and its predecessor organizations=E2=80=94the National Health Lawyers Association and the American Academy of Healthcare Attorneys. Our partnership with AHLA allows us to best serve our clients, develop and provide thought leadership, as well as contribute to the advancement of the health law profession.&lt;/p&gt; &lt;p class=3D'body-text'&gt;Our attorneys actively utilize many AHLA member benefits by attending programs; serving as speakers at in-person and virtual programs; authoring articles, books, and other publications; volunteering as mentors and on committees; and participating in the leadership of the organization. We value the wide range of member benefits that allow us to connect with peers, clients, and like-minded industry contacts both virtually and in person.&lt;/p&gt; &lt;p class=3D'body-text'&gt;The AHLA Top Honors recognizes the top 10 law firms, organizations, health plans, businesses, and government agencies that consistently and enthusiastically encourage and sustain their members=E2=80=99 and employees=E2=80=99 affiliation with AHLA.&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cb4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142cb40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cb4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cb4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cb46f7.68ea142cb46f8</w:t>
      </w:r>
    </w:p>
    <w:p>
      <w:pPr>
        <w:pStyle w:val="PreformattedText"/>
        <w:bidi w:val="0"/>
        <w:spacing w:before="0" w:after="0"/>
        <w:jc w:val="left"/>
        <w:rPr/>
      </w:pPr>
      <w:r>
        <w:rPr/>
        <w:t>Content-Location: file:///C:/68ea142cb4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cb46f7.68ea142cb4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