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f7bf67.68ea282f7bf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f7bf67.68ea282f7bf69</w:t>
      </w:r>
    </w:p>
    <w:p>
      <w:pPr>
        <w:pStyle w:val="PreformattedText"/>
        <w:bidi w:val="0"/>
        <w:spacing w:before="0" w:after="0"/>
        <w:jc w:val="left"/>
        <w:rPr/>
      </w:pPr>
      <w:r>
        <w:rPr/>
        <w:t>Content-Location: file:///C:/68ea282f7bf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ong-Standing History and Ongoing Relationship with AHLA Recognized in 2020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8-25'&gt;August 25, 2020&lt;/time&gt;&amp;nbsp;&amp;nbsp;|&amp;nbsp;&amp;nbsp;Firm Announcements&lt;/p&gt;&lt;p class=3D'news-info-spacer'&gt;&amp;nbsp;&lt;/p&gt;&lt;p class=3D"introText"&gt;&lt;strong&gt;New York, NY (August 2020)&lt;/strong&gt; =E2=80=93 &lt;a href=3D"https://www.ebglaw.com/index.aspx"&gt;Epstein Becker Green&lt;/a&gt; is pleased to announce that it has been ranked #8 in the American Health Law Association=E2=80=99s (AHLA=E2=80=99s) &lt;a href=3D"https://www.americanhealthlaw.org/about-ahla/latest-association-news/press-release/9bfb9590-1b1d-48ad-a029-25bf5dce6cb8/AHLA-Announces-Top-Honors-2020" target=3D"_blank" rel=3D"noreferrer noopener"&gt;2020 Top Honors&lt;/a&gt; list.&lt;/p&gt; &lt;p class=3D'body-text'&gt;The AHLA Top Honors recognizes the top 10 law firms, organizations, health plans, businesses, and government agencies that consistently and enthusiastically encourage and sustain their members=E2=80=99 and employees=E2=80=99 affiliation with AHLA.&lt;/p&gt; &lt;p class=3D'body-text'&gt;Epstein Becker Green is proud of its long-standing relationship with AHLA, with many attorneys across our Health Care &amp; Life Sciences practice holding current or former leadership roles. Our partnership with AHLA, the nation=E2=80=99s largest, non-partisan, 501(c)(3) educational organization devoted to legal issues in the health care field, allows us to best serve our clients, develop and provide thought leadership, as well as contribute to the advancement of the health law profession.&lt;/p&gt; &lt;p class=3D'body-text'&gt;Epstein Becker Green is proud to support AHLA=E2=80=99s mission and goals through continued involvement.&lt;/p&gt; &lt;p class=3D'body-text'&gt;According to AHLA,&lt;/p&gt; &lt;figure class=3D"wp-block-pullquote"&gt;  &lt;p class=3D"blockquote"  class=3D'body-text'&gt;Epstein Becker Green is one of the country=E2=80=99s few =E2=80=9Csuper boutiques,=E2=80=9D with the majority of its attorneys primarily focused in two of the firm=E2=80=99s practice groups: Health Care &amp; Life Sciences and Employment, Labor &amp; Workforce Management. As a result, the firm has a premier health care M&amp;A team, represents industry clients in their most sensitive litigation and investigation matters, and serves as critical outside advisors for industry players on all of their regulatory needs. There is not an area of law that affects health care and life sciences companies that Epstein Becker Green does not touch. Its team includes lawyers who previously worked within the health care industry, and the Health Care &amp; Life Sciences practice collectively houses a broad range of disciplines, including corporate, fraud and abuse, reimbursement, managed care, antitrust, tax, ERISA, litigation, and more.&lt;/p&gt; &lt;p class=3D"blockquote"  class=3D'body-text'&gt;Epstein Becker Green has a valued history with AHLA and its predecessor organizations=E2=80=94the National Health Lawyers Association and the American Academy of Healthcare Attorneys. Its attorneys are active members of the Association by attending programs; serving as speakers at in-person and virtual programs; authoring articles, books, and other publications; volunteering as mentors and on committees; and participating in the leadership of the organization.&lt;/p&gt;  &lt;/figure&gt; &lt;figure class=3D"wp-block-pullquote"&gt;  &lt;p class=3D"blockquote"  class=3D'body-text'&gt;=E2=80=9CAHLA is an important organization for both me and my law firm because it expands my horizon of knowledge, ideas, and legal strategy for advising my health care clients. This is achieved because AHLA is a truly collegial group of like-minded attorneys who represent clients in the health care industry; who constantly want to be on the cutting edge of ever-changing laws, regulations, cases, and government investigations impacting their clients; and who are eager to educate each other and brainstorm on how best to advise their clients.=E2=80=9D&lt;/p&gt; &lt;p class=3D"blockquote"  class=3D'body-text'&gt;&lt;cite&gt;&lt;em&gt;=E2=80=94Gary Herschman, Member of the Firm, Newark, NJ&lt;/em&gt;&lt;/cite&gt;&lt;/p&gt; &lt;/figure&gt; &lt;figure class=3D"wp-block-pullquote"&gt;  &lt;p class=3D"blockquote"  class=3D'body-text'&gt;=E2=80=9CWhile in law school and knowing that I wanted to be a health lawyer, my membership in AHLA (then the National Health Lawyers Association) was an invaluable investment. It provided me with resources to learn more about the various sub-disciplines within health law and the ability to network with highly successful and knowledgeable practitioners. I attribute my success as a health lawyer to my ongoing membership within the association.=E2=80=9D&lt;/p&gt; &lt;p class=3D"blockquote"  class=3D'body-text'&gt;&lt;cite&gt;&lt;em&gt;=E2=80=94David Matyas, Member of the Firm, Washington, DC&lt;/em&gt;&lt;/cite&gt;&lt;/p&gt; &lt;/figure&gt; &lt;figure class=3D"wp-block-pullquote"&gt;  &lt;p class=3D"blockquote"  class=3D'body-text'&gt;=E2=80=9CAs a young attorney, AHLA presented me with many opportunities to develop my brand and reputation in the health care and life sciences industry. The AHLA staff with whom I routinely worked acted as mentors, trying to find me additional opportunities for involvement and development, and I am eager to pay it forward to ensure that the next generation of lawyers is offered the same guidance, mentoring, and support I had.=E2=80=9D&lt;/p&gt; &lt;p class=3D"blockquote"  class=3D'body-text'&gt;&lt;cite&gt;&lt;em&gt;=E2=80=94Anjali Downs, Member of the Firm, Washington, DC&lt;/em&gt;&lt;/cite&gt;&lt;/p&gt; &lt;/figure&gt; &lt;figure class=3D"wp-block-pullquote"&gt;  &lt;p class=3D"blockquote"  class=3D'body-text'&gt;=E2=80=9CThroughout my more than 38 years at Epstein Becker Green practicing health law, AHLA has consistently been the forum for thought leadership in connection with both health law issues and career development for health lawyers. During that time, the scope of health law and the needs and diversity of health lawyers has dramatically changed and through all of it, AHLA has adapted and adjusted to such change and has remained a beacon of light for our profession.=E2=80=9D&lt;/p&gt; &lt;p class=3D"blockquote"  class=3D'body-text'&gt;&lt;cite&gt;&lt;em&gt;=E2=80=94Clifford Barnes, Member of the Firm, Washington, DC&lt;/em&gt;&lt;/cite&gt;&lt;/p&gt; &lt;/figure&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f7b7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282f7b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f7bf67.68ea282f7bf69</w:t>
      </w:r>
    </w:p>
    <w:p>
      <w:pPr>
        <w:pStyle w:val="PreformattedText"/>
        <w:bidi w:val="0"/>
        <w:spacing w:before="0" w:after="0"/>
        <w:jc w:val="left"/>
        <w:rPr/>
      </w:pPr>
      <w:r>
        <w:rPr/>
        <w:t>Content-Location: file:///C:/68ea282f7bf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282f7bf67.68ea282f7bf69</w:t>
      </w:r>
    </w:p>
    <w:p>
      <w:pPr>
        <w:pStyle w:val="PreformattedText"/>
        <w:bidi w:val="0"/>
        <w:spacing w:before="0" w:after="0"/>
        <w:jc w:val="left"/>
        <w:rPr/>
      </w:pPr>
      <w:r>
        <w:rPr/>
        <w:t>Content-Location: file:///C:/68ea282f7bf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282f7bf67.68ea282f7bf69</w:t>
      </w:r>
    </w:p>
    <w:p>
      <w:pPr>
        <w:pStyle w:val="PreformattedText"/>
        <w:bidi w:val="0"/>
        <w:spacing w:before="0" w:after="0"/>
        <w:jc w:val="left"/>
        <w:rPr/>
      </w:pPr>
      <w:r>
        <w:rPr/>
        <w:t>Content-Location: file:///C:/68ea282f7bf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f7bf67.68ea282f7bf69</w:t>
      </w:r>
    </w:p>
    <w:p>
      <w:pPr>
        <w:pStyle w:val="PreformattedText"/>
        <w:bidi w:val="0"/>
        <w:spacing w:before="0" w:after="0"/>
        <w:jc w:val="left"/>
        <w:rPr/>
      </w:pPr>
      <w:r>
        <w:rPr/>
        <w:t>Content-Location: file:///C:/68ea282f7bf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f7b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f7b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f7bf67.68ea282f7bf69</w:t>
      </w:r>
    </w:p>
    <w:p>
      <w:pPr>
        <w:pStyle w:val="PreformattedText"/>
        <w:bidi w:val="0"/>
        <w:spacing w:before="0" w:after="0"/>
        <w:jc w:val="left"/>
        <w:rPr/>
      </w:pPr>
      <w:r>
        <w:rPr/>
        <w:t>Content-Location: file:///C:/68ea282f7bf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f7bf67.68ea282f7bf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