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b01c554.68ea13b01c5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b01c554.68ea13b01c555</w:t>
      </w:r>
    </w:p>
    <w:p>
      <w:pPr>
        <w:pStyle w:val="PreformattedText"/>
        <w:bidi w:val="0"/>
        <w:spacing w:before="0" w:after="0"/>
        <w:jc w:val="left"/>
        <w:rPr/>
      </w:pPr>
      <w:r>
        <w:rPr/>
        <w:t>Content-Location: file:///C:/68ea13b01c5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Managing Director James P. Flynn Named a =E2=80=9CLeader in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2-04-25'&gt;April 25, 2022&lt;/time&gt;&amp;nbsp;&amp;nbsp;|&amp;nbsp;&amp;nbsp;Firm Announcements&lt;/p&gt;&lt;p class=3D'news-info-spacer'&gt;&amp;nbsp;&lt;/p&gt;&lt;p class=3D"introText"&gt;&lt;strong&gt;Newark, NJ (April 25, 2022)&lt;/strong&gt; =E2=80=93 &lt;a href=3D"https://www.ebglaw.com/"&gt;Epstein Becker Green&lt;/a&gt; (EBG) is proud to announce that &lt;a href=3D"https://www.ebglaw.com/people/james-jim-p-flynn/"&gt;James (Jim) P. Flynn&lt;/a&gt;, Managing Director and Member of the Firm, has been selected as a &lt;a href=3D"https://njbiz.com/njbiz-announces-2022-leaders-in-law-honorees/" target=3D"_blank" aria-label=3D"2022 =E2=80=9CLeader in Law=E2=80=9D by NJBiz (opens in a new tab)" rel=3D"noreferrer noopener" class=3D"ek-link"&gt;2022 =E2=80=9CLeader in Law=E2=80=9D by &lt;em&gt;NJBiz&lt;/em&gt;&lt;/a&gt;, recognizing =E2=80=9CNew Jersey=E2=80=99s leading legal professionals=E2=80=94lawyers and general counsels=E2=80=94whose dedication to their occupation and to their communities is outstanding.=E2=80=9D&lt;/p&gt; &lt;p class=3D'body-text'&gt;Jim is a Member of the Firm in the Litigation &amp; Business Disputes and Employment, Labor &amp; Workforce Management practices. His practice focuses on civil litigation, corporate counseling, and intellectual property, complex commercial matters, and employment law. He is known for his willingness to tackle unusual challenges and act quickly in time-sensitive matters. As Managing Director, he plays an instrumental role in developing and enhancing the Firm=E2=80=99s mission, vision, and values. He also champions diversity, equity, and inclusion throughout EBG and the industry.&lt;/p&gt; &lt;p class=3D'body-text'&gt;=E2=80=9CI am humbled to have been chosen among such esteemed, leading practitioners and professionals,=E2=80=9D Jim said. =E2=80=9CPersonally, to embrace the mantle of firm leadership was a challenge because I never saw myself as a business leader. But I got by that by focusing on my lifelong love of learning and teamwork=E2=80=94law firm leadership is really just doing what needs to be done to make the team better. By study, commitment, and a desire to be the best I can be, I hope to continue growing as a business leader and to keep helping drive the Firm=E2=80=99s shared vision and values forward.=E2=80=9D&lt;/p&gt; &lt;p class=3D'body-text'&gt;=E2=80=9COn behalf of the Firm=E2=80=99s attorneys and employees, I would like to congratulate Jim on this prestigious recognition,=E2=80=9D said Mark Lutes, Chair of the Board. =E2=80=9CIt comes as no surprise to all of us who work with Jim, that he would be recognized for his dedication to the profession and his community. The Firm and it's clients are also beneficiaries of that dedication.=E2=80=9D&lt;/p&gt; &lt;p class=3D'body-text'&gt;Before and throughout the pandemic, Jim has engaged employees through firm-wide &lt;a href=3D"https://www.ebglaw.com/about-us/values-commitment/"&gt;Core Values&lt;/a&gt; communications and routine, individual check-ins with attorneys and staff. He has written about &lt;a href=3D"https://news.bloomberglaw.com/daily-labor-report/insight-the-practice-of-law-in-the-time-of-covid-19"&gt;the practice of law during the pandemic&lt;/a&gt;, outlining why the world needs resilient, optimistic lawyers who can cope with changes in the profession as well as the many legal issues clients need help addressing. In a &lt;a href=3D"https://anchor.fm/lindsay-griffiths/episodes/Episode-8-James-Flynn--Epstein-Becker--Green-ef1pm9/a-a2d1ois"&gt;&lt;em&gt;Law Firm ILN-Intelligence podcast&lt;/em&gt;&lt;/a&gt;&lt;em&gt;, &lt;/em&gt;he discussed how COVID broke down barriers between offices, the ways EBG addresses the myriad challenges facing us all, and the benefits of a multinational network. Jim sees this promotion of &lt;a href=3D"https://www.ebglaw.com/people/james-jim-p-flynn/values-leadership/"&gt;values as an inherent part of leadership&lt;/a&gt;. Most recently, he has written about &lt;a href=3D"https://www.commerciallitigationupdate.com/2022/03/07/it-is-the-privilege-of-wisdom-to-listen-remembering-an-underappreciated-legal-skill/" target=3D"_blank" aria-label=3D"the importance of simply listening.  (opens in a new tab)" rel=3D"noreferrer noopener" class=3D"ek-link"&gt;the importance of simply listening. &lt;/a&gt;&lt;/p&gt; &lt;p class=3D'body-text'&gt;Jim has a long history of community involvement, beginning at Wesleyan University as a teaching assistant and resident advisor, and then as a member of the Board of Student Advisors at Harvard University. His civic service has included being on the Bayonne Board of Education (2000-2009), Master Plan Revision Committee (1998-2000), and as Bayonne=E2=80=99s representative on the Port Authority task force addressing Bayonne Bridge Navigational Clearance Issues (2009-2011), as well as being a trustee of the Simpson Baber Foundation for the Autistic (2002-2015). He also currently serves the broader legal community as the &lt;a href=3D"https://www.ebglaw.com/insights/epstein-becker-greens-managing-director-james-p-flynn-elevated-to-co-director-of-john-c-lifland-american-inn-of-court/"&gt;co-director for the John C. Lifland American Inn of Court&lt;/a&gt;.&lt;/p&gt; &lt;p class=3D'body-text'&gt;Jim was instrumental in creating &lt;a href=3D"https://news.bloomberglaw.com/us-law-week/insight-the-ebg-deloitte-alliance-client-focused-mindset-called-for-global-workforce-model-management"&gt;EBG=E2=80=99s Strategic Alliance with Deloitte Legal&lt;/a&gt; to provide clients comprehensive, global employment law and workforce management services. This unprecedented &lt;a href=3D"https://www.ebglaw.com/strategic-alliances/deloitte-legal/"&gt;Alliance&lt;/a&gt; delivers tremendous value to clients.&lt;/p&gt; &lt;p class=3D'body-text'&gt;Following an open nomination period, honorees were chosen by a panel of independent judges with experience in the justice system. A celebration showcasing these professionals will take place on Tuesday, May 24, 2022.&lt;/p&gt; &lt;figure class=3D"wp-block-image size-large"&gt; &lt;v:shape id=3D"_pdoc_68ea13b01c2ce" type=3D"#_x005F_x0000_t75" style=3D"position: absolute; </w:t>
        <w:tab/>
        <w:tab/>
        <w:tab/>
        <w:tab/>
        <w:tab/>
        <w:tab/>
        <w:t xml:space="preserve">margin-left:0pt; </w:t>
        <w:tab/>
        <w:tab/>
        <w:tab/>
        <w:tab/>
        <w:tab/>
        <w:tab/>
        <w:t xml:space="preserve">margin-top:18pt; </w:t>
        <w:tab/>
        <w:tab/>
        <w:tab/>
        <w:tab/>
        <w:tab/>
        <w:tab/>
        <w:t xml:space="preserve">width: 819.2pt; </w:t>
        <w:tab/>
        <w:tab/>
        <w:tab/>
        <w:tab/>
        <w:tab/>
        <w:tab/>
        <w:t xml:space="preserve">height: 614.4pt; </w:t>
        <w:tab/>
        <w:tab/>
        <w:tab/>
        <w:tab/>
        <w:tab/>
        <w:tab/>
        <w:t xml:space="preserve">mso-wrap-distance-bottom: 9pt; </w:t>
        <w:tab/>
        <w:tab/>
        <w:tab/>
        <w:tab/>
        <w:tab/>
        <w:t>"&gt; &lt;v:imagedata src=3D"files/image1.jpeg" o:title=3D"220524-jflynn-njbiz-1024x768.jpg" /&gt; &lt;w:wrap type=3D"topAndBottom"/&gt; &lt;/v:shape&gt; &lt;/figure&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b01ba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construction-and-property-management-litigation'&gt;Construction and Property Management Litigation&lt;/a&gt;&lt;/p&gt;&lt;p class=3D'side-nokeepwith-title'&gt;&lt;a href=3D'https://www.ebglaw.com/services/data-breachcybersecurity-litigation-investigations-litigation'&gt;Data Breach/Cybersecurity Investigations &amp; Litigation&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health-care-litigation'&gt;Health Care Litigation&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itigation-business-disputes'&gt;Litigation &amp; Business Disputes&lt;/a&gt;&lt;/p&gt;&lt;p class=3D'side-nokeepwith-title'&gt;&lt;a href=3D'https://www.ebglaw.com/services/product-marketing-compliance'&gt;Product Marketing and Compliance&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histleblowing-and-compliance'&gt;Whistleblowing and Compliance&lt;/a&gt;&lt;/p&gt;&lt;p class=3D'side-subtitle-header'&gt;Industries&lt;/p&gt;&lt;p class=3D'side-nokeepwith-title'&gt;&lt;a href=3D'https://www.ebglaw.com/industries/health-plans-and-other-insurers'&gt;Health Plans and Other Insurers&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b01c554.68ea13b01c555</w:t>
      </w:r>
    </w:p>
    <w:p>
      <w:pPr>
        <w:pStyle w:val="PreformattedText"/>
        <w:bidi w:val="0"/>
        <w:spacing w:before="0" w:after="0"/>
        <w:jc w:val="left"/>
        <w:rPr/>
      </w:pPr>
      <w:r>
        <w:rPr/>
        <w:t>Content-Location: file:///C:/68ea13b01c5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13b01c554.68ea13b01c555</w:t>
      </w:r>
    </w:p>
    <w:p>
      <w:pPr>
        <w:pStyle w:val="PreformattedText"/>
        <w:bidi w:val="0"/>
        <w:spacing w:before="0" w:after="0"/>
        <w:jc w:val="left"/>
        <w:rPr/>
      </w:pPr>
      <w:r>
        <w:rPr/>
        <w:t>Content-Location: file:///C:/68ea13b01c55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wAEAAMBIgACEQEDEQH/xA</w:t>
      </w:r>
    </w:p>
    <w:p>
      <w:pPr>
        <w:pStyle w:val="PreformattedText"/>
        <w:bidi w:val="0"/>
        <w:spacing w:before="0" w:after="0"/>
        <w:jc w:val="left"/>
        <w:rPr/>
      </w:pPr>
      <w:r>
        <w:rPr/>
        <w:t>A1AAABBQEBAQAAAAAAAAAAAAAFAgMEBgcBAAgBAAIDAQEBAAAAAAAAAAAAAAIDAAEEBQYH/9oADAMB</w:t>
      </w:r>
    </w:p>
    <w:p>
      <w:pPr>
        <w:pStyle w:val="PreformattedText"/>
        <w:bidi w:val="0"/>
        <w:spacing w:before="0" w:after="0"/>
        <w:jc w:val="left"/>
        <w:rPr/>
      </w:pPr>
      <w:r>
        <w:rPr/>
        <w:t>AAIQAxAAAADdKlZq35rpWWl3UBdGvBsnOj+SkLW9YfWDiFHLbmO4Xp68lZJ8pFz3vKOJStJ0hC03E8</w:t>
      </w:r>
    </w:p>
    <w:p>
      <w:pPr>
        <w:pStyle w:val="PreformattedText"/>
        <w:bidi w:val="0"/>
        <w:spacing w:before="0" w:after="0"/>
        <w:jc w:val="left"/>
        <w:rPr/>
      </w:pPr>
      <w:r>
        <w:rPr/>
        <w:t>6qCygYAZU2E+RORJk1K2FRhgH0shNlcZ8ea9HuEWyIyRJYOaqwbzBOwZdhliGpngpkTXBlQ4BBXfGK</w:t>
      </w:r>
    </w:p>
    <w:p>
      <w:pPr>
        <w:pStyle w:val="PreformattedText"/>
        <w:bidi w:val="0"/>
        <w:spacing w:before="0" w:after="0"/>
        <w:jc w:val="left"/>
        <w:rPr/>
      </w:pPr>
      <w:r>
        <w:rPr/>
        <w:t>HePWETz3pIrrrt1F5M7UixSyigyOZbkgsGkVBj0t2rionclCoh31wPGOeIRzZZAXASXbOq/MnvmNee</w:t>
      </w:r>
    </w:p>
    <w:p>
      <w:pPr>
        <w:pStyle w:val="PreformattedText"/>
        <w:bidi w:val="0"/>
        <w:spacing w:before="0" w:after="0"/>
        <w:jc w:val="left"/>
        <w:rPr/>
      </w:pPr>
      <w:r>
        <w:rPr/>
        <w:t>LtSQI56HRNrXICDJK+3ECjg+WjiZqnQ1EHLuDBJR1G3HLQrqDwhHIR464uUdeIiY/LfZPQCiGIV7sv</w:t>
      </w:r>
    </w:p>
    <w:p>
      <w:pPr>
        <w:pStyle w:val="PreformattedText"/>
        <w:bidi w:val="0"/>
        <w:spacing w:before="0" w:after="0"/>
        <w:jc w:val="left"/>
        <w:rPr/>
      </w:pPr>
      <w:r>
        <w:rPr/>
        <w:t>qkqkV7ixiPOpCJZk8kr9iaEuXTsr+kBm7NXiGQ9C9zkkYCju9Dt1YUy90u7Uo6uVNulNknBqdAUW14</w:t>
      </w:r>
    </w:p>
    <w:p>
      <w:pPr>
        <w:pStyle w:val="PreformattedText"/>
        <w:bidi w:val="0"/>
        <w:spacing w:before="0" w:after="0"/>
        <w:jc w:val="left"/>
        <w:rPr/>
      </w:pPr>
      <w:r>
        <w:rPr/>
        <w:t>tWgOlPi07Z2iINJKYnDyLqsTmlLQM831BzyOpKd6hZ15K/XGfOVohNVSBN0UwTlzath3qVn5CuVDtW</w:t>
      </w:r>
    </w:p>
    <w:p>
      <w:pPr>
        <w:pStyle w:val="PreformattedText"/>
        <w:bidi w:val="0"/>
        <w:spacing w:before="0" w:after="0"/>
        <w:jc w:val="left"/>
        <w:rPr/>
      </w:pPr>
      <w:r>
        <w:rPr/>
        <w:t>tlP6eQuy9H0TrLzVSz1w/VrGeTGzhIWXCnSEScAHrqnnAZui5GmtXJzcpNjGmcfuCZDUu6HzWZstEA</w:t>
      </w:r>
    </w:p>
    <w:p>
      <w:pPr>
        <w:pStyle w:val="PreformattedText"/>
        <w:bidi w:val="0"/>
        <w:spacing w:before="0" w:after="0"/>
        <w:jc w:val="left"/>
        <w:rPr/>
      </w:pPr>
      <w:r>
        <w:rPr/>
        <w:t>uPGOwzQuTrBSAUeRJaGuutzCkNEhMtpidAkeZIipRBt6PdeWzJq2HWH7nW3IkqdxyLU7Igzxio/mJJ</w:t>
      </w:r>
    </w:p>
    <w:p>
      <w:pPr>
        <w:pStyle w:val="PreformattedText"/>
        <w:bidi w:val="0"/>
        <w:spacing w:before="0" w:after="0"/>
        <w:jc w:val="left"/>
        <w:rPr/>
      </w:pPr>
      <w:r>
        <w:rPr/>
        <w:t>cd2ANpdgk6NPVslHhRsGJHXW3oIzi3rkhvkmroiZyuVoCyZgyXZ1VSxrqT5Xln1fF1Oq8uo2zOZGRf</w:t>
      </w:r>
    </w:p>
    <w:p>
      <w:pPr>
        <w:pStyle w:val="PreformattedText"/>
        <w:bidi w:val="0"/>
        <w:spacing w:before="0" w:after="0"/>
        <w:jc w:val="left"/>
        <w:rPr/>
      </w:pPr>
      <w:r>
        <w:rPr/>
        <w:t>LbG4Y8602ncT04zvy5DfAOZHX0xFzXSMjbYIjzoBem2YPd4NWW9IeNW1KzvJLrs1/E9HXUqJCVpkSn</w:t>
      </w:r>
    </w:p>
    <w:p>
      <w:pPr>
        <w:pStyle w:val="PreformattedText"/>
        <w:bidi w:val="0"/>
        <w:spacing w:before="0" w:after="0"/>
        <w:jc w:val="left"/>
        <w:rPr/>
      </w:pPr>
      <w:r>
        <w:rPr/>
        <w:t>rcrjS0XaUK4dc7xwhWOBgHjNalHXXBJyeASUqQEShfJaeLTJYaddKf0s06O/E0DKjyolSyVK0VcqKT</w:t>
      </w:r>
    </w:p>
    <w:p>
      <w:pPr>
        <w:pStyle w:val="PreformattedText"/>
        <w:bidi w:val="0"/>
        <w:spacing w:before="0" w:after="0"/>
        <w:jc w:val="left"/>
        <w:rPr/>
      </w:pPr>
      <w:r>
        <w:rPr/>
        <w:t>YMwbE2GuWCUKLhyxStFxJaTzjMgJMVzxiqZFnFQt5DgWiSxMKNxZUOoTHkIN3KgzI0kliWxdNyWZNy</w:t>
      </w:r>
    </w:p>
    <w:p>
      <w:pPr>
        <w:pStyle w:val="PreformattedText"/>
        <w:bidi w:val="0"/>
        <w:spacing w:before="0" w:after="0"/>
        <w:jc w:val="left"/>
        <w:rPr/>
      </w:pPr>
      <w:r>
        <w:rPr/>
        <w:t>Nx7lWmCShSpg8tBk6zJRKjyeuXcKQmVcjxCUWU+1L5UFkmZ9QUyRbheFGolWBIw5Ik62psqI1qz1OS</w:t>
      </w:r>
    </w:p>
    <w:p>
      <w:pPr>
        <w:pStyle w:val="PreformattedText"/>
        <w:bidi w:val="0"/>
        <w:spacing w:before="0" w:after="0"/>
        <w:jc w:val="left"/>
        <w:rPr/>
      </w:pPr>
      <w:r>
        <w:rPr/>
        <w:t>xyhxCUMb9yXPkQpI1X0PM8bWpta6sRDsUNlLO0eSIWzqFpNbja6txPUhOoV4LZ88iE2JMdlQGJcLcj</w:t>
      </w:r>
    </w:p>
    <w:p>
      <w:pPr>
        <w:pStyle w:val="PreformattedText"/>
        <w:bidi w:val="0"/>
        <w:spacing w:before="0" w:after="0"/>
        <w:jc w:val="left"/>
        <w:rPr/>
      </w:pPr>
      <w:r>
        <w:rPr/>
        <w:t>Bz+s5VrR9AxPnrbM1wbvTb+J5ha/S0nHn+cxvVz3pXucTJxPmSpxrnpPJ52751FKOj9RYLa1wzs2fd</w:t>
      </w:r>
    </w:p>
    <w:p>
      <w:pPr>
        <w:pStyle w:val="PreformattedText"/>
        <w:bidi w:val="0"/>
        <w:spacing w:before="0" w:after="0"/>
        <w:jc w:val="left"/>
        <w:rPr/>
      </w:pPr>
      <w:r>
        <w:rPr/>
        <w:t>sSOpWXm1puN+6mTzakS++TyS0065U/p5X4MuE6ykKdAgn6vaKmVGZUSYuwliq9lKCyokoUBFhBeREq</w:t>
      </w:r>
    </w:p>
    <w:p>
      <w:pPr>
        <w:pStyle w:val="PreformattedText"/>
        <w:bidi w:val="0"/>
        <w:spacing w:before="0" w:after="0"/>
        <w:jc w:val="left"/>
        <w:rPr/>
      </w:pPr>
      <w:r>
        <w:rPr/>
        <w:t>LMSUpKkwXpcWVchLS4MamwppRuLJj1CEKXFKn47jNXMa8gx5IhTCvnEoCPRJMOoSjqbKl+Q5UWriCj</w:t>
      </w:r>
    </w:p>
    <w:p>
      <w:pPr>
        <w:pStyle w:val="PreformattedText"/>
        <w:bidi w:val="0"/>
        <w:spacing w:before="0" w:after="0"/>
        <w:jc w:val="left"/>
        <w:rPr/>
      </w:pPr>
      <w:r>
        <w:rPr/>
        <w:t>c2FOkbjSGJUpPuSMy4smiaZkxri4r8cbEPsPXbiOoOE6raK0NFCgMmVR4hETVzposnVBmnEcXX5XO1</w:t>
      </w:r>
    </w:p>
    <w:p>
      <w:pPr>
        <w:pStyle w:val="PreformattedText"/>
        <w:bidi w:val="0"/>
        <w:spacing w:before="0" w:after="0"/>
        <w:jc w:val="left"/>
        <w:rPr/>
      </w:pPr>
      <w:r>
        <w:rPr/>
        <w:t>a+eVciBbMwQ1u1ght1oXq3Z81pQpsSc97oX7vVCTfH/DIyX0FYMhMG6E57nH0Vn/AEc/t9+Ob4mttW</w:t>
      </w:r>
    </w:p>
    <w:p>
      <w:pPr>
        <w:pStyle w:val="PreformattedText"/>
        <w:bidi w:val="0"/>
        <w:spacing w:before="0" w:after="0"/>
        <w:jc w:val="left"/>
        <w:rPr/>
      </w:pPr>
      <w:r>
        <w:rPr/>
        <w:t>pvk6++9yRziOSOIb9d8R7pRPlxJUqt18VopcieebIRd7q4r3vXOc745xPUyJT1EiU9RVqR1Mltp1wp</w:t>
      </w:r>
    </w:p>
    <w:p>
      <w:pPr>
        <w:pStyle w:val="PreformattedText"/>
        <w:bidi w:val="0"/>
        <w:spacing w:before="0" w:after="0"/>
        <w:jc w:val="left"/>
        <w:rPr/>
      </w:pPr>
      <w:r>
        <w:rPr/>
        <w:t>/UyOjiYhxHxhUPBsNTtVTujUyHLoq5aqnbSoOTEFZAhoKaqNTx5HOyRySqhbktOSo3udlpkxZNzjDr</w:t>
      </w:r>
    </w:p>
    <w:p>
      <w:pPr>
        <w:pStyle w:val="PreformattedText"/>
        <w:bidi w:val="0"/>
        <w:spacing w:before="0" w:after="0"/>
        <w:jc w:val="left"/>
        <w:rPr/>
      </w:pPr>
      <w:r>
        <w:rPr/>
        <w:t>A3MivMsB1lTdXKbU0URLhSzFCOtBcmJIjAU1PuHXHWnKt1tTdjybCmyMo72p1TayjL7DwWuJNhFfos</w:t>
      </w:r>
    </w:p>
    <w:p>
      <w:pPr>
        <w:pStyle w:val="PreformattedText"/>
        <w:bidi w:val="0"/>
        <w:spacing w:before="0" w:after="0"/>
        <w:jc w:val="left"/>
        <w:rPr/>
      </w:pPr>
      <w:r>
        <w:rPr/>
        <w:t>mEFj3W3G15HuMqeGLDxqOTCkihKuHa7dEiUGeEC9Svi7Pe6uRPVeuc731RA0wmSoyTQNi7mqgW1BEV</w:t>
      </w:r>
    </w:p>
    <w:p>
      <w:pPr>
        <w:pStyle w:val="PreformattedText"/>
        <w:bidi w:val="0"/>
        <w:spacing w:before="0" w:after="0"/>
        <w:jc w:val="left"/>
        <w:rPr/>
      </w:pPr>
      <w:r>
        <w:rPr/>
        <w:t>LRnb1aFS3Oo6Fd571Un3eQokAuhwV/FNxnb81h843y9HE95U5zvJOI6qRpwdQmyxU588+CrCSmLuO6</w:t>
      </w:r>
    </w:p>
    <w:p>
      <w:pPr>
        <w:pStyle w:val="PreformattedText"/>
        <w:bidi w:val="0"/>
        <w:spacing w:before="0" w:after="0"/>
        <w:jc w:val="left"/>
        <w:rPr/>
      </w:pPr>
      <w:r>
        <w:rPr/>
        <w:t>pNTvO+Ovcd4VJ51JziFIuJSrkjaVJq0pWmpaqlban08jwQ8AeVkEFxFgfqFvp12elxJVSuWupW6QEQ</w:t>
      </w:r>
    </w:p>
    <w:p>
      <w:pPr>
        <w:pStyle w:val="PreformattedText"/>
        <w:bidi w:val="0"/>
        <w:spacing w:before="0" w:after="0"/>
        <w:jc w:val="left"/>
        <w:rPr/>
      </w:pPr>
      <w:r>
        <w:rPr/>
        <w:t>gTDoadBmxuOTGEczJXU+qpbjbtjF4rg2h9p04ll5oLcZeaYPULbq3m/KumZcSWdIZeZG3I8hkCke7w</w:t>
      </w:r>
    </w:p>
    <w:p>
      <w:pPr>
        <w:pStyle w:val="PreformattedText"/>
        <w:bidi w:val="0"/>
        <w:spacing w:before="0" w:after="0"/>
        <w:jc w:val="left"/>
        <w:rPr/>
      </w:pPr>
      <w:r>
        <w:rPr/>
        <w:t>x66y+BJQtBgqTGk1cZxtVR1yK9dMr5wDlQZ0I64NIDQKJIYkvGMpt8q62l+UEmsLKpY130k0sMNBKo</w:t>
      </w:r>
    </w:p>
    <w:p>
      <w:pPr>
        <w:pStyle w:val="PreformattedText"/>
        <w:bidi w:val="0"/>
        <w:spacing w:before="0" w:after="0"/>
        <w:jc w:val="left"/>
        <w:rPr/>
      </w:pPr>
      <w:r>
        <w:rPr/>
        <w:t>607xNnVJXIvnelOd9wYvvvVFRpKrlZEXcSdN2zN5C5fex3cxr6z4bldY7Vv8R2TiHUVGQpxBQsjzdL</w:t>
      </w:r>
    </w:p>
    <w:p>
      <w:pPr>
        <w:pStyle w:val="PreformattedText"/>
        <w:bidi w:val="0"/>
        <w:spacing w:before="0" w:after="0"/>
        <w:jc w:val="left"/>
        <w:rPr/>
      </w:pPr>
      <w:r>
        <w:rPr/>
        <w:t>VxPZauKE3CdNBIdIpUsdKQCb3FElK00Kfd4VeUnhSTxHW1xvqZEoVy4lKknEoWkLShSZLPVrRWepkk</w:t>
      </w:r>
    </w:p>
    <w:p>
      <w:pPr>
        <w:pStyle w:val="PreformattedText"/>
        <w:bidi w:val="0"/>
        <w:spacing w:before="0" w:after="0"/>
        <w:jc w:val="left"/>
        <w:rPr/>
      </w:pPr>
      <w:r>
        <w:rPr/>
        <w:t>V2xV15WUSUGUJ+m3SllR6Qy/LrVxp1xugMhlRXGMiDIUwRHEcrZfO+GSHWXjCN73hLjjayriVIAlJU</w:t>
      </w:r>
    </w:p>
    <w:p>
      <w:pPr>
        <w:pStyle w:val="PreformattedText"/>
        <w:bidi w:val="0"/>
        <w:spacing w:before="0" w:after="0"/>
        <w:jc w:val="left"/>
        <w:rPr/>
      </w:pPr>
      <w:r>
        <w:rPr/>
        <w:t>hgIae8N973tyO+04debe5U4h7gH1C0nXX2Oja232SDsqNJlxFJcq23W3BnEPsSSociMdJHTx6mR5DE</w:t>
      </w:r>
    </w:p>
    <w:p>
      <w:pPr>
        <w:pStyle w:val="PreformattedText"/>
        <w:bidi w:val="0"/>
        <w:spacing w:before="0" w:after="0"/>
        <w:jc w:val="left"/>
        <w:rPr/>
      </w:pPr>
      <w:r>
        <w:rPr/>
        <w:t>vWsbNHkbqBLHzZIzE+BdMSY70hMuILhVUdQ5xNnVc7IvvFXOd8qpxSfSKcaXJ5C+Lg2v3GLcplwChT</w:t>
      </w:r>
    </w:p>
    <w:p>
      <w:pPr>
        <w:pStyle w:val="PreformattedText"/>
        <w:bidi w:val="0"/>
        <w:spacing w:before="0" w:after="0"/>
        <w:jc w:val="left"/>
        <w:rPr/>
      </w:pPr>
      <w:r>
        <w:rPr/>
        <w:t>rS0Ve3ZTYVzokr3F1Oq4qTjMhEkpLnrBCQdGMz9elWZlCrFOfCNq76p5PfSI4vlxvjiYKeLSdK6nja</w:t>
      </w:r>
    </w:p>
    <w:p>
      <w:pPr>
        <w:pStyle w:val="PreformattedText"/>
        <w:bidi w:val="0"/>
        <w:spacing w:before="0" w:after="0"/>
        <w:jc w:val="left"/>
        <w:rPr/>
      </w:pPr>
      <w:r>
        <w:rPr/>
        <w:t>5xSZEcUg5znU3EpUkLSlXKlkr1gAdTI5XLLXXkfHER0GwU250gpZJLD0lYuVMul0B95MPhgMZoI5Ec</w:t>
      </w:r>
    </w:p>
    <w:p>
      <w:pPr>
        <w:pStyle w:val="PreformattedText"/>
        <w:bidi w:val="0"/>
        <w:spacing w:before="0" w:after="0"/>
        <w:jc w:val="left"/>
        <w:rPr/>
      </w:pPr>
      <w:r>
        <w:rPr/>
        <w:t>QyOl+5wKkusuMphSkBPKT0p1vjNW+2tsx57vKvvu+lIdQ4U5zvqviVNDb3kuNpXkKVcmO+yYuOp7Ix</w:t>
      </w:r>
    </w:p>
    <w:p>
      <w:pPr>
        <w:pStyle w:val="PreformattedText"/>
        <w:bidi w:val="0"/>
        <w:spacing w:before="0" w:after="0"/>
        <w:jc w:val="left"/>
        <w:rPr/>
      </w:pPr>
      <w:r>
        <w:rPr/>
        <w:t>33hvykKGPxpUaRxl5ltRx86AhqJ0IhuSAKCC0sPNHTKokFO1+xUiQyULlhJRN1lxtfG2L6lUpauek7</w:t>
      </w:r>
    </w:p>
    <w:p>
      <w:pPr>
        <w:pStyle w:val="PreformattedText"/>
        <w:bidi w:val="0"/>
        <w:spacing w:before="0" w:after="0"/>
        <w:jc w:val="left"/>
        <w:rPr/>
      </w:pPr>
      <w:r>
        <w:rPr/>
        <w:t>3nZO94uRK/dCJ4vwRvylCccRYES6C5aa29d2kZhdEEb84hRe7z0ivJ9JKz8W9pGBYCpoLiEvdVffc5</w:t>
      </w:r>
    </w:p>
    <w:p>
      <w:pPr>
        <w:pStyle w:val="PreformattedText"/>
        <w:bidi w:val="0"/>
        <w:spacing w:before="0" w:after="0"/>
        <w:jc w:val="left"/>
        <w:rPr/>
      </w:pPr>
      <w:r>
        <w:rPr/>
        <w:t>c9zvSpHupudR3knPe9J5C2jB3nFNpKe8kShabied8cQhxFXxC0hLACOBOnldrx4FohuBNgyrHRrxRC</w:t>
      </w:r>
    </w:p>
    <w:p>
      <w:pPr>
        <w:pStyle w:val="PreformattedText"/>
        <w:bidi w:val="0"/>
        <w:spacing w:before="0" w:after="0"/>
        <w:jc w:val="left"/>
        <w:rPr/>
      </w:pPr>
      <w:r>
        <w:rPr/>
        <w:t>q1Osu1Kxd6Sfkjx8QHQvoQz827NUss6BMzHNSlKimSIchoKYb6u1Kb6VIbdZhLSttg9636otTa5PON</w:t>
      </w:r>
    </w:p>
    <w:p>
      <w:pPr>
        <w:pStyle w:val="PreformattedText"/>
        <w:bidi w:val="0"/>
        <w:spacing w:before="0" w:after="0"/>
        <w:jc w:val="left"/>
        <w:rPr/>
      </w:pPr>
      <w:r>
        <w:rPr/>
        <w:t>ru++T2V5lSAJ9TK2B15pamSI0mIYTlIkXULnuAfFtu1HIshkafZWl1Q4E8cli5sSTvRWztescuty4E</w:t>
      </w:r>
    </w:p>
    <w:p>
      <w:pPr>
        <w:pStyle w:val="PreformattedText"/>
        <w:bidi w:val="0"/>
        <w:spacing w:before="0" w:after="0"/>
        <w:jc w:val="left"/>
        <w:rPr/>
      </w:pPr>
      <w:r>
        <w:rPr/>
        <w:t>2pYK1Z6udTYU8cNGyI0imVx1tzkbVLQuTveKleWhUnVJVUV1Kgnkr4Bo931X7vOhExJvZKkC0IU4B1</w:t>
      </w:r>
    </w:p>
    <w:p>
      <w:pPr>
        <w:pStyle w:val="PreformattedText"/>
        <w:bidi w:val="0"/>
        <w:spacing w:before="0" w:after="0"/>
        <w:jc w:val="left"/>
        <w:rPr/>
      </w:pPr>
      <w:r>
        <w:rPr/>
        <w:t>2zVUmkJYlZTRzqaur2GSt60994C773ZOd72TnPcucT3h2niuQEpVy55t1BV1XvHXPdSU4hxEnELTIl</w:t>
      </w:r>
    </w:p>
    <w:p>
      <w:pPr>
        <w:pStyle w:val="PreformattedText"/>
        <w:bidi w:val="0"/>
        <w:spacing w:before="0" w:after="0"/>
        <w:jc w:val="left"/>
        <w:rPr/>
      </w:pPr>
      <w:r>
        <w:rPr/>
        <w:t>DiJOJVyWcDlxXTytBDQV8LwpcSXY6DHx4g+lnvk87L23MZ9EqeLX5KerV6/pEaOtty+f/oFPMfSvJm</w:t>
      </w:r>
    </w:p>
    <w:p>
      <w:pPr>
        <w:pStyle w:val="PreformattedText"/>
        <w:bidi w:val="0"/>
        <w:spacing w:before="0" w:after="0"/>
        <w:jc w:val="left"/>
        <w:rPr/>
      </w:pPr>
      <w:r>
        <w:rPr/>
        <w:t>TXn8eeO9PczBYXpa8zcsdFaoapd/RSV2Nu7Vey7V2sOQbIuuO3DqBa7qfyKurndjO2tSm3VHMhSmzF</w:t>
      </w:r>
    </w:p>
    <w:p>
      <w:pPr>
        <w:pStyle w:val="PreformattedText"/>
        <w:bidi w:val="0"/>
        <w:spacing w:before="0" w:after="0"/>
        <w:jc w:val="left"/>
        <w:rPr/>
      </w:pPr>
      <w:r>
        <w:rPr/>
        <w:t>9KmyppfFrJl9l+p1pxqo57irkYWfr6Tdda90UgLRV7VUpk+BMl2SumxEF8YVEXD5AbPzWCc4vl6/LS</w:t>
      </w:r>
    </w:p>
    <w:p>
      <w:pPr>
        <w:pStyle w:val="PreformattedText"/>
        <w:bidi w:val="0"/>
        <w:spacing w:before="0" w:after="0"/>
        <w:jc w:val="left"/>
        <w:rPr/>
      </w:pPr>
      <w:r>
        <w:rPr/>
        <w:t>uVxfu1Pe90Z33uyd77lRfueC/c72jT33Fzvudk6hXpBleuUUpQbmPrzR1Fil3jKbyFJNae99D93vJO</w:t>
      </w:r>
    </w:p>
    <w:p>
      <w:pPr>
        <w:pStyle w:val="PreformattedText"/>
        <w:bidi w:val="0"/>
        <w:spacing w:before="0" w:after="0"/>
        <w:jc w:val="left"/>
        <w:rPr/>
      </w:pPr>
      <w:r>
        <w:rPr/>
        <w:t>88mVxKuXE+6k78nvpSfe9YebcRLWppwx5zvCnE+9c5zvLnG3ES0+6moZHEB/RzRRBcNohanW/MzrLn</w:t>
      </w:r>
    </w:p>
    <w:p>
      <w:pPr>
        <w:pStyle w:val="PreformattedText"/>
        <w:bidi w:val="0"/>
        <w:spacing w:before="0" w:after="0"/>
        <w:jc w:val="left"/>
        <w:rPr/>
      </w:pPr>
      <w:r>
        <w:rPr/>
        <w:t>S2lBrzCFq/L04aa03OyzyRNhZh8deF3CH0r8+b9zxk/Nn0h83PNSiF2Vuzn2nJlZlzRuSZz7RvXWcq</w:t>
      </w:r>
    </w:p>
    <w:p>
      <w:pPr>
        <w:pStyle w:val="PreformattedText"/>
        <w:bidi w:val="0"/>
        <w:spacing w:before="0" w:after="0"/>
        <w:jc w:val="left"/>
        <w:rPr/>
      </w:pPr>
      <w:r>
        <w:rPr/>
        <w:t>0JFVn3L61d0ft+W5Of8Ar6i5Re3VuXTfW9ElSVaEXdc6fRVhFFW5IK5CKtK2kVJixrY3p2mZTq85nH</w:t>
      </w:r>
    </w:p>
    <w:p>
      <w:pPr>
        <w:pStyle w:val="PreformattedText"/>
        <w:bidi w:val="0"/>
        <w:spacing w:before="0" w:after="0"/>
        <w:jc w:val="left"/>
        <w:rPr/>
      </w:pPr>
      <w:r>
        <w:rPr/>
        <w:t>WUrVPrBMcolJUx01CLRWj0lWkoSNmkMyrFII4CkPzxpHKYhaV8vT5aVSL9xVV7vOye77snud9V8Svw</w:t>
      </w:r>
    </w:p>
    <w:p>
      <w:pPr>
        <w:pStyle w:val="PreformattedText"/>
        <w:bidi w:val="0"/>
        <w:spacing w:before="0" w:after="0"/>
        <w:jc w:val="left"/>
        <w:rPr/>
      </w:pPr>
      <w:r>
        <w:rPr/>
        <w:t>XxXPUXe8UER5fJOe54J3neFbIsymShJuFefWgJ7xM95PJF+T6Tvkdk5xSTrnFJlp53l11PfWKmXUSK</w:t>
      </w:r>
    </w:p>
    <w:p>
      <w:pPr>
        <w:pStyle w:val="PreformattedText"/>
        <w:bidi w:val="0"/>
        <w:spacing w:before="0" w:after="0"/>
        <w:jc w:val="left"/>
        <w:rPr/>
      </w:pPr>
      <w:r>
        <w:rPr/>
        <w:t>Wjp11CuXEpr1estB5lUIr2JFdsQhxCkVDEKXF6GeAHMh9Nks20bOClZtQdubzqa9Ot5KsvrAKukrww</w:t>
      </w:r>
    </w:p>
    <w:p>
      <w:pPr>
        <w:pStyle w:val="PreformattedText"/>
        <w:bidi w:val="0"/>
        <w:spacing w:before="0" w:after="0"/>
        <w:jc w:val="left"/>
        <w:rPr/>
      </w:pPr>
      <w:r>
        <w:rPr/>
        <w:t>jSmpNGf3SsW3Chj5y+i/nPTZnQ6LpubXAURhEsIWzbSW045GdzMcW01cf6PlNCxy4kvtcJXuLYvo4i</w:t>
      </w:r>
    </w:p>
    <w:p>
      <w:pPr>
        <w:pStyle w:val="PreformattedText"/>
        <w:bidi w:val="0"/>
        <w:spacing w:before="0" w:after="0"/>
        <w:jc w:val="left"/>
        <w:rPr/>
      </w:pPr>
      <w:r>
        <w:rPr/>
        <w:t>BMSaHm5F1085RLnAJxrndDSZJ/YkoC973qunYzr+Qcru6bqOaaYnIy6h5AD4BEdRejPxOimGWFy5cc</w:t>
      </w:r>
    </w:p>
    <w:p>
      <w:pPr>
        <w:pStyle w:val="PreformattedText"/>
        <w:bidi w:val="0"/>
        <w:spacing w:before="0" w:after="0"/>
        <w:jc w:val="left"/>
        <w:rPr/>
      </w:pPr>
      <w:r>
        <w:rPr/>
        <w:t>eZC1Js8W5dFBJNmp0mHK4zgdSrm6u94qCpaFyk996WrqVyc5Vq0wdQRnGgqJ/wA31Bvda9Ue8z2R1H</w:t>
      </w:r>
    </w:p>
    <w:p>
      <w:pPr>
        <w:pStyle w:val="PreformattedText"/>
        <w:bidi w:val="0"/>
        <w:spacing w:before="0" w:after="0"/>
        <w:jc w:val="left"/>
        <w:rPr/>
      </w:pPr>
      <w:r>
        <w:rPr/>
        <w:t>PDOd4mGvifUPo73qKfzvGr4nvKv3U9k91PrnecTIpLGIaF7TX/AJmF9FH1aX+NyF39mN5Fq3NfKcjv</w:t>
      </w:r>
    </w:p>
    <w:p>
      <w:pPr>
        <w:pStyle w:val="PreformattedText"/>
        <w:bidi w:val="0"/>
        <w:spacing w:before="0" w:after="0"/>
        <w:jc w:val="left"/>
        <w:rPr/>
      </w:pPr>
      <w:r>
        <w:rPr/>
        <w:t>1XIcypHMvfBp1kYA3kw7Vnm35SyhO3JUjGonGfa6CIIQ2D00SzHSq9eiuhrBHrXXiw502ijSpghVX1</w:t>
      </w:r>
    </w:p>
    <w:p>
      <w:pPr>
        <w:pStyle w:val="PreformattedText"/>
        <w:bidi w:val="0"/>
        <w:spacing w:before="0" w:after="0"/>
        <w:jc w:val="left"/>
        <w:rPr/>
      </w:pPr>
      <w:r>
        <w:rPr/>
        <w:t>1K8t1l0W7QNwK1aw4lNfOv0H89atVkv9H0jPpiVa7ZsaC1jYNjYrlImsGws2NCngZs10gLS47/AGuJ</w:t>
      </w:r>
    </w:p>
    <w:p>
      <w:pPr>
        <w:pStyle w:val="PreformattedText"/>
        <w:bidi w:val="0"/>
        <w:spacing w:before="0" w:after="0"/>
        <w:jc w:val="left"/>
        <w:rPr/>
      </w:pPr>
      <w:r>
        <w:rPr/>
        <w:t>3vfMX0Af4VACBaCYBV2XpVUSxhuoE8TVLjE/KAuc7yXQsm1PLOR3da0ahX1GRnvW89IFmgdTkGYP6C</w:t>
      </w:r>
    </w:p>
    <w:p>
      <w:pPr>
        <w:pStyle w:val="PreformattedText"/>
        <w:bidi w:val="0"/>
        <w:spacing w:before="0" w:after="0"/>
        <w:jc w:val="left"/>
        <w:rPr/>
      </w:pPr>
      <w:r>
        <w:rPr/>
        <w:t>0q9FKjWMKtKtmDAfrarxtX2/5T+qi544sLJYjhrQrnaVKQsp1SfXTnkdkVkmq4TrgG62Z3Rvr9d0ih</w:t>
      </w:r>
    </w:p>
    <w:p>
      <w:pPr>
        <w:pStyle w:val="PreformattedText"/>
        <w:bidi w:val="0"/>
        <w:spacing w:before="0" w:after="0"/>
        <w:jc w:val="left"/>
        <w:rPr/>
      </w:pPr>
      <w:r>
        <w:rPr/>
        <w:t>zPpFl+bvpLmZfe57MzvU+XF94q757vISEuJqJ6n0k/nOMD3OcqK9z1Tyk9k425i+gaHnkc56XnC5mx</w:t>
      </w:r>
    </w:p>
    <w:p>
      <w:pPr>
        <w:pStyle w:val="PreformattedText"/>
        <w:bidi w:val="0"/>
        <w:spacing w:before="0" w:after="0"/>
        <w:jc w:val="left"/>
        <w:rPr/>
      </w:pPr>
      <w:r>
        <w:rPr/>
        <w:t>n078YTuIxb8L2Oh0ssP2gQplz4r1ZrpOFndf8AArz1BkvLmM2VrPNczYU/SBPKtV5AEEe7sRABHQGq</w:t>
      </w:r>
    </w:p>
    <w:p>
      <w:pPr>
        <w:pStyle w:val="PreformattedText"/>
        <w:bidi w:val="0"/>
        <w:spacing w:before="0" w:after="0"/>
        <w:jc w:val="left"/>
        <w:rPr/>
      </w:pPr>
      <w:r>
        <w:rPr/>
        <w:t>p42fQCtoSRjFsr3Sgx18PRJKamZxp2UbeTYL3Sby5WV7j84qyn9gYBNgZurbdEzvQsulNJu7LFUW8Z</w:t>
      </w:r>
    </w:p>
    <w:p>
      <w:pPr>
        <w:pStyle w:val="PreformattedText"/>
        <w:bidi w:val="0"/>
        <w:spacing w:before="0" w:after="0"/>
        <w:jc w:val="left"/>
        <w:rPr/>
      </w:pPr>
      <w:r>
        <w:rPr/>
        <w:t>rpJjlkhPdebUZFdc5++wPVaZBub8WX2OL1XFMWmt2Zogh+Ix7iRM9Z1GLNeWTqoUxROracZXUKSUzj</w:t>
      </w:r>
    </w:p>
    <w:p>
      <w:pPr>
        <w:pStyle w:val="PreformattedText"/>
        <w:bidi w:val="0"/>
        <w:spacing w:before="0" w:after="0"/>
        <w:jc w:val="left"/>
        <w:rPr/>
      </w:pPr>
      <w:r>
        <w:rPr/>
        <w:t>MtJzjkd/ZrtUiebIZi5tXs7drD4rdjVcxRYHsTOq9po8unWmr1xHS1l2u1l5XcnTL+nDYZbPcoNLb9</w:t>
      </w:r>
    </w:p>
    <w:p>
      <w:pPr>
        <w:pStyle w:val="PreformattedText"/>
        <w:bidi w:val="0"/>
        <w:spacing w:before="0" w:after="0"/>
        <w:jc w:val="left"/>
        <w:rPr/>
      </w:pPr>
      <w:r>
        <w:rPr/>
        <w:t>he4tpy6V7niive5IOwreMm2GEnEJurXVi1laisz+msV2bnZVc57AavJ9ItTfqjqeeqe95MP3O+lS08</w:t>
      </w:r>
    </w:p>
    <w:p>
      <w:pPr>
        <w:pStyle w:val="PreformattedText"/>
        <w:bidi w:val="0"/>
        <w:spacing w:before="0" w:after="0"/>
        <w:jc w:val="left"/>
        <w:rPr/>
      </w:pPr>
      <w:r>
        <w:rPr/>
        <w:t>TYd9z0i+c9V+W32UN+QN8+Z+9hi65kuv76sxHOHEdDSQMzPQZYch1AA7JY/pL4e+uMS7P8zfR3zlld</w:t>
      </w:r>
    </w:p>
    <w:p>
      <w:pPr>
        <w:pStyle w:val="PreformattedText"/>
        <w:bidi w:val="0"/>
        <w:spacing w:before="0" w:after="0"/>
        <w:jc w:val="left"/>
        <w:rPr/>
      </w:pPr>
      <w:r>
        <w:rPr/>
        <w:t>UdWzmy9YDjMSMxxSlWGgWvXdoxCw8sdZd+fh+tG20XJQ21N/qCWHr2AVaQStkNUSMrXOfhCLTeslQd</w:t>
      </w:r>
    </w:p>
    <w:p>
      <w:pPr>
        <w:pStyle w:val="PreformattedText"/>
        <w:bidi w:val="0"/>
        <w:spacing w:before="0" w:after="0"/>
        <w:jc w:val="left"/>
        <w:rPr/>
      </w:pPr>
      <w:r>
        <w:rPr/>
        <w:t>149KO8nuD5qhlg6h0hp1nD1rJZK9YuZ0h84YS05qdZJVc1ZOelahoRT3u95/SVOGlqlrlsv9XhK77z</w:t>
      </w:r>
    </w:p>
    <w:p>
      <w:pPr>
        <w:pStyle w:val="PreformattedText"/>
        <w:bidi w:val="0"/>
        <w:spacing w:before="0" w:after="0"/>
        <w:jc w:val="left"/>
        <w:rPr/>
      </w:pPr>
      <w:r>
        <w:rPr/>
        <w:t>B6rnZOoc9dQlSlWMdx31SG2+4Bpf4o6TxXJWWZ9e6Hx/RbLlxWtJRcjNZmL6BmkWGozPoM6l21uCw5</w:t>
      </w:r>
    </w:p>
    <w:p>
      <w:pPr>
        <w:pStyle w:val="PreformattedText"/>
        <w:bidi w:val="0"/>
        <w:spacing w:before="0" w:after="0"/>
        <w:jc w:val="left"/>
        <w:rPr/>
      </w:pPr>
      <w:r>
        <w:rPr/>
        <w:t>9o2amYNcMeroWGXRiL1Wi40HWlZ5DEsfjUpUYVmYfVTDlia9zyy75PZEY7snz9tay+spvc+eqZEU3W</w:t>
      </w:r>
    </w:p>
    <w:p>
      <w:pPr>
        <w:pStyle w:val="PreformattedText"/>
        <w:bidi w:val="0"/>
        <w:spacing w:before="0" w:after="0"/>
        <w:jc w:val="left"/>
        <w:rPr/>
      </w:pPr>
      <w:r>
        <w:rPr/>
        <w:t>21MFyw0jmS3JIWhQ+cg1d54S773JO896X73uyPJ961+7zstXvelcQuulMRx7Vsq9NzCen4npLz0tEA</w:t>
      </w:r>
    </w:p>
    <w:p>
      <w:pPr>
        <w:pStyle w:val="PreformattedText"/>
        <w:bidi w:val="0"/>
        <w:spacing w:before="0" w:after="0"/>
        <w:jc w:val="left"/>
        <w:rPr/>
      </w:pPr>
      <w:r>
        <w:rPr/>
        <w:t>bh6t8rwCKRXekkKxFZ3smLXLXyvqrMLYC891Mx7a6J1EWySiHsGFR7pW6BbnBuzAYhxGzi3WO3TqW1</w:t>
      </w:r>
    </w:p>
    <w:p>
      <w:pPr>
        <w:pStyle w:val="PreformattedText"/>
        <w:bidi w:val="0"/>
        <w:spacing w:before="0" w:after="0"/>
        <w:jc w:val="left"/>
        <w:rPr/>
      </w:pPr>
      <w:r>
        <w:rPr/>
        <w:t>Sa7tvyz9gHWMU7bfmt5a5UtgomE8IU2tg3nRMCcllq7KgDNUZcbw9ew2AIXwbmC46xKKDRNKob81Us</w:t>
      </w:r>
    </w:p>
    <w:p>
      <w:pPr>
        <w:pStyle w:val="PreformattedText"/>
        <w:bidi w:val="0"/>
        <w:spacing w:before="0" w:after="0"/>
        <w:jc w:val="left"/>
        <w:rPr/>
      </w:pPr>
      <w:r>
        <w:rPr/>
        <w:t>NYkdbkktHz+2Yei8YmEcmo077nc88rrNeuWjtdFw7v6ryZVg9TyEqwdBuSi/g42XavBWpLB2LKNWR0</w:t>
      </w:r>
    </w:p>
    <w:p>
      <w:pPr>
        <w:pStyle w:val="PreformattedText"/>
        <w:bidi w:val="0"/>
        <w:spacing w:before="0" w:after="0"/>
        <w:jc w:val="left"/>
        <w:rPr/>
      </w:pPr>
      <w:r>
        <w:rPr/>
        <w:t>u3U/j+jMBTTR5asW6Wt1WYvAAVQ9Sye35V7BnUzKtiIxaVTF67pBr556j+y5ZpSVTaHdMAQRqkEqlr</w:t>
      </w:r>
    </w:p>
    <w:p>
      <w:pPr>
        <w:pStyle w:val="PreformattedText"/>
        <w:bidi w:val="0"/>
        <w:spacing w:before="0" w:after="0"/>
        <w:jc w:val="left"/>
        <w:rPr/>
      </w:pPr>
      <w:r>
        <w:rPr/>
        <w:t>XYCNDcIdm0f5j0XnO2nlOqGY9i+dxJHpJgTIMpjitPkQTSGLaSVTryJGhZWeUz9EfKGoZA+ife9wuj</w:t>
      </w:r>
    </w:p>
    <w:p>
      <w:pPr>
        <w:pStyle w:val="PreformattedText"/>
        <w:bidi w:val="0"/>
        <w:spacing w:before="0" w:after="0"/>
        <w:jc w:val="left"/>
        <w:rPr/>
      </w:pPr>
      <w:r>
        <w:rPr/>
        <w:t>33uDO+T6Tqk9KL9M81MP030kbkz0kOmXwMyfPOUarmPoucO47G3J1uz5feMHRJvR4ydK8nuNZfjr8q</w:t>
      </w:r>
    </w:p>
    <w:p>
      <w:pPr>
        <w:pStyle w:val="PreformattedText"/>
        <w:bidi w:val="0"/>
        <w:spacing w:before="0" w:after="0"/>
        <w:jc w:val="left"/>
        <w:rPr/>
      </w:pPr>
      <w:r>
        <w:rPr/>
        <w:t>O5txW2XUZuDZLJQo8vRHQBgyEVW81sggjCA/bz1dbeKLT3sifdbkk/Yfxt9RFB2Gb5h3ruXuQkDoXn</w:t>
      </w:r>
    </w:p>
    <w:p>
      <w:pPr>
        <w:pStyle w:val="PreformattedText"/>
        <w:bidi w:val="0"/>
        <w:spacing w:before="0" w:after="0"/>
        <w:jc w:val="left"/>
        <w:rPr/>
      </w:pPr>
      <w:r>
        <w:rPr/>
        <w:t>t3yv3ncD+pcblNwJUWr15p6Li7NiLCyeHZMP1kogiuc3PONmQQ4i09LmWihSLDzOpdy2b6Nnaf97vc</w:t>
      </w:r>
    </w:p>
    <w:p>
      <w:pPr>
        <w:pStyle w:val="PreformattedText"/>
        <w:bidi w:val="0"/>
        <w:spacing w:before="0" w:after="0"/>
        <w:jc w:val="left"/>
        <w:rPr/>
      </w:pPr>
      <w:r>
        <w:rPr/>
        <w:t>4L3u+YPO+7Kb6tVXHU725G9J4NMMTuy2GZqpGPPNFMXqtkrnH9GWrpulsxGCfpI6hwg/SKRdYlgjYC</w:t>
      </w:r>
    </w:p>
    <w:p>
      <w:pPr>
        <w:pStyle w:val="PreformattedText"/>
        <w:bidi w:val="0"/>
        <w:spacing w:before="0" w:after="0"/>
        <w:jc w:val="left"/>
        <w:rPr/>
      </w:pPr>
      <w:r>
        <w:rPr/>
        <w:t>zN+dE7nK+ofnnZsOLXdtYzy7wPnpYR6ZNboUOJnfbK+3ODRn8sz1+RoxHkhVIWy5sVZfoXP9VVpy4K</w:t>
      </w:r>
    </w:p>
    <w:p>
      <w:pPr>
        <w:pStyle w:val="PreformattedText"/>
        <w:bidi w:val="0"/>
        <w:spacing w:before="0" w:after="0"/>
        <w:jc w:val="left"/>
        <w:rPr/>
      </w:pPr>
      <w:r>
        <w:rPr/>
        <w:t>QGIPNtHzCwg3RIrlHzbbvkeuZyzLWi4aTs5m86R8l6vyte3+57z/AEO+56TqkLkzFSPe14LqmOVJqx</w:t>
      </w:r>
    </w:p>
    <w:p>
      <w:pPr>
        <w:pStyle w:val="PreformattedText"/>
        <w:bidi w:val="0"/>
        <w:spacing w:before="0" w:after="0"/>
        <w:jc w:val="left"/>
        <w:rPr/>
      </w:pPr>
      <w:r>
        <w:rPr/>
        <w:t>/bo5GGQVMzik2iqtMY1PhPVbdEBu5NRSGZG59EOrSae/O242W2ojJJb8lvzrF+hsjIKwUBSNC70OOV</w:t>
      </w:r>
    </w:p>
    <w:p>
      <w:pPr>
        <w:pStyle w:val="PreformattedText"/>
        <w:bidi w:val="0"/>
        <w:spacing w:before="0" w:after="0"/>
        <w:jc w:val="left"/>
        <w:rPr/>
      </w:pPr>
      <w:r>
        <w:rPr/>
        <w:t>VBsMuNOQ2/GkXFqbVJ1HUVHtsxO83NZxrasY99wZv0D81/TvD6Pxv73PN7XUcbuNxpCJNbhyouPsE3</w:t>
      </w:r>
    </w:p>
    <w:p>
      <w:pPr>
        <w:pStyle w:val="PreformattedText"/>
        <w:bidi w:val="0"/>
        <w:spacing w:before="0" w:after="0"/>
        <w:jc w:val="left"/>
        <w:rPr/>
      </w:pPr>
      <w:r>
        <w:rPr/>
        <w:t>V8x7Hp0BmoeqD4/Xz2pg7ujNZ7hR5vK7LWm5Rrrc9s8hfT5D/edMfVuzeG6GYsvhOsg9DTRCgFz9Kq</w:t>
      </w:r>
    </w:p>
    <w:p>
      <w:pPr>
        <w:pStyle w:val="PreformattedText"/>
        <w:bidi w:val="0"/>
        <w:spacing w:before="0" w:after="0"/>
        <w:jc w:val="left"/>
        <w:rPr/>
      </w:pPr>
      <w:r>
        <w:rPr/>
        <w:t>hImm5LVzrM6W3W4eEhSUHjejlZdqdTdzPEWpidVcWV6NWt8WnnPgVHWap0MmmYhpub96vofNb5hGcK</w:t>
      </w:r>
    </w:p>
    <w:p>
      <w:pPr>
        <w:pStyle w:val="PreformattedText"/>
        <w:bidi w:val="0"/>
        <w:spacing w:before="0" w:after="0"/>
        <w:jc w:val="left"/>
        <w:rPr/>
      </w:pPr>
      <w:r>
        <w:rPr/>
        <w:t>6pHr579zot5y7SUgRPz9NqPLavPn8CZW9vKdUgk+vpk65WQ2V9iRT1SvWLPzuPTdozYBLrzQLVRyTR</w:t>
      </w:r>
    </w:p>
    <w:p>
      <w:pPr>
        <w:pStyle w:val="PreformattedText"/>
        <w:bidi w:val="0"/>
        <w:spacing w:before="0" w:after="0"/>
        <w:jc w:val="left"/>
        <w:rPr/>
      </w:pPr>
      <w:r>
        <w:rPr/>
        <w:t>5UKb0+QksBmnX2f0Ga8N2veTxZrcaXconi/PZ8EP4t64JaNxbqfDvUtb/lKbs4t15HR9WSQsjyRtOk</w:t>
      </w:r>
    </w:p>
    <w:p>
      <w:pPr>
        <w:pStyle w:val="PreformattedText"/>
        <w:bidi w:val="0"/>
        <w:spacing w:before="0" w:after="0"/>
        <w:jc w:val="left"/>
        <w:rPr/>
      </w:pPr>
      <w:r>
        <w:rPr/>
        <w:t>RAsFWya89mLve3DXxH0piLBKblW7XVl6ueGAfxgzomfbMVjjTIgiyhbVxmWOnnFK4SGDfWopcocrRy</w:t>
      </w:r>
    </w:p>
    <w:p>
      <w:pPr>
        <w:pStyle w:val="PreformattedText"/>
        <w:bidi w:val="0"/>
        <w:spacing w:before="0" w:after="0"/>
        <w:jc w:val="left"/>
        <w:rPr/>
      </w:pPr>
      <w:r>
        <w:rPr/>
        <w:t>8q241v4T1fKxT6Wqtzx6PkCN9Gr8/u+b2t7wCohcdyTWosOVj7BTphjNpipMTgOjv9E7eZ5EZxibcY</w:t>
      </w:r>
    </w:p>
    <w:p>
      <w:pPr>
        <w:pStyle w:val="PreformattedText"/>
        <w:bidi w:val="0"/>
        <w:spacing w:before="0" w:after="0"/>
        <w:jc w:val="left"/>
        <w:rPr/>
      </w:pPr>
      <w:r>
        <w:rPr/>
        <w:t>rN75fXpuoQrHYm1+91eLIbWIMSi644DLB2rDqK9rz8vJafV1khtHqxyS0+oN9setOtWPz4hMjk+iLQ</w:t>
      </w:r>
    </w:p>
    <w:p>
      <w:pPr>
        <w:pStyle w:val="PreformattedText"/>
        <w:bidi w:val="0"/>
        <w:spacing w:before="0" w:after="0"/>
        <w:jc w:val="left"/>
        <w:rPr/>
      </w:pPr>
      <w:r>
        <w:rPr/>
        <w:t>W7C/kZnfe2wDAU3YAVhl0elqBtnHgu61X2FUzm09ewi3UpWd/wBH7SXbFWG1u2hVdmc/tkKkZrGrn5</w:t>
      </w:r>
    </w:p>
    <w:p>
      <w:pPr>
        <w:pStyle w:val="PreformattedText"/>
        <w:bidi w:val="0"/>
        <w:spacing w:before="0" w:after="0"/>
        <w:jc w:val="left"/>
        <w:rPr/>
      </w:pPr>
      <w:r>
        <w:rPr/>
        <w:t>91lW3mSbhS9Kh/QtHO1RW52gXzHwXTtCy4iKtakU1OHdYsueg7ee4aDWggra5sB6vpPQvn76B8j1/c</w:t>
      </w:r>
    </w:p>
    <w:p>
      <w:pPr>
        <w:pStyle w:val="PreformattedText"/>
        <w:bidi w:val="0"/>
        <w:spacing w:before="0" w:after="0"/>
        <w:jc w:val="left"/>
        <w:rPr/>
      </w:pPr>
      <w:r>
        <w:rPr/>
        <w:t>93n6eeSm5VOl/e14QdRb10LcIyKlzGEIRMGiT4xszsJsDFWGpO1VKmYV6gFRo25Sb0Va8ZuiVPixC4</w:t>
      </w:r>
    </w:p>
    <w:p>
      <w:pPr>
        <w:pStyle w:val="PreformattedText"/>
        <w:bidi w:val="0"/>
        <w:spacing w:before="0" w:after="0"/>
        <w:jc w:val="left"/>
        <w:rPr/>
      </w:pPr>
      <w:r>
        <w:rPr/>
        <w:t>ywVCjzDDLMH+mPnkwlx1sGhuE5FKkEBRIpK+hvnXcLmvstwGDNZYiBHY64qzdhOxEMDuy5VywfI32Z</w:t>
      </w:r>
    </w:p>
    <w:p>
      <w:pPr>
        <w:pStyle w:val="PreformattedText"/>
        <w:bidi w:val="0"/>
        <w:spacing w:before="0" w:after="0"/>
        <w:jc w:val="left"/>
        <w:rPr/>
      </w:pPr>
      <w:r>
        <w:rPr/>
        <w:t>8WvW2uLKGT79nt1ydO7uKn49vXJ49RZu6w51eTAKdSBRdQznUcPQftFNuObTZPc72/Pv+94w970Orm</w:t>
      </w:r>
    </w:p>
    <w:p>
      <w:pPr>
        <w:pStyle w:val="PreformattedText"/>
        <w:bidi w:val="0"/>
        <w:spacing w:before="0" w:after="0"/>
        <w:jc w:val="left"/>
        <w:rPr/>
      </w:pPr>
      <w:r>
        <w:rPr/>
        <w:t>qiLhSuspupHG+yK97srivduvNOM1fzuTEn+X6ChgjQHocbVNe+c7/VbMNwSlsEct9dmEdfEGonPrE6</w:t>
      </w:r>
    </w:p>
    <w:p>
      <w:pPr>
        <w:pStyle w:val="PreformattedText"/>
        <w:bidi w:val="0"/>
        <w:spacing w:before="0" w:after="0"/>
        <w:jc w:val="left"/>
        <w:rPr/>
      </w:pPr>
      <w:r>
        <w:rPr/>
        <w:t>4hqH6InMNH3hXzRGyURN18XyezArCH/Wef8AUnU5Cpk2qZeZ5OrfkDp+Xou/P2/fOMQNjSFnjJzWYu</w:t>
      </w:r>
    </w:p>
    <w:p>
      <w:pPr>
        <w:pStyle w:val="PreformattedText"/>
        <w:bidi w:val="0"/>
        <w:spacing w:before="0" w:after="0"/>
        <w:jc w:val="left"/>
        <w:rPr/>
      </w:pPr>
      <w:r>
        <w:rPr/>
        <w:t>fVCd89oT251+0JOZR9AelifpT5l+n+HraV1HH2JT5NSJ533tOI35zxUgjDn3CzD7bZDCnALITcYKLZ</w:t>
      </w:r>
    </w:p>
    <w:p>
      <w:pPr>
        <w:pStyle w:val="PreformattedText"/>
        <w:bidi w:val="0"/>
        <w:spacing w:before="0" w:after="0"/>
        <w:jc w:val="left"/>
        <w:rPr/>
      </w:pPr>
      <w:r>
        <w:rPr/>
        <w:t>JgT3Vn8OxrlbXpyTRAsKp9dNqZy7JI+WMMBBiunSXVvnvfvnNi4UeVIJQxMwSVdLhjEj+u5DphDv0O</w:t>
      </w:r>
    </w:p>
    <w:p>
      <w:pPr>
        <w:pStyle w:val="PreformattedText"/>
        <w:bidi w:val="0"/>
        <w:spacing w:before="0" w:after="0"/>
        <w:jc w:val="left"/>
        <w:rPr/>
      </w:pPr>
      <w:r>
        <w:rPr/>
        <w:t>ew2Q2HV3SBMoWli+JhpNieFJCejfDf2NgkbmZEpxmWCThTU69LnBp3I7xhmebxaMbG3qkd/wA6/fs2</w:t>
      </w:r>
    </w:p>
    <w:p>
      <w:pPr>
        <w:pStyle w:val="PreformattedText"/>
        <w:bidi w:val="0"/>
        <w:spacing w:before="0" w:after="0"/>
        <w:jc w:val="left"/>
        <w:rPr/>
      </w:pPr>
      <w:r>
        <w:rPr/>
        <w:t>2IDHFYTXC73jdVue7HoLjTvY4L/o6iF6r2L1EA9Yew66Mu/auvJsfaGvGn/GDnWvWLjKmqL54s9Ytn</w:t>
      </w:r>
    </w:p>
    <w:p>
      <w:pPr>
        <w:pStyle w:val="PreformattedText"/>
        <w:bidi w:val="0"/>
        <w:spacing w:before="0" w:after="0"/>
        <w:jc w:val="left"/>
        <w:rPr/>
      </w:pPr>
      <w:r>
        <w:rPr/>
        <w:t>M76nRjm3iT5dX7Ut0WCMq7IRp9w0I+aIfFsYP9KjxMJhvxhZio4p6LHI1uGx55lvxOzUXotQpUfvYu</w:t>
      </w:r>
    </w:p>
    <w:p>
      <w:pPr>
        <w:pStyle w:val="PreformattedText"/>
        <w:bidi w:val="0"/>
        <w:spacing w:before="0" w:after="0"/>
        <w:jc w:val="left"/>
        <w:rPr/>
      </w:pPr>
      <w:r>
        <w:rPr/>
        <w:t>2iqyrGx5NbBPNdolvyDWPL90DjRgDSI7vJUSvq+01uUiUYEyFbkkJWPBeuTdkxUlkP6eTznj+xxpTS</w:t>
      </w:r>
    </w:p>
    <w:p>
      <w:pPr>
        <w:pStyle w:val="PreformattedText"/>
        <w:bidi w:val="0"/>
        <w:spacing w:before="0" w:after="0"/>
        <w:jc w:val="left"/>
        <w:rPr/>
      </w:pPr>
      <w:r>
        <w:rPr/>
        <w:t>yV5XfbcNPfKMUzI826I+IRWXCBHQTJLJ144NvyBsob+Xqv9MYk5c7XPmy5UX0RGfhZdT4dYu1pstWs</w:t>
      </w:r>
    </w:p>
    <w:p>
      <w:pPr>
        <w:pStyle w:val="PreformattedText"/>
        <w:bidi w:val="0"/>
        <w:spacing w:before="0" w:after="0"/>
        <w:jc w:val="left"/>
        <w:rPr/>
      </w:pPr>
      <w:r>
        <w:rPr/>
        <w:t>JSufPn0VjRposuG+QtwSjMgMj5q6mXOmGyn1fxUfQtXuOVOD5KM7K0N7XaMhIq1jT0UkA/c29jKNpx</w:t>
      </w:r>
    </w:p>
    <w:p>
      <w:pPr>
        <w:pStyle w:val="PreformattedText"/>
        <w:bidi w:val="0"/>
        <w:spacing w:before="0" w:after="0"/>
        <w:jc w:val="left"/>
        <w:rPr/>
      </w:pPr>
      <w:r>
        <w:rPr/>
        <w:t>Z/JHWkNZhbYoRiTzesPu8EMFVQTLgdjhOaHSdXy7KxDvbPC79EvMYj1OZpUmNJ6fF6pKinfe9A8y7H</w:t>
      </w:r>
    </w:p>
    <w:p>
      <w:pPr>
        <w:pStyle w:val="PreformattedText"/>
        <w:bidi w:val="0"/>
        <w:spacing w:before="0" w:after="0"/>
        <w:jc w:val="left"/>
        <w:rPr/>
      </w:pPr>
      <w:r>
        <w:rPr/>
        <w:t>AvehqOp8gVNsZHvdk973pfoM4WJ4Hc6ddcHbrvmievix4JCMBPsSx8ovZavZmq+SLBWirrJMHYynUJ</w:t>
      </w:r>
    </w:p>
    <w:p>
      <w:pPr>
        <w:pStyle w:val="PreformattedText"/>
        <w:bidi w:val="0"/>
        <w:spacing w:before="0" w:after="0"/>
        <w:jc w:val="left"/>
        <w:rPr/>
      </w:pPr>
      <w:r>
        <w:rPr/>
        <w:t>1mfsxWTWqN9YbZ0Ydw7lbKLX5cf2vEahFhrFtPjihpSEOg0nCtNKe8f2uNcVmNx3ipfVIdklR5I5iZ</w:t>
      </w:r>
    </w:p>
    <w:p>
      <w:pPr>
        <w:pStyle w:val="PreformattedText"/>
        <w:bidi w:val="0"/>
        <w:spacing w:before="0" w:after="0"/>
        <w:jc w:val="left"/>
        <w:rPr/>
      </w:pPr>
      <w:r>
        <w:rPr/>
        <w:t>XGSFxlx5y45Pilwv6OeOzvE9anetfs51nyVe25PVeWVIlM9ujjBeMyDwx2Ay6hcM40ew95TA1RcD+q</w:t>
      </w:r>
    </w:p>
    <w:p>
      <w:pPr>
        <w:pStyle w:val="PreformattedText"/>
        <w:bidi w:val="0"/>
        <w:spacing w:before="0" w:after="0"/>
        <w:jc w:val="left"/>
        <w:rPr/>
      </w:pPr>
      <w:r>
        <w:rPr/>
        <w:t>PjG7tbtOmGH2YAMBM2mYBs9AlzbdT7oYRcw1LGgmQSghdq5UqDIklhTyJAs2Es6+y4pMS8JD8R+6it</w:t>
      </w:r>
    </w:p>
    <w:p>
      <w:pPr>
        <w:pStyle w:val="PreformattedText"/>
        <w:bidi w:val="0"/>
        <w:spacing w:before="0" w:after="0"/>
        <w:jc w:val="left"/>
        <w:rPr/>
      </w:pPr>
      <w:r>
        <w:rPr/>
        <w:t>zg67y+uG4aDnTbjQBfKTasiDWVpMiuOwanGNBs/Q0GRcWAHEul4WrMzHf8MJTBlwyaiTF1N8zo5CfM</w:t>
      </w:r>
    </w:p>
    <w:p>
      <w:pPr>
        <w:pStyle w:val="PreformattedText"/>
        <w:bidi w:val="0"/>
        <w:spacing w:before="0" w:after="0"/>
        <w:jc w:val="left"/>
        <w:rPr/>
      </w:pPr>
      <w:r>
        <w:rPr/>
        <w:t>1jXm1N1h3bzXOpUwVd9yV5niFFC7M60WicV6U57ipPe96TwYyAFuI3akXbD2a8ap1ndzJgApVLAmwA</w:t>
      </w:r>
    </w:p>
    <w:p>
      <w:pPr>
        <w:pStyle w:val="PreformattedText"/>
        <w:bidi w:val="0"/>
        <w:spacing w:before="0" w:after="0"/>
        <w:jc w:val="left"/>
        <w:rPr/>
      </w:pPr>
      <w:r>
        <w:rPr/>
        <w:t>jOC+2Guy0bMK0NsWrZZcvnUFmNNlrGqdvj/Rd8BPc7aN+YtCzD0nNlvMvd/nKjvBzWMLgDaqdAWGv0</w:t>
      </w:r>
    </w:p>
    <w:p>
      <w:pPr>
        <w:pStyle w:val="PreformattedText"/>
        <w:bidi w:val="0"/>
        <w:spacing w:before="0" w:after="0"/>
        <w:jc w:val="left"/>
        <w:rPr/>
      </w:pPr>
      <w:r>
        <w:rPr/>
        <w:t>QNtyJ4jtvuR1qOZPcbkgz2pVxA2fElEXUqueeZcuSTlf03G3ZF1JPlOrb+U/wVaOu99hyGfPqYEfsj</w:t>
      </w:r>
    </w:p>
    <w:p>
      <w:pPr>
        <w:pStyle w:val="PreformattedText"/>
        <w:bidi w:val="0"/>
        <w:spacing w:before="0" w:after="0"/>
        <w:jc w:val="left"/>
        <w:rPr/>
      </w:pPr>
      <w:r>
        <w:rPr/>
        <w:t>pR0qLaYJEY+5bMn0boBZ3JlXGKb+VvqDC6mWX6payVac3BseZw+pWmJRyDLsmEFxvXPmG10tqcNaqw</w:t>
      </w:r>
    </w:p>
    <w:p>
      <w:pPr>
        <w:pStyle w:val="PreformattedText"/>
        <w:bidi w:val="0"/>
        <w:spacing w:before="0" w:after="0"/>
        <w:jc w:val="left"/>
        <w:rPr/>
      </w:pPr>
      <w:r>
        <w:rPr/>
        <w:t>OiCkk2yVH6ToxOfbzzH2FtVweabQKrcnfyZdM0AeaKgIuVYzPehsyLmo5JrFSKsAU/GAt4r9kriunt</w:t>
      </w:r>
    </w:p>
    <w:p>
      <w:pPr>
        <w:pStyle w:val="PreformattedText"/>
        <w:bidi w:val="0"/>
        <w:spacing w:before="0" w:after="0"/>
        <w:jc w:val="left"/>
        <w:rPr/>
      </w:pPr>
      <w:r>
        <w:rPr/>
        <w:t>eZaxRXYqNyxcAgaDrKWDL9nloW7RrdSVofTLELPGN+ca9o58hQZhwWRqGRkDEnRoWXjh5B06+qSAJX</w:t>
      </w:r>
    </w:p>
    <w:p>
      <w:pPr>
        <w:pStyle w:val="PreformattedText"/>
        <w:bidi w:val="0"/>
        <w:spacing w:before="0" w:after="0"/>
        <w:jc w:val="left"/>
        <w:rPr/>
      </w:pPr>
      <w:r>
        <w:rPr/>
        <w:t>6CRT+ilXClbPVwG43dqVd8XWpJMdG0cs3W36PQSrxRr+cjuVvTldHKssvBVqMqLaFKGVe4VjQuhh2T</w:t>
      </w:r>
    </w:p>
    <w:p>
      <w:pPr>
        <w:pStyle w:val="PreformattedText"/>
        <w:bidi w:val="0"/>
        <w:spacing w:before="0" w:after="0"/>
        <w:jc w:val="left"/>
        <w:rPr/>
      </w:pPr>
      <w:r>
        <w:rPr/>
        <w:t>qUZD+cgC2va8Io/Fk9jFCFOQsboR+snlkUrtirLKEQZ0DxfZXMHns7CXucZOsKbkSuNPqK6vtxK+Kl</w:t>
      </w:r>
    </w:p>
    <w:p>
      <w:pPr>
        <w:pStyle w:val="PreformattedText"/>
        <w:bidi w:val="0"/>
        <w:spacing w:before="0" w:after="0"/>
        <w:jc w:val="left"/>
        <w:rPr/>
      </w:pPr>
      <w:r>
        <w:rPr/>
        <w:t>LvOf1PIz6QM/KUjn6fq5fzBZM7PqpQ5Xb55FY3xCVUIUVGHRUtoy5EWU4Ug7DLzaakRYiSyOMbZnzk</w:t>
      </w:r>
    </w:p>
    <w:p>
      <w:pPr>
        <w:pStyle w:val="PreformattedText"/>
        <w:bidi w:val="0"/>
        <w:spacing w:before="0" w:after="0"/>
        <w:jc w:val="left"/>
        <w:rPr/>
      </w:pPr>
      <w:r>
        <w:rPr/>
        <w:t>fPtkCiwPa9WBGkMFmY9jF0UVNBUNe+aPon50NI8ZaOMECRnj7k7W8OdZf1gWx/WOX6LHeWS49Dhwih</w:t>
      </w:r>
    </w:p>
    <w:p>
      <w:pPr>
        <w:pStyle w:val="PreformattedText"/>
        <w:bidi w:val="0"/>
        <w:spacing w:before="0" w:after="0"/>
        <w:jc w:val="left"/>
        <w:rPr/>
      </w:pPr>
      <w:r>
        <w:rPr/>
        <w:t>dno8umVq6m8rMjF7dOBvz679Dx7lJg65QrL5QnQr7nK71qy1xPU3qdGSzCwTS4s5HENAcKikBmLokX</w:t>
      </w:r>
    </w:p>
    <w:p>
      <w:pPr>
        <w:pStyle w:val="PreformattedText"/>
        <w:bidi w:val="0"/>
        <w:spacing w:before="0" w:after="0"/>
        <w:jc w:val="left"/>
        <w:rPr/>
      </w:pPr>
      <w:r>
        <w:rPr/>
        <w:t>oq8+udb6fc9GIitCtvNcWhbFqXzrImJM4MY95RRbzToV6LK9cH+I9umqvbaYp2UW2p3bN08OXqsR/M</w:t>
      </w:r>
    </w:p>
    <w:p>
      <w:pPr>
        <w:pStyle w:val="PreformattedText"/>
        <w:bidi w:val="0"/>
        <w:spacing w:before="0" w:after="0"/>
        <w:jc w:val="left"/>
        <w:rPr/>
      </w:pPr>
      <w:r>
        <w:rPr/>
        <w:t>os0E5QIaj+asl9LfNH0k2vj2ej1OJw2gqNT+3/AD59D7+dq8GdWcjfmmTFme14c95h3r4AI4tEwaxB</w:t>
      </w:r>
    </w:p>
    <w:p>
      <w:pPr>
        <w:pStyle w:val="PreformattedText"/>
        <w:bidi w:val="0"/>
        <w:spacing w:before="0" w:after="0"/>
        <w:jc w:val="left"/>
        <w:rPr/>
      </w:pPr>
      <w:r>
        <w:rPr/>
        <w:t>sfKQ07WzgHQgaOIwfG9tNqrdnzn1vrRxTHUXTJWNJC1q5066tDtiJrpsTmZF97x17nfSfdyvdXPKV0</w:t>
      </w:r>
    </w:p>
    <w:p>
      <w:pPr>
        <w:pStyle w:val="PreformattedText"/>
        <w:bidi w:val="0"/>
        <w:spacing w:before="0" w:after="0"/>
        <w:jc w:val="left"/>
        <w:rPr/>
      </w:pPr>
      <w:r>
        <w:rPr/>
        <w:t>onvVGDa++up/J43Qt7y37uKPP+Ropgm90+6xCsR1kP1Wwq5ZXwFcGCx2C1XSCq4nrefDYGwADEaKH9</w:t>
      </w:r>
    </w:p>
    <w:p>
      <w:pPr>
        <w:pStyle w:val="PreformattedText"/>
        <w:bidi w:val="0"/>
        <w:spacing w:before="0" w:after="0"/>
        <w:jc w:val="left"/>
        <w:rPr/>
      </w:pPr>
      <w:r>
        <w:rPr/>
        <w:t>8/H1D3iCX9KfMGiK3XlUqPl6J0sG0Lt+bBN23zM1QmTBqNJN6l10WbDVcrpq7zk6ClJLcK5YwKOrtz</w:t>
      </w:r>
    </w:p>
    <w:p>
      <w:pPr>
        <w:pStyle w:val="PreformattedText"/>
        <w:bidi w:val="0"/>
        <w:spacing w:before="0" w:after="0"/>
        <w:jc w:val="left"/>
        <w:rPr/>
      </w:pPr>
      <w:r>
        <w:rPr/>
        <w:t>+EKXN3kYItZb6vAlAW60Cl+W22iQfQbZdIxgwYbirGZL8ewuZFJcvV/Zg6YaUnOnJVzXT3JV67S3YN</w:t>
      </w:r>
    </w:p>
    <w:p>
      <w:pPr>
        <w:pStyle w:val="PreformattedText"/>
        <w:bidi w:val="0"/>
        <w:spacing w:before="0" w:after="0"/>
        <w:jc w:val="left"/>
        <w:rPr/>
      </w:pPr>
      <w:r>
        <w:rPr/>
        <w:t>v7U3pVnVWn7o7SLDUQdnV3pV/RtpZecWfzgrhD1rj+JzHLA6CAsja+MmpVbom5A91JN/QWEbxpVqFM</w:t>
      </w:r>
    </w:p>
    <w:p>
      <w:pPr>
        <w:pStyle w:val="PreformattedText"/>
        <w:bidi w:val="0"/>
        <w:spacing w:before="0" w:after="0"/>
        <w:jc w:val="left"/>
        <w:rPr/>
      </w:pPr>
      <w:r>
        <w:rPr/>
        <w:t>t2bKZi0qNL9lxJ3uI6mGFGmsZ3wGJwfJps4SyAtOcHCnwPFduRYatZUG4nvTjA0pDGE3Odk73vjHyv</w:t>
      </w:r>
    </w:p>
    <w:p>
      <w:pPr>
        <w:pStyle w:val="PreformattedText"/>
        <w:bidi w:val="0"/>
        <w:spacing w:before="0" w:after="0"/>
        <w:jc w:val="left"/>
        <w:rPr/>
      </w:pPr>
      <w:r>
        <w:rPr/>
        <w:t>M3QYXZqpmaj3vFXve9J94q91c73vTne8UQJ92ZdEIR0Y5QdMyBrQRcpdhQ6fXrCIydSgOWIJi60645</w:t>
      </w:r>
    </w:p>
    <w:p>
      <w:pPr>
        <w:pStyle w:val="PreformattedText"/>
        <w:bidi w:val="0"/>
        <w:spacing w:before="0" w:after="0"/>
        <w:jc w:val="left"/>
        <w:rPr/>
      </w:pPr>
      <w:r>
        <w:rPr/>
        <w:t>+FPPsELONKfzB9BMjItNR0ATcweJYIoPr0hh/RmUpPbHz7HqrQHc65H2Z+o+agmJgrXfWVoome8bGG</w:t>
      </w:r>
    </w:p>
    <w:p>
      <w:pPr>
        <w:pStyle w:val="PreformattedText"/>
        <w:bidi w:val="0"/>
        <w:spacing w:before="0" w:after="0"/>
        <w:jc w:val="left"/>
        <w:rPr/>
      </w:pPr>
      <w:r>
        <w:rPr/>
        <w:t>eodXY8hBh3X0/CZy5OnV1Uj6ES/L0fTYLC/5+Y+iVWXzOM+pvngpARM327+dfb8QWz5zc3avuHLXd+</w:t>
      </w:r>
    </w:p>
    <w:p>
      <w:pPr>
        <w:pStyle w:val="PreformattedText"/>
        <w:bidi w:val="0"/>
        <w:spacing w:before="0" w:after="0"/>
        <w:jc w:val="left"/>
        <w:rPr/>
      </w:pPr>
      <w:r>
        <w:rPr/>
        <w:t>i3MQXtMUxx321RqvHvVTQWQV7VmkHl/tRjyZt3RWpdA9cmmDUz04e5GST6P7Rh0kpkrhDsC8eUVbEP</w:t>
      </w:r>
    </w:p>
    <w:p>
      <w:pPr>
        <w:pStyle w:val="PreformattedText"/>
        <w:bidi w:val="0"/>
        <w:spacing w:before="0" w:after="0"/>
        <w:jc w:val="left"/>
        <w:rPr/>
      </w:pPr>
      <w:r>
        <w:rPr/>
        <w:t>zDxRxlBWLpUiE7UK718//QjA0LFNm+c3iFlMyfWceQlcnflHKnMSxYM2Kxa7EHsVcasGMIj/AA/bWY</w:t>
      </w:r>
    </w:p>
    <w:p>
      <w:pPr>
        <w:pStyle w:val="PreformattedText"/>
        <w:bidi w:val="0"/>
        <w:spacing w:before="0" w:after="0"/>
        <w:jc w:val="left"/>
        <w:rPr/>
      </w:pPr>
      <w:r>
        <w:rPr/>
        <w:t>DyEGeStDwhTopNJ97xbJ7yvEC5YWwjGs21PNlHC971X73vXPvRSFrrqvdZPK92wTIaeat99rurPyOu</w:t>
      </w:r>
    </w:p>
    <w:p>
      <w:pPr>
        <w:pStyle w:val="PreformattedText"/>
        <w:bidi w:val="0"/>
        <w:spacing w:before="0" w:after="0"/>
        <w:jc w:val="left"/>
        <w:rPr/>
      </w:pPr>
      <w:r>
        <w:rPr/>
        <w:t>OQRQNnblxk5k3h7E2L0bi6kwd2SSET7j3o8MM49MzO9XrWBFmbVS3uPz5C7cqdL73igZ73vWKfe9J1</w:t>
      </w:r>
    </w:p>
    <w:p>
      <w:pPr>
        <w:pStyle w:val="PreformattedText"/>
        <w:bidi w:val="0"/>
        <w:spacing w:before="0" w:after="0"/>
        <w:jc w:val="left"/>
        <w:rPr/>
      </w:pPr>
      <w:r>
        <w:rPr/>
        <w:t>p6HJFfZcE+JVyhjIfbop0uFPC4UOQ3C+9BEkx5ffEtgGc8SYN6CBvuw5Ri9lWiVo580/RXbDsCqn2U</w:t>
      </w:r>
    </w:p>
    <w:p>
      <w:pPr>
        <w:pStyle w:val="PreformattedText"/>
        <w:bidi w:val="0"/>
        <w:spacing w:before="0" w:after="0"/>
        <w:jc w:val="left"/>
        <w:rPr/>
      </w:pPr>
      <w:r>
        <w:rPr/>
        <w:t>INVPLgdStVTT3EXZmAXYR8ZYEhWP076dy96tSW17i7SsZ3y7edhy86/mLGtrxv1edCOJ2hyShZxS18</w:t>
      </w:r>
    </w:p>
    <w:p>
      <w:pPr>
        <w:pStyle w:val="PreformattedText"/>
        <w:bidi w:val="0"/>
        <w:spacing w:before="0" w:after="0"/>
        <w:jc w:val="left"/>
        <w:rPr/>
      </w:pPr>
      <w:r>
        <w:rPr/>
        <w:t>kVxTUnEuNnEGxZuIoqbHPW2qfTvyoWcj6r+crnTepkUrj3ouYuVFlb80eGQbKo/Vr5HSI0nQqIoq4P</w:t>
      </w:r>
    </w:p>
    <w:p>
      <w:pPr>
        <w:pStyle w:val="PreformattedText"/>
        <w:bidi w:val="0"/>
        <w:spacing w:before="0" w:after="0"/>
        <w:jc w:val="left"/>
        <w:rPr/>
      </w:pPr>
      <w:r>
        <w:rPr/>
        <w:t>nQfMdFfvKzNsCxM4xlSULu1d4tgeZegSKsQQyFy880iiKOt+7yp7vvSfeiuLGdV7pB3vlmKZ0MowSD</w:t>
      </w:r>
    </w:p>
    <w:p>
      <w:pPr>
        <w:pStyle w:val="PreformattedText"/>
        <w:bidi w:val="0"/>
        <w:spacing w:before="0" w:after="0"/>
        <w:jc w:val="left"/>
        <w:rPr/>
      </w:pPr>
      <w:r>
        <w:rPr/>
        <w:t>KozFjWXE6cyULXcr+L758eLdox7BdD5faODq5T4P1/F+dNIfh0mZ8850BfRFEotxBjt4DXHqcsXim2</w:t>
      </w:r>
    </w:p>
    <w:p>
      <w:pPr>
        <w:pStyle w:val="PreformattedText"/>
        <w:bidi w:val="0"/>
        <w:spacing w:before="0" w:after="0"/>
        <w:jc w:val="left"/>
        <w:rPr/>
      </w:pPr>
      <w:r>
        <w:rPr/>
        <w:t>Y5KDus85/SkejLgue524sVKhyecbkQktuokRxXhi3UxBvkiPMC/ufvzojz3R+jCWCJ1Bv0PCoqq3if</w:t>
      </w:r>
    </w:p>
    <w:p>
      <w:pPr>
        <w:pStyle w:val="PreformattedText"/>
        <w:bidi w:val="0"/>
        <w:spacing w:before="0" w:after="0"/>
        <w:jc w:val="left"/>
        <w:rPr/>
      </w:pPr>
      <w:r>
        <w:rPr/>
        <w:t>hMzUGsgMxOqPSY+RcFmpmMcMidwrlDl9DJtcmi+uX2FX6fnZryqkcXZkFCZUFvYSHQ+ydhcysJIiMI</w:t>
      </w:r>
    </w:p>
    <w:p>
      <w:pPr>
        <w:pStyle w:val="PreformattedText"/>
        <w:bidi w:val="0"/>
        <w:spacing w:before="0" w:after="0"/>
        <w:jc w:val="left"/>
        <w:rPr/>
      </w:pPr>
      <w:r>
        <w:rPr/>
        <w:t>ZgOaaplHqsHOK7rVx5XDinPeq0qYWQ+aXyVGfjVOKM3jNNFVpoMKVE0ZJ15p919DzWXkOdjD2ZElbU</w:t>
      </w:r>
    </w:p>
    <w:p>
      <w:pPr>
        <w:pStyle w:val="PreformattedText"/>
        <w:bidi w:val="0"/>
        <w:spacing w:before="0" w:after="0"/>
        <w:jc w:val="left"/>
        <w:rPr/>
      </w:pPr>
      <w:r>
        <w:rPr/>
        <w:t>IbW69MciLtfmO8ey3fvmDznUkVEoNiFLbVmZ6xg7OcX33XB1XOWLTSnZfjAHoXZqduVnSfyC79SBpM</w:t>
      </w:r>
    </w:p>
    <w:p>
      <w:pPr>
        <w:pStyle w:val="PreformattedText"/>
        <w:bidi w:val="0"/>
        <w:spacing w:before="0" w:after="0"/>
        <w:jc w:val="left"/>
        <w:rPr/>
      </w:pPr>
      <w:r>
        <w:rPr/>
        <w:t>ImCb5nL6pXIW0Y6pCjqOp/pgw3LiMXJQr52MN2hfGCSv7J98a8lbpg/eKclpfhYr3e2KUqTRJS42sb</w:t>
      </w:r>
    </w:p>
    <w:p>
      <w:pPr>
        <w:pStyle w:val="PreformattedText"/>
        <w:bidi w:val="0"/>
        <w:spacing w:before="0" w:after="0"/>
        <w:jc w:val="left"/>
        <w:rPr/>
      </w:pPr>
      <w:r>
        <w:rPr/>
        <w:t>2dafS09cKld+3xgOO7dii2AOd7zug0h1qElHPSes9V3zE/BJLbm9HW3WpE994Y+LKCgt6ZDfC9LkEH</w:t>
      </w:r>
    </w:p>
    <w:p>
      <w:pPr>
        <w:pStyle w:val="PreformattedText"/>
        <w:bidi w:val="0"/>
        <w:spacing w:before="0" w:after="0"/>
        <w:jc w:val="left"/>
        <w:rPr/>
      </w:pPr>
      <w:r>
        <w:rPr/>
        <w:t>udsBEjD8uutWJmQCmyRDEJpFd1FN0uTU9f4u6kVDQKut9SmkWvS8kJ4pIljLUJ1rmaKPR75BA6SYno</w:t>
      </w:r>
    </w:p>
    <w:p>
      <w:pPr>
        <w:pStyle w:val="PreformattedText"/>
        <w:bidi w:val="0"/>
        <w:spacing w:before="0" w:after="0"/>
        <w:jc w:val="left"/>
        <w:rPr/>
      </w:pPr>
      <w:r>
        <w:rPr/>
        <w:t>6uOx1rTSXPdV3pRbzXVqJwBWegkXQHW/XcphfJGpTa/KuL97svnU9Om0OsQZVB1TLVAi1Vcg8G4BcQ</w:t>
      </w:r>
    </w:p>
    <w:p>
      <w:pPr>
        <w:pStyle w:val="PreformattedText"/>
        <w:bidi w:val="0"/>
        <w:spacing w:before="0" w:after="0"/>
        <w:jc w:val="left"/>
        <w:rPr/>
      </w:pPr>
      <w:r>
        <w:rPr/>
        <w:t>QH7hXz3quR5XOb870lmV0Mrbvu6swmx1Mx4302q45qp7znR+VxX1h8uREX3ZSXEyHeurvvOGHBiBIy</w:t>
      </w:r>
    </w:p>
    <w:p>
      <w:pPr>
        <w:pStyle w:val="PreformattedText"/>
        <w:bidi w:val="0"/>
        <w:spacing w:before="0" w:after="0"/>
        <w:jc w:val="left"/>
        <w:rPr/>
      </w:pPr>
      <w:r>
        <w:rPr/>
        <w:t>ay2tdrmxbSufeEkSxyddgpsugQvjbTs10/ej6McnKcuGuU4wInZnSGI3OUYMUnRewfgVm21OnoSts4</w:t>
      </w:r>
    </w:p>
    <w:p>
      <w:pPr>
        <w:pStyle w:val="PreformattedText"/>
        <w:bidi w:val="0"/>
        <w:spacing w:before="0" w:after="0"/>
        <w:jc w:val="left"/>
        <w:rPr/>
      </w:pPr>
      <w:r>
        <w:rPr/>
        <w:t>nimwtPOponupVc4lxNRD7B9VXSQ8hLdCP1x70fAewrZsozaad33eZ0m2/Ikb6n0tW15fsnL1YjGNhe</w:t>
      </w:r>
    </w:p>
    <w:p>
      <w:pPr>
        <w:pStyle w:val="PreformattedText"/>
        <w:bidi w:val="0"/>
        <w:spacing w:before="0" w:after="0"/>
        <w:jc w:val="left"/>
        <w:rPr/>
      </w:pPr>
      <w:r>
        <w:rPr/>
        <w:t>rl624ggQlaVksdOhDbzzTsmulhZvkb56Wo62Nra4VS4PbgNQS8hlRA7gHd5+gjHiks7QM7so1ha7Yq</w:t>
      </w:r>
    </w:p>
    <w:p>
      <w:pPr>
        <w:pStyle w:val="PreformattedText"/>
        <w:bidi w:val="0"/>
        <w:spacing w:before="0" w:after="0"/>
        <w:jc w:val="left"/>
        <w:rPr/>
      </w:pPr>
      <w:r>
        <w:rPr/>
        <w:t>1CVe87k9nFaAVzFcDo19bLHpOdd7fQq4odPjDTXJ31bN9wzg5kEiIU9dyhq1MmL6mlXaHn2yppaZpS</w:t>
      </w:r>
    </w:p>
    <w:p>
      <w:pPr>
        <w:pStyle w:val="PreformattedText"/>
        <w:bidi w:val="0"/>
        <w:spacing w:before="0" w:after="0"/>
        <w:jc w:val="left"/>
        <w:rPr/>
      </w:pPr>
      <w:r>
        <w:rPr/>
        <w:t>CzJ9BL5jfKPnFg0INbc0MU6mru5SOv2/CU3MjOCZLHEt+NKZEPUiv3OlHvE+q0MgA1Di6jXyL9V/K7</w:t>
      </w:r>
    </w:p>
    <w:p>
      <w:pPr>
        <w:pStyle w:val="PreformattedText"/>
        <w:bidi w:val="0"/>
        <w:spacing w:before="0" w:after="0"/>
        <w:jc w:val="left"/>
        <w:rPr/>
      </w:pPr>
      <w:r>
        <w:rPr/>
        <w:t>udSXm08rqXuHywU0AwTp2jM13vgnVoXLeu1K17A/Z50cR4rtG8s0DNrvGiBejew5P1D7JPYn7G7jS7</w:t>
      </w:r>
    </w:p>
    <w:p>
      <w:pPr>
        <w:pStyle w:val="PreformattedText"/>
        <w:bidi w:val="0"/>
        <w:spacing w:before="0" w:after="0"/>
        <w:jc w:val="left"/>
        <w:rPr/>
      </w:pPr>
      <w:r>
        <w:rPr/>
        <w:t>mxLx5FTaHcYeKtmunzVuG3Nmfz79TfLfUyNIW2RIQ4gIj3SAHCVxTh4lSAJNxp98RdnX7yT0tNZLei</w:t>
      </w:r>
    </w:p>
    <w:p>
      <w:pPr>
        <w:pStyle w:val="PreformattedText"/>
        <w:bidi w:val="0"/>
        <w:spacing w:before="0" w:after="0"/>
        <w:jc w:val="left"/>
        <w:rPr/>
      </w:pPr>
      <w:r>
        <w:rPr/>
        <w:t>4q87uudY9NE9z2HbHbcakTxbUvVtdxm2+R7GdVXSc39Py1odRszteV1JxmJTUjzsQlC+jSQVPkezY3</w:t>
      </w:r>
    </w:p>
    <w:p>
      <w:pPr>
        <w:pStyle w:val="PreformattedText"/>
        <w:bidi w:val="0"/>
        <w:spacing w:before="0" w:after="0"/>
        <w:jc w:val="left"/>
        <w:rPr/>
      </w:pPr>
      <w:r>
        <w:rPr/>
        <w:t>6Ixc0tOesyak1mc0guiq/GbVoQDmc/UdES30HW7PTynQyzgcwlz9VKa0OBoSGmLDNo2KEzF3JTLL9X</w:t>
      </w:r>
    </w:p>
    <w:p>
      <w:pPr>
        <w:pStyle w:val="PreformattedText"/>
        <w:bidi w:val="0"/>
        <w:spacing w:before="0" w:after="0"/>
        <w:jc w:val="left"/>
        <w:rPr/>
      </w:pPr>
      <w:r>
        <w:rPr/>
        <w:t>FTJ7kVbS/oER9YybHO9rIynrRh2StFyTFKRSjTzUy5DkRmrocFPgDysKVDUXJcN2itJGje6+K/T8sf</w:t>
      </w:r>
    </w:p>
    <w:p>
      <w:pPr>
        <w:pStyle w:val="PreformattedText"/>
        <w:bidi w:val="0"/>
        <w:spacing w:before="0" w:after="0"/>
        <w:jc w:val="left"/>
        <w:rPr/>
      </w:pPr>
      <w:r>
        <w:rPr/>
        <w:t>1K1J/NyHUx3pqqN7skrW8B3vznVer2OHOF0N++fPor5u4nRC+SvrYuzYniGXF70q6v3pXlpXLXtGL7</w:t>
      </w:r>
    </w:p>
    <w:p>
      <w:pPr>
        <w:pStyle w:val="PreformattedText"/>
        <w:bidi w:val="0"/>
        <w:spacing w:before="0" w:after="0"/>
        <w:jc w:val="left"/>
        <w:rPr/>
      </w:pPr>
      <w:r>
        <w:rPr/>
        <w:t>Fxte4SsYe8X1rpiuuYJ6DLYsq0POO3i3Zmkc8507SxVx2xN6PUGbmddIVZB3Vt3H5t+n/Rcqf8UfXX</w:t>
      </w:r>
    </w:p>
    <w:p>
      <w:pPr>
        <w:pStyle w:val="PreformattedText"/>
        <w:bidi w:val="0"/>
        <w:spacing w:before="0" w:after="0"/>
        <w:jc w:val="left"/>
        <w:rPr/>
      </w:pPr>
      <w:r>
        <w:rPr/>
        <w:t>yP1McZDqaa0lbYWg0FOoMP3ndS/JcSFt3KmXDK+apgrk1l7/S712+fXqHoeb42U73fEuGy+xV+dZsS</w:t>
      </w:r>
    </w:p>
    <w:p>
      <w:pPr>
        <w:pStyle w:val="PreformattedText"/>
        <w:bidi w:val="0"/>
        <w:spacing w:before="0" w:after="0"/>
        <w:jc w:val="left"/>
        <w:rPr/>
      </w:pPr>
      <w:r>
        <w:rPr/>
        <w:t>j2EkPFeR7kfIr7Q/UcZXFp6ORpfHEMcFERxRyw1/SAK68sT3nepUWLy2EprdzjjdRtDZrSmmNS/XOd</w:t>
      </w:r>
    </w:p>
    <w:p>
      <w:pPr>
        <w:pStyle w:val="PreformattedText"/>
        <w:bidi w:val="0"/>
        <w:spacing w:before="0" w:after="0"/>
        <w:jc w:val="left"/>
        <w:rPr/>
      </w:pPr>
      <w:r>
        <w:rPr/>
        <w:t>ejvov2HEA3LRR5wXfhNSsvMeQ657G/09sDnZYIImY8GyD5Dfkz+RapeDVR5liaAwOfai1tVkle+hcu</w:t>
      </w:r>
    </w:p>
    <w:p>
      <w:pPr>
        <w:pStyle w:val="PreformattedText"/>
        <w:bidi w:val="0"/>
        <w:spacing w:before="0" w:after="0"/>
        <w:jc w:val="left"/>
        <w:rPr/>
      </w:pPr>
      <w:r>
        <w:rPr/>
        <w:t>7mOods8Tr5BLMt5gjZMuZJWpVhMKPMg2g0TXgYhT41VDc5aMr6z3vGgw42sZIS5won3fFO7HjpC6Vo</w:t>
      </w:r>
    </w:p>
    <w:p>
      <w:pPr>
        <w:pStyle w:val="PreformattedText"/>
        <w:bidi w:val="0"/>
        <w:spacing w:before="0" w:after="0"/>
        <w:jc w:val="left"/>
        <w:rPr/>
      </w:pPr>
      <w:r>
        <w:rPr/>
        <w:t>ePbPh0WjA/qj5SxvjONu9PEpXPNFSkuHPeXwa44ldX2xAD+Rrs0Azh0XOjumqsFXrDXdqDtpvEji76</w:t>
      </w:r>
    </w:p>
    <w:p>
      <w:pPr>
        <w:pStyle w:val="PreformattedText"/>
        <w:bidi w:val="0"/>
        <w:spacing w:before="0" w:after="0"/>
        <w:jc w:val="left"/>
        <w:rPr/>
      </w:pPr>
      <w:r>
        <w:rPr/>
        <w:t>DH0qSUxW2N6cwcnmWyZJQ9Frld6eKFU7cA3IFc9xkbacbGc0vO9S5+rK/K90svkLaq+XqiXzBq4eB6</w:t>
      </w:r>
    </w:p>
    <w:p>
      <w:pPr>
        <w:pStyle w:val="PreformattedText"/>
        <w:bidi w:val="0"/>
        <w:spacing w:before="0" w:after="0"/>
        <w:jc w:val="left"/>
        <w:rPr/>
      </w:pPr>
      <w:r>
        <w:rPr/>
        <w:t>Zh1h71R7z3+aBzfRKBhdTeK7ozDmJUYD9bqhqSiNxEO5HQc31jK9ufnFo2JaPgD+J44DNgHUnSM63T</w:t>
      </w:r>
    </w:p>
    <w:p>
      <w:pPr>
        <w:pStyle w:val="PreformattedText"/>
        <w:bidi w:val="0"/>
        <w:spacing w:before="0" w:after="0"/>
        <w:jc w:val="left"/>
        <w:rPr/>
      </w:pPr>
      <w:r>
        <w:rPr/>
        <w:t>O0s0cHcbdCimpBBU27W8o6xefdaviqRP5G50RpdfzOBxiQz0fOZ8wV0JB964Jk9DzNeRt/lxpHkOnV</w:t>
      </w:r>
    </w:p>
    <w:p>
      <w:pPr>
        <w:pStyle w:val="PreformattedText"/>
        <w:bidi w:val="0"/>
        <w:spacing w:before="0" w:after="0"/>
        <w:jc w:val="left"/>
        <w:rPr/>
      </w:pPr>
      <w:r>
        <w:rPr/>
        <w:t>a9pdc2hVLTXZ3qOVIcbrBjbmKuhLLjLo5VZ2+gr661uO96yYcVuPlshYQdlcVUPhnMtVPPblTuxykj</w:t>
      </w:r>
    </w:p>
    <w:p>
      <w:pPr>
        <w:pStyle w:val="PreformattedText"/>
        <w:bidi w:val="0"/>
        <w:spacing w:before="0" w:after="0"/>
        <w:jc w:val="left"/>
        <w:rPr/>
      </w:pPr>
      <w:r>
        <w:rPr/>
        <w:t>5jehQ/Q6Bt/M24lxXtiI/vJApvO+Mee92V1tz1yLtmL/AEBg0mvmj6I+eVmw8y/tzL97rgUripPe74</w:t>
      </w:r>
    </w:p>
    <w:p>
      <w:pPr>
        <w:pStyle w:val="PreformattedText"/>
        <w:bidi w:val="0"/>
        <w:spacing w:before="0" w:after="0"/>
        <w:jc w:val="left"/>
        <w:rPr/>
      </w:pPr>
      <w:r>
        <w:rPr/>
        <w:t>p1XlDUmxgiGZhQYTnZHeocsC0X5IM9pV9CdC3rxnoa9PWopV7R2DrUmJKI42xhUc69VYzn6A+c+pjr</w:t>
      </w:r>
    </w:p>
    <w:p>
      <w:pPr>
        <w:pStyle w:val="PreformattedText"/>
        <w:bidi w:val="0"/>
        <w:spacing w:before="0" w:after="0"/>
        <w:jc w:val="left"/>
        <w:rPr/>
      </w:pPr>
      <w:r>
        <w:rPr/>
        <w:t>qe89BzWm3UVLhvOe3byvY+c4dzpno+WhDjbQReqPc8uknrmb6d4zuV6yDC/seLT6Tcc0gCFp7rzDWl</w:t>
      </w:r>
    </w:p>
    <w:p>
      <w:pPr>
        <w:pStyle w:val="PreformattedText"/>
        <w:bidi w:val="0"/>
        <w:spacing w:before="0" w:after="0"/>
        <w:jc w:val="left"/>
        <w:rPr/>
      </w:pPr>
      <w:r>
        <w:rPr/>
        <w:t>trNOu5Truc23ecyPi51v8AgGvM408z0czNgrk7HphQiYyR+31fUFGbf0Qn5zo5zNlQLjcU2SwaBQK1</w:t>
      </w:r>
    </w:p>
    <w:p>
      <w:pPr>
        <w:pStyle w:val="PreformattedText"/>
        <w:bidi w:val="0"/>
        <w:spacing w:before="0" w:after="0"/>
        <w:jc w:val="left"/>
        <w:rPr/>
      </w:pPr>
      <w:r>
        <w:rPr/>
        <w:t>Z/3+drNRMS+J0Ik8oCwOG1o1TtgSXIs30fNhPtOgfXoqrEvY8/0zibDYcjHwaKpFvg0DH0jT8+9NyR</w:t>
      </w:r>
    </w:p>
    <w:p>
      <w:pPr>
        <w:pStyle w:val="PreformattedText"/>
        <w:bidi w:val="0"/>
        <w:spacing w:before="0" w:after="0"/>
        <w:jc w:val="left"/>
        <w:rPr/>
      </w:pPr>
      <w:r>
        <w:rPr/>
        <w:t>rbytFMGQJCxbUqBTLc1MjbyAkKmnANvOCTmtlLdp9pSkLnmjZ5vwpiEU7s0vbaJZPO9XFxtpqvYxNM</w:t>
      </w:r>
    </w:p>
    <w:p>
      <w:pPr>
        <w:pStyle w:val="PreformattedText"/>
        <w:bidi w:val="0"/>
        <w:spacing w:before="0" w:after="0"/>
        <w:jc w:val="left"/>
        <w:rPr/>
      </w:pPr>
      <w:r>
        <w:rPr/>
        <w:t>yIshH3usHnVeuc4vt09f6rduZrh1s7VBuvSYE7bnc71TQ8r3Snve9ItxDoUanhl52FB6VlausoIIrR</w:t>
      </w:r>
    </w:p>
    <w:p>
      <w:pPr>
        <w:pStyle w:val="PreformattedText"/>
        <w:bidi w:val="0"/>
        <w:spacing w:before="0" w:after="0"/>
        <w:jc w:val="left"/>
        <w:rPr/>
      </w:pPr>
      <w:r>
        <w:rPr/>
        <w:t>Rk6+jVy634T0cgJVmO3h1V7Prhg0utznZbC+Kqpvyn9I/M/ZwNNut9zAhCkVNmsUI9wOlmebbDjvXx</w:t>
      </w:r>
    </w:p>
    <w:p>
      <w:pPr>
        <w:pStyle w:val="PreformattedText"/>
        <w:bidi w:val="0"/>
        <w:spacing w:before="0" w:after="0"/>
        <w:jc w:val="left"/>
        <w:rPr/>
      </w:pPr>
      <w:r>
        <w:rPr/>
        <w:t>e53z1ot9SuWTTbNfoU7yPWYtFeM+t5YPE97+fwFtDrG/JAQryWPa7mGtY3xiIPRObol/MevZF0cjsG</w:t>
      </w:r>
    </w:p>
    <w:p>
      <w:pPr>
        <w:pStyle w:val="PreformattedText"/>
        <w:bidi w:val="0"/>
        <w:spacing w:before="0" w:after="0"/>
        <w:jc w:val="left"/>
        <w:rPr/>
      </w:pPr>
      <w:r>
        <w:rPr/>
        <w:t>SjrZYji/ZXWKnmIqjKbHkpnC76EF52c8z1Ww1xlsrNu6OS6GUQOLANS9MC5wvE++1EVwbkRH4XUyjT</w:t>
      </w:r>
    </w:p>
    <w:p>
      <w:pPr>
        <w:pStyle w:val="PreformattedText"/>
        <w:bidi w:val="0"/>
        <w:spacing w:before="0" w:after="0"/>
        <w:jc w:val="left"/>
        <w:rPr/>
      </w:pPr>
      <w:r>
        <w:rPr/>
        <w:t>/IBU69BSNloseRIvUR6fN9GzipSMLxYgvBdZaSNse3Hm9Z0qur0VORFj+j5RkXHXCvws8D2PqYarom</w:t>
      </w:r>
    </w:p>
    <w:p>
      <w:pPr>
        <w:pStyle w:val="PreformattedText"/>
        <w:bidi w:val="0"/>
        <w:spacing w:before="0" w:after="0"/>
        <w:jc w:val="left"/>
        <w:rPr/>
      </w:pPr>
      <w:r>
        <w:rPr/>
        <w:t>P6DJxIE244VDqvnT61LGwX5QWy603zw9fF6Neo16ovYxJizIrFzVMvnPL4oq57vpLgYubnl+pS6Lre</w:t>
      </w:r>
    </w:p>
    <w:p>
      <w:pPr>
        <w:pStyle w:val="PreformattedText"/>
        <w:bidi w:val="0"/>
        <w:spacing w:before="0" w:after="0"/>
        <w:jc w:val="left"/>
        <w:rPr/>
      </w:pPr>
      <w:r>
        <w:rPr/>
        <w:t>ZaV00jCI9bJYTQe95djCtOlb82J0b6bw1NViVLO0ENqQjnaRqbWOMRPvL3ojNEklX1DAFOeS7hRqOh</w:t>
      </w:r>
    </w:p>
    <w:p>
      <w:pPr>
        <w:pStyle w:val="PreformattedText"/>
        <w:bidi w:val="0"/>
        <w:spacing w:before="0" w:after="0"/>
        <w:jc w:val="left"/>
        <w:rPr/>
      </w:pPr>
      <w:r>
        <w:rPr/>
        <w:t>gFfAZt0WgdNZjAtnIVHW/mb6n+Wuxzmmlc9Fzm/dkgf07IzrY/L9MJ8n/Sfzp1csZLietkRo+cbZz9</w:t>
      </w:r>
    </w:p>
    <w:p>
      <w:pPr>
        <w:pStyle w:val="PreformattedText"/>
        <w:bidi w:val="0"/>
        <w:spacing w:before="0" w:after="0"/>
        <w:jc w:val="left"/>
        <w:rPr/>
      </w:pPr>
      <w:r>
        <w:rPr/>
        <w:t>r1ipOveU6tVI1i2en5ubZ7eKZsyMRJ8DQgf15pBnr/VLTztLMmVTUnX4RCD2cL6HHXKiupMYdg0fo9</w:t>
      </w:r>
    </w:p>
    <w:p>
      <w:pPr>
        <w:pStyle w:val="PreformattedText"/>
        <w:bidi w:val="0"/>
        <w:spacing w:before="0" w:after="0"/>
        <w:jc w:val="left"/>
        <w:rPr/>
      </w:pPr>
      <w:r>
        <w:rPr/>
        <w:t>H52oVdK4/tzWucNlodIZTEEp2iZZqjFULzs5Z8iknhMZKemiQ5iXGg8HF4tSMsxbEHTb3MF8vZMm02</w:t>
      </w:r>
    </w:p>
    <w:p>
      <w:pPr>
        <w:pStyle w:val="PreformattedText"/>
        <w:bidi w:val="0"/>
        <w:spacing w:before="0" w:after="0"/>
        <w:jc w:val="left"/>
        <w:rPr/>
      </w:pPr>
      <w:r>
        <w:rPr/>
        <w:t>bzXt3sdTSh1wEXOgd3rJPo5WBHjfI3ZnFMgfRc2OcCappuZl+s/M++V25VPUCx63Vrvltb6FHmx2cs</w:t>
      </w:r>
    </w:p>
    <w:p>
      <w:pPr>
        <w:pStyle w:val="PreformattedText"/>
        <w:bidi w:val="0"/>
        <w:spacing w:before="0" w:after="0"/>
        <w:jc w:val="left"/>
        <w:rPr/>
      </w:pPr>
      <w:r>
        <w:rPr/>
        <w:t>ZDKttU0YATqKxtL9h0xKXfKHuz+iy4z1vPsPlF+4u6SdCXjIetM1ST5PsWXJrqH2JyeVDIek5pnSM6</w:t>
      </w:r>
    </w:p>
    <w:p>
      <w:pPr>
        <w:pStyle w:val="PreformattedText"/>
        <w:bidi w:val="0"/>
        <w:spacing w:before="0" w:after="0"/>
        <w:jc w:val="left"/>
        <w:rPr/>
      </w:pPr>
      <w:r>
        <w:rPr/>
        <w:t>0PndLTFoV0kxKZbcz5rJ0aKR5xKGyo0ufDjQ9aQyyK9SAzdpl3e3+l88b2WXmeXc8f1AwiDOhTqY2U</w:t>
      </w:r>
    </w:p>
    <w:p>
      <w:pPr>
        <w:pStyle w:val="PreformattedText"/>
        <w:bidi w:val="0"/>
        <w:spacing w:before="0" w:after="0"/>
        <w:jc w:val="left"/>
        <w:rPr/>
      </w:pPr>
      <w:r>
        <w:rPr/>
        <w:t>G57Y+VvrDAO3gzVLifYclnRM81DBo2eXZMM8r0oeeaCf6mb574rnpMHvpz5z+nuL1Mg2agucXa5bhR</w:t>
      </w:r>
    </w:p>
    <w:p>
      <w:pPr>
        <w:pStyle w:val="PreformattedText"/>
        <w:bidi w:val="0"/>
        <w:spacing w:before="0" w:after="0"/>
        <w:jc w:val="left"/>
        <w:rPr/>
      </w:pPr>
      <w:r>
        <w:rPr/>
        <w:t>Pv8APyfOd0xHoYo6VN6M6IU2Ihmo3mmK8x1DdZKWXm6suBajlvqeR5xtfZwJOBF4dOhlAPPP9Swqrc</w:t>
      </w:r>
    </w:p>
    <w:p>
      <w:pPr>
        <w:pStyle w:val="PreformattedText"/>
        <w:bidi w:val="0"/>
        <w:spacing w:before="0" w:after="0"/>
        <w:jc w:val="left"/>
        <w:rPr/>
      </w:pPr>
      <w:r>
        <w:rPr/>
        <w:t>oClQST4nXvXly5R9ALD9eaiyrl7FqrHrU6N1J2yibvkoa3Y2mdnMIJoNbg2ACrZe4AZVhaooi6LwIc</w:t>
      </w:r>
    </w:p>
    <w:p>
      <w:pPr>
        <w:pStyle w:val="PreformattedText"/>
        <w:bidi w:val="0"/>
        <w:spacing w:before="0" w:after="0"/>
        <w:jc w:val="left"/>
        <w:rPr/>
      </w:pPr>
      <w:r>
        <w:rPr/>
        <w:t>naqPxSiqy3TJTdDdPVmLi0WGpFoCmVr1Ni+i5xwOQO6lUPXqV9A5Ns7IdjxVx1OLNcbywqCXjEO7Lg</w:t>
      </w:r>
    </w:p>
    <w:p>
      <w:pPr>
        <w:pStyle w:val="PreformattedText"/>
        <w:bidi w:val="0"/>
        <w:spacing w:before="0" w:after="0"/>
        <w:jc w:val="left"/>
        <w:rPr/>
      </w:pPr>
      <w:r>
        <w:rPr/>
        <w:t>ypzwh5Dp1Ps8PUkOw9xgPcnQhJS2+tF3Zsk0LnOOCBKuJ0Z7EaqSgpMac7GYroFOtqNOnMSGugFbjl</w:t>
      </w:r>
    </w:p>
    <w:p>
      <w:pPr>
        <w:pStyle w:val="PreformattedText"/>
        <w:bidi w:val="0"/>
        <w:spacing w:before="0" w:after="0"/>
        <w:jc w:val="left"/>
        <w:rPr/>
      </w:pPr>
      <w:r>
        <w:rPr/>
        <w:t>KxxjfQMu6qoMfQutGiIu3LulM3yMqZ1G1OG4NQ4CNcfehTLp0uLNGLtg0ynA1uWNm61BMm2ytmHzIl</w:t>
      </w:r>
    </w:p>
    <w:p>
      <w:pPr>
        <w:pStyle w:val="PreformattedText"/>
        <w:bidi w:val="0"/>
        <w:spacing w:before="0" w:after="0"/>
        <w:jc w:val="left"/>
        <w:rPr/>
      </w:pPr>
      <w:r>
        <w:rPr/>
        <w:t>xv3nCZ+jvnL7M42yNTZFz8p1a0WWazH8VN2Kv/AEbgWD6b+a905HRh05NFAtLlZuG6OLW8k8jfmbjS</w:t>
      </w:r>
    </w:p>
    <w:p>
      <w:pPr>
        <w:pStyle w:val="PreformattedText"/>
        <w:bidi w:val="0"/>
        <w:spacing w:before="0" w:after="0"/>
        <w:jc w:val="left"/>
        <w:rPr/>
      </w:pPr>
      <w:r>
        <w:rPr/>
        <w:t>OQGIRdNSRomTaPw+gYG197CzV8JvlZ3IrjkVzu8+c9AI536MYy0/5vraGzQjTwIwpk9d1ti2pOEqXo</w:t>
      </w:r>
    </w:p>
    <w:p>
      <w:pPr>
        <w:pStyle w:val="PreformattedText"/>
        <w:bidi w:val="0"/>
        <w:spacing w:before="0" w:after="0"/>
        <w:jc w:val="left"/>
        <w:rPr/>
      </w:pPr>
      <w:r>
        <w:rPr/>
        <w:t>QHUmt+tPsr6/2weG6/MedOcmDhwy6SqDXZV+FU5bllHriYQwFKaBZXW+JRo2xV9bojZBePUgznddqL</w:t>
      </w:r>
    </w:p>
    <w:p>
      <w:pPr>
        <w:pStyle w:val="PreformattedText"/>
        <w:bidi w:val="0"/>
        <w:spacing w:before="0" w:after="0"/>
        <w:jc w:val="left"/>
        <w:rPr/>
      </w:pPr>
      <w:r>
        <w:rPr/>
        <w:t>okddZlG0qv0ddYJQO5glLamuqmJO02xKgyp9oBJi5NCMaMjKioEtqVDlsEnIZrBMO6orE/mVsVyQlo</w:t>
      </w:r>
    </w:p>
    <w:p>
      <w:pPr>
        <w:pStyle w:val="PreformattedText"/>
        <w:bidi w:val="0"/>
        <w:spacing w:before="0" w:after="0"/>
        <w:jc w:val="left"/>
        <w:rPr/>
      </w:pPr>
      <w:r>
        <w:rPr/>
        <w:t>+VzrRtF1pWpcfVS59pgYNecsaSJkqkbQamRmrJX7vpK8V2x5/rzwdPoOv+T2ZhXxcfsY5DT1/Ks3ka</w:t>
      </w:r>
    </w:p>
    <w:p>
      <w:pPr>
        <w:pStyle w:val="PreformattedText"/>
        <w:bidi w:val="0"/>
        <w:spacing w:before="0" w:after="0"/>
        <w:jc w:val="left"/>
        <w:rPr/>
      </w:pPr>
      <w:r>
        <w:rPr/>
        <w:t>Y2hlKKWERCECD3SqYNvedyrhcMi2Tk6m0hLQowTUyvZ22oZHtj1U1DwnSv5lQeHe54j/ANNZHf8Axv</w:t>
      </w:r>
    </w:p>
    <w:p>
      <w:pPr>
        <w:pStyle w:val="PreformattedText"/>
        <w:bidi w:val="0"/>
        <w:spacing w:before="0" w:after="0"/>
        <w:jc w:val="left"/>
        <w:rPr/>
      </w:pPr>
      <w:r>
        <w:rPr/>
        <w:t>XzyzVEtoV9AhC9e5b6K65e/TKxWl6+JGsn8V2VCwVVavWdlLr1wpHRzC0SVdTKwmRAlNWuuPYNOkh4</w:t>
      </w:r>
    </w:p>
    <w:p>
      <w:pPr>
        <w:pStyle w:val="PreformattedText"/>
        <w:bidi w:val="0"/>
        <w:spacing w:before="0" w:after="0"/>
        <w:jc w:val="left"/>
        <w:rPr/>
      </w:pPr>
      <w:r>
        <w:rPr/>
        <w:t>Fu52vPrSSCuUEF2WxuXkk5+BuQs8KNZ22MnewvA6lTFWscQiZE0L08trjgpWlJNyMhbCfhxeG+y83L</w:t>
      </w:r>
    </w:p>
    <w:p>
      <w:pPr>
        <w:pStyle w:val="PreformattedText"/>
        <w:bidi w:val="0"/>
        <w:spacing w:before="0" w:after="0"/>
        <w:jc w:val="left"/>
        <w:rPr/>
      </w:pPr>
      <w:r>
        <w:rPr/>
        <w:t>E9Nk0XWA2jz8rs7v8AXQCLusW+UnLoCDZkB60QSLfdwQbUBIoLQq8eE8jdKoTZnQqzcKQ8bqaEtdSe</w:t>
      </w:r>
    </w:p>
    <w:p>
      <w:pPr>
        <w:pStyle w:val="PreformattedText"/>
        <w:bidi w:val="0"/>
        <w:spacing w:before="0" w:after="0"/>
        <w:jc w:val="left"/>
        <w:rPr/>
      </w:pPr>
      <w:r>
        <w:rPr/>
        <w:t>MlY+d6LmORSEaRh6Y+cBRDbFhDDWB6VS1EYEWlDrhRmNZK9RQXCMoxSKIPtVWnZESxsO54Tq/meouQ</w:t>
      </w:r>
    </w:p>
    <w:p>
      <w:pPr>
        <w:pStyle w:val="PreformattedText"/>
        <w:bidi w:val="0"/>
        <w:spacing w:before="0" w:after="0"/>
        <w:jc w:val="left"/>
        <w:rPr/>
      </w:pPr>
      <w:r>
        <w:rPr/>
        <w:t>57j76+bCGClPq09PYApq1B0rpZ11+y5fnrSDlDLee1VStbllPRyGdFw7buXoGqSWyaQABmtdzFZy9E</w:t>
      </w:r>
    </w:p>
    <w:p>
      <w:pPr>
        <w:pStyle w:val="PreformattedText"/>
        <w:bidi w:val="0"/>
        <w:spacing w:before="0" w:after="0"/>
        <w:jc w:val="left"/>
        <w:rPr/>
      </w:pPr>
      <w:r>
        <w:rPr/>
        <w:t>a1pswgeSge2NQPz29gm8M2BGV6I+FhbVPTdgokVHbwa0bWJ1aqQGFQ+GTdiqtv1ZtgzfTcy4PRB638</w:t>
      </w:r>
    </w:p>
    <w:p>
      <w:pPr>
        <w:pStyle w:val="PreformattedText"/>
        <w:bidi w:val="0"/>
        <w:spacing w:before="0" w:after="0"/>
        <w:jc w:val="left"/>
        <w:rPr/>
      </w:pPr>
      <w:r>
        <w:rPr/>
        <w:t>93n0ma5ZRttBLU6Cqdg5S6lfavzpY7OLaeSVcrMxjq4pY18M4CFlqGn8/YXETW+doLMEc9KjQgzA2o</w:t>
      </w:r>
    </w:p>
    <w:p>
      <w:pPr>
        <w:pStyle w:val="PreformattedText"/>
        <w:bidi w:val="0"/>
        <w:spacing w:before="0" w:after="0"/>
        <w:jc w:val="left"/>
        <w:rPr/>
      </w:pPr>
      <w:r>
        <w:rPr/>
        <w:t>bKV7Y8rsstkOFKLibIOQ5q1V2nqLQROh0nmbqrFt/evhrSzg9gii0O76Vh7ZKq+V1jGC6korRVWPdH</w:t>
      </w:r>
    </w:p>
    <w:p>
      <w:pPr>
        <w:pStyle w:val="PreformattedText"/>
        <w:bidi w:val="0"/>
        <w:spacing w:before="0" w:after="0"/>
        <w:jc w:val="left"/>
        <w:rPr/>
      </w:pPr>
      <w:r>
        <w:rPr/>
        <w:t>GlTbepOzi6ponmetRwNjDg3rrMn03LhQibFgTtOftZ2aLNzJlLNRr2f+NclMUhsRCktJcJCPJYuEJ4</w:t>
      </w:r>
    </w:p>
    <w:p>
      <w:pPr>
        <w:pStyle w:val="PreformattedText"/>
        <w:bidi w:val="0"/>
        <w:spacing w:before="0" w:after="0"/>
        <w:jc w:val="left"/>
        <w:rPr/>
      </w:pPr>
      <w:r>
        <w:rPr/>
        <w:t>GdZTYTqigqR1EHoU+NgiVP8AiEjAl9KwVijRGoYF2puXWpRuEEflCOZ3WCZWEZmv0Q6B0KsFhzfZVa</w:t>
      </w:r>
    </w:p>
    <w:p>
      <w:pPr>
        <w:pStyle w:val="PreformattedText"/>
        <w:bidi w:val="0"/>
        <w:spacing w:before="0" w:after="0"/>
        <w:jc w:val="left"/>
        <w:rPr/>
      </w:pPr>
      <w:r>
        <w:rPr/>
        <w:t>9At8OwMMZ87a6paSsyD7gbHSYh2qq9b06G9b57M42aXwXPIpdRIuoxHqH2EWRxtjyRLWun4sgeVSKt</w:t>
      </w:r>
    </w:p>
    <w:p>
      <w:pPr>
        <w:pStyle w:val="PreformattedText"/>
        <w:bidi w:val="0"/>
        <w:spacing w:before="0" w:after="0"/>
        <w:jc w:val="left"/>
        <w:rPr/>
      </w:pPr>
      <w:r>
        <w:rPr/>
        <w:t>oAXOzM4O7Vbbny7QSGobLE5tr2APdm8Z6DMBe2UQ5Q/R2eWKo8ToZ+CIwfT8mrPmvNGsXCanM4xbc1</w:t>
      </w:r>
    </w:p>
    <w:p>
      <w:pPr>
        <w:pStyle w:val="PreformattedText"/>
        <w:bidi w:val="0"/>
        <w:spacing w:before="0" w:after="0"/>
        <w:jc w:val="left"/>
        <w:rPr/>
      </w:pPr>
      <w:r>
        <w:rPr/>
        <w:t>13nagcRm34tOHgdNrvb51VnWQNrzjdlyovk0mdTCiuH0Krpnc8sSFyoWtFWe3CCFQ1Ju1ZncpKbya6</w:t>
      </w:r>
    </w:p>
    <w:p>
      <w:pPr>
        <w:pStyle w:val="PreformattedText"/>
        <w:bidi w:val="0"/>
        <w:spacing w:before="0" w:after="0"/>
        <w:jc w:val="left"/>
        <w:rPr/>
      </w:pPr>
      <w:r>
        <w:rPr/>
        <w:t>mSx5le5nD6M/PHb9KpzVYH789nK2uhc3TbUW+haloFwQO1GqAAOpZG403odB6GWBY7JcMrVAM7gqLV</w:t>
      </w:r>
    </w:p>
    <w:p>
      <w:pPr>
        <w:pStyle w:val="PreformattedText"/>
        <w:bidi w:val="0"/>
        <w:spacing w:before="0" w:after="0"/>
        <w:jc w:val="left"/>
        <w:rPr/>
      </w:pPr>
      <w:r>
        <w:rPr/>
        <w:t>avfBeLXQmz4DeiNKiSu5gGInw4L8Z1q66y4wQSktKkVGmMFXJfelGly4DISeiKGJCWQXVSHQ5miQMn</w:t>
      </w:r>
    </w:p>
    <w:p>
      <w:pPr>
        <w:pStyle w:val="PreformattedText"/>
        <w:bidi w:val="0"/>
        <w:spacing w:before="0" w:after="0"/>
        <w:jc w:val="left"/>
        <w:rPr/>
      </w:pPr>
      <w:r>
        <w:rPr/>
        <w:t>Qqvr7UtdtslZazDLMSKKuoOOyqtEtCaqvuGGagAXZ6wQQtnxBvYv63V8n2WHoJEj7y+wk4fo+V5zoA</w:t>
      </w:r>
    </w:p>
    <w:p>
      <w:pPr>
        <w:pStyle w:val="PreformattedText"/>
        <w:bidi w:val="0"/>
        <w:spacing w:before="0" w:after="0"/>
        <w:jc w:val="left"/>
        <w:rPr/>
      </w:pPr>
      <w:r>
        <w:rPr/>
        <w:t>lpE6xENc50ocSjMCv1bUiGpOWFbqDZUaHQ7LvS7BJMlQ5kw5dA/G490JcjC5fD+XhupnveWKvQS20j</w:t>
      </w:r>
    </w:p>
    <w:p>
      <w:pPr>
        <w:pStyle w:val="PreformattedText"/>
        <w:bidi w:val="0"/>
        <w:spacing w:before="0" w:after="0"/>
        <w:jc w:val="left"/>
        <w:rPr/>
      </w:pPr>
      <w:r>
        <w:rPr/>
        <w:t>aqHytVKIcd6ObXq1aKvy+hR4pIT1ueV0PKdU52oM0QaYWe3EQDgaHWbfF52opHpDe3PcqFem1nn1lv</w:t>
      </w:r>
    </w:p>
    <w:p>
      <w:pPr>
        <w:pStyle w:val="PreformattedText"/>
        <w:bidi w:val="0"/>
        <w:spacing w:before="0" w:after="0"/>
        <w:jc w:val="left"/>
        <w:rPr/>
      </w:pPr>
      <w:r>
        <w:rPr/>
        <w:t>leIVWBULHpIBpM9JWKtVYPvz32Hn5Fg2hlwgohM17wk/KEIUw3BgS0mNKG45CSEcnYnH6HIc1BnsI8</w:t>
      </w:r>
    </w:p>
    <w:p>
      <w:pPr>
        <w:pStyle w:val="PreformattedText"/>
        <w:bidi w:val="0"/>
        <w:spacing w:before="0" w:after="0"/>
        <w:jc w:val="left"/>
        <w:rPr/>
      </w:pPr>
      <w:r>
        <w:rPr/>
        <w:t>L7/KgXKrrSez1m5V7i9F3OtCzDYgc+qwdPDC2AEW8z1h1dvozM/PYttC701hMh/0nJgLmNXIiJPYDC</w:t>
      </w:r>
    </w:p>
    <w:p>
      <w:pPr>
        <w:pStyle w:val="PreformattedText"/>
        <w:bidi w:val="0"/>
        <w:spacing w:before="0" w:after="0"/>
        <w:jc w:val="left"/>
        <w:rPr/>
      </w:pPr>
      <w:r>
        <w:rPr/>
        <w:t>3HITLZGYVAEEfGM2ESh3bKlQbhGGbvGN2TWvQ4mJwKbGaAyDwiXJHjlGzoYtPqnm5T0kZcmNJzr8Yb</w:t>
      </w:r>
    </w:p>
    <w:p>
      <w:pPr>
        <w:pStyle w:val="PreformattedText"/>
        <w:bidi w:val="0"/>
        <w:spacing w:before="0" w:after="0"/>
        <w:jc w:val="left"/>
        <w:rPr/>
      </w:pPr>
      <w:r>
        <w:rPr/>
        <w:t>YjEJZQJOYOZ7BLt7eF1atEuHnMi2MmZWzp1b49bwdMV42q25xr7s1co+jhczsnTJH+l5lzFB55tENH</w:t>
      </w:r>
    </w:p>
    <w:p>
      <w:pPr>
        <w:pStyle w:val="PreformattedText"/>
        <w:bidi w:val="0"/>
        <w:spacing w:before="0" w:after="0"/>
        <w:jc w:val="left"/>
        <w:rPr/>
      </w:pPr>
      <w:r>
        <w:rPr/>
        <w:t>XUGLZJjFnFMRYHUxEjtXljR+kdWNgLDcCfH32KqEc35mt6p7ZROhmv1bMw6OpUXWs+6WMNYgUrSrWq</w:t>
      </w:r>
    </w:p>
    <w:p>
      <w:pPr>
        <w:pStyle w:val="PreformattedText"/>
        <w:bidi w:val="0"/>
        <w:spacing w:before="0" w:after="0"/>
        <w:jc w:val="left"/>
        <w:rPr/>
      </w:pPr>
      <w:r>
        <w:rPr/>
        <w:t>xbari2Dp70vOUPNLRVt2RpTlw3Z6dp4yTyN88DeQBMMBxdQiz0JF00KrFvuFOwaLLGy8e5d6g1lrYg</w:t>
      </w:r>
    </w:p>
    <w:p>
      <w:pPr>
        <w:pStyle w:val="PreformattedText"/>
        <w:bidi w:val="0"/>
        <w:spacing w:before="0" w:after="0"/>
        <w:jc w:val="left"/>
        <w:rPr/>
      </w:pPr>
      <w:r>
        <w:rPr/>
        <w:t>y2BWwLCVqTKmaWTyW5c3WXOWKjYNUqMTFaAMxZiRlZqlzpPQx882nqYtKstJ0XyvZrlA0fx12YICcP</w:t>
      </w:r>
    </w:p>
    <w:p>
      <w:pPr>
        <w:pStyle w:val="PreformattedText"/>
        <w:bidi w:val="0"/>
        <w:spacing w:before="0" w:after="0"/>
        <w:jc w:val="left"/>
        <w:rPr/>
      </w:pPr>
      <w:r>
        <w:rPr/>
        <w:t>ctuP7LsmXOhT2KJANEpfTyUt4nF6uOHFU73ua8IsoSVEki3ZJj8QtVhUaUM5eoDJUydQbYzqzgiVdt</w:t>
      </w:r>
    </w:p>
    <w:p>
      <w:pPr>
        <w:pStyle w:val="PreformattedText"/>
        <w:bidi w:val="0"/>
        <w:spacing w:before="0" w:after="0"/>
        <w:jc w:val="left"/>
        <w:rPr/>
      </w:pPr>
      <w:r>
        <w:rPr/>
        <w:t>rPob75DR42h1JRpzbaCkzKVYwuP4gDUdUg6pm3ZwQbvn07UnUnpQTzXVlUbVq6wKGTH99DyzxGmE8j</w:t>
      </w:r>
    </w:p>
    <w:p>
      <w:pPr>
        <w:pStyle w:val="PreformattedText"/>
        <w:bidi w:val="0"/>
        <w:spacing w:before="0" w:after="0"/>
        <w:jc w:val="left"/>
        <w:rPr/>
      </w:pPr>
      <w:r>
        <w:rPr/>
        <w:t>bUUk2vg9GGL6/LUuTCaHHI/n1PZieOpUgaxYzR63DGYIrwjm67hJz23d7E8HutN8b2oLEgV6zikxrM</w:t>
      </w:r>
    </w:p>
    <w:p>
      <w:pPr>
        <w:pStyle w:val="PreformattedText"/>
        <w:bidi w:val="0"/>
        <w:spacing w:before="0" w:after="0"/>
        <w:jc w:val="left"/>
        <w:rPr/>
      </w:pPr>
      <w:r>
        <w:rPr/>
        <w:t>LrY/I4qTh+sSlHsudazUfN9Sl6VXCOc4Bbg7pZ2arZX7rJn5Y3s4NYEtH+L0Qjbknfnpoy13/IwVR3</w:t>
      </w:r>
    </w:p>
    <w:p>
      <w:pPr>
        <w:pStyle w:val="PreformattedText"/>
        <w:bidi w:val="0"/>
        <w:spacing w:before="0" w:after="0"/>
        <w:jc w:val="left"/>
        <w:rPr/>
      </w:pPr>
      <w:r>
        <w:rPr/>
        <w:t>6S9UvWMp3dLqRWuhtiWXJW3BUGCIpGLTLGd52+a08lb1s961Ub0mt7z53p1KsHBq3UPVKNsiLrgVTW</w:t>
      </w:r>
    </w:p>
    <w:p>
      <w:pPr>
        <w:pStyle w:val="PreformattedText"/>
        <w:bidi w:val="0"/>
        <w:spacing w:before="0" w:after="0"/>
        <w:jc w:val="left"/>
        <w:rPr/>
      </w:pPr>
      <w:r>
        <w:rPr/>
        <w:t>8Oo86NkxomvhLRV9HhLvLk2CL1MemmTlP4HRfDuJ5G2DFmQ8WyMpHm1KXDmBZ0lUNA6nPzyAXEsgON</w:t>
      </w:r>
    </w:p>
    <w:p>
      <w:pPr>
        <w:pStyle w:val="PreformattedText"/>
        <w:bidi w:val="0"/>
        <w:spacing w:before="0" w:after="0"/>
        <w:jc w:val="left"/>
        <w:rPr/>
      </w:pPr>
      <w:r>
        <w:rPr/>
        <w:t>N57DgzYd0tmFuVrPe5euFptbDoZSHhCPRc7WIWd3PjbdSp9WrukLtNzSd0EX6FO7ydc0DOaQefCr2O</w:t>
      </w:r>
    </w:p>
    <w:p>
      <w:pPr>
        <w:pStyle w:val="PreformattedText"/>
        <w:bidi w:val="0"/>
        <w:spacing w:before="0" w:after="0"/>
        <w:jc w:val="left"/>
        <w:rPr/>
      </w:pPr>
      <w:r>
        <w:rPr/>
        <w:t>7/ADKgdjQdKdVNY/q3neowIk2pDcmCaVVu1g7tfz1q+FvJ7LvL20mubGH62MHpkEVydMiYWEuB2NCa</w:t>
      </w:r>
    </w:p>
    <w:p>
      <w:pPr>
        <w:pStyle w:val="PreformattedText"/>
        <w:bidi w:val="0"/>
        <w:spacing w:before="0" w:after="0"/>
        <w:jc w:val="left"/>
        <w:rPr/>
      </w:pPr>
      <w:r>
        <w:rPr/>
        <w:t>fUlie5nOKQjzQtunWMOywBUC76LnEo97Y5jsh9eTXURnO3V/P+a8tXByGRxnjXYxSeQZEuXCYcupLU</w:t>
      </w:r>
    </w:p>
    <w:p>
      <w:pPr>
        <w:pStyle w:val="PreformattedText"/>
        <w:bidi w:val="0"/>
        <w:spacing w:before="0" w:after="0"/>
        <w:jc w:val="left"/>
        <w:rPr/>
      </w:pPr>
      <w:r>
        <w:rPr/>
        <w:t>Fkw+jcj03O/Jda6ws60PSDg96PvUmbFE8nZPzHec0amFpmc7CJUJ0lF3pH2CE2k6nTtRdMJ9ZKZdLj</w:t>
      </w:r>
    </w:p>
    <w:p>
      <w:pPr>
        <w:pStyle w:val="PreformattedText"/>
        <w:bidi w:val="0"/>
        <w:spacing w:before="0" w:after="0"/>
        <w:jc w:val="left"/>
        <w:rPr/>
      </w:pPr>
      <w:r>
        <w:rPr/>
        <w:t>GRm6a879CJZzi0cZd53+a8ylJC73rFT3HG7onufz+7xehpIBE3DqvglyCVNceEvpiuDO68bilt70L1</w:t>
      </w:r>
    </w:p>
    <w:p>
      <w:pPr>
        <w:pStyle w:val="PreformattedText"/>
        <w:bidi w:val="0"/>
        <w:spacing w:before="0" w:after="0"/>
        <w:jc w:val="left"/>
        <w:rPr/>
      </w:pPr>
      <w:r>
        <w:rPr/>
        <w:t>7HS3I2aLy4UvmbjED0BZcQ3K8z1oaLA+1dI9afbVgeWlsKrunVKzbEUsRZKy2gVxhXHo81jI+tbUdR</w:t>
      </w:r>
    </w:p>
    <w:p>
      <w:pPr>
        <w:pStyle w:val="PreformattedText"/>
        <w:bidi w:val="0"/>
        <w:spacing w:before="0" w:after="0"/>
        <w:jc w:val="left"/>
        <w:rPr/>
      </w:pPr>
      <w:r>
        <w:rPr/>
        <w:t>4vrUOtmkFPOb6+/Vaa29KHZfH6aNJiZ9NeNzECrCkwmnDBnP0GAdYFbE6grMNKymUomzVHGzHfXeo+</w:t>
      </w:r>
    </w:p>
    <w:p>
      <w:pPr>
        <w:pStyle w:val="PreformattedText"/>
        <w:bidi w:val="0"/>
        <w:spacing w:before="0" w:after="0"/>
        <w:jc w:val="left"/>
        <w:rPr/>
      </w:pPr>
      <w:r>
        <w:rPr/>
        <w:t>m5m1U2lbj53piztfZyPzcve856OXXRlmonJ1vFFOvGLaIcJ6Fx+h2Rm2v5nzHS6uWsHWy2/wBNqXI1</w:t>
      </w:r>
    </w:p>
    <w:p>
      <w:pPr>
        <w:pStyle w:val="PreformattedText"/>
        <w:bidi w:val="0"/>
        <w:spacing w:before="0" w:after="0"/>
        <w:jc w:val="left"/>
        <w:rPr/>
      </w:pPr>
      <w:r>
        <w:rPr/>
        <w:t>EYdprHZSBbsILk69SzK6V3djqIFEL03OmLSKcEqP1gw4ji5T0Z3tTr3miJoo32FrVdcKeU6eNupY9F</w:t>
      </w:r>
    </w:p>
    <w:p>
      <w:pPr>
        <w:pStyle w:val="PreformattedText"/>
        <w:bidi w:val="0"/>
        <w:spacing w:before="0" w:after="0"/>
        <w:jc w:val="left"/>
        <w:rPr/>
      </w:pPr>
      <w:r>
        <w:rPr/>
        <w:t>zdsE1DU+F06vCId1AMtWdaRw9dR02sTtKovlN7FVG41+053VRglH6KKRW5RHVjs16LZTxOjWO2HQun</w:t>
      </w:r>
    </w:p>
    <w:p>
      <w:pPr>
        <w:pStyle w:val="PreformattedText"/>
        <w:bidi w:val="0"/>
        <w:spacing w:before="0" w:after="0"/>
        <w:jc w:val="left"/>
        <w:rPr/>
      </w:pPr>
      <w:r>
        <w:rPr/>
        <w:t>kxy06TEWyrySykmKYKdZKsJ0L0HLg+2CHLyuXZBpju+f6nm/K1wgVlA6hpSHPdrmMSo750h+PNzs3g</w:t>
      </w:r>
    </w:p>
    <w:p>
      <w:pPr>
        <w:pStyle w:val="PreformattedText"/>
        <w:bidi w:val="0"/>
        <w:spacing w:before="0" w:after="0"/>
        <w:jc w:val="left"/>
        <w:rPr/>
      </w:pPr>
      <w:r>
        <w:rPr/>
        <w:t>BdKf5brtrfWcmKj1tJFomejelkvcOnp2ps71S2fnvMCrBVMz4FVLzVnfcP17E9OSMpcj0fPk7+IkeO</w:t>
      </w:r>
    </w:p>
    <w:p>
      <w:pPr>
        <w:pStyle w:val="PreformattedText"/>
        <w:bidi w:val="0"/>
        <w:spacing w:before="0" w:after="0"/>
        <w:jc w:val="left"/>
        <w:rPr/>
      </w:pPr>
      <w:r>
        <w:rPr/>
        <w:t>6zWSth9oO6PcaYmyEPOWegi8hmbgtufjdqqelNZsVWY0r1+hEdD4+zA3z9e7OL6Npb87ynTF4tuWa9</w:t>
      </w:r>
    </w:p>
    <w:p>
      <w:pPr>
        <w:pStyle w:val="PreformattedText"/>
        <w:bidi w:val="0"/>
        <w:spacing w:before="0" w:after="0"/>
        <w:jc w:val="left"/>
        <w:rPr/>
      </w:pPr>
      <w:r>
        <w:rPr/>
        <w:t>XKFttIe62TYSEvN/Lde2VK+xDEtVbJVLozLLgdgdkVvQcpV4C9MSVvpFlA3VmrFooqivlTslWcNxrx</w:t>
      </w:r>
    </w:p>
    <w:p>
      <w:pPr>
        <w:pStyle w:val="PreformattedText"/>
        <w:bidi w:val="0"/>
        <w:spacing w:before="0" w:after="0"/>
        <w:jc w:val="left"/>
        <w:rPr/>
      </w:pPr>
      <w:r>
        <w:rPr/>
        <w:t>wLrXGNuVrnuHWqXVcTs6ie99K85FVLiMCN3zkpjs+XIPmpFS5noa6Io8KNQyeiYtvHB24NCsYbZlj7</w:t>
      </w:r>
    </w:p>
    <w:p>
      <w:pPr>
        <w:pStyle w:val="PreformattedText"/>
        <w:bidi w:val="0"/>
        <w:spacing w:before="0" w:after="0"/>
        <w:jc w:val="left"/>
        <w:rPr/>
      </w:pPr>
      <w:r>
        <w:rPr/>
        <w:t>Bk1rxaLVEuVRjhIK40vmv1gZXrsY15C3eiqFX7cEwuslVv2dBWd7Hl30nqRUkQ3gcbBtSGh1+Owq50</w:t>
      </w:r>
    </w:p>
    <w:p>
      <w:pPr>
        <w:pStyle w:val="PreformattedText"/>
        <w:bidi w:val="0"/>
        <w:spacing w:before="0" w:after="0"/>
        <w:jc w:val="left"/>
        <w:rPr/>
      </w:pPr>
      <w:r>
        <w:rPr/>
        <w:t>Srg3De153ObLeKscXn6IFjogKl6Yxw+d8r5Me8GIs1k7mM12DdG4HLmm8wsFknhVwoZIcBzGHaIJcq</w:t>
      </w:r>
    </w:p>
    <w:p>
      <w:pPr>
        <w:pStyle w:val="PreformattedText"/>
        <w:bidi w:val="0"/>
        <w:spacing w:before="0" w:after="0"/>
        <w:jc w:val="left"/>
        <w:rPr/>
      </w:pPr>
      <w:r>
        <w:rPr/>
        <w:t>7fu5zHUPo1JW9N2/iba/Zo9a5mzwNiFroHtGJ/Q2nPm+ZWWsNW7d6VvOc7BkN4x3nag12o157GDUPn</w:t>
      </w:r>
    </w:p>
    <w:p>
      <w:pPr>
        <w:pStyle w:val="PreformattedText"/>
        <w:bidi w:val="0"/>
        <w:spacing w:before="0" w:after="0"/>
        <w:jc w:val="left"/>
        <w:rPr/>
      </w:pPr>
      <w:r>
        <w:rPr/>
        <w:t>n6D+esrXLjUNh0rvVaM0/Bq51CNtB6hfc5JMjfMD+h8DKRmerUzVKjq2SyduXdawbrnlOrSAX0N8/w</w:t>
      </w:r>
    </w:p>
    <w:p>
      <w:pPr>
        <w:pStyle w:val="PreformattedText"/>
        <w:bidi w:val="0"/>
        <w:spacing w:before="0" w:after="0"/>
        <w:jc w:val="left"/>
        <w:rPr/>
      </w:pPr>
      <w:r>
        <w:rPr/>
        <w:t>DoOcT23EtS5umaEC6bk0BaxaqtL0qi23PtKg+3fPv0DmKjlh8J9Q5jtgQQ72agOplvtPEo6+E/ccvd</w:t>
      </w:r>
    </w:p>
    <w:p>
      <w:pPr>
        <w:pStyle w:val="PreformattedText"/>
        <w:bidi w:val="0"/>
        <w:spacing w:before="0" w:after="0"/>
        <w:jc w:val="left"/>
        <w:rPr/>
      </w:pPr>
      <w:r>
        <w:rPr/>
        <w:t>ubQfy3VPL9OtzB6Zf//EADQQAAICAQMCBAUEAgIDAQEBAAECAwQABRESEyEQIjEyBhQVIDMjMDRBJE</w:t>
      </w:r>
    </w:p>
    <w:p>
      <w:pPr>
        <w:pStyle w:val="PreformattedText"/>
        <w:bidi w:val="0"/>
        <w:spacing w:before="0" w:after="0"/>
        <w:jc w:val="left"/>
        <w:rPr/>
      </w:pPr>
      <w:r>
        <w:rPr/>
        <w:t>IWQCU1QzZEB//aAAgBAQABBQGLukA21u7wFSjWgkoTzNHQhqr8rrWqBVkBkaPTjxpaO/yzWi6RQqn7</w:t>
      </w:r>
    </w:p>
    <w:p>
      <w:pPr>
        <w:pStyle w:val="PreformattedText"/>
        <w:bidi w:val="0"/>
        <w:spacing w:before="0" w:after="0"/>
        <w:jc w:val="left"/>
        <w:rPr/>
      </w:pPr>
      <w:r>
        <w:rPr/>
        <w:t>0skcKzTSTgEsI4tsCAZp/bJ/KljyvU2MWnbLBy8zjyUVHOQ+UACnDt81OCsoO2BSRAMlQRzyjkSnfg</w:t>
      </w:r>
    </w:p>
    <w:p>
      <w:pPr>
        <w:pStyle w:val="PreformattedText"/>
        <w:bidi w:val="0"/>
        <w:spacing w:before="0" w:after="0"/>
        <w:jc w:val="left"/>
        <w:rPr/>
      </w:pPr>
      <w:r>
        <w:rPr/>
        <w:t>TiJ34blV2wR9uHk6ZGSpiJ3EZxU7dPuyeQL5pF7qnmCHqJH+rIneVd8CecruVQcOmu7KQqgk7ElAeT</w:t>
      </w:r>
    </w:p>
    <w:p>
      <w:pPr>
        <w:pStyle w:val="PreformattedText"/>
        <w:bidi w:val="0"/>
        <w:spacing w:before="0" w:after="0"/>
        <w:jc w:val="left"/>
        <w:rPr/>
      </w:pPr>
      <w:r>
        <w:rPr/>
        <w:t>pu7KenHGQZgTkIdc83KWR9lml6aSz7yTz5HPLx605x7DBYTNIthZeaBpIuTKktqYwwFuFZFgrSEI3y</w:t>
      </w:r>
    </w:p>
    <w:p>
      <w:pPr>
        <w:pStyle w:val="PreformattedText"/>
        <w:bidi w:val="0"/>
        <w:spacing w:before="0" w:after="0"/>
        <w:jc w:val="left"/>
        <w:rPr/>
      </w:pPr>
      <w:r>
        <w:rPr/>
        <w:t>9S1OAkqxaLQMTUoqU8UqTZ3/bZAcdCpiuRWBf+HJIRtNBL8O6nDGfi5x0PhxNoda89yU7R6Fu3hpTc</w:t>
      </w:r>
    </w:p>
    <w:p>
      <w:pPr>
        <w:pStyle w:val="PreformattedText"/>
        <w:bidi w:val="0"/>
        <w:spacing w:before="0" w:after="0"/>
        <w:jc w:val="left"/>
        <w:rPr/>
      </w:pPr>
      <w:r>
        <w:rPr/>
        <w:t>7GUtjqVQ71h21653p6XBvRtdGsdR16xcMVaabNJ06zayGGlpmFJ7LBOOBc2zb9oDfJboB9GEZJSPAN</w:t>
      </w:r>
    </w:p>
    <w:p>
      <w:pPr>
        <w:pStyle w:val="PreformattedText"/>
        <w:bidi w:val="0"/>
        <w:spacing w:before="0" w:after="0"/>
        <w:jc w:val="left"/>
        <w:rPr/>
      </w:pPr>
      <w:r>
        <w:rPr/>
        <w:t>sOUvbdPluetPNP/jn1ceSifJL7fWjD/KvDzHEbaGE/q2j/AJE7HfmxLMy5C5LGTYqxIEnk5DptINmY</w:t>
      </w:r>
    </w:p>
    <w:p>
      <w:pPr>
        <w:pStyle w:val="PreformattedText"/>
        <w:bidi w:val="0"/>
        <w:spacing w:before="0" w:after="0"/>
        <w:jc w:val="left"/>
        <w:rPr/>
      </w:pPr>
      <w:r>
        <w:rPr/>
        <w:t>AIQ2B12BBUlM7cTthA328yDzA/5Uvrtu+3n6QKhe3TGMpKoNmCDio4q0fcpuRHsZE3IXYJH55184T9</w:t>
      </w:r>
    </w:p>
    <w:p>
      <w:pPr>
        <w:pStyle w:val="PreformattedText"/>
        <w:bidi w:val="0"/>
        <w:spacing w:before="0" w:after="0"/>
        <w:jc w:val="left"/>
        <w:rPr/>
      </w:pPr>
      <w:r>
        <w:rPr/>
        <w:t>OGPcyr3CeQR7GePKXlhQubKexgcn82MNoptwoX/ILAwCIAKgVrQ5z8g+JYIJBH7ZAOSwb5XvPDl3Qa</w:t>
      </w:r>
    </w:p>
    <w:p>
      <w:pPr>
        <w:pStyle w:val="PreformattedText"/>
        <w:bidi w:val="0"/>
        <w:spacing w:before="0" w:after="0"/>
        <w:jc w:val="left"/>
        <w:rPr/>
      </w:pPr>
      <w:r>
        <w:rPr/>
        <w:t>tkWa81aV7MtiXQo+FK159eutwq/DybUT2GhD/FzSuTSaf3oyDbXZl3rxa+tSjLYnsuaEirX0kmN7Ly</w:t>
      </w:r>
    </w:p>
    <w:p>
      <w:pPr>
        <w:pStyle w:val="PreformattedText"/>
        <w:bidi w:val="0"/>
        <w:spacing w:before="0" w:after="0"/>
        <w:jc w:val="left"/>
        <w:rPr/>
      </w:pPr>
      <w:r>
        <w:rPr/>
        <w:t>CKsqeG37k00MAmmlnCgtkcQGBAPspey+fNb9lP8mn/AMdsO3y+nH9OX2qf8CH+Za7lD3YAJB62vzS+</w:t>
      </w:r>
    </w:p>
    <w:p>
      <w:pPr>
        <w:pStyle w:val="PreformattedText"/>
        <w:bidi w:val="0"/>
        <w:spacing w:before="0" w:after="0"/>
        <w:jc w:val="left"/>
        <w:rPr/>
      </w:pPr>
      <w:r>
        <w:rPr/>
        <w:t>i+6QeWAbNJ74vaPZt+kRj+2AeX+oh5SMYfpDflLvzi7unvRf8l+8r9pI99+ZxS3TEjY5YJETvzbZT+</w:t>
      </w:r>
    </w:p>
    <w:p>
      <w:pPr>
        <w:pStyle w:val="PreformattedText"/>
        <w:bidi w:val="0"/>
        <w:spacing w:before="0" w:after="0"/>
        <w:jc w:val="left"/>
        <w:rPr/>
      </w:pPr>
      <w:r>
        <w:rPr/>
        <w:t>kZDuzkNG5Z2k2zfdEcbuVDkjjEy7c1xivTRkyYhWg/HXBJ3/TQBmtnaVwBCEV0Vf17UKcZRwaOHe0V</w:t>
      </w:r>
    </w:p>
    <w:p>
      <w:pPr>
        <w:pStyle w:val="PreformattedText"/>
        <w:bidi w:val="0"/>
        <w:spacing w:before="0" w:after="0"/>
        <w:jc w:val="left"/>
        <w:rPr/>
      </w:pPr>
      <w:r>
        <w:rPr/>
        <w:t>85Tcd0EUrQBSjr922cfseMNkUs9R2rUNSyWkaepw6tNTtabdTUNa1luFHS5YIKdhuMGkxCKix2zQ+9</w:t>
      </w:r>
    </w:p>
    <w:p>
      <w:pPr>
        <w:pStyle w:val="PreformattedText"/>
        <w:bidi w:val="0"/>
        <w:spacing w:before="0" w:after="0"/>
        <w:jc w:val="left"/>
        <w:rPr/>
      </w:pPr>
      <w:r>
        <w:rPr/>
        <w:t>LT7F/5W/dswWreu3rQjrvKdN0e3clgjp6aOnLMyqBm37Pbw2w7AS32J7BlhJKR4O320fZqP5LH4Kn8</w:t>
      </w:r>
    </w:p>
    <w:p>
      <w:pPr>
        <w:pStyle w:val="PreformattedText"/>
        <w:bidi w:val="0"/>
        <w:spacing w:before="0" w:after="0"/>
        <w:jc w:val="left"/>
        <w:rPr/>
      </w:pPr>
      <w:r>
        <w:rPr/>
        <w:t>ij+H+n/jaZ+CX2J/Ai/mzeoyb8UfY2fzEbhE87DdIhsZFJMY8nE8Nv0SDvIPLXHkyJfIRki/pKPNIP</w:t>
      </w:r>
    </w:p>
    <w:p>
      <w:pPr>
        <w:pStyle w:val="PreformattedText"/>
        <w:bidi w:val="0"/>
        <w:spacing w:before="0" w:after="0"/>
        <w:jc w:val="left"/>
        <w:rPr/>
      </w:pPr>
      <w:r>
        <w:rPr/>
        <w:t>NCPMn5I/y+s8g/XjHlbAP0OPeX0j9xGy7foj3uO8HuI77fpxj9R/WQbJH2U44/SX1s++HyxVey/wDx</w:t>
      </w:r>
    </w:p>
    <w:p>
      <w:pPr>
        <w:pStyle w:val="PreformattedText"/>
        <w:bidi w:val="0"/>
        <w:spacing w:before="0" w:after="0"/>
        <w:jc w:val="left"/>
        <w:rPr/>
      </w:pPr>
      <w:r>
        <w:rPr/>
        <w:t>iHntbNes9ljOyVzvYnbtYPnibezIP1RjLhRkKFg0FiOf9g4R4sgONE8bdWrqCatoMcCRyS13/wCQR2</w:t>
      </w:r>
    </w:p>
    <w:p>
      <w:pPr>
        <w:pStyle w:val="PreformattedText"/>
        <w:bidi w:val="0"/>
        <w:spacing w:before="0" w:after="0"/>
        <w:jc w:val="left"/>
        <w:rPr/>
      </w:pPr>
      <w:r>
        <w:rPr/>
        <w:t>4KscNzTdULfK6YnDTrTcK2jLw0yPVkr1HklnaKmBlHQliiaeSURQImAZxH7e2T2oa2TyyTYqvLkcIG</w:t>
      </w:r>
    </w:p>
    <w:p>
      <w:pPr>
        <w:pStyle w:val="PreformattedText"/>
        <w:bidi w:val="0"/>
        <w:spacing w:before="0" w:after="0"/>
        <w:jc w:val="left"/>
        <w:rPr/>
      </w:pPr>
      <w:r>
        <w:rPr/>
        <w:t>LGB99H2al+Wb+NU/k0vx5If8bS/xSe1P4MP8yX1/ux+JfdZ/Lv2j9x9sXq+IPJ/X+h33f0i9oyL0/t</w:t>
      </w:r>
    </w:p>
    <w:p>
      <w:pPr>
        <w:pStyle w:val="PreformattedText"/>
        <w:bidi w:val="0"/>
        <w:spacing w:before="0" w:after="0"/>
        <w:jc w:val="left"/>
        <w:rPr/>
      </w:pPr>
      <w:r>
        <w:rPr/>
        <w:t>vxxgcnAyMYg88fqg/WcfqqP0iM2/RVe8gxB5nXsR+kF8zLuYl2wg5tkKnmynJR2QfpnJh5V33n9zdo</w:t>
      </w:r>
    </w:p>
    <w:p>
      <w:pPr>
        <w:pStyle w:val="PreformattedText"/>
        <w:bidi w:val="0"/>
        <w:spacing w:before="0" w:after="0"/>
        <w:jc w:val="left"/>
        <w:rPr/>
      </w:pPr>
      <w:r>
        <w:rPr/>
        <w:t>07Qn8cf5PdqFv1X0pd3lbe5L3mr/AMmX83gV3x4gcbzGK2QSNvEYMHjt47ZLXDZXvNFmpaTBaisVDX</w:t>
      </w:r>
    </w:p>
    <w:p>
      <w:pPr>
        <w:pStyle w:val="PreformattedText"/>
        <w:bidi w:val="0"/>
        <w:spacing w:before="0" w:after="0"/>
        <w:jc w:val="left"/>
        <w:rPr/>
      </w:pPr>
      <w:r>
        <w:rPr/>
        <w:t>n0vUkhlVK8lOtK50vVIUjrVVVKywEnTdOlsGCKnp+dN5GAAzYZ2+zfwP2llRZr7y4uwMdfuseBQP2K</w:t>
      </w:r>
    </w:p>
    <w:p>
      <w:pPr>
        <w:pStyle w:val="PreformattedText"/>
        <w:bidi w:val="0"/>
        <w:spacing w:before="0" w:after="0"/>
        <w:jc w:val="left"/>
        <w:rPr/>
      </w:pPr>
      <w:r>
        <w:rPr/>
        <w:t>P49SH6sn8Sr/ACqftyX+NpX45MT+FD/Mn9x9bX4v9rP5O+R+9vSP1fE9v+v+jZJ6R+3E9Mf2x+5vRM</w:t>
      </w:r>
    </w:p>
    <w:p>
      <w:pPr>
        <w:pStyle w:val="PreformattedText"/>
        <w:bidi w:val="0"/>
        <w:spacing w:before="0" w:after="0"/>
        <w:jc w:val="left"/>
        <w:rPr/>
      </w:pPr>
      <w:r>
        <w:rPr/>
        <w:t>T1jyP8rfkHaJvX/wCKA4/onvb1b2p7ji5/tkXq3ulGf/PvvJ6rvjnfJfae0J7mL31/NctH9Xvvp3dQ</w:t>
      </w:r>
    </w:p>
    <w:p>
      <w:pPr>
        <w:pStyle w:val="PreformattedText"/>
        <w:bidi w:val="0"/>
        <w:spacing w:before="0" w:after="0"/>
        <w:jc w:val="left"/>
        <w:rPr/>
      </w:pPr>
      <w:r>
        <w:rPr/>
        <w:t>OV/1mp97Ev5sHhtjxgggoIZ5K4RklX9jbxkiD5FJNUa7p1fVIL2lvWFDUrWnPRkr3DrkAWog2StooV</w:t>
      </w:r>
    </w:p>
    <w:p>
      <w:pPr>
        <w:pStyle w:val="PreformattedText"/>
        <w:bidi w:val="0"/>
        <w:spacing w:before="0" w:after="0"/>
        <w:jc w:val="left"/>
        <w:rPr/>
      </w:pPr>
      <w:r>
        <w:rPr/>
        <w:t>WleVY4lTAM2+wnN83zf7ACcsXoocld3ZY3lyKEDFjAzfw3+3fN80/8Wo+5v4MH8ir6ZN/G0r0m9Y/4</w:t>
      </w:r>
    </w:p>
    <w:p>
      <w:pPr>
        <w:pStyle w:val="PreformattedText"/>
        <w:bidi w:val="0"/>
        <w:spacing w:before="0" w:after="0"/>
        <w:jc w:val="left"/>
        <w:rPr/>
      </w:pPr>
      <w:r>
        <w:rPr/>
        <w:t>cH8uf3N62fxH8lj8mJ7m9E9WxPb/AK/6Nj+i+mJ7cfbZPV9tk9I/WP0j/I3v/wBDh/EMfE97e5sT1O</w:t>
      </w:r>
    </w:p>
    <w:p>
      <w:pPr>
        <w:pStyle w:val="PreformattedText"/>
        <w:bidi w:val="0"/>
        <w:spacing w:before="0" w:after="0"/>
        <w:jc w:val="left"/>
        <w:rPr/>
      </w:pPr>
      <w:r>
        <w:rPr/>
        <w:t>DF9cjw/kmxfZ/b4uf2/q/4B74fWl3nm72m7Zpw/SqHldrndtP7zSfk+zbGTGjZCjMHrWo7GbbePf7t</w:t>
      </w:r>
    </w:p>
    <w:p>
      <w:pPr>
        <w:pStyle w:val="PreformattedText"/>
        <w:bidi w:val="0"/>
        <w:spacing w:before="0" w:after="0"/>
        <w:jc w:val="left"/>
        <w:rPr/>
      </w:pPr>
      <w:r>
        <w:rPr/>
        <w:t>vAgHGieJnNbU4tT0kVhBNJXkOt/UhtnAswGAZ6fafDv9kkkcKTX5p8TIq4GJHgAH7en/AItR9f8A+C</w:t>
      </w:r>
    </w:p>
    <w:p>
      <w:pPr>
        <w:pStyle w:val="PreformattedText"/>
        <w:bidi w:val="0"/>
        <w:spacing w:before="0" w:after="0"/>
        <w:jc w:val="left"/>
        <w:rPr/>
      </w:pPr>
      <w:r>
        <w:rPr/>
        <w:t>L81fP7m/i6T6y+sX8aD+VP6tk/4/8A6z+8eqe5sHubF9n9f6EY+J6bYvtGPiesnontjyP2R+9vcfaf</w:t>
      </w:r>
    </w:p>
    <w:p>
      <w:pPr>
        <w:pStyle w:val="PreformattedText"/>
        <w:bidi w:val="0"/>
        <w:spacing w:before="0" w:after="0"/>
        <w:jc w:val="left"/>
        <w:rPr/>
      </w:pPr>
      <w:r>
        <w:rPr/>
        <w:t>U+wY+Re8+pPdMbN+6YcTP95cT8f9t6b4PcfWX8Ce5DtHpw84PO5ZOyURtDpZ3l07zJpffG9/3FckhD</w:t>
      </w:r>
    </w:p>
    <w:p>
      <w:pPr>
        <w:pStyle w:val="PreformattedText"/>
        <w:bidi w:val="0"/>
        <w:spacing w:before="0" w:after="0"/>
        <w:jc w:val="left"/>
        <w:rPr/>
      </w:pPr>
      <w:r>
        <w:rPr/>
        <w:t>Ye5gvsh2/ZPjLXDYllWTUfh8wYytDLS+J54U28d/DfN/DfCfEDfLOpRxY7M7rC0mRxYqAfu6f+HUcH</w:t>
      </w:r>
    </w:p>
    <w:p>
      <w:pPr>
        <w:pStyle w:val="PreformattedText"/>
        <w:bidi w:val="0"/>
        <w:spacing w:before="0" w:after="0"/>
        <w:jc w:val="left"/>
        <w:rPr/>
      </w:pPr>
      <w:r>
        <w:rPr/>
        <w:t>/rk/LBh9Zv4ule+X1g/BB/Knx8k9i/ln9y+qe5sX3NnbgPT/AEONg9uD0/t8T3Sei+1MT2R+px/Q5/</w:t>
      </w:r>
    </w:p>
    <w:p>
      <w:pPr>
        <w:pStyle w:val="PreformattedText"/>
        <w:bidi w:val="0"/>
        <w:spacing w:before="0" w:after="0"/>
        <w:jc w:val="left"/>
        <w:rPr/>
      </w:pPr>
      <w:r>
        <w:rPr/>
        <w:t>X9N6x+8+rYmPn9rhxMX3Tei/jHuf2nF92T/jX1btV031rHezdP6UHlg0o/4uk/x9H/AAf395XfJIwc</w:t>
      </w:r>
    </w:p>
    <w:p>
      <w:pPr>
        <w:pStyle w:val="PreformattedText"/>
        <w:bidi w:val="0"/>
        <w:spacing w:before="0" w:after="0"/>
        <w:jc w:val="left"/>
        <w:rPr/>
      </w:pPr>
      <w:r>
        <w:rPr/>
        <w:t>YGMQ2JKojkjnT9k+EkYcRTTVGtaVVtpaomI+O/7E88NdbFyeyEUnIq6riRZtnb93T/xaji/+tX3w43</w:t>
      </w:r>
    </w:p>
    <w:p>
      <w:pPr>
        <w:pStyle w:val="PreformattedText"/>
        <w:bidi w:val="0"/>
        <w:spacing w:before="0" w:after="0"/>
        <w:jc w:val="left"/>
        <w:rPr/>
      </w:pPr>
      <w:r>
        <w:rPr/>
        <w:t>ul/i6V+WbIPwQ/yrGPj+2P8s/uT1T39PdjEVeRSD/pn+p8B7cX0/t8X3Oew9ExfYngx8D6f03uj92N</w:t>
      </w:r>
    </w:p>
    <w:p>
      <w:pPr>
        <w:pStyle w:val="PreformattedText"/>
        <w:bidi w:val="0"/>
        <w:spacing w:before="0" w:after="0"/>
        <w:jc w:val="left"/>
        <w:rPr/>
      </w:pPr>
      <w:r>
        <w:rPr/>
        <w:t>6JjZ/a4cXE9ZvRfYvuk9G9q+uWPRcn7U9MHbTu5vn9Plxq0fJo2m9qukfwx+zsDjRjHhZChIetdjnw</w:t>
      </w:r>
    </w:p>
    <w:p>
      <w:pPr>
        <w:pStyle w:val="PreformattedText"/>
        <w:bidi w:val="0"/>
        <w:spacing w:before="0" w:after="0"/>
        <w:jc w:val="left"/>
        <w:rPr/>
      </w:pPr>
      <w:r>
        <w:rPr/>
        <w:t>jb9k+BUHOEkDstXUvs7fdsALOqDdtyyV3fI4sVAP8Aoad+LUvSPvpuQ43uk/jaX/ImyD8EX8yfHxj5</w:t>
      </w:r>
    </w:p>
    <w:p>
      <w:pPr>
        <w:pStyle w:val="PreformattedText"/>
        <w:bidi w:val="0"/>
        <w:spacing w:before="0" w:after="0"/>
        <w:jc w:val="left"/>
        <w:rPr/>
      </w:pPr>
      <w:r>
        <w:rPr/>
        <w:t>I/zTeqesfvb13JZ/U+3B7T4f1g9P7bB2LHfB6Lg9i+DeP+re6P1xvRcPggJziduBxMmwfjTJfV/auD</w:t>
      </w:r>
    </w:p>
    <w:p>
      <w:pPr>
        <w:pStyle w:val="PreformattedText"/>
        <w:bidi w:val="0"/>
        <w:spacing w:before="0" w:after="0"/>
        <w:jc w:val="left"/>
        <w:rPr/>
      </w:pPr>
      <w:r>
        <w:rPr/>
        <w:t>LPuGXO1TTvwaT+LUDuLjBNN/Hodby0dOG1ZfEfsMmTQBsfZsgvvFmw2+/bNvGWuD4dvu2OWbcFYWLM</w:t>
      </w:r>
    </w:p>
    <w:p>
      <w:pPr>
        <w:pStyle w:val="PreformattedText"/>
        <w:bidi w:val="0"/>
        <w:spacing w:before="0" w:after="0"/>
        <w:jc w:val="left"/>
        <w:rPr/>
      </w:pPr>
      <w:r>
        <w:rPr/>
        <w:t>9nER3yKuFxIc22+wYBm33n7NO/HqPtg/9cfSD2v7pf4+mfzJsr/iT+bYyTD+KP8APL6r6x+9vUe5/U</w:t>
      </w:r>
    </w:p>
    <w:p>
      <w:pPr>
        <w:pStyle w:val="PreformattedText"/>
        <w:bidi w:val="0"/>
        <w:spacing w:before="0" w:after="0"/>
        <w:jc w:val="left"/>
        <w:rPr/>
      </w:pPr>
      <w:r>
        <w:rPr/>
        <w:t>+3B7Wz+/627Z/bYPU4PRc/+Y7YMPj/AEfcnrjei43judt9wmS+7/5JkuP7FwZZ/IvpqB2rVfLS0kf4</w:t>
      </w:r>
    </w:p>
    <w:p>
      <w:pPr>
        <w:pStyle w:val="PreformattedText"/>
        <w:bidi w:val="0"/>
        <w:spacing w:before="0" w:after="0"/>
        <w:jc w:val="left"/>
        <w:rPr/>
      </w:pPr>
      <w:r>
        <w:rPr/>
        <w:t>9zu+rHbS73l0n00+r2gX0/bZQckiBxlaLIJ5auQyxWE+zfN83zf7Cc3+08UFnVHfP9oqxOJBgUL9vf</w:t>
      </w:r>
    </w:p>
    <w:p>
      <w:pPr>
        <w:pStyle w:val="PreformattedText"/>
        <w:bidi w:val="0"/>
        <w:spacing w:before="0" w:after="0"/>
        <w:jc w:val="left"/>
        <w:rPr/>
      </w:pPr>
      <w:r>
        <w:rPr/>
        <w:t>F9P3NO/HqPsq/+v/1rfjf3y/g0/tfmyt+L/wDusesmf/KL88nqnuj/ACN6j3Nh9uD0bD6/1/qM/tsA</w:t>
      </w:r>
    </w:p>
    <w:p>
      <w:pPr>
        <w:pStyle w:val="PreformattedText"/>
        <w:bidi w:val="0"/>
        <w:spacing w:before="0" w:after="0"/>
        <w:jc w:val="left"/>
        <w:rPr/>
      </w:pPr>
      <w:r>
        <w:rPr/>
        <w:t>zbB7Rn+hwYfX+vD/AGX1GNgw5/r4f6JknvP4kyTJPavoMsfmXNTP6I8un6WNoLHexrH8PVf4U3ahB2</w:t>
      </w:r>
    </w:p>
    <w:p>
      <w:pPr>
        <w:pStyle w:val="PreformattedText"/>
        <w:bidi w:val="0"/>
        <w:spacing w:before="0" w:after="0"/>
        <w:jc w:val="left"/>
        <w:rPr/>
      </w:pPr>
      <w:r>
        <w:rPr/>
        <w:t>hHoP3NhjxjHhZChPOtdSckEePf7iMO2dvEZZvQ18nllnKRvJkVcDEiA/YGAjN/29O9mo/jp/wP9K34</w:t>
      </w:r>
    </w:p>
    <w:p>
      <w:pPr>
        <w:pStyle w:val="PreformattedText"/>
        <w:bidi w:val="0"/>
        <w:spacing w:before="0" w:after="0"/>
        <w:jc w:val="left"/>
        <w:rPr/>
      </w:pPr>
      <w:r>
        <w:rPr/>
        <w:t>5PfJ/HpdtQlyt+Jv51j1kwfji/kP6r7k/I3r/s2H2YPa2H1/r/UZvn9/3/sPb/Q9pwZ/f9dtv6/2Un</w:t>
      </w:r>
    </w:p>
    <w:p>
      <w:pPr>
        <w:pStyle w:val="PreformattedText"/>
        <w:bidi w:val="0"/>
        <w:spacing w:before="0" w:after="0"/>
        <w:jc w:val="left"/>
        <w:rPr/>
      </w:pPr>
      <w:r>
        <w:rPr/>
        <w:t>wb1HocHt8D+NfV/c/40yTJPYvtHpP+dM1T22PLp2nDaKTvd1Tvmq+2z/Dj7QL6fvMmTVw2P3yvfeLN</w:t>
      </w:r>
    </w:p>
    <w:p>
      <w:pPr>
        <w:pStyle w:val="PreformattedText"/>
        <w:bidi w:val="0"/>
        <w:spacing w:before="0" w:after="0"/>
        <w:jc w:val="left"/>
        <w:rPr/>
      </w:pPr>
      <w:r>
        <w:rPr/>
        <w:t>gR+27pEs+oyTYo7xVe6Q4AB/1tO9NQ/FS/gn21fxy++T+PU/9jNlb8Una7OO8mD2xfyH9ye5fyH1Hu</w:t>
      </w:r>
    </w:p>
    <w:p>
      <w:pPr>
        <w:pStyle w:val="PreformattedText"/>
        <w:bidi w:val="0"/>
        <w:spacing w:before="0" w:after="0"/>
        <w:jc w:val="left"/>
        <w:rPr/>
      </w:pPr>
      <w:r>
        <w:rPr/>
        <w:t>Of64Pa3ofU+n+ud9++d87534j0/wBd8DZyzl2J8P8Ab+x6N6jDn+owYfxD3H1l9i+knrJ7B6ZN+ZM1</w:t>
      </w:r>
    </w:p>
    <w:p>
      <w:pPr>
        <w:pStyle w:val="PreformattedText"/>
        <w:bidi w:val="0"/>
        <w:spacing w:before="0" w:after="0"/>
        <w:jc w:val="left"/>
        <w:rPr/>
      </w:pPr>
      <w:r>
        <w:rPr/>
        <w:t>TvNf7UKg2iXvfv8Ae3qfe1b/AIy/xh6fvsoOSRA4yPFkFiSsYZ4rK7fsbZa1CKDJZHlaOF5chrgYsY</w:t>
      </w:r>
    </w:p>
    <w:p>
      <w:pPr>
        <w:pStyle w:val="PreformattedText"/>
        <w:bidi w:val="0"/>
        <w:spacing w:before="0" w:after="0"/>
        <w:jc w:val="left"/>
        <w:rPr/>
      </w:pPr>
      <w:r>
        <w:rPr/>
        <w:t>X9rv8Avadl78VH+CfbU/HN75P49b/2U/pW9k/8yf1fB6Rfnb1HuT3nP9jh9pUrg9rY3qT2J7f1v3/v</w:t>
      </w:r>
    </w:p>
    <w:p>
      <w:pPr>
        <w:pStyle w:val="PreformattedText"/>
        <w:bidi w:val="0"/>
        <w:spacing w:before="0" w:after="0"/>
        <w:jc w:val="left"/>
        <w:rPr/>
      </w:pPr>
      <w:r>
        <w:rPr/>
        <w:t>P7HoPT+sHj6+B7YN8X2vm2N6YPTD7EJ35HJfRcf3Te0YPV/yRd8v972p/wAOv+KHvctDfVL3fUbf4f</w:t>
      </w:r>
    </w:p>
    <w:p>
      <w:pPr>
        <w:pStyle w:val="PreformattedText"/>
        <w:bidi w:val="0"/>
        <w:spacing w:before="0" w:after="0"/>
        <w:jc w:val="left"/>
        <w:rPr/>
      </w:pPr>
      <w:r>
        <w:rPr/>
        <w:t>SqP+iVBx48lrlSCedXUUmJXb7pZIoUs35psQE5BUAxIs7D/pd/v0/Lv4qP8FsqH9Kf3yfx4P8A2U3p</w:t>
      </w:r>
    </w:p>
    <w:p>
      <w:pPr>
        <w:pStyle w:val="PreformattedText"/>
        <w:bidi w:val="0"/>
        <w:spacing w:before="0" w:after="0"/>
        <w:jc w:val="left"/>
        <w:rPr/>
      </w:pPr>
      <w:r>
        <w:rPr/>
        <w:t>V9ln+XP6yegdOMOxmf1HuT35/sfB9+X9NjYc9M/1z+8/v+v68B4f1sNj2z+zg9r+o9XO64PTG9qeoy</w:t>
      </w:r>
    </w:p>
    <w:p>
      <w:pPr>
        <w:pStyle w:val="PreformattedText"/>
        <w:bidi w:val="0"/>
        <w:spacing w:before="0" w:after="0"/>
        <w:jc w:val="left"/>
        <w:rPr/>
      </w:pPr>
      <w:r>
        <w:rPr/>
        <w:t>X0XD7pvQeq+4+6EZZ82p6p+CH8dPvO3m1ifvrFvG/iDxH7vfxaPJqwfGG2V78kGDi6/ZKzMyQPJkUA</w:t>
      </w:r>
    </w:p>
    <w:p>
      <w:pPr>
        <w:pStyle w:val="PreformattedText"/>
        <w:bidi w:val="0"/>
        <w:spacing w:before="0" w:after="0"/>
        <w:jc w:val="left"/>
        <w:rPr/>
      </w:pPr>
      <w:r>
        <w:rPr/>
        <w:t>GKgX97+/3NP9bn4tP/gv60/xT++X+PF/7KbKvst/ytUvV6SzavbncbEV7luk9DWK17P7Q+bfN+++b9</w:t>
      </w:r>
    </w:p>
    <w:p>
      <w:pPr>
        <w:pStyle w:val="PreformattedText"/>
        <w:bidi w:val="0"/>
        <w:spacing w:before="0" w:after="0"/>
        <w:jc w:val="left"/>
        <w:rPr/>
      </w:pPr>
      <w:r>
        <w:rPr/>
        <w:t>uW+b+U4x7n0OD0/s564M/r+vAYx8Dn9jDg9p9R7pACpz+sb0XFyTF8JcHqvqMhz3anqeR/i0/vkffV</w:t>
      </w:r>
    </w:p>
    <w:p>
      <w:pPr>
        <w:pStyle w:val="PreformattedText"/>
        <w:bidi w:val="0"/>
        <w:spacing w:before="0" w:after="0"/>
        <w:jc w:val="left"/>
        <w:rPr/>
      </w:pPr>
      <w:r>
        <w:rPr/>
        <w:t>Cd9Ztfkk/hj/AKjIDkkQOPE8OQTSwGvZhtL4xVQMWIDBt9nf9v8Av9zT/da/Fp38J/fR/FZ90v8AHT</w:t>
      </w:r>
    </w:p>
    <w:p>
      <w:pPr>
        <w:pStyle w:val="PreformattedText"/>
        <w:bidi w:val="0"/>
        <w:spacing w:before="0" w:after="0"/>
        <w:jc w:val="left"/>
        <w:rPr/>
      </w:pPr>
      <w:r>
        <w:rPr/>
        <w:t>tqExXKvtu9rPxRYM2stp1vnHpcm0elIMsUJqraTqAvVl9Tg939f65/R9zevb7D7c/r+hhw4MPqPXB6</w:t>
      </w:r>
    </w:p>
    <w:p>
      <w:pPr>
        <w:pStyle w:val="PreformattedText"/>
        <w:bidi w:val="0"/>
        <w:spacing w:before="0" w:after="0"/>
        <w:jc w:val="left"/>
        <w:rPr/>
      </w:pPr>
      <w:r>
        <w:rPr/>
        <w:t>7nCc/wBT6rjE4Tn9b4xxT2XJPVc28svvGf0Mh9a/mvaj3sDtBpn4ane9B5tTtfyZu1Qf9UgHHjyWsd</w:t>
      </w:r>
    </w:p>
    <w:p>
      <w:pPr>
        <w:pStyle w:val="PreformattedText"/>
        <w:bidi w:val="0"/>
        <w:spacing w:before="0" w:after="0"/>
        <w:jc w:val="left"/>
        <w:rPr/>
      </w:pPr>
      <w:r>
        <w:rPr/>
        <w:t>xvzq6ishYbeCqB4j97+/3KHvtezTf4Un5KH47Puv8AxDEiWr9iw/XkLV9TuVXTXUsyW2Z9ZG7ZxAwb</w:t>
      </w:r>
    </w:p>
    <w:p>
      <w:pPr>
        <w:pStyle w:val="PreformattedText"/>
        <w:bidi w:val="0"/>
        <w:spacing w:before="0" w:after="0"/>
        <w:jc w:val="left"/>
        <w:rPr/>
      </w:pPr>
      <w:r>
        <w:rPr/>
        <w:t>4xIzR5TDrSe4+g1+5n/ILWf8isZ/yKTP+RHP+RZ/yJDn/IYc+v1s/wCQVM+vUsGuUM+tafn1jTs+r6</w:t>
      </w:r>
    </w:p>
    <w:p>
      <w:pPr>
        <w:pStyle w:val="PreformattedText"/>
        <w:bidi w:val="0"/>
        <w:spacing w:before="0" w:after="0"/>
        <w:jc w:val="left"/>
        <w:rPr/>
      </w:pPr>
      <w:r>
        <w:rPr/>
        <w:t>dn1XTs+qafn1GgcF6lnzNQ4J62dWDA8ZPkztm4wbYNtyN8IOEHOJxhnoqer+q+m36L/kXG/EvrD66f</w:t>
      </w:r>
    </w:p>
    <w:p>
      <w:pPr>
        <w:pStyle w:val="PreformattedText"/>
        <w:bidi w:val="0"/>
        <w:spacing w:before="0" w:after="0"/>
        <w:jc w:val="left"/>
        <w:rPr/>
      </w:pPr>
      <w:r>
        <w:rPr/>
        <w:t>3sXe92Q7U9M7Qad3k0/z2rH82f8AjfZ2/wCmyZPXV8kUrle9LXxSkif9E4P3KH5LXt03+HJ+XT/x67</w:t>
      </w:r>
    </w:p>
    <w:p>
      <w:pPr>
        <w:pStyle w:val="PreformattedText"/>
        <w:bidi w:val="0"/>
        <w:spacing w:before="0" w:after="0"/>
        <w:jc w:val="left"/>
        <w:rPr/>
      </w:pPr>
      <w:r>
        <w:rPr/>
        <w:t>ZMMUm+JUmbGoSgSUplDRyKasu5aXqJBO8JNm28nzNqPNM/V1tfe/4/+ntmwzbx3ObtnN86kudefPmb</w:t>
      </w:r>
    </w:p>
    <w:p>
      <w:pPr>
        <w:pStyle w:val="PreformattedText"/>
        <w:bidi w:val="0"/>
        <w:spacing w:before="0" w:after="0"/>
        <w:jc w:val="left"/>
        <w:rPr/>
      </w:pPr>
      <w:r>
        <w:rPr/>
        <w:t>OfN28+du58/ezRLNiaZfVvcvsP4n/IPST8Ce9Dsmletk76hdPHTaA2i0z2aR3yb+fY/B/wBhlBySLf</w:t>
      </w:r>
    </w:p>
    <w:p>
      <w:pPr>
        <w:pStyle w:val="PreformattedText"/>
        <w:bidi w:val="0"/>
        <w:spacing w:before="0" w:after="0"/>
        <w:jc w:val="left"/>
        <w:rPr/>
      </w:pPr>
      <w:r>
        <w:rPr/>
        <w:t>HhaLIJpIW/6Jxf3KH5rHppv8SX82n/AI/idtjpUXKbkBhYHDscaOM5criCcsCleJHnvRbzRxR7xFqs</w:t>
      </w:r>
    </w:p>
    <w:p>
      <w:pPr>
        <w:pStyle w:val="PreformattedText"/>
        <w:bidi w:val="0"/>
        <w:spacing w:before="0" w:after="0"/>
        <w:jc w:val="left"/>
        <w:rPr/>
      </w:pPr>
      <w:r>
        <w:rPr/>
        <w:t>sLFhN+EelRFecUa5wabWOHTKmHTKmfSq2fR6xz6LDn0WPPoiYdFAwaMTg0GQ5/x+fPoFnPoNvPoN3P</w:t>
      </w:r>
    </w:p>
    <w:p>
      <w:pPr>
        <w:pStyle w:val="PreformattedText"/>
        <w:bidi w:val="0"/>
        <w:spacing w:before="0" w:after="0"/>
        <w:jc w:val="left"/>
        <w:rPr/>
      </w:pPr>
      <w:r>
        <w:rPr/>
        <w:t>oV7PomoZ9G1DPo+o59J1DPpd/Ppt/Dp93PkbmfKW8+WsZ0J86M2FHXw+HR+ovq3rueMZx/y/1N+CL3</w:t>
      </w:r>
    </w:p>
    <w:p>
      <w:pPr>
        <w:pStyle w:val="PreformattedText"/>
        <w:bidi w:val="0"/>
        <w:spacing w:before="0" w:after="0"/>
        <w:jc w:val="left"/>
        <w:rPr/>
      </w:pPr>
      <w:r>
        <w:rPr/>
        <w:t>yHatpI8r972pHbTavaPTu1PRfwv/AD7P4v8As9sePJa/f/ottgP27jNxm4+2j+axmmfxp/zaf7Pikf</w:t>
      </w:r>
    </w:p>
    <w:p>
      <w:pPr>
        <w:pStyle w:val="PreformattedText"/>
        <w:bidi w:val="0"/>
        <w:spacing w:before="0" w:after="0"/>
        <w:jc w:val="left"/>
        <w:rPr/>
      </w:pPr>
      <w:r>
        <w:rPr/>
        <w:t>o6WfKe/hufDU13iZ3EZ32QzkRzlsjj6rKNjY/jjKSlrCV3GFJ84zZBca1n6ufrDOU2CR86rZ1JMVm3</w:t>
      </w:r>
    </w:p>
    <w:p>
      <w:pPr>
        <w:pStyle w:val="PreformattedText"/>
        <w:bidi w:val="0"/>
        <w:spacing w:before="0" w:after="0"/>
        <w:jc w:val="left"/>
        <w:rPr/>
      </w:pPr>
      <w:r>
        <w:rPr/>
        <w:t>T7UshwZWBFkHGsbBNXLYLA553zvm5zc5uc3Oa6f/AB+fDoxfVvVx+mmP+X+rHaGH32TtS0oeRO9nVP</w:t>
      </w:r>
    </w:p>
    <w:p>
      <w:pPr>
        <w:pStyle w:val="PreformattedText"/>
        <w:bidi w:val="0"/>
        <w:spacing w:before="0" w:after="0"/>
        <w:jc w:val="left"/>
        <w:rPr/>
      </w:pPr>
      <w:r>
        <w:rPr/>
        <w:t>4anjWg8mn6Mu1cd7dv0+wf9dkB/f7eLYPst3lhbi8mSdeHF1KU5QvrZHjS/PYzTP48/wCbTvT4l861</w:t>
      </w:r>
    </w:p>
    <w:p>
      <w:pPr>
        <w:pStyle w:val="PreformattedText"/>
        <w:bidi w:val="0"/>
        <w:spacing w:before="0" w:after="0"/>
        <w:jc w:val="left"/>
        <w:rPr/>
      </w:pPr>
      <w:r>
        <w:rPr/>
        <w:t>0EFYyynEmctKzxhZ5Nn/AMiCOM9MRxRY8KSiOMJlWnDBgX9S32qDNMANsEDN8mbhHRs2JJgSMMjjBI</w:t>
      </w:r>
    </w:p>
    <w:p>
      <w:pPr>
        <w:pStyle w:val="PreformattedText"/>
        <w:bidi w:val="0"/>
        <w:spacing w:before="0" w:after="0"/>
        <w:jc w:val="left"/>
        <w:rPr/>
      </w:pPr>
      <w:r>
        <w:rPr/>
        <w:t>T4Mc5HI2O6fYMoZLMI8aV4pFsO8XzQOMSNQM7dH5xTJHK75HKsg8dfP+Fnw5+NfXJT2QY/vy17YPde</w:t>
      </w:r>
    </w:p>
    <w:p>
      <w:pPr>
        <w:pStyle w:val="PreformattedText"/>
        <w:bidi w:val="0"/>
        <w:spacing w:before="0" w:after="0"/>
        <w:jc w:val="left"/>
        <w:rPr/>
      </w:pPr>
      <w:r>
        <w:rPr/>
        <w:t>O1LTBtDX7y6sVUSTwGpOQum6QP8AHiO8tv3fs7HLWt6ZVdvizTQYPijT5WVldft75v8A9SWzBEPrNL</w:t>
      </w:r>
    </w:p>
    <w:p>
      <w:pPr>
        <w:pStyle w:val="PreformattedText"/>
        <w:bidi w:val="0"/>
        <w:spacing w:before="0" w:after="0"/>
        <w:jc w:val="left"/>
        <w:rPr/>
      </w:pPr>
      <w:r>
        <w:rPr/>
        <w:t>ddYpHI7leXN8bBtt4TyiKJpGMq3Hye4m0MM8jLa6U1SyLEPhR/kWM0z8Nj82nel9drYTmJaEJCVBGb</w:t>
      </w:r>
    </w:p>
    <w:p>
      <w:pPr>
        <w:pStyle w:val="PreformattedText"/>
        <w:bidi w:val="0"/>
        <w:spacing w:before="0" w:after="0"/>
        <w:jc w:val="left"/>
        <w:rPr/>
      </w:pPr>
      <w:r>
        <w:rPr/>
        <w:t>KGWNKCqyRPEsjdLOtFLnUhQUCJb3+4I6l4/4IzTd/mdpcAkzV5Xhq0dMSvnCTP1hhMgzqyZ1ZMEhyJ</w:t>
      </w:r>
    </w:p>
    <w:p>
      <w:pPr>
        <w:pStyle w:val="PreformattedText"/>
        <w:bidi w:val="0"/>
        <w:spacing w:before="0" w:after="0"/>
        <w:jc w:val="left"/>
        <w:rPr/>
      </w:pPr>
      <w:r>
        <w:rPr/>
        <w:t>92T7PTKJCJJyllY7PuZaNPZZbIeWwxBqwd70kS2J6pl4ePxB/Fz4cX9AdjknrHje7LfrXzUztVpeWt</w:t>
      </w:r>
    </w:p>
    <w:p>
      <w:pPr>
        <w:pStyle w:val="PreformattedText"/>
        <w:bidi w:val="0"/>
        <w:spacing w:before="0" w:after="0"/>
        <w:jc w:val="left"/>
        <w:rPr/>
      </w:pPr>
      <w:r>
        <w:rPr/>
        <w:t>e1SyhtwatLg5wvS+IurS0obQ1e+Wvy/s/E2qyxZT+HJ5cHwzTGP8MUun/n6K+l6nFqMP/XkkjjTUPi</w:t>
      </w:r>
    </w:p>
    <w:p>
      <w:pPr>
        <w:pStyle w:val="PreformattedText"/>
        <w:bidi w:val="0"/>
        <w:spacing w:before="0" w:after="0"/>
        <w:jc w:val="left"/>
        <w:rPr/>
      </w:pPr>
      <w:r>
        <w:rPr/>
        <w:t>Z3MtlpC8udV8iuzxnS/iASkOGVfHVm2hYlmXzNDWijAYDNQqrMmg3+EnhT/PP66b+Oz+fTsvw7zswz</w:t>
      </w:r>
    </w:p>
    <w:p>
      <w:pPr>
        <w:pStyle w:val="PreformattedText"/>
        <w:bidi w:val="0"/>
        <w:spacing w:before="0" w:after="0"/>
        <w:jc w:val="left"/>
        <w:rPr/>
      </w:pPr>
      <w:r>
        <w:rPr/>
        <w:t>mBhs7u9pTkVjljMCLaAq0TDEibNPjPUrWo7Q/vUO1DNI/leHxE3lrW4JcDZPq9jrV9WmM2wzjnE4g7</w:t>
      </w:r>
    </w:p>
    <w:p>
      <w:pPr>
        <w:pStyle w:val="PreformattedText"/>
        <w:bidi w:val="0"/>
        <w:spacing w:before="0" w:after="0"/>
        <w:jc w:val="left"/>
        <w:rPr/>
      </w:pPr>
      <w:r>
        <w:rPr/>
        <w:t>p9qE8cSVjYHie2ctsYg4Ps+Ifw58OjaoPXH9Y/RvXLf5a+auQIDqc2ptC0MOPOGS1TqTxXtMkp5pUi</w:t>
      </w:r>
    </w:p>
    <w:p>
      <w:pPr>
        <w:pStyle w:val="PreformattedText"/>
        <w:bidi w:val="0"/>
        <w:spacing w:before="0" w:after="0"/>
        <w:jc w:val="left"/>
        <w:rPr/>
      </w:pPr>
      <w:r>
        <w:rPr/>
        <w:t>S0qQ8lr8/wCwzhE0mPrMrHOqoxZgc19t63w/I8eqf9ZmVF1zWpLsu+BScWrMxGlT4aLrjKYzoOq8zG</w:t>
      </w:r>
    </w:p>
    <w:p>
      <w:pPr>
        <w:pStyle w:val="PreformattedText"/>
        <w:bidi w:val="0"/>
        <w:spacing w:before="0" w:after="0"/>
        <w:jc w:val="left"/>
        <w:rPr/>
      </w:pPr>
      <w:r>
        <w:rPr/>
        <w:t>5bB4avN+pKeC1ZEiWG+XNq28Ah1JZcEhgt05xPWyp/In92mey3+fTvW8pZT3yfcKs0PHlHjN513wwy</w:t>
      </w:r>
    </w:p>
    <w:p>
      <w:pPr>
        <w:pStyle w:val="PreformattedText"/>
        <w:bidi w:val="0"/>
        <w:spacing w:before="0" w:after="0"/>
        <w:jc w:val="left"/>
        <w:rPr/>
      </w:pPr>
      <w:r>
        <w:rPr/>
        <w:t>uLluOKTTpYrWRckMN6eC5S+Jqc+X3R9NzSDtY6uGTNaTqw6W4S51sb9Bk6MlVZwR1VwSriOpKnf7D6</w:t>
      </w:r>
    </w:p>
    <w:p>
      <w:pPr>
        <w:pStyle w:val="PreformattedText"/>
        <w:bidi w:val="0"/>
        <w:spacing w:before="0" w:after="0"/>
        <w:jc w:val="left"/>
        <w:rPr/>
      </w:pPr>
      <w:r>
        <w:rPr/>
        <w:t>VkBaufPD3tsVeeJ2AiJ5PkreWX0B3+z4iPbNBH+AvocZl3RxsfX+7X5q/t+KJAlPTYuhXVo1wyQPgM</w:t>
      </w:r>
    </w:p>
    <w:p>
      <w:pPr>
        <w:pStyle w:val="PreformattedText"/>
        <w:bidi w:val="0"/>
        <w:spacing w:before="0" w:after="0"/>
        <w:jc w:val="left"/>
        <w:rPr/>
      </w:pPr>
      <w:r>
        <w:rPr/>
        <w:t>JWyoeH4VLjSKY8tk/wCR+xdBajBNNHUrSyvPc2V4DCTqMRmp6AjPqp/63xNqnBC2U6bTmrUgjVUQYd</w:t>
      </w:r>
    </w:p>
    <w:p>
      <w:pPr>
        <w:pStyle w:val="PreformattedText"/>
        <w:bidi w:val="0"/>
        <w:spacing w:before="0" w:after="0"/>
        <w:jc w:val="left"/>
        <w:rPr/>
      </w:pPr>
      <w:r>
        <w:rPr/>
        <w:t>jkqoRfrDIpmgl0uf5msPQ+mpTb25ZebRaZG8YprCtmGOYJpUK5rcAhs/C9gvDlX+RP7tNy5+bTfdqW</w:t>
      </w:r>
    </w:p>
    <w:p>
      <w:pPr>
        <w:pStyle w:val="PreformattedText"/>
        <w:bidi w:val="0"/>
        <w:spacing w:before="0" w:after="0"/>
        <w:jc w:val="left"/>
        <w:rPr/>
      </w:pPr>
      <w:r>
        <w:rPr/>
        <w:t>sR9fl3k7iSvGc+WiOLCseb75flsNEkddpIqZBim6kTKVl5HNDYjTc0j8/hLEksUVmWF4HSZdYYLLTn</w:t>
      </w:r>
    </w:p>
    <w:p>
      <w:pPr>
        <w:pStyle w:val="PreformattedText"/>
        <w:bidi w:val="0"/>
        <w:spacing w:before="0" w:after="0"/>
        <w:jc w:val="left"/>
        <w:rPr/>
      </w:pPr>
      <w:r>
        <w:rPr/>
        <w:t>aOHmAeqMMoyCQEp9qxRqVVQSiJgWFT/jlAYmkWVCGYHDscHr4/EJ8+aGP/AB9m7HWFjVeGSaxqOHUN</w:t>
      </w:r>
    </w:p>
    <w:p>
      <w:pPr>
        <w:pStyle w:val="PreformattedText"/>
        <w:bidi w:val="0"/>
        <w:spacing w:before="0" w:after="0"/>
        <w:jc w:val="left"/>
        <w:rPr/>
      </w:pPr>
      <w:r>
        <w:rPr/>
        <w:t>WBp6izhO7WD+tX9vxUpdGmaOL9YyKkZpwSzbC2z19DheLRKmTfn/AGLW/wAq1KNxB8pTleatM0UcS5</w:t>
      </w:r>
    </w:p>
    <w:p>
      <w:pPr>
        <w:pStyle w:val="PreformattedText"/>
        <w:bidi w:val="0"/>
        <w:spacing w:before="0" w:after="0"/>
        <w:jc w:val="left"/>
        <w:rPr/>
      </w:pPr>
      <w:r>
        <w:rPr/>
        <w:t>aP6dGHpSf9W3P0YdSsmexmmptCLVZMSzA+PKiBrxfJv1RZQxy/C2o9KUHfHJ423Jn3IMVsJktmSYtP</w:t>
      </w:r>
    </w:p>
    <w:p>
      <w:pPr>
        <w:pStyle w:val="PreformattedText"/>
        <w:bidi w:val="0"/>
        <w:spacing w:before="0" w:after="0"/>
        <w:jc w:val="left"/>
        <w:rPr/>
      </w:pPr>
      <w:r>
        <w:rPr/>
        <w:t>ZdRelTNVsrKPhddpcrfyJx56tytWfUNaqcpNYtFeoYpLadOWTchZxt1xjy88i5l7myusTV9UiRVJjS</w:t>
      </w:r>
    </w:p>
    <w:p>
      <w:pPr>
        <w:pStyle w:val="PreformattedText"/>
        <w:bidi w:val="0"/>
        <w:spacing w:before="0" w:after="0"/>
        <w:jc w:val="left"/>
        <w:rPr/>
      </w:pPr>
      <w:r>
        <w:rPr/>
        <w:t>QWxxt5o/bSRmnfl67rLYszIYJ5JK9eJJ5q6QVjfgLRVoArmJsCPnRY5BEwaMH725bLG64I2DRq4JVM</w:t>
      </w:r>
    </w:p>
    <w:p>
      <w:pPr>
        <w:pStyle w:val="PreformattedText"/>
        <w:bidi w:val="0"/>
        <w:spacing w:before="0" w:after="0"/>
        <w:jc w:val="left"/>
        <w:rPr/>
      </w:pPr>
      <w:r>
        <w:rPr/>
        <w:t>JDDpxkqgX7PiH8+UrKVdGmuu80EKRASjJGDiVij6VZdpJj+pB6az59THueGOIR6tRFeKOCQSom2mvO</w:t>
      </w:r>
    </w:p>
    <w:p>
      <w:pPr>
        <w:pStyle w:val="PreformattedText"/>
        <w:bidi w:val="0"/>
        <w:spacing w:before="0" w:after="0"/>
        <w:jc w:val="left"/>
        <w:rPr/>
      </w:pPr>
      <w:r>
        <w:rPr/>
        <w:t>2jVfc/5f2HAMfU2ywI3eNq6CCViA260okMn/V161tHKd8VXIh2aCaxaAiabLMTvXmSzlWGZjqNfqWN</w:t>
      </w:r>
    </w:p>
    <w:p>
      <w:pPr>
        <w:pStyle w:val="PreformattedText"/>
        <w:bidi w:val="0"/>
        <w:spacing w:before="0" w:after="0"/>
        <w:jc w:val="left"/>
        <w:rPr/>
      </w:pPr>
      <w:r>
        <w:rPr/>
        <w:t>zBZ0q6LVWy/CCzGyNwDNXIeMxlcO2BOK2iJLWk2oajzfEJxtZvsZdSuyZJPnIkhlIkPLNECajossEt</w:t>
      </w:r>
    </w:p>
    <w:p>
      <w:pPr>
        <w:pStyle w:val="PreformattedText"/>
        <w:bidi w:val="0"/>
        <w:spacing w:before="0" w:after="0"/>
        <w:jc w:val="left"/>
        <w:rPr/>
      </w:pPr>
      <w:r>
        <w:rPr/>
        <w:t>d3AJ4LvuM1NZ6stueaw0Y68gHE7CVdSQJfzSf/AEwzTVDSWakUkNaCTo9JxnR5R1qcCsOpTlhnDwW7</w:t>
      </w:r>
    </w:p>
    <w:p>
      <w:pPr>
        <w:pStyle w:val="PreformattedText"/>
        <w:bidi w:val="0"/>
        <w:spacing w:before="0" w:after="0"/>
        <w:jc w:val="left"/>
        <w:rPr/>
      </w:pPr>
      <w:r>
        <w:rPr/>
        <w:t>7M/U2z5jK83LE9P2zHGcAA+34g/l5q03Q0PTIwq/O1+QcYJ4SdUPTbTLIMrHdq4zVWT5wS7BrEhYI4</w:t>
      </w:r>
    </w:p>
    <w:p>
      <w:pPr>
        <w:pStyle w:val="PreformattedText"/>
        <w:bidi w:val="0"/>
        <w:spacing w:before="0" w:after="0"/>
        <w:jc w:val="left"/>
        <w:rPr/>
      </w:pPr>
      <w:r>
        <w:rPr/>
        <w:t>KTSdTqc2aMRaXV9x9zOiZPqNeAJqyNkN2CXO/2HujtkddQAi7A8DG5JS7QoVZPiapv/wArjVqmsUrQ</w:t>
      </w:r>
    </w:p>
    <w:p>
      <w:pPr>
        <w:pStyle w:val="PreformattedText"/>
        <w:bidi w:val="0"/>
        <w:spacing w:before="0" w:after="0"/>
        <w:jc w:val="left"/>
        <w:rPr/>
      </w:pPr>
      <w:r>
        <w:rPr/>
        <w:t>WzAx/wCg7BE1WYyF8pOm9DaLDWjfOEMTbjp8o+bFVWUjqlizfDN3pyWwXra5EFl6Z+aUEWBMUz5yqB</w:t>
      </w:r>
    </w:p>
    <w:p>
      <w:pPr>
        <w:pStyle w:val="PreformattedText"/>
        <w:bidi w:val="0"/>
        <w:spacing w:before="0" w:after="0"/>
        <w:jc w:val="left"/>
        <w:rPr/>
      </w:pPr>
      <w:r>
        <w:rPr/>
        <w:t>POZcgHnDnBIRnVxpM3xSBh4758Iz8LNiqky29MmjwsBmn6eTnxWH6252UkZU1q1DlbV6Ux1c/+S3zR</w:t>
      </w:r>
    </w:p>
    <w:p>
      <w:pPr>
        <w:pStyle w:val="PreformattedText"/>
        <w:bidi w:val="0"/>
        <w:spacing w:before="0" w:after="0"/>
        <w:jc w:val="left"/>
        <w:rPr/>
      </w:pPr>
      <w:r>
        <w:rPr/>
        <w:t>++h5QVy0vWSCiZmqcZs2m31PdcFhmyrdmyxamhuyjznKhxMbcDi2cXzi+bPmz5588+efPPnnzz55s3</w:t>
      </w:r>
    </w:p>
    <w:p>
      <w:pPr>
        <w:pStyle w:val="PreformattedText"/>
        <w:bidi w:val="0"/>
        <w:spacing w:before="0" w:after="0"/>
        <w:jc w:val="left"/>
        <w:rPr/>
      </w:pPr>
      <w:r>
        <w:rPr/>
        <w:t>bN2zc4Dude/nZ8R9tNjhlSMwWJGbq/K1mdM1GSQCu/HI5BItb3ShZZGYjIZUdUSLHl82mL1Ldz+NV9</w:t>
      </w:r>
    </w:p>
    <w:p>
      <w:pPr>
        <w:pStyle w:val="PreformattedText"/>
        <w:bidi w:val="0"/>
        <w:spacing w:before="0" w:after="0"/>
        <w:jc w:val="left"/>
        <w:rPr/>
      </w:pPr>
      <w:r>
        <w:rPr/>
        <w:t>13URCZOsynqMI7HAfMo+VdXaLK1mG1H4DbL0taS2bMgyOaRsXfLeoOWUu5SveOSV3jBMYSK7KM0u8t</w:t>
      </w:r>
    </w:p>
    <w:p>
      <w:pPr>
        <w:pStyle w:val="PreformattedText"/>
        <w:bidi w:val="0"/>
        <w:spacing w:before="0" w:after="0"/>
        <w:jc w:val="left"/>
        <w:rPr/>
      </w:pPr>
      <w:r>
        <w:rPr/>
        <w:t>qH9/VJOFS4P0G9c02YvAs7Z1E36g2NiGMc2ZblhIgM0uQJPDqNeSvbjSzk8lGAV5XNvbfDGgyfyxQo</w:t>
      </w:r>
    </w:p>
    <w:p>
      <w:pPr>
        <w:pStyle w:val="PreformattedText"/>
        <w:bidi w:val="0"/>
        <w:spacing w:before="0" w:after="0"/>
        <w:jc w:val="left"/>
        <w:rPr/>
      </w:pPr>
      <w:r>
        <w:rPr/>
        <w:t>Djx8Ryzlm/26ROYNSjIZda1KLTa4nspLpVsX4PjOPaLw3zkRj+fNxmi/+izTjsbj/wCJpZ/wuW2dQ5</w:t>
      </w:r>
    </w:p>
    <w:p>
      <w:pPr>
        <w:pStyle w:val="PreformattedText"/>
        <w:bidi w:val="0"/>
        <w:spacing w:before="0" w:after="0"/>
        <w:jc w:val="left"/>
        <w:rPr/>
      </w:pPr>
      <w:r>
        <w:rPr/>
        <w:t>q5Kur8jEQ7SV2l03SrImq9sh2xcf0sdQQMxXTV5m117UVW3YVK9KZzILM306SSZGnmlW3estAryT/P</w:t>
      </w:r>
    </w:p>
    <w:p>
      <w:pPr>
        <w:pStyle w:val="PreformattedText"/>
        <w:bidi w:val="0"/>
        <w:spacing w:before="0" w:after="0"/>
        <w:jc w:val="left"/>
        <w:rPr/>
      </w:pPr>
      <w:r>
        <w:rPr/>
        <w:t>G/Mo+YnaRb5apXmWaIe7XD/5DPic7RCbJpuoZ568sNeYbayV+WrKflKVlFUfEenxGW/81b1Ko0EhBx</w:t>
      </w:r>
    </w:p>
    <w:p>
      <w:pPr>
        <w:pStyle w:val="PreformattedText"/>
        <w:bidi w:val="0"/>
        <w:spacing w:before="0" w:after="0"/>
        <w:jc w:val="left"/>
        <w:rPr/>
      </w:pPr>
      <w:r>
        <w:rPr/>
        <w:t>A2Vq0s7TzV9Lu2ZUliWQQxLI5b5t51bkh6m2JYCndHzQLccE0uv6XGJfiwZqOu37qU9J6VZ12MTKM1</w:t>
      </w:r>
    </w:p>
    <w:p>
      <w:pPr>
        <w:pStyle w:val="PreformattedText"/>
        <w:bidi w:val="0"/>
        <w:spacing w:before="0" w:after="0"/>
        <w:jc w:val="left"/>
        <w:rPr/>
      </w:pPr>
      <w:r>
        <w:rPr/>
        <w:t>G4FioUDMIoIkAZRloc8mHCT0Pw3YKWP39c5fJ6gdqjYcV3XKFsTxdKNwaoGJBkzBMvSF7OISMrz8sn</w:t>
      </w:r>
    </w:p>
    <w:p>
      <w:pPr>
        <w:pStyle w:val="PreformattedText"/>
        <w:bidi w:val="0"/>
        <w:spacing w:before="0" w:after="0"/>
        <w:jc w:val="left"/>
        <w:rPr/>
      </w:pPr>
      <w:r>
        <w:rPr/>
        <w:t>vduxARsgbmpHe/2UKxeRXw/ej8JKs4WPVI1miT31CskPxS/X037Cdsbtmjf/nxlKNnNyN1p6ZATV6B</w:t>
      </w:r>
    </w:p>
    <w:p>
      <w:pPr>
        <w:pStyle w:val="PreformattedText"/>
        <w:bidi w:val="0"/>
        <w:spacing w:before="0" w:after="0"/>
        <w:jc w:val="left"/>
        <w:rPr/>
      </w:pPr>
      <w:r>
        <w:rPr/>
        <w:t>GdPNSk5PEOWcuA013s1UL0L0Z5LEDi43p9nFNgqA9KI4URg0UTExRNH0o+p8tBskaIVrxJiqqBfdrJ</w:t>
      </w:r>
    </w:p>
    <w:p>
      <w:pPr>
        <w:pStyle w:val="PreformattedText"/>
        <w:bidi w:val="0"/>
        <w:spacing w:before="0" w:after="0"/>
        <w:jc w:val="left"/>
        <w:rPr/>
      </w:pPr>
      <w:r>
        <w:rPr/>
        <w:t>31E58VcRKylhB1JSY5IFj3LajvI9WP/GUZIwD1BvdtVFnTUYFqz6dpXWjgrxwJdsm1disTRZT1O3PX</w:t>
      </w:r>
    </w:p>
    <w:p>
      <w:pPr>
        <w:pStyle w:val="PreformattedText"/>
        <w:bidi w:val="0"/>
        <w:spacing w:before="0" w:after="0"/>
        <w:jc w:val="left"/>
        <w:rPr/>
      </w:pPr>
      <w:r>
        <w:rPr/>
        <w:t>mYRGlDGY79YhigyNoRkcEL5+stUv4aRV+Zvyw7DUaUIFbSXsG+I21GrNXCNKiAW4nxu4tEic5TsSQT</w:t>
      </w:r>
    </w:p>
    <w:p>
      <w:pPr>
        <w:pStyle w:val="PreformattedText"/>
        <w:bidi w:val="0"/>
        <w:spacing w:before="0" w:after="0"/>
        <w:jc w:val="left"/>
        <w:rPr/>
      </w:pPr>
      <w:r>
        <w:rPr/>
        <w:t>QfE53qXILkX3dJM6OdBs6D50JM+XlzozZerSS1tVSRIWGN4aURuruhF3bJb3Yl5Gvwnni+uJKqlJBv</w:t>
      </w:r>
    </w:p>
    <w:p>
      <w:pPr>
        <w:pStyle w:val="PreformattedText"/>
        <w:bidi w:val="0"/>
        <w:spacing w:before="0" w:after="0"/>
        <w:jc w:val="left"/>
        <w:rPr/>
      </w:pPr>
      <w:r>
        <w:rPr/>
        <w:t>HbZTDqFWPIbdSaW+1eIsyAFjhwH7G8dAn6+m/EJHyRA3+HLHCz8RxA6X4nHyTNK//OjKMojy5ZBq1L</w:t>
      </w:r>
    </w:p>
    <w:p>
      <w:pPr>
        <w:pStyle w:val="PreformattedText"/>
        <w:bidi w:val="0"/>
        <w:spacing w:before="0" w:after="0"/>
        <w:jc w:val="left"/>
        <w:rPr/>
      </w:pPr>
      <w:r>
        <w:rPr/>
        <w:t>YRRc3w28kk3li2QzxjbSZujPqtMyxaLYLxQNiY37Hf9hfXVjvqGfF/e1SsdRFiY505GyWZUxeU0qD/</w:t>
      </w:r>
    </w:p>
    <w:p>
      <w:pPr>
        <w:pStyle w:val="PreformattedText"/>
        <w:bidi w:val="0"/>
        <w:spacing w:before="0" w:after="0"/>
        <w:jc w:val="left"/>
        <w:rPr/>
      </w:pPr>
      <w:r>
        <w:rPr/>
        <w:t>AB2jG9xNpKbcbl5bljOgTLQq29NfVbIg07FB3SVgCjTyMvHEltiGcbs0O2RzrDLesM1bw+G620L8Dl</w:t>
      </w:r>
    </w:p>
    <w:p>
      <w:pPr>
        <w:pStyle w:val="PreformattedText"/>
        <w:bidi w:val="0"/>
        <w:spacing w:before="0" w:after="0"/>
        <w:jc w:val="left"/>
        <w:rPr/>
      </w:pPr>
      <w:r>
        <w:rPr/>
        <w:t>iFFvfM3orNYyvZTrPPdhZYi9oNB1mTWIeDnE7HqZ8LWgJ/u60+fMT58zYz5ufPnJ8+fsZ89NkuoTBb</w:t>
      </w:r>
    </w:p>
    <w:p>
      <w:pPr>
        <w:pStyle w:val="PreformattedText"/>
        <w:bidi w:val="0"/>
        <w:spacing w:before="0" w:after="0"/>
        <w:jc w:val="left"/>
        <w:rPr/>
      </w:pPr>
      <w:r>
        <w:rPr/>
        <w:t>9l5i+N4afE2ABwY8ZOyIALcy8cVDnB8742/EbkyMGfTjtd1ZC12Tbdn38B6+JweHwjOeHxB/FzT3Me</w:t>
      </w:r>
    </w:p>
    <w:p>
      <w:pPr>
        <w:pStyle w:val="PreformattedText"/>
        <w:bidi w:val="0"/>
        <w:spacing w:before="0" w:after="0"/>
        <w:jc w:val="left"/>
        <w:rPr/>
      </w:pPr>
      <w:r>
        <w:rPr/>
        <w:t>o6uvPTPAHDj+knppv/AObGQgHLBHTiC9TdRkbIZLsf6ikDIJQ704ElQHBH8tqNVGGJjevjLEDqMnzP</w:t>
      </w:r>
    </w:p>
    <w:p>
      <w:pPr>
        <w:pStyle w:val="PreformattedText"/>
        <w:bidi w:val="0"/>
        <w:spacing w:before="0" w:after="0"/>
        <w:jc w:val="left"/>
        <w:rPr/>
      </w:pPr>
      <w:r>
        <w:rPr/>
        <w:t>T1TcQT7pdgkmK2HjSDrzjOtM0StJ834x5qR3vj1+K++pVkMbKZBnUl2suQsCAZF3RAGFyuWyBCLepz</w:t>
      </w:r>
    </w:p>
    <w:p>
      <w:pPr>
        <w:pStyle w:val="PreformattedText"/>
        <w:bidi w:val="0"/>
        <w:spacing w:before="0" w:after="0"/>
        <w:jc w:val="left"/>
        <w:rPr/>
      </w:pPr>
      <w:r>
        <w:rPr/>
        <w:t>dOosfBqbLLW+J5AngM3ynCoyd+QY1/lI4q75PCuzJvk9gtEPDSIhXrW3RIx0ydTlSLSNG6UdaGzCJp</w:t>
      </w:r>
    </w:p>
    <w:p>
      <w:pPr>
        <w:pStyle w:val="PreformattedText"/>
        <w:bidi w:val="0"/>
        <w:spacing w:before="0" w:after="0"/>
        <w:jc w:val="left"/>
        <w:rPr/>
      </w:pPr>
      <w:r>
        <w:rPr/>
        <w:t>rSnI54WJZSNZ71zi5v3qTvXsKwdft2zb7NjirM72q1yMWhEucHfGj2wgjKidOKGTg2+TNtlibYEkk7</w:t>
      </w:r>
    </w:p>
    <w:p>
      <w:pPr>
        <w:pStyle w:val="PreformattedText"/>
        <w:bidi w:val="0"/>
        <w:spacing w:before="0" w:after="0"/>
        <w:jc w:val="left"/>
        <w:rPr/>
      </w:pPr>
      <w:r>
        <w:rPr/>
        <w:t>5GnNY5OE1SrStxT/CtadtV0m1pc2ROUkvTJK5bfxHuH2enh8O2OjqnxAP8PEbhNZ8+n+nicOMNxQ//</w:t>
      </w:r>
    </w:p>
    <w:p>
      <w:pPr>
        <w:pStyle w:val="PreformattedText"/>
        <w:bidi w:val="0"/>
        <w:spacing w:before="0" w:after="0"/>
        <w:jc w:val="left"/>
        <w:rPr/>
      </w:pPr>
      <w:r>
        <w:rPr/>
        <w:t>ADgysoItKMWP9d9xhchSHVW/HS7zxmYKGfLE5NqMgTJ6N6/fsuFUYcU2aGFysECv4x5dO9yMbyfEvf</w:t>
      </w:r>
    </w:p>
    <w:p>
      <w:pPr>
        <w:pStyle w:val="PreformattedText"/>
        <w:bidi w:val="0"/>
        <w:spacing w:before="0" w:after="0"/>
        <w:jc w:val="left"/>
        <w:rPr/>
      </w:pPr>
      <w:r>
        <w:rPr/>
        <w:t>W7MKxzqM7bLVdmpp3qvtnXMeCeCVJo0Sx8QuAAC7aK29PVrXzOoYPCswliR2EpVFxJl3lYuLkwQ+FR</w:t>
      </w:r>
    </w:p>
    <w:p>
      <w:pPr>
        <w:pStyle w:val="PreformattedText"/>
        <w:bidi w:val="0"/>
        <w:spacing w:before="0" w:after="0"/>
        <w:jc w:val="left"/>
        <w:rPr/>
      </w:pPr>
      <w:r>
        <w:rPr/>
        <w:t>OpagUCK+xL58ROU0/TTzSGOV5VpTRLtK7xqVGszA5/a+wYDmmktp329Ns6bZwfOD5wfGDKuhwuTqNK</w:t>
      </w:r>
    </w:p>
    <w:p>
      <w:pPr>
        <w:pStyle w:val="PreformattedText"/>
        <w:bidi w:val="0"/>
        <w:spacing w:before="0" w:after="0"/>
        <w:jc w:val="left"/>
        <w:rPr/>
      </w:pPr>
      <w:r>
        <w:rPr/>
        <w:t>SfDQZ5BQbHoxwxvC0raEiz07EHRsoO1nZI5X3NOq08l3SniShzWShpNeeSCGKJYwBmq14LkLoUbPbH</w:t>
      </w:r>
    </w:p>
    <w:p>
      <w:pPr>
        <w:pStyle w:val="PreformattedText"/>
        <w:bidi w:val="0"/>
        <w:spacing w:before="0" w:after="0"/>
        <w:jc w:val="left"/>
        <w:rPr/>
      </w:pPr>
      <w:r>
        <w:rPr/>
        <w:t>4qfP9q+kchil1uQPpXpjjtWcS6XMvGbwPgMrdtAGRb5PuZW7TmJmx4pFwWmMXkAou6T1Fd8es4SpCs</w:t>
      </w:r>
    </w:p>
    <w:p>
      <w:pPr>
        <w:pStyle w:val="PreformattedText"/>
        <w:bidi w:val="0"/>
        <w:spacing w:before="0" w:after="0"/>
        <w:jc w:val="left"/>
        <w:rPr/>
      </w:pPr>
      <w:r>
        <w:rPr/>
        <w:t>5qBtkw+7GdEUui5yXiSoO4Gbj9mL0s97MH8jWqjvq1gxTGGwkjDTSmWI5445YbcS9YdUyBmaykcaOX</w:t>
      </w:r>
    </w:p>
    <w:p>
      <w:pPr>
        <w:pStyle w:val="PreformattedText"/>
        <w:bidi w:val="0"/>
        <w:spacing w:before="0" w:after="0"/>
        <w:jc w:val="left"/>
        <w:rPr/>
      </w:pPr>
      <w:r>
        <w:rPr/>
        <w:t>N209pgd8S38voWE5v4UJeLCPlnSGzcVy5OYkLFm8NDj6moIdkkk6khz4qbaSCcwTJvJkaynH2U2LiR</w:t>
      </w:r>
    </w:p>
    <w:p>
      <w:pPr>
        <w:pStyle w:val="PreformattedText"/>
        <w:bidi w:val="0"/>
        <w:spacing w:before="0" w:after="0"/>
        <w:jc w:val="left"/>
        <w:rPr/>
      </w:pPr>
      <w:r>
        <w:rPr/>
        <w:t>LLI0kmQx8oWGxXvnw1dNij9vDOGcc45xyZCU0wRxVJ4kYNTAzpqzaonkarFFR+HVZF1VADEnk1g7K0</w:t>
      </w:r>
    </w:p>
    <w:p>
      <w:pPr>
        <w:pStyle w:val="PreformattedText"/>
        <w:bidi w:val="0"/>
        <w:spacing w:before="0" w:after="0"/>
        <w:jc w:val="left"/>
        <w:rPr/>
      </w:pPr>
      <w:r>
        <w:rPr/>
        <w:t>K7aHIgv24I2WlEG1OvTCFU/ULcB0zJJ8RUlguIN3fbc+BwHz4Miq2Zwuh6w+J8Ma42R/B2tMV+CdRO</w:t>
      </w:r>
    </w:p>
    <w:p>
      <w:pPr>
        <w:pStyle w:val="PreformattedText"/>
        <w:bidi w:val="0"/>
        <w:spacing w:before="0" w:after="0"/>
        <w:jc w:val="left"/>
        <w:rPr/>
      </w:pPr>
      <w:r>
        <w:rPr/>
        <w:t>NoMz6WPhSHB8LaeMrx6fUrPovwzzh0r4VeT4l0XTaenHw3ytYQ6UuUUVo5lX56dE6+yjDN1b0Y3ib3</w:t>
      </w:r>
    </w:p>
    <w:p>
      <w:pPr>
        <w:pStyle w:val="PreformattedText"/>
        <w:bidi w:val="0"/>
        <w:spacing w:before="0" w:after="0"/>
        <w:jc w:val="left"/>
        <w:rPr/>
      </w:pPr>
      <w:r>
        <w:rPr/>
        <w:t>VtxNHa21GxM5VBCgg9Bn+2X43lqW0mmy1E89NhK9lK9hDeSRpZRN1rG/1KorwWq0m1xmk+drzWC/hH</w:t>
      </w:r>
    </w:p>
    <w:p>
      <w:pPr>
        <w:pStyle w:val="PreformattedText"/>
        <w:bidi w:val="0"/>
        <w:spacing w:before="0" w:after="0"/>
        <w:jc w:val="left"/>
        <w:rPr/>
      </w:pPr>
      <w:r>
        <w:rPr/>
        <w:t>6Tfmpj/L1aRJtViNiSkk+lT2HkPGvBM2atpkUWlLYkzzDH82DaZEszbRncaha2pcuwOb5yGCQieOeS</w:t>
      </w:r>
    </w:p>
    <w:p>
      <w:pPr>
        <w:pStyle w:val="PreformattedText"/>
        <w:bidi w:val="0"/>
        <w:spacing w:before="0" w:after="0"/>
        <w:jc w:val="left"/>
        <w:rPr/>
      </w:pPr>
      <w:r>
        <w:rPr/>
        <w:t>PGuucTm+XuNh/Tx+HAOrNNwrrnmaTX5utqD5WuSQYmpMwa25ydyWGDFYxw2U2cds+GJeGpfb/kZysZ</w:t>
      </w:r>
    </w:p>
    <w:p>
      <w:pPr>
        <w:pStyle w:val="PreformattedText"/>
        <w:bidi w:val="0"/>
        <w:spacing w:before="0" w:after="0"/>
        <w:jc w:val="left"/>
        <w:rPr/>
      </w:pPr>
      <w:r>
        <w:rPr/>
        <w:t>ysZznzqT4ryk8FETx7ZJz2iiAa/C5mGm3reQUxAnxLHbWrX14KLF+lYmlWoF0jpTanZ0exKdO0mGkq</w:t>
      </w:r>
    </w:p>
    <w:p>
      <w:pPr>
        <w:pStyle w:val="PreformattedText"/>
        <w:bidi w:val="0"/>
        <w:spacing w:before="0" w:after="0"/>
        <w:jc w:val="left"/>
        <w:rPr/>
      </w:pPr>
      <w:r>
        <w:rPr/>
        <w:t>ruk+6NJscns5rNaaWjWG8x8G2GM2f7A+HwlYddK+bsYZ7BzqTHCXwsDhXfIk/UtRjqNEcpRutz4qXl</w:t>
      </w:r>
    </w:p>
    <w:p>
      <w:pPr>
        <w:pStyle w:val="PreformattedText"/>
        <w:bidi w:val="0"/>
        <w:spacing w:before="0" w:after="0"/>
        <w:jc w:val="left"/>
        <w:rPr/>
      </w:pPr>
      <w:r>
        <w:rPr/>
        <w:t>oZzvuIiciIR4z2pluMdexJct1Z+MimvXrd7abcGJxv044RuUcST9RcrMCFz/f7u/3bDxT2P3fThvf1</w:t>
      </w:r>
    </w:p>
    <w:p>
      <w:pPr>
        <w:pStyle w:val="PreformattedText"/>
        <w:bidi w:val="0"/>
        <w:spacing w:before="0" w:after="0"/>
        <w:jc w:val="left"/>
        <w:rPr/>
      </w:pPr>
      <w:r>
        <w:rPr/>
        <w:t>8B9YryyJPQ1OWxqcdQpixtmpoPpajY+YqWO3DvGAQm6I8rO3LC2FzgSVsrVW6gUHBEN717oJFyjWxp</w:t>
      </w:r>
    </w:p>
    <w:p>
      <w:pPr>
        <w:pStyle w:val="PreformattedText"/>
        <w:bidi w:val="0"/>
        <w:spacing w:before="0" w:after="0"/>
        <w:jc w:val="left"/>
        <w:rPr/>
      </w:pPr>
      <w:r>
        <w:rPr/>
        <w:t>xdDuDyz4Xk3ltPsVAyFQZbzcrT5tlKQDJpTtgGAb5EEMTVVljmryQn4aKfVPt2zbNhmwzYZEm8juQT</w:t>
      </w:r>
    </w:p>
    <w:p>
      <w:pPr>
        <w:pStyle w:val="PreformattedText"/>
        <w:bidi w:val="0"/>
        <w:spacing w:before="0" w:after="0"/>
        <w:jc w:val="left"/>
        <w:rPr/>
      </w:pPr>
      <w:r>
        <w:rPr/>
        <w:t>KmbocbySzRRutePYhM+IYDLo3AHLum26WNDMqaVVnqasfVtgqAcLw/R3D5IwUT98SHoz98ZgMPfDm/</w:t>
      </w:r>
    </w:p>
    <w:p>
      <w:pPr>
        <w:pStyle w:val="PreformattedText"/>
        <w:bidi w:val="0"/>
        <w:spacing w:before="0" w:after="0"/>
        <w:jc w:val="left"/>
        <w:rPr/>
      </w:pPr>
      <w:r>
        <w:rPr/>
        <w:t>mHh8HtvFtk5ISSJFXjGuEVxgkMcrWJOTyOhMj5RmkE2vrz0Vjg7kDbATkDbrSMQhRe6IOV4RPHWPGS</w:t>
      </w:r>
    </w:p>
    <w:p>
      <w:pPr>
        <w:pStyle w:val="PreformattedText"/>
        <w:bidi w:val="0"/>
        <w:spacing w:before="0" w:after="0"/>
        <w:jc w:val="left"/>
        <w:rPr/>
      </w:pPr>
      <w:r>
        <w:rPr/>
        <w:t>OyFSOaA5bliaOvVcsOCoCuVgOK+n+/i08KsZohnVi5mRBjSRqeSA8l37fav4s0ob6jqp31UDNKtR1L</w:t>
      </w:r>
    </w:p>
    <w:p>
      <w:pPr>
        <w:pStyle w:val="PreformattedText"/>
        <w:bidi w:val="0"/>
        <w:spacing w:before="0" w:after="0"/>
        <w:jc w:val="left"/>
        <w:rPr/>
      </w:pPr>
      <w:r>
        <w:rPr/>
        <w:t>0nxWSJ/iDWpclksyt5ODbbSpuTzzrPsZw8ROemLycxQqmdzlesS5jKrYkZEVeUvc4knK5dpw2RPXlr</w:t>
      </w:r>
    </w:p>
    <w:p>
      <w:pPr>
        <w:pStyle w:val="PreformattedText"/>
        <w:bidi w:val="0"/>
        <w:spacing w:before="0" w:after="0"/>
        <w:jc w:val="left"/>
        <w:rPr/>
      </w:pPr>
      <w:r>
        <w:rPr/>
        <w:t>vpNo1b1hw9pR5OSx0mbnK3qo5MIxj5tgyGFmMapHgkON05FSm1aydj+1VH67HYl0xlifJ941k7oV2R</w:t>
      </w:r>
    </w:p>
    <w:p>
      <w:pPr>
        <w:pStyle w:val="PreformattedText"/>
        <w:bidi w:val="0"/>
        <w:spacing w:before="0" w:after="0"/>
        <w:jc w:val="left"/>
        <w:rPr/>
      </w:pPr>
      <w:r>
        <w:rPr/>
        <w:t>Rl2Lq0yBxEbsVXibfyX1pvV/YPS3+GqSQyy5bVtr1pevvORvLnJsJz/YeHwe3+Zk6F45UeVWiZsarj</w:t>
      </w:r>
    </w:p>
    <w:p>
      <w:pPr>
        <w:pStyle w:val="PreformattedText"/>
        <w:bidi w:val="0"/>
        <w:spacing w:before="0" w:after="0"/>
        <w:jc w:val="left"/>
        <w:rPr/>
      </w:pPr>
      <w:r>
        <w:rPr/>
        <w:t>xAuFHVtoBKdhlD8uqebSXPZATiRY8ZyhITldFaLogZGhBnQHCjRR+uDgmVK9cw1ohJM1NThgK5Qu90</w:t>
      </w:r>
    </w:p>
    <w:p>
      <w:pPr>
        <w:pStyle w:val="PreformattedText"/>
        <w:bidi w:val="0"/>
        <w:spacing w:before="0" w:after="0"/>
        <w:jc w:val="left"/>
        <w:rPr/>
      </w:pPr>
      <w:r>
        <w:rPr/>
        <w:t>O4/wB/GzTmkk+UmDTUpPlZa03K1TsE9N/nYI2W5XjmSSBVWHw/o9oM0Yb6lLS0iS0aGhDOhoK5z0cY</w:t>
      </w:r>
    </w:p>
    <w:p>
      <w:pPr>
        <w:pStyle w:val="PreformattedText"/>
        <w:bidi w:val="0"/>
        <w:spacing w:before="0" w:after="0"/>
        <w:jc w:val="left"/>
        <w:rPr/>
      </w:pPr>
      <w:r>
        <w:rPr/>
        <w:t>0ulqn1KimR6yjTfEyoNJO+MASdsfiBhbIBsiHtCpkbS6glyXTwiW5Q8gG0Q80iMQ8FjYzyVpRNH0n0</w:t>
      </w:r>
    </w:p>
    <w:p>
      <w:pPr>
        <w:pStyle w:val="PreformattedText"/>
        <w:bidi w:val="0"/>
        <w:spacing w:before="0" w:after="0"/>
        <w:jc w:val="left"/>
        <w:rPr/>
      </w:pPr>
      <w:r>
        <w:rPr/>
        <w:t>2XrRdydYtCOiPAb4OeHvm2Iu5ScDC2GTbDM5xJJM0TVHnPjv8AdW7S+DIpywhEUfePbI/Z650oYLuv</w:t>
      </w:r>
    </w:p>
    <w:p>
      <w:pPr>
        <w:pStyle w:val="PreformattedText"/>
        <w:bidi w:val="0"/>
        <w:spacing w:before="0" w:after="0"/>
        <w:jc w:val="left"/>
        <w:rPr/>
      </w:pPr>
      <w:r>
        <w:rPr/>
        <w:t>x03ipUrIc2+rZY5N7d8sHyUt9n32sqMmi4TdNdxEuOAuNie4eHwm3HWMk7J1m27CxJMzsefI7gys5U</w:t>
      </w:r>
    </w:p>
    <w:p>
      <w:pPr>
        <w:pStyle w:val="PreformattedText"/>
        <w:bidi w:val="0"/>
        <w:spacing w:before="0" w:after="0"/>
        <w:jc w:val="left"/>
        <w:rPr/>
      </w:pPr>
      <w:r>
        <w:rPr/>
        <w:t>nKm+T3BJVm+GXxqzwP3Gc8or3i5iNZ3GQShs2XNZIxSAjHdzEsencQBzfYB8pwb5GNlIBzgucBnEZx</w:t>
      </w:r>
    </w:p>
    <w:p>
      <w:pPr>
        <w:pStyle w:val="PreformattedText"/>
        <w:bidi w:val="0"/>
        <w:spacing w:before="0" w:after="0"/>
        <w:jc w:val="left"/>
        <w:rPr/>
      </w:pPr>
      <w:r>
        <w:rPr/>
        <w:t>zjmxzY5588+efPPnnzz5588+03asM0P/ANlzd5zI5wiUBO6tJG0RSPKsET2Pic7aOHG7LtgGTqoTff</w:t>
      </w:r>
    </w:p>
    <w:p>
      <w:pPr>
        <w:pStyle w:val="PreformattedText"/>
        <w:bidi w:val="0"/>
        <w:spacing w:before="0" w:after="0"/>
        <w:jc w:val="left"/>
        <w:rPr/>
      </w:pPr>
      <w:r>
        <w:rPr/>
        <w:t>E7uncgcnr6Q6Vo7MtR9Rt3pTN3Le+L2qdyr4++8gBGjWOm/wAwI47tnrzMc2xF28NsAz2hc5Hw5RjP</w:t>
      </w:r>
    </w:p>
    <w:p>
      <w:pPr>
        <w:pStyle w:val="PreformattedText"/>
        <w:bidi w:val="0"/>
        <w:spacing w:before="0" w:after="0"/>
        <w:jc w:val="left"/>
        <w:rPr/>
      </w:pPr>
      <w:r>
        <w:rPr/>
        <w:t>mIxla8Yp9wRhw/dD+T0wkYTlnfhAd48U7MM1eHjrCQNZz4de3Nqd3TKOk6Z6xy/kZsnfy1QfmOJ2sj</w:t>
      </w:r>
    </w:p>
    <w:p>
      <w:pPr>
        <w:pStyle w:val="PreformattedText"/>
        <w:bidi w:val="0"/>
        <w:spacing w:before="0" w:after="0"/>
        <w:jc w:val="left"/>
        <w:rPr/>
      </w:pPr>
      <w:r>
        <w:rPr/>
        <w:t>tdH64233wgYV5Zx4OPDQJOnrW53wKgAALSceUoALoMk2IGwJnsnDFffI4phl7ThZB7htzlZOKRoGid</w:t>
      </w:r>
    </w:p>
    <w:p>
      <w:pPr>
        <w:pStyle w:val="PreformattedText"/>
        <w:bidi w:val="0"/>
        <w:spacing w:before="0" w:after="0"/>
        <w:jc w:val="left"/>
        <w:rPr/>
      </w:pPr>
      <w:r>
        <w:rPr/>
        <w:t>NjAWXEV2S9MZZuwEY3khazOjw2c2sDN5jlSMxunt+55AmCaNj148WVD99s7Uxmgj/wAiCwYxvxMMiE</w:t>
      </w:r>
    </w:p>
    <w:p>
      <w:pPr>
        <w:pStyle w:val="PreformattedText"/>
        <w:bidi w:val="0"/>
        <w:spacing w:before="0" w:after="0"/>
        <w:jc w:val="left"/>
        <w:rPr/>
      </w:pPr>
      <w:r>
        <w:rPr/>
        <w:t>I4Ux8YRvmnqGn+KNvozkDIiHVkTbhzjyP8kY4LoGlmQqgVZOhBHZstZnj7yDsC20MfaKP2vj4j9Gxf</w:t>
      </w:r>
    </w:p>
    <w:p>
      <w:pPr>
        <w:pStyle w:val="PreformattedText"/>
        <w:bidi w:val="0"/>
        <w:spacing w:before="0" w:after="0"/>
        <w:jc w:val="left"/>
        <w:rPr/>
      </w:pPr>
      <w:r>
        <w:rPr/>
        <w:t>tkg7DNsA+xBjHdi4XOTnOJOCMYqA4kQyHvCfDb7q4Bm6cOF4VxpWydzxovyi3wnBlmDTZ72vaNU05z</w:t>
      </w:r>
    </w:p>
    <w:p>
      <w:pPr>
        <w:pStyle w:val="PreformattedText"/>
        <w:bidi w:val="0"/>
        <w:spacing w:before="0" w:after="0"/>
        <w:jc w:val="left"/>
        <w:rPr/>
      </w:pPr>
      <w:r>
        <w:rPr/>
        <w:t>LKL17SPiKSrF5q7n9csSZj2rczOXlAsO5W1VLJ6YCc4nDtjR7gHw05+nqE3abO+R+8k7Sd4zZR2nsV</w:t>
      </w:r>
    </w:p>
    <w:p>
      <w:pPr>
        <w:pStyle w:val="PreformattedText"/>
        <w:bidi w:val="0"/>
        <w:spacing w:before="0" w:after="0"/>
        <w:jc w:val="left"/>
        <w:rPr/>
      </w:pPr>
      <w:r>
        <w:rPr/>
        <w:t>3ynMyTfMWd2mtE7T5Sn6dyYdOZIyxQbZBCGi+XUZHWBFu7LCWRFwsTlZN8r9NamwOMiY0acax3lT0+</w:t>
      </w:r>
    </w:p>
    <w:p>
      <w:pPr>
        <w:pStyle w:val="PreformattedText"/>
        <w:bidi w:val="0"/>
        <w:spacing w:before="0" w:after="0"/>
        <w:jc w:val="left"/>
        <w:rPr/>
      </w:pPr>
      <w:r>
        <w:rPr/>
        <w:t>5HJbqyjGlmTOpL1YnLp9t7tRzQf5vVcSqRzeeRsDFg0hMROUm4j4o/9PONnrOcirmYWoJKsWV15Ppl</w:t>
      </w:r>
    </w:p>
    <w:p>
      <w:pPr>
        <w:pStyle w:val="PreformattedText"/>
        <w:bidi w:val="0"/>
        <w:spacing w:before="0" w:after="0"/>
        <w:jc w:val="left"/>
        <w:rPr/>
      </w:pPr>
      <w:r>
        <w:rPr/>
        <w:t>J7tuvWSCJs+ItQ5vJ2WMbIw8jL+kx8qjZT6Sesvdtxm+/wBq9/DfuinBv4bZGdjv2qUE+T+Qjz6cmf</w:t>
      </w:r>
    </w:p>
    <w:p>
      <w:pPr>
        <w:pStyle w:val="PreformattedText"/>
        <w:bidi w:val="0"/>
        <w:spacing w:before="0" w:after="0"/>
        <w:jc w:val="left"/>
        <w:rPr/>
      </w:pPr>
      <w:r>
        <w:rPr/>
        <w:t>T0zbx28IfyzxFWHE4Y1yY+WlIBPhyP0+JPmIa9c3bd9tK1OV/rOrLUr7CqX3wLss570ZnY9bCElzWp</w:t>
      </w:r>
    </w:p>
    <w:p>
      <w:pPr>
        <w:pStyle w:val="PreformattedText"/>
        <w:bidi w:val="0"/>
        <w:spacing w:before="0" w:after="0"/>
        <w:jc w:val="left"/>
        <w:rPr/>
      </w:pPr>
      <w:r>
        <w:rPr/>
        <w:t>BDUifcYMUHCAcmQjFOI3GSwf1d8BxO2H0ADrerCud23+RtxQxy2uL2rBxi6pFZMlyzMHlnjCV1ynTm</w:t>
      </w:r>
    </w:p>
    <w:p>
      <w:pPr>
        <w:pStyle w:val="PreformattedText"/>
        <w:bidi w:val="0"/>
        <w:spacing w:before="0" w:after="0"/>
        <w:jc w:val="left"/>
        <w:rPr/>
      </w:pPr>
      <w:r>
        <w:rPr/>
        <w:t>eCzQsNG4KyFp57P0+dZrqRfMHhFDpTnieeAHLFuFMompIy+n3InFo68qP8vJzVJw/3aj/AzQf5C+sP</w:t>
      </w:r>
    </w:p>
    <w:p>
      <w:pPr>
        <w:pStyle w:val="PreformattedText"/>
        <w:bidi w:val="0"/>
        <w:spacing w:before="0" w:after="0"/>
        <w:jc w:val="left"/>
        <w:rPr/>
      </w:pPr>
      <w:r>
        <w:rPr/>
        <w:t>ubY43ck7LkHat8Tn/wAZBp725V0qqq8YYI9Us8/Csnl0TTVo1N+2qXRTqMxaR++AeVx2IULE2+D0yX</w:t>
      </w:r>
    </w:p>
    <w:p>
      <w:pPr>
        <w:pStyle w:val="PreformattedText"/>
        <w:bidi w:val="0"/>
        <w:spacing w:before="0" w:after="0"/>
        <w:jc w:val="left"/>
        <w:rPr/>
      </w:pPr>
      <w:r>
        <w:rPr/>
        <w:t>1b8hPfBibsSAB/ajtg8xH2DKyGWUarMM+sT59Znz6zYz5mLPmIs+YiwTxZ1Ys6seRSCeNoWwwnJIjs</w:t>
      </w:r>
    </w:p>
    <w:p>
      <w:pPr>
        <w:pStyle w:val="PreformattedText"/>
        <w:bidi w:val="0"/>
        <w:spacing w:before="0" w:after="0"/>
        <w:jc w:val="left"/>
        <w:rPr/>
      </w:pPr>
      <w:r>
        <w:rPr/>
        <w:t>UWG7vvn9Htmow9ehGivIFUrBWt28J6dLbzSeVLshSLT+9da/ES2DGs6M6e1lcMORxDgwjGUoT7Y1E1</w:t>
      </w:r>
    </w:p>
    <w:p>
      <w:pPr>
        <w:pStyle w:val="PreformattedText"/>
        <w:bidi w:val="0"/>
        <w:spacing w:before="0" w:after="0"/>
        <w:jc w:val="left"/>
        <w:rPr/>
      </w:pPr>
      <w:r>
        <w:rPr/>
        <w:t>PbBn+qwO2SkVzqU0U01Vwsmng2aMYPXr1ms5auyR372pI6SntfGy5p4HyM9ta0U0tZ83pSIsUL4iDI</w:t>
      </w:r>
    </w:p>
    <w:p>
      <w:pPr>
        <w:pStyle w:val="PreformattedText"/>
        <w:bidi w:val="0"/>
        <w:spacing w:before="0" w:after="0"/>
        <w:jc w:val="left"/>
        <w:rPr/>
      </w:pPr>
      <w:r>
        <w:rPr/>
        <w:t>d5GrwCDNP4NX6aHNRrVDX0+s8bL6faxBzjNnGbP18/XxeX3aof8Ax+aL2yu6lYWwMOVqysc7WonysX</w:t>
      </w:r>
    </w:p>
    <w:p>
      <w:pPr>
        <w:pStyle w:val="PreformattedText"/>
        <w:bidi w:val="0"/>
        <w:spacing w:before="0" w:after="0"/>
        <w:jc w:val="left"/>
        <w:rPr/>
      </w:pPr>
      <w:r>
        <w:rPr/>
        <w:t>aVI9kvXIbSXJlqRw6kJ0t3sdizZoEXV1FZN86ufE1svYB7jv4FuxctifkHhLtu3aQeBOKnFX3OBe+H</w:t>
      </w:r>
    </w:p>
    <w:p>
      <w:pPr>
        <w:pStyle w:val="PreformattedText"/>
        <w:bidi w:val="0"/>
        <w:spacing w:before="0" w:after="0"/>
        <w:jc w:val="left"/>
        <w:rPr/>
      </w:pPr>
      <w:r>
        <w:rPr/>
        <w:t>IB2+wZo0Hb7OIzgucFzppnTTBEmREx4ZHmzoSZNUmyVLVWzVlEsPbYdwpy/Xj+bY9R4KWt6U9iQtld</w:t>
      </w:r>
    </w:p>
    <w:p>
      <w:pPr>
        <w:pStyle w:val="PreformattedText"/>
        <w:bidi w:val="0"/>
        <w:spacing w:before="0" w:after="0"/>
        <w:jc w:val="left"/>
        <w:rPr/>
      </w:pPr>
      <w:r>
        <w:rPr/>
        <w:t>d2tnZbkR4QVUVP1AHDONcvCCPv00biRm+K+UKVi9OfhWn0j8MamJKvzUFF/mM6+xnvpDLNrb5JJYnf</w:t>
      </w:r>
    </w:p>
    <w:p>
      <w:pPr>
        <w:pStyle w:val="PreformattedText"/>
        <w:bidi w:val="0"/>
        <w:spacing w:before="0" w:after="0"/>
        <w:jc w:val="left"/>
        <w:rPr/>
      </w:pPr>
      <w:r>
        <w:rPr/>
        <w:t>5CcqrBcS1Y5hwB8Nd8+Kq/S1kdjv31L35p0hlh1G1cW+bd44JrWfMzjBOxwPDlCzUMUEjyT981hb0F</w:t>
      </w:r>
    </w:p>
    <w:p>
      <w:pPr>
        <w:pStyle w:val="PreformattedText"/>
        <w:bidi w:val="0"/>
        <w:spacing w:before="0" w:after="0"/>
        <w:jc w:val="left"/>
        <w:rPr/>
      </w:pPr>
      <w:r>
        <w:rPr/>
        <w:t>jS700gHp4DwfjwHREkZUpjkgNKwKOxI3+3V/8A1+aR+BV8qbhWJzVSnGCNpC1CGmgDg72M1Swy0oZX</w:t>
      </w:r>
    </w:p>
    <w:p>
      <w:pPr>
        <w:pStyle w:val="PreformattedText"/>
        <w:bidi w:val="0"/>
        <w:spacing w:before="0" w:after="0"/>
        <w:jc w:val="left"/>
        <w:rPr/>
      </w:pPr>
      <w:r>
        <w:rPr/>
        <w:t>jUB3ZNOtvi6ZDDB8MKPmUzc5qshfUBi+mWD2J7A7SKdxkx7t3I8IF5SeJw+iDZfsGQa7Tjii1aq+Cz</w:t>
      </w:r>
    </w:p>
    <w:p>
      <w:pPr>
        <w:pStyle w:val="PreformattedText"/>
        <w:bidi w:val="0"/>
        <w:spacing w:before="0" w:after="0"/>
        <w:jc w:val="left"/>
        <w:rPr/>
      </w:pPr>
      <w:r>
        <w:rPr/>
        <w:t>E2Asc2f70xkwNIg6ry5NWlmTT0mqL/AGmTKeWvJLFqdmzNftD4PttYUq+RLxSXzzWIDNNDEiAgZZtG</w:t>
      </w:r>
    </w:p>
    <w:p>
      <w:pPr>
        <w:pStyle w:val="PreformattedText"/>
        <w:bidi w:val="0"/>
        <w:spacing w:before="0" w:after="0"/>
        <w:jc w:val="left"/>
        <w:rPr/>
      </w:pPr>
      <w:r>
        <w:rPr/>
        <w:t>OPX35WANqmQsfAb71UTS6iSHi0rDLeqLFg12QqZJZ36MPFLMceSThi1j9S3OZrA2xt3b4Y7T/HEe12</w:t>
      </w:r>
    </w:p>
    <w:p>
      <w:pPr>
        <w:pStyle w:val="PreformattedText"/>
        <w:bidi w:val="0"/>
        <w:spacing w:before="0" w:after="0"/>
        <w:jc w:val="left"/>
        <w:rPr/>
      </w:pPr>
      <w:r>
        <w:rPr/>
        <w:t>UeGqfnykojqX9LuTWjpN+JRT1IA05CWrOMbYZSSLIyRhkmGWLlvKR5Yvo3Li7zoBZm2hlZ2ziN7Fjo</w:t>
      </w:r>
    </w:p>
    <w:p>
      <w:pPr>
        <w:pStyle w:val="PreformattedText"/>
        <w:bidi w:val="0"/>
        <w:spacing w:before="0" w:after="0"/>
        <w:jc w:val="left"/>
        <w:rPr/>
      </w:pPr>
      <w:r>
        <w:rPr/>
        <w:t>ldRh5/PVuUcyS4PCSfg5tKH+aXEcNms9qGaZ/CBOfOLFLPrcfCSeWbKxKul2v9NjYxh9Ki+nyTVpJ5</w:t>
      </w:r>
    </w:p>
    <w:p>
      <w:pPr>
        <w:pStyle w:val="PreformattedText"/>
        <w:bidi w:val="0"/>
        <w:spacing w:before="0" w:after="0"/>
        <w:jc w:val="left"/>
        <w:rPr/>
      </w:pPr>
      <w:r>
        <w:rPr/>
        <w:t>aVJ8ieJMa1tl6YtB8NIgVfQ5M/OdTi5uMnb9Q+hPnjOyId1l9x9T65WGyZvhPge5H2yNxR/dyIxZ5V</w:t>
      </w:r>
    </w:p>
    <w:p>
      <w:pPr>
        <w:pStyle w:val="PreformattedText"/>
        <w:bidi w:val="0"/>
        <w:spacing w:before="0" w:after="0"/>
        <w:jc w:val="left"/>
        <w:rPr/>
      </w:pPr>
      <w:r>
        <w:rPr/>
        <w:t>KalcTE+Irap8xWz5ivnWr51a+c4M5Q4OGBgRwDZ0gceTp5YqmcRysMT3NnxZEVhEleRLvxNq9lKj2G</w:t>
      </w:r>
    </w:p>
    <w:p>
      <w:pPr>
        <w:pStyle w:val="PreformattedText"/>
        <w:bidi w:val="0"/>
        <w:spacing w:before="0" w:after="0"/>
        <w:jc w:val="left"/>
        <w:rPr/>
      </w:pPr>
      <w:r>
        <w:rPr/>
        <w:t>UbhI8igAYhRkx2Ex8mqPytN/FyP1U5DKkU7yvPqVRuSNscnbryV4x1EoTPg0gnL3y9duqDkm/J4pDI</w:t>
      </w:r>
    </w:p>
    <w:p>
      <w:pPr>
        <w:pStyle w:val="PreformattedText"/>
        <w:bidi w:val="0"/>
        <w:spacing w:before="0" w:after="0"/>
        <w:jc w:val="left"/>
        <w:rPr/>
      </w:pPr>
      <w:r>
        <w:rPr/>
        <w:t>YZxgr22z4bq3Irfx1H+lK3avRnlGq/yj6V/w9sTeZ8GHLMyQxL0WCQ1znQtDFXUt4uvsPAeG3izQnO</w:t>
      </w:r>
    </w:p>
    <w:p>
      <w:pPr>
        <w:pStyle w:val="PreformattedText"/>
        <w:bidi w:val="0"/>
        <w:spacing w:before="0" w:after="0"/>
        <w:jc w:val="left"/>
        <w:rPr/>
      </w:pPr>
      <w:r>
        <w:rPr/>
        <w:t>pFnUiwFPFolJFddvllxE4Lrf8AByozJpJ+akwV0BHRGRTwxmdYOogG65U/V0RB5U5y47JHhkOSSc8+</w:t>
      </w:r>
    </w:p>
    <w:p>
      <w:pPr>
        <w:pStyle w:val="PreformattedText"/>
        <w:bidi w:val="0"/>
        <w:spacing w:before="0" w:after="0"/>
        <w:jc w:val="left"/>
        <w:rPr/>
      </w:pPr>
      <w:r>
        <w:rPr/>
        <w:t>HU2VfSd+ECHsMX0yb3vjLtifji7pJ7vADFHFcIz1w5HuzLsQN/EZZ35MPt6QzornRXOiudFc6IxEC4</w:t>
      </w:r>
    </w:p>
    <w:p>
      <w:pPr>
        <w:pStyle w:val="PreformattedText"/>
        <w:bidi w:val="0"/>
        <w:spacing w:before="0" w:after="0"/>
        <w:jc w:val="left"/>
        <w:rPr/>
      </w:pPr>
      <w:r>
        <w:rPr/>
        <w:t>m2wYjOfZIwM5ACzWedYJGLdFGz4ohP0pr80N94w89CL9Kdtkpx7jJWyTc5dbjHNXeWT5beFakG9iFI</w:t>
      </w:r>
    </w:p>
    <w:p>
      <w:pPr>
        <w:pStyle w:val="PreformattedText"/>
        <w:bidi w:val="0"/>
        <w:spacing w:before="0" w:after="0"/>
        <w:jc w:val="left"/>
        <w:rPr/>
      </w:pPr>
      <w:r>
        <w:rPr/>
        <w:t>Tko3CTzxr8OXS8Ux5QVto5erCkvWUm11Jo00ZAfl1iHKTAzKQ24cRjKpHL41TlpcjcJYpjMNU/mn0i</w:t>
      </w:r>
    </w:p>
    <w:p>
      <w:pPr>
        <w:pStyle w:val="PreformattedText"/>
        <w:bidi w:val="0"/>
        <w:spacing w:before="0" w:after="0"/>
        <w:jc w:val="left"/>
        <w:rPr/>
      </w:pPr>
      <w:r>
        <w:rPr/>
        <w:t>7Rt+pnbw3w75q04iKapWGfN6bJgTS3yOrXBjUgD9iTdEVV4hVH365/DyjF1dJi0quMuppNJesZCwOz</w:t>
      </w:r>
    </w:p>
    <w:p>
      <w:pPr>
        <w:pStyle w:val="PreformattedText"/>
        <w:bidi w:val="0"/>
        <w:spacing w:before="0" w:after="0"/>
        <w:jc w:val="left"/>
        <w:rPr/>
      </w:pPr>
      <w:r>
        <w:rPr/>
        <w:t>bYpGCQLmiv1dJftiu4HJQJ3yEl2+HhtEvpqz8NMGDB4TbctslHZD5YPa/qPBR5s3wk+DONoV8g+wDf</w:t>
      </w:r>
    </w:p>
    <w:p>
      <w:pPr>
        <w:pStyle w:val="PreformattedText"/>
        <w:bidi w:val="0"/>
        <w:spacing w:before="0" w:after="0"/>
        <w:jc w:val="left"/>
        <w:rPr/>
      </w:pPr>
      <w:r>
        <w:rPr/>
        <w:t>LJ7t6ftHF9FHJekRgZs2bObDJ4I5sFmSJtcUTaRFTFzT/l7Rs1ysdTZ7KVounG3bDu2PH21crxBMZM</w:t>
      </w:r>
    </w:p>
    <w:p>
      <w:pPr>
        <w:pStyle w:val="PreformattedText"/>
        <w:bidi w:val="0"/>
        <w:spacing w:before="0" w:after="0"/>
        <w:jc w:val="left"/>
        <w:rPr/>
      </w:pPr>
      <w:r>
        <w:rPr/>
        <w:t>pOV4wMutvYHhxylOa1ilZSaCypSVLAMomL5CrbEz4PmSOnMQsQDKgA6TnIoZQ/xbHz0Kf10uT9XVP5</w:t>
      </w:r>
    </w:p>
    <w:p>
      <w:pPr>
        <w:pStyle w:val="PreformattedText"/>
        <w:bidi w:val="0"/>
        <w:spacing w:before="0" w:after="0"/>
        <w:jc w:val="left"/>
        <w:rPr/>
      </w:pPr>
      <w:r>
        <w:rPr/>
        <w:t>5xZ4CvViwOmBgc7Z2xoo5BPptBJ5NIonDo2zR6Ta5VYJ41H3kbjg+3GTB9+u/xcqf+mjlwCOQJHCFA</w:t>
      </w:r>
    </w:p>
    <w:p>
      <w:pPr>
        <w:pStyle w:val="PreformattedText"/>
        <w:bidi w:val="0"/>
        <w:spacing w:before="0" w:after="0"/>
        <w:jc w:val="left"/>
        <w:rPr/>
      </w:pPr>
      <w:r>
        <w:rPr/>
        <w:t>lxljGfKVHxatQGoFEMvlszgdJ3AxF5xwLxb4f/i77DX320kYPUYTkmx8Jh5Ubyxb9OUEEep9Yj+pm2</w:t>
      </w:r>
    </w:p>
    <w:p>
      <w:pPr>
        <w:pStyle w:val="PreformattedText"/>
        <w:bidi w:val="0"/>
        <w:spacing w:before="0" w:after="0"/>
        <w:jc w:val="left"/>
        <w:rPr/>
      </w:pPr>
      <w:r>
        <w:rPr/>
        <w:t>beEvcoOKfZy4taBE7en7RxcR1jiEhUizCcEsGcozhC46Kwt1XNSzWEE16Sm7U6kliBUREdtsMmPLtl</w:t>
      </w:r>
    </w:p>
    <w:p>
      <w:pPr>
        <w:pStyle w:val="PreformattedText"/>
        <w:bidi w:val="0"/>
        <w:spacing w:before="0" w:after="0"/>
        <w:jc w:val="left"/>
        <w:rPr/>
      </w:pPr>
      <w:r>
        <w:rPr/>
        <w:t>izsuzSvch6c3AcxL3kblKPs0KwcNphnVD5Ul4Fa8xwVXwwIoknoQ4fiHQoMk+NtGTH+Po8l+ONRbL/</w:t>
      </w:r>
    </w:p>
    <w:p>
      <w:pPr>
        <w:pStyle w:val="PreformattedText"/>
        <w:bidi w:val="0"/>
        <w:spacing w:before="0" w:after="0"/>
        <w:jc w:val="left"/>
        <w:rPr/>
      </w:pPr>
      <w:r>
        <w:rPr/>
        <w:t>xDql+GfNO3+e1T/wBhmwzYYM75yfOrKM+YsDGnmbOo+c2wTSArql5cGs6gMGt3sGuXcGu2sGvWM+vS</w:t>
      </w:r>
    </w:p>
    <w:p>
      <w:pPr>
        <w:pStyle w:val="PreformattedText"/>
        <w:bidi w:val="0"/>
        <w:spacing w:before="0" w:after="0"/>
        <w:jc w:val="left"/>
        <w:rPr/>
      </w:pPr>
      <w:r>
        <w:rPr/>
        <w:t>59fbPr4z6/Hg16vg12rn1uln1qjn1ihn1ahg1OgcF+ic1qeCWHKKF9HSg2LUlz5AgiiBgrHYQvny75</w:t>
      </w:r>
    </w:p>
    <w:p>
      <w:pPr>
        <w:pStyle w:val="PreformattedText"/>
        <w:bidi w:val="0"/>
        <w:spacing w:before="0" w:after="0"/>
        <w:jc w:val="left"/>
        <w:rPr/>
      </w:pPr>
      <w:r>
        <w:rPr/>
        <w:t>VUqt8cbr842OxyvN0ynd9A7VD7fiaXaiMGLjb7k5sMkHZMi9tgedcb3emA7jwJGIOT/aUJNoF4j+4m</w:t>
      </w:r>
    </w:p>
    <w:p>
      <w:pPr>
        <w:pStyle w:val="PreformattedText"/>
        <w:bidi w:val="0"/>
        <w:spacing w:before="0" w:after="0"/>
        <w:jc w:val="left"/>
        <w:rPr/>
      </w:pPr>
      <w:r>
        <w:rPr/>
        <w:t>NDvjoRnHcArgjjOdJhkjNGJrjbS9BpFKvkFi1VMN+GzjZw3EqoBYfrOEHHVK/KN+6rIRgwfZHI8Tw6</w:t>
      </w:r>
    </w:p>
    <w:p>
      <w:pPr>
        <w:pStyle w:val="PreformattedText"/>
        <w:bidi w:val="0"/>
        <w:spacing w:before="0" w:after="0"/>
        <w:jc w:val="left"/>
        <w:rPr/>
      </w:pPr>
      <w:r>
        <w:rPr/>
        <w:t>42S61GFXWL6O+v6y+SarqT480z+B8F7N4T+umcRqFqiJ7P0ec59Gs59Hu59Iv59Lv59NvYaF0ZJWsR</w:t>
      </w:r>
    </w:p>
    <w:p>
      <w:pPr>
        <w:pStyle w:val="PreformattedText"/>
        <w:bidi w:val="0"/>
        <w:spacing w:before="0" w:after="0"/>
        <w:jc w:val="left"/>
        <w:rPr/>
      </w:pPr>
      <w:r>
        <w:rPr/>
        <w:t>JAXnXoT505BnFvDtm4wbYP8AoWrEtb4bGt6oMT4l1ZcT4s1UYvxfeGf8yt5/zK5n/ML5H/LtV3nkMz</w:t>
      </w:r>
    </w:p>
    <w:p>
      <w:pPr>
        <w:pStyle w:val="PreformattedText"/>
        <w:bidi w:val="0"/>
        <w:spacing w:before="0" w:after="0"/>
        <w:jc w:val="left"/>
        <w:rPr/>
      </w:pPr>
      <w:r>
        <w:rPr/>
        <w:t>zDlBvjKOSbbaJ2qnPiSUPbUYPUerKS3DciEZZIxAN4+Qy13l/v+8rtuvhIciXZfsXbAgww+U/tnKqB</w:t>
      </w:r>
    </w:p>
    <w:p>
      <w:pPr>
        <w:pStyle w:val="PreformattedText"/>
        <w:bidi w:val="0"/>
        <w:spacing w:before="0" w:after="0"/>
        <w:jc w:val="left"/>
        <w:rPr/>
      </w:pPr>
      <w:r>
        <w:rPr/>
        <w:t>pXnXd5S2ccmhWZetNBJHJyB2kU6ZXOXKVYL5RhcDHkHKPWnquJopY71nEh4IF8sqhkmgKS9MKowfs+</w:t>
      </w:r>
    </w:p>
    <w:p>
      <w:pPr>
        <w:pStyle w:val="PreformattedText"/>
        <w:bidi w:val="0"/>
        <w:spacing w:before="0" w:after="0"/>
        <w:jc w:val="left"/>
        <w:rPr/>
      </w:pPr>
      <w:r>
        <w:rPr/>
        <w:t>vifEHfBk/rnwxoS3dIhE9ZqlHmdL0kKuwyXbqTAbBVyxWgmh1jR30uDQ9btyTPuFDtnY4GBxLYe98p</w:t>
      </w:r>
    </w:p>
    <w:p>
      <w:pPr>
        <w:pStyle w:val="PreformattedText"/>
        <w:bidi w:val="0"/>
        <w:spacing w:before="0" w:after="0"/>
        <w:jc w:val="left"/>
        <w:rPr/>
      </w:pPr>
      <w:r>
        <w:rPr/>
        <w:t>VKx1akhWnSY/J0Dg0mgwOkUd7lqWtqUNz4bmd9Cqrg0GBifh5Nz8P5/x5yP+Pz4+iyIfo8pz6LbzXY</w:t>
      </w:r>
    </w:p>
    <w:p>
      <w:pPr>
        <w:pStyle w:val="PreformattedText"/>
        <w:bidi w:val="0"/>
        <w:spacing w:before="0" w:after="0"/>
        <w:jc w:val="left"/>
        <w:rPr/>
      </w:pPr>
      <w:r>
        <w:rPr/>
        <w:t>jW+Htjg74Bt4eXNsG+engdiG3Bj9R2OmDaLll9zLcGDF9c2xz2CdkG7xxbZP3k/wDp/tkTcX8FXdvt</w:t>
      </w:r>
    </w:p>
    <w:p>
      <w:pPr>
        <w:pStyle w:val="PreformattedText"/>
        <w:bidi w:val="0"/>
        <w:spacing w:before="0" w:after="0"/>
        <w:jc w:val="left"/>
        <w:rPr/>
      </w:pPr>
      <w:r>
        <w:rPr/>
        <w:t>5bsvcIfNYXjN+3ESPAAY22HbHAcfLTQymcw5PfULPd3ZXOzucY8cSoxCrYjZIAG7u3HyyjL8QGSgGD</w:t>
      </w:r>
    </w:p>
    <w:p>
      <w:pPr>
        <w:pStyle w:val="PreformattedText"/>
        <w:bidi w:val="0"/>
        <w:spacing w:before="0" w:after="0"/>
        <w:jc w:val="left"/>
        <w:rPr/>
      </w:pPr>
      <w:r>
        <w:rPr/>
        <w:t>B+w/ZB9h8I/aMm9w9fh5Qmi6hoFWazDpdesR7sl/JP7FxvT4ivyVKGlVp7d3pXoIluFMitV5MXKffV</w:t>
      </w:r>
    </w:p>
    <w:p>
      <w:pPr>
        <w:pStyle w:val="PreformattedText"/>
        <w:bidi w:val="0"/>
        <w:spacing w:before="0" w:after="0"/>
        <w:jc w:val="left"/>
        <w:rPr/>
      </w:pPr>
      <w:r>
        <w:rPr/>
        <w:t>Yz+jW9UO2A7YdSqRD56eQ/EOm6nag0fUYV1KU5B7z6t6Q+wZ8Znlqmy5yIwkk9s4jNtsRSc47DbNxu</w:t>
      </w:r>
    </w:p>
    <w:p>
      <w:pPr>
        <w:pStyle w:val="PreformattedText"/>
        <w:bidi w:val="0"/>
        <w:spacing w:before="0" w:after="0"/>
        <w:jc w:val="left"/>
        <w:rPr/>
      </w:pPr>
      <w:r>
        <w:rPr/>
        <w:t>QdtgWk7ZZXaSFSQ5HXggEazsUi35Zt4L4Mc74qkLpy13W0yQt7sPaY+vhE3NGOwQdvsc7BBkPoVO94</w:t>
      </w:r>
    </w:p>
    <w:p>
      <w:pPr>
        <w:pStyle w:val="PreformattedText"/>
        <w:bidi w:val="0"/>
        <w:spacing w:before="0" w:after="0"/>
        <w:jc w:val="left"/>
        <w:rPr/>
      </w:pPr>
      <w:r>
        <w:rPr/>
        <w:t>f5X7cYPLAhONhODNwuGW3auSxzIyINpGKs0oiXSCss5jwKqK25EUeHJlG126kpQosVqkJG/YlwYPE+</w:t>
      </w:r>
    </w:p>
    <w:p>
      <w:pPr>
        <w:pStyle w:val="PreformattedText"/>
        <w:bidi w:val="0"/>
        <w:spacing w:before="0" w:after="0"/>
        <w:jc w:val="left"/>
        <w:rPr/>
      </w:pPr>
      <w:r>
        <w:rPr/>
        <w:t>EWDHbk+aVumlzP+mZiSX3fkd3baSRt1UgBm3N1Ypa+m0alWJ2Aj7HJKVeTBXlQ15BHY+rwrkWoSk8N</w:t>
      </w:r>
    </w:p>
    <w:p>
      <w:pPr>
        <w:pStyle w:val="PreformattedText"/>
        <w:bidi w:val="0"/>
        <w:spacing w:before="0" w:after="0"/>
        <w:jc w:val="left"/>
        <w:rPr/>
      </w:pPr>
      <w:r>
        <w:rPr/>
        <w:t>SlxNOQ5BXrRkk7pwaLTtB0yGxJsTC2zDzHbbEcBVz402+p7b56nYg9sGDbfsB/W+embZCoeeWJi0tQ</w:t>
      </w:r>
    </w:p>
    <w:p>
      <w:pPr>
        <w:pStyle w:val="PreformattedText"/>
        <w:bidi w:val="0"/>
        <w:spacing w:before="0" w:after="0"/>
        <w:jc w:val="left"/>
        <w:rPr/>
      </w:pPr>
      <w:r>
        <w:rPr/>
        <w:t>yZDWWOGfcmjq12iT8WLYrL7cOLgxhnEDHPl0fgJLJjnrrx4P8Ak/seEDbN3Zx9npndiuRYDmqJta8O</w:t>
      </w:r>
    </w:p>
    <w:p>
      <w:pPr>
        <w:pStyle w:val="PreformattedText"/>
        <w:bidi w:val="0"/>
        <w:spacing w:before="0" w:after="0"/>
        <w:jc w:val="left"/>
        <w:rPr/>
      </w:pPr>
      <w:r>
        <w:rPr/>
        <w:t>/wCzX3OCJRjbDG9e2bYw7SA58SX5ILGm27t2NulVyRXdprPyM8M0ViGb16eF4oY7PxFTEtm9Ys5EXL</w:t>
      </w:r>
    </w:p>
    <w:p>
      <w:pPr>
        <w:pStyle w:val="PreformattedText"/>
        <w:bidi w:val="0"/>
        <w:spacing w:before="0" w:after="0"/>
        <w:jc w:val="left"/>
        <w:rPr/>
      </w:pPr>
      <w:r>
        <w:rPr/>
        <w:t>BZ+IHntrwtb/e53b7l7GV9gvqRlVH+UslhH6vvs+7Fp9xLz3CnymRcnffFHGGRxxDDAeyP59IPnATl</w:t>
      </w:r>
    </w:p>
    <w:p>
      <w:pPr>
        <w:pStyle w:val="PreformattedText"/>
        <w:bidi w:val="0"/>
        <w:spacing w:before="0" w:after="0"/>
        <w:jc w:val="left"/>
        <w:rPr/>
      </w:pPr>
      <w:r>
        <w:rPr/>
        <w:t>G/mZjtv3385bN9o5PLa5HI22kDkYznih8m/f4ndm1bPVdt874N9hjYm/EkZ2zYkLN8u0usuxNy1IX/</w:t>
      </w:r>
    </w:p>
    <w:p>
      <w:pPr>
        <w:pStyle w:val="PreformattedText"/>
        <w:bidi w:val="0"/>
        <w:spacing w:before="0" w:after="0"/>
        <w:jc w:val="left"/>
        <w:rPr/>
      </w:pPr>
      <w:r>
        <w:rPr/>
        <w:t>Srt3TK43l78f7wYDjE4QXMg2TR03yWmvSgirfNW6yRz+P9xe37GwDBkfbNxmpTRSvgO2QuThRT+xT9</w:t>
      </w:r>
    </w:p>
    <w:p>
      <w:pPr>
        <w:pStyle w:val="PreformattedText"/>
        <w:bidi w:val="0"/>
        <w:spacing w:before="0" w:after="0"/>
        <w:jc w:val="left"/>
        <w:rPr/>
      </w:pPr>
      <w:r>
        <w:rPr/>
        <w:t>zk7nG8TtjLmsWfmtSS3ajjq6lC1OXWd45p5Zm0jW5tOx/ijTyLfxVdlyaxPO2nruy77Vl3YKeJ6u9/</w:t>
      </w:r>
    </w:p>
    <w:p>
      <w:pPr>
        <w:pStyle w:val="PreformattedText"/>
        <w:bidi w:val="0"/>
        <w:spacing w:before="0" w:after="0"/>
        <w:jc w:val="left"/>
        <w:rPr/>
      </w:pPr>
      <w:r>
        <w:rPr/>
        <w:t>f5rw5HOYzceDPhxD9y+sh3cZ6hNY1cK2saq+Qa1Msk/wARaiJf+Ra3i69qjNU+IpVnk+I5t2+I9SIi</w:t>
      </w:r>
    </w:p>
    <w:p>
      <w:pPr>
        <w:pStyle w:val="PreformattedText"/>
        <w:bidi w:val="0"/>
        <w:spacing w:before="0" w:after="0"/>
        <w:jc w:val="left"/>
        <w:rPr/>
      </w:pPr>
      <w:r>
        <w:rPr/>
        <w:t>uyii2qXrE0+ozKqzXIQnxFX6a6++8Opx02TWaBtR6zTOo2tXpwo3xFDvRvrZDTxhBruguDcpzyp3C2</w:t>
      </w:r>
    </w:p>
    <w:p>
      <w:pPr>
        <w:pStyle w:val="PreformattedText"/>
        <w:bidi w:val="0"/>
        <w:spacing w:before="0" w:after="0"/>
        <w:jc w:val="left"/>
        <w:rPr/>
      </w:pPr>
      <w:r>
        <w:rPr/>
        <w:t>KfUXYrKyIqy1DEJV3+LApud9s9Bsdu+bYc3zYnNgcOwVout4Rtwew5aI90yn+U75t47dsQZNmjD9Ig</w:t>
      </w:r>
    </w:p>
    <w:p>
      <w:pPr>
        <w:pStyle w:val="PreformattedText"/>
        <w:bidi w:val="0"/>
        <w:spacing w:before="0" w:after="0"/>
        <w:jc w:val="left"/>
        <w:rPr/>
      </w:pPr>
      <w:r>
        <w:rPr/>
        <w:t>PFP3uzhlPiiF2AA+wnYDw6irhtMRS+Cp7taL4A04Za//AM7Teb4CevUViuSwRJoH2jwBKt1pRi36DF</w:t>
      </w:r>
    </w:p>
    <w:p>
      <w:pPr>
        <w:pStyle w:val="PreformattedText"/>
        <w:bidi w:val="0"/>
        <w:spacing w:before="0" w:after="0"/>
        <w:jc w:val="left"/>
        <w:rPr/>
      </w:pPr>
      <w:r>
        <w:rPr/>
        <w:t>7tEZ9W0kD6zpHL63o4GtfFUcsfh/f3aapEOzZVWxuq2wsi2guohlu+B+wHNPozWok+5PX1IxMC+Tpj</w:t>
      </w:r>
    </w:p>
    <w:p>
      <w:pPr>
        <w:pStyle w:val="PreformattedText"/>
        <w:bidi w:val="0"/>
        <w:spacing w:before="0" w:after="0"/>
        <w:jc w:val="left"/>
        <w:rPr/>
      </w:pPr>
      <w:r>
        <w:rPr/>
        <w:t>bhuRXdc6LFOkQvFQpXbO4Weu8kFySOlHptRYa8vJjaiG/S2MkfItWQkVY0dkO2maVDLDM7JkleUyfK</w:t>
      </w:r>
    </w:p>
    <w:p>
      <w:pPr>
        <w:pStyle w:val="PreformattedText"/>
        <w:bidi w:val="0"/>
        <w:spacing w:before="0" w:after="0"/>
        <w:jc w:val="left"/>
        <w:rPr/>
      </w:pPr>
      <w:r>
        <w:rPr/>
        <w:t>OcpqYLWrzWIp4NDuSLRrrBHcWOSKHTm4fM2CdftpNaztnbFxSVA22YYDh38CRtX2A8BY50pF2TKI8x</w:t>
      </w:r>
    </w:p>
    <w:p>
      <w:pPr>
        <w:pStyle w:val="PreformattedText"/>
        <w:bidi w:val="0"/>
        <w:spacing w:before="0" w:after="0"/>
        <w:jc w:val="left"/>
        <w:rPr/>
      </w:pPr>
      <w:r>
        <w:rPr/>
        <w:t>38Rn9beE57aPMnTA3y1pNu1Zm5ch4wJxUfY8y4Zmws5wDIkLvDEI4dvD4icR6Eds1pTDo/TOcM45wz</w:t>
      </w:r>
    </w:p>
    <w:p>
      <w:pPr>
        <w:pStyle w:val="PreformattedText"/>
        <w:bidi w:val="0"/>
        <w:spacing w:before="0" w:after="0"/>
        <w:jc w:val="left"/>
        <w:rPr/>
      </w:pPr>
      <w:r>
        <w:rPr/>
        <w:t>YZxzYY3h8ZVlW7sM2+4ffCvTjG+1WMEdMjJYtzqn8/wP26ElOLS9tm+0HZBgwZXQlG2DRocfcYxctw</w:t>
      </w:r>
    </w:p>
    <w:p>
      <w:pPr>
        <w:pStyle w:val="PreformattedText"/>
        <w:bidi w:val="0"/>
        <w:spacing w:before="0" w:after="0"/>
        <w:jc w:val="left"/>
        <w:rPr/>
      </w:pPr>
      <w:r>
        <w:rPr/>
        <w:t>c5LHs3DcwQ85q2zSWQWsWgOjIATNGA3Zs74xLMu3IgcSippcyg4wiw7DGHnWutuWzzeRYmZn2iSa4y</w:t>
      </w:r>
    </w:p>
    <w:p>
      <w:pPr>
        <w:pStyle w:val="PreformattedText"/>
        <w:bidi w:val="0"/>
        <w:spacing w:before="0" w:after="0"/>
        <w:jc w:val="left"/>
        <w:rPr/>
      </w:pPr>
      <w:r>
        <w:rPr/>
        <w:t>tbuzwR7Eg7YF3wDFw+nbY7g9iTsVA3PfKuw0rbwhUlZtwM09fK3qdx4IcG3jN60qgdJ9rUWkQJXzVt</w:t>
      </w:r>
    </w:p>
    <w:p>
      <w:pPr>
        <w:pStyle w:val="PreformattedText"/>
        <w:bidi w:val="0"/>
        <w:spacing w:before="0" w:after="0"/>
        <w:jc w:val="left"/>
        <w:rPr/>
      </w:pPr>
      <w:r>
        <w:rPr/>
        <w:t>HhtSSoFmyJOT7fZYl+3Rwh1OS6iY+oQpn1OLPivUYm0NfM3xc3+fvPnKxnOxnUsZ1LGdWxnVsYebHP</w:t>
      </w:r>
    </w:p>
    <w:p>
      <w:pPr>
        <w:pStyle w:val="PreformattedText"/>
        <w:bidi w:val="0"/>
        <w:spacing w:before="0" w:after="0"/>
        <w:jc w:val="left"/>
        <w:rPr/>
      </w:pPr>
      <w:r>
        <w:rPr/>
        <w:t>iGiLemfePugXnMuKp4UUGOu7yoobVF43PA/Yql3ij4C0vCyPtb8IwYMrufl4Ywz9WLkZI1TkAqHA42</w:t>
      </w:r>
    </w:p>
    <w:p>
      <w:pPr>
        <w:pStyle w:val="PreformattedText"/>
        <w:bidi w:val="0"/>
        <w:spacing w:before="0" w:after="0"/>
        <w:jc w:val="left"/>
        <w:rPr/>
      </w:pPr>
      <w:r>
        <w:rPr/>
        <w:t>6hzTtjNpc4SxbqSJNSdp67xsC0giWxa5160EXyc1UYycZN0zSpRPXnjbJYyAeIdiDHVkdaSSxzoRsX</w:t>
      </w:r>
    </w:p>
    <w:p>
      <w:pPr>
        <w:pStyle w:val="PreformattedText"/>
        <w:bidi w:val="0"/>
        <w:spacing w:before="0" w:after="0"/>
        <w:jc w:val="left"/>
        <w:rPr/>
      </w:pPr>
      <w:r>
        <w:rPr/>
        <w:t>TcS1jmq9YRyFlVDyx+IPfYZ2K9837hQWbbb1wjfGDxaB4VN9p/PJlNeMWEdsXw2w9sm91BhwEgGUre</w:t>
      </w:r>
    </w:p>
    <w:p>
      <w:pPr>
        <w:pStyle w:val="PreformattedText"/>
        <w:bidi w:val="0"/>
        <w:spacing w:before="0" w:after="0"/>
        <w:jc w:val="left"/>
        <w:rPr/>
      </w:pPr>
      <w:r>
        <w:rPr/>
        <w:t>919s12r8tqeRbCTpFvGaTpr4jw0Dp/U4r1VM/RfJKqg/FqJFp+lx9W/rk5m1XonfpHOkc6LZ0Wzotn</w:t>
      </w:r>
    </w:p>
    <w:p>
      <w:pPr>
        <w:pStyle w:val="PreformattedText"/>
        <w:bidi w:val="0"/>
        <w:spacing w:before="0" w:after="0"/>
        <w:jc w:val="left"/>
        <w:rPr/>
      </w:pPr>
      <w:r>
        <w:rPr/>
        <w:t>RbOk+LC+GDddYpfI6h9w+7TAPmQTnAkVYU6fRhMrxQb6ygFnwP2abGz3fkrajVIzHeH2y+xc2OAHKk</w:t>
      </w:r>
    </w:p>
    <w:p>
      <w:pPr>
        <w:pStyle w:val="PreformattedText"/>
        <w:bidi w:val="0"/>
        <w:spacing w:before="0" w:after="0"/>
        <w:jc w:val="left"/>
        <w:rPr/>
      </w:pPr>
      <w:r>
        <w:rPr/>
        <w:t>UhrJBYw1XXJI5OWzDDgUtkWkScenDXje9ZB+YvMQdSfBFqDZEkKZfLfK1krxVrdxmc+vcZE7IYrUN0</w:t>
      </w:r>
    </w:p>
    <w:p>
      <w:pPr>
        <w:pStyle w:val="PreformattedText"/>
        <w:bidi w:val="0"/>
        <w:spacing w:before="0" w:after="0"/>
        <w:jc w:val="left"/>
        <w:rPr/>
      </w:pPr>
      <w:r>
        <w:rPr/>
        <w:t>Wqsgx+RZufHSW5mNpYJItSilXsw758SsI6c22BMkBXAOGRspMezLtxB32QgniOTbA7bGy22kHNsg2S</w:t>
      </w:r>
    </w:p>
    <w:p>
      <w:pPr>
        <w:pStyle w:val="PreformattedText"/>
        <w:bidi w:val="0"/>
        <w:spacing w:before="0" w:after="0"/>
        <w:jc w:val="left"/>
        <w:rPr/>
      </w:pPr>
      <w:r>
        <w:rPr/>
        <w:t>IsTigs0Y2XfCAygMMQ8cB7Ye+P76BEkYhG9WL5VXkOa9bksah4ULex6fON1SOORy7+I8PhGBXuSadC</w:t>
      </w:r>
    </w:p>
    <w:p>
      <w:pPr>
        <w:pStyle w:val="PreformattedText"/>
        <w:bidi w:val="0"/>
        <w:spacing w:before="0" w:after="0"/>
        <w:jc w:val="left"/>
        <w:rPr/>
      </w:pPr>
      <w:r>
        <w:rPr/>
        <w:t>+PpXTKx6oh+NHsfLfCsSvqtp+dk/FEQz/lMGL8TwMT8UVA3/K6Of8AKtOAHxVppz/lembp8T6Ucp3I</w:t>
      </w:r>
    </w:p>
    <w:p>
      <w:pPr>
        <w:pStyle w:val="PreformattedText"/>
        <w:bidi w:val="0"/>
        <w:spacing w:before="0" w:after="0"/>
        <w:jc w:val="left"/>
        <w:rPr/>
      </w:pPr>
      <w:r>
        <w:rPr/>
        <w:t>7cPxxXAf7h92kJ3c+VVGRERxIf1JSOWsoDW8D4758KQTvbuWoc1kP84Ptl9BitvhyvFfSBUvZwvAiO</w:t>
      </w:r>
    </w:p>
    <w:p>
      <w:pPr>
        <w:pStyle w:val="PreformattedText"/>
        <w:bidi w:val="0"/>
        <w:spacing w:before="0" w:after="0"/>
        <w:jc w:val="left"/>
        <w:rPr/>
      </w:pPr>
      <w:r>
        <w:rPr/>
        <w:t>3nTtbmOxkfzMec7G7Md+omc4sZ9ggjdJbN2LLt2GepGOEDwo2S1DkkMuBBxATqQ25VT/Fsq9J0yjvF</w:t>
      </w:r>
    </w:p>
    <w:p>
      <w:pPr>
        <w:pStyle w:val="PreformattedText"/>
        <w:bidi w:val="0"/>
        <w:spacing w:before="0" w:after="0"/>
        <w:jc w:val="left"/>
        <w:rPr/>
      </w:pPr>
      <w:r>
        <w:rPr/>
        <w:t>auR9O7GuxG4SK3NtqLVZ6bEu+w37jEBZmbyIX32Du+xMfE4F8g9VUEXNivqD2x5Gk8IWCOt2PFnhZU</w:t>
      </w:r>
    </w:p>
    <w:p>
      <w:pPr>
        <w:pStyle w:val="PreformattedText"/>
        <w:bidi w:val="0"/>
        <w:spacing w:before="0" w:after="0"/>
        <w:jc w:val="left"/>
        <w:rPr/>
      </w:pPr>
      <w:r>
        <w:rPr/>
        <w:t>mACyxtmynADhHYDbCd20OgUptCi2rXxdPZkS5YgzVpnn1LxSeWMzzPPJ9oz4ZWRIfn4rOSNYSNb88O</w:t>
      </w:r>
    </w:p>
    <w:p>
      <w:pPr>
        <w:pStyle w:val="PreformattedText"/>
        <w:bidi w:val="0"/>
        <w:spacing w:before="0" w:after="0"/>
        <w:jc w:val="left"/>
        <w:rPr/>
      </w:pPr>
      <w:r>
        <w:rPr/>
        <w:t>fFV02JfhdoYVz3npynPlZ8+SkOfJnPkd8+nDBp6YKEYOioE0/wCL6/U0v7Tkm3R+3SQOi3s60SGDUY</w:t>
      </w:r>
    </w:p>
    <w:p>
      <w:pPr>
        <w:pStyle w:val="PreformattedText"/>
        <w:bidi w:val="0"/>
        <w:spacing w:before="0" w:after="0"/>
        <w:jc w:val="left"/>
        <w:rPr/>
      </w:pPr>
      <w:r>
        <w:rPr/>
        <w:t>Js6q8p7XEXbFixX8G+zRrpq1YtRvkazFdkh8D4zqRi+mQbvP8APWGLzWNpZZViLuAsvfqNizTbwTzy</w:t>
      </w:r>
    </w:p>
    <w:p>
      <w:pPr>
        <w:pStyle w:val="PreformattedText"/>
        <w:bidi w:val="0"/>
        <w:spacing w:before="0" w:after="0"/>
        <w:jc w:val="left"/>
        <w:rPr/>
      </w:pPr>
      <w:r>
        <w:rPr/>
        <w:t>zW7jpZTUJcNzvDPWcd85zZqCw8Ehtx58+6GKavKWjGNXBz5ZlwwuGEZGRWJ0yS3HtfijmJpzDOMi51</w:t>
      </w:r>
    </w:p>
    <w:p>
      <w:pPr>
        <w:pStyle w:val="PreformattedText"/>
        <w:bidi w:val="0"/>
        <w:spacing w:before="0" w:after="0"/>
        <w:jc w:val="left"/>
        <w:rPr/>
      </w:pPr>
      <w:r>
        <w:rPr/>
        <w:t>dmtM3y7qQo34ONxHhKqsIPFezMWJjVc82zHYpttYk2UYRh8B49xiM2CxMM+ozjBqkmHUpDjyu5qWOt</w:t>
      </w:r>
    </w:p>
    <w:p>
      <w:pPr>
        <w:pStyle w:val="PreformattedText"/>
        <w:bidi w:val="0"/>
        <w:spacing w:before="0" w:after="0"/>
        <w:jc w:val="left"/>
        <w:rPr/>
      </w:pPr>
      <w:r>
        <w:rPr/>
        <w:t>Ts3LVltDjR9Q+XqHNUATUf29AvrRhs6xFK0OrBch1dNviCzFZ1DTbMMWid8NkjOtsvzsIyTUIsjvoT</w:t>
      </w:r>
    </w:p>
    <w:p>
      <w:pPr>
        <w:pStyle w:val="PreformattedText"/>
        <w:bidi w:val="0"/>
        <w:spacing w:before="0" w:after="0"/>
        <w:jc w:val="left"/>
        <w:rPr/>
      </w:pPr>
      <w:r>
        <w:rPr/>
        <w:t>P+mJ3RYp5kiSTU5ZM+G5TLp2tQCfST90/L5f7aU7xQNLI+KAItMGbZZydf8TwfxijMkkArwoWtONXT</w:t>
      </w:r>
    </w:p>
    <w:p>
      <w:pPr>
        <w:pStyle w:val="PreformattedText"/>
        <w:bidi w:val="0"/>
        <w:spacing w:before="0" w:after="0"/>
        <w:jc w:val="left"/>
        <w:rPr/>
      </w:pPr>
      <w:r>
        <w:rPr/>
        <w:t>al9g9dRHGdfTNMXe2rDbmS8kgL8+5bZW22XbNJQGWR2d13zg+0e4zydTqMiy2ZJgGqOQLexSjIRTsx</w:t>
      </w:r>
    </w:p>
    <w:p>
      <w:pPr>
        <w:pStyle w:val="PreformattedText"/>
        <w:bidi w:val="0"/>
        <w:spacing w:before="0" w:after="0"/>
        <w:jc w:val="left"/>
        <w:rPr/>
      </w:pPr>
      <w:r>
        <w:rPr/>
        <w:t>Dr3IsW/EcEsMg6KHHpDGpHJ4HfTujZjC2Lgz5yLcNRlHRhc2KFrqHTrYQxgYygiJjyDNh75GxJ8+MN</w:t>
      </w:r>
    </w:p>
    <w:p>
      <w:pPr>
        <w:pStyle w:val="PreformattedText"/>
        <w:bidi w:val="0"/>
        <w:spacing w:before="0" w:after="0"/>
        <w:jc w:val="left"/>
        <w:rPr/>
      </w:pPr>
      <w:r>
        <w:rPr/>
        <w:t>8QeayvlPqdsYDwHicT7tH1S3V0rVLUNu98JVoXkuz2I5bZZrX7aSSIgtnFuxjPnIMtxtNNJwio75Hq</w:t>
      </w:r>
    </w:p>
    <w:p>
      <w:pPr>
        <w:pStyle w:val="PreformattedText"/>
        <w:bidi w:val="0"/>
        <w:spacing w:before="0" w:after="0"/>
        <w:jc w:val="left"/>
        <w:rPr/>
      </w:pPr>
      <w:r>
        <w:rPr/>
        <w:t>MxyQ9yvZ5JN6lrgWtziVrczGSxNI1P9azQEFCGf4h0V4GGx+w5YH6H2HIhtHir/jaWARln0tuoreD+</w:t>
      </w:r>
    </w:p>
    <w:p>
      <w:pPr>
        <w:pStyle w:val="PreformattedText"/>
        <w:bidi w:val="0"/>
        <w:spacing w:before="0" w:after="0"/>
        <w:jc w:val="left"/>
        <w:rPr/>
      </w:pPr>
      <w:r>
        <w:rPr/>
        <w:t>vhpPD543JdpJ5Xy92r+P9qD1NQJNtfTPhykLMi6XXXFo1Fz5GmMGnU8OmQMx0kbnSnyKJoKfRljxWZ</w:t>
      </w:r>
    </w:p>
    <w:p>
      <w:pPr>
        <w:pStyle w:val="PreformattedText"/>
        <w:bidi w:val="0"/>
        <w:spacing w:before="0" w:after="0"/>
        <w:jc w:val="left"/>
        <w:rPr/>
      </w:pPr>
      <w:r>
        <w:rPr/>
        <w:t>pHkThyAPMHDKXGw3c7FJWWRdW7JEOIuKTLHIAwrnP8UBTMCr2xkErPnz8GdelKOlC2fJwnDSixaKjH</w:t>
      </w:r>
    </w:p>
    <w:p>
      <w:pPr>
        <w:pStyle w:val="PreformattedText"/>
        <w:bidi w:val="0"/>
        <w:spacing w:before="0" w:after="0"/>
        <w:jc w:val="left"/>
        <w:rPr/>
      </w:pPr>
      <w:r>
        <w:rPr/>
        <w:t>rzlOijD5Mky0FRV249OTksTgrVdpHqoM0zS2tZr1UVLB8GI8I44/pHg2J93zky080EPBVs7ahDYJNj</w:t>
      </w:r>
    </w:p>
    <w:p>
      <w:pPr>
        <w:pStyle w:val="PreformattedText"/>
        <w:bidi w:val="0"/>
        <w:spacing w:before="0" w:after="0"/>
        <w:jc w:val="left"/>
        <w:rPr/>
      </w:pPr>
      <w:r>
        <w:rPr/>
        <w:t>B+ynuYHG8NyMSIAXXVxtkSO7yQtsycVmqsAF4Ex8oEgMmGItkEP6yazVMuptX+cP3axXiiqfZ6nbbw</w:t>
      </w:r>
    </w:p>
    <w:p>
      <w:pPr>
        <w:pStyle w:val="PreformattedText"/>
        <w:bidi w:val="0"/>
        <w:spacing w:before="0" w:after="0"/>
        <w:jc w:val="left"/>
        <w:rPr/>
      </w:pPr>
      <w:r>
        <w:rPr/>
        <w:t>q15ZM0wZ/Vj0vCIVPB/d4aRCXkl3R1QZLD1K3gcGUgnzmrSRyakvhotS5JF9Nu7PpNs4dKtcvplsZ8</w:t>
      </w:r>
    </w:p>
    <w:p>
      <w:pPr>
        <w:pStyle w:val="PreformattedText"/>
        <w:bidi w:val="0"/>
        <w:spacing w:before="0" w:after="0"/>
        <w:jc w:val="left"/>
        <w:rPr/>
      </w:pPr>
      <w:r>
        <w:rPr/>
        <w:t>pejPO/Hg1O0mWbKwLHLWmySHbJaoyWIh4owSYRy6fGUqA7DuwGVpmhMbxW8jilgJhhsrYrbhoSh3KP</w:t>
      </w:r>
    </w:p>
    <w:p>
      <w:pPr>
        <w:pStyle w:val="PreformattedText"/>
        <w:bidi w:val="0"/>
        <w:spacing w:before="0" w:after="0"/>
        <w:jc w:val="left"/>
        <w:rPr/>
      </w:pPr>
      <w:r>
        <w:rPr/>
        <w:t>pjul2e3bhn+fkw3E4/PwDEnhfPmYVC3q4JC9RRhXtSeCOe0Ve4mKPJMNhW1FoK3xDOZ7GP6FfAQf+E</w:t>
      </w:r>
    </w:p>
    <w:p>
      <w:pPr>
        <w:pStyle w:val="PreformattedText"/>
        <w:bidi w:val="0"/>
        <w:spacing w:before="0" w:after="0"/>
        <w:jc w:val="left"/>
        <w:rPr/>
      </w:pPr>
      <w:r>
        <w:rPr/>
        <w:t>8GxPX7Thyi3CpQnMVmRucg+wfaMi9wnU58qkoWMRPNW05IrczGbrk4u2yUUo58nBDj1VRpaMHCaoBM</w:t>
      </w:r>
    </w:p>
    <w:p>
      <w:pPr>
        <w:pStyle w:val="PreformattedText"/>
        <w:bidi w:val="0"/>
        <w:spacing w:before="0" w:after="0"/>
        <w:jc w:val="left"/>
        <w:rPr/>
      </w:pPr>
      <w:r>
        <w:rPr/>
        <w:t>KUS0xWUT2oEYyylVZaz4alcG1w63gfCJeUuofqVftAIG2PqKQxUO0p9to7Jqa8a/g/jpyGCqZScO+O</w:t>
      </w:r>
    </w:p>
    <w:p>
      <w:pPr>
        <w:pStyle w:val="PreformattedText"/>
        <w:bidi w:val="0"/>
        <w:spacing w:before="0" w:after="0"/>
        <w:jc w:val="left"/>
        <w:rPr/>
      </w:pPr>
      <w:r>
        <w:rPr/>
        <w:t>/GsPA+GnRde5dXhbXAO+i2BFpxuS8Y7tgobs25tSgjUnTBqiNiPTs5dqrZklozR5U1GeLAiSRSIMQi</w:t>
      </w:r>
    </w:p>
    <w:p>
      <w:pPr>
        <w:pStyle w:val="PreformattedText"/>
        <w:bidi w:val="0"/>
        <w:spacing w:before="0" w:after="0"/>
        <w:jc w:val="left"/>
        <w:rPr/>
      </w:pPr>
      <w:r>
        <w:rPr/>
        <w:t>LJJE5Ju0lgBTy3LAlfKc6pSRLD2Y4XS0JXSQTIoMg4YXSObXE43F7gNnlIQHCvIDZk22YDCO0Kcm2c</w:t>
      </w:r>
    </w:p>
    <w:p>
      <w:pPr>
        <w:pStyle w:val="PreformattedText"/>
        <w:bidi w:val="0"/>
        <w:spacing w:before="0" w:after="0"/>
        <w:jc w:val="left"/>
        <w:rPr/>
      </w:pPr>
      <w:r>
        <w:rPr/>
        <w:t>WB2xO63M3Tp6qhBzkN3YEKpJavxq+ng2J6/dt3ivUo4jrMpjlieJxg/ZhU505DlWGwslt4yXTfJU2b</w:t>
      </w:r>
    </w:p>
    <w:p>
      <w:pPr>
        <w:pStyle w:val="PreformattedText"/>
        <w:bidi w:val="0"/>
        <w:spacing w:before="0" w:after="0"/>
        <w:jc w:val="left"/>
        <w:rPr/>
      </w:pPr>
      <w:r>
        <w:rPr/>
        <w:t>YjK8KOu3RWv05Wkid7M7Hk8QL3XVsgUSqHSDI4gI4qkErilCZdYg6F3O/joVNbV/5fTYcsR9KfxORE</w:t>
      </w:r>
    </w:p>
    <w:p>
      <w:pPr>
        <w:pStyle w:val="PreformattedText"/>
        <w:bidi w:val="0"/>
        <w:spacing w:before="0" w:after="0"/>
        <w:jc w:val="left"/>
        <w:rPr/>
      </w:pPr>
      <w:r>
        <w:rPr/>
        <w:t>tFGjSSR6bXr56Xv6uny61JI1nBhPgcUfpq6rnLjk7H5ceBw5pbBb9rYzr2wb5pCymdttu+8NO4WOm3</w:t>
      </w:r>
    </w:p>
    <w:p>
      <w:pPr>
        <w:pStyle w:val="PreformattedText"/>
        <w:bidi w:val="0"/>
        <w:spacing w:before="0" w:after="0"/>
        <w:jc w:val="left"/>
        <w:rPr/>
      </w:pPr>
      <w:r>
        <w:rPr/>
        <w:t>Hx9NsZ8oyjSa3Cwl+xFNXaK7BbroR8PSN1bMWzSVA6ywxxrE2zSPzcZ/8zsc2BShaMNi2vyN2yiOhA</w:t>
      </w:r>
    </w:p>
    <w:p>
      <w:pPr>
        <w:pStyle w:val="PreformattedText"/>
        <w:bidi w:val="0"/>
        <w:spacing w:before="0" w:after="0"/>
        <w:jc w:val="left"/>
        <w:rPr/>
      </w:pPr>
      <w:r>
        <w:rPr/>
        <w:t>2lj7Sny6j+tpync9sZcQbGOR935LJEzEqMk7LUdVa5sJQNxH7LUoEp3zU1518XHA30uHncZFy5F0rW</w:t>
      </w:r>
    </w:p>
    <w:p>
      <w:pPr>
        <w:pStyle w:val="PreformattedText"/>
        <w:bidi w:val="0"/>
        <w:spacing w:before="0" w:after="0"/>
        <w:jc w:val="left"/>
        <w:rPr/>
      </w:pPr>
      <w:r>
        <w:rPr/>
        <w:t>Ng9furRmWw4KkNvmq7gL+1VmMS/NzHDJK2HcEHOA2eFSRD2E1m6R06VVeESEPAkkKINhkQWOW6kqtL</w:t>
      </w:r>
    </w:p>
    <w:p>
      <w:pPr>
        <w:pStyle w:val="PreformattedText"/>
        <w:bidi w:val="0"/>
        <w:spacing w:before="0" w:after="0"/>
        <w:jc w:val="left"/>
        <w:rPr/>
      </w:pPr>
      <w:r>
        <w:rPr/>
        <w:t>ckynZrPny7xWNU3+o538fheICBoYRmt14orH2VTvXob/N89snRxNt5br8GuzvYtZ/XhGoeVl2YFBjK</w:t>
      </w:r>
    </w:p>
    <w:p>
      <w:pPr>
        <w:pStyle w:val="PreformattedText"/>
        <w:bidi w:val="0"/>
        <w:spacing w:before="0" w:after="0"/>
        <w:jc w:val="left"/>
        <w:rPr/>
      </w:pPr>
      <w:r>
        <w:rPr/>
        <w:t>N5aS1tDGd8KY2QnY34+naXAM0WKQRRaVBAZJxDljVWBh1MHHNYtLqFIQJJx00AZ8Pgixb45QhSjUlj</w:t>
      </w:r>
    </w:p>
    <w:p>
      <w:pPr>
        <w:pStyle w:val="PreformattedText"/>
        <w:bidi w:val="0"/>
        <w:spacing w:before="0" w:after="0"/>
        <w:jc w:val="left"/>
        <w:rPr/>
      </w:pPr>
      <w:r>
        <w:rPr/>
        <w:t>kkaeFhki7NHvvy3bscbsq7b7bYu2Xu+l6U3U01SMeVBkkSg9FXotXkXHfZuXIHkMQnZ9nVTtkXcWSA</w:t>
      </w:r>
    </w:p>
    <w:p>
      <w:pPr>
        <w:pStyle w:val="PreformattedText"/>
        <w:bidi w:val="0"/>
        <w:spacing w:before="0" w:after="0"/>
        <w:jc w:val="left"/>
        <w:rPr/>
      </w:pPr>
      <w:r>
        <w:rPr/>
        <w:t>qzcMNhy6DOPk1eU/MrZAy2UniwejAAadXEdVZgM1hdruN+xpqn5iRupnpmpncjtinf8AYGKPJ64DnL</w:t>
      </w:r>
    </w:p>
    <w:p>
      <w:pPr>
        <w:pStyle w:val="PreformattedText"/>
        <w:bidi w:val="0"/>
        <w:spacing w:before="0" w:after="0"/>
        <w:jc w:val="left"/>
        <w:rPr/>
      </w:pPr>
      <w:r>
        <w:rPr/>
        <w:t>NmGDfO+EbYkEenIEdMsXkTE1PlgQRYE5p2OQxxQvtHPlMwpkcikSuXk+zS6VE0BBpCHX3hdfso/wAf</w:t>
      </w:r>
    </w:p>
    <w:p>
      <w:pPr>
        <w:pStyle w:val="PreformattedText"/>
        <w:bidi w:val="0"/>
        <w:spacing w:before="0" w:after="0"/>
        <w:jc w:val="left"/>
        <w:rPr/>
      </w:pPr>
      <w:r>
        <w:rPr/>
        <w:t>TlLWuFelGb0t2x/pHUW5Yl/Jje3wgG8/AlmEgzTYfmbvxC5elm+wYk+AbbNQCPGM+XHy2gWYEZ5wLd</w:t>
      </w:r>
    </w:p>
    <w:p>
      <w:pPr>
        <w:pStyle w:val="PreformattedText"/>
        <w:bidi w:val="0"/>
        <w:spacing w:before="0" w:after="0"/>
        <w:jc w:val="left"/>
        <w:rPr/>
      </w:pPr>
      <w:r>
        <w:rPr/>
        <w:t>mOQNNX5maModhm3LNRBjrVtKtzBGhrV/7sSMS1h+byLuzcjBHbinjlG++DupPkffeNC8msOEhoxiDT</w:t>
      </w:r>
    </w:p>
    <w:p>
      <w:pPr>
        <w:pStyle w:val="PreformattedText"/>
        <w:bidi w:val="0"/>
        <w:spacing w:before="0" w:after="0"/>
        <w:jc w:val="left"/>
        <w:rPr/>
      </w:pPr>
      <w:r>
        <w:rPr/>
        <w:t>g65YWKRFa9UzTrNeWeSNJcsVgS6OmE51O3HOBDQ9hefbITGGktBrsABEpCpbElm4r9mKgyOA/VAES9</w:t>
      </w:r>
    </w:p>
    <w:p>
      <w:pPr>
        <w:pStyle w:val="PreformattedText"/>
        <w:bidi w:val="0"/>
        <w:spacing w:before="0" w:after="0"/>
        <w:jc w:val="left"/>
        <w:rPr/>
      </w:pPr>
      <w:r>
        <w:rPr/>
        <w:t>eU+TC+w1nZvA+A7j7dOgPQKHN9xqg2lGQDzQIjFNPryFPh+FsPw0Mm+H5kURPv03xIJGxar7GFxhwc</w:t>
      </w:r>
    </w:p>
    <w:p>
      <w:pPr>
        <w:pStyle w:val="PreformattedText"/>
        <w:bidi w:val="0"/>
        <w:spacing w:before="0" w:after="0"/>
        <w:jc w:val="left"/>
        <w:rPr/>
      </w:pPr>
      <w:r>
        <w:rPr/>
        <w:t>s3O5UHOJGb4kS5LaSqSXkkI3ynanqmJ4bOD5go8cMcawyOqhlx0EUXh38DlHSrHyg0qwV1zTXgpfZR</w:t>
      </w:r>
    </w:p>
    <w:p>
      <w:pPr>
        <w:pStyle w:val="PreformattedText"/>
        <w:bidi w:val="0"/>
        <w:spacing w:before="0" w:after="0"/>
        <w:jc w:val="left"/>
        <w:rPr/>
      </w:pPr>
      <w:r>
        <w:rPr/>
        <w:t>H+LoLSJJYoapZkjp6jFjfjqx76d4P7fDTyBe5sS6uX0IIljXLxkxfDYYUOcMm88daMNkk4GKy7RanI</w:t>
      </w:r>
    </w:p>
    <w:p>
      <w:pPr>
        <w:pStyle w:val="PreformattedText"/>
        <w:bidi w:val="0"/>
        <w:spacing w:before="0" w:after="0"/>
        <w:jc w:val="left"/>
        <w:rPr/>
      </w:pPr>
      <w:r>
        <w:rPr/>
        <w:t>6QW0GC7C2B6RzqacGiNKR59RCWDqMj58zLKzSy9EsxQxjgfVfOWTBvm2Anbfys/6lGtHWSvG+o2r9t</w:t>
      </w:r>
    </w:p>
    <w:p>
      <w:pPr>
        <w:pStyle w:val="PreformattedText"/>
        <w:bidi w:val="0"/>
        <w:spacing w:before="0" w:after="0"/>
        <w:jc w:val="left"/>
        <w:rPr/>
      </w:pPr>
      <w:r>
        <w:rPr/>
        <w:t>AulxkiVRJimaExzwiaXkGZQclj2MiEDsAOWScsgXilvZw9pnmqne1Cp2vScYVLDGbHJ2YAZJu2UBxY</w:t>
      </w:r>
    </w:p>
    <w:p>
      <w:pPr>
        <w:pStyle w:val="PreformattedText"/>
        <w:bidi w:val="0"/>
        <w:spacing w:before="0" w:after="0"/>
        <w:jc w:val="left"/>
        <w:rPr/>
      </w:pPr>
      <w:r>
        <w:rPr/>
        <w:t>sGwyIDqPeDwOJ6fYAWaPSWij+nkZLQZc1mN1tZB6xdmpLu0a9jjqNrWnSpKlextFQszq1R4sW1KuQ9</w:t>
      </w:r>
    </w:p>
    <w:p>
      <w:pPr>
        <w:pStyle w:val="PreformattedText"/>
        <w:bidi w:val="0"/>
        <w:spacing w:before="0" w:after="0"/>
        <w:jc w:val="left"/>
        <w:rPr/>
      </w:pPr>
      <w:r>
        <w:rPr/>
        <w:t>CwZqrRnv4bAhoyM2YhqNNMWvG2SVagda8RzhDG6yKpMtbm9uFx82hWzYBg+zbcjUK4RLkMjavSc6f9</w:t>
      </w:r>
    </w:p>
    <w:p>
      <w:pPr>
        <w:pStyle w:val="PreformattedText"/>
        <w:bidi w:val="0"/>
        <w:spacing w:before="0" w:after="0"/>
        <w:jc w:val="left"/>
        <w:rPr/>
      </w:pPr>
      <w:r>
        <w:rPr/>
        <w:t>lKPalpJfqulhMgktGxN2WzYmjg8JPb4aYu9iYABGIz5manknWOA+GxzuMTd3mTbIW44XJWEKgiBC9j</w:t>
      </w:r>
    </w:p>
    <w:p>
      <w:pPr>
        <w:pStyle w:val="PreformattedText"/>
        <w:bidi w:val="0"/>
        <w:spacing w:before="0" w:after="0"/>
        <w:jc w:val="left"/>
        <w:rPr/>
      </w:pPr>
      <w:r>
        <w:rPr/>
        <w:t>gC7ds7Zovki6jhl2J4BIj5QDuiAnAzbxd2lkJcYu+DfjBUmsYlKjTPytq89m/FBHXglvTWZ0SOQNgj</w:t>
      </w:r>
    </w:p>
    <w:p>
      <w:pPr>
        <w:pStyle w:val="PreformattedText"/>
        <w:bidi w:val="0"/>
        <w:spacing w:before="0" w:after="0"/>
        <w:jc w:val="left"/>
        <w:rPr/>
      </w:pPr>
      <w:r>
        <w:rPr/>
        <w:t>jswm90BPG8+STWY8mul0mdSz9sLEGqhaeTsmtWejWhTlJXpcLUK+TUdvlyMKnJMk7snRGROm582BHY</w:t>
      </w:r>
    </w:p>
    <w:p>
      <w:pPr>
        <w:pStyle w:val="PreformattedText"/>
        <w:bidi w:val="0"/>
        <w:spacing w:before="0" w:after="0"/>
        <w:jc w:val="left"/>
        <w:rPr/>
      </w:pPr>
      <w:r>
        <w:rPr/>
        <w:t>Shmh8G9Yx2+zTigvpcrJJasU3aK5VRNfPOXjvlf3Zpu20foRknZRdrXBNVePK96xTMs1KfOjUJSPT4</w:t>
      </w:r>
    </w:p>
    <w:p>
      <w:pPr>
        <w:pStyle w:val="PreformattedText"/>
        <w:bidi w:val="0"/>
        <w:spacing w:before="0" w:after="0"/>
        <w:jc w:val="left"/>
        <w:rPr/>
      </w:pPr>
      <w:r>
        <w:rPr/>
        <w:t>jeviXO+/EHOntndc+pJiXueddyomkJd5Xz6daYJTqHCiQAPzzuctpXRG7HxgUtYVd80uktWDUrb2Hm</w:t>
      </w:r>
    </w:p>
    <w:p>
      <w:pPr>
        <w:pStyle w:val="PreformattedText"/>
        <w:bidi w:val="0"/>
        <w:spacing w:before="0" w:after="0"/>
        <w:jc w:val="left"/>
        <w:rPr/>
      </w:pPr>
      <w:r>
        <w:rPr/>
        <w:t>ThL4HI4ytGpKILjHmVffWJx5dTHEeEgzbDmig7gkuVQG9JxyR+soweD5p8fKSSsCJq8kToN8jSV5FI</w:t>
      </w:r>
    </w:p>
    <w:p>
      <w:pPr>
        <w:pStyle w:val="PreformattedText"/>
        <w:bidi w:val="0"/>
        <w:spacing w:before="0" w:after="0"/>
        <w:jc w:val="left"/>
        <w:rPr/>
      </w:pPr>
      <w:r>
        <w:rPr/>
        <w:t>GdUbtIpzfA2TbVtEePz8eLsDxkzjyA4Bd03Xgc3IRC7ZFp16XIadKBDaYBLEUElnVZpmqafNNj20RJ</w:t>
      </w:r>
    </w:p>
    <w:p>
      <w:pPr>
        <w:pStyle w:val="PreformattedText"/>
        <w:bidi w:val="0"/>
        <w:spacing w:before="0" w:after="0"/>
        <w:jc w:val="left"/>
        <w:rPr/>
      </w:pPr>
      <w:r>
        <w:rPr/>
        <w:t>pm2p6ntG8AlLTxzZLE50uvqzjLFQFZq43kXjg5NlSn0skXy6lM9u3X/PSQSWx7NdcrU4nCNscbhFQh</w:t>
      </w:r>
    </w:p>
    <w:p>
      <w:pPr>
        <w:pStyle w:val="PreformattedText"/>
        <w:bidi w:val="0"/>
        <w:spacing w:before="0" w:after="0"/>
        <w:jc w:val="left"/>
        <w:rPr/>
      </w:pPr>
      <w:r>
        <w:rPr/>
        <w:t>oXDRAKVcYWQlm2A7+D4h7YPGrpsuy1XIeKMYKs5zUdOlauN8rg77dtM9sZ2UkZZYdF6RGRz2IM+brv</w:t>
      </w:r>
    </w:p>
    <w:p>
      <w:pPr>
        <w:pStyle w:val="PreformattedText"/>
        <w:bidi w:val="0"/>
        <w:spacing w:before="0" w:after="0"/>
        <w:jc w:val="left"/>
        <w:rPr/>
      </w:pPr>
      <w:r>
        <w:rPr/>
        <w:t>hr1ZcOnMcNR1xqrDOhJgrTHFoWZM+k7YkUWzNEmR8nx5EQwyvs8m787PT6sb4Kgz5eI4KERa9F0bnj</w:t>
      </w:r>
    </w:p>
    <w:p>
      <w:pPr>
        <w:pStyle w:val="PreformattedText"/>
        <w:bidi w:val="0"/>
        <w:spacing w:before="0" w:after="0"/>
        <w:jc w:val="left"/>
        <w:rPr/>
      </w:pPr>
      <w:r>
        <w:rPr/>
        <w:t>8OacblitpFaJ9YveVm2zU4Hin8AN2sRgR2YzlcJZqyLx1c+ZdaWTgWfOZwsTjdhvmk0rslY0hCrBNp</w:t>
      </w:r>
    </w:p>
    <w:p>
      <w:pPr>
        <w:pStyle w:val="PreformattedText"/>
        <w:bidi w:val="0"/>
        <w:spacing w:before="0" w:after="0"/>
        <w:jc w:val="left"/>
        <w:rPr/>
      </w:pPr>
      <w:r>
        <w:rPr/>
        <w:t>4S2fKRAHB4NlS89VY7VZ8CxSZ8jAcNRAGpZ8mRnysmCvKMgqvJNrEgE3JywU7EEOyOWFaycWtMGj09</w:t>
      </w:r>
    </w:p>
    <w:p>
      <w:pPr>
        <w:pStyle w:val="PreformattedText"/>
        <w:bidi w:val="0"/>
        <w:spacing w:before="0" w:after="0"/>
        <w:jc w:val="left"/>
        <w:rPr/>
      </w:pPr>
      <w:r>
        <w:rPr/>
        <w:t>8WjURlFRcE7DJJhs9+Fca9NKYdHtzmCKjTyzYJM10tnn2RgFjd4zHqiMNPeDH6coryitkwikyeHskk</w:t>
      </w:r>
    </w:p>
    <w:p>
      <w:pPr>
        <w:pStyle w:val="PreformattedText"/>
        <w:bidi w:val="0"/>
        <w:spacing w:before="0" w:after="0"/>
        <w:jc w:val="left"/>
        <w:rPr/>
      </w:pPr>
      <w:r>
        <w:rPr/>
        <w:t>UONr1iLLOv6hZj48E4EtoUD4QAvxAnlcDd1HgVGcAM8uK2+cgMLDj6eD5Gm8PiO+LGvQisGBXmUn5+</w:t>
      </w:r>
    </w:p>
    <w:p>
      <w:pPr>
        <w:pStyle w:val="PreformattedText"/>
        <w:bidi w:val="0"/>
        <w:spacing w:before="0" w:after="0"/>
        <w:jc w:val="left"/>
        <w:rPr/>
      </w:pPr>
      <w:r>
        <w:rPr/>
        <w:t>UA2ZEx9+dbNvJpZHEAbN63bEKGKeFgQVaWkoxqa7mvMhAv51NQUm7dAa/eONZunOM74kKkuQpRZiZu</w:t>
      </w:r>
    </w:p>
    <w:p>
      <w:pPr>
        <w:pStyle w:val="PreformattedText"/>
        <w:bidi w:val="0"/>
        <w:spacing w:before="0" w:after="0"/>
        <w:jc w:val="left"/>
        <w:rPr/>
      </w:pPr>
      <w:r>
        <w:rPr/>
        <w:t>DNEkzmdY0ZIuUXXSOSwqyw1mSIRS2jJ8UQrFq/j8PVneGMRVNPs2TJJBEZbHxdWUVPCmoe3LGXy3Gd</w:t>
      </w:r>
    </w:p>
    <w:p>
      <w:pPr>
        <w:pStyle w:val="PreformattedText"/>
        <w:bidi w:val="0"/>
        <w:spacing w:before="0" w:after="0"/>
        <w:jc w:val="left"/>
        <w:rPr/>
      </w:pPr>
      <w:r>
        <w:rPr/>
        <w:t>9Enkjn1UCO8Ttl+Lq1SN87HC22HuCMj1ObofOyjF1FWKVop0mQr9hIwDslBWhalMM61yPF1Nxg1KM4</w:t>
      </w:r>
    </w:p>
    <w:p>
      <w:pPr>
        <w:pStyle w:val="PreformattedText"/>
        <w:bidi w:val="0"/>
        <w:spacing w:before="0" w:after="0"/>
        <w:jc w:val="left"/>
        <w:rPr/>
      </w:pPr>
      <w:r>
        <w:rPr/>
        <w:t>tyA4J4jgkJNAc7DTcn62dc58xJnzE2fMY00Iw3a642pJjahJnWty5HpF+XI9ErxhGigWxe3x77lepL</w:t>
      </w:r>
    </w:p>
    <w:p>
      <w:pPr>
        <w:pStyle w:val="PreformattedText"/>
        <w:bidi w:val="0"/>
        <w:spacing w:before="0" w:after="0"/>
        <w:jc w:val="left"/>
        <w:rPr/>
      </w:pPr>
      <w:r>
        <w:rPr/>
        <w:t>IR3xV79OTfpPmxGaLKYtQt27VW2upo2fPVuUs8TieKcOYbDCDTiMeCPhHCjTQQKoZM+ILKG5sWwIWw</w:t>
      </w:r>
    </w:p>
    <w:p>
      <w:pPr>
        <w:pStyle w:val="PreformattedText"/>
        <w:bidi w:val="0"/>
        <w:spacing w:before="0" w:after="0"/>
        <w:jc w:val="left"/>
        <w:rPr/>
      </w:pPr>
      <w:r>
        <w:rPr/>
        <w:t>qM/ojG3GAnCxKwglrMKg984FsV+FbB4VlZ55pZJHO+Rw9QPZRY5JZHw92gzj+npQ8sYOz9japK4Olz</w:t>
      </w:r>
    </w:p>
    <w:p>
      <w:pPr>
        <w:pStyle w:val="PreformattedText"/>
        <w:bidi w:val="0"/>
        <w:spacing w:before="0" w:after="0"/>
        <w:jc w:val="left"/>
        <w:rPr/>
      </w:pPr>
      <w:r>
        <w:rPr/>
        <w:t>FY5rEZqQfPA0GgeSpCMFdhjISIIzytfpmE7iSxxfZQOQzmmA+DSqmG0MWF+lNLZkBNWKv8isq/ELzS</w:t>
      </w:r>
    </w:p>
    <w:p>
      <w:pPr>
        <w:pStyle w:val="PreformattedText"/>
        <w:bidi w:val="0"/>
        <w:spacing w:before="0" w:after="0"/>
        <w:jc w:val="left"/>
        <w:rPr/>
      </w:pPr>
      <w:r>
        <w:rPr/>
        <w:t>/Z8OwdPSpIwy2NP2OiUj1pqf1FSCDmjhTqhYg2oy2KTDqN251F+sUmjOtUtn25EBsMRw88PY07c1V6</w:t>
      </w:r>
    </w:p>
    <w:p>
      <w:pPr>
        <w:pStyle w:val="PreformattedText"/>
        <w:bidi w:val="0"/>
        <w:spacing w:before="0" w:after="0"/>
        <w:jc w:val="left"/>
        <w:rPr/>
      </w:pPr>
      <w:r>
        <w:rPr/>
        <w:t>1rryXq8ceaXY6Vi+I+cq8ZWYjFBOcM4kivIpiQE4vo9eN8fS4CG0pBjaU4x9PsA0Ipaul9C7t0NQzp</w:t>
      </w:r>
    </w:p>
    <w:p>
      <w:pPr>
        <w:pStyle w:val="PreformattedText"/>
        <w:bidi w:val="0"/>
        <w:spacing w:before="0" w:after="0"/>
        <w:jc w:val="left"/>
        <w:rPr/>
      </w:pPr>
      <w:r>
        <w:rPr/>
        <w:t>W86NvPlLpz5C2VXSZjn0uLddP05cUU48+oJGr6ugw6rI2GzK+QQT2CuilcSpp8WdSJAbgUHUF2+chb</w:t>
      </w:r>
    </w:p>
    <w:p>
      <w:pPr>
        <w:pStyle w:val="PreformattedText"/>
        <w:bidi w:val="0"/>
        <w:spacing w:before="0" w:after="0"/>
        <w:jc w:val="left"/>
        <w:rPr/>
      </w:pPr>
      <w:r>
        <w:rPr/>
        <w:t>C0RwRgNq0HUmenkkTgnbjwDRhAJEDHHRwtkeaO9NVWTX9TYV+oxz1TNhjDkGXyog32GSI8avKMZ85N</w:t>
      </w:r>
    </w:p>
    <w:p>
      <w:pPr>
        <w:pStyle w:val="PreformattedText"/>
        <w:bidi w:val="0"/>
        <w:spacing w:before="0" w:after="0"/>
        <w:jc w:val="left"/>
        <w:rPr/>
      </w:pPr>
      <w:r>
        <w:rPr/>
        <w:t>m52BODw0sILc0YQuvLFAkikhcHoHLVBBXrKeIT9HS08sY8t6XhDS1CxXcxArNehheTWbb4blg515cF</w:t>
      </w:r>
    </w:p>
    <w:p>
      <w:pPr>
        <w:pStyle w:val="PreformattedText"/>
        <w:bidi w:val="0"/>
        <w:spacing w:before="0" w:after="0"/>
        <w:jc w:val="left"/>
        <w:rPr/>
      </w:pPr>
      <w:r>
        <w:rPr/>
        <w:t>myMW/YGLqG+fP0Z1+nVJck0u0mNYglcy10jghmZpZa4dkdM6EZK/JxZLfZxG/VeePplJrRb4mqQLQw</w:t>
      </w:r>
    </w:p>
    <w:p>
      <w:pPr>
        <w:pStyle w:val="PreformattedText"/>
        <w:bidi w:val="0"/>
        <w:spacing w:before="0" w:after="0"/>
        <w:jc w:val="left"/>
        <w:rPr/>
      </w:pPr>
      <w:r>
        <w:rPr/>
        <w:t>+FXp0tLi1MJOrRTJHyUxSfLw6ooF/NGeOG/JrmmbXtdkkWOaTrzOVBTN9sB8u+cc4gYQCNimU2ligs</w:t>
      </w:r>
    </w:p>
    <w:p>
      <w:pPr>
        <w:pStyle w:val="PreformattedText"/>
        <w:bidi w:val="0"/>
        <w:spacing w:before="0" w:after="0"/>
        <w:jc w:val="left"/>
        <w:rPr/>
      </w:pPr>
      <w:r>
        <w:rPr/>
        <w:t>tO716Vt8lUlbMACFlJ6oGRnmZGVBBaCZLZDhbEyhNQnAGrHddVrYb1aTPmKzZqEiQRCePPmEwWEz5i</w:t>
      </w:r>
    </w:p>
    <w:p>
      <w:pPr>
        <w:pStyle w:val="PreformattedText"/>
        <w:bidi w:val="0"/>
        <w:spacing w:before="0" w:after="0"/>
        <w:jc w:val="left"/>
        <w:rPr/>
      </w:pPr>
      <w:r>
        <w:rPr/>
        <w:t>PPmIjnzCZ1TjzPjTSuU5dNx3wDvR0UIstthjOBj2GLCTeYsOc22MAQkMr4Kl9Mklb6bFLFPktccniK</w:t>
      </w:r>
    </w:p>
    <w:p>
      <w:pPr>
        <w:pStyle w:val="PreformattedText"/>
        <w:bidi w:val="0"/>
        <w:spacing w:before="0" w:after="0"/>
        <w:jc w:val="left"/>
        <w:rPr/>
      </w:pPr>
      <w:r>
        <w:rPr/>
        <w:t>Eh0JUhkBXBz3tQllas8jxad5hXVAIg2bCPHiKg4DsWByLlE7WFOTs8jNDJnQzo5w28NvDTFjexFUkh</w:t>
      </w:r>
    </w:p>
    <w:p>
      <w:pPr>
        <w:pStyle w:val="PreformattedText"/>
        <w:bidi w:val="0"/>
        <w:spacing w:before="0" w:after="0"/>
        <w:jc w:val="left"/>
        <w:rPr/>
      </w:pPr>
      <w:r>
        <w:rPr/>
        <w:t>x6y50gpssk+S05YcqfLow4mVyRFpqbLyAW3Z5PSSNp9Qh/x5VPU4IcjhDGv8Oh0GlaZGRT04yyaXCh</w:t>
      </w:r>
    </w:p>
    <w:p>
      <w:pPr>
        <w:pStyle w:val="PreformattedText"/>
        <w:bidi w:val="0"/>
        <w:spacing w:before="0" w:after="0"/>
        <w:jc w:val="left"/>
        <w:rPr/>
      </w:pPr>
      <w:r>
        <w:rPr/>
        <w:t>bSoDjaOuLW1GDJYHARyhi1KVy0MapWFicyJGskkavi1IhiTRw45LmYOV1T5eLQ/DTwhv6lLI0Sr56V</w:t>
      </w:r>
    </w:p>
    <w:p>
      <w:pPr>
        <w:pStyle w:val="PreformattedText"/>
        <w:bidi w:val="0"/>
        <w:spacing w:before="0" w:after="0"/>
        <w:jc w:val="left"/>
        <w:rPr/>
      </w:pPr>
      <w:r>
        <w:rPr/>
        <w:t>mWKQorRNsRc0yu8q/DWmAXq0UbSdaHCw2qpLNLDp9erHckjssNGkRLfROHlmxwLhw786VsRYyZaltH</w:t>
      </w:r>
    </w:p>
    <w:p>
      <w:pPr>
        <w:pStyle w:val="PreformattedText"/>
        <w:bidi w:val="0"/>
        <w:spacing w:before="0" w:after="0"/>
        <w:jc w:val="left"/>
        <w:rPr/>
      </w:pPr>
      <w:r>
        <w:rPr/>
        <w:t>NmOVaUgy6kJkSk7xrtuT1RCGR6w5slKy2PA4x4Si+uAkCCWuli5diuWxssUKoMROWTA4duPBFyQIMk</w:t>
      </w:r>
    </w:p>
    <w:p>
      <w:pPr>
        <w:pStyle w:val="PreformattedText"/>
        <w:bidi w:val="0"/>
        <w:spacing w:before="0" w:after="0"/>
        <w:jc w:val="left"/>
        <w:rPr/>
      </w:pPr>
      <w:r>
        <w:rPr/>
        <w:t>Kh+CkoDwcb5X0i9MYK9PT8kkmmwA56tsAWhkTJIijOD09IppbaxKEwyMDXsQPUsTRg6bP89DLEWySI</w:t>
      </w:r>
    </w:p>
    <w:p>
      <w:pPr>
        <w:pStyle w:val="PreformattedText"/>
        <w:bidi w:val="0"/>
        <w:spacing w:before="0" w:after="0"/>
        <w:jc w:val="left"/>
        <w:rPr/>
      </w:pPr>
      <w:r>
        <w:rPr/>
        <w:t>qdpOQlYOHKmQM2CIljGxPT2EnTwQHdR1RIM3zfN1wBMCgEs4wCQ50WIhgUparquLVY4UUZpqJ83AGj</w:t>
      </w:r>
    </w:p>
    <w:p>
      <w:pPr>
        <w:pStyle w:val="PreformattedText"/>
        <w:bidi w:val="0"/>
        <w:spacing w:before="0" w:after="0"/>
        <w:jc w:val="left"/>
        <w:rPr/>
      </w:pPr>
      <w:r>
        <w:rPr/>
        <w:t>ghMBsXowpEfMJK6x3uCqo2O3OWtCApgJxXqSNAkJM085F+Hi5Ug6OqGbVXkjj0hRNk6ILNvUYxh1FM</w:t>
      </w:r>
    </w:p>
    <w:p>
      <w:pPr>
        <w:pStyle w:val="PreformattedText"/>
        <w:bidi w:val="0"/>
        <w:spacing w:before="0" w:after="0"/>
        <w:jc w:val="left"/>
        <w:rPr/>
      </w:pPr>
      <w:r>
        <w:rPr/>
        <w:t>XUEXE1KADVZAQqg5wjQ6c6ClHA7WLDo5MhVWkmkyGjZkMwrBJYQ8mq3q8lSWhZjAhmY6HSEFzW7Uj4</w:t>
      </w:r>
    </w:p>
    <w:p>
      <w:pPr>
        <w:pStyle w:val="PreformattedText"/>
        <w:bidi w:val="0"/>
        <w:spacing w:before="0" w:after="0"/>
        <w:jc w:val="left"/>
        <w:rPr/>
      </w:pPr>
      <w:r>
        <w:rPr/>
        <w:t>MrMTKzEQPKgE1gnUx+LUUBae9DPFHp/wAzYiq1tLgt23nk0asipqU7yuQNjuM2w7LnMHAGOCNsq2pa</w:t>
      </w:r>
    </w:p>
    <w:p>
      <w:pPr>
        <w:pStyle w:val="PreformattedText"/>
        <w:bidi w:val="0"/>
        <w:spacing w:before="0" w:after="0"/>
        <w:jc w:val="left"/>
        <w:rPr/>
      </w:pPr>
      <w:r>
        <w:rPr/>
        <w:t>+DpWVT9DLE1lzHRsy5XqW4su1nrzJscWNMoLzubzrEwmImqStnyZGPC+0kIyOONEbbOo6gyEOszdbb</w:t>
      </w:r>
    </w:p>
    <w:p>
      <w:pPr>
        <w:pStyle w:val="PreformattedText"/>
        <w:bidi w:val="0"/>
        <w:spacing w:before="0" w:after="0"/>
        <w:jc w:val="left"/>
        <w:rPr/>
      </w:pPr>
      <w:r>
        <w:rPr/>
        <w:t>cPvs4DZ8rYnz6V02WPT4cFsxpPqbE/NzO8CItFyQs2/TcDADwkH6aqDml3lqWbCDk0YYWdMeWaHSN0</w:t>
      </w:r>
    </w:p>
    <w:p>
      <w:pPr>
        <w:pStyle w:val="PreformattedText"/>
        <w:bidi w:val="0"/>
        <w:spacing w:before="0" w:after="0"/>
        <w:jc w:val="left"/>
        <w:rPr/>
      </w:pPr>
      <w:r>
        <w:rPr/>
        <w:t>px1tPjaaRjZfuZQJeoqlt2XmN+ysHAbygyEblXXAUOMsbh4M2wYvddwclYYgPHscKOSOZyaXzcWOUZ</w:t>
      </w:r>
    </w:p>
    <w:p>
      <w:pPr>
        <w:pStyle w:val="PreformattedText"/>
        <w:bidi w:val="0"/>
        <w:spacing w:before="0" w:after="0"/>
        <w:jc w:val="left"/>
        <w:rPr/>
      </w:pPr>
      <w:r>
        <w:rPr/>
        <w:t>DXsR36k4EJGTz9BYJ4Y5r9qBMklMrxpyzT4i2Q+XOZ52Jnh1fqajHkJ1B8moI8M9No2id4XrWo9Qr/</w:t>
      </w:r>
    </w:p>
    <w:p>
      <w:pPr>
        <w:pStyle w:val="PreformattedText"/>
        <w:bidi w:val="0"/>
        <w:spacing w:before="0" w:after="0"/>
        <w:jc w:val="left"/>
        <w:rPr/>
      </w:pPr>
      <w:r>
        <w:rPr/>
        <w:t>ADEtVlrPGL1U8jHgXtxbL1t7UgXiIYDPL0xSqQU4leacyk74GYNzk4sZJGvWq8UR3YUUCVm2Valkpr</w:t>
      </w:r>
    </w:p>
    <w:p>
      <w:pPr>
        <w:pStyle w:val="PreformattedText"/>
        <w:bidi w:val="0"/>
        <w:spacing w:before="0" w:after="0"/>
        <w:jc w:val="left"/>
        <w:rPr/>
      </w:pPr>
      <w:r>
        <w:rPr/>
        <w:t>WqTFp0JkNBec95iiW5OLanZAtQlXiuVt1s1ic0Va8UOqS88QqMo3xBlhKkh6WmqLs0TRJjr+k4Rlhc</w:t>
      </w:r>
    </w:p>
    <w:p>
      <w:pPr>
        <w:pStyle w:val="PreformattedText"/>
        <w:bidi w:val="0"/>
        <w:spacing w:before="0" w:after="0"/>
        <w:jc w:val="left"/>
        <w:rPr/>
      </w:pPr>
      <w:r>
        <w:rPr/>
        <w:t>pkdgEms8cQmi5dOaVHaOISX5nz5iY4svPJNChlji0rjlf5OgsmtO4GqTYmskGKWCykkJXGRHxxs+++</w:t>
      </w:r>
    </w:p>
    <w:p>
      <w:pPr>
        <w:pStyle w:val="PreformattedText"/>
        <w:bidi w:val="0"/>
        <w:spacing w:before="0" w:after="0"/>
        <w:jc w:val="left"/>
        <w:rPr/>
      </w:pPr>
      <w:r>
        <w:rPr/>
        <w:t>KCrMQxA5MpfhBFdslalOtktyVsYY9lBjTO523wZoUokgk5K575IWBUnYj9OJQZZBweC3ZqldQpS4vS</w:t>
      </w:r>
    </w:p>
    <w:p>
      <w:pPr>
        <w:pStyle w:val="PreformattedText"/>
        <w:bidi w:val="0"/>
        <w:spacing w:before="0" w:after="0"/>
        <w:jc w:val="left"/>
        <w:rPr/>
      </w:pPr>
      <w:r>
        <w:rPr/>
        <w:t>5eUZI8IE12FRLOZSA5XckBxsEYRuWDRSRsvFcO2ShHAMewljQuBu8ZDYu+eTjJAsioZoMOpvvLctyY</w:t>
      </w:r>
    </w:p>
    <w:p>
      <w:pPr>
        <w:pStyle w:val="PreformattedText"/>
        <w:bidi w:val="0"/>
        <w:spacing w:before="0" w:after="0"/>
        <w:jc w:val="left"/>
        <w:rPr/>
      </w:pPr>
      <w:r>
        <w:rPr/>
        <w:t>TM+CJhixhcR4cMkWRXZoMbVIXFnWP00kdHS4j5FPGTp8AjjCYFxHe5qESiJ5ik2QIFM3y7rZokEdSJ</w:t>
      </w:r>
    </w:p>
    <w:p>
      <w:pPr>
        <w:pStyle w:val="PreformattedText"/>
        <w:bidi w:val="0"/>
        <w:spacing w:before="0" w:after="0"/>
        <w:jc w:val="left"/>
        <w:rPr/>
      </w:pPr>
      <w:r>
        <w:rPr/>
        <w:t>q2rwWQ8Uih34Y1OObHhtQFCXb1yCtPO8NeOhVhrIXmlEuFjh7Z5wNgqXb3MjkcCu7xR8EuS8Rs51a3</w:t>
      </w:r>
    </w:p>
    <w:p>
      <w:pPr>
        <w:pStyle w:val="PreformattedText"/>
        <w:bidi w:val="0"/>
        <w:spacing w:before="0" w:after="0"/>
        <w:jc w:val="left"/>
        <w:rPr/>
      </w:pPr>
      <w:r>
        <w:rPr/>
        <w:t>55+4GjsRZtJvmsbbOC8eh6lFFG9iB1kVOVq9XjtfmU1JgelYJWlZfJNNKpJsMjfbJphxEg2U5pOnMx</w:t>
      </w:r>
    </w:p>
    <w:p>
      <w:pPr>
        <w:pStyle w:val="PreformattedText"/>
        <w:bidi w:val="0"/>
        <w:spacing w:before="0" w:after="0"/>
        <w:jc w:val="left"/>
        <w:rPr/>
      </w:pPr>
      <w:r>
        <w:rPr/>
        <w:t>1W6r5pVJp3v3xEB1ZW+m3WE1WaMbjjpqkUbltEyppli6W0zTK2GbSRj6XHLBHyhkCCzUMW7PVQ58gM</w:t>
      </w:r>
    </w:p>
    <w:p>
      <w:pPr>
        <w:pStyle w:val="PreformattedText"/>
        <w:bidi w:val="0"/>
        <w:spacing w:before="0" w:after="0"/>
        <w:jc w:val="left"/>
        <w:rPr/>
      </w:pPr>
      <w:r>
        <w:rPr/>
        <w:t>emQOiEzoyctP0ybee9sCWOFigksyyNFyAAY4ds5ZpNh4bF+JuUu+WO4RlAhKsRw3mUbnhxPHOS8U3Z</w:t>
      </w:r>
    </w:p>
    <w:p>
      <w:pPr>
        <w:pStyle w:val="PreformattedText"/>
        <w:bidi w:val="0"/>
        <w:spacing w:before="0" w:after="0"/>
        <w:jc w:val="left"/>
        <w:rPr/>
      </w:pPr>
      <w:r>
        <w:rPr/>
        <w:t>j6hs2AI2ST0XcYvBMAL4my50y+Krozbo7pviA8djLHsTnEHBsc3XYEbiN2xex/pk2x/OoGcc2JOzDG</w:t>
      </w:r>
    </w:p>
    <w:p>
      <w:pPr>
        <w:pStyle w:val="PreformattedText"/>
        <w:bidi w:val="0"/>
        <w:spacing w:before="0" w:after="0"/>
        <w:jc w:val="left"/>
        <w:rPr/>
      </w:pPr>
      <w:r>
        <w:rPr/>
        <w:t>Ts8GOkowQTE6LpwjEag4qZ8QWpCmkQV6lTvnfO+AkYe4eqjifTZBle7bqNFq9aXGhgmyKUwr0w7VNG</w:t>
      </w:r>
    </w:p>
    <w:p>
      <w:pPr>
        <w:pStyle w:val="PreformattedText"/>
        <w:bidi w:val="0"/>
        <w:spacing w:before="0" w:after="0"/>
        <w:jc w:val="left"/>
        <w:rPr/>
      </w:pPr>
      <w:r>
        <w:rPr/>
        <w:t>SISznpwRQpksqlnbfGJASu5FvVSxJn32Z8eQEaHQIzj5dTJQPYkNkSlmDZpUm09x9lvMXVt2NtOwA3</w:t>
      </w:r>
    </w:p>
    <w:p>
      <w:pPr>
        <w:pStyle w:val="PreformattedText"/>
        <w:bidi w:val="0"/>
        <w:spacing w:before="0" w:after="0"/>
        <w:jc w:val="left"/>
        <w:rPr/>
      </w:pPr>
      <w:r>
        <w:rPr/>
        <w:t>YscKHerPNFiXZMpRyXMnj4SzxFUcdzupVA2GGGMRd5jK8yyUHEm8dOhDDLbm/xNLhfUrEzU4ktV4aA</w:t>
      </w:r>
    </w:p>
    <w:p>
      <w:pPr>
        <w:pStyle w:val="PreformattedText"/>
        <w:bidi w:val="0"/>
        <w:spacing w:before="0" w:after="0"/>
        <w:jc w:val="left"/>
        <w:rPr/>
      </w:pPr>
      <w:r>
        <w:rPr/>
        <w:t>nt6jaStBpWnfNPqOprCsju54kmjGKtCOs1y3NNBQrLLYsM2mahn0+UYVuxZXkhmJrvUeaaWXNs+ajD</w:t>
      </w:r>
    </w:p>
    <w:p>
      <w:pPr>
        <w:pStyle w:val="PreformattedText"/>
        <w:bidi w:val="0"/>
        <w:spacing w:before="0" w:after="0"/>
        <w:jc w:val="left"/>
        <w:rPr/>
      </w:pPr>
      <w:r>
        <w:rPr/>
        <w:t>mt5J6YcPG6YB3PrS0ya04jqabBBaN2WaAxF4yuNHxMDEyebJlkAAO3cYrrm+xYeYk43clvK5d83bAT</w:t>
      </w:r>
    </w:p>
    <w:p>
      <w:pPr>
        <w:pStyle w:val="PreformattedText"/>
        <w:bidi w:val="0"/>
        <w:spacing w:before="0" w:after="0"/>
        <w:jc w:val="left"/>
        <w:rPr/>
      </w:pPr>
      <w:r>
        <w:rPr/>
        <w:t>mxGPGOakcmbHZXj5gxc2BXbfpqGcDf8AuNwrHsfXGUbLJvg2U7mN5Cr4c3zu2KeOSLtkgVI6t1oJqe</w:t>
      </w:r>
    </w:p>
    <w:p>
      <w:pPr>
        <w:pStyle w:val="PreformattedText"/>
        <w:bidi w:val="0"/>
        <w:spacing w:before="0" w:after="0"/>
        <w:jc w:val="left"/>
        <w:rPr/>
      </w:pPr>
      <w:r>
        <w:rPr/>
        <w:t>sUphXmTLurVqcViZYlgltz4NP1ADoTjD8yMEsi4pilwVTC8k8IXpxzmxox2apZjyO/bTBqL4lHmzuO</w:t>
      </w:r>
    </w:p>
    <w:p>
      <w:pPr>
        <w:pStyle w:val="PreformattedText"/>
        <w:bidi w:val="0"/>
        <w:spacing w:before="0" w:after="0"/>
        <w:jc w:val="left"/>
        <w:rPr/>
      </w:pPr>
      <w:r>
        <w:rPr/>
        <w:t>G6Ad3aVCmJFeleWrGkYNpD0ZpRK0dZkR7jJEiq6eX4muwxZBDIYfQgnKbhZrbc4JjyV+zkF8ShI5FI</w:t>
      </w:r>
    </w:p>
    <w:p>
      <w:pPr>
        <w:pStyle w:val="PreformattedText"/>
        <w:bidi w:val="0"/>
        <w:spacing w:before="0" w:after="0"/>
        <w:jc w:val="left"/>
        <w:rPr/>
      </w:pPr>
      <w:r>
        <w:rPr/>
        <w:t>q8NUF5qxVgozS/JVM5jsTPDZyzU2YUXlafQ5YACY8RGLRyNEaUkd1LokRdDrhIdQd5bFajNZaKKPT6</w:t>
      </w:r>
    </w:p>
    <w:p>
      <w:pPr>
        <w:pStyle w:val="PreformattedText"/>
        <w:bidi w:val="0"/>
        <w:spacing w:before="0" w:after="0"/>
        <w:jc w:val="left"/>
        <w:rPr/>
      </w:pPr>
      <w:r>
        <w:rPr/>
        <w:t>4kAyzF1S5SGh9MaUjR03p6dUhe472j1YqkFepYvWLE8NCKe9NK3WkB0uJpq91RHYRA9AnLFo5/vRvv</w:t>
      </w:r>
    </w:p>
    <w:p>
      <w:pPr>
        <w:pStyle w:val="PreformattedText"/>
        <w:bidi w:val="0"/>
        <w:spacing w:before="0" w:after="0"/>
        <w:jc w:val="left"/>
        <w:rPr/>
      </w:pPr>
      <w:r>
        <w:rPr/>
        <w:t>VlKxTpagWYvG8b6dozPli9FWjtXZJ3ileJ69hNRglj5CSBkMkBRyeTLtw2U5ti8QW7Yx3QHO+y9yN+</w:t>
      </w:r>
    </w:p>
    <w:p>
      <w:pPr>
        <w:pStyle w:val="PreformattedText"/>
        <w:bidi w:val="0"/>
        <w:spacing w:before="0" w:after="0"/>
        <w:jc w:val="left"/>
        <w:rPr/>
      </w:pPr>
      <w:r>
        <w:rPr/>
        <w:t>Cs2x4Bo+JDI7AbDE8ucH3V3TJt2ZFXePZ15jn2L8WbEilIWnaz6dZwabOcXTZiG06TBp8gz6ZJjaZM</w:t>
      </w:r>
    </w:p>
    <w:p>
      <w:pPr>
        <w:pStyle w:val="PreformattedText"/>
        <w:bidi w:val="0"/>
        <w:spacing w:before="0" w:after="0"/>
        <w:jc w:val="left"/>
        <w:rPr/>
      </w:pPr>
      <w:r>
        <w:rPr/>
        <w:t>ufIy41VxhgOWKk25rTDOmRi81zTk/yrWldWPSbnQm1ES4804xbzqfm5MEyNkPPb9NyyOC3tj6REkEL</w:t>
      </w:r>
    </w:p>
    <w:p>
      <w:pPr>
        <w:pStyle w:val="PreformattedText"/>
        <w:bidi w:val="0"/>
        <w:spacing w:before="0" w:after="0"/>
        <w:jc w:val="left"/>
        <w:rPr/>
      </w:pPr>
      <w:r>
        <w:rPr/>
        <w:t>5Jptc5JarDG1GugfVkUfVpMfU5CE1S0xbULQb6jaOfVJyfqpGTa9ahup8aMBqPxPqVtdizwVFSpJGe</w:t>
      </w:r>
    </w:p>
    <w:p>
      <w:pPr>
        <w:pStyle w:val="PreformattedText"/>
        <w:bidi w:val="0"/>
        <w:spacing w:before="0" w:after="0"/>
        <w:jc w:val="left"/>
        <w:rPr/>
      </w:pPr>
      <w:r>
        <w:rPr/>
        <w:t>QQ5B75iDS/qwBz2OVZSklqJZIwNssBpUlUqNNuiHLdZJAsEsRrQzMrcI5JJGkNpNnSNnI0m440+OSt</w:t>
      </w:r>
    </w:p>
    <w:p>
      <w:pPr>
        <w:pStyle w:val="PreformattedText"/>
        <w:bidi w:val="0"/>
        <w:spacing w:before="0" w:after="0"/>
        <w:jc w:val="left"/>
        <w:rPr/>
      </w:pPr>
      <w:r>
        <w:rPr/>
        <w:t>Y1REc6XbiC2aX6kcsUNQszklAGngGG7Xz5+tuL9bBdrNgngOBkJbfGiV8bTlbNO0qIy3tUjiGnaZLN</w:t>
      </w:r>
    </w:p>
    <w:p>
      <w:pPr>
        <w:pStyle w:val="PreformattedText"/>
        <w:bidi w:val="0"/>
        <w:spacing w:before="0" w:after="0"/>
        <w:jc w:val="left"/>
        <w:rPr/>
      </w:pPr>
      <w:r>
        <w:rPr/>
        <w:t>Jdspxn7R7bH/cgb6PdaCa7DxZkUk2bDLbdnZRgQjKs0kDRvHfjkhY40bDJ4nGRH9KMnmAQ/PfH3ODu</w:t>
      </w:r>
    </w:p>
    <w:p>
      <w:pPr>
        <w:pStyle w:val="PreformattedText"/>
        <w:bidi w:val="0"/>
        <w:spacing w:before="0" w:after="0"/>
        <w:jc w:val="left"/>
        <w:rPr/>
      </w:pPr>
      <w:r>
        <w:rPr/>
        <w:t>uwzgTnAgrHycxAFg6gckbkMl2DO3dWfCpbGO4RJJDX0e22HRq4PQ01MBhBaWXOo+7Zv33GbDOG+FRn</w:t>
      </w:r>
    </w:p>
    <w:p>
      <w:pPr>
        <w:pStyle w:val="PreformattedText"/>
        <w:bidi w:val="0"/>
        <w:spacing w:before="0" w:after="0"/>
        <w:jc w:val="left"/>
        <w:rPr/>
      </w:pPr>
      <w:r>
        <w:rPr/>
        <w:t>k25bZyGbKSY0bBWQ4NMXPpabtRCrUNmk3WqWciS1ADFWkKU44zLPEwMIOSbplXUickgK5098utJGWZ</w:t>
      </w:r>
    </w:p>
    <w:p>
      <w:pPr>
        <w:pStyle w:val="PreformattedText"/>
        <w:bidi w:val="0"/>
        <w:spacing w:before="0" w:after="0"/>
        <w:jc w:val="left"/>
        <w:rPr/>
      </w:pPr>
      <w:r>
        <w:rPr/>
        <w:t>xm8gyGKRiulXpc+hccbTKQxdP0sj5XThhoVGWXSdw2mzKHqTIJ4mRzsM5M2aLTieaxS6OWqhwoAUG8</w:t>
      </w:r>
    </w:p>
    <w:p>
      <w:pPr>
        <w:pStyle w:val="PreformattedText"/>
        <w:bidi w:val="0"/>
        <w:spacing w:before="0" w:after="0"/>
        <w:jc w:val="left"/>
        <w:rPr/>
      </w:pPr>
      <w:r>
        <w:rPr/>
        <w:t>qIHoHbLa8GLbBNjmlSiWOSMxsDtlqLYhHL0dPmCXp6YxrrkJfcZWlrTizVJGmx068Nu/I8laGOeDiB</w:t>
      </w:r>
    </w:p>
    <w:p>
      <w:pPr>
        <w:pStyle w:val="PreformattedText"/>
        <w:bidi w:val="0"/>
        <w:spacing w:before="0" w:after="0"/>
        <w:jc w:val="left"/>
        <w:rPr/>
      </w:pPr>
      <w:r>
        <w:rPr/>
        <w:t>leKGKe3qKSY97vJcnJfqHINPtTYugTYuiVM+n6aMNCls2n1NvpwTOnaiK2lwIjDcbQiGKaxqnLFZWy</w:t>
      </w:r>
    </w:p>
    <w:p>
      <w:pPr>
        <w:pStyle w:val="PreformattedText"/>
        <w:bidi w:val="0"/>
        <w:spacing w:before="0" w:after="0"/>
        <w:jc w:val="left"/>
        <w:rPr/>
      </w:pPr>
      <w:r>
        <w:rPr/>
        <w:t>RDtIjI/EEuByQZpzrapvHwZxtCDvm+VqdmfI9FVBCmmVMltCcuqyKw2ySLaRgAzpsZI+4UOOGx7Kxc</w:t>
      </w:r>
    </w:p>
    <w:p>
      <w:pPr>
        <w:pStyle w:val="PreformattedText"/>
        <w:bidi w:val="0"/>
        <w:spacing w:before="0" w:after="0"/>
        <w:jc w:val="left"/>
        <w:rPr/>
      </w:pPr>
      <w:r>
        <w:rPr/>
        <w:t>8n750js6wgvGozooY24PDIEOAIF2INerNZePQ68OCevCGtSHCWzucG+BhhZTjquc4skjlRKsU05tV5</w:t>
      </w:r>
    </w:p>
    <w:p>
      <w:pPr>
        <w:pStyle w:val="PreformattedText"/>
        <w:bidi w:val="0"/>
        <w:spacing w:before="0" w:after="0"/>
        <w:jc w:val="left"/>
        <w:rPr/>
      </w:pPr>
      <w:r>
        <w:rPr/>
        <w:t>Y8rec2YlVljhMdaIubCSRtDCHR55UOns9kzKaxhuV3x6xUGvHgidCTZzqPnUbJHsnFjOJVsTNCvSrk</w:t>
      </w:r>
    </w:p>
    <w:p>
      <w:pPr>
        <w:pStyle w:val="PreformattedText"/>
        <w:bidi w:val="0"/>
        <w:spacing w:before="0" w:after="0"/>
        <w:jc w:val="left"/>
        <w:rPr/>
      </w:pPr>
      <w:r>
        <w:rPr/>
        <w:t>7ZYriVJIGic7gtrUzY9yzJkvZYYHfPJsNgO8jNtCgvzI1e47Y0dO4JtJfPo0yZpylZtUZRBHF8xHZq</w:t>
      </w:r>
    </w:p>
    <w:p>
      <w:pPr>
        <w:pStyle w:val="PreformattedText"/>
        <w:bidi w:val="0"/>
        <w:spacing w:before="0" w:after="0"/>
        <w:jc w:val="left"/>
        <w:rPr/>
      </w:pPr>
      <w:r>
        <w:rPr/>
        <w:t>HACkmnkyUjGMt1914nO5zTJjFPqEYw5MgZNGqbvqltyzsScA3O5B0y111nhMTy1uoaIq00nsortekm</w:t>
      </w:r>
    </w:p>
    <w:p>
      <w:pPr>
        <w:pStyle w:val="PreformattedText"/>
        <w:bidi w:val="0"/>
        <w:spacing w:before="0" w:after="0"/>
        <w:jc w:val="left"/>
        <w:rPr/>
      </w:pPr>
      <w:r>
        <w:rPr/>
        <w:t>Zm3eKOSTINBY4sdGASaickvQ7rqm2fU5hn1KwMXUJcTUgRHZryj5d+IiMTRSpZM8DxGNoojHYklyWS</w:t>
      </w:r>
    </w:p>
    <w:p>
      <w:pPr>
        <w:pStyle w:val="PreformattedText"/>
        <w:bidi w:val="0"/>
        <w:spacing w:before="0" w:after="0"/>
        <w:jc w:val="left"/>
        <w:rPr/>
      </w:pPr>
      <w:r>
        <w:rPr/>
        <w:t>WQ2I91ZRhCYeAGgz7PfTaZl5RLQmaxT0OvXWfUhGHmlc7lsSR0MbR3IpYdiw2NmLbJEDV5I36cKguY</w:t>
      </w:r>
    </w:p>
    <w:p>
      <w:pPr>
        <w:pStyle w:val="PreformattedText"/>
        <w:bidi w:val="0"/>
        <w:spacing w:before="0" w:after="0"/>
        <w:jc w:val="left"/>
        <w:rPr/>
      </w:pPr>
      <w:r>
        <w:rPr/>
        <w:t>ywZThPkCF4lL7uymHyEeYZDwCpsM5FHpaW9puVajHJK0rejMM7bbZ1EQ8JWjprNK9iGJcgrxtJfuWx</w:t>
      </w:r>
    </w:p>
    <w:p>
      <w:pPr>
        <w:pStyle w:val="PreformattedText"/>
        <w:bidi w:val="0"/>
        <w:spacing w:before="0" w:after="0"/>
        <w:jc w:val="left"/>
        <w:rPr/>
      </w:pPr>
      <w:r>
        <w:rPr/>
        <w:t>nztjZrUz4su+UL0aEVHqTXErypTiRhdhevOtmwhXULa4mp2sXVtiNaeXFWu+IgVPa8/SAgillDh0ZZ</w:t>
      </w:r>
    </w:p>
    <w:p>
      <w:pPr>
        <w:pStyle w:val="PreformattedText"/>
        <w:bidi w:val="0"/>
        <w:spacing w:before="0" w:after="0"/>
        <w:jc w:val="left"/>
        <w:rPr/>
      </w:pPr>
      <w:r>
        <w:rPr/>
        <w:t>ZFz5mfPOQGIzc48Mb4KlfcINxVuyIdHu48LhBCFySs7ME4rJt1Oid2fmC5CwXLMJi1JLZ+UKNfsLLE</w:t>
      </w:r>
    </w:p>
    <w:p>
      <w:pPr>
        <w:pStyle w:val="PreformattedText"/>
        <w:bidi w:val="0"/>
        <w:spacing w:before="0" w:after="0"/>
        <w:jc w:val="left"/>
        <w:rPr/>
      </w:pPr>
      <w:r>
        <w:rPr/>
        <w:t>l14J/JdjtVmOaL3WVCruu62EIcjIdw6kS0AcUA5TkWBr0hY7EYoJNfR7ssY0RVyGrHXkuywSj0yeyF</w:t>
      </w:r>
    </w:p>
    <w:p>
      <w:pPr>
        <w:pStyle w:val="PreformattedText"/>
        <w:bidi w:val="0"/>
        <w:spacing w:before="0" w:after="0"/>
        <w:jc w:val="left"/>
        <w:rPr/>
      </w:pPr>
      <w:r>
        <w:rPr/>
        <w:t>WVy7Ivlo6RJKq2KdRbeptykuTOdySxOH25tvjceO2eh06a31bNSHpOoOdflBJGHTSVir5YeN5Z5Aqc</w:t>
      </w:r>
    </w:p>
    <w:p>
      <w:pPr>
        <w:pStyle w:val="PreformattedText"/>
        <w:bidi w:val="0"/>
        <w:spacing w:before="0" w:after="0"/>
        <w:jc w:val="left"/>
        <w:rPr/>
      </w:pPr>
      <w:r>
        <w:rPr/>
        <w:t>1GbHZdyNE2Nm9tvxcBvKkk0rq42PhsTkbvG06pZimiw7MAjLEwO6brPKHyRWA75/sRwavRnsv9ESHG</w:t>
      </w:r>
    </w:p>
    <w:p>
      <w:pPr>
        <w:pStyle w:val="PreformattedText"/>
        <w:bidi w:val="0"/>
        <w:spacing w:before="0" w:after="0"/>
        <w:jc w:val="left"/>
        <w:rPr/>
      </w:pPr>
      <w:r>
        <w:rPr/>
        <w:t>rAYayAtEdqGnm5PPItaIknwC753GSEqtJJ7LWoKtaaXX40jh1OI5XgWQ2rUL4YrKZ9PrXYbNdoG47Z</w:t>
      </w:r>
    </w:p>
    <w:p>
      <w:pPr>
        <w:pStyle w:val="PreformattedText"/>
        <w:bidi w:val="0"/>
        <w:spacing w:before="0" w:after="0"/>
        <w:jc w:val="left"/>
        <w:rPr/>
      </w:pPr>
      <w:r>
        <w:rPr/>
        <w:t>H5s02SKassNqnZvV3jT6atysIyh4d+OQ0bM2afpHA2JIYVS/dnezpWwry14EdwzYSBi7tnMKBPGcNk</w:t>
      </w:r>
    </w:p>
    <w:p>
      <w:pPr>
        <w:pStyle w:val="PreformattedText"/>
        <w:bidi w:val="0"/>
        <w:spacing w:before="0" w:after="0"/>
        <w:jc w:val="left"/>
        <w:rPr/>
      </w:pPr>
      <w:r>
        <w:rPr/>
        <w:t>JgtBsE/JTqUEWNqZfBaViSHyaEAbZOyqAjLhkdnaU4zb5HvjMdtOvy15blVFWxQD5QnlqTTRpNFVfo</w:t>
      </w:r>
    </w:p>
    <w:p>
      <w:pPr>
        <w:pStyle w:val="PreformattedText"/>
        <w:bidi w:val="0"/>
        <w:spacing w:before="0" w:after="0"/>
        <w:jc w:val="left"/>
        <w:rPr/>
      </w:pPr>
      <w:r>
        <w:rPr/>
        <w:t>WbgHWO+XYzsNsJGaM/OGSMiQ9sSPfL6ZWqy2pEq0tLht6vbmYWJQdOiSxWK8cnsgliMgheZ6elxVor</w:t>
      </w:r>
    </w:p>
    <w:p>
      <w:pPr>
        <w:pStyle w:val="PreformattedText"/>
        <w:bidi w:val="0"/>
        <w:spacing w:before="0" w:after="0"/>
        <w:jc w:val="left"/>
        <w:rPr/>
      </w:pPr>
      <w:r>
        <w:rPr/>
        <w:t>eo9pbTyMdjnfFXO+bDANzp2hmYTUdKjEtSs2WK5ibQa4SO3K0kvp4MHxY6ywjJYVkEsDJjYD20CL9O</w:t>
      </w:r>
    </w:p>
    <w:p>
      <w:pPr>
        <w:pStyle w:val="PreformattedText"/>
        <w:bidi w:val="0"/>
        <w:spacing w:before="0" w:after="0"/>
        <w:jc w:val="left"/>
        <w:rPr/>
      </w:pPr>
      <w:r>
        <w:rPr/>
        <w:t>6/J1dgJZCQTjEEYDgPbsc0+x05LwZXlXG9G5yB+IDcCmxfF0u4+NpkiZBpT2ZLMi06lqxO0sWoTxGC</w:t>
      </w:r>
    </w:p>
    <w:p>
      <w:pPr>
        <w:pStyle w:val="PreformattedText"/>
        <w:bidi w:val="0"/>
        <w:spacing w:before="0" w:after="0"/>
        <w:jc w:val="left"/>
        <w:rPr/>
      </w:pPr>
      <w:r>
        <w:rPr/>
        <w:t>ajfE9SWFqRrxVZrMZc3a+I0cmFShscxlCqM1C7HFI7tJhQbhRvWnaq0NmnqmRCWjk0iB4ljvyXaElV</w:t>
      </w:r>
    </w:p>
    <w:p>
      <w:pPr>
        <w:pStyle w:val="PreformattedText"/>
        <w:bidi w:val="0"/>
        <w:spacing w:before="0" w:after="0"/>
        <w:jc w:val="left"/>
        <w:rPr/>
      </w:pPr>
      <w:r>
        <w:rPr/>
        <w:t>9ipjJ5Lzno07HVklf5We/VsqykHKWmPOVatQWcWrBowxDJTD1DI5zltgnjLS1rOUoUImESNa82F0Aj</w:t>
      </w:r>
    </w:p>
    <w:p>
      <w:pPr>
        <w:pStyle w:val="PreformattedText"/>
        <w:bidi w:val="0"/>
        <w:spacing w:before="0" w:after="0"/>
        <w:jc w:val="left"/>
        <w:rPr/>
      </w:pPr>
      <w:r>
        <w:rPr/>
        <w:t>l5xiNkxZGXJTFHhnXFbp5obTyz3eEJyR9w8zKObHCxODfJCq4vPbZ0a2CalQpI9qkpehL0ZLcHBubF</w:t>
      </w:r>
    </w:p>
    <w:p>
      <w:pPr>
        <w:pStyle w:val="PreformattedText"/>
        <w:bidi w:val="0"/>
        <w:spacing w:before="0" w:after="0"/>
        <w:jc w:val="left"/>
        <w:rPr/>
      </w:pPr>
      <w:r>
        <w:rPr/>
        <w:t>XOwNcyV7MQRpG5ZocoEl5OE2H0uRcs02KOKrqrl5AcgjMjQItOpbtdwBlas9mSvWr6fBd1Fnad+QA4</w:t>
      </w:r>
    </w:p>
    <w:p>
      <w:pPr>
        <w:pStyle w:val="PreformattedText"/>
        <w:bidi w:val="0"/>
        <w:spacing w:before="0" w:after="0"/>
        <w:jc w:val="left"/>
        <w:rPr/>
      </w:pPr>
      <w:r>
        <w:rPr/>
        <w:t>xsBtxJw7YNsOaTCklmwwjiisJkkyDBvdsyulWr4gjJraIFuyCWvYr3RLC6G3XK5WgaR4glWuzbsrgt</w:t>
      </w:r>
    </w:p>
    <w:p>
      <w:pPr>
        <w:pStyle w:val="PreformattedText"/>
        <w:bidi w:val="0"/>
        <w:spacing w:before="0" w:after="0"/>
        <w:jc w:val="left"/>
        <w:rPr/>
      </w:pPr>
      <w:r>
        <w:rPr/>
        <w:t>IG2GzY32JxwuUab9Wsw5DY7hiRtH06lCS6rSUNOSbXpmNfVOs/zURy3eiZDzOcTiRyA19UuIHutkzl</w:t>
      </w:r>
    </w:p>
    <w:p>
      <w:pPr>
        <w:pStyle w:val="PreformattedText"/>
        <w:bidi w:val="0"/>
        <w:spacing w:before="0" w:after="0"/>
        <w:jc w:val="left"/>
        <w:rPr/>
      </w:pPr>
      <w:r>
        <w:rPr/>
        <w:t>iSM5KF0y+LGXqEsZpp1Mmr1Ec6eMbTZuDRyxO2xMEpgaLUa2oRCCzRmmgqyLZk+cNuhPDiMUOj2Jup</w:t>
      </w:r>
    </w:p>
    <w:p>
      <w:pPr>
        <w:pStyle w:val="PreformattedText"/>
        <w:bidi w:val="0"/>
        <w:spacing w:before="0" w:after="0"/>
        <w:jc w:val="left"/>
        <w:rPr/>
      </w:pPr>
      <w:r>
        <w:rPr/>
        <w:t>fFeCaSu9pFnPy9OhWci7Vq41b5oxWVhiccsLxgyiRk0+GSbHWvFPavS7okkYJG8y95UaMhH5w6dIYm</w:t>
      </w:r>
    </w:p>
    <w:p>
      <w:pPr>
        <w:pStyle w:val="PreformattedText"/>
        <w:bidi w:val="0"/>
        <w:spacing w:before="0" w:after="0"/>
        <w:jc w:val="left"/>
        <w:rPr/>
      </w:pPr>
      <w:r>
        <w:rPr/>
        <w:t>r0hj+YdlyrSt3JIo4dPrWbHUklmOGZix23I2Yb7uygFCEEYXDtkbBtMsPJG9O7HajsRlCJ26ZxhuNO</w:t>
      </w:r>
    </w:p>
    <w:p>
      <w:pPr>
        <w:pStyle w:val="PreformattedText"/>
        <w:bidi w:val="0"/>
        <w:spacing w:before="0" w:after="0"/>
        <w:jc w:val="left"/>
        <w:rPr/>
      </w:pPr>
      <w:r>
        <w:rPr/>
        <w:t>mQHUKgBkVlbSvzakhJUEYhG8sfNa7K1S9B5Y4mkOnaYlWPVL/MnvlWAytVqw0Ib94sQ252Ls3q3fEJ</w:t>
      </w:r>
    </w:p>
    <w:p>
      <w:pPr>
        <w:pStyle w:val="PreformattedText"/>
        <w:bidi w:val="0"/>
        <w:spacing w:before="0" w:after="0"/>
        <w:jc w:val="left"/>
        <w:rPr/>
      </w:pPr>
      <w:r>
        <w:rPr/>
        <w:t>GHbYYe5qT9GRLMNyK1R54mmNIakFOitiZ53AO2TWkjyS3I5G+L6h3RtNux24565jbTenXae0Z32C4h</w:t>
      </w:r>
    </w:p>
    <w:p>
      <w:pPr>
        <w:pStyle w:val="PreformattedText"/>
        <w:bidi w:val="0"/>
        <w:spacing w:before="0" w:after="0"/>
        <w:jc w:val="left"/>
        <w:rPr/>
      </w:pPr>
      <w:r>
        <w:rPr/>
        <w:t>YksQF5nG9MGbLt6Z7slAStxw+qjabTtIE7ajqqRJI5LHAVCrykanodifI9DpVsd6EOPqJGHUN1azXb</w:t>
      </w:r>
    </w:p>
    <w:p>
      <w:pPr>
        <w:pStyle w:val="PreformattedText"/>
        <w:bidi w:val="0"/>
        <w:spacing w:before="0" w:after="0"/>
        <w:jc w:val="left"/>
        <w:rPr/>
      </w:pPr>
      <w:r>
        <w:rPr/>
        <w:t>CleTPlouLUHGcJYTV1SGeKWMRmQ1cpW4VaxDa6tXp2c1HT2rz8Tv0yrafNHZqs0laeXTFnjR0kq2oS</w:t>
      </w:r>
    </w:p>
    <w:p>
      <w:pPr>
        <w:pStyle w:val="PreformattedText"/>
        <w:bidi w:val="0"/>
        <w:spacing w:before="0" w:after="0"/>
        <w:jc w:val="left"/>
        <w:rPr/>
      </w:pPr>
      <w:r>
        <w:rPr/>
        <w:t>sml2+hPqMEM8FGZYoaIY2r0teu8NATotpYUeUuxmjXLGn9bKMcdMajqcpkhtSh4ON+CKY1TJsWZAwK</w:t>
      </w:r>
    </w:p>
    <w:p>
      <w:pPr>
        <w:pStyle w:val="PreformattedText"/>
        <w:bidi w:val="0"/>
        <w:spacing w:before="0" w:after="0"/>
        <w:jc w:val="left"/>
        <w:rPr/>
      </w:pPr>
      <w:r>
        <w:rPr/>
        <w:t>jKkslWzdDdGzY6Ij0a22RaTp8GWNYhhSe7NOdn5yFWfuuds3beTZB3I5jbtnbNNlE+mXVGyt0RVuJc</w:t>
      </w:r>
    </w:p>
    <w:p>
      <w:pPr>
        <w:pStyle w:val="PreformattedText"/>
        <w:bidi w:val="0"/>
        <w:spacing w:before="0" w:after="0"/>
        <w:jc w:val="left"/>
        <w:rPr/>
      </w:pPr>
      <w:r>
        <w:rPr/>
        <w:t>jlR42z1yTyMdrlW3V3zTTs9xd1MWdEjCpOAMmMA2UjXryXrjyCSUyMi8jpVRYIdTv8sKl8by4gOf3y</w:t>
      </w:r>
    </w:p>
    <w:p>
      <w:pPr>
        <w:pStyle w:val="PreformattedText"/>
        <w:bidi w:val="0"/>
        <w:spacing w:before="0" w:after="0"/>
        <w:jc w:val="left"/>
        <w:rPr/>
      </w:pPr>
      <w:r>
        <w:rPr/>
        <w:t>ODcA98B2bF33ErxkatJi3oXPyc3DNjtZfgjeY7AEcdgo2OU5DFLNGLNcKMBBy1gzi8uLUuOG04gGnV</w:t>
      </w:r>
    </w:p>
    <w:p>
      <w:pPr>
        <w:pStyle w:val="PreformattedText"/>
        <w:bidi w:val="0"/>
        <w:spacing w:before="0" w:after="0"/>
        <w:jc w:val="left"/>
        <w:rPr/>
      </w:pPr>
      <w:r>
        <w:rPr/>
        <w:t>ULDS36FNya9TI4YY5JrMUsb7bN2FCmb0uq3FgQksxYZvlao08lLSIK6zXUEdnVFyxYncAyKULcwxBB</w:t>
      </w:r>
    </w:p>
    <w:p>
      <w:pPr>
        <w:pStyle w:val="PreformattedText"/>
        <w:bidi w:val="0"/>
        <w:spacing w:before="0" w:after="0"/>
        <w:jc w:val="left"/>
        <w:rPr/>
      </w:pPr>
      <w:r>
        <w:rPr/>
        <w:t>2xJXQxakyFZK8+TaftkleVC2KDvpWouj2K4GKK9p7+my1CCuRymGSmfna8V9arW1tjIa0N2skHTnMQ</w:t>
      </w:r>
    </w:p>
    <w:p>
      <w:pPr>
        <w:pStyle w:val="PreformattedText"/>
        <w:bidi w:val="0"/>
        <w:spacing w:before="0" w:after="0"/>
        <w:jc w:val="left"/>
        <w:rPr/>
      </w:pPr>
      <w:r>
        <w:rPr/>
        <w:t>ejRR47WpT8LD6bzjr3OlHLI0jbHJFrWJK5hqR3ppJpk0m5NkGgOMhFWkknRkm6sLxuwGNEJVdNxp10</w:t>
      </w:r>
    </w:p>
    <w:p>
      <w:pPr>
        <w:pStyle w:val="PreformattedText"/>
        <w:bidi w:val="0"/>
        <w:spacing w:before="0" w:after="0"/>
        <w:jc w:val="left"/>
        <w:rPr/>
      </w:pPr>
      <w:r>
        <w:rPr/>
        <w:t>Tx6jRONqllsM7uR1HVG6ZkmJzfiN83OdThnriA7NHyzfI6pOaJOskWoRhSxJyCVo2ryJdiZeJyZOS6</w:t>
      </w:r>
    </w:p>
    <w:p>
      <w:pPr>
        <w:pStyle w:val="PreformattedText"/>
        <w:bidi w:val="0"/>
        <w:spacing w:before="0" w:after="0"/>
        <w:jc w:val="left"/>
        <w:rPr/>
      </w:pPr>
      <w:r>
        <w:rPr/>
        <w:t>bbMM1+uN68IS1cVOku3AqdjZMcqxpPDL3ZdsvTHf1zR9O6z6lZ6azt1ZQAuCCaUx6HdcD4eCA6PpyZ</w:t>
      </w:r>
    </w:p>
    <w:p>
      <w:pPr>
        <w:pStyle w:val="PreformattedText"/>
        <w:bidi w:val="0"/>
        <w:spacing w:before="0" w:after="0"/>
        <w:jc w:val="left"/>
        <w:rPr/>
      </w:pPr>
      <w:r>
        <w:rPr/>
        <w:t>9M04D6TRIfRwMfS5hnQniHoU9Y23kh4/I982OXSOO+N7tziegPcbgaTs9N1Kyx+4xOWX5VD80xV5XO</w:t>
      </w:r>
    </w:p>
    <w:p>
      <w:pPr>
        <w:pStyle w:val="PreformattedText"/>
        <w:bidi w:val="0"/>
        <w:spacing w:before="0" w:after="0"/>
        <w:jc w:val="left"/>
        <w:rPr/>
      </w:pPr>
      <w:r>
        <w:rPr/>
        <w:t>NMFxrcK59QTc6i5yK5ZmePTwYYxvkxIE7FpKsUdCjdsGWUepGVazztSqR1IbV/i1u282V4pZWrfD7u</w:t>
      </w:r>
    </w:p>
    <w:p>
      <w:pPr>
        <w:pStyle w:val="PreformattedText"/>
        <w:bidi w:val="0"/>
        <w:spacing w:before="0" w:after="0"/>
        <w:jc w:val="left"/>
        <w:rPr/>
      </w:pPr>
      <w:r>
        <w:rPr/>
        <w:t>r6ZpceSU9NONp9ZsfTWDTVnB44kfOWnqTRZJTinjsUuObHIvfRPOrLSVZ9Ut86owNtmmaqYWs0BYj0</w:t>
      </w:r>
    </w:p>
    <w:p>
      <w:pPr>
        <w:pStyle w:val="PreformattedText"/>
        <w:bidi w:val="0"/>
        <w:spacing w:before="0" w:after="0"/>
        <w:jc w:val="left"/>
        <w:rPr/>
      </w:pPr>
      <w:r>
        <w:rPr/>
        <w:t>2TaKZkhnsVZWOnSc6zzJ17ETRZHYm22VMWMnGTslApNYvV4oobdSSWz880cUeoF5qMDRRV4UZ7kJj7</w:t>
      </w:r>
    </w:p>
    <w:p>
      <w:pPr>
        <w:pStyle w:val="PreformattedText"/>
        <w:bidi w:val="0"/>
        <w:spacing w:before="0" w:after="0"/>
        <w:jc w:val="left"/>
        <w:rPr/>
      </w:pPr>
      <w:r>
        <w:rPr/>
        <w:t>HN3hd4YriOhDV9QSbG3bAwDJYIx2LZx4Ak7YO2BS2cQzSqwYFmLGNn3eQfDxPX1NR1HHFgFJ0+wYZb</w:t>
      </w:r>
    </w:p>
    <w:p>
      <w:pPr>
        <w:pStyle w:val="PreformattedText"/>
        <w:bidi w:val="0"/>
        <w:spacing w:before="0" w:after="0"/>
        <w:jc w:val="left"/>
        <w:rPr/>
      </w:pPr>
      <w:r>
        <w:rPr/>
        <w:t>KpLDm24sKYW0+wlmB4uEvzJdPUlgqvAjsLcMER2bJfIkxLPp9b5ifjFSr35nkylpNqfIdKpVi9lIgZ</w:t>
      </w:r>
    </w:p>
    <w:p>
      <w:pPr>
        <w:pStyle w:val="PreformattedText"/>
        <w:bidi w:val="0"/>
        <w:spacing w:before="0" w:after="0"/>
        <w:jc w:val="left"/>
        <w:rPr/>
      </w:pPr>
      <w:r>
        <w:rPr/>
        <w:t>ZmxvKzOOp65sTgcDNicKg5NTgbJNOIxIZEljR1qnfDl0DpDDtt2wZuSVXdtPi4VHcNYQso5sTvtlnU</w:t>
      </w:r>
    </w:p>
    <w:p>
      <w:pPr>
        <w:pStyle w:val="PreformattedText"/>
        <w:bidi w:val="0"/>
        <w:spacing w:before="0" w:after="0"/>
        <w:jc w:val="left"/>
        <w:rPr/>
      </w:pPr>
      <w:r>
        <w:rPr/>
        <w:t>o4xLdm5c3Y8TxTFVmOjabwW5ORnMJk84zTKwlva3NxgHHb+ggZtIpCCO7Yy7ZLZXUu1GjFVi1DW2Jk</w:t>
      </w:r>
    </w:p>
    <w:p>
      <w:pPr>
        <w:pStyle w:val="PreformattedText"/>
        <w:bidi w:val="0"/>
        <w:spacing w:before="0" w:after="0"/>
        <w:jc w:val="left"/>
        <w:rPr/>
      </w:pPr>
      <w:r>
        <w:rPr/>
        <w:t>sWmJsyhYpbrGJn4mr1Eer3kV4n27aRqDQPcrLwuViC4UNo2oJ0ry2AaHC2mp6eaksScyu8E9OeKxU6</w:t>
      </w:r>
    </w:p>
    <w:p>
      <w:pPr>
        <w:pStyle w:val="PreformattedText"/>
        <w:bidi w:val="0"/>
        <w:spacing w:before="0" w:after="0"/>
        <w:jc w:val="left"/>
        <w:rPr/>
      </w:pPr>
      <w:r>
        <w:rPr/>
        <w:t>00FqfT456+mF65sIkD8EaX5hXijnMYsy83gTaG8Z+GjrKz24QCKtOAveHRNy6ZI6rzwPSlDwrVEJjh</w:t>
      </w:r>
    </w:p>
    <w:p>
      <w:pPr>
        <w:pStyle w:val="PreformattedText"/>
        <w:bidi w:val="0"/>
        <w:spacing w:before="0" w:after="0"/>
        <w:jc w:val="left"/>
        <w:rPr/>
      </w:pPr>
      <w:r>
        <w:rPr/>
        <w:t>SU3IpFYvA6PV1BbFV4iZOQby4++3HhnfxG4wblOLxodlxS6BV5KAAKNkxWdSiJy0u0v6YC7odIsLIL</w:t>
      </w:r>
    </w:p>
    <w:p>
      <w:pPr>
        <w:pStyle w:val="PreformattedText"/>
        <w:bidi w:val="0"/>
        <w:spacing w:before="0" w:after="0"/>
        <w:jc w:val="left"/>
        <w:rPr/>
      </w:pPr>
      <w:r>
        <w:rPr/>
        <w:t>MXTlGWIw61pmgmV1uQ8guFgc37ydkhtL1PlQ8dvdY9s0CoRmoSczp9SLee42DuX7HdMEgGKdjsN8KB</w:t>
      </w:r>
    </w:p>
    <w:p>
      <w:pPr>
        <w:pStyle w:val="PreformattedText"/>
        <w:bidi w:val="0"/>
        <w:spacing w:before="0" w:after="0"/>
        <w:jc w:val="left"/>
        <w:rPr/>
      </w:pPr>
      <w:r>
        <w:rPr/>
        <w:t>sfqR5Ferviw8wV2LRKwjuMlfbCNy0YbE+VVJFryF6cLF9OXaStKmaZRM9i3IsEHpidiXVct32J9cff</w:t>
      </w:r>
    </w:p>
    <w:p>
      <w:pPr>
        <w:pStyle w:val="PreformattedText"/>
        <w:bidi w:val="0"/>
        <w:spacing w:before="0" w:after="0"/>
        <w:jc w:val="left"/>
        <w:rPr/>
      </w:pPr>
      <w:r>
        <w:rPr/>
        <w:t>cA4gByONpDpukBBYthF5ZPKDjuWzSIOlW1qwvUwbZpNRZ5J5BDBbnCpmiwrJPq8/SrMxclu+mUvmJC</w:t>
      </w:r>
    </w:p>
    <w:p>
      <w:pPr>
        <w:pStyle w:val="PreformattedText"/>
        <w:bidi w:val="0"/>
        <w:spacing w:before="0" w:after="0"/>
        <w:jc w:val="left"/>
        <w:rPr/>
      </w:pPr>
      <w:r>
        <w:rPr/>
        <w:t>IakDXJnzkylnZsuQh4kVCQvGTTv1aUqbNajKSRuyHTdXEuTQmEyfLXTd06Wvg7rpzus9+KqYadwlbF</w:t>
      </w:r>
    </w:p>
    <w:p>
      <w:pPr>
        <w:pStyle w:val="PreformattedText"/>
        <w:bidi w:val="0"/>
        <w:spacing w:before="0" w:after="0"/>
        <w:jc w:val="left"/>
        <w:rPr/>
      </w:pPr>
      <w:r>
        <w:rPr/>
        <w:t>goYoHni+UmisO0LQSHiEYNMhAi2brNtBG2pBmm02ScacsNU6jfhjx9bLCS3Jz+oWTlHUYMsafzFaSO</w:t>
      </w:r>
    </w:p>
    <w:p>
      <w:pPr>
        <w:pStyle w:val="PreformattedText"/>
        <w:bidi w:val="0"/>
        <w:spacing w:before="0" w:after="0"/>
        <w:jc w:val="left"/>
        <w:rPr/>
      </w:pPr>
      <w:r>
        <w:rPr/>
        <w:t>xHepmNqeopOvPzTSBs7RB375x452QrCih3ZT5iO+boMWd1V7hEYk3lciSjfAGQRo7yIvPTH6ct1EdW</w:t>
      </w:r>
    </w:p>
    <w:p>
      <w:pPr>
        <w:pStyle w:val="PreformattedText"/>
        <w:bidi w:val="0"/>
        <w:spacing w:before="0" w:after="0"/>
        <w:jc w:val="left"/>
        <w:rPr/>
      </w:pPr>
      <w:r>
        <w:rPr/>
        <w:t>YjN91uw5o13gbNYAsmxMJUup4R04es9qGBdQYsldQZK6rFTJ3bmSB6uwzsMe2YzJqrSFtQnOJfmyLU</w:t>
      </w:r>
    </w:p>
    <w:p>
      <w:pPr>
        <w:pStyle w:val="PreformattedText"/>
        <w:bidi w:val="0"/>
        <w:spacing w:before="0" w:after="0"/>
        <w:jc w:val="left"/>
        <w:rPr/>
      </w:pPr>
      <w:r>
        <w:rPr/>
        <w:t>yTXX5qPYb3Ku+VrM0Zp6mZxYqmIDscOMSBLcK4NSOR3+Rir9aORNhRsCrk8wnZOGPsY7sz77d+2Sji</w:t>
      </w:r>
    </w:p>
    <w:p>
      <w:pPr>
        <w:pStyle w:val="PreformattedText"/>
        <w:bidi w:val="0"/>
        <w:spacing w:before="0" w:after="0"/>
        <w:jc w:val="left"/>
        <w:rPr/>
      </w:pPr>
      <w:r>
        <w:rPr/>
        <w:t>wOy1Ksk7UtNhrJYuk532nmY4siOFZAKKdGlqjlrJ2xBu2jV1ir3593vNu++aFP07WuKvy+wxNufw86</w:t>
      </w:r>
    </w:p>
    <w:p>
      <w:pPr>
        <w:pStyle w:val="PreformattedText"/>
        <w:bidi w:val="0"/>
        <w:spacing w:before="0" w:after="0"/>
        <w:jc w:val="left"/>
        <w:rPr/>
      </w:pPr>
      <w:r>
        <w:rPr/>
        <w:t>HNR9uEknJmHBx5oQWfTohHVnblNqI7HsY9wdJsNMl6l8tYssr0JPLKD0DYV7um6QskdjUYIXihm+Wh</w:t>
      </w:r>
    </w:p>
    <w:p>
      <w:pPr>
        <w:pStyle w:val="PreformattedText"/>
        <w:bidi w:val="0"/>
        <w:spacing w:before="0" w:after="0"/>
        <w:jc w:val="left"/>
        <w:rPr/>
      </w:pPr>
      <w:r>
        <w:rPr/>
        <w:t>hlmmsz040itNxFMB5YwBDJ+niWUnxtJjWQXK9aK3YkLuzn7Ads02xIpvoPl6cy2Hv6b5v/xABJEAAB</w:t>
      </w:r>
    </w:p>
    <w:p>
      <w:pPr>
        <w:pStyle w:val="PreformattedText"/>
        <w:bidi w:val="0"/>
        <w:spacing w:before="0" w:after="0"/>
        <w:jc w:val="left"/>
        <w:rPr/>
      </w:pPr>
      <w:r>
        <w:rPr/>
        <w:t>AwICBwUGAwcDAwIHAAMBAAIRAyESMQQQIkFRYXETIDKBkTAzQlJyoSNisQU0QHOCwdEUY5JD4fAkUx</w:t>
      </w:r>
    </w:p>
    <w:p>
      <w:pPr>
        <w:pStyle w:val="PreformattedText"/>
        <w:bidi w:val="0"/>
        <w:spacing w:before="0" w:after="0"/>
        <w:jc w:val="left"/>
        <w:rPr/>
      </w:pPr>
      <w:r>
        <w:rPr/>
        <w:t>VQZHSisvFUg8L/2gAIAQEABj8BZ9IWmc6TVWxglmHajgq1TRHE1JOBxzHJOfU8eCI5lUA44XMZ4t4R</w:t>
      </w:r>
    </w:p>
    <w:p>
      <w:pPr>
        <w:pStyle w:val="PreformattedText"/>
        <w:bidi w:val="0"/>
        <w:spacing w:before="0" w:after="0"/>
        <w:jc w:val="left"/>
        <w:rPr/>
      </w:pPr>
      <w:r>
        <w:rPr/>
        <w:t>pN0p1XyACxHfuCHbktnw023e5M/1zxTotypDf9SFHRm4KYETyXP201HRy3lbX4dL5eKwsGFvFW1VOa</w:t>
      </w:r>
    </w:p>
    <w:p>
      <w:pPr>
        <w:pStyle w:val="PreformattedText"/>
        <w:bidi w:val="0"/>
        <w:spacing w:before="0" w:after="0"/>
        <w:jc w:val="left"/>
        <w:rPr/>
      </w:pPr>
      <w:r>
        <w:rPr/>
        <w:t>rg/IHKgP8AzJVhzCr8qpCb5Jv0k/daY7kEPqR6ph/MVTPEai4KoFSPFpCaivLWeiK80EEeiKchqaoQ</w:t>
      </w:r>
    </w:p>
    <w:p>
      <w:pPr>
        <w:pStyle w:val="PreformattedText"/>
        <w:bidi w:val="0"/>
        <w:spacing w:before="0" w:after="0"/>
        <w:jc w:val="left"/>
        <w:rPr/>
      </w:pPr>
      <w:r>
        <w:rPr/>
        <w:t>CPVPXmmhRyRkArKynCNUckUYsuqwzZTKEqys4pt4REnqp7QoQ+LJ2Mzay8TfRCIxdEXWN9ya8TYeiO</w:t>
      </w:r>
    </w:p>
    <w:p>
      <w:pPr>
        <w:pStyle w:val="PreformattedText"/>
        <w:bidi w:val="0"/>
        <w:spacing w:before="0" w:after="0"/>
        <w:jc w:val="left"/>
        <w:rPr/>
      </w:pPr>
      <w:r>
        <w:rPr/>
        <w:t>Inxb1ZC3xb1iIuAbp9JjQA+XHmSmYWtH4YtFlVr1qAc8NMHonMFFm0ImIt1RodiCScQfvCnRsIeW3j</w:t>
      </w:r>
    </w:p>
    <w:p>
      <w:pPr>
        <w:pStyle w:val="PreformattedText"/>
        <w:bidi w:val="0"/>
        <w:spacing w:before="0" w:after="0"/>
        <w:jc w:val="left"/>
        <w:rPr/>
      </w:pPr>
      <w:r>
        <w:rPr/>
        <w:t>eFHhf8v+Pa4m2IyQpaTZ3wvRfTficXEycipaS1zT6FVWV3bdV2LEeK0FnzVSVXdxcF+y6U51sXonnk</w:t>
      </w:r>
    </w:p>
    <w:p>
      <w:pPr>
        <w:pStyle w:val="PreformattedText"/>
        <w:bidi w:val="0"/>
        <w:spacing w:before="0" w:after="0"/>
        <w:jc w:val="left"/>
        <w:rPr/>
      </w:pPr>
      <w:r>
        <w:rPr/>
        <w:t>tJed9V2r9o1P8Aej01ftF0z4QqJ4sCqc6C0n+WVQqUn4HFgm0g9QhW0zScZb4WZD0RZT2afJOcxswL</w:t>
      </w:r>
    </w:p>
    <w:p>
      <w:pPr>
        <w:pStyle w:val="PreformattedText"/>
        <w:bidi w:val="0"/>
        <w:spacing w:before="0" w:after="0"/>
        <w:jc w:val="left"/>
        <w:rPr/>
      </w:pPr>
      <w:r>
        <w:rPr/>
        <w:t>uOSIp0hnes7IdEcH42kHN5zWOs63BQPa/wDkLBo4xO+fh0RJ/EqFS+57jvqT/wCUf1WjHkP0Vcc1pX</w:t>
      </w:r>
    </w:p>
    <w:p>
      <w:pPr>
        <w:pStyle w:val="PreformattedText"/>
        <w:bidi w:val="0"/>
        <w:spacing w:before="0" w:after="0"/>
        <w:jc w:val="left"/>
        <w:rPr/>
      </w:pPr>
      <w:r>
        <w:rPr/>
        <w:t>80oeSP0LS+o1N6JvVM5BBOCJ/OFS80IRQjgvNGydbdqn82pv0p3TU7os1PNBHV/Unt/JP31ORjgslH</w:t>
      </w:r>
    </w:p>
    <w:p>
      <w:pPr>
        <w:pStyle w:val="PreformattedText"/>
        <w:bidi w:val="0"/>
        <w:spacing w:before="0" w:after="0"/>
        <w:jc w:val="left"/>
        <w:rPr/>
      </w:pPr>
      <w:r>
        <w:rPr/>
        <w:t>PU3ovLU4oIchqCKKb01hO1Aea/qTvlwXQTY4hHkQFHEwtGpx4qkeQQtMEhaVG5zmpgiDgTcJvhTiDB</w:t>
      </w:r>
    </w:p>
    <w:p>
      <w:pPr>
        <w:pStyle w:val="PreformattedText"/>
        <w:bidi w:val="0"/>
        <w:spacing w:before="0" w:after="0"/>
        <w:jc w:val="left"/>
        <w:rPr/>
      </w:pPr>
      <w:r>
        <w:rPr/>
        <w:t>FgUA/ZducsFfyf/n23Z1hjp/oqleiSce/5V2b84tG8LR6ZLi2n4Qdy5lxWhM+Sk5yqHkgfmJOqq/56</w:t>
      </w:r>
    </w:p>
    <w:p>
      <w:pPr>
        <w:pStyle w:val="PreformattedText"/>
        <w:bidi w:val="0"/>
        <w:spacing w:before="0" w:after="0"/>
        <w:jc w:val="left"/>
        <w:rPr/>
      </w:pPr>
      <w:r>
        <w:rPr/>
        <w:t>zzq095Gdcj0WjH/bCp86BVYH5CmUKbZqiZJ3LFUcXEmyZi944jDRF3Ec02pp5FOk3w0G5eaFLR2dnT</w:t>
      </w:r>
    </w:p>
    <w:p>
      <w:pPr>
        <w:pStyle w:val="PreformattedText"/>
        <w:bidi w:val="0"/>
        <w:spacing w:before="0" w:after="0"/>
        <w:jc w:val="left"/>
        <w:rPr/>
      </w:pPr>
      <w:r>
        <w:rPr/>
        <w:t>HkpzPtvxDfc0ZrbOCnuaFDRhb+qgDuu+tOH+25aMfytWkDktJ/mlFPP5FpX1BeSCaj0TUU36wqfmh1</w:t>
      </w:r>
    </w:p>
    <w:p>
      <w:pPr>
        <w:pStyle w:val="PreformattedText"/>
        <w:bidi w:val="0"/>
        <w:spacing w:before="0" w:after="0"/>
        <w:jc w:val="left"/>
        <w:rPr/>
      </w:pPr>
      <w:r>
        <w:rPr/>
        <w:t>XmmnU7qqmofVqb0Tumqp0CCYmdUUEOqqH8oXmnX4JxlORMrNNvuTdTpQ1iyB5qMOaNkLbkYG5NlT+Z</w:t>
      </w:r>
    </w:p>
    <w:p>
      <w:pPr>
        <w:pStyle w:val="PreformattedText"/>
        <w:bidi w:val="0"/>
        <w:spacing w:before="0" w:after="0"/>
        <w:jc w:val="left"/>
        <w:rPr/>
      </w:pPr>
      <w:r>
        <w:rPr/>
        <w:t>ead0QhVo4Jqjkmt/MFJzxqkd4VWN10cIs6oCesodCnOn4QE8fmKgrC8YmfcK23S/RY2OlvtcTDbgnV</w:t>
      </w:r>
    </w:p>
    <w:p>
      <w:pPr>
        <w:pStyle w:val="PreformattedText"/>
        <w:bidi w:val="0"/>
        <w:spacing w:before="0" w:after="0"/>
        <w:jc w:val="left"/>
        <w:rPr/>
      </w:pPr>
      <w:r>
        <w:rPr/>
        <w:t>BTb2uGHAp1ETESJT3MdLZuNyfXaCAKAF+Kq9CqDH1AHECyqu/KVTYHB2dxvRPAJz/mquKpYKjcMKhW</w:t>
      </w:r>
    </w:p>
    <w:p>
      <w:pPr>
        <w:pStyle w:val="PreformattedText"/>
        <w:bidi w:val="0"/>
        <w:spacing w:before="0" w:after="0"/>
        <w:jc w:val="left"/>
        <w:rPr/>
      </w:pPr>
      <w:r>
        <w:rPr/>
        <w:t>e8SAbrADDU4tHVxyU07NafenIdERSHa1zm8rHWdPL2xcTARZo4/rP9kY237yVLrnvn60fpK0b6Qqv0</w:t>
      </w:r>
    </w:p>
    <w:p>
      <w:pPr>
        <w:pStyle w:val="PreformattedText"/>
        <w:bidi w:val="0"/>
        <w:spacing w:before="0" w:after="0"/>
        <w:jc w:val="left"/>
        <w:rPr/>
      </w:pPr>
      <w:r>
        <w:rPr/>
        <w:t>rSv5pRX9C0n6gvJDqUxeWo9Ez6gmIBDqmp3RZJ6yX9SyQT+mp6HRBNXrq/qKqeS805PPNO1FN6Jup2</w:t>
      </w:r>
    </w:p>
    <w:p>
      <w:pPr>
        <w:pStyle w:val="PreformattedText"/>
        <w:bidi w:val="0"/>
        <w:spacing w:before="0" w:after="0"/>
        <w:jc w:val="left"/>
        <w:rPr/>
      </w:pPr>
      <w:r>
        <w:rPr/>
        <w:t>ry1wgp6pgVX6U3omdV5qoh9KqH8qYh0TBwITRzVJaT6Km3jWCHROVT6jrlnmOKx0ThdvbxUeF/y/49</w:t>
      </w:r>
    </w:p>
    <w:p>
      <w:pPr>
        <w:pStyle w:val="PreformattedText"/>
        <w:bidi w:val="0"/>
        <w:spacing w:before="0" w:after="0"/>
        <w:jc w:val="left"/>
        <w:rPr/>
      </w:pPr>
      <w:r>
        <w:rPr/>
        <w:t>rjYYIXY6U0Nf8L12jHYCBfg//usTCWuHkhS0hkkHL5kWUmtYZy+Up2j0ztuZBPBsZrRh/thV3cKblo</w:t>
      </w:r>
    </w:p>
    <w:p>
      <w:pPr>
        <w:pStyle w:val="PreformattedText"/>
        <w:bidi w:val="0"/>
        <w:spacing w:before="0" w:after="0"/>
        <w:jc w:val="left"/>
        <w:rPr/>
      </w:pPr>
      <w:r>
        <w:rPr/>
        <w:t>/SUymwTUU1CSSck3tQS4+Gk3xFCpp74YDLaP8AlCnRb2dIcOCy9tDtp/yj+6xV3Q3cwKPC3goAV++f</w:t>
      </w:r>
    </w:p>
    <w:p>
      <w:pPr>
        <w:pStyle w:val="PreformattedText"/>
        <w:bidi w:val="0"/>
        <w:spacing w:before="0" w:after="0"/>
        <w:jc w:val="left"/>
        <w:rPr/>
      </w:pPr>
      <w:r>
        <w:rPr/>
        <w:t>rXkVo30hP+laV/ORX9C0n6xq8yqevyVP6gmddQ6oJ3TU5BDqvLU/U5DUF6rzR6p/XU5HqjqK8kzqgF</w:t>
      </w:r>
    </w:p>
    <w:p>
      <w:pPr>
        <w:pStyle w:val="PreformattedText"/>
        <w:bidi w:val="0"/>
        <w:spacing w:before="0" w:after="0"/>
        <w:jc w:val="left"/>
        <w:rPr/>
      </w:pPr>
      <w:r>
        <w:rPr/>
        <w:t>56jqyRXkmodFUWW5MC80/6keiq/SqYXknfUmDkVSVY8ahVBnN7v7I+Sq9Qqn1HucDxUP2XbnIU9Iz3</w:t>
      </w:r>
    </w:p>
    <w:p>
      <w:pPr>
        <w:pStyle w:val="PreformattedText"/>
        <w:bidi w:val="0"/>
        <w:spacing w:before="0" w:after="0"/>
        <w:jc w:val="left"/>
        <w:rPr/>
      </w:pPr>
      <w:r>
        <w:rPr/>
        <w:t>P/z7Wy7LSBip/osYMj4XjMf9ltxO5wyKwaU0x84JBVT/AE8EPYb+SYaTcT208MfmComtpT2OdZ7pmb</w:t>
      </w:r>
    </w:p>
    <w:p>
      <w:pPr>
        <w:pStyle w:val="PreformattedText"/>
        <w:bidi w:val="0"/>
        <w:spacing w:before="0" w:after="0"/>
        <w:jc w:val="left"/>
        <w:rPr/>
      </w:pPr>
      <w:r>
        <w:rPr/>
        <w:t>ZKi1uQYIRcGmJu7gv/AEzbfFXd/wD8otoN7WsfFUKx1XYj7UrE92FoGZRZQGFu95UU9p3zFYnXPsj9</w:t>
      </w:r>
    </w:p>
    <w:p>
      <w:pPr>
        <w:pStyle w:val="PreformattedText"/>
        <w:bidi w:val="0"/>
        <w:spacing w:before="0" w:after="0"/>
        <w:jc w:val="left"/>
        <w:rPr/>
      </w:pPr>
      <w:r>
        <w:rPr/>
        <w:t>Sb5rRvpR+laV/NRQ+haT9YRXmVT1+SpfUE3rq89R6anIJvXU1P1OQXmhqK8yn9UU5eaKOtiCHRFHpr</w:t>
      </w:r>
    </w:p>
    <w:p>
      <w:pPr>
        <w:pStyle w:val="PreformattedText"/>
        <w:bidi w:val="0"/>
        <w:spacing w:before="0" w:after="0"/>
        <w:jc w:val="left"/>
        <w:rPr/>
      </w:pPr>
      <w:r>
        <w:rPr/>
        <w:t>d0R6IL+lHqvLUOq/r1VUwck5PP5imj8qZ9JR+son5af/7H/sqn1LSPr/sqn1HukFYXDEz9Fb8Sjw4d</w:t>
      </w:r>
    </w:p>
    <w:p>
      <w:pPr>
        <w:pStyle w:val="PreformattedText"/>
        <w:bidi w:val="0"/>
        <w:spacing w:before="0" w:after="0"/>
        <w:jc w:val="left"/>
        <w:rPr/>
      </w:pPr>
      <w:r>
        <w:rPr/>
        <w:t>Fjpuke12bt3hTQdgfOIt5olsvpfED4mdUCx5fT3hGvomkGk93jZmJQdUcXvL2tBO6+5MHBoQqaeQ1g</w:t>
      </w:r>
    </w:p>
    <w:p>
      <w:pPr>
        <w:pStyle w:val="PreformattedText"/>
        <w:bidi w:val="0"/>
        <w:spacing w:before="0" w:after="0"/>
        <w:jc w:val="left"/>
        <w:rPr/>
      </w:pPr>
      <w:r>
        <w:rPr/>
        <w:t>8NBq7Om3s6Q4cFYe2wt/EfwG5Y675O5oV7N4KGj2Z+oodStH6IdFpf8wJyH0LSvrGp3UqkvPXS+oId</w:t>
      </w:r>
    </w:p>
    <w:p>
      <w:pPr>
        <w:pStyle w:val="PreformattedText"/>
        <w:bidi w:val="0"/>
        <w:spacing w:before="0" w:after="0"/>
        <w:jc w:val="left"/>
        <w:rPr/>
      </w:pPr>
      <w:r>
        <w:rPr/>
        <w:t>e4empyCHXU1PR6pyCHXWV5o9UU9N66ygm6vJFFeWo9E7oh5LyR66vM6m/VqP1IdE5OPX9U7k0LpTKa</w:t>
      </w:r>
    </w:p>
    <w:p>
      <w:pPr>
        <w:pStyle w:val="PreformattedText"/>
        <w:bidi w:val="0"/>
        <w:spacing w:before="0" w:after="0"/>
        <w:jc w:val="left"/>
        <w:rPr/>
      </w:pPr>
      <w:r>
        <w:rPr/>
        <w:t>tJ5YAqh/3D+q0k/wC85VPqPfLqfmFjoHC/4m8Vh8NT5ePT2l1jpOgo0a+xUIiRvTnN2C0ZfC4cua7W</w:t>
      </w:r>
    </w:p>
    <w:p>
      <w:pPr>
        <w:pStyle w:val="PreformattedText"/>
        <w:bidi w:val="0"/>
        <w:spacing w:before="0" w:after="0"/>
        <w:jc w:val="left"/>
        <w:rPr/>
      </w:pPr>
      <w:r>
        <w:rPr/>
        <w:t>i8jkFomjubDxWaXHlqxVHYne2xVHQEW0/wAOnx3lRSH9RUm59qfqKH1FUeiYtK+sJyb9C0v6hqP1FU</w:t>
      </w:r>
    </w:p>
    <w:p>
      <w:pPr>
        <w:pStyle w:val="PreformattedText"/>
        <w:bidi w:val="0"/>
        <w:spacing w:before="0" w:after="0"/>
        <w:jc w:val="left"/>
        <w:rPr/>
      </w:pPr>
      <w:r>
        <w:rPr/>
        <w:t>uq80NVL6gh17nlqeggigndUU5BDr3fPU9M1lNXkijqK/pQR6J3Reer+pea9V5Iam/UNTj+Up3RV+RH</w:t>
      </w:r>
    </w:p>
    <w:p>
      <w:pPr>
        <w:pStyle w:val="PreformattedText"/>
        <w:bidi w:val="0"/>
        <w:spacing w:before="0" w:after="0"/>
        <w:jc w:val="left"/>
        <w:rPr/>
      </w:pPr>
      <w:r>
        <w:rPr/>
        <w:t>6Kof9tD6Vpb/APd/QIHi4lVTxqP/AFT/AKj7CRZ3FRU2XbnhdnpPlU/z7WW5o0NLZjYd5Rq6NDqRMz</w:t>
      </w:r>
    </w:p>
    <w:p>
      <w:pPr>
        <w:pStyle w:val="PreformattedText"/>
        <w:bidi w:val="0"/>
        <w:spacing w:before="0" w:after="0"/>
        <w:jc w:val="left"/>
        <w:rPr/>
      </w:pPr>
      <w:r>
        <w:rPr/>
        <w:t>8qO544Ls6t+BPtsFEY38dwWKq4vfwQL8uCsPbH6im/UVS81T6rSvqCcm/QtM6hBH6iqX1Lz1eSpfUO</w:t>
      </w:r>
    </w:p>
    <w:p>
      <w:pPr>
        <w:pStyle w:val="PreformattedText"/>
        <w:bidi w:val="0"/>
        <w:spacing w:before="0" w:after="0"/>
        <w:jc w:val="left"/>
        <w:rPr/>
      </w:pPr>
      <w:r>
        <w:rPr/>
        <w:t>75IpyCCKCd1RR6IdUO4V56nJuty8l5I9UdZ+nUeid0XnqHVeaHQp3ReWqmPzaqh/KneS0o/7pVXoF/</w:t>
      </w:r>
    </w:p>
    <w:p>
      <w:pPr>
        <w:pStyle w:val="PreformattedText"/>
        <w:bidi w:val="0"/>
        <w:spacing w:before="0" w:after="0"/>
        <w:jc w:val="left"/>
        <w:rPr/>
      </w:pPr>
      <w:r>
        <w:rPr/>
        <w:t>Qq7+LnlUuinm4/dO6+xIKwuGJn6LYPaUTu4LHSdI/T2vzMObU+torWmfHT/wAc0bS0erevtJqO8t5W</w:t>
      </w:r>
    </w:p>
    <w:p>
      <w:pPr>
        <w:pStyle w:val="PreformattedText"/>
        <w:bidi w:val="0"/>
        <w:spacing w:before="0" w:after="0"/>
        <w:jc w:val="left"/>
        <w:rPr/>
      </w:pPr>
      <w:r>
        <w:rPr/>
        <w:t>fZ0uHFRTbA4rmr+3P1FN+pM81T6rSfqCcmfy1pnkgj9RTPqR66vJU/q7jRizQE/CUUdTeqPVBO6oo9</w:t>
      </w:r>
    </w:p>
    <w:p>
      <w:pPr>
        <w:pStyle w:val="PreformattedText"/>
        <w:bidi w:val="0"/>
        <w:spacing w:before="0" w:after="0"/>
        <w:jc w:val="left"/>
        <w:rPr/>
      </w:pPr>
      <w:r>
        <w:rPr/>
        <w:t>F56xqK9dY1uXkj0R6p2t30ryRTtQ6puodE9HVRHMo9FU6Jx/Mq7v8Adcqn1NVQ8Kac7/acfVM+hM+j</w:t>
      </w:r>
    </w:p>
    <w:p>
      <w:pPr>
        <w:pStyle w:val="PreformattedText"/>
        <w:bidi w:val="0"/>
        <w:spacing w:before="0" w:after="0"/>
        <w:jc w:val="left"/>
        <w:rPr/>
      </w:pPr>
      <w:r>
        <w:rPr/>
        <w:t>2mKn6cVjoHBUGbeKwOGCrw49PaZLHSMFbX4VcDPj7Ik2C7PRm4j8ylx7R6xP9FYfwL/qQ+pM/qTOq0</w:t>
      </w:r>
    </w:p>
    <w:p>
      <w:pPr>
        <w:pStyle w:val="PreformattedText"/>
        <w:bidi w:val="0"/>
        <w:spacing w:before="0" w:after="0"/>
        <w:jc w:val="left"/>
        <w:rPr/>
      </w:pPr>
      <w:r>
        <w:rPr/>
        <w:t>n6mpyZ/LWl9EE760z60dX9Kp/V3R9KdqCb1R6oI9dfnrGo98ryXkvNFeeqp0QCd1T9QQ6LyXkneSdq</w:t>
      </w:r>
    </w:p>
    <w:p>
      <w:pPr>
        <w:pStyle w:val="PreformattedText"/>
        <w:bidi w:val="0"/>
        <w:spacing w:before="0" w:after="0"/>
        <w:jc w:val="left"/>
        <w:rPr/>
      </w:pPr>
      <w:r>
        <w:rPr/>
        <w:t>o9EU7qFPVOPF5QHGqtKdwYj/ACQnHhRP6IDhTHteB3LDVs7c9ClpN2/DU/ygQZB3+0lufsMltmXfKF</w:t>
      </w:r>
    </w:p>
    <w:p>
      <w:pPr>
        <w:pStyle w:val="PreformattedText"/>
        <w:bidi w:val="0"/>
        <w:spacing w:before="0" w:after="0"/>
        <w:jc w:val="left"/>
        <w:rPr/>
      </w:pPr>
      <w:r>
        <w:rPr/>
        <w:t>NR2FnyhQ0YWqyv/BP+pf1Jv9Sb1WkdWpyZ9C0nogn/AFJv8xORQ6Jn1d3yTtQQ6o/Ugj11+esaj3/N</w:t>
      </w:r>
    </w:p>
    <w:p>
      <w:pPr>
        <w:pStyle w:val="PreformattedText"/>
        <w:bidi w:val="0"/>
        <w:spacing w:before="0" w:after="0"/>
        <w:jc w:val="left"/>
        <w:rPr/>
      </w:pPr>
      <w:r>
        <w:rPr/>
        <w:t>HovLX5oKpqPUJ/VBBeSPReQR6heeqn9K80PqRP5CmdVRH+4VX5lo+6w/QFW/klO+j20ELCRip8OHRY</w:t>
      </w:r>
    </w:p>
    <w:p>
      <w:pPr>
        <w:pStyle w:val="PreformattedText"/>
        <w:bidi w:val="0"/>
        <w:spacing w:before="0" w:after="0"/>
        <w:jc w:val="left"/>
        <w:rPr/>
      </w:pPr>
      <w:r>
        <w:rPr/>
        <w:t>qZx0jm3gsdN3Ubx/BYnuAARZow/rXzu4rE+/8AC1OqP1IdXIKv1anKn9Cr9EE/6k36wnagmfUihqC8</w:t>
      </w:r>
    </w:p>
    <w:p>
      <w:pPr>
        <w:pStyle w:val="PreformattedText"/>
        <w:bidi w:val="0"/>
        <w:spacing w:before="0" w:after="0"/>
        <w:jc w:val="left"/>
        <w:rPr/>
      </w:pPr>
      <w:r>
        <w:rPr/>
        <w:t>k7UE3qj9SC80dXnq80EUUOq8u75py8l5ahqd11f1J3VBeS8kV6I9dY+kIKmOaqfylTVAfUfuqTPmrs</w:t>
      </w:r>
    </w:p>
    <w:p>
      <w:pPr>
        <w:pStyle w:val="PreformattedText"/>
        <w:bidi w:val="0"/>
        <w:spacing w:before="0" w:after="0"/>
        <w:jc w:val="left"/>
        <w:rPr/>
      </w:pPr>
      <w:r>
        <w:rPr/>
        <w:t>Cpt41Wqr9IH3VT6f4DFTssdI4Ko+HisFTYq/Y/wBHifwCxV3W3NCtstVh7E+1q9U76kPqcvNV+rU7o</w:t>
      </w:r>
    </w:p>
    <w:p>
      <w:pPr>
        <w:pStyle w:val="PreformattedText"/>
        <w:bidi w:val="0"/>
        <w:spacing w:before="0" w:after="0"/>
        <w:jc w:val="left"/>
        <w:rPr/>
      </w:pPr>
      <w:r>
        <w:rPr/>
        <w:t>mfQq3TVV+oJv1hO1BM6ooIoIdE5DUEeqC89fnqPXUUeqHXWdQQ6pyPRHogmryXmNQ+peaHRO1Fea89</w:t>
      </w:r>
    </w:p>
    <w:p>
      <w:pPr>
        <w:pStyle w:val="PreformattedText"/>
        <w:bidi w:val="0"/>
        <w:spacing w:before="0" w:after="0"/>
        <w:jc w:val="left"/>
        <w:rPr/>
      </w:pPr>
      <w:r>
        <w:rPr/>
        <w:t>fkNVEdVV+kBU/pVLkz+6/Z7eOkLRG8aqf9TAqv0n+B4HisNbyehT0jab8L0HNIIO/2mJ7gAiyjst+Z</w:t>
      </w:r>
    </w:p>
    <w:p>
      <w:pPr>
        <w:pStyle w:val="PreformattedText"/>
        <w:bidi w:val="0"/>
        <w:spacing w:before="0" w:after="0"/>
        <w:jc w:val="left"/>
        <w:rPr/>
      </w:pPr>
      <w:r>
        <w:rPr/>
        <w:t>bF3cVL7n2Z9rV6hP6r+tyPVVurUeiZ9CqdNVXqEz6gndNbOqKHVOQQ6JyGpq80NR1Dr3h17oQ6o9U7</w:t>
      </w:r>
    </w:p>
    <w:p>
      <w:pPr>
        <w:pStyle w:val="PreformattedText"/>
        <w:bidi w:val="0"/>
        <w:spacing w:before="0" w:after="0"/>
        <w:jc w:val="left"/>
        <w:rPr/>
      </w:pPr>
      <w:r>
        <w:rPr/>
        <w:t>ojqb0RQ66h1Q6ryTtRXmh1QQTuuqi3kn8yAmfQncmBfstv5nH7LQG83JvOq1Vvp/goIREYmcP8LFRO</w:t>
      </w:r>
    </w:p>
    <w:p>
      <w:pPr>
        <w:pStyle w:val="PreformattedText"/>
        <w:bidi w:val="0"/>
        <w:spacing w:before="0" w:after="0"/>
        <w:jc w:val="left"/>
        <w:rPr/>
      </w:pPr>
      <w:r>
        <w:rPr/>
        <w:t>Kn8TCsVM33t3j2WFm29YqzpPyq9m8FYeyy9vV8lVX9ZTuqrf0o9FT/lp3TVV6hM+oJyGpnVFBOQXkn</w:t>
      </w:r>
    </w:p>
    <w:p>
      <w:pPr>
        <w:pStyle w:val="PreformattedText"/>
        <w:bidi w:val="0"/>
        <w:spacing w:before="0" w:after="0"/>
        <w:jc w:val="left"/>
        <w:rPr/>
      </w:pPr>
      <w:r>
        <w:rPr/>
        <w:t>IISgv6tQ1jUdfmm6zrb1RPNO6I6m9EUOqKHmmryTuq815oodTqCf8AUvNUh9KaONRf0Kv1A+y0EfLS</w:t>
      </w:r>
    </w:p>
    <w:p>
      <w:pPr>
        <w:pStyle w:val="PreformattedText"/>
        <w:bidi w:val="0"/>
        <w:spacing w:before="0" w:after="0"/>
        <w:jc w:val="left"/>
        <w:rPr/>
      </w:pPr>
      <w:r>
        <w:rPr/>
        <w:t>e5aGODCVQHGt/ZVen8JjpmCg5hwVR912dYYKn2PfxVHQiGbDFDPVSblX/iq3kqi//wBhT+qq+S8lT+</w:t>
      </w:r>
    </w:p>
    <w:p>
      <w:pPr>
        <w:pStyle w:val="PreformattedText"/>
        <w:bidi w:val="0"/>
        <w:spacing w:before="0" w:after="0"/>
        <w:jc w:val="left"/>
        <w:rPr/>
      </w:pPr>
      <w:r>
        <w:rPr/>
        <w:t>hHVW8lS6hHUNoeqZ1RQ6pyC8k5N6raQXmh3Agjr80O6E1eaPTWOiKHmivJMTui80OqGpus/Ugh5Kj9</w:t>
      </w:r>
    </w:p>
    <w:p>
      <w:pPr>
        <w:pStyle w:val="PreformattedText"/>
        <w:bidi w:val="0"/>
        <w:spacing w:before="0" w:after="0"/>
        <w:jc w:val="left"/>
        <w:rPr/>
      </w:pPr>
      <w:r>
        <w:rPr/>
        <w:t>ZTvpWkH/AHCvp0b9Smj5aQWiD85P2VX+F5rDV8nIMry+n8LuCxMOJp3ju4qji53BbVgrD+MrdAqqP8</w:t>
      </w:r>
    </w:p>
    <w:p>
      <w:pPr>
        <w:pStyle w:val="PreformattedText"/>
        <w:bidi w:val="0"/>
        <w:spacing w:before="0" w:after="0"/>
        <w:jc w:val="left"/>
        <w:rPr/>
      </w:pPr>
      <w:r>
        <w:rPr/>
        <w:t>xVOqrf0ryVL6NXmq3kqPULFVNz4W7ynfi4W7mhbTnBB7H4gPRYRs1Y8JQTjq8kUFCC8++e4Omsaghr</w:t>
      </w:r>
    </w:p>
    <w:p>
      <w:pPr>
        <w:pStyle w:val="PreformattedText"/>
        <w:bidi w:val="0"/>
        <w:spacing w:before="0" w:after="0"/>
        <w:jc w:val="left"/>
        <w:rPr/>
      </w:pPr>
      <w:r>
        <w:rPr/>
        <w:t>GvFzQ6av6UxOXmggimaj0Xmmp3UrRm9SndAqh4vK0o8GMaq/JgWiDk4p/Ufw0EIwMTeCx0DLfiYVLL</w:t>
      </w:r>
    </w:p>
    <w:p>
      <w:pPr>
        <w:pStyle w:val="PreformattedText"/>
        <w:bidi w:val="0"/>
        <w:spacing w:before="0" w:after="0"/>
        <w:jc w:val="left"/>
        <w:rPr/>
      </w:pPr>
      <w:r>
        <w:rPr/>
        <w:t>He3uTmVf8AjavRVU7+YqnVVv6V5Kl/LQP5l4gq/QKh1CNIXwNDQoweau8qXOK7ai4nCZsmvyeLPHNH</w:t>
      </w:r>
    </w:p>
    <w:p>
      <w:pPr>
        <w:pStyle w:val="PreformattedText"/>
        <w:bidi w:val="0"/>
        <w:spacing w:before="0" w:after="0"/>
        <w:jc w:val="left"/>
        <w:rPr/>
      </w:pPr>
      <w:r>
        <w:rPr/>
        <w:t>uDUEOvcHeCHRefc8kNY1FEc15avJMTkEF5KUzpqceRQQVU/UqA4N/unnkgeJWmn/AHWj0C048wFo44</w:t>
      </w:r>
    </w:p>
    <w:p>
      <w:pPr>
        <w:pStyle w:val="PreformattedText"/>
        <w:bidi w:val="0"/>
        <w:spacing w:before="0" w:after="0"/>
        <w:jc w:val="left"/>
        <w:rPr/>
      </w:pPr>
      <w:r>
        <w:rPr/>
        <w:t>Uz+q/qH8RiZYqRsVR912dfZfx4/wDyGp9Kqqp/MVTqq3kvJNo0WYnBsFxyWJzo6LxOWJlY3zBuqPat</w:t>
      </w:r>
    </w:p>
    <w:p>
      <w:pPr>
        <w:pStyle w:val="PreformattedText"/>
        <w:bidi w:val="0"/>
        <w:spacing w:before="0" w:after="0"/>
        <w:jc w:val="left"/>
        <w:rPr/>
      </w:pPr>
      <w:r>
        <w:rPr/>
        <w:t>DSHC4Vd8zNckHlqs5Zq6NNvheSE5E8ivBTXuaf3XuGepX7s31X7qPVfu33V9GPqr6M71C9zUXu6i8N</w:t>
      </w:r>
    </w:p>
    <w:p>
      <w:pPr>
        <w:pStyle w:val="PreformattedText"/>
        <w:bidi w:val="0"/>
        <w:spacing w:before="0" w:after="0"/>
        <w:jc w:val="left"/>
        <w:rPr/>
      </w:pPr>
      <w:r>
        <w:rPr/>
        <w:t>T0Xx+i8TvRe9PoV777L36/eAv3li/eWL95p+q/eKfqrV2eq96z1Xjb6rxD1Q2gvNHV5a2ooLyR6IId</w:t>
      </w:r>
    </w:p>
    <w:p>
      <w:pPr>
        <w:pStyle w:val="PreformattedText"/>
        <w:bidi w:val="0"/>
        <w:spacing w:before="0" w:after="0"/>
        <w:jc w:val="left"/>
        <w:rPr/>
      </w:pPr>
      <w:r>
        <w:rPr/>
        <w:t>NVT6UNVY/wDmaZya1Vj+VU/JaS7jpDlpzv8AdTeVIfqh9X8VhqCR8ywVduluPBB9N0j+PqfSqqq/Wq</w:t>
      </w:r>
    </w:p>
    <w:p>
      <w:pPr>
        <w:pStyle w:val="PreformattedText"/>
        <w:bidi w:val="0"/>
        <w:spacing w:before="0" w:after="0"/>
        <w:jc w:val="left"/>
        <w:rPr/>
      </w:pPr>
      <w:r>
        <w:rPr/>
        <w:t>ir+SaG5vt5KxXgPXVOFThITSA3Fz4oDSajgb+CyJpuLhwKcw/hFue9Q54qtjzWi1Ggw529OT/pP8Tm</w:t>
      </w:r>
    </w:p>
    <w:p>
      <w:pPr>
        <w:pStyle w:val="PreformattedText"/>
        <w:bidi w:val="0"/>
        <w:spacing w:before="0" w:after="0"/>
        <w:jc w:val="left"/>
        <w:rPr/>
      </w:pPr>
      <w:r>
        <w:rPr/>
        <w:t>V4j6rxu9Svev/wCRXvn/APIr39T1K/eanqv3mp6r95qKsKtZzgGb15LyTuiaOS8tT0FUP5Sqh5hO8l</w:t>
      </w:r>
    </w:p>
    <w:p>
      <w:pPr>
        <w:pStyle w:val="PreformattedText"/>
        <w:bidi w:val="0"/>
        <w:spacing w:before="0" w:after="0"/>
        <w:jc w:val="left"/>
        <w:rPr/>
      </w:pPr>
      <w:r>
        <w:rPr/>
        <w:t>WPJMTjxqPP3WkHjVKfyY1U/q/ioKJbdvBY6LurP4930qoq31p60jyWjf1Jz3313XhC2MiJ800Fpg7w</w:t>
      </w:r>
    </w:p>
    <w:p>
      <w:pPr>
        <w:pStyle w:val="PreformattedText"/>
        <w:bidi w:val="0"/>
        <w:spacing w:before="0" w:after="0"/>
        <w:jc w:val="left"/>
        <w:rPr/>
      </w:pPr>
      <w:r>
        <w:rPr/>
        <w:t>m7JDWmZKNQZOsUYN+S7en4mst/lNccy0FVfoOprXNkXXuQvd/deA+qyd6r4/VeN6969e+d6L359F7/</w:t>
      </w:r>
    </w:p>
    <w:p>
      <w:pPr>
        <w:pStyle w:val="PreformattedText"/>
        <w:bidi w:val="0"/>
        <w:spacing w:before="0" w:after="0"/>
        <w:jc w:val="left"/>
        <w:rPr/>
      </w:pPr>
      <w:r>
        <w:rPr/>
        <w:t>7L3/2VtIb6L37PQr31NeOms6fqvg9V4G+q92PUL3P3C/dz6hfuzl+7PX7tUX7tU9F+71P+K9xU/wCJ</w:t>
      </w:r>
    </w:p>
    <w:p>
      <w:pPr>
        <w:pStyle w:val="PreformattedText"/>
        <w:bidi w:val="0"/>
        <w:spacing w:before="0" w:after="0"/>
        <w:jc w:val="left"/>
        <w:rPr/>
      </w:pPr>
      <w:r>
        <w:rPr/>
        <w:t>XuX/APEr3T/+JV2OHUatKP5W6iiNyd0Tumo9Qgq5/KU76lU+oo83AL+lA/kcUTxqFV/JUfP+MxNsf4</w:t>
      </w:r>
    </w:p>
    <w:p>
      <w:pPr>
        <w:pStyle w:val="PreformattedText"/>
        <w:bidi w:val="0"/>
        <w:spacing w:before="0" w:after="0"/>
        <w:jc w:val="left"/>
        <w:rPr/>
      </w:pPr>
      <w:r>
        <w:rPr/>
        <w:t>930qoq/wBactI8lox/MU7utdvBTIyhbFX7rafKwkXVNozn9VHJVvocgmiYsV7xWevEiGsgsJE9zLXl</w:t>
      </w:r>
    </w:p>
    <w:p>
      <w:pPr>
        <w:pStyle w:val="PreformattedText"/>
        <w:bidi w:val="0"/>
        <w:spacing w:before="0" w:after="0"/>
        <w:jc w:val="left"/>
        <w:rPr/>
      </w:pPr>
      <w:r>
        <w:rPr/>
        <w:t>3quCm4ljsPmj+GYXu3IkU3E4ZV9Fe22/iqbC0hz24vYdajdWlf0oo9V5o9FU66mddVZD6k8/mKoN+a</w:t>
      </w:r>
    </w:p>
    <w:p>
      <w:pPr>
        <w:pStyle w:val="PreformattedText"/>
        <w:bidi w:val="0"/>
        <w:spacing w:before="0" w:after="0"/>
        <w:jc w:val="left"/>
        <w:rPr/>
      </w:pPr>
      <w:r>
        <w:rPr/>
        <w:t>sFUP8AtlO5UP7JnNy0k/nVH6T/APM+zYJf+iJdUdKxMqx1Xjh4+6wus/uH6Sqi0j6gitI6BUw0yWHa</w:t>
      </w:r>
    </w:p>
    <w:p>
      <w:pPr>
        <w:pStyle w:val="PreformattedText"/>
        <w:bidi w:val="0"/>
        <w:spacing w:before="0" w:after="0"/>
        <w:jc w:val="left"/>
        <w:rPr/>
      </w:pPr>
      <w:r>
        <w:rPr/>
        <w:t>HVM6KQ9o6qCQb7lde7nzVRpF4TWkZhEYRHCFsjD0zQAzVMhm3AkpwVf+W7UPpOt7t8JtNlUtaTLo4a</w:t>
      </w:r>
    </w:p>
    <w:p>
      <w:pPr>
        <w:pStyle w:val="PreformattedText"/>
        <w:bidi w:val="0"/>
        <w:spacing w:before="0" w:after="0"/>
        <w:jc w:val="left"/>
        <w:rPr/>
      </w:pPr>
      <w:r>
        <w:rPr/>
        <w:t>vCsvYhaUf99yZaXOdDRzVFroIqOw23FVarGjC0nPM4VRDBJqNxAcBzVMvgBtB5+6NYM2IngYRY1jic</w:t>
      </w:r>
    </w:p>
    <w:p>
      <w:pPr>
        <w:pStyle w:val="PreformattedText"/>
        <w:bidi w:val="0"/>
        <w:spacing w:before="0" w:after="0"/>
        <w:jc w:val="left"/>
        <w:rPr/>
      </w:pPr>
      <w:r>
        <w:rPr/>
        <w:t>AcI34lh7KHxJbOSdG5xB69xn80atJ+purzTBzRT/AKtVIdUU7m4Jh6orQQ5wH4hN1VDazCcGQIVf+X</w:t>
      </w:r>
    </w:p>
    <w:p>
      <w:pPr>
        <w:pStyle w:val="PreformattedText"/>
        <w:bidi w:val="0"/>
        <w:spacing w:before="0" w:after="0"/>
        <w:jc w:val="left"/>
        <w:rPr/>
      </w:pPr>
      <w:r>
        <w:rPr/>
        <w:t>CoKsf9wqn9Hs8FSvLuDbqzKp8lhcH0+ZQcxwIORH8Xt1WjzRAqhe8WxVafPvPedwTnuNyVZFh2nckX</w:t>
      </w:r>
    </w:p>
    <w:p>
      <w:pPr>
        <w:pStyle w:val="PreformattedText"/>
        <w:bidi w:val="0"/>
        <w:spacing w:before="0" w:after="0"/>
        <w:jc w:val="left"/>
        <w:rPr/>
      </w:pPr>
      <w:r>
        <w:rPr/>
        <w:t>MY4QgRIcCg/fv1+RT1pX1BHotJ6BaSXXLnQFg4BQQHLEBCY0rwnyMImZCBBkStyzCo8MQTeqK0j+W7</w:t>
      </w:r>
    </w:p>
    <w:p>
      <w:pPr>
        <w:pStyle w:val="PreformattedText"/>
        <w:bidi w:val="0"/>
        <w:spacing w:before="0" w:after="0"/>
        <w:jc w:val="left"/>
        <w:rPr/>
      </w:pPr>
      <w:r>
        <w:rPr/>
        <w:t>Vb5TqzUb3mF2l8eED1z1eFeBeBeBeBeHvVsUiazjcbkyo3EG0qnDiMwmmk3G4TJN4CdJxVXMMt+Upj</w:t>
      </w:r>
    </w:p>
    <w:p>
      <w:pPr>
        <w:pStyle w:val="PreformattedText"/>
        <w:bidi w:val="0"/>
        <w:spacing w:before="0" w:after="0"/>
        <w:jc w:val="left"/>
        <w:rPr/>
      </w:pPr>
      <w:r>
        <w:rPr/>
        <w:t>ibHRmAHm3MKsB8WjEM53Uudi2fAN54LSDABFJgjgqm06lUp2Dgcwnh8Eh5GIWxc+5R/maq/8z+yOpq</w:t>
      </w:r>
    </w:p>
    <w:p>
      <w:pPr>
        <w:pStyle w:val="PreformattedText"/>
        <w:bidi w:val="0"/>
        <w:spacing w:before="0" w:after="0"/>
        <w:jc w:val="left"/>
        <w:rPr/>
      </w:pPr>
      <w:r>
        <w:rPr/>
        <w:t>8wj1OqmOSKpj8ynhTK7LQ2ku3uAmEH6QKzuslXYWlVNDrNlzvC/wDyqP0px4uKH0j2VPQdFce0eNuM</w:t>
      </w:r>
    </w:p>
    <w:p>
      <w:pPr>
        <w:pStyle w:val="PreformattedText"/>
        <w:bidi w:val="0"/>
        <w:spacing w:before="0" w:after="0"/>
        <w:jc w:val="left"/>
        <w:rPr/>
      </w:pPr>
      <w:r>
        <w:rPr/>
        <w:t>xyQNZ2GVGMlWqOlDs6+KkfhOSL2jC9vib/f+IL3uDWgZlGno2y35uKl9QkqxWaDmuyQZUsfspHca3i</w:t>
      </w:r>
    </w:p>
    <w:p>
      <w:pPr>
        <w:pStyle w:val="PreformattedText"/>
        <w:bidi w:val="0"/>
        <w:spacing w:before="0" w:after="0"/>
        <w:jc w:val="left"/>
        <w:rPr/>
      </w:pPr>
      <w:r>
        <w:rPr/>
        <w:t>UUGt3leFWCc4CHBdm/fbX5FPWl/UF/StJ+kLHEiPQ63TOEIKHam2srK6Y7gViYbtdDhvB1aR/LdqP0</w:t>
      </w:r>
    </w:p>
    <w:p>
      <w:pPr>
        <w:pStyle w:val="PreformattedText"/>
        <w:bidi w:val="0"/>
        <w:spacing w:before="0" w:after="0"/>
        <w:jc w:val="left"/>
        <w:rPr/>
      </w:pPr>
      <w:r>
        <w:rPr/>
        <w:t>HXQCDG1Je1txqcKIMTGXqm06oAvGX6ey2onkdVSnhENaDPXWECGiUSKV17qeq4dzRh+c6nn/AHCigh</w:t>
      </w:r>
    </w:p>
    <w:p>
      <w:pPr>
        <w:pStyle w:val="PreformattedText"/>
        <w:bidi w:val="0"/>
        <w:spacing w:before="0" w:after="0"/>
        <w:jc w:val="left"/>
        <w:rPr/>
      </w:pPr>
      <w:r>
        <w:rPr/>
        <w:t>0XnrH0oqjNhcr/AE1FxpaMwbTh4nprGtAaFhthRBAxIVGZSqVVmXYpqPQexe92TWkqtp1W9Sq84eQV</w:t>
      </w:r>
    </w:p>
    <w:p>
      <w:pPr>
        <w:pStyle w:val="PreformattedText"/>
        <w:bidi w:val="0"/>
        <w:spacing w:before="0" w:after="0"/>
        <w:jc w:val="left"/>
        <w:rPr/>
      </w:pPr>
      <w:r>
        <w:rPr/>
        <w:t>1d4C2Xg+aZ9So4TZ8tcP4cucYARpsMUmn11WEoAMKvZXaoldk7OFfjrjg1RvK7R5HKV4beqyui1zmy</w:t>
      </w:r>
    </w:p>
    <w:p>
      <w:pPr>
        <w:pStyle w:val="PreformattedText"/>
        <w:bidi w:val="0"/>
        <w:spacing w:before="0" w:after="0"/>
        <w:jc w:val="left"/>
        <w:rPr/>
      </w:pPr>
      <w:r>
        <w:rPr/>
        <w:t>U7k5MeOGpvQp60zq1D6VpP0hAh8R99Vld4C8bVsmdU4YssDBijPgiPjG4rwqrWpPIPaHzvvQGkDsnc</w:t>
      </w:r>
    </w:p>
    <w:p>
      <w:pPr>
        <w:pStyle w:val="PreformattedText"/>
        <w:bidi w:val="0"/>
        <w:spacing w:before="0" w:after="0"/>
        <w:jc w:val="left"/>
        <w:rPr/>
      </w:pPr>
      <w:r>
        <w:rPr/>
        <w:t>fhVd7HhzezNxfU8/kWWqm4bjC0pobNhJUQmte2WhrojeZWkvLCH08Ba88ZyQ6ewd0Whz/wD45P3Wkj</w:t>
      </w:r>
    </w:p>
    <w:p>
      <w:pPr>
        <w:pStyle w:val="PreformattedText"/>
        <w:bidi w:val="0"/>
        <w:spacing w:before="0" w:after="0"/>
        <w:jc w:val="left"/>
        <w:rPr/>
      </w:pPr>
      <w:r>
        <w:rPr/>
        <w:t>cKtlpXRiY2ScIOJqZVJ2RXcw33blXpEm7gW3+EoAbk3m4KO7oo+rV/WdQWe5eut3Qao/2z90PmdcqX</w:t>
      </w:r>
    </w:p>
    <w:p>
      <w:pPr>
        <w:pStyle w:val="PreformattedText"/>
        <w:bidi w:val="0"/>
        <w:spacing w:before="0" w:after="0"/>
        <w:jc w:val="left"/>
        <w:rPr/>
      </w:pPr>
      <w:r>
        <w:rPr/>
        <w:t>lWstnNVWOGbVpcnwl4ATE/2OlAb6TlRpU4acMlxQZ22MlYXy5TSxAhEnxNErR4+Ek/w/YMOerg1RhC</w:t>
      </w:r>
    </w:p>
    <w:p>
      <w:pPr>
        <w:pStyle w:val="PreformattedText"/>
        <w:bidi w:val="0"/>
        <w:spacing w:before="0" w:after="0"/>
        <w:jc w:val="left"/>
        <w:rPr/>
      </w:pPr>
      <w:r>
        <w:rPr/>
        <w:t>8I1ZIuCD2m4KY9pm2oqEeqbiO7VTxcFMprm5OCq0yfDfUzzTlpg+lN6LSPoTaFEYtqHO/xqLVOAFe5</w:t>
      </w:r>
    </w:p>
    <w:p>
      <w:pPr>
        <w:pStyle w:val="PreformattedText"/>
        <w:bidi w:val="0"/>
        <w:spacing w:before="0" w:after="0"/>
        <w:jc w:val="left"/>
        <w:rPr/>
      </w:pPr>
      <w:r>
        <w:rPr/>
        <w:t>HohDYXmuzoswiNqobAdE6iRJF2uTTR2XC4TgW4amRHNVG8HHV+1pPws1VfoWep7HZEJwouNTA4YwbW</w:t>
      </w:r>
    </w:p>
    <w:p>
      <w:pPr>
        <w:pStyle w:val="PreformattedText"/>
        <w:bidi w:val="0"/>
        <w:spacing w:before="0" w:after="0"/>
        <w:jc w:val="left"/>
        <w:rPr/>
      </w:pPr>
      <w:r>
        <w:rPr/>
        <w:t>5IPagBkHHeqNLDs1quMnOQ20LJeFeHvghoBATiBc5p74MmJg5q1N2O+KDuT24Tgcb9Sg/AQ4M2eYXi</w:t>
      </w:r>
    </w:p>
    <w:p>
      <w:pPr>
        <w:pStyle w:val="PreformattedText"/>
        <w:bidi w:val="0"/>
        <w:spacing w:before="0" w:after="0"/>
        <w:jc w:val="left"/>
        <w:rPr/>
      </w:pPr>
      <w:r>
        <w:rPr/>
        <w:t>bnxTY3VAij3NGH5XamfU5Rm87kDUcXE5NavwdGw9QpeXDkhjEoEKr1QQA+ENKAw7WEJuJkDrdVXBto</w:t>
      </w:r>
    </w:p>
    <w:p>
      <w:pPr>
        <w:pStyle w:val="PreformattedText"/>
        <w:bidi w:val="0"/>
        <w:spacing w:before="0" w:after="0"/>
        <w:jc w:val="left"/>
        <w:rPr/>
      </w:pPr>
      <w:r>
        <w:rPr/>
        <w:t>Hqj+G8mdzoTi8XAK0h7rdpLvVMVT6vY18OeA/omSfhCBsCpDgZP3XhBToCYWAhxqCf4ZxT3nj9tQ3K</w:t>
      </w:r>
    </w:p>
    <w:p>
      <w:pPr>
        <w:pStyle w:val="PreformattedText"/>
        <w:bidi w:val="0"/>
        <w:spacing w:before="0" w:after="0"/>
        <w:jc w:val="left"/>
        <w:rPr/>
      </w:pPr>
      <w:r>
        <w:rPr/>
        <w:t>7lDXhS5EU6PmUWvEW3ZJzSuwc6xNtTuiceJKbydq2NyDYAWFybPi3Kr9GpnVOWldrWa2QEHMlyqCmc</w:t>
      </w:r>
    </w:p>
    <w:p>
      <w:pPr>
        <w:pStyle w:val="PreformattedText"/>
        <w:bidi w:val="0"/>
        <w:spacing w:before="0" w:after="0"/>
        <w:jc w:val="left"/>
        <w:rPr/>
      </w:pPr>
      <w:r>
        <w:rPr/>
        <w:t>AeIMcFSqfK4O9CpHgeMTDyKBGYUHVZDDmMlRbpr47QED/KZTdfbjqDqnDBjNVx+fV+1zzp6ql4suzc</w:t>
      </w:r>
    </w:p>
    <w:p>
      <w:pPr>
        <w:pStyle w:val="PreformattedText"/>
        <w:bidi w:val="0"/>
        <w:spacing w:before="0" w:after="0"/>
        <w:jc w:val="left"/>
        <w:rPr/>
      </w:pPr>
      <w:r>
        <w:rPr/>
        <w:t>9uFwsd5PBPY17BA3iSVUlju0w2vYp7TWw2OO0JjKTnucQS4yLpjgwmXbzM+aoQ17i2XG2QKkT+msod</w:t>
      </w:r>
    </w:p>
    <w:p>
      <w:pPr>
        <w:pStyle w:val="PreformattedText"/>
        <w:bidi w:val="0"/>
        <w:spacing w:before="0" w:after="0"/>
        <w:jc w:val="left"/>
        <w:rPr/>
      </w:pPr>
      <w:r>
        <w:rPr/>
        <w:t>84SAUCC2YIPmm5Frch/coufE8uCJLQmxkDKdhc4dCt5PPuaOPyH9dVOo7nHWUd9R59FiO0471koICP</w:t>
      </w:r>
    </w:p>
    <w:p>
      <w:pPr>
        <w:pStyle w:val="PreformattedText"/>
        <w:bidi w:val="0"/>
        <w:spacing w:before="0" w:after="0"/>
        <w:jc w:val="left"/>
        <w:rPr/>
      </w:pPr>
      <w:r>
        <w:rPr/>
        <w:t>Z2vkg1034qp9RQ6qMXwgLIGUXosLDBU7x5SiGsAsqpqOzfDeiYqn1H2LxxadUzdGYus1ddpn/DETqx</w:t>
      </w:r>
    </w:p>
    <w:p>
      <w:pPr>
        <w:pStyle w:val="PreformattedText"/>
        <w:bidi w:val="0"/>
        <w:spacing w:before="0" w:after="0"/>
        <w:jc w:val="left"/>
        <w:rPr/>
      </w:pPr>
      <w:r>
        <w:rPr/>
        <w:t>xsgphAtCdhaBG5MJgnkg4ZwvFF8kdqQqdt11sfCVTqcr9VVdwaU2c1UYvzCxUteQOCzd6okkknigBu</w:t>
      </w:r>
    </w:p>
    <w:p>
      <w:pPr>
        <w:pStyle w:val="PreformattedText"/>
        <w:bidi w:val="0"/>
        <w:spacing w:before="0" w:after="0"/>
        <w:jc w:val="left"/>
        <w:rPr/>
      </w:pPr>
      <w:r>
        <w:rPr/>
        <w:t>ssdQ2wxZHsqI6uUith6WW3pLz5onesTrqxUIUn+Og4tB4cEWPHnqyVloxJLcbMQjcg6tVLrQHcloFQ</w:t>
      </w:r>
    </w:p>
    <w:p>
      <w:pPr>
        <w:pStyle w:val="PreformattedText"/>
        <w:bidi w:val="0"/>
        <w:spacing w:before="0" w:after="0"/>
        <w:jc w:val="left"/>
        <w:rPr/>
      </w:pPr>
      <w:r>
        <w:rPr/>
        <w:t>OHaMeGu5jislGKFXaOOr9qn/cp6qv0hOx7hKY7GSSN4y1OaRmE59argpbLZHRVKHa46TNrgSE0sp4G</w:t>
      </w:r>
    </w:p>
    <w:p>
      <w:pPr>
        <w:pStyle w:val="PreformattedText"/>
        <w:bidi w:val="0"/>
        <w:spacing w:before="0" w:after="0"/>
        <w:jc w:val="left"/>
        <w:rPr/>
      </w:pPr>
      <w:r>
        <w:rPr/>
        <w:t>xYn+yo0W0iTOfH+A8AVhHdpfy/76v2b+ZxXbPzKwF0HnqjGJTHDeqJnfvTvqKaqrjnJA1ObBMqTRdC</w:t>
      </w:r>
    </w:p>
    <w:p>
      <w:pPr>
        <w:pStyle w:val="PreformattedText"/>
        <w:bidi w:val="0"/>
        <w:spacing w:before="0" w:after="0"/>
        <w:jc w:val="left"/>
        <w:rPr/>
      </w:pPr>
      <w:r>
        <w:rPr/>
        <w:t>BEjVTpj5mhNTupW0V4pKs1RMHge64flKcwqzQTxK2mtUNy1U2VazWuiS3MyvwqT3dbKH0Putl4DuBU</w:t>
      </w:r>
    </w:p>
    <w:p>
      <w:pPr>
        <w:pStyle w:val="PreformattedText"/>
        <w:bidi w:val="0"/>
        <w:spacing w:before="0" w:after="0"/>
        <w:jc w:val="left"/>
        <w:rPr/>
      </w:pPr>
      <w:r>
        <w:rPr/>
        <w:t>B4/gXOO4I8pRTqT8nI0zluU5IMb4lmsD4PNbNk553NKLjvKdSOTv1WGc3N/VMPJdWJ8WNltNkLwolr</w:t>
      </w:r>
    </w:p>
    <w:p>
      <w:pPr>
        <w:pStyle w:val="PreformattedText"/>
        <w:bidi w:val="0"/>
        <w:spacing w:before="0" w:after="0"/>
        <w:jc w:val="left"/>
        <w:rPr/>
      </w:pPr>
      <w:r>
        <w:rPr/>
        <w:t>YaAsXVZ962rSaJ+Nod6KHCUS0YmqEK1VsfK1aJOWB2qyhxFQcHf5W9juB/ytI6jV+0/wCfT1VMJ3BV</w:t>
      </w:r>
    </w:p>
    <w:p>
      <w:pPr>
        <w:pStyle w:val="PreformattedText"/>
        <w:bidi w:val="0"/>
        <w:spacing w:before="0" w:after="0"/>
        <w:jc w:val="left"/>
        <w:rPr/>
      </w:pPr>
      <w:r>
        <w:rPr/>
        <w:t>XF2TSqOHKNYYfCCfVDESf1QoMmDbDuIVBweSKUYZRsL3XhXh1+Irx/ZeL7LxD0WY9F8K+FfCsgvCPV</w:t>
      </w:r>
    </w:p>
    <w:p>
      <w:pPr>
        <w:pStyle w:val="PreformattedText"/>
        <w:bidi w:val="0"/>
        <w:spacing w:before="0" w:after="0"/>
        <w:jc w:val="left"/>
        <w:rPr/>
      </w:pPr>
      <w:r>
        <w:rPr/>
        <w:t>eEeq8P3Xg+68BXgKNoQ/ljV+xG9SrMxEcU4vLU0OkSLEb0T2UCc5TcRJba/BMdzQKYtKmBZ5nVtGCi</w:t>
      </w:r>
    </w:p>
    <w:p>
      <w:pPr>
        <w:pStyle w:val="PreformattedText"/>
        <w:bidi w:val="0"/>
        <w:spacing w:before="0" w:after="0"/>
        <w:jc w:val="left"/>
        <w:rPr/>
      </w:pPr>
      <w:r>
        <w:rPr/>
        <w:t>RUVlTBHNUhxqIdFgbd5TqjnnLenEuvwUgrgVhfUDx91jpnr3KztHqYm4s9clFlJ0NG9bLS7mrNARL2</w:t>
      </w:r>
    </w:p>
    <w:p>
      <w:pPr>
        <w:pStyle w:val="PreformattedText"/>
        <w:bidi w:val="0"/>
        <w:spacing w:before="0" w:after="0"/>
        <w:jc w:val="left"/>
        <w:rPr/>
      </w:pPr>
      <w:r>
        <w:rPr/>
        <w:t>yU1wEFSHwWlNI4fwB/MYVR+9w+2uXG7TChOdUdC2XuIWEgzOpzDm5p1NXZPO7OUJ0psgKMWJ8R1T3P</w:t>
      </w:r>
    </w:p>
    <w:p>
      <w:pPr>
        <w:pStyle w:val="PreformattedText"/>
        <w:bidi w:val="0"/>
        <w:spacing w:before="0" w:after="0"/>
        <w:jc w:val="left"/>
        <w:rPr/>
      </w:pPr>
      <w:r>
        <w:rPr/>
        <w:t>+PUdhO6J20BAWfsNHeOMHogVJvUfZg/uV2vanFimc0x7m4akXb/haG785Hdnfq/aH89mqr0Cr3+FUv</w:t>
      </w:r>
    </w:p>
    <w:p>
      <w:pPr>
        <w:pStyle w:val="PreformattedText"/>
        <w:bidi w:val="0"/>
        <w:spacing w:before="0" w:after="0"/>
        <w:jc w:val="left"/>
        <w:rPr/>
      </w:pPr>
      <w:r>
        <w:rPr/>
        <w:t>PXiDeEymkMiMoQcwYH09qbrtiDjFRxvwKAPiZY9zzCrdn48Bw9UHUie27DzT2Bx7P/AEzZ+paVS2jU</w:t>
      </w:r>
    </w:p>
    <w:p>
      <w:pPr>
        <w:pStyle w:val="PreformattedText"/>
        <w:bidi w:val="0"/>
        <w:spacing w:before="0" w:after="0"/>
        <w:jc w:val="left"/>
        <w:rPr/>
      </w:pPr>
      <w:r>
        <w:rPr/>
        <w:t>o2xflcc1pgpPfjZSZfrwWl4nzhLQ1vCy0lxqEVaBeD1WgAVD+K/a9FojGus978XQKk9kYcYx9CmUWv</w:t>
      </w:r>
    </w:p>
    <w:p>
      <w:pPr>
        <w:pStyle w:val="PreformattedText"/>
        <w:bidi w:val="0"/>
        <w:spacing w:before="0" w:after="0"/>
        <w:jc w:val="left"/>
        <w:rPr/>
      </w:pPr>
      <w:r>
        <w:rPr/>
        <w:t>EOpuflzsq9gY0kUm8gtMpMjFTIwk75CFcMJuA8DdxQe10iTuhP8k76G6v2GP8Abn9FYxzQDnnCM+aY</w:t>
      </w:r>
    </w:p>
    <w:p>
      <w:pPr>
        <w:pStyle w:val="PreformattedText"/>
        <w:bidi w:val="0"/>
        <w:spacing w:before="0" w:after="0"/>
        <w:jc w:val="left"/>
        <w:rPr/>
      </w:pPr>
      <w:r>
        <w:rPr/>
        <w:t>1jrtuFZrD1Cje4p3JbboAVu0d0CoUgMLHVhi5o22TlqzWFjZWgs4Uz2p+o5rRDTcHNOIyFVqH4WE/Z</w:t>
      </w:r>
    </w:p>
    <w:p>
      <w:pPr>
        <w:pStyle w:val="PreformattedText"/>
        <w:bidi w:val="0"/>
        <w:spacing w:before="0" w:after="0"/>
        <w:jc w:val="left"/>
        <w:rPr/>
      </w:pPr>
      <w:r>
        <w:rPr/>
        <w:t>OqONzdPbNslcrPVOO6qtfVAYW5m10fxi7oF+Fovm4rsZDGuPhZvVWfHIKg5q7lgZm79Fjf4eCs0ain</w:t>
      </w:r>
    </w:p>
    <w:p>
      <w:pPr>
        <w:pStyle w:val="PreformattedText"/>
        <w:bidi w:val="0"/>
        <w:spacing w:before="0" w:after="0"/>
        <w:jc w:val="left"/>
        <w:rPr/>
      </w:pPr>
      <w:r>
        <w:rPr/>
        <w:t>N1Fm4kfwAI3FA8gBrOFxCGLMWW00FbLQFcDUZ1WUvfAChkwsUbXNB2/VmgEOSsbewY/5XAoE5ESOqr</w:t>
      </w:r>
    </w:p>
    <w:p>
      <w:pPr>
        <w:pStyle w:val="PreformattedText"/>
        <w:bidi w:val="0"/>
        <w:spacing w:before="0" w:after="0"/>
        <w:jc w:val="left"/>
        <w:rPr/>
      </w:pPr>
      <w:r>
        <w:rPr/>
        <w:t>V6+5p9OCa115aqNehYxkOPBUnxdj790dUVpn/3DdT45KqZ3IXNiRreAPC3PzQEJ+BzmmwLUe16ZzIT</w:t>
      </w:r>
    </w:p>
    <w:p>
      <w:pPr>
        <w:pStyle w:val="PreformattedText"/>
        <w:bidi w:val="0"/>
        <w:spacing w:before="0" w:after="0"/>
        <w:jc w:val="left"/>
        <w:rPr/>
      </w:pPr>
      <w:r>
        <w:rPr/>
        <w:t>2bp9Qg4ZHWPqHdIwi/JE4RKdsN2vFbNAFogZck0uYJblyRYWAtIyTamHaDcIPJPHZjadiPXiiQLudJ</w:t>
      </w:r>
    </w:p>
    <w:p>
      <w:pPr>
        <w:pStyle w:val="PreformattedText"/>
        <w:bidi w:val="0"/>
        <w:spacing w:before="0" w:after="0"/>
        <w:jc w:val="left"/>
        <w:rPr/>
      </w:pPr>
      <w:r>
        <w:rPr/>
        <w:t>PEp2AYZfitxUNEXlP6qr0Gr9lA5Nof4R2oRpspZcTmi+pQgDesTJgqk2bNuU6U5h3pzINlov8AOasL</w:t>
      </w:r>
    </w:p>
    <w:p>
      <w:pPr>
        <w:pStyle w:val="PreformattedText"/>
        <w:bidi w:val="0"/>
        <w:spacing w:before="0" w:after="0"/>
        <w:jc w:val="left"/>
        <w:rPr/>
      </w:pPr>
      <w:r>
        <w:rPr/>
        <w:t>myIRY2oHjl/dNqveCDub/dSGgQFXrH5oHQKadRzYVZlUNLXDDi3qAbBEyLqwkLJXaCi4Et5Zqq57Rh</w:t>
      </w:r>
    </w:p>
    <w:p>
      <w:pPr>
        <w:pStyle w:val="PreformattedText"/>
        <w:bidi w:val="0"/>
        <w:spacing w:before="0" w:after="0"/>
        <w:jc w:val="left"/>
        <w:rPr/>
      </w:pPr>
      <w:r>
        <w:rPr/>
        <w:t>A89bJ8LblE80HGoGk+HmrWHFOpM8LDh9EGtcFiOS2Wv/4owjPHUHszC/GoCOLSu0pG079x7/v2K1Vn</w:t>
      </w:r>
    </w:p>
    <w:p>
      <w:pPr>
        <w:pStyle w:val="PreformattedText"/>
        <w:bidi w:val="0"/>
        <w:spacing w:before="0" w:after="0"/>
        <w:jc w:val="left"/>
        <w:rPr/>
      </w:pPr>
      <w:r>
        <w:rPr/>
        <w:t>qvG31Xw+q3eqyXgVRmA5JrHAiN3cqNVitpq2RdXWMZWB18kB2YVV7gOACcTccEMeILCypJKAqOgkWW</w:t>
      </w:r>
    </w:p>
    <w:p>
      <w:pPr>
        <w:pStyle w:val="PreformattedText"/>
        <w:bidi w:val="0"/>
        <w:spacing w:before="0" w:after="0"/>
        <w:jc w:val="left"/>
        <w:rPr/>
      </w:pPr>
      <w:r>
        <w:rPr/>
        <w:t>zkR7KhOYGE/wBKt8TgEDwyT6JyeJHUKrA3T3R11V//ALkaqnOE8XvGXVVRf3hz16Sx/FzfW6vAIKJa</w:t>
      </w:r>
    </w:p>
    <w:p>
      <w:pPr>
        <w:pStyle w:val="PreformattedText"/>
        <w:bidi w:val="0"/>
        <w:spacing w:before="0" w:after="0"/>
        <w:jc w:val="left"/>
        <w:rPr/>
      </w:pPr>
      <w:r>
        <w:rPr/>
        <w:t>cZeW35p9Inx5f5Xbs8TBfmE6mTlfW36v4B3VaR11aMOGij9UJzFipYQtuD90YTnHKUfJSitGdwqBFg</w:t>
      </w:r>
    </w:p>
    <w:p>
      <w:pPr>
        <w:pStyle w:val="PreformattedText"/>
        <w:bidi w:val="0"/>
        <w:spacing w:before="0" w:after="0"/>
        <w:jc w:val="left"/>
        <w:rPr/>
      </w:pPr>
      <w:r>
        <w:rPr/>
        <w:t>rYGcB/dGhTuQ6PNbG2HeNiq1BvEDrqu5YZsmz6K1A9ZhPf2YdTa6JOaxudEncE3CGunfktxCdua9wt</w:t>
      </w:r>
    </w:p>
    <w:p>
      <w:pPr>
        <w:pStyle w:val="PreformattedText"/>
        <w:bidi w:val="0"/>
        <w:spacing w:before="0" w:after="0"/>
        <w:jc w:val="left"/>
        <w:rPr/>
      </w:pPr>
      <w:r>
        <w:rPr/>
        <w:t>01mqR4yiq1dziYGXBGvRBDac4pyIVaq0XueklBrdocUMFyAm9lUOV+q/FAmEHDIoLyUKvRJ8YkdR38</w:t>
      </w:r>
    </w:p>
    <w:p>
      <w:pPr>
        <w:pStyle w:val="PreformattedText"/>
        <w:bidi w:val="0"/>
        <w:spacing w:before="0" w:after="0"/>
        <w:jc w:val="left"/>
        <w:rPr/>
      </w:pPr>
      <w:r>
        <w:rPr/>
        <w:t>1ms9f/APV737lO/E3cSocTl3DU4IHXJVVvGO7IUI8FR5mFRxZR3D39Jo/KQ8eaj84OrRj+ePVVh+Q9</w:t>
      </w:r>
    </w:p>
    <w:p>
      <w:pPr>
        <w:pStyle w:val="PreformattedText"/>
        <w:bidi w:val="0"/>
        <w:spacing w:before="0" w:after="0"/>
        <w:jc w:val="left"/>
        <w:rPr/>
      </w:pPr>
      <w:r>
        <w:rPr/>
        <w:t>0dUCnf8A3WoygL3c39VWH5lmmfUFWeB8V+m4ppqXZvHHzVtll8I+pY3ttTfsnJeJBrfDUy1s+ruaNY</w:t>
      </w:r>
    </w:p>
    <w:p>
      <w:pPr>
        <w:pStyle w:val="PreformattedText"/>
        <w:bidi w:val="0"/>
        <w:spacing w:before="0" w:after="0"/>
        <w:jc w:val="left"/>
        <w:rPr/>
      </w:pPr>
      <w:r>
        <w:rPr/>
        <w:t>4Sx+Lqq/i7X/Vtw/Sg5pOLGwW4SqLGuMdhUOa/Zu2SXMeXSYnqqbu3wjdfxcpTGGtiaNGe/GN7gtHJ</w:t>
      </w:r>
    </w:p>
    <w:p>
      <w:pPr>
        <w:pStyle w:val="PreformattedText"/>
        <w:bidi w:val="0"/>
        <w:spacing w:before="0" w:after="0"/>
        <w:jc w:val="left"/>
        <w:rPr/>
      </w:pPr>
      <w:r>
        <w:rPr/>
        <w:t>0gNe5rC5ptHE+aDe3Dmguxf2A6dx31LSfrQ6hNH/ANMxOB33VnWWageJ1kQN1keY1GWrRx/utTjMFx</w:t>
      </w:r>
    </w:p>
    <w:p>
      <w:pPr>
        <w:pStyle w:val="PreformattedText"/>
        <w:bidi w:val="0"/>
        <w:spacing w:before="0" w:after="0"/>
        <w:jc w:val="left"/>
        <w:rPr/>
      </w:pPr>
      <w:r>
        <w:rPr/>
        <w:t>LU48wqNTe4SVTotzccTtUanvm9oUYGN5rsmO//AKpNiNxCdhyvyQ6oUdzTrYx12wETHIIzSmTtLSnR</w:t>
      </w:r>
    </w:p>
    <w:p>
      <w:pPr>
        <w:pStyle w:val="PreformattedText"/>
        <w:bidi w:val="0"/>
        <w:spacing w:before="0" w:after="0"/>
        <w:jc w:val="left"/>
        <w:rPr/>
      </w:pPr>
      <w:r>
        <w:rPr/>
        <w:t>E7I804kSXFeEABEscCeC2mAOVl59xlZpuxwPkmuGRAI9oGU24nHcj2hYxHbLirBRv1MPwuCczcDbVZ</w:t>
      </w:r>
    </w:p>
    <w:p>
      <w:pPr>
        <w:pStyle w:val="PreformattedText"/>
        <w:bidi w:val="0"/>
        <w:spacing w:before="0" w:after="0"/>
        <w:jc w:val="left"/>
        <w:rPr/>
      </w:pPr>
      <w:r>
        <w:rPr/>
        <w:t>RKJ1YuCYeaPaUGmN8L/wBLWfSncbhYKkFrsnjI6mP4OBTXNvs5qNZ7o1MG6o0tWLmBqpP4Pafuqv0n</w:t>
      </w:r>
    </w:p>
    <w:p>
      <w:pPr>
        <w:pStyle w:val="PreformattedText"/>
        <w:bidi w:val="0"/>
        <w:spacing w:before="0" w:after="0"/>
        <w:jc w:val="left"/>
        <w:rPr/>
      </w:pPr>
      <w:r>
        <w:rPr/>
        <w:t>9Ee6U3npR1O6qgONQKsBwB1OzyQdSaRbr1RzjnkmCJwgu9AmtIIbd3/LVorI2mPafuqoGWLUzr7Dwh</w:t>
      </w:r>
    </w:p>
    <w:p>
      <w:pPr>
        <w:pStyle w:val="PreformattedText"/>
        <w:bidi w:val="0"/>
        <w:spacing w:before="0" w:after="0"/>
        <w:jc w:val="left"/>
        <w:rPr/>
      </w:pPr>
      <w:r>
        <w:rPr/>
        <w:t>QWgjmowNjosTqTSeJCxik0O+aO4fqK0n+YUwfmH6qP9lgTcLi4YQJiNfbOENg4eZVZp+VYTvCO++SY</w:t>
      </w:r>
    </w:p>
    <w:p>
      <w:pPr>
        <w:pStyle w:val="PreformattedText"/>
        <w:bidi w:val="0"/>
        <w:spacing w:before="0" w:after="0"/>
        <w:jc w:val="left"/>
        <w:rPr/>
      </w:pPr>
      <w:r>
        <w:rPr/>
        <w:t>8GxzC0d9h+KFo1Pq7UHnJsqs/cDhHl3GRaBCNMsmyl1MhTTuE4LsmZjxHXQZxeNTGcBq0enPjeT6J7</w:t>
      </w:r>
    </w:p>
    <w:p>
      <w:pPr>
        <w:pStyle w:val="PreformattedText"/>
        <w:bidi w:val="0"/>
        <w:spacing w:before="0" w:after="0"/>
        <w:jc w:val="left"/>
        <w:rPr/>
      </w:pPr>
      <w:r>
        <w:rPr/>
        <w:t>JyKNMYRG8qTUpD7rd1VymUx11E69DJz7Fve8S8SzC3LcibKvXOfhR2yEeH6rCG3hOqHNqquhYHZhOG</w:t>
      </w:r>
    </w:p>
    <w:p>
      <w:pPr>
        <w:pStyle w:val="PreformattedText"/>
        <w:bidi w:val="0"/>
        <w:spacing w:before="0" w:after="0"/>
        <w:jc w:val="left"/>
        <w:rPr/>
      </w:pPr>
      <w:r>
        <w:rPr/>
        <w:t>7UXHNFBt0HIgX4hYj8ywN3aqlCpvGyeB4pzTmCQdTBy7h79OoM2ODvRYxkSw6rJp40wqo4PP696iP/</w:t>
      </w:r>
    </w:p>
    <w:p>
      <w:pPr>
        <w:pStyle w:val="PreformattedText"/>
        <w:bidi w:val="0"/>
        <w:spacing w:before="0" w:after="0"/>
        <w:jc w:val="left"/>
        <w:rPr/>
      </w:pPr>
      <w:r>
        <w:rPr/>
        <w:t>qXa6Anes82Kymd9hxKDKlzOfEcE/ccNt6xNzusLnbR2h0TpNoKbjdL2AOa7+xV9TPPUXOIAG8ppLwJ</w:t>
      </w:r>
    </w:p>
    <w:p>
      <w:pPr>
        <w:pStyle w:val="PreformattedText"/>
        <w:bidi w:val="0"/>
        <w:spacing w:before="0" w:after="0"/>
        <w:jc w:val="left"/>
        <w:rPr/>
      </w:pPr>
      <w:r>
        <w:rPr/>
        <w:t>y5rFiEcVBcAV4hyWY9j5lV/5jlQ/mN/VaTpIqUx2YZZyqU3jHWwY6eEwE2mAQ82g2VE1nNlzh+HxC7</w:t>
      </w:r>
    </w:p>
    <w:p>
      <w:pPr>
        <w:pStyle w:val="PreformattedText"/>
        <w:bidi w:val="0"/>
        <w:spacing w:before="0" w:after="0"/>
        <w:jc w:val="left"/>
        <w:rPr/>
      </w:pPr>
      <w:r>
        <w:rPr/>
        <w:t>MUR+G6zQJJCq1azBTLospHBXO9FmK+aGN5DhEKlUfmGhv/AHQN0Xzc4o7rmTzUiCrsUNELEDvTnHMm</w:t>
      </w:r>
    </w:p>
    <w:p>
      <w:pPr>
        <w:pStyle w:val="PreformattedText"/>
        <w:bidi w:val="0"/>
        <w:spacing w:before="0" w:after="0"/>
        <w:jc w:val="left"/>
        <w:rPr/>
      </w:pPr>
      <w:r>
        <w:rPr/>
        <w:t>dbD8oJ1OdzXBaLS+Sn+qxbt6xsW0giSboudv1FEauyd4qOz5ezKaJu+5RupaBIRfkCqvVOqbixOJCY</w:t>
      </w:r>
    </w:p>
    <w:p>
      <w:pPr>
        <w:pStyle w:val="PreformattedText"/>
        <w:bidi w:val="0"/>
        <w:spacing w:before="0" w:after="0"/>
        <w:jc w:val="left"/>
        <w:rPr/>
      </w:pPr>
      <w:r>
        <w:rPr/>
        <w:t>/iE3oqTOJQ6qmx8DNOBwwUwMiADiWMCNpOTeqxnII1GDYqEnzTRz9hNGhUqX+FpKtoFXzEL90jqQri</w:t>
      </w:r>
    </w:p>
    <w:p>
      <w:pPr>
        <w:pStyle w:val="PreformattedText"/>
        <w:bidi w:val="0"/>
        <w:spacing w:before="0" w:after="0"/>
        <w:jc w:val="left"/>
        <w:rPr/>
      </w:pPr>
      <w:r>
        <w:rPr/>
        <w:t>i3+pbWk0B91T0OppbJaBtAcFtftD7BbX7RP2Qof6qQBFynOfXqEkz4im02sc5zja5XbaNQwu7UA33d</w:t>
      </w:r>
    </w:p>
    <w:p>
      <w:pPr>
        <w:pStyle w:val="PreformattedText"/>
        <w:bidi w:val="0"/>
        <w:spacing w:before="0" w:after="0"/>
        <w:jc w:val="left"/>
        <w:rPr/>
      </w:pPr>
      <w:r>
        <w:rPr/>
        <w:t>xlLEMTa5tyjUZ+ZUhwVA8ZCgBOA3MeB1TvqCH9kI3FB/wzg8k1jGgl5i/DegGMwtG5DUzz1VWMEkwt</w:t>
      </w:r>
    </w:p>
    <w:p>
      <w:pPr>
        <w:pStyle w:val="PreformattedText"/>
        <w:bidi w:val="0"/>
        <w:spacing w:before="0" w:after="0"/>
        <w:jc w:val="left"/>
        <w:rPr/>
      </w:pPr>
      <w:r>
        <w:rPr/>
        <w:t>GDaZHZ1mknlGacxrSCBiHMg2WjVXUjbR3YupWgB87FN+IxMTuVZzKTsP+nYMuf6oOpHEzYDmOBnqCt</w:t>
      </w:r>
    </w:p>
    <w:p>
      <w:pPr>
        <w:pStyle w:val="PreformattedText"/>
        <w:bidi w:val="0"/>
        <w:spacing w:before="0" w:after="0"/>
        <w:jc w:val="left"/>
        <w:rPr/>
      </w:pPr>
      <w:r>
        <w:rPr/>
        <w:t>Gzwim+VUoHEWEdow/qFp2NxjG0N9NydTLyG16JwciFomLFDmupO+pu/WFVP53fqtG/mNX7S0Z5psBF</w:t>
      </w:r>
    </w:p>
    <w:p>
      <w:pPr>
        <w:pStyle w:val="PreformattedText"/>
        <w:bidi w:val="0"/>
        <w:spacing w:before="0" w:after="0"/>
        <w:jc w:val="left"/>
        <w:rPr/>
      </w:pPr>
      <w:r>
        <w:rPr/>
        <w:t>nu6Jr2soNqUW7OUwqL3aKBUYSXRmSeKd2TA4O8Jm7QjNUgu3i602pJc8NxSb71uRLnbWJsynw3zzno</w:t>
      </w:r>
    </w:p>
    <w:p>
      <w:pPr>
        <w:pStyle w:val="PreformattedText"/>
        <w:bidi w:val="0"/>
        <w:spacing w:before="0" w:after="0"/>
        <w:jc w:val="left"/>
        <w:rPr/>
      </w:pPr>
      <w:r>
        <w:rPr/>
        <w:t>iBOK5jgBvQZ2hIJTSVotAcMR7tOPmUa3UmGzG/dEa67+QCPMamAb3BPPAxqjMKysrmTrYQsXHUWbqt</w:t>
      </w:r>
    </w:p>
    <w:p>
      <w:pPr>
        <w:pStyle w:val="PreformattedText"/>
        <w:bidi w:val="0"/>
        <w:spacing w:before="0" w:after="0"/>
        <w:jc w:val="left"/>
        <w:rPr/>
      </w:pPr>
      <w:r>
        <w:rPr/>
        <w:t>M/bveJeLVuWQQBaLpjC3Jq2XLJPB4yiAycWS7Kq8NpMPhCDWsBCp15ADHgYR/dRWo+bVTOKGhpFwtn</w:t>
      </w:r>
    </w:p>
    <w:p>
      <w:pPr>
        <w:pStyle w:val="PreformattedText"/>
        <w:bidi w:val="0"/>
        <w:spacing w:before="0" w:after="0"/>
        <w:jc w:val="left"/>
        <w:rPr/>
      </w:pPr>
      <w:r>
        <w:rPr/>
        <w:t>S2EfKVQpjeTdFvaMjpCO93HVTd5Kl1WCk2SquOJAxAdEOQPdGvSg3Nmkf/ALLxLxle8d6rxH1R2x66</w:t>
      </w:r>
    </w:p>
    <w:p>
      <w:pPr>
        <w:pStyle w:val="PreformattedText"/>
        <w:bidi w:val="0"/>
        <w:spacing w:before="0" w:after="0"/>
        <w:jc w:val="left"/>
        <w:rPr/>
      </w:pPr>
      <w:r>
        <w:rPr/>
        <w:t>gjCyKoOwnxhaTycw/fVZXKAGogCbr3TpumHCZDwn17OMxE5c0wje5EWu7fyQlAt6nqmk8QsQ8LG4R1</w:t>
      </w:r>
    </w:p>
    <w:p>
      <w:pPr>
        <w:pStyle w:val="PreformattedText"/>
        <w:bidi w:val="0"/>
        <w:spacing w:before="0" w:after="0"/>
        <w:jc w:val="left"/>
        <w:rPr/>
      </w:pPr>
      <w:r>
        <w:rPr/>
        <w:t>36hqb0PtctY6J31FaN/MC03jjTCajg31HIJrGtpnGzacGxMIQ0eau70stNaSPcPzWXDM3uMk2+4DoA</w:t>
      </w:r>
    </w:p>
    <w:p>
      <w:pPr>
        <w:pStyle w:val="PreformattedText"/>
        <w:bidi w:val="0"/>
        <w:spacing w:before="0" w:after="0"/>
        <w:jc w:val="left"/>
        <w:rPr/>
      </w:pPr>
      <w:r>
        <w:rPr/>
        <w:t>JOat1dukoFh+1/8A+LDVO+zt4TsRUnXmrAppJ3jWWUvGd6DfiN3LtaNzvZ/cIgiDqrsPAFNZ8Mzqc4</w:t>
      </w:r>
    </w:p>
    <w:p>
      <w:pPr>
        <w:pStyle w:val="PreformattedText"/>
        <w:bidi w:val="0"/>
        <w:spacing w:before="0" w:after="0"/>
        <w:jc w:val="left"/>
        <w:rPr/>
      </w:pPr>
      <w:r>
        <w:rPr/>
        <w:t>fA0lE63ArZtrhMYc0QUQ4KljO44evs2DmuKu0heJMO42THO+FHmVmtIDRdsH0QjznIJvbsgO8JBBBT</w:t>
      </w:r>
    </w:p>
    <w:p>
      <w:pPr>
        <w:pStyle w:val="PreformattedText"/>
        <w:bidi w:val="0"/>
        <w:spacing w:before="0" w:after="0"/>
        <w:jc w:val="left"/>
        <w:rPr/>
      </w:pPr>
      <w:r>
        <w:rPr/>
        <w:t>Xmm4NOR4rQHV2FmMgs5zqd0Q6KeCo33KGCE6d4VccHQO6Nf7Sp/Q7VIMbQUlzvVEFrptvRimA8uuqg</w:t>
      </w:r>
    </w:p>
    <w:p>
      <w:pPr>
        <w:pStyle w:val="PreformattedText"/>
        <w:bidi w:val="0"/>
        <w:spacing w:before="0" w:after="0"/>
        <w:jc w:val="left"/>
        <w:rPr/>
      </w:pPr>
      <w:r>
        <w:rPr/>
        <w:t>tchYRGcKLSs0d60/8Alz3N2oy4gzmLLZ0+sL8VLtJqv6lVOMJz/laVhNJnUhX0akfMhU2spYczMzKp</w:t>
      </w:r>
    </w:p>
    <w:p>
      <w:pPr>
        <w:pStyle w:val="PreformattedText"/>
        <w:bidi w:val="0"/>
        <w:spacing w:before="0" w:after="0"/>
        <w:jc w:val="left"/>
        <w:rPr/>
      </w:pPr>
      <w:r>
        <w:rPr/>
        <w:t>l1pOX90ANQ1Doe49rnwWNxO5BeMeHF5cU1mMYnCWjiFdwynyUF7QY4qC4SoxCe9/Tq0b6lpmXv3f4Q</w:t>
      </w:r>
    </w:p>
    <w:p>
      <w:pPr>
        <w:pStyle w:val="PreformattedText"/>
        <w:bidi w:val="0"/>
        <w:spacing w:before="0" w:after="0"/>
        <w:jc w:val="left"/>
        <w:rPr/>
      </w:pPr>
      <w:r>
        <w:rPr/>
        <w:t>tKpV3NsM43yF+Hof8AzciG1mUwZAwD/KDtI0hz/qJNuYWGd3pa6d5Cc92RQcDJQLfTlqjfrhqyk6mR</w:t>
      </w:r>
    </w:p>
    <w:p>
      <w:pPr>
        <w:pStyle w:val="PreformattedText"/>
        <w:bidi w:val="0"/>
        <w:spacing w:before="0" w:after="0"/>
        <w:jc w:val="left"/>
        <w:rPr/>
      </w:pPr>
      <w:r>
        <w:rPr/>
        <w:t>1UhcES7dcpg31HX6KmAbYUWm1VvxrDUEKi/dMO806Mkd36rSXnKE5x1R3bLidUPEhUa9F2JrajTG8K</w:t>
      </w:r>
    </w:p>
    <w:p>
      <w:pPr>
        <w:pStyle w:val="PreformattedText"/>
        <w:bidi w:val="0"/>
        <w:spacing w:before="0" w:after="0"/>
        <w:jc w:val="left"/>
        <w:rPr/>
      </w:pPr>
      <w:r>
        <w:rPr/>
        <w:t>fZN5aryFYhEzYJkb1bcdWkU/mplVG2DSc8RiWpkbROQBn7Ki+ptU8Q3zabhaFX0Oo06O6oyGj4DvB1</w:t>
      </w:r>
    </w:p>
    <w:p>
      <w:pPr>
        <w:pStyle w:val="PreformattedText"/>
        <w:bidi w:val="0"/>
        <w:spacing w:before="0" w:after="0"/>
        <w:jc w:val="left"/>
        <w:rPr/>
      </w:pPr>
      <w:r>
        <w:rPr/>
        <w:t>O1FNI+VbkcWEDqqgYJuuCvrGvS2fNo/6HU4BNEQrOjlxWPENxWLFdMv8QTrRi3aqv0rTf/tnfogrK9</w:t>
      </w:r>
    </w:p>
    <w:p>
      <w:pPr>
        <w:pStyle w:val="PreformattedText"/>
        <w:bidi w:val="0"/>
        <w:spacing w:before="0" w:after="0"/>
        <w:jc w:val="left"/>
        <w:rPr/>
      </w:pPr>
      <w:r>
        <w:rPr/>
        <w:t>1sojgV56t6c29wqrHCDiGq+cKg9+eH+6q1HWGTVZ6O2g3B6qUOnc0x4j8SgGNuqzhBx6MKfQhUQw/i</w:t>
      </w:r>
    </w:p>
    <w:p>
      <w:pPr>
        <w:pStyle w:val="PreformattedText"/>
        <w:bidi w:val="0"/>
        <w:spacing w:before="0" w:after="0"/>
        <w:jc w:val="left"/>
        <w:rPr/>
      </w:pPr>
      <w:r>
        <w:rPr/>
        <w:t>0Q3CeMZhaaYntqLWt5FVcLC7/wBPTZ9UG6fU7M4OxYMs75LS3vYcLqrYtnbNXdipFr8xDmclTa2YDR</w:t>
      </w:r>
    </w:p>
    <w:p>
      <w:pPr>
        <w:pStyle w:val="PreformattedText"/>
        <w:bidi w:val="0"/>
        <w:spacing w:before="0" w:after="0"/>
        <w:jc w:val="left"/>
        <w:rPr/>
      </w:pPr>
      <w:r>
        <w:rPr/>
        <w:t>nrKd/LOrR+pVd1RtQk1DNzxXuHnzKvohPVW0BYv/hjI6BQ39l01TYNApDE4BVIY0bbd3+Fz3qUBFkI</w:t>
      </w:r>
    </w:p>
    <w:p>
      <w:pPr>
        <w:pStyle w:val="PreformattedText"/>
        <w:bidi w:val="0"/>
        <w:spacing w:before="0" w:after="0"/>
        <w:jc w:val="left"/>
        <w:rPr/>
      </w:pPr>
      <w:r>
        <w:rPr/>
        <w:t>Kk6o9eqJQAO+/RVNq4CJdUAA3pzx4R4VPzlPO5rYQeM5TyRmnMqttuR3ibKm7fEFBjc0aTHeIwna7n</w:t>
      </w:r>
    </w:p>
    <w:p>
      <w:pPr>
        <w:pStyle w:val="PreformattedText"/>
        <w:bidi w:val="0"/>
        <w:spacing w:before="0" w:after="0"/>
        <w:jc w:val="left"/>
        <w:rPr/>
      </w:pPr>
      <w:r>
        <w:rPr/>
        <w:t>uQBZWVzqmSjQq5gbJ9l5a/Cn3kRktH+lFdERyVWq7RHVqVKsRWBs1t90Kjpn7Or6O2kPgZsuDkNI/+</w:t>
      </w:r>
    </w:p>
    <w:p>
      <w:pPr>
        <w:pStyle w:val="PreformattedText"/>
        <w:bidi w:val="0"/>
        <w:spacing w:before="0" w:after="0"/>
        <w:jc w:val="left"/>
        <w:rPr/>
      </w:pPr>
      <w:r>
        <w:rPr/>
        <w:t>GVa2jjxAjMJjaWh0qY7VpAY2XCCgeSpji7UU8YogrxlcVVGK+IrNxWSt3WN+ak8andFNoxAeqdzYtl</w:t>
      </w:r>
    </w:p>
    <w:p>
      <w:pPr>
        <w:pStyle w:val="PreformattedText"/>
        <w:bidi w:val="0"/>
        <w:spacing w:before="0" w:after="0"/>
        <w:jc w:val="left"/>
        <w:rPr/>
      </w:pPr>
      <w:r>
        <w:rPr/>
        <w:t>xguhQZvbz1MxHjqrc2wE6gRd1LAT5L8PSWu5EQix7MLhqtmnv4lAhXWSnCqVrlO4orQm/Gb+RVyiAV</w:t>
      </w:r>
    </w:p>
    <w:p>
      <w:pPr>
        <w:pStyle w:val="PreformattedText"/>
        <w:bidi w:val="0"/>
        <w:spacing w:before="0" w:after="0"/>
        <w:jc w:val="left"/>
        <w:rPr/>
      </w:pPr>
      <w:r>
        <w:rPr/>
        <w:t>MrFv1XW/1W/1WZ9V4neq8Tl43LxleP7Lx/ZeIei8QXwrcvhRsPVVuVM6qXQquWsyqu/VeFvqpcWXyQ</w:t>
      </w:r>
    </w:p>
    <w:p>
      <w:pPr>
        <w:pStyle w:val="PreformattedText"/>
        <w:bidi w:val="0"/>
        <w:spacing w:before="0" w:after="0"/>
        <w:jc w:val="left"/>
        <w:rPr/>
      </w:pPr>
      <w:r>
        <w:rPr/>
        <w:t>OKLLBIsvGmfieEgqqZjbagDkd6JC5ppHHU0c1h8yms5oOa2XcEYbv4GU1tWWgiYOcIMCj4WD7qrO9w</w:t>
      </w:r>
    </w:p>
    <w:p>
      <w:pPr>
        <w:pStyle w:val="PreformattedText"/>
        <w:bidi w:val="0"/>
        <w:spacing w:before="0" w:after="0"/>
        <w:jc w:val="left"/>
        <w:rPr/>
      </w:pPr>
      <w:r>
        <w:rPr/>
        <w:t>R66jdEJ9M33pz98KfhaICjVJ7nM9y5XhJVN7WxDkDxHsRryTrKj9Orrq0+l+GMe1LnYYVKGg1qx2Ti</w:t>
      </w:r>
    </w:p>
    <w:p>
      <w:pPr>
        <w:pStyle w:val="PreformattedText"/>
        <w:bidi w:val="0"/>
        <w:spacing w:before="0" w:after="0"/>
        <w:jc w:val="left"/>
        <w:rPr/>
      </w:pPr>
      <w:r>
        <w:rPr/>
        <w:t>AFt0cUNEr6ZpDBhOxiO7ctPq6PTiqaZ2yZN1S+kKgOZP211ObQdRsie5dDXoR/PHqndTqIwoWU4d6N</w:t>
      </w:r>
    </w:p>
    <w:p>
      <w:pPr>
        <w:pStyle w:val="PreformattedText"/>
        <w:bidi w:val="0"/>
        <w:spacing w:before="0" w:after="0"/>
        <w:jc w:val="left"/>
        <w:rPr/>
      </w:pPr>
      <w:r>
        <w:rPr/>
        <w:t>l4igMUXXzXR7PR3IHC1p4Er8R7fJVajHfi02Th+ZvLVO9BDahWcs1OJcm2GodU0nKkMLfNEyt6gymw</w:t>
      </w:r>
    </w:p>
    <w:p>
      <w:pPr>
        <w:pStyle w:val="PreformattedText"/>
        <w:bidi w:val="0"/>
        <w:spacing w:before="0" w:after="0"/>
        <w:jc w:val="left"/>
        <w:rPr/>
      </w:pPr>
      <w:r>
        <w:rPr/>
        <w:t>9yHfvPkoErNQD39J/lu1N+hy0nZMmo6E21wFiN5mEQqXOZ1OJ3R+qrSJ22KFOZ4zdE44+yeJLv86gp</w:t>
      </w:r>
    </w:p>
    <w:p>
      <w:pPr>
        <w:pStyle w:val="PreformattedText"/>
        <w:bidi w:val="0"/>
        <w:spacing w:before="0" w:after="0"/>
        <w:jc w:val="left"/>
        <w:rPr/>
      </w:pPr>
      <w:r>
        <w:rPr/>
        <w:t>3lds8dFCqVngQ0SqlZ2bj6DgnO4LqVV6qe4x/NNpN3j7a57k6oVgru13CpH8g9i1SaisCVayKje3XK</w:t>
      </w:r>
    </w:p>
    <w:p>
      <w:pPr>
        <w:pStyle w:val="PreformattedText"/>
        <w:bidi w:val="0"/>
        <w:spacing w:before="0" w:after="0"/>
        <w:jc w:val="left"/>
        <w:rPr/>
      </w:pPr>
      <w:r>
        <w:rPr/>
        <w:t>7PStHY9zmS0nlmm1adfE1z/dZOAVN+haTVL3QGk2cJtBK7TSKxqNYCcOIlUT/ttX0s/VHUSMsEea3I</w:t>
      </w:r>
    </w:p>
    <w:p>
      <w:pPr>
        <w:pStyle w:val="PreformattedText"/>
        <w:bidi w:val="0"/>
        <w:spacing w:before="0" w:after="0"/>
        <w:jc w:val="left"/>
        <w:rPr/>
      </w:pPr>
      <w:r>
        <w:rPr/>
        <w:t>4mqs75deYUC+qNWhv4V2KoPzawj1QPBOl4Y1u+blYGtgfMnBrcUhe4eraM9S4R5qiDfG7CqrPle4eh</w:t>
      </w:r>
    </w:p>
    <w:p>
      <w:pPr>
        <w:pStyle w:val="PreformattedText"/>
        <w:bidi w:val="0"/>
        <w:spacing w:before="0" w:after="0"/>
        <w:jc w:val="left"/>
        <w:rPr/>
      </w:pPr>
      <w:r>
        <w:rPr/>
        <w:t>TX7jqaZUk2Wy2UKMRAWLtQfLfqJQa0ycUO6jXPsYVPZMk7VrdFZuIE2MZcZT24Bh+F0b0CRB39e9pP</w:t>
      </w:r>
    </w:p>
    <w:p>
      <w:pPr>
        <w:pStyle w:val="PreformattedText"/>
        <w:bidi w:val="0"/>
        <w:spacing w:before="0" w:after="0"/>
        <w:jc w:val="left"/>
        <w:rPr/>
      </w:pPr>
      <w:r>
        <w:rPr/>
        <w:t>8s6nH/acqgH5imO4sKPBXWHCLHVVf+ZoVT62IocfJbFjHREl4y3ap3BMYBbf0TWNFgNX+kpmzTL+vD</w:t>
      </w:r>
    </w:p>
    <w:p>
      <w:pPr>
        <w:pStyle w:val="PreformattedText"/>
        <w:bidi w:val="0"/>
        <w:spacing w:before="0" w:after="0"/>
        <w:jc w:val="left"/>
        <w:rPr/>
      </w:pPr>
      <w:r>
        <w:rPr/>
        <w:t>UeaCq9FTaPlQGsBSfYOKk97RwXOns2rxOXjK94fTvM6qQrrNG0LD80jz1wqWk6P71jomNzlUd2zO3/</w:t>
      </w:r>
    </w:p>
    <w:p>
      <w:pPr>
        <w:pStyle w:val="PreformattedText"/>
        <w:bidi w:val="0"/>
        <w:spacing w:before="0" w:after="0"/>
        <w:jc w:val="left"/>
        <w:rPr/>
      </w:pPr>
      <w:r>
        <w:rPr/>
        <w:t>ADx9lVqOLcQvOMSShob6zmU58RBmFo9/+m1Pd8ztQVQsnxK8FRCrsZmo3jXcxqxDVTdwe0/dTxaD9t</w:t>
      </w:r>
    </w:p>
    <w:p>
      <w:pPr>
        <w:pStyle w:val="PreformattedText"/>
        <w:bidi w:val="0"/>
        <w:spacing w:before="0" w:after="0"/>
        <w:jc w:val="left"/>
        <w:rPr/>
      </w:pPr>
      <w:r>
        <w:rPr/>
        <w:t>bjy1VGHeEC10g8c1YSUzSphrjCxNvfivdPngsVXZWjlhIYx8vPIXVer8z3H1K0AAZ0J9dVNwcIIWGy</w:t>
      </w:r>
    </w:p>
    <w:p>
      <w:pPr>
        <w:pStyle w:val="PreformattedText"/>
        <w:bidi w:val="0"/>
        <w:spacing w:before="0" w:after="0"/>
        <w:jc w:val="left"/>
        <w:rPr/>
      </w:pPr>
      <w:r>
        <w:rPr/>
        <w:t>2XEX4wmUO2iSBLtycwmzTtE2EcUW0rtECUxjRcSZ/RVabgcQdK8JW0Cg0tKljzPP2EpjpmN0p19k8D</w:t>
      </w:r>
    </w:p>
    <w:p>
      <w:pPr>
        <w:pStyle w:val="PreformattedText"/>
        <w:bidi w:val="0"/>
        <w:spacing w:before="0" w:after="0"/>
        <w:jc w:val="left"/>
        <w:rPr/>
      </w:pPr>
      <w:r>
        <w:rPr/>
        <w:t>fqgS6b35jj17+k/Tqrn/ZKvqdzCzRGLfqPOoFHGo1T8O8qCLohtlgHHU0b3IYvevEu/wAaqlXfk0cy</w:t>
      </w:r>
    </w:p>
    <w:p>
      <w:pPr>
        <w:pStyle w:val="PreformattedText"/>
        <w:bidi w:val="0"/>
        <w:spacing w:before="0" w:after="0"/>
        <w:jc w:val="left"/>
        <w:rPr/>
      </w:pPr>
      <w:r>
        <w:rPr/>
        <w:t>toySZJ56gNR5hOteY7h9gVHepsG9wQAaF4AvdtXgat/ov+yzWYXiC8QW5ZauKBZaSCRu1yq7Ablhjq</w:t>
      </w:r>
    </w:p>
    <w:p>
      <w:pPr>
        <w:pStyle w:val="PreformattedText"/>
        <w:bidi w:val="0"/>
        <w:spacing w:before="0" w:after="0"/>
        <w:jc w:val="left"/>
        <w:rPr/>
      </w:pPr>
      <w:r>
        <w:rPr/>
        <w:t>iK1Qt/Mb35qGk48R6QntZL8Ak3VLj2bR9k1g3DVUcM4gKmwN3KYBRDWQU7H8U3RjcVPd5I9Fo1TjRY</w:t>
      </w:r>
    </w:p>
    <w:p>
      <w:pPr>
        <w:pStyle w:val="PreformattedText"/>
        <w:bidi w:val="0"/>
        <w:spacing w:before="0" w:after="0"/>
        <w:jc w:val="left"/>
        <w:rPr/>
      </w:pPr>
      <w:r>
        <w:rPr/>
        <w:t>r6uqNk1z4AxQnPZxhRudZaVorvENpvVNHahk5ynClpQdhMGyrUa7QWsdhK7HRmYGfEd7kG8loQ/+nb</w:t>
      </w:r>
    </w:p>
    <w:p>
      <w:pPr>
        <w:pStyle w:val="PreformattedText"/>
        <w:bidi w:val="0"/>
        <w:spacing w:before="0" w:after="0"/>
        <w:jc w:val="left"/>
        <w:rPr/>
      </w:pPr>
      <w:r>
        <w:rPr/>
        <w:t>q0b+WE6tUzmGtWKah8pRGB1N3E701rtJdh5nJODKgdbMhAOcwjgDBWOPxI33tzUQZB3rJOxC/wxnKn</w:t>
      </w:r>
    </w:p>
    <w:p>
      <w:pPr>
        <w:pStyle w:val="PreformattedText"/>
        <w:bidi w:val="0"/>
        <w:spacing w:before="0" w:after="0"/>
        <w:jc w:val="left"/>
        <w:rPr/>
      </w:pPr>
      <w:r>
        <w:rPr/>
        <w:t>Ce/hDwHL3gU9oPRC4yuvhW1Hl3q/QatOd/sFMjFMXlOP5U1dnMD4isIZA471gZJ5JrHVWtgyd6FOqw</w:t>
      </w:r>
    </w:p>
    <w:p>
      <w:pPr>
        <w:pStyle w:val="PreformattedText"/>
        <w:bidi w:val="0"/>
        <w:spacing w:before="0" w:after="0"/>
        <w:jc w:val="left"/>
        <w:rPr/>
      </w:pPr>
      <w:r>
        <w:rPr/>
        <w:t>OaDMJj9GECYc3ci7IjNZ+SJOqjOTTPprpUAbMGI9T3SndVfV5o9O4B3Z7zqx6N7uQWSyXhWS8Klu4q</w:t>
      </w:r>
    </w:p>
    <w:p>
      <w:pPr>
        <w:pStyle w:val="PreformattedText"/>
        <w:bidi w:val="0"/>
        <w:spacing w:before="0" w:after="0"/>
        <w:jc w:val="left"/>
        <w:rPr/>
      </w:pPr>
      <w:r>
        <w:rPr/>
        <w:t>z78JV3OlWc5VO2bibAwuTH8kdTqZ8lpWjso1H18exyGabihuTYAyhdpTLIcJIxC45haIzf2eNyJQCY</w:t>
      </w:r>
    </w:p>
    <w:p>
      <w:pPr>
        <w:pStyle w:val="PreformattedText"/>
        <w:bidi w:val="0"/>
        <w:spacing w:before="0" w:after="0"/>
        <w:jc w:val="left"/>
        <w:rPr/>
      </w:pPr>
      <w:r>
        <w:rPr/>
        <w:t>zeU0YgT6KMKzRZadyeefdFKgyTvO4DmiHaVUe/8gAb90Wsa0s3OJhaNQIBNOmGkysWCeihwIPArC15</w:t>
      </w:r>
    </w:p>
    <w:p>
      <w:pPr>
        <w:pStyle w:val="PreformattedText"/>
        <w:bidi w:val="0"/>
        <w:spacing w:before="0" w:after="0"/>
        <w:jc w:val="left"/>
        <w:rPr/>
      </w:pPr>
      <w:r>
        <w:rPr/>
        <w:t>DpvHDiiKeJ35nf4WJ2J55pxzwiYF1cGUS1+EkRayIIBvmtLj8pVf87Q71V92rRv5DNVBrPCxgDjxK0</w:t>
      </w:r>
    </w:p>
    <w:p>
      <w:pPr>
        <w:pStyle w:val="PreformattedText"/>
        <w:bidi w:val="0"/>
        <w:spacing w:before="0" w:after="0"/>
        <w:jc w:val="left"/>
        <w:rPr/>
      </w:pPr>
      <w:r>
        <w:rPr/>
        <w:t>gU6jgMUAK9dynG8rxD0C93T9FtaIzrJCP4Thh+GZTALNF4GrtC44Cdk8FDyD3nYslkJi3RDDlqF4E5</w:t>
      </w:r>
    </w:p>
    <w:p>
      <w:pPr>
        <w:pStyle w:val="PreformattedText"/>
        <w:bidi w:val="0"/>
        <w:spacing w:before="0" w:after="0"/>
        <w:jc w:val="left"/>
        <w:rPr/>
      </w:pPr>
      <w:r>
        <w:rPr/>
        <w:t>8ENqfLNETNlcd2r1Gr9on/YQ4rqdTXFu07eiOS0fSLvFURwwuR/9Pi85XugPRVGkA4iAnRvVgXFe7j</w:t>
      </w:r>
    </w:p>
    <w:p>
      <w:pPr>
        <w:pStyle w:val="PreformattedText"/>
        <w:bidi w:val="0"/>
        <w:spacing w:before="0" w:after="0"/>
        <w:jc w:val="left"/>
        <w:rPr/>
      </w:pPr>
      <w:r>
        <w:rPr/>
        <w:t>qqj61cipgJaALTwlF35delH80dwN4oooa3dNY5d0od5tNoyCs5vqrOZ91Z7V4/t3zqnGVY3TmuAdbe</w:t>
      </w:r>
    </w:p>
    <w:p>
      <w:pPr>
        <w:pStyle w:val="PreformattedText"/>
        <w:bidi w:val="0"/>
        <w:spacing w:before="0" w:after="0"/>
        <w:jc w:val="left"/>
        <w:rPr/>
      </w:pPr>
      <w:r>
        <w:rPr/>
        <w:t>uwriLnDqKDxmFS0nRS4VnNsGjhmmOLWseS1uyIvxRq6ZpjXMiSR4iqlRp2bMb0GoBBrXRAF1xVin4b</w:t>
      </w:r>
    </w:p>
    <w:p>
      <w:pPr>
        <w:pStyle w:val="PreformattedText"/>
        <w:bidi w:val="0"/>
        <w:spacing w:before="0" w:after="0"/>
        <w:jc w:val="left"/>
        <w:rPr/>
      </w:pPr>
      <w:r>
        <w:rPr/>
        <w:t>wFS+iUTxdqjVbNUtEb76q0Pru67kIV0GwSSowNYRzWJ73mfJWbeU78IG0dETEcgpEjoiXXwiFksR/w</w:t>
      </w:r>
    </w:p>
    <w:p>
      <w:pPr>
        <w:pStyle w:val="PreformattedText"/>
        <w:bidi w:val="0"/>
        <w:spacing w:before="0" w:after="0"/>
        <w:jc w:val="left"/>
        <w:rPr/>
      </w:pPr>
      <w:r>
        <w:rPr/>
        <w:t>tJEi9MfqtEqfNRj0KB1Uh/ss1UGttsg+aqVKUQ7msbsAjncngodQqxG4r3NcdWyrsqC3ylOMONt8oz</w:t>
      </w:r>
    </w:p>
    <w:p>
      <w:pPr>
        <w:pStyle w:val="PreformattedText"/>
        <w:bidi w:val="0"/>
        <w:spacing w:before="0" w:after="0"/>
        <w:jc w:val="left"/>
        <w:rPr/>
      </w:pPr>
      <w:r>
        <w:rPr/>
        <w:t>MKWWsviWE6Nibzuv3XAdRw5oXCyE9E64I5apgSmgMBkE3MZINLXCeSiXczGSJZcDfrLcBMNkwsBbfk</w:t>
      </w:r>
    </w:p>
    <w:p>
      <w:pPr>
        <w:pStyle w:val="PreformattedText"/>
        <w:bidi w:val="0"/>
        <w:spacing w:before="0" w:after="0"/>
        <w:jc w:val="left"/>
        <w:rPr/>
      </w:pPr>
      <w:r>
        <w:rPr/>
        <w:t>ZQ2TcwEeRhO+pur9pn/bVlhLmn6tywsognjkEMRmBuCB3b1pGjVXyQZppxwkzltZJ2kY3T2ONUW4cT</w:t>
      </w:r>
    </w:p>
    <w:p>
      <w:pPr>
        <w:pStyle w:val="PreformattedText"/>
        <w:bidi w:val="0"/>
        <w:spacing w:before="0" w:after="0"/>
        <w:jc w:val="left"/>
        <w:rPr/>
      </w:pPr>
      <w:r>
        <w:rPr/>
        <w:t>b5oY924KKVNrRq6lE/FGoqs/i9xR1nWOut2snj3Y73VFWKkPPqvek9URhbM5rNeJeMLxheMeq8Y9US</w:t>
      </w:r>
    </w:p>
    <w:p>
      <w:pPr>
        <w:pStyle w:val="PreformattedText"/>
        <w:bidi w:val="0"/>
        <w:spacing w:before="0" w:after="0"/>
        <w:jc w:val="left"/>
        <w:rPr/>
      </w:pPr>
      <w:r>
        <w:rPr/>
        <w:t>Har6sLc1OMhwMt6rBVbhd+vRP1UKo+bPgtG7HR3DSWObltNqc+qNBz20xMHCI8lSpMtgaPVXzhF3E2</w:t>
      </w:r>
    </w:p>
    <w:p>
      <w:pPr>
        <w:pStyle w:val="PreformattedText"/>
        <w:bidi w:val="0"/>
        <w:spacing w:before="0" w:after="0"/>
        <w:jc w:val="left"/>
        <w:rPr/>
      </w:pPr>
      <w:r>
        <w:rPr/>
        <w:t>Re7xH9NWafPBH8ohN66jqovfkHBaRXa+Wua3D0hA8kZVaW5VYHSEcDZtvTdoCyvWCwNfjJFyEIQj7A</w:t>
      </w:r>
    </w:p>
    <w:p>
      <w:pPr>
        <w:pStyle w:val="PreformattedText"/>
        <w:bidi w:val="0"/>
        <w:spacing w:before="0" w:after="0"/>
        <w:jc w:val="left"/>
        <w:rPr/>
      </w:pPr>
      <w:r>
        <w:rPr/>
        <w:t>pwFNx/pXuX+i2aFX0VV9WmWtNOFoD+b2poWOMLeJQ5UmIql9AUldobNHgH91y1nE2Scl+ICtjSnN81</w:t>
      </w:r>
    </w:p>
    <w:p>
      <w:pPr>
        <w:pStyle w:val="PreformattedText"/>
        <w:bidi w:val="0"/>
        <w:spacing w:before="0" w:after="0"/>
        <w:jc w:val="left"/>
        <w:rPr/>
      </w:pPr>
      <w:r>
        <w:rPr/>
        <w:t>saaD1Q26Tlttb5ewh4B6iVmMsuSzbdbMeWsulwngokwrO+wQGa/rGr9rPbn2dlt1YV3kr3TV+JRDmR</w:t>
      </w:r>
    </w:p>
    <w:p>
      <w:pPr>
        <w:pStyle w:val="PreformattedText"/>
        <w:bidi w:val="0"/>
        <w:spacing w:before="0" w:after="0"/>
        <w:jc w:val="left"/>
        <w:rPr/>
      </w:pPr>
      <w:r>
        <w:rPr/>
        <w:t>kLICgXBuG+I71BjqjwTQd+jEfZZSsLXYRvKDaf31Dqn+Wqs/5WOP274Ooop+to5d0nh3hwj2OSy1HV</w:t>
      </w:r>
    </w:p>
    <w:p>
      <w:pPr>
        <w:pStyle w:val="PreformattedText"/>
        <w:bidi w:val="0"/>
        <w:spacing w:before="0" w:after="0"/>
        <w:jc w:val="left"/>
        <w:rPr/>
      </w:pPr>
      <w:r>
        <w:rPr/>
        <w:t>fVidmsl4oMy1YX7LsMEdNQw5srMIlDSqFKmyoLbO03ERmEGN7V1VztrEIvvVMxfCE7osZyAt3Cqj8Y</w:t>
      </w:r>
    </w:p>
    <w:p>
      <w:pPr>
        <w:pStyle w:val="PreformattedText"/>
        <w:bidi w:val="0"/>
        <w:spacing w:before="0" w:after="0"/>
        <w:jc w:val="left"/>
        <w:rPr/>
      </w:pPr>
      <w:r>
        <w:rPr/>
        <w:t>u5NaXQQoLnF3AJjWjMSdQUMqOATqdR92H7J0LaFk7Y3DIJuy7w8FgY/BzUuqOd5K1BvmrMA/pT5EnV</w:t>
      </w:r>
    </w:p>
    <w:p>
      <w:pPr>
        <w:pStyle w:val="PreformattedText"/>
        <w:bidi w:val="0"/>
        <w:spacing w:before="0" w:after="0"/>
        <w:jc w:val="left"/>
        <w:rPr/>
      </w:pPr>
      <w:r>
        <w:rPr/>
        <w:t>4ZM70ICoP+WuPumOiYTOEiyf8AS3UwflCw/Dv7tLEDErKVtNAVnx5rY0l3qvHPsXOa0ShshWaB32fz</w:t>
      </w:r>
    </w:p>
    <w:p>
      <w:pPr>
        <w:pStyle w:val="PreformattedText"/>
        <w:bidi w:val="0"/>
        <w:spacing w:before="0" w:after="0"/>
        <w:jc w:val="left"/>
        <w:rPr/>
      </w:pPr>
      <w:r>
        <w:rPr/>
        <w:t>Bq/aDZ8RAW02VNVlzk0FbNKByXhPoe5RP5XBObGRK2bIxdx+IoxdeaqfVq0s/kj17466nIp+ode9PH</w:t>
      </w:r>
    </w:p>
    <w:p>
      <w:pPr>
        <w:pStyle w:val="PreformattedText"/>
        <w:bidi w:val="0"/>
        <w:spacing w:before="0" w:after="0"/>
        <w:jc w:val="left"/>
        <w:rPr/>
      </w:pPr>
      <w:r>
        <w:rPr/>
        <w:t>u+SaOXtfNXFuKtqnUDiLXDIrBXbHB24rSZNoBnzR0XR/2jQcKZxhhbgc48yUynpdfsHNbsvfw4SEwn</w:t>
      </w:r>
    </w:p>
    <w:p>
      <w:pPr>
        <w:pStyle w:val="PreformattedText"/>
        <w:bidi w:val="0"/>
        <w:spacing w:before="0" w:after="0"/>
        <w:jc w:val="left"/>
        <w:rPr/>
      </w:pPr>
      <w:r>
        <w:rPr/>
        <w:t>5QnBnqmtnIKRquV2bTJKIK4KTmjyA7gfuyKzlbIOEb0SXRsphDnFSS7zVoTpcJRmv6BOBJOWahrVZh</w:t>
      </w:r>
    </w:p>
    <w:p>
      <w:pPr>
        <w:pStyle w:val="PreformattedText"/>
        <w:bidi w:val="0"/>
        <w:spacing w:before="0" w:after="0"/>
        <w:jc w:val="left"/>
        <w:rPr/>
      </w:pPr>
      <w:r>
        <w:rPr/>
        <w:t>QJaqx+V7Cm9Eyn+dv6qt5am/iNyG9eNvqvEF4gs9Ra9oIWEjCCVsV481s6U1W0hqh7wfYFOu4zzQuc</w:t>
      </w:r>
    </w:p>
    <w:p>
      <w:pPr>
        <w:pStyle w:val="PreformattedText"/>
        <w:bidi w:val="0"/>
        <w:spacing w:before="0" w:after="0"/>
        <w:jc w:val="left"/>
        <w:rPr/>
      </w:pPr>
      <w:r>
        <w:rPr/>
        <w:t>vYUf5mrTvrCGfqpqMHndbD2tPKFmCPJCabXeQXuGeijAz0CDWgAclXgf9R/6qnUHCCt6co5qeLtVbm</w:t>
      </w:r>
    </w:p>
    <w:p>
      <w:pPr>
        <w:pStyle w:val="PreformattedText"/>
        <w:bidi w:val="0"/>
        <w:spacing w:before="0" w:after="0"/>
        <w:jc w:val="left"/>
        <w:rPr/>
      </w:pPr>
      <w:r>
        <w:rPr/>
        <w:t>Wj7986jGaKfqb3QEB3QnT5dPanqgHb1a4VxCzW5eFEET1Wk0qPxsIDTlKoCsS57r1abRBbfJUm0NEq</w:t>
      </w:r>
    </w:p>
    <w:p>
      <w:pPr>
        <w:pStyle w:val="PreformattedText"/>
        <w:bidi w:val="0"/>
        <w:spacing w:before="0" w:after="0"/>
        <w:jc w:val="left"/>
        <w:rPr/>
      </w:pPr>
      <w:r>
        <w:rPr/>
        <w:t>sptzLzLiqLqstbgbbeoaICtqKJRc5OEWKB3annn3X0Zvm3/CIexHDRFlGDMrwtCuQr1QPRfiabSHVw</w:t>
      </w:r>
    </w:p>
    <w:p>
      <w:pPr>
        <w:pStyle w:val="PreformattedText"/>
        <w:bidi w:val="0"/>
        <w:spacing w:before="0" w:after="0"/>
        <w:jc w:val="left"/>
        <w:rPr/>
      </w:pPr>
      <w:r>
        <w:rPr/>
        <w:t>RxaYxx/KJWw2q7+mFFLQD/AFOWxo9Fvq5Oo1qo7M5tAhNWjfzWfqtI693Mrxu9Svev9SvfP9VtVHHr</w:t>
      </w:r>
    </w:p>
    <w:p>
      <w:pPr>
        <w:pStyle w:val="PreformattedText"/>
        <w:bidi w:val="0"/>
        <w:spacing w:before="0" w:after="0"/>
        <w:jc w:val="left"/>
        <w:rPr/>
      </w:pPr>
      <w:r>
        <w:rPr/>
        <w:t>dZ6pDlar9l42+i+D0Xhp+i93TXuKf3X7u31X7sPVfux9VfR3eoXuan2Xu6iyqeizf6L3h9F777FfvA</w:t>
      </w:r>
    </w:p>
    <w:p>
      <w:pPr>
        <w:pStyle w:val="PreformattedText"/>
        <w:bidi w:val="0"/>
        <w:spacing w:before="0" w:after="0"/>
        <w:jc w:val="left"/>
        <w:rPr/>
      </w:pPr>
      <w:r>
        <w:rPr/>
        <w:t>X7yxURTqNdtnI6q7RvqrwNXgU9ivclR2RVqZXulDhBlaYMvxn/AKrPZcoRack4qn11UafzVP09iBqc</w:t>
      </w:r>
    </w:p>
    <w:p>
      <w:pPr>
        <w:pStyle w:val="PreformattedText"/>
        <w:bidi w:val="0"/>
        <w:spacing w:before="0" w:after="0"/>
        <w:jc w:val="left"/>
        <w:rPr/>
      </w:pPr>
      <w:r>
        <w:rPr/>
        <w:t>jqB7k96UHb2W8vbSvCpC2grOVnqXORhoXa1GtL4zXhEKabsbP/bcf0Khpwu3sOeuVgbkFCxjMai3Ce</w:t>
      </w:r>
    </w:p>
    <w:p>
      <w:pPr>
        <w:pStyle w:val="PreformattedText"/>
        <w:bidi w:val="0"/>
        <w:spacing w:before="0" w:after="0"/>
        <w:jc w:val="left"/>
        <w:rPr/>
      </w:pPr>
      <w:r>
        <w:rPr/>
        <w:t>8HsMOC/Hoh3MI9lTMnisbHgHpK/fqnlZEO02t/yIW3Ve7q4nuDWOi0UuIA7Vtyq1Rml6PDjPiVq9A/</w:t>
      </w:r>
    </w:p>
    <w:p>
      <w:pPr>
        <w:pStyle w:val="PreformattedText"/>
        <w:bidi w:val="0"/>
        <w:spacing w:before="0" w:after="0"/>
        <w:jc w:val="left"/>
        <w:rPr/>
      </w:pPr>
      <w:r>
        <w:rPr/>
        <w:t>1Lx0f+asGH+oL3Q9QvcH1C/d3L93enPfQeGtEkwsVOi8t4wvcVP+JXu3+hXhPp/C1H0nlrjpAEq2lH</w:t>
      </w:r>
    </w:p>
    <w:p>
      <w:pPr>
        <w:pStyle w:val="PreformattedText"/>
        <w:bidi w:val="0"/>
        <w:spacing w:before="0" w:after="0"/>
        <w:jc w:val="left"/>
        <w:rPr/>
      </w:pPr>
      <w:r>
        <w:rPr/>
        <w:t>0C98D5K4pO8lfRqR8yv3On/wAlbRKfqVbRqU+qsKI8iqtV8YnuxGOK6X1M6J55KiOSCo0x8DD/APl3</w:t>
      </w:r>
    </w:p>
    <w:p>
      <w:pPr>
        <w:pStyle w:val="PreformattedText"/>
        <w:bidi w:val="0"/>
        <w:spacing w:before="0" w:after="0"/>
        <w:jc w:val="left"/>
        <w:rPr/>
      </w:pPr>
      <w:r>
        <w:rPr/>
        <w:t>wAnoIoo6iOGuPYPbxb7W+QurarKDY8UGVW7PzKWvRa8Ss3eqw71A1SfJNp6VL2HJ48Q6oOpPBbGYWB</w:t>
      </w:r>
    </w:p>
    <w:p>
      <w:pPr>
        <w:pStyle w:val="PreformattedText"/>
        <w:bidi w:val="0"/>
        <w:spacing w:before="0" w:after="0"/>
        <w:jc w:val="left"/>
        <w:rPr/>
      </w:pPr>
      <w:r>
        <w:rPr/>
        <w:t>uavmdTgU4cD9k55Hw+zPX2A6atPdUHvQG0z9KqU8ImYM/CVYee5NdUmMwOPVZBNsM0LJuyqtJ7dlzS</w:t>
      </w:r>
    </w:p>
    <w:p>
      <w:pPr>
        <w:pStyle w:val="PreformattedText"/>
        <w:bidi w:val="0"/>
        <w:spacing w:before="0" w:after="0"/>
        <w:jc w:val="left"/>
        <w:rPr/>
      </w:pPr>
      <w:r>
        <w:rPr/>
        <w:t>DCFfQtJ0ky6MIvHOyZQr6TUJe4AJxHzBbvRDZHoE6abPQKrQOi0cLGzMKewp+ivo1P0RH+lZmj/6UK</w:t>
      </w:r>
    </w:p>
    <w:p>
      <w:pPr>
        <w:pStyle w:val="PreformattedText"/>
        <w:bidi w:val="0"/>
        <w:spacing w:before="0" w:after="0"/>
        <w:jc w:val="left"/>
        <w:rPr/>
      </w:pPr>
      <w:r>
        <w:rPr/>
        <w:t>exjzK92c+KrUnT2TK0eSpsbVrhz3YQCF7yp9lArVPsvfu9Av3g+itX/wDxXvh6FQ/SqLTwJhW0mgf6</w:t>
      </w:r>
    </w:p>
    <w:p>
      <w:pPr>
        <w:pStyle w:val="PreformattedText"/>
        <w:bidi w:val="0"/>
        <w:spacing w:before="0" w:after="0"/>
        <w:jc w:val="left"/>
        <w:rPr/>
      </w:pPr>
      <w:r>
        <w:rPr/>
        <w:t>lZ9E/wBYTKD3sx/6gGAZtq5Io6ij/dELJFsbkQj0UcQqH06q7/zEd6xRKd1RKKKPdnvhAFVB+Y+0fz</w:t>
      </w:r>
    </w:p>
    <w:p>
      <w:pPr>
        <w:pStyle w:val="PreformattedText"/>
        <w:bidi w:val="0"/>
        <w:spacing w:before="0" w:after="0"/>
        <w:jc w:val="left"/>
        <w:rPr/>
      </w:pPr>
      <w:r>
        <w:rPr/>
        <w:t>7sPEhNLaoFOUMV54LZsjvKuoC5lA1J4iFioYpm9oBHNF7zJ7gf6p8C+H2R741Dpq0AAR+ECjpAhrnn</w:t>
      </w:r>
    </w:p>
    <w:p>
      <w:pPr>
        <w:pStyle w:val="PreformattedText"/>
        <w:bidi w:val="0"/>
        <w:spacing w:before="0" w:after="0"/>
        <w:jc w:val="left"/>
        <w:rPr/>
      </w:pPr>
      <w:r>
        <w:rPr/>
        <w:t>aETdMPiM70empvVBN6Jy/CqFlV7wGx902myphJd2hfGUXVq4qDFvX4lIhbLwitL80OQjU7qiSQLobc</w:t>
      </w:r>
    </w:p>
    <w:p>
      <w:pPr>
        <w:pStyle w:val="PreformattedText"/>
        <w:bidi w:val="0"/>
        <w:spacing w:before="0" w:after="0"/>
        <w:jc w:val="left"/>
        <w:rPr/>
      </w:pPr>
      <w:r>
        <w:rPr/>
        <w:t>mNyHZaMc8yhpD2UnsokvcwWMLRGjQtHZTe4Dw4iPMpiKPTWOiYD8NER6rJWc71Uknz1OvCuY9EUOqb</w:t>
      </w:r>
    </w:p>
    <w:p>
      <w:pPr>
        <w:pStyle w:val="PreformattedText"/>
        <w:bidi w:val="0"/>
        <w:spacing w:before="0" w:after="0"/>
        <w:jc w:val="left"/>
        <w:rPr/>
      </w:pPr>
      <w:r>
        <w:rPr/>
        <w:t>+i35ah11TxRsqQJgCBKoljg5uHMJx4NJRccyZ7sanE8Ee0IBxmCd6cwTlmnO5o9wexClVevtHdO9fw</w:t>
      </w:r>
    </w:p>
    <w:p>
      <w:pPr>
        <w:pStyle w:val="PreformattedText"/>
        <w:bidi w:val="0"/>
        <w:spacing w:before="0" w:after="0"/>
        <w:jc w:val="left"/>
        <w:rPr/>
      </w:pPr>
      <w:r>
        <w:rPr/>
        <w:t>qp2LKjKDThAdl1UPfZbDJ5qLSid/NVRUG1ALNU64RJMALBTZLePFe6PgKc+kzCREt9iB3yO5oA/wBh</w:t>
      </w:r>
    </w:p>
    <w:p>
      <w:pPr>
        <w:pStyle w:val="PreformattedText"/>
        <w:bidi w:val="0"/>
        <w:spacing w:before="0" w:after="0"/>
        <w:jc w:val="left"/>
        <w:rPr/>
      </w:pPr>
      <w:r>
        <w:rPr/>
        <w:t>iHVMnircNXmgm9E5OY9jXTYSJzVR9OiAXuz5BR+ZXU4I6L8KsehVeoGFzvjjddO2HQvwNFe881dzaY</w:t>
      </w:r>
    </w:p>
    <w:p>
      <w:pPr>
        <w:pStyle w:val="PreformattedText"/>
        <w:bidi w:val="0"/>
        <w:spacing w:before="0" w:after="0"/>
        <w:jc w:val="left"/>
        <w:rPr/>
      </w:pPr>
      <w:r>
        <w:rPr/>
        <w:t>5KatVz1DKTZhNTmObsuBB6FEPYXYHHDiORGSbqdCvqHRUuPYCfXVmdVrqy5o9dXRABTzVPqo5rOFU3</w:t>
      </w:r>
    </w:p>
    <w:p>
      <w:pPr>
        <w:pStyle w:val="PreformattedText"/>
        <w:bidi w:val="0"/>
        <w:spacing w:before="0" w:after="0"/>
        <w:jc w:val="left"/>
        <w:rPr/>
      </w:pPr>
      <w:r>
        <w:rPr/>
        <w:t>mEV+FUt8pyVSi/RSHuaQCDbv3RhE1DDWSSeCOktxNBO0M7zmqgnfbuxx9nPFoPtHjorq3e0anSddox</w:t>
      </w:r>
    </w:p>
    <w:p>
      <w:pPr>
        <w:pStyle w:val="PreformattedText"/>
        <w:bidi w:val="0"/>
        <w:spacing w:before="0" w:after="0"/>
        <w:jc w:val="left"/>
        <w:rPr/>
      </w:pPr>
      <w:r>
        <w:rPr/>
        <w:t>ORlmFg37ii/wAT/wBEH1Dmbck2qPhTK1My14Qagi6pUa0cSYWDR/xXccmomo8fSMkwA/ZOEs8J/VVf</w:t>
      </w:r>
    </w:p>
    <w:p>
      <w:pPr>
        <w:pStyle w:val="PreformattedText"/>
        <w:bidi w:val="0"/>
        <w:spacing w:before="0" w:after="0"/>
        <w:jc w:val="left"/>
        <w:rPr/>
      </w:pPr>
      <w:r>
        <w:rPr/>
        <w:t>JVh+Y/wGEb9ejAMPum/omS2NpMXkoDSjKb0Q6J0mE0cJKa3gmX3oXm6PTVpbuJR2G35KO4NTncQHf2</w:t>
      </w:r>
    </w:p>
    <w:p>
      <w:pPr>
        <w:pStyle w:val="PreformattedText"/>
        <w:bidi w:val="0"/>
        <w:spacing w:before="0" w:after="0"/>
        <w:jc w:val="left"/>
        <w:rPr/>
      </w:pPr>
      <w:r>
        <w:rPr/>
        <w:t>Tei9VYq5Xks1UndTaAju1W1XVhK53UheS5o5oVMORWxSA63UY8zuWHMwnHnqCHeCKqfUqmG0hYajrB</w:t>
      </w:r>
    </w:p>
    <w:p>
      <w:pPr>
        <w:pStyle w:val="PreformattedText"/>
        <w:bidi w:val="0"/>
        <w:spacing w:before="0" w:after="0"/>
        <w:jc w:val="left"/>
        <w:rPr/>
      </w:pPr>
      <w:r>
        <w:rPr/>
        <w:t>20FU7N0074T3JU8e7GsK5hMwXwi51ZIgq7R7B/RHUe5JWkVBlMDyXZsrODZyC/EcBUbYzv5prW07je</w:t>
      </w:r>
    </w:p>
    <w:p>
      <w:pPr>
        <w:pStyle w:val="PreformattedText"/>
        <w:bidi w:val="0"/>
        <w:spacing w:before="0" w:after="0"/>
        <w:jc w:val="left"/>
        <w:rPr/>
      </w:pPr>
      <w:r>
        <w:rPr/>
        <w:t>ViqOlFhbjpE+Hh0QPZ1ZG6FFFraTfUrFVqueeZlPKKap4x+qqkM+JVJzt34Go986wG6W8ADLkofpT4</w:t>
      </w:r>
    </w:p>
    <w:p>
      <w:pPr>
        <w:pStyle w:val="PreformattedText"/>
        <w:bidi w:val="0"/>
        <w:spacing w:before="0" w:after="0"/>
        <w:jc w:val="left"/>
        <w:rPr/>
      </w:pPr>
      <w:r>
        <w:rPr/>
        <w:t>nkm7eL6lNN7bjcF78egWKo8OGWSjSGA0ogYBdHs2gDdIlFoZRgfkR0uu1s4gIFrLDRGIm8Dcm03xUf</w:t>
      </w:r>
    </w:p>
    <w:p>
      <w:pPr>
        <w:pStyle w:val="PreformattedText"/>
        <w:bidi w:val="0"/>
        <w:spacing w:before="0" w:after="0"/>
        <w:jc w:val="left"/>
        <w:rPr/>
      </w:pPr>
      <w:r>
        <w:rPr/>
        <w:t>wG5do9gYdzZkpwq03NeBu3lfu33XZvYT2pFxuTqRrAEEi/HquwDxkTj+FeLGZyavA4IOa1xGeKLBY3</w:t>
      </w:r>
    </w:p>
    <w:p>
      <w:pPr>
        <w:pStyle w:val="PreformattedText"/>
        <w:bidi w:val="0"/>
        <w:spacing w:before="0" w:after="0"/>
        <w:jc w:val="left"/>
        <w:rPr/>
      </w:pPr>
      <w:r>
        <w:rPr/>
        <w:t>OGEZnksIruHkVSFHSMZuIiE08kcemU2QcpuhhdLfm4qS4DzWzpVMkjLEFmPVUngjaoj7FQuakFWyQX</w:t>
      </w:r>
    </w:p>
    <w:p>
      <w:pPr>
        <w:pStyle w:val="PreformattedText"/>
        <w:bidi w:val="0"/>
        <w:spacing w:before="0" w:after="0"/>
        <w:jc w:val="left"/>
        <w:rPr/>
      </w:pPr>
      <w:r>
        <w:rPr/>
        <w:t>hU8Qja6vkUeK3X4LAM7n01NdwKY8Wtr8u+TqP1FO6Ku0/OVhxGO4B7GGthUa9bTg0VGB2HDMSvxNMr</w:t>
      </w:r>
    </w:p>
    <w:p>
      <w:pPr>
        <w:pStyle w:val="PreformattedText"/>
        <w:bidi w:val="0"/>
        <w:spacing w:before="0" w:after="0"/>
        <w:jc w:val="left"/>
        <w:rPr/>
      </w:pPr>
      <w:r>
        <w:rPr/>
        <w:t>O8gFOjaf/wA2qvXq6e3YYXQG8FZUdJIPbVNILQZ+EewGEwtqmHc2pzf9TTDhm1xAIV9Loj+oL9+o/w</w:t>
      </w:r>
    </w:p>
    <w:p>
      <w:pPr>
        <w:pStyle w:val="PreformattedText"/>
        <w:bidi w:val="0"/>
        <w:spacing w:before="0" w:after="0"/>
        <w:jc w:val="left"/>
        <w:rPr/>
      </w:pPr>
      <w:r>
        <w:rPr/>
        <w:t>DIL9+peqJ/11L1TqGhzcQah/t7IniU6OKJkZLdlwTri6qh3L2GlvY2RTp5+wPXUQmxmQjKAaibWCiL</w:t>
      </w:r>
    </w:p>
    <w:p>
      <w:pPr>
        <w:pStyle w:val="PreformattedText"/>
        <w:bidi w:val="0"/>
        <w:spacing w:before="0" w:after="0"/>
        <w:jc w:val="left"/>
        <w:rPr/>
      </w:pPr>
      <w:r>
        <w:rPr/>
        <w:t>9NXhMqERxK0PRGZuuV/pdHz/AOo/eV/q6jZcfAEXOuStkCyFuCFkbKzd2p2k1x+GDDW8SsNN2BuQAy</w:t>
      </w:r>
    </w:p>
    <w:p>
      <w:pPr>
        <w:pStyle w:val="PreformattedText"/>
        <w:bidi w:val="0"/>
        <w:spacing w:before="0" w:after="0"/>
        <w:jc w:val="left"/>
        <w:rPr/>
      </w:pPr>
      <w:r>
        <w:rPr/>
        <w:t>Rmo4tN80AFSfORujTpvIa8T6o1ajgwHIuzPknNrV3mMhMIMp0bcc1jwsGE5GLoRojU1jWAGkMJPPXy</w:t>
      </w:r>
    </w:p>
    <w:p>
      <w:pPr>
        <w:pStyle w:val="PreformattedText"/>
        <w:bidi w:val="0"/>
        <w:spacing w:before="0" w:after="0"/>
        <w:jc w:val="left"/>
        <w:rPr/>
      </w:pPr>
      <w:r>
        <w:rPr/>
        <w:t>lQjCmZUjgr/bW3JaU8jw6O/7219nvb+iGpxQ9gW4r4ijtwtIr6KzGxjosVD2lrhmDbuTvPd4qwV3am</w:t>
      </w:r>
    </w:p>
    <w:p>
      <w:pPr>
        <w:pStyle w:val="PreformattedText"/>
        <w:bidi w:val="0"/>
        <w:spacing w:before="0" w:after="0"/>
        <w:jc w:val="left"/>
        <w:rPr/>
      </w:pPr>
      <w:r>
        <w:rPr/>
        <w:t>MHxODfUwqTB8LAPtr08/7JHrq/YlDjTfVP9XsqNcNH4lO55hZe2Y23hCd16Lxb/mQGHd8xQBA9SVWt</w:t>
      </w:r>
    </w:p>
    <w:p>
      <w:pPr>
        <w:pStyle w:val="PreformattedText"/>
        <w:bidi w:val="0"/>
        <w:spacing w:before="0" w:after="0"/>
        <w:jc w:val="left"/>
        <w:rPr/>
      </w:pPr>
      <w:r>
        <w:rPr/>
        <w:t>GXsCalTaqzYDyCI4HvOPcZ9Iuh0splRmbZoibNRITcjZTKpszutNqjOmAwck481owaNnAhZE8044ct</w:t>
      </w:r>
    </w:p>
    <w:p>
      <w:pPr>
        <w:pStyle w:val="PreformattedText"/>
        <w:bidi w:val="0"/>
        <w:spacing w:before="0" w:after="0"/>
        <w:jc w:val="left"/>
        <w:rPr/>
      </w:pPr>
      <w:r>
        <w:rPr/>
        <w:t>6EDzR6ryTVowZlCE7im5m2oEZL9nVHZQcXkn8rBAPa1OaxwwprW5TdOd2hmYEolxlzr346vNcVf76+</w:t>
      </w:r>
    </w:p>
    <w:p>
      <w:pPr>
        <w:pStyle w:val="PreformattedText"/>
        <w:bidi w:val="0"/>
        <w:spacing w:before="0" w:after="0"/>
        <w:jc w:val="left"/>
        <w:rPr/>
      </w:pPr>
      <w:r>
        <w:rPr/>
        <w:t>EITJnVGL+yK/az8BOzTZPC863xxCcDqPX2BCDsnZym0xTFO9yN6q0WC2ap1cO2wg/U3gqrRue4ffv4</w:t>
      </w:r>
    </w:p>
    <w:p>
      <w:pPr>
        <w:pStyle w:val="PreformattedText"/>
        <w:bidi w:val="0"/>
        <w:spacing w:before="0" w:after="0"/>
        <w:jc w:val="left"/>
        <w:rPr/>
      </w:pPr>
      <w:r>
        <w:rPr/>
        <w:t>G+fd0PGdntmkygYlp+JDevAVpDADtkBBo3mFo1EZUtFY1e9K96veLxrxBeIei+H0V41VfnpbbfbMHN</w:t>
      </w:r>
    </w:p>
    <w:p>
      <w:pPr>
        <w:pStyle w:val="PreformattedText"/>
        <w:bidi w:val="0"/>
        <w:spacing w:before="0" w:after="0"/>
        <w:jc w:val="left"/>
        <w:rPr/>
      </w:pPr>
      <w:r>
        <w:rPr/>
        <w:t>WG7osviQmMkNrJu5Xc7Lin33A99rBvMJjBwVZv5z3ndyiCbFg9FbJYeG9OOf+UBmSJKMu3ZIleEJ1T</w:t>
      </w:r>
    </w:p>
    <w:p>
      <w:pPr>
        <w:pStyle w:val="PreformattedText"/>
        <w:bidi w:val="0"/>
        <w:spacing w:before="0" w:after="0"/>
        <w:jc w:val="left"/>
        <w:rPr/>
      </w:pPr>
      <w:r>
        <w:rPr/>
        <w:t>5GyqjHm1cfdTBQo1Wlrm+AkIhwQmmOsSVUDaLojxRAVFxcJcJXhid6DTdNDRuVTRX5i7EW7wU3gCjs</w:t>
      </w:r>
    </w:p>
    <w:p>
      <w:pPr>
        <w:pStyle w:val="PreformattedText"/>
        <w:bidi w:val="0"/>
        <w:spacing w:before="0" w:after="0"/>
        <w:jc w:val="left"/>
        <w:rPr/>
      </w:pPr>
      <w:r>
        <w:rPr/>
        <w:t>2QAaE5zPFRfPku2okGfEOB1EJ2zMhU6ZbaTdRe5Eb7IyPVEWX6K0BTx8kU5ZxZDfqJAKrkOtU0gA6y</w:t>
      </w:r>
    </w:p>
    <w:p>
      <w:pPr>
        <w:pStyle w:val="PreformattedText"/>
        <w:bidi w:val="0"/>
        <w:spacing w:before="0" w:after="0"/>
        <w:jc w:val="left"/>
        <w:rPr/>
      </w:pPr>
      <w:r>
        <w:rPr/>
        <w:t>PhldBqHT2BTemqkGb7HVXbuecY89TZNpRwXA18z3qLqnhaCcpUWDf/ADcoYQW8sl4Y+6pgGZqBaO38</w:t>
      </w:r>
    </w:p>
    <w:p>
      <w:pPr>
        <w:pStyle w:val="PreformattedText"/>
        <w:bidi w:val="0"/>
        <w:spacing w:before="0" w:after="0"/>
        <w:jc w:val="left"/>
        <w:rPr/>
      </w:pPr>
      <w:r>
        <w:rPr/>
        <w:t>7VpTifij0USjcd/ciHRBEHoq9ATAOz0PtSTuaVkckyYzRONvgG6U7bPi4ckZl3keCa5ogFg+3fpw3E</w:t>
      </w:r>
    </w:p>
    <w:p>
      <w:pPr>
        <w:pStyle w:val="PreformattedText"/>
        <w:bidi w:val="0"/>
        <w:spacing w:before="0" w:after="0"/>
        <w:jc w:val="left"/>
        <w:rPr/>
      </w:pPr>
      <w:r>
        <w:rPr/>
        <w:t>bmM0HmkRPFVQeR+3eA59yjsOOwNykNcPJCWuJzyQBY4gIzSKAwoAAk8AsVd4pj5c3J3YscQSBxJQwa</w:t>
      </w:r>
    </w:p>
    <w:p>
      <w:pPr>
        <w:pStyle w:val="PreformattedText"/>
        <w:bidi w:val="0"/>
        <w:spacing w:before="0" w:after="0"/>
        <w:jc w:val="left"/>
        <w:rPr/>
      </w:pPr>
      <w:r>
        <w:rPr/>
        <w:t>KQOkI/glWYVd7GdSvxK/an5WhVIpODbZqi6qcZLQQ3cEdnog4koEIOm6wPhlYb9zlhyP6rasVGJV6J</w:t>
      </w:r>
    </w:p>
    <w:p>
      <w:pPr>
        <w:pStyle w:val="PreformattedText"/>
        <w:bidi w:val="0"/>
        <w:spacing w:before="0" w:after="0"/>
        <w:jc w:val="left"/>
        <w:rPr/>
      </w:pPr>
      <w:r>
        <w:rPr/>
        <w:t>M4qaJY8tcCvxm4XZS3/C2HB3RXVENF3VVtcAI5ouObpHHdKqCBJi55KDhHMokkZLfxusv/AO80bXjI</w:t>
      </w:r>
    </w:p>
    <w:p>
      <w:pPr>
        <w:pStyle w:val="PreformattedText"/>
        <w:bidi w:val="0"/>
        <w:spacing w:before="0" w:after="0"/>
        <w:jc w:val="left"/>
        <w:rPr/>
      </w:pPr>
      <w:r>
        <w:rPr/>
        <w:t>K05IlrrRvBC2ojPctm7otmD0CNPHMaVJ3btbnOMcOaKA5qNfEdwo9FAzYdrouMkBBjmDqjhYXdE8PZ</w:t>
      </w:r>
    </w:p>
    <w:p>
      <w:pPr>
        <w:pStyle w:val="PreformattedText"/>
        <w:bidi w:val="0"/>
        <w:spacing w:before="0" w:after="0"/>
        <w:jc w:val="left"/>
        <w:rPr/>
      </w:pPr>
      <w:r>
        <w:rPr/>
        <w:t>h7PZ14H796cyBiG9OfiyzG9E97SHviG0t/MqwLRyupZV+xQ22ubxK0NtVtPxEy0phcbMaXKu/jUd+q</w:t>
      </w:r>
    </w:p>
    <w:p>
      <w:pPr>
        <w:pStyle w:val="PreformattedText"/>
        <w:bidi w:val="0"/>
        <w:spacing w:before="0" w:after="0"/>
        <w:jc w:val="left"/>
        <w:rPr/>
      </w:pPr>
      <w:r>
        <w:rPr/>
        <w:t>voZ/5Ij/AEbvUID/AEVT1C/dqtuYX7vWUdjW+y91WsicFeei/wCsJ/KhVpB2CYE2Wh6RF3AsPll7Wo</w:t>
      </w:r>
    </w:p>
    <w:p>
      <w:pPr>
        <w:pStyle w:val="PreformattedText"/>
        <w:bidi w:val="0"/>
        <w:spacing w:before="0" w:after="0"/>
        <w:jc w:val="left"/>
        <w:rPr/>
      </w:pPr>
      <w:r>
        <w:rPr/>
        <w:t>9CD6IS2URgjw8AjtO8TviCNzv+JNfhMip36r6bsIazadwBWFlwPiNy4rG9kY2gjp3m9ykxulMEMAFj</w:t>
      </w:r>
    </w:p>
    <w:p>
      <w:pPr>
        <w:pStyle w:val="PreformattedText"/>
        <w:bidi w:val="0"/>
        <w:spacing w:before="0" w:after="0"/>
        <w:jc w:val="left"/>
        <w:rPr/>
      </w:pPr>
      <w:r>
        <w:rPr/>
        <w:t>wXv5/pK9/wD/AIq9Zp6tXvqf/Ff9E+RRLGUZPkiXUQehTLHIm3NXNQLxOP8AUvcPP9SljG4uDs/ujs</w:t>
      </w:r>
    </w:p>
    <w:p>
      <w:pPr>
        <w:pStyle w:val="PreformattedText"/>
        <w:bidi w:val="0"/>
        <w:spacing w:before="0" w:after="0"/>
        <w:jc w:val="left"/>
        <w:rPr/>
      </w:pPr>
      <w:r>
        <w:rPr/>
        <w:t>NAHAQi3aD8QsVSxtluAK33Qi0eiFt5QzkOUCNppRY+KjRud/lS10H5XWPkU7NU3H5o9VWbMSf1Ra61</w:t>
      </w:r>
    </w:p>
    <w:p>
      <w:pPr>
        <w:pStyle w:val="PreformattedText"/>
        <w:bidi w:val="0"/>
        <w:spacing w:before="0" w:after="0"/>
        <w:jc w:val="left"/>
        <w:rPr/>
      </w:pPr>
      <w:r>
        <w:rPr/>
        <w:t>lvxDgoJnrdVO1Y7Y2gRxQ2vi66rDl5LZ6KoDE+incLIcTIBF435KRa3VVMUGRlvkK83bxlYrS4fbes</w:t>
      </w:r>
    </w:p>
    <w:p>
      <w:pPr>
        <w:pStyle w:val="PreformattedText"/>
        <w:bidi w:val="0"/>
        <w:spacing w:before="0" w:after="0"/>
        <w:jc w:val="left"/>
        <w:rPr/>
      </w:pPr>
      <w:r>
        <w:rPr/>
        <w:t>Mk7W//ABxW/wDxrE7hA1YiJWRXjCMOWaz1nonnkm1y4Q9znPbEywWVLSTW7PQqRxy+2M8AEKGjUgxr</w:t>
      </w:r>
    </w:p>
    <w:p>
      <w:pPr>
        <w:pStyle w:val="PreformattedText"/>
        <w:bidi w:val="0"/>
        <w:spacing w:before="0" w:after="0"/>
        <w:jc w:val="left"/>
        <w:rPr/>
      </w:pPr>
      <w:r>
        <w:rPr/>
        <w:t>nRiN3ZrYqlaS98SXbu4C15Re+J5d+vX7MkYwMuCaG1cDvkNpX4dNpG/Eboh1FvnK0ZmQY026r9o1qs</w:t>
      </w:r>
    </w:p>
    <w:p>
      <w:pPr>
        <w:pStyle w:val="PreformattedText"/>
        <w:bidi w:val="0"/>
        <w:spacing w:before="0" w:after="0"/>
        <w:jc w:val="left"/>
        <w:rPr/>
      </w:pPr>
      <w:r>
        <w:rPr/>
        <w:t>W0cgTrhtN3osgOpV6jV7wei959lesr1CveFU2jcSmVP/bqj727+jwD4T+veOxNyrNUudMDIIxo5i2Z</w:t>
      </w:r>
    </w:p>
    <w:p>
      <w:pPr>
        <w:pStyle w:val="PreformattedText"/>
        <w:bidi w:val="0"/>
        <w:spacing w:before="0" w:after="0"/>
        <w:jc w:val="left"/>
        <w:rPr/>
      </w:pPr>
      <w:r>
        <w:rPr/>
        <w:t>WIUB4iUSKDJVXF4WuBt36ww+8d9goo0x5MTK+kTIMX595nNuuiPzhe9IA4Ke1NzYqcbtvnuTZc6Y4o</w:t>
      </w:r>
    </w:p>
    <w:p>
      <w:pPr>
        <w:pStyle w:val="PreformattedText"/>
        <w:bidi w:val="0"/>
        <w:spacing w:before="0" w:after="0"/>
        <w:jc w:val="left"/>
        <w:rPr/>
      </w:pPr>
      <w:r>
        <w:rPr/>
        <w:t>bZHFGKr/VAds6Oqa0VnbTsk9rHQBARxEFAOpDJSMTTyQIqjzW2zEORTC1ha4uyIQdQqSI4rDX0cj8z</w:t>
      </w:r>
    </w:p>
    <w:p>
      <w:pPr>
        <w:pStyle w:val="PreformattedText"/>
        <w:bidi w:val="0"/>
        <w:spacing w:before="0" w:after="0"/>
        <w:jc w:val="left"/>
        <w:rPr/>
      </w:pPr>
      <w:r>
        <w:rPr/>
        <w:t>VsVh0NldqsQpuvJOaVs1DHA3W3QPItVCpjDcbBmVOavIATIcI4FVgBi2dyBdY87Lxbuvqo4ct6PhCv</w:t>
      </w:r>
    </w:p>
    <w:p>
      <w:pPr>
        <w:pStyle w:val="PreformattedText"/>
        <w:bidi w:val="0"/>
        <w:spacing w:before="0" w:after="0"/>
        <w:jc w:val="left"/>
        <w:rPr/>
      </w:pPr>
      <w:r>
        <w:rPr/>
        <w:t>uJjmnTlvE5qeotfpCzJt0KiRuHJTe2+QogXERxUzEgwXZ9OSLALOzPHyUd/NeIrxLcvdtR2ApyWm1q</w:t>
      </w:r>
    </w:p>
    <w:p>
      <w:pPr>
        <w:pStyle w:val="PreformattedText"/>
        <w:bidi w:val="0"/>
        <w:spacing w:before="0" w:after="0"/>
        <w:jc w:val="left"/>
        <w:rPr/>
      </w:pPr>
      <w:r>
        <w:rPr/>
        <w:t>ZeKlPQA3DzG8Ka1Z7yOJVLG0lok2UDth5LSQMg/2hJc7aOW5H8FjjPBR+I3+qR91FiOEJxptgNAbey</w:t>
      </w:r>
    </w:p>
    <w:p>
      <w:pPr>
        <w:pStyle w:val="PreformattedText"/>
        <w:bidi w:val="0"/>
        <w:spacing w:before="0" w:after="0"/>
        <w:jc w:val="left"/>
        <w:rPr/>
      </w:pPr>
      <w:r>
        <w:rPr/>
        <w:t>/abYb2jsIE6rLEajfMrad6LYa8dUAaZcmumZ3JhDIJ4FU3CJi4JQkNtwUkZVCtNYf/AGy4eXf0adzT</w:t>
      </w:r>
    </w:p>
    <w:p>
      <w:pPr>
        <w:pStyle w:val="PreformattedText"/>
        <w:bidi w:val="0"/>
        <w:spacing w:before="0" w:after="0"/>
        <w:jc w:val="left"/>
        <w:rPr/>
      </w:pPr>
      <w:r>
        <w:rPr/>
        <w:t>3mhsb1tORO9Hrr0p2OwcwRxv3mMHxFNaygwQM4kqwcB6BOl7S7ELAz3gz5WNGtp+UErAMysIyECF4b</w:t>
      </w:r>
    </w:p>
    <w:p>
      <w:pPr>
        <w:pStyle w:val="PreformattedText"/>
        <w:bidi w:val="0"/>
        <w:spacing w:before="0" w:after="0"/>
        <w:jc w:val="left"/>
        <w:rPr/>
      </w:pPr>
      <w:r>
        <w:rPr/>
        <w:t>BXCzUck6+5PfHgEpxAzKy9U6eKAtmjaLJz9rxHkmBxJh29DFipO4tNkcD6VdsZfFCipSdQdzy9VNGs</w:t>
      </w:r>
    </w:p>
    <w:p>
      <w:pPr>
        <w:pStyle w:val="PreformattedText"/>
        <w:bidi w:val="0"/>
        <w:spacing w:before="0" w:after="0"/>
        <w:jc w:val="left"/>
        <w:rPr/>
      </w:pPr>
      <w:r>
        <w:rPr/>
        <w:t>cPWQtqi1/RbYLDzCgPY5cFuUA/dMZ8VN8LZcWmd1k3HDuolfi6OfJE4nN6oFtdsjinRSxDFOzdOf2Z</w:t>
      </w:r>
    </w:p>
    <w:p>
      <w:pPr>
        <w:pStyle w:val="PreformattedText"/>
        <w:bidi w:val="0"/>
        <w:spacing w:before="0" w:after="0"/>
        <w:jc w:val="left"/>
        <w:rPr/>
      </w:pPr>
      <w:r>
        <w:rPr/>
        <w:t>a3eEZzO5CRA/8AM1hA3K4ieO9TlHGyc0Z2WJw4nLj+qmbXUb+W4Ju+PYnvV6rTiFCswYT8jtwVavRo</w:t>
      </w:r>
    </w:p>
    <w:p>
      <w:pPr>
        <w:pStyle w:val="PreformattedText"/>
        <w:bidi w:val="0"/>
        <w:spacing w:before="0" w:after="0"/>
        <w:jc w:val="left"/>
        <w:rPr/>
      </w:pPr>
      <w:r>
        <w:rPr/>
        <w:t>9k15nCtJq1HEYWgNjmuzZbqqxdniPtABGS2qYV6YUtp/dOqN3oM+Nz76sLzKBdB6IOFldWa3FzWJ4/</w:t>
      </w:r>
    </w:p>
    <w:p>
      <w:pPr>
        <w:pStyle w:val="PreformattedText"/>
        <w:bidi w:val="0"/>
        <w:spacing w:before="0" w:after="0"/>
        <w:jc w:val="left"/>
        <w:rPr/>
      </w:pPr>
      <w:r>
        <w:rPr/>
        <w:t>uu0wt81L7pjC0RzK7LcRisq9N2k5tLYwnv0OneZ9OrrKOoqq3e6o30HeYXtJAkwFDKTWfLGfqVHaF3</w:t>
      </w:r>
    </w:p>
    <w:p>
      <w:pPr>
        <w:pStyle w:val="PreformattedText"/>
        <w:bidi w:val="0"/>
        <w:spacing w:before="0" w:after="0"/>
        <w:jc w:val="left"/>
        <w:rPr/>
      </w:pPr>
      <w:r>
        <w:rPr/>
        <w:t>GURukd1v1BVJ5a9JJqBuEN3SjNdxPSF7x32R2zfmFZ59V71y94jDpVb5nnCpAlXBtfJWbCbuspMSsO</w:t>
      </w:r>
    </w:p>
    <w:p>
      <w:pPr>
        <w:pStyle w:val="PreformattedText"/>
        <w:bidi w:val="0"/>
        <w:spacing w:before="0" w:after="0"/>
        <w:jc w:val="left"/>
        <w:rPr/>
      </w:pPr>
      <w:r>
        <w:rPr/>
        <w:t>LehCbEZhOcHEO4iyDNKpio2M967bQax5t/yFGkUjTd84yWLZqMO/NbWj+YzTSNIq054rY02k76giTR</w:t>
      </w:r>
    </w:p>
    <w:p>
      <w:pPr>
        <w:pStyle w:val="PreformattedText"/>
        <w:bidi w:val="0"/>
        <w:spacing w:before="0" w:after="0"/>
        <w:jc w:val="left"/>
        <w:rPr/>
      </w:pPr>
      <w:r>
        <w:rPr/>
        <w:t>Y/6XKvNIs2Q6DyW3I6tVjT/RbkbIoFlSOWSeBV+FXF+KO3msTXEwclJ/89VBaRktpsybmE1rmuiLno</w:t>
      </w:r>
    </w:p>
    <w:p>
      <w:pPr>
        <w:pStyle w:val="PreformattedText"/>
        <w:bidi w:val="0"/>
        <w:spacing w:before="0" w:after="0"/>
        <w:jc w:val="left"/>
        <w:rPr/>
      </w:pPr>
      <w:r>
        <w:rPr/>
        <w:t>rcvsqtUkNbjAHPCqVIRHZzbr3arz4v9Q2Okdw952iiMDn4zxnV2rc3Oldsxv4tPxhVifnPsx3cdSwT</w:t>
      </w:r>
    </w:p>
    <w:p>
      <w:pPr>
        <w:pStyle w:val="PreformattedText"/>
        <w:bidi w:val="0"/>
        <w:spacing w:before="0" w:after="0"/>
        <w:jc w:val="left"/>
        <w:rPr/>
      </w:pPr>
      <w:r>
        <w:rPr/>
        <w:t>OzZACyQATKcXQYL9EDC5pr4UxlxW3EckHUwWxvKYyoS0gYXTl6qr2Lpabz39Hay8Ri9O6Bz12Y423J</w:t>
      </w:r>
    </w:p>
    <w:p>
      <w:pPr>
        <w:pStyle w:val="PreformattedText"/>
        <w:bidi w:val="0"/>
        <w:spacing w:before="0" w:after="0"/>
        <w:jc w:val="left"/>
        <w:rPr/>
      </w:pPr>
      <w:r>
        <w:rPr/>
        <w:t>w56iqbr43VT0jWdb35AQEL3hFodci6qgbhPp3dGL/D2jcXRaU6mAG9oYjhrquosfBdEhDY9ShGGPqV</w:t>
      </w:r>
    </w:p>
    <w:p>
      <w:pPr>
        <w:pStyle w:val="PreformattedText"/>
        <w:bidi w:val="0"/>
        <w:spacing w:before="0" w:after="0"/>
        <w:jc w:val="left"/>
        <w:rPr/>
      </w:pPr>
      <w:r>
        <w:rPr/>
        <w:t>mj1RkfdE4H+RWdX7qM54haN2oMuBJhbFRs8DZZEdVw/RZbKKcN3FNBO7chtSMWaN5QiTZSx+FycIa2</w:t>
      </w:r>
    </w:p>
    <w:p>
      <w:pPr>
        <w:pStyle w:val="PreformattedText"/>
        <w:bidi w:val="0"/>
        <w:spacing w:before="0" w:after="0"/>
        <w:jc w:val="left"/>
        <w:rPr/>
      </w:pPr>
      <w:r>
        <w:rPr/>
        <w:t>rF27ndE52jmR8dIovpZ/E3eFB9UzeolwlMDnktcC26rU8YgO3jchipUyIzwou/07bH7IfguHQq3a+q</w:t>
      </w:r>
    </w:p>
    <w:p>
      <w:pPr>
        <w:pStyle w:val="PreformattedText"/>
        <w:bidi w:val="0"/>
        <w:spacing w:before="0" w:after="0"/>
        <w:jc w:val="left"/>
        <w:rPr/>
      </w:pPr>
      <w:r>
        <w:rPr/>
        <w:t>kuf9kNt3oqkZYjrqGo0ZbNt5VVzcjCGpyp020RAC0d8R+F/fuzv8XtNHFvCFjbLhBmE9/FxPswttoP</w:t>
      </w:r>
    </w:p>
    <w:p>
      <w:pPr>
        <w:pStyle w:val="PreformattedText"/>
        <w:bidi w:val="0"/>
        <w:spacing w:before="0" w:after="0"/>
        <w:jc w:val="left"/>
        <w:rPr/>
      </w:pPr>
      <w:r>
        <w:rPr/>
        <w:t>2RNIyj2rSQmVaWmscfk3+hR2pHJbUO62KJmEA6kX1XZRuQqVbvJs3NCpUpuOLICyxF8E7guUqntIbA</w:t>
      </w:r>
    </w:p>
    <w:p>
      <w:pPr>
        <w:pStyle w:val="PreformattedText"/>
        <w:bidi w:val="0"/>
        <w:spacing w:before="0" w:after="0"/>
        <w:jc w:val="left"/>
        <w:rPr/>
      </w:pPr>
      <w:r>
        <w:rPr/>
        <w:t>I4lDsnMqHgFgdTw9FtNdPFXNQ8k7A0hvPu0xxcFUaBlf07oQHLU2lQbAwxI3p/XUVoY3kOd5azrafi</w:t>
      </w:r>
    </w:p>
    <w:p>
      <w:pPr>
        <w:pStyle w:val="PreformattedText"/>
        <w:bidi w:val="0"/>
        <w:spacing w:before="0" w:after="0"/>
        <w:jc w:val="left"/>
        <w:rPr/>
      </w:pPr>
      <w:r>
        <w:rPr/>
        <w:t>O0sWblhVcZbJHd0ejijG8CStIbMxUcPvrAAvJOeZRNrBSY2jsohvHgoH3RmmCtumR900NwlxORCJJI</w:t>
      </w:r>
    </w:p>
    <w:p>
      <w:pPr>
        <w:pStyle w:val="PreformattedText"/>
        <w:bidi w:val="0"/>
        <w:spacing w:before="0" w:after="0"/>
        <w:jc w:val="left"/>
        <w:rPr/>
      </w:pPr>
      <w:r>
        <w:rPr/>
        <w:t>w7LVLdofdYX7bOBXa0TLd44LknN3FeLU9oM5IwE10bkLbTQmkeS7als16Y2gPiC7ahsVm+JqxEQ74m</w:t>
      </w:r>
    </w:p>
    <w:p>
      <w:pPr>
        <w:pStyle w:val="PreformattedText"/>
        <w:bidi w:val="0"/>
        <w:spacing w:before="0" w:after="0"/>
        <w:jc w:val="left"/>
        <w:rPr/>
      </w:pPr>
      <w:r>
        <w:rPr/>
        <w:t>/3VskJvtWVN4Bs4IP3VGgp0lBZ70C10FQPRTi8PJcjqKqnen4sjEHXCEC+WapeY1QVZQMyV2UW7PD7</w:t>
      </w:r>
    </w:p>
    <w:p>
      <w:pPr>
        <w:pStyle w:val="PreformattedText"/>
        <w:bidi w:val="0"/>
        <w:spacing w:before="0" w:after="0"/>
        <w:jc w:val="left"/>
        <w:rPr/>
      </w:pPr>
      <w:r>
        <w:rPr/>
        <w:t>RjRoYJDQLp7GUmsDgRayLXj2ZXhKDshzR1HUcQR/6j973nJYWTUfxiAEGOBdHE2WAYIbwTDzTGt4Ii</w:t>
      </w:r>
    </w:p>
    <w:p>
      <w:pPr>
        <w:pStyle w:val="PreformattedText"/>
        <w:bidi w:val="0"/>
        <w:spacing w:before="0" w:after="0"/>
        <w:jc w:val="left"/>
        <w:rPr/>
      </w:pPr>
      <w:r>
        <w:rPr/>
        <w:t>sWMA9Sndm4NM7myjUqsfULuNk4vY1vUogOd5CU5l8hn3RiJDWDEYEot7LFIzcZVVnBx7rCeCYxolxN</w:t>
      </w:r>
    </w:p>
    <w:p>
      <w:pPr>
        <w:pStyle w:val="PreformattedText"/>
        <w:bidi w:val="0"/>
        <w:spacing w:before="0" w:after="0"/>
        <w:jc w:val="left"/>
        <w:rPr/>
      </w:pPr>
      <w:r>
        <w:rPr/>
        <w:t>gg6ue0q/IMh1VUwBivAy1EKmx9uypNaBwHep/laOpWUqRmq3HD3dEcd1UKq6bl7v11ugmA1BkoNZeB</w:t>
      </w:r>
    </w:p>
    <w:p>
      <w:pPr>
        <w:pStyle w:val="PreformattedText"/>
        <w:bidi w:val="0"/>
        <w:spacing w:before="0" w:after="0"/>
        <w:jc w:val="left"/>
        <w:rPr/>
      </w:pPr>
      <w:r>
        <w:rPr/>
        <w:t>uusQoOHM2XhaI5oXCcN6dUd8DSU97XS0uu03Cc+lsvb42IvGYVSn8JCezmveXWy+4lA53TjqvvKHMI</w:t>
      </w:r>
    </w:p>
    <w:p>
      <w:pPr>
        <w:pStyle w:val="PreformattedText"/>
        <w:bidi w:val="0"/>
        <w:spacing w:before="0" w:after="0"/>
        <w:jc w:val="left"/>
        <w:rPr/>
      </w:pPr>
      <w:r>
        <w:rPr/>
        <w:t>wciqbrC8Hou2p2a66ZXZk4KIRbdHZOS0Ovw2So4oiEDFivFFkC09YT8RkGxQxaiid4cmxkTbXTxZYl</w:t>
      </w:r>
    </w:p>
    <w:p>
      <w:pPr>
        <w:pStyle w:val="PreformattedText"/>
        <w:bidi w:val="0"/>
        <w:spacing w:before="0" w:after="0"/>
        <w:jc w:val="left"/>
        <w:rPr/>
      </w:pPr>
      <w:r>
        <w:rPr/>
        <w:t>iw5oPnwuy1XUqmSJDNooqszg46x36TPzahuVKed/ZuhoMrxQvGtpZI7U8llHRRiKbRpsa1vALsWPaK</w:t>
      </w:r>
    </w:p>
    <w:p>
      <w:pPr>
        <w:pStyle w:val="PreformattedText"/>
        <w:bidi w:val="0"/>
        <w:spacing w:before="0" w:after="0"/>
        <w:jc w:val="left"/>
        <w:rPr/>
      </w:pPr>
      <w:r>
        <w:rPr/>
        <w:t>ruCw1WvfVfyQZ/pwS74jmhttJ4BZIFtAOM5lY2Opl3AICtT+5XZMpta48RKDHl19zVpYM2qu7ulVDU</w:t>
      </w:r>
    </w:p>
    <w:p>
      <w:pPr>
        <w:pStyle w:val="PreformattedText"/>
        <w:bidi w:val="0"/>
        <w:spacing w:before="0" w:after="0"/>
        <w:jc w:val="left"/>
        <w:rPr/>
      </w:pPr>
      <w:r>
        <w:rPr/>
        <w:t>DcZDR5Ih2kUx5pjqdZrw8btx7rFSIzF1dUnlpGJttTDwcqtV+ZOo62NO9wVst3RS5shF0RwWmVqt6t</w:t>
      </w:r>
    </w:p>
    <w:p>
      <w:pPr>
        <w:pStyle w:val="PreformattedText"/>
        <w:bidi w:val="0"/>
        <w:spacing w:before="0" w:after="0"/>
        <w:jc w:val="left"/>
        <w:rPr/>
      </w:pPr>
      <w:r>
        <w:rPr/>
        <w:t>Wnadw1WVzqY7g4KpwJkeevZze714IPr/AIlQ/D8IUBjW8miE6GT1KHbiGk5hB1LTY6H+xQYTjf8AMq</w:t>
      </w:r>
    </w:p>
    <w:p>
      <w:pPr>
        <w:pStyle w:val="PreformattedText"/>
        <w:bidi w:val="0"/>
        <w:spacing w:before="0" w:after="0"/>
        <w:jc w:val="left"/>
        <w:rPr/>
      </w:pPr>
      <w:r>
        <w:rPr/>
        <w:t>1Uf9TZCA4p+EWww4qqG8bLGfePU44W1WcPNQDNsyhyUlupvUyhHROXRaM5/iw5pzXfDq2g2Oa2m4W/</w:t>
      </w:r>
    </w:p>
    <w:p>
      <w:pPr>
        <w:pStyle w:val="PreformattedText"/>
        <w:bidi w:val="0"/>
        <w:spacing w:before="0" w:after="0"/>
        <w:jc w:val="left"/>
        <w:rPr/>
      </w:pPr>
      <w:r>
        <w:rPr/>
        <w:t>MLqvSa8OAIcIUsgwgfWUYm3kpRcRmFbcE0zvQRVuJVJu6ddFg3GUDayfBg5x3A8+J5+yAzRPzNB9kX</w:t>
      </w:r>
    </w:p>
    <w:p>
      <w:pPr>
        <w:pStyle w:val="PreformattedText"/>
        <w:bidi w:val="0"/>
        <w:spacing w:before="0" w:after="0"/>
        <w:jc w:val="left"/>
        <w:rPr/>
      </w:pPr>
      <w:r>
        <w:rPr/>
        <w:t>fKFf11UhyPtwdVzqGBhqVSu2dTb2p3KatQuq7g3ILC+mOpK7WhhqHhwRqvLafJckXtZLutk52lYG9E</w:t>
      </w:r>
    </w:p>
    <w:p>
      <w:pPr>
        <w:pStyle w:val="PreformattedText"/>
        <w:bidi w:val="0"/>
        <w:spacing w:before="0" w:after="0"/>
        <w:jc w:val="left"/>
        <w:rPr/>
      </w:pPr>
      <w:r>
        <w:rPr/>
        <w:t>/sqAc8eEwqr6uJ9SDbIBVHHe4n792k+ppRaXTYBDarVT6LR+x0bsmtnfM93zKEcF22kuBdGzTWN4gD</w:t>
      </w:r>
    </w:p>
    <w:p>
      <w:pPr>
        <w:pStyle w:val="PreformattedText"/>
        <w:bidi w:val="0"/>
        <w:spacing w:before="0" w:after="0"/>
        <w:jc w:val="left"/>
        <w:rPr/>
      </w:pPr>
      <w:r>
        <w:rPr/>
        <w:t>wjhqfjqhjWCZT4+Y/rqOukPzBQBPJRuCpMPhBn0Wlt3NbGu510nYtrDqpVBU2nF0t4QtFLwBbD5qrT</w:t>
      </w:r>
    </w:p>
    <w:p>
      <w:pPr>
        <w:pStyle w:val="PreformattedText"/>
        <w:bidi w:val="0"/>
        <w:spacing w:before="0" w:after="0"/>
        <w:jc w:val="left"/>
        <w:rPr/>
      </w:pPr>
      <w:r>
        <w:rPr/>
        <w:t>qOw4vC7cpuiQYKAAJCEyoaN+a0XR2CSGybSmmpFJnF2fouw0f+px3qVNR8LA2s7CpJceqdHJEvqbJB</w:t>
      </w:r>
    </w:p>
    <w:p>
      <w:pPr>
        <w:pStyle w:val="PreformattedText"/>
        <w:bidi w:val="0"/>
        <w:spacing w:before="0" w:after="0"/>
        <w:jc w:val="left"/>
        <w:rPr/>
      </w:pPr>
      <w:r>
        <w:rPr/>
        <w:t>hGZOyVKHGUzKxW9NDcyQtHo8AESfiRaLlAVDHNbDu0pcCnNpsLHPacTUe0b2dTjuKh2fELD/5CMZbl</w:t>
      </w:r>
    </w:p>
    <w:p>
      <w:pPr>
        <w:pStyle w:val="PreformattedText"/>
        <w:bidi w:val="0"/>
        <w:spacing w:before="0" w:after="0"/>
        <w:jc w:val="left"/>
        <w:rPr/>
      </w:pPr>
      <w:r>
        <w:rPr/>
        <w:t>HEZJwBMFqgyP8pvRFfiZjJMY1sCYQ1VD8Mq8WRg2RA4oEhMaMiVY2O5BUXDgR7Jz/mOq4TBy1HoocE</w:t>
      </w:r>
    </w:p>
    <w:p>
      <w:pPr>
        <w:pStyle w:val="PreformattedText"/>
        <w:bidi w:val="0"/>
        <w:spacing w:before="0" w:after="0"/>
        <w:jc w:val="left"/>
        <w:rPr/>
      </w:pPr>
      <w:r>
        <w:rPr/>
        <w:t>RcdF79/oFbSj5hFwrg2yhEQvCuHVWcFcK86rrhrIZWdUqfNwRYxuN5+JxRLnLcppwU41ntY7guypBm</w:t>
      </w:r>
    </w:p>
    <w:p>
      <w:pPr>
        <w:pStyle w:val="PreformattedText"/>
        <w:bidi w:val="0"/>
        <w:spacing w:before="0" w:after="0"/>
        <w:jc w:val="left"/>
        <w:rPr/>
      </w:pPr>
      <w:r>
        <w:rPr/>
        <w:t>EIYqu1wAWJrCRxRgkdFpD9ons3b+9RHZuu0FEFob8slNqOqtdDwIHd/qK0ipToGo8NAHJF76BJKAqU</w:t>
      </w:r>
    </w:p>
    <w:p>
      <w:pPr>
        <w:pStyle w:val="PreformattedText"/>
        <w:bidi w:val="0"/>
        <w:spacing w:before="0" w:after="0"/>
        <w:jc w:val="left"/>
        <w:rPr/>
      </w:pPr>
      <w:r>
        <w:rPr/>
        <w:t>yKc8tX7Q0i2yT9h3qJImCnQ6J+6jcqgGeBVqDDl4z/AG7w/KES4iADnvVNhdLAbWhQDkZXZ1miq3n4</w:t>
      </w:r>
    </w:p>
    <w:p>
      <w:pPr>
        <w:pStyle w:val="PreformattedText"/>
        <w:bidi w:val="0"/>
        <w:spacing w:before="0" w:after="0"/>
        <w:jc w:val="left"/>
        <w:rPr/>
      </w:pPr>
      <w:r>
        <w:rPr/>
        <w:t>goZUePyvuFd7FtVaa8TDbemNosYSTwVVrSZxRZCB8W+6dNUwgRWLeSaXX3CSs7g5Ifh7lACNo6nuCe</w:t>
      </w:r>
    </w:p>
    <w:p>
      <w:pPr>
        <w:pStyle w:val="PreformattedText"/>
        <w:bidi w:val="0"/>
        <w:spacing w:before="0" w:after="0"/>
        <w:jc w:val="left"/>
        <w:rPr/>
      </w:pPr>
      <w:r>
        <w:rPr/>
        <w:t>Km6Gl6RuGw1Gq8QwGVgHhan6Q/KLI4uMrYfI4Km80cDwRlvVRjmY2TbiEVB9VeBdETeUUw/MhPyoyq</w:t>
      </w:r>
    </w:p>
    <w:p>
      <w:pPr>
        <w:pStyle w:val="PreformattedText"/>
        <w:bidi w:val="0"/>
        <w:spacing w:before="0" w:after="0"/>
        <w:jc w:val="left"/>
        <w:rPr/>
      </w:pPr>
      <w:r>
        <w:rPr/>
        <w:t>rg8gblR3nGgnHkpm+vOShyUngtr9UByXR3sQ0ZkwmM7ZtgjttKzTcXyDUe8/A+JKgnJEsbbeSvFCgw</w:t>
      </w:r>
    </w:p>
    <w:p>
      <w:pPr>
        <w:pStyle w:val="PreformattedText"/>
        <w:bidi w:val="0"/>
        <w:spacing w:before="0" w:after="0"/>
        <w:jc w:val="left"/>
        <w:rPr/>
      </w:pPr>
      <w:r>
        <w:rPr/>
        <w:t>8c0GCWP4HIoiIK5q6jEuK7NrWNb1hSKbKhW3T0dreQkr8Oi13WwQx9g3o0lfhhkcS1S7SHHkAGhFzn</w:t>
      </w:r>
    </w:p>
    <w:p>
      <w:pPr>
        <w:pStyle w:val="PreformattedText"/>
        <w:bidi w:val="0"/>
        <w:spacing w:before="0" w:after="0"/>
        <w:jc w:val="left"/>
        <w:rPr/>
      </w:pPr>
      <w:r>
        <w:rPr/>
        <w:t>bPVHs8eEbhKgUQPK6rjAfdu7oHEpgJdZoChgJJysq7KkXZIvvHdp2zkqrTaTLhuUCu8HmgyrWLhhJi</w:t>
      </w:r>
    </w:p>
    <w:p>
      <w:pPr>
        <w:pStyle w:val="PreformattedText"/>
        <w:bidi w:val="0"/>
        <w:spacing w:before="0" w:after="0"/>
        <w:jc w:val="left"/>
        <w:rPr/>
      </w:pPr>
      <w:r>
        <w:rPr/>
        <w:t>dWkUg8hrjl17zjwahxPlCwBo9VUcx13MI6LCbDMnj3LpreacnWmyw81S3HBtKeOry1ZrStIOTWQEXn</w:t>
      </w:r>
    </w:p>
    <w:p>
      <w:pPr>
        <w:pStyle w:val="PreformattedText"/>
        <w:bidi w:val="0"/>
        <w:spacing w:before="0" w:after="0"/>
        <w:jc w:val="left"/>
        <w:rPr/>
      </w:pPr>
      <w:r>
        <w:rPr/>
        <w:t>MmVF5w7kIzKaLlDjwU8k2BNpMomGg+iMZLJGAp5r8IFxXaV3dpV3MG5dpXPZ0hkF2dKA0DNTkwIUKe</w:t>
      </w:r>
    </w:p>
    <w:p>
      <w:pPr>
        <w:pStyle w:val="PreformattedText"/>
        <w:bidi w:val="0"/>
        <w:spacing w:before="0" w:after="0"/>
        <w:jc w:val="left"/>
        <w:rPr/>
      </w:pPr>
      <w:r>
        <w:rPr/>
        <w:t>QsVZTRdFRviaiyvRn8yoVqb4JYE5tRgdzhYRRAHFZTZNMcipG5MEWidWEeKpbyTG8SqbgZAcp5J55a</w:t>
      </w:r>
    </w:p>
    <w:p>
      <w:pPr>
        <w:pStyle w:val="PreformattedText"/>
        <w:bidi w:val="0"/>
        <w:spacing w:before="0" w:after="0"/>
        <w:jc w:val="left"/>
        <w:rPr/>
      </w:pPr>
      <w:r>
        <w:rPr/>
        <w:t>wFYQtp09Fs/dT9kbpzeXcnn3dHL/AA4gtuq5zZyX4TqjE5tTE524qhUDgRBGpw1DWeiFOqAx48L1tC</w:t>
      </w:r>
    </w:p>
    <w:p>
      <w:pPr>
        <w:pStyle w:val="PreformattedText"/>
        <w:bidi w:val="0"/>
        <w:spacing w:before="0" w:after="0"/>
        <w:jc w:val="left"/>
        <w:rPr/>
      </w:pPr>
      <w:r>
        <w:rPr/>
        <w:t>RxCdsYmHcsV6Z4Fe8B6Jr7lw4lWAJUqdWansyvdgdSsWyr2aoY5x6BB1SqKY/MsIFWufQIA0qFLrtF</w:t>
      </w:r>
    </w:p>
    <w:p>
      <w:pPr>
        <w:pStyle w:val="PreformattedText"/>
        <w:bidi w:val="0"/>
        <w:spacing w:before="0" w:after="0"/>
        <w:jc w:val="left"/>
        <w:rPr/>
      </w:pPr>
      <w:r>
        <w:rPr/>
        <w:t>HA+eghQU7bAkGyI59ykB8w1f6ioL7kQE9vB3coD8gVN5MDEogdU4RAAI1fU7vVXwCLK8FXDLBSRYlA</w:t>
      </w:r>
    </w:p>
    <w:p>
      <w:pPr>
        <w:pStyle w:val="PreformattedText"/>
        <w:bidi w:val="0"/>
        <w:spacing w:before="0" w:after="0"/>
        <w:jc w:val="left"/>
        <w:rPr/>
      </w:pPr>
      <w:r>
        <w:rPr/>
        <w:t>7u653ALijDZCcSw2XAb1dqjCEYtPDhrpMyNYoDonER5JvqhI9FE26IgDcqsG2HJGXCE8S2J4LYZNuq</w:t>
      </w:r>
    </w:p>
    <w:p>
      <w:pPr>
        <w:pStyle w:val="PreformattedText"/>
        <w:bidi w:val="0"/>
        <w:spacing w:before="0" w:after="0"/>
        <w:jc w:val="left"/>
        <w:rPr/>
      </w:pPr>
      <w:r>
        <w:rPr/>
        <w:t>kswN4vsoqVO1M5DJBtJrabeSNQwTzRAkovr7Lea7Og0AcU6EW1qYIBz3oVtFqX5f4XZ6ZTwn/wBwf3</w:t>
      </w:r>
    </w:p>
    <w:p>
      <w:pPr>
        <w:pStyle w:val="PreformattedText"/>
        <w:bidi w:val="0"/>
        <w:spacing w:before="0" w:after="0"/>
        <w:jc w:val="left"/>
        <w:rPr/>
      </w:pPr>
      <w:r>
        <w:rPr/>
        <w:t>WCm+XUX7JHBdlpjJHzIVKMFp4LgVkgIs4j1X5viTpVR7WktZYQqc8UzlcryWEb3hBZrIR90QHAHg7/</w:t>
      </w:r>
    </w:p>
    <w:p>
      <w:pPr>
        <w:pStyle w:val="PreformattedText"/>
        <w:bidi w:val="0"/>
        <w:spacing w:before="0" w:after="0"/>
        <w:jc w:val="left"/>
        <w:rPr/>
      </w:pPr>
      <w:r>
        <w:rPr/>
        <w:t>ACsh5auim6J5dwd1lXBMjfZbVRjecyv3phcrxHElGCwlu1Yys07UNZHGy2DPIqxI5HJfiUYPFv8Ahb</w:t>
      </w:r>
    </w:p>
    <w:p>
      <w:pPr>
        <w:pStyle w:val="PreformattedText"/>
        <w:bidi w:val="0"/>
        <w:spacing w:before="0" w:after="0"/>
        <w:jc w:val="left"/>
        <w:rPr/>
      </w:pPr>
      <w:r>
        <w:rPr/>
        <w:t>FVp+xWz/lXapDSeS92Vam5e5hS+qxvUqf9G1o4ucoFKkeiH4VFo5rYbTcekI4n06aydUKxE4G8JAXF</w:t>
      </w:r>
    </w:p>
    <w:p>
      <w:pPr>
        <w:pStyle w:val="PreformattedText"/>
        <w:bidi w:val="0"/>
        <w:spacing w:before="0" w:after="0"/>
        <w:jc w:val="left"/>
        <w:rPr/>
      </w:pPr>
      <w:r>
        <w:rPr/>
        <w:t>Yiwiyy+628lpFP5ajv17lZ3aNZ2bRd35k01NINQjc0WQpU1A8W8oOcPGJGsDiUwAZNH6KoFSq0PlGI</w:t>
      </w:r>
    </w:p>
    <w:p>
      <w:pPr>
        <w:pStyle w:val="PreformattedText"/>
        <w:bidi w:val="0"/>
        <w:spacing w:before="0" w:after="0"/>
        <w:jc w:val="left"/>
        <w:rPr/>
      </w:pPr>
      <w:r>
        <w:rPr/>
        <w:t>Ki4Dxsd9k7oqB3X7wwUThcZk5Lb0hhdHhaJugOCIcJC/7dwJwDQQTcFXGA+oVnNeF4IWyWlZH1Rgri</w:t>
      </w:r>
    </w:p>
    <w:p>
      <w:pPr>
        <w:pStyle w:val="PreformattedText"/>
        <w:bidi w:val="0"/>
        <w:spacing w:before="0" w:after="0"/>
        <w:jc w:val="left"/>
        <w:rPr/>
      </w:pPr>
      <w:r>
        <w:rPr/>
        <w:t>jLUxuHNwVOk0SKTY817uPJMiyG9Atn0UtY4X4FEupf2TSa1MD1UvruceQVtHxfUVsBjOgX4lVQ0SsL</w:t>
      </w:r>
    </w:p>
    <w:p>
      <w:pPr>
        <w:pStyle w:val="PreformattedText"/>
        <w:bidi w:val="0"/>
        <w:spacing w:before="0" w:after="0"/>
        <w:jc w:val="left"/>
        <w:rPr/>
      </w:pPr>
      <w:r>
        <w:rPr/>
        <w:t>Gx0WOocDfzKGDtH8Spe+BGSIbYcVUnkZTwfiH3UsLmnqsOkUsX5hmqzKDwQ5sxzCIq0w08kWNksO4o</w:t>
      </w:r>
    </w:p>
    <w:p>
      <w:pPr>
        <w:pStyle w:val="PreformattedText"/>
        <w:bidi w:val="0"/>
        <w:spacing w:before="0" w:after="0"/>
        <w:jc w:val="left"/>
        <w:rPr/>
      </w:pPr>
      <w:r>
        <w:rPr/>
        <w:t>2PJEFOxvuj2bw7qEaeJrZ+ULCFKNV3xZIrRx81T9BqBGqY7l07p3HP4HuDmgKj3BwGSIbhE8VNp5LD</w:t>
      </w:r>
    </w:p>
    <w:p>
      <w:pPr>
        <w:pStyle w:val="PreformattedText"/>
        <w:bidi w:val="0"/>
        <w:spacing w:before="0" w:after="0"/>
        <w:jc w:val="left"/>
        <w:rPr/>
      </w:pPr>
      <w:r>
        <w:rPr/>
        <w:t>iJCxtEJ3VORQ1tY9hcI3GIWBrg7hjsVFZhbzzCDotxC2XrYqX5FG7irtPohsn0Xjd6K73rwVCpqdiB</w:t>
      </w:r>
    </w:p>
    <w:p>
      <w:pPr>
        <w:pStyle w:val="PreformattedText"/>
        <w:bidi w:val="0"/>
        <w:spacing w:before="0" w:after="0"/>
        <w:jc w:val="left"/>
        <w:rPr/>
      </w:pPr>
      <w:r>
        <w:rPr/>
        <w:t>yuvwgzzapq6UAPla1Dsm35omrVpNbwAX4bHu6LF2YZ9RQ/GA8kH4qrh6Iimza4vKIqVqUSqpb4XgOH</w:t>
      </w:r>
    </w:p>
    <w:p>
      <w:pPr>
        <w:pStyle w:val="PreformattedText"/>
        <w:bidi w:val="0"/>
        <w:spacing w:before="0" w:after="0"/>
        <w:jc w:val="left"/>
        <w:rPr/>
      </w:pPr>
      <w:r>
        <w:rPr/>
        <w:t>cr1W5YgFiMSQnRvTGc1ouBvus/6tejt41GowrjNCluDo8lozxkH/8A7WTuicI3SFIXPVlqpMb4WtAC</w:t>
      </w:r>
    </w:p>
    <w:p>
      <w:pPr>
        <w:pStyle w:val="PreformattedText"/>
        <w:bidi w:val="0"/>
        <w:spacing w:before="0" w:after="0"/>
        <w:jc w:val="left"/>
        <w:rPr/>
      </w:pPr>
      <w:r>
        <w:rPr/>
        <w:t>BLQSttlkX0n+ScHC8HvMIcQS0KW36LN3ndDFTHkjLSF7xQ2qFmD6IOMQwYrJzi1pJJ3Lwt/4hWDR5B</w:t>
      </w:r>
    </w:p>
    <w:p>
      <w:pPr>
        <w:pStyle w:val="PreformattedText"/>
        <w:bidi w:val="0"/>
        <w:spacing w:before="0" w:after="0"/>
        <w:jc w:val="left"/>
        <w:rPr/>
      </w:pPr>
      <w:r>
        <w:rPr/>
        <w:t>WcPQLxq9T7q9QLOVZhUtaArYj0WItwji5fjV8R4NWGhQa2PiK/EqF3IIim2OqO3KyKyMQpwEK7Sjmq</w:t>
      </w:r>
    </w:p>
    <w:p>
      <w:pPr>
        <w:pStyle w:val="PreformattedText"/>
        <w:bidi w:val="0"/>
        <w:spacing w:before="0" w:after="0"/>
        <w:jc w:val="left"/>
        <w:rPr/>
      </w:pPr>
      <w:r>
        <w:rPr/>
        <w:t>YIs6yrU8cgPyPBQ+nHQrxEdQtl0o7E8yt0LGSpN1TpvIa1zhdAM8IFlmqFFt+zaS7qVkPVRAgLJEd2</w:t>
      </w:r>
    </w:p>
    <w:p>
      <w:pPr>
        <w:pStyle w:val="PreformattedText"/>
        <w:bidi w:val="0"/>
        <w:spacing w:before="0" w:after="0"/>
        <w:jc w:val="left"/>
        <w:rPr/>
      </w:pPr>
      <w:r>
        <w:rPr/>
        <w:t>4Usvy11afFze5Sa0ScQTi831E4oI3LB2Y6rNX1O6IaiUHuG7MXRfRh44b1gE/SbotfQdSPEZLA+Ht4</w:t>
      </w:r>
    </w:p>
    <w:p>
      <w:pPr>
        <w:pStyle w:val="PreformattedText"/>
        <w:bidi w:val="0"/>
        <w:spacing w:before="0" w:after="0"/>
        <w:jc w:val="left"/>
        <w:rPr/>
      </w:pPr>
      <w:r>
        <w:rPr/>
        <w:t>jNSyrKkOhWdB5KKtYRyWxWH9Vl+NWYOl1hbpLPTUZt3M14UK/ZgzxCgVsI4Qj2lQud0hGtSxW3qkX3</w:t>
      </w:r>
    </w:p>
    <w:p>
      <w:pPr>
        <w:pStyle w:val="PreformattedText"/>
        <w:bidi w:val="0"/>
        <w:spacing w:before="0" w:after="0"/>
        <w:jc w:val="left"/>
        <w:rPr/>
      </w:pPr>
      <w:r>
        <w:rPr/>
        <w:t>7PZnl3GH/3HFyc1yJpFF7/AIVprTkWOw9UQcxbVomL50dlF3NcoBKeZnDksRq4TFwr4nGMgESMpMK6</w:t>
      </w:r>
    </w:p>
    <w:p>
      <w:pPr>
        <w:pStyle w:val="PreformattedText"/>
        <w:bidi w:val="0"/>
        <w:spacing w:before="0" w:after="0"/>
        <w:jc w:val="left"/>
        <w:rPr/>
      </w:pPr>
      <w:r>
        <w:rPr/>
        <w:t>s71Xh1YmZHMZoNdmUZiY3IcEHRYhPbuxKyvqgBU/pUhblemFMEdCrVY6q1Vv6IxHqtIcfeVDharMeV</w:t>
      </w:r>
    </w:p>
    <w:p>
      <w:pPr>
        <w:pStyle w:val="PreformattedText"/>
        <w:bidi w:val="0"/>
        <w:spacing w:before="0" w:after="0"/>
        <w:jc w:val="left"/>
        <w:rPr/>
      </w:pPr>
      <w:r>
        <w:rPr/>
        <w:t>7uovd1F7uovdOXg+4V6tIdStvSx/SJV3VX/ZbGit8zK8dNnIJ3icjDWtgZp01J5JjaLHOMeSnSNJY3</w:t>
      </w:r>
    </w:p>
    <w:p>
      <w:pPr>
        <w:pStyle w:val="PreformattedText"/>
        <w:bidi w:val="0"/>
        <w:spacing w:before="0" w:after="0"/>
        <w:jc w:val="left"/>
        <w:rPr/>
      </w:pPr>
      <w:r>
        <w:rPr/>
        <w:t>kEYa+p1KhlCkPuvFTA5AKDVbbkoL2LNqa5u4ymVQ2Q9gW8KSJ6LPeiMElQjF+SENlNHGU3stIeLXEo</w:t>
      </w:r>
    </w:p>
    <w:p>
      <w:pPr>
        <w:pStyle w:val="PreformattedText"/>
        <w:bidi w:val="0"/>
        <w:spacing w:before="0" w:after="0"/>
        <w:jc w:val="left"/>
        <w:rPr/>
      </w:pPr>
      <w:r>
        <w:rPr/>
        <w:t>tFcgcgAn1DJxHMqLTxVvPXKmMlY6i51oHmrSrLPVlrBdMQbqzplcFg7Ml/FEH7rNNq03SfiCannkhq</w:t>
      </w:r>
    </w:p>
    <w:p>
      <w:pPr>
        <w:pStyle w:val="PreformattedText"/>
        <w:bidi w:val="0"/>
        <w:spacing w:before="0" w:after="0"/>
        <w:jc w:val="left"/>
        <w:rPr/>
      </w:pPr>
      <w:r>
        <w:rPr/>
        <w:t>dGblhElnylCsxuEwi/swX8UdqFeoV71yP4pWYK2qQKw12HzU0NIHQrwyOS2nnoLLDSptJO8mVL3Ma1</w:t>
      </w:r>
    </w:p>
    <w:p>
      <w:pPr>
        <w:pStyle w:val="PreformattedText"/>
        <w:bidi w:val="0"/>
        <w:spacing w:before="0" w:after="0"/>
        <w:jc w:val="left"/>
        <w:rPr/>
      </w:pPr>
      <w:r>
        <w:rPr/>
        <w:t>YWPlbQiVcmFPYz9RWHdwFkGNFysDwE2jTgMTsF3NuT3KFAMMimJJTsQBCc+gbcEcMtnNOg7lpEZF06</w:t>
      </w:r>
    </w:p>
    <w:p>
      <w:pPr>
        <w:pStyle w:val="PreformattedText"/>
        <w:bidi w:val="0"/>
        <w:spacing w:before="0" w:after="0"/>
        <w:jc w:val="left"/>
        <w:rPr/>
      </w:pPr>
      <w:r>
        <w:rPr/>
        <w:t>qdeqDgZ+qnE89AiyhTwg7zmnEukubcrAFN9V1Ya7hWyTHtaLtUvWJrcI4lRW0yeQWKmS6NVltOQLXX</w:t>
      </w:r>
    </w:p>
    <w:p>
      <w:pPr>
        <w:pStyle w:val="PreformattedText"/>
        <w:bidi w:val="0"/>
        <w:spacing w:before="0" w:after="0"/>
        <w:jc w:val="left"/>
        <w:rPr/>
      </w:pPr>
      <w:r>
        <w:rPr/>
        <w:t>lYgL7whgQ23Lceq2qIjkjjoulCLeSgPvK0ag50WxL3gUdpfqveKDVP3RALisjmoDBJ4lQMOf2TwHOA</w:t>
      </w:r>
    </w:p>
    <w:p>
      <w:pPr>
        <w:pStyle w:val="PreformattedText"/>
        <w:bidi w:val="0"/>
        <w:spacing w:before="0" w:after="0"/>
        <w:jc w:val="left"/>
        <w:rPr/>
      </w:pPr>
      <w:r>
        <w:rPr/>
        <w:t>CdeTPVHVAmShX0w2jwLBRGBnKy4lQLBNvPVH6kIemSdyimwu6KYcFo9QsxYThcsLXbXyu/8ALo7OEo</w:t>
      </w:r>
    </w:p>
    <w:p>
      <w:pPr>
        <w:pStyle w:val="PreformattedText"/>
        <w:bidi w:val="0"/>
        <w:spacing w:before="0" w:after="0"/>
        <w:jc w:val="left"/>
        <w:rPr/>
      </w:pPr>
      <w:r>
        <w:rPr/>
        <w:t>y0K0QokypxxvgK5z3qN6szD1X4jlgLTa4hEyU0nJwU3jWVIHkcihho4fNSSslv1ZdzBUeQ0g35oNqM</w:t>
      </w:r>
    </w:p>
    <w:p>
      <w:pPr>
        <w:pStyle w:val="PreformattedText"/>
        <w:bidi w:val="0"/>
        <w:spacing w:before="0" w:after="0"/>
        <w:jc w:val="left"/>
        <w:rPr/>
      </w:pPr>
      <w:r>
        <w:rPr/>
        <w:t>D6Z+MLYdIU5FNDwA7jxW2y24o9s2WkXTsHhxGOiw8dUIiBATJ4rZ4J08V4VAF1jq1cAWb3LAKIBOSh</w:t>
      </w:r>
    </w:p>
    <w:p>
      <w:pPr>
        <w:pStyle w:val="PreformattedText"/>
        <w:bidi w:val="0"/>
        <w:spacing w:before="0" w:after="0"/>
        <w:jc w:val="left"/>
        <w:rPr/>
      </w:pPr>
      <w:r>
        <w:rPr/>
        <w:t>2jR5rwkdCpD3BfhaTI4FeDzQwGOqwVMJj4kKtECoekwp0l0NHkiAZGqXueei/BogHibolzpKhjoWkC</w:t>
      </w:r>
    </w:p>
    <w:p>
      <w:pPr>
        <w:pStyle w:val="PreformattedText"/>
        <w:bidi w:val="0"/>
        <w:spacing w:before="0" w:after="0"/>
        <w:jc w:val="left"/>
        <w:rPr/>
      </w:pPr>
      <w:r>
        <w:rPr/>
        <w:t>Q95Zc8NejB4lvaAkIVX7IcLDkpnNNLChVOZG0nTlkh2jZDjCDvxDylGmxgaIsAoqUnN6hTK2BcrtNJ</w:t>
      </w:r>
    </w:p>
    <w:p>
      <w:pPr>
        <w:pStyle w:val="PreformattedText"/>
        <w:bidi w:val="0"/>
        <w:spacing w:before="0" w:after="0"/>
        <w:jc w:val="left"/>
        <w:rPr/>
      </w:pPr>
      <w:r>
        <w:rPr/>
        <w:t>gngsNGnHRY61WBwTG02wG/dZdzyWA+FY23aUNqwW8rtHuwtTsLU97fhGSuiMuCklFsppYxzhO4INLc</w:t>
      </w:r>
    </w:p>
    <w:p>
      <w:pPr>
        <w:pStyle w:val="PreformattedText"/>
        <w:bidi w:val="0"/>
        <w:spacing w:before="0" w:after="0"/>
        <w:jc w:val="left"/>
        <w:rPr/>
      </w:pPr>
      <w:r>
        <w:rPr/>
        <w:t>MKRdFYrXsqTqoOHGOadWZdgs2UBihzjmUdqJO+yk+i3NaEJiCgJsgMWRQJJBRGNPl2/isLWX5Ifh4G</w:t>
      </w:r>
    </w:p>
    <w:p>
      <w:pPr>
        <w:pStyle w:val="PreformattedText"/>
        <w:bidi w:val="0"/>
        <w:spacing w:before="0" w:after="0"/>
        <w:jc w:val="left"/>
        <w:rPr/>
      </w:pPr>
      <w:r>
        <w:rPr/>
        <w:t>neeCOH8Sr8xUuciSvNbpxJrtnxQnDES6Oia4gZI44wsRp0AGNG8KS5aU2pUaI2rr8N08CE5lQfiUx4</w:t>
      </w:r>
    </w:p>
    <w:p>
      <w:pPr>
        <w:pStyle w:val="PreformattedText"/>
        <w:bidi w:val="0"/>
        <w:spacing w:before="0" w:after="0"/>
        <w:jc w:val="left"/>
        <w:rPr/>
      </w:pPr>
      <w:r>
        <w:rPr/>
        <w:t>uKwOzCLXLCHiQVgzuswRuhYwwQj03KxmBusmul1kw3sEeGfFAWtvKPEHWUTvRGHPJEWtq8SDThnmgQ</w:t>
      </w:r>
    </w:p>
    <w:p>
      <w:pPr>
        <w:pStyle w:val="PreformattedText"/>
        <w:bidi w:val="0"/>
        <w:spacing w:before="0" w:after="0"/>
        <w:jc w:val="left"/>
        <w:rPr/>
      </w:pPr>
      <w:r>
        <w:rPr/>
        <w:t>2DOSl9gslhwYhFwppHGzfTfmFNF5pnex6xYMP6FSBiCLAQRwN01gbDib9NVJvDVmqg7GXMdDrL8PRh</w:t>
      </w:r>
    </w:p>
    <w:p>
      <w:pPr>
        <w:pStyle w:val="PreformattedText"/>
        <w:bidi w:val="0"/>
        <w:spacing w:before="0" w:after="0"/>
        <w:jc w:val="left"/>
        <w:rPr/>
      </w:pPr>
      <w:r>
        <w:rPr/>
        <w:t>PmsD2QsQyKEpuPimwLJzni3NOk7M5INDnEDiowFQaTvVbbCRxRwU4EI8UMRT+zu5YqlUATvWw2wzKM</w:t>
      </w:r>
    </w:p>
    <w:p>
      <w:pPr>
        <w:pStyle w:val="PreformattedText"/>
        <w:bidi w:val="0"/>
        <w:spacing w:before="0" w:after="0"/>
        <w:jc w:val="left"/>
        <w:rPr/>
      </w:pPr>
      <w:r>
        <w:rPr/>
        <w:t>NW/wAlJBaOJQY2MXFbVTBTGaqaJRYAwiJWLs3FvEXUNpPJ5NK7XSaRLm+BnPmg1wA6amjcmCOCgqiw</w:t>
      </w:r>
    </w:p>
    <w:p>
      <w:pPr>
        <w:pStyle w:val="PreformattedText"/>
        <w:bidi w:val="0"/>
        <w:spacing w:before="0" w:after="0"/>
        <w:jc w:val="left"/>
        <w:rPr/>
      </w:pPr>
      <w:r>
        <w:rPr/>
        <w:t>2HYu/VBB28Is0jaI+H+6w05DZQsHPR2jCdVImEZyR13VhbirNV2FclsGD8p/sjhpDFzW1KkUXIy1sH</w:t>
      </w:r>
    </w:p>
    <w:p>
      <w:pPr>
        <w:pStyle w:val="PreformattedText"/>
        <w:bidi w:val="0"/>
        <w:spacing w:before="0" w:after="0"/>
        <w:jc w:val="left"/>
        <w:rPr/>
      </w:pPr>
      <w:r>
        <w:rPr/>
        <w:t>iYTgcpsQs4Ul6pg2bzWHGY5cFZme9CcQC8fqg3CCFvBCwtnL7pg4IQGm2XVNabdFnYq5mykw7lCYHB</w:t>
      </w:r>
    </w:p>
    <w:p>
      <w:pPr>
        <w:pStyle w:val="PreformattedText"/>
        <w:bidi w:val="0"/>
        <w:spacing w:before="0" w:after="0"/>
        <w:jc w:val="left"/>
        <w:rPr/>
      </w:pPr>
      <w:r>
        <w:rPr/>
        <w:t>vksNJhgHNYtI0lgkZBbNIvPMrZZSYOi8RcUATAU04JwZo2RshY4iOqg9boOIz3pzD4Isj/7b7FF4ux</w:t>
      </w:r>
    </w:p>
    <w:p>
      <w:pPr>
        <w:pStyle w:val="PreformattedText"/>
        <w:bidi w:val="0"/>
        <w:spacing w:before="0" w:after="0"/>
        <w:jc w:val="left"/>
        <w:rPr/>
      </w:pPr>
      <w:r>
        <w:rPr/>
        <w:t>2RThFlipvHhi6ANZrYF04Nfic7NPcQM0LIPjIolrM3SrM3zYoMcYG5ENmeqi5CgtN01hab7kW4I80N</w:t>
      </w:r>
    </w:p>
    <w:p>
      <w:pPr>
        <w:pStyle w:val="PreformattedText"/>
        <w:bidi w:val="0"/>
        <w:spacing w:before="0" w:after="0"/>
        <w:jc w:val="left"/>
        <w:rPr/>
      </w:pPr>
      <w:r>
        <w:rPr/>
        <w:t>m7eAWIOsjHXy1HZlZX4ry4fdExcoOg/qvChuUPm28rA26lzk2ozMcVBmg/juX4rGVWH48iixr21qZH</w:t>
      </w:r>
    </w:p>
    <w:p>
      <w:pPr>
        <w:pStyle w:val="PreformattedText"/>
        <w:bidi w:val="0"/>
        <w:spacing w:before="0" w:after="0"/>
        <w:jc w:val="left"/>
        <w:rPr/>
      </w:pPr>
      <w:r>
        <w:rPr/>
        <w:t>gOYQcwOongfCUxzg0E/KZlOqHfl01F53nUBG9VeyfhxkBy2ShjoyOqu8ZeEo/Kg5puCuzJAqBdiGRJ</w:t>
      </w:r>
    </w:p>
    <w:p>
      <w:pPr>
        <w:pStyle w:val="PreformattedText"/>
        <w:bidi w:val="0"/>
        <w:spacing w:before="0" w:after="0"/>
        <w:jc w:val="left"/>
        <w:rPr/>
      </w:pPr>
      <w:r>
        <w:rPr/>
        <w:t>XawHBYtxWcq8lGBKMEALZIJQpta4uQY2A4jNdrXqPJ4KGMhoUKGm/FS6T1QaHBrd7l2dI4zvcVLgmC</w:t>
      </w:r>
    </w:p>
    <w:p>
      <w:pPr>
        <w:pStyle w:val="PreformattedText"/>
        <w:bidi w:val="0"/>
        <w:spacing w:before="0" w:after="0"/>
        <w:jc w:val="left"/>
        <w:rPr/>
      </w:pPr>
      <w:r>
        <w:rPr/>
        <w:t>MxKyATWbJ7SRfdvROZkq8WTQ0b0wJrytF0wC2GHeSYQZBCK/MMijUqPbj4cE52K25Si2p4XZqWvW05</w:t>
      </w:r>
    </w:p>
    <w:p>
      <w:pPr>
        <w:pStyle w:val="PreformattedText"/>
        <w:bidi w:val="0"/>
        <w:spacing w:before="0" w:after="0"/>
        <w:jc w:val="left"/>
        <w:rPr/>
      </w:pPr>
      <w:r>
        <w:rPr/>
        <w:t>zigxlMAbjqlzG/3WxYc0RmgLrtDELcg/DI4q8SFZyJxWUVWBwQq0nEA7uCJDh6IucwOfxK5cMkYYAE</w:t>
      </w:r>
    </w:p>
    <w:p>
      <w:pPr>
        <w:pStyle w:val="PreformattedText"/>
        <w:bidi w:val="0"/>
        <w:spacing w:before="0" w:after="0"/>
        <w:jc w:val="left"/>
        <w:rPr/>
      </w:pPr>
      <w:r>
        <w:rPr/>
        <w:t>MVOByRwYS7gUd3JXTuSJxIOMbkXYUcRiyAF4RYGZ79wQ7WajxuWBgDG8kSXJwbeEcScuiqMKezmi0r</w:t>
      </w:r>
    </w:p>
    <w:p>
      <w:pPr>
        <w:pStyle w:val="PreformattedText"/>
        <w:bidi w:val="0"/>
        <w:spacing w:before="0" w:after="0"/>
        <w:jc w:val="left"/>
        <w:rPr/>
      </w:pPr>
      <w:r>
        <w:rPr/>
        <w:t>huTdtQ2pivkmyIsiNlTZzD8JyWfZngb+hUg4hG4q3BQ57R5o4HYit6PLPohOQQmc8wg8Xhy7TIr83B</w:t>
      </w:r>
    </w:p>
    <w:p>
      <w:pPr>
        <w:pStyle w:val="PreformattedText"/>
        <w:bidi w:val="0"/>
        <w:spacing w:before="0" w:after="0"/>
        <w:jc w:val="left"/>
        <w:rPr/>
      </w:pPr>
      <w:r>
        <w:rPr/>
        <w:t>bwRvUYjiUum26N68TgcijeeO9QDYhbOW5GPNZSjyUt/wDDwWIAt3L3FDwwdk+ua8VMDkFDqhPRRhhb</w:t>
      </w:r>
    </w:p>
    <w:p>
      <w:pPr>
        <w:pStyle w:val="PreformattedText"/>
        <w:bidi w:val="0"/>
        <w:spacing w:before="0" w:after="0"/>
        <w:jc w:val="left"/>
        <w:rPr/>
      </w:pPr>
      <w:r>
        <w:rPr/>
        <w:t>QleCFsomm4xwOS/G0eD8zU6lRbY/E7+yxZ9UAdldnTOJx4IA6nVKlmMBKlo8dWfJYm/9lZmA8itouc</w:t>
      </w:r>
    </w:p>
    <w:p>
      <w:pPr>
        <w:pStyle w:val="PreformattedText"/>
        <w:bidi w:val="0"/>
        <w:spacing w:before="0" w:after="0"/>
        <w:jc w:val="left"/>
        <w:rPr/>
      </w:pPr>
      <w:r>
        <w:rPr/>
        <w:t>FDaRHmsTMliYYcEKelNwu3PWy4uZxBXgJCJoVW4vlKOKmQi3JZoNpsJG8ohsdoRnzXbaTWc47mrINA</w:t>
      </w:r>
    </w:p>
    <w:p>
      <w:pPr>
        <w:pStyle w:val="PreformattedText"/>
        <w:bidi w:val="0"/>
        <w:spacing w:before="0" w:after="0"/>
        <w:jc w:val="left"/>
        <w:rPr/>
      </w:pPr>
      <w:r>
        <w:rPr/>
        <w:t>3K1guKJF0auk1oG5jVsNwt3BZptNmbjCaOACC0fCYIc4+SIChC03TJyCs2LeqNNxjeF/pq9UNLfCTw</w:t>
      </w:r>
    </w:p>
    <w:p>
      <w:pPr>
        <w:pStyle w:val="PreformattedText"/>
        <w:bidi w:val="0"/>
        <w:spacing w:before="0" w:after="0"/>
        <w:jc w:val="left"/>
        <w:rPr/>
      </w:pPr>
      <w:r>
        <w:rPr/>
        <w:t>RHaMPmEZIwpgpODtzjuXFSLq9J3oow4RzspNel0CcrwiJk+qMoLtavhCaxm5Y3xhajSp2jgpAJ5L3E</w:t>
      </w:r>
    </w:p>
    <w:p>
      <w:pPr>
        <w:pStyle w:val="PreformattedText"/>
        <w:bidi w:val="0"/>
        <w:spacing w:before="0" w:after="0"/>
        <w:jc w:val="left"/>
        <w:rPr/>
      </w:pPr>
      <w:r>
        <w:rPr/>
        <w:t>dVhw9VlF0TFuaws8XJSZA4lfjVy8zkEWtoHqSjWpC3JZwZTH/EBmjLt6u4HyQjCVLmK0hWdMrttIdh</w:t>
      </w:r>
    </w:p>
    <w:p>
      <w:pPr>
        <w:pStyle w:val="PreformattedText"/>
        <w:bidi w:val="0"/>
        <w:spacing w:before="0" w:after="0"/>
        <w:jc w:val="left"/>
        <w:rPr/>
      </w:pPr>
      <w:r>
        <w:rPr/>
        <w:t>b8qwULDijmpAlOmycpTtQgSChVAsViUgKwxX3qozCBdeG4MWVgmmVa6iFGIix36rhQbXR3iFlBlZSj</w:t>
      </w:r>
    </w:p>
    <w:p>
      <w:pPr>
        <w:pStyle w:val="PreformattedText"/>
        <w:bidi w:val="0"/>
        <w:spacing w:before="0" w:after="0"/>
        <w:jc w:val="left"/>
        <w:rPr/>
      </w:pPr>
      <w:r>
        <w:rPr/>
        <w:t>BN0RiiFFs7IAviQiIDjuKAPh+LcJUswhu9OFjAWERiHG6hzWnouBFoKyCEhvNFobAOacXG4zR4L3YN</w:t>
      </w:r>
    </w:p>
    <w:p>
      <w:pPr>
        <w:pStyle w:val="PreformattedText"/>
        <w:bidi w:val="0"/>
        <w:spacing w:before="0" w:after="0"/>
        <w:jc w:val="left"/>
        <w:rPr/>
      </w:pPr>
      <w:r>
        <w:rPr/>
        <w:t>tw3KzTBUYdsKHArLVlqOqzCsbs0I1f6Kh4nCX8mq9EOe8Al29bOrPVCu3zRLLqziORQ7angPzDJYmF</w:t>
      </w:r>
    </w:p>
    <w:p>
      <w:pPr>
        <w:pStyle w:val="PreformattedText"/>
        <w:bidi w:val="0"/>
        <w:spacing w:before="0" w:after="0"/>
        <w:jc w:val="left"/>
        <w:rPr/>
      </w:pPr>
      <w:r>
        <w:rPr/>
        <w:t>j+maLSyQdxWOnRau00tw+lYNFYGjiu0r1jVfw4LINARjJbLJK7XSaoYwfCM1goUsIG9Ynsc480eWZW</w:t>
      </w:r>
    </w:p>
    <w:p>
      <w:pPr>
        <w:pStyle w:val="PreformattedText"/>
        <w:bidi w:val="0"/>
        <w:spacing w:before="0" w:after="0"/>
        <w:jc w:val="left"/>
        <w:rPr/>
      </w:pPr>
      <w:r>
        <w:rPr/>
        <w:t>ENhHSnjMbH+UVCqVGGIGFGc9Q6hMvuV7wEZQJXBR2jiOpQC2XLagow6AEWY8ULwwU5uaIOqXEfqmQN</w:t>
      </w:r>
    </w:p>
    <w:p>
      <w:pPr>
        <w:pStyle w:val="PreformattedText"/>
        <w:bidi w:val="0"/>
        <w:spacing w:before="0" w:after="0"/>
        <w:jc w:val="left"/>
        <w:rPr/>
      </w:pPr>
      <w:r>
        <w:rPr/>
        <w:t>4QY18CNyBc5WIJj1KIE3KiA6qU5zjs8ES3xDOVhJgSuypRYXRrVfCuxo2AtZS4yg0IuecwjgbaUKc3</w:t>
      </w:r>
    </w:p>
    <w:p>
      <w:pPr>
        <w:pStyle w:val="PreformattedText"/>
        <w:bidi w:val="0"/>
        <w:spacing w:before="0" w:after="0"/>
        <w:jc w:val="left"/>
        <w:rPr/>
      </w:pPr>
      <w:r>
        <w:rPr/>
        <w:t>hRQpSZUvrMZ5ox+0QvEHhYKn4Z+ykNaeBzW0VdBiFRjw5u/kpAunBxUIiZWUN4qzQXIs7QAqo13koK</w:t>
      </w:r>
    </w:p>
    <w:p>
      <w:pPr>
        <w:pStyle w:val="PreformattedText"/>
        <w:bidi w:val="0"/>
        <w:spacing w:before="0" w:after="0"/>
        <w:jc w:val="left"/>
        <w:rPr/>
      </w:pPr>
      <w:r>
        <w:rPr/>
        <w:t>kC0Inkqg3zNk1wJIwqOazREZ8VIzCKCkwrQgcU2WWoONhxQEn/shyWIEW3pzLZT5qQx88kc0DlxhES</w:t>
      </w:r>
    </w:p>
    <w:p>
      <w:pPr>
        <w:pStyle w:val="PreformattedText"/>
        <w:bidi w:val="0"/>
        <w:spacing w:before="0" w:after="0"/>
        <w:jc w:val="left"/>
        <w:rPr/>
      </w:pPr>
      <w:r>
        <w:rPr/>
        <w:t>boEGQoVxKsdyxSRH3CkZKDZX8JPooLpnJSH5cVz/UaoBRDt+erEu0LQ8b2rxtpn5XJtxfK68QdUPhY</w:t>
      </w:r>
    </w:p>
    <w:p>
      <w:pPr>
        <w:pStyle w:val="PreformattedText"/>
        <w:bidi w:val="0"/>
        <w:spacing w:before="0" w:after="0"/>
        <w:jc w:val="left"/>
        <w:rPr/>
      </w:pPr>
      <w:r>
        <w:rPr/>
        <w:t>LklVSXl9es3bI3Hgg2m3cpfXazqv3th9Vmxy2qJ8rqMY6GxU43j7hWpGeIUGib8QrSFkbcEBin6ltU</w:t>
      </w:r>
    </w:p>
    <w:p>
      <w:pPr>
        <w:pStyle w:val="PreformattedText"/>
        <w:bidi w:val="0"/>
        <w:spacing w:before="0" w:after="0"/>
        <w:jc w:val="left"/>
        <w:rPr/>
      </w:pPr>
      <w:r>
        <w:rPr/>
        <w:t>2+VkKml6ViPygrBTpANleEygGsJKEgTwCMUwG8ZW0+T8qDaWj0/Nf+pqU22yCIbooqzxTab9FbTBvM</w:t>
      </w:r>
    </w:p>
    <w:p>
      <w:pPr>
        <w:pStyle w:val="PreformattedText"/>
        <w:bidi w:val="0"/>
        <w:spacing w:before="0" w:after="0"/>
        <w:jc w:val="left"/>
        <w:rPr/>
      </w:pPr>
      <w:r>
        <w:rPr/>
        <w:t>bkGgWARWBjwX8BuU5BFXQITCFYoyUQoYVDybcAi6/KdXJOLVLvmQfTvxCJAui1rSZUl0hEM0doPzFY</w:t>
      </w:r>
    </w:p>
    <w:p>
      <w:pPr>
        <w:pStyle w:val="PreformattedText"/>
        <w:bidi w:val="0"/>
        <w:spacing w:before="0" w:after="0"/>
        <w:jc w:val="left"/>
        <w:rPr/>
      </w:pPr>
      <w:r>
        <w:rPr/>
        <w:t>nm6lriod7wCxTmGbJ1TeiTxWFgtvWHFtEK2aaAFhZAcWxCLnaQG8ir6SD5LHVq4vJNZ4aYWDR2YnR4</w:t>
      </w:r>
    </w:p>
    <w:p>
      <w:pPr>
        <w:pStyle w:val="PreformattedText"/>
        <w:bidi w:val="0"/>
        <w:spacing w:before="0" w:after="0"/>
        <w:jc w:val="left"/>
        <w:rPr/>
      </w:pPr>
      <w:r>
        <w:rPr/>
        <w:t>oU1pzWCkBMZolzihhcUe2pj8pUDPFCGLPAisLQjvXFsoVqcRvCwwJhRE8F2tawzhQyApQeEP/caFhc</w:t>
      </w:r>
    </w:p>
    <w:p>
      <w:pPr>
        <w:pStyle w:val="PreformattedText"/>
        <w:bidi w:val="0"/>
        <w:spacing w:before="0" w:after="0"/>
        <w:jc w:val="left"/>
        <w:rPr/>
      </w:pPr>
      <w:r>
        <w:rPr/>
        <w:t>IIKwvCDxkrK8wrkiyzV+CP6pp4W1xa9k5ueEyIVzYFOODdlwREmTkgSw2sjvlYSxOMIEiWnMIwwgK8</w:t>
      </w:r>
    </w:p>
    <w:p>
      <w:pPr>
        <w:pStyle w:val="PreformattedText"/>
        <w:bidi w:val="0"/>
        <w:spacing w:before="0" w:after="0"/>
        <w:jc w:val="left"/>
        <w:rPr/>
      </w:pPr>
      <w:r>
        <w:rPr/>
        <w:t>lGJEeqw7kbQOCPJHZ6K1M+i8B80LfcBFsj1CGItMcwi7ZMjiFYfcLwn9VvU7XoiFlKvTK8JViR0KZV</w:t>
      </w:r>
    </w:p>
    <w:p>
      <w:pPr>
        <w:pStyle w:val="PreformattedText"/>
        <w:bidi w:val="0"/>
        <w:spacing w:before="0" w:after="0"/>
        <w:jc w:val="left"/>
        <w:rPr/>
      </w:pPr>
      <w:r>
        <w:rPr/>
        <w:t>qttxK/1OjPxIsqthB4u1S2PRbbQValZQ5sc1+FUxD5cwtpppu+yG3s8kAyo7msOETxWEtYV44XjaoA</w:t>
      </w:r>
    </w:p>
    <w:p>
      <w:pPr>
        <w:pStyle w:val="PreformattedText"/>
        <w:bidi w:val="0"/>
        <w:spacing w:before="0" w:after="0"/>
        <w:jc w:val="left"/>
        <w:rPr/>
      </w:pPr>
      <w:r>
        <w:rPr/>
        <w:t>JKIwqQ2FMNUSAvEFLoIUBoQHZyV2lPIMwlpW3oXo5FjfwWflzPmhvJKxVHS7kiUZQTT0RRAQAQjcm1</w:t>
      </w:r>
    </w:p>
    <w:p>
      <w:pPr>
        <w:pStyle w:val="PreformattedText"/>
        <w:bidi w:val="0"/>
        <w:spacing w:before="0" w:after="0"/>
        <w:jc w:val="left"/>
        <w:rPr/>
      </w:pPr>
      <w:r>
        <w:rPr/>
        <w:t>hF89WShYamRWNhlpRwklTpLmx90TQepfdShAlD8FDHACaQQbI0N5yUltwj2QExlzRxSuHVeJqnEF4i</w:t>
      </w:r>
    </w:p>
    <w:p>
      <w:pPr>
        <w:pStyle w:val="PreformattedText"/>
        <w:bidi w:val="0"/>
        <w:spacing w:before="0" w:after="0"/>
        <w:jc w:val="left"/>
        <w:rPr/>
      </w:pPr>
      <w:r>
        <w:rPr/>
        <w:t>syEdteJpQgysyDyRxSVsFF1eoBG5dhQicpC7atlnddkzzKMLzRlFYHHZKFRmTkDwWHFZFvBC6kXQe0</w:t>
      </w:r>
    </w:p>
    <w:p>
      <w:pPr>
        <w:pStyle w:val="PreformattedText"/>
        <w:bidi w:val="0"/>
        <w:spacing w:before="0" w:after="0"/>
        <w:jc w:val="left"/>
        <w:rPr/>
      </w:pPr>
      <w:r>
        <w:rPr/>
        <w:t>xtKWkNqj7otfnzUOCa4DeqocIi8rjKvFl5o2EcU8eay1AyoFpEKA4WR4FQTCIc7xALZcjmS4Z5IbUo</w:t>
      </w:r>
    </w:p>
    <w:p>
      <w:pPr>
        <w:pStyle w:val="PreformattedText"/>
        <w:bidi w:val="0"/>
        <w:spacing w:before="0" w:after="0"/>
        <w:jc w:val="left"/>
        <w:rPr/>
      </w:pPr>
      <w:r>
        <w:rPr/>
        <w:t>zdWN1DASeSDsOHqsVXSR0aobTLuZQw0GD7qxaFdzlvXJc9d1ZzhqCkiUThWRCzB6r3bCsNwFNOrI+U</w:t>
      </w:r>
    </w:p>
    <w:p>
      <w:pPr>
        <w:pStyle w:val="PreformattedText"/>
        <w:bidi w:val="0"/>
        <w:spacing w:before="0" w:after="0"/>
        <w:jc w:val="left"/>
        <w:rPr/>
      </w:pPr>
      <w:r>
        <w:rPr/>
        <w:t>5IdrT7KpxGSOCq2rT4G6yNJ32WKq3EOULCyi0DojhspD4PJNZpG0zKfiBQc3aapheIwveE+a8Z9Vs0</w:t>
      </w:r>
    </w:p>
    <w:p>
      <w:pPr>
        <w:pStyle w:val="PreformattedText"/>
        <w:bidi w:val="0"/>
        <w:spacing w:before="0" w:after="0"/>
        <w:jc w:val="left"/>
        <w:rPr/>
      </w:pPr>
      <w:r>
        <w:rPr/>
        <w:t>yfJWp4Qd5X4mlUxyRxaYF+8OKwte+eoVqzlsaS1WVmlS9puidU1ZN0AWjCckSAoKEZISMhqkC6gqeC</w:t>
      </w:r>
    </w:p>
    <w:p>
      <w:pPr>
        <w:pStyle w:val="PreformattedText"/>
        <w:bidi w:val="0"/>
        <w:spacing w:before="0" w:after="0"/>
        <w:jc w:val="left"/>
        <w:rPr/>
      </w:pPr>
      <w:r>
        <w:rPr/>
        <w:t>dSdvCLTqlDiu0q1i1ua2GmxznPVtNBCgnC79VBbCLj4wruMImm7bGYRBzXaObKvDQCoYF4o6ICSSti</w:t>
      </w:r>
    </w:p>
    <w:p>
      <w:pPr>
        <w:pStyle w:val="PreformattedText"/>
        <w:bidi w:val="0"/>
        <w:spacing w:before="0" w:after="0"/>
        <w:jc w:val="left"/>
        <w:rPr/>
      </w:pPr>
      <w:r>
        <w:rPr/>
        <w:t>k5TVrNYji0kuP5QvDVcraO4ea2WOb5rYqOCkPDoR7am5vMKabg8ckQV2hpg9UWhwa3khhUEELkst64</w:t>
      </w:r>
    </w:p>
    <w:p>
      <w:pPr>
        <w:pStyle w:val="PreformattedText"/>
        <w:bidi w:val="0"/>
        <w:spacing w:before="0" w:after="0"/>
        <w:jc w:val="left"/>
        <w:rPr/>
      </w:pPr>
      <w:r>
        <w:rPr/>
        <w:t>KcUQsG8BEHcnOhOMapZTKP+oqhvJSyS7jKH4Y671fhbVizacwrIXxSLblOVvug3GP0TVEZKRY8kHHe</w:t>
      </w:r>
    </w:p>
    <w:p>
      <w:pPr>
        <w:pStyle w:val="PreformattedText"/>
        <w:bidi w:val="0"/>
        <w:spacing w:before="0" w:after="0"/>
        <w:jc w:val="left"/>
        <w:rPr/>
      </w:pPr>
      <w:r>
        <w:rPr/>
        <w:t>g4TYSCgXiA5szmVZ4I4ouDrj7puFkkWWIAiR1RtiKG3PBRTH/ZCppNW/BYaFJo5otdcdyTmgvE0/ZE</w:t>
      </w:r>
    </w:p>
    <w:p>
      <w:pPr>
        <w:pStyle w:val="PreformattedText"/>
        <w:bidi w:val="0"/>
        <w:spacing w:before="0" w:after="0"/>
        <w:jc w:val="left"/>
        <w:rPr/>
      </w:pPr>
      <w:r>
        <w:rPr/>
        <w:t>YxdB3ZuIUYMI4lDBUZ0R/1D2ARuUUqzSEZqQ/1CPbVAAvwarHIl9ZjXcFani5hFmBwPNfiNKwT6hbT</w:t>
      </w:r>
    </w:p>
    <w:p>
      <w:pPr>
        <w:pStyle w:val="PreformattedText"/>
        <w:bidi w:val="0"/>
        <w:spacing w:before="0" w:after="0"/>
        <w:jc w:val="left"/>
        <w:rPr/>
      </w:pPr>
      <w:r>
        <w:rPr/>
        <w:t>LcV/hSyoQtzl7teBGHABbyVZp6prHumArGEcV0QfCrZLDo9FjF7xxPWFJBB4ysXw8UezEc+K2nX5qy</w:t>
      </w:r>
    </w:p>
    <w:p>
      <w:pPr>
        <w:pStyle w:val="PreformattedText"/>
        <w:bidi w:val="0"/>
        <w:spacing w:before="0" w:after="0"/>
        <w:jc w:val="left"/>
        <w:rPr/>
      </w:pPr>
      <w:r>
        <w:rPr/>
        <w:t>2XO6yvGYHG6LngQiHPaixlIR82alwQGGLhN4pxBu34UdxQHNPbmQFcIkXXhW5N6pjxv1FOc5uSLBkF</w:t>
      </w:r>
    </w:p>
    <w:p>
      <w:pPr>
        <w:pStyle w:val="PreformattedText"/>
        <w:bidi w:val="0"/>
        <w:spacing w:before="0" w:after="0"/>
        <w:jc w:val="left"/>
        <w:rPr/>
      </w:pPr>
      <w:r>
        <w:rPr/>
        <w:t>v1QpC7Gplu6otQ2oU4i55T3u3qG2Cuoa25WPSKmALYp4zxK8YY38qmXORa1nO6s0LcpehLSoxx1Uls</w:t>
      </w:r>
    </w:p>
    <w:p>
      <w:pPr>
        <w:pStyle w:val="PreformattedText"/>
        <w:bidi w:val="0"/>
        <w:spacing w:before="0" w:after="0"/>
        <w:jc w:val="left"/>
        <w:rPr/>
      </w:pPr>
      <w:r>
        <w:rPr/>
        <w:t>t+yxUzhKwVoa/c7iocsXZtPUSvwaTRHBq23TCJUQspWd0WzmsQi4URmixrc1j0iCVgoUw0LE90oqWm</w:t>
      </w:r>
    </w:p>
    <w:p>
      <w:pPr>
        <w:pStyle w:val="PreformattedText"/>
        <w:bidi w:val="0"/>
        <w:spacing w:before="0" w:after="0"/>
        <w:jc w:val="left"/>
        <w:rPr/>
      </w:pPr>
      <w:r>
        <w:rPr/>
        <w:t>6wxhqN+6LXWKIU7lRjNNBjZ3I8R5hHFuup5INQknEDA6Isc8gb1gMAsNuYTvFMINmfNGSAnU3ATm0o</w:t>
      </w:r>
    </w:p>
    <w:p>
      <w:pPr>
        <w:pStyle w:val="PreformattedText"/>
        <w:bidi w:val="0"/>
        <w:spacing w:before="0" w:after="0"/>
        <w:jc w:val="left"/>
        <w:rPr/>
      </w:pPr>
      <w:r>
        <w:rPr/>
        <w:t>YhZAu91uK7Ok26l99U67uWNrS4FYHuDW81hp1Q4nchsNxDcSsGCAOCN7qO0QxOK7OswEH4oQrUyKlI</w:t>
      </w:r>
    </w:p>
    <w:p>
      <w:pPr>
        <w:pStyle w:val="PreformattedText"/>
        <w:bidi w:val="0"/>
        <w:spacing w:before="0" w:after="0"/>
        <w:jc w:val="left"/>
        <w:rPr/>
      </w:pPr>
      <w:r>
        <w:rPr/>
        <w:t>oPpuh3BOpVxGLwvRaKsidxRwvnqrOAPJS5+LkVagAVgqzhQNHSYdwRFcOmMwFeoMKBpOLuSJbbqiHR</w:t>
      </w:r>
    </w:p>
    <w:p>
      <w:pPr>
        <w:pStyle w:val="PreformattedText"/>
        <w:bidi w:val="0"/>
        <w:spacing w:before="0" w:after="0"/>
        <w:jc w:val="left"/>
        <w:rPr/>
      </w:pPr>
      <w:r>
        <w:rPr/>
        <w:t>K2YHkvGrklXVsldqJwEFbDXO8kW06DhO9fiSgy7QhdEyLpzTZv6lNxbUCw4rtKgaBPhlWpQBkjGfH/</w:t>
      </w:r>
    </w:p>
    <w:p>
      <w:pPr>
        <w:pStyle w:val="PreformattedText"/>
        <w:bidi w:val="0"/>
        <w:spacing w:before="0" w:after="0"/>
        <w:jc w:val="left"/>
        <w:rPr/>
      </w:pPr>
      <w:r>
        <w:rPr/>
        <w:t>AAth5jggyqzCfm+FNqMcDvtdNG+V4jmsbPGBcIkC6qNOcJwOaKNrar8E0uvhbqdITuYTnZXU8VYSsQ</w:t>
      </w:r>
    </w:p>
    <w:p>
      <w:pPr>
        <w:pStyle w:val="PreformattedText"/>
        <w:bidi w:val="0"/>
        <w:spacing w:before="0" w:after="0"/>
        <w:jc w:val="left"/>
        <w:rPr/>
      </w:pPr>
      <w:r>
        <w:rPr/>
        <w:t>ZE7zwUVNJaOiaWVsQB4JhYb6jhUytjNCpVhoWCi2TxQl0lWsryUAAp4/pqCifLUUG0SSsdQhj43cVC</w:t>
      </w:r>
    </w:p>
    <w:p>
      <w:pPr>
        <w:pStyle w:val="PreformattedText"/>
        <w:bidi w:val="0"/>
        <w:spacing w:before="0" w:after="0"/>
        <w:jc w:val="left"/>
        <w:rPr/>
      </w:pPr>
      <w:r>
        <w:rPr/>
        <w:t>7OpePCVmnl9W8JzmZK6JUzuRhMtxUW8KBLYQcLc0PxMuKz7ge3MJj25wjnKLXBOa0mZsgXPm8FQx2a</w:t>
      </w:r>
    </w:p>
    <w:p>
      <w:pPr>
        <w:pStyle w:val="PreformattedText"/>
        <w:bidi w:val="0"/>
        <w:spacing w:before="0" w:after="0"/>
        <w:jc w:val="left"/>
        <w:rPr/>
      </w:pPr>
      <w:r>
        <w:rPr/>
        <w:t>GHCLLazBjUFuK/BYXA5uOQRNXSWg8AoDAQrAtKEvJUOnA3xFNp0xkPspJ1cFfJEgZISzCOKGN4dyWC</w:t>
      </w:r>
    </w:p>
    <w:p>
      <w:pPr>
        <w:pStyle w:val="PreformattedText"/>
        <w:bidi w:val="0"/>
        <w:spacing w:before="0" w:after="0"/>
        <w:jc w:val="left"/>
        <w:rPr/>
      </w:pPr>
      <w:r>
        <w:rPr/>
        <w:t>jTAsiKwPVdto9WY3LCaeF/FB+EuYu0ojA/eEWvbq5o0C+HRksLmYmTv4JtWjGHeAn1GE427k4OCtq2</w:t>
      </w:r>
    </w:p>
    <w:p>
      <w:pPr>
        <w:pStyle w:val="PreformattedText"/>
        <w:bidi w:val="0"/>
        <w:spacing w:before="0" w:after="0"/>
        <w:jc w:val="left"/>
        <w:rPr/>
      </w:pPr>
      <w:r>
        <w:rPr/>
        <w:t>GSsVcNX4FFjndF2ZYQFjLpCgUyeqLgMPTXZXMKMYK8LiEcLfusWBYaVIN8ldzmq73K0kKRnqBInlzX</w:t>
      </w:r>
    </w:p>
    <w:p>
      <w:pPr>
        <w:pStyle w:val="PreformattedText"/>
        <w:bidi w:val="0"/>
        <w:spacing w:before="0" w:after="0"/>
        <w:jc w:val="left"/>
        <w:rPr/>
      </w:pPr>
      <w:r>
        <w:rPr/>
        <w:t>aPiXeGEAcBREyN5/sEYaAjHmsO5BmKWuIGFB4mCsQzQF80KzG55hTuKkb9RMK6nBHNPbKc3mgFKlBr</w:t>
      </w:r>
    </w:p>
    <w:p>
      <w:pPr>
        <w:pStyle w:val="PreformattedText"/>
        <w:bidi w:val="0"/>
        <w:spacing w:before="0" w:after="0"/>
        <w:jc w:val="left"/>
        <w:rPr/>
      </w:pPr>
      <w:r>
        <w:rPr/>
        <w:t>QUXvhz1DXQOAXiKdiERvR4BYWleKUGtbK7WvcxkjfC3gsIsESp4K2aud6d9lC7SqYCDeyxHktmnhQ3</w:t>
      </w:r>
    </w:p>
    <w:p>
      <w:pPr>
        <w:pStyle w:val="PreformattedText"/>
        <w:bidi w:val="0"/>
        <w:spacing w:before="0" w:after="0"/>
        <w:jc w:val="left"/>
        <w:rPr/>
      </w:pPr>
      <w:r>
        <w:rPr/>
        <w:t>yU6qURi2RrhpUvqEv4DUc0dm0IanvssIHhRES3iUGfCESvPuWWAzDv1Qd8JWLVM5BMzxb0MWIGOCe0</w:t>
      </w:r>
    </w:p>
    <w:p>
      <w:pPr>
        <w:pStyle w:val="PreformattedText"/>
        <w:bidi w:val="0"/>
        <w:spacing w:before="0" w:after="0"/>
        <w:jc w:val="left"/>
        <w:rPr/>
      </w:pPr>
      <w:r>
        <w:rPr/>
        <w:t>SZgjqp7J0dEMTXjyQEODfiKDaYyEBTiKEwRwRE9m/goWy4WG11Ty471hlQw3W00hDsl2leoCIyUaM8</w:t>
      </w:r>
    </w:p>
    <w:p>
      <w:pPr>
        <w:pStyle w:val="PreformattedText"/>
        <w:bidi w:val="0"/>
        <w:spacing w:before="0" w:after="0"/>
        <w:jc w:val="left"/>
        <w:rPr/>
      </w:pPr>
      <w:r>
        <w:rPr/>
        <w:t>gQpcZ46rqaVWfsmtezDU4otqy6kTZOfo8hOZVdD908UWls80Ex7HRfcg5zZdhXYvlt4RptdB4rG5lj</w:t>
      </w:r>
    </w:p>
    <w:p>
      <w:pPr>
        <w:pStyle w:val="PreformattedText"/>
        <w:bidi w:val="0"/>
        <w:spacing w:before="0" w:after="0"/>
        <w:jc w:val="left"/>
        <w:rPr/>
      </w:pPr>
      <w:r>
        <w:rPr/>
        <w:t>vUEqzrIMNS6L2O2UTUrSeC/DJCguJHNXyUAqQICPbVB0X4TjG9ETYIHsx1Cw26J0hEM/woxqGtkouL</w:t>
      </w:r>
    </w:p>
    <w:p>
      <w:pPr>
        <w:pStyle w:val="PreformattedText"/>
        <w:bidi w:val="0"/>
        <w:spacing w:before="0" w:after="0"/>
        <w:jc w:val="left"/>
        <w:rPr/>
      </w:pPr>
      <w:r>
        <w:rPr/>
        <w:t>toqrN2Rv/snADMaoa2SmtAut1hdcNWFhtF1I4qmLBxcPJNvMAIsqGCckQdy7N/hPFSLgqDuUrHuU7l</w:t>
      </w:r>
    </w:p>
    <w:p>
      <w:pPr>
        <w:pStyle w:val="PreformattedText"/>
        <w:bidi w:val="0"/>
        <w:spacing w:before="0" w:after="0"/>
        <w:jc w:val="left"/>
        <w:rPr/>
      </w:pPr>
      <w:r>
        <w:rPr/>
        <w:t>+VN6QjG/WJtKDmjdmnOcUdyAAm6hzosi3iuaho3oOIGOF4s8grm8ou3myt5rMQrZI8lCbjylBo4KC7</w:t>
      </w:r>
    </w:p>
    <w:p>
      <w:pPr>
        <w:pStyle w:val="PreformattedText"/>
        <w:bidi w:val="0"/>
        <w:spacing w:before="0" w:after="0"/>
        <w:jc w:val="left"/>
        <w:rPr/>
      </w:pPr>
      <w:r>
        <w:rPr/>
        <w:t>+ycS7yTGN3FBoF4gd7FHkgIFOp+qLajVLU1oGaaIGX3TrTdOapzsr5rn3LmEHN3FTY7M63tw75UxLo</w:t>
      </w:r>
    </w:p>
    <w:p>
      <w:pPr>
        <w:pStyle w:val="PreformattedText"/>
        <w:bidi w:val="0"/>
        <w:spacing w:before="0" w:after="0"/>
        <w:jc w:val="left"/>
        <w:rPr/>
      </w:pPr>
      <w:r>
        <w:rPr/>
        <w:t>sVLmkM4krCxgL4UjLgFDmXjii5mkQIyJheOZXnqkNd6Ls6lPtGxkUYp4VdAoQ1wM5yuwrX4ErGx1k5</w:t>
      </w:r>
    </w:p>
    <w:p>
      <w:pPr>
        <w:pStyle w:val="PreformattedText"/>
        <w:bidi w:val="0"/>
        <w:spacing w:before="0" w:after="0"/>
        <w:jc w:val="left"/>
        <w:rPr/>
      </w:pPr>
      <w:r>
        <w:rPr/>
        <w:t>le3OUWPwGRmETTMhOIIO/mml9G3PejFhwQewwV2VV2F+5A+Jh9IXb0yGvHBNY8w4LEWnDx1YLYShAv</w:t>
      </w:r>
    </w:p>
    <w:p>
      <w:pPr>
        <w:pStyle w:val="PreformattedText"/>
        <w:bidi w:val="0"/>
        <w:spacing w:before="0" w:after="0"/>
        <w:jc w:val="left"/>
        <w:rPr/>
      </w:pPr>
      <w:r>
        <w:rPr/>
        <w:t>nKbUwTzTqNQTZfiIspsRrAE3Qa2k6w3ovLc+C8UKaO10RFcWUUhJHHJCnUbHRYwwOaR1RtC6qfhJQc</w:t>
      </w:r>
    </w:p>
    <w:p>
      <w:pPr>
        <w:pStyle w:val="PreformattedText"/>
        <w:bidi w:val="0"/>
        <w:spacing w:before="0" w:after="0"/>
        <w:jc w:val="left"/>
        <w:rPr/>
      </w:pPr>
      <w:r>
        <w:rPr/>
        <w:t>3Oclir1IVnPKDt65rYZbjuCwEiYRc49FvhbIhXOeZUNMhRIRAWJx6BCTt8OARdDSUw57Ka5q7KrhBi</w:t>
      </w:r>
    </w:p>
    <w:p>
      <w:pPr>
        <w:pStyle w:val="PreformattedText"/>
        <w:bidi w:val="0"/>
        <w:spacing w:before="0" w:after="0"/>
        <w:jc w:val="left"/>
        <w:rPr/>
      </w:pPr>
      <w:r>
        <w:rPr/>
        <w:t>xRaV2bxI++op9J+TkWZhEcEz6kwo2XgEp1rosmDCKAau2q2IRjL4dWFt5WN13QiZvwWN2c6ui5o2us</w:t>
      </w:r>
    </w:p>
    <w:p>
      <w:pPr>
        <w:pStyle w:val="PreformattedText"/>
        <w:bidi w:val="0"/>
        <w:spacing w:before="0" w:after="0"/>
        <w:jc w:val="left"/>
        <w:rPr/>
      </w:pPr>
      <w:r>
        <w:rPr/>
        <w:t>9RhA80APH8qcfDCDe19UXdoHOhTu3DuWsis0C2QuxrXduRYRmES5vnwX5dyvCdEdUc5lWajx7lk1uV</w:t>
      </w:r>
    </w:p>
    <w:p>
      <w:pPr>
        <w:pStyle w:val="PreformattedText"/>
        <w:bidi w:val="0"/>
        <w:spacing w:before="0" w:after="0"/>
        <w:jc w:val="left"/>
        <w:rPr/>
      </w:pPr>
      <w:r>
        <w:rPr/>
        <w:t>8076VO5FPa2CjWqy2kN3FdnRyysi6STKPqrTi4qM5UkQFNWrK/C0Zp5lWbTb5K9QegR/EBWTVAAhbJ</w:t>
      </w:r>
    </w:p>
    <w:p>
      <w:pPr>
        <w:pStyle w:val="PreformattedText"/>
        <w:bidi w:val="0"/>
        <w:spacing w:before="0" w:after="0"/>
        <w:jc w:val="left"/>
        <w:rPr/>
      </w:pPr>
      <w:r>
        <w:rPr/>
        <w:t>lThiDmuyrwLZqcbXNORC24WGiGzG9dqNk/ZdlpFLC6LORa2I3Lgg4FCmKgLo3osrsOGc02to75PBGj</w:t>
      </w:r>
    </w:p>
    <w:p>
      <w:pPr>
        <w:pStyle w:val="PreformattedText"/>
        <w:bidi w:val="0"/>
        <w:spacing w:before="0" w:after="0"/>
        <w:jc w:val="left"/>
        <w:rPr/>
      </w:pPr>
      <w:r>
        <w:rPr/>
        <w:t>W8QG9EjJNm4QrRBhVKc3ORUVsjxWFjLoVAgxtEiFLwhicAg6jULhKJfVEkZI4fsseJfigSN6NIOD2o</w:t>
      </w:r>
    </w:p>
    <w:p>
      <w:pPr>
        <w:pStyle w:val="PreformattedText"/>
        <w:bidi w:val="0"/>
        <w:spacing w:before="0" w:after="0"/>
        <w:jc w:val="left"/>
        <w:rPr/>
      </w:pPr>
      <w:r>
        <w:rPr/>
        <w:t>nnqc1wlUsd2ExPBW1AEho5rHXq4yPILBQZA3KcSkyea2FhCG9b0BO1vWLEsVU4jkAjmFkmgzsiE48E</w:t>
      </w:r>
    </w:p>
    <w:p>
      <w:pPr>
        <w:pStyle w:val="PreformattedText"/>
        <w:bidi w:val="0"/>
        <w:spacing w:before="0" w:after="0"/>
        <w:jc w:val="left"/>
        <w:rPr/>
      </w:pPr>
      <w:r>
        <w:rPr/>
        <w:t>ChTf4tzlhdrngU1wjEAiZyTeOIJu1CImJuhtK25OPJbUZJziyUTkOCJKA5rtHtg/2R4bgh80rCsQ1H</w:t>
      </w:r>
    </w:p>
    <w:p>
      <w:pPr>
        <w:pStyle w:val="PreformattedText"/>
        <w:bidi w:val="0"/>
        <w:spacing w:before="0" w:after="0"/>
        <w:jc w:val="left"/>
        <w:rPr/>
      </w:pPr>
      <w:r>
        <w:rPr/>
        <w:t>Xlq8MrYcQgKm3ZAAEFY4sRK5qdRJUIBHJXumOHFB03AleeoQ6Qt6hrCeijs462RxVqYsr6SSeQUfiF</w:t>
      </w:r>
    </w:p>
    <w:p>
      <w:pPr>
        <w:pStyle w:val="PreformattedText"/>
        <w:bidi w:val="0"/>
        <w:spacing w:before="0" w:after="0"/>
        <w:jc w:val="left"/>
        <w:rPr/>
      </w:pPr>
      <w:r>
        <w:rPr/>
        <w:t>WY8ea/6gWKXbJmLLAwXPFSiVJdsg7SFBhiyN1hTYWHCfJB77lOwmAiAJM5qS6AeCkGeqm28wVcWRbd</w:t>
      </w:r>
    </w:p>
    <w:p>
      <w:pPr>
        <w:pStyle w:val="PreformattedText"/>
        <w:bidi w:val="0"/>
        <w:spacing w:before="0" w:after="0"/>
        <w:jc w:val="left"/>
        <w:rPr/>
      </w:pPr>
      <w:r>
        <w:rPr/>
        <w:t>XeQgKjQ7moa6HcHWRlmEqC50arIUqt2nisbBZGm4bW5B8S1XU03EJwrtBwizk6myC2V2wZYpzjZ4UG</w:t>
      </w:r>
    </w:p>
    <w:p>
      <w:pPr>
        <w:pStyle w:val="PreformattedText"/>
        <w:bidi w:val="0"/>
        <w:spacing w:before="0" w:after="0"/>
        <w:jc w:val="left"/>
        <w:rPr/>
      </w:pPr>
      <w:r>
        <w:rPr/>
        <w:t>M1gB+FNxC0prRRGWaD7zGSwdnksSBLgokg8E6WOCPZzmpAPmpqVAEWmpKx0DBlRWZhdGa5LE3NFpX+</w:t>
      </w:r>
    </w:p>
    <w:p>
      <w:pPr>
        <w:pStyle w:val="PreformattedText"/>
        <w:bidi w:val="0"/>
        <w:spacing w:before="0" w:after="0"/>
        <w:jc w:val="left"/>
        <w:rPr/>
      </w:pPr>
      <w:r>
        <w:rPr/>
        <w:t>mrWeBA/MEW+inDA9V+I53TcnEm3BEwoF1z1WV7uRKl5tw4rFfpCg7k10yPsqtEfCU8auSh3jaPVEay</w:t>
      </w:r>
    </w:p>
    <w:p>
      <w:pPr>
        <w:pStyle w:val="PreformattedText"/>
        <w:bidi w:val="0"/>
        <w:spacing w:before="0" w:after="0"/>
        <w:jc w:val="left"/>
        <w:rPr/>
      </w:pPr>
      <w:r>
        <w:rPr/>
        <w:t>HZTCDgLOTfqCl3ko3yrZoipMSsdIujeFGrCLAoLtTkCsAVlxK2aZUYcPVTV0kK9ZzugRh1RS2q8FbL</w:t>
      </w:r>
    </w:p>
    <w:p>
      <w:pPr>
        <w:pStyle w:val="PreformattedText"/>
        <w:bidi w:val="0"/>
        <w:spacing w:before="0" w:after="0"/>
        <w:jc w:val="left"/>
        <w:rPr/>
      </w:pPr>
      <w:r>
        <w:rPr/>
        <w:t>irXTpZuVwpATJO9D+Xrzugjq80U3qow/904ZXTjvQJEStmnicN5RwYWndC2nulXIurlbLSrNCAQL3E</w:t>
      </w:r>
    </w:p>
    <w:p>
      <w:pPr>
        <w:pStyle w:val="PreformattedText"/>
        <w:bidi w:val="0"/>
        <w:spacing w:before="0" w:after="0"/>
        <w:jc w:val="left"/>
        <w:rPr/>
      </w:pPr>
      <w:r>
        <w:rPr/>
        <w:t>Oi6e0cM1gQYBN/ujPiiT1R1GEAG2lAkXi63RFgiWu+JYWtmUO1qYROSIfVcSsTaTuV1suc081IdKOy</w:t>
      </w:r>
    </w:p>
    <w:p>
      <w:pPr>
        <w:pStyle w:val="PreformattedText"/>
        <w:bidi w:val="0"/>
        <w:spacing w:before="0" w:after="0"/>
        <w:jc w:val="left"/>
        <w:rPr/>
      </w:pPr>
      <w:r>
        <w:rPr/>
        <w:t>Vcb05lKraJuuzrbbJ3rtKBxN4cESwIym3TOixtzBQa5isseBp5HcodfEcl2uj2m+Ep1Ks6+6VDHgDk</w:t>
      </w:r>
    </w:p>
    <w:p>
      <w:pPr>
        <w:pStyle w:val="PreformattedText"/>
        <w:bidi w:val="0"/>
        <w:spacing w:before="0" w:after="0"/>
        <w:jc w:val="left"/>
        <w:rPr/>
      </w:pPr>
      <w:r>
        <w:rPr/>
        <w:t>g9lxmhyRZ+ZNc9WkiFtOiVb1RaY6rEX+ahxxWQLMIcoZA5hQ90qXPupMm6wdmTberXQe0W4LtKRh4z</w:t>
      </w:r>
    </w:p>
    <w:p>
      <w:pPr>
        <w:pStyle w:val="PreformattedText"/>
        <w:bidi w:val="0"/>
        <w:spacing w:before="0" w:after="0"/>
        <w:jc w:val="left"/>
        <w:rPr/>
      </w:pPr>
      <w:r>
        <w:rPr/>
        <w:t>aoMtcN6bQ0oQd1Tii8NW0CU4hpy9EJK/MfsgNWd1P3QDWyUMp5LfzWJtgiZ2QbqqBIbATgnBXMBbJy</w:t>
      </w:r>
    </w:p>
    <w:p>
      <w:pPr>
        <w:pStyle w:val="PreformattedText"/>
        <w:bidi w:val="0"/>
        <w:spacing w:before="0" w:after="0"/>
        <w:jc w:val="left"/>
        <w:rPr/>
      </w:pPr>
      <w:r>
        <w:rPr/>
        <w:t>4oVmnUUHx1XZudf4U6ZseCLXCQuAXMqSEG0acWWaMXRJKa05SoZ/4UReSVMEBA1X4jwRFCi0c1BfKG</w:t>
      </w:r>
    </w:p>
    <w:p>
      <w:pPr>
        <w:pStyle w:val="PreformattedText"/>
        <w:bidi w:val="0"/>
        <w:spacing w:before="0" w:after="0"/>
        <w:jc w:val="left"/>
        <w:rPr/>
      </w:pPr>
      <w:r>
        <w:rPr/>
        <w:t>LEvAEbjNZZLO+qM1GEI4EyQhYE4FffqJwjuDUxqpjlKc7cSnNAgHenWyELacOiIbmrK7iSnckeiAC7</w:t>
      </w:r>
    </w:p>
    <w:p>
      <w:pPr>
        <w:pStyle w:val="PreformattedText"/>
        <w:bidi w:val="0"/>
        <w:spacing w:before="0" w:after="0"/>
        <w:jc w:val="left"/>
        <w:rPr/>
      </w:pPr>
      <w:r>
        <w:rPr/>
        <w:t>V/ksDXDmi64TnHPgmHESGCUBN1LpkoXWEb1jcN1kRigD7ogLBuKD3C8ei7NllnC94+ZQhrivxdGqAR</w:t>
      </w:r>
    </w:p>
    <w:p>
      <w:pPr>
        <w:pStyle w:val="PreformattedText"/>
        <w:bidi w:val="0"/>
        <w:spacing w:before="0" w:after="0"/>
        <w:jc w:val="left"/>
        <w:rPr/>
      </w:pPr>
      <w:r>
        <w:rPr/>
        <w:t>mFipODxHmi5tnKxueCdisZyWE3BXas8JzCxNHVbDpXZPMGU80xZPpVs0eCw4gOquJI5rs2P28KLKrZ</w:t>
      </w:r>
    </w:p>
    <w:p>
      <w:pPr>
        <w:pStyle w:val="PreformattedText"/>
        <w:bidi w:val="0"/>
        <w:spacing w:before="0" w:after="0"/>
        <w:jc w:val="left"/>
        <w:rPr/>
      </w:pPr>
      <w:r>
        <w:rPr/>
        <w:t>E70H0rGE6lVFig+kQBwCxtdeZhQ9kGN6e3imiclMXLVs8URUva8qDTlqxhzSZu1fhMWHAVLjgciRWy</w:t>
      </w:r>
    </w:p>
    <w:p>
      <w:pPr>
        <w:pStyle w:val="PreformattedText"/>
        <w:bidi w:val="0"/>
        <w:spacing w:before="0" w:after="0"/>
        <w:jc w:val="left"/>
        <w:rPr/>
      </w:pPr>
      <w:r>
        <w:rPr/>
        <w:t>UVXhxUsmFBpgldpS9FtbD0W1G24rDkBktpAT5LLa/RSdcqx3rA0XObuSwtbMb0Yz3lBzaYELLFxVMt</w:t>
      </w:r>
    </w:p>
    <w:p>
      <w:pPr>
        <w:pStyle w:val="PreformattedText"/>
        <w:bidi w:val="0"/>
        <w:spacing w:before="0" w:after="0"/>
        <w:jc w:val="left"/>
        <w:rPr/>
      </w:pPr>
      <w:r>
        <w:rPr/>
        <w:t>ZN4cOCxjJO5rwydXZuMg5JwGSKyQGUZIuFiFkOCgTCzTolFjhZY6Jlv3R6ai+N2aLW7k6pUiwUUxDY</w:t>
      </w:r>
    </w:p>
    <w:p>
      <w:pPr>
        <w:pStyle w:val="PreformattedText"/>
        <w:bidi w:val="0"/>
        <w:spacing w:before="0" w:after="0"/>
        <w:jc w:val="left"/>
        <w:rPr/>
      </w:pPr>
      <w:r>
        <w:rPr/>
        <w:t>strfvK3QnRHSF4J6oy2/clt0Q+WHcvw3Nf0KuEXc7I0yN0DUVtCUB/pWFX0Vi8MLYKJw+iG6ywtscg</w:t>
      </w:r>
    </w:p>
    <w:p>
      <w:pPr>
        <w:pStyle w:val="PreformattedText"/>
        <w:bidi w:val="0"/>
        <w:spacing w:before="0" w:after="0"/>
        <w:jc w:val="left"/>
        <w:rPr/>
      </w:pPr>
      <w:r>
        <w:rPr/>
        <w:t>nWQxOLbIukotB1HU6TA3qGNKx1giykN3oiS/rKJnJeK6L88d05rjO7WP8AyygcICdqGJs3UDenOJ3q</w:t>
      </w:r>
    </w:p>
    <w:p>
      <w:pPr>
        <w:pStyle w:val="PreformattedText"/>
        <w:bidi w:val="0"/>
        <w:spacing w:before="0" w:after="0"/>
        <w:jc w:val="left"/>
        <w:rPr/>
      </w:pPr>
      <w:r>
        <w:rPr/>
        <w:t>Vlv+y2WCyIxRPBWJBUuzRO9NxVOqEHesLjO5PZndERZYguyr+qxsFs5CdjcS5eEwuYUh0IPqQHRmsD</w:t>
      </w:r>
    </w:p>
    <w:p>
      <w:pPr>
        <w:pStyle w:val="PreformattedText"/>
        <w:bidi w:val="0"/>
        <w:spacing w:before="0" w:after="0"/>
        <w:jc w:val="left"/>
        <w:rPr/>
      </w:pPr>
      <w:r>
        <w:rPr/>
        <w:t>BIjJAFsFY2IGctyl5BsnOhZofSsQs2U6pjugCSV2rHWdwRD335oOZBIREuyUscQgC7JFmkZHehW0Wt</w:t>
      </w:r>
    </w:p>
    <w:p>
      <w:pPr>
        <w:pStyle w:val="PreformattedText"/>
        <w:bidi w:val="0"/>
        <w:spacing w:before="0" w:after="0"/>
        <w:jc w:val="left"/>
        <w:rPr/>
      </w:pPr>
      <w:r>
        <w:rPr/>
        <w:t>5LBXADwppm4XY6SBPEqcMdFZAm73b+ARi/PVe6jig9w8kIABIsnXUyvCoA3psUxnCL3EhoOQTHZbIQ</w:t>
      </w:r>
    </w:p>
    <w:p>
      <w:pPr>
        <w:pStyle w:val="PreformattedText"/>
        <w:bidi w:val="0"/>
        <w:spacing w:before="0" w:after="0"/>
        <w:jc w:val="left"/>
        <w:rPr/>
      </w:pPr>
      <w:r>
        <w:rPr/>
        <w:t>KjkoxFDgHIPAusKIUzdYNxKxDIqy4rqgX8dy7OiyE53FNkJuH5UeqwDcslZCOKkgSAjE2RuiTuC2gn</w:t>
      </w:r>
    </w:p>
    <w:p>
      <w:pPr>
        <w:pStyle w:val="PreformattedText"/>
        <w:bidi w:val="0"/>
        <w:spacing w:before="0" w:after="0"/>
        <w:jc w:val="left"/>
        <w:rPr/>
      </w:pPr>
      <w:r>
        <w:rPr/>
        <w:t>PZbDuV0XC0I4Dkg3SGSDvQIMtKwwMu5kvAhiasbHeRUFEYbFYnSOCk+ic8meCDWnOyI1RnZELDOaBg</w:t>
      </w:r>
    </w:p>
    <w:p>
      <w:pPr>
        <w:pStyle w:val="PreformattedText"/>
        <w:bidi w:val="0"/>
        <w:spacing w:before="0" w:after="0"/>
        <w:jc w:val="left"/>
        <w:rPr/>
      </w:pPr>
      <w:r>
        <w:rPr/>
        <w:t>Fyexm7eh0WFvFOxDw5qpLZbuVJszDEcXHUAsUXKI+UIctQbxKkjVdVLZJnXUdUJ3VASm87p5/MgYVl</w:t>
      </w:r>
    </w:p>
    <w:p>
      <w:pPr>
        <w:pStyle w:val="PreformattedText"/>
        <w:bidi w:val="0"/>
        <w:spacing w:before="0" w:after="0"/>
        <w:jc w:val="left"/>
        <w:rPr/>
      </w:pPr>
      <w:r>
        <w:rPr/>
        <w:t>KdSqXsmPY6yJdc4UY4puGDiOe9NeIBam33oFzbzmncIsmh7pkrE2xC8tQB+VHgVgIWMosaDICxYjdb</w:t>
      </w:r>
    </w:p>
    <w:p>
      <w:pPr>
        <w:pStyle w:val="PreformattedText"/>
        <w:bidi w:val="0"/>
        <w:spacing w:before="0" w:after="0"/>
        <w:jc w:val="left"/>
        <w:rPr/>
      </w:pPr>
      <w:r>
        <w:rPr/>
        <w:t>Tie7Z5F12rWjEixxIKuYPEL//EACcQAQACAgICAgMAAwEBAQAAAAEAESExQVFhcRCBkaGxIMHR8OHx</w:t>
      </w:r>
    </w:p>
    <w:p>
      <w:pPr>
        <w:pStyle w:val="PreformattedText"/>
        <w:bidi w:val="0"/>
        <w:spacing w:before="0" w:after="0"/>
        <w:jc w:val="left"/>
        <w:rPr/>
      </w:pPr>
      <w:r>
        <w:rPr/>
        <w:t>/9oACAEBAAE/EEKOYVRdyJog0C3tUdfOTxpwMQV/Y6ogEYwHGDM7HgHoFNw24JLLK9Qlb6+xAkJjhv</w:t>
      </w:r>
    </w:p>
    <w:p>
      <w:pPr>
        <w:pStyle w:val="PreformattedText"/>
        <w:bidi w:val="0"/>
        <w:spacing w:before="0" w:after="0"/>
        <w:jc w:val="left"/>
        <w:rPr/>
      </w:pPr>
      <w:r>
        <w:rPr/>
        <w:t>myABrmj6EBwWsq7lY3Ar4ZV1mUEPi2I7ZUrzEzB3hDn0EU2AyDft2wYkcPJgCh7eWCQjxMg/AsasKQ</w:t>
      </w:r>
    </w:p>
    <w:p>
      <w:pPr>
        <w:pStyle w:val="PreformattedText"/>
        <w:bidi w:val="0"/>
        <w:spacing w:before="0" w:after="0"/>
        <w:jc w:val="left"/>
        <w:rPr/>
      </w:pPr>
      <w:r>
        <w:rPr/>
        <w:t>Pm0ZTjka+4C4ylfRKlx9YEbEmmLRAAY/lHO4p90ysugx3RvIe8xAgXc/RcR7l7/LAVsEyOCZVBO24+</w:t>
      </w:r>
    </w:p>
    <w:p>
      <w:pPr>
        <w:pStyle w:val="PreformattedText"/>
        <w:bidi w:val="0"/>
        <w:spacing w:before="0" w:after="0"/>
        <w:jc w:val="left"/>
        <w:rPr/>
      </w:pPr>
      <w:r>
        <w:rPr/>
        <w:t>3Lj6SiY46i0dQAIcGMKzlINEDLHtQ3iedI2JziRAkljU0XKwQysxC67hlxxFKUwEgZWo6Sc1BCCgJe</w:t>
      </w:r>
    </w:p>
    <w:p>
      <w:pPr>
        <w:pStyle w:val="PreformattedText"/>
        <w:bidi w:val="0"/>
        <w:spacing w:before="0" w:after="0"/>
        <w:jc w:val="left"/>
        <w:rPr/>
      </w:pPr>
      <w:r>
        <w:rPr/>
        <w:t>waIIRQQLBCeAgBDgYggSqtf5HXwg6IcWXDYgyK4/EqqBgWmxoCVmBXAqCBBlpOG66mVt5KxISpVEKp</w:t>
      </w:r>
    </w:p>
    <w:p>
      <w:pPr>
        <w:pStyle w:val="PreformattedText"/>
        <w:bidi w:val="0"/>
        <w:spacing w:before="0" w:after="0"/>
        <w:jc w:val="left"/>
        <w:rPr/>
      </w:pPr>
      <w:r>
        <w:rPr/>
        <w:t>WZCOvkdEBV4SvqFcG3KMN2ijLyZMl25T2gyjFKW+RsW4EFzKAgkLL4QwGBtSoqZDRUpRUMAmmjy3Cd</w:t>
      </w:r>
    </w:p>
    <w:p>
      <w:pPr>
        <w:pStyle w:val="PreformattedText"/>
        <w:bidi w:val="0"/>
        <w:spacing w:before="0" w:after="0"/>
        <w:jc w:val="left"/>
        <w:rPr/>
      </w:pPr>
      <w:r>
        <w:rPr/>
        <w:t>Lsq3EDyymgMviAmzQMghAKrag+Jpz3Ck5WKhuADIbWu43nlN4rgg1LYBVMNjNSliuYrLhjUirOEl4C</w:t>
      </w:r>
    </w:p>
    <w:p>
      <w:pPr>
        <w:pStyle w:val="PreformattedText"/>
        <w:bidi w:val="0"/>
        <w:spacing w:before="0" w:after="0"/>
        <w:jc w:val="left"/>
        <w:rPr/>
      </w:pPr>
      <w:r>
        <w:rPr/>
        <w:t>naf3CBplMCEGFfCRKgSuahtkHootcjCYCxozFEkeAVsPCQ3uaaQjZC+1KigNn4AlaGBSxeCr0Zl7lM</w:t>
      </w:r>
    </w:p>
    <w:p>
      <w:pPr>
        <w:pStyle w:val="PreformattedText"/>
        <w:bidi w:val="0"/>
        <w:spacing w:before="0" w:after="0"/>
        <w:jc w:val="left"/>
        <w:rPr/>
      </w:pPr>
      <w:r>
        <w:rPr/>
        <w:t>1i/iGIk831+jUqUa6es7Cd8w+1NfpgoJuaPZxgQYuFhTLMLOwQokmkjGVZdQ8W8xe7Gy9J5YGAhrN/</w:t>
      </w:r>
    </w:p>
    <w:p>
      <w:pPr>
        <w:pStyle w:val="PreformattedText"/>
        <w:bidi w:val="0"/>
        <w:spacing w:before="0" w:after="0"/>
        <w:jc w:val="left"/>
        <w:rPr/>
      </w:pPr>
      <w:r>
        <w:rPr/>
        <w:t>8AglpGWOJ6IYoAiQxlcFypT3CWzJkI6jXUx1H1qLZwAWq0PbH4EwrXolihRlWwfLL/ADxHB6mlfxwQ</w:t>
      </w:r>
    </w:p>
    <w:p>
      <w:pPr>
        <w:pStyle w:val="PreformattedText"/>
        <w:bidi w:val="0"/>
        <w:spacing w:before="0" w:after="0"/>
        <w:jc w:val="left"/>
        <w:rPr/>
      </w:pPr>
      <w:r>
        <w:rPr/>
        <w:t>BiC4KQ8f0y8+zfqGgvJ9w/rDHctU3TFNfE3IOU/1Dn9Mu3BE65fyVOcRFkHUxBtq4FLmr8xC94MAq5</w:t>
      </w:r>
    </w:p>
    <w:p>
      <w:pPr>
        <w:pStyle w:val="PreformattedText"/>
        <w:bidi w:val="0"/>
        <w:spacing w:before="0" w:after="0"/>
        <w:jc w:val="left"/>
        <w:rPr/>
      </w:pPr>
      <w:r>
        <w:rPr/>
        <w:t>qZk2qEUCw0fqAxCsopwYaD7jsjc/MMDV4hUpmlRYEdv8inWwwxBpv6h23wRMHU0wBslVJKVUrQeM/c</w:t>
      </w:r>
    </w:p>
    <w:p>
      <w:pPr>
        <w:pStyle w:val="PreformattedText"/>
        <w:bidi w:val="0"/>
        <w:spacing w:before="0" w:after="0"/>
        <w:jc w:val="left"/>
        <w:rPr/>
      </w:pPr>
      <w:r>
        <w:rPr/>
        <w:t>M7W4FNBdzlu1DpAgF7wgB1sSYh4Qi1hptQQXIIaiYhqHywQBx/8AEpEHNYIY3DpsqBFGDCVKcUAfmI</w:t>
      </w:r>
    </w:p>
    <w:p>
      <w:pPr>
        <w:pStyle w:val="PreformattedText"/>
        <w:bidi w:val="0"/>
        <w:spacing w:before="0" w:after="0"/>
        <w:jc w:val="left"/>
        <w:rPr/>
      </w:pPr>
      <w:r>
        <w:rPr/>
        <w:t>OqWJUMXRNeLsCWLzctI4yJWhMo/qVCmGW1GLqoI6aKPuXNEsoc0qFYTaYzloZ4N3BbVV211cqlZGs8</w:t>
      </w:r>
    </w:p>
    <w:p>
      <w:pPr>
        <w:pStyle w:val="PreformattedText"/>
        <w:bidi w:val="0"/>
        <w:spacing w:before="0" w:after="0"/>
        <w:jc w:val="left"/>
        <w:rPr/>
      </w:pPr>
      <w:r>
        <w:rPr/>
        <w:t>MdyhQnGUgiMNf/sB3C080rV8Cy00FDkLOPUsEn37r9wyNCPecMtoASuUuAw4JepYwXXgXzCS06Ewwp</w:t>
      </w:r>
    </w:p>
    <w:p>
      <w:pPr>
        <w:pStyle w:val="PreformattedText"/>
        <w:bidi w:val="0"/>
        <w:spacing w:before="0" w:after="0"/>
        <w:jc w:val="left"/>
        <w:rPr/>
      </w:pPr>
      <w:r>
        <w:rPr/>
        <w:t>dWORMie5x8BLIVCohA+CnBMazKQgN1cZyiPP6tG1EsaCslZduNlJ31O6YPakx+eD2s95alvmVftlUX</w:t>
      </w:r>
    </w:p>
    <w:p>
      <w:pPr>
        <w:pStyle w:val="PreformattedText"/>
        <w:bidi w:val="0"/>
        <w:spacing w:before="0" w:after="0"/>
        <w:jc w:val="left"/>
        <w:rPr/>
      </w:pPr>
      <w:r>
        <w:rPr/>
        <w:t>gl/Mi1kgCwEejUfmIqjkh9MvQUmv0xbYRoQnxrNvqpe8wA7ChqGdgcIe/LK8WoQsnjohDhyPLAZZNw</w:t>
      </w:r>
    </w:p>
    <w:p>
      <w:pPr>
        <w:pStyle w:val="PreformattedText"/>
        <w:bidi w:val="0"/>
        <w:spacing w:before="0" w:after="0"/>
        <w:jc w:val="left"/>
        <w:rPr/>
      </w:pPr>
      <w:r>
        <w:rPr/>
        <w:t>MblNReQlstlKlQlpGuyK9ymC1FnKXvol4MnyvfbA7mpeftByIqYqiY+AWLwlRuj9zLzj9Stw2X9xp2</w:t>
      </w:r>
    </w:p>
    <w:p>
      <w:pPr>
        <w:pStyle w:val="PreformattedText"/>
        <w:bidi w:val="0"/>
        <w:spacing w:before="0" w:after="0"/>
        <w:jc w:val="left"/>
        <w:rPr/>
      </w:pPr>
      <w:r>
        <w:rPr/>
        <w:t>ydjOoE3aQljdj+pm/SXn0pHRwGbcis9gys8ALFm5Uv7jFziAvXsw2S8Jg4G1jK9bgrBbZPzCqdGD6Y</w:t>
      </w:r>
    </w:p>
    <w:p>
      <w:pPr>
        <w:pStyle w:val="PreformattedText"/>
        <w:bidi w:val="0"/>
        <w:spacing w:before="0" w:after="0"/>
        <w:jc w:val="left"/>
        <w:rPr/>
      </w:pPr>
      <w:r>
        <w:rPr/>
        <w:t>cQcpmFWHAYHJwwfq19R1bKM5lB2BFqrgjVcji+bSBF2P7AKnjH5gVN8wr3DgIzNV/awNK7JAmENUPq</w:t>
      </w:r>
    </w:p>
    <w:p>
      <w:pPr>
        <w:pStyle w:val="PreformattedText"/>
        <w:bidi w:val="0"/>
        <w:spacing w:before="0" w:after="0"/>
        <w:jc w:val="left"/>
        <w:rPr/>
      </w:pPr>
      <w:r>
        <w:rPr/>
        <w:t>JMWCB4rqBIsqr6limTc2Vx/xR7hdI/uYGGcMWJWQf1CghywUKYWvzB0slOxbfcU1Xb/ZeeSz7jyyCV</w:t>
      </w:r>
    </w:p>
    <w:p>
      <w:pPr>
        <w:pStyle w:val="PreformattedText"/>
        <w:bidi w:val="0"/>
        <w:spacing w:before="0" w:after="0"/>
        <w:jc w:val="left"/>
        <w:rPr/>
      </w:pPr>
      <w:r>
        <w:rPr/>
        <w:t>fUAwLRHUjTBt7YW3kUPBLOLlW3UYFlUKP2S9nA1lGcwGBeiOUqxvy4jhbavbKogC6yEOyZKvziKpsQ</w:t>
      </w:r>
    </w:p>
    <w:p>
      <w:pPr>
        <w:pStyle w:val="PreformattedText"/>
        <w:bidi w:val="0"/>
        <w:spacing w:before="0" w:after="0"/>
        <w:jc w:val="left"/>
        <w:rPr/>
      </w:pPr>
      <w:r>
        <w:rPr/>
        <w:t>4KzKUcB+4agJMtC/fol9V7rn1hsTbeR6TiV8BA6IEDuaRwsIgcSzqWVDlCMLScvTBDiZWUu4DAAc5B</w:t>
      </w:r>
    </w:p>
    <w:p>
      <w:pPr>
        <w:pStyle w:val="PreformattedText"/>
        <w:bidi w:val="0"/>
        <w:spacing w:before="0" w:after="0"/>
        <w:jc w:val="left"/>
        <w:rPr/>
      </w:pPr>
      <w:r>
        <w:rPr/>
        <w:t>lg4zW0EDCtOEXoZZLuR5dEG4MTpQylrEt4ZUbSL9Euo5/dw5iBAS0CUU/BOOkhtvPWLh9aMooQGu9s</w:t>
      </w:r>
    </w:p>
    <w:p>
      <w:pPr>
        <w:pStyle w:val="PreformattedText"/>
        <w:bidi w:val="0"/>
        <w:spacing w:before="0" w:after="0"/>
        <w:jc w:val="left"/>
        <w:rPr/>
      </w:pPr>
      <w:r>
        <w:rPr/>
        <w:t>GP3Ysc1Z6vllUlccD0QegAILhGBXErcqKixvqWzMKEuXSHVylEBSHKrQTwY0oFJLtqsGFXW/B8ABg+</w:t>
      </w:r>
    </w:p>
    <w:p>
      <w:pPr>
        <w:pStyle w:val="PreformattedText"/>
        <w:bidi w:val="0"/>
        <w:spacing w:before="0" w:after="0"/>
        <w:jc w:val="left"/>
        <w:rPr/>
      </w:pPr>
      <w:r>
        <w:rPr/>
        <w:t>5j/AWLCTzn+4re8rzV7bGHdVEv0sSV4lWl5/1TKFf/ABbj/DBf3EAKDpuOqN2WH2f7wX72IQxALGpq</w:t>
      </w:r>
    </w:p>
    <w:p>
      <w:pPr>
        <w:pStyle w:val="PreformattedText"/>
        <w:bidi w:val="0"/>
        <w:spacing w:before="0" w:after="0"/>
        <w:jc w:val="left"/>
        <w:rPr/>
      </w:pPr>
      <w:r>
        <w:rPr/>
        <w:t>x9ytV/4xKhRXPMUiAKVsuARurHbNQkKcBCDB0gYDmk/cBwuUmUmUMCrqp9Wkxstf9Rz7h+4UL0kFsP</w:t>
      </w:r>
    </w:p>
    <w:p>
      <w:pPr>
        <w:pStyle w:val="PreformattedText"/>
        <w:bidi w:val="0"/>
        <w:spacing w:before="0" w:after="0"/>
        <w:jc w:val="left"/>
        <w:rPr/>
      </w:pPr>
      <w:r>
        <w:rPr/>
        <w:t>AgAnSWZIDRKe8ggAFStr0wT+AgUenC0VzUuWFE7QgC1T8AXA6nDbCrjVv7lKcin85jtppguw3b9y9u</w:t>
      </w:r>
    </w:p>
    <w:p>
      <w:pPr>
        <w:pStyle w:val="PreformattedText"/>
        <w:bidi w:val="0"/>
        <w:spacing w:before="0" w:after="0"/>
        <w:jc w:val="left"/>
        <w:rPr/>
      </w:pPr>
      <w:r>
        <w:rPr/>
        <w:t>pmgwUuGxUYgw+5KkrUAFfARZwYh35i0MvWRlTVuUNMWCY87SyhdlS3PKGG8+h9FxUuifuIA0B/JTV/</w:t>
      </w:r>
    </w:p>
    <w:p>
      <w:pPr>
        <w:pStyle w:val="PreformattedText"/>
        <w:bidi w:val="0"/>
        <w:spacing w:before="0" w:after="0"/>
        <w:jc w:val="left"/>
        <w:rPr/>
      </w:pPr>
      <w:r>
        <w:rPr/>
        <w:t>6YKKnIAjFDgvphwsd+vCuSANKdt/cUjSfAwYVCGCG5SyvMCuYeiQetFiQAGSgw34YnPRpF/FdKW93d</w:t>
      </w:r>
    </w:p>
    <w:p>
      <w:pPr>
        <w:pStyle w:val="PreformattedText"/>
        <w:bidi w:val="0"/>
        <w:spacing w:before="0" w:after="0"/>
        <w:jc w:val="left"/>
        <w:rPr/>
      </w:pPr>
      <w:r>
        <w:rPr/>
        <w:t>Fr6uDojWMBjFlVeWzmLKLtqrJyszX7Mx1tIv6Yoe7vtjDCEeiLMY276CNnDOSvmtExycjgXPuwmOIA</w:t>
      </w:r>
    </w:p>
    <w:p>
      <w:pPr>
        <w:pStyle w:val="PreformattedText"/>
        <w:bidi w:val="0"/>
        <w:spacing w:before="0" w:after="0"/>
        <w:jc w:val="left"/>
        <w:rPr/>
      </w:pPr>
      <w:r>
        <w:rPr/>
        <w:t>pfpohJQVgdEt2EoDAfNxJon3M/APJjhg1KIRZZprftFyptyGUK+G32wkDiZASgJRUxKlSoeflDQ8nF</w:t>
      </w:r>
    </w:p>
    <w:p>
      <w:pPr>
        <w:pStyle w:val="PreformattedText"/>
        <w:bidi w:val="0"/>
        <w:spacing w:before="0" w:after="0"/>
        <w:jc w:val="left"/>
        <w:rPr/>
      </w:pPr>
      <w:r>
        <w:rPr/>
        <w:t>byVF24KDyf1OPRgJanPzQeZMx4ll9U4+7Ile7/uOl7zDD/8AvLX9RYBDxaj96HU84KAtlkTiZlu5lj</w:t>
      </w:r>
    </w:p>
    <w:p>
      <w:pPr>
        <w:pStyle w:val="PreformattedText"/>
        <w:bidi w:val="0"/>
        <w:spacing w:before="0" w:after="0"/>
        <w:jc w:val="left"/>
        <w:rPr/>
      </w:pPr>
      <w:r>
        <w:rPr/>
        <w:t>HGkFH0fyX/ABNxUlVj/sQt5mkobqEsoZuKrOYoWtUhDg4LCWrN6hpzdCXvHbLWTiHt5Qx8wzACBhqV</w:t>
      </w:r>
    </w:p>
    <w:p>
      <w:pPr>
        <w:pStyle w:val="PreformattedText"/>
        <w:bidi w:val="0"/>
        <w:spacing w:before="0" w:after="0"/>
        <w:jc w:val="left"/>
        <w:rPr/>
      </w:pPr>
      <w:r>
        <w:rPr/>
        <w:t>FQBMflmKFfIiqpSzuxHS4oiLKyH8l0XkaikXZIpAGs/ggrurpLQpqsv3GR6cUuEUCBKyxCBofsClQr</w:t>
      </w:r>
    </w:p>
    <w:p>
      <w:pPr>
        <w:pStyle w:val="PreformattedText"/>
        <w:bidi w:val="0"/>
        <w:spacing w:before="0" w:after="0"/>
        <w:jc w:val="left"/>
        <w:rPr/>
      </w:pPr>
      <w:r>
        <w:rPr/>
        <w:t>9OOkeEd/qkSd1mYDgkG0uD+IqtbWGhTQsd5wIVlr8IP9oq5xWZVOg/RBQ/+L+KuEJkRR0MMQa068C/</w:t>
      </w:r>
    </w:p>
    <w:p>
      <w:pPr>
        <w:pStyle w:val="PreformattedText"/>
        <w:bidi w:val="0"/>
        <w:spacing w:before="0" w:after="0"/>
        <w:jc w:val="left"/>
        <w:rPr/>
      </w:pPr>
      <w:r>
        <w:rPr/>
        <w:t>6ZjA042HR05EbE7P8HtFOdyhEiUiJxKY2ESWiIQNbAuWB2NXl+3uBgkdu/LA9qwDR5RjcwDmq8lzcN</w:t>
      </w:r>
    </w:p>
    <w:p>
      <w:pPr>
        <w:pStyle w:val="PreformattedText"/>
        <w:bidi w:val="0"/>
        <w:spacing w:before="0" w:after="0"/>
        <w:jc w:val="left"/>
        <w:rPr/>
      </w:pPr>
      <w:r>
        <w:rPr/>
        <w:t>dSOo1TGd5WQurpHsURJSlbqO4cBYO5SUwodB2CG+XUb8sLpbQ4PRDQCGK5i7nsnOCW8EUcMYtYZV/G</w:t>
      </w:r>
    </w:p>
    <w:p>
      <w:pPr>
        <w:pStyle w:val="PreformattedText"/>
        <w:bidi w:val="0"/>
        <w:spacing w:before="0" w:after="0"/>
        <w:jc w:val="left"/>
        <w:rPr/>
      </w:pPr>
      <w:r>
        <w:rPr/>
        <w:t>K0zAKvUoIyHI9HbAkteAp4iaFm8wPjuPkve5nWYmnJTG6n381KhvpvLFlW/gRAjq0wM4/wBJx6sQF3</w:t>
      </w:r>
    </w:p>
    <w:p>
      <w:pPr>
        <w:pStyle w:val="PreformattedText"/>
        <w:bidi w:val="0"/>
        <w:spacing w:before="0" w:after="0"/>
        <w:jc w:val="left"/>
        <w:rPr/>
      </w:pPr>
      <w:r>
        <w:rPr/>
        <w:t>Iw9QqAjRBPj9kSL2xUfZFocqVR/wDu4tZqMhIEHtDRx0xV5XAWHqVpOl/UAMmeZ/bELrghJMqHqcsI</w:t>
      </w:r>
    </w:p>
    <w:p>
      <w:pPr>
        <w:pStyle w:val="PreformattedText"/>
        <w:bidi w:val="0"/>
        <w:spacing w:before="0" w:after="0"/>
        <w:jc w:val="left"/>
        <w:rPr/>
      </w:pPr>
      <w:r>
        <w:rPr/>
        <w:t>Sq/ZImpeCBWTmClntgq/THb73TRdyfqGXZsB7jIJTADH02BBh5LhKIMbAPPTUFMDSemHDzKogae5Cl</w:t>
      </w:r>
    </w:p>
    <w:p>
      <w:pPr>
        <w:pStyle w:val="PreformattedText"/>
        <w:bidi w:val="0"/>
        <w:spacing w:before="0" w:after="0"/>
        <w:jc w:val="left"/>
        <w:rPr/>
      </w:pPr>
      <w:r>
        <w:rPr/>
        <w:t>fBiYCnSgK62oLghAmgyiDqz9RUHhLjjf8AtFiE+yQi8PDurgCJQ5eWG4/tgjLgSKz20HvM+7YEZ1T8</w:t>
      </w:r>
    </w:p>
    <w:p>
      <w:pPr>
        <w:pStyle w:val="PreformattedText"/>
        <w:bidi w:val="0"/>
        <w:spacing w:before="0" w:after="0"/>
        <w:jc w:val="left"/>
        <w:rPr/>
      </w:pPr>
      <w:r>
        <w:rPr/>
        <w:t>EVrqp9QBf/1cCUYRKQuLI3U57fTxDblPkwrq5+x6TiUwGVxcCUy8alyi4qAl5miDUkfqVcukj8ZHCL</w:t>
      </w:r>
    </w:p>
    <w:p>
      <w:pPr>
        <w:pStyle w:val="PreformattedText"/>
        <w:bidi w:val="0"/>
        <w:spacing w:before="0" w:after="0"/>
        <w:jc w:val="left"/>
        <w:rPr/>
      </w:pPr>
      <w:r>
        <w:rPr/>
        <w:t>EpPWAUnhEzFjk0JjTtTBIvkAHKhDMND8Eyne0Pt5YUpSgwX6ahAVdvL8WBhYLTLoltRCV1cXL1VMFl</w:t>
      </w:r>
    </w:p>
    <w:p>
      <w:pPr>
        <w:pStyle w:val="PreformattedText"/>
        <w:bidi w:val="0"/>
        <w:spacing w:before="0" w:after="0"/>
        <w:jc w:val="left"/>
        <w:rPr/>
      </w:pPr>
      <w:r>
        <w:rPr/>
        <w:t>9yzpjlAxtM08S8sPq9WPFQYCHo4/MBIaFZ6S/EtyPxcWX4lCUSAgF+vitXiHm7Ux/wDBiXn7QA4y6O</w:t>
      </w:r>
    </w:p>
    <w:p>
      <w:pPr>
        <w:pStyle w:val="PreformattedText"/>
        <w:bidi w:val="0"/>
        <w:spacing w:before="0" w:after="0"/>
        <w:jc w:val="left"/>
        <w:rPr/>
      </w:pPr>
      <w:r>
        <w:rPr/>
        <w:t>GDOyZBN5+0ipwqP1Ff0mRkqKwXcdFe3+SyS+o8XnM36J+KJLrBxOOuUVLjojKfFxgwaSAVBcGK/wBQ</w:t>
      </w:r>
    </w:p>
    <w:p>
      <w:pPr>
        <w:pStyle w:val="PreformattedText"/>
        <w:bidi w:val="0"/>
        <w:spacing w:before="0" w:after="0"/>
        <w:jc w:val="left"/>
        <w:rPr/>
      </w:pPr>
      <w:r>
        <w:rPr/>
        <w:t>S8eo2UVrjk/sXLm2I+yIG1kcVOu4ee+I7b3G64KqxZHmFNiLH0hvwDDel0SlB0YVau/7CVhxMUxy/k</w:t>
      </w:r>
    </w:p>
    <w:p>
      <w:pPr>
        <w:pStyle w:val="PreformattedText"/>
        <w:bidi w:val="0"/>
        <w:spacing w:before="0" w:after="0"/>
        <w:jc w:val="left"/>
        <w:rPr/>
      </w:pPr>
      <w:r>
        <w:rPr/>
        <w:t>GOOZRUqipQ4OkWL6k3zEhlnkJSnysRZcsR81isEVecH7lGDf8ALPuCv3CpdGMydQiZuVZ4+v0LDvNj</w:t>
      </w:r>
    </w:p>
    <w:p>
      <w:pPr>
        <w:pStyle w:val="PreformattedText"/>
        <w:bidi w:val="0"/>
        <w:spacing w:before="0" w:after="0"/>
        <w:jc w:val="left"/>
        <w:rPr/>
      </w:pPr>
      <w:r>
        <w:rPr/>
        <w:t>/EZ2X6gJk3f9IQh8ISpgpBIvBTtMMZOMy6Hrki6ioy3HkpZU3ZMwWssGMweiFrSQPErip6TEHQQ+wX</w:t>
      </w:r>
    </w:p>
    <w:p>
      <w:pPr>
        <w:pStyle w:val="PreformattedText"/>
        <w:bidi w:val="0"/>
        <w:spacing w:before="0" w:after="0"/>
        <w:jc w:val="left"/>
        <w:rPr/>
      </w:pPr>
      <w:r>
        <w:rPr/>
        <w:t>Zz4gXPG6KqMzubl8QVcDdlQH3hQRHQPEHHfoPRAKogubgdoPmLH3NYX4JLpLxB2rCVT8Ry+AhJKsOg</w:t>
      </w:r>
    </w:p>
    <w:p>
      <w:pPr>
        <w:pStyle w:val="PreformattedText"/>
        <w:bidi w:val="0"/>
        <w:spacing w:before="0" w:after="0"/>
        <w:jc w:val="left"/>
        <w:rPr/>
      </w:pPr>
      <w:r>
        <w:rPr/>
        <w:t>eWB2fO59TDqmVioYoguCcVEi/CTMdSyYJUN+OA9MVXPpf2OvMJDVfP8AqKn3xVk3KUZLF7IbPiLtjo</w:t>
      </w:r>
    </w:p>
    <w:p>
      <w:pPr>
        <w:pStyle w:val="PreformattedText"/>
        <w:bidi w:val="0"/>
        <w:spacing w:before="0" w:after="0"/>
        <w:jc w:val="left"/>
        <w:rPr/>
      </w:pPr>
      <w:r>
        <w:rPr/>
        <w:t>RYQ8rzFYp4gsiz4Idi+4MTywNhU8UFtowBHWA1AWvqGTrll1nhJZCBogN2wTT3YqBeJt7kDXsSOieT</w:t>
      </w:r>
    </w:p>
    <w:p>
      <w:pPr>
        <w:pStyle w:val="PreformattedText"/>
        <w:bidi w:val="0"/>
        <w:spacing w:before="0" w:after="0"/>
        <w:jc w:val="left"/>
        <w:rPr/>
      </w:pPr>
      <w:r>
        <w:rPr/>
        <w:t>+wLw2xNlOWWtfLNhW4NOJW8zEBwpFXtcTgLxC03gYkdMEH7oklUrwS929f7iwOyCSdKK3DuKh/8AmZ</w:t>
      </w:r>
    </w:p>
    <w:p>
      <w:pPr>
        <w:pStyle w:val="PreformattedText"/>
        <w:bidi w:val="0"/>
        <w:spacing w:before="0" w:after="0"/>
        <w:jc w:val="left"/>
        <w:rPr/>
      </w:pPr>
      <w:r>
        <w:rPr/>
        <w:t>ejUWWAh4WsUEFF42g37y2vp/uUzgxFUerZlfpjoe5PBep4nWXI7p/bniZvxCPOqn3LO8NgKO0D6iMc</w:t>
      </w:r>
    </w:p>
    <w:p>
      <w:pPr>
        <w:pStyle w:val="PreformattedText"/>
        <w:bidi w:val="0"/>
        <w:spacing w:before="0" w:after="0"/>
        <w:jc w:val="left"/>
        <w:rPr/>
      </w:pPr>
      <w:r>
        <w:rPr/>
        <w:t>3dfbFTtf7kdt3/T5IPUJsl9oSsRLINkIb09QXz0wj6+6EUIiORGxPEpumF98zKuYQfJBZUHEEukxKx</w:t>
      </w:r>
    </w:p>
    <w:p>
      <w:pPr>
        <w:pStyle w:val="PreformattedText"/>
        <w:bidi w:val="0"/>
        <w:spacing w:before="0" w:after="0"/>
        <w:jc w:val="left"/>
        <w:rPr/>
      </w:pPr>
      <w:r>
        <w:rPr/>
        <w:t>VQZuIGMKgrSFIpTNRDlQlirHpsg4ypUQCUSkplkwQT5rAleYEvioO50sGV4Igk1vKjB4ybhGkANAoJ</w:t>
      </w:r>
    </w:p>
    <w:p>
      <w:pPr>
        <w:pStyle w:val="PreformattedText"/>
        <w:bidi w:val="0"/>
        <w:spacing w:before="0" w:after="0"/>
        <w:jc w:val="left"/>
        <w:rPr/>
      </w:pPr>
      <w:r>
        <w:rPr/>
        <w:t>SBI61uAhs+a23MypXw3183Rgl7YbuAvwH9R0xzBpH/upSeR8Sz1pKHoixyaeKRTKMe47HtMpRo+2Zn</w:t>
      </w:r>
    </w:p>
    <w:p>
      <w:pPr>
        <w:pStyle w:val="PreformattedText"/>
        <w:bidi w:val="0"/>
        <w:spacing w:before="0" w:after="0"/>
        <w:jc w:val="left"/>
        <w:rPr/>
      </w:pPr>
      <w:r>
        <w:rPr/>
        <w:t>3NJXLLKe5o9o89KIAq6mmeYftf7HYPJFl+CMs+PH1oFehECvLH+5LUL5jy9x/W2Kts2ilNrt/3MAHm</w:t>
      </w:r>
    </w:p>
    <w:p>
      <w:pPr>
        <w:pStyle w:val="PreformattedText"/>
        <w:bidi w:val="0"/>
        <w:spacing w:before="0" w:after="0"/>
        <w:jc w:val="left"/>
        <w:rPr/>
      </w:pPr>
      <w:r>
        <w:rPr/>
        <w:t>5oMar7n8mZkrymKepBmNRp6yv8IhEdpAPU/7CUZ4iwfT9zCAu3bitHkIQzbg2S9TWnv+0VFOH/IRfi</w:t>
      </w:r>
    </w:p>
    <w:p>
      <w:pPr>
        <w:pStyle w:val="PreformattedText"/>
        <w:bidi w:val="0"/>
        <w:spacing w:before="0" w:after="0"/>
        <w:jc w:val="left"/>
        <w:rPr/>
      </w:pPr>
      <w:r>
        <w:rPr/>
        <w:t>O2NO9Bpt6IvBOG07RMkcJ9YlPr/wAw29CZX5L+lJh9liff+c2WrLtP7gQr4D5GBAoCLkv9vmQo8m5+</w:t>
      </w:r>
    </w:p>
    <w:p>
      <w:pPr>
        <w:pStyle w:val="PreformattedText"/>
        <w:bidi w:val="0"/>
        <w:spacing w:before="0" w:after="0"/>
        <w:jc w:val="left"/>
        <w:rPr/>
      </w:pPr>
      <w:r>
        <w:rPr/>
        <w:t>nTDoOY5fSSmBSt/A+YMFoyy+Bi/AOGD5iSwi4BVSZK7IsMPGPt8Q82RkSm6MQOSXMxpLlyzMsqljXD</w:t>
      </w:r>
    </w:p>
    <w:p>
      <w:pPr>
        <w:pStyle w:val="PreformattedText"/>
        <w:bidi w:val="0"/>
        <w:spacing w:before="0" w:after="0"/>
        <w:jc w:val="left"/>
        <w:rPr/>
      </w:pPr>
      <w:r>
        <w:rPr/>
        <w:t>AxllXKdh4OYKDCfb2YCsTfNhgpfJmMYCFBggC8QMYly/huZi4j7me5edzxbGZzMRPeG16P7jpl0Ycv</w:t>
      </w:r>
    </w:p>
    <w:p>
      <w:pPr>
        <w:pStyle w:val="PreformattedText"/>
        <w:bidi w:val="0"/>
        <w:spacing w:before="0" w:after="0"/>
        <w:jc w:val="left"/>
        <w:rPr/>
      </w:pPr>
      <w:r>
        <w:rPr/>
        <w:t>z/qYRShFKnqMFeI/rKYnPg4Ziwe4xOZel4xYX5YrPuPA9xoxcrQ6gGCqS2gqjP1KruqBQHuC/wDpzM</w:t>
      </w:r>
    </w:p>
    <w:p>
      <w:pPr>
        <w:pStyle w:val="PreformattedText"/>
        <w:bidi w:val="0"/>
        <w:spacing w:before="0" w:after="0"/>
        <w:jc w:val="left"/>
        <w:rPr/>
      </w:pPr>
      <w:r>
        <w:rPr/>
        <w:t>31RbfoToTXbiL8aDjnhLKeFjaPkmw5Y8E7SL+4qtGKMtz5ZUhY8xVS8WS6k1BWSHmuLVTzKd3EOT2R</w:t>
      </w:r>
    </w:p>
    <w:p>
      <w:pPr>
        <w:pStyle w:val="PreformattedText"/>
        <w:bidi w:val="0"/>
        <w:spacing w:before="0" w:after="0"/>
        <w:jc w:val="left"/>
        <w:rPr/>
      </w:pPr>
      <w:r>
        <w:rPr/>
        <w:t>FJ5hjxiLB9Iv1I/0In81i9zAHVgl6vlYq+n+46boqPLC6Y/sE5fSIl2f+iiLzn9WVk8lEWWy4Xt44G</w:t>
      </w:r>
    </w:p>
    <w:p>
      <w:pPr>
        <w:pStyle w:val="PreformattedText"/>
        <w:bidi w:val="0"/>
        <w:spacing w:before="0" w:after="0"/>
        <w:jc w:val="left"/>
        <w:rPr/>
      </w:pPr>
      <w:r>
        <w:rPr/>
        <w:t>dN/TMfKV+8zk9r/fkJXiV4lGwgQPEblkoIkTuC74exLJc7j/6ImhLC8HkoqRKT4CELn1KPinqC6o+C</w:t>
      </w:r>
    </w:p>
    <w:p>
      <w:pPr>
        <w:pStyle w:val="PreformattedText"/>
        <w:bidi w:val="0"/>
        <w:spacing w:before="0" w:after="0"/>
        <w:jc w:val="left"/>
        <w:rPr/>
      </w:pPr>
      <w:r>
        <w:rPr/>
        <w:t>UbDEVwZTh8MMqlIYp4JyQUMkuXcSypFxgxKO2Y4leJiCDBLVaCAYtK9HqJLldrYMYFfA/gR6DCcH+5</w:t>
      </w:r>
    </w:p>
    <w:p>
      <w:pPr>
        <w:pStyle w:val="PreformattedText"/>
        <w:bidi w:val="0"/>
        <w:spacing w:before="0" w:after="0"/>
        <w:jc w:val="left"/>
        <w:rPr/>
      </w:pPr>
      <w:r>
        <w:rPr/>
        <w:t>xtsLnEJeIKfGJ9y8xl1HXzUtm7Tb84W14TleMd7f8A4TVmMDouxNoxohAMYufJDuWh8JqPWCz7Zgfc</w:t>
      </w:r>
    </w:p>
    <w:p>
      <w:pPr>
        <w:pStyle w:val="PreformattedText"/>
        <w:bidi w:val="0"/>
        <w:spacing w:before="0" w:after="0"/>
        <w:jc w:val="left"/>
        <w:rPr/>
      </w:pPr>
      <w:r>
        <w:rPr/>
        <w:t>1/cSerC9K0oc3FH8gp+icfaD/wBO4d5bVHZNTqo54iy8hKw7pFaXe2On3AGGBY6IdrHiMPuzchXfM2</w:t>
      </w:r>
    </w:p>
    <w:p>
      <w:pPr>
        <w:pStyle w:val="PreformattedText"/>
        <w:bidi w:val="0"/>
        <w:spacing w:before="0" w:after="0"/>
        <w:jc w:val="left"/>
        <w:rPr/>
      </w:pPr>
      <w:r>
        <w:rPr/>
        <w:t>H4eYtXdn9lFvswl+2C78XZXF1n8wgj3GZHa6BFQotiyWYBKjMwh+rmSZ3c2IEMmb6UpQ6MWo/8ZovM</w:t>
      </w:r>
    </w:p>
    <w:p>
      <w:pPr>
        <w:pStyle w:val="PreformattedText"/>
        <w:bidi w:val="0"/>
        <w:spacing w:before="0" w:after="0"/>
        <w:jc w:val="left"/>
        <w:rPr/>
      </w:pPr>
      <w:r>
        <w:rPr/>
        <w:t>LkIKDyYcLuiKr2EALsv8Q3/6FicoB+D4UNVvD+Z76/2i1n/xRY38D8MQtLTc1xB8TEK4IglJASwUlO</w:t>
      </w:r>
    </w:p>
    <w:p>
      <w:pPr>
        <w:pStyle w:val="PreformattedText"/>
        <w:bidi w:val="0"/>
        <w:spacing w:before="0" w:after="0"/>
        <w:jc w:val="left"/>
        <w:rPr/>
      </w:pPr>
      <w:r>
        <w:rPr/>
        <w:t>lhlGGBC8tZWfMbS6Byh/RFAQLA2MuiDL3mXmvEPirIebFsRIglVGMwG7MJGmJwIpLeT44cSq0QRKwY</w:t>
      </w:r>
    </w:p>
    <w:p>
      <w:pPr>
        <w:pStyle w:val="PreformattedText"/>
        <w:bidi w:val="0"/>
        <w:spacing w:before="0" w:after="0"/>
        <w:jc w:val="left"/>
        <w:rPr/>
      </w:pPr>
      <w:r>
        <w:rPr/>
        <w:t>roYxmX3KiltjVAfPHlPLDwFvcALUAKD5zVMKnwJlMS+WV2yozxUFl/FSovrUrVDU5h0z+gmaVv8AlM</w:t>
      </w:r>
    </w:p>
    <w:p>
      <w:pPr>
        <w:pStyle w:val="PreformattedText"/>
        <w:bidi w:val="0"/>
        <w:spacing w:before="0" w:after="0"/>
        <w:jc w:val="left"/>
        <w:rPr/>
      </w:pPr>
      <w:r>
        <w:rPr/>
        <w:t>PVMMfe5gPc6+zHi6Mw8Yizgbgz7RinNCLD4xX6rNfuDP7/ALMR7ho+8p9JKtfUDHs/2Up/8zB9YdHq</w:t>
      </w:r>
    </w:p>
    <w:p>
      <w:pPr>
        <w:pStyle w:val="PreformattedText"/>
        <w:bidi w:val="0"/>
        <w:spacing w:before="0" w:after="0"/>
        <w:jc w:val="left"/>
        <w:rPr/>
      </w:pPr>
      <w:r>
        <w:rPr/>
        <w:t>Jv7RF3xBx+JVDDFlPbEWfJMgHmoayNKTSLrzVlAL1AYm5KoWUJfbH+UXvg1eDL+WMqepx9ojCOT2r9</w:t>
      </w:r>
    </w:p>
    <w:p>
      <w:pPr>
        <w:pStyle w:val="PreformattedText"/>
        <w:bidi w:val="0"/>
        <w:spacing w:before="0" w:after="0"/>
        <w:jc w:val="left"/>
        <w:rPr/>
      </w:pPr>
      <w:r>
        <w:rPr/>
        <w:t>wabH1MFbTJslW5OfSOy6GXQR1Fb6ErL5hTDzAYXuOctX1/vBfsCILswnUvKsG1H5NU9SvX/uYGIQSs</w:t>
      </w:r>
    </w:p>
    <w:p>
      <w:pPr>
        <w:pStyle w:val="PreformattedText"/>
        <w:bidi w:val="0"/>
        <w:spacing w:before="0" w:after="0"/>
        <w:jc w:val="left"/>
        <w:rPr/>
      </w:pPr>
      <w:r>
        <w:rPr/>
        <w:t>HF+Soa16/wBYqHqGa+B8QZn4LKxLhy/BqCQ9BBGzcsvkoRlbK/p0zL1R5TpJR3O4d3BQoYR7QGIiZi</w:t>
      </w:r>
    </w:p>
    <w:p>
      <w:pPr>
        <w:pStyle w:val="PreformattedText"/>
        <w:bidi w:val="0"/>
        <w:spacing w:before="0" w:after="0"/>
        <w:jc w:val="left"/>
        <w:rPr/>
      </w:pPr>
      <w:r>
        <w:rPr/>
        <w:t>OfjBGbIsyyljTkMq1EFQ0qACS1cvIMVEU6JcAABDqD4ri5TD3LjJXDBUCPqJXEZdMWXGUSpW5amTfj</w:t>
      </w:r>
    </w:p>
    <w:p>
      <w:pPr>
        <w:pStyle w:val="PreformattedText"/>
        <w:bidi w:val="0"/>
        <w:spacing w:before="0" w:after="0"/>
        <w:jc w:val="left"/>
        <w:rPr/>
      </w:pPr>
      <w:r>
        <w:rPr/>
        <w:t>LMwn/U/sy7ZD8EF+rFR7cCmHMGHowxKAYvUGWCMhZ+EP1soe+bfuD800+039CAD9EP6Z/wCTzBi0n8</w:t>
      </w:r>
    </w:p>
    <w:p>
      <w:pPr>
        <w:pStyle w:val="PreformattedText"/>
        <w:bidi w:val="0"/>
        <w:spacing w:before="0" w:after="0"/>
        <w:jc w:val="left"/>
        <w:rPr/>
      </w:pPr>
      <w:r>
        <w:rPr/>
        <w:t>pHfy5VeIg65SJt1IbAm7sEaUOIHRpYUE9y7Lm39gSoGmoLhM60wLCOQL4Sg9RAA/Kfwv7LY9hNfdZS</w:t>
      </w:r>
    </w:p>
    <w:p>
      <w:pPr>
        <w:pStyle w:val="PreformattedText"/>
        <w:bidi w:val="0"/>
        <w:spacing w:before="0" w:after="0"/>
        <w:jc w:val="left"/>
        <w:rPr/>
      </w:pPr>
      <w:r>
        <w:rPr/>
        <w:t>yDfkP9h5Z48Jpu8Ic+kyp1DpRq3ogFfKP1BXnEOPlYMRWPQQ7eV/UUtbf6IrnTlRl/PQZkZGPLL+JY</w:t>
      </w:r>
    </w:p>
    <w:p>
      <w:pPr>
        <w:pStyle w:val="PreformattedText"/>
        <w:bidi w:val="0"/>
        <w:spacing w:before="0" w:after="0"/>
        <w:jc w:val="left"/>
        <w:rPr/>
      </w:pPr>
      <w:r>
        <w:rPr/>
        <w:t>Jz+dHJ6crT4DBheJb8V8jCJeGLFJ6Z0hGOXVycPhIouzXh6dkr0Fxr03pmEZSF3G4QLnPwNEFiEQdR</w:t>
      </w:r>
    </w:p>
    <w:p>
      <w:pPr>
        <w:pStyle w:val="PreformattedText"/>
        <w:bidi w:val="0"/>
        <w:spacing w:before="0" w:after="0"/>
        <w:jc w:val="left"/>
        <w:rPr/>
      </w:pPr>
      <w:r>
        <w:rPr/>
        <w:t>RfAZcG5lDQSvDWfcGNLXEMAp41fuEgkyjLooZxMSiV8FmiMPtmAiSWRZcuV4+HmYPnD0YM3hMg8EU+</w:t>
      </w:r>
    </w:p>
    <w:p>
      <w:pPr>
        <w:pStyle w:val="PreformattedText"/>
        <w:bidi w:val="0"/>
        <w:spacing w:before="0" w:after="0"/>
        <w:jc w:val="left"/>
        <w:rPr/>
      </w:pPr>
      <w:r>
        <w:rPr/>
        <w:t>kG5WHmgj68NLtzUslXskKg63iCgZoTrydfc1+0xLhdDE/dD9iZ38E/cIce2M+7/ctUX+iJXrN5+ov6</w:t>
      </w:r>
    </w:p>
    <w:p>
      <w:pPr>
        <w:pStyle w:val="PreformattedText"/>
        <w:bidi w:val="0"/>
        <w:spacing w:before="0" w:after="0"/>
        <w:jc w:val="left"/>
        <w:rPr/>
      </w:pPr>
      <w:r>
        <w:rPr/>
        <w:t>RAh3KqWUW80jn0JivbBkX5Eor6lUqaq4ahn6xRd1R7lVgymOfMkMttqAKXRmRefjAy9CUr5uht9w2O</w:t>
      </w:r>
    </w:p>
    <w:p>
      <w:pPr>
        <w:pStyle w:val="PreformattedText"/>
        <w:bidi w:val="0"/>
        <w:spacing w:before="0" w:after="0"/>
        <w:jc w:val="left"/>
        <w:rPr/>
      </w:pPr>
      <w:r>
        <w:rPr/>
        <w:t>4G/agKoA5tFR1T1BhX1FmvD+fBND1DTb5iteAm54I670O7/wDsnhZCp9j+YNOm/RGe9/gmAHP7Eaqt</w:t>
      </w:r>
    </w:p>
    <w:p>
      <w:pPr>
        <w:pStyle w:val="PreformattedText"/>
        <w:bidi w:val="0"/>
        <w:spacing w:before="0" w:after="0"/>
        <w:jc w:val="left"/>
        <w:rPr/>
      </w:pPr>
      <w:r>
        <w:rPr/>
        <w:t>SFwGD4CB8V8U1C/gmBJZ38Clk4FDJpmBQCI0Bm/MyvWjah57JTk1gbGJXECBAhAPhWN8/A3Epkfb6l</w:t>
      </w:r>
    </w:p>
    <w:p>
      <w:pPr>
        <w:pStyle w:val="PreformattedText"/>
        <w:bidi w:val="0"/>
        <w:spacing w:before="0" w:after="0"/>
        <w:jc w:val="left"/>
        <w:rPr/>
      </w:pPr>
      <w:r>
        <w:rPr/>
        <w:t>fHn0UldQtt5/EotMLQUoh9BK6X5p7YjWWZlPcLrcLGBTCzNLctmZmWxWWuUYsvGmWdMuKZl4zMh3RM</w:t>
      </w:r>
    </w:p>
    <w:p>
      <w:pPr>
        <w:pStyle w:val="PreformattedText"/>
        <w:bidi w:val="0"/>
        <w:spacing w:before="0" w:after="0"/>
        <w:jc w:val="left"/>
        <w:rPr/>
      </w:pPr>
      <w:r>
        <w:rPr/>
        <w:t>fFCZCqcX67FXeuCg9z7kn5UU9imhniG63ghoZKWnMSOOQRqy5plYbHlP4EV3ckvBnmftf7iykk8D5Z</w:t>
      </w:r>
    </w:p>
    <w:p>
      <w:pPr>
        <w:pStyle w:val="PreformattedText"/>
        <w:bidi w:val="0"/>
        <w:spacing w:before="0" w:after="0"/>
        <w:jc w:val="left"/>
        <w:rPr/>
      </w:pPr>
      <w:r>
        <w:rPr/>
        <w:t>eDxC6seYAycpVqd3Lu55Li3GDZh7+4lQm3ctGDMNFa4nEkcl7ZXCCmPctfClRePh/IAepcAeszLn5f</w:t>
      </w:r>
    </w:p>
    <w:p>
      <w:pPr>
        <w:pStyle w:val="PreformattedText"/>
        <w:bidi w:val="0"/>
        <w:spacing w:before="0" w:after="0"/>
        <w:jc w:val="left"/>
        <w:rPr/>
      </w:pPr>
      <w:r>
        <w:rPr/>
        <w:t>yUqDx6w0yNxZ9z+osPcFcCbrVi6uWK+SGiSwYrftMey8OLxAwOWK36BK5fRHTdf2xprjFlahdirD4x</w:t>
      </w:r>
    </w:p>
    <w:p>
      <w:pPr>
        <w:pStyle w:val="PreformattedText"/>
        <w:bidi w:val="0"/>
        <w:spacing w:before="0" w:after="0"/>
        <w:jc w:val="left"/>
        <w:rPr/>
      </w:pPr>
      <w:r>
        <w:rPr/>
        <w:t>56hJRgVPslATj/AIzLidKGgEIe4QGMJTMymELlSqyjOJUEYOwWpfbd0h7c3sE11NkFGEmA1BOpdUQZ</w:t>
      </w:r>
    </w:p>
    <w:p>
      <w:pPr>
        <w:pStyle w:val="PreformattedText"/>
        <w:bidi w:val="0"/>
        <w:spacing w:before="0" w:after="0"/>
        <w:jc w:val="left"/>
        <w:rPr/>
      </w:pPr>
      <w:r>
        <w:rPr/>
        <w:t>e4J8DbSLJnSaHzLb9wIsU6hggYSIM2+sEy7fm4vxWJiWjgS1ioEMTFf4JKufbEleZUqWA3zGdXDDZn</w:t>
      </w:r>
    </w:p>
    <w:p>
      <w:pPr>
        <w:pStyle w:val="PreformattedText"/>
        <w:bidi w:val="0"/>
        <w:spacing w:before="0" w:after="0"/>
        <w:jc w:val="left"/>
        <w:rPr/>
      </w:pPr>
      <w:r>
        <w:rPr/>
        <w:t>j7EN+6FUozXsRV3qmj3Pr2RU/f9YmrxNfSLOuSb84n5hr2EJ9U2+0HD2nX0SyJ2Yh1G9T8H/s08RiH</w:t>
      </w:r>
    </w:p>
    <w:p>
      <w:pPr>
        <w:pStyle w:val="PreformattedText"/>
        <w:bidi w:val="0"/>
        <w:spacing w:before="0" w:after="0"/>
        <w:jc w:val="left"/>
        <w:rPr/>
      </w:pPr>
      <w:r>
        <w:rPr/>
        <w:t>xKLHEFoQcLqhqWKjlZbW+pz7EUJWZeblrUbg4vLLu/i5YCgaJRR6uYanS4rSgKXLAQVu2Vt9MBY4Iw</w:t>
      </w:r>
    </w:p>
    <w:p>
      <w:pPr>
        <w:pStyle w:val="PreformattedText"/>
        <w:bidi w:val="0"/>
        <w:spacing w:before="0" w:after="0"/>
        <w:jc w:val="left"/>
        <w:rPr/>
      </w:pPr>
      <w:r>
        <w:rPr/>
        <w:t>9MNHyf1OpDH0U065lrnBWDAtp0+5p6oS1e7TL2MWHtJgB6jso7d7QUGtiLwJCrpH6IQ31Gf4PwI6VW</w:t>
      </w:r>
    </w:p>
    <w:p>
      <w:pPr>
        <w:pStyle w:val="PreformattedText"/>
        <w:bidi w:val="0"/>
        <w:spacing w:before="0" w:after="0"/>
        <w:jc w:val="left"/>
        <w:rPr/>
      </w:pPr>
      <w:r>
        <w:rPr/>
        <w:t>m15/OMdUND+FMx6gQ1Ahh+MfFSvEDGpQsoJRUsqFQJRCoJYkW9oAw+yPb8UaPSVUBzpYuxAOD/A9yn</w:t>
      </w:r>
    </w:p>
    <w:p>
      <w:pPr>
        <w:pStyle w:val="PreformattedText"/>
        <w:bidi w:val="0"/>
        <w:spacing w:before="0" w:after="0"/>
        <w:jc w:val="left"/>
        <w:rPr/>
      </w:pPr>
      <w:r>
        <w:rPr/>
        <w:t>AcHL6JetPbynmOIqu2Z+ojtPuc4gBQfN/F9j8MuXLOoO5Zbhg+PjMvxLlxm/iv8Kh6KZTzdOSAwPKF</w:t>
      </w:r>
    </w:p>
    <w:p>
      <w:pPr>
        <w:pStyle w:val="PreformattedText"/>
        <w:bidi w:val="0"/>
        <w:spacing w:before="0" w:after="0"/>
        <w:jc w:val="left"/>
        <w:rPr/>
      </w:pPr>
      <w:r>
        <w:rPr/>
        <w:t>9s5NqTn8Zj95+p+ln4UlG7/rBR+JSrZggUTHBYjTET7GoEd5YPbSPMnEXK9wRHtHhVwQzUS0R7900d</w:t>
      </w:r>
    </w:p>
    <w:p>
      <w:pPr>
        <w:pStyle w:val="PreformattedText"/>
        <w:bidi w:val="0"/>
        <w:spacing w:before="0" w:after="0"/>
        <w:jc w:val="left"/>
        <w:rPr/>
      </w:pPr>
      <w:r>
        <w:rPr/>
        <w:t>Swx8/7isneNQTFYlUQCnnmAGBNNfMEydzWTziWMBVr0wgaF8TuakbLz3LEh3HBOauAsHm4CtTCptA2</w:t>
      </w:r>
    </w:p>
    <w:p>
      <w:pPr>
        <w:pStyle w:val="PreformattedText"/>
        <w:bidi w:val="0"/>
        <w:spacing w:before="0" w:after="0"/>
        <w:jc w:val="left"/>
        <w:rPr/>
      </w:pPr>
      <w:r>
        <w:rPr/>
        <w:t>lNsWc5HEFYMkca9os06fKWDe4vxJf8/7StFQBFUVpZT7X+w2CoLKsSr2v7GBdsVC9P6ETT3A1dwSC1</w:t>
      </w:r>
    </w:p>
    <w:p>
      <w:pPr>
        <w:pStyle w:val="PreformattedText"/>
        <w:bidi w:val="0"/>
        <w:spacing w:before="0" w:after="0"/>
        <w:jc w:val="left"/>
        <w:rPr/>
      </w:pPr>
      <w:r>
        <w:rPr/>
        <w:t>5D8IQJdEHt4+oEfbC1fv8AGhV9R+4cQJVfAGBRD4ogQmJV5GVKYWYGezMyrKSxj0pAtUMiRnWpoTJ7</w:t>
      </w:r>
    </w:p>
    <w:p>
      <w:pPr>
        <w:pStyle w:val="PreformattedText"/>
        <w:bidi w:val="0"/>
        <w:spacing w:before="0" w:after="0"/>
        <w:jc w:val="left"/>
        <w:rPr/>
      </w:pPr>
      <w:r>
        <w:rPr/>
        <w:t>jNpacojCXIEv4uX8L1DRbCOCOgDEPD3MM8wX4yMtzmcUSj5sjXxZ38X+sWChoSNymX/gzD8YqakFZH</w:t>
      </w:r>
    </w:p>
    <w:p>
      <w:pPr>
        <w:pStyle w:val="PreformattedText"/>
        <w:bidi w:val="0"/>
        <w:spacing w:before="0" w:after="0"/>
        <w:jc w:val="left"/>
        <w:rPr/>
      </w:pPr>
      <w:r>
        <w:rPr/>
        <w:t>T/AGFfagoelM/ZGM1Qdy6D2/6lwjP0yqbv+keHBTkZaVixAYmKQNKqRzKrC7Xsg9hsf6mFjdMbELqX</w:t>
      </w:r>
    </w:p>
    <w:p>
      <w:pPr>
        <w:pStyle w:val="PreformattedText"/>
        <w:bidi w:val="0"/>
        <w:spacing w:before="0" w:after="0"/>
        <w:jc w:val="left"/>
        <w:rPr/>
      </w:pPr>
      <w:r>
        <w:rPr/>
        <w:t>EQ7l02comsdhMGqLClq7ZQ6GojAdYTrrDEUDYZiuqZQrcwHoFJShvkjwMOC2XV7gYeWW0IdKdxqShA</w:t>
      </w:r>
    </w:p>
    <w:p>
      <w:pPr>
        <w:pStyle w:val="PreformattedText"/>
        <w:bidi w:val="0"/>
        <w:spacing w:before="0" w:after="0"/>
        <w:jc w:val="left"/>
        <w:rPr/>
      </w:pPr>
      <w:r>
        <w:rPr/>
        <w:t>lrKtGtRWJIWnwWfqLJ7f7G59ET7mJV7/3HYvojkPAoK5ib9j+4Yq9y8NPKLD4iqFg7RHk+WHCTRc3Y</w:t>
      </w:r>
    </w:p>
    <w:p>
      <w:pPr>
        <w:pStyle w:val="PreformattedText"/>
        <w:bidi w:val="0"/>
        <w:spacing w:before="0" w:after="0"/>
        <w:jc w:val="left"/>
        <w:rPr/>
      </w:pPr>
      <w:r>
        <w:rPr/>
        <w:t>gyYahV4l/JZq+UwrWKPeP1AR5Lv9lQ0/QfuVK2Xf2w+M6A3gsv438RFWTZRJm56YQshASWjdQYfBCg</w:t>
      </w:r>
    </w:p>
    <w:p>
      <w:pPr>
        <w:pStyle w:val="PreformattedText"/>
        <w:bidi w:val="0"/>
        <w:spacing w:before="0" w:after="0"/>
        <w:jc w:val="left"/>
        <w:rPr/>
      </w:pPr>
      <w:r>
        <w:rPr/>
        <w:t>n1KOvkl1moUtS5aJDWSkXLl/6Y6a8V5KTJhP8ApETj5bEQrEMAKDExAKlXAE7lpQhF+HWmWzvHwsHE</w:t>
      </w:r>
    </w:p>
    <w:p>
      <w:pPr>
        <w:pStyle w:val="PreformattedText"/>
        <w:bidi w:val="0"/>
        <w:spacing w:before="0" w:after="0"/>
        <w:jc w:val="left"/>
        <w:rPr/>
      </w:pPr>
      <w:r>
        <w:rPr/>
        <w:t>7Sp9zLzLWW/4MoJ9yumdrjK0+GLk0pr9qZeOLVmzdwIy2AoStWS7Cy5egf8A92BR/wCrlXY92Yhs8J</w:t>
      </w:r>
    </w:p>
    <w:p>
      <w:pPr>
        <w:pStyle w:val="PreformattedText"/>
        <w:bidi w:val="0"/>
        <w:spacing w:before="0" w:after="0"/>
        <w:jc w:val="left"/>
        <w:rPr/>
      </w:pPr>
      <w:r>
        <w:rPr/>
        <w:t>BEWIgoKQqqo8isxP0vugj/ABk2Jo9SqURsejEBLxMeOidjjDn5ItPRFyVMAq2s2nplitQbK8Tg+ZxP</w:t>
      </w:r>
    </w:p>
    <w:p>
      <w:pPr>
        <w:pStyle w:val="PreformattedText"/>
        <w:bidi w:val="0"/>
        <w:spacing w:before="0" w:after="0"/>
        <w:jc w:val="left"/>
        <w:rPr/>
      </w:pPr>
      <w:r>
        <w:rPr/>
        <w:t>EVoDuIo8xy8ieK2seL04i0uXgg1f5lDZ2xEbYOCNqR2p4JSsxRiifWLSKnI7pMS6Jsjtjya5n6LBRf</w:t>
      </w:r>
    </w:p>
    <w:p>
      <w:pPr>
        <w:pStyle w:val="PreformattedText"/>
        <w:bidi w:val="0"/>
        <w:spacing w:before="0" w:after="0"/>
        <w:jc w:val="left"/>
        <w:rPr/>
      </w:pPr>
      <w:r>
        <w:rPr/>
        <w:t>MlX2agaIdsGqRhr+pmiDH1Ub1DT8yvTr+YWW0IfM/owPfwxOlkVv5X5ilPcPRhCuvgYa+LPgn5gTPx</w:t>
      </w:r>
    </w:p>
    <w:p>
      <w:pPr>
        <w:pStyle w:val="PreformattedText"/>
        <w:bidi w:val="0"/>
        <w:spacing w:before="0" w:after="0"/>
        <w:jc w:val="left"/>
        <w:rPr/>
      </w:pPr>
      <w:r>
        <w:rPr/>
        <w:t>xKollYIS/iyG0kQEQgG7FAqssTB6Q0YeDU9+mL6ORlwHAS1ipES/MGEwFTBLmJg0yyY+SKHxfBMTj4</w:t>
      </w:r>
    </w:p>
    <w:p>
      <w:pPr>
        <w:pStyle w:val="PreformattedText"/>
        <w:bidi w:val="0"/>
        <w:spacing w:before="0" w:after="0"/>
        <w:jc w:val="left"/>
        <w:rPr/>
      </w:pPr>
      <w:r>
        <w:rPr/>
        <w:t>olV/jTDR3sQYvDFfh+DZHIa5lsI+Ii4gD4F1AC0pu7YiEBSKJ5GN9yjWTyEYBthGcVo5Ys2wMTYloa</w:t>
      </w:r>
    </w:p>
    <w:p>
      <w:pPr>
        <w:pStyle w:val="PreformattedText"/>
        <w:bidi w:val="0"/>
        <w:spacing w:before="0" w:after="0"/>
        <w:jc w:val="left"/>
        <w:rPr/>
      </w:pPr>
      <w:r>
        <w:rPr/>
        <w:t>OIpFICYF4jroIfROU+ekhzJ9iHP9QQ5frcOf0Eh558Gbn1zDM6PCQdyUFMl9EP8AuQkpr9odL7cHNP</w:t>
      </w:r>
    </w:p>
    <w:p>
      <w:pPr>
        <w:pStyle w:val="PreformattedText"/>
        <w:bidi w:val="0"/>
        <w:spacing w:before="0" w:after="0"/>
        <w:jc w:val="left"/>
        <w:rPr/>
      </w:pPr>
      <w:r>
        <w:rPr/>
        <w:t>uQp/soYKP4YLXGSljd3CuNvZLFmR5E4KHrBUsgVrBr3aEFVnzekV6UXpLwQDAad1HiUqJTVW3GsnLF</w:t>
      </w:r>
    </w:p>
    <w:p>
      <w:pPr>
        <w:pStyle w:val="PreformattedText"/>
        <w:bidi w:val="0"/>
        <w:spacing w:before="0" w:after="0"/>
        <w:jc w:val="left"/>
        <w:rPr/>
      </w:pPr>
      <w:r>
        <w:rPr/>
        <w:t>JQUAihnj6iqAwGZT6Uw9TGV7MJbVqd55Vn4t4trFSdKKyipLwRHuf2o0TxIfWL+MKOshaBU5t+qJ7i</w:t>
      </w:r>
    </w:p>
    <w:p>
      <w:pPr>
        <w:pStyle w:val="PreformattedText"/>
        <w:bidi w:val="0"/>
        <w:spacing w:before="0" w:after="0"/>
        <w:jc w:val="left"/>
        <w:rPr/>
      </w:pPr>
      <w:r>
        <w:rPr/>
        <w:t>v0zIzNb8qOh7P8YVRPJAh6lcj5A5lEK+CX5lncE+GpjuFV88yuGC5IAiA8MUFaDke5W2M1tR4hYHNn</w:t>
      </w:r>
    </w:p>
    <w:p>
      <w:pPr>
        <w:pStyle w:val="PreformattedText"/>
        <w:bidi w:val="0"/>
        <w:spacing w:before="0" w:after="0"/>
        <w:jc w:val="left"/>
        <w:rPr/>
      </w:pPr>
      <w:r>
        <w:rPr/>
        <w:t>wpMwIFtEquPi/heiWy/jNTEKqazctGJMallxZmWx9/D8Xj4eKRi8MVF4/wAmI+Zn2k7uB8yA6oVwnJ</w:t>
      </w:r>
    </w:p>
    <w:p>
      <w:pPr>
        <w:pStyle w:val="PreformattedText"/>
        <w:bidi w:val="0"/>
        <w:spacing w:before="0" w:after="0"/>
        <w:jc w:val="left"/>
        <w:rPr/>
      </w:pPr>
      <w:r>
        <w:rPr/>
        <w:t>5hoFK7DB6G4rSYDCBiGQNCLCOGGhVPZEn5AZzbRUbY2q9LxB9KBeB6jq89QUiGRgTwEdK8fxYaHxBh</w:t>
      </w:r>
    </w:p>
    <w:p>
      <w:pPr>
        <w:pStyle w:val="PreformattedText"/>
        <w:bidi w:val="0"/>
        <w:spacing w:before="0" w:after="0"/>
        <w:jc w:val="left"/>
        <w:rPr/>
      </w:pPr>
      <w:r>
        <w:rPr/>
        <w:t>Kmj4Vl/55hAOpR1AOpTojCvUAhY4WUa/IwIwP2hw/XALX0QA1EAwFIDQ/eBa/JgWvzQ/CkMgVhxelN</w:t>
      </w:r>
    </w:p>
    <w:p>
      <w:pPr>
        <w:pStyle w:val="PreformattedText"/>
        <w:bidi w:val="0"/>
        <w:spacing w:before="0" w:after="0"/>
        <w:jc w:val="left"/>
        <w:rPr/>
      </w:pPr>
      <w:r>
        <w:rPr/>
        <w:t>0CnrgQUaMvUw5MdL3R+5mEt000C94IQOBH4JhLbJSOiBqv/ZwXnEpAUb9LBivbYGDMDtgeYGIHxUz8</w:t>
      </w:r>
    </w:p>
    <w:p>
      <w:pPr>
        <w:pStyle w:val="PreformattedText"/>
        <w:bidi w:val="0"/>
        <w:spacing w:before="0" w:after="0"/>
        <w:jc w:val="left"/>
        <w:rPr/>
      </w:pPr>
      <w:r>
        <w:rPr/>
        <w:t>A9fOJRA+D3KnO/jzb/hYwQjGgXb4sTKrm/2RSKVCu4HxcvzLOmX8J82Q2zj4eESPamPiskrz84g/Ff</w:t>
      </w:r>
    </w:p>
    <w:p>
      <w:pPr>
        <w:pStyle w:val="PreformattedText"/>
        <w:bidi w:val="0"/>
        <w:spacing w:before="0" w:after="0"/>
        <w:jc w:val="left"/>
        <w:rPr/>
      </w:pPr>
      <w:r>
        <w:rPr/>
        <w:t>LAe3Fj8My8R/kaYOo69Eu3hi+CAsJWoCJ6PER4iQ9FBhRwUPAjkgWCKXsYLgEtyma8BMjECgtK0+Tu</w:t>
      </w:r>
    </w:p>
    <w:p>
      <w:pPr>
        <w:pStyle w:val="PreformattedText"/>
        <w:bidi w:val="0"/>
        <w:spacing w:before="0" w:after="0"/>
        <w:jc w:val="left"/>
        <w:rPr/>
      </w:pPr>
      <w:r>
        <w:rPr/>
        <w:t>DDVQsv5uGhL4OGt07gMUsOlLipuv4suj0QXCCThxMF+xm2/dP+DUQ1TC/J9CGgceH8JDj+0R4PvMMw</w:t>
      </w:r>
    </w:p>
    <w:p>
      <w:pPr>
        <w:pStyle w:val="PreformattedText"/>
        <w:bidi w:val="0"/>
        <w:spacing w:before="0" w:after="0"/>
        <w:jc w:val="left"/>
        <w:rPr/>
      </w:pPr>
      <w:r>
        <w:rPr/>
        <w:t>/uUKD9uU35bjxffDdUOqTwt949L9S9n9Zxfjl/+GD/AMBInBPf4IPf4ojv8mJb/Mie5CW8MHk+yA1g</w:t>
      </w:r>
    </w:p>
    <w:p>
      <w:pPr>
        <w:pStyle w:val="PreformattedText"/>
        <w:bidi w:val="0"/>
        <w:spacing w:before="0" w:after="0"/>
        <w:jc w:val="left"/>
        <w:rPr/>
      </w:pPr>
      <w:r>
        <w:rPr/>
        <w:t>doH7ISzqQNVriMPXE71JigFW1DXhBBlh5ihsoHUl+ZkOz+o7/wD6JWJmG9Jnld37Vm+MyC16r+pifa</w:t>
      </w:r>
    </w:p>
    <w:p>
      <w:pPr>
        <w:pStyle w:val="PreformattedText"/>
        <w:bidi w:val="0"/>
        <w:spacing w:before="0" w:after="0"/>
        <w:jc w:val="left"/>
        <w:rPr/>
      </w:pPr>
      <w:r>
        <w:rPr/>
        <w:t>oYNTHUxCoVKGXTB+b8/wCI4gw9fFEZZ8VABiIpgt1LbKLL8RuG2D4gvJ6mSWfF/HgZgi2VMUfFw9RU</w:t>
      </w:r>
    </w:p>
    <w:p>
      <w:pPr>
        <w:pStyle w:val="PreformattedText"/>
        <w:bidi w:val="0"/>
        <w:spacing w:before="0" w:after="0"/>
        <w:jc w:val="left"/>
        <w:rPr/>
      </w:pPr>
      <w:r>
        <w:rPr/>
        <w:t>KGAFBL8S8SzIkrxEGlBggojBDCRCvjFfGt25p95pdCKj7qMoviLehJVq4ywMUg0wXEdZZQGIrEIhng</w:t>
      </w:r>
    </w:p>
    <w:p>
      <w:pPr>
        <w:pStyle w:val="PreformattedText"/>
        <w:bidi w:val="0"/>
        <w:spacing w:before="0" w:after="0"/>
        <w:jc w:val="left"/>
        <w:rPr/>
      </w:pPr>
      <w:r>
        <w:rPr/>
        <w:t>iRD7Q2YxKWw6YVSC0vLGMCidqbkKloAfUVP/6pmnoQmJWR67QzAsBPmXMsPBprMCuEghiBGSW8qKuC</w:t>
      </w:r>
    </w:p>
    <w:p>
      <w:pPr>
        <w:pStyle w:val="PreformattedText"/>
        <w:bidi w:val="0"/>
        <w:spacing w:before="0" w:after="0"/>
        <w:jc w:val="left"/>
        <w:rPr/>
      </w:pPr>
      <w:r>
        <w:rPr/>
        <w:t>KYQnF41LSVCpxC2ZMABDPQgsuNJt+pWJnUMdRDENlVoWvcLHDVyK6Mu0CDZRvMz3F7S48jDuZ5meaV</w:t>
      </w:r>
    </w:p>
    <w:p>
      <w:pPr>
        <w:pStyle w:val="PreformattedText"/>
        <w:bidi w:val="0"/>
        <w:spacing w:before="0" w:after="0"/>
        <w:jc w:val="left"/>
        <w:rPr/>
      </w:pPr>
      <w:r>
        <w:rPr/>
        <w:t>o5gJgVdYc3ggvL0iAU3It90x6KH6loY6Hc5+tS8dgRjFtR+cX9x1yoPDC39MV1T/bGp7Yn1n8FRUPS</w:t>
      </w:r>
    </w:p>
    <w:p>
      <w:pPr>
        <w:pStyle w:val="PreformattedText"/>
        <w:bidi w:val="0"/>
        <w:spacing w:before="0" w:after="0"/>
        <w:jc w:val="left"/>
        <w:rPr/>
      </w:pPr>
      <w:r>
        <w:rPr/>
        <w:t>fuC4zL7D4A+FsQg1Bn1MfNzJBhBljMdMQ+MEs7+GvjIhC6imMzMxdX8LAtmfi/izqV8PhMS6IsFRFE</w:t>
      </w:r>
    </w:p>
    <w:p>
      <w:pPr>
        <w:pStyle w:val="PreformattedText"/>
        <w:bidi w:val="0"/>
        <w:spacing w:before="0" w:after="0"/>
        <w:jc w:val="left"/>
        <w:rPr/>
      </w:pPr>
      <w:r>
        <w:rPr/>
        <w:t>5cT6lHRDJlLXiKaJbeD1ACvwV2eoiUNs4hZjzJw+pR3MSvMdZoUvzuffJfrkTWRdMqvhl9C1u/cQR4</w:t>
      </w:r>
    </w:p>
    <w:p>
      <w:pPr>
        <w:pStyle w:val="PreformattedText"/>
        <w:bidi w:val="0"/>
        <w:spacing w:before="0" w:after="0"/>
        <w:jc w:val="left"/>
        <w:rPr/>
      </w:pPr>
      <w:r>
        <w:rPr/>
        <w:t>aZL8bRVksvJj0gpyBmgBsHmMNIKHZALNNqCQeARu2igw1TReV4I6YM3y3zCbGiZXr+LMA9S4jB8fLS</w:t>
      </w:r>
    </w:p>
    <w:p>
      <w:pPr>
        <w:pStyle w:val="PreformattedText"/>
        <w:bidi w:val="0"/>
        <w:spacing w:before="0" w:after="0"/>
        <w:jc w:val="left"/>
        <w:rPr/>
      </w:pPr>
      <w:r>
        <w:rPr/>
        <w:t>IBVGnuojaJYjs+7jm/U0ySC5QwbFZQfUONYo3HYNQ+d4zCdzBFgta/+Ah3sAhGi7rkgxJoJA2fHiAE</w:t>
      </w:r>
    </w:p>
    <w:p>
      <w:pPr>
        <w:pStyle w:val="PreformattedText"/>
        <w:bidi w:val="0"/>
        <w:spacing w:before="0" w:after="0"/>
        <w:jc w:val="left"/>
        <w:rPr/>
      </w:pPr>
      <w:r>
        <w:rPr/>
        <w:t>TdHyLgiUMRNBS1mSkPNsGbqNGq9FnQ8ebiWYgoYLjJ3GwZJ9DZ8VNEo8v6BgQFnchbiZgvvGNdea/s</w:t>
      </w:r>
    </w:p>
    <w:p>
      <w:pPr>
        <w:pStyle w:val="PreformattedText"/>
        <w:bidi w:val="0"/>
        <w:spacing w:before="0" w:after="0"/>
        <w:jc w:val="left"/>
        <w:rPr/>
      </w:pPr>
      <w:r>
        <w:rPr/>
        <w:t>GftxcRe4qHNFNZjH9loHC/rDaDav7hvFQoDB5iCawSclauUK4CPwEqhU/P94inr+mCQbmIMGD5l4n2</w:t>
      </w:r>
    </w:p>
    <w:p>
      <w:pPr>
        <w:pStyle w:val="PreformattedText"/>
        <w:bidi w:val="0"/>
        <w:spacing w:before="0" w:after="0"/>
        <w:jc w:val="left"/>
        <w:rPr/>
      </w:pPr>
      <w:r>
        <w:rPr/>
        <w:t>QKNkEwSpXlO5Ep5cimuXFaQ+j2ixIL3BZbLlwYFFZXmWy2WzMH4SYmGExUo7lI4T5U7+LF4BAxFp+y</w:t>
      </w:r>
    </w:p>
    <w:p>
      <w:pPr>
        <w:pStyle w:val="PreformattedText"/>
        <w:bidi w:val="0"/>
        <w:spacing w:before="0" w:after="0"/>
        <w:jc w:val="left"/>
        <w:rPr/>
      </w:pPr>
      <w:r>
        <w:rPr/>
        <w:t>KFCP03WgXAtVyTSNDC1uUcEqcjUnl4jhlCwjSU0G4EizZZr28sGiZC4+o1KRZpGFigYPTMxsixkM+7</w:t>
      </w:r>
    </w:p>
    <w:p>
      <w:pPr>
        <w:pStyle w:val="PreformattedText"/>
        <w:bidi w:val="0"/>
        <w:spacing w:before="0" w:after="0"/>
        <w:jc w:val="left"/>
        <w:rPr/>
      </w:pPr>
      <w:r>
        <w:rPr/>
        <w:t>MivUl9xn/o9sUAglLVtBlsQre1RIbQgoIhjqK2lcWoigCY7Q8sQqWUfCagSkDRcMWjWCBNH4WIpcuK</w:t>
      </w:r>
    </w:p>
    <w:p>
      <w:pPr>
        <w:pStyle w:val="PreformattedText"/>
        <w:bidi w:val="0"/>
        <w:spacing w:before="0" w:after="0"/>
        <w:jc w:val="left"/>
        <w:rPr/>
      </w:pPr>
      <w:r>
        <w:rPr/>
        <w:t>/2De8Jhhn/AIcRUELV8yO5iiM+XQR+imi9Y3SJmCAFUYddIhiW2mefPQZqTEPfwIrXBllc1PELThjx</w:t>
      </w:r>
    </w:p>
    <w:p>
      <w:pPr>
        <w:pStyle w:val="PreformattedText"/>
        <w:bidi w:val="0"/>
        <w:spacing w:before="0" w:after="0"/>
        <w:jc w:val="left"/>
        <w:rPr/>
      </w:pPr>
      <w:r>
        <w:rPr/>
        <w:t>+FVXTCDK/iO3gOB4ViyRGBQg2UdSn4c2ARhgWp+r7B7jc4qGIo3Nxi1UdOCoRUwinLFimkjm6kVAf1</w:t>
      </w:r>
    </w:p>
    <w:p>
      <w:pPr>
        <w:pStyle w:val="PreformattedText"/>
        <w:bidi w:val="0"/>
        <w:spacing w:before="0" w:after="0"/>
        <w:jc w:val="left"/>
        <w:rPr/>
      </w:pPr>
      <w:r>
        <w:rPr/>
        <w:t>AnHwqHv/V+LG7H6gkCOPL/ALlKr7YcPov7n5yftimCKicN/cFrnnT+CCtNCOo7UzaIX6NXg6CMaOcK</w:t>
      </w:r>
    </w:p>
    <w:p>
      <w:pPr>
        <w:pStyle w:val="PreformattedText"/>
        <w:bidi w:val="0"/>
        <w:spacing w:before="0" w:after="0"/>
        <w:jc w:val="left"/>
        <w:rPr/>
      </w:pPr>
      <w:r>
        <w:rPr/>
        <w:t>I37hKQgF/UU9NXjyOf8AtlaTiRXUuFT0QGEJiBG0Fp6zqQhCtbYSCarDSgxXWu8JZRQK3XQ7H5W3/D</w:t>
      </w:r>
    </w:p>
    <w:p>
      <w:pPr>
        <w:pStyle w:val="PreformattedText"/>
        <w:bidi w:val="0"/>
        <w:spacing w:before="0" w:after="0"/>
        <w:jc w:val="left"/>
        <w:rPr/>
      </w:pPr>
      <w:r>
        <w:rPr/>
        <w:t>IfFEz8kNTuWMtlsGWQQ+MS9+JSiY3ZRe4ToWbVmWBsFKuKrJR+59oPWxMx/wAgmJYLZM5876IZDg2y</w:t>
      </w:r>
    </w:p>
    <w:p>
      <w:pPr>
        <w:pStyle w:val="PreformattedText"/>
        <w:bidi w:val="0"/>
        <w:spacing w:before="0" w:after="0"/>
        <w:jc w:val="left"/>
        <w:rPr/>
      </w:pPr>
      <w:r>
        <w:rPr/>
        <w:t>u5UDz5YfSzypawUIU5BYyhbDvMGQK+MTIWPllauo1KcUiwO4CTaFscg79Qw9raytg1zL0xgANsGC0O</w:t>
      </w:r>
    </w:p>
    <w:p>
      <w:pPr>
        <w:pStyle w:val="PreformattedText"/>
        <w:bidi w:val="0"/>
        <w:spacing w:before="0" w:after="0"/>
        <w:jc w:val="left"/>
        <w:rPr/>
      </w:pPr>
      <w:r>
        <w:rPr/>
        <w:t>B6YYQLIpDTDAoDfljFtjG0+YQt0aPbKqLF8RNIyqqdEUMMF+GR0kE6l/mrEKyNmCtTIxzK0dDDSvLc</w:t>
      </w:r>
    </w:p>
    <w:p>
      <w:pPr>
        <w:pStyle w:val="PreformattedText"/>
        <w:bidi w:val="0"/>
        <w:spacing w:before="0" w:after="0"/>
        <w:jc w:val="left"/>
        <w:rPr/>
      </w:pPr>
      <w:r>
        <w:rPr/>
        <w:t>NuBd2UdOksNERsCdwRw4IKPg+CLDRS0sD0wSrHf3FWHaznipYyB5olYpBDRKyk9KQjUNq0B/MQlhoK</w:t>
      </w:r>
    </w:p>
    <w:p>
      <w:pPr>
        <w:pStyle w:val="PreformattedText"/>
        <w:bidi w:val="0"/>
        <w:spacing w:before="0" w:after="0"/>
        <w:jc w:val="left"/>
        <w:rPr/>
      </w:pPr>
      <w:r>
        <w:rPr/>
        <w:t>gfvmH2pHID9ygAAOD/AAfsfx+A7T+UZZw3KxhMvA4AC9Y8Y7I8PRjKi/ACzoAImFUxA/0MMoDKN/bz</w:t>
      </w:r>
    </w:p>
    <w:p>
      <w:pPr>
        <w:pStyle w:val="PreformattedText"/>
        <w:bidi w:val="0"/>
        <w:spacing w:before="0" w:after="0"/>
        <w:jc w:val="left"/>
        <w:rPr/>
      </w:pPr>
      <w:r>
        <w:rPr/>
        <w:t>Aw0a7ID5xwMaFYN+G8McK2X7qA+RjaOigNbgsIXM/AwZT0MXwFyk1xTmFKkBEt+4am5bosys8yZKHA</w:t>
      </w:r>
    </w:p>
    <w:p>
      <w:pPr>
        <w:pStyle w:val="PreformattedText"/>
        <w:bidi w:val="0"/>
        <w:spacing w:before="0" w:after="0"/>
        <w:jc w:val="left"/>
        <w:rPr/>
      </w:pPr>
      <w:r>
        <w:rPr/>
        <w:t>+59y0fgW5+Pm0+E38FErzFxqEv40VMvEJlaqH8AqxrFAHYggckwbrmi5dhMwE+gTF4IlFAbGLdAeTh</w:t>
      </w:r>
    </w:p>
    <w:p>
      <w:pPr>
        <w:pStyle w:val="PreformattedText"/>
        <w:bidi w:val="0"/>
        <w:spacing w:before="0" w:after="0"/>
        <w:jc w:val="left"/>
        <w:rPr/>
      </w:pPr>
      <w:r>
        <w:rPr/>
        <w:t>YRaAKVGJMQE36vbAENBb6iy5Wg6PqExAmhGjKyXZZeCoNWJKpPwzbg/7bjrbN+6+HUAgAPMGPpP7KH</w:t>
      </w:r>
    </w:p>
    <w:p>
      <w:pPr>
        <w:pStyle w:val="PreformattedText"/>
        <w:bidi w:val="0"/>
        <w:spacing w:before="0" w:after="0"/>
        <w:jc w:val="left"/>
        <w:rPr/>
      </w:pPr>
      <w:r>
        <w:rPr/>
        <w:t>mhiEnpZ1OB0y9W43vbPqVoouRwwvG8XGSAhJWDTdwAFYOQBg9kQ2ipjVuicd57sJ2SpXAiPW70OA5I</w:t>
      </w:r>
    </w:p>
    <w:p>
      <w:pPr>
        <w:pStyle w:val="PreformattedText"/>
        <w:bidi w:val="0"/>
        <w:spacing w:before="0" w:after="0"/>
        <w:jc w:val="left"/>
        <w:rPr/>
      </w:pPr>
      <w:r>
        <w:rPr/>
        <w:t>QhXTso9qUKDJ2QYvXOKdwPBFIUsn24uJCYSlAGCvbKLwIlxmcllSjpvuAVw6tFgk7iUotLe2oERZlZ</w:t>
      </w:r>
    </w:p>
    <w:p>
      <w:pPr>
        <w:pStyle w:val="PreformattedText"/>
        <w:bidi w:val="0"/>
        <w:spacing w:before="0" w:after="0"/>
        <w:jc w:val="left"/>
        <w:rPr/>
      </w:pPr>
      <w:r>
        <w:rPr/>
        <w:t>jFwhMwhMLu0KcgV0qNxgFlAcBWamb6H9LBC1AleBXgIo2tLINr8GZfDO1nS+JYbrcbu8wBjQfyxNw5</w:t>
      </w:r>
    </w:p>
    <w:p>
      <w:pPr>
        <w:pStyle w:val="PreformattedText"/>
        <w:bidi w:val="0"/>
        <w:spacing w:before="0" w:after="0"/>
        <w:jc w:val="left"/>
        <w:rPr/>
      </w:pPr>
      <w:r>
        <w:rPr/>
        <w:t>f5KAw+FlBO18MDzMZemWBXiop4LjMeuRUVkrQTKfcV5MgQ5N7YA5fsdRRg4IVgPWrhw0JjuV7DssLo</w:t>
      </w:r>
    </w:p>
    <w:p>
      <w:pPr>
        <w:pStyle w:val="PreformattedText"/>
        <w:bidi w:val="0"/>
        <w:spacing w:before="0" w:after="0"/>
        <w:jc w:val="left"/>
        <w:rPr/>
      </w:pPr>
      <w:r>
        <w:rPr/>
        <w:t>iB74mlfrDEqP1LB6QILMsLgvUtfnEccv8AnZW2OgDqoY7hHkIK+RwEME9pEzHyWghm8owAvv4uEsgw</w:t>
      </w:r>
    </w:p>
    <w:p>
      <w:pPr>
        <w:pStyle w:val="PreformattedText"/>
        <w:bidi w:val="0"/>
        <w:spacing w:before="0" w:after="0"/>
        <w:jc w:val="left"/>
        <w:rPr/>
      </w:pPr>
      <w:r>
        <w:rPr/>
        <w:t>SWchH4uVA8y5dYJmcy8YZeNzPxVCujcU3iW4OiE1UGUtoh5QJplIsKIyoQxyY0giU5CLILDRdVRMGY</w:t>
      </w:r>
    </w:p>
    <w:p>
      <w:pPr>
        <w:pStyle w:val="PreformattedText"/>
        <w:bidi w:val="0"/>
        <w:spacing w:before="0" w:after="0"/>
        <w:jc w:val="left"/>
        <w:rPr/>
      </w:pPr>
      <w:r>
        <w:rPr/>
        <w:t>T9FX1xFSLmh+aID2IYOQEKCIgM1vpjQgg2HIxfF/hm/NB6fh156Rn3pEVVu39jrqnI/BhDzrvGWqih</w:t>
      </w:r>
    </w:p>
    <w:p>
      <w:pPr>
        <w:pStyle w:val="PreformattedText"/>
        <w:bidi w:val="0"/>
        <w:spacing w:before="0" w:after="0"/>
        <w:jc w:val="left"/>
        <w:rPr/>
      </w:pPr>
      <w:r>
        <w:rPr/>
        <w:t>rhxUOY22viFAZVXQwfT7ILZAmrtAEv8AVrijq22AnNRUFHJXUIgTZoXp9y8oC/xTZ2R1NoV7zACjjU</w:t>
      </w:r>
    </w:p>
    <w:p>
      <w:pPr>
        <w:pStyle w:val="PreformattedText"/>
        <w:bidi w:val="0"/>
        <w:spacing w:before="0" w:after="0"/>
        <w:jc w:val="left"/>
        <w:rPr/>
      </w:pPr>
      <w:r>
        <w:rPr/>
        <w:t>OFoIPKwcRu7/xnGRKDFkoTtix00A1E2QPB0lijyMAFSKKI3aMZ9HKpYCnVsvCnmY6PgFTp3K0VCDiB</w:t>
      </w:r>
    </w:p>
    <w:p>
      <w:pPr>
        <w:pStyle w:val="PreformattedText"/>
        <w:bidi w:val="0"/>
        <w:spacing w:before="0" w:after="0"/>
        <w:jc w:val="left"/>
        <w:rPr/>
      </w:pPr>
      <w:r>
        <w:rPr/>
        <w:t>8VIwCGjqC3FtdvceE1sQVojWsKixcFtvJKxOy+DLjqEFTEnLwQMnMbyuDiqAvZ3ELBbwYdDEVD5BK/</w:t>
      </w:r>
    </w:p>
    <w:p>
      <w:pPr>
        <w:pStyle w:val="PreformattedText"/>
        <w:bidi w:val="0"/>
        <w:spacing w:before="0" w:after="0"/>
        <w:jc w:val="left"/>
        <w:rPr/>
      </w:pPr>
      <w:r>
        <w:rPr/>
        <w:t>xkcRx+4GedD/dgHBHnMqgNtDLKmm7aEroQ0sQ0wsshGLtgpqzBIhEI5GoDlq2uS8blYIIi2lM0zvGB</w:t>
      </w:r>
    </w:p>
    <w:p>
      <w:pPr>
        <w:pStyle w:val="PreformattedText"/>
        <w:bidi w:val="0"/>
        <w:spacing w:before="0" w:after="0"/>
        <w:jc w:val="left"/>
        <w:rPr/>
      </w:pPr>
      <w:r>
        <w:rPr/>
        <w:t>qBdUkvge0rydwELVjw6Icm+SO38iD2sH4GvnHwqoumfcAxgBR0ENMIUEockHmujDbIDq46oLiVsK00</w:t>
      </w:r>
    </w:p>
    <w:p>
      <w:pPr>
        <w:pStyle w:val="PreformattedText"/>
        <w:bidi w:val="0"/>
        <w:spacing w:before="0" w:after="0"/>
        <w:jc w:val="left"/>
        <w:rPr/>
      </w:pPr>
      <w:r>
        <w:rPr/>
        <w:t>8eouWXBPgZdNQfLB8wcVcslzj4s+bYRfklXQv4iZYsB1wglkRKgaZSHLVgsSEF0RCgBEEk04yXEU4K</w:t>
      </w:r>
    </w:p>
    <w:p>
      <w:pPr>
        <w:pStyle w:val="PreformattedText"/>
        <w:bidi w:val="0"/>
        <w:spacing w:before="0" w:after="0"/>
        <w:jc w:val="left"/>
        <w:rPr/>
      </w:pPr>
      <w:r>
        <w:rPr/>
        <w:t>tQYGxwxsPvXhjDAGOLq/UB7kB6lrWi593CAeo4EVmCKLAjU27/E2IpGVIcDwuWZ5yJqyo68qI/2sp+</w:t>
      </w:r>
    </w:p>
    <w:p>
      <w:pPr>
        <w:pStyle w:val="PreformattedText"/>
        <w:bidi w:val="0"/>
        <w:spacing w:before="0" w:after="0"/>
        <w:jc w:val="left"/>
        <w:rPr/>
      </w:pPr>
      <w:r>
        <w:rPr/>
        <w:t>6wuVFwBCuViHAsFp3qYKBt99UpKvIPiOX9RNPgeSGA0zPoqIgPthbrZftG+RQXJjCOCII1BTwRg9Bg</w:t>
      </w:r>
    </w:p>
    <w:p>
      <w:pPr>
        <w:pStyle w:val="PreformattedText"/>
        <w:bidi w:val="0"/>
        <w:spacing w:before="0" w:after="0"/>
        <w:jc w:val="left"/>
        <w:rPr/>
      </w:pPr>
      <w:r>
        <w:rPr/>
        <w:t>41aWOPcV5LFBxE9gf7nCNE4MDwmqlAYZDuglnVMRzCyAM783FpXNtD7dXK6LhgOAawS/VYtii3QILW</w:t>
      </w:r>
    </w:p>
    <w:p>
      <w:pPr>
        <w:pStyle w:val="PreformattedText"/>
        <w:bidi w:val="0"/>
        <w:spacing w:before="0" w:after="0"/>
        <w:jc w:val="left"/>
        <w:rPr/>
      </w:pPr>
      <w:r>
        <w:rPr/>
        <w:t>4BgE13USDUciik7pzDlUw50vzuEPkQgzELJAYUsPqUBr4ijir7hwpRsFQryMSxooU0dA4I/RC1rMbQ</w:t>
      </w:r>
    </w:p>
    <w:p>
      <w:pPr>
        <w:pStyle w:val="PreformattedText"/>
        <w:bidi w:val="0"/>
        <w:spacing w:before="0" w:after="0"/>
        <w:jc w:val="left"/>
        <w:rPr/>
      </w:pPr>
      <w:r>
        <w:rPr/>
        <w:t>AACQuw3aYMx9RQUqVf8ABX0P3/BmstT2oBRfc5cSuILK/h0S/gWal/JOUuBhuUez4jJ0VUKRljXhgV</w:t>
      </w:r>
    </w:p>
    <w:p>
      <w:pPr>
        <w:pStyle w:val="PreformattedText"/>
        <w:bidi w:val="0"/>
        <w:spacing w:before="0" w:after="0"/>
        <w:jc w:val="left"/>
        <w:rPr/>
      </w:pPr>
      <w:r>
        <w:rPr/>
        <w:t>OuEKDqBT0WxKHMV3iV0BRV3RziA4YryN6uPxfgcEs8LWcPuWnjpwKAEKYuSO2v/wDaDCX4gYn1D4qK</w:t>
      </w:r>
    </w:p>
    <w:p>
      <w:pPr>
        <w:pStyle w:val="PreformattedText"/>
        <w:bidi w:val="0"/>
        <w:spacing w:before="0" w:after="0"/>
        <w:jc w:val="left"/>
        <w:rPr/>
      </w:pPr>
      <w:r>
        <w:rPr/>
        <w:t>JwC/qXuDBlKOV5hoA7I89xrVg09kKSvjDK7Lqj8f4nuY+OYyiVA+LiyzqXXxbAe5ktjdWZeftlJNAL</w:t>
      </w:r>
    </w:p>
    <w:p>
      <w:pPr>
        <w:pStyle w:val="PreformattedText"/>
        <w:bidi w:val="0"/>
        <w:spacing w:before="0" w:after="0"/>
        <w:jc w:val="left"/>
        <w:rPr/>
      </w:pPr>
      <w:r>
        <w:rPr/>
        <w:t>EslDBKNOtMtTuLRMpaUniDLYskSgNGWgHiK6xbBjHOY4WQaWiKPJWYXtoD0IdZlR7qKBS1p7l/YR/u</w:t>
      </w:r>
    </w:p>
    <w:p>
      <w:pPr>
        <w:pStyle w:val="PreformattedText"/>
        <w:bidi w:val="0"/>
        <w:spacing w:before="0" w:after="0"/>
        <w:jc w:val="left"/>
        <w:rPr/>
      </w:pPr>
      <w:r>
        <w:rPr/>
        <w:t>mD1CmnmyDHIEIru9pw4Cq6uLPYT2bzEKLoGTLYIcJDl4OKkCIVyYfyUNl8OZu8HG6lqCGAOCLnXJfl</w:t>
      </w:r>
    </w:p>
    <w:p>
      <w:pPr>
        <w:pStyle w:val="PreformattedText"/>
        <w:bidi w:val="0"/>
        <w:spacing w:before="0" w:after="0"/>
        <w:jc w:val="left"/>
        <w:rPr/>
      </w:pPr>
      <w:r>
        <w:rPr/>
        <w:t>FKLOOCeIsUgdrIRqAQfothFXUT5hRlBogeV1oakTeZmD4VSaNgwSqgrsH8L04gJjCB0iGEYkVAoAq8</w:t>
      </w:r>
    </w:p>
    <w:p>
      <w:pPr>
        <w:pStyle w:val="PreformattedText"/>
        <w:bidi w:val="0"/>
        <w:spacing w:before="0" w:after="0"/>
        <w:jc w:val="left"/>
        <w:rPr/>
      </w:pPr>
      <w:r>
        <w:rPr/>
        <w:t>lkwrY0JRMBWYi+4WrLZla4Zg3GaFyQmCXdYnFiIaDFmXyETi3RMNR3b3FYT5r/IrmFSy4or/AAh9AO</w:t>
      </w:r>
    </w:p>
    <w:p>
      <w:pPr>
        <w:pStyle w:val="PreformattedText"/>
        <w:bidi w:val="0"/>
        <w:spacing w:before="0" w:after="0"/>
        <w:jc w:val="left"/>
        <w:rPr/>
      </w:pPr>
      <w:r>
        <w:rPr/>
        <w:t>gqD/g7Do/tSsR6m41mT7H6iDVxGM2bJSNbFXK0ZVJFcrCJCJ7T9zN51DMKy/RBKgt0y8VFIZAlirkl</w:t>
      </w:r>
    </w:p>
    <w:p>
      <w:pPr>
        <w:pStyle w:val="PreformattedText"/>
        <w:bidi w:val="0"/>
        <w:spacing w:before="0" w:after="0"/>
        <w:jc w:val="left"/>
        <w:rPr/>
      </w:pPr>
      <w:r>
        <w:rPr/>
        <w:t>P3UraFUiVgiQBKcP3icLHtO4cfmK27b9wQROhahVQmiWLgjgj6yFIPxZq4UJygfZAbCIpfIwPcMuVY</w:t>
      </w:r>
    </w:p>
    <w:p>
      <w:pPr>
        <w:pStyle w:val="PreformattedText"/>
        <w:bidi w:val="0"/>
        <w:spacing w:before="0" w:after="0"/>
        <w:jc w:val="left"/>
        <w:rPr/>
      </w:pPr>
      <w:r>
        <w:rPr/>
        <w:t>avQwQXqBkOIeC7Zi8km1ZcEBTpWkNpTyQ3rRmV/J4IP+OJfwSzv4K+LxLZfmKdh1h4uCmWWL0hqXV9</w:t>
      </w:r>
    </w:p>
    <w:p>
      <w:pPr>
        <w:pStyle w:val="PreformattedText"/>
        <w:bidi w:val="0"/>
        <w:spacing w:before="0" w:after="0"/>
        <w:jc w:val="left"/>
        <w:rPr/>
      </w:pPr>
      <w:r>
        <w:rPr/>
        <w:t>RKKxt4lKCzK0Csq8E0w2GIPXtyY/iVUACcNGV6JvcZfuM7Sr0QgGBn1BkAExRUYW/rJDFoCQ7SNV3L</w:t>
      </w:r>
    </w:p>
    <w:p>
      <w:pPr>
        <w:pStyle w:val="PreformattedText"/>
        <w:bidi w:val="0"/>
        <w:spacing w:before="0" w:after="0"/>
        <w:jc w:val="left"/>
        <w:rPr/>
      </w:pPr>
      <w:r>
        <w:rPr/>
        <w:t>NqF9RVBioYVstOcgZhHiUoll5jaMZiKqF7YMudgb3KUof09kVXDozFlGRpKzFqpt9vlIFsCBDAIiKR</w:t>
      </w:r>
    </w:p>
    <w:p>
      <w:pPr>
        <w:pStyle w:val="PreformattedText"/>
        <w:bidi w:val="0"/>
        <w:spacing w:before="0" w:after="0"/>
        <w:jc w:val="left"/>
        <w:rPr/>
      </w:pPr>
      <w:r>
        <w:rPr/>
        <w:t>MnCMfBHyteI2ReLyl8Qb5P4zWZDv9AQ4I/VJZCAqYi4cREQCoEz5WG4MQhFINVwYujErBa+/RL6kCL</w:t>
      </w:r>
    </w:p>
    <w:p>
      <w:pPr>
        <w:pStyle w:val="PreformattedText"/>
        <w:bidi w:val="0"/>
        <w:spacing w:before="0" w:after="0"/>
        <w:jc w:val="left"/>
        <w:rPr/>
      </w:pPr>
      <w:r>
        <w:rPr/>
        <w:t>Wk2HYRPcl6IOWvPMUcoxhkLLqWJQW+U1KOI0ooqF+0lDR+qUaT9IcBYqYAef2pXf8ABlbj+0PH9oP/</w:t>
      </w:r>
    </w:p>
    <w:p>
      <w:pPr>
        <w:pStyle w:val="PreformattedText"/>
        <w:bidi w:val="0"/>
        <w:spacing w:before="0" w:after="0"/>
        <w:jc w:val="left"/>
        <w:rPr/>
      </w:pPr>
      <w:r>
        <w:rPr/>
        <w:t>AN7LvUVyLmP/AJBP/wBgmPP5iVhaKs9xX4PhwQzRRx1GzRYOoPIbUETzfiPFBrGa/wAsjzLGQlTuk1</w:t>
      </w:r>
    </w:p>
    <w:p>
      <w:pPr>
        <w:pStyle w:val="PreformattedText"/>
        <w:bidi w:val="0"/>
        <w:spacing w:before="0" w:after="0"/>
        <w:jc w:val="left"/>
        <w:rPr/>
      </w:pPr>
      <w:r>
        <w:rPr/>
        <w:t>GcTYRSlqo5LgNn9hG20sGCsBHNgETQJqJWRaADmHWfSxFC8XNcgqPUw/8AcBmPUJlHRjfIQWvWeGfE</w:t>
      </w:r>
    </w:p>
    <w:p>
      <w:pPr>
        <w:pStyle w:val="PreformattedText"/>
        <w:bidi w:val="0"/>
        <w:spacing w:before="0" w:after="0"/>
        <w:jc w:val="left"/>
        <w:rPr/>
      </w:pPr>
      <w:r>
        <w:rPr/>
        <w:t>DwAKLmuCMLhNiUwqqoOUjhwWOB6Y4Qg0HY9PxiVCqAFq4Ah2hVjvmuyJVbqiB5WbEwZWK4xEtL6mek</w:t>
      </w:r>
    </w:p>
    <w:p>
      <w:pPr>
        <w:pStyle w:val="PreformattedText"/>
        <w:bidi w:val="0"/>
        <w:spacing w:before="0" w:after="0"/>
        <w:jc w:val="left"/>
        <w:rPr/>
      </w:pPr>
      <w:r>
        <w:rPr/>
        <w:t>uUyloJ4axDIbWmqYiNAQWx8Rms1XseSDLCXj/A/wAR8wcfFym3VP02ylxlodWxDlEgoNLyThhQhckV</w:t>
      </w:r>
    </w:p>
    <w:p>
      <w:pPr>
        <w:pStyle w:val="PreformattedText"/>
        <w:bidi w:val="0"/>
        <w:spacing w:before="0" w:after="0"/>
        <w:jc w:val="left"/>
        <w:rPr/>
      </w:pPr>
      <w:r>
        <w:rPr/>
        <w:t>oVr6itUBitVAlwte24jZoTcZ5ohDNwMU18MZ5RRqDGm4eWgL5QgsASgbad9E1gJmKikdkVoFcsV9C1</w:t>
      </w:r>
    </w:p>
    <w:p>
      <w:pPr>
        <w:pStyle w:val="PreformattedText"/>
        <w:bidi w:val="0"/>
        <w:spacing w:before="0" w:after="0"/>
        <w:jc w:val="left"/>
        <w:rPr/>
      </w:pPr>
      <w:r>
        <w:rPr/>
        <w:t>EMToI7bxiZYDHTMXnMYItYNkG6gxYN1u1DQiIMIkWt8k8KZOAW708QA5H/ALeDBpdRDLLuCIajNiyC</w:t>
      </w:r>
    </w:p>
    <w:p>
      <w:pPr>
        <w:pStyle w:val="PreformattedText"/>
        <w:bidi w:val="0"/>
        <w:spacing w:before="0" w:after="0"/>
        <w:jc w:val="left"/>
        <w:rPr/>
      </w:pPr>
      <w:r>
        <w:rPr/>
        <w:t>75Q4ig5piPfMZXh3BzEyyE3JZSZLFYA6YcIiCgREwEvMZLGjHjmW0Bgsbw3xAdmnRt4lYn2VcMFGiD</w:t>
      </w:r>
    </w:p>
    <w:p>
      <w:pPr>
        <w:pStyle w:val="PreformattedText"/>
        <w:bidi w:val="0"/>
        <w:spacing w:before="0" w:after="0"/>
        <w:jc w:val="left"/>
        <w:rPr/>
      </w:pPr>
      <w:r>
        <w:rPr/>
        <w:t>CghKmk7/tElkF7YYjwtCuUZLXzHbrti0Jqx7glKAXauD5oQKpxTgdVdsDVsrlTsPNsZp5ELwUlJEH0</w:t>
      </w:r>
    </w:p>
    <w:p>
      <w:pPr>
        <w:pStyle w:val="PreformattedText"/>
        <w:bidi w:val="0"/>
        <w:spacing w:before="0" w:after="0"/>
        <w:jc w:val="left"/>
        <w:rPr/>
      </w:pPr>
      <w:r>
        <w:rPr/>
        <w:t>zqVrTBQ2NktgE3unrEA9XSnApHVUlrCbWUjdbMZVJ3G14N2vN65qG0YBEinSOmMfFSWeCC4XxB63+w</w:t>
      </w:r>
    </w:p>
    <w:p>
      <w:pPr>
        <w:pStyle w:val="PreformattedText"/>
        <w:bidi w:val="0"/>
        <w:spacing w:before="0" w:after="0"/>
        <w:jc w:val="left"/>
        <w:rPr/>
      </w:pPr>
      <w:r>
        <w:rPr/>
        <w:t>lSCIMBqDeqzDHg1uH0Ku2zglypOB0Pq5fIGGpJklfUKpCu5fjSQt7Xi7Rdgx/ter9t1NMUhxVpCqEt</w:t>
      </w:r>
    </w:p>
    <w:p>
      <w:pPr>
        <w:pStyle w:val="PreformattedText"/>
        <w:bidi w:val="0"/>
        <w:spacing w:before="0" w:after="0"/>
        <w:jc w:val="left"/>
        <w:rPr/>
      </w:pPr>
      <w:r>
        <w:rPr/>
        <w:t>Lwe2AUsTyrQRVDBSyCEV9+KOIVU89/UV5FqMv7cNDeGbhCORGBW1H9ep1joZf1AtncoBGwT07LaY+I</w:t>
      </w:r>
    </w:p>
    <w:p>
      <w:pPr>
        <w:pStyle w:val="PreformattedText"/>
        <w:bidi w:val="0"/>
        <w:spacing w:before="0" w:after="0"/>
        <w:jc w:val="left"/>
        <w:rPr/>
      </w:pPr>
      <w:r>
        <w:rPr/>
        <w:t>9NWIJlGde4JgRBsYOUQw9YF6gk1Xx28sPBg1AKAg2J6icJcuzMdzf7RplZ3/hxLg8fFy/gfMFlsbtx</w:t>
      </w:r>
    </w:p>
    <w:p>
      <w:pPr>
        <w:pStyle w:val="PreformattedText"/>
        <w:bidi w:val="0"/>
        <w:spacing w:before="0" w:after="0"/>
        <w:jc w:val="left"/>
        <w:rPr/>
      </w:pPr>
      <w:r>
        <w:rPr/>
        <w:t>DRsXstTn1FQ5uoFuCgB2EIsK09pMWK95gYESnJ4NfAxN4AHqVHxVI2SreVkGiWY4a5WVTq1WbD3HAK</w:t>
      </w:r>
    </w:p>
    <w:p>
      <w:pPr>
        <w:pStyle w:val="PreformattedText"/>
        <w:bidi w:val="0"/>
        <w:spacing w:before="0" w:after="0"/>
        <w:jc w:val="left"/>
        <w:rPr/>
      </w:pPr>
      <w:r>
        <w:rPr/>
        <w:t>AGCLprJFaMJNNlscTWavUy2xTAqGvklVB8RC3+aOZn7D5aa+4aGcTrgIUSQqDqziOeGRTADKlsVInp</w:t>
      </w:r>
    </w:p>
    <w:p>
      <w:pPr>
        <w:pStyle w:val="PreformattedText"/>
        <w:bidi w:val="0"/>
        <w:spacing w:before="0" w:after="0"/>
        <w:jc w:val="left"/>
        <w:rPr/>
      </w:pPr>
      <w:r>
        <w:rPr/>
        <w:t>fgcRl0RUx6fUShWFgpe/1HwWHVUY4klR52w97eKTMeYywFQxFFOWQF1LxhaozV4glLzh2m1XqdvlbS</w:t>
      </w:r>
    </w:p>
    <w:p>
      <w:pPr>
        <w:pStyle w:val="PreformattedText"/>
        <w:bidi w:val="0"/>
        <w:spacing w:before="0" w:after="0"/>
        <w:jc w:val="left"/>
        <w:rPr/>
      </w:pPr>
      <w:r>
        <w:rPr/>
        <w:t>wS/iCr1wMB6ICQ0DU/9TuF2sMLRAAoCuQllqhaU+SNwc2EU+4JTSK0W1q4gKxoR+fce4UQmxpOorRY</w:t>
      </w:r>
    </w:p>
    <w:p>
      <w:pPr>
        <w:pStyle w:val="PreformattedText"/>
        <w:bidi w:val="0"/>
        <w:spacing w:before="0" w:after="0"/>
        <w:jc w:val="left"/>
        <w:rPr/>
      </w:pPr>
      <w:r>
        <w:rPr/>
        <w:t>Pm26hjyCzCGiAkJfC2dIDjh7cnXgym3ka3RaxxKmaqtFLHIApeVcs2vCeo/xmjLFUD+xSyp/IwTdeL</w:t>
      </w:r>
    </w:p>
    <w:p>
      <w:pPr>
        <w:pStyle w:val="PreformattedText"/>
        <w:bidi w:val="0"/>
        <w:spacing w:before="0" w:after="0"/>
        <w:jc w:val="left"/>
        <w:rPr/>
      </w:pPr>
      <w:r>
        <w:rPr/>
        <w:t>LqL7JaEfxKAxlRKpiQZEsxy/2ykLgNMRgKwphIflwooSjN58ihTxSPqtmv6UZgMBxNVCvCtEYHGQC1</w:t>
      </w:r>
    </w:p>
    <w:p>
      <w:pPr>
        <w:pStyle w:val="PreformattedText"/>
        <w:bidi w:val="0"/>
        <w:spacing w:before="0" w:after="0"/>
        <w:jc w:val="left"/>
        <w:rPr/>
      </w:pPr>
      <w:r>
        <w:rPr/>
        <w:t>H/degs2QLc2PfuVxB2RupCzS7GMVW/TLxw0HJg45QKBZ1FAU5grBCG0SHWCCx2dQuMWFLHQbZmyhLw</w:t>
      </w:r>
    </w:p>
    <w:p>
      <w:pPr>
        <w:pStyle w:val="PreformattedText"/>
        <w:bidi w:val="0"/>
        <w:spacing w:before="0" w:after="0"/>
        <w:jc w:val="left"/>
        <w:rPr/>
      </w:pPr>
      <w:r>
        <w:rPr/>
        <w:t>WYxKt2vNjLSFVqL1qG69m1SilbWkpIpnIxipY7wUPY5uHAvmwfwxi9NEwehJfyPwM4D8sryIOJfpDj</w:t>
      </w:r>
    </w:p>
    <w:p>
      <w:pPr>
        <w:pStyle w:val="PreformattedText"/>
        <w:bidi w:val="0"/>
        <w:spacing w:before="0" w:after="0"/>
        <w:jc w:val="left"/>
        <w:rPr/>
      </w:pPr>
      <w:r>
        <w:rPr/>
        <w:t>foIda9CZb/uIcmL6hdTEhR9MWQFmA/Du4CQdakAVAViqg27l1xAssD2IlhGbEKChWMotQFW49CDqCn</w:t>
      </w:r>
    </w:p>
    <w:p>
      <w:pPr>
        <w:pStyle w:val="PreformattedText"/>
        <w:bidi w:val="0"/>
        <w:spacing w:before="0" w:after="0"/>
        <w:jc w:val="left"/>
        <w:rPr/>
      </w:pPr>
      <w:r>
        <w:rPr/>
        <w:t>LApG3qHqMgog6sBhN1hBEjmk0BeCB7LgMrUrXBKKzFCXCaEIgiORxAfnlnckHB6PqZKL3GX/i0V8LD</w:t>
      </w:r>
    </w:p>
    <w:p>
      <w:pPr>
        <w:pStyle w:val="PreformattedText"/>
        <w:bidi w:val="0"/>
        <w:spacing w:before="0" w:after="0"/>
        <w:jc w:val="left"/>
        <w:rPr/>
      </w:pPr>
      <w:r>
        <w:rPr/>
        <w:t>AYIQIKmB6JcSYP3NxCz/APCB9yEdoves5a2mMspAspMsLpQfeixBUDzzvYxVTEkAsL+tstUoV1sYJZ</w:t>
      </w:r>
    </w:p>
    <w:p>
      <w:pPr>
        <w:pStyle w:val="PreformattedText"/>
        <w:bidi w:val="0"/>
        <w:spacing w:before="0" w:after="0"/>
        <w:jc w:val="left"/>
        <w:rPr/>
      </w:pPr>
      <w:r>
        <w:rPr/>
        <w:t>Knfs9kQwuKItDZEpNvIfB8XAZTKYHSU8DKYECEqVLv1/0T0In4JsCE5P8AfgbWk/BABIY1CoeUB9wA</w:t>
      </w:r>
    </w:p>
    <w:p>
      <w:pPr>
        <w:pStyle w:val="PreformattedText"/>
        <w:bidi w:val="0"/>
        <w:spacing w:before="0" w:after="0"/>
        <w:jc w:val="left"/>
        <w:rPr/>
      </w:pPr>
      <w:r>
        <w:rPr/>
        <w:t>qN6bW+iCEGSzHYN5PDFsHNDLmLI3BDOUXHKIWL2jiziFUNZuv7OBJzw/GiKpOEgIBcYVKDQBftjO0y</w:t>
      </w:r>
    </w:p>
    <w:p>
      <w:pPr>
        <w:pStyle w:val="PreformattedText"/>
        <w:bidi w:val="0"/>
        <w:spacing w:before="0" w:after="0"/>
        <w:jc w:val="left"/>
        <w:rPr/>
      </w:pPr>
      <w:r>
        <w:rPr/>
        <w:t>WI2gKdTtlsv8Z2eaIwCMq5MURYjoGWkCjDhzcqYJDO66lGgYOfNqGaqE36RCEXWRxbByBha08Y4FlY</w:t>
      </w:r>
    </w:p>
    <w:p>
      <w:pPr>
        <w:pStyle w:val="PreformattedText"/>
        <w:bidi w:val="0"/>
        <w:spacing w:before="0" w:after="0"/>
        <w:jc w:val="left"/>
        <w:rPr/>
      </w:pPr>
      <w:r>
        <w:rPr/>
        <w:t>Jg4KLRhhVWuxXXC1iJmU/qDpo7O2D95wpQW0EZkiyZXpi7PIIqSKWWZqLPn+HMPgfgOn+SA3/oQLQg</w:t>
      </w:r>
    </w:p>
    <w:p>
      <w:pPr>
        <w:pStyle w:val="PreformattedText"/>
        <w:bidi w:val="0"/>
        <w:spacing w:before="0" w:after="0"/>
        <w:jc w:val="left"/>
        <w:rPr/>
      </w:pPr>
      <w:r>
        <w:rPr/>
        <w:t>PP6gfUB0/uAQa+oCTYUUWTRqAm9SorY1ErAhgVyCuyGRMmJjsCZzRHzEpdG4PqViKaEGIYBXoLlBpE</w:t>
      </w:r>
    </w:p>
    <w:p>
      <w:pPr>
        <w:pStyle w:val="PreformattedText"/>
        <w:bidi w:val="0"/>
        <w:spacing w:before="0" w:after="0"/>
        <w:jc w:val="left"/>
        <w:rPr/>
      </w:pPr>
      <w:r>
        <w:rPr/>
        <w:t>SJCyryeYRF21/wDY4mlB6IeX/wBRCUKP1GIJsriKtUEu5UKD8FxTrKlhufTZP0m9MDcM7sv1j8IZo9</w:t>
      </w:r>
    </w:p>
    <w:p>
      <w:pPr>
        <w:pStyle w:val="PreformattedText"/>
        <w:bidi w:val="0"/>
        <w:spacing w:before="0" w:after="0"/>
        <w:jc w:val="left"/>
        <w:rPr/>
      </w:pPr>
      <w:r>
        <w:rPr/>
        <w:t>S/gcV+hBfQUmHljqzMTvEKPATxBhuApzdkFMBImcieZewFSd2nD47heVKqVhsODDAkqW3TbnlqKaNG</w:t>
      </w:r>
    </w:p>
    <w:p>
      <w:pPr>
        <w:pStyle w:val="PreformattedText"/>
        <w:bidi w:val="0"/>
        <w:spacing w:before="0" w:after="0"/>
        <w:jc w:val="left"/>
        <w:rPr/>
      </w:pPr>
      <w:r>
        <w:rPr/>
        <w:t>9y5MRjFEcIvEuxR31LdTMLzmWA9T9B/GEqMNrnXmrat76lAGUDnBcV4qEo0OyUs9TDhpFUvH2cQXRH</w:t>
      </w:r>
    </w:p>
    <w:p>
      <w:pPr>
        <w:pStyle w:val="PreformattedText"/>
        <w:bidi w:val="0"/>
        <w:spacing w:before="0" w:after="0"/>
        <w:jc w:val="left"/>
        <w:rPr/>
      </w:pPr>
      <w:r>
        <w:rPr/>
        <w:t>Lg1bxEAgSyC1YS0QQSnLhvfNQpM/gG7TthQK0MCrpbumWUQ9fGTTvLn5Q2dbCvuDwn9mPUVgN7hYIK</w:t>
      </w:r>
    </w:p>
    <w:p>
      <w:pPr>
        <w:pStyle w:val="PreformattedText"/>
        <w:bidi w:val="0"/>
        <w:spacing w:before="0" w:after="0"/>
        <w:jc w:val="left"/>
        <w:rPr/>
      </w:pPr>
      <w:r>
        <w:rPr/>
        <w:t>YoumZvKUPcAJgifN5lVBis8MEvZUasYuUkdX7jG0AfeIrC5UdNjshHyFOVMMCZnzqYFNP8jAiUVm9J</w:t>
      </w:r>
    </w:p>
    <w:p>
      <w:pPr>
        <w:pStyle w:val="PreformattedText"/>
        <w:bidi w:val="0"/>
        <w:spacing w:before="0" w:after="0"/>
        <w:jc w:val="left"/>
        <w:rPr/>
      </w:pPr>
      <w:r>
        <w:rPr/>
        <w:t>qOApAJFo7ruKJ1SwcXtbFBRltgHxAokAhTJ8HUA0M7BBUWlHp1iLBKWg2oHtxBGaKGsNlD3KihsWre</w:t>
      </w:r>
    </w:p>
    <w:p>
      <w:pPr>
        <w:pStyle w:val="PreformattedText"/>
        <w:bidi w:val="0"/>
        <w:spacing w:before="0" w:after="0"/>
        <w:jc w:val="left"/>
        <w:rPr/>
      </w:pPr>
      <w:r>
        <w:rPr/>
        <w:t>PcOQR+7GInI36NEshhg9sWAB5qy5iNjLQiBBd1iug0UVBapBLrjBEUCXyHJP0xsJcupcEgwTqL6fxM</w:t>
      </w:r>
    </w:p>
    <w:p>
      <w:pPr>
        <w:pStyle w:val="PreformattedText"/>
        <w:bidi w:val="0"/>
        <w:spacing w:before="0" w:after="0"/>
        <w:jc w:val="left"/>
        <w:rPr/>
      </w:pPr>
      <w:r>
        <w:rPr/>
        <w:t>Db+GUVv9Mr1+4j4j2E4QzOVO/UIPu7f1HaIrfBFSPFOV8gIpSIkNYU6vTUzuqVeGBQGGEVrHcpXcZA</w:t>
      </w:r>
    </w:p>
    <w:p>
      <w:pPr>
        <w:pStyle w:val="PreformattedText"/>
        <w:bidi w:val="0"/>
        <w:spacing w:before="0" w:after="0"/>
        <w:jc w:val="left"/>
        <w:rPr/>
      </w:pPr>
      <w:r>
        <w:rPr/>
        <w:t>wdGWYocKP7EeRA3EPHkqtsyXDKAMjIp3543UF2/xDH0Aas7zUYKlVdnw7mqIMH4uy+mEs9pHAT0ZOL</w:t>
      </w:r>
    </w:p>
    <w:p>
      <w:pPr>
        <w:pStyle w:val="PreformattedText"/>
        <w:bidi w:val="0"/>
        <w:spacing w:before="0" w:after="0"/>
        <w:jc w:val="left"/>
        <w:rPr/>
      </w:pPr>
      <w:r>
        <w:rPr/>
        <w:t>GJzH4wQhO6vuEUOlP38oIrD2SheLIK+PHZSwVBthgPr1DEgs0FoxTBJwM/UPJml0usPSbGAUA0aUIX</w:t>
      </w:r>
    </w:p>
    <w:p>
      <w:pPr>
        <w:pStyle w:val="PreformattedText"/>
        <w:bidi w:val="0"/>
        <w:spacing w:before="0" w:after="0"/>
        <w:jc w:val="left"/>
        <w:rPr/>
      </w:pPr>
      <w:r>
        <w:rPr/>
        <w:t>oljKmjuRxUkcKv8AVRbQsUSEndcJS2hUx2J/5/D8X8Fy2VKFtBaqLAKUUCGCGDTQBD1LjgNFKIRB6o</w:t>
      </w:r>
    </w:p>
    <w:p>
      <w:pPr>
        <w:pStyle w:val="PreformattedText"/>
        <w:bidi w:val="0"/>
        <w:spacing w:before="0" w:after="0"/>
        <w:jc w:val="left"/>
        <w:rPr/>
      </w:pPr>
      <w:r>
        <w:rPr/>
        <w:t>ClazFOfbAHO8/4DK7b9y7T7ST/AEiT4yv6CxosMnshwLFjQg3f4EFMwDPlY4NV54SWWGCvtmcVhTd8</w:t>
      </w:r>
    </w:p>
    <w:p>
      <w:pPr>
        <w:pStyle w:val="PreformattedText"/>
        <w:bidi w:val="0"/>
        <w:spacing w:before="0" w:after="0"/>
        <w:jc w:val="left"/>
        <w:rPr/>
      </w:pPr>
      <w:r>
        <w:rPr/>
        <w:t>nuH1RRPvD7nm6ku4YDXF9S7IMDrEcZX63Oi4sWsXDBK6J+UI1VNhWh8HmW4w5QSNVGjHcXh2RW4+xH</w:t>
      </w:r>
    </w:p>
    <w:p>
      <w:pPr>
        <w:pStyle w:val="PreformattedText"/>
        <w:bidi w:val="0"/>
        <w:spacing w:before="0" w:after="0"/>
        <w:jc w:val="left"/>
        <w:rPr/>
      </w:pPr>
      <w:r>
        <w:rPr/>
        <w:t>ol4hoJfhYhPBmGSuAI7VCyu2PC16NEc22+pTB209JBWIWPVxgSS1VymLQF0ES/qYUOMxxnNoLToIUF</w:t>
      </w:r>
    </w:p>
    <w:p>
      <w:pPr>
        <w:pStyle w:val="PreformattedText"/>
        <w:bidi w:val="0"/>
        <w:spacing w:before="0" w:after="0"/>
        <w:jc w:val="left"/>
        <w:rPr/>
      </w:pPr>
      <w:r>
        <w:rPr/>
        <w:t>EiMNPZUept/GX5+L8w9wjVUWJBdANcq5WVDwKB+Wclk8u0Ii0oqEKG6OHnKDLYrLoDuIAKFQ3KhWLs</w:t>
      </w:r>
    </w:p>
    <w:p>
      <w:pPr>
        <w:pStyle w:val="PreformattedText"/>
        <w:bidi w:val="0"/>
        <w:spacing w:before="0" w:after="0"/>
        <w:jc w:val="left"/>
        <w:rPr/>
      </w:pPr>
      <w:r>
        <w:rPr/>
        <w:t>yoRyRb4Y6ROICShgYzmI0AnEBiYoQlLqH2EzXVaHEOAFCwKlAiQ7cO8o6E/cYwNS8LBvjisW4tnxYf</w:t>
      </w:r>
    </w:p>
    <w:p>
      <w:pPr>
        <w:pStyle w:val="PreformattedText"/>
        <w:bidi w:val="0"/>
        <w:spacing w:before="0" w:after="0"/>
        <w:jc w:val="left"/>
        <w:rPr/>
      </w:pPr>
      <w:r>
        <w:rPr/>
        <w:t>iGocQv4qymNaPGGOU/gzthR7G+llqE07gqt5Iy83H8ZlE0Ufq0GVGRQS3Fxi3GdxBYjF0lXmIcHN8x</w:t>
      </w:r>
    </w:p>
    <w:p>
      <w:pPr>
        <w:pStyle w:val="PreformattedText"/>
        <w:bidi w:val="0"/>
        <w:spacing w:before="0" w:after="0"/>
        <w:jc w:val="left"/>
        <w:rPr/>
      </w:pPr>
      <w:r>
        <w:rPr/>
        <w:t>IFNF+mZdEEbRw2/V0Q4TtQKqtjZCiRazGzn9YgqrEWl4SHqU0Ockj2haXVFbl6HYr5nbDlDblYUPRN</w:t>
      </w:r>
    </w:p>
    <w:p>
      <w:pPr>
        <w:pStyle w:val="PreformattedText"/>
        <w:bidi w:val="0"/>
        <w:spacing w:before="0" w:after="0"/>
        <w:jc w:val="left"/>
        <w:rPr/>
      </w:pPr>
      <w:r>
        <w:rPr/>
        <w:t>Lyv18bkbJRDghg1qzoIOMg0Jwt1UFuBYKCka1hZeQWeIDjInfE6FlMplMBJTM/GQz/8AtHb7/pDZXs</w:t>
      </w:r>
    </w:p>
    <w:p>
      <w:pPr>
        <w:pStyle w:val="PreformattedText"/>
        <w:bidi w:val="0"/>
        <w:spacing w:before="0" w:after="0"/>
        <w:jc w:val="left"/>
        <w:rPr/>
      </w:pPr>
      <w:r>
        <w:rPr/>
        <w:t>f0gUwN0BaOBUhne1i8YoVr0kxEyMmzlSWr9npaQmQOC4IXiyW5IH9RxSWmNYmtLC/UUVcBBBb0OnFw</w:t>
      </w:r>
    </w:p>
    <w:p>
      <w:pPr>
        <w:pStyle w:val="PreformattedText"/>
        <w:bidi w:val="0"/>
        <w:spacing w:before="0" w:after="0"/>
        <w:jc w:val="left"/>
        <w:rPr/>
      </w:pPr>
      <w:r>
        <w:rPr/>
        <w:t>oayjLjarBctJQWwDFdwjg0uD0QVVVVbXtmQBxz8LYaAzQ9xQEDA6jntUiGr2oCiHaDmPrM39Je2DBw</w:t>
      </w:r>
    </w:p>
    <w:p>
      <w:pPr>
        <w:pStyle w:val="PreformattedText"/>
        <w:bidi w:val="0"/>
        <w:spacing w:before="0" w:after="0"/>
        <w:jc w:val="left"/>
        <w:rPr/>
      </w:pPr>
      <w:r>
        <w:rPr/>
        <w:t>TpSaat4CJdbwezogC20OzlhhuB/MgByoeIqEMl9x4AV1ohSUU0SxgjByxHlVfonEWVJg0HJqWvtz24</w:t>
      </w:r>
    </w:p>
    <w:p>
      <w:pPr>
        <w:pStyle w:val="PreformattedText"/>
        <w:bidi w:val="0"/>
        <w:spacing w:before="0" w:after="0"/>
        <w:jc w:val="left"/>
        <w:rPr/>
      </w:pPr>
      <w:r>
        <w:rPr/>
        <w:t>s+/ivi+LiuyKJrqHQl+iCYZESPyiLxIAiS5SyFn6mBGiVunqKACqA9VmMgBba5VJisOvvMUCZ7fNxF</w:t>
      </w:r>
    </w:p>
    <w:p>
      <w:pPr>
        <w:pStyle w:val="PreformattedText"/>
        <w:bidi w:val="0"/>
        <w:spacing w:before="0" w:after="0"/>
        <w:jc w:val="left"/>
        <w:rPr/>
      </w:pPr>
      <w:r>
        <w:rPr/>
        <w:t>KyhijbVfqFewdmPBgAMxEFFUoGW9AHw01cuOamjq4QKqoJ6hDXe/iXVg1nklDr1jkTolBElZ8KiolX</w:t>
      </w:r>
    </w:p>
    <w:p>
      <w:pPr>
        <w:pStyle w:val="PreformattedText"/>
        <w:bidi w:val="0"/>
        <w:spacing w:before="0" w:after="0"/>
        <w:jc w:val="left"/>
        <w:rPr/>
      </w:pPr>
      <w:r>
        <w:rPr/>
        <w:t>uQX4NAxRQB6smL+uR/Q5rgJ5k7+nBsRqxEcAFH1JBE+Ai/PPAuvojVi0Spv8DMnX3ruc0zLRKIKxUJ</w:t>
      </w:r>
    </w:p>
    <w:p>
      <w:pPr>
        <w:pStyle w:val="PreformattedText"/>
        <w:bidi w:val="0"/>
        <w:spacing w:before="0" w:after="0"/>
        <w:jc w:val="left"/>
        <w:rPr/>
      </w:pPr>
      <w:r>
        <w:rPr/>
        <w:t>k5Z3tgxWDUSwLCDjQg6TVvrJZBpbXRB0P62bYN4MUjq7iGihzZsY7l0sGdTILEHbFBrpcT8RGiC4Au</w:t>
      </w:r>
    </w:p>
    <w:p>
      <w:pPr>
        <w:pStyle w:val="PreformattedText"/>
        <w:bidi w:val="0"/>
        <w:spacing w:before="0" w:after="0"/>
        <w:jc w:val="left"/>
        <w:rPr/>
      </w:pPr>
      <w:r>
        <w:rPr/>
        <w:t>ADaMUriVqOf/AE1BmGuwa5uAEmAFBkCZ4R0ptljuVPZwl0eof1kqjwrth6oICvuHQIEBYTAH/wC6W0</w:t>
      </w:r>
    </w:p>
    <w:p>
      <w:pPr>
        <w:pStyle w:val="PreformattedText"/>
        <w:bidi w:val="0"/>
        <w:spacing w:before="0" w:after="0"/>
        <w:jc w:val="left"/>
        <w:rPr/>
      </w:pPr>
      <w:r>
        <w:rPr/>
        <w:t>iT2q+LmSlzVAcW+GDrB6tZyhYqp6z6TpYtJDitLSQ2R03lf2xX2E/aWF3/AGhdVIlbBghmWpsKnDHY</w:t>
      </w:r>
    </w:p>
    <w:p>
      <w:pPr>
        <w:pStyle w:val="PreformattedText"/>
        <w:bidi w:val="0"/>
        <w:spacing w:before="0" w:after="0"/>
        <w:jc w:val="left"/>
        <w:rPr/>
      </w:pPr>
      <w:r>
        <w:rPr/>
        <w:t>ROJNLIgVc4BceAhJ3kCg9vMKYmL1iE1iiZR8QBdwDgF+RqpmBWFN6O8U4uVpeY0rRGd9yhMJZbPS5q</w:t>
      </w:r>
    </w:p>
    <w:p>
      <w:pPr>
        <w:pStyle w:val="PreformattedText"/>
        <w:bidi w:val="0"/>
        <w:spacing w:before="0" w:after="0"/>
        <w:jc w:val="left"/>
        <w:rPr/>
      </w:pPr>
      <w:r>
        <w:rPr/>
        <w:t>45jWxcfmEvMr03ggCy+okrDkSMK2T8zt4OISABA+bB45iH10XhmlIZFE8wSDRPGEFHvKB5uIA7/RB2</w:t>
      </w:r>
    </w:p>
    <w:p>
      <w:pPr>
        <w:pStyle w:val="PreformattedText"/>
        <w:bidi w:val="0"/>
        <w:spacing w:before="0" w:after="0"/>
        <w:jc w:val="left"/>
        <w:rPr/>
      </w:pPr>
      <w:r>
        <w:rPr/>
        <w:t>2BfvMdRxR9GIDPuO0Xph1UuaKvMUCL9wwbWFJlcxMDBjuMrJr80/ipWI/F7n6kf/AMRDvPxMOvwgBl</w:t>
      </w:r>
    </w:p>
    <w:p>
      <w:pPr>
        <w:pStyle w:val="PreformattedText"/>
        <w:bidi w:val="0"/>
        <w:spacing w:before="0" w:after="0"/>
        <w:jc w:val="left"/>
        <w:rPr/>
      </w:pPr>
      <w:r>
        <w:rPr/>
        <w:t>/qUMKpQzKoEIvU2k9LiDGjpSVFIgnvcaurJsOY0DDeZ7ywQgMrhWIctA4eYKSTPSpYZWLF/mhs9QKb</w:t>
      </w:r>
    </w:p>
    <w:p>
      <w:pPr>
        <w:pStyle w:val="PreformattedText"/>
        <w:bidi w:val="0"/>
        <w:spacing w:before="0" w:after="0"/>
        <w:jc w:val="left"/>
        <w:rPr/>
      </w:pPr>
      <w:r>
        <w:rPr/>
        <w:t>ZB+DFDAid9jUpgvcuGPkiDPFolDpu+qjUqLD1CBIxNkkjdj7jq4lsQOYnfqC/dFeJeI7dA/Al5/zNp</w:t>
      </w:r>
    </w:p>
    <w:p>
      <w:pPr>
        <w:pStyle w:val="PreformattedText"/>
        <w:bidi w:val="0"/>
        <w:spacing w:before="0" w:after="0"/>
        <w:jc w:val="left"/>
        <w:rPr/>
      </w:pPr>
      <w:r>
        <w:rPr/>
        <w:t>J2PyIgtb2okBk3tDyGzvctNOcsvQETiKskbsFjPLPxsoqW3TjBE7gZrQ5ZYW9y/ZOoWy5phVOCggr0</w:t>
      </w:r>
    </w:p>
    <w:p>
      <w:pPr>
        <w:pStyle w:val="PreformattedText"/>
        <w:bidi w:val="0"/>
        <w:spacing w:before="0" w:after="0"/>
        <w:jc w:val="left"/>
        <w:rPr/>
      </w:pPr>
      <w:r>
        <w:rPr/>
        <w:t>oET6WvEt5ESsW7PhGMHbIppRYcK2WcFMoU4s3a0XDVWDIOXMeY3cVraUykk1MiOPHE+M/AvcFNQe0u</w:t>
      </w:r>
    </w:p>
    <w:p>
      <w:pPr>
        <w:pStyle w:val="PreformattedText"/>
        <w:bidi w:val="0"/>
        <w:spacing w:before="0" w:after="0"/>
        <w:jc w:val="left"/>
        <w:rPr/>
      </w:pPr>
      <w:r>
        <w:rPr/>
        <w:t>zcvEtgHRKLFBTTDBQw2eH4Ia91is9r+2UmF302HI4CFjgIDQ/sJidEBRJOxLfL1NRANUjfwAEHC1mX</w:t>
      </w:r>
    </w:p>
    <w:p>
      <w:pPr>
        <w:pStyle w:val="PreformattedText"/>
        <w:bidi w:val="0"/>
        <w:spacing w:before="0" w:after="0"/>
        <w:jc w:val="left"/>
        <w:rPr/>
      </w:pPr>
      <w:r>
        <w:rPr/>
        <w:t>DcEWABuKaN2Et+wgUDRFDdkURYMThdvuUXiiClHeqOIPiFSDgGsmqhKBVtFwsQpbQHgNE3p0RQxNCF</w:t>
      </w:r>
    </w:p>
    <w:p>
      <w:pPr>
        <w:pStyle w:val="PreformattedText"/>
        <w:bidi w:val="0"/>
        <w:spacing w:before="0" w:after="0"/>
        <w:jc w:val="left"/>
        <w:rPr/>
      </w:pPr>
      <w:r>
        <w:rPr/>
        <w:t>S4PLggyKlyXQ3oiWQZVoASxw4XahhFi5f3q5c9UttvcE4AaRwkLjmCGslUlHAefUpZQEMG41iW/Gax</w:t>
      </w:r>
    </w:p>
    <w:p>
      <w:pPr>
        <w:pStyle w:val="PreformattedText"/>
        <w:bidi w:val="0"/>
        <w:spacing w:before="0" w:after="0"/>
        <w:jc w:val="left"/>
        <w:rPr/>
      </w:pPr>
      <w:r>
        <w:rPr/>
        <w:t>MtPb7VZuh3MrlGRNjFKgdXy+oAW8sdLY6pGpENkEDPDHC4bHhJr7R+Sjdwv4W7+PT481S7iFWoVfsx</w:t>
      </w:r>
    </w:p>
    <w:p>
      <w:pPr>
        <w:pStyle w:val="PreformattedText"/>
        <w:bidi w:val="0"/>
        <w:spacing w:before="0" w:after="0"/>
        <w:jc w:val="left"/>
        <w:rPr/>
      </w:pPr>
      <w:r>
        <w:rPr/>
        <w:t>rRSJMhG9Sljsqv71DsbsiNMNloXXzcRcAGXpAH7yoU2oIUi1vr3F6pLEDeEZlbG5R6QiAg2E4BIBeZ</w:t>
      </w:r>
    </w:p>
    <w:p>
      <w:pPr>
        <w:pStyle w:val="PreformattedText"/>
        <w:bidi w:val="0"/>
        <w:spacing w:before="0" w:after="0"/>
        <w:jc w:val="left"/>
        <w:rPr/>
      </w:pPr>
      <w:r>
        <w:rPr/>
        <w:t>YFLtTCD4RMBlWSqV0tZR6Ayhmbl6QYlNhvVdxE2sEoIlQwonmXCDAcnjA6kA+lzF1ZdFZN8RWgpg2s</w:t>
      </w:r>
    </w:p>
    <w:p>
      <w:pPr>
        <w:pStyle w:val="PreformattedText"/>
        <w:bidi w:val="0"/>
        <w:spacing w:before="0" w:after="0"/>
        <w:jc w:val="left"/>
        <w:rPr/>
      </w:pPr>
      <w:r>
        <w:rPr/>
        <w:t>YeBIAcLW5TG1Y41AAEuThY8TQfTH6cCNSn1mMDpzQWyz5jaKvvBD0LBhTwQzfuksHhgWbLgdxYaDYP</w:t>
      </w:r>
    </w:p>
    <w:p>
      <w:pPr>
        <w:pStyle w:val="PreformattedText"/>
        <w:bidi w:val="0"/>
        <w:spacing w:before="0" w:after="0"/>
        <w:jc w:val="left"/>
        <w:rPr/>
      </w:pPr>
      <w:r>
        <w:rPr/>
        <w:t>X4IdWNqeyFx7j24jZFzuLby3HKqdKiBfdoGOFAyuwXnOu3RLYgBVXf7jrwQyePifxt/gLkEkcnMCFA</w:t>
      </w:r>
    </w:p>
    <w:p>
      <w:pPr>
        <w:pStyle w:val="PreformattedText"/>
        <w:bidi w:val="0"/>
        <w:spacing w:before="0" w:after="0"/>
        <w:jc w:val="left"/>
        <w:rPr/>
      </w:pPr>
      <w:r>
        <w:rPr/>
        <w:t>fo7OiVKPsjsJRhnILVdnoik4CiBB0xYwYaUuuGpesA0llj1LSlimzmCJYld8MzfxdC9DMPRv6Y7U5V</w:t>
      </w:r>
    </w:p>
    <w:p>
      <w:pPr>
        <w:pStyle w:val="PreformattedText"/>
        <w:bidi w:val="0"/>
        <w:spacing w:before="0" w:after="0"/>
        <w:jc w:val="left"/>
        <w:rPr/>
      </w:pPr>
      <w:r>
        <w:rPr/>
        <w:t>gjkXrih4zlnljqEaYHKF68lUdEZg69LtS/d6MRMBQR7OUtI4LWCwlkEIjFG26qo1kzxBSEEReCtrDC</w:t>
      </w:r>
    </w:p>
    <w:p>
      <w:pPr>
        <w:pStyle w:val="PreformattedText"/>
        <w:bidi w:val="0"/>
        <w:spacing w:before="0" w:after="0"/>
        <w:jc w:val="left"/>
        <w:rPr/>
      </w:pPr>
      <w:r>
        <w:rPr/>
        <w:t>vK5qCJg1dFXzm6qtUSlChi+DsY5ICRCuEK7iwWDFf7iAAtsMIaMqb6IEWHyqfyU9AtFtGjuLIwi+tf</w:t>
      </w:r>
    </w:p>
    <w:p>
      <w:pPr>
        <w:pStyle w:val="PreformattedText"/>
        <w:bidi w:val="0"/>
        <w:spacing w:before="0" w:after="0"/>
        <w:jc w:val="left"/>
        <w:rPr/>
      </w:pPr>
      <w:r>
        <w:rPr/>
        <w:t>1hkNmZvNko7XxLcWG7+Eypix4DNRH4VCuCU1agKt4GW8pLHhOxiFaZ9Tpikx1Hg9QnJUNramuSQPgN</w:t>
      </w:r>
    </w:p>
    <w:p>
      <w:pPr>
        <w:pStyle w:val="PreformattedText"/>
        <w:bidi w:val="0"/>
        <w:spacing w:before="0" w:after="0"/>
        <w:jc w:val="left"/>
        <w:rPr/>
      </w:pPr>
      <w:r>
        <w:rPr/>
        <w:t>RdQVjuhK5mAthQAoNQZRbBqFoJUh7eAh9B2MNLMrcdeokxA4FzAHJZ9yo+4vwEqVKlUQ1HQWOqC2xe</w:t>
      </w:r>
    </w:p>
    <w:p>
      <w:pPr>
        <w:pStyle w:val="PreformattedText"/>
        <w:bidi w:val="0"/>
        <w:spacing w:before="0" w:after="0"/>
        <w:jc w:val="left"/>
        <w:rPr/>
      </w:pPr>
      <w:r>
        <w:rPr/>
        <w:t>AkEtCfTA8SgpKH0InplE7AwaENwbsAN+xzBCxEzOwCsrxcPyjq8eukrBsgqBoRi0w9HQBm3yzrGSiC</w:t>
      </w:r>
    </w:p>
    <w:p>
      <w:pPr>
        <w:pStyle w:val="PreformattedText"/>
        <w:bidi w:val="0"/>
        <w:spacing w:before="0" w:after="0"/>
        <w:jc w:val="left"/>
        <w:rPr/>
      </w:pPr>
      <w:r>
        <w:rPr/>
        <w:t>iBxFY3wwXSit7zcYYKeqgvMDDWQ/1xcyFEU6L+5dUw5JY0dzQYGGV92fcwaGUh20n03GjWUqubNRBo</w:t>
      </w:r>
    </w:p>
    <w:p>
      <w:pPr>
        <w:pStyle w:val="PreformattedText"/>
        <w:bidi w:val="0"/>
        <w:spacing w:before="0" w:after="0"/>
        <w:jc w:val="left"/>
        <w:rPr/>
      </w:pPr>
      <w:r>
        <w:rPr/>
        <w:t>QF7/AGilVFw9JiJEFU+mWxsiVWGI6jR6J3PoGCOm6khe1/ZlebZBcjrzOdvKtEaWBQ1LnW4GLLVQ1B</w:t>
      </w:r>
    </w:p>
    <w:p>
      <w:pPr>
        <w:pStyle w:val="PreformattedText"/>
        <w:bidi w:val="0"/>
        <w:spacing w:before="0" w:after="0"/>
        <w:jc w:val="left"/>
        <w:rPr/>
      </w:pPr>
      <w:r>
        <w:rPr/>
        <w:t>mYO1EFDJgemJYpU8Z/Uq9HBawByyV28HqH2JYXoLMXmxS8Qq2CoKgtF1zFotppYr6Tfu/2A1plPxgd</w:t>
      </w:r>
    </w:p>
    <w:p>
      <w:pPr>
        <w:pStyle w:val="PreformattedText"/>
        <w:bidi w:val="0"/>
        <w:spacing w:before="0" w:after="0"/>
        <w:jc w:val="left"/>
        <w:rPr/>
      </w:pPr>
      <w:r>
        <w:rPr/>
        <w:t>aKyLdxDlPF1TRuJFLusRqzpizB9EIpHohyKAcZXmJ1WnC1yzOLjDlQoB4BjkZgDqXlzcNgBAKa8k4n</w:t>
      </w:r>
    </w:p>
    <w:p>
      <w:pPr>
        <w:pStyle w:val="PreformattedText"/>
        <w:bidi w:val="0"/>
        <w:spacing w:before="0" w:after="0"/>
        <w:jc w:val="left"/>
        <w:rPr/>
      </w:pPr>
      <w:r>
        <w:rPr/>
        <w:t>3OTwx3+k/UHBPQkjCjakWWslA/cTm6ywYeFEpDJK+8XB9lII8DZK2APUHnquFBfUWbYFKYe2Cco0a0</w:t>
      </w:r>
    </w:p>
    <w:p>
      <w:pPr>
        <w:pStyle w:val="PreformattedText"/>
        <w:bidi w:val="0"/>
        <w:spacing w:before="0" w:after="0"/>
        <w:jc w:val="left"/>
        <w:rPr/>
      </w:pPr>
      <w:r>
        <w:rPr/>
        <w:t>u69XVEA1cmQ6/rDkDyDJ4uB53vz1Bq0yx1ohkDRbdvSEsdtfRFNW3600PtzE2sEELuKqKA3F8Ww4Wd</w:t>
      </w:r>
    </w:p>
    <w:p>
      <w:pPr>
        <w:pStyle w:val="PreformattedText"/>
        <w:bidi w:val="0"/>
        <w:spacing w:before="0" w:after="0"/>
        <w:jc w:val="left"/>
        <w:rPr/>
      </w:pPr>
      <w:r>
        <w:rPr/>
        <w:t>/cdVul7TqHPgIfeyYchY8HUqSaZ5shx01TadIxRCKr9ly0VRe6TmC8Wsr4jZFWaAuiBarEGxj3WiCC</w:t>
      </w:r>
    </w:p>
    <w:p>
      <w:pPr>
        <w:pStyle w:val="PreformattedText"/>
        <w:bidi w:val="0"/>
        <w:spacing w:before="0" w:after="0"/>
        <w:jc w:val="left"/>
        <w:rPr/>
      </w:pPr>
      <w:r>
        <w:rPr/>
        <w:t>BG2VJy2Xl8zWolO/QTUqEMg9nETq7/eGxl27lsb+FSjqVKlEZ7GR2zPW4dmCgSoU5rxEMpqrAIHTcd</w:t>
      </w:r>
    </w:p>
    <w:p>
      <w:pPr>
        <w:pStyle w:val="PreformattedText"/>
        <w:bidi w:val="0"/>
        <w:spacing w:before="0" w:after="0"/>
        <w:jc w:val="left"/>
        <w:rPr/>
      </w:pPr>
      <w:r>
        <w:rPr/>
        <w:t>gXMVRDaE7uXEATecbRq8/VEa5UXQ5EWU19CgNq3rlmLsDEnIA/VzEcw0r4jodDQXywPcsgxcpOYylE</w:t>
      </w:r>
    </w:p>
    <w:p>
      <w:pPr>
        <w:pStyle w:val="PreformattedText"/>
        <w:bidi w:val="0"/>
        <w:spacing w:before="0" w:after="0"/>
        <w:jc w:val="left"/>
        <w:rPr/>
      </w:pPr>
      <w:r>
        <w:rPr/>
        <w:t>i1bSqQbJD5qax9rYZgrcQq230w2JpCwlrMkKw8NMssBpNd1B2yhp4O5a1gWX6YFNgaqhhGoVnof6YN</w:t>
      </w:r>
    </w:p>
    <w:p>
      <w:pPr>
        <w:pStyle w:val="PreformattedText"/>
        <w:bidi w:val="0"/>
        <w:spacing w:before="0" w:after="0"/>
        <w:jc w:val="left"/>
        <w:rPr/>
      </w:pPr>
      <w:r>
        <w:rPr/>
        <w:t>2ByNAH7iGVjA6bvO2UGl7NLRZs1Rh0Hy2DCJ3caMVEI6CUO3JsACsSLCSgUTAIKSuAlivNEvgtNECl</w:t>
      </w:r>
    </w:p>
    <w:p>
      <w:pPr>
        <w:pStyle w:val="PreformattedText"/>
        <w:bidi w:val="0"/>
        <w:spacing w:before="0" w:after="0"/>
        <w:jc w:val="left"/>
        <w:rPr/>
      </w:pPr>
      <w:r>
        <w:rPr/>
        <w:t>4CUaL0eeF9JAkCyVQAFtWLkASICRAGU6MmB1iH/7EP8A9SHU/aeMAj/sQ4v0Q47vRK7fwlW/4RDi6O</w:t>
      </w:r>
    </w:p>
    <w:p>
      <w:pPr>
        <w:pStyle w:val="PreformattedText"/>
        <w:bidi w:val="0"/>
        <w:spacing w:before="0" w:after="0"/>
        <w:jc w:val="left"/>
        <w:rPr/>
      </w:pPr>
      <w:r>
        <w:rPr/>
        <w:t>OX2MDmr6Z/7zB6L7YrAzibT/3PU0PUCv1FIhottZFBlQD2l1Aso6P9xjYTZGChUC3zOXc7qPQhpEq6</w:t>
      </w:r>
    </w:p>
    <w:p>
      <w:pPr>
        <w:pStyle w:val="PreformattedText"/>
        <w:bidi w:val="0"/>
        <w:spacing w:before="0" w:after="0"/>
        <w:jc w:val="left"/>
        <w:rPr/>
      </w:pPr>
      <w:r>
        <w:rPr/>
        <w:t>YLDBMaCrhOF85rPmIqNIjxfr/cvEpAVXKeJkdPyPDFwPLH+xVjS2fwiljSBotDxGaNSxeFdgBKdJAM</w:t>
      </w:r>
    </w:p>
    <w:p>
      <w:pPr>
        <w:pStyle w:val="PreformattedText"/>
        <w:bidi w:val="0"/>
        <w:spacing w:before="0" w:after="0"/>
        <w:jc w:val="left"/>
        <w:rPr/>
      </w:pPr>
      <w:r>
        <w:rPr/>
        <w:t>XBsuycESE8MYg8t8whRUCWCUCnCdcSe1LHfzp6Yp9Dh7MMFEMocGojFcB/r9sw15yzAhj8JMw/mAuv</w:t>
      </w:r>
    </w:p>
    <w:p>
      <w:pPr>
        <w:pStyle w:val="PreformattedText"/>
        <w:bidi w:val="0"/>
        <w:spacing w:before="0" w:after="0"/>
        <w:jc w:val="left"/>
        <w:rPr/>
      </w:pPr>
      <w:r>
        <w:rPr/>
        <w:t>REHGnZMNMBNsEYMK/W2FI8Dgh02SvZeSAZoE+z4UXxXxUqYl2JLs2z9OImFEWXpiOgUuXpYA/cSPpg</w:t>
      </w:r>
    </w:p>
    <w:p>
      <w:pPr>
        <w:pStyle w:val="PreformattedText"/>
        <w:bidi w:val="0"/>
        <w:spacing w:before="0" w:after="0"/>
        <w:jc w:val="left"/>
        <w:rPr/>
      </w:pPr>
      <w:r>
        <w:rPr/>
        <w:t>jAhLjhBCxAqE0vhAV+dCzOnqWZmWcuv1Fd9wo9UldktoStiV9pcy1Fbi745jjuWcxmJQQRaS0oK4iK</w:t>
      </w:r>
    </w:p>
    <w:p>
      <w:pPr>
        <w:pStyle w:val="PreformattedText"/>
        <w:bidi w:val="0"/>
        <w:spacing w:before="0" w:after="0"/>
        <w:jc w:val="left"/>
        <w:rPr/>
      </w:pPr>
      <w:r>
        <w:rPr/>
        <w:t>Cox4gs8wv8aRqnCF+4o4dJSQaimrPUu4uauDCAFECVkkckEKuR5ICPzEVyAKGVjBb1eCBKoW0Jlhoa</w:t>
      </w:r>
    </w:p>
    <w:p>
      <w:pPr>
        <w:pStyle w:val="PreformattedText"/>
        <w:bidi w:val="0"/>
        <w:spacing w:before="0" w:after="0"/>
        <w:jc w:val="left"/>
        <w:rPr/>
      </w:pPr>
      <w:r>
        <w:rPr/>
        <w:t>S/2MT87By+xK4nyMqgKDSSrVFJubxFog2M1gPfEVKr9kXv7g23KukngGTEaGsdDUgiGnCy4Ch1DZFg</w:t>
      </w:r>
    </w:p>
    <w:p>
      <w:pPr>
        <w:pStyle w:val="PreformattedText"/>
        <w:bidi w:val="0"/>
        <w:spacing w:before="0" w:after="0"/>
        <w:jc w:val="left"/>
        <w:rPr/>
      </w:pPr>
      <w:r>
        <w:rPr/>
        <w:t>tsa3PwalY+bxKYCvVLm8C011BQbetxMtrop+MECV83C9SGCZDpoBCKLwrmKMuIeOeO4lFAo6vmOUco</w:t>
      </w:r>
    </w:p>
    <w:p>
      <w:pPr>
        <w:pStyle w:val="PreformattedText"/>
        <w:bidi w:val="0"/>
        <w:spacing w:before="0" w:after="0"/>
        <w:jc w:val="left"/>
        <w:rPr/>
      </w:pPr>
      <w:r>
        <w:rPr/>
        <w:t>1xE74XYYAAhOEyj3DYBaFiAEhBIzSxT2Xo4gxF1gVpnJ7ihyUo1VAigRgsLKGYIiGYp4lOdKUODRMR</w:t>
      </w:r>
    </w:p>
    <w:p>
      <w:pPr>
        <w:pStyle w:val="PreformattedText"/>
        <w:bidi w:val="0"/>
        <w:spacing w:before="0" w:after="0"/>
        <w:jc w:val="left"/>
        <w:rPr/>
      </w:pPr>
      <w:r>
        <w:rPr/>
        <w:t>9gPwfQgvLor9y4qYdYDXdUJsNpHZYFBONywuY4eqWeOY3BVjWagBUDDW2iW3DEJWWMpiPSOCBEFXAQ</w:t>
      </w:r>
    </w:p>
    <w:p>
      <w:pPr>
        <w:pStyle w:val="PreformattedText"/>
        <w:bidi w:val="0"/>
        <w:spacing w:before="0" w:after="0"/>
        <w:jc w:val="left"/>
        <w:rPr/>
      </w:pPr>
      <w:r>
        <w:rPr/>
        <w:t>mCozZkFn0EQeYVD6mHMYWlfFPxXiGC4bz9RY+ycxJPLMeIQETvbIoWyGPDKDHEQbG4xq2GHXGOyjoD</w:t>
      </w:r>
    </w:p>
    <w:p>
      <w:pPr>
        <w:pStyle w:val="PreformattedText"/>
        <w:bidi w:val="0"/>
        <w:spacing w:before="0" w:after="0"/>
        <w:jc w:val="left"/>
        <w:rPr/>
      </w:pPr>
      <w:r>
        <w:rPr/>
        <w:t>Ali208JD8AvwvSNRVeqWARnbofiA3Uqr7cpBlgVlLmgTxlYSh0l0auFaFnuK0bVj6mzGSxpzShRUYu</w:t>
      </w:r>
    </w:p>
    <w:p>
      <w:pPr>
        <w:pStyle w:val="PreformattedText"/>
        <w:bidi w:val="0"/>
        <w:spacing w:before="0" w:after="0"/>
        <w:jc w:val="left"/>
        <w:rPr/>
      </w:pPr>
      <w:r>
        <w:rPr/>
        <w:t>VViJkYwqhkxBYcMX7CEI7MvGWWjUKtfbGee0Bc5wYP4SVRegyx2izljfvdsVAqg9O6gKRjwjNrLhui</w:t>
      </w:r>
    </w:p>
    <w:p>
      <w:pPr>
        <w:pStyle w:val="PreformattedText"/>
        <w:bidi w:val="0"/>
        <w:spacing w:before="0" w:after="0"/>
        <w:jc w:val="left"/>
        <w:rPr/>
      </w:pPr>
      <w:r>
        <w:rPr/>
        <w:t>JoM1dIZZRyPJSIx+CHOhwjgERr63DAdFRLIsuvuXqIOXEFg+QkBgLFuC3mMNqlgK22nqNqxRR4PLM4</w:t>
      </w:r>
    </w:p>
    <w:p>
      <w:pPr>
        <w:pStyle w:val="PreformattedText"/>
        <w:bidi w:val="0"/>
        <w:spacing w:before="0" w:after="0"/>
        <w:jc w:val="left"/>
        <w:rPr/>
      </w:pPr>
      <w:r>
        <w:rPr/>
        <w:t>IxxjplbLFiMEgFiVKma/UN/wCVVrgWqM1ERENQAMt2mgw667AP6GBMsYLYbubiiDoNPwfDj4dmBDfU</w:t>
      </w:r>
    </w:p>
    <w:p>
      <w:pPr>
        <w:pStyle w:val="PreformattedText"/>
        <w:bidi w:val="0"/>
        <w:spacing w:before="0" w:after="0"/>
        <w:jc w:val="left"/>
        <w:rPr/>
      </w:pPr>
      <w:r>
        <w:rPr/>
        <w:t>gAYqw5t3FMaEJ56goNMlleIdRzSVyS1aCpDNMSiN/wC5Ms+eADr3FCEA4xa6RoSqrlgu4AVqmvu4t0</w:t>
      </w:r>
    </w:p>
    <w:p>
      <w:pPr>
        <w:pStyle w:val="PreformattedText"/>
        <w:bidi w:val="0"/>
        <w:spacing w:before="0" w:after="0"/>
        <w:jc w:val="left"/>
        <w:rPr/>
      </w:pPr>
      <w:r>
        <w:rPr/>
        <w:t>4CKbYytRyvuMHS30OzCiACcQPBCNNZTnhCvRyx11lQ1iGknc9jHdxRZoCgiB4t4Jg/gCGTOPb4l0rB</w:t>
      </w:r>
    </w:p>
    <w:p>
      <w:pPr>
        <w:pStyle w:val="PreformattedText"/>
        <w:bidi w:val="0"/>
        <w:spacing w:before="0" w:after="0"/>
        <w:jc w:val="left"/>
        <w:rPr/>
      </w:pPr>
      <w:r>
        <w:rPr/>
        <w:t>4J0Dgy+5VEcULDe3RBKhZuiOzAv3KCrWFcQhtsEwQEFkU/5R4fxwD/dAjhlSvgFRU9WVIj0uWV6NJK</w:t>
      </w:r>
    </w:p>
    <w:p>
      <w:pPr>
        <w:pStyle w:val="PreformattedText"/>
        <w:bidi w:val="0"/>
        <w:spacing w:before="0" w:after="0"/>
        <w:jc w:val="left"/>
        <w:rPr/>
      </w:pPr>
      <w:r>
        <w:rPr/>
        <w:t>llioAaaXUNpEDnQbICsLXsitdcj4ia6GQFgtxq5YF6sIPUSDzlUuqYhVmLDXCwg5BU6srcUE5SvRgl</w:t>
      </w:r>
    </w:p>
    <w:p>
      <w:pPr>
        <w:pStyle w:val="PreformattedText"/>
        <w:bidi w:val="0"/>
        <w:spacing w:before="0" w:after="0"/>
        <w:jc w:val="left"/>
        <w:rPr/>
      </w:pPr>
      <w:r>
        <w:rPr/>
        <w:t>WuV3MIMq4Ay+EOYmqberlsULAiMaYd9XBfZMwpqVbAdcsIyRUCw2S8Eh/wDyJLLmdF/doXCz4HToRF</w:t>
      </w:r>
    </w:p>
    <w:p>
      <w:pPr>
        <w:pStyle w:val="PreformattedText"/>
        <w:bidi w:val="0"/>
        <w:spacing w:before="0" w:after="0"/>
        <w:jc w:val="left"/>
        <w:rPr/>
      </w:pPr>
      <w:r>
        <w:rPr/>
        <w:t>SzEqacEcmIjFqBSjFasGaM17lBChN2i9hGgBiKwZi0r1T+3B1ASwW09wGwOPfZlDaCToZIegQft2wA</w:t>
      </w:r>
    </w:p>
    <w:p>
      <w:pPr>
        <w:pStyle w:val="PreformattedText"/>
        <w:bidi w:val="0"/>
        <w:spacing w:before="0" w:after="0"/>
        <w:jc w:val="left"/>
        <w:rPr/>
      </w:pPr>
      <w:r>
        <w:rPr/>
        <w:t>QeCwHi45tRRSrsM1FKi0wv8AiJZgl8W5WNImCqbZvpIh0CxwLWUIWCu3Zdq8QH2RKJuEYJCbgQ2UVI</w:t>
      </w:r>
    </w:p>
    <w:p>
      <w:pPr>
        <w:pStyle w:val="PreformattedText"/>
        <w:bidi w:val="0"/>
        <w:spacing w:before="0" w:after="0"/>
        <w:jc w:val="left"/>
        <w:rPr/>
      </w:pPr>
      <w:r>
        <w:rPr/>
        <w:t>QLWUigQYQcf4ZPfETIOSMIh5C7XH5irLHSlAJyh/AA6Bo9djT8j8hHXmkYK600gBS/yIQNUN1EootE</w:t>
      </w:r>
    </w:p>
    <w:p>
      <w:pPr>
        <w:pStyle w:val="PreformattedText"/>
        <w:bidi w:val="0"/>
        <w:spacing w:before="0" w:after="0"/>
        <w:jc w:val="left"/>
        <w:rPr/>
      </w:pPr>
      <w:r>
        <w:rPr/>
        <w:t>gcDOyCCNHMcDkZXtfrstd9SHBgvgXolXFD0wKJBsXXwUIKh7zEwCBOjiKkL1GvnTsiLdpbhsCw8iK0</w:t>
      </w:r>
    </w:p>
    <w:p>
      <w:pPr>
        <w:pStyle w:val="PreformattedText"/>
        <w:bidi w:val="0"/>
        <w:spacing w:before="0" w:after="0"/>
        <w:jc w:val="left"/>
        <w:rPr/>
      </w:pPr>
      <w:r>
        <w:rPr/>
        <w:t>oCCiCoV9QsoQAdBEIUhpIglX4iXV4MfcKjyMCEMDllqZa6SqkWheIaz7YaAPgIMZcOjKH0NsHoIAHg</w:t>
      </w:r>
    </w:p>
    <w:p>
      <w:pPr>
        <w:pStyle w:val="PreformattedText"/>
        <w:bidi w:val="0"/>
        <w:spacing w:before="0" w:after="0"/>
        <w:jc w:val="left"/>
        <w:rPr/>
      </w:pPr>
      <w:r>
        <w:rPr/>
        <w:t>hJx0fkZ0zO77R54On+J/8Mwd/wCsyiCmR8w6DYJWpfhnGUg2KDm5eAnTNjFhKITq4tQtV2cHUwWLvk</w:t>
      </w:r>
    </w:p>
    <w:p>
      <w:pPr>
        <w:pStyle w:val="PreformattedText"/>
        <w:bidi w:val="0"/>
        <w:spacing w:before="0" w:after="0"/>
        <w:jc w:val="left"/>
        <w:rPr/>
      </w:pPr>
      <w:r>
        <w:rPr/>
        <w:t>pYxnmjQI6dqgh42NhVpHu440rBSHp7iKKKX2glUCwiD8OYNNpexjEFQ3xnm5t5eIeRRBTHuDBW1pbe</w:t>
      </w:r>
    </w:p>
    <w:p>
      <w:pPr>
        <w:pStyle w:val="PreformattedText"/>
        <w:bidi w:val="0"/>
        <w:spacing w:before="0" w:after="0"/>
        <w:jc w:val="left"/>
        <w:rPr/>
      </w:pPr>
      <w:r>
        <w:rPr/>
        <w:t>t57zDoh2xVyyiQUSWsM38MQr5VB4CuH6lhQaYyI4m1fbA84Bt5YrlAWwLfP9i8NX7DXJ4YaoAL+5le</w:t>
      </w:r>
    </w:p>
    <w:p>
      <w:pPr>
        <w:pStyle w:val="PreformattedText"/>
        <w:bidi w:val="0"/>
        <w:spacing w:before="0" w:after="0"/>
        <w:jc w:val="left"/>
        <w:rPr/>
      </w:pPr>
      <w:r>
        <w:rPr/>
        <w:t>FDoRR6JtoV2RyotRVmO3ruErk9yxFSuU6Zh7rL3PC0zBD3GoApa5Jp5SJCpNgEA2pmJfQYC/fBRDAw</w:t>
      </w:r>
    </w:p>
    <w:p>
      <w:pPr>
        <w:pStyle w:val="PreformattedText"/>
        <w:bidi w:val="0"/>
        <w:spacing w:before="0" w:after="0"/>
        <w:jc w:val="left"/>
        <w:rPr/>
      </w:pPr>
      <w:r>
        <w:rPr/>
        <w:t>2BX0uGQwTTyHldRuIFp1dAeoUpCQCy60lbSUIrtc4iakyhMrwWgiqPMxJCvg+HVqR66KTvctVKbbxA</w:t>
      </w:r>
    </w:p>
    <w:p>
      <w:pPr>
        <w:pStyle w:val="PreformattedText"/>
        <w:bidi w:val="0"/>
        <w:spacing w:before="0" w:after="0"/>
        <w:jc w:val="left"/>
        <w:rPr/>
      </w:pPr>
      <w:r>
        <w:rPr/>
        <w:t>mjY04eJWWlcD34qWDbs8zDha/T4P8ACrz/ANvig6pLWkpfHVXDLOEQCLxTESZZAt9EJLJh3XmC8g0Q</w:t>
      </w:r>
    </w:p>
    <w:p>
      <w:pPr>
        <w:pStyle w:val="PreformattedText"/>
        <w:bidi w:val="0"/>
        <w:spacing w:before="0" w:after="0"/>
        <w:jc w:val="left"/>
        <w:rPr/>
      </w:pPr>
      <w:r>
        <w:rPr/>
        <w:t>hgVBko3XUHvkrBZgUIrTMJbHVcjKfWKMwI+ocs25LcC0DKspoG99G4NrZbRPysuxdSsTTPuDXEAa6I</w:t>
      </w:r>
    </w:p>
    <w:p>
      <w:pPr>
        <w:pStyle w:val="PreformattedText"/>
        <w:bidi w:val="0"/>
        <w:spacing w:before="0" w:after="0"/>
        <w:jc w:val="left"/>
        <w:rPr/>
      </w:pPr>
      <w:r>
        <w:rPr/>
        <w:t>Ix4aJUO8MMCreGUpgywWvL9JmerRdwZhA5/bC8db7gUJj4wRoI7H0xRqrW4fFkI4xz1yxPr4DcJ3gz</w:t>
      </w:r>
    </w:p>
    <w:p>
      <w:pPr>
        <w:pStyle w:val="PreformattedText"/>
        <w:bidi w:val="0"/>
        <w:spacing w:before="0" w:after="0"/>
        <w:jc w:val="left"/>
        <w:rPr/>
      </w:pPr>
      <w:r>
        <w:rPr/>
        <w:t>x54E6zOQIaYXRwwKzNL0SLWE+0SABWlcYiEwteObyMKnIloPEzBhpvgvkQzxJprcAi1zg1Ghq0775Y</w:t>
      </w:r>
    </w:p>
    <w:p>
      <w:pPr>
        <w:pStyle w:val="PreformattedText"/>
        <w:bidi w:val="0"/>
        <w:spacing w:before="0" w:after="0"/>
        <w:jc w:val="left"/>
        <w:rPr/>
      </w:pPr>
      <w:r>
        <w:rPr/>
        <w:t>9NKmrisSA9QXBjBFX7xKwMsUYH8Nw8BBZdB9S64BxUUDx0kD5Y0CAmcm3zFN4dkYgjAxLBIn1y0x2l</w:t>
      </w:r>
    </w:p>
    <w:p>
      <w:pPr>
        <w:pStyle w:val="PreformattedText"/>
        <w:bidi w:val="0"/>
        <w:spacing w:before="0" w:after="0"/>
        <w:jc w:val="left"/>
        <w:rPr/>
      </w:pPr>
      <w:r>
        <w:rPr/>
        <w:t>PISxD0RbYlC4QCnpY2FYlZQF2K2CBGcAjEYcQZVS2Bi01/xEu3wqWHgNEybotY5uD4Gxiv7H300JCR</w:t>
      </w:r>
    </w:p>
    <w:p>
      <w:pPr>
        <w:pStyle w:val="PreformattedText"/>
        <w:bidi w:val="0"/>
        <w:spacing w:before="0" w:after="0"/>
        <w:jc w:val="left"/>
        <w:rPr/>
      </w:pPr>
      <w:r>
        <w:rPr/>
        <w:t>io2aW37lAMKZG/g/6w01cskspcrcCF1LjU9JnijIeoL31GQAg1ZbHZTClXvtv6RJtFKarY+pgD+w18</w:t>
      </w:r>
    </w:p>
    <w:p>
      <w:pPr>
        <w:pStyle w:val="PreformattedText"/>
        <w:bidi w:val="0"/>
        <w:spacing w:before="0" w:after="0"/>
        <w:jc w:val="left"/>
        <w:rPr/>
      </w:pPr>
      <w:r>
        <w:rPr/>
        <w:t>1CGzqqG9Z2w/i9pDRy8wYboX+CCdAI7CkGCfLQFpkiCKHEiII1bMm4NkdCwBrdO4iAIYDJW7OvJBcK</w:t>
      </w:r>
    </w:p>
    <w:p>
      <w:pPr>
        <w:pStyle w:val="PreformattedText"/>
        <w:bidi w:val="0"/>
        <w:spacing w:before="0" w:after="0"/>
        <w:jc w:val="left"/>
        <w:rPr/>
      </w:pPr>
      <w:r>
        <w:rPr/>
        <w:t>hsKM8RpQTpG/nHwq839ZzAkxxLUAKuY0tZo+oMFDWJfygJyK3bCc4LZagVvBppKoy1w0/pibRg9CMk</w:t>
      </w:r>
    </w:p>
    <w:p>
      <w:pPr>
        <w:pStyle w:val="PreformattedText"/>
        <w:bidi w:val="0"/>
        <w:spacing w:before="0" w:after="0"/>
        <w:jc w:val="left"/>
        <w:rPr/>
      </w:pPr>
      <w:r>
        <w:rPr/>
        <w:t>rDkb2QWNPP1Fwty0KzVMd4Qv0seuChzjI4sRIS+YJG6rfRUauY2luOIRQi3xOpQSy9eoLDIwtP7DQB</w:t>
      </w:r>
    </w:p>
    <w:p>
      <w:pPr>
        <w:pStyle w:val="PreformattedText"/>
        <w:bidi w:val="0"/>
        <w:spacing w:before="0" w:after="0"/>
        <w:jc w:val="left"/>
        <w:rPr/>
      </w:pPr>
      <w:r>
        <w:rPr/>
        <w:t>guOl6/uLhl+ZdHWTFJR1FoYu2KvVCFXGfkO4QFKuDcqehlsRAKhhU/3tUBui6ouB7HoEIDUqVAgylh</w:t>
      </w:r>
    </w:p>
    <w:p>
      <w:pPr>
        <w:pStyle w:val="PreformattedText"/>
        <w:bidi w:val="0"/>
        <w:spacing w:before="0" w:after="0"/>
        <w:jc w:val="left"/>
        <w:rPr/>
      </w:pPr>
      <w:r>
        <w:rPr/>
        <w:t>0kC6SVpUcSmWHIhAZRQuGRtZXYlzpc3EArSYf9Qyt20dxsA/YwMgsw8TF0ie5nio3djRK46MwdabgQ</w:t>
      </w:r>
    </w:p>
    <w:p>
      <w:pPr>
        <w:pStyle w:val="PreformattedText"/>
        <w:bidi w:val="0"/>
        <w:spacing w:before="0" w:after="0"/>
        <w:jc w:val="left"/>
        <w:rPr/>
      </w:pPr>
      <w:r>
        <w:rPr/>
        <w:t>Lx6F6CCRABS7nNAOOIq0SA9MW4q5Pay0NjXwJXqrIJRGgBU0BteCLQUE31kwVpIiFs6iIssE4jmLZf</w:t>
      </w:r>
    </w:p>
    <w:p>
      <w:pPr>
        <w:pStyle w:val="PreformattedText"/>
        <w:bidi w:val="0"/>
        <w:spacing w:before="0" w:after="0"/>
        <w:jc w:val="left"/>
        <w:rPr/>
      </w:pPr>
      <w:r>
        <w:rPr/>
        <w:t>olOKNhT8rK3g3N37hrX4rDLuCQpboKIhiqZFUEmgE1gisIMN9kTQNGAAfUo1c0DxB9rqSjRsp9wckA</w:t>
      </w:r>
    </w:p>
    <w:p>
      <w:pPr>
        <w:pStyle w:val="PreformattedText"/>
        <w:bidi w:val="0"/>
        <w:spacing w:before="0" w:after="0"/>
        <w:jc w:val="left"/>
        <w:rPr/>
      </w:pPr>
      <w:r>
        <w:rPr/>
        <w:t>dIpoYcALnlFsuvMNNWPyIUGaNADLO4oVRoqOv6CHFAByBfUBoxwBtfqHyWIhq8QcutQTGIM4UsW7tB</w:t>
      </w:r>
    </w:p>
    <w:p>
      <w:pPr>
        <w:pStyle w:val="PreformattedText"/>
        <w:bidi w:val="0"/>
        <w:spacing w:before="0" w:after="0"/>
        <w:jc w:val="left"/>
        <w:rPr/>
      </w:pPr>
      <w:r>
        <w:rPr/>
        <w:t>ExFHcYlq2QI0X11ExVeK2xxUaWighMiGEV/YRW+pi+Zfca4hK12HLgemJU0BdivaXVaJYotLxOgGd/</w:t>
      </w:r>
    </w:p>
    <w:p>
      <w:pPr>
        <w:pStyle w:val="PreformattedText"/>
        <w:bidi w:val="0"/>
        <w:spacing w:before="0" w:after="0"/>
        <w:jc w:val="left"/>
        <w:rPr/>
      </w:pPr>
      <w:r>
        <w:rPr/>
        <w:t>GBqTZUN7gJNmrAeMwtDY1CNp96gKBFEPCRU+yIEw6ZIzHSWYI2WTDx3GY7VaAwQUBQBtY5tMejMVx1</w:t>
      </w:r>
    </w:p>
    <w:p>
      <w:pPr>
        <w:pStyle w:val="PreformattedText"/>
        <w:bidi w:val="0"/>
        <w:spacing w:before="0" w:after="0"/>
        <w:jc w:val="left"/>
        <w:rPr/>
      </w:pPr>
      <w:r>
        <w:rPr/>
        <w:t>ZgPaRvgPqNw9yY1bDaCQmBbqXHbV8V0sfRjCm198yhVMEUoCVN1E7hyYqF1bHef+4wqjShsNQojNl2</w:t>
      </w:r>
    </w:p>
    <w:p>
      <w:pPr>
        <w:pStyle w:val="PreformattedText"/>
        <w:bidi w:val="0"/>
        <w:spacing w:before="0" w:after="0"/>
        <w:jc w:val="left"/>
        <w:rPr/>
      </w:pPr>
      <w:r>
        <w:rPr/>
        <w:t>lESMspg8tlMBRxCWMzf3LKdURZMtnej/R8Vg/DoHLECSpUqBAQ5w+ojAYgq0IsHexRQSg6yhdZQGL/</w:t>
      </w:r>
    </w:p>
    <w:p>
      <w:pPr>
        <w:pStyle w:val="PreformattedText"/>
        <w:bidi w:val="0"/>
        <w:spacing w:before="0" w:after="0"/>
        <w:jc w:val="left"/>
        <w:rPr/>
      </w:pPr>
      <w:r>
        <w:rPr/>
        <w:t>AIYcI/DCILr80M02Kj8KJgDW6bhpfpgkW+CAqoDioIGVb7h9ETdDuICBaOvNQ0V8zmMPrbNhikZqtQ</w:t>
      </w:r>
    </w:p>
    <w:p>
      <w:pPr>
        <w:pStyle w:val="PreformattedText"/>
        <w:bidi w:val="0"/>
        <w:spacing w:before="0" w:after="0"/>
        <w:jc w:val="left"/>
        <w:rPr/>
      </w:pPr>
      <w:r>
        <w:rPr/>
        <w:t>iI2Q3pI7/SlWVtoNuRXMB7iMmFVRWgQ3rEFc1wINoOpbpZloDCmoZx0/0wINOb3KYWw4IOl9QO1efQ</w:t>
      </w:r>
    </w:p>
    <w:p>
      <w:pPr>
        <w:pStyle w:val="PreformattedText"/>
        <w:bidi w:val="0"/>
        <w:spacing w:before="0" w:after="0"/>
        <w:jc w:val="left"/>
        <w:rPr/>
      </w:pPr>
      <w:r>
        <w:rPr/>
        <w:t>wmavPCMKhhQBRKrL0Q1MHuVgweYALGLlyRJTfcOwORCC86BBQ9Y5iVclBRgBWbNomb3DYuovT6bXCM</w:t>
      </w:r>
    </w:p>
    <w:p>
      <w:pPr>
        <w:pStyle w:val="PreformattedText"/>
        <w:bidi w:val="0"/>
        <w:spacing w:before="0" w:after="0"/>
        <w:jc w:val="left"/>
        <w:rPr/>
      </w:pPr>
      <w:r>
        <w:rPr/>
        <w:t>rysJWSOXu7jRbJDIWwehacd+prcA/U/SgQ7wDEAoAFrAM22d7y/fEu8F9pUKjIkgBBQtw2CN7CD5zp</w:t>
      </w:r>
    </w:p>
    <w:p>
      <w:pPr>
        <w:pStyle w:val="PreformattedText"/>
        <w:bidi w:val="0"/>
        <w:spacing w:before="0" w:after="0"/>
        <w:jc w:val="left"/>
        <w:rPr/>
      </w:pPr>
      <w:r>
        <w:rPr/>
        <w:t>/wCpfsLoDDIEvpI6QDzFqPjSbCwgAoAPVSmZqOY00H6FxYoWrgLaeIUt14Ihn3HtK6XVNSvh3MANsQ</w:t>
      </w:r>
    </w:p>
    <w:p>
      <w:pPr>
        <w:pStyle w:val="PreformattedText"/>
        <w:bidi w:val="0"/>
        <w:spacing w:before="0" w:after="0"/>
        <w:jc w:val="left"/>
        <w:rPr/>
      </w:pPr>
      <w:r>
        <w:rPr/>
        <w:t>YwhVIPI9QOxAb8B1qEKoLzQfyKgd/GTgn8lRbwdDX6IcSBtHFwAB70uKMiC3LkgGFCMx0xxC2APIWv</w:t>
      </w:r>
    </w:p>
    <w:p>
      <w:pPr>
        <w:pStyle w:val="PreformattedText"/>
        <w:bidi w:val="0"/>
        <w:spacing w:before="0" w:after="0"/>
        <w:jc w:val="left"/>
        <w:rPr/>
      </w:pPr>
      <w:r>
        <w:rPr/>
        <w:t>NEbhbSVBCfvxMFyAeU8+InsD9Z0dsDEuMqtXtjxVBMrHotSPov7lxZMJTX4BRm7tz+YokBT4+Hd19R</w:t>
      </w:r>
    </w:p>
    <w:p>
      <w:pPr>
        <w:pStyle w:val="PreformattedText"/>
        <w:bidi w:val="0"/>
        <w:spacing w:before="0" w:after="0"/>
        <w:jc w:val="left"/>
        <w:rPr/>
      </w:pPr>
      <w:r>
        <w:rPr/>
        <w:t>K1LHcx0zmxju+KmfhuOfsRIkMU0PjBKBuFJQWtPcCr3CFPnYxHYHKh75iCy5fwPxnRPBLHSeBDrIOQ</w:t>
      </w:r>
    </w:p>
    <w:p>
      <w:pPr>
        <w:pStyle w:val="PreformattedText"/>
        <w:bidi w:val="0"/>
        <w:spacing w:before="0" w:after="0"/>
        <w:jc w:val="left"/>
        <w:rPr/>
      </w:pPr>
      <w:r>
        <w:rPr/>
        <w:t>6gRHtpiIcNMK4/Uccii0gWsROqIeBI5G32D2eGCRbs3lI5UXFANBEm2k8AsMsq0MjeG2GMNBXzUYQ6</w:t>
      </w:r>
    </w:p>
    <w:p>
      <w:pPr>
        <w:pStyle w:val="PreformattedText"/>
        <w:bidi w:val="0"/>
        <w:spacing w:before="0" w:after="0"/>
        <w:jc w:val="left"/>
        <w:rPr/>
      </w:pPr>
      <w:r>
        <w:rPr/>
        <w:t>VxCzUBAXp6lYgQBcvq8N+iCSxmqeYZyDfE8IVQSvg9pAjJrTGLUa/51L/RaXKohLTkr6hIipMpd5jS</w:t>
      </w:r>
    </w:p>
    <w:p>
      <w:pPr>
        <w:pStyle w:val="PreformattedText"/>
        <w:bidi w:val="0"/>
        <w:spacing w:before="0" w:after="0"/>
        <w:jc w:val="left"/>
        <w:rPr/>
      </w:pPr>
      <w:r>
        <w:rPr/>
        <w:t>6GryQJGMBoEFttadrOiBVCiiCFdXNItYNRTaqF5MDWCsR0aOLpumK6IFLOL3A1QNnUPkP1MwowNORp</w:t>
      </w:r>
    </w:p>
    <w:p>
      <w:pPr>
        <w:pStyle w:val="PreformattedText"/>
        <w:bidi w:val="0"/>
        <w:spacing w:before="0" w:after="0"/>
        <w:jc w:val="left"/>
        <w:rPr/>
      </w:pPr>
      <w:r>
        <w:rPr/>
        <w:t>jeppDRaTW6D9QZYgptEBeygRXfiDQDAFBCiE2LHpSSsBKIlkUkguX0RCCSnUmAc6QhTCHxR1KOhSJI</w:t>
      </w:r>
    </w:p>
    <w:p>
      <w:pPr>
        <w:pStyle w:val="PreformattedText"/>
        <w:bidi w:val="0"/>
        <w:spacing w:before="0" w:after="0"/>
        <w:jc w:val="left"/>
        <w:rPr/>
      </w:pPr>
      <w:r>
        <w:rPr/>
        <w:t>wcmK5jl3GwiN8Bg4/wAKgTRHXl+LUbJQgCYZbSAUptwrBddFqilRZsGs2ERbslgh5gsfEtLmYNzMV8</w:t>
      </w:r>
    </w:p>
    <w:p>
      <w:pPr>
        <w:pStyle w:val="PreformattedText"/>
        <w:bidi w:val="0"/>
        <w:spacing w:before="0" w:after="0"/>
        <w:jc w:val="left"/>
        <w:rPr/>
      </w:pPr>
      <w:r>
        <w:rPr/>
        <w:t>YUjEp2X+1ALVovEG6iArEcrgWBLyoAitfFPRKClau2P1gpoECiVtsiaJxqFaG7+JDHAmnWEjWqXHTd</w:t>
      </w:r>
    </w:p>
    <w:p>
      <w:pPr>
        <w:pStyle w:val="PreformattedText"/>
        <w:bidi w:val="0"/>
        <w:spacing w:before="0" w:after="0"/>
        <w:jc w:val="left"/>
        <w:rPr/>
      </w:pPr>
      <w:r>
        <w:rPr/>
        <w:t>zL7EZceapLj8ErANYAQbLD/gya4TKb2kv3Fl/iFwIGIEAlEEOeeUW1kNeDG4pQ1BFJiNlmYykoZPZ8</w:t>
      </w:r>
    </w:p>
    <w:p>
      <w:pPr>
        <w:pStyle w:val="PreformattedText"/>
        <w:bidi w:val="0"/>
        <w:spacing w:before="0" w:after="0"/>
        <w:jc w:val="left"/>
        <w:rPr/>
      </w:pPr>
      <w:r>
        <w:rPr/>
        <w:t>PT2TP51tmYMF4ygZIRkUbwhVQZ0Ssto0IOsBje8bl9gxl3UVQOJl2qdJxCCiXeTmM0EIlMCiwfFLq+</w:t>
      </w:r>
    </w:p>
    <w:p>
      <w:pPr>
        <w:pStyle w:val="PreformattedText"/>
        <w:bidi w:val="0"/>
        <w:spacing w:before="0" w:after="0"/>
        <w:jc w:val="left"/>
        <w:rPr/>
      </w:pPr>
      <w:r>
        <w:rPr/>
        <w:t>Zr8NAOWEhFiyenaCUaSIMEzBWU+Hn6hEAE/TF4pLaYG8kdRSlmbTUqDEpPXD4gEAjVDZuDRKTAvBFW</w:t>
      </w:r>
    </w:p>
    <w:p>
      <w:pPr>
        <w:pStyle w:val="PreformattedText"/>
        <w:bidi w:val="0"/>
        <w:spacing w:before="0" w:after="0"/>
        <w:jc w:val="left"/>
        <w:rPr/>
      </w:pPr>
      <w:r>
        <w:rPr/>
        <w:t>JVTd85jci3VJ/Zf4RWrdS+zVdzlp7SVOAc5PgLTaeRLnu0PTlKodf6wY1zDo9c6hTQ3oRevqSY79hB</w:t>
      </w:r>
    </w:p>
    <w:p>
      <w:pPr>
        <w:pStyle w:val="PreformattedText"/>
        <w:bidi w:val="0"/>
        <w:spacing w:before="0" w:after="0"/>
        <w:jc w:val="left"/>
        <w:rPr/>
      </w:pPr>
      <w:r>
        <w:rPr/>
        <w:t>LkMq1iR0C4cwBlvMr98MRx0OeVDUAGiBcCH+FcbpKvmVACY6YriFhwCHWPMCAXaH+B8V0x0Hf+rMQg</w:t>
      </w:r>
    </w:p>
    <w:p>
      <w:pPr>
        <w:pStyle w:val="PreformattedText"/>
        <w:bidi w:val="0"/>
        <w:spacing w:before="0" w:after="0"/>
        <w:jc w:val="left"/>
        <w:rPr/>
      </w:pPr>
      <w:r>
        <w:rPr/>
        <w:t>jeYGKDO6t01BDwGEn4LDGY6FEiWvMUoTbHahEFt7eaMNksDYQ51DwpQMAhTpgn2M4JhC4e+U2KP6YI</w:t>
      </w:r>
    </w:p>
    <w:p>
      <w:pPr>
        <w:pStyle w:val="PreformattedText"/>
        <w:bidi w:val="0"/>
        <w:spacing w:before="0" w:after="0"/>
        <w:jc w:val="left"/>
        <w:rPr/>
      </w:pPr>
      <w:r>
        <w:rPr/>
        <w:t>LG8X75jAtifxNPJISg3rPuDNTMgWCUUwIoAcHMKGoK5oIpW9kYqZcwCWOw8yoyGXdx5gGMpRqBAnjA</w:t>
      </w:r>
    </w:p>
    <w:p>
      <w:pPr>
        <w:pStyle w:val="PreformattedText"/>
        <w:bidi w:val="0"/>
        <w:spacing w:before="0" w:after="0"/>
        <w:jc w:val="left"/>
        <w:rPr/>
      </w:pPr>
      <w:r>
        <w:rPr/>
        <w:t>mF1A4gSoG/y5PEGx14PCWP8hD4IS1nqawzMN2uiLrvU7IRTqU6AQqAw4xANw4QWQsh2xFMVcHUlSpU</w:t>
      </w:r>
    </w:p>
    <w:p>
      <w:pPr>
        <w:pStyle w:val="PreformattedText"/>
        <w:bidi w:val="0"/>
        <w:spacing w:before="0" w:after="0"/>
        <w:jc w:val="left"/>
        <w:rPr/>
      </w:pPr>
      <w:r>
        <w:rPr/>
        <w:t>rxaEpPSOeH0Ers6GqxzAxQwEO94wZZYhHFUJVrDo8S77JZKmfSHQJ5MdQY+Sq1LVMLn65iwZXCmRgQ</w:t>
      </w:r>
    </w:p>
    <w:p>
      <w:pPr>
        <w:pStyle w:val="PreformattedText"/>
        <w:bidi w:val="0"/>
        <w:spacing w:before="0" w:after="0"/>
        <w:jc w:val="left"/>
        <w:rPr/>
      </w:pPr>
      <w:r>
        <w:rPr/>
        <w:t>htXTfqVrKkd2wMW19s3/XCKkrtRMkX0KIeNExJd4PqD7VeyJgffwGBUQw1ODwwIx2T6j6QSVCzUOiD</w:t>
      </w:r>
    </w:p>
    <w:p>
      <w:pPr>
        <w:pStyle w:val="PreformattedText"/>
        <w:bidi w:val="0"/>
        <w:spacing w:before="0" w:after="0"/>
        <w:jc w:val="left"/>
        <w:rPr/>
      </w:pPr>
      <w:r>
        <w:rPr/>
        <w:t>kWDhX0LK8n1QBY+iRoG93lD4m3+0OH9SBqiZ8ELUE06gIB9hm8b2Z2fvPOT7Tl/vnI/IIc31uHJ9En</w:t>
      </w:r>
    </w:p>
    <w:p>
      <w:pPr>
        <w:pStyle w:val="PreformattedText"/>
        <w:bidi w:val="0"/>
        <w:spacing w:before="0" w:after="0"/>
        <w:jc w:val="left"/>
        <w:rPr/>
      </w:pPr>
      <w:r>
        <w:rPr/>
        <w:t>N9Rh/pcOUX2olyH0MOYJOm9uH/AFXBTh7hpp6z8tRz6IliFfAilnApkoo1DABoKASoYEHslxUi3ocC</w:t>
      </w:r>
    </w:p>
    <w:p>
      <w:pPr>
        <w:pStyle w:val="PreformattedText"/>
        <w:bidi w:val="0"/>
        <w:spacing w:before="0" w:after="0"/>
        <w:jc w:val="left"/>
        <w:rPr/>
      </w:pPr>
      <w:r>
        <w:rPr/>
        <w:t>XDgADgIcS91zBqdE8Q7RR2POFwrbV2MQQhlVi+mMrMUsD5SiqAu8m/RVh/6wwLzGmB7gNiES0kQrWE</w:t>
      </w:r>
    </w:p>
    <w:p>
      <w:pPr>
        <w:pStyle w:val="PreformattedText"/>
        <w:bidi w:val="0"/>
        <w:spacing w:before="0" w:after="0"/>
        <w:jc w:val="left"/>
        <w:rPr/>
      </w:pPr>
      <w:r>
        <w:rPr/>
        <w:t>ZdKOGHUpSAI6uAteViuQqE4ySjOSDFgLWWdMEzAgQgTIHqCW9x7UauX/AYECV8Hw4pgtSuSoiWtOCD</w:t>
      </w:r>
    </w:p>
    <w:p>
      <w:pPr>
        <w:pStyle w:val="PreformattedText"/>
        <w:bidi w:val="0"/>
        <w:spacing w:before="0" w:after="0"/>
        <w:jc w:val="left"/>
        <w:rPr/>
      </w:pPr>
      <w:r>
        <w:rPr/>
        <w:t>tcNxLbTZDtAcXBTBDMd/ZKXOiKMKYFbiGCUGF11MOOMXRUeody7/ALDC7g9GHQrBXVEaYVYD58spga</w:t>
      </w:r>
    </w:p>
    <w:p>
      <w:pPr>
        <w:pStyle w:val="PreformattedText"/>
        <w:bidi w:val="0"/>
        <w:spacing w:before="0" w:after="0"/>
        <w:jc w:val="left"/>
        <w:rPr/>
      </w:pPr>
      <w:r>
        <w:rPr/>
        <w:t>lSI5WCgL7EilAu2coMfP1LjhsYZCB2xmy4EpJ7YhR6u5sg+kPuTxICH/gjLGqGiLzFjtXzUqlqBNPq</w:t>
      </w:r>
    </w:p>
    <w:p>
      <w:pPr>
        <w:pStyle w:val="PreformattedText"/>
        <w:bidi w:val="0"/>
        <w:spacing w:before="0" w:after="0"/>
        <w:jc w:val="left"/>
        <w:rPr/>
      </w:pPr>
      <w:r>
        <w:rPr/>
        <w:t>EQ2rgAvaxGuiEwAPoDOlvQlX6ZpSfwkjv6oJbgtn8cSVlGAG2F2ZQDbr1O+BoJe5U7+1EpOGD2h2RQ</w:t>
      </w:r>
    </w:p>
    <w:p>
      <w:pPr>
        <w:pStyle w:val="PreformattedText"/>
        <w:bidi w:val="0"/>
        <w:spacing w:before="0" w:after="0"/>
        <w:jc w:val="left"/>
        <w:rPr/>
      </w:pPr>
      <w:r>
        <w:rPr/>
        <w:t>iH+JKmOPj7lY+Ql7gFCggy4LzBvHvRgPdQYH0VADPttN7hdy1M9mBbdOMn7S1GFNtEyldXrmUhTHKF</w:t>
      </w:r>
    </w:p>
    <w:p>
      <w:pPr>
        <w:pStyle w:val="PreformattedText"/>
        <w:bidi w:val="0"/>
        <w:spacing w:before="0" w:after="0"/>
        <w:jc w:val="left"/>
        <w:rPr/>
      </w:pPr>
      <w:r>
        <w:rPr/>
        <w:t>4IA5yAIDsozAzmkz7US/uFKVMQpMAUKi0OCWxV7riWR6MwgN2OIwAi1FY8QaOf2hqXHtWepxFYoUbW</w:t>
      </w:r>
    </w:p>
    <w:p>
      <w:pPr>
        <w:pStyle w:val="PreformattedText"/>
        <w:bidi w:val="0"/>
        <w:spacing w:before="0" w:after="0"/>
        <w:jc w:val="left"/>
        <w:rPr/>
      </w:pPr>
      <w:r>
        <w:rPr/>
        <w:t>Ln25ZVQIa+BaljcJ6YLcsYhRR2P+JD5GEtR7gPSheiGqBilITtgss0g4Gxg9irDipr8kUcR0QV1JE7</w:t>
      </w:r>
    </w:p>
    <w:p>
      <w:pPr>
        <w:pStyle w:val="PreformattedText"/>
        <w:bidi w:val="0"/>
        <w:spacing w:before="0" w:after="0"/>
        <w:jc w:val="left"/>
        <w:rPr/>
      </w:pPr>
      <w:r>
        <w:rPr/>
        <w:t>PQpIToduwl0EAFBAtxpLOkNJ5EhxLgbB4G47x2E/vTFxnWCVXKtZe0IcUpe0iPcXguSHBMQ+DKh/gE</w:t>
      </w:r>
    </w:p>
    <w:p>
      <w:pPr>
        <w:pStyle w:val="PreformattedText"/>
        <w:bidi w:val="0"/>
        <w:spacing w:before="0" w:after="0"/>
        <w:jc w:val="left"/>
        <w:rPr/>
      </w:pPr>
      <w:r>
        <w:rPr/>
        <w:t>wZWDkvcK/AixZQHsGCD/27hKpr1My1wDPGnCkYqENsoeu2H2BSdruAsYgoKIARDaA5C/zFURrMJG6z</w:t>
      </w:r>
    </w:p>
    <w:p>
      <w:pPr>
        <w:pStyle w:val="PreformattedText"/>
        <w:bidi w:val="0"/>
        <w:spacing w:before="0" w:after="0"/>
        <w:jc w:val="left"/>
        <w:rPr/>
      </w:pPr>
      <w:r>
        <w:rPr/>
        <w:t>NJwxa0KuBS1RyiGWNpbCLBoq2P2o9IDW8tpLAsLoZPQtxbalvf8AFcnEPGzxDeEEWCQSNL2wEDYWiD</w:t>
      </w:r>
    </w:p>
    <w:p>
      <w:pPr>
        <w:pStyle w:val="PreformattedText"/>
        <w:bidi w:val="0"/>
        <w:spacing w:before="0" w:after="0"/>
        <w:jc w:val="left"/>
        <w:rPr/>
      </w:pPr>
      <w:r>
        <w:rPr/>
        <w:t>QB3QRxlghlW1c0w3vqBStEWBzvajy09QLDXyk6fuktDTyo8f2yJJhYpJ3TAV+iMtv6SAQmJqYCNaxw</w:t>
      </w:r>
    </w:p>
    <w:p>
      <w:pPr>
        <w:pStyle w:val="PreformattedText"/>
        <w:bidi w:val="0"/>
        <w:spacing w:before="0" w:after="0"/>
        <w:jc w:val="left"/>
        <w:rPr/>
      </w:pPr>
      <w:r>
        <w:rPr/>
        <w:t>wCBLTV4LfEuWNGcUeuZpw793AoqOm2wqu+oYopb2Iv8AqOiaXvJ+/PMsVt1+T76mEpBdAdN+YymGMC</w:t>
      </w:r>
    </w:p>
    <w:p>
      <w:pPr>
        <w:pStyle w:val="PreformattedText"/>
        <w:bidi w:val="0"/>
        <w:spacing w:before="0" w:after="0"/>
        <w:jc w:val="left"/>
        <w:rPr/>
      </w:pPr>
      <w:r>
        <w:rPr/>
        <w:t>y8MzRVDCNFOGP3KdxRiAt6xHM4qejENO4czQSoDOY91LYi7ZuOUdiMEWiIyJlHxEr2fBmqg4YkSX6g</w:t>
      </w:r>
    </w:p>
    <w:p>
      <w:pPr>
        <w:pStyle w:val="PreformattedText"/>
        <w:bidi w:val="0"/>
        <w:spacing w:before="0" w:after="0"/>
        <w:jc w:val="left"/>
        <w:rPr/>
      </w:pPr>
      <w:r>
        <w:rPr/>
        <w:t>QGHxUUKLQzPHUY5Bonhf+n+QfAQPhMR0DgFwAigbIg0EqEqPSrOoBqarpYtTTSltdzQfZ5+pQy00bY</w:t>
      </w:r>
    </w:p>
    <w:p>
      <w:pPr>
        <w:pStyle w:val="PreformattedText"/>
        <w:bidi w:val="0"/>
        <w:spacing w:before="0" w:after="0"/>
        <w:jc w:val="left"/>
        <w:rPr/>
      </w:pPr>
      <w:r>
        <w:rPr/>
        <w:t>eyu39xmBzEw3iDbGgCNoyMMhaDFy1DFyxOQLYYmNQlaPakNYNp6bIJE8HNXA1X+A+Ofl2foh0QI0MS</w:t>
      </w:r>
    </w:p>
    <w:p>
      <w:pPr>
        <w:pStyle w:val="PreformattedText"/>
        <w:bidi w:val="0"/>
        <w:spacing w:before="0" w:after="0"/>
        <w:jc w:val="left"/>
        <w:rPr/>
      </w:pPr>
      <w:r>
        <w:rPr/>
        <w:t>yCVHctiG4jh7hU7SNOAsIexAWNcEFHoImrmkyMep1LbPAfuDbOYs1eYfVjuhmAcKrsh2cUly4wMJir</w:t>
      </w:r>
    </w:p>
    <w:p>
      <w:pPr>
        <w:pStyle w:val="PreformattedText"/>
        <w:bidi w:val="0"/>
        <w:spacing w:before="0" w:after="0"/>
        <w:jc w:val="left"/>
        <w:rPr/>
      </w:pPr>
      <w:r>
        <w:rPr/>
        <w:t>uIV3aZIqFrkWn9x6GVGIV0D9hHqdovqOjXbES6UKhGSrRAJrUrOZZdjCRph4+VLeByinAkiUeV/ccW</w:t>
      </w:r>
    </w:p>
    <w:p>
      <w:pPr>
        <w:pStyle w:val="PreformattedText"/>
        <w:bidi w:val="0"/>
        <w:spacing w:before="0" w:after="0"/>
        <w:jc w:val="left"/>
        <w:rPr/>
      </w:pPr>
      <w:r>
        <w:rPr/>
        <w:t>vj/2iz9Q1e+2XfW0c/Z+XUpLKdYlZ3umU/TBKiCClfrbKF93C5ATsiUIcN5PGtD3FANBhUSq7o15hR</w:t>
      </w:r>
    </w:p>
    <w:p>
      <w:pPr>
        <w:pStyle w:val="PreformattedText"/>
        <w:bidi w:val="0"/>
        <w:spacing w:before="0" w:after="0"/>
        <w:jc w:val="left"/>
        <w:rPr/>
      </w:pPr>
      <w:r>
        <w:rPr/>
        <w:t>rltps85aYOguK+z08PiaFBKI/6zACitn/31ALdKByV1XVQCqgv/UvRo39xQEgisRZknQdwqSAJY4jh</w:t>
      </w:r>
    </w:p>
    <w:p>
      <w:pPr>
        <w:pStyle w:val="PreformattedText"/>
        <w:bidi w:val="0"/>
        <w:spacing w:before="0" w:after="0"/>
        <w:jc w:val="left"/>
        <w:rPr/>
      </w:pPr>
      <w:r>
        <w:rPr/>
        <w:t>ELD0QRQqkvKsoMCkWWWXiDYEtmdj3LREwOoMNish4WZxMOwwRheS+YGhghtKNu+YOImIalyFPuElSs</w:t>
      </w:r>
    </w:p>
    <w:p>
      <w:pPr>
        <w:pStyle w:val="PreformattedText"/>
        <w:bidi w:val="0"/>
        <w:spacing w:before="0" w:after="0"/>
        <w:jc w:val="left"/>
        <w:rPr/>
      </w:pPr>
      <w:r>
        <w:rPr/>
        <w:t>+W2HwfC1m3XwK5CA4ZV5v8RBhCUyomJcQwZ/mUpqXFDjLKXVygiEp0xsAtYRLKloDrESNJssOglqJs</w:t>
      </w:r>
    </w:p>
    <w:p>
      <w:pPr>
        <w:pStyle w:val="PreformattedText"/>
        <w:bidi w:val="0"/>
        <w:spacing w:before="0" w:after="0"/>
        <w:jc w:val="left"/>
        <w:rPr/>
      </w:pPr>
      <w:r>
        <w:rPr/>
        <w:t>MsRU77+2A7lNFNxiCMq9oZ2rT1BuonLMh2xkVIaKDBFkWq0EAtC77jqOVsp2YYju0RKcZTplI0jY0n</w:t>
      </w:r>
    </w:p>
    <w:p>
      <w:pPr>
        <w:pStyle w:val="PreformattedText"/>
        <w:bidi w:val="0"/>
        <w:spacing w:before="0" w:after="0"/>
        <w:jc w:val="left"/>
        <w:rPr/>
      </w:pPr>
      <w:r>
        <w:rPr/>
        <w:t>zTKv8AwdHa2/FeYkGCBHlvZBkgvWjBDDFZcn8I4g5TBuiIa1MtYNpZRWVB1FHXjAe45Iv4R13zDdxx</w:t>
      </w:r>
    </w:p>
    <w:p>
      <w:pPr>
        <w:pStyle w:val="PreformattedText"/>
        <w:bidi w:val="0"/>
        <w:spacing w:before="0" w:after="0"/>
        <w:jc w:val="left"/>
        <w:rPr/>
      </w:pPr>
      <w:r>
        <w:rPr/>
        <w:t>VHGy9MoNecrdJCICm174gsAEWmDCCRbwYfEdafUc3lOBbJB5sYKWCNUyssNOBASonJkxNVXkuhgIAb</w:t>
      </w:r>
    </w:p>
    <w:p>
      <w:pPr>
        <w:pStyle w:val="PreformattedText"/>
        <w:bidi w:val="0"/>
        <w:spacing w:before="0" w:after="0"/>
        <w:jc w:val="left"/>
        <w:rPr/>
      </w:pPr>
      <w:r>
        <w:rPr/>
        <w:t>Ja/bKU+WoAEhfeFj/cSZE2qIkzpYChmNdbgiEKNMMiNg2xF5lYQijZfopUXd3tMSspQc43KWqzSI3Z</w:t>
      </w:r>
    </w:p>
    <w:p>
      <w:pPr>
        <w:pStyle w:val="PreformattedText"/>
        <w:bidi w:val="0"/>
        <w:spacing w:before="0" w:after="0"/>
        <w:jc w:val="left"/>
        <w:rPr/>
      </w:pPr>
      <w:r>
        <w:rPr/>
        <w:t>5jYseSSlVhtscXELKCEvrFZ7lWV3g9PvmC4houqFTujmCUq+FgyqIRXV1KCZUKxP+ZqE6OM48ooKmV</w:t>
      </w:r>
    </w:p>
    <w:p>
      <w:pPr>
        <w:pStyle w:val="PreformattedText"/>
        <w:bidi w:val="0"/>
        <w:spacing w:before="0" w:after="0"/>
        <w:jc w:val="left"/>
        <w:rPr/>
      </w:pPr>
      <w:r>
        <w:rPr/>
        <w:t>YBD7hPdCV1bUSS3i3+Qiulznk8T1mzDR+idF5YAS+okYcQFCILXMFItVFxUX5GcdrB4omoClvZuNHH</w:t>
      </w:r>
    </w:p>
    <w:p>
      <w:pPr>
        <w:pStyle w:val="PreformattedText"/>
        <w:bidi w:val="0"/>
        <w:spacing w:before="0" w:after="0"/>
        <w:jc w:val="left"/>
        <w:rPr/>
      </w:pPr>
      <w:r>
        <w:rPr/>
        <w:t>PhZ3AhT7Y5XuYEYatwMe5VPggoIQgRQS7LDNKItAuSWQcEfyV8V0fghCB8BEsgouSAhSvMYIIrS1bK</w:t>
      </w:r>
    </w:p>
    <w:p>
      <w:pPr>
        <w:pStyle w:val="PreformattedText"/>
        <w:bidi w:val="0"/>
        <w:spacing w:before="0" w:after="0"/>
        <w:jc w:val="left"/>
        <w:rPr/>
      </w:pPr>
      <w:r>
        <w:rPr/>
        <w:t>QroYHNOTiW5fUENHMrzt6G8Ay3RNBaTkzAaA5jkjSagcBlkcIxq62fZD9Ao/6fJEgHFwSlMJiBWeUQ</w:t>
      </w:r>
    </w:p>
    <w:p>
      <w:pPr>
        <w:pStyle w:val="PreformattedText"/>
        <w:bidi w:val="0"/>
        <w:spacing w:before="0" w:after="0"/>
        <w:jc w:val="left"/>
        <w:rPr/>
      </w:pPr>
      <w:r>
        <w:rPr/>
        <w:t>/crgiNyLUPKWI+iH1FaLdRmIUOEW6RgVMIYoZRcEK7IJj4zM18BLd4MEMrAiRJTAlxSbYsWvRMROiE</w:t>
      </w:r>
    </w:p>
    <w:p>
      <w:pPr>
        <w:pStyle w:val="PreformattedText"/>
        <w:bidi w:val="0"/>
        <w:spacing w:before="0" w:after="0"/>
        <w:jc w:val="left"/>
        <w:rPr/>
      </w:pPr>
      <w:r>
        <w:rPr/>
        <w:t>RAEa6iyINCyuJdGVo7igUty0xDBEqIrul/YKrxAGoloJgCP8JRH5oAzMgWsxjQUjDcEXUtxiL2IpBR</w:t>
      </w:r>
    </w:p>
    <w:p>
      <w:pPr>
        <w:pStyle w:val="PreformattedText"/>
        <w:bidi w:val="0"/>
        <w:spacing w:before="0" w:after="0"/>
        <w:jc w:val="left"/>
        <w:rPr/>
      </w:pPr>
      <w:r>
        <w:rPr/>
        <w:t>pbTjuIVNU+uJmR5hTJ2wcuqeFggrlIUhxXdplFkdSA24QQ5VO48WQRtlwXpBkceuwS1TQmweNONXrz</w:t>
      </w:r>
    </w:p>
    <w:p>
      <w:pPr>
        <w:pStyle w:val="PreformattedText"/>
        <w:bidi w:val="0"/>
        <w:spacing w:before="0" w:after="0"/>
        <w:jc w:val="left"/>
        <w:rPr/>
      </w:pPr>
      <w:r>
        <w:rPr/>
        <w:t>LJxxnzMkVEwoHT/YQqAqpw+CBEsTTlLDuuIUoumBNoXy9SixZdCNGHOTeGYFGy1yCxa0Ahd4TkZoW1</w:t>
      </w:r>
    </w:p>
    <w:p>
      <w:pPr>
        <w:pStyle w:val="PreformattedText"/>
        <w:bidi w:val="0"/>
        <w:spacing w:before="0" w:after="0"/>
        <w:jc w:val="left"/>
        <w:rPr/>
      </w:pPr>
      <w:r>
        <w:rPr/>
        <w:t>9fY3mJlR6rHj3EXhVKhvEgAK3E3FQnaywSW5nNQ1U0uALiWoiqxK69QgpIJwD2y0nBCN0YlLHcJIXr</w:t>
      </w:r>
    </w:p>
    <w:p>
      <w:pPr>
        <w:pStyle w:val="PreformattedText"/>
        <w:bidi w:val="0"/>
        <w:spacing w:before="0" w:after="0"/>
        <w:jc w:val="left"/>
        <w:rPr/>
      </w:pPr>
      <w:r>
        <w:rPr/>
        <w:t>aMPTWocUqVwCeInsyk3Xn1A8wamJaAbGyWQzMAAQIEJk1fcUa+ORRBaAZVaCCbyTgWVKmBGEN1gDE2</w:t>
      </w:r>
    </w:p>
    <w:p>
      <w:pPr>
        <w:pStyle w:val="PreformattedText"/>
        <w:bidi w:val="0"/>
        <w:spacing w:before="0" w:after="0"/>
        <w:jc w:val="left"/>
        <w:rPr/>
      </w:pPr>
      <w:r>
        <w:rPr/>
        <w:t>we4QPgMQsIS6HErd0UimvmKxzBnKA1ogloktKBl5QUFvqE4Ev14ygT2GoGCqodJ6QDu4dREaOpwRBi</w:t>
      </w:r>
    </w:p>
    <w:p>
      <w:pPr>
        <w:pStyle w:val="PreformattedText"/>
        <w:bidi w:val="0"/>
        <w:spacing w:before="0" w:after="0"/>
        <w:jc w:val="left"/>
        <w:rPr/>
      </w:pPr>
      <w:r>
        <w:rPr/>
        <w:t>+b0ruD6hbwG8QMWtibb8BmFBQAsuE33hAMf6jjp3bDkigAflANyaq1RWoseGRrWQZcvplEIjmEg5u4</w:t>
      </w:r>
    </w:p>
    <w:p>
      <w:pPr>
        <w:pStyle w:val="PreformattedText"/>
        <w:bidi w:val="0"/>
        <w:spacing w:before="0" w:after="0"/>
        <w:jc w:val="left"/>
        <w:rPr/>
      </w:pPr>
      <w:r>
        <w:rPr/>
        <w:t>VK+2UJZRgRMT6+AguPwMmKSgXphaS1wASnSowkPmYENSHxWm7iGP9MnOnqkSNjBrgMMeXlxRALnVcQ</w:t>
      </w:r>
    </w:p>
    <w:p>
      <w:pPr>
        <w:pStyle w:val="PreformattedText"/>
        <w:bidi w:val="0"/>
        <w:spacing w:before="0" w:after="0"/>
        <w:jc w:val="left"/>
        <w:rPr/>
      </w:pPr>
      <w:r>
        <w:rPr/>
        <w:t>QYLwhuF1gwEB5YkAnWgni4RXCzSeyDb9AyIAA2t3bbCSJZVVmsy+S9wEdQ5qnIkIEXmLBm6rEIQVgD</w:t>
      </w:r>
    </w:p>
    <w:p>
      <w:pPr>
        <w:pStyle w:val="PreformattedText"/>
        <w:bidi w:val="0"/>
        <w:spacing w:before="0" w:after="0"/>
        <w:jc w:val="left"/>
        <w:rPr/>
      </w:pPr>
      <w:r>
        <w:rPr/>
        <w:t>pe4nKvbtDf3FrTtKDEQdJUlm48sUVXrEcSDWgqNo20NDuDRgNqCcaSjZ1GWwHII94kUkgFClE4PzKE</w:t>
      </w:r>
    </w:p>
    <w:p>
      <w:pPr>
        <w:pStyle w:val="PreformattedText"/>
        <w:bidi w:val="0"/>
        <w:spacing w:before="0" w:after="0"/>
        <w:jc w:val="left"/>
        <w:rPr/>
      </w:pPr>
      <w:r>
        <w:rPr/>
        <w:t>q1SKnXUwmy5Lv9yhKsAKPPGYWQALvllGhwEaxT5GsMQIE2B03trcQKWWovY/cB8nSnA3nHMaAF2cWn</w:t>
      </w:r>
    </w:p>
    <w:p>
      <w:pPr>
        <w:pStyle w:val="PreformattedText"/>
        <w:bidi w:val="0"/>
        <w:spacing w:before="0" w:after="0"/>
        <w:jc w:val="left"/>
        <w:rPr/>
      </w:pPr>
      <w:r>
        <w:rPr/>
        <w:t>UBGrVRsDjpjgQFY9BVYEUcutqIIhba+IOXVsILS8QABFGSUqZ4gNQoLOJSGoQoNuPBKBTwQL+5KQay</w:t>
      </w:r>
    </w:p>
    <w:p>
      <w:pPr>
        <w:pStyle w:val="PreformattedText"/>
        <w:bidi w:val="0"/>
        <w:spacing w:before="0" w:after="0"/>
        <w:jc w:val="left"/>
        <w:rPr/>
      </w:pPr>
      <w:r>
        <w:rPr/>
        <w:t>iHKYB5q47CUgSmEMndr0QADRggHMPgmY2VF2UU+4IADbzAm6S0JVX1MCHSOpUi985ZutpB3j+qptKg</w:t>
      </w:r>
    </w:p>
    <w:p>
      <w:pPr>
        <w:pStyle w:val="PreformattedText"/>
        <w:bidi w:val="0"/>
        <w:spacing w:before="0" w:after="0"/>
        <w:jc w:val="left"/>
        <w:rPr/>
      </w:pPr>
      <w:r>
        <w:rPr/>
        <w:t>QLgDAlfCouKlBZexnZT+GI9rTpeRibWdpSzG8eIIK6vWI63qCNo2Gw8ToqYCXf1+aJUSMchvR7NQ1I</w:t>
      </w:r>
    </w:p>
    <w:p>
      <w:pPr>
        <w:pStyle w:val="PreformattedText"/>
        <w:bidi w:val="0"/>
        <w:spacing w:before="0" w:after="0"/>
        <w:jc w:val="left"/>
        <w:rPr/>
      </w:pPr>
      <w:r>
        <w:rPr/>
        <w:t>tZWoJjggAtUKKblr2WVANxwLT/AFl/AlEQIuGUBLVorhQpcFX3UBlYjWZiFdQ2mLb7TM2MbOYaBUX0</w:t>
      </w:r>
    </w:p>
    <w:p>
      <w:pPr>
        <w:pStyle w:val="PreformattedText"/>
        <w:bidi w:val="0"/>
        <w:spacing w:before="0" w:after="0"/>
        <w:jc w:val="left"/>
        <w:rPr/>
      </w:pPr>
      <w:r>
        <w:rPr/>
        <w:t>StG9HnvExBprUv5Bisu11GxBTRSt7YVCFBVeZrrF5SDSmiv+wADkCDOYuIDt9RqqM8p0MNCfT8eWFd</w:t>
      </w:r>
    </w:p>
    <w:p>
      <w:pPr>
        <w:pStyle w:val="PreformattedText"/>
        <w:bidi w:val="0"/>
        <w:spacing w:before="0" w:after="0"/>
        <w:jc w:val="left"/>
        <w:rPr/>
      </w:pPr>
      <w:r>
        <w:rPr/>
        <w:t>F13FkRbLVqxIw2WhMVgoxccUq5eJciVoG+IrO6S6MHUAG8C1RfL+CJ3UEjGxZF7q5cqYC+4vjRo8XK</w:t>
      </w:r>
    </w:p>
    <w:p>
      <w:pPr>
        <w:pStyle w:val="PreformattedText"/>
        <w:bidi w:val="0"/>
        <w:spacing w:before="0" w:after="0"/>
        <w:jc w:val="left"/>
        <w:rPr/>
      </w:pPr>
      <w:r>
        <w:rPr/>
        <w:t>qNZeAkWHPDOyBo6LGE9EJ0tyxw6tYhkINQadShBI2BPeWcJKcUuGrF/UXK76/wD2u4YdAWiwomQmTy</w:t>
      </w:r>
    </w:p>
    <w:p>
      <w:pPr>
        <w:pStyle w:val="PreformattedText"/>
        <w:bidi w:val="0"/>
        <w:spacing w:before="0" w:after="0"/>
        <w:jc w:val="left"/>
        <w:rPr/>
      </w:pPr>
      <w:r>
        <w:rPr/>
        <w:t>cvFdXzBAFKglJqFVJNW0WP8itCDw/51iZXoKiwn+zHDGA6KB4ByD1FcBl5bc+PLBUG925vz3LBUoe2</w:t>
      </w:r>
    </w:p>
    <w:p>
      <w:pPr>
        <w:pStyle w:val="PreformattedText"/>
        <w:bidi w:val="0"/>
        <w:spacing w:before="0" w:after="0"/>
        <w:jc w:val="left"/>
        <w:rPr/>
      </w:pPr>
      <w:r>
        <w:rPr/>
        <w:t>H+ztnEMmt9PmMCNKQ1FegBMQ4JTiyFZw3CKlMu6UX8MBMMDysugAsHG4AQQmQcQdNyQ2FoELeIYrD5</w:t>
      </w:r>
    </w:p>
    <w:p>
      <w:pPr>
        <w:pStyle w:val="PreformattedText"/>
        <w:bidi w:val="0"/>
        <w:spacing w:before="0" w:after="0"/>
        <w:jc w:val="left"/>
        <w:rPr/>
      </w:pPr>
      <w:r>
        <w:rPr/>
        <w:t>uDL8BMmICV8WAqxrhw4I7Bn7g+T0NE4qm1oL6oB7BZ6BBwMRV8x6FTQ/qcyveICNMH5nitSnbDmZU5</w:t>
      </w:r>
    </w:p>
    <w:p>
      <w:pPr>
        <w:pStyle w:val="PreformattedText"/>
        <w:bidi w:val="0"/>
        <w:spacing w:before="0" w:after="0"/>
        <w:jc w:val="left"/>
        <w:rPr/>
      </w:pPr>
      <w:r>
        <w:rPr/>
        <w:t>KnVACV2f2WkpcKOyLmwiK0fH3L+Fgyv+D8VeCHfWCfcVy2rXoP5gwRbllqVKyqR3BFEw5aY1CAAA/w</w:t>
      </w:r>
    </w:p>
    <w:p>
      <w:pPr>
        <w:pStyle w:val="PreformattedText"/>
        <w:bidi w:val="0"/>
        <w:spacing w:before="0" w:after="0"/>
        <w:jc w:val="left"/>
        <w:rPr/>
      </w:pPr>
      <w:r>
        <w:rPr/>
        <w:t>CBcVl4jQR3d7WPYLFc0g/TUNfDMyp4tIYczcSJ4NOQYCssBC2YAMJ7jmoK2VDRWyy8F19EGgBV4GsQ</w:t>
      </w:r>
    </w:p>
    <w:p>
      <w:pPr>
        <w:pStyle w:val="PreformattedText"/>
        <w:bidi w:val="0"/>
        <w:spacing w:before="0" w:after="0"/>
        <w:jc w:val="left"/>
        <w:rPr/>
      </w:pPr>
      <w:r>
        <w:rPr/>
        <w:t>vjnL3cwYIC03HDCqqvMdLIN/mGhVJ5wtqIS6avdQYQIT3U8UauLoB17gDlUXwxiCRJinDzGAtVZ8XC</w:t>
      </w:r>
    </w:p>
    <w:p>
      <w:pPr>
        <w:pStyle w:val="PreformattedText"/>
        <w:bidi w:val="0"/>
        <w:spacing w:before="0" w:after="0"/>
        <w:jc w:val="left"/>
        <w:rPr/>
      </w:pPr>
      <w:r>
        <w:rPr/>
        <w:t>ytiUtPEUC7M9GYpw02naZgAsFh5KzLDUEgdeY+dauqM/cVYBG7v6g42CHCm6YluGhwBBYBS1aoiU6u</w:t>
      </w:r>
    </w:p>
    <w:p>
      <w:pPr>
        <w:pStyle w:val="PreformattedText"/>
        <w:bidi w:val="0"/>
        <w:spacing w:before="0" w:after="0"/>
        <w:jc w:val="left"/>
        <w:rPr/>
      </w:pPr>
      <w:r>
        <w:rPr/>
        <w:t>UKV6hYAqKHZ8CqLdS15F0Nq8ywbM1RaykiFlq3nBfRFCwAebrj6laRcCGTjg4McuIMKdt5S69VEJq7</w:t>
      </w:r>
    </w:p>
    <w:p>
      <w:pPr>
        <w:pStyle w:val="PreformattedText"/>
        <w:bidi w:val="0"/>
        <w:spacing w:before="0" w:after="0"/>
        <w:jc w:val="left"/>
        <w:rPr/>
      </w:pPr>
      <w:r>
        <w:rPr/>
        <w:t>4EqvDEC7SoNyqoiUDDXALAxHkBMlv/AHyw1QxS25eG5k2TNmTDCgQgFVsXLSqitsCHDC8hoAhogWJh</w:t>
      </w:r>
    </w:p>
    <w:p>
      <w:pPr>
        <w:pStyle w:val="PreformattedText"/>
        <w:bidi w:val="0"/>
        <w:spacing w:before="0" w:after="0"/>
        <w:jc w:val="left"/>
        <w:rPr/>
      </w:pPr>
      <w:r>
        <w:rPr/>
        <w:t>gbDChdImEhmAbIFTUqVZsiAyoN1AgpYD3phOCFXk1USSGDNq6Vj4AkeeRQkWiPQg+KsTBlmAAQGF4G</w:t>
      </w:r>
    </w:p>
    <w:p>
      <w:pPr>
        <w:pStyle w:val="PreformattedText"/>
        <w:bidi w:val="0"/>
        <w:spacing w:before="0" w:after="0"/>
        <w:jc w:val="left"/>
        <w:rPr/>
      </w:pPr>
      <w:r>
        <w:rPr/>
        <w:t>BAMnt/qB8ECDZgRwAG4xZo0EpigyksSkYc3tslzZHCYyQ+2oIjYshxwCTKB6TAzX7CB3X4CH/zE8y+</w:t>
      </w:r>
    </w:p>
    <w:p>
      <w:pPr>
        <w:pStyle w:val="PreformattedText"/>
        <w:bidi w:val="0"/>
        <w:spacing w:before="0" w:after="0"/>
        <w:jc w:val="left"/>
        <w:rPr/>
      </w:pPr>
      <w:r>
        <w:rPr/>
        <w:t>kV05cmD8SpTQUP0GSJK+H4vEWP5dRjDXMN30ZnARM8H9Rwsg+y5ghLBvHcOsgANBthtRoHZYYi13t7</w:t>
      </w:r>
    </w:p>
    <w:p>
      <w:pPr>
        <w:pStyle w:val="PreformattedText"/>
        <w:bidi w:val="0"/>
        <w:spacing w:before="0" w:after="0"/>
        <w:jc w:val="left"/>
        <w:rPr/>
      </w:pPr>
      <w:r>
        <w:rPr/>
        <w:t>+CbMdRwyyExkx9sU2UAAzgirBgJpKWITudxV5kJWKPOohGAPiBjkMllZgJGTKxtOLiWLOB7/4IioWQ</w:t>
      </w:r>
    </w:p>
    <w:p>
      <w:pPr>
        <w:pStyle w:val="PreformattedText"/>
        <w:bidi w:val="0"/>
        <w:spacing w:before="0" w:after="0"/>
        <w:jc w:val="left"/>
        <w:rPr/>
      </w:pPr>
      <w:r>
        <w:rPr/>
        <w:t>cLolYgKobEFQEbsqvULq0QK9IvdRzt+ujjfuOFcqUHJzNtykD0zKMMJMNc4n7JmSqKIHcGqJQFpl3N</w:t>
      </w:r>
    </w:p>
    <w:p>
      <w:pPr>
        <w:pStyle w:val="PreformattedText"/>
        <w:bidi w:val="0"/>
        <w:spacing w:before="0" w:after="0"/>
        <w:jc w:val="left"/>
        <w:rPr/>
      </w:pPr>
      <w:r>
        <w:rPr/>
        <w:t>FCFhKWUwxKeMy7javhviKcCLsEMVnCSxgaFhW26gCRlpP1MeQ3YZMReKCTtbPsjVB0V5rIqqFq4qzM</w:t>
      </w:r>
    </w:p>
    <w:p>
      <w:pPr>
        <w:pStyle w:val="PreformattedText"/>
        <w:bidi w:val="0"/>
        <w:spacing w:before="0" w:after="0"/>
        <w:jc w:val="left"/>
        <w:rPr/>
      </w:pPr>
      <w:r>
        <w:rPr/>
        <w:t>W6odQBYJA5B7PMpdsixuzFDFKoKyEWzmJgXpwTIMQhpdAvGf3xUGxQqkHBiWC1wFNAbiA5cjDj9eTc</w:t>
      </w:r>
    </w:p>
    <w:p>
      <w:pPr>
        <w:pStyle w:val="PreformattedText"/>
        <w:bidi w:val="0"/>
        <w:spacing w:before="0" w:after="0"/>
        <w:jc w:val="left"/>
        <w:rPr/>
      </w:pPr>
      <w:r>
        <w:rPr/>
        <w:t>ytkRMrd8HmLQTKZou19tSkFGSuBfCfqAsmWbpM/szuACi+LM/muoKKIW8t3vuHco07DAxPgu6Wu+wj</w:t>
      </w:r>
    </w:p>
    <w:p>
      <w:pPr>
        <w:pStyle w:val="PreformattedText"/>
        <w:bidi w:val="0"/>
        <w:spacing w:before="0" w:after="0"/>
        <w:jc w:val="left"/>
        <w:rPr/>
      </w:pPr>
      <w:r>
        <w:rPr/>
        <w:t>EFQSIEyM7ShVibL4OIWQlWQMOCcq7mKx4zzFybJvRkEHS4BBc/XV3LK7GMN/IzUaaCAviZ8OYsCBbA</w:t>
      </w:r>
    </w:p>
    <w:p>
      <w:pPr>
        <w:pStyle w:val="PreformattedText"/>
        <w:bidi w:val="0"/>
        <w:spacing w:before="0" w:after="0"/>
        <w:jc w:val="left"/>
        <w:rPr/>
      </w:pPr>
      <w:r>
        <w:rPr/>
        <w:t>+kD/cy2ra5WEPgShhEVDwMMeSvaSkPasEVBVyjtfWyBQRdq0/WYcFa0fvf1Iy94lb4NTUFerzBhCBt</w:t>
      </w:r>
    </w:p>
    <w:p>
      <w:pPr>
        <w:pStyle w:val="PreformattedText"/>
        <w:bidi w:val="0"/>
        <w:spacing w:before="0" w:after="0"/>
        <w:jc w:val="left"/>
        <w:rPr/>
      </w:pPr>
      <w:r>
        <w:rPr/>
        <w:t>lYNiJdwuqHf7JRnz8JiwRRlEdMnB2imHsDp25SV5+eJRKxBlLhAsmI7+KoWeVSys0RzcSkMC2lWV1Y</w:t>
      </w:r>
    </w:p>
    <w:p>
      <w:pPr>
        <w:pStyle w:val="PreformattedText"/>
        <w:bidi w:val="0"/>
        <w:spacing w:before="0" w:after="0"/>
        <w:jc w:val="left"/>
        <w:rPr/>
      </w:pPr>
      <w:r>
        <w:rPr/>
        <w:t>WFNoBioQZaIOQ2IvBD6RhisyfGzOIymGLhQBWDohxYZwqbzlT2/I8Z+KxFRuf4nMSHR8B5BKYWvEcK</w:t>
      </w:r>
    </w:p>
    <w:p>
      <w:pPr>
        <w:pStyle w:val="PreformattedText"/>
        <w:bidi w:val="0"/>
        <w:spacing w:before="0" w:after="0"/>
        <w:jc w:val="left"/>
        <w:rPr/>
      </w:pPr>
      <w:r>
        <w:rPr/>
        <w:t>saC3MszItSoerixI7pg64daT6jQBgeLtiy+aCVfqFKdVgwQNpnEs3bggVbKH/cEtzYaUVgy9tWg/bB</w:t>
      </w:r>
    </w:p>
    <w:p>
      <w:pPr>
        <w:pStyle w:val="PreformattedText"/>
        <w:bidi w:val="0"/>
        <w:spacing w:before="0" w:after="0"/>
        <w:jc w:val="left"/>
        <w:rPr/>
      </w:pPr>
      <w:r>
        <w:rPr/>
        <w:t>FM0oX+ooLrgpB7Yxm6LSG+mOtNMr2dsYrXoaAipQUtfNxe5WWYpmPgI2OT1CKg0PAQ9RmXx6xWRYAj</w:t>
      </w:r>
    </w:p>
    <w:p>
      <w:pPr>
        <w:pStyle w:val="PreformattedText"/>
        <w:bidi w:val="0"/>
        <w:spacing w:before="0" w:after="0"/>
        <w:jc w:val="left"/>
        <w:rPr/>
      </w:pPr>
      <w:r>
        <w:rPr/>
        <w:t>4KmXYAwlu2C9kcfYacNOR8QQoKbQ+XYgqQjtaezcpXHhFw4CHYZGAa24c36xAAg2IKkKAKYrQKhigz</w:t>
      </w:r>
    </w:p>
    <w:p>
      <w:pPr>
        <w:pStyle w:val="PreformattedText"/>
        <w:bidi w:val="0"/>
        <w:spacing w:before="0" w:after="0"/>
        <w:jc w:val="left"/>
        <w:rPr/>
      </w:pPr>
      <w:r>
        <w:rPr/>
        <w:t>1fXUvYBRAsX1uvEpDjEXQWU1rshE2mrAAM58yqKwqxKt8HBcRrAQD75zWu5ZbFaHI8YxUteoNqGvHc</w:t>
      </w:r>
    </w:p>
    <w:p>
      <w:pPr>
        <w:pStyle w:val="PreformattedText"/>
        <w:bidi w:val="0"/>
        <w:spacing w:before="0" w:after="0"/>
        <w:jc w:val="left"/>
        <w:rPr/>
      </w:pPr>
      <w:r>
        <w:rPr/>
        <w:t>CRVCrUpysCilHVQVryeJSJQBnBvdPUGTMZAQsWFrDqOJdqvud6ASr6wQ5ILBYgieTmIsqDpgIJgIig</w:t>
      </w:r>
    </w:p>
    <w:p>
      <w:pPr>
        <w:pStyle w:val="PreformattedText"/>
        <w:bidi w:val="0"/>
        <w:spacing w:before="0" w:after="0"/>
        <w:jc w:val="left"/>
        <w:rPr/>
      </w:pPr>
      <w:r>
        <w:rPr/>
        <w:t>SC70QaylKWH7RJRaOHKwee6EtF4uLG2aBYfcvMBUcPxUO+ClCaHiVzk2diODFAuAvFcxk3Wg6IESBB</w:t>
      </w:r>
    </w:p>
    <w:p>
      <w:pPr>
        <w:pStyle w:val="PreformattedText"/>
        <w:bidi w:val="0"/>
        <w:spacing w:before="0" w:after="0"/>
        <w:jc w:val="left"/>
        <w:rPr/>
      </w:pPr>
      <w:r>
        <w:rPr/>
        <w:t>Al0EIHaS40LnT8MYUeEB/JFcGMOf3CSlkJ1N0SlpLK43cOqVFbE+IDQU8S/PcIipb+RAFbymdRJQnV</w:t>
      </w:r>
    </w:p>
    <w:p>
      <w:pPr>
        <w:pStyle w:val="PreformattedText"/>
        <w:bidi w:val="0"/>
        <w:spacing w:before="0" w:after="0"/>
        <w:jc w:val="left"/>
        <w:rPr/>
      </w:pPr>
      <w:r>
        <w:rPr/>
        <w:t>RS2IMYgjQjYV7kJO3IckctXDLRd7c4SJ8vwEyjnUCB8JGJaTqCges0tim4svaRQOwBVGUD5du3HDeI</w:t>
      </w:r>
    </w:p>
    <w:p>
      <w:pPr>
        <w:pStyle w:val="PreformattedText"/>
        <w:bidi w:val="0"/>
        <w:spacing w:before="0" w:after="0"/>
        <w:jc w:val="left"/>
        <w:rPr/>
      </w:pPr>
      <w:r>
        <w:rPr/>
        <w:t>cnP4hYCmuUpNWw+P95cZYMEL5WzI6V5IwHtFVdjF/CrInj5f4WFCyUKagdG3UEgFBqAYwQiCe1NDIJ</w:t>
      </w:r>
    </w:p>
    <w:p>
      <w:pPr>
        <w:pStyle w:val="PreformattedText"/>
        <w:bidi w:val="0"/>
        <w:spacing w:before="0" w:after="0"/>
        <w:jc w:val="left"/>
        <w:rPr/>
      </w:pPr>
      <w:r>
        <w:rPr/>
        <w:t>8XnbRs/wCNwrD9tP8AcG0IrvNL9SNir6UxE2i5W015jFb1PReIEK56QiyFjqhEDBerH6htfkTT6WY6</w:t>
      </w:r>
    </w:p>
    <w:p>
      <w:pPr>
        <w:pStyle w:val="PreformattedText"/>
        <w:bidi w:val="0"/>
        <w:spacing w:before="0" w:after="0"/>
        <w:jc w:val="left"/>
        <w:rPr/>
      </w:pPr>
      <w:r>
        <w:rPr/>
        <w:t>D2YEBW25hOUZWBoB2WnfEHp94GPzE2VlYVcAA3NhnbHs0UNlj1D3lQtb+5UwJW47rYlFAjQgD+BjI0</w:t>
      </w:r>
    </w:p>
    <w:p>
      <w:pPr>
        <w:pStyle w:val="PreformattedText"/>
        <w:bidi w:val="0"/>
        <w:spacing w:before="0" w:after="0"/>
        <w:jc w:val="left"/>
        <w:rPr/>
      </w:pPr>
      <w:r>
        <w:rPr/>
        <w:t>TSR2wAHxZjHYQVOcTay7io4eGVSqa7uNVjPUrVE5Ar6uZ2htwoc0xyUuAGWdK6HmoAKFROTLm/t8up</w:t>
      </w:r>
    </w:p>
    <w:p>
      <w:pPr>
        <w:pStyle w:val="PreformattedText"/>
        <w:bidi w:val="0"/>
        <w:spacing w:before="0" w:after="0"/>
        <w:jc w:val="left"/>
        <w:rPr/>
      </w:pPr>
      <w:r>
        <w:rPr/>
        <w:t>dGUadOBFJmJQZMELRTvol1hCqgpp24zH2OOy2tvVJnjoiaBVcC8mzNKlshk1urbpdwMdzQ5aywcBwS</w:t>
      </w:r>
    </w:p>
    <w:p>
      <w:pPr>
        <w:pStyle w:val="PreformattedText"/>
        <w:bidi w:val="0"/>
        <w:spacing w:before="0" w:after="0"/>
        <w:jc w:val="left"/>
        <w:rPr/>
      </w:pPr>
      <w:r>
        <w:rPr/>
        <w:t>wtNwBgDNasDzLoIQWoW4UrVc5iw0AIqatBBSxRI7Wi34Z5lAt8RIpj1xRkYAJUH0RweoaxAdMd2DwL</w:t>
      </w:r>
    </w:p>
    <w:p>
      <w:pPr>
        <w:pStyle w:val="PreformattedText"/>
        <w:bidi w:val="0"/>
        <w:spacing w:before="0" w:after="0"/>
        <w:jc w:val="left"/>
        <w:rPr/>
      </w:pPr>
      <w:r>
        <w:rPr/>
        <w:t>mJQNOhuyDGAsqWD+wwnWojWUEmCzMj1oHedQMxxWFhdm5bAw7KkPc1vYMJBQXPIxzlmvyIdEjYORmT</w:t>
      </w:r>
    </w:p>
    <w:p>
      <w:pPr>
        <w:pStyle w:val="PreformattedText"/>
        <w:bidi w:val="0"/>
        <w:spacing w:before="0" w:after="0"/>
        <w:jc w:val="left"/>
        <w:rPr/>
      </w:pPr>
      <w:r>
        <w:rPr/>
        <w:t>4AoUATED4CGrqKCguyWCtoxrOWGkejH16GiUfHZEKwtIafSyl9jy5cVrGvZlSm1LKqg/cH0R20gia/</w:t>
      </w:r>
    </w:p>
    <w:p>
      <w:pPr>
        <w:pStyle w:val="PreformattedText"/>
        <w:bidi w:val="0"/>
        <w:spacing w:before="0" w:after="0"/>
        <w:jc w:val="left"/>
        <w:rPr/>
      </w:pPr>
      <w:r>
        <w:rPr/>
        <w:t>OSCr98tiLXuRRdGQOWegJTGDAYLWoO52oz6MO4/4LEbQTleF6fA/DOIFVp4bisFCbFoMQJWUWNIeMH</w:t>
      </w:r>
    </w:p>
    <w:p>
      <w:pPr>
        <w:pStyle w:val="PreformattedText"/>
        <w:bidi w:val="0"/>
        <w:spacing w:before="0" w:after="0"/>
        <w:jc w:val="left"/>
        <w:rPr/>
      </w:pPr>
      <w:r>
        <w:rPr/>
        <w:t>mIlgKgXCPH1KJ6tFFqNNFmCgVoYFGpmYh5fhiwm2q5oRoGcuLDc/lIp6r3pIf4AuCt7j1cMJTZDyVy</w:t>
      </w:r>
    </w:p>
    <w:p>
      <w:pPr>
        <w:pStyle w:val="PreformattedText"/>
        <w:bidi w:val="0"/>
        <w:spacing w:before="0" w:after="0"/>
        <w:jc w:val="left"/>
        <w:rPr/>
      </w:pPr>
      <w:r>
        <w:rPr/>
        <w:t>/c2+EBQ8RTVNVmA5YEVywKaHJnmDAxZbWx7GsIrb9zD4opQhFt2lXiBnxKOBTF3RK24Yx5jNSNl58S</w:t>
      </w:r>
    </w:p>
    <w:p>
      <w:pPr>
        <w:pStyle w:val="PreformattedText"/>
        <w:bidi w:val="0"/>
        <w:spacing w:before="0" w:after="0"/>
        <w:jc w:val="left"/>
        <w:rPr/>
      </w:pPr>
      <w:r>
        <w:rPr/>
        <w:t>tIzNv+S0eBBL/0xqUSxd1/TA0VzQxW4aGgULDjkl/2zHDzZfO/cs5AdIUQ52uzMUiEZGqbE1Fzwo6q</w:t>
      </w:r>
    </w:p>
    <w:p>
      <w:pPr>
        <w:pStyle w:val="PreformattedText"/>
        <w:bidi w:val="0"/>
        <w:spacing w:before="0" w:after="0"/>
        <w:jc w:val="left"/>
        <w:rPr/>
      </w:pPr>
      <w:r>
        <w:rPr/>
        <w:t>9Xcqk7seMbzKgcbVqIeGZawlqrPpitcoaLSIhWtlhYnsgtABjP8AYgt4FhnOzxB1BQAKhefxGgUzex</w:t>
      </w:r>
    </w:p>
    <w:p>
      <w:pPr>
        <w:pStyle w:val="PreformattedText"/>
        <w:bidi w:val="0"/>
        <w:spacing w:before="0" w:after="0"/>
        <w:jc w:val="left"/>
        <w:rPr/>
      </w:pPr>
      <w:r>
        <w:rPr/>
        <w:t>pWx7hQBW4Gmtjb0MSwAZgITkBz5vUFhyDSNtNQCkovROdGTMRewQ1BfcZXSslGhwV5y3iWlAEAaEM0</w:t>
      </w:r>
    </w:p>
    <w:p>
      <w:pPr>
        <w:pStyle w:val="PreformattedText"/>
        <w:bidi w:val="0"/>
        <w:spacing w:before="0" w:after="0"/>
        <w:jc w:val="left"/>
        <w:rPr/>
      </w:pPr>
      <w:r>
        <w:rPr/>
        <w:t>umuOYARtRFoHN8PNuLlokrUBgq9l+fTAdsEuJW6dsCuAQgwDltYwy0KgvXI5eDBV9ckvMxVzLYMSvh</w:t>
      </w:r>
    </w:p>
    <w:p>
      <w:pPr>
        <w:pStyle w:val="PreformattedText"/>
        <w:bidi w:val="0"/>
        <w:spacing w:before="0" w:after="0"/>
        <w:jc w:val="left"/>
        <w:rPr/>
      </w:pPr>
      <w:r>
        <w:rPr/>
        <w:t>UwiCLASODlUOFj4YOr/Mzgm+WcTejULCWMmXE9TyFzR4IPXamTglmjqMv7FnbILBhk1A+AgPyXCEEq</w:t>
      </w:r>
    </w:p>
    <w:p>
      <w:pPr>
        <w:pStyle w:val="PreformattedText"/>
        <w:bidi w:val="0"/>
        <w:spacing w:before="0" w:after="0"/>
        <w:jc w:val="left"/>
        <w:rPr/>
      </w:pPr>
      <w:r>
        <w:rPr/>
        <w:t>ss5hftLC0Y+UKqoH4YHcKco39VEfHgBKRVKihbT1Btei4JXMqwqIYTwFwJeA4FrLB5ShHYj20H0QKV</w:t>
      </w:r>
    </w:p>
    <w:p>
      <w:pPr>
        <w:pStyle w:val="PreformattedText"/>
        <w:bidi w:val="0"/>
        <w:spacing w:before="0" w:after="0"/>
        <w:jc w:val="left"/>
        <w:rPr/>
      </w:pPr>
      <w:r>
        <w:rPr/>
        <w:t>GZVPqEoo2AsUFuy1XCBT0BRK+BDOCj2GZ8mJ8PNRIVgAdC3D4CMdQqMtk7ZfWI8GCX2tFV0XMR7gIB</w:t>
      </w:r>
    </w:p>
    <w:p>
      <w:pPr>
        <w:pStyle w:val="PreformattedText"/>
        <w:bidi w:val="0"/>
        <w:spacing w:before="0" w:after="0"/>
        <w:jc w:val="left"/>
        <w:rPr/>
      </w:pPr>
      <w:r>
        <w:rPr/>
        <w:t>UFiNaipqJvMv58ViHJ6mZxNjQkpH2WsJzbBxoIh+7BCrsXMZdqQMVAxKxqVkgUhtaIGsCCK4qC1pB/</w:t>
      </w:r>
    </w:p>
    <w:p>
      <w:pPr>
        <w:pStyle w:val="PreformattedText"/>
        <w:bidi w:val="0"/>
        <w:spacing w:before="0" w:after="0"/>
        <w:jc w:val="left"/>
        <w:rPr/>
      </w:pPr>
      <w:r>
        <w:rPr/>
        <w:t>RKxqvOMeWBIiIpKe2ErqtVZVQCkgVYFBgmSiMEiIF9zAlUUPcQppWxdDcrhd49R5AUuilRt2IgpXcd</w:t>
      </w:r>
    </w:p>
    <w:p>
      <w:pPr>
        <w:pStyle w:val="PreformattedText"/>
        <w:bidi w:val="0"/>
        <w:spacing w:before="0" w:after="0"/>
        <w:jc w:val="left"/>
        <w:rPr/>
      </w:pPr>
      <w:r>
        <w:rPr/>
        <w:t>Oq6PqCTEEALle8wHEaMqxyQ35eYMMAwExj9QwcqKp0xBbi0BRPiLLAyuQfUBiu5XFl124weZWBd2DX</w:t>
      </w:r>
    </w:p>
    <w:p>
      <w:pPr>
        <w:pStyle w:val="PreformattedText"/>
        <w:bidi w:val="0"/>
        <w:spacing w:before="0" w:after="0"/>
        <w:jc w:val="left"/>
        <w:rPr/>
      </w:pPr>
      <w:r>
        <w:rPr/>
        <w:t>3E9prZ0x9IIdcfyMexiv4uUKtz5aSU1QtSRXqI0gqOQe0iYCN3/wDlgmQlUKf1FrPh5OqahLm2GoS7</w:t>
      </w:r>
    </w:p>
    <w:p>
      <w:pPr>
        <w:pStyle w:val="PreformattedText"/>
        <w:bidi w:val="0"/>
        <w:spacing w:before="0" w:after="0"/>
        <w:jc w:val="left"/>
        <w:rPr/>
      </w:pPr>
      <w:r>
        <w:rPr/>
        <w:t>KCyW68VjOnObgtCIXQVtrjRFaoVKSr/QeLIJFpLWLG8je4AbEuSWu8Xtviqua7qVChX19RYRAzNN34</w:t>
      </w:r>
    </w:p>
    <w:p>
      <w:pPr>
        <w:pStyle w:val="PreformattedText"/>
        <w:bidi w:val="0"/>
        <w:spacing w:before="0" w:after="0"/>
        <w:jc w:val="left"/>
        <w:rPr/>
      </w:pPr>
      <w:r>
        <w:rPr/>
        <w:t>20amJcbANs7w7tAqclBxZXGz87IaEYJSLA3VC4u15IBRSVKIlUUlcckFFggj8Wpafgm8enxT8EGWfd</w:t>
      </w:r>
    </w:p>
    <w:p>
      <w:pPr>
        <w:pStyle w:val="PreformattedText"/>
        <w:bidi w:val="0"/>
        <w:spacing w:before="0" w:after="0"/>
        <w:jc w:val="left"/>
        <w:rPr/>
      </w:pPr>
      <w:r>
        <w:rPr/>
        <w:t>uXZINNKPDFQArJVzIXo7J14Yoiu5drCBAx8BAlfB8BB/oQRpEYCJrCiGQURoqrS5MdwhDceyjUHAwQ</w:t>
      </w:r>
    </w:p>
    <w:p>
      <w:pPr>
        <w:pStyle w:val="PreformattedText"/>
        <w:bidi w:val="0"/>
        <w:spacing w:before="0" w:after="0"/>
        <w:jc w:val="left"/>
        <w:rPr/>
      </w:pPr>
      <w:r>
        <w:rPr/>
        <w:t>dYCMFG8CXg02C2y3SK5VJdN5gRZKv12GRF7sMmieiMxei4I7FpyoEqpW1cjpi1bfEAQHAoPYcy5UbI</w:t>
      </w:r>
    </w:p>
    <w:p>
      <w:pPr>
        <w:pStyle w:val="PreformattedText"/>
        <w:bidi w:val="0"/>
        <w:spacing w:before="0" w:after="0"/>
        <w:jc w:val="left"/>
        <w:rPr/>
      </w:pPr>
      <w:r>
        <w:rPr/>
        <w:t>k0imHBF/NfARnSVBpjJQ90zOemFUQXYGCUxboehZWJRK0L4+URzpgVqiATtwBb8sMicmTKO5YAVIvG</w:t>
      </w:r>
    </w:p>
    <w:p>
      <w:pPr>
        <w:pStyle w:val="PreformattedText"/>
        <w:bidi w:val="0"/>
        <w:spacing w:before="0" w:after="0"/>
        <w:jc w:val="left"/>
        <w:rPr/>
      </w:pPr>
      <w:r>
        <w:rPr/>
        <w:t>8QKWBikiYgCPcoYZaD7jrsUY7p8YkKlSVYglxhB7VFKso7EvBcycES/tCXQsWX6NzAApENzBRL1hDd</w:t>
      </w:r>
    </w:p>
    <w:p>
      <w:pPr>
        <w:pStyle w:val="PreformattedText"/>
        <w:bidi w:val="0"/>
        <w:spacing w:before="0" w:after="0"/>
        <w:jc w:val="left"/>
        <w:rPr/>
      </w:pPr>
      <w:r>
        <w:rPr/>
        <w:t>7blVqZuhyxiVS2OhzuBQFGDxctlBI7WMUkuovbETfam2VqgLDSsFwtJYjcQAgSp0RneEAPGWf3SGRx</w:t>
      </w:r>
    </w:p>
    <w:p>
      <w:pPr>
        <w:pStyle w:val="PreformattedText"/>
        <w:bidi w:val="0"/>
        <w:spacing w:before="0" w:after="0"/>
        <w:jc w:val="left"/>
        <w:rPr/>
      </w:pPr>
      <w:r>
        <w:rPr/>
        <w:t>hAP4j+JQRWhASIMCUK7h2tUoyfkgiFy0WekjwfAMNuLVS4QWHNBAsJZSRRxbrNxSMXjBA1XnqJJs0F</w:t>
      </w:r>
    </w:p>
    <w:p>
      <w:pPr>
        <w:pStyle w:val="PreformattedText"/>
        <w:bidi w:val="0"/>
        <w:spacing w:before="0" w:after="0"/>
        <w:jc w:val="left"/>
        <w:rPr/>
      </w:pPr>
      <w:r>
        <w:rPr/>
        <w:t>F94h1UWI5JiypjAsqLUNCqRUaw7gFCTYvH9qN3bVpaG804yTubgAWWgHs9ZJb0o12vzfPqVaSmWqvh</w:t>
      </w:r>
    </w:p>
    <w:p>
      <w:pPr>
        <w:pStyle w:val="PreformattedText"/>
        <w:bidi w:val="0"/>
        <w:spacing w:before="0" w:after="0"/>
        <w:jc w:val="left"/>
        <w:rPr/>
      </w:pPr>
      <w:r>
        <w:rPr/>
        <w:t>R3TDkCA0GnDwZNQcB7IXFLJYUoLAKqODUobJUsBqfYv5GY8iEz8ESIKJVrIFAsqoNUGn0QjKUB4U7J</w:t>
      </w:r>
    </w:p>
    <w:p>
      <w:pPr>
        <w:pStyle w:val="PreformattedText"/>
        <w:bidi w:val="0"/>
        <w:spacing w:before="0" w:after="0"/>
        <w:jc w:val="left"/>
        <w:rPr/>
      </w:pPr>
      <w:r>
        <w:rPr/>
        <w:t>ysW/lhBiVXwGIHyHwFDtCAcOAiGUwaUQ7hCw0sLhQryvuCcCh52rVQKKgyrRKmnZhIEEsNsIbV6cEJ</w:t>
      </w:r>
    </w:p>
    <w:p>
      <w:pPr>
        <w:pStyle w:val="PreformattedText"/>
        <w:bidi w:val="0"/>
        <w:spacing w:before="0" w:after="0"/>
        <w:jc w:val="left"/>
        <w:rPr/>
      </w:pPr>
      <w:r>
        <w:rPr/>
        <w:t>dXq6u5fXnEwiY1AwClJS8XZRT4Y7gafjSEMT7DVu6+FfDXMWVbXeImKmF5fgEqaIHSIH8xNA0ABKxK</w:t>
      </w:r>
    </w:p>
    <w:p>
      <w:pPr>
        <w:pStyle w:val="PreformattedText"/>
        <w:bidi w:val="0"/>
        <w:spacing w:before="0" w:after="0"/>
        <w:jc w:val="left"/>
        <w:rPr/>
      </w:pPr>
      <w:r>
        <w:rPr/>
        <w:t>gNWgL+3ohC7khoMvcHEGRWV4ExUCVMoHwRlDZ2rdQVCFQFzmAQFVw/UYsi56b3g7lbgQURUxpolg4E</w:t>
      </w:r>
    </w:p>
    <w:p>
      <w:pPr>
        <w:pStyle w:val="PreformattedText"/>
        <w:bidi w:val="0"/>
        <w:spacing w:before="0" w:after="0"/>
        <w:jc w:val="left"/>
        <w:rPr/>
      </w:pPr>
      <w:r>
        <w:rPr/>
        <w:t>OYgA0dARSyI1GWAUIKCwDYmYhWBhU3cb9ABi9eEAspDw2W+cMrNhXYowFFwgVoC9hTzMaz237htFjj</w:t>
      </w:r>
    </w:p>
    <w:p>
      <w:pPr>
        <w:pStyle w:val="PreformattedText"/>
        <w:bidi w:val="0"/>
        <w:spacing w:before="0" w:after="0"/>
        <w:jc w:val="left"/>
        <w:rPr/>
      </w:pPr>
      <w:r>
        <w:rPr/>
        <w:t>kJElF9ELEBClabrMvLQADr7iwJTHWUNwbLwItNCxspDWsFV4gKCw/T1CtTLG6E5IeJAUAw76MWMbUA</w:t>
      </w:r>
    </w:p>
    <w:p>
      <w:pPr>
        <w:pStyle w:val="PreformattedText"/>
        <w:bidi w:val="0"/>
        <w:spacing w:before="0" w:after="0"/>
        <w:jc w:val="left"/>
        <w:rPr/>
      </w:pPr>
      <w:r>
        <w:rPr/>
        <w:t>FUS9KeOyAKp1/0RZTOxOg5l6dIgoPqZ5PtaReIoAG+BAxt7PbzC3kCgx7EGJ8tT2xNWay2G/VymBEu</w:t>
      </w:r>
    </w:p>
    <w:p>
      <w:pPr>
        <w:pStyle w:val="PreformattedText"/>
        <w:bidi w:val="0"/>
        <w:spacing w:before="0" w:after="0"/>
        <w:jc w:val="left"/>
        <w:rPr/>
      </w:pPr>
      <w:r>
        <w:rPr/>
        <w:t>0X8hQXpyGzxKQ1wFKav4akkfkoAbAuWP0voQ04SlPZDVXcTQ21wrtxGabI+z4ADUZJXBKKkU3PuVOJ</w:t>
      </w:r>
    </w:p>
    <w:p>
      <w:pPr>
        <w:pStyle w:val="PreformattedText"/>
        <w:bidi w:val="0"/>
        <w:spacing w:before="0" w:after="0"/>
        <w:jc w:val="left"/>
        <w:rPr/>
      </w:pPr>
      <w:r>
        <w:rPr/>
        <w:t>tN54/wDzKKggxF0K5+4UGlkLinfgmPssHtX4HxXwDL8hTLRIxwxBANKFpTgjKaSBTErkR78zDUim6v</w:t>
      </w:r>
    </w:p>
    <w:p>
      <w:pPr>
        <w:pStyle w:val="PreformattedText"/>
        <w:bidi w:val="0"/>
        <w:spacing w:before="0" w:after="0"/>
        <w:jc w:val="left"/>
        <w:rPr/>
      </w:pPr>
      <w:r>
        <w:rPr/>
        <w:t>T0QRLtJoEKQAMGh6Y0hnQQsXsDi/NsRL3yqPolQfXSB7lAYvdUDVaqDBxdocRUOQeg8ynPGQ/wCS2m</w:t>
      </w:r>
    </w:p>
    <w:p>
      <w:pPr>
        <w:pStyle w:val="PreformattedText"/>
        <w:bidi w:val="0"/>
        <w:spacing w:before="0" w:after="0"/>
        <w:jc w:val="left"/>
        <w:rPr/>
      </w:pPr>
      <w:r>
        <w:rPr/>
        <w:t>hkAS5Q0oDbA2eykD8xOjVAbTPXyqeJ0+rg2KA+J4hGMpUDtC+sxCOQCy2iA2ILYqzbLD7tFm1xiCh6</w:t>
      </w:r>
    </w:p>
    <w:p>
      <w:pPr>
        <w:pStyle w:val="PreformattedText"/>
        <w:bidi w:val="0"/>
        <w:spacing w:before="0" w:after="0"/>
        <w:jc w:val="left"/>
        <w:rPr/>
      </w:pPr>
      <w:r>
        <w:rPr/>
        <w:t>gPCe1LECBMn3+LKmjl4MYHSxJdq0KaOWVgUs6K+pZiJqbSyD4tKq2OUGJoOYJoyn0iO8BKxpWAbQ66</w:t>
      </w:r>
    </w:p>
    <w:p>
      <w:pPr>
        <w:pStyle w:val="PreformattedText"/>
        <w:bidi w:val="0"/>
        <w:spacing w:before="0" w:after="0"/>
        <w:jc w:val="left"/>
        <w:rPr/>
      </w:pPr>
      <w:r>
        <w:rPr/>
        <w:t>2MY0rnBweMzIwUgKStrFhAlByfcowKGUGXxmLhS6tUalnaBhEjEAlVEfGJsvUNUblggHIUIAZBBz0e</w:t>
      </w:r>
    </w:p>
    <w:p>
      <w:pPr>
        <w:pStyle w:val="PreformattedText"/>
        <w:bidi w:val="0"/>
        <w:spacing w:before="0" w:after="0"/>
        <w:jc w:val="left"/>
        <w:rPr/>
      </w:pPr>
      <w:r>
        <w:rPr/>
        <w:t>GX+N5VwQ2C8UzOhQoJeV3GsLVYgCYNxjqr94JkALNBY8zMIhg4gnAUEHKxS4x3k6riW+BHO9c7gVvA</w:t>
      </w:r>
    </w:p>
    <w:p>
      <w:pPr>
        <w:pStyle w:val="PreformattedText"/>
        <w:bidi w:val="0"/>
        <w:spacing w:before="0" w:after="0"/>
        <w:jc w:val="left"/>
        <w:rPr/>
      </w:pPr>
      <w:r>
        <w:rPr/>
        <w:t>7uqW3t9NxeE8aBekpKVZOzxLyFgWttOoLEt297qEIoBjRrQCAzZo6bv6gvFifSo5QByiwnVzlWb7ga</w:t>
      </w:r>
    </w:p>
    <w:p>
      <w:pPr>
        <w:pStyle w:val="PreformattedText"/>
        <w:bidi w:val="0"/>
        <w:spacing w:before="0" w:after="0"/>
        <w:jc w:val="left"/>
        <w:rPr/>
      </w:pPr>
      <w:r>
        <w:rPr/>
        <w:t>hnTWQOoFUbC71FC6jjQLgo0CZTmvUwAoLiQwwqgB6SYFeWj7mqgl6XW6jqiAE/v4SZKESQCKxAeVqL</w:t>
      </w:r>
    </w:p>
    <w:p>
      <w:pPr>
        <w:pStyle w:val="PreformattedText"/>
        <w:bidi w:val="0"/>
        <w:spacing w:before="0" w:after="0"/>
        <w:jc w:val="left"/>
        <w:rPr/>
      </w:pPr>
      <w:r>
        <w:rPr/>
        <w:t>iFWc8RFI7Gn2fBiqQZUqB8IJFIO0JfrMZWhBLZWmwmaj/RHDw+SA+AfAeYfBAgMYoBQ5ICwnoyRdNb</w:t>
      </w:r>
    </w:p>
    <w:p>
      <w:pPr>
        <w:pStyle w:val="PreformattedText"/>
        <w:bidi w:val="0"/>
        <w:spacing w:before="0" w:after="0"/>
        <w:jc w:val="left"/>
        <w:rPr/>
      </w:pPr>
      <w:r>
        <w:rPr/>
        <w:t>a4Y6gpjVX5ipQouLcX2mPzGkJ6YlNQZYAYqYw34QvQTabLxyy1ycqgitYYRQffMVotBYbwc6hs1aLH</w:t>
      </w:r>
    </w:p>
    <w:p>
      <w:pPr>
        <w:pStyle w:val="PreformattedText"/>
        <w:bidi w:val="0"/>
        <w:spacing w:before="0" w:after="0"/>
        <w:jc w:val="left"/>
        <w:rPr/>
      </w:pPr>
      <w:r>
        <w:rPr/>
        <w:t>2Eryeg2EgnYwgEIFl0/hwRzMHC9n7ivuD2AcnNS3uKiUzMI3qhLoCUEaUVLPgiUtVA8XiVzcR+Bhhv</w:t>
      </w:r>
    </w:p>
    <w:p>
      <w:pPr>
        <w:pStyle w:val="PreformattedText"/>
        <w:bidi w:val="0"/>
        <w:spacing w:before="0" w:after="0"/>
        <w:jc w:val="left"/>
        <w:rPr/>
      </w:pPr>
      <w:r>
        <w:rPr/>
        <w:t>FpuPbLORbhfPRs+lK4SiFDGiP8y4o20B2uIcbwVwXB+GyLBhIBYlADWDcYVFiLxKT3dEeRam9Y5Wak</w:t>
      </w:r>
    </w:p>
    <w:p>
      <w:pPr>
        <w:pStyle w:val="PreformattedText"/>
        <w:bidi w:val="0"/>
        <w:spacing w:before="0" w:after="0"/>
        <w:jc w:val="left"/>
        <w:rPr/>
      </w:pPr>
      <w:r>
        <w:rPr/>
        <w:t>8BLkVE0sQlcrNPK4y1DErQmQV1OBuAAs2KwVfKrBo9FbmnGcFG/cYFDzqteYManDWZjQtjqj7iF9pE</w:t>
      </w:r>
    </w:p>
    <w:p>
      <w:pPr>
        <w:pStyle w:val="PreformattedText"/>
        <w:bidi w:val="0"/>
        <w:spacing w:before="0" w:after="0"/>
        <w:jc w:val="left"/>
        <w:rPr/>
      </w:pPr>
      <w:r>
        <w:rPr/>
        <w:t>sporcwQwXbXkYJgWXLHLTEOrCqG3AZQEfyxUiZg0re5f4ADTjEvUbbKcR9MtA6JSdkKIc5F7Jr5U9q</w:t>
      </w:r>
    </w:p>
    <w:p>
      <w:pPr>
        <w:pStyle w:val="PreformattedText"/>
        <w:bidi w:val="0"/>
        <w:spacing w:before="0" w:after="0"/>
        <w:jc w:val="left"/>
        <w:rPr/>
      </w:pPr>
      <w:r>
        <w:rPr/>
        <w:t>QqANntbEiirS6iMX5pWHceEkRHuWqdrOPUzWisoQZMcALBTKymKV3DMEyHKeJSKhZDZfUauxgAEHmI</w:t>
      </w:r>
    </w:p>
    <w:p>
      <w:pPr>
        <w:pStyle w:val="PreformattedText"/>
        <w:bidi w:val="0"/>
        <w:spacing w:before="0" w:after="0"/>
        <w:jc w:val="left"/>
        <w:rPr/>
      </w:pPr>
      <w:r>
        <w:rPr/>
        <w:t>ykJG2HyeiwJaVTA+lKxi1Bao1juJIFt5VZr4ko86Iv0sSN2aAyOcdkr8WY2tpKuJEVh6Ui0Ezshqaq</w:t>
      </w:r>
    </w:p>
    <w:p>
      <w:pPr>
        <w:pStyle w:val="PreformattedText"/>
        <w:bidi w:val="0"/>
        <w:spacing w:before="0" w:after="0"/>
        <w:jc w:val="left"/>
        <w:rPr/>
      </w:pPr>
      <w:r>
        <w:rPr/>
        <w:t>PWiIXaiaKqM8jhPCOfm6kfAQMTiJQwyFqMesxlhxDIaQ4ZVwLa5XFeSB8FwIa+AgSoJIPaXFlAHRCT</w:t>
      </w:r>
    </w:p>
    <w:p>
      <w:pPr>
        <w:pStyle w:val="PreformattedText"/>
        <w:bidi w:val="0"/>
        <w:spacing w:before="0" w:after="0"/>
        <w:jc w:val="left"/>
        <w:rPr/>
      </w:pPr>
      <w:r>
        <w:rPr/>
        <w:t>LxCgtbm1wzeaRuADsRUn1qgCVTsGiWFj1n2sYMTmluYHkhoKVfMHz3bYuI41vIjE8EO5Oxg81BakXe</w:t>
      </w:r>
    </w:p>
    <w:p>
      <w:pPr>
        <w:pStyle w:val="PreformattedText"/>
        <w:bidi w:val="0"/>
        <w:spacing w:before="0" w:after="0"/>
        <w:jc w:val="left"/>
        <w:rPr/>
      </w:pPr>
      <w:r>
        <w:rPr/>
        <w:t>FeMRAiBtKH8wkWICyV8rBmaijO+4wkqhbbQ4FlvcfL4qb0poFJVxBlZzsurWjhmJaaWWxMTysE/DCW</w:t>
      </w:r>
    </w:p>
    <w:p>
      <w:pPr>
        <w:pStyle w:val="PreformattedText"/>
        <w:bidi w:val="0"/>
        <w:spacing w:before="0" w:after="0"/>
        <w:jc w:val="left"/>
        <w:rPr/>
      </w:pPr>
      <w:r>
        <w:rPr/>
        <w:t>ERDpKIEKbay7VuCmELFWDEovqUqXUhrIxoFEPOAoITTdEZUcQAi9FwzEAK6MFKrKEMLEIooBa28BB8</w:t>
      </w:r>
    </w:p>
    <w:p>
      <w:pPr>
        <w:pStyle w:val="PreformattedText"/>
        <w:bidi w:val="0"/>
        <w:spacing w:before="0" w:after="0"/>
        <w:jc w:val="left"/>
        <w:rPr/>
      </w:pPr>
      <w:r>
        <w:rPr/>
        <w:t>VAxKKwBKhUWIsDginOVX1mCcttXZnCZjoR4GzJ3wEeFrtcRNHvAsPLuFZIobKGOhVC208p1AJdf9kA</w:t>
      </w:r>
    </w:p>
    <w:p>
      <w:pPr>
        <w:pStyle w:val="PreformattedText"/>
        <w:bidi w:val="0"/>
        <w:spacing w:before="0" w:after="0"/>
        <w:jc w:val="left"/>
        <w:rPr/>
      </w:pPr>
      <w:r>
        <w:rPr/>
        <w:t>AAVRLXuiVlRWXEbSIqnk9y/lu4eGHEiLF7Zb0QsIiuSqwSiksShBetLvmgvgqhZmBLVBK4mwzfQ1Bl</w:t>
      </w:r>
    </w:p>
    <w:p>
      <w:pPr>
        <w:pStyle w:val="PreformattedText"/>
        <w:bidi w:val="0"/>
        <w:spacing w:before="0" w:after="0"/>
        <w:jc w:val="left"/>
        <w:rPr/>
      </w:pPr>
      <w:r>
        <w:rPr/>
        <w:t>IiA5iQVBbCdwbFAog954jCrdrBCH1VTZrgiBMJpYAteRIihlg7fmP7EMBSCeifV4iNgdCkYKw9gc8k</w:t>
      </w:r>
    </w:p>
    <w:p>
      <w:pPr>
        <w:pStyle w:val="PreformattedText"/>
        <w:bidi w:val="0"/>
        <w:spacing w:before="0" w:after="0"/>
        <w:jc w:val="left"/>
        <w:rPr/>
      </w:pPr>
      <w:r>
        <w:rPr/>
        <w:t>GO5amgXuJDK8WeY4jSDRWO2oEoRIoM33LWxgn+4/qQ0Zau40P/yOYD8tR0EmG8Fx24IKmjmXPIUsbM</w:t>
      </w:r>
    </w:p>
    <w:p>
      <w:pPr>
        <w:pStyle w:val="PreformattedText"/>
        <w:bidi w:val="0"/>
        <w:spacing w:before="0" w:after="0"/>
        <w:jc w:val="left"/>
        <w:rPr/>
      </w:pPr>
      <w:r>
        <w:rPr/>
        <w:t>19zCDMiIIy30RkgsvZDBiDH3/yGWYA6vT8ASZEg6+APgJVkQIOH2wxjkPt4qJdqLYYEImiQMQbgPJA</w:t>
      </w:r>
    </w:p>
    <w:p>
      <w:pPr>
        <w:pStyle w:val="PreformattedText"/>
        <w:bidi w:val="0"/>
        <w:spacing w:before="0" w:after="0"/>
        <w:jc w:val="left"/>
        <w:rPr/>
      </w:pPr>
      <w:r>
        <w:rPr/>
        <w:t>qECVKbgdfB0PCwXADEYbtiERX+ETWKMdhL3vieD4hKlL4YtajHRC2zcYteVgdwHBgzMs0MWo+MwtOY</w:t>
      </w:r>
    </w:p>
    <w:p>
      <w:pPr>
        <w:pStyle w:val="PreformattedText"/>
        <w:bidi w:val="0"/>
        <w:spacing w:before="0" w:after="0"/>
        <w:jc w:val="left"/>
        <w:rPr/>
      </w:pPr>
      <w:r>
        <w:rPr/>
        <w:t>NqnI0L9EKLRVi+JmKllot6g8hBgKtwm4iqrI+ZUAUAm7p57tRivmVFxRLjMG7ykWAA4o/dyvlBWybL</w:t>
      </w:r>
    </w:p>
    <w:p>
      <w:pPr>
        <w:pStyle w:val="PreformattedText"/>
        <w:bidi w:val="0"/>
        <w:spacing w:before="0" w:after="0"/>
        <w:jc w:val="left"/>
        <w:rPr/>
      </w:pPr>
      <w:r>
        <w:rPr/>
        <w:t>mevhgU+ChEFR0cqzGg2wtsYIpHEOiWF1gsD2s2vBKN6wMewVPw08hLx8OYNv9IG2wCoijUttFxnogG</w:t>
      </w:r>
    </w:p>
    <w:p>
      <w:pPr>
        <w:pStyle w:val="PreformattedText"/>
        <w:bidi w:val="0"/>
        <w:spacing w:before="0" w:after="0"/>
        <w:jc w:val="left"/>
        <w:rPr/>
      </w:pPr>
      <w:r>
        <w:rPr/>
        <w:t>LU+zu+2DRoYIXBohmJWmX4coQ7BBROumNC431TFNNW/MbZ2S/S4lK62wjguZSWAeR8jMyBhEw+YZUF</w:t>
      </w:r>
    </w:p>
    <w:p>
      <w:pPr>
        <w:pStyle w:val="PreformattedText"/>
        <w:bidi w:val="0"/>
        <w:spacing w:before="0" w:after="0"/>
        <w:jc w:val="left"/>
        <w:rPr/>
      </w:pPr>
      <w:r>
        <w:rPr/>
        <w:t>FFwRAs+NQ1FcD7URGlACsvgitmqsNPEUkarCpfLAAqmnBxcWhsYzQEC7I0MRVCIiu2HWHA8EvX1w8u</w:t>
      </w:r>
    </w:p>
    <w:p>
      <w:pPr>
        <w:pStyle w:val="PreformattedText"/>
        <w:bidi w:val="0"/>
        <w:spacing w:before="0" w:after="0"/>
        <w:jc w:val="left"/>
        <w:rPr/>
      </w:pPr>
      <w:r>
        <w:rPr/>
        <w:t>odVgDmmvMQoliBWoVq4D/sMEQ8GFzz5iDNFW3NsCCwA5teobW2bAshQ94IoALwEVpRxyGHXZaOyvEO</w:t>
      </w:r>
    </w:p>
    <w:p>
      <w:pPr>
        <w:pStyle w:val="PreformattedText"/>
        <w:bidi w:val="0"/>
        <w:spacing w:before="0" w:after="0"/>
        <w:jc w:val="left"/>
        <w:rPr/>
      </w:pPr>
      <w:r>
        <w:rPr/>
        <w:t>g0urMiSjERYSj49M0AFhqYqUc3aZuGG3AGzay7noycBJkJxCG1NMx8jVKZeEdq9m5UXiPFmgVb3B5A</w:t>
      </w:r>
    </w:p>
    <w:p>
      <w:pPr>
        <w:pStyle w:val="PreformattedText"/>
        <w:bidi w:val="0"/>
        <w:spacing w:before="0" w:after="0"/>
        <w:jc w:val="left"/>
        <w:rPr/>
      </w:pPr>
      <w:r>
        <w:rPr/>
        <w:t>UwSerlhXjEIjQIeiHstWjsiFWqXqDDYqCxBdHOYZBbD6MsGCFVCP1K0IuK8nmWzZE/AxHDUYL4+B+V</w:t>
      </w:r>
    </w:p>
    <w:p>
      <w:pPr>
        <w:pStyle w:val="PreformattedText"/>
        <w:bidi w:val="0"/>
        <w:spacing w:before="0" w:after="0"/>
        <w:jc w:val="left"/>
        <w:rPr/>
      </w:pPr>
      <w:r>
        <w:rPr/>
        <w:t>AhWmHp8EAhVkUATeB68RumkWzIMOyvU9TJUtbPoIbXrDKnektGLLkFsDBtTpjtAeSAhzYQ4bi1hAji</w:t>
      </w:r>
    </w:p>
    <w:p>
      <w:pPr>
        <w:pStyle w:val="PreformattedText"/>
        <w:bidi w:val="0"/>
        <w:spacing w:before="0" w:after="0"/>
        <w:jc w:val="left"/>
        <w:rPr/>
      </w:pPr>
      <w:r>
        <w:rPr/>
        <w:t>ElDZCkAojRdpi5o9RoUkPeItZYIFgSNgILq21eDxHWCEoI+Iqks8hYjc7ILju4yW80J6uVeH6QMXpm</w:t>
      </w:r>
    </w:p>
    <w:p>
      <w:pPr>
        <w:pStyle w:val="PreformattedText"/>
        <w:bidi w:val="0"/>
        <w:spacing w:before="0" w:after="0"/>
        <w:jc w:val="left"/>
        <w:rPr/>
      </w:pPr>
      <w:r>
        <w:rPr/>
        <w:t>1RChkLwGnMHB3WWLTF7fGAyhiHfSWynpGQ17YlXYvauV88MvsEgdpZVJVWZK0ApCiVZFoVzEDXIE2i</w:t>
      </w:r>
    </w:p>
    <w:p>
      <w:pPr>
        <w:pStyle w:val="PreformattedText"/>
        <w:bidi w:val="0"/>
        <w:spacing w:before="0" w:after="0"/>
        <w:jc w:val="left"/>
        <w:rPr/>
      </w:pPr>
      <w:r>
        <w:rPr/>
        <w:t>E56kGC2JREX8sv4OSLadNEsVhqeH/IcCtLEzvbCIw5YYxiUvcjiETMuYhQSWCJyc0J4iV6cLZBgrzM</w:t>
      </w:r>
    </w:p>
    <w:p>
      <w:pPr>
        <w:pStyle w:val="PreformattedText"/>
        <w:bidi w:val="0"/>
        <w:spacing w:before="0" w:after="0"/>
        <w:jc w:val="left"/>
        <w:rPr/>
      </w:pPr>
      <w:r>
        <w:rPr/>
        <w:t>5lFKAQtjmMCBzXcKmenD0sohmaL6CMh5uWv3L1yMFaPcMkMyVhfqZ0FkTQbq5ZRqAl0FGepds9hUqg</w:t>
      </w:r>
    </w:p>
    <w:p>
      <w:pPr>
        <w:pStyle w:val="PreformattedText"/>
        <w:bidi w:val="0"/>
        <w:spacing w:before="0" w:after="0"/>
        <w:jc w:val="left"/>
        <w:rPr/>
      </w:pPr>
      <w:r>
        <w:rPr/>
        <w:t>lIRkAlAfUOYBqrvzK2GnKLe6i7tbNXxM1MR5fUtfcloN6jgkYFNievEqLUREuDMr6JgBut0XRKjBtH</w:t>
      </w:r>
    </w:p>
    <w:p>
      <w:pPr>
        <w:pStyle w:val="PreformattedText"/>
        <w:bidi w:val="0"/>
        <w:spacing w:before="0" w:after="0"/>
        <w:jc w:val="left"/>
        <w:rPr/>
      </w:pPr>
      <w:r>
        <w:rPr/>
        <w:t>VytkAuQrPmCmDbrV7Y9DKGFFofpYAyBZxB2C4fbMSkcvInkj1DQ5AWkgeSXz2dQQi0OLMkey4sEpIQ</w:t>
      </w:r>
    </w:p>
    <w:p>
      <w:pPr>
        <w:pStyle w:val="PreformattedText"/>
        <w:bidi w:val="0"/>
        <w:spacing w:before="0" w:after="0"/>
        <w:jc w:val="left"/>
        <w:rPr/>
      </w:pPr>
      <w:r>
        <w:rPr/>
        <w:t>o9vkmC2Fl7I0428S8W7Fn8qLSZA19QJYGVegjSk0t4MTOEQZzcuVRzuFUrEm1+mZLikp6B5jooTKDd</w:t>
      </w:r>
    </w:p>
    <w:p>
      <w:pPr>
        <w:pStyle w:val="PreformattedText"/>
        <w:bidi w:val="0"/>
        <w:spacing w:before="0" w:after="0"/>
        <w:jc w:val="left"/>
        <w:rPr/>
      </w:pPr>
      <w:r>
        <w:rPr/>
        <w:t>e5gwxgELnGg6Rg2XpcIigXAR/aQhoqkr+vk5jv1YQ+R1UYO1aIzwDEIUlVKCICFVh6MrEBMVDdvAR0</w:t>
      </w:r>
    </w:p>
    <w:p>
      <w:pPr>
        <w:pStyle w:val="PreformattedText"/>
        <w:bidi w:val="0"/>
        <w:spacing w:before="0" w:after="0"/>
        <w:jc w:val="left"/>
        <w:rPr/>
      </w:pPr>
      <w:r>
        <w:rPr/>
        <w:t>qzPMMB4gDEY+qY3qkQSqHOIfT5ELgjGARNzRtFphKCONz0kBwg708MfTLKcPkhYbWjg2McgfQgdARo</w:t>
      </w:r>
    </w:p>
    <w:p>
      <w:pPr>
        <w:pStyle w:val="PreformattedText"/>
        <w:bidi w:val="0"/>
        <w:spacing w:before="0" w:after="0"/>
        <w:jc w:val="left"/>
        <w:rPr/>
      </w:pPr>
      <w:r>
        <w:rPr/>
        <w:t>RHsb0sfdGZmVe7oY6UzsA+4LQ64ofRDmBOGItL1sqx93CYMYBdAtfcNGMaiGApHtX7LAOCgNYumcHq</w:t>
      </w:r>
    </w:p>
    <w:p>
      <w:pPr>
        <w:pStyle w:val="PreformattedText"/>
        <w:bidi w:val="0"/>
        <w:spacing w:before="0" w:after="0"/>
        <w:jc w:val="left"/>
        <w:rPr/>
      </w:pPr>
      <w:r>
        <w:rPr/>
        <w:t>Mt+BXzhPy1NSAAdEPYnAtb5lbtQ8naQlSpxEexFDNkEi1Ege4TuMYIlbUVZ4qM7IOo85WIhUwB2/AY</w:t>
      </w:r>
    </w:p>
    <w:p>
      <w:pPr>
        <w:pStyle w:val="PreformattedText"/>
        <w:bidi w:val="0"/>
        <w:spacing w:before="0" w:after="0"/>
        <w:jc w:val="left"/>
        <w:rPr/>
      </w:pPr>
      <w:r>
        <w:rPr/>
        <w:t>jpjTeXLQRfRToBweCEWC0ZRMHVSjm2MeolSobrldXGExKIjwywKGYQBsX6l/BywGDYE1uAVsaPNdRi</w:t>
      </w:r>
    </w:p>
    <w:p>
      <w:pPr>
        <w:pStyle w:val="PreformattedText"/>
        <w:bidi w:val="0"/>
        <w:spacing w:before="0" w:after="0"/>
        <w:jc w:val="left"/>
        <w:rPr/>
      </w:pPr>
      <w:r>
        <w:rPr/>
        <w:t>QFv5Ygpm1iNVc4kBDD0QCAc2XcVGEwxWaAccrAN6V7IEwtpVXMJhuIYW/8gzajTZlZdcQM2dy1KBVE</w:t>
      </w:r>
    </w:p>
    <w:p>
      <w:pPr>
        <w:pStyle w:val="PreformattedText"/>
        <w:bidi w:val="0"/>
        <w:spacing w:before="0" w:after="0"/>
        <w:jc w:val="left"/>
        <w:rPr/>
      </w:pPr>
      <w:r>
        <w:rPr/>
        <w:t>VRHQK2EAF1z1BqYuGh7eoxZIoBpuKZClCZNZi5VGkaR8TJSGgm/NwULAX0e5cpdzBRpdlp10ENnQHs</w:t>
      </w:r>
    </w:p>
    <w:p>
      <w:pPr>
        <w:pStyle w:val="PreformattedText"/>
        <w:bidi w:val="0"/>
        <w:spacing w:before="0" w:after="0"/>
        <w:jc w:val="left"/>
        <w:rPr/>
      </w:pPr>
      <w:r>
        <w:rPr/>
        <w:t>EPK12rglMNIhr1Hlo1aTG1PJfZEs+WBwj3BU3wjVwcM5VEO7IzDqc7Suo7sGlIVmINMvH3jDDJXoiY</w:t>
      </w:r>
    </w:p>
    <w:p>
      <w:pPr>
        <w:pStyle w:val="PreformattedText"/>
        <w:bidi w:val="0"/>
        <w:spacing w:before="0" w:after="0"/>
        <w:jc w:val="left"/>
        <w:rPr/>
      </w:pPr>
      <w:r>
        <w:rPr/>
        <w:t>ItQm4NCQXdpEdAsPZyZdjQIwkoMdYY4rahJSURQa+PYbFFzxmYZUMPP7hpDT+DKsWhul4jRRpOBs7m</w:t>
      </w:r>
    </w:p>
    <w:p>
      <w:pPr>
        <w:pStyle w:val="PreformattedText"/>
        <w:bidi w:val="0"/>
        <w:spacing w:before="0" w:after="0"/>
        <w:jc w:val="left"/>
        <w:rPr/>
      </w:pPr>
      <w:r>
        <w:rPr/>
        <w:t>MqgV2yndomuWs/ONIg+DQlwPgI3iBlP7mNwtYQWkFvj0Ej+swhVeYLCsXCU3TACCnGqYYpO4k0FlJU</w:t>
      </w:r>
    </w:p>
    <w:p>
      <w:pPr>
        <w:pStyle w:val="PreformattedText"/>
        <w:bidi w:val="0"/>
        <w:spacing w:before="0" w:after="0"/>
        <w:jc w:val="left"/>
        <w:rPr/>
      </w:pPr>
      <w:r>
        <w:rPr/>
        <w:t>xqKwJWYiahExtLprE9kIgbzf4xayjeQfsiQpOFAxiKtlAX9ShrAngJdSseQ1G3RV45IpObOyWl2jSW</w:t>
      </w:r>
    </w:p>
    <w:p>
      <w:pPr>
        <w:pStyle w:val="PreformattedText"/>
        <w:bidi w:val="0"/>
        <w:spacing w:before="0" w:after="0"/>
        <w:jc w:val="left"/>
        <w:rPr/>
      </w:pPr>
      <w:r>
        <w:rPr/>
        <w:t>FMZBliiwWtgEGAUGtKww15EM/iWzJaBLqBTM22z0R7IXBaw6EFgIKMubpi3aaNjRAJcbk0nMJ0yD8/</w:t>
      </w:r>
    </w:p>
    <w:p>
      <w:pPr>
        <w:pStyle w:val="PreformattedText"/>
        <w:bidi w:val="0"/>
        <w:spacing w:before="0" w:after="0"/>
        <w:jc w:val="left"/>
        <w:rPr/>
      </w:pPr>
      <w:r>
        <w:rPr/>
        <w:t>4EptPozL5Qre1/1E5blmPtyxG+Y/fwxIPgjxKr81RhYAXw4g22HdrIpdDTwTDTZlleJkH2BMVExGUI</w:t>
      </w:r>
    </w:p>
    <w:p>
      <w:pPr>
        <w:pStyle w:val="PreformattedText"/>
        <w:bidi w:val="0"/>
        <w:spacing w:before="0" w:after="0"/>
        <w:jc w:val="left"/>
        <w:rPr/>
      </w:pPr>
      <w:r>
        <w:rPr/>
        <w:t>GMFIBgFEet3Lts22UF6+oFtGYqrYdQCQ6K4ZSlAaXzBNYKTMMdzGiFd8CxQWKIiJDCJpQBn2y+I2iL</w:t>
      </w:r>
    </w:p>
    <w:p>
      <w:pPr>
        <w:pStyle w:val="PreformattedText"/>
        <w:bidi w:val="0"/>
        <w:spacing w:before="0" w:after="0"/>
        <w:jc w:val="left"/>
        <w:rPr/>
      </w:pPr>
      <w:r>
        <w:rPr/>
        <w:t>trqMhclASimha7hjFnVCikTgCKZQo36gBNevpzBLQDQFDcW7VaRmg48QViitD+kBddXN7HmIqvIuxf</w:t>
      </w:r>
    </w:p>
    <w:p>
      <w:pPr>
        <w:pStyle w:val="PreformattedText"/>
        <w:bidi w:val="0"/>
        <w:spacing w:before="0" w:after="0"/>
        <w:jc w:val="left"/>
        <w:rPr/>
      </w:pPr>
      <w:r>
        <w:rPr/>
        <w:t>5hIVmo0vmV1CDm4XxDjig2jeY3wFCbPqHojEFGDewgaC+lqQc57OK8MgyqJ+2Bu7V7R7ng7IKult0U</w:t>
      </w:r>
    </w:p>
    <w:p>
      <w:pPr>
        <w:pStyle w:val="PreformattedText"/>
        <w:bidi w:val="0"/>
        <w:spacing w:before="0" w:after="0"/>
        <w:jc w:val="left"/>
        <w:rPr/>
      </w:pPr>
      <w:r>
        <w:rPr/>
        <w:t>iErw9sbi0BRmhpWDUTuIuUUyWqpPcHpFKAsXwigZCrajw+wO5H6DsdH3LkSu8Vhjm7AuVcRsaRH0xK</w:t>
      </w:r>
    </w:p>
    <w:p>
      <w:pPr>
        <w:pStyle w:val="PreformattedText"/>
        <w:bidi w:val="0"/>
        <w:spacing w:before="0" w:after="0"/>
        <w:jc w:val="left"/>
        <w:rPr/>
      </w:pPr>
      <w:r>
        <w:rPr/>
        <w:t>AILBXbUBLQFXxG1FzACVC4ZsTQMKOF1cNMDEHto4qCwXZzDDZc4i2qDCOFENjCOPoQKJBpVn1Ga3bz</w:t>
      </w:r>
    </w:p>
    <w:p>
      <w:pPr>
        <w:pStyle w:val="PreformattedText"/>
        <w:bidi w:val="0"/>
        <w:spacing w:before="0" w:after="0"/>
        <w:jc w:val="left"/>
        <w:rPr/>
      </w:pPr>
      <w:r>
        <w:rPr/>
        <w:t>5jqpzS/+SgWm+qYdGtJ2dRUX4FMIJ7X4ErECNKxaKASprDjgfUWECKpsJXIKLKAwlNqBtAyYlhiLkv</w:t>
      </w:r>
    </w:p>
    <w:p>
      <w:pPr>
        <w:pStyle w:val="PreformattedText"/>
        <w:bidi w:val="0"/>
        <w:spacing w:before="0" w:after="0"/>
        <w:jc w:val="left"/>
        <w:rPr/>
      </w:pPr>
      <w:r>
        <w:rPr/>
        <w:t>WY1kVm4+BEUwyuL+UDWgeBi6F85l9OJSztlfH2ogt0aWCTRrikEtAU6RuIohiirgg/apmyXklQosfU</w:t>
      </w:r>
    </w:p>
    <w:p>
      <w:pPr>
        <w:pStyle w:val="PreformattedText"/>
        <w:bidi w:val="0"/>
        <w:spacing w:before="0" w:after="0"/>
        <w:jc w:val="left"/>
        <w:rPr/>
      </w:pPr>
      <w:r>
        <w:rPr/>
        <w:t>HXLFAgqZv5zkRgkjbSw9Sg1Lgj9zgicVf6JdFE4eHzmXoYHIV6IsRXKlR/sqgZsNpGvkZ5Vsr6bYaB</w:t>
      </w:r>
    </w:p>
    <w:p>
      <w:pPr>
        <w:pStyle w:val="PreformattedText"/>
        <w:bidi w:val="0"/>
        <w:spacing w:before="0" w:after="0"/>
        <w:jc w:val="left"/>
        <w:rPr/>
      </w:pPr>
      <w:r>
        <w:rPr/>
        <w:t>YYWAR3WkqokYfje8JI31MVPssAQ4oDR5Y/OTa79RYIG3HTKYym9iflqCIo1egQwhsaeniLE2Z/I1lI</w:t>
      </w:r>
    </w:p>
    <w:p>
      <w:pPr>
        <w:pStyle w:val="PreformattedText"/>
        <w:bidi w:val="0"/>
        <w:spacing w:before="0" w:after="0"/>
        <w:jc w:val="left"/>
        <w:rPr/>
      </w:pPr>
      <w:r>
        <w:rPr/>
        <w:t>+OjPuTS6VkqQqwWAYGSlsitfgfNS8XQbYn44sPZlqC8L77g6N6juXmPpA3AW0EVPwLYu5LBY4qAi7Z</w:t>
      </w:r>
    </w:p>
    <w:p>
      <w:pPr>
        <w:pStyle w:val="PreformattedText"/>
        <w:bidi w:val="0"/>
        <w:spacing w:before="0" w:after="0"/>
        <w:jc w:val="left"/>
        <w:rPr/>
      </w:pPr>
      <w:r>
        <w:rPr/>
        <w:t>UdkcqgYtLfpgwavnB+ote0KpPczWdlkNomcZLioAoChRglG0oY99AnCXmVmdHQpStACqWtl4VNO1vz</w:t>
      </w:r>
    </w:p>
    <w:p>
      <w:pPr>
        <w:pStyle w:val="PreformattedText"/>
        <w:bidi w:val="0"/>
        <w:spacing w:before="0" w:after="0"/>
        <w:jc w:val="left"/>
        <w:rPr/>
      </w:pPr>
      <w:r>
        <w:rPr/>
        <w:t>BQFfqoePWrJXT3DskyCrfEy9GwVIClYwKIX0SsfXgwv7g9K3I3Z9SuBAqiGvcK0smluX6GMsCC0AVh</w:t>
      </w:r>
    </w:p>
    <w:p>
      <w:pPr>
        <w:pStyle w:val="PreformattedText"/>
        <w:bidi w:val="0"/>
        <w:spacing w:before="0" w:after="0"/>
        <w:jc w:val="left"/>
        <w:rPr/>
      </w:pPr>
      <w:r>
        <w:rPr/>
        <w:t>W5oqqZbBv8QxSILHGVAy8IN0WJYcBxDiXCBnbEoFGkpUBmBjV7MaUafI7SFdHCix+tkrZt9R6jJAHZ</w:t>
      </w:r>
    </w:p>
    <w:p>
      <w:pPr>
        <w:pStyle w:val="PreformattedText"/>
        <w:bidi w:val="0"/>
        <w:spacing w:before="0" w:after="0"/>
        <w:jc w:val="left"/>
        <w:rPr/>
      </w:pPr>
      <w:r>
        <w:rPr/>
        <w:t>cko5JwxRAWogz6csY0QYuBRhXsEyphZUFVGODcD0IAAmKjPP/TLKFgAOf5KSMKiPcCqgGgzsSyZlVV</w:t>
      </w:r>
    </w:p>
    <w:p>
      <w:pPr>
        <w:pStyle w:val="PreformattedText"/>
        <w:bidi w:val="0"/>
        <w:spacing w:before="0" w:after="0"/>
        <w:jc w:val="left"/>
        <w:rPr/>
      </w:pPr>
      <w:r>
        <w:rPr/>
        <w:t>30TIAWyMqATlv9xYgwn1cMyjljsqHA+OKxaTBi+yDDcuioFAMoD7iQ5wzAAxiEQWyLjltjdiZJ0nCQ</w:t>
      </w:r>
    </w:p>
    <w:p>
      <w:pPr>
        <w:pStyle w:val="PreformattedText"/>
        <w:bidi w:val="0"/>
        <w:spacing w:before="0" w:after="0"/>
        <w:jc w:val="left"/>
        <w:rPr/>
      </w:pPr>
      <w:r>
        <w:rPr/>
        <w:t>xOi6Q2xBkytSu2FRJyVMn6I6dZRgmFXnUdvNrj4ZZxuRj/ZhlOotFP2kFQ209lS1cb2SmIBxYDHFGG</w:t>
      </w:r>
    </w:p>
    <w:p>
      <w:pPr>
        <w:pStyle w:val="PreformattedText"/>
        <w:bidi w:val="0"/>
        <w:spacing w:before="0" w:after="0"/>
        <w:jc w:val="left"/>
        <w:rPr/>
      </w:pPr>
      <w:r>
        <w:rPr/>
        <w:t>mxigYXLb+QIfZe5YB4NInX07qW18hRYacmwL/cdlY0iQWS5wIGKhpzuW0xW7UshPeEdkYL2r6lMvrV</w:t>
      </w:r>
    </w:p>
    <w:p>
      <w:pPr>
        <w:pStyle w:val="PreformattedText"/>
        <w:bidi w:val="0"/>
        <w:spacing w:before="0" w:after="0"/>
        <w:jc w:val="left"/>
        <w:rPr/>
      </w:pPr>
      <w:r>
        <w:rPr/>
        <w:t>MY6FxY9jE53EHJ9XApwH/wCYjjX8OYjqLBSaFjguXod1d5YhApUKtvmoYBSt88x1C8X4ivjhcJ/MQO</w:t>
      </w:r>
    </w:p>
    <w:p>
      <w:pPr>
        <w:pStyle w:val="PreformattedText"/>
        <w:bidi w:val="0"/>
        <w:spacing w:before="0" w:after="0"/>
        <w:jc w:val="left"/>
        <w:rPr/>
      </w:pPr>
      <w:r>
        <w:rPr/>
        <w:t>AQwAF1NvGM7TBGr9MKJpTGSMq/Mvc2Fypy8kFEqhsi1KGMC1FqNbQatQA6JRWGXCQeesZ/MJhZwykF</w:t>
      </w:r>
    </w:p>
    <w:p>
      <w:pPr>
        <w:pStyle w:val="PreformattedText"/>
        <w:bidi w:val="0"/>
        <w:spacing w:before="0" w:after="0"/>
        <w:jc w:val="left"/>
        <w:rPr/>
      </w:pPr>
      <w:r>
        <w:rPr/>
        <w:t>MpV+OIaPXwaIClZuPWCNtEeo2IDi2ZTpAcIKfuNBKYXBYl4TgcxumADvVsIoQxkW0MS0pAagJA1oXL</w:t>
      </w:r>
    </w:p>
    <w:p>
      <w:pPr>
        <w:pStyle w:val="PreformattedText"/>
        <w:bidi w:val="0"/>
        <w:spacing w:before="0" w:after="0"/>
        <w:jc w:val="left"/>
        <w:rPr/>
      </w:pPr>
      <w:r>
        <w:rPr/>
        <w:t>3MyvxwqKG8XQFsH0RqtXVFEuWLQZWscFwZu7gG/QCJKUcXiUXIK7ZRqkoAXvxLtdm2oEVTjjYMbBFf</w:t>
      </w:r>
    </w:p>
    <w:p>
      <w:pPr>
        <w:pStyle w:val="PreformattedText"/>
        <w:bidi w:val="0"/>
        <w:spacing w:before="0" w:after="0"/>
        <w:jc w:val="left"/>
        <w:rPr/>
      </w:pPr>
      <w:r>
        <w:rPr/>
        <w:t>MRCw6yFQJp7WYolNBRf5C3LgKf8AsRqNaJmlldQHHiUqqXnzApSicllxSRY33AAGkOwWSmNj1eEE/c</w:t>
      </w:r>
    </w:p>
    <w:p>
      <w:pPr>
        <w:pStyle w:val="PreformattedText"/>
        <w:bidi w:val="0"/>
        <w:spacing w:before="0" w:after="0"/>
        <w:jc w:val="left"/>
        <w:rPr/>
      </w:pPr>
      <w:r>
        <w:rPr/>
        <w:t>cMENPA9SuErUKqIYQKmRS4mEGzQf6gRllMC2KYtKg0AltUQ/CgU1URwBAyREBc4BYBwimVyviHCALs</w:t>
      </w:r>
    </w:p>
    <w:p>
      <w:pPr>
        <w:pStyle w:val="PreformattedText"/>
        <w:bidi w:val="0"/>
        <w:spacing w:before="0" w:after="0"/>
        <w:jc w:val="left"/>
        <w:rPr/>
      </w:pPr>
      <w:r>
        <w:rPr/>
        <w:t>7gHgSjNMtnucJ1gDmDK85qqgixYEEbNeo3KANpBTCco0eSV0isKAIeNRg8y4vPwJiyDjDcTA2roIKY</w:t>
      </w:r>
    </w:p>
    <w:p>
      <w:pPr>
        <w:pStyle w:val="PreformattedText"/>
        <w:bidi w:val="0"/>
        <w:spacing w:before="0" w:after="0"/>
        <w:jc w:val="left"/>
        <w:rPr/>
      </w:pPr>
      <w:r>
        <w:rPr/>
        <w:t>FgvjnWorNxvdmcv2HBGhfwsJXtjjBibfRHG3RAUGSJ1FtdRjIC3qI3Ww5Oi9UwhCmLz7DKu8HETyQ8</w:t>
      </w:r>
    </w:p>
    <w:p>
      <w:pPr>
        <w:pStyle w:val="PreformattedText"/>
        <w:bidi w:val="0"/>
        <w:spacing w:before="0" w:after="0"/>
        <w:jc w:val="left"/>
        <w:rPr/>
      </w:pPr>
      <w:r>
        <w:rPr/>
        <w:t>YV0mSEe+lNIuRY+yPanBCMAIUvAYU0NMLISwg02JUNK7W6JfkMMcywogLgiS2LrpBlDKmAMLKGj7g5</w:t>
      </w:r>
    </w:p>
    <w:p>
      <w:pPr>
        <w:pStyle w:val="PreformattedText"/>
        <w:bidi w:val="0"/>
        <w:spacing w:before="0" w:after="0"/>
        <w:jc w:val="left"/>
        <w:rPr/>
      </w:pPr>
      <w:r>
        <w:rPr/>
        <w:t>QYQKr0RYRlWQAYDKFWisNVWY4+HJUJdFjJhg2DATGVkQylGbAXQMVDfRFHSYZTUA9AysHefRL1TAAi</w:t>
      </w:r>
    </w:p>
    <w:p>
      <w:pPr>
        <w:pStyle w:val="PreformattedText"/>
        <w:bidi w:val="0"/>
        <w:spacing w:before="0" w:after="0"/>
        <w:jc w:val="left"/>
        <w:rPr/>
      </w:pPr>
      <w:r>
        <w:rPr/>
        <w:t>tEwbpcXG4gL8jZAaw0UYE0BXA/bLxUTDkLsJpzffMuiKHEcCUORuK8ROrjhRwMArsvTCKrgEB3DrQL</w:t>
      </w:r>
    </w:p>
    <w:p>
      <w:pPr>
        <w:pStyle w:val="PreformattedText"/>
        <w:bidi w:val="0"/>
        <w:spacing w:before="0" w:after="0"/>
        <w:jc w:val="left"/>
        <w:rPr/>
      </w:pPr>
      <w:r>
        <w:rPr/>
        <w:t>DQivFyBOxgn0+ksY5KKnhLxDyGxUCoyyQtQGFsAnIhqGCFQIxEObSVzecVQRgGXVckWRci0YHqLWjP</w:t>
      </w:r>
    </w:p>
    <w:p>
      <w:pPr>
        <w:pStyle w:val="PreformattedText"/>
        <w:bidi w:val="0"/>
        <w:spacing w:before="0" w:after="0"/>
        <w:jc w:val="left"/>
        <w:rPr/>
      </w:pPr>
      <w:r>
        <w:rPr/>
        <w:t>I4QaKCnFCCutEu3opmEPQqH9bCnLt9MGCsRumVLtKgVXuofeWEexbf5BCHORFM6yehG/yrkyBVvEDK</w:t>
      </w:r>
    </w:p>
    <w:p>
      <w:pPr>
        <w:pStyle w:val="PreformattedText"/>
        <w:bidi w:val="0"/>
        <w:spacing w:before="0" w:after="0"/>
        <w:jc w:val="left"/>
        <w:rPr/>
      </w:pPr>
      <w:r>
        <w:rPr/>
        <w:t>cN6ouv3BSpYUtjbYJSlDPUBAelDvMaLUdzDR2TQP0Qr6eS37gwWGux1KlA2oQLd9KAX3D7VDpLjdKk</w:t>
      </w:r>
    </w:p>
    <w:p>
      <w:pPr>
        <w:pStyle w:val="PreformattedText"/>
        <w:bidi w:val="0"/>
        <w:spacing w:before="0" w:after="0"/>
        <w:jc w:val="left"/>
        <w:rPr/>
      </w:pPr>
      <w:r>
        <w:rPr/>
        <w:t>H1mCLImUWm/FmCOWlMvaBFpZgG6qAw0Cm5epRVK6D6iqTYqMLDn/ALHViIopWYL78tgfTHcgyoQ2C0</w:t>
      </w:r>
    </w:p>
    <w:p>
      <w:pPr>
        <w:pStyle w:val="PreformattedText"/>
        <w:bidi w:val="0"/>
        <w:spacing w:before="0" w:after="0"/>
        <w:jc w:val="left"/>
        <w:rPr/>
      </w:pPr>
      <w:r>
        <w:rPr/>
        <w:t>LWrKpSqmMiUWkqivI93E7eaWCISl5BT3FVQmCcwCYN1FqvtYJlQQXR8TJMHmKhZgzmFSKubitqICDK</w:t>
      </w:r>
    </w:p>
    <w:p>
      <w:pPr>
        <w:pStyle w:val="PreformattedText"/>
        <w:bidi w:val="0"/>
        <w:spacing w:before="0" w:after="0"/>
        <w:jc w:val="left"/>
        <w:rPr/>
      </w:pPr>
      <w:r>
        <w:rPr/>
        <w:t>ggxMIvMtoGyIxQIqMjzFBCMAz9wPEzk2giCKmQlVyEETtykMRw6iLHUoveiJWK1B45hM1OXsrxLlsF</w:t>
      </w:r>
    </w:p>
    <w:p>
      <w:pPr>
        <w:pStyle w:val="PreformattedText"/>
        <w:bidi w:val="0"/>
        <w:spacing w:before="0" w:after="0"/>
        <w:jc w:val="left"/>
        <w:rPr/>
      </w:pPr>
      <w:r>
        <w:rPr/>
        <w:t>FpPsgkPbaDEKM8BiLc+ORMkswhzeZUD7xECrGVGmUdAFCBT7I2PBpbLlOtAlyXKAqVkBykN3Dm2mvB</w:t>
      </w:r>
    </w:p>
    <w:p>
      <w:pPr>
        <w:pStyle w:val="PreformattedText"/>
        <w:bidi w:val="0"/>
        <w:spacing w:before="0" w:after="0"/>
        <w:jc w:val="left"/>
        <w:rPr/>
      </w:pPr>
      <w:r>
        <w:rPr/>
        <w:t>Le/OqlNeBY9kfOo05hsuZpsL9Q3odFSXqmlZSWVexl1rw4DHuMVa01EVKRFwEyzlDWUtqN6NpG2KwQ</w:t>
      </w:r>
    </w:p>
    <w:p>
      <w:pPr>
        <w:pStyle w:val="PreformattedText"/>
        <w:bidi w:val="0"/>
        <w:spacing w:before="0" w:after="0"/>
        <w:jc w:val="left"/>
        <w:rPr/>
      </w:pPr>
      <w:r>
        <w:rPr/>
        <w:t>Z5j65iAWSLX5gCFTB6OYrbM/eZVRcR1azSKIqpvSkFS7OeXonBHMtYvbCsB5FVB2A4xDbaCku4aD5Y</w:t>
      </w:r>
    </w:p>
    <w:p>
      <w:pPr>
        <w:pStyle w:val="PreformattedText"/>
        <w:bidi w:val="0"/>
        <w:spacing w:before="0" w:after="0"/>
        <w:jc w:val="left"/>
        <w:rPr/>
      </w:pPr>
      <w:r>
        <w:rPr/>
        <w:t>ntZT/SsttlWyKShZ5IrRRcRAUHiIdSgoyQ6lyTmoEtSpRvKDYgD6ltpqum4wJdAb9sC0003AgINEuq</w:t>
      </w:r>
    </w:p>
    <w:p>
      <w:pPr>
        <w:pStyle w:val="PreformattedText"/>
        <w:bidi w:val="0"/>
        <w:spacing w:before="0" w:after="0"/>
        <w:jc w:val="left"/>
        <w:rPr/>
      </w:pPr>
      <w:r>
        <w:rPr/>
        <w:t>eYZZUKBQipWODZPhJUGquYrK3iRL9EKw1r2wOsXTF6NRwK4DF/y3POmgVfuFzobpG2BquWj0RNAExo</w:t>
      </w:r>
    </w:p>
    <w:p>
      <w:pPr>
        <w:pStyle w:val="PreformattedText"/>
        <w:bidi w:val="0"/>
        <w:spacing w:before="0" w:after="0"/>
        <w:jc w:val="left"/>
        <w:rPr/>
      </w:pPr>
      <w:r>
        <w:rPr/>
        <w:t>TuURAtnlIbkVcDC85KKtiUirYg+XMtaI7UQUBtYHEQT/ALlgcSgAmDq5Dlz9x2wmB4WU/OCKP1UOt0</w:t>
      </w:r>
    </w:p>
    <w:p>
      <w:pPr>
        <w:pStyle w:val="PreformattedText"/>
        <w:bidi w:val="0"/>
        <w:spacing w:before="0" w:after="0"/>
        <w:jc w:val="left"/>
        <w:rPr/>
      </w:pPr>
      <w:r>
        <w:rPr/>
        <w:t>IaB+5nRIlAFMWxVrQBR58woYObF/lIVuyFOKi0h2RkEEsKmvHEPcWRri4BXk3sjwYWL4IpCIqhwRzI</w:t>
      </w:r>
    </w:p>
    <w:p>
      <w:pPr>
        <w:pStyle w:val="PreformattedText"/>
        <w:bidi w:val="0"/>
        <w:spacing w:before="0" w:after="0"/>
        <w:jc w:val="left"/>
        <w:rPr/>
      </w:pPr>
      <w:r>
        <w:rPr/>
        <w:t>iqlsSSiPHY8SiEQ2N2jDoi0228sDFKOjEZVNkBSR4QOO3uBxjQaafxMJWm6IwACIT+SWCGGMJekbCN</w:t>
      </w:r>
    </w:p>
    <w:p>
      <w:pPr>
        <w:pStyle w:val="PreformattedText"/>
        <w:bidi w:val="0"/>
        <w:spacing w:before="0" w:after="0"/>
        <w:jc w:val="left"/>
        <w:rPr/>
      </w:pPr>
      <w:r>
        <w:rPr/>
        <w:t>MANoWv7qPgF6C1jG1eO69S4CxcyDMFqOpSuGFG2FKkMjSBsgbJebjrMGqPiJUkRbEckVMeCtEICgsj</w:t>
      </w:r>
    </w:p>
    <w:p>
      <w:pPr>
        <w:pStyle w:val="PreformattedText"/>
        <w:bidi w:val="0"/>
        <w:spacing w:before="0" w:after="0"/>
        <w:jc w:val="left"/>
        <w:rPr/>
      </w:pPr>
      <w:r>
        <w:rPr/>
        <w:t>kT3AsjgCFIIqLvLEUozQJTi8TCupS7jQpaPNRjAFLNjmMcZtUEhLERbQrhlSsVD70Jt/O8E7syLUSN</w:t>
      </w:r>
    </w:p>
    <w:p>
      <w:pPr>
        <w:pStyle w:val="PreformattedText"/>
        <w:bidi w:val="0"/>
        <w:spacing w:before="0" w:after="0"/>
        <w:jc w:val="left"/>
        <w:rPr/>
      </w:pPr>
      <w:r>
        <w:rPr/>
        <w:t>6o6iV1OGyZPS8XHQYu6vsYvCnhuLwocqsuGxPA1YhCd5HqOwWgLPoEpY+uIUCo3iswEMLoAQNEG3tL</w:t>
      </w:r>
    </w:p>
    <w:p>
      <w:pPr>
        <w:pStyle w:val="PreformattedText"/>
        <w:bidi w:val="0"/>
        <w:spacing w:before="0" w:after="0"/>
        <w:jc w:val="left"/>
        <w:rPr/>
      </w:pPr>
      <w:r>
        <w:rPr/>
        <w:t>WxtgE3ZiLtxlbMTMqPiDtAN19wARTtAYlDSBKt2V/wBmCgND/wBJWkBQNCvREXksAYkg6OHvHqLk6X</w:t>
      </w:r>
    </w:p>
    <w:p>
      <w:pPr>
        <w:pStyle w:val="PreformattedText"/>
        <w:bidi w:val="0"/>
        <w:spacing w:before="0" w:after="0"/>
        <w:jc w:val="left"/>
        <w:rPr/>
      </w:pPr>
      <w:r>
        <w:rPr/>
        <w:t>jBfHGVmABS6sD2MMEJSlUhEValAU2AZELErse47jAi8rtnQSWuWDX9WK2iBVNOXRHARRScVKaQzBC6</w:t>
      </w:r>
    </w:p>
    <w:p>
      <w:pPr>
        <w:pStyle w:val="PreformattedText"/>
        <w:bidi w:val="0"/>
        <w:spacing w:before="0" w:after="0"/>
        <w:jc w:val="left"/>
        <w:rPr/>
      </w:pPr>
      <w:r>
        <w:rPr/>
        <w:t>gwUliWQBHncDFVaeopF4dQcc2Pc8RmgQvJzMDiDDojQGql6AG0/2QjYgI4g1+VvctsIVvSQdkLIoqP</w:t>
      </w:r>
    </w:p>
    <w:p>
      <w:pPr>
        <w:pStyle w:val="PreformattedText"/>
        <w:bidi w:val="0"/>
        <w:spacing w:before="0" w:after="0"/>
        <w:jc w:val="left"/>
        <w:rPr/>
      </w:pPr>
      <w:r>
        <w:rPr/>
        <w:t>P4jriZosVtjMuR9DoYEoUULo6PcrlUqmSjj1ATU20Fcnh6g0AIK7ThjtMJQ6ccsDIRUjivu9sw1pVQ</w:t>
      </w:r>
    </w:p>
    <w:p>
      <w:pPr>
        <w:pStyle w:val="PreformattedText"/>
        <w:bidi w:val="0"/>
        <w:spacing w:before="0" w:after="0"/>
        <w:jc w:val="left"/>
        <w:rPr/>
      </w:pPr>
      <w:r>
        <w:rPr/>
        <w:t>wMwp1SFgdxWGJldY4HuOcEtdANYi0RZAooh5jctGcYQIzirgI6sQyBkPRKQHB3zBytU/SNAYFYFJf+</w:t>
      </w:r>
    </w:p>
    <w:p>
      <w:pPr>
        <w:pStyle w:val="PreformattedText"/>
        <w:bidi w:val="0"/>
        <w:spacing w:before="0" w:after="0"/>
        <w:jc w:val="left"/>
        <w:rPr/>
      </w:pPr>
      <w:r>
        <w:rPr/>
        <w:t>osWKqF3nm4oUk0CDz5ixS6Hmu4d3VKaVdCxHAKhVpFzVOXOINgYBh+CWFlvAryMscoV1cLCFLwXVUz</w:t>
      </w:r>
    </w:p>
    <w:p>
      <w:pPr>
        <w:pStyle w:val="PreformattedText"/>
        <w:bidi w:val="0"/>
        <w:spacing w:before="0" w:after="0"/>
        <w:jc w:val="left"/>
        <w:rPr/>
      </w:pPr>
      <w:r>
        <w:rPr/>
        <w:t>OgOmFlQyHKdQygsho0bq9RWJq5Kx54lKoClSLxVoRGq4ZleKH/6cxugCz2HT3GkTKV3Y8QtrSKOgRQ</w:t>
      </w:r>
    </w:p>
    <w:p>
      <w:pPr>
        <w:pStyle w:val="PreformattedText"/>
        <w:bidi w:val="0"/>
        <w:spacing w:before="0" w:after="0"/>
        <w:jc w:val="left"/>
        <w:rPr/>
      </w:pPr>
      <w:r>
        <w:rPr/>
        <w:t>W16SxDkJYmryENkKOiBqklQEF6SOMwM06SKENbTw9QcCgpeb6hqIeFi+FDklljosPjOoXo8nTCgEuO</w:t>
      </w:r>
    </w:p>
    <w:p>
      <w:pPr>
        <w:pStyle w:val="PreformattedText"/>
        <w:bidi w:val="0"/>
        <w:spacing w:before="0" w:after="0"/>
        <w:jc w:val="left"/>
        <w:rPr/>
      </w:pPr>
      <w:r>
        <w:rPr/>
        <w:t>WBUENBGF5E5k3iZ1gWkB4YfY2tJHgh5Lu79ELEjdFhFOMqmh+dQlq+BqFN8wdbjJmIBqENOPcNEWph</w:t>
      </w:r>
    </w:p>
    <w:p>
      <w:pPr>
        <w:pStyle w:val="PreformattedText"/>
        <w:bidi w:val="0"/>
        <w:spacing w:before="0" w:after="0"/>
        <w:jc w:val="left"/>
        <w:rPr/>
      </w:pPr>
      <w:r>
        <w:rPr/>
        <w:t>xZbGBTC4ycVUOiDYzCgEsRimFs0xihUvQCEIFAxBk9M4MKKXcoXrTDMUj3Fl4Ron2QYZoHCA8AP8i2</w:t>
      </w:r>
    </w:p>
    <w:p>
      <w:pPr>
        <w:pStyle w:val="PreformattedText"/>
        <w:bidi w:val="0"/>
        <w:spacing w:before="0" w:after="0"/>
        <w:jc w:val="left"/>
        <w:rPr/>
      </w:pPr>
      <w:r>
        <w:rPr/>
        <w:t>BSmhjTdLXnMLDAaVc5gcvDCVcfQaef5Fqtq4AwuFuXrEvUA0MQe2soCrLHw1cy321okfqG3bAIh8Zj</w:t>
      </w:r>
    </w:p>
    <w:p>
      <w:pPr>
        <w:pStyle w:val="PreformattedText"/>
        <w:bidi w:val="0"/>
        <w:spacing w:before="0" w:after="0"/>
        <w:jc w:val="left"/>
        <w:rPr/>
      </w:pPr>
      <w:r>
        <w:rPr/>
        <w:t>53MFEga8sz2QHHUGrQb9+5jYKHa46jtgeirWAcYA8sYWuCGUBMME0FRQONItyjRzRGJZMLiozqWaOP</w:t>
      </w:r>
    </w:p>
    <w:p>
      <w:pPr>
        <w:pStyle w:val="PreformattedText"/>
        <w:bidi w:val="0"/>
        <w:spacing w:before="0" w:after="0"/>
        <w:jc w:val="left"/>
        <w:rPr/>
      </w:pPr>
      <w:r>
        <w:rPr/>
        <w:t>qD9Yx4jcqDQTLGBQfplIgtASwieTBLxR4xCuA+mMUWrCOk6qOxc7TDFsx4IyepSh4Gav1NAK1aUSkB</w:t>
      </w:r>
    </w:p>
    <w:p>
      <w:pPr>
        <w:pStyle w:val="PreformattedText"/>
        <w:bidi w:val="0"/>
        <w:spacing w:before="0" w:after="0"/>
        <w:jc w:val="left"/>
        <w:rPr/>
      </w:pPr>
      <w:r>
        <w:rPr/>
        <w:t>CkGDsFNyBGI0QjXFyuiwXl/XmFktZeEKoAcOjT1Ly6bptqJU6ABZ+o4GCZQUsaAxwmJcLLekcdOGGk</w:t>
      </w:r>
    </w:p>
    <w:p>
      <w:pPr>
        <w:pStyle w:val="PreformattedText"/>
        <w:bidi w:val="0"/>
        <w:spacing w:before="0" w:after="0"/>
        <w:jc w:val="left"/>
        <w:rPr/>
      </w:pPr>
      <w:r>
        <w:rPr/>
        <w:t>FXzzFwPDK8u9QDGieQSxIAttR6jUISqmkCBtBKRQK/8AkTNDYiAV5m/Hyqploe24RusNRbDkVZWgio</w:t>
      </w:r>
    </w:p>
    <w:p>
      <w:pPr>
        <w:pStyle w:val="PreformattedText"/>
        <w:bidi w:val="0"/>
        <w:spacing w:before="0" w:after="0"/>
        <w:jc w:val="left"/>
        <w:rPr/>
      </w:pPr>
      <w:r>
        <w:rPr/>
        <w:t>dWlBSU1cwC0ETkupIeNlnG75iCFEYKIlxXCSiRbS3g9sLhqllcmgI15tJZyHUbQgSmsNQyVUHgLlVj</w:t>
      </w:r>
    </w:p>
    <w:p>
      <w:pPr>
        <w:pStyle w:val="PreformattedText"/>
        <w:bidi w:val="0"/>
        <w:spacing w:before="0" w:after="0"/>
        <w:jc w:val="left"/>
        <w:rPr/>
      </w:pPr>
      <w:r>
        <w:rPr/>
        <w:t>kb2RaC2V01EdKJBrF7uXRVCVgXc5Q2IcuPRLDSILQze57LPUSwuipZniCsy4qKb3iFwWAHHlliaGGh</w:t>
      </w:r>
    </w:p>
    <w:p>
      <w:pPr>
        <w:pStyle w:val="PreformattedText"/>
        <w:bidi w:val="0"/>
        <w:spacing w:before="0" w:after="0"/>
        <w:jc w:val="left"/>
        <w:rPr/>
      </w:pPr>
      <w:r>
        <w:rPr/>
        <w:t>YcOpdAqs3VLLaw2Siz1BEBgVsffUXQh0gD1EGMVswK8Qkh5FUD5N3EBhxfQYvUAiwDdmEfcN6MDf8A</w:t>
      </w:r>
    </w:p>
    <w:p>
      <w:pPr>
        <w:pStyle w:val="PreformattedText"/>
        <w:bidi w:val="0"/>
        <w:spacing w:before="0" w:after="0"/>
        <w:jc w:val="left"/>
        <w:rPr/>
      </w:pPr>
      <w:r>
        <w:rPr/>
        <w:t>zANpS3po2cINvA6c/YxQmE3pLDCG6+4fUp51NCToGvUS4rNo3BgEpsAuPfaKuQjxUybKd7x8x9QaPI</w:t>
      </w:r>
    </w:p>
    <w:p>
      <w:pPr>
        <w:pStyle w:val="PreformattedText"/>
        <w:bidi w:val="0"/>
        <w:spacing w:before="0" w:after="0"/>
        <w:jc w:val="left"/>
        <w:rPr/>
      </w:pPr>
      <w:r>
        <w:rPr/>
        <w:t>mI2OXYfRL1JLvfYxYT7A/ZRHq6DqMvOsspFmg9EusmEpgl+DkwbITV9PbyP4jasjK0/EvgbsqWPsiJ</w:t>
      </w:r>
    </w:p>
    <w:p>
      <w:pPr>
        <w:pStyle w:val="PreformattedText"/>
        <w:bidi w:val="0"/>
        <w:spacing w:before="0" w:after="0"/>
        <w:jc w:val="left"/>
        <w:rPr/>
      </w:pPr>
      <w:r>
        <w:rPr/>
        <w:t>V8HcSkWK4lXp6eyDNFQoYuDrWW5vcWxb91SnA+nUNRRM0C1A6ICYtnSmD1cUbBhVyS7EsuyW+ozpmN</w:t>
      </w:r>
    </w:p>
    <w:p>
      <w:pPr>
        <w:pStyle w:val="PreformattedText"/>
        <w:bidi w:val="0"/>
        <w:spacing w:before="0" w:after="0"/>
        <w:jc w:val="left"/>
        <w:rPr/>
      </w:pPr>
      <w:r>
        <w:rPr/>
        <w:t>3ps4waIOCqajTcysb0QZOPxBrgHZisM9FHiJsYpSq9EVAXtYI9ZG9wtRlUUBA0EHcxBRI7lKCqoMni</w:t>
      </w:r>
    </w:p>
    <w:p>
      <w:pPr>
        <w:pStyle w:val="PreformattedText"/>
        <w:bidi w:val="0"/>
        <w:spacing w:before="0" w:after="0"/>
        <w:jc w:val="left"/>
        <w:rPr/>
      </w:pPr>
      <w:r>
        <w:rPr/>
        <w:t>X+VWvzuCj88lRWDiv7uFZSTO3CIBo8I6hquZUwt/6nxB+EotBUZWVFDgICB9cwoClQiktOjTF9KbBK</w:t>
      </w:r>
    </w:p>
    <w:p>
      <w:pPr>
        <w:pStyle w:val="PreformattedText"/>
        <w:bidi w:val="0"/>
        <w:spacing w:before="0" w:after="0"/>
        <w:jc w:val="left"/>
        <w:rPr/>
      </w:pPr>
      <w:r>
        <w:rPr/>
        <w:t>hY9kNwYG1uZ9H2kDlcK8GOrgtiRilnHthqmgad28ZiGqEeuZnztAcRSrDA2rAMni2ioiYGgR2dcwaz</w:t>
      </w:r>
    </w:p>
    <w:p>
      <w:pPr>
        <w:pStyle w:val="PreformattedText"/>
        <w:bidi w:val="0"/>
        <w:spacing w:before="0" w:after="0"/>
        <w:jc w:val="left"/>
        <w:rPr/>
      </w:pPr>
      <w:r>
        <w:rPr/>
        <w:t>W4MWUANK2ZjIOM/4JVQvgMIKlYtFWGZWZi9CG9L6GGrKGrbYdUuxQ2MNAdSiTJvD34icIFDf6qC4Ka</w:t>
      </w:r>
    </w:p>
    <w:p>
      <w:pPr>
        <w:pStyle w:val="PreformattedText"/>
        <w:bidi w:val="0"/>
        <w:spacing w:before="0" w:after="0"/>
        <w:jc w:val="left"/>
        <w:rPr/>
      </w:pPr>
      <w:r>
        <w:rPr/>
        <w:t>5zLSr+lvUKGOiKYQ4lNkBYwFwi1S6VREzhgwa8sW9CUqxLIWismlwcS4V6/twNNqudddxcfRwEKyik</w:t>
      </w:r>
    </w:p>
    <w:p>
      <w:pPr>
        <w:pStyle w:val="PreformattedText"/>
        <w:bidi w:val="0"/>
        <w:spacing w:before="0" w:after="0"/>
        <w:jc w:val="left"/>
        <w:rPr/>
      </w:pPr>
      <w:r>
        <w:rPr/>
        <w:t>RtLZkYPWqPgJDNczkxg8k34SijmHRBZQ0LBCEjlG6YSAFa1qyFqoykUK9EyQohAT2wEAFtqlrANmC/</w:t>
      </w:r>
    </w:p>
    <w:p>
      <w:pPr>
        <w:pStyle w:val="PreformattedText"/>
        <w:bidi w:val="0"/>
        <w:spacing w:before="0" w:after="0"/>
        <w:jc w:val="left"/>
        <w:rPr/>
      </w:pPr>
      <w:r>
        <w:rPr/>
        <w:t>cO2DfAvdymlBxXbAdFXa6jEhYgRTIJsZCtRbUIJdvZcJkUfePUdFXyBtYVqWGfaBo0D1d+ohal6Cs8</w:t>
      </w:r>
    </w:p>
    <w:p>
      <w:pPr>
        <w:pStyle w:val="PreformattedText"/>
        <w:bidi w:val="0"/>
        <w:spacing w:before="0" w:after="0"/>
        <w:jc w:val="left"/>
        <w:rPr/>
      </w:pPr>
      <w:r>
        <w:rPr/>
        <w:t>nUYa1JbVRqBZoq04trEB2QVxnjPEZiBZF77pgUhNOBAGlBwFwGBanBefV8kJJWVHYdnuOWDKxYnqNC</w:t>
      </w:r>
    </w:p>
    <w:p>
      <w:pPr>
        <w:pStyle w:val="PreformattedText"/>
        <w:bidi w:val="0"/>
        <w:spacing w:before="0" w:after="0"/>
        <w:jc w:val="left"/>
        <w:rPr/>
      </w:pPr>
      <w:r>
        <w:rPr/>
        <w:t>umsD1Q2gIYLBXZ5lMUeBUz6nmOtqaTqoCnCFIbXsmzegL7WABLl5vwYvQlK2QKciekr+02JyJhiyFw</w:t>
      </w:r>
    </w:p>
    <w:p>
      <w:pPr>
        <w:pStyle w:val="PreformattedText"/>
        <w:bidi w:val="0"/>
        <w:spacing w:before="0" w:after="0"/>
        <w:jc w:val="left"/>
        <w:rPr/>
      </w:pPr>
      <w:r>
        <w:rPr/>
        <w:t>hq8g8sFW7IOKwGmXjrF4ujuWUv4IbuEAWnI5XsgtCG1ofbZkUYWJvsSwAgupVpfeGmFOOgJU1OS0J6</w:t>
      </w:r>
    </w:p>
    <w:p>
      <w:pPr>
        <w:pStyle w:val="PreformattedText"/>
        <w:bidi w:val="0"/>
        <w:spacing w:before="0" w:after="0"/>
        <w:jc w:val="left"/>
        <w:rPr/>
      </w:pPr>
      <w:r>
        <w:rPr/>
        <w:t>jIFPfMYALLiX1cEBO9jDKWd9QbthTAcE1poIhEoFLksJQLkW2UHExbqKaRoacp5jbo5FK8PiCLqrTp</w:t>
      </w:r>
    </w:p>
    <w:p>
      <w:pPr>
        <w:pStyle w:val="PreformattedText"/>
        <w:bidi w:val="0"/>
        <w:spacing w:before="0" w:after="0"/>
        <w:jc w:val="left"/>
        <w:rPr/>
      </w:pPr>
      <w:r>
        <w:rPr/>
        <w:t>lddlbTCcqikcvliouy5VdSx+iQzfbO/zX6IvURJblQXkBL8I8wKFwNr2wFGky28blAtuN52DwQtTL0</w:t>
      </w:r>
    </w:p>
    <w:p>
      <w:pPr>
        <w:pStyle w:val="PreformattedText"/>
        <w:bidi w:val="0"/>
        <w:spacing w:before="0" w:after="0"/>
        <w:jc w:val="left"/>
        <w:rPr/>
      </w:pPr>
      <w:r>
        <w:rPr/>
        <w:t>sDqOm0MEYKYpId6Ru7KIRgyPtqu0gGHBPYSoh0JWjy8VhAaDkWUI/wXJbApUQUuVRKvTuvFQLA3HD/</w:t>
      </w:r>
    </w:p>
    <w:p>
      <w:pPr>
        <w:pStyle w:val="PreformattedText"/>
        <w:bidi w:val="0"/>
        <w:spacing w:before="0" w:after="0"/>
        <w:jc w:val="left"/>
        <w:rPr/>
      </w:pPr>
      <w:r>
        <w:rPr/>
        <w:t>AEQgNp11cDQbYLKhEIIJpp7dXBpWOtsaGlhcPoqOyRaNoJor6cCoCeJsUwBKqAlwirbgdFVtVELWJV</w:t>
      </w:r>
    </w:p>
    <w:p>
      <w:pPr>
        <w:pStyle w:val="PreformattedText"/>
        <w:bidi w:val="0"/>
        <w:spacing w:before="0" w:after="0"/>
        <w:jc w:val="left"/>
        <w:rPr/>
      </w:pPr>
      <w:r>
        <w:rPr/>
        <w:t>vSHidyYIciHBCykHEPBYArt7jRz98kB9Aq+YGWtaVLEFnwy4yloRsZcRWbGJXAKIBBLNFPJCYgyk4v</w:t>
      </w:r>
    </w:p>
    <w:p>
      <w:pPr>
        <w:pStyle w:val="PreformattedText"/>
        <w:bidi w:val="0"/>
        <w:spacing w:before="0" w:after="0"/>
        <w:jc w:val="left"/>
        <w:rPr/>
      </w:pPr>
      <w:r>
        <w:rPr/>
        <w:t>1LAqXbL7UQmaVbInNt4WXFubriJqFEZRHyZY7thJKIKMnNwFqALSdMsWabYfwaKLGTmIFVE6hVxC0q</w:t>
      </w:r>
    </w:p>
    <w:p>
      <w:pPr>
        <w:pStyle w:val="PreformattedText"/>
        <w:bidi w:val="0"/>
        <w:spacing w:before="0" w:after="0"/>
        <w:jc w:val="left"/>
        <w:rPr/>
      </w:pPr>
      <w:r>
        <w:rPr/>
        <w:t>gTmoPJVtW7U8xohTShVy9oIN1m5Xans1CoLsCy44hoKf7WPaIiYJXrlkdEB1KYC3ZWNRW5a1uqKgV2</w:t>
      </w:r>
    </w:p>
    <w:p>
      <w:pPr>
        <w:pStyle w:val="PreformattedText"/>
        <w:bidi w:val="0"/>
        <w:spacing w:before="0" w:after="0"/>
        <w:jc w:val="left"/>
        <w:rPr/>
      </w:pPr>
      <w:r>
        <w:rPr/>
        <w:t>cs9RCHVLBujv3CXsf2yjcbRWmDg0SHdSwl+Gg4fEYQCyhyOM7iBTgKf34jmJIKYxCxUoiqB7ip3DKB</w:t>
      </w:r>
    </w:p>
    <w:p>
      <w:pPr>
        <w:pStyle w:val="PreformattedText"/>
        <w:bidi w:val="0"/>
        <w:spacing w:before="0" w:after="0"/>
        <w:jc w:val="left"/>
        <w:rPr/>
      </w:pPr>
      <w:r>
        <w:rPr/>
        <w:t>v3GlVot/S5aswXjfG7lzIQEUinECRyORfCRWotQmzxFiJblMp1BUBXuuT2ZSECYKlLyWq86jqeLX+Z</w:t>
      </w:r>
    </w:p>
    <w:p>
      <w:pPr>
        <w:pStyle w:val="PreformattedText"/>
        <w:bidi w:val="0"/>
        <w:spacing w:before="0" w:after="0"/>
        <w:jc w:val="left"/>
        <w:rPr/>
      </w:pPr>
      <w:r>
        <w:rPr/>
        <w:t>ilQSme/1MIsHIpziaTyS2wn8i2ATxK1EZHPmPDQ1EQEKhl6S+qINL9nWRoYIVsF4LuZrd26xUAmwwS</w:t>
      </w:r>
    </w:p>
    <w:p>
      <w:pPr>
        <w:pStyle w:val="PreformattedText"/>
        <w:bidi w:val="0"/>
        <w:spacing w:before="0" w:after="0"/>
        <w:jc w:val="left"/>
        <w:rPr/>
      </w:pPr>
      <w:r>
        <w:rPr/>
        <w:t>hiRUTNS4gOkZVQhpvR+mZo21tXsg1P8wEbB3ND1FgNG6oq4/EAwYEVHSaupRNTjjF3CQAEwyKGVcvq</w:t>
      </w:r>
    </w:p>
    <w:p>
      <w:pPr>
        <w:pStyle w:val="PreformattedText"/>
        <w:bidi w:val="0"/>
        <w:spacing w:before="0" w:after="0"/>
        <w:jc w:val="left"/>
        <w:rPr/>
      </w:pPr>
      <w:r>
        <w:rPr/>
        <w:t>IVOi6uJQRYxaXaoq1rUQ2BsQ0eoZoDZCCVA55SCZKo+OYvekMh5tiMxnc53FtKnKswgkGuhNaO6g1B</w:t>
      </w:r>
    </w:p>
    <w:p>
      <w:pPr>
        <w:pStyle w:val="PreformattedText"/>
        <w:bidi w:val="0"/>
        <w:spacing w:before="0" w:after="0"/>
        <w:jc w:val="left"/>
        <w:rPr/>
      </w:pPr>
      <w:r>
        <w:rPr/>
        <w:t>YAcxLHN4ICZkUfJAXG3Zj+QBXQKH9gyHolssLDqgAtjl7YVYJbeKl/iV9SZWMMBWl8wCSix6hohmwS</w:t>
      </w:r>
    </w:p>
    <w:p>
      <w:pPr>
        <w:pStyle w:val="PreformattedText"/>
        <w:bidi w:val="0"/>
        <w:spacing w:before="0" w:after="0"/>
        <w:jc w:val="left"/>
        <w:rPr/>
      </w:pPr>
      <w:r>
        <w:rPr/>
        <w:t>zNn6jDvQ2cYuF2LIyPUTglkoHWPFkDlOZ6LiioTC8QMwOChB4qmnI8SgwqPWIfrFFIosq3KkgMsFqW</w:t>
      </w:r>
    </w:p>
    <w:p>
      <w:pPr>
        <w:pStyle w:val="PreformattedText"/>
        <w:bidi w:val="0"/>
        <w:spacing w:before="0" w:after="0"/>
        <w:jc w:val="left"/>
        <w:rPr/>
      </w:pPr>
      <w:r>
        <w:rPr/>
        <w:t>qpcEoQ3qpTmzN+sED2TKcNKhtuuYcW0JvtYwiDWgouKZA0NweIpQ7s93qBeaKUfMYL0ODAXEAqAC1i</w:t>
      </w:r>
    </w:p>
    <w:p>
      <w:pPr>
        <w:pStyle w:val="PreformattedText"/>
        <w:bidi w:val="0"/>
        <w:spacing w:before="0" w:after="0"/>
        <w:jc w:val="left"/>
        <w:rPr/>
      </w:pPr>
      <w:r>
        <w:rPr/>
        <w:t>6vNrLUbpQ58Eg4xkWcsP9ZxLq3geoVILOepjjDcPEgFuLWJ6yx1XQdwShxSTD5iiRSY8k1geVdmoKe</w:t>
      </w:r>
    </w:p>
    <w:p>
      <w:pPr>
        <w:pStyle w:val="PreformattedText"/>
        <w:bidi w:val="0"/>
        <w:spacing w:before="0" w:after="0"/>
        <w:jc w:val="left"/>
        <w:rPr/>
      </w:pPr>
      <w:r>
        <w:rPr/>
        <w:t>EIoPiFRFvSo/vMQuQKt56xB1DiB5AO4MNtsGWY7oJp1fiMWdWERoUJDQAUwf7YIChG75hSUZnGfELK</w:t>
      </w:r>
    </w:p>
    <w:p>
      <w:pPr>
        <w:pStyle w:val="PreformattedText"/>
        <w:bidi w:val="0"/>
        <w:spacing w:before="0" w:after="0"/>
        <w:jc w:val="left"/>
        <w:rPr/>
      </w:pPr>
      <w:r>
        <w:rPr/>
        <w:t>GrhogCgMteag4zQDwYICrpSjygmDYHjUFQbay2nRBYoFgtwhUnCaFcy8qx2RoqNAuwHqB8yrsNkYzQ</w:t>
      </w:r>
    </w:p>
    <w:p>
      <w:pPr>
        <w:pStyle w:val="PreformattedText"/>
        <w:bidi w:val="0"/>
        <w:spacing w:before="0" w:after="0"/>
        <w:jc w:val="left"/>
        <w:rPr/>
      </w:pPr>
      <w:r>
        <w:rPr/>
        <w:t>cpn3MlqoXd1XiWatSL2RpIBkHNdRUKQMd9DGJLWRrT0ylUgKU1MItRLyu/UtKgX4HmFaapFk+ohMli</w:t>
      </w:r>
    </w:p>
    <w:p>
      <w:pPr>
        <w:pStyle w:val="PreformattedText"/>
        <w:bidi w:val="0"/>
        <w:spacing w:before="0" w:after="0"/>
        <w:jc w:val="left"/>
        <w:rPr/>
      </w:pPr>
      <w:r>
        <w:rPr/>
        <w:t>qQqDZy0cQGhqiwKXPsjlLy/yXK3WjzAqzhMFeOmPa5rAy0Lw2gIkIOovIDcEIrE14gTGCABC4U6c4M</w:t>
      </w:r>
    </w:p>
    <w:p>
      <w:pPr>
        <w:pStyle w:val="PreformattedText"/>
        <w:bidi w:val="0"/>
        <w:spacing w:before="0" w:after="0"/>
        <w:jc w:val="left"/>
        <w:rPr/>
      </w:pPr>
      <w:r>
        <w:rPr/>
        <w:t>K995S0C5NxRUwnufuqD2BdWfuhgDW6WB/Thijnz0aISx/afqN2eQ3/AFG0QOMv7GU+WpTAV+LEg6B0</w:t>
      </w:r>
    </w:p>
    <w:p>
      <w:pPr>
        <w:pStyle w:val="PreformattedText"/>
        <w:bidi w:val="0"/>
        <w:spacing w:before="0" w:after="0"/>
        <w:jc w:val="left"/>
        <w:rPr/>
      </w:pPr>
      <w:r>
        <w:rPr/>
        <w:t>HmKoVGh4lvEAVwwJUemt+5mpFWpCydejeZn5nZCAtDheM0EoOnuo787CiFyHuEiBAcARkgiwliKXF5</w:t>
      </w:r>
    </w:p>
    <w:p>
      <w:pPr>
        <w:pStyle w:val="PreformattedText"/>
        <w:bidi w:val="0"/>
        <w:spacing w:before="0" w:after="0"/>
        <w:jc w:val="left"/>
        <w:rPr/>
      </w:pPr>
      <w:r>
        <w:rPr/>
        <w:t>0mXtnTHOJYyPMvYKT+y0mkYC2CYR3fcdPCLcNS04lKErW2zkYPRLjkCI7ELywpV0Mr2SqClWCyMWXv</w:t>
      </w:r>
    </w:p>
    <w:p>
      <w:pPr>
        <w:pStyle w:val="PreformattedText"/>
        <w:bidi w:val="0"/>
        <w:spacing w:before="0" w:after="0"/>
        <w:jc w:val="left"/>
        <w:rPr/>
      </w:pPr>
      <w:r>
        <w:rPr/>
        <w:t>OoLRacIj3EWYWgLqDTIcQu0mcr+4iArkMEOgA9wiGxwIdzKmTzYY4lvxZ/MzlPSeC4QWjbRE+TeN3W</w:t>
      </w:r>
    </w:p>
    <w:p>
      <w:pPr>
        <w:pStyle w:val="PreformattedText"/>
        <w:bidi w:val="0"/>
        <w:spacing w:before="0" w:after="0"/>
        <w:jc w:val="left"/>
        <w:rPr/>
      </w:pPr>
      <w:r>
        <w:rPr/>
        <w:t>o+IC1qYT75Zkbza8uYKqgAl2mVqW0a0AwdFA4aRmwmQF7hMut7fKRbWtkUbjxgFleCYTHomQwcLl+p</w:t>
      </w:r>
    </w:p>
    <w:p>
      <w:pPr>
        <w:pStyle w:val="PreformattedText"/>
        <w:bidi w:val="0"/>
        <w:spacing w:before="0" w:after="0"/>
        <w:jc w:val="left"/>
        <w:rPr/>
      </w:pPr>
      <w:r>
        <w:rPr/>
        <w:t>tSeHbFxAlLN6wknRAPVYebCYVSkyEUstXaoS4KrR6TzMopky1/GobAWPWu4tSsJAwhcBcm4TMg9FHU</w:t>
      </w:r>
    </w:p>
    <w:p>
      <w:pPr>
        <w:pStyle w:val="PreformattedText"/>
        <w:bidi w:val="0"/>
        <w:spacing w:before="0" w:after="0"/>
        <w:jc w:val="left"/>
        <w:rPr/>
      </w:pPr>
      <w:r>
        <w:rPr/>
        <w:t>BJwri3UTWkZxVg+WBfaC65iWAEVtb/AMhUntPULKqLqqrxcEJuA7yR3vl9w5LoPTwxYDNo4UyvAFK/</w:t>
      </w:r>
    </w:p>
    <w:p>
      <w:pPr>
        <w:pStyle w:val="PreformattedText"/>
        <w:bidi w:val="0"/>
        <w:spacing w:before="0" w:after="0"/>
        <w:jc w:val="left"/>
        <w:rPr/>
      </w:pPr>
      <w:r>
        <w:rPr/>
        <w:t>0ywbbeIqwKTcdKLCltU9wB9JEWu4khlpOUvrmArYbULPLx6hDktIcV6mWC5PJ3KJpSwbpjCDte8j56</w:t>
      </w:r>
    </w:p>
    <w:p>
      <w:pPr>
        <w:pStyle w:val="PreformattedText"/>
        <w:bidi w:val="0"/>
        <w:spacing w:before="0" w:after="0"/>
        <w:jc w:val="left"/>
        <w:rPr/>
      </w:pPr>
      <w:r>
        <w:rPr/>
        <w:t>jUAXlQY+dQOh9SzusqNlRNiRsGoE31xtHiN5LcoLpPDBJeABtgYA1ZLNwHWYyS/qNPEcqvZDg70oFx</w:t>
      </w:r>
    </w:p>
    <w:p>
      <w:pPr>
        <w:pStyle w:val="PreformattedText"/>
        <w:bidi w:val="0"/>
        <w:spacing w:before="0" w:after="0"/>
        <w:jc w:val="left"/>
        <w:rPr/>
      </w:pPr>
      <w:r>
        <w:rPr/>
        <w:t>hJwroQAdpcqQUxFZmuqpLoBSluCoEW+REgEsMfAw6wHtUpIidaRitwNVmCWE9MoUh7KjcrjhD9DGHi</w:t>
      </w:r>
    </w:p>
    <w:p>
      <w:pPr>
        <w:pStyle w:val="PreformattedText"/>
        <w:bidi w:val="0"/>
        <w:spacing w:before="0" w:after="0"/>
        <w:jc w:val="left"/>
        <w:rPr/>
      </w:pPr>
      <w:r>
        <w:rPr/>
        <w:t>W8yX35qAJ2uQySrJuLDA3CU1TCZCVyIvJk1CwA6SyColgOWLnntgjzFRs2fTASCtja5bSA4tYkVAK8</w:t>
      </w:r>
    </w:p>
    <w:p>
      <w:pPr>
        <w:pStyle w:val="PreformattedText"/>
        <w:bidi w:val="0"/>
        <w:spacing w:before="0" w:after="0"/>
        <w:jc w:val="left"/>
        <w:rPr/>
      </w:pPr>
      <w:r>
        <w:rPr/>
        <w:t>mxPUYVhbOfsYo8iHAkKtp8McR+hvMKMWuQ8wuWLiDQxoBykGkpU0DMMMBXWIHRhyENtw6QhltTJ3JG</w:t>
      </w:r>
    </w:p>
    <w:p>
      <w:pPr>
        <w:pStyle w:val="PreformattedText"/>
        <w:bidi w:val="0"/>
        <w:spacing w:before="0" w:after="0"/>
        <w:jc w:val="left"/>
        <w:rPr/>
      </w:pPr>
      <w:r>
        <w:rPr/>
        <w:t>xeL/dFeLGytqvbEwupXmtQTzC2Goi0Fsoq6vtl6spSaK8VEGAsoFe4/oLWdephTgAdwkIRQGIZQ4io</w:t>
      </w:r>
    </w:p>
    <w:p>
      <w:pPr>
        <w:pStyle w:val="PreformattedText"/>
        <w:bidi w:val="0"/>
        <w:spacing w:before="0" w:after="0"/>
        <w:jc w:val="left"/>
        <w:rPr/>
      </w:pPr>
      <w:r>
        <w:rPr/>
        <w:t>6HLK92vJ1EgLKJmvfTGthcA8+4DNHKxcbly6DxMrcKOozAad+4cM3gjUVs2xTAbO/wCS78ZhmJcbE6</w:t>
      </w:r>
    </w:p>
    <w:p>
      <w:pPr>
        <w:pStyle w:val="PreformattedText"/>
        <w:bidi w:val="0"/>
        <w:spacing w:before="0" w:after="0"/>
        <w:jc w:val="left"/>
        <w:rPr/>
      </w:pPr>
      <w:r>
        <w:rPr/>
        <w:t>LWmPRQi+ElEMkeXlGhJve4QUAcogHGZe2W7eKi2OwhEI1l29Q8VwNOsxQrEo9x8JBeEu4wiVGbQuhH</w:t>
      </w:r>
    </w:p>
    <w:p>
      <w:pPr>
        <w:pStyle w:val="PreformattedText"/>
        <w:bidi w:val="0"/>
        <w:spacing w:before="0" w:after="0"/>
        <w:jc w:val="left"/>
        <w:rPr/>
      </w:pPr>
      <w:r>
        <w:rPr/>
        <w:t>cLcCsHfIpYuVvoAaA6IVRC0OU0v1wB0QVgt/UyQF7OZVZgrTxKAJQ0EAZCDOHxl8xRhbs8MDqpMoZY</w:t>
      </w:r>
    </w:p>
    <w:p>
      <w:pPr>
        <w:pStyle w:val="PreformattedText"/>
        <w:bidi w:val="0"/>
        <w:spacing w:before="0" w:after="0"/>
        <w:jc w:val="left"/>
        <w:rPr/>
      </w:pPr>
      <w:r>
        <w:rPr/>
        <w:t>Y3Aj2rFsWBEvv9RaqMzRDIByf6SolDA7EtW510xsJCjRVHklaQKwBfWZQFUsBdbj4GRvqyWpQJTZo6</w:t>
      </w:r>
    </w:p>
    <w:p>
      <w:pPr>
        <w:pStyle w:val="PreformattedText"/>
        <w:bidi w:val="0"/>
        <w:spacing w:before="0" w:after="0"/>
        <w:jc w:val="left"/>
        <w:rPr/>
      </w:pPr>
      <w:r>
        <w:rPr/>
        <w:t>iBFCvpDSltgeu4EFWay7gmg8rCiVGE1fqXAoRZu/Mz0MLe+cQZtwD29QWgh4e5RaggVaXupq7Jacic</w:t>
      </w:r>
    </w:p>
    <w:p>
      <w:pPr>
        <w:pStyle w:val="PreformattedText"/>
        <w:bidi w:val="0"/>
        <w:spacing w:before="0" w:after="0"/>
        <w:jc w:val="left"/>
        <w:rPr/>
      </w:pPr>
      <w:r>
        <w:rPr/>
        <w:t>EB5AKSjyQ7Wi6PXmDpOdiNAwKUAAEE9XBcy70Sm3RNXVFgCVZy0LKwM5qz+YFA3dAGJt+Ba1USo2l1</w:t>
      </w:r>
    </w:p>
    <w:p>
      <w:pPr>
        <w:pStyle w:val="PreformattedText"/>
        <w:bidi w:val="0"/>
        <w:spacing w:before="0" w:after="0"/>
        <w:jc w:val="left"/>
        <w:rPr/>
      </w:pPr>
      <w:r>
        <w:rPr/>
        <w:t>0zOjW2KxLhRAYKKEiYWEAikPF1iHpJZlBqyK00OQdXANUFOdSoSveGWRlfVrL69AKCNgsTFRBsJmgy</w:t>
      </w:r>
    </w:p>
    <w:p>
      <w:pPr>
        <w:pStyle w:val="PreformattedText"/>
        <w:bidi w:val="0"/>
        <w:spacing w:before="0" w:after="0"/>
        <w:jc w:val="left"/>
        <w:rPr/>
      </w:pPr>
      <w:r>
        <w:rPr/>
        <w:t>xATsx/YDY7IbBiHtTJBeIzTkkbYZUoniVs5w3eD6HkWh9yiplWhWDoKM+IsiHhUvrzDKOpXwreSG0E</w:t>
      </w:r>
    </w:p>
    <w:p>
      <w:pPr>
        <w:pStyle w:val="PreformattedText"/>
        <w:bidi w:val="0"/>
        <w:spacing w:before="0" w:after="0"/>
        <w:jc w:val="left"/>
        <w:rPr/>
      </w:pPr>
      <w:r>
        <w:rPr/>
        <w:t>LGNaCFUnMugF6uLWgebXKljBpFCNvwCfuBUYM4oMliQ/kAwhY/lhFGnUXVAy0jKKRXwqwa6AGEqCxG</w:t>
      </w:r>
    </w:p>
    <w:p>
      <w:pPr>
        <w:pStyle w:val="PreformattedText"/>
        <w:bidi w:val="0"/>
        <w:spacing w:before="0" w:after="0"/>
        <w:jc w:val="left"/>
        <w:rPr/>
      </w:pPr>
      <w:r>
        <w:rPr/>
        <w:t>m3liVUu0LalbB0UiKrBqLMXSwGVgB6uO1CUgqFeXv2QiKBvuJYYNHgjrQ/zmCgwlRxVZQ9dxXQVc1G</w:t>
      </w:r>
    </w:p>
    <w:p>
      <w:pPr>
        <w:pStyle w:val="PreformattedText"/>
        <w:bidi w:val="0"/>
        <w:spacing w:before="0" w:after="0"/>
        <w:jc w:val="left"/>
        <w:rPr/>
      </w:pPr>
      <w:r>
        <w:rPr/>
        <w:t>g2nSUvJYTeaNRAjdOyAhIUFi1ywmZtDVkQFzc4BRElAaIkFyyalbGoHSlxNudieIbllbefVRpQvQGI</w:t>
      </w:r>
    </w:p>
    <w:p>
      <w:pPr>
        <w:pStyle w:val="PreformattedText"/>
        <w:bidi w:val="0"/>
        <w:spacing w:before="0" w:after="0"/>
        <w:jc w:val="left"/>
        <w:rPr/>
      </w:pPr>
      <w:r>
        <w:rPr/>
        <w:t>iJyKjb4jmM0Q/kJNQ60e4QBwY2xsVaZZRhjqMwULQViAexUYPexSVAALYASmHkBjQ4Km5YVasre7iN</w:t>
      </w:r>
    </w:p>
    <w:p>
      <w:pPr>
        <w:pStyle w:val="PreformattedText"/>
        <w:bidi w:val="0"/>
        <w:spacing w:before="0" w:after="0"/>
        <w:jc w:val="left"/>
        <w:rPr/>
      </w:pPr>
      <w:r>
        <w:rPr/>
        <w:t>TU0tyhHZA2RtFLy1kJrmW1IeoMXpwJkh1ObIvhJoMFIuFa6DbFJR0lRaIWtuLaG/tF2qjDGiSs3mX8</w:t>
      </w:r>
    </w:p>
    <w:p>
      <w:pPr>
        <w:pStyle w:val="PreformattedText"/>
        <w:bidi w:val="0"/>
        <w:spacing w:before="0" w:after="0"/>
        <w:jc w:val="left"/>
        <w:rPr/>
      </w:pPr>
      <w:r>
        <w:rPr/>
        <w:t>6OYtvtUkMUdPRLLBUUbhVFOKqMixfUWj2XivcKEOAXqqCZUWkrWYLRi0ShouqlsTV3XWfMNVgTY+xD</w:t>
      </w:r>
    </w:p>
    <w:p>
      <w:pPr>
        <w:pStyle w:val="PreformattedText"/>
        <w:bidi w:val="0"/>
        <w:spacing w:before="0" w:after="0"/>
        <w:jc w:val="left"/>
        <w:rPr/>
      </w:pPr>
      <w:r>
        <w:rPr/>
        <w:t>QlLsmweIQgMqPLqNEmHCBomES2xZhi0Q2GlEIrgG746xKqc5DdgwTHZQsEBBzWzwnDAWbdNt/EDwjE</w:t>
      </w:r>
    </w:p>
    <w:p>
      <w:pPr>
        <w:pStyle w:val="PreformattedText"/>
        <w:bidi w:val="0"/>
        <w:spacing w:before="0" w:after="0"/>
        <w:jc w:val="left"/>
        <w:rPr/>
      </w:pPr>
      <w:r>
        <w:rPr/>
        <w:t>LTXiDFYBBsJ3Ge9C6cdrBs2CICxIH4eXIe0bvC6YIVHCtioKgTZ58MuW8mPUrIRWyvvcp2KPFD7g9j</w:t>
      </w:r>
    </w:p>
    <w:p>
      <w:pPr>
        <w:pStyle w:val="PreformattedText"/>
        <w:bidi w:val="0"/>
        <w:spacing w:before="0" w:after="0"/>
        <w:jc w:val="left"/>
        <w:rPr/>
      </w:pPr>
      <w:r>
        <w:rPr/>
        <w:t>ebTBN8qZv+Ig5Z6NQlMW3WI1V4ylR+tTDtntgQasVlYBQv1FAfAQKht1RlgaicUlJOPkIfigsMQkFB</w:t>
      </w:r>
    </w:p>
    <w:p>
      <w:pPr>
        <w:pStyle w:val="PreformattedText"/>
        <w:bidi w:val="0"/>
        <w:spacing w:before="0" w:after="0"/>
        <w:jc w:val="left"/>
        <w:rPr/>
      </w:pPr>
      <w:r>
        <w:rPr/>
        <w:t>ZwxUctdyIX/IinN0UIxk+AjDHijxpXPME8TAUx3YZmdFHgYiWv3mDBhihpqHtTYHkgxuWFDAeZR0qV</w:t>
      </w:r>
    </w:p>
    <w:p>
      <w:pPr>
        <w:pStyle w:val="PreformattedText"/>
        <w:bidi w:val="0"/>
        <w:spacing w:before="0" w:after="0"/>
        <w:jc w:val="left"/>
        <w:rPr/>
      </w:pPr>
      <w:r>
        <w:rPr/>
        <w:t>Wo6QC6dkoQWsvhhFXZp4SWZkuoAZB0SzEotVA/ETY5uxs+5v1FzCIkJhTleI10gRBZ9wa3fa0HmIwJ</w:t>
      </w:r>
    </w:p>
    <w:p>
      <w:pPr>
        <w:pStyle w:val="PreformattedText"/>
        <w:bidi w:val="0"/>
        <w:spacing w:before="0" w:after="0"/>
        <w:jc w:val="left"/>
        <w:rPr/>
      </w:pPr>
      <w:r>
        <w:rPr/>
        <w:t>cu59XxLBdTgCfTCi7FO2DSqYLpPzKKlKmSSWDFMhpjsQGmR1SIRz9LPh4jrU6j/wCxYIc2WAECoNQL</w:t>
      </w:r>
    </w:p>
    <w:p>
      <w:pPr>
        <w:pStyle w:val="PreformattedText"/>
        <w:bidi w:val="0"/>
        <w:spacing w:before="0" w:after="0"/>
        <w:jc w:val="left"/>
        <w:rPr/>
      </w:pPr>
      <w:r>
        <w:rPr/>
        <w:t>OSMIwIMq4G5TWUDFRCvWZ4YVHg5ZSCyt1X1AvTUXJcWWnoOFiwVCyrSYweX1M+p1DGlpXc8It3mxMW</w:t>
      </w:r>
    </w:p>
    <w:p>
      <w:pPr>
        <w:pStyle w:val="PreformattedText"/>
        <w:bidi w:val="0"/>
        <w:spacing w:before="0" w:after="0"/>
        <w:jc w:val="left"/>
        <w:rPr/>
      </w:pPr>
      <w:r>
        <w:rPr/>
        <w:t>S0FhzVxqDlIFEHIFKEIWA28rLUQh23nxHlFlAEMSQHV106yuZUqowlA9TJOQq2sokVSmFA4JgheUzl</w:t>
      </w:r>
    </w:p>
    <w:p>
      <w:pPr>
        <w:pStyle w:val="PreformattedText"/>
        <w:bidi w:val="0"/>
        <w:spacing w:before="0" w:after="0"/>
        <w:jc w:val="left"/>
        <w:rPr/>
      </w:pPr>
      <w:r>
        <w:rPr/>
        <w:t>VAy6BBhlUGBiH3gPiZjENiKPECsBxxHgrQEopwyh5TkeE7I2T+v1I1lhxXKeyWmiDMxzSs4ZeXg4YL</w:t>
      </w:r>
    </w:p>
    <w:p>
      <w:pPr>
        <w:pStyle w:val="PreformattedText"/>
        <w:bidi w:val="0"/>
        <w:spacing w:before="0" w:after="0"/>
        <w:jc w:val="left"/>
        <w:rPr/>
      </w:pPr>
      <w:r>
        <w:rPr/>
        <w:t>1np0eICZAc9miCIVufcsilsIYz6l2PMOi5dPoxycGGqgtKGy8y41w5YWYdsZPMx0JaBRhBM0cbiskr</w:t>
      </w:r>
    </w:p>
    <w:p>
      <w:pPr>
        <w:pStyle w:val="PreformattedText"/>
        <w:bidi w:val="0"/>
        <w:spacing w:before="0" w:after="0"/>
        <w:jc w:val="left"/>
        <w:rPr/>
      </w:pPr>
      <w:r>
        <w:rPr/>
        <w:t>BzanmadCy/XmDUShW3flhghbYUQxOFJefSGoQcEbFuZao0tNU5jAKlWJFlBKDklPsB8pyMBhEMIpBU</w:t>
      </w:r>
    </w:p>
    <w:p>
      <w:pPr>
        <w:pStyle w:val="PreformattedText"/>
        <w:bidi w:val="0"/>
        <w:spacing w:before="0" w:after="0"/>
        <w:jc w:val="left"/>
        <w:rPr/>
      </w:pPr>
      <w:r>
        <w:rPr/>
        <w:t>o0YFxhmKWGVOr4qEATYV2D02VzHyoWaGrsCWZ+/d9rDa4dYg66Q/Ee/Niqi5cVCotxxgU5Jj8ESB+y</w:t>
      </w:r>
    </w:p>
    <w:p>
      <w:pPr>
        <w:pStyle w:val="PreformattedText"/>
        <w:bidi w:val="0"/>
        <w:spacing w:before="0" w:after="0"/>
        <w:jc w:val="left"/>
        <w:rPr/>
      </w:pPr>
      <w:r>
        <w:rPr/>
        <w:t>l+alOJEdj9R6A21hfDH8eeGZF2xD5EJc2CFpGACunZ+IJNSAs5hQBybQYZNnIxE6UWGElrHwbCE1Fo</w:t>
      </w:r>
    </w:p>
    <w:p>
      <w:pPr>
        <w:pStyle w:val="PreformattedText"/>
        <w:bidi w:val="0"/>
        <w:spacing w:before="0" w:after="0"/>
        <w:jc w:val="left"/>
        <w:rPr/>
      </w:pPr>
      <w:r>
        <w:rPr/>
        <w:t>5ENvkQKf1GlPw1IQo4jiKeI8h7Ij1mOB6Kn21CrUFzRSkDMXdKSa3HCpYNFHgY7l6BFCl04aAlOROL</w:t>
      </w:r>
    </w:p>
    <w:p>
      <w:pPr>
        <w:pStyle w:val="PreformattedText"/>
        <w:bidi w:val="0"/>
        <w:spacing w:before="0" w:after="0"/>
        <w:jc w:val="left"/>
        <w:rPr/>
      </w:pPr>
      <w:r>
        <w:rPr/>
        <w:t>bqYwKQIsKtEHUVIICBTmLshzSuCBllCMqCIWtSrO/MbRbsZYxsp4leDED+5iNlIeVAEoBBSiKKVhdp</w:t>
      </w:r>
    </w:p>
    <w:p>
      <w:pPr>
        <w:pStyle w:val="PreformattedText"/>
        <w:bidi w:val="0"/>
        <w:spacing w:before="0" w:after="0"/>
        <w:jc w:val="left"/>
        <w:rPr/>
      </w:pPr>
      <w:r>
        <w:rPr/>
        <w:t>ZpfUdhlh4A8QXKxu7Z+4UExssJ2AgRRh+sOWI2Cg2MLBaddxs7lAAHDzLLKAxNPRbiCDcPSgVru5WU</w:t>
      </w:r>
    </w:p>
    <w:p>
      <w:pPr>
        <w:pStyle w:val="PreformattedText"/>
        <w:bidi w:val="0"/>
        <w:spacing w:before="0" w:after="0"/>
        <w:jc w:val="left"/>
        <w:rPr/>
      </w:pPr>
      <w:r>
        <w:rPr/>
        <w:t>QCQXtDyXg9xbbBg6xBLTcWV2monUKlOfREisukMCLgjYd9OGoXU4WmTcr6CrgsVYkp4xMC2BqzVPuI</w:t>
      </w:r>
    </w:p>
    <w:p>
      <w:pPr>
        <w:pStyle w:val="PreformattedText"/>
        <w:bidi w:val="0"/>
        <w:spacing w:before="0" w:after="0"/>
        <w:jc w:val="left"/>
        <w:rPr/>
      </w:pPr>
      <w:r>
        <w:rPr/>
        <w:t>0kIxUIi1jwclYxIV35+WIRCLDiMrNoV7obTph0HxMtQutaHxmCkJoan0gircLolAjhiu8HT9MQMxGm</w:t>
      </w:r>
    </w:p>
    <w:p>
      <w:pPr>
        <w:pStyle w:val="PreformattedText"/>
        <w:bidi w:val="0"/>
        <w:spacing w:before="0" w:after="0"/>
        <w:jc w:val="left"/>
        <w:rPr/>
      </w:pPr>
      <w:r>
        <w:rPr/>
        <w:t>GBm2nCFQd+rPalcMG3mqBKBBaNxgC21Kt7qJfDIbightttiQqbwYEqXYVeYNcrL6jZGRa0tifACx1+</w:t>
      </w:r>
    </w:p>
    <w:p>
      <w:pPr>
        <w:pStyle w:val="PreformattedText"/>
        <w:bidi w:val="0"/>
        <w:spacing w:before="0" w:after="0"/>
        <w:jc w:val="left"/>
        <w:rPr/>
      </w:pPr>
      <w:r>
        <w:rPr/>
        <w:t>WFHqG9sHuNwkwTYfEepKufJ7iwfMHUG38sdoVD2dRUh3H9JQKgHAn6ihiqSFF4DtgmCtRh+oRFK0mj</w:t>
      </w:r>
    </w:p>
    <w:p>
      <w:pPr>
        <w:pStyle w:val="PreformattedText"/>
        <w:bidi w:val="0"/>
        <w:spacing w:before="0" w:after="0"/>
        <w:jc w:val="left"/>
        <w:rPr/>
      </w:pPr>
      <w:r>
        <w:rPr/>
        <w:t>upSKCw2DZ3cpwu3TJVYlWtaWDbrgdPMe2gcp14hlWsGvFfNQNWXBPMHOBkKlnA6f/wBgboGxCv2S+m</w:t>
      </w:r>
    </w:p>
    <w:p>
      <w:pPr>
        <w:pStyle w:val="PreformattedText"/>
        <w:bidi w:val="0"/>
        <w:spacing w:before="0" w:after="0"/>
        <w:jc w:val="left"/>
        <w:rPr/>
      </w:pPr>
      <w:r>
        <w:rPr/>
        <w:t>HAuwiBwQkoVcspKxAeBRtgIgtYSeG6OWXobWHrKW8g8zLa8Jg9qoAYbEnbqpCVZtOhDwRy2OTwxuyO</w:t>
      </w:r>
    </w:p>
    <w:p>
      <w:pPr>
        <w:pStyle w:val="PreformattedText"/>
        <w:bidi w:val="0"/>
        <w:spacing w:before="0" w:after="0"/>
        <w:jc w:val="left"/>
        <w:rPr/>
      </w:pPr>
      <w:r>
        <w:rPr/>
        <w:t>FZS4ciVSM6H1EVG6ZGO1FkGQpRphguFTkTMIlZfCI0ukYtsVi0wKLXgYCDQxjAcw8VTgNRwkIKEU1c</w:t>
      </w:r>
    </w:p>
    <w:p>
      <w:pPr>
        <w:pStyle w:val="PreformattedText"/>
        <w:bidi w:val="0"/>
        <w:spacing w:before="0" w:after="0"/>
        <w:jc w:val="left"/>
        <w:rPr/>
      </w:pPr>
      <w:r>
        <w:rPr/>
        <w:t>gKMdLnlCMys2aWIPKrcEuqIrKLiN0YId5kpuVqotWGCIcDNNIbWANNJCqcclmFKwuCAjSyqzKcAC3F</w:t>
      </w:r>
    </w:p>
    <w:p>
      <w:pPr>
        <w:pStyle w:val="PreformattedText"/>
        <w:bidi w:val="0"/>
        <w:spacing w:before="0" w:after="0"/>
        <w:jc w:val="left"/>
        <w:rPr/>
      </w:pPr>
      <w:r>
        <w:rPr/>
        <w:t>I1QUgYDejijnyhCQoAjA+4GQVYFccrLFxmtQ1+iVwSaNsFU0AzYqtRNgNX5ZYo6747JQw2nSxhShFf</w:t>
      </w:r>
    </w:p>
    <w:p>
      <w:pPr>
        <w:pStyle w:val="PreformattedText"/>
        <w:bidi w:val="0"/>
        <w:spacing w:before="0" w:after="0"/>
        <w:jc w:val="left"/>
        <w:rPr/>
      </w:pPr>
      <w:r>
        <w:rPr/>
        <w:t>T8BOoMJBicjKdiPT6jkOAN9xBL6xHEsXGEQ+AMsJkuVoudcn3OVoiogAKhkrBEXg5JW3wXYeIwQYuM</w:t>
      </w:r>
    </w:p>
    <w:p>
      <w:pPr>
        <w:pStyle w:val="PreformattedText"/>
        <w:bidi w:val="0"/>
        <w:spacing w:before="0" w:after="0"/>
        <w:jc w:val="left"/>
        <w:rPr/>
      </w:pPr>
      <w:r>
        <w:rPr/>
        <w:t>cswMUOcowkaiSuRh6qNBM9wldSy2VkgbbuIvc7YvJLWC4VEGx1iWI0E8jTLz7OoEuAMZeZSEgEc6BH</w:t>
      </w:r>
    </w:p>
    <w:p>
      <w:pPr>
        <w:pStyle w:val="PreformattedText"/>
        <w:bidi w:val="0"/>
        <w:spacing w:before="0" w:after="0"/>
        <w:jc w:val="left"/>
        <w:rPr/>
      </w:pPr>
      <w:r>
        <w:rPr/>
        <w:t>cRA52gf2KizQVLCdrUMojZyV5UcbgNhEwwxdkVjZRDWFaOolARup6Y5AAmWsw6xa4vcVDMoBdRdIQw</w:t>
      </w:r>
    </w:p>
    <w:p>
      <w:pPr>
        <w:pStyle w:val="PreformattedText"/>
        <w:bidi w:val="0"/>
        <w:spacing w:before="0" w:after="0"/>
        <w:jc w:val="left"/>
        <w:rPr/>
      </w:pPr>
      <w:r>
        <w:rPr/>
        <w:t>VzAhQcF3Ow3cMQWoCG6MKYFQmLq+4IbUwDUVRGuRweoZQz+h1LYBdwjJE6X9zBkWGf8AsA7DVXXCCQ</w:t>
      </w:r>
    </w:p>
    <w:p>
      <w:pPr>
        <w:pStyle w:val="PreformattedText"/>
        <w:bidi w:val="0"/>
        <w:spacing w:before="0" w:after="0"/>
        <w:jc w:val="left"/>
        <w:rPr/>
      </w:pPr>
      <w:r>
        <w:rPr/>
        <w:t>rCX3AwEtaSUedhfUogy2vpqnzEmLBglZhugBa2E2fUCjY0S3wompHJtcNXUXSFTdIP6WCmH9HtiBwZ</w:t>
      </w:r>
    </w:p>
    <w:p>
      <w:pPr>
        <w:pStyle w:val="PreformattedText"/>
        <w:bidi w:val="0"/>
        <w:spacing w:before="0" w:after="0"/>
        <w:jc w:val="left"/>
        <w:rPr/>
      </w:pPr>
      <w:r>
        <w:rPr/>
        <w:t>q7bzBoawHkXxFyFFw1Qw1lXLS+USZmwXE1SdvLHaKjVh6hkKukqomDWy293HieXbxI9UUg5mlOy9wB</w:t>
      </w:r>
    </w:p>
    <w:p>
      <w:pPr>
        <w:pStyle w:val="PreformattedText"/>
        <w:bidi w:val="0"/>
        <w:spacing w:before="0" w:after="0"/>
        <w:jc w:val="left"/>
        <w:rPr/>
      </w:pPr>
      <w:r>
        <w:rPr/>
        <w:t>bw2HhgSLF0xSrwBsdZjC+rqvTHT0izdRGBS+sxrjYXKAJDgQaU5yQVgAtwSIoHY8vcJ1RyGl6SCFrR</w:t>
      </w:r>
    </w:p>
    <w:p>
      <w:pPr>
        <w:pStyle w:val="PreformattedText"/>
        <w:bidi w:val="0"/>
        <w:spacing w:before="0" w:after="0"/>
        <w:jc w:val="left"/>
        <w:rPr/>
      </w:pPr>
      <w:r>
        <w:rPr/>
        <w:t>xG47WjYIdaM4hspKLDZrjzT0UD6goQGciHC6bS8+oOjGhTBdAZtlP9soXKIvLdXaSVtSIuXomEzDoy</w:t>
      </w:r>
    </w:p>
    <w:p>
      <w:pPr>
        <w:pStyle w:val="PreformattedText"/>
        <w:bidi w:val="0"/>
        <w:spacing w:before="0" w:after="0"/>
        <w:jc w:val="left"/>
        <w:rPr/>
      </w:pPr>
      <w:r>
        <w:rPr/>
        <w:t>FCOfqM49lsIMBq1Ayp4gAEu0KhjCht8xSrbBZ+47tezIeK5g0VwroeI2fYIMRKVlRwe5gZlu81fFSx</w:t>
      </w:r>
    </w:p>
    <w:p>
      <w:pPr>
        <w:pStyle w:val="PreformattedText"/>
        <w:bidi w:val="0"/>
        <w:spacing w:before="0" w:after="0"/>
        <w:jc w:val="left"/>
        <w:rPr/>
      </w:pPr>
      <w:r>
        <w:rPr/>
        <w:t>SLAtD4xD0roAYISgGXDyB3KFCLLtlLMRp23AFU7G8tspJ5B7xuC8BSe4F+Xh1HZgOl7cTLmyPAypez</w:t>
      </w:r>
    </w:p>
    <w:p>
      <w:pPr>
        <w:pStyle w:val="PreformattedText"/>
        <w:bidi w:val="0"/>
        <w:spacing w:before="0" w:after="0"/>
        <w:jc w:val="left"/>
        <w:rPr/>
      </w:pPr>
      <w:r>
        <w:rPr/>
        <w:t>SNZIhvaark9wWhExLtoINKZYIqRW9zmlfMxNDXLeZRFAAe4TkWy9ssSC4OK4gWk0xUdskeWHAJs3ht</w:t>
      </w:r>
    </w:p>
    <w:p>
      <w:pPr>
        <w:pStyle w:val="PreformattedText"/>
        <w:bidi w:val="0"/>
        <w:spacing w:before="0" w:after="0"/>
        <w:jc w:val="left"/>
        <w:rPr/>
      </w:pPr>
      <w:r>
        <w:rPr/>
        <w:t>NR0zlKviOBEsarBArawxHxhtyvRcyvP0QmGtGBuVY5aHjuDNjdr/AJBt2bIuagDSQFVzMLdDGbtiKM</w:t>
      </w:r>
    </w:p>
    <w:p>
      <w:pPr>
        <w:pStyle w:val="PreformattedText"/>
        <w:bidi w:val="0"/>
        <w:spacing w:before="0" w:after="0"/>
        <w:jc w:val="left"/>
        <w:rPr/>
      </w:pPr>
      <w:r>
        <w:rPr/>
        <w:t>sZb7i68yJBBoUHFFSmEAVpdvcqn35Soqm3hYCAoPtrLFqkBXLzUW7VV+AlrRXLtiCqUx5uFtAicvuU</w:t>
      </w:r>
    </w:p>
    <w:p>
      <w:pPr>
        <w:pStyle w:val="PreformattedText"/>
        <w:bidi w:val="0"/>
        <w:spacing w:before="0" w:after="0"/>
        <w:jc w:val="left"/>
        <w:rPr/>
      </w:pPr>
      <w:r>
        <w:rPr/>
        <w:t>EIsSqfVdxQJ08PqMUKBkCEyWg8pFMCEaKuL4BLvljiQKv0w2y2eMDKS3pWeJnaDlnqvgqy5cu0U55f</w:t>
      </w:r>
    </w:p>
    <w:p>
      <w:pPr>
        <w:pStyle w:val="PreformattedText"/>
        <w:bidi w:val="0"/>
        <w:spacing w:before="0" w:after="0"/>
        <w:jc w:val="left"/>
        <w:rPr/>
      </w:pPr>
      <w:r>
        <w:rPr/>
        <w:t>EQrJopmWSlAL09y0JQitbi+LTfAn1qNwoAhgMw/bVXBrsGDhfbC35YIVA1JDvWOVogeqrLFcaJb9kx</w:t>
      </w:r>
    </w:p>
    <w:p>
      <w:pPr>
        <w:pStyle w:val="PreformattedText"/>
        <w:bidi w:val="0"/>
        <w:spacing w:before="0" w:after="0"/>
        <w:jc w:val="left"/>
        <w:rPr/>
      </w:pPr>
      <w:r>
        <w:rPr/>
        <w:t>oiVG3J/MULRZmT1ilN/sMolRaFD9kU2StR7S0mTpiHZWFg+oDWEeYj4ZYwcZepBMGlvSMVwaBv7G+r</w:t>
      </w:r>
    </w:p>
    <w:p>
      <w:pPr>
        <w:pStyle w:val="PreformattedText"/>
        <w:bidi w:val="0"/>
        <w:spacing w:before="0" w:after="0"/>
        <w:jc w:val="left"/>
        <w:rPr/>
      </w:pPr>
      <w:r>
        <w:rPr/>
        <w:t>DJ+p+gEBgNEGQYHuWMNinQjFxbDeZU8xlxcOzYt5Vsw6SRLVbvJ3AE7IOrip0iBqOHKcMogo2O6Cbd</w:t>
      </w:r>
    </w:p>
    <w:p>
      <w:pPr>
        <w:pStyle w:val="PreformattedText"/>
        <w:bidi w:val="0"/>
        <w:spacing w:before="0" w:after="0"/>
        <w:jc w:val="left"/>
        <w:rPr/>
      </w:pPr>
      <w:r>
        <w:rPr/>
        <w:t>G4PcIUXLXcupIweRjtIH0MN+1lIY2oLlHRQ8FhukHf8AxLw5iiD8gy2zCAAGTSMEAfbQYaQLVGBBuW</w:t>
      </w:r>
    </w:p>
    <w:p>
      <w:pPr>
        <w:pStyle w:val="PreformattedText"/>
        <w:bidi w:val="0"/>
        <w:spacing w:before="0" w:after="0"/>
        <w:jc w:val="left"/>
        <w:rPr/>
      </w:pPr>
      <w:r>
        <w:rPr/>
        <w:t>4qEMVLggj63JSyNIdA9McLgGtwhU1dch1MN5ICFFVbr/awrVVWbHHqCB8gWUECUD0tg06OniUlSlrq</w:t>
      </w:r>
    </w:p>
    <w:p>
      <w:pPr>
        <w:pStyle w:val="PreformattedText"/>
        <w:bidi w:val="0"/>
        <w:spacing w:before="0" w:after="0"/>
        <w:jc w:val="left"/>
        <w:rPr/>
      </w:pPr>
      <w:r>
        <w:rPr/>
        <w:t>4jWBVB/WCwFactPiKhwxYb8y7VXVpiK0KFL2+PEwqKlhV3BVltgaOxiYxDsW2GnBOZ2s08Z8QygQRD</w:t>
      </w:r>
    </w:p>
    <w:p>
      <w:pPr>
        <w:pStyle w:val="PreformattedText"/>
        <w:bidi w:val="0"/>
        <w:spacing w:before="0" w:after="0"/>
        <w:jc w:val="left"/>
        <w:rPr/>
      </w:pPr>
      <w:r>
        <w:rPr/>
        <w:t>len/ccaHp0PuCpTHKkZ9AoeBmfyZFirMKWA6Mtl2Q1PDNlxBLhrr7gHRW2zXol9xUYRU2VY+oHdq09</w:t>
      </w:r>
    </w:p>
    <w:p>
      <w:pPr>
        <w:pStyle w:val="PreformattedText"/>
        <w:bidi w:val="0"/>
        <w:spacing w:before="0" w:after="0"/>
        <w:jc w:val="left"/>
        <w:rPr/>
      </w:pPr>
      <w:r>
        <w:rPr/>
        <w:t>kIoZG4xhQUGn2xWtdu4NNTA7qD2Bil1VpfAeJvxVCUtCWgEoELa1nQwWOVRWo8QWwPJDjXfXbEACOW</w:t>
      </w:r>
    </w:p>
    <w:p>
      <w:pPr>
        <w:pStyle w:val="PreformattedText"/>
        <w:bidi w:val="0"/>
        <w:spacing w:before="0" w:after="0"/>
        <w:jc w:val="left"/>
        <w:rPr/>
      </w:pPr>
      <w:r>
        <w:rPr/>
        <w:t>75fUQoNPHJLv0h+xisgM2aX1AAK1VCxaHLlVR2XLUWpQfQRaY0CtAEwBSxIJ/ZjVVbWJMANKvMRRBx</w:t>
      </w:r>
    </w:p>
    <w:p>
      <w:pPr>
        <w:pStyle w:val="PreformattedText"/>
        <w:bidi w:val="0"/>
        <w:spacing w:before="0" w:after="0"/>
        <w:jc w:val="left"/>
        <w:rPr/>
      </w:pPr>
      <w:r>
        <w:rPr/>
        <w:t>lIRYApsPXSU9ncpfzk5wAEoevtSLwFhtRQryR2HToER0Qo+pRqisquGJqvLfyxVsXniGRhr3LoZkTk</w:t>
      </w:r>
    </w:p>
    <w:p>
      <w:pPr>
        <w:pStyle w:val="PreformattedText"/>
        <w:bidi w:val="0"/>
        <w:spacing w:before="0" w:after="0"/>
        <w:jc w:val="left"/>
        <w:rPr/>
      </w:pPr>
      <w:r>
        <w:rPr/>
        <w:t>qwUsxXocQNFgtS8kpfwrcpRY3a1Qzg5tbrBuIhbZOiKSwJnEeMNmAXKbRbNikjWxRBXLCsudsMDVck</w:t>
      </w:r>
    </w:p>
    <w:p>
      <w:pPr>
        <w:pStyle w:val="PreformattedText"/>
        <w:bidi w:val="0"/>
        <w:spacing w:before="0" w:after="0"/>
        <w:jc w:val="left"/>
        <w:rPr/>
      </w:pPr>
      <w:r>
        <w:rPr/>
        <w:t>pfICVMIQdBZRcvCARko3LYbg1qFStGr7jxhmiUIsupdv3LovQJGC8WhGCGiG7TcLBqiuiXlSZALXqo</w:t>
      </w:r>
    </w:p>
    <w:p>
      <w:pPr>
        <w:pStyle w:val="PreformattedText"/>
        <w:bidi w:val="0"/>
        <w:spacing w:before="0" w:after="0"/>
        <w:jc w:val="left"/>
        <w:rPr/>
      </w:pPr>
      <w:r>
        <w:rPr/>
        <w:t>KGLQDDCYSzSoBs8GXzoIqYahcQxM0YDC8CcXF4AjpfrEOYK4diAYCZZr8BDM0Fvh1ctfpaMg1iKEbF</w:t>
      </w:r>
    </w:p>
    <w:p>
      <w:pPr>
        <w:pStyle w:val="PreformattedText"/>
        <w:bidi w:val="0"/>
        <w:spacing w:before="0" w:after="0"/>
        <w:jc w:val="left"/>
        <w:rPr/>
      </w:pPr>
      <w:r>
        <w:rPr/>
        <w:t>i8ZeVvFeJ7gqjJDCuLiMuMIYffmA0QafTzEq5a1B7oYCQHAwVsUckNkGMOwrmEwHHJGOEWEIxgCHCf</w:t>
      </w:r>
    </w:p>
    <w:p>
      <w:pPr>
        <w:pStyle w:val="PreformattedText"/>
        <w:bidi w:val="0"/>
        <w:spacing w:before="0" w:after="0"/>
        <w:jc w:val="left"/>
        <w:rPr/>
      </w:pPr>
      <w:r>
        <w:rPr/>
        <w:t>7hWyvb5cMfdWWKnUrctMABTsEZs3VMQVgApBED/Jt+iVgU3bglbCjytX9RvtFcLwTFAKFtgDAXgYjp</w:t>
      </w:r>
    </w:p>
    <w:p>
      <w:pPr>
        <w:pStyle w:val="PreformattedText"/>
        <w:bidi w:val="0"/>
        <w:spacing w:before="0" w:after="0"/>
        <w:jc w:val="left"/>
        <w:rPr/>
      </w:pPr>
      <w:r>
        <w:rPr/>
        <w:t>bXR/Uu0AmjkILaUeGdy2soqjt8QRZBBWvNUNEzZlNHmGG2ub6Y9WBl2vTHYZMj2S1FYFguJctIIygS</w:t>
      </w:r>
    </w:p>
    <w:p>
      <w:pPr>
        <w:pStyle w:val="PreformattedText"/>
        <w:bidi w:val="0"/>
        <w:spacing w:before="0" w:after="0"/>
        <w:jc w:val="left"/>
        <w:rPr/>
      </w:pPr>
      <w:r>
        <w:rPr/>
        <w:t>rINoeYAXINShggkbkhMjHRAjZIXhZfrHcy1AXB+4kp0A678Q4AjAeoTPGhC0Zk6eQ9T1UhwEUysgj4</w:t>
      </w:r>
    </w:p>
    <w:p>
      <w:pPr>
        <w:pStyle w:val="PreformattedText"/>
        <w:bidi w:val="0"/>
        <w:spacing w:before="0" w:after="0"/>
        <w:jc w:val="left"/>
        <w:rPr/>
      </w:pPr>
      <w:r>
        <w:rPr/>
        <w:t>6li7IuMVLUykoqy9EA0AgZeVlNRAwsu7XzviZMt7ZXoobPcDQDKzK0xDahKKIXXiXxAbMxoRFKzGIj</w:t>
      </w:r>
    </w:p>
    <w:p>
      <w:pPr>
        <w:pStyle w:val="PreformattedText"/>
        <w:bidi w:val="0"/>
        <w:spacing w:before="0" w:after="0"/>
        <w:jc w:val="left"/>
        <w:rPr/>
      </w:pPr>
      <w:r>
        <w:rPr/>
        <w:t>t5lGOksOa3qKDSIMPTE2hmdIrs2svQ+LlCqVVWWmw2QNnIYpuXMWk+yA8F1z9NQhalAE5T1AgKU1Zr</w:t>
      </w:r>
    </w:p>
    <w:p>
      <w:pPr>
        <w:pStyle w:val="PreformattedText"/>
        <w:bidi w:val="0"/>
        <w:spacing w:before="0" w:after="0"/>
        <w:jc w:val="left"/>
        <w:rPr/>
      </w:pPr>
      <w:r>
        <w:rPr/>
        <w:t>OIxQiNrK4ClUnFnqFiqNtLzDoRDdIWqFWLb7xF71L/vKu31BccRwZsAMwBEtKs3DKQsI04I/Rg0oKg</w:t>
      </w:r>
    </w:p>
    <w:p>
      <w:pPr>
        <w:pStyle w:val="PreformattedText"/>
        <w:bidi w:val="0"/>
        <w:spacing w:before="0" w:after="0"/>
        <w:jc w:val="left"/>
        <w:rPr/>
      </w:pPr>
      <w:r>
        <w:rPr/>
        <w:t>pAWWPBKv1pahFSZAUHRCcko8HgiupttVxClAQcPMcUmzDGFi8D2gIAxuMml5XwQAqVhNvpgvikz+pa</w:t>
      </w:r>
    </w:p>
    <w:p>
      <w:pPr>
        <w:pStyle w:val="PreformattedText"/>
        <w:bidi w:val="0"/>
        <w:spacing w:before="0" w:after="0"/>
        <w:jc w:val="left"/>
        <w:rPr/>
      </w:pPr>
      <w:r>
        <w:rPr/>
        <w:t>BbKBYJAItBi3omEgtgVGAoVs99RjXBgq8ygx0g5OmpVoTY0V6YSSpdPD5INEzRFRfUVYYULpOfMbMI</w:t>
      </w:r>
    </w:p>
    <w:p>
      <w:pPr>
        <w:pStyle w:val="PreformattedText"/>
        <w:bidi w:val="0"/>
        <w:spacing w:before="0" w:after="0"/>
        <w:jc w:val="left"/>
        <w:rPr/>
      </w:pPr>
      <w:r>
        <w:rPr/>
        <w:t>AoSVl3ZA0SsZamtjHYUYlcQVagU4pkxmGYAdszuCClQiwvfZUPxkZ1BYHjcFmcUbwtReyKN6CKiBFD</w:t>
      </w:r>
    </w:p>
    <w:p>
      <w:pPr>
        <w:pStyle w:val="PreformattedText"/>
        <w:bidi w:val="0"/>
        <w:spacing w:before="0" w:after="0"/>
        <w:jc w:val="left"/>
        <w:rPr/>
      </w:pPr>
      <w:r>
        <w:rPr/>
        <w:t>kfUTJnZ6EI1bQrH5iW20QlTQNtw8EGngsty0zZYxVOV66OpiKEyw8ewQ3LYrQzqW8+CIDQxpWexiC0</w:t>
      </w:r>
    </w:p>
    <w:p>
      <w:pPr>
        <w:pStyle w:val="PreformattedText"/>
        <w:bidi w:val="0"/>
        <w:spacing w:before="0" w:after="0"/>
        <w:jc w:val="left"/>
        <w:rPr/>
      </w:pPr>
      <w:r>
        <w:rPr/>
        <w:t>oltLJkDMo//wDHuPBzw6DSTNjyofYNgG0+o1WW2WoeaiQIcHJ9RkGKUOLgmQcrywxhtGXqJOcu5c1o</w:t>
      </w:r>
    </w:p>
    <w:p>
      <w:pPr>
        <w:pStyle w:val="PreformattedText"/>
        <w:bidi w:val="0"/>
        <w:spacing w:before="0" w:after="0"/>
        <w:jc w:val="left"/>
        <w:rPr/>
      </w:pPr>
      <w:r>
        <w:rPr/>
        <w:t>MAFLoBwBKLjzt7lZjnHIf8lxwCNCkFWBNO4aw2PA8XG8HGdAkFuQuYRdYIbRoP3cONWK9O2O9sYLLR</w:t>
      </w:r>
    </w:p>
    <w:p>
      <w:pPr>
        <w:pStyle w:val="PreformattedText"/>
        <w:bidi w:val="0"/>
        <w:spacing w:before="0" w:after="0"/>
        <w:jc w:val="left"/>
        <w:rPr/>
      </w:pPr>
      <w:r>
        <w:rPr/>
        <w:t>YhSZB2QRBKyuGHIUtnUeCVMA7idlWystqKQx2Gm69RcEaING4tcBTubCWrgBikqU4QTbTUeQYCkGjt</w:t>
      </w:r>
    </w:p>
    <w:p>
      <w:pPr>
        <w:pStyle w:val="PreformattedText"/>
        <w:bidi w:val="0"/>
        <w:spacing w:before="0" w:after="0"/>
        <w:jc w:val="left"/>
        <w:rPr/>
      </w:pPr>
      <w:r>
        <w:rPr/>
        <w:t>lKhWjCtYt4Ki0JQ11BmlDL58Ss57NXmFYo4glwG8NggLlIZJU2K3YLUyzRurKagts6HRFAl4CZoitn</w:t>
      </w:r>
    </w:p>
    <w:p>
      <w:pPr>
        <w:pStyle w:val="PreformattedText"/>
        <w:bidi w:val="0"/>
        <w:spacing w:before="0" w:after="0"/>
        <w:jc w:val="left"/>
        <w:rPr/>
      </w:pPr>
      <w:r>
        <w:rPr/>
        <w:t>uJYIFLXqM7oPQSwMgiIlyFc8sUcwJzNCWsPZBj4NMuotogAq5aB/2fbYfUSPAm+Y7OgWLzbNwkWhgJ</w:t>
      </w:r>
    </w:p>
    <w:p>
      <w:pPr>
        <w:pStyle w:val="PreformattedText"/>
        <w:bidi w:val="0"/>
        <w:spacing w:before="0" w:after="0"/>
        <w:jc w:val="left"/>
        <w:rPr/>
      </w:pPr>
      <w:r>
        <w:rPr/>
        <w:t>gIrCKxACyC1IbOyESpQUaJiBV0M07pacMLpNHynuY+CNsAsZxSWzOZizQf8AyORd+ZKwxuhSoKQ9pq</w:t>
      </w:r>
    </w:p>
    <w:p>
      <w:pPr>
        <w:pStyle w:val="PreformattedText"/>
        <w:bidi w:val="0"/>
        <w:spacing w:before="0" w:after="0"/>
        <w:jc w:val="left"/>
        <w:rPr/>
      </w:pPr>
      <w:r>
        <w:rPr/>
        <w:t>iPPCAou1xMLixapUYIjppbXuLAIFJNG4vbAeVhBQm+69SpulrsF8s08YIfwglKhqQbHKVkXcAOhFCm</w:t>
      </w:r>
    </w:p>
    <w:p>
      <w:pPr>
        <w:pStyle w:val="PreformattedText"/>
        <w:bidi w:val="0"/>
        <w:spacing w:before="0" w:after="0"/>
        <w:jc w:val="left"/>
        <w:rPr/>
      </w:pPr>
      <w:r>
        <w:rPr/>
        <w:t>EJyhAn1AZ6P5iYoVa7gApcWDmuSW7BrLWPJKBgqV/Rc8ohz9IwER32MSSWxqVuaNzP1dW5r4hHhzYQ</w:t>
      </w:r>
    </w:p>
    <w:p>
      <w:pPr>
        <w:pStyle w:val="PreformattedText"/>
        <w:bidi w:val="0"/>
        <w:spacing w:before="0" w:after="0"/>
        <w:jc w:val="left"/>
        <w:rPr/>
      </w:pPr>
      <w:r>
        <w:rPr/>
        <w:t>02wb66ipEFjBKQtCF28RIRiJIKd3glMTag8V1E6NzkeohASp/7CGothIA91YHxcyGRqnbCOjKHiUmx</w:t>
      </w:r>
    </w:p>
    <w:p>
      <w:pPr>
        <w:pStyle w:val="PreformattedText"/>
        <w:bidi w:val="0"/>
        <w:spacing w:before="0" w:after="0"/>
        <w:jc w:val="left"/>
        <w:rPr/>
      </w:pPr>
      <w:r>
        <w:rPr/>
        <w:t>6qYYYpKDNLjtIEwxhcqKYcEDjtiVcqqW8YfcQe10YlfdHI9ShAJu8X1DAAWw0yhAFBWYOEmWufUH1o</w:t>
      </w:r>
    </w:p>
    <w:p>
      <w:pPr>
        <w:pStyle w:val="PreformattedText"/>
        <w:bidi w:val="0"/>
        <w:spacing w:before="0" w:after="0"/>
        <w:jc w:val="left"/>
        <w:rPr/>
      </w:pPr>
      <w:r>
        <w:rPr/>
        <w:t>2oisxPuhW87A0j2QDD9cajxCJVrg9eY5EC8dMDYJQXQ8eYMky+1gwVENdPPmKQFEtCgNxIURsAS6Q+</w:t>
      </w:r>
    </w:p>
    <w:p>
      <w:pPr>
        <w:pStyle w:val="PreformattedText"/>
        <w:bidi w:val="0"/>
        <w:spacing w:before="0" w:after="0"/>
        <w:jc w:val="left"/>
        <w:rPr/>
      </w:pPr>
      <w:r>
        <w:rPr/>
        <w:t>UQdYN82/6IJKAVUCzOnAeDxKSAlFuSLskVjAHGIq6LBgFjCHYy2N3Dl1mYARRWckguLCkga9yvoVL2</w:t>
      </w:r>
    </w:p>
    <w:p>
      <w:pPr>
        <w:pStyle w:val="PreformattedText"/>
        <w:bidi w:val="0"/>
        <w:spacing w:before="0" w:after="0"/>
        <w:jc w:val="left"/>
        <w:rPr/>
      </w:pPr>
      <w:r>
        <w:rPr/>
        <w:t>hGh2dys6oW5SAwJwLkvZEaBSl3cVwAO05OIjaXR/8AYgto2nRGqps9DC62XaeXqCsBDSvqC8tZShUB</w:t>
      </w:r>
    </w:p>
    <w:p>
      <w:pPr>
        <w:pStyle w:val="PreformattedText"/>
        <w:bidi w:val="0"/>
        <w:spacing w:before="0" w:after="0"/>
        <w:jc w:val="left"/>
        <w:rPr/>
      </w:pPr>
      <w:r>
        <w:rPr/>
        <w:t>l6TlxysNmKg8r6jlm0tllEYHgrQ5lXmKjVPRUFh9gDDGN0UpEviLZeyWChhoEiAKOAuIIaYcUAhAVA</w:t>
      </w:r>
    </w:p>
    <w:p>
      <w:pPr>
        <w:pStyle w:val="PreformattedText"/>
        <w:bidi w:val="0"/>
        <w:spacing w:before="0" w:after="0"/>
        <w:jc w:val="left"/>
        <w:rPr/>
      </w:pPr>
      <w:r>
        <w:rPr/>
        <w:t>9kBaIYFa4xiAtGPS1LFU2qcYI1afEYJEIyxCysWXEThtdyguWEDLAzSBSs6+QX8yzAXcY3EFdm7LSG</w:t>
      </w:r>
    </w:p>
    <w:p>
      <w:pPr>
        <w:pStyle w:val="PreformattedText"/>
        <w:bidi w:val="0"/>
        <w:spacing w:before="0" w:after="0"/>
        <w:jc w:val="left"/>
        <w:rPr/>
      </w:pPr>
      <w:r>
        <w:rPr/>
        <w:t>ESp4wZKSkrm4MigosJV9sH+/QjGMA079RPsEEVrgx0svaCyqtEogMmDBW8bttCGQIapJe22tl6i18g</w:t>
      </w:r>
    </w:p>
    <w:p>
      <w:pPr>
        <w:pStyle w:val="PreformattedText"/>
        <w:bidi w:val="0"/>
        <w:spacing w:before="0" w:after="0"/>
        <w:jc w:val="left"/>
        <w:rPr/>
      </w:pPr>
      <w:r>
        <w:rPr/>
        <w:t>S6wXDJGykFpKxHhgigQvJVAcwWqmAwyC0SbX+RtH1DbSjdeJT5lF+oUSu/SuJXNKphyxAjF2Q4DIKc</w:t>
      </w:r>
    </w:p>
    <w:p>
      <w:pPr>
        <w:pStyle w:val="PreformattedText"/>
        <w:bidi w:val="0"/>
        <w:spacing w:before="0" w:after="0"/>
        <w:jc w:val="left"/>
        <w:rPr/>
      </w:pPr>
      <w:r>
        <w:rPr/>
        <w:t>SrFcGMxpQVkl+66lXsAVQ9kMqQsRJpk9AkRihEDRTlYhUUCRjYaHgzyQgylv0gJoGR0j1EgI4R2AqR</w:t>
      </w:r>
    </w:p>
    <w:p>
      <w:pPr>
        <w:pStyle w:val="PreformattedText"/>
        <w:bidi w:val="0"/>
        <w:spacing w:before="0" w:after="0"/>
        <w:jc w:val="left"/>
        <w:rPr/>
      </w:pPr>
      <w:r>
        <w:rPr/>
        <w:t>H+SjljUq9FtnpiOL/KofENe8YTA8wjRCEvNwBQ6pF/SXIxejbmKQGX/ZHPE+w3oh1tNKP3Ku4e+opF</w:t>
      </w:r>
    </w:p>
    <w:p>
      <w:pPr>
        <w:pStyle w:val="PreformattedText"/>
        <w:bidi w:val="0"/>
        <w:spacing w:before="0" w:after="0"/>
        <w:jc w:val="left"/>
        <w:rPr/>
      </w:pPr>
      <w:r>
        <w:rPr/>
        <w:t>zTq4+cdDvG4JhVLJzcTipi4SnvhbzbBKAOB9VAO5QoLuoxsC2tVBLUPRBF28g3iOFj6ZWZBsVoYkKc</w:t>
      </w:r>
    </w:p>
    <w:p>
      <w:pPr>
        <w:pStyle w:val="PreformattedText"/>
        <w:bidi w:val="0"/>
        <w:spacing w:before="0" w:after="0"/>
        <w:jc w:val="left"/>
        <w:rPr/>
      </w:pPr>
      <w:r>
        <w:rPr/>
        <w:t>YYOJEbe515ggAJ6YwxahwSKaTTBdsFVBd7RiRWi4JBC8q2HTuBmm3LF8wsY0SghMPhQAucy6KctVdC</w:t>
      </w:r>
    </w:p>
    <w:p>
      <w:pPr>
        <w:pStyle w:val="PreformattedText"/>
        <w:bidi w:val="0"/>
        <w:spacing w:before="0" w:after="0"/>
        <w:jc w:val="left"/>
        <w:rPr/>
      </w:pPr>
      <w:r>
        <w:rPr/>
        <w:t>MFCwW3bDUgjA5B4g0gW+Ve6lVewGvxG4BGgFahtA0ywTJjWAOkhT4ZUqIjapKagUKgkLtiWBUtm5lI</w:t>
      </w:r>
    </w:p>
    <w:p>
      <w:pPr>
        <w:pStyle w:val="PreformattedText"/>
        <w:bidi w:val="0"/>
        <w:spacing w:before="0" w:after="0"/>
        <w:jc w:val="left"/>
        <w:rPr/>
      </w:pPr>
      <w:r>
        <w:rPr/>
        <w:t>SqYJS+ajxpKo77ZUoAMBb+49YNHm06IFCgBrviVY0HPMcLbAulPE2XC036QEIYSi8+YtwEIbExfbAy</w:t>
      </w:r>
    </w:p>
    <w:p>
      <w:pPr>
        <w:pStyle w:val="PreformattedText"/>
        <w:bidi w:val="0"/>
        <w:spacing w:before="0" w:after="0"/>
        <w:jc w:val="left"/>
        <w:rPr/>
      </w:pPr>
      <w:r>
        <w:rPr/>
        <w:t>odD2zNt2Qxbxlz7jDQjlZ/YmkLHexI1rA0opH6tTVrF8Ed5LVV4PErtlGXQoomb8QRa8WtQqYI5Jik</w:t>
      </w:r>
    </w:p>
    <w:p>
      <w:pPr>
        <w:pStyle w:val="PreformattedText"/>
        <w:bidi w:val="0"/>
        <w:spacing w:before="0" w:after="0"/>
        <w:jc w:val="left"/>
        <w:rPr/>
      </w:pPr>
      <w:r>
        <w:rPr/>
        <w:t>Shu37hmqJaBYepv0TZ5jkS6ANkukmeNvtjbNjLgAX+CH1Q6dSu2jasvoc4pYmU9Cf7AzLUFGCly3bA</w:t>
      </w:r>
    </w:p>
    <w:p>
      <w:pPr>
        <w:pStyle w:val="PreformattedText"/>
        <w:bidi w:val="0"/>
        <w:spacing w:before="0" w:after="0"/>
        <w:jc w:val="left"/>
        <w:rPr/>
      </w:pPr>
      <w:r>
        <w:rPr/>
        <w:t>FglFCQoyLe4DFC6810Rt2KsXb1MzKCsOVyrEmVsojhQsNsIKACIDAXXP3AodCdsuoJRTXpAoyNX2QU</w:t>
      </w:r>
    </w:p>
    <w:p>
      <w:pPr>
        <w:pStyle w:val="PreformattedText"/>
        <w:bidi w:val="0"/>
        <w:spacing w:before="0" w:after="0"/>
        <w:jc w:val="left"/>
        <w:rPr/>
      </w:pPr>
      <w:r>
        <w:rPr/>
        <w:t>QAQXllqJbDYY3qOAqY1mIiFPDLsyONEuuziWBi7V5B1Kkl4MuZzse2KtqwAQH8SoenE9BMpAsPPioK</w:t>
      </w:r>
    </w:p>
    <w:p>
      <w:pPr>
        <w:pStyle w:val="PreformattedText"/>
        <w:bidi w:val="0"/>
        <w:spacing w:before="0" w:after="0"/>
        <w:jc w:val="left"/>
        <w:rPr/>
      </w:pPr>
      <w:r>
        <w:rPr/>
        <w:t>Qt0WdsI73srxFgJwOVgjU8Bo6g66YooxUQQVfL7g6GhY9MSqruwWnuWDAYMYSQ2uwg6YIGCxCbPuF9</w:t>
      </w:r>
    </w:p>
    <w:p>
      <w:pPr>
        <w:pStyle w:val="PreformattedText"/>
        <w:bidi w:val="0"/>
        <w:spacing w:before="0" w:after="0"/>
        <w:jc w:val="left"/>
        <w:rPr/>
      </w:pPr>
      <w:r>
        <w:rPr/>
        <w:t>pBASloirIDaox5h4rYa9MRU5MLjXf7INXVHq24bdEnJalVZ1PLxEqg5XC3O+wiO2ALmrNKpglmYOLu</w:t>
      </w:r>
    </w:p>
    <w:p>
      <w:pPr>
        <w:pStyle w:val="PreformattedText"/>
        <w:bidi w:val="0"/>
        <w:spacing w:before="0" w:after="0"/>
        <w:jc w:val="left"/>
        <w:rPr/>
      </w:pPr>
      <w:r>
        <w:rPr/>
        <w:t>PSqcHRMKCDvkYZ2oG09S9sWIAqEXRuo3dEy5gFSVpGWGxQf9xEOQUxiLghhBInA79yuTSxDOYFEKrN</w:t>
      </w:r>
    </w:p>
    <w:p>
      <w:pPr>
        <w:pStyle w:val="PreformattedText"/>
        <w:bidi w:val="0"/>
        <w:spacing w:before="0" w:after="0"/>
        <w:jc w:val="left"/>
        <w:rPr/>
      </w:pPr>
      <w:r>
        <w:rPr/>
        <w:t>Zd1IVxS6WIuZHr6gY4FEEF4DwsEBKtDm+X1MUVscPB5lgts5RSsoDIdkcdBJhl3p5dv3Lk4qA5fMfq</w:t>
      </w:r>
    </w:p>
    <w:p>
      <w:pPr>
        <w:pStyle w:val="PreformattedText"/>
        <w:bidi w:val="0"/>
        <w:spacing w:before="0" w:after="0"/>
        <w:jc w:val="left"/>
        <w:rPr/>
      </w:pPr>
      <w:r>
        <w:rPr/>
        <w:t>4gMBMwvGWCyyR2DRUopZsxbphYWbCvMUsO55XuVzCdduwioLKBvZFKjCjLhEpU9vcGAlORzKaOJNDl</w:t>
      </w:r>
    </w:p>
    <w:p>
      <w:pPr>
        <w:pStyle w:val="PreformattedText"/>
        <w:bidi w:val="0"/>
        <w:spacing w:before="0" w:after="0"/>
        <w:jc w:val="left"/>
        <w:rPr/>
      </w:pPr>
      <w:r>
        <w:rPr/>
        <w:t>a6EmALiXNDWWIUPIwLwpBhUjkNQHMBQPcPXQGITYciVVwC4RqBGY0jLy5h8SLB8UFntUheQmNGUCnM</w:t>
      </w:r>
    </w:p>
    <w:p>
      <w:pPr>
        <w:pStyle w:val="PreformattedText"/>
        <w:bidi w:val="0"/>
        <w:spacing w:before="0" w:after="0"/>
        <w:jc w:val="left"/>
        <w:rPr/>
      </w:pPr>
      <w:r>
        <w:rPr/>
        <w:t>disDDMdL5vP0TCktqjgYhSoUE0MPBg1AUgeOb9wqkSFSfi4NJ5lziDUAhs4ag3YrfZHVbBzX4gkG4A</w:t>
      </w:r>
    </w:p>
    <w:p>
      <w:pPr>
        <w:pStyle w:val="PreformattedText"/>
        <w:bidi w:val="0"/>
        <w:spacing w:before="0" w:after="0"/>
        <w:jc w:val="left"/>
        <w:rPr/>
      </w:pPr>
      <w:r>
        <w:rPr/>
        <w:t>COoSPKDSMC+QtXeNxoVCBRbljAgK8WbOkryCsTizkKlpO+7Pa83FDiFALmRRQbICmTgVgIFyDo6oqW</w:t>
      </w:r>
    </w:p>
    <w:p>
      <w:pPr>
        <w:pStyle w:val="PreformattedText"/>
        <w:bidi w:val="0"/>
        <w:spacing w:before="0" w:after="0"/>
        <w:jc w:val="left"/>
        <w:rPr/>
      </w:pPr>
      <w:r>
        <w:rPr/>
        <w:t>GNo5ZVrF3ButgQ6LLpgkEMWPyp3sPUDDWrFXLbbLKpCigJV+46OVoDh8kVbhrsK4YYQpPXFwEAi3rb</w:t>
      </w:r>
    </w:p>
    <w:p>
      <w:pPr>
        <w:pStyle w:val="PreformattedText"/>
        <w:bidi w:val="0"/>
        <w:spacing w:before="0" w:after="0"/>
        <w:jc w:val="left"/>
        <w:rPr/>
      </w:pPr>
      <w:r>
        <w:rPr/>
        <w:t>EVoRHPXw2NR7Idc0h1bBAdrhaLWXi/OIs2I2IGnDCQCEkzAHojA3BaCDaNuRj4qwHuG72JUdo3uWfU</w:t>
      </w:r>
    </w:p>
    <w:p>
      <w:pPr>
        <w:pStyle w:val="PreformattedText"/>
        <w:bidi w:val="0"/>
        <w:spacing w:before="0" w:after="0"/>
        <w:jc w:val="left"/>
        <w:rPr/>
      </w:pPr>
      <w:r>
        <w:rPr/>
        <w:t>7Ez/AHKWMKmchpFgXU0wBD03yROagT10y6SwpwwTBwCmbYAyox+o9QZIih3FkGR+jiC98yYRNCK2Cu</w:t>
      </w:r>
    </w:p>
    <w:p>
      <w:pPr>
        <w:pStyle w:val="PreformattedText"/>
        <w:bidi w:val="0"/>
        <w:spacing w:before="0" w:after="0"/>
        <w:jc w:val="left"/>
        <w:rPr/>
      </w:pPr>
      <w:r>
        <w:rPr/>
        <w:t>w5GUMhh6gC37AywFWksx1RvB7YdBYB61EXiXuKuNLBsOxIKTDLSsBzbBIsbbEK9g3KlulwSnuaRC4d</w:t>
      </w:r>
    </w:p>
    <w:p>
      <w:pPr>
        <w:pStyle w:val="PreformattedText"/>
        <w:bidi w:val="0"/>
        <w:spacing w:before="0" w:after="0"/>
        <w:jc w:val="left"/>
        <w:rPr/>
      </w:pPr>
      <w:r>
        <w:rPr/>
        <w:t>SyBqGCvNzXig7gFgAsxM/8QALxEAAgICAQMEAQUAAgIDAQAAAQIAAwQREhAhMQUTIjJBFCAjM0IVUS</w:t>
      </w:r>
    </w:p>
    <w:p>
      <w:pPr>
        <w:pStyle w:val="PreformattedText"/>
        <w:bidi w:val="0"/>
        <w:spacing w:before="0" w:after="0"/>
        <w:jc w:val="left"/>
        <w:rPr/>
      </w:pPr>
      <w:r>
        <w:rPr/>
        <w:t>RDBjBhUv/aAAgBAgEBCAAf6g8biqW7AEVroPcF7vbeXMEEEBm5uLXy8khewLTGP8c3uCGf6i/aOYsZ</w:t>
      </w:r>
    </w:p>
    <w:p>
      <w:pPr>
        <w:pStyle w:val="PreformattedText"/>
        <w:bidi w:val="0"/>
        <w:spacing w:before="0" w:after="0"/>
        <w:jc w:val="left"/>
        <w:rPr/>
      </w:pPr>
      <w:r>
        <w:rPr/>
        <w:t>jvUDHxOTTk0LEwMRPchec5ym9GBoH1Nz3NT3J7hnuPPdee6890k9+ZJ1CRGPaLoTQMZRLVDHtrXnoT</w:t>
      </w:r>
    </w:p>
    <w:p>
      <w:pPr>
        <w:pStyle w:val="PreformattedText"/>
        <w:bidi w:val="0"/>
        <w:spacing w:before="0" w:after="0"/>
        <w:jc w:val="left"/>
        <w:rPr/>
      </w:pPr>
      <w:r>
        <w:rPr/>
        <w:t>0B1K7yvlbFYQV6s5DzYxhMB0jGBtoxinbsBXUvD+QlQva3JAGkLE+QYOi9FUt4VQsZ/wDowzH/AK+n</w:t>
      </w:r>
    </w:p>
    <w:p>
      <w:pPr>
        <w:pStyle w:val="PreformattedText"/>
        <w:bidi w:val="0"/>
        <w:spacing w:before="0" w:after="0"/>
        <w:jc w:val="left"/>
        <w:rPr/>
      </w:pPr>
      <w:r>
        <w:rPr/>
        <w:t>4hn5m4fMWN9p+Z+YJ+NwjtNa6HzNQ9D0/P7Bv5TfaHzK/LQxh2gg3GMZvlAdjRZSJubm4TCZXYVlVy</w:t>
      </w:r>
    </w:p>
    <w:p>
      <w:pPr>
        <w:pStyle w:val="PreformattedText"/>
        <w:bidi w:val="0"/>
        <w:spacing w:before="0" w:after="0"/>
        <w:jc w:val="left"/>
        <w:rPr/>
      </w:pPr>
      <w:r>
        <w:rPr/>
        <w:t>MZ7aMrFeJH2J0kH0nGutvg9oT72XO/nfUGbincWv8A75aGoW31MoP8c/zPxB/mH7RZ+YIT85vvAYDA</w:t>
      </w:r>
    </w:p>
    <w:p>
      <w:pPr>
        <w:pStyle w:val="PreformattedText"/>
        <w:bidi w:val="0"/>
        <w:spacing w:before="0" w:after="0"/>
        <w:jc w:val="left"/>
        <w:rPr/>
      </w:pPr>
      <w:r>
        <w:rPr/>
        <w:t>ezQn4rGPZYT3WMe8BhPaE9oT3nLvAZubhPeA/aGGV+WMPmN1b6xj8mm4rR699x0PUMQe1eQDxDMVdO</w:t>
      </w:r>
    </w:p>
    <w:p>
      <w:pPr>
        <w:pStyle w:val="PreformattedText"/>
        <w:bidi w:val="0"/>
        <w:spacing w:before="0" w:after="0"/>
        <w:jc w:val="left"/>
        <w:rPr/>
      </w:pPr>
      <w:r>
        <w:rPr/>
        <w:t>LFSvYt3XcsyfwhJP7krLRFVI1n4G/2GUf19PxBPzFh8weZYf5FELfOK3doGit2aM3xWM31hb+SFvlE</w:t>
      </w:r>
    </w:p>
    <w:p>
      <w:pPr>
        <w:pStyle w:val="PreformattedText"/>
        <w:bidi w:val="0"/>
        <w:spacing w:before="0" w:after="0"/>
        <w:jc w:val="left"/>
        <w:rPr/>
      </w:pPr>
      <w:r>
        <w:rPr/>
        <w:t>jt2jPqctnU5fPU3FYEbhI/Bb56gbs0LfWM+jKz26N56CN9GjeeoaMgcQqVOi3Qmbm5TkFexQoySykg</w:t>
      </w:r>
    </w:p>
    <w:p>
      <w:pPr>
        <w:pStyle w:val="PreformattedText"/>
        <w:bidi w:val="0"/>
        <w:spacing w:before="0" w:after="0"/>
        <w:jc w:val="left"/>
        <w:rPr/>
      </w:pPr>
      <w:r>
        <w:rPr/>
        <w:t>Lx6joO/YJUPLc9eCYP2GGUf1wTfaCfmLD5iS0/zLPLweWixT2aN/mMfrN/yQ/2Ssxj2WN5n+oD/JD4</w:t>
      </w:r>
    </w:p>
    <w:p>
      <w:pPr>
        <w:pStyle w:val="PreformattedText"/>
        <w:bidi w:val="0"/>
        <w:spacing w:before="0" w:after="0"/>
        <w:jc w:val="left"/>
        <w:rPr/>
      </w:pPr>
      <w:r>
        <w:rPr/>
        <w:t>aJ9IDszfygPxaE/WOe8p+k/M/PV/q8P2g6h4GVuxsqI7jfQ9DK7XTxVdyOx+xKy0CokZ9zcEBm/2GY</w:t>
      </w:r>
    </w:p>
    <w:p>
      <w:pPr>
        <w:pStyle w:val="PreformattedText"/>
        <w:bidi w:val="0"/>
        <w:spacing w:before="0" w:after="0"/>
        <w:jc w:val="left"/>
        <w:rPr/>
      </w:pPr>
      <w:r>
        <w:rPr/>
        <w:t>/9UHif5gg+0HnokuP8ywn5weWiRfDR/wDMf/M/9k3/ACSvxGP1jnvN/KA/yQnSMYp+EXzN95v+Ob7r</w:t>
      </w:r>
    </w:p>
    <w:p>
      <w:pPr>
        <w:pStyle w:val="PreformattedText"/>
        <w:bidi w:val="0"/>
        <w:spacing w:before="0" w:after="0"/>
        <w:jc w:val="left"/>
        <w:rPr/>
      </w:pPr>
      <w:r>
        <w:rPr/>
        <w:t>H8yr+tZ+Z+YJ+JZ9Gn5m+hhgOotv4L1jyD+zcDaPboBuJWB3Js14LEwdAf2npjf1weJ/mDws/MXz0T</w:t>
      </w:r>
    </w:p>
    <w:p>
      <w:pPr>
        <w:pStyle w:val="PreformattedText"/>
        <w:bidi w:val="0"/>
        <w:spacing w:before="0" w:after="0"/>
        <w:jc w:val="left"/>
        <w:rPr/>
      </w:pPr>
      <w:r>
        <w:rPr/>
        <w:t>zL/wC9YT/JF/1E8vF8NGPdY3+Zv+SD7tKz2aN3Kw/aDzAfnGP8cX6RfM/LQn+KD7LHPdpX2RYJ+Wgm</w:t>
      </w:r>
    </w:p>
    <w:p>
      <w:pPr>
        <w:pStyle w:val="PreformattedText"/>
        <w:bidi w:val="0"/>
        <w:spacing w:before="0" w:after="0"/>
        <w:jc w:val="left"/>
        <w:rPr/>
      </w:pPr>
      <w:r>
        <w:rPr/>
        <w:t>5b/W/wC8mK5EYB1jAqflNzfVayZsL4Zyf2bg6joemN/XB9Z/mDxD5g8xoku/vWf+yA92iHu0U9mh+0</w:t>
      </w:r>
    </w:p>
    <w:p>
      <w:pPr>
        <w:pStyle w:val="PreformattedText"/>
        <w:bidi w:val="0"/>
        <w:spacing w:before="0" w:after="0"/>
        <w:jc w:val="left"/>
        <w:rPr/>
      </w:pPr>
      <w:r>
        <w:rPr/>
        <w:t>I7rP8A2TfzaJ4aE/NYx+U/MQ/No5/jg/rg8zfZp5rWb/khPyaJ9Vg8wwdLT/G3Tf7CYegfUDKw0z1F</w:t>
      </w:r>
    </w:p>
    <w:p>
      <w:pPr>
        <w:pStyle w:val="PreformattedText"/>
        <w:bidi w:val="0"/>
        <w:spacing w:before="0" w:after="0"/>
        <w:jc w:val="left"/>
        <w:rPr/>
      </w:pPr>
      <w:r>
        <w:rPr/>
        <w:t>e43B0FQHlrPwP3DqD0PTF/rn+Z/mDxG8weYTuLL/AO+uD+yD/Ur8tF8ND5WHys/9k/LRfEP2h8rD/w</w:t>
      </w:r>
    </w:p>
    <w:p>
      <w:pPr>
        <w:pStyle w:val="PreformattedText"/>
        <w:bidi w:val="0"/>
        <w:spacing w:before="0" w:after="0"/>
        <w:jc w:val="left"/>
        <w:rPr/>
      </w:pPr>
      <w:r>
        <w:rPr/>
        <w:t>BxT3aW9q4DquDy0/y0/Fc/008z/MHUy0/xt+49TNxLPwXpDd17jsYzkmb/AHD/AOjEP8c8iHxB/wBT</w:t>
      </w:r>
    </w:p>
    <w:p>
      <w:pPr>
        <w:pStyle w:val="PreformattedText"/>
        <w:bidi w:val="0"/>
        <w:spacing w:before="0" w:after="0"/>
        <w:jc w:val="left"/>
        <w:rPr/>
      </w:pPr>
      <w:r>
        <w:rPr/>
        <w:t>XeEfYxHMLle8tP8AOsWofY6SLWgO5wAEKAncK91nHvucDtoqGFCX3DU29w1vFqaW1sU0OD+3qLW45Q</w:t>
      </w:r>
    </w:p>
    <w:p>
      <w:pPr>
        <w:pStyle w:val="PreformattedText"/>
        <w:bidi w:val="0"/>
        <w:spacing w:before="0" w:after="0"/>
        <w:jc w:val="left"/>
        <w:rPr/>
      </w:pPr>
      <w:r>
        <w:rPr/>
        <w:t>o/BoRo1g7/AJGin5TcX9lx/hb9m5uGb6HpvUSwiMEsEZCp0eg/eDAf2GYh/jgPabhfR0OZ/PMN2gdQ</w:t>
      </w:r>
    </w:p>
    <w:p>
      <w:pPr>
        <w:pStyle w:val="PreformattedText"/>
        <w:bidi w:val="0"/>
        <w:spacing w:before="0" w:after="0"/>
        <w:jc w:val="left"/>
        <w:rPr/>
      </w:pPr>
      <w:r>
        <w:rPr/>
        <w:t>NRihSWnd1ZDH4LOU5Tks5rNib32Apsns2z2bZ7Vs9u2cLZxtmrJ/LObiMSXp3/ppSO/QfWf/AMweYT</w:t>
      </w:r>
    </w:p>
    <w:p>
      <w:pPr>
        <w:pStyle w:val="PreformattedText"/>
        <w:bidi w:val="0"/>
        <w:spacing w:before="0" w:after="0"/>
        <w:jc w:val="left"/>
        <w:rPr/>
      </w:pPr>
      <w:r>
        <w:rPr/>
        <w:t>Mj+lum/wBhMP7gSIjqw0f27/YOhOoASNggiGYv9cH16b2YR+IRqKY5EccblBb6LHJ32QEsomQoDdtQ</w:t>
      </w:r>
    </w:p>
    <w:p>
      <w:pPr>
        <w:pStyle w:val="PreformattedText"/>
        <w:bidi w:val="0"/>
        <w:spacing w:before="0" w:after="0"/>
        <w:jc w:val="left"/>
        <w:rPr/>
      </w:pPr>
      <w:r>
        <w:rPr/>
        <w:t>RFPJYn16KOzGBTGRyOzLrjODCEa7dMr+2H7Vzf2lB+awwfWfmabzPzMo/wAX7hj3sO1ldifYtNzc30</w:t>
      </w:r>
    </w:p>
    <w:p>
      <w:pPr>
        <w:pStyle w:val="PreformattedText"/>
        <w:bidi w:val="0"/>
        <w:spacing w:before="0" w:after="0"/>
        <w:jc w:val="left"/>
        <w:rPr/>
      </w:pPr>
      <w:r>
        <w:rPr/>
        <w:t>Jm9QwwQTcpx7LT8U9NGu7YAA7WVMh0RFG2gpDQIiLoXVduQMxfpB4m9RSYeR7xyfyohTv2vH86z/Cx</w:t>
      </w:r>
    </w:p>
    <w:p>
      <w:pPr>
        <w:pStyle w:val="PreformattedText"/>
        <w:bidi w:val="0"/>
        <w:spacing w:before="0" w:after="0"/>
        <w:jc w:val="left"/>
        <w:rPr/>
      </w:pPr>
      <w:r>
        <w:rPr/>
        <w:t>x3lC/wAimWhy/f8ATOF30TfNYn16K2gwgbc9346jWbCz3++4Ts76ZX9rR/7Fm+zSj+ybm+0e3ge36o</w:t>
      </w:r>
    </w:p>
    <w:p>
      <w:pPr>
        <w:pStyle w:val="PreformattedText"/>
        <w:bidi w:val="0"/>
        <w:spacing w:before="0" w:after="0"/>
        <w:jc w:val="left"/>
        <w:rPr/>
      </w:pPr>
      <w:r>
        <w:rPr/>
        <w:t>6+XIEchkn+Ob/ZiKvysLXWGIXc8Xy6RXZpYehhPTcPTcprNliqERKU0GydHsbiY1S31wqVbRrG3lel</w:t>
      </w:r>
    </w:p>
    <w:p>
      <w:pPr>
        <w:pStyle w:val="PreformattedText"/>
        <w:bidi w:val="0"/>
        <w:spacing w:before="0" w:after="0"/>
        <w:jc w:val="left"/>
        <w:rPr/>
      </w:pPr>
      <w:r>
        <w:rPr/>
        <w:t>8kpuaQnQsXi+pifRoviBS3hRqAjUb5eErATv7S/i3Hrc7NycOKwjvK/i+5cp58pra7LV/LsiHmsT69</w:t>
      </w:r>
    </w:p>
    <w:p>
      <w:pPr>
        <w:pStyle w:val="PreformattedText"/>
        <w:bidi w:val="0"/>
        <w:spacing w:before="0" w:after="0"/>
        <w:jc w:val="left"/>
        <w:rPr/>
      </w:pPr>
      <w:r>
        <w:rPr/>
        <w:t>FbQ1N7g7dpYdnsO/KDpkf3NLTp4ocjUrHA7O5vvEr5uzEUh+0VDXyByT8F/ZuYzALol++wLduus5t2</w:t>
      </w:r>
    </w:p>
    <w:p>
      <w:pPr>
        <w:pStyle w:val="PreformattedText"/>
        <w:bidi w:val="0"/>
        <w:spacing w:before="0" w:after="0"/>
        <w:jc w:val="left"/>
        <w:rPr/>
      </w:pPr>
      <w:r>
        <w:rPr/>
        <w:t>Kf2b/Zubm56ZVocjk+Fhq7cpWitKHCWaPqFPF/cGN94oHghV/ARN7luPdZcxGPiOg0yYyDyEA7Bqtd</w:t>
      </w:r>
    </w:p>
    <w:p>
      <w:pPr>
        <w:pStyle w:val="PreformattedText"/>
        <w:bidi w:val="0"/>
        <w:spacing w:before="0" w:after="0"/>
        <w:jc w:val="left"/>
        <w:rPr/>
      </w:pPr>
      <w:r>
        <w:rPr/>
        <w:t>4UErUbg++4BCO8yfssNnG7R96kfGVuLOWgNrLAQeyb5rtPr+zkYTADvrcf5ml6d+RVTxgX8Go9tF/E</w:t>
      </w:r>
    </w:p>
    <w:p>
      <w:pPr>
        <w:pStyle w:val="PreformattedText"/>
        <w:bidi w:val="0"/>
        <w:spacing w:before="0" w:after="0"/>
        <w:jc w:val="left"/>
        <w:rPr/>
      </w:pPr>
      <w:r>
        <w:rPr/>
        <w:t>QEwp8NqAR5yvCxUdvBqsA2emKN8pscdQpsbllV1r7D4t6DZIYef3ovJ9TEACdshNpsAE9oKdeKk2+p</w:t>
      </w:r>
    </w:p>
    <w:p>
      <w:pPr>
        <w:pStyle w:val="PreformattedText"/>
        <w:bidi w:val="0"/>
        <w:spacing w:before="0" w:after="0"/>
        <w:jc w:val="left"/>
        <w:rPr/>
      </w:pPr>
      <w:r>
        <w:rPr/>
        <w:t>l1hqWlZ4Wd6HLnZABinTagUQKB1UjWpV6Y9ycxw4WMpgYiE7mR95rdqy1QLGEwT82EI+MvcNXyWm3k</w:t>
      </w:r>
    </w:p>
    <w:p>
      <w:pPr>
        <w:pStyle w:val="PreformattedText"/>
        <w:bidi w:val="0"/>
        <w:spacing w:before="0" w:after="0"/>
        <w:jc w:val="left"/>
        <w:rPr/>
      </w:pPr>
      <w:r>
        <w:rPr/>
        <w:t>6iL9YW1Pc1PcG9TmJzhcTmPE3uWf2tLz3UTl2UQkF1nLVmoKnK6ip+IElg13nsiwqSiKO0arcvxhra</w:t>
      </w:r>
    </w:p>
    <w:p>
      <w:pPr>
        <w:pStyle w:val="PreformattedText"/>
        <w:bidi w:val="0"/>
        <w:spacing w:before="0" w:after="0"/>
        <w:jc w:val="left"/>
        <w:rPr/>
      </w:pPr>
      <w:r>
        <w:rPr/>
        <w:t>ph5LeMfCNSMzACfFV2xyD4Fbc/Ofjqa+Q/Z7Nwns2T23lSsHUzGGkgEtTT9iXmOQHjDa6j4ql9wVOf</w:t>
      </w:r>
    </w:p>
    <w:p>
      <w:pPr>
        <w:pStyle w:val="PreformattedText"/>
        <w:bidi w:val="0"/>
        <w:spacing w:before="0" w:after="0"/>
        <w:jc w:val="left"/>
        <w:rPr/>
      </w:pPr>
      <w:r>
        <w:rPr/>
        <w:t>AVwNmsFjuD9ieZ6VSXxmaZ9HtZLIeuSPnBzFiy4P7jTAr0WaOdTYrvZDXUUv1F+vX49NTSzS9GP8rS</w:t>
      </w:r>
    </w:p>
    <w:p>
      <w:pPr>
        <w:pStyle w:val="PreformattedText"/>
        <w:bidi w:val="0"/>
        <w:spacing w:before="0" w:after="0"/>
        <w:jc w:val="left"/>
        <w:rPr/>
      </w:pPr>
      <w:r>
        <w:rPr/>
        <w:t>4d9xWm++57n8sRtopldIPlgB2DJuFOMCkHY5bXUCHazUsnt7MyFBOoqIRMdwH4xqw66ObgVrSzp10s</w:t>
      </w:r>
    </w:p>
    <w:p>
      <w:pPr>
        <w:pStyle w:val="PreformattedText"/>
        <w:bidi w:val="0"/>
        <w:spacing w:before="0" w:after="0"/>
        <w:jc w:val="left"/>
        <w:rPr/>
      </w:pPr>
      <w:r>
        <w:rPr/>
        <w:t>4rOCRggia1B4l3fvPMpq77P+Yz6lbA9gy7rZRWDwXc11H2noY3iT16vWQrQ9b/tF37kZObzGTiGjeN</w:t>
      </w:r>
    </w:p>
    <w:p>
      <w:pPr>
        <w:pStyle w:val="PreformattedText"/>
        <w:bidi w:val="0"/>
        <w:spacing w:before="0" w:after="0"/>
        <w:jc w:val="left"/>
        <w:rPr/>
      </w:pPr>
      <w:r>
        <w:rPr/>
        <w:t>zIrJecTutmHjoRuBNQ1mFSYFPU97ZYe7CbjvpdRw2+2DkMTwZB8ZoB2hmQTqDzOTCVqSNkSwRfMtr/</w:t>
      </w:r>
    </w:p>
    <w:p>
      <w:pPr>
        <w:pStyle w:val="PreformattedText"/>
        <w:bidi w:val="0"/>
        <w:spacing w:before="0" w:after="0"/>
        <w:jc w:val="left"/>
        <w:rPr/>
      </w:pPr>
      <w:r>
        <w:rPr/>
        <w:t>AJGM9samOg5rqOoatwbV42usHTlAZueTAAIstHaIdvqBv+g0IBgGjuBtruCa6gTRnpXqePjY3Gz1XO</w:t>
      </w:r>
    </w:p>
    <w:p>
      <w:pPr>
        <w:pStyle w:val="PreformattedText"/>
        <w:bidi w:val="0"/>
        <w:spacing w:before="0" w:after="0"/>
        <w:jc w:val="left"/>
        <w:rPr/>
      </w:pPr>
      <w:r>
        <w:rPr/>
        <w:t>oyuPtkd4RrpcdvFOy0L646TYRdv4lof3V0Lvct1F+sJnMz3G3BYd6nOc+24rcoYv8AbHTR7ivfhsYk</w:t>
      </w:r>
    </w:p>
    <w:p>
      <w:pPr>
        <w:pStyle w:val="PreformattedText"/>
        <w:bidi w:val="0"/>
        <w:spacing w:before="0" w:after="0"/>
        <w:jc w:val="left"/>
        <w:rPr/>
      </w:pPr>
      <w:r>
        <w:rPr/>
        <w:t>QYJPmnHSsbiH8Qju01LU5Iwi1mY1Huvoa1BLDuCW08xsFHJlVQVY7aikMs9Sp9vKbQHTc2vRFmug47</w:t>
      </w:r>
    </w:p>
    <w:p>
      <w:pPr>
        <w:pStyle w:val="PreformattedText"/>
        <w:bidi w:val="0"/>
        <w:spacing w:before="0" w:after="0"/>
        <w:jc w:val="left"/>
        <w:rPr/>
      </w:pPr>
      <w:r>
        <w:rPr/>
        <w:t>hxqydj2Qom4DNRP+oIOg89Tzh589zkQ243S8d9wXVryDJfW1iqDCdmZTqPGP8A2Rfr07fnazazt0Eb</w:t>
      </w:r>
    </w:p>
    <w:p>
      <w:pPr>
        <w:pStyle w:val="PreformattedText"/>
        <w:bidi w:val="0"/>
        <w:spacing w:before="0" w:after="0"/>
        <w:jc w:val="left"/>
        <w:rPr/>
      </w:pPr>
      <w:r>
        <w:rPr/>
        <w:t>6xP7YRuBAPAHVYZRi2W9xl1JRXKq3tdUXDwVoTUyfT98mQqynRfz03oTQazkI67ibWerLuxXHUCaij</w:t>
      </w:r>
    </w:p>
    <w:p>
      <w:pPr>
        <w:pStyle w:val="PreformattedText"/>
        <w:bidi w:val="0"/>
        <w:spacing w:before="0" w:after="0"/>
        <w:jc w:val="left"/>
        <w:rPr/>
      </w:pPr>
      <w:r>
        <w:rPr/>
        <w:t>oRD56E9fxFHbcEJgMB7wCEQb223+6mWD4T3k8QH/q/XCWI5LaFpqfcosNlKvMhSU0LvcazYwvPcdCN</w:t>
      </w:r>
    </w:p>
    <w:p>
      <w:pPr>
        <w:pStyle w:val="PreformattedText"/>
        <w:bidi w:val="0"/>
        <w:spacing w:before="0" w:after="0"/>
        <w:jc w:val="left"/>
        <w:rPr/>
      </w:pPr>
      <w:r>
        <w:rPr/>
        <w:t>zgJwE4RV10Y/GV/2zZheV2trujbHTcRdsoiBa6Zk2Ld7k9JwBUnvNx12ijZ1M7FRl2HHzmh+IAIo3O</w:t>
      </w:r>
    </w:p>
    <w:p>
      <w:pPr>
        <w:pStyle w:val="PreformattedText"/>
        <w:bidi w:val="0"/>
        <w:spacing w:before="0" w:after="0"/>
        <w:jc w:val="left"/>
        <w:rPr/>
      </w:pPr>
      <w:r>
        <w:rPr/>
        <w:t>Impm4yW0sI3btCZqDop34AjL3nGAEruamvlNCeFiHY/YJqMPjANGFO+5b3MYd5VvUt7w2AFouOb37o</w:t>
      </w:r>
    </w:p>
    <w:p>
      <w:pPr>
        <w:pStyle w:val="PreformattedText"/>
        <w:bidi w:val="0"/>
        <w:spacing w:before="0" w:after="0"/>
        <w:jc w:val="left"/>
        <w:rPr/>
      </w:pPr>
      <w:r>
        <w:rPr/>
        <w:t>gRVUZb8a2MGR/wB4bqw2Aer2hWVT030f6NKh/IsPaLvjE2RKv9TcNyb4ygFrFE9QyuCe2uFjNk3qoS</w:t>
      </w:r>
    </w:p>
    <w:p>
      <w:pPr>
        <w:pStyle w:val="PreformattedText"/>
        <w:bidi w:val="0"/>
        <w:spacing w:before="0" w:after="0"/>
        <w:jc w:val="left"/>
        <w:rPr/>
      </w:pPr>
      <w:r>
        <w:rPr/>
        <w:t>sDiiuCJSO8yk13mWF95tAa6aijrZ9Xli/N9e2Z3g3O8V/wdw/99AddpvS9XIAief2AxHBj+IQGDacm</w:t>
      </w:r>
    </w:p>
    <w:p>
      <w:pPr>
        <w:pStyle w:val="PreformattedText"/>
        <w:bidi w:val="0"/>
        <w:spacing w:before="0" w:after="0"/>
        <w:jc w:val="left"/>
        <w:rPr/>
      </w:pPr>
      <w:r>
        <w:rPr/>
        <w:t>MNruCrkV2yKvECwfJoMSsFWmtTUvq9ytlh9PIlFQrHGDq6IxUn9lh+DSv7xiSsrEVOKxbgvKObrByG</w:t>
      </w:r>
    </w:p>
    <w:p>
      <w:pPr>
        <w:pStyle w:val="PreformattedText"/>
        <w:bidi w:val="0"/>
        <w:spacing w:before="0" w:after="0"/>
        <w:jc w:val="left"/>
        <w:rPr/>
      </w:pPr>
      <w:r>
        <w:rPr/>
        <w:t>PjlTybD0vJzazu7M3pOP7VHM1J+YwA5bxz2mWPhLxq5unGKvTU1M20V0sSegMEBioDGRwIrnweMI0Y</w:t>
      </w:r>
    </w:p>
    <w:p>
      <w:pPr>
        <w:pStyle w:val="PreformattedText"/>
        <w:bidi w:val="0"/>
        <w:spacing w:before="0" w:after="0"/>
        <w:jc w:val="left"/>
        <w:rPr/>
      </w:pPr>
      <w:r>
        <w:rPr/>
        <w:t>f/wDvCO8Y7ijv01D2ViffsJ7f+RvYTmU+ZAC9j5niaJSDzLPu0H1jE/gu0azQ2ffErfZggXtCIqEGF</w:t>
      </w:r>
    </w:p>
    <w:p>
      <w:pPr>
        <w:pStyle w:val="PreformattedText"/>
        <w:bidi w:val="0"/>
        <w:spacing w:before="0" w:after="0"/>
        <w:jc w:val="left"/>
        <w:rPr/>
      </w:pPr>
      <w:r>
        <w:rPr/>
        <w:t>SIAYJoyz6NKh843jsoP5Oz2gxyREYVjiWvbfbGZ/0ljMO51MVeNVYiD4y1+7THfu0yvosyf7mMHU9u</w:t>
      </w:r>
    </w:p>
    <w:p>
      <w:pPr>
        <w:pStyle w:val="PreformattedText"/>
        <w:bidi w:val="0"/>
        <w:spacing w:before="0" w:after="0"/>
        <w:jc w:val="left"/>
        <w:rPr/>
      </w:pPr>
      <w:r>
        <w:rPr/>
        <w:t>mpkUV3nizelIfD+lWD6hUgQQIIgAMIMsUfhH/BPjUO+MUQ/9QCAd4sMXRXizqUbUxkDhTGpQQ1FvL1</w:t>
      </w:r>
    </w:p>
    <w:p>
      <w:pPr>
        <w:pStyle w:val="PreformattedText"/>
        <w:bidi w:val="0"/>
        <w:spacing w:before="0" w:after="0"/>
        <w:jc w:val="left"/>
        <w:rPr/>
      </w:pPr>
      <w:r>
        <w:rPr/>
        <w:t>Be5WoGFdJqDuZYfm038Yxhl/MnsdiUbJgi/tHacjLfo0qHzmoRuKNCJD3jIN6jjhiKJSvK1RKfqolf</w:t>
      </w:r>
    </w:p>
    <w:p>
      <w:pPr>
        <w:pStyle w:val="PreformattedText"/>
        <w:bidi w:val="0"/>
        <w:spacing w:before="0" w:after="0"/>
        <w:jc w:val="left"/>
        <w:rPr/>
      </w:pPr>
      <w:r>
        <w:rPr/>
        <w:t>1li7LCVDi7CZB3UJk/doomunffU9n/YOglTORGBjBYln4LMnGFvwNEwLqMT5its66CXV8huIbKm7VO</w:t>
      </w:r>
    </w:p>
    <w:p>
      <w:pPr>
        <w:pStyle w:val="PreformattedText"/>
        <w:bidi w:val="0"/>
        <w:spacing w:before="0" w:after="0"/>
        <w:jc w:val="left"/>
        <w:rPr/>
      </w:pPr>
      <w:r>
        <w:rPr/>
        <w:t>LF3CFj6135iNYCNRftLPu0NphuM96Nbuc4lgBguSLck91J7qQ3IZ7iTmk5rHIKNKfPRSREBgEHhoVP</w:t>
      </w:r>
    </w:p>
    <w:p>
      <w:pPr>
        <w:pStyle w:val="PreformattedText"/>
        <w:bidi w:val="0"/>
        <w:spacing w:before="0" w:after="0"/>
        <w:jc w:val="left"/>
        <w:rPr/>
      </w:pPr>
      <w:r>
        <w:rPr/>
        <w:t>4yO1SiYa7vrlIitpY694/Z5kJ/CpmR3djE6MYBAJqFSH6gQdazZP8xlJ8WI5ligdhVvwSGg2e0YbGo</w:t>
      </w:r>
    </w:p>
    <w:p>
      <w:pPr>
        <w:pStyle w:val="PreformattedText"/>
        <w:bidi w:val="0"/>
        <w:spacing w:before="0" w:after="0"/>
        <w:jc w:val="left"/>
        <w:rPr/>
      </w:pPr>
      <w:r>
        <w:rPr/>
        <w:t>qHcI6bntIe8X4+OTTlCegPfcW6mx7FFrVoNkZSGC5CNyp6bDxltYQ6KlD4VQYCn55VznX+DWeO4XSc</w:t>
      </w:r>
    </w:p>
    <w:p>
      <w:pPr>
        <w:pStyle w:val="PreformattedText"/>
        <w:bidi w:val="0"/>
        <w:spacing w:before="0" w:after="0"/>
        <w:jc w:val="left"/>
        <w:rPr/>
      </w:pPr>
      <w:r>
        <w:rPr/>
        <w:t>knNYEJGxUhB78RAIJswH4xF26zKP1npVfK/crGoq7WcAO5vB5qZf/Qu7vs4inv08mATUaN56jqg7r0</w:t>
      </w:r>
    </w:p>
    <w:p>
      <w:pPr>
        <w:pStyle w:val="PreformattedText"/>
        <w:bidi w:val="0"/>
        <w:spacing w:before="0" w:after="0"/>
        <w:jc w:val="left"/>
        <w:rPr/>
      </w:pPr>
      <w:r>
        <w:rPr/>
        <w:t>AhG5kLd5nBZWvI6m1WvjCR4BMorLmWIVPcdBCdCDqZ/mGyyvJdkX3LPkwrILSus8JQoW5Sb35Hsijc</w:t>
      </w:r>
    </w:p>
    <w:p>
      <w:pPr>
        <w:pStyle w:val="PreformattedText"/>
        <w:bidi w:val="0"/>
        <w:spacing w:before="0" w:after="0"/>
        <w:jc w:val="left"/>
        <w:rPr/>
      </w:pPr>
      <w:r>
        <w:rPr/>
        <w:t>VPi0NTwoD50i+K7t02K93Ydh4iluTTDO6Fg6jprSbi28HUzJ+TT0RD/ISq/mU9xCveeqWe17eqcr3F</w:t>
      </w:r>
    </w:p>
    <w:p>
      <w:pPr>
        <w:pStyle w:val="PreformattedText"/>
        <w:bidi w:val="0"/>
        <w:spacing w:before="0" w:after="0"/>
        <w:jc w:val="left"/>
        <w:rPr/>
      </w:pPr>
      <w:r>
        <w:rPr/>
        <w:t>4vkjVj9C3xijq/iHqIIonjvFB/I6ZD/wAeo1Zi1kHcJhhPeYi/Hcyx2m5ubjfWL9Yen5jnU/S3G0kq</w:t>
      </w:r>
    </w:p>
    <w:p>
      <w:pPr>
        <w:pStyle w:val="PreformattedText"/>
        <w:bidi w:val="0"/>
        <w:spacing w:before="0" w:after="0"/>
        <w:jc w:val="left"/>
        <w:rPr/>
      </w:pPr>
      <w:r>
        <w:rPr/>
        <w:t>jqmgld/PbIAE0aa7xZtrbuJYSm4F+9Lu3LbLG+MDo3LVFnKwg5NfEQABe9dicmmIQ1CkAdB1JPiEbs</w:t>
      </w:r>
    </w:p>
    <w:p>
      <w:pPr>
        <w:pStyle w:val="PreformattedText"/>
        <w:bidi w:val="0"/>
        <w:spacing w:before="0" w:after="0"/>
        <w:jc w:val="left"/>
        <w:rPr/>
      </w:pPr>
      <w:r>
        <w:rPr/>
        <w:t>rEt8z0dP4GMUSkdoF2Z/8AIm0iiYuUUfZyLhY/bcUbg7dWhbo/MmchARFYQNuctCC6e80cljs9TPLT</w:t>
      </w:r>
    </w:p>
    <w:p>
      <w:pPr>
        <w:pStyle w:val="PreformattedText"/>
        <w:bidi w:val="0"/>
        <w:spacing w:before="0" w:after="0"/>
        <w:jc w:val="left"/>
        <w:rPr/>
      </w:pPr>
      <w:r>
        <w:rPr/>
        <w:t>EXVcyvp+zOvspqDIn1h6DzHmzCxgMDKJlX+1jM63lwKUmHaH9QZW95OEDz1PIemglfS++OthVvluZ+</w:t>
      </w:r>
    </w:p>
    <w:p>
      <w:pPr>
        <w:pStyle w:val="PreformattedText"/>
        <w:bidi w:val="0"/>
        <w:spacing w:before="0" w:after="0"/>
        <w:jc w:val="left"/>
        <w:rPr/>
      </w:pPr>
      <w:r>
        <w:rPr/>
        <w:t>Sa7WRLLsmx2Y0YBykUti0iqlax+0HkW1TWGsXeRrnPTKuOIsA7yhe0C6Wf/ICG47xKUe3i2RQabOJi</w:t>
      </w:r>
    </w:p>
    <w:p>
      <w:pPr>
        <w:pStyle w:val="PreformattedText"/>
        <w:bidi w:val="0"/>
        <w:spacing w:before="0" w:after="0"/>
        <w:jc w:val="left"/>
        <w:rPr/>
      </w:pPr>
      <w:r>
        <w:rPr/>
        <w:t>iahaEmOwRGY2erYKDk1HrXpt9i117+aiBkgYQFICk5LNdD1Mc6WJKB/Esyx8Oh6ZuRVVx50sHpVlIh</w:t>
      </w:r>
    </w:p>
    <w:p>
      <w:pPr>
        <w:pStyle w:val="PreformattedText"/>
        <w:bidi w:val="0"/>
        <w:spacing w:before="0" w:after="0"/>
        <w:jc w:val="left"/>
        <w:rPr/>
      </w:pPr>
      <w:r>
        <w:rPr/>
        <w:t>ghG5ZdUrMILqZ7tca+lPtlvzpWsOjNXWDYaQ+zkugweU9GN5NjHLxhkUshw8i3As9i+t0sXa5uGLVr</w:t>
      </w:r>
    </w:p>
    <w:p>
      <w:pPr>
        <w:pStyle w:val="PreformattedText"/>
        <w:bidi w:val="0"/>
        <w:spacing w:before="0" w:after="0"/>
        <w:jc w:val="left"/>
        <w:rPr/>
      </w:pPr>
      <w:r>
        <w:rPr/>
        <w:t>sFuO3Blf00ZFV9dYA0Jqan464qFVsJo+L7LkWWrrGThTWsKHcxj21CPjPXE33mFQS/KZ91DfARbip0</w:t>
      </w:r>
    </w:p>
    <w:p>
      <w:pPr>
        <w:pStyle w:val="PreformattedText"/>
        <w:bidi w:val="0"/>
        <w:spacing w:before="0" w:after="0"/>
        <w:jc w:val="left"/>
        <w:rPr/>
      </w:pPr>
      <w:r>
        <w:rPr/>
        <w:t>3MEdunqFgrxLWYV4VqanpnptCepUsq/LMeHMK+R6imofU1E/5VB5wcxcmziCNdDN6KjoZb9JURKrq+</w:t>
      </w:r>
    </w:p>
    <w:p>
      <w:pPr>
        <w:pStyle w:val="PreformattedText"/>
        <w:bidi w:val="0"/>
        <w:spacing w:before="0" w:after="0"/>
        <w:jc w:val="left"/>
        <w:rPr/>
      </w:pPr>
      <w:r>
        <w:rPr/>
        <w:t>CgZWTWPjBD09UxLMjMZj6eyHFrVTDEG5YNKYcPLZ3LfoLPyfTyfK+muG7ZWK7t2fDuXvEqZD87RWcS</w:t>
      </w:r>
    </w:p>
    <w:p>
      <w:pPr>
        <w:pStyle w:val="PreformattedText"/>
        <w:bidi w:val="0"/>
        <w:spacing w:before="0" w:after="0"/>
        <w:jc w:val="left"/>
        <w:rPr/>
      </w:pPr>
      <w:r>
        <w:rPr/>
        <w:t>sQY7VnlSnqGXWNWHOwb142pjFPliJkXjEZrq87Gs7FEqNisq8TNTzB0A7bir2j7HaI5V1YV+s5C+a/</w:t>
      </w:r>
    </w:p>
    <w:p>
      <w:pPr>
        <w:pStyle w:val="PreformattedText"/>
        <w:bidi w:val="0"/>
        <w:spacing w:before="0" w:after="0"/>
        <w:jc w:val="left"/>
        <w:rPr/>
      </w:pPr>
      <w:r>
        <w:rPr/>
        <w:t>X3H2x/X8Ud2b1/AK9sjPryA4F2UUrfhgWJbdawnEEdws109aJ/SMsHp9osVk9JT+fbVKfcuY/wDHEP</w:t>
      </w:r>
    </w:p>
    <w:p>
      <w:pPr>
        <w:pStyle w:val="PreformattedText"/>
        <w:bidi w:val="0"/>
        <w:spacing w:before="0" w:after="0"/>
        <w:jc w:val="left"/>
        <w:rPr/>
      </w:pPr>
      <w:r>
        <w:rPr/>
        <w:t>p6vTqJdgMbNrR6YzFefp2CKrGZH6GMf5Kx0MvPbU5TG/pWZQ3YvQy0kVOVX0vJuYtb6ZjLjUcF1LJT</w:t>
      </w:r>
    </w:p>
    <w:p>
      <w:pPr>
        <w:pStyle w:val="PreformattedText"/>
        <w:bidi w:val="0"/>
        <w:spacing w:before="0" w:after="0"/>
        <w:jc w:val="left"/>
        <w:rPr/>
      </w:pPr>
      <w:r>
        <w:rPr/>
        <w:t>MuwV0MxOWv4GaIfUa17HGzqLC2kyqLG+PlZxl+NXYirLMK6vvW11icg/6mhzpjiA/JMBb1N9cezIDE</w:t>
      </w:r>
    </w:p>
    <w:p>
      <w:pPr>
        <w:pStyle w:val="PreformattedText"/>
        <w:bidi w:val="0"/>
        <w:spacing w:before="0" w:after="0"/>
        <w:jc w:val="left"/>
        <w:rPr/>
      </w:pPr>
      <w:r>
        <w:rPr/>
        <w:t>M3LyMT1CzH5b9O9RfI9zkGU+OSDyHXzLsuqmvm1FqW0q62KCIW4wCDzBNxX4zM2aXA9OPZwRB+zKVD</w:t>
      </w:r>
    </w:p>
    <w:p>
      <w:pPr>
        <w:pStyle w:val="PreformattedText"/>
        <w:bidi w:val="0"/>
        <w:spacing w:before="0" w:after="0"/>
        <w:jc w:val="left"/>
        <w:rPr/>
      </w:pPr>
      <w:r>
        <w:rPr/>
        <w:t>2Jx64uqDtadlNl8oO+wuSD2DZaMy6/UjxMDNas9zkC1+0Mv939Rj8IZk+VljOOIXFP8ACsy7CMnHUa</w:t>
      </w:r>
    </w:p>
    <w:p>
      <w:pPr>
        <w:pStyle w:val="PreformattedText"/>
        <w:bidi w:val="0"/>
        <w:spacing w:before="0" w:after="0"/>
        <w:jc w:val="left"/>
        <w:rPr/>
      </w:pPr>
      <w:r>
        <w:rPr/>
        <w:t>hEtOkhmHvTQzI7VtKeyrM939nSqMjUIyJu3fdRUKLCbcKtlZqq8y/F4tKLlurWxX7cYJlYiXKZbVbV</w:t>
      </w:r>
    </w:p>
    <w:p>
      <w:pPr>
        <w:pStyle w:val="PreformattedText"/>
        <w:bidi w:val="0"/>
        <w:spacing w:before="0" w:after="0"/>
        <w:jc w:val="left"/>
        <w:rPr/>
      </w:pPr>
      <w:r>
        <w:rPr/>
        <w:t>YyvTfkYYVph21WmuxL8WkWMD+joPaNg0iYlFdLsVWOB+oZoDMpQ4UNhcRjVgMNrLXClYs/PUCZjuvE</w:t>
      </w:r>
    </w:p>
    <w:p>
      <w:pPr>
        <w:pStyle w:val="PreformattedText"/>
        <w:bidi w:val="0"/>
        <w:spacing w:before="0" w:after="0"/>
        <w:jc w:val="left"/>
        <w:rPr/>
      </w:pPr>
      <w:r>
        <w:rPr/>
        <w:t>Lig7dmWDqZb7Z7M1OvpVR35EdpYDUdGq4B9xKqyWdDYVZlZS9Y5H0q57LWBhnqmXlJfxqxrPcx62hm</w:t>
      </w:r>
    </w:p>
    <w:p>
      <w:pPr>
        <w:pStyle w:val="PreformattedText"/>
        <w:bidi w:val="0"/>
        <w:spacing w:before="0" w:after="0"/>
        <w:jc w:val="left"/>
        <w:rPr/>
      </w:pPr>
      <w:r>
        <w:rPr/>
        <w:t>SOyz1vPvqsWqv0W1rMCljZWXzlfoZedcYWnp162pYVMu7hhK/wDMyrFStib/AFStO4NmXdXzrd/VR9</w:t>
      </w:r>
    </w:p>
    <w:p>
      <w:pPr>
        <w:pStyle w:val="PreformattedText"/>
        <w:bidi w:val="0"/>
        <w:spacing w:before="0" w:after="0"/>
        <w:jc w:val="left"/>
        <w:rPr/>
      </w:pPr>
      <w:r>
        <w:rPr/>
        <w:t>aub4lYuuf2b20D7jXNPTa2ezjXYe8309TqHuVtKXLVujY2VdhH43Z9G6WZTy7hh2glZ2sYE3coveZC</w:t>
      </w:r>
    </w:p>
    <w:p>
      <w:pPr>
        <w:pStyle w:val="PreformattedText"/>
        <w:bidi w:val="0"/>
        <w:spacing w:before="0" w:after="0"/>
        <w:jc w:val="left"/>
        <w:rPr/>
      </w:pPr>
      <w:r>
        <w:rPr/>
        <w:t>nazBf+LUYbTtk2crO1B3Upj+ZrrlN/JqUn5wRepjKhO4BqCaiB77O1eBX7Wmem3HLMPcqsH8hxwR8f</w:t>
      </w:r>
    </w:p>
    <w:p>
      <w:pPr>
        <w:pStyle w:val="PreformattedText"/>
        <w:bidi w:val="0"/>
        <w:spacing w:before="0" w:after="0"/>
        <w:jc w:val="left"/>
        <w:rPr/>
      </w:pPr>
      <w:r>
        <w:rPr/>
        <w:t>R6SobcMZ6GtbeIUNK8TMr6S/FryM5ns9LesUsq4dj25WSSRrpkE7mUzLRYR6NS9eLpjHG+0r+ImZU1</w:t>
      </w:r>
    </w:p>
    <w:p>
      <w:pPr>
        <w:pStyle w:val="PreformattedText"/>
        <w:bidi w:val="0"/>
        <w:spacing w:before="0" w:after="0"/>
        <w:jc w:val="left"/>
        <w:rPr/>
      </w:pPr>
      <w:r>
        <w:rPr/>
        <w:t>tLIbfS7wnE4752OOMpysp7FU3tlPYyqMA/nF9MGPZY5RVUdmPLvNTU9QyRZaoVbDWNRy6HctWu/Apa</w:t>
      </w:r>
    </w:p>
    <w:p>
      <w:pPr>
        <w:pStyle w:val="PreformattedText"/>
        <w:bidi w:val="0"/>
        <w:spacing w:before="0" w:after="0"/>
        <w:jc w:val="left"/>
        <w:rPr/>
      </w:pPr>
      <w:r>
        <w:rPr/>
        <w:t>U5F2E67VksVWHiUDaz2NFiUMsHISgFTHtcIwjIdzE/pUSwfmA7XoSoXZu9Sp91icHLqvu4pcONbGUO</w:t>
      </w:r>
    </w:p>
    <w:p>
      <w:pPr>
        <w:pStyle w:val="PreformattedText"/>
        <w:bidi w:val="0"/>
        <w:spacing w:before="0" w:after="0"/>
        <w:jc w:val="left"/>
        <w:rPr/>
      </w:pPr>
      <w:r>
        <w:rPr/>
        <w:t>YJZkV1FQ9tyquwrPYzGtcso3G4HfRMMp3gpC9p7VQTbtdhIOws5/Kr0O+6w3rZH+rTOaqgaX0lnNPy</w:t>
      </w:r>
    </w:p>
    <w:p>
      <w:pPr>
        <w:pStyle w:val="PreformattedText"/>
        <w:bidi w:val="0"/>
        <w:spacing w:before="0" w:after="0"/>
        <w:jc w:val="left"/>
        <w:rPr/>
      </w:pPr>
      <w:r>
        <w:rPr/>
        <w:t>ma+gomZj3Le1lfp1T04y88VQAxDDtCNS8/yNFVbDo0ghNGZb+3XYRiZXIlWs4kQicJUujyJabhM/E5</w:t>
      </w:r>
    </w:p>
    <w:p>
      <w:pPr>
        <w:pStyle w:val="PreformattedText"/>
        <w:bidi w:val="0"/>
        <w:spacing w:before="0" w:after="0"/>
        <w:jc w:val="left"/>
        <w:rPr/>
      </w:pPr>
      <w:r>
        <w:rPr/>
        <w:t>KB3fKqXtMq/KtGk9jhxLrUfcXd9Vyv3wVS/FyKGZLKX4thZVFiKi2vx7TF+kuciINwd4lcev4tCDMT</w:t>
      </w:r>
    </w:p>
    <w:p>
      <w:pPr>
        <w:pStyle w:val="PreformattedText"/>
        <w:bidi w:val="0"/>
        <w:spacing w:before="0" w:after="0"/>
        <w:jc w:val="left"/>
        <w:rPr/>
      </w:pPr>
      <w:r>
        <w:rPr/>
        <w:t>fFhH8RPr0y7UWlgxqxeejgDEoyq3XKK+zKPvOXxmYldvwf2suoaVbaQdstuI32/VUCfqqvxSMghtim</w:t>
      </w:r>
    </w:p>
    <w:p>
      <w:pPr>
        <w:pStyle w:val="PreformattedText"/>
        <w:bidi w:val="0"/>
        <w:spacing w:before="0" w:after="0"/>
        <w:jc w:val="left"/>
        <w:rPr/>
      </w:pPr>
      <w:r>
        <w:rPr/>
        <w:t>3zCL1EJ3XGNQ7T0B61usVNzPuavGsYYqvl38rE9RSjPpx5uepsQ9Yme9nsK64Vnu4tZlB+GpuWDvuZ</w:t>
      </w:r>
    </w:p>
    <w:p>
      <w:pPr>
        <w:pStyle w:val="PreformattedText"/>
        <w:bidi w:val="0"/>
        <w:spacing w:before="0" w:after="0"/>
        <w:jc w:val="left"/>
        <w:rPr/>
      </w:pPr>
      <w:r>
        <w:rPr/>
        <w:t>P6l3cSt8rGbZ9JzDkrZymVSli6cJWGIV8Zn7wV5CfU25n497JXF2Tflw35cFuWZrJaNjk/bWPX5Bst</w:t>
      </w:r>
    </w:p>
    <w:p>
      <w:pPr>
        <w:pStyle w:val="PreformattedText"/>
        <w:bidi w:val="0"/>
        <w:spacing w:before="0" w:after="0"/>
        <w:jc w:val="left"/>
        <w:rPr/>
      </w:pPr>
      <w:r>
        <w:rPr/>
        <w:t>+NSYB3spXjU9412K402LVii48HwXV3BfDsBVkqxUKqW+CrLrNlQKp4gaM3xhEx0IG457alRJDdM2n3</w:t>
      </w:r>
    </w:p>
    <w:p>
      <w:pPr>
        <w:pStyle w:val="PreformattedText"/>
        <w:bidi w:val="0"/>
        <w:spacing w:before="0" w:after="0"/>
        <w:jc w:val="left"/>
        <w:rPr/>
      </w:pPr>
      <w:r>
        <w:rPr/>
        <w:t>SoltSVM0pxzZ3llh9ricdvnC3x723Y72NDa9Pcpkq0axIuRQD3GQB9TdYn3XKq/OS+QUX9PXdbU/8A</w:t>
      </w:r>
    </w:p>
    <w:p>
      <w:pPr>
        <w:pStyle w:val="PreformattedText"/>
        <w:bidi w:val="0"/>
        <w:spacing w:before="0" w:after="0"/>
        <w:jc w:val="left"/>
        <w:rPr/>
      </w:pPr>
      <w:r>
        <w:rPr/>
        <w:t>5IXHvRjT6a/tZqkz1i/26VEbJsRp7NwykvsodXqVh6glj2rxOE7Y7c/TaE9rifaWvxqM09UoUqrKuK</w:t>
      </w:r>
    </w:p>
    <w:p>
      <w:pPr>
        <w:pStyle w:val="PreformattedText"/>
        <w:bidi w:val="0"/>
        <w:spacing w:before="0" w:after="0"/>
        <w:jc w:val="left"/>
        <w:rPr/>
      </w:pPr>
      <w:r>
        <w:rPr/>
        <w:t>P07B/TCKDol1lrb8X0ZQytD9O4HY/ql8I+R4bJZ1KqOVk/l/GsnWh+nvbz+gU/YYeMnePkKPjUtll9</w:t>
      </w:r>
    </w:p>
    <w:p>
      <w:pPr>
        <w:pStyle w:val="PreformattedText"/>
        <w:bidi w:val="0"/>
        <w:spacing w:before="0" w:after="0"/>
        <w:jc w:val="left"/>
        <w:rPr/>
      </w:pPr>
      <w:r>
        <w:rPr/>
        <w:t>vALgV+W/4+iWUYtLqRnc0yWaur1K2rtdRclqcki1qT3AC+CJqa/ErqGtl3VF7F9ysHz0y8pa79HIZb</w:t>
      </w:r>
    </w:p>
    <w:p>
      <w:pPr>
        <w:pStyle w:val="PreformattedText"/>
        <w:bidi w:val="0"/>
        <w:spacing w:before="0" w:after="0"/>
        <w:jc w:val="left"/>
        <w:rPr/>
      </w:pPr>
      <w:r>
        <w:rPr/>
        <w:t>RySnKQrwZLbOLI2KO8ubXaZt6LkWAYuPW1Su9uVh0uqFs/G/O8V/lBYV+mBd+srb3fU6FpvrUYVlm2</w:t>
      </w:r>
    </w:p>
    <w:p>
      <w:pPr>
        <w:pStyle w:val="PreformattedText"/>
        <w:bidi w:val="0"/>
        <w:spacing w:before="0" w:after="0"/>
        <w:jc w:val="left"/>
        <w:rPr/>
      </w:pPr>
      <w:r>
        <w:rPr/>
        <w:t>U54oWzk+BehXQx9vnqVVhx3PWLjfnVUJn0I2I26V/jUNgL7NHGPk2VWds31JFXgnO3HRXbCsus/kfY</w:t>
      </w:r>
    </w:p>
    <w:p>
      <w:pPr>
        <w:pStyle w:val="PreformattedText"/>
        <w:bidi w:val="0"/>
        <w:spacing w:before="0" w:after="0"/>
        <w:jc w:val="left"/>
        <w:rPr/>
      </w:pPr>
      <w:r>
        <w:rPr/>
        <w:t>PgkTJCW/En4Ooc2tYeIOQKwoCNyXYylIpYy3JyBTsYvqKLXq/Gycax1Kv3fc0dw76Nk1J5fOceLGy7</w:t>
      </w:r>
    </w:p>
    <w:p>
      <w:pPr>
        <w:pStyle w:val="PreformattedText"/>
        <w:bidi w:val="0"/>
        <w:spacing w:before="0" w:after="0"/>
        <w:jc w:val="left"/>
        <w:rPr/>
      </w:pPr>
      <w:r>
        <w:rPr/>
        <w:t>U5FLwaHYejDkljQGZAsNLcF+kueh6cc2/ctr0oOuRYgHTcB7dQdRxuLSfMHadzPV8SxrvcUW2UnULN</w:t>
      </w:r>
    </w:p>
    <w:p>
      <w:pPr>
        <w:pStyle w:val="PreformattedText"/>
        <w:bidi w:val="0"/>
        <w:spacing w:before="0" w:after="0"/>
        <w:jc w:val="left"/>
        <w:rPr/>
      </w:pPr>
      <w:r>
        <w:rPr/>
        <w:t>c/E0VcK1U0pxSZdT2IxVq0QMz4GUnD2znYlyX2PKU1yVsKit6tscGn8ItGBRoZWRZk3q4opCruPx13</w:t>
      </w:r>
    </w:p>
    <w:p>
      <w:pPr>
        <w:pStyle w:val="PreformattedText"/>
        <w:bidi w:val="0"/>
        <w:spacing w:before="0" w:after="0"/>
        <w:jc w:val="left"/>
        <w:rPr/>
      </w:pPr>
      <w:r>
        <w:rPr/>
        <w:t>qqfI+K42JXjp2qu2upbSjeq0sPVPjhtCodKUmMHWn23YNLcI1XLZLqqMlF2qVVDjKQETQEyzWnIwk+</w:t>
      </w:r>
    </w:p>
    <w:p>
      <w:pPr>
        <w:pStyle w:val="PreformattedText"/>
        <w:bidi w:val="0"/>
        <w:spacing w:before="0" w:after="0"/>
        <w:jc w:val="left"/>
        <w:rPr/>
      </w:pPr>
      <w:r>
        <w:rPr/>
        <w:t>1yenbjbV/pB4vuei1TXbke6n8iNjgaV6qLEZqhUz8bKU9QsRFDp6rR/r9djsnJWstt8pUS/FKsVEOy</w:t>
      </w:r>
    </w:p>
    <w:p>
      <w:pPr>
        <w:pStyle w:val="PreformattedText"/>
        <w:bidi w:val="0"/>
        <w:spacing w:before="0" w:after="0"/>
        <w:jc w:val="left"/>
        <w:rPr/>
      </w:pPr>
      <w:r>
        <w:rPr/>
        <w:t>V2uoqhMi2o4Fpxspqz/+weZZjVudz9HuJhoPNdSINLAf2Azc3FyCvaG7cLkxhuWYlFvZqMbFpTiltV</w:t>
      </w:r>
    </w:p>
    <w:p>
      <w:pPr>
        <w:pStyle w:val="PreformattedText"/>
        <w:bidi w:val="0"/>
        <w:spacing w:before="0" w:after="0"/>
        <w:jc w:val="left"/>
        <w:rPr/>
      </w:pPr>
      <w:r>
        <w:rPr/>
        <w:t>YPZPrqX2pTWxjVVt59hF7hMggcXOOjHlSffrO5+vyBSwOrsht2V0V1x3ATUQe23I1eolBqLkvcmjWN</w:t>
      </w:r>
    </w:p>
    <w:p>
      <w:pPr>
        <w:pStyle w:val="PreformattedText"/>
        <w:bidi w:val="0"/>
        <w:spacing w:before="0" w:after="0"/>
        <w:jc w:val="left"/>
        <w:rPr/>
      </w:pPr>
      <w:r>
        <w:rPr/>
        <w:t>eMYB8hmPqtPLDsEGPrGQyoKVVoLKmPax6zYqvn6qNYRb3ccXoyqjX3S6tx2y6DZ8g7Bhsof1Fq1nJC</w:t>
      </w:r>
    </w:p>
    <w:p>
      <w:pPr>
        <w:pStyle w:val="PreformattedText"/>
        <w:bidi w:val="0"/>
        <w:spacing w:before="0" w:after="0"/>
        <w:jc w:val="left"/>
        <w:rPr/>
      </w:pPr>
      <w:r>
        <w:rPr/>
        <w:t>B1SlqXVdvVX7lnK23Jrrp41D3a+ZCv7fYLRkFOZawv9cRkdOZrpsu+Usa6mzg+NmgrxsyvUGb4VJg3</w:t>
      </w:r>
    </w:p>
    <w:p>
      <w:pPr>
        <w:pStyle w:val="PreformattedText"/>
        <w:bidi w:val="0"/>
        <w:spacing w:before="0" w:after="0"/>
        <w:jc w:val="left"/>
        <w:rPr/>
      </w:pPr>
      <w:r>
        <w:rPr/>
        <w:t>mn3ZYvvLsen+oj+m3lvoP2L26kzkNwuo8nMoXyfUcbep/wAlRP8Akq4fUaJ/yWP+Uy8ex9ACmzw1a1</w:t>
      </w:r>
    </w:p>
    <w:p>
      <w:pPr>
        <w:pStyle w:val="PreformattedText"/>
        <w:bidi w:val="0"/>
        <w:spacing w:before="0" w:after="0"/>
        <w:jc w:val="left"/>
        <w:rPr/>
      </w:pPr>
      <w:r>
        <w:rPr/>
        <w:t>oxmXk3FNrVl1l1Sy4cE5HbWeFV/KrlW19mXIx2+3tY6j5D9JNY5gbG/Krgv2iUUGteN710UsxoyBVf</w:t>
      </w:r>
    </w:p>
    <w:p>
      <w:pPr>
        <w:pStyle w:val="PreformattedText"/>
        <w:bidi w:val="0"/>
        <w:spacing w:before="0" w:after="0"/>
        <w:jc w:val="left"/>
        <w:rPr/>
      </w:pPr>
      <w:r>
        <w:rPr/>
        <w:t>yOWyvi2axiLMfUxDyoWZXLHyFcOOabFipk46s1OixQVYliAmC8V2Ky2Z95PY1JaGZaqXT4zHxLNdnR</w:t>
      </w:r>
    </w:p>
    <w:p>
      <w:pPr>
        <w:pStyle w:val="PreformattedText"/>
        <w:bidi w:val="0"/>
        <w:spacing w:before="0" w:after="0"/>
        <w:jc w:val="left"/>
        <w:rPr/>
      </w:pPr>
      <w:r>
        <w:rPr/>
        <w:t>K/v7lA7gtWfB3GdNasbdtbKnsNWODLpKtV0WpZUrLmULdQ0xnWxdNioj5EtvpqG7M3JpNvOq2v3k5p</w:t>
      </w:r>
    </w:p>
    <w:p>
      <w:pPr>
        <w:pStyle w:val="PreformattedText"/>
        <w:bidi w:val="0"/>
        <w:spacing w:before="0" w:after="0"/>
        <w:jc w:val="left"/>
        <w:rPr/>
      </w:pPr>
      <w:r>
        <w:rPr/>
        <w:t>6b6oQ3s3qZubm4CJuBpuW5Nadi+Re/1NRc7f2EXuAVEN1OtwXoRse6up7tR7z+Ey1aSNxg6963XMbu</w:t>
      </w:r>
    </w:p>
    <w:p>
      <w:pPr>
        <w:pStyle w:val="PreformattedText"/>
        <w:bidi w:val="0"/>
        <w:spacing w:before="0" w:after="0"/>
        <w:jc w:val="left"/>
        <w:rPr/>
      </w:pPr>
      <w:r>
        <w:rPr/>
        <w:t>Wrf/2o+HWumpHpqWrct9lLlWp7l1LVDHdFKirEolvqmJV2lXrODYdRSli7DU0t5FTVqwrzrcxqmrZG</w:t>
      </w:r>
    </w:p>
    <w:p>
      <w:pPr>
        <w:pStyle w:val="PreformattedText"/>
        <w:bidi w:val="0"/>
        <w:spacing w:before="0" w:after="0"/>
        <w:jc w:val="left"/>
        <w:rPr/>
      </w:pPr>
      <w:r>
        <w:rPr/>
        <w:t>yvcZRTlslbienWbV1mHdwyGrPqFfPHaYj8qV3elhs0vp1aitnL30p9s1q7QrVL8kVmpxmf6vdj4y9m</w:t>
      </w:r>
    </w:p>
    <w:p>
      <w:pPr>
        <w:pStyle w:val="PreformattedText"/>
        <w:bidi w:val="0"/>
        <w:spacing w:before="0" w:after="0"/>
        <w:jc w:val="left"/>
        <w:rPr/>
      </w:pPr>
      <w:r>
        <w:rPr/>
        <w:t>ycq99CvAdzyZcFB9v01MbDoPcZlLYyc4Kuf8lNiu1Ozjb8N6fvnco1Ne3mXge49ZdkvyzY+gdnuarm</w:t>
      </w:r>
    </w:p>
    <w:p>
      <w:pPr>
        <w:pStyle w:val="PreformattedText"/>
        <w:bidi w:val="0"/>
        <w:spacing w:before="0" w:after="0"/>
        <w:jc w:val="left"/>
        <w:rPr/>
      </w:pPr>
      <w:r>
        <w:rPr/>
        <w:t>qfYtrTIr9xPSs4svs2QTcZ0Tu1vqwU/Cj1XHsficnMIK1111Be5j5CIdEWZL/RhfSNNyQBSMXIxbew</w:t>
      </w:r>
    </w:p>
    <w:p>
      <w:pPr>
        <w:pStyle w:val="PreformattedText"/>
        <w:bidi w:val="0"/>
        <w:spacing w:before="0" w:after="0"/>
        <w:jc w:val="left"/>
        <w:rPr/>
      </w:pPr>
      <w:r>
        <w:rPr/>
        <w:t>yMZLKmA37fJGx8iuq1QfaosXcuowk+9zoXY1B2PELXXcx+ZppHlVXwDjufC0WqO2OfUbL/AJ3U1JXy</w:t>
      </w:r>
    </w:p>
    <w:p>
      <w:pPr>
        <w:pStyle w:val="PreformattedText"/>
        <w:bidi w:val="0"/>
        <w:spacing w:before="0" w:after="0"/>
        <w:jc w:val="left"/>
        <w:rPr/>
      </w:pPr>
      <w:r>
        <w:rPr/>
        <w:t>PqK1i/8Aj9GSxMNQ/SxAyaNllaONl3quVji0JX8kusUWKVpuTIxyRiOVttrhi5ZrRqUwKFuDWWZxRc</w:t>
      </w:r>
    </w:p>
    <w:p>
      <w:pPr>
        <w:pStyle w:val="PreformattedText"/>
        <w:bidi w:val="0"/>
        <w:spacing w:before="0" w:after="0"/>
        <w:jc w:val="left"/>
        <w:rPr/>
      </w:pPr>
      <w:r>
        <w:rPr/>
        <w:t>iv26KjaFd8rOVD7VWPjPcdmmiuoaXpnZjve1SLYoWXX23+3UyJxXQtUEd0FpG66b2R2KDPr9hnajbu</w:t>
      </w:r>
    </w:p>
    <w:p>
      <w:pPr>
        <w:pStyle w:val="PreformattedText"/>
        <w:bidi w:val="0"/>
        <w:spacing w:before="0" w:after="0"/>
        <w:jc w:val="left"/>
        <w:rPr/>
      </w:pPr>
      <w:r>
        <w:rPr/>
        <w:t>7nOy92NUqa3NQjXeenWafUyV9nIWxan5VqZk59dXxR39Sccy/wCpuVQa8bGWla2yPT057XHxrA+lfG</w:t>
      </w:r>
    </w:p>
    <w:p>
      <w:pPr>
        <w:pStyle w:val="PreformattedText"/>
        <w:bidi w:val="0"/>
        <w:spacing w:before="0" w:after="0"/>
        <w:jc w:val="left"/>
        <w:rPr/>
      </w:pPr>
      <w:r>
        <w:rPr/>
        <w:t>YL8Lb3PJCqgMoenKxVRQGFOQmjk4j41jtBZY5UphZ6t/HZ6xWVau0ILGGhj5t1VXtm2y+1+Rqo2eTP</w:t>
      </w:r>
    </w:p>
    <w:p>
      <w:pPr>
        <w:pStyle w:val="PreformattedText"/>
        <w:bidi w:val="0"/>
        <w:spacing w:before="0" w:after="0"/>
        <w:jc w:val="left"/>
        <w:rPr/>
      </w:pPr>
      <w:r>
        <w:rPr/>
        <w:t>kU1Ds+Y5KhK2SyxpmPbQK7Fpurux1tS31C3eq/8AkKOOxfZl5favD9IrqPuW612ABgE18ZZWjZtau1</w:t>
      </w:r>
    </w:p>
    <w:p>
      <w:pPr>
        <w:pStyle w:val="PreformattedText"/>
        <w:bidi w:val="0"/>
        <w:spacing w:before="0" w:after="0"/>
        <w:jc w:val="left"/>
        <w:rPr/>
      </w:pPr>
      <w:r>
        <w:rPr/>
        <w:t>b4lnB0CBfj6krI9dq4WYKXVoLP/OuI9wGGlTZyFbX0JYqYuK1lm3z8r2k9pMLDaxuTKoQaHXM9OL2+</w:t>
      </w:r>
    </w:p>
    <w:p>
      <w:pPr>
        <w:pStyle w:val="PreformattedText"/>
        <w:bidi w:val="0"/>
        <w:spacing w:before="0" w:after="0"/>
        <w:jc w:val="left"/>
        <w:rPr/>
      </w:pPr>
      <w:r>
        <w:rPr/>
        <w:t>7WaXqRuWPVWvyWxyo+NOEg+VoAC6HqeKDX7yVirIRWOW4qp0vHbxKrWPYYmQR2/R3zFxrK323qB5PQ</w:t>
      </w:r>
    </w:p>
    <w:p>
      <w:pPr>
        <w:pStyle w:val="PreformattedText"/>
        <w:bidi w:val="0"/>
        <w:spacing w:before="0" w:after="0"/>
        <w:jc w:val="left"/>
        <w:rPr/>
      </w:pPr>
      <w:r>
        <w:rPr/>
        <w:t>oyMt60qoqwsEULyfJyKaK+dl3qVth3Xj491x5yv0/RjYb/AOWTKq+S3N7z8jVi+8O+ZhNQnIY+S2M6</w:t>
      </w:r>
    </w:p>
    <w:p>
      <w:pPr>
        <w:pStyle w:val="PreformattedText"/>
        <w:bidi w:val="0"/>
        <w:spacing w:before="0" w:after="0"/>
        <w:jc w:val="left"/>
        <w:rPr/>
      </w:pPr>
      <w:r>
        <w:rPr/>
        <w:t>utV1OVTsZVL4VgA1WByLZVd+C1bq3dYpcJxroxgp2+TbwRQvEu9aNrAro4GscCuzqynT0X2en2MjKV</w:t>
      </w:r>
    </w:p>
    <w:p>
      <w:pPr>
        <w:pStyle w:val="PreformattedText"/>
        <w:bidi w:val="0"/>
        <w:spacing w:before="0" w:after="0"/>
        <w:jc w:val="left"/>
        <w:rPr/>
      </w:pPr>
      <w:r>
        <w:rPr/>
        <w:t>IUQU1DwizU1B0M9QHt5BYNVXk44VqbHx72x7Mmv3KWWVHgdNVjsj8hxY+K68iuzUewImyjpi4nNwzW</w:t>
      </w:r>
    </w:p>
    <w:p>
      <w:pPr>
        <w:pStyle w:val="PreformattedText"/>
        <w:bidi w:val="0"/>
        <w:spacing w:before="0" w:after="0"/>
        <w:jc w:val="left"/>
        <w:rPr/>
      </w:pPr>
      <w:r>
        <w:rPr/>
        <w:t>Wcn/AF9VKqlT5eU42A17HvqwQX2jsK8y9ftk5VTY1gmAdVxzpqzFZemSVFFpbCPZtX0i7syVVoeK1Y</w:t>
      </w:r>
    </w:p>
    <w:p>
      <w:pPr>
        <w:pStyle w:val="PreformattedText"/>
        <w:bidi w:val="0"/>
        <w:spacing w:before="0" w:after="0"/>
        <w:jc w:val="left"/>
        <w:rPr/>
      </w:pPr>
      <w:r>
        <w:rPr/>
        <w:t>OQ3cjBGvn6i1FNfBaC607fGqewvl2ekp7+VZe9li1VM7X3vl3PY2LiIK2yb2zsnIsC104eYF5Ocxqm</w:t>
      </w:r>
    </w:p>
    <w:p>
      <w:pPr>
        <w:pStyle w:val="PreformattedText"/>
        <w:bidi w:val="0"/>
        <w:spacing w:before="0" w:after="0"/>
        <w:jc w:val="left"/>
        <w:rPr/>
      </w:pPr>
      <w:r>
        <w:rPr/>
        <w:t>0avUH/1bjVZSckSy3Hvatvc/VYzJFr9sOr+j31Vuyt6hjrdQwFagfdrSx+AFtS1hV5FWJTOZ3ZRa4Z</w:t>
      </w:r>
    </w:p>
    <w:p>
      <w:pPr>
        <w:pStyle w:val="PreformattedText"/>
        <w:bidi w:val="0"/>
        <w:spacing w:before="0" w:after="0"/>
        <w:jc w:val="left"/>
        <w:rPr/>
      </w:pPr>
      <w:r>
        <w:rPr/>
        <w:t>tP7R4MY4APYFPJrsbj8L63IZhXY+M21AgH7dT1aseZ6Xd7mHWT63WAtd60Xe5UpF9IORwbHsKu1T8g</w:t>
      </w:r>
    </w:p>
    <w:p>
      <w:pPr>
        <w:pStyle w:val="PreformattedText"/>
        <w:bidi w:val="0"/>
        <w:spacing w:before="0" w:after="0"/>
        <w:jc w:val="left"/>
        <w:rPr/>
      </w:pPr>
      <w:r>
        <w:rPr/>
        <w:t>BqZCWsxZC9xWtbPUreVtdEbERuJntqg0HdFG2qqvbxYtyLs2VV5A5pQuQ6Ma1vS0+1bWir2WwoE21a</w:t>
      </w:r>
    </w:p>
    <w:p>
      <w:pPr>
        <w:pStyle w:val="PreformattedText"/>
        <w:bidi w:val="0"/>
        <w:spacing w:before="0" w:after="0"/>
        <w:jc w:val="left"/>
        <w:rPr/>
      </w:pPr>
      <w:r>
        <w:rPr/>
        <w:t>NYOSvcK34HJsy7q/bFFftV6jEu61pi4ddKdjM71QIfbqooLlrLExLMl15epaqxlrX0ekJi8p61f8Fp</w:t>
      </w:r>
    </w:p>
    <w:p>
      <w:pPr>
        <w:pStyle w:val="PreformattedText"/>
        <w:bidi w:val="0"/>
        <w:spacing w:before="0" w:after="0"/>
        <w:jc w:val="left"/>
        <w:rPr/>
      </w:pPr>
      <w:r>
        <w:rPr/>
        <w:t>GNjmyymmerKRhaX0NFL3MfWbHFKquNSgRTAF4z06z+e6sequDm1haLDXbW0zsBL05LY7o3f0vOe4+0</w:t>
      </w:r>
    </w:p>
    <w:p>
      <w:pPr>
        <w:pStyle w:val="PreformattedText"/>
        <w:bidi w:val="0"/>
        <w:spacing w:before="0" w:after="0"/>
        <w:jc w:val="left"/>
        <w:rPr/>
      </w:pPr>
      <w:r>
        <w:rPr/>
        <w:t>/qVZTM3ObuzJVefqtrNwo0vsCnKasWNXXyEdiAvLF9Ne5K3iemYqtzl3p9Dp8WT9Ne9bNVSTyH/8QA</w:t>
      </w:r>
    </w:p>
    <w:p>
      <w:pPr>
        <w:pStyle w:val="PreformattedText"/>
        <w:bidi w:val="0"/>
        <w:spacing w:before="0" w:after="0"/>
        <w:jc w:val="left"/>
        <w:rPr/>
      </w:pPr>
      <w:r>
        <w:rPr/>
        <w:t>OBEAAgAFAgMECAQGAwAAAAAAAAIDEBIiMiBCATBSMUBikhEhUHKCoaKyBCNgsRMzQVFhkYHB4f/aAA</w:t>
      </w:r>
    </w:p>
    <w:p>
      <w:pPr>
        <w:pStyle w:val="PreformattedText"/>
        <w:bidi w:val="0"/>
        <w:spacing w:before="0" w:after="0"/>
        <w:jc w:val="left"/>
        <w:rPr/>
      </w:pPr>
      <w:r>
        <w:rPr/>
        <w:t>gBAgEJPwAaVzexWGG7hcpjralfbWQs1qZhqm9v2+3ri79AZfrvL9BY/pxhhhhhhtSiiii+zVF5Kiii</w:t>
      </w:r>
    </w:p>
    <w:p>
      <w:pPr>
        <w:pStyle w:val="PreformattedText"/>
        <w:bidi w:val="0"/>
        <w:spacing w:before="0" w:after="0"/>
        <w:jc w:val="left"/>
        <w:rPr/>
      </w:pPr>
      <w:r>
        <w:rPr/>
        <w:t>iiilcmn1+2l0dHOhi85hu97de1NOQuvaMXGPNXX2Nysptz+jU3IW3uWLaV5ePeVF1Qxe428i1dS6Nu</w:t>
      </w:r>
    </w:p>
    <w:p>
      <w:pPr>
        <w:pStyle w:val="PreformattedText"/>
        <w:bidi w:val="0"/>
        <w:spacing w:before="0" w:after="0"/>
        <w:jc w:val="left"/>
        <w:rPr/>
      </w:pPr>
      <w:r>
        <w:rPr/>
        <w:t>heSourbPIUymstulRRRdayXuOL91bU2Ohbl0KKKL3pjLSw3dG07e7NSw1y81RReSxlq26ctO7vq2z3</w:t>
      </w:r>
    </w:p>
    <w:p>
      <w:pPr>
        <w:pStyle w:val="PreformattedText"/>
        <w:bidi w:val="0"/>
        <w:spacing w:before="0" w:after="0"/>
        <w:jc w:val="left"/>
        <w:rPr/>
      </w:pPr>
      <w:r>
        <w:rPr/>
        <w:t>dztUyNxlJeRu7402Gt7ntlk2M8l5C3d9Wmai6N3Ma6WUuxfYmM8tDacl5eMtssm9hN3pRe4MNVJhub</w:t>
      </w:r>
    </w:p>
    <w:p>
      <w:pPr>
        <w:pStyle w:val="PreformattedText"/>
        <w:bidi w:val="0"/>
        <w:spacing w:before="0" w:after="0"/>
        <w:jc w:val="left"/>
        <w:rPr/>
      </w:pPr>
      <w:r>
        <w:rPr/>
        <w:t>2Sb2moovLblLyWG9gsMNV3DJZKKZSYYYYaTDDcrbq6+449xYarQpbNhTb3Jjr9hUUi3C2yW0WS0z2i</w:t>
      </w:r>
    </w:p>
    <w:p>
      <w:pPr>
        <w:pStyle w:val="PreformattedText"/>
        <w:bidi w:val="0"/>
        <w:spacing w:before="0" w:after="0"/>
        <w:jc w:val="left"/>
        <w:rPr/>
      </w:pPr>
      <w:r>
        <w:rPr/>
        <w:t>utXVwm3PuF74tTVryshvXEuYxVLRp5NL3i1Rjb3aNTwI1TN3SJSYtpiIREHGFyuGRWXEuYX1Mw/5W2</w:t>
      </w:r>
    </w:p>
    <w:p>
      <w:pPr>
        <w:pStyle w:val="PreformattedText"/>
        <w:bidi w:val="0"/>
        <w:spacing w:before="0" w:after="0"/>
        <w:jc w:val="left"/>
        <w:rPr/>
      </w:pPr>
      <w:r>
        <w:rPr/>
        <w:t>X8vaw1SlrCjVJ4tuvc/IxUZGddXQRMuob003W8RsU4fMYiDDcptLWG23/WmInlIieUcaS1KQzHxDUf</w:t>
      </w:r>
    </w:p>
    <w:p>
      <w:pPr>
        <w:pStyle w:val="PreformattedText"/>
        <w:bidi w:val="0"/>
        <w:spacing w:before="0" w:after="0"/>
        <w:jc w:val="left"/>
        <w:rPr/>
      </w:pPr>
      <w:r>
        <w:rPr/>
        <w:t>aQ618IlPvH4n0cOn+hDuXpHu8Rx5O0Wohiuoz+UUtUW7UtVQtq7WPw9LKmR1cBpL6llD5XXPIijVaV</w:t>
      </w:r>
    </w:p>
    <w:p>
      <w:pPr>
        <w:pStyle w:val="PreformattedText"/>
        <w:bidi w:val="0"/>
        <w:spacing w:before="0" w:after="0"/>
        <w:jc w:val="left"/>
        <w:rPr/>
      </w:pPr>
      <w:r>
        <w:rPr/>
        <w:t>chuQ3NpERpqML6RaS33SI9yW1f3ER/eINPusK7e9tNujExbkZC3cOTuF9RkbpXKLNbd2hapbm5KlBQ</w:t>
      </w:r>
    </w:p>
    <w:p>
      <w:pPr>
        <w:pStyle w:val="PreformattedText"/>
        <w:bidi w:val="0"/>
        <w:spacing w:before="0" w:after="0"/>
        <w:jc w:val="left"/>
        <w:rPr/>
      </w:pPr>
      <w:r>
        <w:rPr/>
        <w:t>QUYh01Wl3y4jVp0mLTyFqLoTfSbhRdDctahaW1tPKTZSxGqpmtRunaZUGKpx+enGvTiYjVfCLcxtFt</w:t>
      </w:r>
    </w:p>
    <w:p>
      <w:pPr>
        <w:pStyle w:val="PreformattedText"/>
        <w:bidi w:val="0"/>
        <w:spacing w:before="0" w:after="0"/>
        <w:jc w:val="left"/>
        <w:rPr/>
      </w:pPr>
      <w:r>
        <w:rPr/>
        <w:t>baRHRVyXRutLqbS5ekan+Iit3u7iw13UMKRKl0RTGbWqYqNatq8ncXKXKvUQBaVGyIlVQujFP3O1iH</w:t>
      </w:r>
    </w:p>
    <w:p>
      <w:pPr>
        <w:pStyle w:val="PreformattedText"/>
        <w:bidi w:val="0"/>
        <w:spacing w:before="0" w:after="0"/>
        <w:jc w:val="left"/>
        <w:rPr/>
      </w:pPr>
      <w:r>
        <w:rPr/>
        <w:t>Uov8t6f9jVQm+kx51fl0tTUNaRBfRN6T8T9RHtGqGRSi30YzzbREpqMqDc/IyHnt1NUWqeUWrjtUt/</w:t>
      </w:r>
    </w:p>
    <w:p>
      <w:pPr>
        <w:pStyle w:val="PreformattedText"/>
        <w:bidi w:val="0"/>
        <w:spacing w:before="0" w:after="0"/>
        <w:jc w:val="left"/>
        <w:rPr/>
      </w:pPr>
      <w:r>
        <w:rPr/>
        <w:t>YWlsv9C1KWt0621NTURHImn8xCG8NiJUMMKKKIQRaapN6GNuRunt0tSowvoZZLaRPMP5WIjjfSU1M4</w:t>
      </w:r>
    </w:p>
    <w:p>
      <w:pPr>
        <w:pStyle w:val="PreformattedText"/>
        <w:bidi w:val="0"/>
        <w:spacing w:before="0" w:after="0"/>
        <w:jc w:val="left"/>
        <w:rPr/>
      </w:pPr>
      <w:r>
        <w:rPr/>
        <w:t>qFA30jOP5mIlXui0r85NcREImVotVItLKXNzVF9WhqWGtlDQhoQiGWlDERBrhfDP8vi31DVUvUbhap</w:t>
      </w:r>
    </w:p>
    <w:p>
      <w:pPr>
        <w:pStyle w:val="PreformattedText"/>
        <w:bidi w:val="0"/>
        <w:spacing w:before="0" w:after="0"/>
        <w:jc w:val="left"/>
        <w:rPr/>
      </w:pPr>
      <w:r>
        <w:rPr/>
        <w:t>W6FuIlzG6a2toXFCGQy0iDCijSUa4jU1UsQ7eoa3W2rItY27priXcWMiGLSRPMKjLVSYsLSQ6mINAs</w:t>
      </w:r>
    </w:p>
    <w:p>
      <w:pPr>
        <w:pStyle w:val="PreformattedText"/>
        <w:bidi w:val="0"/>
        <w:spacing w:before="0" w:after="0"/>
        <w:jc w:val="left"/>
        <w:rPr/>
      </w:pPr>
      <w:r>
        <w:rPr/>
        <w:t>mNsmFqUy/Ye5sRqptK1RqpNSNcNd7pE0sQxbRcTLi8sjIW9ekW0w5qijVSallGRhvdGtf6Rqhrpw/w</w:t>
      </w:r>
    </w:p>
    <w:p>
      <w:pPr>
        <w:pStyle w:val="PreformattedText"/>
        <w:bidi w:val="0"/>
        <w:spacing w:before="0" w:after="0"/>
        <w:jc w:val="left"/>
        <w:rPr/>
      </w:pPr>
      <w:r>
        <w:rPr/>
        <w:t>DwyktJl1S6JbnMll2s9Q1NJGtnkfCWr1DDWsRKVIbspku1i1iC9QrqNUWrK5pYsYtO1hhhaeUs1Fmt</w:t>
      </w:r>
    </w:p>
    <w:p>
      <w:pPr>
        <w:pStyle w:val="PreformattedText"/>
        <w:bidi w:val="0"/>
        <w:spacing w:before="0" w:after="0"/>
        <w:jc w:val="left"/>
        <w:rPr/>
      </w:pPr>
      <w:r>
        <w:rPr/>
        <w:t>TMLK5RvhYt4i3aLiCLTLbLbJpWnq8Q3opGk2No1KHxF1JgKLKhTtFp4jUrtMtrFrHZ1DX9JbEUy5sQ</w:t>
      </w:r>
    </w:p>
    <w:p>
      <w:pPr>
        <w:pStyle w:val="PreformattedText"/>
        <w:bidi w:val="0"/>
        <w:spacing w:before="0" w:after="0"/>
        <w:jc w:val="left"/>
        <w:rPr/>
      </w:pPr>
      <w:r>
        <w:rPr/>
        <w:t>b6RX8or+UV/KV+UiDjl3FXu/wRKWb/AAR/Qo6v7oxcviIZE8orsQHIVMlqpMTBjoniww1LKbpZLtFt</w:t>
      </w:r>
    </w:p>
    <w:p>
      <w:pPr>
        <w:pStyle w:val="PreformattedText"/>
        <w:bidi w:val="0"/>
        <w:spacing w:before="0" w:after="0"/>
        <w:jc w:val="left"/>
        <w:rPr/>
      </w:pPr>
      <w:r>
        <w:rPr/>
        <w:t>GuaS+YjegZ2K5QyJ6hqai47DLaLcpig1JbxMjt6uS13SLSo1Qsmkoopafi3UZHIPlFf4uHEjU+CS4i</w:t>
      </w:r>
    </w:p>
    <w:p>
      <w:pPr>
        <w:pStyle w:val="PreformattedText"/>
        <w:bidi w:val="0"/>
        <w:spacing w:before="0" w:after="0"/>
        <w:jc w:val="left"/>
        <w:rPr/>
      </w:pPr>
      <w:r>
        <w:rPr/>
        <w:t>y4fSPT7xiKMLVULUq7S5G+mW65TbLFsjIYzUyLV6uoub5lvhUt+fEaoU40jVL4i1hbyH6DGWNZEpGq</w:t>
      </w:r>
    </w:p>
    <w:p>
      <w:pPr>
        <w:pStyle w:val="PreformattedText"/>
        <w:bidi w:val="0"/>
        <w:spacing w:before="0" w:after="0"/>
        <w:jc w:val="left"/>
        <w:rPr/>
      </w:pPr>
      <w:r>
        <w:rPr/>
        <w:t>bqkxmNcuOhqSG7KWt4jtMprUpu6jaLSxkKNaKWnC1TKSpJZQbRTdpal+oW1sv7DWsNetxuNssi4tpy</w:t>
      </w:r>
    </w:p>
    <w:p>
      <w:pPr>
        <w:pStyle w:val="PreformattedText"/>
        <w:bidi w:val="0"/>
        <w:spacing w:before="0" w:after="0"/>
        <w:jc w:val="left"/>
        <w:rPr/>
      </w:pPr>
      <w:r>
        <w:rPr/>
        <w:t>MTt+082hqVUiG2TeohuylrdLFvFTcY6bTcXMVqvujO0mqX5mPUw1wtLGJaXcBal2lo1w3hInpIdQ1T</w:t>
      </w:r>
    </w:p>
    <w:p>
      <w:pPr>
        <w:pStyle w:val="PreformattedText"/>
        <w:bidi w:val="0"/>
        <w:spacing w:before="0" w:after="0"/>
        <w:jc w:val="left"/>
        <w:rPr/>
      </w:pPr>
      <w:r>
        <w:rPr/>
        <w:t>lpcxb7xEuMVe4b1EGou+Eh2jVvpxrZS6E2LGMsGy8PHRi3yPiMm+ngY/cLboa7cK6DVGTFzSzUyLRS</w:t>
      </w:r>
    </w:p>
    <w:p>
      <w:pPr>
        <w:pStyle w:val="PreformattedText"/>
        <w:bidi w:val="0"/>
        <w:spacing w:before="0" w:after="0"/>
        <w:jc w:val="left"/>
        <w:rPr/>
      </w:pPr>
      <w:r>
        <w:rPr/>
        <w:t>GQxRZXOXOwxYnzK/eYcaVrqRELkIlSsdg1rYjXGSrb/wACkS7xC3SoXj9pfE6iGjMLaXQIg1te3+vA</w:t>
      </w:r>
    </w:p>
    <w:p>
      <w:pPr>
        <w:pStyle w:val="PreformattedText"/>
        <w:bidi w:val="0"/>
        <w:spacing w:before="0" w:after="0"/>
        <w:jc w:val="left"/>
        <w:rPr/>
      </w:pPr>
      <w:r>
        <w:rPr/>
        <w:t>XXteo7GPgktjfcNVLsm3rcWqktIjkRyNcLV8jKiXXPoMRSHUwqQyI4t7DC2ribTFTBcRbVxUt6VUif</w:t>
      </w:r>
    </w:p>
    <w:p>
      <w:pPr>
        <w:pStyle w:val="PreformattedText"/>
        <w:bidi w:val="0"/>
        <w:spacing w:before="0" w:after="0"/>
        <w:jc w:val="left"/>
        <w:rPr/>
      </w:pPr>
      <w:r>
        <w:rPr/>
        <w:t>URPq9ItS9Q3xFr/cZcUF9am/EW9cTaKMKbRZMQ6iH5i5OkuT7eRuNtpkssX+47VnudTbdNiHaQ7Rrh</w:t>
      </w:r>
    </w:p>
    <w:p>
      <w:pPr>
        <w:pStyle w:val="PreformattedText"/>
        <w:bidi w:val="0"/>
        <w:spacing w:before="0" w:after="0"/>
        <w:jc w:val="left"/>
        <w:rPr/>
      </w:pPr>
      <w:r>
        <w:rPr/>
        <w:t>qmXJWFpZdssSG9Izoxj1SzYy3Subq6RqmLYS/UWqbrjcYtcxtFuGye4WWKmSobrS1zb+5cyoYtLI3W</w:t>
      </w:r>
    </w:p>
    <w:p>
      <w:pPr>
        <w:pStyle w:val="PreformattedText"/>
        <w:bidi w:val="0"/>
        <w:spacing w:before="0" w:after="0"/>
        <w:jc w:val="left"/>
        <w:rPr/>
      </w:pPr>
      <w:r>
        <w:rPr/>
        <w:t>n9EUa5hrS1WFq4lpt/7l//xAAwEQACAgEDAwMEAgICAgMAAAABAgADEQQSIRAxQRMiMhQgM0IjUQUw</w:t>
      </w:r>
    </w:p>
    <w:p>
      <w:pPr>
        <w:pStyle w:val="PreformattedText"/>
        <w:bidi w:val="0"/>
        <w:spacing w:before="0" w:after="0"/>
        <w:jc w:val="left"/>
        <w:rPr/>
      </w:pPr>
      <w:r>
        <w:rPr/>
        <w:t>Q1IkYRU0Yv/aAAgBAwEBCAAzzC2IRmKpPxRQo4EP25gXo/zg7Ty08TxGgGIYFzGTzNk2QIBNs2f1tm</w:t>
      </w:r>
    </w:p>
    <w:p>
      <w:pPr>
        <w:pStyle w:val="PreformattedText"/>
        <w:bidi w:val="0"/>
        <w:spacing w:before="0" w:after="0"/>
        <w:jc w:val="left"/>
        <w:rPr/>
      </w:pPr>
      <w:r>
        <w:rPr/>
        <w:t>2bZiYmJtmybJsmybRCkCQDiAe7MIyY2ZzASIuRM/c9YaFSrc54wR2xBwsJ+MPMI4zGbn2jvFr8tMdT</w:t>
      </w:r>
    </w:p>
    <w:p>
      <w:pPr>
        <w:pStyle w:val="PreformattedText"/>
        <w:bidi w:val="0"/>
        <w:spacing w:before="0" w:after="0"/>
        <w:jc w:val="left"/>
        <w:rPr/>
      </w:pPr>
      <w:r>
        <w:rPr/>
        <w:t>0zME9wOrfkg7Qd2nieFjd55jd4vaeJ4nmEcwd4BAPbAOJjEAmOYFmIRxMQDmbZtE2rmAcQjiHvFPMM</w:t>
      </w:r>
    </w:p>
    <w:p>
      <w:pPr>
        <w:pStyle w:val="PreformattedText"/>
        <w:bidi w:val="0"/>
        <w:spacing w:before="0" w:after="0"/>
        <w:jc w:val="left"/>
        <w:rPr/>
      </w:pPr>
      <w:r>
        <w:rPr/>
        <w:t>8zxFEIgP2iMqmPWV7boWAVRM9ASw5VC3ZUVRgdD0IhneAfafnPEHeeGniHvD3WN3g7THtniGeYBzFi</w:t>
      </w:r>
    </w:p>
    <w:p>
      <w:pPr>
        <w:pStyle w:val="PreformattedText"/>
        <w:bidi w:val="0"/>
        <w:spacing w:before="0" w:after="0"/>
        <w:jc w:val="left"/>
        <w:rPr/>
      </w:pPr>
      <w:r>
        <w:rPr/>
        <w:t>9oPjDBPMHxgniHp4h/XoO0b9RMRe79DDF+MMxM47joIOmI9WOV7QQERKuct9xaY+/wD5IOzQd54aDt</w:t>
      </w:r>
    </w:p>
    <w:p>
      <w:pPr>
        <w:pStyle w:val="PreformattedText"/>
        <w:bidi w:val="0"/>
        <w:spacing w:before="0" w:after="0"/>
        <w:jc w:val="left"/>
        <w:rPr/>
      </w:pPr>
      <w:r>
        <w:rPr/>
        <w:t>D3h7rG7xR7Jj2QjiEQj4wDloB8oo4njoBFGeZj2zHthEP9QCeIR8YBAIe8WD9oYYYPj1InaAgwQdM9</w:t>
      </w:r>
    </w:p>
    <w:p>
      <w:pPr>
        <w:pStyle w:val="PreformattedText"/>
        <w:bidi w:val="0"/>
        <w:spacing w:before="0" w:after="0"/>
        <w:jc w:val="left"/>
        <w:rPr/>
      </w:pPr>
      <w:r>
        <w:rPr/>
        <w:t>Hr3cwqwOIPtPTkwCY+8/OD4xflPE/WeYe8bvF+DTIxD2WH9YfksX9ov7QfCD4QiDvFg7Q/CeVjfLp4</w:t>
      </w:r>
    </w:p>
    <w:p>
      <w:pPr>
        <w:pStyle w:val="PreformattedText"/>
        <w:bidi w:val="0"/>
        <w:spacing w:before="0" w:after="0"/>
        <w:jc w:val="left"/>
        <w:rPr/>
      </w:pPr>
      <w:r>
        <w:rPr/>
        <w:t>mOVi/tFHEbvF+MHaeehg+P2kRW/vrz0ZQwwXRh3+zMxO3+k/ki9oveDtP0hhjd4vwmOMw/rGjfrFi/</w:t>
      </w:r>
    </w:p>
    <w:p>
      <w:pPr>
        <w:pStyle w:val="PreformattedText"/>
        <w:bidi w:val="0"/>
        <w:spacing w:before="0" w:after="0"/>
        <w:jc w:val="left"/>
        <w:rPr/>
      </w:pPr>
      <w:r>
        <w:rPr/>
        <w:t>tB8JjiGDvF7TxCPZPMPeH4zBxP2i/tF7Ru8Hxn6T9uh6H7cQEiA/6D93j72/JF7NB3g7NPEP69G7xf</w:t>
      </w:r>
    </w:p>
    <w:p>
      <w:pPr>
        <w:pStyle w:val="PreformattedText"/>
        <w:bidi w:val="0"/>
        <w:spacing w:before="0" w:after="0"/>
        <w:jc w:val="left"/>
        <w:rPr/>
      </w:pPr>
      <w:r>
        <w:rPr/>
        <w:t>hP0h/WN+sPcRe0H7T9J4hgEXtD8YfhAPfG7w9oJ+0HweD4w954nhYO8H6/6BDzMEQH78fd4+9vyRP2</w:t>
      </w:r>
    </w:p>
    <w:p>
      <w:pPr>
        <w:pStyle w:val="PreformattedText"/>
        <w:bidi w:val="0"/>
        <w:spacing w:before="0" w:after="0"/>
        <w:jc w:val="left"/>
        <w:rPr/>
      </w:pPr>
      <w:r>
        <w:rPr/>
        <w:t>i/OD9p4h/WYjd4n45+kPZYe0PeDtF/afpPCw94OzRe08TxF+cPznjp5aD4QfFYYfjPCwd2g7z/rMf6</w:t>
      </w:r>
    </w:p>
    <w:p>
      <w:pPr>
        <w:pStyle w:val="PreformattedText"/>
        <w:bidi w:val="0"/>
        <w:spacing w:before="0" w:after="0"/>
        <w:jc w:val="left"/>
        <w:rPr/>
      </w:pPr>
      <w:r>
        <w:rPr/>
        <w:t>SIG/vqJj7MfYfuP5IvdoO8X9p+kP6wRhE/G0/SNyFhGBieVi9mg7NP0g7LDB8YPj0PxifOE++HtPKz</w:t>
      </w:r>
    </w:p>
    <w:p>
      <w:pPr>
        <w:pStyle w:val="PreformattedText"/>
        <w:bidi w:val="0"/>
        <w:spacing w:before="0" w:after="0"/>
        <w:jc w:val="left"/>
        <w:rPr/>
      </w:pPr>
      <w:r>
        <w:rPr/>
        <w:t>y0/ToY3aeVg/aCD5L0P+kiAkfZiY+3PQ/YOjfki92g7wCY4xAMlRE01IjaWspMY3CIjvuCnTXw0XGe</w:t>
      </w:r>
    </w:p>
    <w:p>
      <w:pPr>
        <w:pStyle w:val="PreformattedText"/>
        <w:bidi w:val="0"/>
        <w:spacing w:before="0" w:after="0"/>
        <w:jc w:val="left"/>
        <w:rPr/>
      </w:pPr>
      <w:r>
        <w:rPr/>
        <w:t>hdmCm4CCmzENdmMTY8KPNrYxPHTcIhwczIzCwMyMrAflP0WA8QwzzB2aD9og5X/YRMETOYP9J+5vyN</w:t>
      </w:r>
    </w:p>
    <w:p>
      <w:pPr>
        <w:pStyle w:val="PreformattedText"/>
        <w:bidi w:val="0"/>
        <w:spacing w:before="0" w:after="0"/>
        <w:jc w:val="left"/>
        <w:rPr/>
      </w:pPr>
      <w:r>
        <w:rPr/>
        <w:t>FHLTsZp9NvGW+iQ9n0xr5n09m9Svp6kXNLKyoydF3s6bhNwnqpPWrnqJtzDqaBBqqJ9Rp569E9bTmb</w:t>
      </w:r>
    </w:p>
    <w:p>
      <w:pPr>
        <w:pStyle w:val="PreformattedText"/>
        <w:bidi w:val="0"/>
        <w:spacing w:before="0" w:after="0"/>
        <w:jc w:val="left"/>
        <w:rPr/>
      </w:pPr>
      <w:r>
        <w:rPr/>
        <w:t>6ZvpmaIBTNlR7XgBrMAcLMYGOnmeZ4g/aKOVmPsHQfeR5H+gQ9FrLQ1YmMdH/JF7tMZ3YqcIigi0EZ</w:t>
      </w:r>
    </w:p>
    <w:p>
      <w:pPr>
        <w:pStyle w:val="PreformattedText"/>
        <w:bidi w:val="0"/>
        <w:spacing w:before="0" w:after="0"/>
        <w:jc w:val="left"/>
        <w:rPr/>
      </w:pPr>
      <w:r>
        <w:rPr/>
        <w:t>j2B0wF3kZiu68y20WDjRf8kdiOxf25NDFkmP72LLFARpZ8uh4MJlT1qctuy0zAZlpoD/AAS7l7Jj4x</w:t>
      </w:r>
    </w:p>
    <w:p>
      <w:pPr>
        <w:pStyle w:val="PreformattedText"/>
        <w:bidi w:val="0"/>
        <w:spacing w:before="0" w:after="0"/>
        <w:jc w:val="left"/>
        <w:rPr/>
      </w:pPr>
      <w:r>
        <w:rPr/>
        <w:t>u08zzP+0B9s8RPmvTHQdN6RWB7TH3Drjozhe/1EF0BB5B6KxzwKi3LWKQcER/yRO7zT/NgdiN3T0Qj</w:t>
      </w:r>
    </w:p>
    <w:p>
      <w:pPr>
        <w:pStyle w:val="PreformattedText"/>
        <w:bidi w:val="0"/>
        <w:spacing w:before="0" w:after="0"/>
        <w:jc w:val="left"/>
        <w:rPr/>
      </w:pPr>
      <w:r>
        <w:rPr/>
        <w:t>LBXXj2vaUfAe/K5KfFpo/wDkjviXOdkrswntGr5xPUlj+xo/y6GETbzAnMFZgGOmh/8ArrLeXsnlY3</w:t>
      </w:r>
    </w:p>
    <w:p>
      <w:pPr>
        <w:pStyle w:val="PreformattedText"/>
        <w:bidi w:val="0"/>
        <w:spacing w:before="0" w:after="0"/>
        <w:jc w:val="left"/>
        <w:rPr/>
      </w:pPr>
      <w:r>
        <w:rPr/>
        <w:t>xaDvD3mn0ptGS/+NGMq6OjbWQe/wC1a/UO2Lo6FWaiqla8rU+5Oo/0O+1czLWvKtDkZY6OsDhs02Yn</w:t>
      </w:r>
    </w:p>
    <w:p>
      <w:pPr>
        <w:pStyle w:val="PreformattedText"/>
        <w:bidi w:val="0"/>
        <w:spacing w:before="0" w:after="0"/>
        <w:jc w:val="left"/>
        <w:rPr/>
      </w:pPr>
      <w:r>
        <w:rPr/>
        <w:t>fmfrEVzyqi0piWiwDc2QeY/zi/NoG2vM5E2tB7d2WdzYxm5j3S0rNE2UYxxzHGVxKGTbthxv2wASxR</w:t>
      </w:r>
    </w:p>
    <w:p>
      <w:pPr>
        <w:pStyle w:val="PreformattedText"/>
        <w:bidi w:val="0"/>
        <w:spacing w:before="0" w:after="0"/>
        <w:jc w:val="left"/>
        <w:rPr/>
      </w:pPr>
      <w:r>
        <w:rPr/>
        <w:t>s4f5dCIR0QQjG3roh/46xhudsCnzGT+gOYBloLzUihbdYyIpOocPtaIPf9tSOdxUVkptNlGEYMlWxP</w:t>
      </w:r>
    </w:p>
    <w:p>
      <w:pPr>
        <w:pStyle w:val="PreformattedText"/>
        <w:bidi w:val="0"/>
        <w:spacing w:before="0" w:after="0"/>
        <w:jc w:val="left"/>
        <w:rPr/>
      </w:pPr>
      <w:r>
        <w:rPr/>
        <w:t>uP26l/E0vBzF1DB8S6yxZehZN0ofI2l+0rsK9g9hltj4wfVRVwXuBOQbjnguxOTTfu4IueXW4GT7WH</w:t>
      </w:r>
    </w:p>
    <w:p>
      <w:pPr>
        <w:pStyle w:val="PreformattedText"/>
        <w:bidi w:val="0"/>
        <w:spacing w:before="0" w:after="0"/>
        <w:jc w:val="left"/>
        <w:rPr/>
      </w:pPr>
      <w:r>
        <w:rPr/>
        <w:t>G3poPwtCma8gU2NybazSVm7DZlRDLk2/Dh+/2gwsMddKP4K5TtLuIroBgXFSuQRzmabHqc7kAhsycP</w:t>
      </w:r>
    </w:p>
    <w:p>
      <w:pPr>
        <w:pStyle w:val="PreformattedText"/>
        <w:bidi w:val="0"/>
        <w:spacing w:before="0" w:after="0"/>
        <w:jc w:val="left"/>
        <w:rPr/>
      </w:pPr>
      <w:r>
        <w:rPr/>
        <w:t>eykKAneZAmc9an2zYc7o1uTgvcvkW1ntnpj7icS85M0tmHxN6jkG/d3vsGzMpfFkC7ljKogtde1h3c</w:t>
      </w:r>
    </w:p>
    <w:p>
      <w:pPr>
        <w:pStyle w:val="PreformattedText"/>
        <w:bidi w:val="0"/>
        <w:spacing w:before="0" w:after="0"/>
        <w:jc w:val="left"/>
        <w:rPr/>
      </w:pPr>
      <w:r>
        <w:rPr/>
        <w:t>nJmerDnM+u2e1mcvz0DY6aH8Mc4rYylia1mvH8amBv70qlbNrXjCMY3zirunpGeicZnpmekfbBSTPR</w:t>
      </w:r>
    </w:p>
    <w:p>
      <w:pPr>
        <w:pStyle w:val="PreformattedText"/>
        <w:bidi w:val="0"/>
        <w:spacing w:before="0" w:after="0"/>
        <w:jc w:val="left"/>
        <w:rPr/>
      </w:pPr>
      <w:r>
        <w:rPr/>
        <w:t>cTGGYTT8adZpkB3k+iBujVFa2Mx7MxbAGnqleY15MNgYrN22Oxi2YiW88m1BPXy+AXcjEw7vtVNEP2</w:t>
      </w:r>
    </w:p>
    <w:p>
      <w:pPr>
        <w:pStyle w:val="PreformattedText"/>
        <w:bidi w:val="0"/>
        <w:spacing w:before="0" w:after="0"/>
        <w:jc w:val="left"/>
        <w:rPr/>
      </w:pPr>
      <w:r>
        <w:rPr/>
        <w:t>vpCHiiz34+3ek3pN6RmUiW9527VWZRch6wJqGLJBFuIGJvQd/YTgX4UQ/ZjPE1JCvNO2+vd0zBNCf4</w:t>
      </w:r>
    </w:p>
    <w:p>
      <w:pPr>
        <w:pStyle w:val="PreformattedText"/>
        <w:bidi w:val="0"/>
        <w:spacing w:before="0" w:after="0"/>
        <w:jc w:val="left"/>
        <w:rPr/>
      </w:pPr>
      <w:r>
        <w:rPr/>
        <w:t>o5HptKQdizX2cKsRcwZehXW2zdRmN3mZ7plplpvabnm5p3lXFKzTuBxCp7yw59sKezEK4tj8LmBeMn</w:t>
      </w:r>
    </w:p>
    <w:p>
      <w:pPr>
        <w:pStyle w:val="PreformattedText"/>
        <w:bidi w:val="0"/>
        <w:spacing w:before="0" w:after="0"/>
        <w:jc w:val="left"/>
        <w:rPr/>
      </w:pPr>
      <w:r>
        <w:rPr/>
        <w:t>cd2YrZGJkFNpIxA3HStMJNxCzTMy8yx7FOJq0Y17opI5lGoJfaeuWmWm5om8xgYRKT46Wv4giJulik</w:t>
      </w:r>
    </w:p>
    <w:p>
      <w:pPr>
        <w:pStyle w:val="PreformattedText"/>
        <w:bidi w:val="0"/>
        <w:spacing w:before="0" w:after="0"/>
        <w:jc w:val="left"/>
        <w:rPr/>
      </w:pPr>
      <w:r>
        <w:rPr/>
        <w:t>cytsWKZewNjEfYJr3xbP8a+6hh1E0f4Y/wAIr7UmrfcViHBmlYCrlnGLFDd+itthtyVM9YYxEdFHJs</w:t>
      </w:r>
    </w:p>
    <w:p>
      <w:pPr>
        <w:pStyle w:val="PreformattedText"/>
        <w:bidi w:val="0"/>
        <w:spacing w:before="0" w:after="0"/>
        <w:jc w:val="left"/>
        <w:rPr/>
      </w:pPr>
      <w:r>
        <w:rPr/>
        <w:t>QjosXimV+JkwYJzFMvoXdvD4PEubbXjpoghfkbRxLK62EfAOAIvxxHOElNpFa49ckzU25rbMRvdEOV</w:t>
      </w:r>
    </w:p>
    <w:p>
      <w:pPr>
        <w:pStyle w:val="PreformattedText"/>
        <w:bidi w:val="0"/>
        <w:spacing w:before="0" w:after="0"/>
        <w:jc w:val="left"/>
        <w:rPr/>
      </w:pPr>
      <w:r>
        <w:rPr/>
        <w:t>64M2mYi8du8IzKRzLUwmZs5hTBicQ8xlwcfdma3SPdZlNDQ9Abceuk/GssBwsVAdwNm1nYhR75Uyeg</w:t>
      </w:r>
    </w:p>
    <w:p>
      <w:pPr>
        <w:pStyle w:val="PreformattedText"/>
        <w:bidi w:val="0"/>
        <w:spacing w:before="0" w:after="0"/>
        <w:jc w:val="left"/>
        <w:rPr/>
      </w:pPr>
      <w:r>
        <w:rPr/>
        <w:t>2Wp9OjMPeKMnB9NfbPREalQFM9MYzPR5xHr2GJ8ofwxH4jXkCLdBqMdmuYmLZulz5OOlDlLFMa6vZk</w:t>
      </w:r>
    </w:p>
    <w:p>
      <w:pPr>
        <w:pStyle w:val="PreformattedText"/>
        <w:bidi w:val="0"/>
        <w:spacing w:before="0" w:after="0"/>
        <w:jc w:val="left"/>
        <w:rPr/>
      </w:pPr>
      <w:r>
        <w:rPr/>
        <w:t>6m/amZmJyYJceJTqNhwxvTxfaWOIohGDNM+6leuJgzmZEz/Q7w8Dj6q3GCLixmIYCZb/AH0P2cT2eB</w:t>
      </w:r>
    </w:p>
    <w:p>
      <w:pPr>
        <w:pStyle w:val="PreformattedText"/>
        <w:bidi w:val="0"/>
        <w:spacing w:before="0" w:after="0"/>
        <w:jc w:val="left"/>
        <w:rPr/>
      </w:pPr>
      <w:r>
        <w:rPr/>
        <w:t>jbMKeuibKMsat22kWVWCpjFOByo2hiNGhb5aviuHv0wxm1oA3jDTLQmV/KPxQ0A4hrgQ5mI3EVwOYT</w:t>
      </w:r>
    </w:p>
    <w:p>
      <w:pPr>
        <w:pStyle w:val="PreformattedText"/>
        <w:bidi w:val="0"/>
        <w:spacing w:before="0" w:after="0"/>
        <w:jc w:val="left"/>
        <w:rPr/>
      </w:pPr>
      <w:r>
        <w:rPr/>
        <w:t>lsxrAvel99irLGFaZa/UPY+ZXbxhq25glsxkzlUxAvmcCMA00hwjA5g6GCE9AZmEReJmMelh8fbnqv</w:t>
      </w:r>
    </w:p>
    <w:p>
      <w:pPr>
        <w:pStyle w:val="PreformattedText"/>
        <w:bidi w:val="0"/>
        <w:spacing w:before="0" w:after="0"/>
        <w:jc w:val="left"/>
        <w:rPr/>
      </w:pPr>
      <w:r>
        <w:rPr/>
        <w:t>aVqzHAOjvxmFcd9HkWcVsmFyUVlxNRUEuZJpmQPzSqKnOs+EPeYiOVOR6rxbiIbid0Zi3Sse9Zd+Fo</w:t>
      </w:r>
    </w:p>
    <w:p>
      <w:pPr>
        <w:pStyle w:val="PreformattedText"/>
        <w:bidi w:val="0"/>
        <w:spacing w:before="0" w:after="0"/>
        <w:jc w:val="left"/>
        <w:rPr/>
      </w:pPr>
      <w:r>
        <w:rPr/>
        <w:t>TOY05DrCcwiGHJaDfVfW81Ote32dGcCU2ytwUlrZMA6McTdC0ptKP0A6Hp2mVgaBoWwcTeIG9sLZhM</w:t>
      </w:r>
    </w:p>
    <w:p>
      <w:pPr>
        <w:pStyle w:val="PreformattedText"/>
        <w:bidi w:val="0"/>
        <w:spacing w:before="0" w:after="0"/>
        <w:jc w:val="left"/>
        <w:rPr/>
      </w:pPr>
      <w:r>
        <w:rPr/>
        <w:t>s7/cIIG9uJo8BMxHAE1WPUyNIuPcdmVj6hKUj2b3ZjokzYoJpHjWIRwT36hSeRCOtP5Fl5/gad5tWO</w:t>
      </w:r>
    </w:p>
    <w:p>
      <w:pPr>
        <w:pStyle w:val="PreformattedText"/>
        <w:bidi w:val="0"/>
        <w:spacing w:before="0" w:after="0"/>
        <w:jc w:val="left"/>
        <w:rPr/>
      </w:pPr>
      <w:r>
        <w:rPr/>
        <w:t>BmN3WKWzDQ+zdG+M01W47jcy115jnzA0tPEobxKHIrxCcwYEJhOeq/KJem2fUVziYEGIR5GJ24mYwz</w:t>
      </w:r>
    </w:p>
    <w:p>
      <w:pPr>
        <w:pStyle w:val="PreformattedText"/>
        <w:bidi w:val="0"/>
        <w:spacing w:before="0" w:after="0"/>
        <w:jc w:val="left"/>
        <w:rPr/>
      </w:pPr>
      <w:r>
        <w:rPr/>
        <w:t>ADmZ6IHJ4c4GPsxGTEE3YMEpuKPgnVIEYg2FzltL+NTG1th3LM5ExKLfTsVh/8l/d9/qe6GHoCQOh6</w:t>
      </w:r>
    </w:p>
    <w:p>
      <w:pPr>
        <w:pStyle w:val="PreformattedText"/>
        <w:bidi w:val="0"/>
        <w:spacing w:before="0" w:after="0"/>
        <w:jc w:val="left"/>
        <w:rPr/>
      </w:pPr>
      <w:r>
        <w:rPr/>
        <w:t>0fkWX/jjoFZhCcQtubAXRWNtJqXTVHYdZq1ZfTRv1Erwq4mru3WYj2eJv/q3vNP3iH2LMzdCc/ZSm5</w:t>
      </w:r>
    </w:p>
    <w:p>
      <w:pPr>
        <w:pStyle w:val="PreformattedText"/>
        <w:bidi w:val="0"/>
        <w:spacing w:before="0" w:after="0"/>
        <w:jc w:val="left"/>
        <w:rPr/>
      </w:pPr>
      <w:r>
        <w:rPr/>
        <w:t>1E2LPTSECYmJuKxHQnBZOMiA5GJzM+2KMwLgRz1qTe6rPoqAvLfSAbTa1Yf2BjmDmGDv00/wCFYcb2</w:t>
      </w:r>
    </w:p>
    <w:p>
      <w:pPr>
        <w:pStyle w:val="PreformattedText"/>
        <w:bidi w:val="0"/>
        <w:spacing w:before="0" w:after="0"/>
        <w:jc w:val="left"/>
        <w:rPr/>
      </w:pPr>
      <w:r>
        <w:rPr/>
        <w:t>igQIMyuvccBtIZYm1OTCfHQnPQDnrR+ZZqT/AAtM/wBlvEqfY6tBr0Jlym5961aSs8vqkRdQqpLTl3</w:t>
      </w:r>
    </w:p>
    <w:p>
      <w:pPr>
        <w:pStyle w:val="PreformattedText"/>
        <w:bidi w:val="0"/>
        <w:spacing w:before="0" w:after="0"/>
        <w:jc w:val="left"/>
        <w:rPr/>
      </w:pPr>
      <w:r>
        <w:rPr/>
        <w:t>MY8xF4l68KZT8onxX763KcgaxvI1ied5hczeYSSIpErciOuOVyQYJnxF/uMxhPEMIwcRWKHcKHFtKm</w:t>
      </w:r>
    </w:p>
    <w:p>
      <w:pPr>
        <w:pStyle w:val="PreformattedText"/>
        <w:bidi w:val="0"/>
        <w:spacing w:before="0" w:after="0"/>
        <w:jc w:val="left"/>
        <w:rPr/>
      </w:pPr>
      <w:r>
        <w:rPr/>
        <w:t>avK2MIHMFgiPmFjB3h+M0/4RO7QQDzNPsAmV8art0P3YE035lmrP8LdMw9EODBbtXMZt9+YxwrSwxz</w:t>
      </w:r>
    </w:p>
    <w:p>
      <w:pPr>
        <w:pStyle w:val="PreformattedText"/>
        <w:bidi w:val="0"/>
        <w:spacing w:before="0" w:after="0"/>
        <w:jc w:val="left"/>
        <w:rPr/>
      </w:pPr>
      <w:r>
        <w:rPr/>
        <w:t>K/iss5RZSffE7L9/j73CCKRFJ8Mmeyo+eFXB53gQukQI3EChYxy0M0OpNb7TdRXduI1FRqfBHJleRM</w:t>
      </w:r>
    </w:p>
    <w:p>
      <w:pPr>
        <w:pStyle w:val="PreformattedText"/>
        <w:bidi w:val="0"/>
        <w:spacing w:before="0" w:after="0"/>
        <w:jc w:val="left"/>
        <w:rPr/>
      </w:pPr>
      <w:r>
        <w:rPr/>
        <w:t>QLzDKPwrBpBBpBBpImnKz0TLKHYYB0Voh0d0+lun0t0+mvn0909C6ejZNOji1SdX+HoYcY6N3UgNxz</w:t>
      </w:r>
    </w:p>
    <w:p>
      <w:pPr>
        <w:pStyle w:val="PreformattedText"/>
        <w:bidi w:val="0"/>
        <w:spacing w:before="0" w:after="0"/>
        <w:jc w:val="left"/>
        <w:rPr/>
      </w:pPr>
      <w:r>
        <w:rPr/>
        <w:t>X82lpwjSyMIje2AZrlJ/lxF+w9CZn29T0PRhXD3iuBNPdSq80MGGZqqkPK8RiIjYOY9ox0M7RdVaow</w:t>
      </w:r>
    </w:p>
    <w:p>
      <w:pPr>
        <w:pStyle w:val="PreformattedText"/>
        <w:bidi w:val="0"/>
        <w:spacing w:before="0" w:after="0"/>
        <w:jc w:val="left"/>
        <w:rPr/>
      </w:pPr>
      <w:r>
        <w:rPr/>
        <w:t>GJc5YBeohiW2qqiLqLILrJ9RYI2qsXmJrS0+rI7nWf39XPqQZ9Sg7jWVz10gvrnr1z16ZqLUZMCYm0</w:t>
      </w:r>
    </w:p>
    <w:p>
      <w:pPr>
        <w:pStyle w:val="PreformattedText"/>
        <w:bidi w:val="0"/>
        <w:spacing w:before="0" w:after="0"/>
        <w:jc w:val="left"/>
        <w:rPr/>
      </w:pPr>
      <w:r>
        <w:rPr/>
        <w:t>TaI45WE+2VTVNiuOcxjzA0qOUYRBi2KeIYIYegg6noY54gLQnMDYmhbTDaD6hmot2puB3l90XJ7gS6</w:t>
      </w:r>
    </w:p>
    <w:p>
      <w:pPr>
        <w:pStyle w:val="PreformattedText"/>
        <w:bidi w:val="0"/>
        <w:spacing w:before="0" w:after="0"/>
        <w:jc w:val="left"/>
        <w:rPr/>
      </w:pPr>
      <w:r>
        <w:rPr/>
        <w:t>zZzK7A448dR1EEEFAKrkgLxMxm5j8pxUuBHyIzfHIcQN/XJjId6kKIOIynvGh+1z78QVblaVnAmtb4</w:t>
      </w:r>
    </w:p>
    <w:p>
      <w:pPr>
        <w:pStyle w:val="PreformattedText"/>
        <w:bidi w:val="0"/>
        <w:spacing w:before="0" w:after="0"/>
        <w:jc w:val="left"/>
        <w:rPr/>
      </w:pPr>
      <w:r>
        <w:rPr/>
        <w:t>gEyw8wH2zQDcrZtpC+5a/ip6AQwnoPtMM78RiMYHTTr/JulV4PBsvTGJt5gxBNY3M0ZOW+8dFgs8R/</w:t>
      </w:r>
    </w:p>
    <w:p>
      <w:pPr>
        <w:pStyle w:val="PreformattedText"/>
        <w:bidi w:val="0"/>
        <w:spacing w:before="0" w:after="0"/>
        <w:jc w:val="left"/>
        <w:rPr/>
      </w:pPr>
      <w:r>
        <w:rPr/>
        <w:t>cczPiNyYzpswEXzLE9sswCuBBzCCI/aIwxmY5zBz2t4fBg6How5zKT/FaYvaa1vfiGWd5vxP8OmWYz</w:t>
      </w:r>
    </w:p>
    <w:p>
      <w:pPr>
        <w:pStyle w:val="PreformattedText"/>
        <w:bidi w:val="0"/>
        <w:spacing w:before="0" w:after="0"/>
        <w:jc w:val="left"/>
        <w:rPr/>
      </w:pPr>
      <w:r>
        <w:rPr/>
        <w:t>VacEcIpUc9T9q4m1ptMKmEEQKCefQE9BIihRgfZ4mrb34mj7/ZRUjthj0HRPl0CwiFWlde6xQa+XYy</w:t>
      </w:r>
    </w:p>
    <w:p>
      <w:pPr>
        <w:pStyle w:val="PreformattedText"/>
        <w:bidi w:val="0"/>
        <w:spacing w:before="0" w:after="0"/>
        <w:jc w:val="left"/>
        <w:rPr/>
      </w:pPr>
      <w:r>
        <w:rPr/>
        <w:t>9cadcbGzzjE01YazB1WBZsDD2zS17kyRXWu0Br0rdhLXLvkn7XhsKo2KzxNU2bm6XHmZ90/xAde2uu</w:t>
      </w:r>
    </w:p>
    <w:p>
      <w:pPr>
        <w:pStyle w:val="PreformattedText"/>
        <w:bidi w:val="0"/>
        <w:spacing w:before="0" w:after="0"/>
        <w:jc w:val="left"/>
        <w:rPr/>
      </w:pPr>
      <w:r>
        <w:rPr/>
        <w:t>sSjeKLxdWrCGEwdAuWxF0t7cK+j1KLuYdsza0KtCHhDzaRzB9yjmGXjNjGaM4OPs01bN2cFXYGDoIi</w:t>
      </w:r>
    </w:p>
    <w:p>
      <w:pPr>
        <w:pStyle w:val="PreformattedText"/>
        <w:bidi w:val="0"/>
        <w:spacing w:before="0" w:after="0"/>
        <w:jc w:val="left"/>
        <w:rPr/>
      </w:pPr>
      <w:r>
        <w:rPr/>
        <w:t>OVzCrza0CuTxSp3sx3AFsKWK4lYb6iazZ7RK7Nj5FqJqU3oQw4NFm0sIlozkX+myM0PMPQ9MS5vcoD</w:t>
      </w:r>
    </w:p>
    <w:p>
      <w:pPr>
        <w:pStyle w:val="PreformattedText"/>
        <w:bidi w:val="0"/>
        <w:spacing w:before="0" w:after="0"/>
        <w:jc w:val="left"/>
        <w:rPr/>
      </w:pPr>
      <w:r>
        <w:rPr/>
        <w:t>5IxFG1ObW3OxgbjEu75gPun+KcDv8A5HV1rSyTQVXL7iIawy5UqQeczM06lrlADWA8X6mw0MpY4oUT</w:t>
      </w:r>
    </w:p>
    <w:p>
      <w:pPr>
        <w:pStyle w:val="PreformattedText"/>
        <w:bidi w:val="0"/>
        <w:spacing w:before="0" w:after="0"/>
        <w:jc w:val="left"/>
        <w:rPr/>
      </w:pPr>
      <w:r>
        <w:rPr/>
        <w:t>0QZ9NPpJ9GZqaTVXmI2RnoDAMwdEHMZWPazT3F2zp9NZ8ug6aO1a6cTUAi1iwghictFtrC4B1A8ev/</w:t>
      </w:r>
    </w:p>
    <w:p>
      <w:pPr>
        <w:pStyle w:val="PreformattedText"/>
        <w:bidi w:val="0"/>
        <w:spacing w:before="0" w:after="0"/>
        <w:jc w:val="left"/>
        <w:rPr/>
      </w:pPr>
      <w:r>
        <w:rPr/>
        <w:t>TakBcyi5FTkXVHgMVI4QuL2hsVxh201Tcr6N9fK+ru4uatBeoQ02JNzBcHmGeYwg6Wt74vMYAjBbR1</w:t>
      </w:r>
    </w:p>
    <w:p>
      <w:pPr>
        <w:pStyle w:val="PreformattedText"/>
        <w:bidi w:val="0"/>
        <w:spacing w:before="0" w:after="0"/>
        <w:jc w:val="left"/>
        <w:rPr/>
      </w:pPr>
      <w:r>
        <w:rPr/>
        <w:t>ns2gTxf/AI21h7V/xWqB5SiynblNOllil9QhrRRDMsOxJPc9NGP5Mz1EA2nU/DIYjYon1CYyral5Xq</w:t>
      </w:r>
    </w:p>
    <w:p>
      <w:pPr>
        <w:pStyle w:val="PreformattedText"/>
        <w:bidi w:val="0"/>
        <w:spacing w:before="0" w:after="0"/>
        <w:jc w:val="left"/>
        <w:rPr/>
      </w:pPr>
      <w:r>
        <w:rPr/>
        <w:t>hs91urQDjV6ndWoarp5g+DHrQMmYl/zlPwfrWAXUE6ylOE1dxts3GLH7yhd1igekZ6JnoGW0OBBTYv</w:t>
      </w:r>
    </w:p>
    <w:p>
      <w:pPr>
        <w:pStyle w:val="PreformattedText"/>
        <w:bidi w:val="0"/>
        <w:spacing w:before="0" w:after="0"/>
        <w:jc w:val="left"/>
        <w:rPr/>
      </w:pPr>
      <w:r>
        <w:rPr/>
        <w:t>fsZkyuwgsYt6N8ggPb03xkeqex1Wwit4Fr7qBH04ftfpgnYoRMMZtMWlycC5StjKazAM/ayhhg0YDr</w:t>
      </w:r>
    </w:p>
    <w:p>
      <w:pPr>
        <w:pStyle w:val="PreformattedText"/>
        <w:bidi w:val="0"/>
        <w:spacing w:before="0" w:after="0"/>
        <w:jc w:val="left"/>
        <w:rPr/>
      </w:pPr>
      <w:r>
        <w:rPr/>
        <w:t>NV+sPUwSokdhYYcvwbODgLQQIaSOYKDhp6Bmp0ocYi1GsQwSvZ6dmYJp/2gAxzePfKlHo2HqnfpfwY</w:t>
      </w:r>
    </w:p>
    <w:p>
      <w:pPr>
        <w:pStyle w:val="PreformattedText"/>
        <w:bidi w:val="0"/>
        <w:spacing w:before="0" w:after="0"/>
        <w:jc w:val="left"/>
        <w:rPr/>
      </w:pPr>
      <w:r>
        <w:rPr/>
        <w:t>DK+8fvNOAX5PpT+GAL4bebVArvcHaxopt4lqlDtKH5dK7SsVwVyrV13cHUVugZTTc5RTPXsEXUWHub</w:t>
      </w:r>
    </w:p>
    <w:p>
      <w:pPr>
        <w:pStyle w:val="PreformattedText"/>
        <w:bidi w:val="0"/>
        <w:spacing w:before="0" w:after="0"/>
        <w:jc w:val="left"/>
        <w:rPr/>
      </w:pPr>
      <w:r>
        <w:rPr/>
        <w:t>C4wTEbjExAxB4vz6zEqcGVjO6Z6Hrpwp3E3nhQD9mYhYdls/7PZxiHmJh1yGTKwscYO0dwdjHbNYiB</w:t>
      </w:r>
    </w:p>
    <w:p>
      <w:pPr>
        <w:pStyle w:val="PreformattedText"/>
        <w:bidi w:val="0"/>
        <w:spacing w:before="0" w:after="0"/>
        <w:jc w:val="left"/>
        <w:rPr/>
      </w:pPr>
      <w:r>
        <w:rPr/>
        <w:t>FxBNJTSa8vau2xh00x5aaTTo6721qqt7AFgKMdVEUTVIVK5WV91jd5UpL8Jp3biBalO0j6Xy2BfYUr</w:t>
      </w:r>
    </w:p>
    <w:p>
      <w:pPr>
        <w:pStyle w:val="PreformattedText"/>
        <w:bidi w:val="0"/>
        <w:spacing w:before="0" w:after="0"/>
        <w:jc w:val="left"/>
        <w:rPr/>
      </w:pPr>
      <w:r>
        <w:rPr/>
        <w:t>HqJgoNpUTVNhctV26CadjhhOxyLUr1AXdTp3/lUMMcFYpwY4xFbHEM3ZLTUr78wEBpUuEjjDtB1zKf</w:t>
      </w:r>
    </w:p>
    <w:p>
      <w:pPr>
        <w:pStyle w:val="PreformattedText"/>
        <w:bidi w:val="0"/>
        <w:spacing w:before="0" w:after="0"/>
        <w:jc w:val="left"/>
        <w:rPr/>
      </w:pPr>
      <w:r>
        <w:rPr/>
        <w:t>hH+MMxD1BOOphYIvLap9/CWrYJtde28551rZK9QtgXi0HfyJpvlDe9dG1bwzNk3qqpWAOlQ4lQy6zW</w:t>
      </w:r>
    </w:p>
    <w:p>
      <w:pPr>
        <w:pStyle w:val="PreformattedText"/>
        <w:bidi w:val="0"/>
        <w:spacing w:before="0" w:after="0"/>
        <w:jc w:val="left"/>
        <w:rPr/>
      </w:pPr>
      <w:r>
        <w:rPr/>
        <w:t>uGt4TiCNyZSwV8yvUpuyLV09nMsprVcylawilhqAO1uqNgVQTB7YD009RCZJXIyUCMIherVMI9SXrw</w:t>
      </w:r>
    </w:p>
    <w:p>
      <w:pPr>
        <w:pStyle w:val="PreformattedText"/>
        <w:bidi w:val="0"/>
        <w:spacing w:before="0" w:after="0"/>
        <w:jc w:val="left"/>
        <w:rPr/>
      </w:pPr>
      <w:r>
        <w:rPr/>
        <w:t>Qytgqcy4BVgsyyiOuFzAfcxlnMWtC+ZmW/OKYemM8BNI+1ZqKXRMmvmxYyAiFFMNDlWKV1se+0KPca</w:t>
      </w:r>
    </w:p>
    <w:p>
      <w:pPr>
        <w:pStyle w:val="PreformattedText"/>
        <w:bidi w:val="0"/>
        <w:spacing w:before="0" w:after="0"/>
        <w:jc w:val="left"/>
        <w:rPr/>
      </w:pPr>
      <w:r>
        <w:rPr/>
        <w:t>MruSYhtB75zyPUOZ/KTNuOH16KPTKgwShnf5arbv4mkXJYxXXaoa5xY/t1BJfBHSvtNxEtPMBxKQHK</w:t>
      </w:r>
    </w:p>
    <w:p>
      <w:pPr>
        <w:pStyle w:val="PreformattedText"/>
        <w:bidi w:val="0"/>
        <w:spacing w:before="0" w:after="0"/>
        <w:jc w:val="left"/>
        <w:rPr/>
      </w:pPr>
      <w:r>
        <w:rPr/>
        <w:t>g3U49ypuzAZuljEjbAP6AgWGYaJU5lVNa8tvzwCciVuhEvL1312QMjjMvpsQsTpai75muONolC7nWX</w:t>
      </w:r>
    </w:p>
    <w:p>
      <w:pPr>
        <w:pStyle w:val="PreformattedText"/>
        <w:bidi w:val="0"/>
        <w:spacing w:before="0" w:after="0"/>
        <w:jc w:val="left"/>
        <w:rPr/>
      </w:pPr>
      <w:r>
        <w:rPr/>
        <w:t>nCdGeI0Blw5WCHpUCX4Flp5l5usrYHT59blptis6crvqfuUbGAVtHb0XgpeZrzgb0zB6e+KEBaKXIy</w:t>
      </w:r>
    </w:p>
    <w:p>
      <w:pPr>
        <w:pStyle w:val="PreformattedText"/>
        <w:bidi w:val="0"/>
        <w:spacing w:before="0" w:after="0"/>
        <w:jc w:val="left"/>
        <w:rPr/>
      </w:pPr>
      <w:r>
        <w:rPr/>
        <w:t>NeHKqTiadN9iiWEVodp07NQ1hxNAOGMCDdiFQtjCalCHzMNEMq9IKsYUWjE1tC1FcASlypyu58ZK2h</w:t>
      </w:r>
    </w:p>
    <w:p>
      <w:pPr>
        <w:pStyle w:val="PreformattedText"/>
        <w:bidi w:val="0"/>
        <w:spacing w:before="0" w:after="0"/>
        <w:jc w:val="left"/>
        <w:rPr/>
      </w:pPr>
      <w:r>
        <w:rPr/>
        <w:t>Zvqbv6dBnpVtfiejSIK6ZspE/hEDp4BsbsVA5c6hOwZrHgS4dr2u9LlbwyrEuHZje6swRi78nR0rlm</w:t>
      </w:r>
    </w:p>
    <w:p>
      <w:pPr>
        <w:pStyle w:val="PreformattedText"/>
        <w:bidi w:val="0"/>
        <w:spacing w:before="0" w:after="0"/>
        <w:jc w:val="left"/>
        <w:rPr/>
      </w:pPr>
      <w:r>
        <w:rPr/>
        <w:t>Or+EM2xRM4ljZMEYDxKG27jK2LLLLAvEqQF8xxBMWAQKHhqxAsNT+DUT32KexrIOBV6efeyh/wAR3o</w:t>
      </w:r>
    </w:p>
    <w:p>
      <w:pPr>
        <w:pStyle w:val="PreformattedText"/>
        <w:bidi w:val="0"/>
        <w:spacing w:before="0" w:after="0"/>
        <w:jc w:val="left"/>
        <w:rPr/>
      </w:pPr>
      <w:r>
        <w:rPr/>
        <w:t>VD6r31QzRrl56aEcl02NWrrtdhNEyJW26zVoXUJfcyvkPe1neCaRznBNpFi41QNggQxFxK7avRyRap</w:t>
      </w:r>
    </w:p>
    <w:p>
      <w:pPr>
        <w:pStyle w:val="PreformattedText"/>
        <w:bidi w:val="0"/>
        <w:spacing w:before="0" w:after="0"/>
        <w:jc w:val="left"/>
        <w:rPr/>
      </w:pPr>
      <w:r>
        <w:rPr/>
        <w:t>n8JhWvbxp1BDMdqTagmKpvqXsdRjsdRYYtJPLlErTdDqCO31DxbLHR1mkw1JDNpEflLK2RsMI1jKeC</w:t>
      </w:r>
    </w:p>
    <w:p>
      <w:pPr>
        <w:pStyle w:val="PreformattedText"/>
        <w:bidi w:val="0"/>
        <w:spacing w:before="0" w:after="0"/>
        <w:jc w:val="left"/>
        <w:rPr/>
      </w:pPr>
      <w:r>
        <w:rPr/>
        <w:t>zv8hDO3Mewg4Chm77cQwmUVF68yr28M9JDbgiITuFkPAlCH01zbc4ZlVEucZg093gC4QpnvevpMuzT</w:t>
      </w:r>
    </w:p>
    <w:p>
      <w:pPr>
        <w:pStyle w:val="PreformattedText"/>
        <w:bidi w:val="0"/>
        <w:spacing w:before="0" w:after="0"/>
        <w:jc w:val="left"/>
        <w:rPr/>
      </w:pPr>
      <w:r>
        <w:rPr/>
        <w:t>2s1eTaoBzNP6hGFuQAy0gUQhppU9OhnOmsIuWNku2Coc7jZpwy5lGmPyIVbCwFyovtGMdKSU5nzHt9</w:t>
      </w:r>
    </w:p>
    <w:p>
      <w:pPr>
        <w:pStyle w:val="PreformattedText"/>
        <w:bidi w:val="0"/>
        <w:spacing w:before="0" w:after="0"/>
        <w:jc w:val="left"/>
        <w:rPr/>
      </w:pPr>
      <w:r>
        <w:rPr/>
        <w:t>MKMlai3JK4ODTg2LK6ai8t0pL/AMdtVqjBQYGIDBzMRanbsNNnugoQ4mzDqJruGVRtlW3f7vMrWxbL</w:t>
      </w:r>
    </w:p>
    <w:p>
      <w:pPr>
        <w:pStyle w:val="PreformattedText"/>
        <w:bidi w:val="0"/>
        <w:spacing w:before="0" w:after="0"/>
        <w:jc w:val="left"/>
        <w:rPr/>
      </w:pPr>
      <w:r>
        <w:rPr/>
        <w:t>NgO3bNYUNakiYm2FYRMTbF4jOph2wkCaG1BXg+mj8wrs5hx3jHJgdU25ByVA1FRJ3Ci5CqiM3O6X2O</w:t>
      </w:r>
    </w:p>
    <w:p>
      <w:pPr>
        <w:pStyle w:val="PreformattedText"/>
        <w:bidi w:val="0"/>
        <w:spacing w:before="0" w:after="0"/>
        <w:jc w:val="left"/>
        <w:rPr/>
      </w:pPr>
      <w:r>
        <w:rPr/>
        <w:t>j+36mw92L3vKUCJguxY5ILE8Oy1clrXtbE9LCx2xQ00nN6xTtLtEsTfkHYRPUUqyCs2VHgsXOZYcnJ</w:t>
      </w:r>
    </w:p>
    <w:p>
      <w:pPr>
        <w:pStyle w:val="PreformattedText"/>
        <w:bidi w:val="0"/>
        <w:spacing w:before="0" w:after="0"/>
        <w:jc w:val="left"/>
        <w:rPr/>
      </w:pPr>
      <w:r>
        <w:rPr/>
        <w:t>mn3niD57VchTgN6xlaCytt1dQQ+0rcTyGsR1Dq642WNpAXyv0dngUWB9pVEUxnCrkve78AHDQNuRXm</w:t>
      </w:r>
    </w:p>
    <w:p>
      <w:pPr>
        <w:pStyle w:val="PreformattedText"/>
        <w:bidi w:val="0"/>
        <w:spacing w:before="0" w:after="0"/>
        <w:jc w:val="left"/>
        <w:rPr/>
      </w:pPr>
      <w:r>
        <w:rPr/>
        <w:t>oRbKVcQiJY44nrRrz4Z2Y5boPjD26ETE2xqAxzPQgqAMHHEW107Pbc53GmyxuCwwYw9R1ADkczcTDS</w:t>
      </w:r>
    </w:p>
    <w:p>
      <w:pPr>
        <w:pStyle w:val="PreformattedText"/>
        <w:bidi w:val="0"/>
        <w:spacing w:before="0" w:after="0"/>
        <w:jc w:val="left"/>
        <w:rPr/>
      </w:pPr>
      <w:r>
        <w:rPr/>
        <w:t>GO5Q7rw+6t1wRphvm1E7EljyEyYfcOG0waVab0zujsoTJvY7FmjbF6zd7jGyC4mHXugsCbl0xLhixr</w:t>
      </w:r>
    </w:p>
    <w:p>
      <w:pPr>
        <w:pStyle w:val="PreformattedText"/>
        <w:bidi w:val="0"/>
        <w:spacing w:before="0" w:after="0"/>
        <w:jc w:val="left"/>
        <w:rPr/>
      </w:pPr>
      <w:r>
        <w:rPr/>
        <w:t>AORbp3B4ZHXvRcF4Krjsf4kZpSXI3OCpPDkqmESl2fLsqNtzt3cw31bsALtj5ziPaiHEXZamVt05HK</w:t>
      </w:r>
    </w:p>
    <w:p>
      <w:pPr>
        <w:pStyle w:val="PreformattedText"/>
        <w:bidi w:val="0"/>
        <w:spacing w:before="0" w:after="0"/>
        <w:jc w:val="left"/>
        <w:rPr/>
      </w:pPr>
      <w:r>
        <w:rPr/>
        <w:t>06ZRy51Ne/bK22HB1OlI/kTE7QmGd+gmJnMKwCFf6FNh7fT2QaZ4dK8+lsn0tnh6bVEW22uHVMeJTW</w:t>
      </w:r>
    </w:p>
    <w:p>
      <w:pPr>
        <w:pStyle w:val="PreformattedText"/>
        <w:bidi w:val="0"/>
        <w:spacing w:before="0" w:after="0"/>
        <w:jc w:val="left"/>
        <w:rPr/>
      </w:pPr>
      <w:r>
        <w:rPr/>
        <w:t>N3PpHZuCHccQjbBtxgtUhmywdhZYe2bzP5fGLxN2oE+puU4iepdZiW1F0wKBtuXL8PLlxY0oPqV7Yv</w:t>
      </w:r>
    </w:p>
    <w:p>
      <w:pPr>
        <w:pStyle w:val="PreformattedText"/>
        <w:bidi w:val="0"/>
        <w:spacing w:before="0" w:after="0"/>
        <w:jc w:val="left"/>
        <w:rPr/>
      </w:pPr>
      <w:r>
        <w:rPr/>
        <w:t>B5Bam7aHGOY99ZOIa9yYiaasDkEoVBZlPMa5IHZviBbAHHcc9wpPZUCtk7geRg591ilWwdPaUsjgqe</w:t>
      </w:r>
    </w:p>
    <w:p>
      <w:pPr>
        <w:pStyle w:val="PreformattedText"/>
        <w:bidi w:val="0"/>
        <w:spacing w:before="0" w:after="0"/>
        <w:jc w:val="left"/>
        <w:rPr/>
      </w:pPr>
      <w:r>
        <w:rPr/>
        <w:t>L2IrxK0dz7aK3CbWqfYdrarSY/kr6HoR0Igi1luy1IO+dvYuZ7psc8TYQcTYZsaYeKWEGw/JfQHYbe</w:t>
      </w:r>
    </w:p>
    <w:p>
      <w:pPr>
        <w:pStyle w:val="PreformattedText"/>
        <w:bidi w:val="0"/>
        <w:spacing w:before="0" w:after="0"/>
        <w:jc w:val="left"/>
        <w:rPr/>
      </w:pPr>
      <w:r>
        <w:rPr/>
        <w:t>6GuwnIc6gpsO107r8WEsNqtgg2PE0tz8x9Heq5jbhwVdxCVY+7TV0BtwK1hBlqAXUy5cNNRXuRXGkb</w:t>
      </w:r>
    </w:p>
    <w:p>
      <w:pPr>
        <w:pStyle w:val="PreformattedText"/>
        <w:bidi w:val="0"/>
        <w:spacing w:before="0" w:after="0"/>
        <w:jc w:val="left"/>
        <w:rPr/>
      </w:pPr>
      <w:r>
        <w:rPr/>
        <w:t>bastXa8R0A51Tnfti1O3bTJYnDY+QFt4WBbrotNNa5L6pBwp1T+PXsMGosEouFh2zf+rrwcRyJqse0</w:t>
      </w:r>
    </w:p>
    <w:p>
      <w:pPr>
        <w:pStyle w:val="PreformattedText"/>
        <w:bidi w:val="0"/>
        <w:spacing w:before="0" w:after="0"/>
        <w:jc w:val="left"/>
        <w:rPr/>
      </w:pPr>
      <w:r>
        <w:rPr/>
        <w:t>mA5prM2hxhqdMo5ICjtbUHEps9N9ra3S7T6imEdApPAr0W7u+htQZlVOeT/66BCYwrXblWRuRhjLku</w:t>
      </w:r>
    </w:p>
    <w:p>
      <w:pPr>
        <w:pStyle w:val="PreformattedText"/>
        <w:bidi w:val="0"/>
        <w:spacing w:before="0" w:after="0"/>
        <w:jc w:val="left"/>
        <w:rPr/>
      </w:pPr>
      <w:r>
        <w:rPr/>
        <w:t>WVXFHgO73CysvWxG+xTiV26hvjXvCqGwB8mYDhdznjpuELoe9i6VUyFuYviaViUy2tKNexXEA8xWIO</w:t>
      </w:r>
    </w:p>
    <w:p>
      <w:pPr>
        <w:pStyle w:val="PreformattedText"/>
        <w:bidi w:val="0"/>
        <w:spacing w:before="0" w:after="0"/>
        <w:jc w:val="left"/>
        <w:rPr/>
      </w:pPr>
      <w:r>
        <w:rPr/>
        <w:t>QqFkgUMnFlm7uqZTBZGpfEtGVVpiHTh33nUWFDtXS7jWxa63Z7Vp0273O9y1LiWWO/fpp6FFW9jWIl</w:t>
      </w:r>
    </w:p>
    <w:p>
      <w:pPr>
        <w:pStyle w:val="PreformattedText"/>
        <w:bidi w:val="0"/>
        <w:spacing w:before="0" w:after="0"/>
        <w:jc w:val="left"/>
        <w:rPr/>
      </w:pPr>
      <w:r>
        <w:rPr/>
        <w:t>dabmUmKTnhmRT7nqV1930z+oqgjHtGmpwNx66lPMqPqUsrOuGYSugtyVXSjiAVBtwN1psytOqYLy9t</w:t>
      </w:r>
    </w:p>
    <w:p>
      <w:pPr>
        <w:pStyle w:val="PreformattedText"/>
        <w:bidi w:val="0"/>
        <w:spacing w:before="0" w:after="0"/>
        <w:jc w:val="left"/>
        <w:rPr/>
      </w:pPr>
      <w:r>
        <w:rPr/>
        <w:t>eMlb/wC0Udwc+LKLi2SC9RlN4sVRCqAYN+lK+5dG2RtnAPNmnR33RERBiNaTwBW5PIqA3AtuFfNCBt</w:t>
      </w:r>
    </w:p>
    <w:p>
      <w:pPr>
        <w:pStyle w:val="PreformattedText"/>
        <w:bidi w:val="0"/>
        <w:spacing w:before="0" w:after="0"/>
        <w:jc w:val="left"/>
        <w:rPr/>
      </w:pPr>
      <w:r>
        <w:rPr/>
        <w:t>yl1dH2stFZ7mh881pTXy1utZhtXM4ELCK0RyKWKo4tGVOfOl9wZTqKS4xCv8FecTecYjIlhUtdataY</w:t>
      </w:r>
    </w:p>
    <w:p>
      <w:pPr>
        <w:pStyle w:val="PreformattedText"/>
        <w:bidi w:val="0"/>
        <w:spacing w:before="0" w:after="0"/>
        <w:jc w:val="left"/>
        <w:rPr/>
      </w:pPr>
      <w:r>
        <w:rPr/>
        <w:t>Gmp3Nva+7YuATk9TKNUFTY4dH4Dk9ioz3s1DnhSWmkuOdhJK8Sld1nIKhY11Yh1FcGprl9qMONNwrs</w:t>
      </w:r>
    </w:p>
    <w:p>
      <w:pPr>
        <w:pStyle w:val="PreformattedText"/>
        <w:bidi w:val="0"/>
        <w:spacing w:before="0" w:after="0"/>
        <w:jc w:val="left"/>
        <w:rPr/>
      </w:pPr>
      <w:r>
        <w:rPr/>
        <w:t>UqDu7tdqN/tWqt3OFr04HEc118MdSIL18h6XGCihBgPeazKdQHOC9QtRgWQ0vKbBamYck7SKSmo3qM</w:t>
      </w:r>
    </w:p>
    <w:p>
      <w:pPr>
        <w:pStyle w:val="PreformattedText"/>
        <w:bidi w:val="0"/>
        <w:spacing w:before="0" w:after="0"/>
        <w:jc w:val="left"/>
        <w:rPr/>
      </w:pPr>
      <w:r>
        <w:rPr/>
        <w:t>YYQ7c5Z3J4laZ5JPDNN17PmcNuEUkNkWVpqVyFBQsCzue5aEzJmT0C4lHuQiK5qtJDYsrWxa2KvmOM</w:t>
      </w:r>
    </w:p>
    <w:p>
      <w:pPr>
        <w:pStyle w:val="PreformattedText"/>
        <w:bidi w:val="0"/>
        <w:spacing w:before="0" w:after="0"/>
        <w:jc w:val="left"/>
        <w:rPr/>
      </w:pPr>
      <w:r>
        <w:rPr/>
        <w:t>yy3cqjo7VssUZOIwN1+BwiYX0Hc7nGnqHfZWO21IaazG0yH41UOtqmWDmAe1oRO0pBNq4s7xGK8gsS</w:t>
      </w:r>
    </w:p>
    <w:p>
      <w:pPr>
        <w:pStyle w:val="PreformattedText"/>
        <w:bidi w:val="0"/>
        <w:spacing w:before="0" w:after="0"/>
        <w:jc w:val="left"/>
        <w:rPr/>
      </w:pPr>
      <w:r>
        <w:rPr/>
        <w:t>Ms2pqXgHVnxpmsc7mIy/F7bUWldS2ypVCKXbASsInprZbz6Nfo1ouSbqM8ClHGY+lQ/FLXqOCQliTY</w:t>
      </w:r>
    </w:p>
    <w:p>
      <w:pPr>
        <w:pStyle w:val="PreformattedText"/>
        <w:bidi w:val="0"/>
        <w:spacing w:before="0" w:after="0"/>
        <w:jc w:val="left"/>
        <w:rPr/>
      </w:pPr>
      <w:r>
        <w:rPr/>
        <w:t>aLFMBO7K6uskDGmsKOoPfgBRjkFGLE/wDqWU7UUxQVTIrxEBwYMjIgVPdlGbKwiu/hiRD0HTMBGJpH</w:t>
      </w:r>
    </w:p>
    <w:p>
      <w:pPr>
        <w:pStyle w:val="PreformattedText"/>
        <w:bidi w:val="0"/>
        <w:spacing w:before="0" w:after="0"/>
        <w:jc w:val="left"/>
        <w:rPr/>
      </w:pPr>
      <w:r>
        <w:rPr/>
        <w:t>mqTbewmgfJauMu0xWITcLVyFYSthjkBRvI0q4VrILSBgE5iqSeHtrXultbcAOazg2OivhsFQrAnJi5</w:t>
      </w:r>
    </w:p>
    <w:p>
      <w:pPr>
        <w:pStyle w:val="PreformattedText"/>
        <w:bidi w:val="0"/>
        <w:spacing w:before="0" w:after="0"/>
        <w:jc w:val="left"/>
        <w:rPr/>
      </w:pPr>
      <w:r>
        <w:rPr/>
        <w:t>zw7opwQiumRXVUh3AnM4VN7W3vY3OJRpshWcnwGuFQ4oJZ2J1r5txNGmN1hd/TrZ5o2zaSdWzemgGi</w:t>
      </w:r>
    </w:p>
    <w:p>
      <w:pPr>
        <w:pStyle w:val="PreformattedText"/>
        <w:bidi w:val="0"/>
        <w:spacing w:before="0" w:after="0"/>
        <w:jc w:val="left"/>
        <w:rPr/>
      </w:pPr>
      <w:r>
        <w:rPr/>
        <w:t>UbmYkmZmqXCVsdKP/HYy1N9bCUXlPaUUNxNTpwg3jSkGlYMK6lqx8ytYy+S1m+tWKgtzB/8Am3UIrt</w:t>
      </w:r>
    </w:p>
    <w:p>
      <w:pPr>
        <w:pStyle w:val="PreformattedText"/>
        <w:bidi w:val="0"/>
        <w:spacing w:before="0" w:after="0"/>
        <w:jc w:val="left"/>
        <w:rPr/>
      </w:pPr>
      <w:r>
        <w:rPr/>
        <w:t>H1dhG2JqrBwQd6KRk/E//EACsRAAIBAwMDAwMFAQAAAAAAAAACECAiMhIwQgMxQCFQUgGismBygIKS</w:t>
      </w:r>
    </w:p>
    <w:p>
      <w:pPr>
        <w:pStyle w:val="PreformattedText"/>
        <w:bidi w:val="0"/>
        <w:spacing w:before="0" w:after="0"/>
        <w:jc w:val="left"/>
        <w:rPr/>
      </w:pPr>
      <w:r>
        <w:rPr/>
        <w:t>4f/aAAgBAwEJPwCcS1ffrm95xpa0tX9eZfoLH+DKiiiiiiiiii+4MMMdTIa3ZYYYYZBkGQ0GgX2/jS</w:t>
      </w:r>
    </w:p>
    <w:p>
      <w:pPr>
        <w:pStyle w:val="PreformattedText"/>
        <w:bidi w:val="0"/>
        <w:spacing w:before="0" w:after="0"/>
        <w:jc w:val="left"/>
        <w:rPr/>
      </w:pPr>
      <w:r>
        <w:rPr/>
        <w:t>otS6vEbfWpvAXd+dNqjeO1WW8u/wDOlTp5bDXDeApxpajKcp+Zl4q3C7DS3nfOnlQ08qmG2mhoathh</w:t>
      </w:r>
    </w:p>
    <w:p>
      <w:pPr>
        <w:pStyle w:val="PreformattedText"/>
        <w:bidi w:val="0"/>
        <w:spacing w:before="0" w:after="0"/>
        <w:jc w:val="left"/>
        <w:rPr/>
      </w:pPr>
      <w:r>
        <w:rPr/>
        <w:t>tpvBySthp+G0tS5C+yKY0KKKLPw92ylhhhhp+FWVGVWPsTesr7ytGIwpl4mJj7G1N0t4K2+Eww3h4l</w:t>
      </w:r>
    </w:p>
    <w:p>
      <w:pPr>
        <w:pStyle w:val="PreformattedText"/>
        <w:bidi w:val="0"/>
        <w:spacing w:before="0" w:after="0"/>
        <w:jc w:val="left"/>
        <w:rPr/>
      </w:pPr>
      <w:r>
        <w:rPr/>
        <w:t>zTjR09+0yo47qi+Iuw0MNvtiN4Ciwou73hfdGG2sRrhdhhhoahRRRRBfYF1MJpMthi6pqFFFFFFFoY</w:t>
      </w:r>
    </w:p>
    <w:p>
      <w:pPr>
        <w:pStyle w:val="PreformattedText"/>
        <w:bidi w:val="0"/>
        <w:spacing w:before="0" w:after="0"/>
        <w:jc w:val="left"/>
        <w:rPr/>
      </w:pPr>
      <w:r>
        <w:rPr/>
        <w:t>Ybz8/KUb3rKW38q7dXmtp2+JyFnssrqYXfXHYU6dviLUoos8jE+BlGU5C6Wr+GwurULa1ayoooouyp</w:t>
      </w:r>
    </w:p>
    <w:p>
      <w:pPr>
        <w:pStyle w:val="PreformattedText"/>
        <w:bidi w:val="0"/>
        <w:spacing w:before="0" w:after="0"/>
        <w:jc w:val="left"/>
        <w:rPr/>
      </w:pPr>
      <w:r>
        <w:rPr/>
        <w:t>xoyqVxYWWhdQ2k+06f9hsvkLuMNDF31rYYbVU2W90xaWGGOQtLDaoXFxnUbV+5TRv471tGW+0axtI2</w:t>
      </w:r>
    </w:p>
    <w:p>
      <w:pPr>
        <w:pStyle w:val="PreformattedText"/>
        <w:bidi w:val="0"/>
        <w:spacing w:before="0" w:after="0"/>
        <w:jc w:val="left"/>
        <w:rPr/>
      </w:pPr>
      <w:r>
        <w:rPr/>
        <w:t>qLWqteGG3238qGq5brWw2IqNqqtYu0v5mIsL60LQvrGW1aWsdSFF06a20sci1/CWFhRqF+0WNdGNC6</w:t>
      </w:r>
    </w:p>
    <w:p>
      <w:pPr>
        <w:pStyle w:val="PreformattedText"/>
        <w:bidi w:val="0"/>
        <w:spacing w:before="0" w:after="0"/>
        <w:jc w:val="left"/>
        <w:rPr/>
      </w:pPr>
      <w:r>
        <w:rPr/>
        <w:t>tJj4v/AAa2McS0uOO4ootNrDIwotTUf12bhTlKn4ioKYrGuhf9DaoxFFxOQ3oW7zULqUWGGGGLo6Yo</w:t>
      </w:r>
    </w:p>
    <w:p>
      <w:pPr>
        <w:pStyle w:val="PreformattedText"/>
        <w:bidi w:val="0"/>
        <w:spacing w:before="0" w:after="0"/>
        <w:jc w:val="left"/>
        <w:rPr/>
      </w:pPr>
      <w:r>
        <w:rPr/>
        <w:t>03H7YbTViKcZyobIYaFFlaOnq0jXbC140co7DDClpxhtKjamGhZWcVFpuFnEW0WpjKrFoy3WGq4nIx</w:t>
      </w:r>
    </w:p>
    <w:p>
      <w:pPr>
        <w:pStyle w:val="PreformattedText"/>
        <w:bidi w:val="0"/>
        <w:spacing w:before="0" w:after="0"/>
        <w:jc w:val="left"/>
        <w:rPr/>
      </w:pPr>
      <w:r>
        <w:rPr/>
        <w:t>lvT8txTpzjFzQtyi3DIssMKXNFs5L4bDTxm1hYxotGp5VrOUWmQ1V31Ox2jExMd1ZZDRCiinIUUtFh</w:t>
      </w:r>
    </w:p>
    <w:p>
      <w:pPr>
        <w:pStyle w:val="PreformattedText"/>
        <w:bidi w:val="0"/>
        <w:spacing w:before="0" w:after="0"/>
        <w:jc w:val="left"/>
        <w:rPr/>
      </w:pPr>
      <w:r>
        <w:rPr/>
        <w:t>jpww1GS0ZLC6laGOQ1HTFNEr60YxyFjHfWho6YrqdSFqWnJjJfupyhTGMjGLhZtYuGtGMpUWjGltJd</w:t>
      </w:r>
    </w:p>
    <w:p>
      <w:pPr>
        <w:pStyle w:val="PreformattedText"/>
        <w:bidi w:val="0"/>
        <w:spacing w:before="0" w:after="0"/>
        <w:jc w:val="left"/>
        <w:rPr/>
      </w:pPr>
      <w:r>
        <w:rPr/>
        <w:t>S0tbQ0ZVtXd9BsYxam2O52hpX1YU5Sxj8trE0MLpnIUxMi47jXQvpCjC6VoU5Q0MWrVlOS05cTsd/x</w:t>
      </w:r>
    </w:p>
    <w:p>
      <w:pPr>
        <w:pStyle w:val="PreformattedText"/>
        <w:bidi w:val="0"/>
        <w:spacing w:before="0" w:after="0"/>
        <w:jc w:val="left"/>
        <w:rPr/>
      </w:pPr>
      <w:r>
        <w:rPr/>
        <w:t>p7F0Ylqxi1DU4lqrF31G/wAiixiKZCxxjEYWcS1TGM1MhtjjOX0Fp4lpcKKKW7LFwpisZcjlRx5Ciz</w:t>
      </w:r>
    </w:p>
    <w:p>
      <w:pPr>
        <w:pStyle w:val="PreformattedText"/>
        <w:bidi w:val="0"/>
        <w:spacing w:before="0" w:after="0"/>
        <w:jc w:val="left"/>
        <w:rPr/>
      </w:pPr>
      <w:r>
        <w:rPr/>
        <w:t>2aGtY4mMrU0WsWvtco4mLUcqGGnlQqMplGKmMYxlHE4mRkYnGj5nEuU5RxFyMTjGMZRccjI//Z</w:t>
      </w:r>
    </w:p>
    <w:p>
      <w:pPr>
        <w:pStyle w:val="PreformattedText"/>
        <w:bidi w:val="0"/>
        <w:spacing w:before="0" w:after="0"/>
        <w:jc w:val="left"/>
        <w:rPr/>
      </w:pPr>
      <w:r>
        <w:rPr/>
      </w:r>
    </w:p>
    <w:p>
      <w:pPr>
        <w:pStyle w:val="PreformattedText"/>
        <w:bidi w:val="0"/>
        <w:spacing w:before="0" w:after="0"/>
        <w:jc w:val="left"/>
        <w:rPr/>
      </w:pPr>
      <w:r>
        <w:rPr/>
        <w:t>------=_NextPart_68ea13b01c554.68ea13b01c555</w:t>
      </w:r>
    </w:p>
    <w:p>
      <w:pPr>
        <w:pStyle w:val="PreformattedText"/>
        <w:bidi w:val="0"/>
        <w:spacing w:before="0" w:after="0"/>
        <w:jc w:val="left"/>
        <w:rPr/>
      </w:pPr>
      <w:r>
        <w:rPr/>
        <w:t>Content-Location: file:///C:/68ea13b01c55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b01c554.68ea13b01c555</w:t>
      </w:r>
    </w:p>
    <w:p>
      <w:pPr>
        <w:pStyle w:val="PreformattedText"/>
        <w:bidi w:val="0"/>
        <w:spacing w:before="0" w:after="0"/>
        <w:jc w:val="left"/>
        <w:rPr/>
      </w:pPr>
      <w:r>
        <w:rPr/>
        <w:t>Content-Location: file:///C:/68ea13b01c5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b01c5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b01c5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b01c554.68ea13b01c555</w:t>
      </w:r>
    </w:p>
    <w:p>
      <w:pPr>
        <w:pStyle w:val="PreformattedText"/>
        <w:bidi w:val="0"/>
        <w:spacing w:before="0" w:after="0"/>
        <w:jc w:val="left"/>
        <w:rPr/>
      </w:pPr>
      <w:r>
        <w:rPr/>
        <w:t>Content-Location: file:///C:/68ea13b01c5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b01c554.68ea13b01c5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