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161c5c.68ea074161c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National Labor and Employment Practice to Host Its Annual Summit on Health Employment and Labor "HEAL" to Discuss Issues Affecting the Business of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5'&gt;May 5, 2011&lt;/time&gt;&amp;nbsp;&amp;nbsp;|&amp;nbsp;&amp;nbsp;Firm Announcements&lt;/p&gt;&lt;p class=3D'news-info-spacer'&gt;&amp;nbsp;&lt;/p&gt;&lt;figure class=3D"wp-block-table"&gt; &lt;table&gt; &lt;tbody&gt; &lt;tr&gt; &lt;td&gt;&lt;strong&gt;What:&lt;/strong&gt;&lt;/td&gt; &lt;td&gt;Health reform, administrative agency policies, and recent judicial decisions have created new liabilities for companies operating in the health care and life sciences industry. At this full-day program, Epstein Becker Green's attorneys representing the Labor and Employment, Health Care and Life Sciences, and Corporate Services Practices will address the labor and employment issues health care and life sciences companies may face during these challenging times and offer practical advice and solutions. &lt;/td&gt; &lt;/tr&gt; &lt;tr&gt; &lt;td&gt;&lt;strong style=3D"font-size: inherit; font-family: inherit;"&gt;When: &lt;/strong&gt; &lt;/td&gt; &lt;td&gt;Tuesday, June 7, 2011&lt;/td&gt; &lt;/tr&gt; &lt;tr&gt; &lt;td&gt;&lt;strong&gt;Where: &lt;/strong&gt;&lt;/td&gt; &lt;td&gt;National Press Club&lt;br /&gt;529 14th Street N.W. &lt;br /&gt;Washington, D.C. 20045 &lt;/td&gt; &lt;/tr&gt; &lt;tr&gt; &lt;td&gt;&lt;strong&gt;Time:&lt;/strong&gt;&lt;/td&gt; &lt;td&gt;7:45 a.m.-8:30 a.m. Registration and Breakfast&lt;br /&gt;8:30 a.m.-4:30 p.m. Program &lt;br /&gt;4:30 p.m.-5:30 p.m. Reception&lt;/td&gt; &lt;/tr&gt; &lt;/tbody&gt; &lt;/table&gt; &lt;/figure&gt; &lt;h2&gt;Program Schedule:&lt;/h2&gt; &lt;figure class=3D"wp-block-table"&gt; &lt;table&gt; &lt;thead&gt; &lt;tr&gt; &lt;th&gt;Time&lt;/th&gt; &lt;th&gt;Description&lt;/th&gt; &lt;/tr&gt; &lt;/thead&gt; &lt;tbody&gt; &lt;tr&gt; &lt;td&gt;8:30 a.m.-12:20 p.m.&lt;/td&gt; &lt;td&gt;&lt;strong&gt;Introductory and Opening Remarks&lt;/strong&gt;: Jay P. Krupin; and Lynn Shapiro Snyder&lt;/td&gt; &lt;/tr&gt; &lt;tr&gt; &lt;td&gt;&lt;/td&gt; &lt;td&gt;&lt;strong&gt;Health Care Industry Panel:&lt;/strong&gt; David Matyas, Moderator; Richard Parr, HCR ManorCare; Craig Wilson, EMSC; and Kim Bixenstine, University Hospital&lt;/td&gt; &lt;/tr&gt; &lt;tr&gt; &lt;td&gt;&lt;/td&gt; &lt;td&gt;&lt;strong&gt;One Year After PPACA and the Labor and Employment Implications:&lt;/strong&gt; David Green&lt;/td&gt; &lt;/tr&gt; &lt;tr&gt; &lt;td&gt;&lt;/td&gt; &lt;td&gt;&lt;strong&gt;Independent Contractors and Wage-Hour Concerns in the Health Care Environment&lt;/strong&gt;: Betsy Johnson; Patrick Brady; and Evan Rosen&lt;/td&gt; &lt;/tr&gt; &lt;tr&gt; &lt;td&gt;&lt;/td&gt; &lt;td&gt;&lt;strong&gt;Increase in Unionization and the Impact of the New NLRB:&lt;/strong&gt; Jay P. Krupin; Jim Frank; and Steve Swirsky&lt;/td&gt; &lt;/tr&gt; &lt;tr&gt; &lt;td&gt;&lt;/td&gt; &lt;td&gt;&lt;strong&gt;Meet the Panelists&lt;/strong&gt;&lt;/td&gt; &lt;/tr&gt; &lt;tr&gt; &lt;td&gt;12:20 p.m.-1:00 p.m.&lt;/td&gt; &lt;td&gt;&lt;strong&gt;Lunch&lt;/strong&gt;&lt;/td&gt; &lt;/tr&gt; &lt;tr&gt; &lt;td&gt;1:00 p.m.-4:30 p.m.&lt;/td&gt; &lt;td&gt;&lt;strong&gt;Guest Speaker: Bret Baier, Host Fox News Channel's "Special Report with Bret Baier"&lt;/strong&gt;&lt;/td&gt; &lt;/tr&gt; &lt;tr&gt; &lt;td&gt;&lt;/td&gt; &lt;td&gt;&lt;strong&gt;Whistleblowers: Guidelines Under Health Reform:&lt;/strong&gt; Allen Roberts; Jeff Landes; and George Breen&lt;/td&gt; &lt;/tr&gt; &lt;tr&gt; &lt;td&gt;&lt;/td&gt; &lt;td&gt;&lt;strong&gt;Significant Developments in Employment Discrimination Matters in Health Care Facilities:&lt;/strong&gt; Frank Morris; Amy Traub; and Kerry Parker&lt;/td&gt; &lt;/tr&gt; &lt;tr&gt; &lt;td&gt;&lt;/td&gt; &lt;td&gt;&lt;strong&gt;Government Contracting and OFCCP Considerations and Defenses:&lt;/strong&gt; Stuart Gerson; Thomas Cox; and Kristie Smith&lt;/td&gt; &lt;/tr&gt; &lt;tr&gt; &lt;td&gt;&lt;/td&gt; &lt;td&gt;&lt;strong&gt;Purchase and Sale of A Health Care Entity: Labor and Employment Implications:&lt;/strong&gt; David Garland; Ana Salper; and Kathy Lofft&lt;/td&gt; &lt;/tr&gt; &lt;tr&gt; &lt;td&gt;4:30 p.m.-5:30 p.m.&lt;/td&gt; &lt;td&gt;&lt;strong&gt;Reception &lt;/strong&gt;&lt;/td&gt; &lt;/tr&gt; &lt;/tbody&gt; &lt;/table&gt; &lt;/figure&gt; &lt;h2&gt;About Epstein Becker Green's HEAL Group:&lt;/h2&gt; &lt;p class=3D'body-text'&gt;The &lt;a href=3D"https://www.ebglaw.com/health-employment-and-labor-heal-group/"&gt;Health Employment And Labor (HEAL) Group&lt;/a&gt; at Epstein Becker Green unites the firm's two premier, national practices =E2=80=94 Health Care and Life Sciences, and Labor and Employment =E2=80=94 to help health care and life sciences clients address the many challenges they face in the labor and employment area. Our cross-disciplinary legal and regulatory experience enables us to provide clients with comprehensive solutions to complex employment problems, especially those created by the health reform legislation of 2010 and new government polic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160c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74160c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074160c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74160c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074160d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74160d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74160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74160d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74160d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74160d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161c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161c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161c5c.68ea074161c5d</w:t>
      </w:r>
    </w:p>
    <w:p>
      <w:pPr>
        <w:pStyle w:val="PreformattedText"/>
        <w:bidi w:val="0"/>
        <w:spacing w:before="0" w:after="0"/>
        <w:jc w:val="left"/>
        <w:rPr/>
      </w:pPr>
      <w:r>
        <w:rPr/>
        <w:t>Content-Location: file:///C:/68ea074161c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161c5c.68ea074161c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