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e1e39c3.68ea35e1e39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e1e39c3.68ea35e1e39c4</w:t>
      </w:r>
    </w:p>
    <w:p>
      <w:pPr>
        <w:pStyle w:val="PreformattedText"/>
        <w:bidi w:val="0"/>
        <w:spacing w:before="0" w:after="0"/>
        <w:jc w:val="left"/>
        <w:rPr/>
      </w:pPr>
      <w:r>
        <w:rPr/>
        <w:t>Content-Location: file:///C:/68ea35e1e39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Patricia Wagner and Mark Lutes Named to BTI Client Service All-Stars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2-09'&gt;February 9, 2016&lt;/time&gt;&amp;nbsp;&amp;nbsp;|&amp;nbsp;&amp;nbsp;Firm Announcements&lt;/p&gt;&lt;p class=3D'news-info-spacer'&gt;&amp;nbsp;&lt;/p&gt;&lt;p class=3D"introText"&gt;&lt;strong&gt;Washington, DC (February 9, 2016) &lt;/strong&gt;- Epstein Becker Green (EBG) is proud to announce that Patricia Wagner and Mark Lutes, Members of the Firm in the Health Care and Life Sciences practice, have been selected as BTI Client Service All-Stars for 2016 for providing excellent client service to the health care and life sciences industry. Ms. Wagner and Mr. Lutes are recognized for their superior client focus, innovative thought leadership, unmatched business understanding, legal skills, outsized value, and outstanding results.&lt;/p&gt; &lt;p class=3D'body-text'&gt; &lt;v:shape id=3D"_pdoc_68ea35e1e3922" type=3D"#_x005F_x0000_t75" style=3D"position: absolute; </w:t>
        <w:tab/>
        <w:tab/>
        <w:tab/>
        <w:tab/>
        <w:tab/>
        <w:tab/>
        <w:t xml:space="preserve">margin-left:0pt; </w:t>
        <w:tab/>
        <w:tab/>
        <w:tab/>
        <w:tab/>
        <w:tab/>
        <w:tab/>
        <w:t xml:space="preserve">margin-top:18pt; </w:t>
        <w:tab/>
        <w:tab/>
        <w:tab/>
        <w:tab/>
        <w:tab/>
        <w:tab/>
        <w:t xml:space="preserve">width: 645.6pt; </w:t>
        <w:tab/>
        <w:tab/>
        <w:tab/>
        <w:tab/>
        <w:tab/>
        <w:tab/>
        <w:t xml:space="preserve">height: 614.4pt; </w:t>
        <w:tab/>
        <w:tab/>
        <w:tab/>
        <w:tab/>
        <w:tab/>
        <w:tab/>
        <w:t xml:space="preserve">mso-wrap-distance-bottom: 9pt; </w:t>
        <w:tab/>
        <w:tab/>
        <w:tab/>
        <w:tab/>
        <w:tab/>
        <w:t>"&gt; &lt;v:imagedata src=3D"files/image2.png" o:title=3D"BTI_Client_Service_All-Star_Logo_2016.png" /&gt; &lt;w:wrap type=3D"topAndBottom"/&gt; &lt;/v:shape&gt; &lt;a href=3D"https://www.ebglaw.com/process-bti-all-stars" target=3D"_blank" rel=3D"noopener"&gt;BTI Client Service All-Stars&lt;/a&gt; is the gold standard used by law firms and corporate counsel alike to identify the attorneys delivering the absolute best client service. To earn a place on this list, an individual attorney must be singled out by corporate counsel from Global 500, Fortune 1000, and other top-spending organizations for client service that exceeds all other attorneys. The list is the result of over 300 in-depth interviews with general counsel and other top legal decision make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e1e3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5e1e3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ata-breachcybersecurity-litigation-investigations-litigation'&gt;Data Breach/Cybersecurity Investigations &amp; Litigation&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e1e39c3.68ea35e1e39c4</w:t>
      </w:r>
    </w:p>
    <w:p>
      <w:pPr>
        <w:pStyle w:val="PreformattedText"/>
        <w:bidi w:val="0"/>
        <w:spacing w:before="0" w:after="0"/>
        <w:jc w:val="left"/>
        <w:rPr/>
      </w:pPr>
      <w:r>
        <w:rPr/>
        <w:t>Content-Location: file:///C:/68ea35e1e39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5e1e39c3.68ea35e1e39c4</w:t>
      </w:r>
    </w:p>
    <w:p>
      <w:pPr>
        <w:pStyle w:val="PreformattedText"/>
        <w:bidi w:val="0"/>
        <w:spacing w:before="0" w:after="0"/>
        <w:jc w:val="left"/>
        <w:rPr/>
      </w:pPr>
      <w:r>
        <w:rPr/>
        <w:t>Content-Location: file:///C:/68ea35e1e39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5e1e39c3.68ea35e1e39c4</w:t>
      </w:r>
    </w:p>
    <w:p>
      <w:pPr>
        <w:pStyle w:val="PreformattedText"/>
        <w:bidi w:val="0"/>
        <w:spacing w:before="0" w:after="0"/>
        <w:jc w:val="left"/>
        <w:rPr/>
      </w:pPr>
      <w:r>
        <w:rPr/>
        <w:t>Content-Location: file:///C:/68ea35e1e39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ycAAAMACAYAAAA+ABgnAAAACXBIWXMAAC4jAAAuIwF4pT92AAAAGX</w:t>
      </w:r>
    </w:p>
    <w:p>
      <w:pPr>
        <w:pStyle w:val="PreformattedText"/>
        <w:bidi w:val="0"/>
        <w:spacing w:before="0" w:after="0"/>
        <w:jc w:val="left"/>
        <w:rPr/>
      </w:pPr>
      <w:r>
        <w:rPr/>
        <w:t>RFWHRTb2Z0d2FyZQBBZG9iZSBJbWFnZVJlYWR5ccllPAAAcxZJREFUeNrs3W+QXWl9H/ijizaOKTtq</w:t>
      </w:r>
    </w:p>
    <w:p>
      <w:pPr>
        <w:pStyle w:val="PreformattedText"/>
        <w:bidi w:val="0"/>
        <w:spacing w:before="0" w:after="0"/>
        <w:jc w:val="left"/>
        <w:rPr/>
      </w:pPr>
      <w:r>
        <w:rPr/>
        <w:t>AlVgx7aaFwbxIpbGxja2U54eM8GuIkEth6QStmp0VWFjucBGcrJVgKmMJmv+vEgYyYay7OCiNVXLJj</w:t>
      </w:r>
    </w:p>
    <w:p>
      <w:pPr>
        <w:pStyle w:val="PreformattedText"/>
        <w:bidi w:val="0"/>
        <w:spacing w:before="0" w:after="0"/>
        <w:jc w:val="left"/>
        <w:rPr/>
      </w:pPr>
      <w:r>
        <w:rPr/>
        <w:t>HxSNi8wGFMyxXbgfCn5WwFQSo7rUAwbIGRQsqY1KbY87v3Hk2r1d33/L/nnPv5VJ2ZQbTun+eePvf5</w:t>
      </w:r>
    </w:p>
    <w:p>
      <w:pPr>
        <w:pStyle w:val="PreformattedText"/>
        <w:bidi w:val="0"/>
        <w:spacing w:before="0" w:after="0"/>
        <w:jc w:val="left"/>
        <w:rPr/>
      </w:pPr>
      <w:r>
        <w:rPr/>
        <w:t>nuf3PE+SAEBVx85+RCMAUNVIEwBQMZgcT/+5Nvs3AAgnACzMeNe/AUA4AWAh1nf9GwCEEwBaNi3lWp</w:t>
      </w:r>
    </w:p>
    <w:p>
      <w:pPr>
        <w:pStyle w:val="PreformattedText"/>
        <w:bidi w:val="0"/>
        <w:spacing w:before="0" w:after="0"/>
        <w:jc w:val="left"/>
        <w:rPr/>
      </w:pPr>
      <w:r>
        <w:rPr/>
        <w:t>39r1WlXQAIJwAsynjO/wYA4QSAVqzP+d8AIJwA0LB7S7oySrsAEE4AaN244J8DgHACQCPWC/45AAgn</w:t>
      </w:r>
    </w:p>
    <w:p>
      <w:pPr>
        <w:pStyle w:val="PreformattedText"/>
        <w:bidi w:val="0"/>
        <w:spacing w:before="0" w:after="0"/>
        <w:jc w:val="left"/>
        <w:rPr/>
      </w:pPr>
      <w:r>
        <w:rPr/>
        <w:t>ANRs75KujNIuAIQTAFozrvj/A4BwAkAt1iv+/wAgnABQ0cElXZko7XpQYwEgnADQpHM5f26sqQAQTg</w:t>
      </w:r>
    </w:p>
    <w:p>
      <w:pPr>
        <w:pStyle w:val="PreformattedText"/>
        <w:bidi w:val="0"/>
        <w:spacing w:before="0" w:after="0"/>
        <w:jc w:val="left"/>
        <w:rPr/>
      </w:pPr>
      <w:r>
        <w:rPr/>
        <w:t>Bo0nrNPwcAwgkABR07ezL950rOn16Z/TwACCcA1G694Z8HQDgBAOEEAOEEgD4oVtKVUdoFgHACQO3W</w:t>
      </w:r>
    </w:p>
    <w:p>
      <w:pPr>
        <w:pStyle w:val="PreformattedText"/>
        <w:bidi w:val="0"/>
        <w:spacing w:before="0" w:after="0"/>
        <w:jc w:val="left"/>
        <w:rPr/>
      </w:pPr>
      <w:r>
        <w:rPr/>
        <w:t>W/57AAgnACCcACCcANBF5Uq6Mkq7ABBOAKjN+oL/PgDCCQAIJwAIJwB0QbWSrozSLgCEEwAqW+/Y4w</w:t>
      </w:r>
    </w:p>
    <w:p>
      <w:pPr>
        <w:pStyle w:val="PreformattedText"/>
        <w:bidi w:val="0"/>
        <w:spacing w:before="0" w:after="0"/>
        <w:jc w:val="left"/>
        <w:rPr/>
      </w:pPr>
      <w:r>
        <w:rPr/>
        <w:t>AgnAAgnFR8nGNnj2hOAIQTAIo7dvZ0Ur2kK7OSGD0BQDgBoKT1jj8eAANySBMAsKdpCdbtBh55Jbl5</w:t>
      </w:r>
    </w:p>
    <w:p>
      <w:pPr>
        <w:pStyle w:val="PreformattedText"/>
        <w:bidi w:val="0"/>
        <w:spacing w:before="0" w:after="0"/>
        <w:jc w:val="left"/>
        <w:rPr/>
      </w:pPr>
      <w:r>
        <w:rPr/>
        <w:t>+Y4GBmA3IycA7Ge9Z48LgHACgHAinABQnbIuAO7XXElXRmkXAPcxcgLAXtZ7/vgACCcACCfCCQDlKO</w:t>
      </w:r>
    </w:p>
    <w:p>
      <w:pPr>
        <w:pStyle w:val="PreformattedText"/>
        <w:bidi w:val="0"/>
        <w:spacing w:before="0" w:after="0"/>
        <w:jc w:val="left"/>
        <w:rPr/>
      </w:pPr>
      <w:r>
        <w:rPr/>
        <w:t>sC4F7Nl3RllHYBcA8jJwDstj6w5wFAOAFAOBFOAMhPWRcAz2ivpCujtAuAu4ycALDT+sCfDwDhBICe</w:t>
      </w:r>
    </w:p>
    <w:p>
      <w:pPr>
        <w:pStyle w:val="PreformattedText"/>
        <w:bidi w:val="0"/>
        <w:spacing w:before="0" w:after="0"/>
        <w:jc w:val="left"/>
        <w:rPr/>
      </w:pPr>
      <w:r>
        <w:rPr/>
        <w:t>GLf8fOc0OQAZZV0ATB07ezT95/YCnnk1uXn5lg8AACMnAGTWl+x5ARBOAOio8ZI9LwAdo6wLgEWWdG</w:t>
      </w:r>
    </w:p>
    <w:p>
      <w:pPr>
        <w:pStyle w:val="PreformattedText"/>
        <w:bidi w:val="0"/>
        <w:spacing w:before="0" w:after="0"/>
        <w:jc w:val="left"/>
        <w:rPr/>
      </w:pPr>
      <w:r>
        <w:rPr/>
        <w:t>WUdgFg5ASAifUlf34AhBMAOmK85M8PQAco6wJYdosv6coo7QJYckZOAFj3OgAQTgDogrHXAUAXKOsC</w:t>
      </w:r>
    </w:p>
    <w:p>
      <w:pPr>
        <w:pStyle w:val="PreformattedText"/>
        <w:bidi w:val="0"/>
        <w:spacing w:before="0" w:after="0"/>
        <w:jc w:val="left"/>
        <w:rPr/>
      </w:pPr>
      <w:r>
        <w:rPr/>
        <w:t>WGbdKenKKO0CWGJGTgCW27rXA4BwAkAXjL0eALpCWRfAsupeSVdGaRfAkjJyArC8xh19Xed8NADCCQ</w:t>
      </w:r>
    </w:p>
    <w:p>
      <w:pPr>
        <w:pStyle w:val="PreformattedText"/>
        <w:bidi w:val="0"/>
        <w:spacing w:before="0" w:after="0"/>
        <w:jc w:val="left"/>
        <w:rPr/>
      </w:pPr>
      <w:r>
        <w:rPr/>
        <w:t>DCSReYdwIgnACwNI6dPZ5E+VQ3rc5eHwDCCQBLYOz1ASCcANAF614fAMIJAIvV7ZKujNIuAOEEgCUw</w:t>
      </w:r>
    </w:p>
    <w:p>
      <w:pPr>
        <w:pStyle w:val="PreformattedText"/>
        <w:bidi w:val="0"/>
        <w:spacing w:before="0" w:after="0"/>
        <w:jc w:val="left"/>
        <w:rPr/>
      </w:pPr>
      <w:r>
        <w:rPr/>
        <w:t>9joBEE4A6IJ1rxMA4QSAxepHSVdGaReAcALAgI29XgCEEwC6YN3rBUA4AWCx+lXSlVHaBSCcADBAY6</w:t>
      </w:r>
    </w:p>
    <w:p>
      <w:pPr>
        <w:pStyle w:val="PreformattedText"/>
        <w:bidi w:val="0"/>
        <w:spacing w:before="0" w:after="0"/>
        <w:jc w:val="left"/>
        <w:rPr/>
      </w:pPr>
      <w:r>
        <w:rPr/>
        <w:t>8bAOEEgC5Y97oB6LLDmgBgaYw1AQBddkgTACy5Y2e781puXvZ5AAgnAAgmAgoAi2XOCQAAIJwAAABk</w:t>
      </w:r>
    </w:p>
    <w:p>
      <w:pPr>
        <w:pStyle w:val="PreformattedText"/>
        <w:bidi w:val="0"/>
        <w:spacing w:before="0" w:after="0"/>
        <w:jc w:val="left"/>
        <w:rPr/>
      </w:pPr>
      <w:r>
        <w:rPr/>
        <w:t>lHUBLKsulnRllHYBLCUjJwAAgHACAACQUdYFsIy6XNKVUdoFsHSMnAAAAMIJAABARlkXwLLpQ0lXRm</w:t>
      </w:r>
    </w:p>
    <w:p>
      <w:pPr>
        <w:pStyle w:val="PreformattedText"/>
        <w:bidi w:val="0"/>
        <w:spacing w:before="0" w:after="0"/>
        <w:jc w:val="left"/>
        <w:rPr/>
      </w:pPr>
      <w:r>
        <w:rPr/>
        <w:t>kXgHACQO8DyMn0n1cH/A7X0+ByzQcNMCzKugCG2nn3/gDoGSMnAENz7OyR9J+3l+CdriQ3L9/xgQMM</w:t>
      </w:r>
    </w:p>
    <w:p>
      <w:pPr>
        <w:pStyle w:val="PreformattedText"/>
        <w:bidi w:val="0"/>
        <w:spacing w:before="0" w:after="0"/>
        <w:jc w:val="left"/>
        <w:rPr/>
      </w:pPr>
      <w:r>
        <w:rPr/>
        <w:t>h5ETgOFZ9z4BEE4A0Gn3PgEoSVkXwJAsT0lXRmkXwIAYOQEYlnXvFwDhBACdde8XgAqUdQEMxfKVdG</w:t>
      </w:r>
    </w:p>
    <w:p>
      <w:pPr>
        <w:pStyle w:val="PreformattedText"/>
        <w:bidi w:val="0"/>
        <w:spacing w:before="0" w:after="0"/>
        <w:jc w:val="left"/>
        <w:rPr/>
      </w:pPr>
      <w:r>
        <w:rPr/>
        <w:t>WUdgEMhJETgOFY974BEE4A0En3vgGoSFkXwBAsb0lXRmkXwAAYOQEYhnXvHwDhBACdc+8fgBoo6wLo</w:t>
      </w:r>
    </w:p>
    <w:p>
      <w:pPr>
        <w:pStyle w:val="PreformattedText"/>
        <w:bidi w:val="0"/>
        <w:spacing w:before="0" w:after="0"/>
        <w:jc w:val="left"/>
        <w:rPr/>
      </w:pPr>
      <w:r>
        <w:rPr/>
        <w:t>OyVdGaVdAD1n5ASg/4waTI01AYBwAsBindMEwgnAECjrAuizY2ePpv/c1hB3rSY3L9/SDAD9ZOQEoN</w:t>
      </w:r>
    </w:p>
    <w:p>
      <w:pPr>
        <w:pStyle w:val="PreformattedText"/>
        <w:bidi w:val="0"/>
        <w:spacing w:before="0" w:after="0"/>
        <w:jc w:val="left"/>
        <w:rPr/>
      </w:pPr>
      <w:r>
        <w:rPr/>
        <w:t>+UdGkPAOEEgE4YawLtATAUyroA+kpJ136UdgH0lJETgP5SwqRdAIQTADphrAm0C8CQKOsC6CMlXfMo</w:t>
      </w:r>
    </w:p>
    <w:p>
      <w:pPr>
        <w:pStyle w:val="PreformattedText"/>
        <w:bidi w:val="0"/>
        <w:spacing w:before="0" w:after="0"/>
        <w:jc w:val="left"/>
        <w:rPr/>
      </w:pPr>
      <w:r>
        <w:rPr/>
        <w:t>7QLoISMnAP2kdEn7AAgnAHTCWBNoH4ChUdYF0DdKuvJS2gXQM0ZOAPpHyZJ2AhBOAOiEsSbQTgBDpK</w:t>
      </w:r>
    </w:p>
    <w:p>
      <w:pPr>
        <w:pStyle w:val="PreformattedText"/>
        <w:bidi w:val="0"/>
        <w:spacing w:before="0" w:after="0"/>
        <w:jc w:val="left"/>
        <w:rPr/>
      </w:pPr>
      <w:r>
        <w:rPr/>
        <w:t>wLoE+UdBV1Irl5+YZmAOgHIycA/XJOExQy1gQAwgkAzTCPQnsBCCcALNixs8eTWIGKIlZn7QaAcAJA</w:t>
      </w:r>
    </w:p>
    <w:p>
      <w:pPr>
        <w:pStyle w:val="PreformattedText"/>
        <w:bidi w:val="0"/>
        <w:spacing w:before="0" w:after="0"/>
        <w:jc w:val="left"/>
        <w:rPr/>
      </w:pPr>
      <w:r>
        <w:rPr/>
        <w:t>jcaaQLsBCCcAdIESJe0GIJwAsGBKuqpQ2gUgnABQo7Em0H4AwgkAXaA0SfsBCCcALJiSrjoo7QIQTg</w:t>
      </w:r>
    </w:p>
    <w:p>
      <w:pPr>
        <w:pStyle w:val="PreformattedText"/>
        <w:bidi w:val="0"/>
        <w:spacing w:before="0" w:after="0"/>
        <w:jc w:val="left"/>
        <w:rPr/>
      </w:pPr>
      <w:r>
        <w:rPr/>
        <w:t>CowVgTaEcA4QSALlCSpB0BhBMAFkxJV52UdgEIJwBUMNYE2hNAOAGgC5QiCScAwgkAC3bs7MlESVfd</w:t>
      </w:r>
    </w:p>
    <w:p>
      <w:pPr>
        <w:pStyle w:val="PreformattedText"/>
        <w:bidi w:val="0"/>
        <w:spacing w:before="0" w:after="0"/>
        <w:jc w:val="left"/>
        <w:rPr/>
      </w:pPr>
      <w:r>
        <w:rPr/>
        <w:t>VmbtCoBwAkABRk20K4BwAoBOtHYFQDgBICvpWtEQjVDaBSCcAFCAu/vaF0A4AUDnWfsCIJwAoKSrHU</w:t>
      </w:r>
    </w:p>
    <w:p>
      <w:pPr>
        <w:pStyle w:val="PreformattedText"/>
        <w:bidi w:val="0"/>
        <w:spacing w:before="0" w:after="0"/>
        <w:jc w:val="left"/>
        <w:rPr/>
      </w:pPr>
      <w:r>
        <w:rPr/>
        <w:t>q7AIQTAHJwV187AwgnAOg0a2cAhBMAlHS1S2kXgHACwAHczdfeAMIJADrL2hsA4QQAJV2LEaVdpzUD</w:t>
      </w:r>
    </w:p>
    <w:p>
      <w:pPr>
        <w:pStyle w:val="PreformattedText"/>
        <w:bidi w:val="0"/>
        <w:spacing w:before="0" w:after="0"/>
        <w:jc w:val="left"/>
        <w:rPr/>
      </w:pPr>
      <w:r>
        <w:rPr/>
        <w:t>QDcc1gQAnbGVHmuaoXXbmgCgGw5pAoCOO3ZWG9Tl5mVtANBhyroAAADhBAAAIKOsC6DLlHTVT2kXQG</w:t>
      </w:r>
    </w:p>
    <w:p>
      <w:pPr>
        <w:pStyle w:val="PreformattedText"/>
        <w:bidi w:val="0"/>
        <w:spacing w:before="0" w:after="0"/>
        <w:jc w:val="left"/>
        <w:rPr/>
      </w:pPr>
      <w:r>
        <w:rPr/>
        <w:t>cZOQEAAIQTAACAjLIugK5S0tUcpV0AnWTkBAAAEE4AAAAyyroAukhJV/OUdgF0jpETAACgE4ycACzK</w:t>
      </w:r>
    </w:p>
    <w:p>
      <w:pPr>
        <w:pStyle w:val="PreformattedText"/>
        <w:bidi w:val="0"/>
        <w:spacing w:before="0" w:after="0"/>
        <w:jc w:val="left"/>
        <w:rPr/>
      </w:pPr>
      <w:r>
        <w:rPr/>
        <w:t>sbNPpv9c1xCdczW5efmUZgAQTgCWJZgcSf95W0N01koaUO5oBoB2KesCWIyxJvD5ACCcAOj84vMB6C</w:t>
      </w:r>
    </w:p>
    <w:p>
      <w:pPr>
        <w:pStyle w:val="PreformattedText"/>
        <w:bidi w:val="0"/>
        <w:spacing w:before="0" w:after="0"/>
        <w:jc w:val="left"/>
        <w:rPr/>
      </w:pPr>
      <w:r>
        <w:rPr/>
        <w:t>BlXQBtO3b2aPrPbQ3ReavJzcu3NANAe4ycALTPJHifEwDCCUAnjDWBzwmA+ynrAmiTkq6+UdoF0CIj</w:t>
      </w:r>
    </w:p>
    <w:p>
      <w:pPr>
        <w:pStyle w:val="PreformattedText"/>
        <w:bidi w:val="0"/>
        <w:spacing w:before="0" w:after="0"/>
        <w:jc w:val="left"/>
        <w:rPr/>
      </w:pPr>
      <w:r>
        <w:rPr/>
        <w:t>JwDtUirk8wJAOAHohLEm8HkBsDdlXQBtUdLVV0q7AFpi5ASgPUqEfG4ACCcAnTDWBD43APanrAugDU</w:t>
      </w:r>
    </w:p>
    <w:p>
      <w:pPr>
        <w:pStyle w:val="PreformattedText"/>
        <w:bidi w:val="0"/>
        <w:spacing w:before="0" w:after="0"/>
        <w:jc w:val="left"/>
        <w:rPr/>
      </w:pPr>
      <w:r>
        <w:rPr/>
        <w:t>q6+k5pF0ALjJwAtENpkM8PAOEEoBPGmqDXzmkCAOEEoP+OnT2e/vOEhui11dnnCIBwAtBrY03gcwRA</w:t>
      </w:r>
    </w:p>
    <w:p>
      <w:pPr>
        <w:pStyle w:val="PreformattedText"/>
        <w:bidi w:val="0"/>
        <w:spacing w:before="0" w:after="0"/>
        <w:jc w:val="left"/>
        <w:rPr/>
      </w:pPr>
      <w:r>
        <w:rPr/>
        <w:t>OAHoAvMVfI4ACCcACzYtBVrVEIOgtAtAOAHotbEm8HkCIJwAdIFSIJ8nAMIJwIIp6RoipV0AwglAL4</w:t>
      </w:r>
    </w:p>
    <w:p>
      <w:pPr>
        <w:pStyle w:val="PreformattedText"/>
        <w:bidi w:val="0"/>
        <w:spacing w:before="0" w:after="0"/>
        <w:jc w:val="left"/>
        <w:rPr/>
      </w:pPr>
      <w:r>
        <w:rPr/>
        <w:t>01gc8VAOEEoAuUAPlcARBOABZMSdeQKe0CEE4AemWsCXy+AAgnAF2g9MfnC4BwArBgSrqWgdIuAOEE</w:t>
      </w:r>
    </w:p>
    <w:p>
      <w:pPr>
        <w:pStyle w:val="PreformattedText"/>
        <w:bidi w:val="0"/>
        <w:spacing w:before="0" w:after="0"/>
        <w:jc w:val="left"/>
        <w:rPr/>
      </w:pPr>
      <w:r>
        <w:rPr/>
        <w:t>oBfGmmApnNMEAMIJgHBCFyjtAhBOADrs2NmT6T9XNMRSWJl93gAIJwCd5G66zxsA4QRAZxWfN4BwAo</w:t>
      </w:r>
    </w:p>
    <w:p>
      <w:pPr>
        <w:pStyle w:val="PreformattedText"/>
        <w:bidi w:val="0"/>
        <w:spacing w:before="0" w:after="0"/>
        <w:jc w:val="left"/>
        <w:rPr/>
      </w:pPr>
      <w:r>
        <w:rPr/>
        <w:t>CSruWktAtAOAHoJHfRfe4ACCcAOqn43AGEEwCUdC03pV0AwglAp7h77vMHQDgB0DnF5w8gnACgpIsk</w:t>
      </w:r>
    </w:p>
    <w:p>
      <w:pPr>
        <w:pStyle w:val="PreformattedText"/>
        <w:bidi w:val="0"/>
        <w:spacing w:before="0" w:after="0"/>
        <w:jc w:val="left"/>
        <w:rPr/>
      </w:pPr>
      <w:r>
        <w:rPr/>
        <w:t>UdoFIJwAdIS75jgPAIQTAJ1SnAcAwgkAUdJ1OlHSxdTK7HwAQDgBWAh3y3E+ANTkkCYAKOnY2SPpP2</w:t>
      </w:r>
    </w:p>
    <w:p>
      <w:pPr>
        <w:pStyle w:val="PreformattedText"/>
        <w:bidi w:val="0"/>
        <w:spacing w:before="0" w:after="0"/>
        <w:jc w:val="left"/>
        <w:rPr/>
      </w:pPr>
      <w:r>
        <w:rPr/>
        <w:t>9rCHZZSW5evqMZAIozcgJQnrvkOC8AhBMAnVCcFwBDo6wLoAwlXRxMaRdACUZOAMpxdxznB4BwAqDz</w:t>
      </w:r>
    </w:p>
    <w:p>
      <w:pPr>
        <w:pStyle w:val="PreformattedText"/>
        <w:bidi w:val="0"/>
        <w:spacing w:before="0" w:after="0"/>
        <w:jc w:val="left"/>
        <w:rPr/>
      </w:pPr>
      <w:r>
        <w:rPr/>
        <w:t>ifMDYIiUdQEUpaSLfJR2ARRk5ASgOHfFcZ4ACCcAOp04TwCGSlkXQBFKuihGaRdAAUZOAIpxNxznC4</w:t>
      </w:r>
    </w:p>
    <w:p>
      <w:pPr>
        <w:pStyle w:val="PreformattedText"/>
        <w:bidi w:val="0"/>
        <w:spacing w:before="0" w:after="0"/>
        <w:jc w:val="left"/>
        <w:rPr/>
      </w:pPr>
      <w:r>
        <w:rPr/>
        <w:t>BwAqCzSe+MNQFAfoc1AUAhW7MDAKiZOScAdTh2Vhssu5uXtQFARcq6AACATjByAlCVURMyRk8AKjFy</w:t>
      </w:r>
    </w:p>
    <w:p>
      <w:pPr>
        <w:pStyle w:val="PreformattedText"/>
        <w:bidi w:val="0"/>
        <w:spacing w:before="0" w:after="0"/>
        <w:jc w:val="left"/>
        <w:rPr/>
      </w:pPr>
      <w:r>
        <w:rPr/>
        <w:t>AgAAdIIJ8VRz7Ozp9J+re/w/J5JY37+6zT3/983L1xt6P8fTf14s8HqasFbT44zTdrpVw3uux83LD/</w:t>
      </w:r>
    </w:p>
    <w:p>
      <w:pPr>
        <w:pStyle w:val="PreformattedText"/>
        <w:bidi w:val="0"/>
        <w:spacing w:before="0" w:after="0"/>
        <w:jc w:val="left"/>
        <w:rPr/>
      </w:pPr>
      <w:r>
        <w:rPr/>
        <w:t>mFAQCEE5p0YZ9w0mxHfVpGs51MV02KwHA1V0d8vpU54WCtR59NfC63anjPHBzutAH3ng9KuwBKU9ZF</w:t>
      </w:r>
    </w:p>
    <w:p>
      <w:pPr>
        <w:pStyle w:val="PreformattedText"/>
        <w:bidi w:val="0"/>
        <w:spacing w:before="0" w:after="0"/>
        <w:jc w:val="left"/>
        <w:rPr/>
      </w:pPr>
      <w:r>
        <w:rPr/>
        <w:t>HR3gRT537DlxcRJUjp391Gwkp4oTPlIAAOEEqopgsZEGlKfT42TJx1jRjORm1ATnBYBwAnOsJlHmde</w:t>
      </w:r>
    </w:p>
    <w:p>
      <w:pPr>
        <w:pStyle w:val="PreformattedText"/>
        <w:bidi w:val="0"/>
        <w:spacing w:before="0" w:after="0"/>
        <w:jc w:val="left"/>
        <w:rPr/>
      </w:pPr>
      <w:r>
        <w:rPr/>
        <w:t>zse7UDAIBwAl0wXvKA0qVwctvpCADMY0I8VV3Y48+ivGotyV8idS6ZTmy/ndy8fGPyJ8fOHkmeWfFr</w:t>
      </w:r>
    </w:p>
    <w:p>
      <w:pPr>
        <w:pStyle w:val="PreformattedText"/>
        <w:bidi w:val="0"/>
        <w:spacing w:before="0" w:after="0"/>
        <w:jc w:val="left"/>
        <w:rPr/>
      </w:pPr>
      <w:r>
        <w:rPr/>
        <w:t>bXaUmQ8ynk1QPZPz58s8x+3Z69/v8fK2w/bs2G0laXYuzPYen2P2nEVXXcvew+Yefz4sSneYd36YGA</w:t>
      </w:r>
    </w:p>
    <w:p>
      <w:pPr>
        <w:pStyle w:val="PreformattedText"/>
        <w:bidi w:val="0"/>
        <w:spacing w:before="0" w:after="0"/>
        <w:jc w:val="left"/>
        <w:rPr/>
      </w:pPr>
      <w:r>
        <w:rPr/>
        <w:t>9QmE0YaeqL+SNJ/hWg1nItDTxd8jY60eslXtF6+hzXanrd8Rqu3g1S9bXDhfQxH8vRBiuzQLde+fHq</w:t>
      </w:r>
    </w:p>
    <w:p>
      <w:pPr>
        <w:pStyle w:val="PreformattedText"/>
        <w:bidi w:val="0"/>
        <w:spacing w:before="0" w:after="0"/>
        <w:jc w:val="left"/>
        <w:rPr/>
      </w:pPr>
      <w:r>
        <w:rPr/>
        <w:t>ff35P8v+nMdHk5jHBPUa17S6IMDgGDmhP6Zh4NRssvtGUuyOfkyUX00f407FV7FVucNfvQ2i0zwdaa</w:t>
      </w:r>
    </w:p>
    <w:p>
      <w:pPr>
        <w:pStyle w:val="PreformattedText"/>
        <w:bidi w:val="0"/>
        <w:spacing w:before="0" w:after="0"/>
        <w:jc w:val="left"/>
        <w:rPr/>
      </w:pPr>
      <w:r>
        <w:rPr/>
        <w:t>Jp64lllmkinCTJY5oB4H7mnNDHkHJt1mEs0jlfmXUIqtrsSBvcSfYvJctYFrm6c5qAhsIJAMIJAwoo</w:t>
      </w:r>
    </w:p>
    <w:p>
      <w:pPr>
        <w:pStyle w:val="PreformattedText"/>
        <w:bidi w:val="0"/>
        <w:spacing w:before="0" w:after="0"/>
        <w:jc w:val="left"/>
        <w:rPr/>
      </w:pPr>
      <w:r>
        <w:rPr/>
        <w:t>MYJQtLwrT0dzdc7/v92hVpj3WiyLXMW0hG5VQ9CA1dn5BYBwwoACSsxt2CjYIThaMZxsdagFtpwEjR</w:t>
      </w:r>
    </w:p>
    <w:p>
      <w:pPr>
        <w:pStyle w:val="PreformattedText"/>
        <w:bidi w:val="0"/>
        <w:spacing w:before="0" w:after="0"/>
        <w:jc w:val="left"/>
        <w:rPr/>
      </w:pPr>
      <w:r>
        <w:rPr/>
        <w:t>prApxfAMIJFHGh4M9XK3Xq1mTvbR9/o9Y1Ac4vAOEEioSFWPGmyAhClXDStTAgnDRFSRfNU9oFIJww</w:t>
      </w:r>
    </w:p>
    <w:p>
      <w:pPr>
        <w:pStyle w:val="PreformattedText"/>
        <w:bidi w:val="0"/>
        <w:spacing w:before="0" w:after="0"/>
        <w:jc w:val="left"/>
        <w:rPr/>
      </w:pPr>
      <w:r>
        <w:rPr/>
        <w:t>UJs1dUiP9CoMDGnJ3u4ZawKcZwDCCZRR15K680ZVNnv23tecGqUpucF5BiCcQOOqBIwuTkA3Kb5uSr</w:t>
      </w:r>
    </w:p>
    <w:p>
      <w:pPr>
        <w:pStyle w:val="PreformattedText"/>
        <w:bidi w:val="0"/>
        <w:spacing w:before="0" w:after="0"/>
        <w:jc w:val="left"/>
        <w:rPr/>
      </w:pPr>
      <w:r>
        <w:rPr/>
        <w:t>poj9IugF1swsiy2Zrz/60l0xGUbBnetR3//3YH38/VPYLXdmI+ShVjTUDL59t5zQAgnDAca7mDyUE7</w:t>
      </w:r>
    </w:p>
    <w:p>
      <w:pPr>
        <w:pStyle w:val="PreformattedText"/>
        <w:bidi w:val="0"/>
        <w:spacing w:before="0" w:after="0"/>
        <w:jc w:val="left"/>
        <w:rPr/>
      </w:pPr>
      <w:r>
        <w:rPr/>
        <w:t>xE//v+uzI9PtXZxvXr6U/vOSU6BWSm1o+3wTTgBmlHXRb9NJ7HnDyUUNxpzzSUkXbVPaBbCDkROqdu</w:t>
      </w:r>
    </w:p>
    <w:p>
      <w:pPr>
        <w:pStyle w:val="PreformattedText"/>
        <w:bidi w:val="0"/>
        <w:spacing w:before="0" w:after="0"/>
        <w:jc w:val="left"/>
        <w:rPr/>
      </w:pPr>
      <w:r>
        <w:rPr/>
        <w:t>YW8zg3L2f/dS7n39hO/86V1t7Potvz/nZq7zn3e7w8r2Xxxn6pWdB5Z/QEQDih56HoSIFwotNJHkq6</w:t>
      </w:r>
    </w:p>
    <w:p>
      <w:pPr>
        <w:pStyle w:val="PreformattedText"/>
        <w:bidi w:val="0"/>
        <w:spacing w:before="0" w:after="0"/>
        <w:jc w:val="left"/>
        <w:rPr/>
      </w:pPr>
      <w:r>
        <w:rPr/>
        <w:t>WNR5J5wAJMq66K8IJpvJMxPXD3LRniDkCLwPJkq6WIzV2fkHIJxoAnocTPLs9r6RBhN3JMljrAlw/g</w:t>
      </w:r>
    </w:p>
    <w:p>
      <w:pPr>
        <w:pStyle w:val="PreformattedText"/>
        <w:bidi w:val="0"/>
        <w:spacing w:before="0" w:after="0"/>
        <w:jc w:val="left"/>
        <w:rPr/>
      </w:pPr>
      <w:r>
        <w:rPr/>
        <w:t>EIJ1BE3F3cKhBMzmgyclLShfMPQDiBXE6mx0eS6YjJ6pyfjV3Tx+lxZuET3OmHY2fj/FrRECzQyuw8</w:t>
      </w:r>
    </w:p>
    <w:p>
      <w:pPr>
        <w:pStyle w:val="PreformattedText"/>
        <w:bidi w:val="0"/>
        <w:spacing w:before="0" w:after="0"/>
        <w:jc w:val="left"/>
        <w:rPr/>
      </w:pPr>
      <w:r>
        <w:rPr/>
        <w:t>BFhqJsTTBSf2/KKe/nkcawU6jrEpYUySv7Wj49mXlaJYHHet6cp5eE0zAMIJlLVfp7/YiEUd+49szI</w:t>
      </w:r>
    </w:p>
    <w:p>
      <w:pPr>
        <w:pStyle w:val="PreformattedText"/>
        <w:bidi w:val="0"/>
        <w:spacing w:before="0" w:after="0"/>
        <w:jc w:val="left"/>
        <w:rPr/>
      </w:pPr>
      <w:r>
        <w:rPr/>
        <w:t>7r+76eugNKE8v0znvMJkaCDnrOMs/XzyAonNCV81ApKrDUlHUxBJuz43YrHfvofC+qA77I5x4qJV10</w:t>
      </w:r>
    </w:p>
    <w:p>
      <w:pPr>
        <w:pStyle w:val="PreformattedText"/>
        <w:bidi w:val="0"/>
        <w:spacing w:before="0" w:after="0"/>
        <w:jc w:val="left"/>
        <w:rPr/>
      </w:pPr>
      <w:r>
        <w:rPr/>
        <w:t>h9IuQDjRBAzAWjIdNYmJ8k+nx+PpcXTQ71hAqZNRE5yPAMIJNGI1mc452U6mE+iPahJ0BnE+AggnsG</w:t>
      </w:r>
    </w:p>
    <w:p>
      <w:pPr>
        <w:pStyle w:val="PreformattedText"/>
        <w:bidi w:val="0"/>
        <w:spacing w:before="0" w:after="0"/>
        <w:jc w:val="left"/>
        <w:rPr/>
      </w:pPr>
      <w:r>
        <w:rPr/>
        <w:t>hrs5Dy6N0/6fbqXbd9ZC1T0kX3KO0ClpoJ8XRBlGNt7uqcrybPLBm8VvHxL8weI+5I3qn0SM2WU205</w:t>
      </w:r>
    </w:p>
    <w:p>
      <w:pPr>
        <w:pStyle w:val="PreformattedText"/>
        <w:bidi w:val="0"/>
        <w:spacing w:before="0" w:after="0"/>
        <w:jc w:val="left"/>
        <w:rPr/>
      </w:pPr>
      <w:r>
        <w:rPr/>
        <w:t>FVrnLjVdPS+t2gUIJ7Ag59JO//UDf+LY2eOzgDFO8m3AuNvaLACtVQ4oCCfQ/Hlp1S5gKSnroh9uXr</w:t>
      </w:r>
    </w:p>
    <w:p>
      <w:pPr>
        <w:pStyle w:val="PreformattedText"/>
        <w:bidi w:val="0"/>
        <w:spacing w:before="0" w:after="0"/>
        <w:jc w:val="left"/>
        <w:rPr/>
      </w:pPr>
      <w:r>
        <w:rPr/>
        <w:t>6RHpfS44FkOqJytcSjnJgFlP0CUN/axHlRhZIuuktpFyCcQI865bfS41QyHQUpOk/jRPql/7hGJDFq</w:t>
      </w:r>
    </w:p>
    <w:p>
      <w:pPr>
        <w:pStyle w:val="PreformattedText"/>
        <w:bidi w:val="0"/>
        <w:spacing w:before="0" w:after="0"/>
        <w:jc w:val="left"/>
        <w:rPr/>
      </w:pPr>
      <w:r>
        <w:rPr/>
        <w:t>gvMTQDiBGkNKlIKtJsXnapyblYmxrI6dPaLzR+fDyfQ8BRBOoEcBJeaPrCXFR1AuaLwl7/gp6aLbVg</w:t>
      </w:r>
    </w:p>
    <w:p>
      <w:pPr>
        <w:pStyle w:val="PreformattedText"/>
        <w:bidi w:val="0"/>
        <w:spacing w:before="0" w:after="0"/>
        <w:jc w:val="left"/>
        <w:rPr/>
      </w:pPr>
      <w:r>
        <w:rPr/>
        <w:t>RoYBmZEM8Q3Jl9iW8W6pweO3t0UiL2TNDpYzjz6ZcPJ9CH8/SKZgCWiZET+u2ZSezXC4YTHdTlPWeU</w:t>
      </w:r>
    </w:p>
    <w:p>
      <w:pPr>
        <w:pStyle w:val="PreformattedText"/>
        <w:bidi w:val="0"/>
        <w:spacing w:before="0" w:after="0"/>
        <w:jc w:val="left"/>
        <w:rPr/>
      </w:pPr>
      <w:r>
        <w:rPr/>
        <w:t>dNGfcKK0C1gyRk6oKxy0+zh7jxhcKBhQ1tLjUiPvZ9HteXA7Nfuc+z1ed0Z5BBP6FVCMngDCCfQyFM</w:t>
      </w:r>
    </w:p>
    <w:p>
      <w:pPr>
        <w:pStyle w:val="PreformattedText"/>
        <w:bidi w:val="0"/>
        <w:spacing w:before="0" w:after="0"/>
        <w:jc w:val="left"/>
        <w:rPr/>
      </w:pPr>
      <w:r>
        <w:rPr/>
        <w:t>XoScw9yTuX4ISGXNrOHggnAB2krIuhKbJy16rmWrpQq6SL/oUTpV2AcAK9takJOLCjB85bAOEEDrCl</w:t>
      </w:r>
    </w:p>
    <w:p>
      <w:pPr>
        <w:pStyle w:val="PreformattedText"/>
        <w:bidi w:val="0"/>
        <w:spacing w:before="0" w:after="0"/>
        <w:jc w:val="left"/>
        <w:rPr/>
      </w:pPr>
      <w:r>
        <w:rPr/>
        <w:t>CdDJA+ctgHBCF9yp8bGKzCPZ1vRLREkXfQ4nSrsA4QR6aVU4Yd8OHjh/ATrNal1Us9/ysItZkvdoUm</w:t>
      </w:r>
    </w:p>
    <w:p>
      <w:pPr>
        <w:pStyle w:val="PreformattedText"/>
        <w:bidi w:val="0"/>
        <w:spacing w:before="0" w:after="0"/>
        <w:jc w:val="left"/>
        <w:rPr/>
      </w:pPr>
      <w:r>
        <w:rPr/>
        <w:t>zk5Goj771KO8x7zCba9aDnLPN83d0YUueOvocTq3YBg2fkhCEZF/z5zdKd+UV1wBf53H2mpIshhBOl</w:t>
      </w:r>
    </w:p>
    <w:p>
      <w:pPr>
        <w:pStyle w:val="PreformattedText"/>
        <w:bidi w:val="0"/>
        <w:spacing w:before="0" w:after="0"/>
        <w:jc w:val="left"/>
        <w:rPr/>
      </w:pPr>
      <w:r>
        <w:rPr/>
        <w:t>XYBwAr0RX9rnCgWTm5dv9PbdCijFO3bgPAYQTqAlG0n+zRfDBU22VMaaAOcxgHACbXhvUuyOYoyaXN</w:t>
      </w:r>
    </w:p>
    <w:p>
      <w:pPr>
        <w:pStyle w:val="PreformattedText"/>
        <w:bidi w:val="0"/>
        <w:spacing w:before="0" w:after="0"/>
        <w:jc w:val="left"/>
        <w:rPr/>
      </w:pPr>
      <w:r>
        <w:rPr/>
        <w:t>dsS+LY2ZiLtKYhGIC12fkMIJxAg45U+HtPJsXuJt5Oqtx9VE7VR0phcD4D9ITVuuiCcdrpv3TgT9y7</w:t>
      </w:r>
    </w:p>
    <w:p>
      <w:pPr>
        <w:pStyle w:val="PreformattedText"/>
        <w:bidi w:val="0"/>
        <w:spacing w:before="0" w:after="0"/>
        <w:jc w:val="left"/>
        <w:rPr/>
      </w:pPr>
      <w:r>
        <w:rPr/>
        <w:t>alQ2vySOlYLPtZ4+1y1NvmTnFwzrfL6kGQDhBPYPDlFmsLrrT1cLPMLF9DEiZFw9YJL68WS6TPBaMr</w:t>
      </w:r>
    </w:p>
    <w:p>
      <w:pPr>
        <w:pStyle w:val="PreformattedText"/>
        <w:bidi w:val="0"/>
        <w:spacing w:before="0" w:after="0"/>
        <w:jc w:val="left"/>
        <w:rPr/>
      </w:pPr>
      <w:r>
        <w:rPr/>
        <w:t>1zuFLilcaX+vWcASjvez8ye017LWG8khRb2nicPt7aPv/f/aVoMYpTx9LC0/eQtW1S4XPc7z1sT45F</w:t>
      </w:r>
    </w:p>
    <w:p>
      <w:pPr>
        <w:pStyle w:val="PreformattedText"/>
        <w:bidi w:val="0"/>
        <w:spacing w:before="0" w:after="0"/>
        <w:jc w:val="left"/>
        <w:rPr/>
      </w:pPr>
      <w:r>
        <w:rPr/>
        <w:t>lNJNz80TfkkZkBOT89pNFkA4gT07f9+s6ZEuTI5m9ke5Pet437gbQuorzzqRVN0v5d7wdJBDjXV2yi</w:t>
      </w:r>
    </w:p>
    <w:p>
      <w:pPr>
        <w:pStyle w:val="PreformattedText"/>
        <w:bidi w:val="0"/>
        <w:spacing w:before="0" w:after="0"/>
        <w:jc w:val="left"/>
        <w:rPr/>
      </w:pPr>
      <w:r>
        <w:rPr/>
        <w:t>6rXOw9HFrAGaoEhiGK89roCTBI5pwwdNHpXr0bTJ4JVVpmOYw1Ac5rAOEEFm07md5dfCg97miOJaSk</w:t>
      </w:r>
    </w:p>
    <w:p>
      <w:pPr>
        <w:pStyle w:val="PreformattedText"/>
        <w:bidi w:val="0"/>
        <w:spacing w:before="0" w:after="0"/>
        <w:jc w:val="left"/>
        <w:rPr/>
      </w:pPr>
      <w:r>
        <w:rPr/>
        <w:t>i+E6YdUuYKiUdTE0m8l0z5MrOTqv95Z39XElLquHHURJF0M/v5V2AcIJdDSQXJ0dJomSGWsCBn5+Cy</w:t>
      </w:r>
    </w:p>
    <w:p>
      <w:pPr>
        <w:pStyle w:val="PreformattedText"/>
        <w:bidi w:val="0"/>
        <w:spacing w:before="0" w:after="0"/>
        <w:jc w:val="left"/>
        <w:rPr/>
      </w:pPr>
      <w:r>
        <w:rPr/>
        <w:t>eAcAJ7BIOyiqxmtZVMJ7Znz3l79mf1rgBVfC7K7aS+yeR1v7a8IyttvIetVs9KJV0Mn1W7AOEE9vDQ</w:t>
      </w:r>
    </w:p>
    <w:p>
      <w:pPr>
        <w:pStyle w:val="PreformattedText"/>
        <w:bidi w:val="0"/>
        <w:spacing w:before="0" w:after="0"/>
        <w:jc w:val="left"/>
        <w:rPr/>
      </w:pPr>
      <w:r>
        <w:rPr/>
        <w:t>kr//GwNogxsD/ByVdLEMlHYBwglAD6wmbY1owWLPcwDhBKDTbl4+v+efW0Ka/p7T2gBYCpYSBgAAhB</w:t>
      </w:r>
    </w:p>
    <w:p>
      <w:pPr>
        <w:pStyle w:val="PreformattedText"/>
        <w:bidi w:val="0"/>
        <w:spacing w:before="0" w:after="0"/>
        <w:jc w:val="left"/>
        <w:rPr/>
      </w:pPr>
      <w:r>
        <w:rPr/>
        <w:t>OA1hg1wfkLIJwAAADkYc4J1exXB70Md/ny1IAXbYd5j9lEux70nM0tXwwAcB8jJ1Cm872oDvgin7vP</w:t>
      </w:r>
    </w:p>
    <w:p>
      <w:pPr>
        <w:pStyle w:val="PreformattedText"/>
        <w:bidi w:val="0"/>
        <w:spacing w:before="0" w:after="0"/>
        <w:jc w:val="left"/>
        <w:rPr/>
      </w:pPr>
      <w:r>
        <w:rPr/>
        <w:t>lMTgPAYQTqDzIcNrBwAQTgAAAIQTMPKwPJTC4HwGEE5AqAEAoAirddGPTn+ddwsFDACATjqkCaisje</w:t>
      </w:r>
    </w:p>
    <w:p>
      <w:pPr>
        <w:pStyle w:val="PreformattedText"/>
        <w:bidi w:val="0"/>
        <w:spacing w:before="0" w:after="0"/>
        <w:jc w:val="left"/>
        <w:rPr/>
      </w:pPr>
      <w:r>
        <w:rPr/>
        <w:t>DQlefY/XfbLLHY63XPe/4mljvuUyhUAsNQuckCDJSRE7rV+WujMxnP4YsdAKBzzDlBqAIAQDgBEEDB</w:t>
      </w:r>
    </w:p>
    <w:p>
      <w:pPr>
        <w:pStyle w:val="PreformattedText"/>
        <w:bidi w:val="0"/>
        <w:spacing w:before="0" w:after="0"/>
        <w:jc w:val="left"/>
        <w:rPr/>
      </w:pPr>
      <w:r>
        <w:rPr/>
        <w:t>+Q2QOZRe4B7UDAAAwKLFnJPV9NjQFAAAwAKNp6t1HTt7PP3n1VlQAQAAaMt2eqwnNy/fmM45Sf8j/e</w:t>
      </w:r>
    </w:p>
    <w:p>
      <w:pPr>
        <w:pStyle w:val="PreformattedText"/>
        <w:bidi w:val="0"/>
        <w:spacing w:before="0" w:after="0"/>
        <w:jc w:val="left"/>
        <w:rPr/>
      </w:pPr>
      <w:r>
        <w:rPr/>
        <w:t>eJWUABAABow9VJDpnmkT32OTl29g3pPy9qJwAAoEHn0lByaecf7L0JozIvAACgGdvJrIxr9/+x/w7x</w:t>
      </w:r>
    </w:p>
    <w:p>
      <w:pPr>
        <w:pStyle w:val="PreformattedText"/>
        <w:bidi w:val="0"/>
        <w:spacing w:before="0" w:after="0"/>
        <w:jc w:val="left"/>
        <w:rPr/>
      </w:pPr>
      <w:r>
        <w:rPr/>
        <w:t>x84emQWUNe0HAADUYHMWTO7s9X8emvvXj519NP3nBe0IAABUcCENJY8d9AOHcj3MdC+UGEVZ0aYAAE</w:t>
      </w:r>
    </w:p>
    <w:p>
      <w:pPr>
        <w:pStyle w:val="PreformattedText"/>
        <w:bidi w:val="0"/>
        <w:spacing w:before="0" w:after="0"/>
        <w:jc w:val="left"/>
        <w:rPr/>
      </w:pPr>
      <w:r>
        <w:rPr/>
        <w:t>ABt5PpaMn1eT94KPdDKvMCAACK2UwOKOMqH06eCSnKvAAAgHnmlnFVDyfTgHIyme4qr8wLAADYKcq4</w:t>
      </w:r>
    </w:p>
    <w:p>
      <w:pPr>
        <w:pStyle w:val="PreformattedText"/>
        <w:bidi w:val="0"/>
        <w:spacing w:before="0" w:after="0"/>
        <w:jc w:val="left"/>
        <w:rPr/>
      </w:pPr>
      <w:r>
        <w:rPr/>
        <w:t>xmkwuVb0Lx4q/ZTHzh5Nsk1TAAAAkmQrmZZx3Srzlw9VfvpjZx9PYgMVAABgmV1MQ8n5Kg9wqJaXoc</w:t>
      </w:r>
    </w:p>
    <w:p>
      <w:pPr>
        <w:pStyle w:val="PreformattedText"/>
        <w:bidi w:val="0"/>
        <w:spacing w:before="0" w:after="0"/>
        <w:jc w:val="left"/>
        <w:rPr/>
      </w:pPr>
      <w:r>
        <w:rPr/>
        <w:t>wLAACWVekyrmbCyTSgKPMCAIDlUqmMa7dRbS9r+oLWkukICgAAMGwbk/5/TcEkHGrkZR47ezqJmjNl</w:t>
      </w:r>
    </w:p>
    <w:p>
      <w:pPr>
        <w:pStyle w:val="PreformattedText"/>
        <w:bidi w:val="0"/>
        <w:spacing w:before="0" w:after="0"/>
        <w:jc w:val="left"/>
        <w:rPr/>
      </w:pPr>
      <w:r>
        <w:rPr/>
        <w:t>XgAAMDRRxnUuDSVX6n7gQ4295GNnj8/SlDIvAAAYhijjivklN5p48Gc19rK//PEvJc976b9I/+sFAg</w:t>
      </w:r>
    </w:p>
    <w:p>
      <w:pPr>
        <w:pStyle w:val="PreformattedText"/>
        <w:bidi w:val="0"/>
        <w:spacing w:before="0" w:after="0"/>
        <w:jc w:val="left"/>
        <w:rPr/>
      </w:pPr>
      <w:r>
        <w:rPr/>
        <w:t>oAAPTeRnr83TrLuHY7lBw728YbOZ2YiwIAAH01To8rTT/JqKU3E28kRk+2fa4AANAb27N+/JU2nmyU</w:t>
      </w:r>
    </w:p>
    <w:p>
      <w:pPr>
        <w:pStyle w:val="PreformattedText"/>
        <w:bidi w:val="0"/>
        <w:spacing w:before="0" w:after="0"/>
        <w:jc w:val="left"/>
        <w:rPr/>
      </w:pPr>
      <w:r>
        <w:rPr/>
        <w:t>3Lzc1hu7MXtjV33GAADQedk2ITdaebY0l0znnHz540nyvJe28ZTfSI9/mUxn+P+UzxsAADrpXHqcn/</w:t>
      </w:r>
    </w:p>
    <w:p>
      <w:pPr>
        <w:pStyle w:val="PreformattedText"/>
        <w:bidi w:val="0"/>
        <w:spacing w:before="0" w:after="0"/>
        <w:jc w:val="left"/>
        <w:rPr/>
      </w:pPr>
      <w:r>
        <w:rPr/>
        <w:t>XfWwkm4f7VutqZgxKOz9LYqs8eAAA6YTuJTRVbHC3Zae+lhNsLKEdmAWXNeQAAAAu1OQsmdxYRTMLe</w:t>
      </w:r>
    </w:p>
    <w:p>
      <w:pPr>
        <w:pStyle w:val="PreformattedText"/>
        <w:bidi w:val="0"/>
        <w:spacing w:before="0" w:after="0"/>
        <w:jc w:val="left"/>
        <w:rPr/>
      </w:pPr>
      <w:r>
        <w:rPr/>
        <w:t>Swm3W+aVTa4RUAAAYDEupMeZpOUyrt3mb8LY3ijKg8l0FMWu8gAA0I6YCx6jJdcXGUryh5N2A4oyLw</w:t>
      </w:r>
    </w:p>
    <w:p>
      <w:pPr>
        <w:pStyle w:val="PreformattedText"/>
        <w:bidi w:val="0"/>
        <w:spacing w:before="0" w:after="0"/>
        <w:jc w:val="left"/>
        <w:rPr/>
      </w:pPr>
      <w:r>
        <w:rPr/>
        <w:t>AAaMdmsuAyrt3y7RCvzAsAAIbkQtKBMq7dDhV+4PZGUU4m013llXlR2vFj35WsfPu3Jqt/5bmTY7et</w:t>
      </w:r>
    </w:p>
    <w:p>
      <w:pPr>
        <w:pStyle w:val="PreformattedText"/>
        <w:bidi w:val="0"/>
        <w:spacing w:before="0" w:after="0"/>
        <w:jc w:val="left"/>
        <w:rPr/>
      </w:pPr>
      <w:r>
        <w:rPr/>
        <w:t>m59Pbv+3P0tuf+3ryY30v4HmHUl/J0/E7+Zfevbk37tt/9evTA6/lwCNiDKucXpc61IoKR9O2g0oR5</w:t>
      </w:r>
    </w:p>
    <w:p>
      <w:pPr>
        <w:pStyle w:val="PreformattedText"/>
        <w:bidi w:val="0"/>
        <w:spacing w:before="0" w:after="0"/>
        <w:jc w:val="left"/>
        <w:rPr/>
      </w:pPr>
      <w:r>
        <w:rPr/>
        <w:t>NnNn+Bg0+W7/zLyfrDJyadnbUfetGeYWSe6BBtffpzyea//0/J5sc+q2MENYWR9Zcfn/xelvndnPxO</w:t>
      </w:r>
    </w:p>
    <w:p>
      <w:pPr>
        <w:pStyle w:val="PreformattedText"/>
        <w:bidi w:val="0"/>
        <w:spacing w:before="0" w:after="0"/>
        <w:jc w:val="left"/>
        <w:rPr/>
      </w:pPr>
      <w:r>
        <w:rPr/>
        <w:t>pr+P8Xt57akbGhSgvK1kWsZ1q4vBpHw4aTeghMeT6UYwcF8gGZ/6kUnH58RLvrv2x4+wcvXDW8nFJ3</w:t>
      </w:r>
    </w:p>
    <w:p>
      <w:pPr>
        <w:pStyle w:val="PreformattedText"/>
        <w:bidi w:val="0"/>
        <w:spacing w:before="0" w:after="0"/>
        <w:jc w:val="left"/>
        <w:rPr/>
      </w:pPr>
      <w:r>
        <w:rPr/>
        <w:t>4vufWFP9XgUPD388Lr/8bk9zNGSeoQI51X04By4V2/43cSoJiLyXRTxXaUCCbVwkn7IUWZF3c9+IPf</w:t>
      </w:r>
    </w:p>
    <w:p>
      <w:pPr>
        <w:pStyle w:val="PreformattedText"/>
        <w:bidi w:val="0"/>
        <w:spacing w:before="0" w:after="0"/>
        <w:jc w:val="left"/>
        <w:rPr/>
      </w:pPr>
      <w:r>
        <w:rPr/>
        <w:t>OwklcbQhAsqpn/s1DQ85xEjJhde9Mjl3+uWNPk8ElMfe/UENDnCwTpdx7Xa4lhfQTkCJBl2bBRRlXk</w:t>
      </w:r>
    </w:p>
    <w:p>
      <w:pPr>
        <w:pStyle w:val="PreformattedText"/>
        <w:bidi w:val="0"/>
        <w:spacing w:before="0" w:after="0"/>
        <w:jc w:val="left"/>
        <w:rPr/>
      </w:pPr>
      <w:r>
        <w:rPr/>
        <w:t>sq7sRefNPfnpRvtSnKSYD5Yp7X5pXztY2UAFDJ1iyYLGS39zJGXXkhOd3YEVBYMo++7pXJ9lNvbT2Y</w:t>
      </w:r>
    </w:p>
    <w:p>
      <w:pPr>
        <w:pStyle w:val="PreformattedText"/>
        <w:bidi w:val="0"/>
        <w:spacing w:before="0" w:after="0"/>
        <w:jc w:val="left"/>
        <w:rPr/>
      </w:pPr>
      <w:r>
        <w:rPr/>
        <w:t>hBg5AQ52ev1lydaTv9haMLlq/gnAQTZm/ebeBJP6wkm7ASXWYT4zS4G3nXfDF6MlH7lyflK7vggx70</w:t>
      </w:r>
    </w:p>
    <w:p>
      <w:pPr>
        <w:pStyle w:val="PreformattedText"/>
        <w:bidi w:val="0"/>
        <w:spacing w:before="0" w:after="0"/>
        <w:jc w:val="left"/>
        <w:rPr/>
      </w:pPr>
      <w:r>
        <w:rPr/>
        <w:t>RtO8wPJhtvP93q76UFKwD2lJVxnUk6tH9JXocbeWHtlHnFfihbiTKvQetCiUisEgQc/HvaZjDxewmw</w:t>
      </w:r>
    </w:p>
    <w:p>
      <w:pPr>
        <w:pStyle w:val="PreformattedText"/>
        <w:bidi w:val="0"/>
        <w:spacing w:before="0" w:after="0"/>
        <w:jc w:val="left"/>
        <w:rPr/>
      </w:pPr>
      <w:r>
        <w:rPr/>
        <w:t>r96Vce026ssL3YcyrwE7+fLjnahd1wmC/cXk96vvOtv68yrpArjPRtLDMq7dDjf6gtsZQcnKvCIpXn</w:t>
      </w:r>
    </w:p>
    <w:p>
      <w:pPr>
        <w:pStyle w:val="PreformattedText"/>
        <w:bidi w:val="0"/>
        <w:spacing w:before="0" w:after="0"/>
        <w:jc w:val="left"/>
        <w:rPr/>
      </w:pPr>
      <w:r>
        <w:rPr/>
        <w:t>ReDsPkTuzbHqkUTHbujRDLj17fY1J7lIxlGzRm+6PsXpJYOIH9nXvkJwrvWxJzuCJcxCaoe5VmZZun</w:t>
      </w:r>
    </w:p>
    <w:p>
      <w:pPr>
        <w:pStyle w:val="PreformattedText"/>
        <w:bidi w:val="0"/>
        <w:spacing w:before="0" w:after="0"/>
        <w:jc w:val="left"/>
        <w:rPr/>
      </w:pPr>
      <w:r>
        <w:rPr/>
        <w:t>ZvuixLGMNw2yzSr3c91CHZ3+3LLzdq/zN76TtmbnfpzLyoep43KcHpdae7YGByIOtbxfSeN92mS6ae</w:t>
      </w:r>
    </w:p>
    <w:p>
      <w:pPr>
        <w:pStyle w:val="PreformattedText"/>
        <w:bidi w:val="0"/>
        <w:spacing w:before="0" w:after="0"/>
        <w:jc w:val="left"/>
        <w:rPr/>
      </w:pPr>
      <w:r>
        <w:rPr/>
        <w:t>Oqc7TfwaTsiElc4GNPkuj8lL3QZxvGxRGdrgd++m1z/07MidnrC+ieX7aX/Gwr7Vfna/nmp3+1tc89</w:t>
      </w:r>
    </w:p>
    <w:p>
      <w:pPr>
        <w:pStyle w:val="PreformattedText"/>
        <w:bidi w:val="0"/>
        <w:spacing w:before="0" w:after="0"/>
        <w:jc w:val="left"/>
        <w:rPr/>
      </w:pPr>
      <w:r>
        <w:rPr/>
        <w:t>vqAfOv34gT8TiyLkmXtU99LP89p07ZF37tlRbLP9cl3wGzgHv/rRf5b7dzVuGIzf/ESpuSIxp2Xye/</w:t>
      </w:r>
    </w:p>
    <w:p>
      <w:pPr>
        <w:pStyle w:val="PreformattedText"/>
        <w:bidi w:val="0"/>
        <w:spacing w:before="0" w:after="0"/>
        <w:jc w:val="left"/>
        <w:rPr/>
      </w:pPr>
      <w:r>
        <w:rPr/>
        <w:t>nwiVKfb95zpy77nRN7dWAjiGU3Reb97u4l6+hG+8a/I/jd+drXCz/Op37rzXP3i2pyWfU3pEE3VmOc</w:t>
      </w:r>
    </w:p>
    <w:p>
      <w:pPr>
        <w:pStyle w:val="PreformattedText"/>
        <w:bidi w:val="0"/>
        <w:spacing w:before="0" w:after="0"/>
        <w:jc w:val="left"/>
        <w:rPr/>
      </w:pPr>
      <w:r>
        <w:rPr/>
        <w:t>dw7tdU2e97uW5/pSxcnZd0bZDYCzzzE+uzjmbTbatfOZhdpOppsqDmY4+fDAPqD4YGL+ycbsg6Jn4g</w:t>
      </w:r>
    </w:p>
    <w:p>
      <w:pPr>
        <w:pStyle w:val="PreformattedText"/>
        <w:bidi w:val="0"/>
        <w:spacing w:before="0" w:after="0"/>
        <w:jc w:val="left"/>
        <w:rPr/>
      </w:pPr>
      <w:r>
        <w:rPr/>
        <w:t>u7zIhJhJLY8+DK1X9X+TXEl3o8Thzxeuif6MDGXji+TJsVgSHv72rVTm32O5mNdvZdBJPNJ36hlseK</w:t>
      </w:r>
    </w:p>
    <w:p>
      <w:pPr>
        <w:pStyle w:val="PreformattedText"/>
        <w:bidi w:val="0"/>
        <w:spacing w:before="0" w:after="0"/>
        <w:jc w:val="left"/>
        <w:rPr/>
      </w:pPr>
      <w:r>
        <w:rPr/>
        <w:t>z2D3CFN0xjee/KNC18SN9GcvzgknZcJTXuP0fMrzGrsi2wQ4Rg/rKD+Ox8j274qgspaGKYs+MO/Smk</w:t>
      </w:r>
    </w:p>
    <w:p>
      <w:pPr>
        <w:pStyle w:val="PreformattedText"/>
        <w:bidi w:val="0"/>
        <w:spacing w:before="0" w:after="0"/>
        <w:jc w:val="left"/>
        <w:rPr/>
      </w:pPr>
      <w:r>
        <w:rPr/>
        <w:t>znl9wZ0psatTg/pC3xAZ1K7CjfS3HXrOhO7/EFfOLUW2sJJnsFFfqp7QnaSxkCX348189FRytGTOoQ</w:t>
      </w:r>
    </w:p>
    <w:p>
      <w:pPr>
        <w:pStyle w:val="PreformattedText"/>
        <w:bidi w:val="0"/>
        <w:spacing w:before="0" w:after="0"/>
        <w:jc w:val="left"/>
        <w:rPr/>
      </w:pPr>
      <w:r>
        <w:rPr/>
        <w:t>I6JC53wRIuJ34OkP/9IkqOcNkHk60Cdzfu5FO/p5rv1dWNY9blplS9vH6EUT8yLjMeP3Bg5wbtbfHV</w:t>
      </w:r>
    </w:p>
    <w:p>
      <w:pPr>
        <w:pStyle w:val="PreformattedText"/>
        <w:bidi w:val="0"/>
        <w:spacing w:before="0" w:after="0"/>
        <w:jc w:val="left"/>
        <w:rPr/>
      </w:pPr>
      <w:r>
        <w:rPr/>
        <w:t>QwiVwyyv5jgKLuLkZRLDfcE9mu70WM33QlOZN2eoQIdou769GBoNkOcB4X3v1Bv6ML/D2IEZrH3/jq</w:t>
      </w:r>
    </w:p>
    <w:p>
      <w:pPr>
        <w:pStyle w:val="PreformattedText"/>
        <w:bidi w:val="0"/>
        <w:spacing w:before="0" w:after="0"/>
        <w:jc w:val="left"/>
        <w:rPr/>
      </w:pPr>
      <w:r>
        <w:rPr/>
        <w:t>XMEvRqHnfu45w06hoJtj/6oo6Vr0vIwIZttp4Gu6pMocFA5we9a/vTS4dzbLI6N7/mB4ISXKvFbTY9</w:t>
      </w:r>
    </w:p>
    <w:p>
      <w:pPr>
        <w:pStyle w:val="PreformattedText"/>
        <w:bidi w:val="0"/>
        <w:spacing w:before="0" w:after="0"/>
        <w:jc w:val="left"/>
        <w:rPr/>
      </w:pPr>
      <w:r>
        <w:rPr/>
        <w:t>O53H1F73RHMLnSoSF+uic6EHFHlvrF3eMiJV0s1rnTL0/e+7ZHavmsmtgIN0/gifmEizzfo/1iZbo2</w:t>
      </w:r>
    </w:p>
    <w:p>
      <w:pPr>
        <w:pStyle w:val="PreformattedText"/>
        <w:bidi w:val="0"/>
        <w:spacing w:before="0" w:after="0"/>
        <w:jc w:val="left"/>
        <w:rPr/>
      </w:pPr>
      <w:r>
        <w:rPr/>
        <w:t>VpD0O8M+Nmf92mEtV7grg4z2Sy0DEsNdD0U/xTndXVG7XqSO/Nzbf1MwoZHQSz4HrSK1mzvA3RAj0/</w:t>
      </w:r>
    </w:p>
    <w:p>
      <w:pPr>
        <w:pStyle w:val="PreformattedText"/>
        <w:bidi w:val="0"/>
        <w:spacing w:before="0" w:after="0"/>
        <w:jc w:val="left"/>
        <w:rPr/>
      </w:pPr>
      <w:r>
        <w:rPr/>
        <w:t>NGE/PM6Yhr9fECn3+ejn+ewLOo5aPj9cUiLUVH9iv1QJUucr8Ls/7s4Mq4dju87w8OaxWv8Ngsccbk</w:t>
      </w:r>
    </w:p>
    <w:p>
      <w:pPr>
        <w:pStyle w:val="PreformattedText"/>
        <w:bidi w:val="0"/>
        <w:spacing w:before="0" w:after="0"/>
        <w:jc w:val="left"/>
        <w:rPr/>
      </w:pPr>
      <w:r>
        <w:rPr/>
        <w:t>oRXneMd+4woMkcdEz0sLvINGv0TpUZRiXLMvBj0TZUzRIY8Sn73KrSZLn6chochIRkzejnl6+wXGmI</w:t>
      </w:r>
    </w:p>
    <w:p>
      <w:pPr>
        <w:pStyle w:val="PreformattedText"/>
        <w:bidi w:val="0"/>
        <w:spacing w:before="0" w:after="0"/>
        <w:jc w:val="left"/>
        <w:rPr/>
      </w:pPr>
      <w:r>
        <w:rPr/>
        <w:t>AdzzXvZlE8d12TtfPMXYqRhEWUBmbBpOhcyJ2fYbTn1h5ttXultt3fczATZVyxyNP1wb2zfQZEDs/9</w:t>
      </w:r>
    </w:p>
    <w:p>
      <w:pPr>
        <w:pStyle w:val="PreformattedText"/>
        <w:bidi w:val="0"/>
        <w:spacing w:before="0" w:after="0"/>
        <w:jc w:val="left"/>
        <w:rPr/>
      </w:pPr>
      <w:r>
        <w:rPr/>
        <w:t>C8MKKfHBrs4CyprzvRuKjJrEBMH111/WaB3qPMUoVi1X3wY7HrHQQnzZt925ieU3i8pW6zmwg5m2eb</w:t>
      </w:r>
    </w:p>
    <w:p>
      <w:pPr>
        <w:pStyle w:val="PreformattedText"/>
        <w:bidi w:val="0"/>
        <w:spacing w:before="0" w:after="0"/>
        <w:jc w:val="left"/>
        <w:rPr/>
      </w:pPr>
      <w:r>
        <w:rPr/>
        <w:t>R9X8Rd9j6sOlRnu27V8H4jmDz27g/u/4U2u7seHegIHXlu8kRJUvzcmQMWKIggEGVgB56n6XW7rptE</w:t>
      </w:r>
    </w:p>
    <w:p>
      <w:pPr>
        <w:pStyle w:val="PreformattedText"/>
        <w:bidi w:val="0"/>
        <w:spacing w:before="0" w:after="0"/>
        <w:jc w:val="left"/>
        <w:rPr/>
      </w:pPr>
      <w:r>
        <w:rPr/>
        <w:t>ucLJAm4ulAkmRZYD3vnZxpzLbKnsCDN1XKu6dj5TyuYsmAx+tCRfONn5AMMKKFmZVyx4bkWvDlgvsP</w:t>
      </w:r>
    </w:p>
    <w:p>
      <w:pPr>
        <w:pStyle w:val="PreformattedText"/>
        <w:bidi w:val="0"/>
        <w:spacing w:before="0" w:after="0"/>
        <w:jc w:val="left"/>
        <w:rPr/>
      </w:pPr>
      <w:r>
        <w:rPr/>
        <w:t>JL1BybWNsdESj6sHJShN/ovB3U0WvkbkiJtskzyTw6HItu9zwTp+92ktK2P1PTal1Nh+0+rgQW18Q4</w:t>
      </w:r>
    </w:p>
    <w:p>
      <w:pPr>
        <w:pStyle w:val="PreformattedText"/>
        <w:bidi w:val="0"/>
        <w:spacing w:before="0" w:after="0"/>
        <w:jc w:val="left"/>
        <w:rPr/>
      </w:pPr>
      <w:r>
        <w:rPr/>
        <w:t>t6NDnGePqLjmnks73vtdS6O0a144iQ77kQMeo0gA6GpJVyxrnzeYRCiJ76ey31Fx3sVx/h3vr22eXF</w:t>
      </w:r>
    </w:p>
    <w:p>
      <w:pPr>
        <w:pStyle w:val="PreformattedText"/>
        <w:bidi w:val="0"/>
        <w:spacing w:before="0" w:after="0"/>
        <w:jc w:val="left"/>
        <w:rPr/>
      </w:pPr>
      <w:r>
        <w:rPr/>
        <w:t>/PZ57p8qTH+cG9qxzTR0Z1PVAPnZ+lUat5LVDeL6adF38ow+T4ehWZRxIjQXXOUWBvMTqVZ2Q52xfl</w:t>
      </w:r>
    </w:p>
    <w:p>
      <w:pPr>
        <w:pStyle w:val="PreformattedText"/>
        <w:bidi w:val="0"/>
        <w:spacing w:before="0" w:after="0"/>
        <w:jc w:val="left"/>
        <w:rPr/>
      </w:pPr>
      <w:r>
        <w:rPr/>
        <w:t>oMfJEz7Xa1hSOE8YX0RJV2wImfe7KUJALGf/WE2r0pmjtfSyMq6lDCb5w0n2gMMLKdeS6XJslsVYkC</w:t>
      </w:r>
    </w:p>
    <w:p>
      <w:pPr>
        <w:pStyle w:val="PreformattedText"/>
        <w:bidi w:val="0"/>
        <w:spacing w:before="0" w:after="0"/>
        <w:jc w:val="left"/>
        <w:rPr/>
      </w:pPr>
      <w:r>
        <w:rPr/>
        <w:t>JfbmV3PWZ5zFvhxuT4ehWpi487+gJK8+JOecwpmWfegga5Vu2qIZx0saQrbppdyLkMebR1bJYoUFCT</w:t>
      </w:r>
    </w:p>
    <w:p>
      <w:pPr>
        <w:pStyle w:val="PreformattedText"/>
        <w:bidi w:val="0"/>
        <w:spacing w:before="0" w:after="0"/>
        <w:jc w:val="left"/>
        <w:rPr/>
      </w:pPr>
      <w:r>
        <w:rPr/>
        <w:t>rVm/9NrgQkmBDDEq9QTDcis9Hkimw2e0rMhuw0ZNmGfe/Jdscjw1hcECnca4Wx8BJe5Is/jPZW44yf</w:t>
      </w:r>
    </w:p>
    <w:p>
      <w:pPr>
        <w:pStyle w:val="PreformattedText"/>
        <w:bidi w:val="0"/>
        <w:spacing w:before="0" w:after="0"/>
        <w:jc w:val="left"/>
        <w:rPr/>
      </w:pPr>
      <w:r>
        <w:rPr/>
        <w:t>EYdewWPy+cxIh52yszxhy1PMsFRzCxzxZ1nnqz/uitwQWTgkZtPVEPKPPqcDiJL6gbJuQx707DF/50</w:t>
      </w:r>
    </w:p>
    <w:p>
      <w:pPr>
        <w:pStyle w:val="PreformattedText"/>
        <w:bidi w:val="0"/>
        <w:spacing w:before="0" w:after="0"/>
        <w:jc w:val="left"/>
        <w:rPr/>
      </w:pPr>
      <w:r>
        <w:rPr/>
        <w:t>7h3f6HjEnVGqy3OHfndAifb/SBpSHmxgIz+m8oxozet8xwjMvB3Kq+4WH3933utoe9QkSj/zLBlc52</w:t>
      </w:r>
    </w:p>
    <w:p>
      <w:pPr>
        <w:pStyle w:val="PreformattedText"/>
        <w:bidi w:val="0"/>
        <w:spacing w:before="0" w:after="0"/>
        <w:jc w:val="left"/>
        <w:rPr/>
      </w:pPr>
      <w:r>
        <w:rPr/>
        <w:t>IgLL2lL+OqJ5xkTzjMMq+1RJlXa18CeVfpsqwieUSHd94IWzY5nurijvHFK0+VuikRu5ZHSDGS1czn</w:t>
      </w:r>
    </w:p>
    <w:p>
      <w:pPr>
        <w:pStyle w:val="PreformattedText"/>
        <w:bidi w:val="0"/>
        <w:spacing w:before="0" w:after="0"/>
        <w:jc w:val="left"/>
        <w:rPr/>
      </w:pPr>
      <w:r>
        <w:rPr/>
        <w:t>UodcoycVQmYXS7ryLms/NmJCPbZm/c6lLuOqL5xUTEUddmN2omz4nWlWkU0XLWNIXnHHd16YNTm+xs</w:t>
      </w:r>
    </w:p>
    <w:p>
      <w:pPr>
        <w:pStyle w:val="PreformattedText"/>
        <w:bidi w:val="0"/>
        <w:spacing w:before="0" w:after="0"/>
        <w:jc w:val="left"/>
        <w:rPr/>
      </w:pPr>
      <w:r>
        <w:rPr/>
        <w:t>7cuz849w77QSEldtx++sO/NNkc0GfSnjyfWZ5gUGW3+DwlXW3uTzRZoCVHYIoRQyP51GBj1t8c3m7v</w:t>
      </w:r>
    </w:p>
    <w:p>
      <w:pPr>
        <w:pStyle w:val="PreformattedText"/>
        <w:bidi w:val="0"/>
        <w:spacing w:before="0" w:after="0"/>
        <w:jc w:val="left"/>
        <w:rPr/>
      </w:pPr>
      <w:r>
        <w:rPr/>
        <w:t>FY268kI6JpYbPpMe40SZV2OKrB1v5IRCHeZ3/c78bwWT4+u5WH7t65X3HoobFREYt596a/Lkr/yMkq</w:t>
      </w:r>
    </w:p>
    <w:p>
      <w:pPr>
        <w:pStyle w:val="PreformattedText"/>
        <w:bidi w:val="0"/>
        <w:spacing w:before="0" w:after="0"/>
        <w:jc w:val="left"/>
        <w:rPr/>
      </w:pPr>
      <w:r>
        <w:rPr/>
        <w:t>+K8oS8PDd8IhjMCzFld4uPv9O1kq71HGVmea8vcFDunvUvzyRLtn9Ju+FkmAElXEmUeTVmRd0/Dckz</w:t>
      </w:r>
    </w:p>
    <w:p>
      <w:pPr>
        <w:pStyle w:val="PreformattedText"/>
        <w:bidi w:val="0"/>
        <w:spacing w:before="0" w:after="0"/>
        <w:jc w:val="left"/>
        <w:rPr/>
      </w:pPr>
      <w:r>
        <w:rPr/>
        <w:t>emJyfL3tPX7TlXo6iA+fmJR8feq33jzZoJXi8szly3vDp6mJ8eMcn+0iwsnc1/ThLStzUUVWxnVlcO</w:t>
      </w:r>
    </w:p>
    <w:p>
      <w:pPr>
        <w:pStyle w:val="PreformattedText"/>
        <w:bidi w:val="0"/>
        <w:spacing w:before="0" w:after="0"/>
        <w:jc w:val="left"/>
        <w:rPr/>
      </w:pPr>
      <w:r>
        <w:rPr/>
        <w:t>+sxhwwqv2FKfMipyJlXTaSoqg8dzdNjq9PrKhUV0AJMbIao1tR8mUkpZh5c6piNCTvNTVPQBiXCJHz</w:t>
      </w:r>
    </w:p>
    <w:p>
      <w:pPr>
        <w:pStyle w:val="PreformattedText"/>
        <w:bidi w:val="0"/>
        <w:spacing w:before="0" w:after="0"/>
        <w:jc w:val="left"/>
        <w:rPr/>
      </w:pPr>
      <w:r>
        <w:rPr/>
        <w:t>ysHaLunKG7IWsRkkg7GRDLWMq+a+/6ixFzosWZmXHeUXFE6gqDyjJybH1x9Q1h55Z+k5KPt9RjGSEu</w:t>
      </w:r>
    </w:p>
    <w:p>
      <w:pPr>
        <w:pStyle w:val="PreformattedText"/>
        <w:bidi w:val="0"/>
        <w:spacing w:before="0" w:after="0"/>
        <w:jc w:val="left"/>
        <w:rPr/>
      </w:pPr>
      <w:r>
        <w:rPr/>
        <w:t>VeguR8sVTzvJLZIsuy5yntynaLzytKuuZd/4uuBFdVlMLlKelSYkzZewaJMq7cDjf6go+dHdrJdSmu</w:t>
      </w:r>
    </w:p>
    <w:p>
      <w:pPr>
        <w:pStyle w:val="PreformattedText"/>
        <w:bidi w:val="0"/>
        <w:spacing w:before="0" w:after="0"/>
        <w:jc w:val="left"/>
        <w:rPr/>
      </w:pPr>
      <w:r>
        <w:rPr/>
        <w:t>TelxNb4z/a4hYD53MpG5qtiNuom9DGL0JDq2B/7M6//GpCOkVKO+ULj68FuSjbc9Ummy9G7xWFtpJz</w:t>
      </w:r>
    </w:p>
    <w:p>
      <w:pPr>
        <w:pStyle w:val="PreformattedText"/>
        <w:bidi w:val="0"/>
        <w:spacing w:before="0" w:after="0"/>
        <w:jc w:val="left"/>
        <w:rPr/>
      </w:pPr>
      <w:r>
        <w:rPr/>
        <w:t>jmtzQ1GTmWkK1j745FnU9RBhejgQeJoFF0z6jokM/7LKMkKu/vcJ6Rlo2W9zbJc7Ms2q5P14m+n88D</w:t>
      </w:r>
    </w:p>
    <w:p>
      <w:pPr>
        <w:pStyle w:val="PreformattedText"/>
        <w:bidi w:val="0"/>
        <w:spacing w:before="0" w:after="0"/>
        <w:jc w:val="left"/>
        <w:rPr/>
      </w:pPr>
      <w:r>
        <w:rPr/>
        <w:t>sZ1Mlwke3pBbgwMRhwcYIJoWJ1hcpTdmJxwsdTjJu/TmvM5PHeEkvoh3lqtku2XP27cgyoceOv24D7</w:t>
      </w:r>
    </w:p>
    <w:p>
      <w:pPr>
        <w:pStyle w:val="PreformattedText"/>
        <w:bidi w:val="0"/>
        <w:spacing w:before="0" w:after="0"/>
        <w:jc w:val="left"/>
        <w:rPr/>
      </w:pPr>
      <w:r>
        <w:rPr/>
        <w:t>QmMUn+1M/92nRp57SzXGTxi3nnW2zkGPtLNBFm8+xvkfd8brMzFyMRsaN5njBYZgncKGWqM5zM6zDH</w:t>
      </w:r>
    </w:p>
    <w:p>
      <w:pPr>
        <w:pStyle w:val="PreformattedText"/>
        <w:bidi w:val="0"/>
        <w:spacing w:before="0" w:after="0"/>
        <w:jc w:val="left"/>
        <w:rPr/>
      </w:pPr>
      <w:r>
        <w:rPr/>
        <w:t>zYq2V8PK04nv26qRfT2fByRuZI+ToY2WZBrMD4edO+W+e9PjVHq8IbGzPHRajJ7M+5LOJsdfU09eqw</w:t>
      </w:r>
    </w:p>
    <w:p>
      <w:pPr>
        <w:pStyle w:val="PreformattedText"/>
        <w:bidi w:val="0"/>
        <w:spacing w:before="0" w:after="0"/>
        <w:jc w:val="left"/>
        <w:rPr/>
      </w:pPr>
      <w:r>
        <w:rPr/>
        <w:t>iHD/z02yZ39M/lKDfKI0pvIkzeTjvYQ/+8IoztN98m2iF2eY9QkLddY05QmTarc1J8lE/Ne73zNlJd</w:t>
      </w:r>
    </w:p>
    <w:p>
      <w:pPr>
        <w:pStyle w:val="PreformattedText"/>
        <w:bidi w:val="0"/>
        <w:spacing w:before="0" w:after="0"/>
        <w:jc w:val="left"/>
        <w:rPr/>
      </w:pPr>
      <w:r>
        <w:rPr/>
        <w:t>lAhNkFOUcV3SDGXDyTDLr9qSlXnFsaI5mhNfaO7cUEacN3lGT+IOv3DSjLijHkd0tONzqOOObpSNnT</w:t>
      </w:r>
    </w:p>
    <w:p>
      <w:pPr>
        <w:pStyle w:val="PreformattedText"/>
        <w:bidi w:val="0"/>
        <w:spacing w:before="0" w:after="0"/>
        <w:jc w:val="left"/>
        <w:rPr/>
      </w:pPr>
      <w:r>
        <w:rPr/>
        <w:t>j11kFfF+pqqyyYlB1tipGWCAwHjZ5ku8XP+x3KM7rTdklX3nAlnJBDLBO8lgyxjKstaS4ZZf9BaXEC</w:t>
      </w:r>
    </w:p>
    <w:p>
      <w:pPr>
        <w:pStyle w:val="PreformattedText"/>
        <w:bidi w:val="0"/>
        <w:spacing w:before="0" w:after="0"/>
        <w:jc w:val="left"/>
        <w:rPr/>
      </w:pPr>
      <w:r>
        <w:rPr/>
        <w:t>rs4CCgUUmVho8jxVRBlQnv0a6pg/w/5iJOXMm59IVn7oFyad5a1Pf670Y2UjKMzvUMciBVXL4OraLX</w:t>
      </w:r>
    </w:p>
    <w:p>
      <w:pPr>
        <w:pStyle w:val="PreformattedText"/>
        <w:bidi w:val="0"/>
        <w:spacing w:before="0" w:after="0"/>
        <w:jc w:val="left"/>
        <w:rPr/>
      </w:pPr>
      <w:r>
        <w:rPr/>
        <w:t>7efJNFlHRBXd2aWX9QMKkQTMLonj8QUsqKMq+H0uOCpmiGcEKlX9CvfT3XJOAoPbIiVDufR3SWo+Qr</w:t>
      </w:r>
    </w:p>
    <w:p>
      <w:pPr>
        <w:pStyle w:val="PreformattedText"/>
        <w:bidi w:val="0"/>
        <w:spacing w:before="0" w:after="0"/>
        <w:jc w:val="left"/>
        <w:rPr/>
      </w:pPr>
      <w:r>
        <w:rPr/>
        <w:t>Os5lV2aKu932Qtm/kx+h/IUPv6WWpdjr2C0+T0lX26t0QU0uzPqBdzRFyVCyI4OM9kstlPJYMh3Os6</w:t>
      </w:r>
    </w:p>
    <w:p>
      <w:pPr>
        <w:pStyle w:val="PreformattedText"/>
        <w:bidi w:val="0"/>
        <w:spacing w:before="0" w:after="0"/>
        <w:jc w:val="left"/>
        <w:rPr/>
      </w:pPr>
      <w:r>
        <w:rPr/>
        <w:t>t8zi/PvE6U2IEY7vnlfPcH555zcTd+r6WFq9zh52DZaEqUaJVZptVS0Pt38uvs6GelXQeZt1t8ntIp</w:t>
      </w:r>
    </w:p>
    <w:p>
      <w:pPr>
        <w:pStyle w:val="PreformattedText"/>
        <w:bidi w:val="0"/>
        <w:spacing w:before="0" w:after="0"/>
        <w:jc w:val="left"/>
        <w:rPr/>
      </w:pPr>
      <w:r>
        <w:rPr/>
        <w:t>4YSeycq4HtMUFYLJLof3/UHzUEp/1ybTYb2rsxOWGsJJHcsh0sxnWEdnoq1a7riTfPVdB1/b9lpa+H</w:t>
      </w:r>
    </w:p>
    <w:p>
      <w:pPr>
        <w:pStyle w:val="PreformattedText"/>
        <w:bidi w:val="0"/>
        <w:spacing w:before="0" w:after="0"/>
        <w:jc w:val="left"/>
        <w:rPr/>
      </w:pPr>
      <w:r>
        <w:rPr/>
        <w:t>bB1Y0oLkp5YsW02Kdj3nK499y4eMl3TzrEdZQCxedex7nYhbkJcR5HcIull+vaxDbPql1xrd7vs5i3</w:t>
      </w:r>
    </w:p>
    <w:p>
      <w:pPr>
        <w:pStyle w:val="PreformattedText"/>
        <w:bidi w:val="0"/>
        <w:spacing w:before="0" w:after="0"/>
        <w:jc w:val="left"/>
        <w:rPr/>
      </w:pPr>
      <w:r>
        <w:rPr/>
        <w:t>A3vcBOjyHKK+jeAP6XzuqM1kumqr0ZIag8n+4WTnXxBSysjKvGJtUhs37pfiCnxhZpt83dFJ7Fw4iR</w:t>
      </w:r>
    </w:p>
    <w:p>
      <w:pPr>
        <w:pStyle w:val="PreformattedText"/>
        <w:bidi w:val="0"/>
        <w:spacing w:before="0" w:after="0"/>
        <w:jc w:val="left"/>
        <w:rPr/>
      </w:pPr>
      <w:r>
        <w:rPr/>
        <w:t>GJvojJunF3fl7YjY5d3M2nfZee+L3J/KAi80kO6hAX7czV1ZHvghgJjH1+IqDUsdhDrtKuNIBc2qeE</w:t>
      </w:r>
    </w:p>
    <w:p>
      <w:pPr>
        <w:pStyle w:val="PreformattedText"/>
        <w:bidi w:val="0"/>
        <w:spacing w:before="0" w:after="0"/>
        <w:jc w:val="left"/>
        <w:rPr/>
      </w:pPr>
      <w:r>
        <w:rPr/>
        <w:t>cl6wWcRE+Lu9zBzXhT6GkyGdzx0TK7We1wz1hpLMqOoDcKDzs1StzGsfRcpl5t11gzxiIvbcnzn1I5</w:t>
      </w:r>
    </w:p>
    <w:p>
      <w:pPr>
        <w:pStyle w:val="PreformattedText"/>
        <w:bidi w:val="0"/>
        <w:spacing w:before="0" w:after="0"/>
        <w:jc w:val="left"/>
        <w:rPr/>
      </w:pPr>
      <w:r>
        <w:rPr/>
        <w:t>P6eBYj5qPEKFfucJJjInYfRecy5uTsPiJsXLzyVO472rGyWR3nc9wcmnfNjg7+XvO2Tua4fnd1CeG+</w:t>
      </w:r>
    </w:p>
    <w:p>
      <w:pPr>
        <w:pStyle w:val="PreformattedText"/>
        <w:bidi w:val="0"/>
        <w:spacing w:before="0" w:after="0"/>
        <w:jc w:val="left"/>
        <w:rPr/>
      </w:pPr>
      <w:r>
        <w:rPr/>
        <w:t>hhMacXvWrxNMGgom+cKJgFLVtWS6aeOWprhfkRpzteXUIcpGYu+TeerYXJLy4u573s73UDuN8f7jzv</w:t>
      </w:r>
    </w:p>
    <w:p>
      <w:pPr>
        <w:pStyle w:val="PreformattedText"/>
        <w:bidi w:val="0"/>
        <w:spacing w:before="0" w:after="0"/>
        <w:jc w:val="left"/>
        <w:rPr/>
      </w:pPr>
      <w:r>
        <w:rPr/>
        <w:t>fuI0ZBzr/j/ZPJ7nlCXJ0rm+UZ3dhrBKLrJV15voviPHPTYqltzfpz1zRFc8EkfzjJHlBIKd0fSo8H</w:t>
      </w:r>
    </w:p>
    <w:p>
      <w:pPr>
        <w:pStyle w:val="PreformattedText"/>
        <w:bidi w:val="0"/>
        <w:spacing w:before="0" w:after="0"/>
        <w:jc w:val="left"/>
        <w:rPr/>
      </w:pPr>
      <w:r>
        <w:rPr/>
        <w:t>Ehs23v+FULC068GB3iGlXRdnpUMHMXqyeHnvpNe1A31fQ1wsJpAnMNRx/czzmewVROaVTC2ypCsLgn</w:t>
      </w:r>
    </w:p>
    <w:p>
      <w:pPr>
        <w:pStyle w:val="PreformattedText"/>
        <w:bidi w:val="0"/>
        <w:spacing w:before="0" w:after="0"/>
        <w:jc w:val="left"/>
        <w:rPr/>
      </w:pPr>
      <w:r>
        <w:rPr/>
        <w:t>mY/7i8XxuzftwtTVEylBTIEKNST0BZyrx2iTuA8zqJO7mbTR2iPCXPHefsfNuy78JiwolNMXOJ+TZ5</w:t>
      </w:r>
    </w:p>
    <w:p>
      <w:pPr>
        <w:pStyle w:val="PreformattedText"/>
        <w:bidi w:val="0"/>
        <w:spacing w:before="0" w:after="0"/>
        <w:jc w:val="left"/>
        <w:rPr/>
      </w:pPr>
      <w:r>
        <w:rPr/>
        <w:t>RgPrGH2O0Y08pV07xYIF80a3Fr1KV7yvPN9FdW2KSW8o46ojmBQ0auuJeKY/nkxX8VLmVaIDEl96b1</w:t>
      </w:r>
    </w:p>
    <w:p>
      <w:pPr>
        <w:pStyle w:val="PreformattedText"/>
        <w:bidi w:val="0"/>
        <w:spacing w:before="0" w:after="0"/>
        <w:jc w:val="left"/>
        <w:rPr/>
      </w:pPr>
      <w:r>
        <w:rPr/>
        <w:t>DeRQ1iXsO8Uo5s9KRIgIZFyDMaGBPS6xgNnDfKsbv8ad5oQ4zGdGGxk1wbTabvxYjq0tia9deUcbUY</w:t>
      </w:r>
    </w:p>
    <w:p>
      <w:pPr>
        <w:pStyle w:val="PreformattedText"/>
        <w:bidi w:val="0"/>
        <w:spacing w:before="0" w:after="0"/>
        <w:jc w:val="left"/>
        <w:rPr/>
      </w:pPr>
      <w:r>
        <w:rPr/>
        <w:t>TMqHk+wJhZSybsxO+A1NkeS643fPz7/ulQeupQ955Rk9Mdep+4TH6WhgntGHOsqS8pR27XyeefNNuj</w:t>
      </w:r>
    </w:p>
    <w:p>
      <w:pPr>
        <w:pStyle w:val="PreformattedText"/>
        <w:bidi w:val="0"/>
        <w:spacing w:before="0" w:after="0"/>
        <w:jc w:val="left"/>
        <w:rPr/>
      </w:pPr>
      <w:r>
        <w:rPr/>
        <w:t>JClvd1GMFfChuzfprh2wVkhFEtL4BS3yXpcSY9xsmSl3nFcHqRifGTyZ1ve8RO3lS/S3Dz85NVjw4S</w:t>
      </w:r>
    </w:p>
    <w:p>
      <w:pPr>
        <w:pStyle w:val="PreformattedText"/>
        <w:bidi w:val="0"/>
        <w:spacing w:before="0" w:after="0"/>
        <w:jc w:val="left"/>
        <w:rPr/>
      </w:pPr>
      <w:r>
        <w:rPr/>
        <w:t>oyf2OVmMvB1pZXez3lSOeRt1rHqYp7Rr5/PMHTnpSDiJ76G8pV3mPw7W7Vm/7Exi/5KF5YJRV17IEr</w:t>
      </w:r>
    </w:p>
    <w:p>
      <w:pPr>
        <w:pStyle w:val="PreformattedText"/>
        <w:bidi w:val="0"/>
        <w:spacing w:before="0" w:after="0"/>
        <w:jc w:val="left"/>
        <w:rPr/>
      </w:pPr>
      <w:r>
        <w:rPr/>
        <w:t>uSKPMqtGxoiAmwm1fOCyhUduHdHzywQxJh2CTYxchb319kSfKhh+15neu6zuV5QShbpGBeJ74rJV0h</w:t>
      </w:r>
    </w:p>
    <w:p>
      <w:pPr>
        <w:pStyle w:val="PreformattedText"/>
        <w:bidi w:val="0"/>
        <w:spacing w:before="0" w:after="0"/>
        <w:jc w:val="left"/>
        <w:rPr/>
      </w:pPr>
      <w:r>
        <w:rPr/>
        <w:t>7+jT5P2//bTvn+HJyriuaIrF5oFR117Qsn6nJEte5hVfqkUnRMaX3/aHf8kdLCp3SOaFY6Vd+2uq/j</w:t>
      </w:r>
    </w:p>
    <w:p>
      <w:pPr>
        <w:pStyle w:val="PreformattedText"/>
        <w:bidi w:val="0"/>
        <w:spacing w:before="0" w:after="0"/>
        <w:jc w:val="left"/>
        <w:rPr/>
      </w:pPr>
      <w:r>
        <w:rPr/>
        <w:t>7mluVdInjTRnPPtMWcUegI23WUxc57nmzeSV9GTTIX99lAcq/3d/VdZwWU4dhIlHF1JgeMan9hQkrp</w:t>
      </w:r>
    </w:p>
    <w:p>
      <w:pPr>
        <w:pStyle w:val="PreformattedText"/>
        <w:bidi w:val="0"/>
        <w:spacing w:before="0" w:after="0"/>
        <w:jc w:val="left"/>
        <w:rPr/>
      </w:pPr>
      <w:r>
        <w:rPr/>
        <w:t>PlIyHUZc2h3lo4NYtHY82wH58Te+2pcEpc2bHG/ztb3F79z2U29N3lvTJn+Z6DzH3LI84ppRpCx08O</w:t>
      </w:r>
    </w:p>
    <w:p>
      <w:pPr>
        <w:pStyle w:val="PreformattedText"/>
        <w:bidi w:val="0"/>
        <w:spacing w:before="0" w:after="0"/>
        <w:jc w:val="left"/>
        <w:rPr/>
      </w:pPr>
      <w:r>
        <w:rPr/>
        <w:t>EkR1CrY/QkbijNW343nueg54rPrmvhJErW5pV67nx/RvCH0f1IlHF1qu8/auyFUtalZLrJz/bSpbOv</w:t>
      </w:r>
    </w:p>
    <w:p>
      <w:pPr>
        <w:pStyle w:val="PreformattedText"/>
        <w:bidi w:val="0"/>
        <w:spacing w:before="0" w:after="0"/>
        <w:jc w:val="left"/>
        <w:rPr/>
      </w:pPr>
      <w:r>
        <w:rPr/>
        <w:t>fX2y83GpK8vpl09GUSKk1NFJii+b2NH40ZwdJPqv6MIMPDOvIMqvIqQ8+Ss/k2sn8IPEiEl0+OLGQx</w:t>
      </w:r>
    </w:p>
    <w:p>
      <w:pPr>
        <w:pStyle w:val="PreformattedText"/>
        <w:bidi w:val="0"/>
        <w:spacing w:before="0" w:after="0"/>
        <w:jc w:val="left"/>
        <w:rPr/>
      </w:pPr>
      <w:r>
        <w:rPr/>
        <w:t>7Rub1jTtBdeUrc1moabZ43Mf5EGjIPCidd/ezmlXre8x5f8t3J1pO/aAS/n7Zn/a1LmqJb/f3Djb7g</w:t>
      </w:r>
    </w:p>
    <w:p>
      <w:pPr>
        <w:pStyle w:val="PreformattedText"/>
        <w:bidi w:val="0"/>
        <w:spacing w:before="0" w:after="0"/>
        <w:jc w:val="left"/>
        <w:rPr/>
      </w:pPr>
      <w:r>
        <w:rPr/>
        <w:t>Y2d9cOXcmP3CbCTT9bWXRux+HCMoF9/0twv/3ejMREiJI76g44sv7qjGZNl5X4DxxRJ/P/sy3fmF+l</w:t>
      </w:r>
    </w:p>
    <w:p>
      <w:pPr>
        <w:pStyle w:val="PreformattedText"/>
        <w:bidi w:val="0"/>
        <w:spacing w:before="0" w:after="0"/>
        <w:jc w:val="left"/>
        <w:rPr/>
      </w:pPr>
      <w:r>
        <w:rPr/>
        <w:t>j6RcVynHtRWmgfg/x2dzxjqdo4so5r3MWP38V5v4Px+xePFW1fdJRKqLz/PC76uZUV807ierufg/6/</w:t>
      </w:r>
    </w:p>
    <w:p>
      <w:pPr>
        <w:pStyle w:val="PreformattedText"/>
        <w:bidi w:val="0"/>
        <w:spacing w:before="0" w:after="0"/>
        <w:jc w:val="left"/>
        <w:rPr/>
      </w:pPr>
      <w:r>
        <w:rPr/>
        <w:t>LJx0UXajLEbl84hzNn42zvkoC7teocwwbozF99B1pYpNu5pMJ74bLelYMJmGEwGiq+IX5lR6vCFZsp</w:t>
      </w:r>
    </w:p>
    <w:p>
      <w:pPr>
        <w:pStyle w:val="PreformattedText"/>
        <w:bidi w:val="0"/>
        <w:spacing w:before="0" w:after="0"/>
        <w:jc w:val="left"/>
        <w:rPr/>
      </w:pPr>
      <w:r>
        <w:rPr/>
        <w:t>3lJzsepxfnKp3EuJu1e9fo6CTtXnUpz5d0dJzq+KKocxQmQlcXvrziS7nO9xVlIlcWuFN0BOMYDch7</w:t>
      </w:r>
    </w:p>
    <w:p>
      <w:pPr>
        <w:pStyle w:val="PreformattedText"/>
        <w:bidi w:val="0"/>
        <w:spacing w:before="0" w:after="0"/>
        <w:jc w:val="left"/>
        <w:rPr/>
      </w:pPr>
      <w:r>
        <w:rPr/>
        <w:t>11442f/3Z2dQ2Xne3nNDITpiFXZ3j2ASZTh1iWtOnYsfRNit8/UVuT4c9D7i/K7jupaVdpUpe4yRiW</w:t>
      </w:r>
    </w:p>
    <w:p>
      <w:pPr>
        <w:pStyle w:val="PreformattedText"/>
        <w:bidi w:val="0"/>
        <w:spacing w:before="0" w:after="0"/>
        <w:jc w:val="left"/>
        <w:rPr/>
      </w:pPr>
      <w:r>
        <w:rPr/>
        <w:t>sd3mQz2ibKu+YFrL3O+Z03x+a1cYz0R/tlN8XiiL//wE+/zfnc4KU+MVpSXYP54bDW7X5fPZmuIBEp</w:t>
      </w:r>
    </w:p>
    <w:p>
      <w:pPr>
        <w:pStyle w:val="PreformattedText"/>
        <w:bidi w:val="0"/>
        <w:spacing w:before="0" w:after="0"/>
        <w:jc w:val="left"/>
        <w:rPr/>
      </w:pPr>
      <w:r>
        <w:rPr/>
        <w:t>f2VZ3vSZNz9x9+Jal7KdoPh7dQSBOtfGj05ZV8JJne8rvswXGU7ijmmUdJQZuVs2WaeqrjBTVHTg8k</w:t>
      </w:r>
    </w:p>
    <w:p>
      <w:pPr>
        <w:pStyle w:val="PreformattedText"/>
        <w:bidi w:val="0"/>
        <w:spacing w:before="0" w:after="0"/>
        <w:jc w:val="left"/>
        <w:rPr/>
      </w:pPr>
      <w:r>
        <w:rPr/>
        <w:t>5eLtKZqzskdDGcZJ9FHdeQGC0o0oG/+/ee6v684/PveP8kyBU9L3bfHIsgtnu56/jd2e/3p0pgH+L5</w:t>
      </w:r>
    </w:p>
    <w:p>
      <w:pPr>
        <w:pStyle w:val="PreformattedText"/>
        <w:bidi w:val="0"/>
        <w:spacing w:before="0" w:after="0"/>
        <w:jc w:val="left"/>
        <w:rPr/>
      </w:pPr>
      <w:r>
        <w:rPr/>
        <w:t>XKNYJngtMem980bmh/TC9biWxbVhmd50BJSiSww34YQNH5frbkDa4bU07Xy7R0Va7WGknb0ouzHXZP</w:t>
      </w:r>
    </w:p>
    <w:p>
      <w:pPr>
        <w:pStyle w:val="PreformattedText"/>
        <w:bidi w:val="0"/>
        <w:spacing w:before="0" w:after="0"/>
        <w:jc w:val="left"/>
        <w:rPr/>
      </w:pPr>
      <w:r>
        <w:rPr/>
        <w:t>9OZFtBcaPkzYQ+hJPse6joSpK7ZcuR7zzmBXtzWOr/tZj1owSTrktzySj7DzovyrweSo8Ly9ZRXHvk</w:t>
      </w:r>
    </w:p>
    <w:p>
      <w:pPr>
        <w:pStyle w:val="PreformattedText"/>
        <w:bidi w:val="0"/>
        <w:spacing w:before="0" w:after="0"/>
        <w:jc w:val="left"/>
        <w:rPr/>
      </w:pPr>
      <w:r>
        <w:rPr/>
        <w:t>nXNXhRFOqFMXQnHXrS2o8xTXgrXTjw+lvKQRMSKSZ7+TOlaZyrNq117h8tpT/ekjLuJGWV2jJ0xcmP</w:t>
      </w:r>
    </w:p>
    <w:p>
      <w:pPr>
        <w:pStyle w:val="PreformattedText"/>
        <w:bidi w:val="0"/>
        <w:spacing w:before="0" w:after="0"/>
        <w:jc w:val="left"/>
        <w:rPr/>
      </w:pPr>
      <w:r>
        <w:rPr/>
        <w:t>WfzC/pQTAJo3v+QEjpg8eS6bDk0uwqH1+0J069tfLdK18SFDnnFnW+9SacLGBjyhgRiGvBDTvC52qr</w:t>
      </w:r>
    </w:p>
    <w:p>
      <w:pPr>
        <w:pStyle w:val="PreformattedText"/>
        <w:bidi w:val="0"/>
        <w:spacing w:before="0" w:after="0"/>
        <w:jc w:val="left"/>
        <w:rPr/>
      </w:pPr>
      <w:r>
        <w:rPr/>
        <w:t>tj7Deat27dbH363JXMj03GtrVNVNsVpkZVyPaYoehJIdGWS0X2qh232nZDo8uTS7ykf5Rty9Wn35Lx</w:t>
      </w:r>
    </w:p>
    <w:p>
      <w:pPr>
        <w:pStyle w:val="PreformattedText"/>
        <w:bidi w:val="0"/>
        <w:spacing w:before="0" w:after="0"/>
        <w:jc w:val="left"/>
        <w:rPr/>
      </w:pPr>
      <w:r>
        <w:rPr/>
        <w:t>b+IqyDIfblE/N6iu67syzijnvM92irfeJ54s71Q6cfV8qVNzDkGJlYr7js890gVHDuysYC55VVEaE4</w:t>
      </w:r>
    </w:p>
    <w:p>
      <w:pPr>
        <w:pStyle w:val="PreformattedText"/>
        <w:bidi w:val="0"/>
        <w:spacing w:before="0" w:after="0"/>
        <w:jc w:val="left"/>
        <w:rPr/>
      </w:pPr>
      <w:r>
        <w:rPr/>
        <w:t>JqqP33Sl8XN/EeF/YLZm/aTrmqIHwWSXUd4fpHv99fR4IFmylbyilOPUz/3aJKTESipNl3vFF1Dc5V</w:t>
      </w:r>
    </w:p>
    <w:p>
      <w:pPr>
        <w:pStyle w:val="PreformattedText"/>
        <w:bidi w:val="0"/>
        <w:spacing w:before="0" w:after="0"/>
        <w:jc w:val="left"/>
        <w:rPr/>
      </w:pPr>
      <w:r>
        <w:rPr/>
        <w:t>tkWRmLO9fqnnA9pJsFscT26sNvmYSGpu4mx+9dhMR4nks+i8LhZF4Huq5wci3Hc+38TPs+8hWLdjzn</w:t>
      </w:r>
    </w:p>
    <w:p>
      <w:pPr>
        <w:pStyle w:val="PreformattedText"/>
        <w:bidi w:val="0"/>
        <w:spacing w:before="0" w:after="0"/>
        <w:jc w:val="left"/>
        <w:rPr/>
      </w:pPr>
      <w:r>
        <w:rPr/>
        <w:t>h//hJKQ0ce7bWLSyi7P+kTKuHgaTcHjuX7DUcNedT6YTvTaSJVrNKzqOsZJKHLGb9Hj9ZZPyq6p3m7</w:t>
      </w:r>
    </w:p>
    <w:p>
      <w:pPr>
        <w:pStyle w:val="PreformattedText"/>
        <w:bidi w:val="0"/>
        <w:spacing w:before="0" w:after="0"/>
        <w:jc w:val="left"/>
        <w:rPr/>
      </w:pPr>
      <w:r>
        <w:rPr/>
        <w:t>JVVeKLochyvW1PoD4oLNX5Wtr+gpz32uN9H/Sa6g6R0QGP8op5SwvfrvFu/rz3WPfzVQ0pERriOJ7t</w:t>
      </w:r>
    </w:p>
    <w:p>
      <w:pPr>
        <w:pStyle w:val="PreformattedText"/>
        <w:bidi w:val="0"/>
        <w:spacing w:before="0" w:after="0"/>
        <w:jc w:val="left"/>
        <w:rPr/>
      </w:pPr>
      <w:r>
        <w:rPr/>
        <w:t>ETTbs6Tscszx/rM9Uuqcl5CnXWvvZB7wOcX/N+/1VDmf47OJcD3vmljXUul5nisLTU2Y15ZNXKMjpM</w:t>
      </w:r>
    </w:p>
    <w:p>
      <w:pPr>
        <w:pStyle w:val="PreformattedText"/>
        <w:bidi w:val="0"/>
        <w:spacing w:before="0" w:after="0"/>
        <w:jc w:val="left"/>
        <w:rPr/>
      </w:pPr>
      <w:r>
        <w:rPr/>
        <w:t>QRK9fFAhFx7sf3UNFV7Mp873TtfO6IKOMaR17WNexnKMkcyvUgAkofHE2myw2fWPaGiE5S7J+w84ty</w:t>
      </w:r>
    </w:p>
    <w:p>
      <w:pPr>
        <w:pStyle w:val="PreformattedText"/>
        <w:bidi w:val="0"/>
        <w:spacing w:before="0" w:after="0"/>
        <w:jc w:val="left"/>
        <w:rPr/>
      </w:pPr>
      <w:r>
        <w:rPr/>
        <w:t>95dmXNizL/7sv/Ns1gjkvCDt2L8h7BXydi6xmnfDVOiDrBR4ryWD4zzPRppstlibKOOKTatvaYp+B5</w:t>
      </w:r>
    </w:p>
    <w:p>
      <w:pPr>
        <w:pStyle w:val="PreformattedText"/>
        <w:bidi w:val="0"/>
        <w:spacing w:before="0" w:after="0"/>
        <w:jc w:val="left"/>
        <w:rPr/>
      </w:pPr>
      <w:r>
        <w:rPr/>
        <w:t>P84URA6ZPHk+kGQwAAQxdlXOc1wzCCSbFwIqT0yenZL+uKpgAABijKuOJm7BVNMYxQUj6cCCh9ETMd</w:t>
      </w:r>
    </w:p>
    <w:p>
      <w:pPr>
        <w:pStyle w:val="PreformattedText"/>
        <w:bidi w:val="0"/>
        <w:spacing w:before="0" w:after="0"/>
        <w:jc w:val="left"/>
        <w:rPr/>
      </w:pPr>
      <w:r>
        <w:rPr/>
        <w:t>NxJlXgDAsEQZ1zixqeLggkl4Vqkn+vLHk+R5L9Xg3fal9PgX6fECAQUAGIiN9Pi7ifklgwwm4VDlJz</w:t>
      </w:r>
    </w:p>
    <w:p>
      <w:pPr>
        <w:pStyle w:val="PreformattedText"/>
        <w:bidi w:val="0"/>
        <w:spacing w:before="0" w:after="0"/>
        <w:jc w:val="left"/>
        <w:rPr/>
      </w:pPr>
      <w:r>
        <w:rPr/>
        <w:t>aK0gfKvACAPlPGNfBQUl84EVD6QpkXANBHyriWJJjUF04ElL44Mgso65oCAOiBq7NgYlPFJQgm4Vm1</w:t>
      </w:r>
    </w:p>
    <w:p>
      <w:pPr>
        <w:pStyle w:val="PreformattedText"/>
        <w:bidi w:val="0"/>
        <w:spacing w:before="0" w:after="0"/>
        <w:jc w:val="left"/>
        <w:rPr/>
      </w:pPr>
      <w:r>
        <w:rPr/>
        <w:t>vSDzUPrgG+nxL5Pp0OhPaQ4AoMOijOv8rP/CEgSTcKiRF2gUpQ+izCvuRqxqCgCgQ7aTaZWHMq4lCi</w:t>
      </w:r>
    </w:p>
    <w:p>
      <w:pPr>
        <w:pStyle w:val="PreformattedText"/>
        <w:bidi w:val="0"/>
        <w:spacing w:before="0" w:after="0"/>
        <w:jc w:val="left"/>
        <w:rPr/>
      </w:pPr>
      <w:r>
        <w:rPr/>
        <w:t>WZUV9eKLWLX/gTs4ACANAFV2f9E8FkCYNJeFZjL1iZVx8o8wIAukIZ15IHk3BICRYzDybTuxWWGwYA</w:t>
      </w:r>
    </w:p>
    <w:p>
      <w:pPr>
        <w:pStyle w:val="PreformattedText"/>
        <w:bidi w:val="0"/>
        <w:spacing w:before="0" w:after="0"/>
        <w:jc w:val="left"/>
        <w:rPr/>
      </w:pPr>
      <w:r>
        <w:rPr/>
        <w:t>2hQ3SaOM67qmYKQJmIkLwmp6bGoKAKAlm7P+h2DCxLOUX7FDDKNmmxutaQ4AoEEX0uNMooyLzM3LO1</w:t>
      </w:r>
    </w:p>
    <w:p>
      <w:pPr>
        <w:pStyle w:val="PreformattedText"/>
        <w:bidi w:val="0"/>
        <w:spacing w:before="0" w:after="0"/>
        <w:jc w:val="left"/>
        <w:rPr/>
      </w:pPr>
      <w:r>
        <w:rPr/>
        <w:t>brUt7FvZR5AQBNUMbFnsEk3L+UsJDCM2LTxs3ErvIAQD1it/e1xKaK7AolmdG8H2CpxYXjgfS4qCkA</w:t>
      </w:r>
    </w:p>
    <w:p>
      <w:pPr>
        <w:pStyle w:val="PreformattedText"/>
        <w:bidi w:val="0"/>
        <w:spacing w:before="0" w:after="0"/>
        <w:jc w:val="left"/>
        <w:rPr/>
      </w:pPr>
      <w:r>
        <w:rPr/>
        <w:t>gIouzvoVggn75o79N2E0gsK9TqbHRqLMCwAoJsq4xulxTVNwUDA5OJwIKdzvaPLM5kgAAPNEGVfML7</w:t>
      </w:r>
    </w:p>
    <w:p>
      <w:pPr>
        <w:pStyle w:val="PreformattedText"/>
        <w:bidi w:val="0"/>
        <w:spacing w:before="0" w:after="0"/>
        <w:jc w:val="left"/>
        <w:rPr/>
      </w:pPr>
      <w:r>
        <w:rPr/>
        <w:t>mlKTgolOQPJwIK93s8mW6UBK068u3fmpw49l2F/971f/+fcv/sgz/4vcW/eW9+Prnzta/7gADuFWVc</w:t>
      </w:r>
    </w:p>
    <w:p>
      <w:pPr>
        <w:pStyle w:val="PreformattedText"/>
        <w:bidi w:val="0"/>
        <w:spacing w:before="0" w:after="0"/>
        <w:jc w:val="left"/>
        <w:rPr/>
      </w:pPr>
      <w:r>
        <w:rPr/>
        <w:t>5zUDeYNJ/nAioHC/07OLjjIvWhPBYfOJXyj89w695Gdz/+w3P/2rhR9/7ZF3FgpAAAMXZVxxE/OKpq</w:t>
      </w:r>
    </w:p>
    <w:p>
      <w:pPr>
        <w:pStyle w:val="PreformattedText"/>
        <w:bidi w:val="0"/>
        <w:spacing w:before="0" w:after="0"/>
        <w:jc w:val="left"/>
        <w:rPr/>
      </w:pPr>
      <w:r>
        <w:rPr/>
        <w:t>BIMAmHCz+gkMJUXHBiqHYjUeYFAExF32CcHjc0BUVCSfFwsvMJBBSm4sKzlkxHUMaaA4bl6Hf+5WT1</w:t>
      </w:r>
    </w:p>
    <w:p>
      <w:pPr>
        <w:pStyle w:val="PreformattedText"/>
        <w:bidi w:val="0"/>
        <w:spacing w:before="0" w:after="0"/>
        <w:jc w:val="left"/>
        <w:rPr/>
      </w:pPr>
      <w:r>
        <w:rPr/>
        <w:t>rzw3WfuhF939s53/HTY/9tl7/vv2176e3Lj5eY0Hy2kjmY6YWI2LUsGkXDgRULhXXIBid9fNRJlXb3</w:t>
      </w:r>
    </w:p>
    <w:p>
      <w:pPr>
        <w:pStyle w:val="PreformattedText"/>
        <w:bidi w:val="0"/>
        <w:spacing w:before="0" w:after="0"/>
        <w:jc w:val="left"/>
        <w:rPr/>
      </w:pPr>
      <w:r>
        <w:rPr/>
        <w:t>31o/8sWflLz670GFuf/lzywE+/TWP2PIysP3wiWfvB752EkDznxO6wsvN8iLk4EViuPnXDnBwYNmVc</w:t>
      </w:r>
    </w:p>
    <w:p>
      <w:pPr>
        <w:pStyle w:val="PreformattedText"/>
        <w:bidi w:val="0"/>
        <w:spacing w:before="0" w:after="0"/>
        <w:jc w:val="left"/>
        <w:rPr/>
      </w:pPr>
      <w:r>
        <w:rPr/>
        <w:t>1BJMyoeTnU8opDClzKunTr78eOVgEk685LsnndtbX/hTjdozMZfn3CM/MQkmdYnzIY7xqR+5G1YuPv</w:t>
      </w:r>
    </w:p>
    <w:p>
      <w:pPr>
        <w:pStyle w:val="PreformattedText"/>
        <w:bidi w:val="0"/>
        <w:spacing w:before="0" w:after="0"/>
        <w:jc w:val="left"/>
        <w:rPr/>
      </w:pPr>
      <w:r>
        <w:rPr/>
        <w:t>F7ggoMjzIuagklmdGiXwCDkpV5XdUU/bFWYnWq/dTZuaWdUPKRK+cniww0/dlFUNl4++nkwuteqeFh</w:t>
      </w:r>
    </w:p>
    <w:p>
      <w:pPr>
        <w:pStyle w:val="PreformattedText"/>
        <w:bidi w:val="0"/>
        <w:spacing w:before="0" w:after="0"/>
        <w:jc w:val="left"/>
        <w:rPr/>
      </w:pPr>
      <w:r>
        <w:rPr/>
        <w:t>OK7OvvcFE2rLBaOuvBAGI8q8TiWWGu6NOjuldQYdmhNLMj/+xldPQsl+ZVmN9WSe0oeBgTg3+743v4</w:t>
      </w:r>
    </w:p>
    <w:p>
      <w:pPr>
        <w:pStyle w:val="PreformattedText"/>
        <w:bidi w:val="0"/>
        <w:spacing w:before="0" w:after="0"/>
        <w:jc w:val="left"/>
        <w:rPr/>
      </w:pPr>
      <w:r>
        <w:rPr/>
        <w:t>Ra88Coay+IwbiUTMu7tjVFdx0/9l2TCc91Bp3o+NJdUXq3eeV8cu70y1t/7tv/7c9aWXI53iPQmO3Z</w:t>
      </w:r>
    </w:p>
    <w:p>
      <w:pPr>
        <w:pStyle w:val="PreformattedText"/>
        <w:bidi w:val="0"/>
        <w:spacing w:before="0" w:after="0"/>
        <w:jc w:val="left"/>
        <w:rPr/>
      </w:pPr>
      <w:r>
        <w:rPr/>
        <w:t>9/slTUETOeBwIy/MPBSmbswuYBvJdHdYOmb95ccbecwrV/+dxu1oGI1gUsccozJ2ruxVt5g7FSN3EZ</w:t>
      </w:r>
    </w:p>
    <w:p>
      <w:pPr>
        <w:pStyle w:val="PreformattedText"/>
        <w:bidi w:val="0"/>
        <w:spacing w:before="0" w:after="0"/>
        <w:jc w:val="left"/>
        <w:rPr/>
      </w:pPr>
      <w:r>
        <w:rPr/>
        <w:t>AjcBfZ2wbILcq4xonREhoIJc2Ek50vVEBhKivzekMyXc2LgYeTKBMSTronRrSuvuvswoLJJJzUOGoS</w:t>
      </w:r>
    </w:p>
    <w:p>
      <w:pPr>
        <w:pStyle w:val="PreformattedText"/>
        <w:bidi w:val="0"/>
        <w:spacing w:before="0" w:after="0"/>
        <w:jc w:val="left"/>
        <w:rPr/>
      </w:pPr>
      <w:r>
        <w:rPr/>
        <w:t>QSvOtTiH2y5NgyUVZVxGS2g0mDQXTgQU7hcXtFjRI+66WG64A6L0JSYpNxF4zmjezolgUmcJX6nX8O</w:t>
      </w:r>
    </w:p>
    <w:p>
      <w:pPr>
        <w:pStyle w:val="PreformattedText"/>
        <w:bidi w:val="0"/>
        <w:spacing w:before="0" w:after="0"/>
        <w:jc w:val="left"/>
        <w:rPr/>
      </w:pPr>
      <w:r>
        <w:rPr/>
        <w:t>GtSuEqCyLrNa0wB+QSywRH9cN1TUHTwWQaTgQI2hMXttXkmdU9WKCm7jZHpzFKbK6Z+NwZb3jkJxY+</w:t>
      </w:r>
    </w:p>
    <w:p>
      <w:pPr>
        <w:pStyle w:val="PreformattedText"/>
        <w:bidi w:val="0"/>
        <w:spacing w:before="0" w:after="0"/>
        <w:jc w:val="left"/>
        <w:rPr/>
      </w:pPr>
      <w:r>
        <w:rPr/>
        <w:t>urD9X79SepnpT/3WmxsJ0sBcm7NgooyLezWYH0Zal5bFBe6h9LigKRariZKuNh6bYmLEoQvL91aZby</w:t>
      </w:r>
    </w:p>
    <w:p>
      <w:pPr>
        <w:pStyle w:val="PreformattedText"/>
        <w:bidi w:val="0"/>
        <w:spacing w:before="0" w:after="0"/>
        <w:jc w:val="left"/>
        <w:rPr/>
      </w:pPr>
      <w:r>
        <w:rPr/>
        <w:t>KYwEJcmH1fCya06rDyKxbksWR6R0aZ14I6rEWWEL545alCqzuZA9AdsQlilRKoGPGIcqyYL7J7ta04</w:t>
      </w:r>
    </w:p>
    <w:p>
      <w:pPr>
        <w:pStyle w:val="PreformattedText"/>
        <w:bidi w:val="0"/>
        <w:spacing w:before="0" w:after="0"/>
        <w:jc w:val="left"/>
        <w:rPr/>
      </w:pPr>
      <w:r>
        <w:rPr/>
        <w:t>j04c+67J48e/T8zmgez1fJYQht5QxsXipLnkcPYfAgoLkJV5RUixe1+LioSH6JDGzt5FwknMbYgJyz</w:t>
      </w:r>
    </w:p>
    <w:p>
      <w:pPr>
        <w:pStyle w:val="PreformattedText"/>
        <w:bidi w:val="0"/>
        <w:spacing w:before="0" w:after="0"/>
        <w:jc w:val="left"/>
        <w:rPr/>
      </w:pPr>
      <w:r>
        <w:rPr/>
        <w:t>dufl5jL1js/F6qd5J+7ufe/psHLm4QO71nYWVnGV989uP1l91dOSs0uVIXUJuYGLaWGC1hQcEkjO75</w:t>
      </w:r>
    </w:p>
    <w:p>
      <w:pPr>
        <w:pStyle w:val="PreformattedText"/>
        <w:bidi w:val="0"/>
        <w:spacing w:before="0" w:after="0"/>
        <w:jc w:val="left"/>
        <w:rPr/>
      </w:pPr>
      <w:r>
        <w:rPr/>
        <w:t>A3uV0L64AD6QWMmrVUXKrqJTGXMF4g56EdE5ZbFi0YMyk+AjmKydfrz0qmsRSs+/4/3JCx9+S7L2yD</w:t>
      </w:r>
    </w:p>
    <w:p>
      <w:pPr>
        <w:pStyle w:val="PreformattedText"/>
        <w:bidi w:val="0"/>
        <w:spacing w:before="0" w:after="0"/>
        <w:jc w:val="left"/>
        <w:rPr/>
      </w:pPr>
      <w:r>
        <w:rPr/>
        <w:t>uTC+/6nUmQATrt4uz7WDCh/VCyI4OM9kst0LLzyXQY+bam6FY42ZqNfhS9813nzvOUU7a8LkZM6hr1</w:t>
      </w:r>
    </w:p>
    <w:p>
      <w:pPr>
        <w:pStyle w:val="PreformattedText"/>
        <w:bidi w:val="0"/>
        <w:spacing w:before="0" w:after="0"/>
        <w:jc w:val="left"/>
        <w:rPr/>
      </w:pPr>
      <w:r>
        <w:rPr/>
        <w:t>ipGVx979QR8GdFdWxnVeU7CQYLLLKO8PQguuJdPyri1N0ZzjszkCeWWhpGg4iTv2duperDKjJjFCZp</w:t>
      </w:r>
    </w:p>
    <w:p>
      <w:pPr>
        <w:pStyle w:val="PreformattedText"/>
        <w:bidi w:val="0"/>
        <w:spacing w:before="0" w:after="0"/>
        <w:jc w:val="left"/>
        <w:rPr/>
      </w:pPr>
      <w:r>
        <w:rPr/>
        <w:t>8aWBpbs+/da5qCLgSTcHjuXzAXhXbdSqbDyo8n0w2fqFnRcqtsTkGZOQMxenLpid/T6AtSZuSkaPke</w:t>
      </w:r>
    </w:p>
    <w:p>
      <w:pPr>
        <w:pStyle w:val="PreformattedText"/>
        <w:bidi w:val="0"/>
        <w:spacing w:before="0" w:after="0"/>
        <w:jc w:val="left"/>
        <w:rPr/>
      </w:pPr>
      <w:r>
        <w:rPr/>
        <w:t>SfLgD37vJAhmYXCvdo9SuZ2jkNdr3JCyjfcX72nn+4rzZOPJP6rlfRyfLaaQteHuUJ1de6L94nnNZa</w:t>
      </w:r>
    </w:p>
    <w:p>
      <w:pPr>
        <w:pStyle w:val="PreformattedText"/>
        <w:bidi w:val="0"/>
        <w:spacing w:before="0" w:after="0"/>
        <w:jc w:val="left"/>
        <w:rPr/>
      </w:pPr>
      <w:r>
        <w:rPr/>
        <w:t>tNlHEZLaEzoWR+ONn5AAIK7YsL5tbs4mk1rwV1WHcGkmzeSZG78RGEhBPyevyNr65t2eCPXJnf54rO</w:t>
      </w:r>
    </w:p>
    <w:p>
      <w:pPr>
        <w:pStyle w:val="PreformattedText"/>
        <w:bidi w:val="0"/>
        <w:spacing w:before="0" w:after="0"/>
        <w:jc w:val="left"/>
        <w:rPr/>
      </w:pPr>
      <w:r>
        <w:rPr/>
        <w:t>ddFRolihbNJRn3XYi7ze3aWOW5/+XLKRPn+8jjrn5OR575mDSvgefd0rJ6u97fc7H9eDsuEk9kJanx</w:t>
      </w:r>
    </w:p>
    <w:p>
      <w:pPr>
        <w:pStyle w:val="PreformattedText"/>
        <w:bidi w:val="0"/>
        <w:spacing w:before="0" w:after="0"/>
        <w:jc w:val="left"/>
        <w:rPr/>
      </w:pPr>
      <w:r>
        <w:rPr/>
        <w:t>3zRnJ3X7Mi6MW1KVaQi5Xkyu6fs8SijCtu/l3RFHQtmOQLJwIKi3NlFlA2Eqt51aLorvDRedodVqKz</w:t>
      </w:r>
    </w:p>
    <w:p>
      <w:pPr>
        <w:pStyle w:val="PreformattedText"/>
        <w:bidi w:val="0"/>
        <w:spacing w:before="0" w:after="0"/>
        <w:jc w:val="left"/>
        <w:rPr/>
      </w:pPr>
      <w:r>
        <w:rPr/>
        <w:t>klc8V3TmTIbuV3hd1GcW50tdy1DneZwio4GnY/Wx6EzXOJcq3u/FON70tycBJYJCHe1epA1X0s96tx</w:t>
      </w:r>
    </w:p>
    <w:p>
      <w:pPr>
        <w:pStyle w:val="PreformattedText"/>
        <w:bidi w:val="0"/>
        <w:spacing w:before="0" w:after="0"/>
        <w:jc w:val="left"/>
        <w:rPr/>
      </w:pPr>
      <w:r>
        <w:rPr/>
        <w:t>jJuPqus6XKAvO044XX/41Kjx1hJj6HOKLtIqDEioJ9Go1aoPhOHaeHtb3pZDAJo0IPaC4K7YsL6Nos</w:t>
      </w:r>
    </w:p>
    <w:p>
      <w:pPr>
        <w:pStyle w:val="PreformattedText"/>
        <w:bidi w:val="0"/>
        <w:spacing w:before="0" w:after="0"/>
        <w:jc w:val="left"/>
        <w:rPr/>
      </w:pPr>
      <w:r>
        <w:rPr/>
        <w:t>oFBR0Y7V5q4v+1KlXTZkXJi4w1xGdPiYjpLE6MHTH/6lZOPtpxtd5CFC/3b6PKdbXuVud0iI59968h</w:t>
      </w:r>
    </w:p>
    <w:p>
      <w:pPr>
        <w:pStyle w:val="PreformattedText"/>
        <w:bidi w:val="0"/>
        <w:spacing w:before="0" w:after="0"/>
        <w:jc w:val="left"/>
        <w:rPr/>
      </w:pPr>
      <w:r>
        <w:rPr/>
        <w:t>drDyZxYyRGdKId637s+FzsrZTLxuz7VDCh/VBSIEOMSj0BtCuWNTyTTO/2WM2rypd4waCwO4yU2UhP</w:t>
      </w:r>
    </w:p>
    <w:p>
      <w:pPr>
        <w:pStyle w:val="PreformattedText"/>
        <w:bidi w:val="0"/>
        <w:spacing w:before="0" w:after="0"/>
        <w:jc w:val="left"/>
        <w:rPr/>
      </w:pPr>
      <w:r>
        <w:rPr/>
        <w:t>OFmcrZK1+dFRfrQDu8ov2oW0Dare5S8iRgSi8x7lbYsIJzG3JJ6/blHCFYGnyQBhH52D71PMvj/PJJ</w:t>
      </w:r>
    </w:p>
    <w:p>
      <w:pPr>
        <w:pStyle w:val="PreformattedText"/>
        <w:bidi w:val="0"/>
        <w:spacing w:before="0" w:after="0"/>
        <w:jc w:val="left"/>
        <w:rPr/>
      </w:pPr>
      <w:r>
        <w:rPr/>
        <w:t>YJZhHBpKBRW08ENYgyr7X02NYUxWW18rk7tp/+3H0lJvG/d5d6zQ0nD5+YPDf9CSeTjnnaKY873cu8</w:t>
      </w:r>
    </w:p>
    <w:p>
      <w:pPr>
        <w:pStyle w:val="PreformattedText"/>
        <w:bidi w:val="0"/>
        <w:spacing w:before="0" w:after="0"/>
        <w:jc w:val="left"/>
        <w:rPr/>
      </w:pPr>
      <w:r>
        <w:rPr/>
        <w:t>4tqidrWPDU+rBJSiv6PZ9SFKuZoIJvG4RVYILENJ1762Z9+b5pfQi2BSPpxkTyik0L7oLURtxVVNUU</w:t>
      </w:r>
    </w:p>
    <w:p>
      <w:pPr>
        <w:pStyle w:val="PreformattedText"/>
        <w:bidi w:val="0"/>
        <w:spacing w:before="0" w:after="0"/>
        <w:jc w:val="left"/>
        <w:rPr/>
      </w:pPr>
      <w:r>
        <w:rPr/>
        <w:t>zVUZMqHTYlF4sRn2HZ0q7sc9t+6q3Je9/2yFKGlOjwVmm/qgGlbInX7RLzVjbSz7juABFzV+Jx2zjP</w:t>
      </w:r>
    </w:p>
    <w:p>
      <w:pPr>
        <w:pStyle w:val="PreformattedText"/>
        <w:bidi w:val="0"/>
        <w:spacing w:before="0" w:after="0"/>
        <w:jc w:val="left"/>
        <w:rPr/>
      </w:pPr>
      <w:r>
        <w:rPr/>
        <w:t>2ftyPfu+VMZF+6GkQkYY1fICoF0xLH0qsdRwowFhvxCitKtHvyhpJ7WOu/+T+RBpSHnyV35mcid8qX</w:t>
      </w:r>
    </w:p>
    <w:p>
      <w:pPr>
        <w:pStyle w:val="PreformattedText"/>
        <w:bidi w:val="0"/>
        <w:spacing w:before="0" w:after="0"/>
        <w:jc w:val="left"/>
        <w:rPr/>
      </w:pPr>
      <w:r>
        <w:rPr/>
        <w:t>p3Ty2uXxdzf5oedYwlfKOcq4n5NE0EHuEkf76dfU8q46L9YFLRqCsvBEq4lEzvCm1rinoDQtwt3q9M</w:t>
      </w:r>
    </w:p>
    <w:p>
      <w:pPr>
        <w:pStyle w:val="PreformattedText"/>
        <w:bidi w:val="0"/>
        <w:spacing w:before="0" w:after="0"/>
        <w:jc w:val="left"/>
        <w:rPr/>
      </w:pPr>
      <w:r>
        <w:rPr/>
        <w:t>IpYdLXo3WThZnAvv+p36zqG0AxslOjFBPMqOlmE0ZZEd3+jYN704QTxHkRX48opRn7qWhRZOCtmefS</w:t>
      </w:r>
    </w:p>
    <w:p>
      <w:pPr>
        <w:pStyle w:val="PreformattedText"/>
        <w:bidi w:val="0"/>
        <w:spacing w:before="0" w:after="0"/>
        <w:jc w:val="left"/>
        <w:rPr/>
      </w:pPr>
      <w:r>
        <w:rPr/>
        <w:t>9e0hT0MZiEw7W+IMsN076szGsj+k6aY28nc+wlUOTLPu4mF+nQxHPH3Vl14e2LPSBimdo6O6AxiTrK</w:t>
      </w:r>
    </w:p>
    <w:p>
      <w:pPr>
        <w:pStyle w:val="PreformattedText"/>
        <w:bidi w:val="0"/>
        <w:spacing w:before="0" w:after="0"/>
        <w:jc w:val="left"/>
        <w:rPr/>
      </w:pPr>
      <w:r>
        <w:rPr/>
        <w:t>juKIc6XMfiF9kWfkJPb7iGOv35sYmYhRy7IjCPG51bXE8F6y11e3c4/8RLme9awdd24GGq9vr80ZM6</w:t>
      </w:r>
    </w:p>
    <w:p>
      <w:pPr>
        <w:pStyle w:val="PreformattedText"/>
        <w:bidi w:val="0"/>
        <w:spacing w:before="0" w:after="0"/>
        <w:jc w:val="left"/>
        <w:rPr/>
      </w:pPr>
      <w:r>
        <w:rPr/>
        <w:t>4rz5yuyXTiu9ESehtM6g0nO1+YkEK7sjKvR9Pjgua4X2wYV2eHrGg4CTF6ohOxGNG5zTp4tZ9bs53D</w:t>
      </w:r>
    </w:p>
    <w:p>
      <w:pPr>
        <w:pStyle w:val="PreformattedText"/>
        <w:bidi w:val="0"/>
        <w:spacing w:before="0" w:after="0"/>
        <w:jc w:val="left"/>
        <w:rPr/>
      </w:pPr>
      <w:r>
        <w:rPr/>
        <w:t>4w5/7DURx5D2tckWgdg5ChAjh/E7EEd0pPO837hBEKt/lRlNiN+1pjYzbaLsarLje8H3GW0a5+leIf</w:t>
      </w:r>
    </w:p>
    <w:p>
      <w:pPr>
        <w:pStyle w:val="PreformattedText"/>
        <w:bidi w:val="0"/>
        <w:spacing w:before="0" w:after="0"/>
        <w:jc w:val="left"/>
        <w:rPr/>
      </w:pPr>
      <w:r>
        <w:rPr/>
        <w:t>exd39w8u8YqYtzbed+M0ZN7orvvsc0A30OJc2Ek50vVEChfXFh3kymd4/sKr8zGBTd32TOF36p/U7S</w:t>
      </w:r>
    </w:p>
    <w:p>
      <w:pPr>
        <w:pStyle w:val="PreformattedText"/>
        <w:bidi w:val="0"/>
        <w:spacing w:before="0" w:after="0"/>
        <w:jc w:val="left"/>
        <w:rPr/>
      </w:pPr>
      <w:r>
        <w:rPr/>
        <w:t>13D+He/3YSyog73++svJ5pXzjc0BiMeNFb7ijnkElKxDWcRDpx/f88+/+elfLfxYh17ys7W9twgh0d</w:t>
      </w:r>
    </w:p>
    <w:p>
      <w:pPr>
        <w:pStyle w:val="PreformattedText"/>
        <w:bidi w:val="0"/>
        <w:spacing w:before="0" w:after="0"/>
        <w:jc w:val="left"/>
        <w:rPr/>
      </w:pPr>
      <w:r>
        <w:rPr/>
        <w:t>mO8z7e27US81CuzYJMzMMo+vs4Xn9ZY+GkkZshJUZi9gsmO8UoYPxMHDEXJ8612zZ4jWWCo2rguisd</w:t>
      </w:r>
    </w:p>
    <w:p>
      <w:pPr>
        <w:pStyle w:val="PreformattedText"/>
        <w:bidi w:val="0"/>
        <w:spacing w:before="0" w:after="0"/>
        <w:jc w:val="left"/>
        <w:rPr/>
      </w:pPr>
      <w:r>
        <w:rPr/>
        <w:t>QwgmYdS3FwxzxAV6dRZSSKZ3MYvcMY9yiugEzOvsFg0o8RritbAYMVdoLe38N736VBZSYl7KgwVH7L</w:t>
      </w:r>
    </w:p>
    <w:p>
      <w:pPr>
        <w:pStyle w:val="PreformattedText"/>
        <w:bidi w:val="0"/>
        <w:spacing w:before="0" w:after="0"/>
        <w:jc w:val="left"/>
        <w:rPr/>
      </w:pPr>
      <w:r>
        <w:rPr/>
        <w:t>oqwsnaI++chKdrFSbIx+/N+M1PFP4MIhgtcjnueL3x+77z2Fl2dd/veom5SEXLAqMtIwD3KbQ1YHP2</w:t>
      </w:r>
    </w:p>
    <w:p>
      <w:pPr>
        <w:pStyle w:val="PreformattedText"/>
        <w:bidi w:val="0"/>
        <w:spacing w:before="0" w:after="0"/>
        <w:jc w:val="left"/>
        <w:rPr/>
      </w:pPr>
      <w:r>
        <w:rPr/>
        <w:t>fSeYMJhgEg4b4WCAoszroUSZ10ThVbo+vJW/w1bwsaMc40aFvTeoJ6A0OYKyM4xuPvELkwn5ZUZRut</w:t>
      </w:r>
    </w:p>
    <w:p>
      <w:pPr>
        <w:pStyle w:val="PreformattedText"/>
        <w:bidi w:val="0"/>
        <w:spacing w:before="0" w:after="0"/>
        <w:jc w:val="left"/>
        <w:rPr/>
      </w:pPr>
      <w:r>
        <w:rPr/>
        <w:t>ZutV2cZiuoFS2LjLkhbZZFRiCJuUQxUjTvZsVeYaqoCF93jIIUEd9tyrhYnAbzw0jrMmBx4V5LlnxX</w:t>
      </w:r>
    </w:p>
    <w:p>
      <w:pPr>
        <w:pStyle w:val="PreformattedText"/>
        <w:bidi w:val="0"/>
        <w:spacing w:before="0" w:after="0"/>
        <w:jc w:val="left"/>
        <w:rPr/>
      </w:pPr>
      <w:r>
        <w:rPr/>
        <w:t>+XHBvRI2c3aA8oaY3eGExXe0T5x6a2u1+jGKEvuk2IjzGQeNOtTZ4S8rzo04R6IMs2gwKX2damDFsI</w:t>
      </w:r>
    </w:p>
    <w:p>
      <w:pPr>
        <w:pStyle w:val="PreformattedText"/>
        <w:bidi w:val="0"/>
        <w:spacing w:before="0" w:after="0"/>
        <w:jc w:val="left"/>
        <w:rPr/>
      </w:pPr>
      <w:r>
        <w:rPr/>
        <w:t>G6PfteE0wYrMPmhzBwMdydbdp4YtnefHQIi3Zq8patRKclOllFSsbitcSk1rY6POz/2UWJ0qOve+Wk</w:t>
      </w:r>
    </w:p>
    <w:p>
      <w:pPr>
        <w:pStyle w:val="PreformattedText"/>
        <w:bidi w:val="0"/>
        <w:spacing w:before="0" w:after="0"/>
        <w:jc w:val="left"/>
        <w:rPr/>
      </w:pPr>
      <w:r>
        <w:rPr/>
        <w:t>br/pUZToeMZ5st+ckqGKMsaVWSjbOcpYZk7GSkvhLm46nPq5X2u9rWJBhXiPfR9la1jcEYr5Jbc0BY</w:t>
      </w:r>
    </w:p>
    <w:p>
      <w:pPr>
        <w:pStyle w:val="PreformattedText"/>
        <w:bidi w:val="0"/>
        <w:spacing w:before="0" w:after="0"/>
        <w:jc w:val="left"/>
        <w:rPr/>
      </w:pPr>
      <w:r>
        <w:rPr/>
        <w:t>OV5pLD2X8IKAy5L5YeD6RH9IyWauPGoiMVRUdD4udjOdlCr+nhE0tXJ76zk1p7b+Xm50uXw0RHMEp3</w:t>
      </w:r>
    </w:p>
    <w:p>
      <w:pPr>
        <w:pStyle w:val="PreformattedText"/>
        <w:bidi w:val="0"/>
        <w:spacing w:before="0" w:after="0"/>
        <w:jc w:val="left"/>
        <w:rPr/>
      </w:pPr>
      <w:r>
        <w:rPr/>
        <w:t>YnSj6TvX0SGPEZQzb35ikDcB4v1ly/LGv+sOfCdamK8VNxvGNXw+MfJSJoBl52GUAkbpmzKve/Nbep</w:t>
      </w:r>
    </w:p>
    <w:p>
      <w:pPr>
        <w:pStyle w:val="PreformattedText"/>
        <w:bidi w:val="0"/>
        <w:spacing w:before="0" w:after="0"/>
        <w:jc w:val="left"/>
        <w:rPr/>
      </w:pPr>
      <w:r>
        <w:rPr/>
        <w:t>zXDAw9mITDu/9ASGHA4sK+mUz3RFmK1byKhpPNgjXt0YEoHE7S17Rs4STuCjexl8Sk0//IOyvNRYhR</w:t>
      </w:r>
    </w:p>
    <w:p>
      <w:pPr>
        <w:pStyle w:val="PreformattedText"/>
        <w:bidi w:val="0"/>
        <w:spacing w:before="0" w:after="0"/>
        <w:jc w:val="left"/>
        <w:rPr/>
      </w:pPr>
      <w:r>
        <w:rPr/>
        <w:t>lAgM0SFsOqTEY0eYGsLnHyOAEbTHLW022MZO63EO1BEItirM0YkRto23n75nueYqixAMQJRxjdPjmq</w:t>
      </w:r>
    </w:p>
    <w:p>
      <w:pPr>
        <w:pStyle w:val="PreformattedText"/>
        <w:bidi w:val="0"/>
        <w:spacing w:before="0" w:after="0"/>
        <w:jc w:val="left"/>
        <w:rPr/>
      </w:pPr>
      <w:r>
        <w:rPr/>
        <w:t>9whh5KMof3/AEBheGKC/zSlHkVXbI0NL3CUnTSTX7tnp0hJUJEVopVewf4da+cjNb09fOP34+sfYbm</w:t>
      </w:r>
    </w:p>
    <w:p>
      <w:pPr>
        <w:pStyle w:val="PreformattedText"/>
        <w:bidi w:val="0"/>
        <w:spacing w:before="0" w:after="0"/>
        <w:jc w:val="left"/>
        <w:rPr/>
      </w:pPr>
      <w:r>
        <w:rPr/>
        <w:t>ak0hIMJEhIsqgSrbuT6OGNGJcyaOJSsJVcbF0gWTvcOJgMIS9MOSaZnXe5PpHalBOlli8nnc4W8lNK</w:t>
      </w:r>
    </w:p>
    <w:p>
      <w:pPr>
        <w:pStyle w:val="PreformattedText"/>
        <w:bidi w:val="0"/>
        <w:spacing w:before="0" w:after="0"/>
        <w:jc w:val="left"/>
        <w:rPr/>
      </w:pPr>
      <w:r>
        <w:rPr/>
        <w:t>Wvbag7ig8hpES5VxxZRzw+r7ru3MfjxDyXvs0tiEAdvx9DnbiddzPJ3NeSJ35vMhJXhwjJ8VhxTMoQ</w:t>
      </w:r>
    </w:p>
    <w:p>
      <w:pPr>
        <w:pStyle w:val="PreformattedText"/>
        <w:bidi w:val="0"/>
        <w:spacing w:before="0" w:after="0"/>
        <w:jc w:val="left"/>
        <w:rPr/>
      </w:pPr>
      <w:r>
        <w:rPr/>
        <w:t>0wC9BCFlIz3OuCKxbMEkjA78C/YqYdjOzMLJIFfz6vLKWFbt6ocoF4vRlNWH35KM33RlslN6HSKc9C</w:t>
      </w:r>
    </w:p>
    <w:p>
      <w:pPr>
        <w:pStyle w:val="PreformattedText"/>
        <w:bidi w:val="0"/>
        <w:spacing w:before="0" w:after="0"/>
        <w:jc w:val="left"/>
        <w:rPr/>
      </w:pPr>
      <w:r>
        <w:rPr/>
        <w:t>3ob3/4lwa9olRdn20mwmfdjxkmIylPvXWymMNAZWVcggnDDiUHZIxRrgeA4bqSTJdl3BraG2tqjsPQ</w:t>
      </w:r>
    </w:p>
    <w:p>
      <w:pPr>
        <w:pStyle w:val="PreformattedText"/>
        <w:bidi w:val="0"/>
        <w:spacing w:before="0" w:after="0"/>
        <w:jc w:val="left"/>
        <w:rPr/>
      </w:pPr>
      <w:r>
        <w:rPr/>
        <w:t>Xxv3izvqMdL1wE+/bTLHpeoyxDF6crInAfX0+suSq+8628qcj4X2iBsos1t//eXGNv2MUZRP/dabh7</w:t>
      </w:r>
    </w:p>
    <w:p>
      <w:pPr>
        <w:pStyle w:val="PreformattedText"/>
        <w:bidi w:val="0"/>
        <w:spacing w:before="0" w:after="0"/>
        <w:jc w:val="left"/>
        <w:rPr/>
      </w:pPr>
      <w:r>
        <w:rPr/>
        <w:t>ZE9dbs++iKqw6DDiZzjOp6IOixG7MvhI2hvKGiu8K3rU+dU+4VoymxJPC5t/9mpY7nWg92j49gEpOz</w:t>
      </w:r>
    </w:p>
    <w:p>
      <w:pPr>
        <w:pStyle w:val="PreformattedText"/>
        <w:bidi w:val="0"/>
        <w:spacing w:before="0" w:after="0"/>
        <w:jc w:val="left"/>
        <w:rPr/>
      </w:pPr>
      <w:r>
        <w:rPr/>
        <w:t>KSdKr2LTz6YCSixEECNax1tYyawFG7PvoRvOHJY5mOQPJ9kDCikMV+wqP5gyr6IbLy6C0q5+ixW3qn</w:t>
      </w:r>
    </w:p>
    <w:p>
      <w:pPr>
        <w:pStyle w:val="PreformattedText"/>
        <w:bidi w:val="0"/>
        <w:spacing w:before="0" w:after="0"/>
        <w:jc w:val="left"/>
        <w:rPr/>
      </w:pPr>
      <w:r>
        <w:rPr/>
        <w:t>Q829xUsGzArzuYxIhTdiyL2PQzygKbKPEKcaNjo9+bfO4s47rjysJgQ0mBDDEq9QQwXFmZ13af30Qf</w:t>
      </w:r>
    </w:p>
    <w:p>
      <w:pPr>
        <w:pStyle w:val="PreformattedText"/>
        <w:bidi w:val="0"/>
        <w:spacing w:before="0" w:after="0"/>
        <w:jc w:val="left"/>
        <w:rPr/>
      </w:pPr>
      <w:r>
        <w:rPr/>
        <w:t>yqaEk2F0PMvui9Hlkb0QHd4qJnsAvf03JzutH3rJz06OGHHKjmUSZYFREhgT2ZsYRYmgW/XzWpDtRB</w:t>
      </w:r>
    </w:p>
    <w:p>
      <w:pPr>
        <w:pStyle w:val="PreformattedText"/>
        <w:bidi w:val="0"/>
        <w:spacing w:before="0" w:after="0"/>
        <w:jc w:val="left"/>
        <w:rPr/>
      </w:pPr>
      <w:r>
        <w:rPr/>
        <w:t>kXyxBMCjpc+oms5sWA+1zJdJnhjWS6jGOvxP4LXb8rHeKOZ9ydvlFhT4S+iBWGmrpbHsusLlIsGxt3</w:t>
      </w:r>
    </w:p>
    <w:p>
      <w:pPr>
        <w:pStyle w:val="PreformattedText"/>
        <w:bidi w:val="0"/>
        <w:spacing w:before="0" w:after="0"/>
        <w:jc w:val="left"/>
        <w:rPr/>
      </w:pPr>
      <w:r>
        <w:rPr/>
        <w:t>xYuec10OJ6cr7F0SHfBYqcpS2feLSfLRNk2sehbLpsfqclX2/GlZLGc/ToyWIJjUFE52PqGQwjDFF8</w:t>
      </w:r>
    </w:p>
    <w:p>
      <w:pPr>
        <w:pStyle w:val="PreformattedText"/>
        <w:bidi w:val="0"/>
        <w:spacing w:before="0" w:after="0"/>
        <w:jc w:val="left"/>
        <w:rPr/>
      </w:pPr>
      <w:r>
        <w:rPr/>
        <w:t>ap9HhDMt2ZtzfK7G2yKFF+dv4d7x/8yTT0ZZMjePUhEOdVZjWxGBGIMrdlCNuVLqxpaIsV4GJUKdq5</w:t>
      </w:r>
    </w:p>
    <w:p>
      <w:pPr>
        <w:pStyle w:val="PreformattedText"/>
        <w:bidi w:val="0"/>
        <w:spacing w:before="0" w:after="0"/>
        <w:jc w:val="left"/>
        <w:rPr/>
      </w:pPr>
      <w:r>
        <w:rPr/>
        <w:t>zv104rF6Ek7OpcclZwNCyd5Gi34B0HHxBRK9/e2+vOA+TDTuY5DigI75gEYJyo48RnmbYFIspMRIyg</w:t>
      </w:r>
    </w:p>
    <w:p>
      <w:pPr>
        <w:pStyle w:val="PreformattedText"/>
        <w:bidi w:val="0"/>
        <w:spacing w:before="0" w:after="0"/>
        <w:jc w:val="left"/>
        <w:rPr/>
      </w:pPr>
      <w:r>
        <w:rPr/>
        <w:t>sffsuk9O3ilacql3z1oFR0e/Z9IpggmBzgcG0vxAgKw9WbMq+YFFqmwx9lOVU7mGXmucQd02Up7Rqy</w:t>
      </w:r>
    </w:p>
    <w:p>
      <w:pPr>
        <w:pStyle w:val="PreformattedText"/>
        <w:bidi w:val="0"/>
        <w:spacing w:before="0" w:after="0"/>
        <w:jc w:val="left"/>
        <w:rPr/>
      </w:pPr>
      <w:r>
        <w:rPr/>
        <w:t>lRKTkZsuR4vfhTKlVWXO4/j9ufaURZZKX2DT3/8YQY0jSupimeAyoylRKtrh0i5lXAgmrYYTAYXhy8</w:t>
      </w:r>
    </w:p>
    <w:p>
      <w:pPr>
        <w:pStyle w:val="PreformattedText"/>
        <w:bidi w:val="0"/>
        <w:spacing w:before="0" w:after="0"/>
        <w:jc w:val="left"/>
        <w:rPr/>
      </w:pPr>
      <w:r>
        <w:rPr/>
        <w:t>q8Hk2PC119kWU6VnG3MiarVvWRK+dLPX/8HeGk38oE4qbDyYk09JbppJbpFC/T6ltNixLIOGKTxTI7</w:t>
      </w:r>
    </w:p>
    <w:p>
      <w:pPr>
        <w:pStyle w:val="PreformattedText"/>
        <w:bidi w:val="0"/>
        <w:spacing w:before="0" w:after="0"/>
        <w:jc w:val="left"/>
        <w:rPr/>
      </w:pPr>
      <w:r>
        <w:rPr/>
        <w:t>zMfn18FwEt8Zj/l0EUzyGdX+wpR5MWzxBbOWdHS54TJlDXV1rK6WvHPch2WP++7xN756cke5CW945C</w:t>
      </w:r>
    </w:p>
    <w:p>
      <w:pPr>
        <w:pStyle w:val="PreformattedText"/>
        <w:bidi w:val="0"/>
        <w:spacing w:before="0" w:after="0"/>
        <w:jc w:val="left"/>
        <w:rPr/>
      </w:pPr>
      <w:r>
        <w:rPr/>
        <w:t>dKdeibWlr2bjgpOQfmRIk9M4qOOj7Yo9LLhV1o3/3ByYpnbYTLBt2efV8IJgw7lNTc9x819kJhuK7H</w:t>
      </w:r>
    </w:p>
    <w:p>
      <w:pPr>
        <w:pStyle w:val="PreformattedText"/>
        <w:bidi w:val="0"/>
        <w:spacing w:before="0" w:after="0"/>
        <w:jc w:val="left"/>
        <w:rPr/>
      </w:pPr>
      <w:r>
        <w:rPr/>
        <w:t>d2D06wcRTmq6y1imI5F1IqPOn2ZEedO50y9PNp/4hcmO2lE2U9eeENHJvvC6VzYeZssEmbLzD9rYCd</w:t>
      </w:r>
    </w:p>
    <w:p>
      <w:pPr>
        <w:pStyle w:val="PreformattedText"/>
        <w:bidi w:val="0"/>
        <w:spacing w:before="0" w:after="0"/>
        <w:jc w:val="left"/>
        <w:rPr/>
      </w:pPr>
      <w:r>
        <w:rPr/>
        <w:t>4y2vls9Hshic3Z98R1nySDDiYNGPXtBUNHRJnXQ0mHSryio1imY1U2VOwWu0GXLdXpw74sfbWzbSf7</w:t>
      </w:r>
    </w:p>
    <w:p>
      <w:pPr>
        <w:pStyle w:val="PreformattedText"/>
        <w:bidi w:val="0"/>
        <w:spacing w:before="0" w:after="0"/>
        <w:jc w:val="left"/>
        <w:rPr/>
      </w:pPr>
      <w:r>
        <w:rPr/>
        <w:t>Qbz9dHL7Y+9MnvyVn5mMepTZXTvC5Hvf9sgk8JQ556KUsEjpze2Sc0dOtzQqVyRsRHtHWBy6eJ9VQ3</w:t>
      </w:r>
    </w:p>
    <w:p>
      <w:pPr>
        <w:pStyle w:val="PreformattedText"/>
        <w:bidi w:val="0"/>
        <w:spacing w:before="0" w:after="0"/>
        <w:jc w:val="left"/>
        <w:rPr/>
      </w:pPr>
      <w:r>
        <w:rPr/>
        <w:t>CZCfIdWZzhwuz7wfwSBJMSDpsnApXEcP1mMp3suLLIF1LmbmyEiQgVdZlsPFei4xWvfejL7S4snOxT</w:t>
      </w:r>
    </w:p>
    <w:p>
      <w:pPr>
        <w:pStyle w:val="PreformattedText"/>
        <w:bidi w:val="0"/>
        <w:spacing w:before="0" w:after="0"/>
        <w:jc w:val="left"/>
        <w:rPr/>
      </w:pPr>
      <w:r>
        <w:rPr/>
        <w:t>QhTzRLK5ItEJ3Lr5+bslfnuV+kW5TBzxWVVdNjj2uih6npYRQSxCSuwzszMMRbiK97LX+R+jNEXDcr</w:t>
      </w:r>
    </w:p>
    <w:p>
      <w:pPr>
        <w:pStyle w:val="PreformattedText"/>
        <w:bidi w:val="0"/>
        <w:spacing w:before="0" w:after="0"/>
        <w:jc w:val="left"/>
        <w:rPr/>
      </w:pPr>
      <w:r>
        <w:rPr/>
        <w:t>RHnonY8bxX37Uc37kxojYJw2nbl933peziBAsUZVyxaIrREoavwfxwWOtCZfFFdGIWUBa2Nm6ZScl1</w:t>
      </w:r>
    </w:p>
    <w:p>
      <w:pPr>
        <w:pStyle w:val="PreformattedText"/>
        <w:bidi w:val="0"/>
        <w:spacing w:before="0" w:after="0"/>
        <w:jc w:val="left"/>
        <w:rPr/>
      </w:pPr>
      <w:r>
        <w:rPr/>
        <w:t>jZrcfbynbpQLJ+lrL7u6EtU7eDH6ET/XxghWBKGi4WSrwoIJsffFfhv+rT3yzvvCyXbJsB6h46B9Tk</w:t>
      </w:r>
    </w:p>
    <w:p>
      <w:pPr>
        <w:pStyle w:val="PreformattedText"/>
        <w:bidi w:val="0"/>
        <w:spacing w:before="0" w:after="0"/>
        <w:jc w:val="left"/>
        <w:rPr/>
      </w:pPr>
      <w:r>
        <w:rPr/>
        <w:t>6moS52MW+jbKwr512815jUHkdca+L6EME3zw2RaK8yE+K3Fre4xtYsmNxy1YGq4cQqW1CH+EJ6ID0e</w:t>
      </w:r>
    </w:p>
    <w:p>
      <w:pPr>
        <w:pStyle w:val="PreformattedText"/>
        <w:bidi w:val="0"/>
        <w:spacing w:before="0" w:after="0"/>
        <w:jc w:val="left"/>
        <w:rPr/>
      </w:pPr>
      <w:r>
        <w:rPr/>
        <w:t>T6YbbLUquxNc1GbNq9rEnePofJbpgBk9qV8Evq5tjljmLnqbq2GVfa4457ee/MVJJzx+r+IOfvxZTL</w:t>
      </w:r>
    </w:p>
    <w:p>
      <w:pPr>
        <w:pStyle w:val="PreformattedText"/>
        <w:bidi w:val="0"/>
        <w:spacing w:before="0" w:after="0"/>
        <w:jc w:val="left"/>
        <w:rPr/>
      </w:pPr>
      <w:r>
        <w:rPr/>
        <w:t>Cvc6PBPoiSrt3XgJ0jdTFiFe0TQSL+OxsZqzo6F4+5oBscsVHveVccqEGaSw5n/yGgQC3iC2ozme6J</w:t>
      </w:r>
    </w:p>
    <w:p>
      <w:pPr>
        <w:pStyle w:val="PreformattedText"/>
        <w:bidi w:val="0"/>
        <w:spacing w:before="0" w:after="0"/>
        <w:jc w:val="left"/>
        <w:rPr/>
      </w:pPr>
      <w:r>
        <w:rPr/>
        <w:t>0lqZV9nNDJvo9MXd0f3uVB8k7rQKJ/Xq2lye6DzGKkxFxWhE2dBb5rmis1w2TOzshDvv9nY3hNTcTk</w:t>
      </w:r>
    </w:p>
    <w:p>
      <w:pPr>
        <w:pStyle w:val="PreformattedText"/>
        <w:bidi w:val="0"/>
        <w:spacing w:before="0" w:after="0"/>
        <w:jc w:val="left"/>
        <w:rPr/>
      </w:pPr>
      <w:r>
        <w:rPr/>
        <w:t>VH5GoQZVzj9LjmagP1BJMwuucPTGKHOsQXVXzrbrX1hGWW441g0sRdxrKBxwpGDXQSO7RkbYSLKHsq</w:t>
      </w:r>
    </w:p>
    <w:p>
      <w:pPr>
        <w:pStyle w:val="PreformattedText"/>
        <w:bidi w:val="0"/>
        <w:spacing w:before="0" w:after="0"/>
        <w:jc w:val="left"/>
        <w:rPr/>
      </w:pPr>
      <w:r>
        <w:rPr/>
        <w:t>K+YutGUBnVznXUURKFu+ubE1u84LJlBHKNmRQUb7pRagkqzMa6PpJypbutNUqUzZ/U7irvhJAaXeTm</w:t>
      </w:r>
    </w:p>
    <w:p>
      <w:pPr>
        <w:pStyle w:val="PreformattedText"/>
        <w:bidi w:val="0"/>
        <w:spacing w:before="0" w:after="0"/>
        <w:jc w:val="left"/>
        <w:rPr/>
      </w:pPr>
      <w:r>
        <w:rPr/>
        <w:t>JHRk6yYFIlDLcZGC6lz9X0JpHOu3qN33SlzafbmF3fzS+BOoLJLqO8PwiUciaZDvs3tmlj2RGHsiFi</w:t>
      </w:r>
    </w:p>
    <w:p>
      <w:pPr>
        <w:pStyle w:val="PreformattedText"/>
        <w:bidi w:val="0"/>
        <w:spacing w:before="0" w:after="0"/>
        <w:jc w:val="left"/>
        <w:rPr/>
      </w:pPr>
      <w:r>
        <w:rPr/>
        <w:t>nuiAGj1ZvK7MN5msfnXARPHcaf8Lf5pceNfvDKazW3SZ3DKbQy7CXvNN2visWtoVPivjOuMKA80Ek/</w:t>
      </w:r>
    </w:p>
    <w:p>
      <w:pPr>
        <w:pStyle w:val="PreformattedText"/>
        <w:bidi w:val="0"/>
        <w:spacing w:before="0" w:after="0"/>
        <w:jc w:val="left"/>
        <w:rPr/>
      </w:pPr>
      <w:r>
        <w:rPr/>
        <w:t>3DSfYXhBSoQ/Ry1pKGyrzKdOijY3SjwVVtygYf+53UpwttefHKU7UEk0zMV2lrqdjo7DYVUOI9nDj1</w:t>
      </w:r>
    </w:p>
    <w:p>
      <w:pPr>
        <w:pStyle w:val="PreformattedText"/>
        <w:bidi w:val="0"/>
        <w:spacing w:before="0" w:after="0"/>
        <w:jc w:val="left"/>
        <w:rPr/>
      </w:pPr>
      <w:r>
        <w:rPr/>
        <w:t>1kJ/py+rfLV93p17+2+2Vc61NbuOX0mA6qHkgIwxyvUAQFU3Zl9sG13oDDS9+lHZx49Jssd7coe46+</w:t>
      </w:r>
    </w:p>
    <w:p>
      <w:pPr>
        <w:pStyle w:val="PreformattedText"/>
        <w:bidi w:val="0"/>
        <w:spacing w:before="0" w:after="0"/>
        <w:jc w:val="left"/>
        <w:rPr/>
      </w:pPr>
      <w:r>
        <w:rPr/>
        <w:t>IziJGGMhvZ1fHcsUzv+Xe8v/Z5TRF22goo0emtO6DEal7xHqpsWtrpcNLSfJM4r9dff3lSgteCjdn1</w:t>
      </w:r>
    </w:p>
    <w:p>
      <w:pPr>
        <w:pStyle w:val="PreformattedText"/>
        <w:bidi w:val="0"/>
        <w:spacing w:before="0" w:after="0"/>
        <w:jc w:val="left"/>
        <w:rPr/>
      </w:pPr>
      <w:r>
        <w:rPr/>
        <w:t>+4YrC9QQTOYY1fVAwFyxW3BW5lWLmKNRalf4p5r9js1WPCpj3NKu3oM/2dJQECMNqw+/ZdLBrntPmz</w:t>
      </w:r>
    </w:p>
    <w:p>
      <w:pPr>
        <w:pStyle w:val="PreformattedText"/>
        <w:bidi w:val="0"/>
        <w:spacing w:before="0" w:after="0"/>
        <w:jc w:val="left"/>
        <w:rPr/>
      </w:pPr>
      <w:r>
        <w:rPr/>
        <w:t>17cE/+0SSUPJR2vpsqs4n39cBPv6214BUBJd5T1SARrzU+h1M/92t3A1vRx3ywQwsc7Pv7++YnGv1s</w:t>
      </w:r>
    </w:p>
    <w:p>
      <w:pPr>
        <w:pStyle w:val="PreformattedText"/>
        <w:bidi w:val="0"/>
        <w:spacing w:before="0" w:after="0"/>
        <w:jc w:val="left"/>
        <w:rPr/>
      </w:pPr>
      <w:r>
        <w:rPr/>
        <w:t>4nHj8eO8vvZU41lhZxmX3d6hhWASDhd+QEsOQ+X+TjItEYhNG1erPFDZORpt7BtRdrd4pV31d+ajgx</w:t>
      </w:r>
    </w:p>
    <w:p>
      <w:pPr>
        <w:pStyle w:val="PreformattedText"/>
        <w:bidi w:val="0"/>
        <w:spacing w:before="0" w:after="0"/>
        <w:jc w:val="left"/>
        <w:rPr/>
      </w:pPr>
      <w:r>
        <w:rPr/>
        <w:t>1HzEOZbLaYdnJjPkrVto7OdZxLcUTgbXOPiQheEYayTRaLLv0boy95w0EErSjDOvfITxR+rniO/XZJ</w:t>
      </w:r>
    </w:p>
    <w:p>
      <w:pPr>
        <w:pStyle w:val="PreformattedText"/>
        <w:bidi w:val="0"/>
        <w:spacing w:before="0" w:after="0"/>
        <w:jc w:val="left"/>
        <w:rPr/>
      </w:pPr>
      <w:r>
        <w:rPr/>
        <w:t>n4wwFfgM+lDalYXiOOLmSVyj4j1W3eclPq+N9ByOtmzpPNtOppsqGi2BlkJJ5lCpJxFQoA5Hkmm5wL</w:t>
      </w:r>
    </w:p>
    <w:p>
      <w:pPr>
        <w:pStyle w:val="PreformattedText"/>
        <w:bidi w:val="0"/>
        <w:spacing w:before="0" w:after="0"/>
        <w:jc w:val="left"/>
        <w:rPr/>
      </w:pPr>
      <w:r>
        <w:rPr/>
        <w:t>qmYFGijC46jtmE6xP7TGjeuVledKpjA70FbXi37/s4seO9ZO9h5+vO/rvqqE6MYExC3ixYZP+ODvTt</w:t>
      </w:r>
    </w:p>
    <w:p>
      <w:pPr>
        <w:pStyle w:val="PreformattedText"/>
        <w:bidi w:val="0"/>
        <w:spacing w:before="0" w:after="0"/>
        <w:jc w:val="left"/>
        <w:rPr/>
      </w:pPr>
      <w:r>
        <w:rPr/>
        <w:t>tE3i7n5sxBjtdGNxO5Z3SmwUG4E4+4yysLIznEW7ZTu8Z5/Vgs61uHE0ToyWQOvBpHw4EVCgTm9Ipj</w:t>
      </w:r>
    </w:p>
    <w:p>
      <w:pPr>
        <w:pStyle w:val="PreformattedText"/>
        <w:bidi w:val="0"/>
        <w:spacing w:before="0" w:after="0"/>
        <w:jc w:val="left"/>
        <w:rPr/>
      </w:pPr>
      <w:r>
        <w:rPr/>
        <w:t>sMA7BY59LjkmaAxQSTauFESIE6RX1W5TIvAErZTpRxwUJDSWa06BcATMQX4olZQAGgPVdn11/BBDqQ</w:t>
      </w:r>
    </w:p>
    <w:p>
      <w:pPr>
        <w:pStyle w:val="PreformattedText"/>
        <w:bidi w:val="0"/>
        <w:spacing w:before="0" w:after="0"/>
        <w:jc w:val="left"/>
        <w:rPr/>
      </w:pPr>
      <w:r>
        <w:rPr/>
        <w:t>C55Vywv58seT5Hkv9YFANd9Ij385++81zQHQuAvp8bOz6y+w4GASDtX6opR4QV0eTKZ381Y0BUDtYp</w:t>
      </w:r>
    </w:p>
    <w:p>
      <w:pPr>
        <w:pStyle w:val="PreformattedText"/>
        <w:bidi w:val="0"/>
        <w:spacing w:before="0" w:after="0"/>
        <w:jc w:val="left"/>
        <w:rPr/>
      </w:pPr>
      <w:r>
        <w:rPr/>
        <w:t>ngKOO6rimgO8Gk/nAipECdjswCypqmAKjN5iyYWI0LOhRKMs9q5IUq84I6RJlBtj21gAJQ3YVkuqmi</w:t>
      </w:r>
    </w:p>
    <w:p>
      <w:pPr>
        <w:pStyle w:val="PreformattedText"/>
        <w:bidi w:val="0"/>
        <w:spacing w:before="0" w:after="0"/>
        <w:jc w:val="left"/>
        <w:rPr/>
      </w:pPr>
      <w:r>
        <w:rPr/>
        <w:t>Mi7oYDAJhxp90UZQoC7KvADKU8YFPQgm03AiQEBfHE2eWVUGgHy2ZsHklqaA7htpAuiN+GJ9ILFhI0</w:t>
      </w:r>
    </w:p>
    <w:p>
      <w:pPr>
        <w:pStyle w:val="PreformattedText"/>
        <w:bidi w:val="0"/>
        <w:spacing w:before="0" w:after="0"/>
        <w:jc w:val="left"/>
        <w:rPr/>
      </w:pPr>
      <w:r>
        <w:rPr/>
        <w:t>BeF2fXTcEEemJa1mX0BPrmZHpsJMq8APYSZVzj9LimKaBHbl7eMedEQIG+UeYFcD9lXNDTYBLunxAv</w:t>
      </w:r>
    </w:p>
    <w:p>
      <w:pPr>
        <w:pStyle w:val="PreformattedText"/>
        <w:bidi w:val="0"/>
        <w:spacing w:before="0" w:after="0"/>
        <w:jc w:val="left"/>
        <w:rPr/>
      </w:pPr>
      <w:r>
        <w:rPr/>
        <w:t>pEDfvDeZ3iEEWHYbyXQ1LqBnoSQzmvcDQLcd+fZvPTMLJ7e1BrCksjIuwQR6HEz2DicCCvTK+suPJ9</w:t>
      </w:r>
    </w:p>
    <w:p>
      <w:pPr>
        <w:pStyle w:val="PreformattedText"/>
        <w:bidi w:val="0"/>
        <w:spacing w:before="0" w:after="0"/>
        <w:jc w:val="left"/>
        <w:rPr/>
      </w:pPr>
      <w:r>
        <w:rPr/>
        <w:t>/89K/GfigmygPLKq5/VzQD9DuYhMNz/4IyL+h8OJlZ0xrAkorr32OaAfobSjL5NmEUUKCzvvrRf5Y8</w:t>
      </w:r>
    </w:p>
    <w:p>
      <w:pPr>
        <w:pStyle w:val="PreformattedText"/>
        <w:bidi w:val="0"/>
        <w:spacing w:before="0" w:after="0"/>
        <w:jc w:val="left"/>
        <w:rPr/>
      </w:pPr>
      <w:r>
        <w:rPr/>
        <w:t>54f/4ZFEWRew3GL1wjuaAfobTMKorgcC2nfy5ceTlb/07PjPda0BLDnXQeh5MAmHCz+gURTozjfxMy</w:t>
      </w:r>
    </w:p>
    <w:p>
      <w:pPr>
        <w:pStyle w:val="PreformattedText"/>
        <w:bidi w:val="0"/>
        <w:spacing w:before="0" w:after="0"/>
        <w:jc w:val="left"/>
        <w:rPr/>
      </w:pPr>
      <w:r>
        <w:rPr/>
        <w:t>VdvpQB4cS8E+htKMkcKvUkAgp0zVcTGzICyy1KW5+jGaC/wSSM2noioDEnBROAyXXwpGaA/gaTcLjy</w:t>
      </w:r>
    </w:p>
    <w:p>
      <w:pPr>
        <w:pStyle w:val="PreformattedText"/>
        <w:bidi w:val="0"/>
        <w:spacing w:before="0" w:after="0"/>
        <w:jc w:val="left"/>
        <w:rPr/>
      </w:pPr>
      <w:r>
        <w:rPr/>
        <w:t>ExpFgUVT0gXwzPXwmmaA/oWSzGjRLwCobE0TALgeQt+DST3hRECBRYoZ8auaAWBidXZdBHoYTOoLJw</w:t>
      </w:r>
    </w:p>
    <w:p>
      <w:pPr>
        <w:pStyle w:val="PreformattedText"/>
        <w:bidi w:val="0"/>
        <w:spacing w:before="0" w:after="0"/>
        <w:jc w:val="left"/>
        <w:rPr/>
      </w:pPr>
      <w:r>
        <w:rPr/>
        <w:t>IKLMpYEwC4LsIQgkk41MgLNA8F2vKp9DihGQDu2kqPBzQD9CuUNBtOBBRow9H02NYMAPdZTY9bmgH6</w:t>
      </w:r>
    </w:p>
    <w:p>
      <w:pPr>
        <w:pStyle w:val="PreformattedText"/>
        <w:bidi w:val="0"/>
        <w:spacing w:before="0" w:after="0"/>
        <w:jc w:val="left"/>
        <w:rPr/>
      </w:pPr>
      <w:r>
        <w:rPr/>
        <w:t>FUzCqG8vGLjLKl0Aro8wmGASDhnhgN76SGJlGoC9bKbHQ5oB+uewJoBeOiKYNNCoz/22ZOV5354cSY</w:t>
      </w:r>
    </w:p>
    <w:p>
      <w:pPr>
        <w:pStyle w:val="PreformattedText"/>
        <w:bidi w:val="0"/>
        <w:spacing w:before="0" w:after="0"/>
        <w:jc w:val="left"/>
        <w:rPr/>
      </w:pPr>
      <w:r>
        <w:rPr/>
        <w:t>/49263bn5h+u/P/Ekv3s/RF39H8hef/S3J87/nuXf/7PaXv5bcSY/Jv7/y333oHfT8735u+rn9hfvP</w:t>
      </w:r>
    </w:p>
    <w:p>
      <w:pPr>
        <w:pStyle w:val="PreformattedText"/>
        <w:bidi w:val="0"/>
        <w:spacing w:before="0" w:after="0"/>
        <w:jc w:val="left"/>
        <w:rPr/>
      </w:pPr>
      <w:r>
        <w:rPr/>
        <w:t>v56cdx2xNrtO3tEU0C/TOSdGT6BvTqfHhmao5sUPrCZHj31H2nl/XrJ67DsL/d0v/pcvT8LKrZt/kn</w:t>
      </w:r>
    </w:p>
    <w:p>
      <w:pPr>
        <w:pStyle w:val="PreformattedText"/>
        <w:bidi w:val="0"/>
        <w:spacing w:before="0" w:after="0"/>
        <w:jc w:val="left"/>
        <w:rPr/>
      </w:pPr>
      <w:r>
        <w:rPr/>
        <w:t>zmU9udej8v/v4X7hmudvvzP/tG8plPbk+PjryHvQLj8b/24tw///vXPtGb4Bjn3crzvm3y7xd8z3Mn</w:t>
      </w:r>
    </w:p>
    <w:p>
      <w:pPr>
        <w:pStyle w:val="PreformattedText"/>
        <w:bidi w:val="0"/>
        <w:spacing w:before="0" w:after="0"/>
        <w:jc w:val="left"/>
        <w:rPr/>
      </w:pPr>
      <w:r>
        <w:rPr/>
        <w:t>QfIg/8eZX/NLW8w4Pa5oBuiRm5d3TIgXUKBPnkzUVJfuwL/4+6fHvM5gXjEKcePffib56O/+h+QbX/</w:t>
      </w:r>
    </w:p>
    <w:p>
      <w:pPr>
        <w:pStyle w:val="PreformattedText"/>
        <w:bidi w:val="0"/>
        <w:spacing w:before="0" w:after="0"/>
        <w:jc w:val="left"/>
        <w:rPr/>
      </w:pPr>
      <w:r>
        <w:rPr/>
        <w:t>8frb+n7/uxFyUPrr80VyA5KKjE61/Ue9ir8/7j6XsqGhq72oGPkBWhMc67ou9JOCntanqc0gzQn2AS</w:t>
      </w:r>
    </w:p>
    <w:p>
      <w:pPr>
        <w:pStyle w:val="PreformattedText"/>
        <w:bidi w:val="0"/>
        <w:spacing w:before="0" w:after="0"/>
        <w:jc w:val="left"/>
        <w:rPr/>
      </w:pPr>
      <w:r>
        <w:rPr/>
        <w:t>7l+tS0iBPvhqeqxohny+5Vv/wqRTWLUDn6eDf/3qJ5KP/Zv/0FoH/hWv+dHkBd/zvNoeM4LW777vDx</w:t>
      </w:r>
    </w:p>
    <w:p>
      <w:pPr>
        <w:pStyle w:val="PreformattedText"/>
        <w:bidi w:val="0"/>
        <w:spacing w:before="0" w:after="0"/>
        <w:jc w:val="left"/>
        <w:rPr/>
      </w:pPr>
      <w:r>
        <w:rPr/>
        <w:t>c2khJBK0ZKhtKBj/fzw6/4q7V8RsJJ8dM5PZ6jGaAfoSSz91LCAgp02clkekeQnJ3Dn0w78HWNkuSx</w:t>
      </w:r>
    </w:p>
    <w:p>
      <w:pPr>
        <w:pStyle w:val="PreformattedText"/>
        <w:bidi w:val="0"/>
        <w:spacing w:before="0" w:after="0"/>
        <w:jc w:val="left"/>
        <w:rPr/>
      </w:pPr>
      <w:r>
        <w:rPr/>
        <w:t>ffMLyb/65Q81OgLx4yd/YBK2mhIjQR/4jc1WP6c6wmMXOvARhiOQxFHneSeclBIjzNc0A/QjmITD+/</w:t>
      </w:r>
    </w:p>
    <w:p>
      <w:pPr>
        <w:pStyle w:val="PreformattedText"/>
        <w:bidi w:val="0"/>
        <w:spacing w:before="0" w:after="0"/>
        <w:jc w:val="left"/>
        <w:rPr/>
      </w:pPr>
      <w:r>
        <w:rPr/>
        <w:t>6ggAJd/rJljphU/KrXrtU6qpBX3PX/+X/6muSJd/x28qXPfaX2x3/V318rNA+jjHj8b3n2X0g+8J7N</w:t>
      </w:r>
    </w:p>
    <w:p>
      <w:pPr>
        <w:pStyle w:val="PreformattedText"/>
        <w:bidi w:val="0"/>
        <w:spacing w:before="0" w:after="0"/>
        <w:jc w:val="left"/>
        <w:rPr/>
      </w:pPr>
      <w:r>
        <w:rPr/>
        <w:t>xkJW1omP52pyRGvoYRjhBIYSTPYPJzv/gpACwknPRKf3kTf+zYV2EOO54zXUHVDaCCaZY9//wuQbr/</w:t>
      </w:r>
    </w:p>
    <w:p>
      <w:pPr>
        <w:pStyle w:val="PreformattedText"/>
        <w:bidi w:val="0"/>
        <w:spacing w:before="0" w:after="0"/>
        <w:jc w:val="left"/>
        <w:rPr/>
      </w:pPr>
      <w:r>
        <w:rPr/>
        <w:t>kftY+gZJPc6x5ZWKR4T6967UOly9FozJomgH6Eksyo6gMArTqemGsyV9zp/+J/+crCX0d0vGP0JsJS</w:t>
      </w:r>
    </w:p>
    <w:p>
      <w:pPr>
        <w:pStyle w:val="PreformattedText"/>
        <w:bidi w:val="0"/>
        <w:spacing w:before="0" w:after="0"/>
        <w:jc w:val="left"/>
        <w:rPr/>
      </w:pPr>
      <w:r>
        <w:rPr/>
        <w:t>HV7x936ktWBy94RLny+et7YOfBqufv6f/q+TEq6hBJMYLfkH/+TVgkk3rc6um0APgkm+cCKgQJeMNU</w:t>
      </w:r>
    </w:p>
    <w:p>
      <w:pPr>
        <w:pStyle w:val="PreformattedText"/>
        <w:bidi w:val="0"/>
        <w:spacing w:before="0" w:after="0"/>
        <w:jc w:val="left"/>
        <w:rPr/>
      </w:pPr>
      <w:r>
        <w:rPr/>
        <w:t>E+MWeiC6Ks7MH1H6j8OLHK2A+/4vsW8h7ieeP5qwarCCVth6umxfs6+dqHlHG5bgI15YlRoQcUUmDR</w:t>
      </w:r>
    </w:p>
    <w:p>
      <w:pPr>
        <w:pStyle w:val="PreformattedText"/>
        <w:bidi w:val="0"/>
        <w:spacing w:before="0" w:after="0"/>
        <w:jc w:val="left"/>
        <w:rPr/>
      </w:pPr>
      <w:r>
        <w:rPr/>
        <w:t>lHTl9Md/8NnJ6lldEJ37GDUoK0ZeYgRmkaqOAD1/AXN/Gm+Tv7+2sMBIIWuaABYcSgpkiFGpJwAW4W</w:t>
      </w:r>
    </w:p>
    <w:p>
      <w:pPr>
        <w:pStyle w:val="PreformattedText"/>
        <w:bidi w:val="0"/>
        <w:spacing w:before="0" w:after="0"/>
        <w:jc w:val="left"/>
        <w:rPr/>
      </w:pPr>
      <w:r>
        <w:rPr/>
        <w:t>gyLVEgp66MnoQqK2vFyEvZO/PZHizXr3588u/432XE88cckbJiw8qhBZOhjQIN2InZ9RNYRDAp6HDp</w:t>
      </w:r>
    </w:p>
    <w:p>
      <w:pPr>
        <w:pStyle w:val="PreformattedText"/>
        <w:bidi w:val="0"/>
        <w:spacing w:before="0" w:after="0"/>
        <w:jc w:val="left"/>
        <w:rPr/>
      </w:pPr>
      <w:r>
        <w:rPr/>
        <w:t>JzJRHtpm1KSg2FAwz53t2O09dkmPjvudXZ33uOMfu67H5PAqoiP7off9YeGVr2LEpezd+Xi+vfZc+a</w:t>
      </w:r>
    </w:p>
    <w:p>
      <w:pPr>
        <w:pStyle w:val="PreformattedText"/>
        <w:bidi w:val="0"/>
        <w:spacing w:before="0" w:after="0"/>
        <w:jc w:val="left"/>
        <w:rPr/>
      </w:pPr>
      <w:r>
        <w:rPr/>
        <w:t>G//lcnK0qVCVgRcO585b8X/rtf6sAcoLrUPfcnzr9onzj/shA3ORdLtDMHXj8vaQbodjApH052PqGQ</w:t>
      </w:r>
    </w:p>
    <w:p>
      <w:pPr>
        <w:pStyle w:val="PreformattedText"/>
        <w:bidi w:val="0"/>
        <w:spacing w:before="0" w:after="0"/>
        <w:jc w:val="left"/>
        <w:rPr/>
      </w:pPr>
      <w:r>
        <w:rPr/>
        <w:t>Am0Za4JionMXe47sNVE5On8RXj7zyacP7ATe+syfTDr4UdIUIxhVynhiI8goNysaCMqIfVb220gx3k</w:t>
      </w:r>
    </w:p>
    <w:p>
      <w:pPr>
        <w:pStyle w:val="PreformattedText"/>
        <w:bidi w:val="0"/>
        <w:spacing w:before="0" w:after="0"/>
        <w:jc w:val="left"/>
        <w:rPr/>
      </w:pPr>
      <w:r>
        <w:rPr/>
        <w:t>+UvMVciTIh6/evfaLw39seyMjJdFPF6qVcEfIiEEe7NLkfDvdcP4UT6HAoyTyr8gv48seT5Hkv9UFA</w:t>
      </w:r>
    </w:p>
    <w:p>
      <w:pPr>
        <w:pStyle w:val="PreformattedText"/>
        <w:bidi w:val="0"/>
        <w:spacing w:before="0" w:after="0"/>
        <w:jc w:val="left"/>
        <w:rPr/>
      </w:pPr>
      <w:r>
        <w:rPr/>
        <w:t>s46kx0XNUM7OUY8IJTGi8Nu/sZn81//n/83dMfyf/9//TP7z//35yd+vMoryHz/2n3P/bASiv/WzDx</w:t>
      </w:r>
    </w:p>
    <w:p>
      <w:pPr>
        <w:pStyle w:val="PreformattedText"/>
        <w:bidi w:val="0"/>
        <w:spacing w:before="0" w:after="0"/>
        <w:jc w:val="left"/>
        <w:rPr/>
      </w:pPr>
      <w:r>
        <w:rPr/>
        <w:t>d+jijh+uTmpw/8mWx546IrTL3ge56bfOIj/3HSHkXEz0ewyVuelpXkfduRZxd6njLBKa/YOyc+j8P/</w:t>
      </w:r>
    </w:p>
    <w:p>
      <w:pPr>
        <w:pStyle w:val="PreformattedText"/>
        <w:bidi w:val="0"/>
        <w:spacing w:before="0" w:after="0"/>
        <w:jc w:val="left"/>
        <w:rPr/>
      </w:pPr>
      <w:r>
        <w:rPr/>
        <w:t>S7n7ehEI/+CDW5PgGOfBV754u3A7UtoLZtfQb2gK6G4wCaOuvBDgQEq6Sto5MT467b/+j99fePRi9+</w:t>
      </w:r>
    </w:p>
    <w:p>
      <w:pPr>
        <w:pStyle w:val="PreformattedText"/>
        <w:bidi w:val="0"/>
        <w:spacing w:before="0" w:after="0"/>
        <w:jc w:val="left"/>
        <w:rPr/>
      </w:pPr>
      <w:r>
        <w:rPr/>
        <w:t>NFuCnVOyo4KbxM6VCEp7wd9Bg5KrpoQISLGAEqI8+8kwglv/yP/s/J3ip//mfdGlGIRQHKzv2Jc++X</w:t>
      </w:r>
    </w:p>
    <w:p>
      <w:pPr>
        <w:pStyle w:val="PreformattedText"/>
        <w:bidi w:val="0"/>
        <w:spacing w:before="0" w:after="0"/>
        <w:jc w:val="left"/>
        <w:rPr/>
      </w:pPr>
      <w:r>
        <w:rPr/>
        <w:t>/9H7Jp+NkRLXURBM9ne41hekxAt8qXZQhImo6a9rM8Qoi4rJ4UV3NS/688f/2otKdYLzik5yBJSipW</w:t>
      </w:r>
    </w:p>
    <w:p>
      <w:pPr>
        <w:pStyle w:val="PreformattedText"/>
        <w:bidi w:val="0"/>
        <w:spacing w:before="0" w:after="0"/>
        <w:jc w:val="left"/>
        <w:rPr/>
      </w:pPr>
      <w:r>
        <w:rPr/>
        <w:t>NlytNC7D2z14YTEZDidcTR1Y57zNN5QYkVxyIsxkhJnRtxUuk6ekUzQHeDSb3hZOcLE1JAOOmQKiMl</w:t>
      </w:r>
    </w:p>
    <w:p>
      <w:pPr>
        <w:pStyle w:val="PreformattedText"/>
        <w:bidi w:val="0"/>
        <w:spacing w:before="0" w:after="0"/>
        <w:jc w:val="left"/>
        <w:rPr/>
      </w:pPr>
      <w:r>
        <w:rPr/>
        <w:t>+4mOdJlJ5VEalKejGhPhy3SGYx5DETFSUTSclC1r2z1y0odQErL5RsXD2JeTJ97x20ZKXEdBKClg1J</w:t>
      </w:r>
    </w:p>
    <w:p>
      <w:pPr>
        <w:pStyle w:val="PreformattedText"/>
        <w:bidi w:val="0"/>
        <w:spacing w:before="0" w:after="0"/>
        <w:jc w:val="left"/>
        <w:rPr/>
      </w:pPr>
      <w:r>
        <w:rPr/>
        <w:t>cXCkvspCbonrJL4/7FZ+fbK+TFJQLAzU8+XbgjHIsBRCe6qDKbMmahLJv305cypxglK1rOJZi4noJg</w:t>
      </w:r>
    </w:p>
    <w:p>
      <w:pPr>
        <w:pStyle w:val="PreformattedText"/>
        <w:bidi w:val="0"/>
        <w:spacing w:before="0" w:after="0"/>
        <w:jc w:val="left"/>
        <w:rPr/>
      </w:pPr>
      <w:r>
        <w:rPr/>
        <w:t>0qVwIqBAndzt66Cmy3Ri+eLigelPWgtaz/+e55Z6rife8YHkV/73901K4/rQcY9Rk6L7u8SIUJRyCS</w:t>
      </w:r>
    </w:p>
    <w:p>
      <w:pPr>
        <w:pStyle w:val="PreformattedText"/>
        <w:bidi w:val="0"/>
        <w:spacing w:before="0" w:after="0"/>
        <w:jc w:val="left"/>
        <w:rPr/>
      </w:pPr>
      <w:r>
        <w:rPr/>
        <w:t>aupyCYFHdYCRb4MqV7iq6iVTZkZKGm6PK4R+P1lVgZK5Zm7pMyoyYfeM+mPUq6fT09oxmgogbzw2Gt</w:t>
      </w:r>
    </w:p>
    <w:p>
      <w:pPr>
        <w:pStyle w:val="PreformattedText"/>
        <w:bidi w:val="0"/>
        <w:spacing w:before="0" w:after="0"/>
        <w:jc w:val="left"/>
        <w:rPr/>
      </w:pPr>
      <w:r>
        <w:rPr/>
        <w:t>C50W84dXNMNwfPG/5JtvUmZVqLKjOWV2jX9ByZGT3v0CFlwxLfYt2Wt/mWwOUYw4xcIIR3YsjhAbf8</w:t>
      </w:r>
    </w:p>
    <w:p>
      <w:pPr>
        <w:pStyle w:val="PreformattedText"/>
        <w:bidi w:val="0"/>
        <w:spacing w:before="0" w:after="0"/>
        <w:jc w:val="left"/>
        <w:rPr/>
      </w:pPr>
      <w:r>
        <w:rPr/>
        <w:t>ZnEIs22PekcSuz6+oNTQHddNgqW9BpY03QTUdf/B2l/l6ejmfRVb2moefLpd9LmVAT4Sk63EMeIYh5</w:t>
      </w:r>
    </w:p>
    <w:p>
      <w:pPr>
        <w:pStyle w:val="PreformattedText"/>
        <w:bidi w:val="0"/>
        <w:spacing w:before="0" w:after="0"/>
        <w:jc w:val="left"/>
        <w:rPr/>
      </w:pPr>
      <w:r>
        <w:rPr/>
        <w:t>NUU/i9/fsVpaVhIWq5sVWdwgPssb//azk8UKBJXGrqvnNQN0UJpLDmf/IaBAJynp6qjnl1hJK+8u6U</w:t>
      </w:r>
    </w:p>
    <w:p>
      <w:pPr>
        <w:pStyle w:val="PreformattedText"/>
        <w:bidi w:val="0"/>
        <w:spacing w:before="0" w:after="0"/>
        <w:jc w:val="left"/>
        <w:rPr/>
      </w:pPr>
      <w:r>
        <w:rPr/>
        <w:t>dLlHRV3RMk7tyXWRp50OGk4H4u0YZRtpaFkqKroGUiyLzgNc+brBAWK5k1ubHkEl9XhRPoYDAJh3f/</w:t>
      </w:r>
    </w:p>
    <w:p>
      <w:pPr>
        <w:pStyle w:val="PreformattedText"/>
        <w:bidi w:val="0"/>
        <w:spacing w:before="0" w:after="0"/>
        <w:jc w:val="left"/>
        <w:rPr/>
      </w:pPr>
      <w:r>
        <w:rPr/>
        <w:t>gZACnXE0PVY1wzA6ruFLOUc38q7otVPZ+SZVwsmkNKlnc0ia/Iw/88mnJ0tF/52f/8lSo1/3nwffMg</w:t>
      </w:r>
    </w:p>
    <w:p>
      <w:pPr>
        <w:pStyle w:val="PreformattedText"/>
        <w:bidi w:val="0"/>
        <w:spacing w:before="0" w:after="0"/>
        <w:jc w:val="left"/>
        <w:rPr/>
      </w:pPr>
      <w:r>
        <w:rPr/>
        <w:t>k48TpiHou9UmqzOru+3tIU0J1QkhnN+wFgYYyadFSUM5WZsJ53D5IyozKLUEcHvKsiZBSd9xM//8gb</w:t>
      </w:r>
    </w:p>
    <w:p>
      <w:pPr>
        <w:pStyle w:val="PreformattedText"/>
        <w:bidi w:val="0"/>
        <w:spacing w:before="0" w:after="0"/>
        <w:jc w:val="left"/>
        <w:rPr/>
      </w:pPr>
      <w:r>
        <w:rPr/>
        <w:t>/2bt7RIjKf/gn7w6+b4fe5FfPtdXGHQw2TucCCjQFWNN0E1lynWykp+mVC3r+lKFOStDVGZkLCbPl1</w:t>
      </w:r>
    </w:p>
    <w:p>
      <w:pPr>
        <w:pStyle w:val="PreformattedText"/>
        <w:bidi w:val="0"/>
        <w:spacing w:before="0" w:after="0"/>
        <w:jc w:val="left"/>
        <w:rPr/>
      </w:pPr>
      <w:r>
        <w:rPr/>
        <w:t>nIIK+Tr31IQHF9hUEHk3B47l9Q5gWLcCQ9TmiG7omJ8EVXcApR8pNXmbKuquGiTLh5/oBX7Orqe4uA</w:t>
      </w:r>
    </w:p>
    <w:p>
      <w:pPr>
        <w:pStyle w:val="PreformattedText"/>
        <w:bidi w:val="0"/>
        <w:spacing w:before="0" w:after="0"/>
        <w:jc w:val="left"/>
        <w:rPr/>
      </w:pPr>
      <w:r>
        <w:rPr/>
        <w:t>cqfhoLskTsyus3c0BXQjlGRGVR8AaISSg456xWt+tNTfi4nNeb2gJ2VdTY4SLFqXP4OY0xKT7nGdha</w:t>
      </w:r>
    </w:p>
    <w:p>
      <w:pPr>
        <w:pStyle w:val="PreformattedText"/>
        <w:bidi w:val="0"/>
        <w:spacing w:before="0" w:after="0"/>
        <w:jc w:val="left"/>
        <w:rPr/>
      </w:pPr>
      <w:r>
        <w:rPr/>
        <w:t>EFk3zhREABX5pM/PjJHyjVaY0lYW3K1y9dnk8TofAnS4ZkXGehy8EkHC78gMq8wJfmEopyrjJzTf78</w:t>
      </w:r>
    </w:p>
    <w:p>
      <w:pPr>
        <w:pStyle w:val="PreformattedText"/>
        <w:bidi w:val="0"/>
        <w:spacing w:before="0" w:after="0"/>
        <w:jc w:val="left"/>
        <w:rPr/>
      </w:pPr>
      <w:r>
        <w:rPr/>
        <w:t>z76RfOh9f6gBeyQmw9cpzoFs880o2atjVCZKC69f/bjQ6zoLgwklxcPJzicQUKBJJzVB9zqrUUpTxv</w:t>
      </w:r>
    </w:p>
    <w:p>
      <w:pPr>
        <w:pStyle w:val="PreformattedText"/>
        <w:bidi w:val="0"/>
        <w:spacing w:before="0" w:after="0"/>
        <w:jc w:val="left"/>
        <w:rPr/>
      </w:pPr>
      <w:r>
        <w:rPr/>
        <w:t>Wrn7CRXs+UmfOzl4/+7h9Pyvn2ChAxsT32QqkSVCIsf+A3Nn1g1a+31zQDdCOYhFFbTwTk5m5eh0Rt</w:t>
      </w:r>
    </w:p>
    <w:p>
      <w:pPr>
        <w:pStyle w:val="PreformattedText"/>
        <w:bidi w:val="0"/>
        <w:spacing w:before="0" w:after="0"/>
        <w:jc w:val="left"/>
        <w:rPr/>
      </w:pPr>
      <w:r>
        <w:rPr/>
        <w:t>/6teu1ZqfkXs9P2xf/MfNGLvwkm1uTTxuf/6P35/8rv/1x/tO7Lxx3/w2eSfP/qvJyV/ZcXoibknrr</w:t>
      </w:r>
    </w:p>
    <w:p>
      <w:pPr>
        <w:pStyle w:val="PreformattedText"/>
        <w:bidi w:val="0"/>
        <w:spacing w:before="0" w:after="0"/>
        <w:jc w:val="left"/>
        <w:rPr/>
      </w:pPr>
      <w:r>
        <w:rPr/>
        <w:t>cwpGBSPpxkTyikgC/LgQeT2LeizN3tKOX5V7/8IY3YQ1VW6opg8sQ7fjv3hokx8lEloJRZ8hjXW2g8</w:t>
      </w:r>
    </w:p>
    <w:p>
      <w:pPr>
        <w:pStyle w:val="PreformattedText"/>
        <w:bidi w:val="0"/>
        <w:spacing w:before="0" w:after="0"/>
        <w:jc w:val="left"/>
        <w:rPr/>
      </w:pPr>
      <w:r>
        <w:rPr/>
        <w:t>lFTICKNaXgBQl+PpsaIZuiFGTMqW3cQ8k7LzAb7Ykz1H7I2ydyAtWsYXAaXsZ/6CAS/n3JKV2XUXqC</w:t>
      </w:r>
    </w:p>
    <w:p>
      <w:pPr>
        <w:pStyle w:val="PreformattedText"/>
        <w:bidi w:val="0"/>
        <w:spacing w:before="0" w:after="0"/>
        <w:jc w:val="left"/>
        <w:rPr/>
      </w:pPr>
      <w:r>
        <w:rPr/>
        <w:t>uYVDTqygsBJsaaoCPB5O+vJce+/4Wl/m7MNYiynfKd3OJzVI5UXF2qzOpUVTd+HJr95pfk8ftXP1Hq</w:t>
      </w:r>
    </w:p>
    <w:p>
      <w:pPr>
        <w:pStyle w:val="PreformattedText"/>
        <w:bidi w:val="0"/>
        <w:spacing w:before="0" w:after="0"/>
        <w:jc w:val="left"/>
        <w:rPr/>
      </w:pPr>
      <w:r>
        <w:rPr/>
        <w:t>7x099p0a3nUXBhNM6gsnAgrURYlBR4JJmY0WJ5fCTz49mWvQtqpL3x7p8NK5fQonZX3mU9vJ7S9/rf</w:t>
      </w:r>
    </w:p>
    <w:p>
      <w:pPr>
        <w:pStyle w:val="PreformattedText"/>
        <w:bidi w:val="0"/>
        <w:spacing w:before="0" w:after="0"/>
        <w:jc w:val="left"/>
        <w:rPr/>
      </w:pPr>
      <w:r>
        <w:rPr/>
        <w:t>Df68ueOK67IJi0H06yFyakQFlH02NVM/Q3mERpzgfes1n5NXypN2VdX3HC7Pjsq67KduvmF8oFy+d+</w:t>
      </w:r>
    </w:p>
    <w:p>
      <w:pPr>
        <w:pStyle w:val="PreformattedText"/>
        <w:bidi w:val="0"/>
        <w:spacing w:before="0" w:after="0"/>
        <w:jc w:val="left"/>
        <w:rPr/>
      </w:pPr>
      <w:r>
        <w:rPr/>
        <w:t>mw+gmtXZ9RfoQN9/1NgLBYpy967nwSQmQtexbHCZcqnnV5x7UGbuQsyxGKIyoauOErcvlgx7K0a9XH</w:t>
      </w:r>
    </w:p>
    <w:p>
      <w:pPr>
        <w:pStyle w:val="PreformattedText"/>
        <w:bidi w:val="0"/>
        <w:spacing w:before="0" w:after="0"/>
        <w:jc w:val="left"/>
        <w:rPr/>
      </w:pPr>
      <w:r>
        <w:rPr/>
        <w:t>9hUcGkAaO+vWAYsLEmWIxYlet/e+xvdSKYhDJ30Ksuf1vm79/6zJ8M8nxYVOiywIDrLyx7MAmHbagI</w:t>
      </w:r>
    </w:p>
    <w:p>
      <w:pPr>
        <w:pStyle w:val="PreformattedText"/>
        <w:bidi w:val="0"/>
        <w:spacing w:before="0" w:after="0"/>
        <w:jc w:val="left"/>
        <w:rPr/>
      </w:pPr>
      <w:r>
        <w:rPr/>
        <w:t>nXAkPU5ohsUEk7LLBTcRTEKZuQerFSZGl9kRvcxr7Isy762ujRtZmBOz6/AdTQE5NJgfRloXOkFJgW</w:t>
      </w:r>
    </w:p>
    <w:p>
      <w:pPr>
        <w:pStyle w:val="PreformattedText"/>
        <w:bidi w:val="0"/>
        <w:spacing w:before="0" w:after="0"/>
        <w:jc w:val="left"/>
        <w:rPr/>
      </w:pPr>
      <w:r>
        <w:rPr/>
        <w:t>ByV6z4VObufdm5B2VKwr444Lv8ZVbcMjHddRioK5wovwJfiksoRgu6GEwy2yVKu8ouK1tmvsnQJ8OX</w:t>
      </w:r>
    </w:p>
    <w:p>
      <w:pPr>
        <w:pStyle w:val="PreformattedText"/>
        <w:bidi w:val="0"/>
        <w:spacing w:before="0" w:after="0"/>
        <w:jc w:val="left"/>
        <w:rPr/>
      </w:pPr>
      <w:r>
        <w:rPr/>
        <w:t>af8yI1A7lS3NG2p5neswLKE0l4yy/wB8KQom+cSO3v/80X/dWDCZdDhvFu9wli3tenGJ/Vw+88ntQZ</w:t>
      </w:r>
    </w:p>
    <w:p>
      <w:pPr>
        <w:pStyle w:val="PreformattedText"/>
        <w:bidi w:val="0"/>
        <w:spacing w:before="0" w:after="0"/>
        <w:jc w:val="left"/>
        <w:rPr/>
      </w:pPr>
      <w:r>
        <w:rPr/>
        <w:t>8jZeZ/VN1z5PkWJXAdhiUPJmF0zx8IKbAIJzVBe46++DsmwaTsXerYYDF29G7aZz75dImQsVr470Qp</w:t>
      </w:r>
    </w:p>
    <w:p>
      <w:pPr>
        <w:pStyle w:val="PreformattedText"/>
        <w:bidi w:val="0"/>
        <w:spacing w:before="0" w:after="0"/>
        <w:jc w:val="left"/>
        <w:rPr/>
      </w:pPr>
      <w:r>
        <w:rPr/>
        <w:t>WNHVnqJD/KXPDXvkpEw4PP7XXlTt3CwRbr5oOWfXYxhCKNmRQUb7pRagNe7WteT7fuxFaTB5Velgcu</w:t>
      </w:r>
    </w:p>
    <w:p>
      <w:pPr>
        <w:pStyle w:val="PreformattedText"/>
        <w:bidi w:val="0"/>
        <w:spacing w:before="0" w:after="0"/>
        <w:jc w:val="left"/>
        <w:rPr/>
      </w:pPr>
      <w:r>
        <w:rPr/>
        <w:t>09H2ltg8WY91B0Yna8r3iPxTrUxVcoG/qoyeQ9fmq78KhEjMSVLe2KkFhm5Kvs3ii4HkNngskuo7w/</w:t>
      </w:r>
    </w:p>
    <w:p>
      <w:pPr>
        <w:pStyle w:val="PreformattedText"/>
        <w:bidi w:val="0"/>
        <w:spacing w:before="0" w:after="0"/>
        <w:jc w:val="left"/>
        <w:rPr/>
      </w:pPr>
      <w:r>
        <w:rPr/>
        <w:t>CPgy7HswOfnah0r93eikPvGODyR//AefbfU1l9lx/MH1l+b+2VgQ4Idf8VcLP0eUtS2DMiHsFa/50V</w:t>
      </w:r>
    </w:p>
    <w:p>
      <w:pPr>
        <w:pStyle w:val="PreformattedText"/>
        <w:bidi w:val="0"/>
        <w:spacing w:before="0" w:after="0"/>
        <w:jc w:val="left"/>
        <w:rPr/>
      </w:pPr>
      <w:r>
        <w:rPr/>
        <w:t>LPVXYZ62UIiq7HsDzBZP9wkv0FIQWadjw9VjRDs17x936kdDDJJr4vYtJxmdKuKNH6ob+eL3BEMCk6</w:t>
      </w:r>
    </w:p>
    <w:p>
      <w:pPr>
        <w:pStyle w:val="PreformattedText"/>
        <w:bidi w:val="0"/>
        <w:spacing w:before="0" w:after="0"/>
        <w:jc w:val="left"/>
        <w:rPr/>
      </w:pPr>
      <w:r>
        <w:rPr/>
        <w:t>ihSjOcsyAbtMCIvRj6KjVzFqUiRU7jw3h15etwArs+sy0GQoOSBjHM71APZCgaaMNUGzquz6HqJsJu</w:t>
      </w:r>
    </w:p>
    <w:p>
      <w:pPr>
        <w:pStyle w:val="PreformattedText"/>
        <w:bidi w:val="0"/>
        <w:spacing w:before="0" w:after="0"/>
        <w:jc w:val="left"/>
        <w:rPr/>
      </w:pPr>
      <w:r>
        <w:rPr/>
        <w:t>ZylJnPcVCnN89ytfEz8bNFX/9PvuZHJ6/7oI5rdKDLdIiXZdRk8tmnISxW7SpabpUF4TwjbTF69Xd+</w:t>
      </w:r>
    </w:p>
    <w:p>
      <w:pPr>
        <w:pStyle w:val="PreformattedText"/>
        <w:bidi w:val="0"/>
        <w:spacing w:before="0" w:after="0"/>
        <w:jc w:val="left"/>
        <w:rPr/>
      </w:pPr>
      <w:r>
        <w:rPr/>
        <w:t>/idLvb4yI2vkvi6f1wzQUDCZ43DuBxJQoAlKCBoSnb7opFcJJuGHX/F99Xd60w5v3r00ogNa5j3EpP</w:t>
      </w:r>
    </w:p>
    <w:p>
      <w:pPr>
        <w:pStyle w:val="PreformattedText"/>
        <w:bidi w:val="0"/>
        <w:spacing w:before="0" w:after="0"/>
        <w:jc w:val="left"/>
        <w:rPr/>
      </w:pPr>
      <w:r>
        <w:rPr/>
        <w:t>/rVz+RfOzf3N+BjZGVnyxRfhTlbcvWIf79qx9PVt/4qsJ/LwJKjGJFe+23qlvMT3nVa9dKrRoXn0Xb</w:t>
      </w:r>
    </w:p>
    <w:p>
      <w:pPr>
        <w:pStyle w:val="PreformattedText"/>
        <w:bidi w:val="0"/>
        <w:spacing w:before="0" w:after="0"/>
        <w:jc w:val="left"/>
        <w:rPr/>
      </w:pPr>
      <w:r>
        <w:rPr/>
        <w:t>ZYZLdl0WTmABwSR/ONn5gEIK1OVoeqxqhmaCSZWlgrskRj/KjJ5EuVYEkCjdijAU5VjRWY4VoYquzp</w:t>
      </w:r>
    </w:p>
    <w:p>
      <w:pPr>
        <w:pStyle w:val="PreformattedText"/>
        <w:bidi w:val="0"/>
        <w:spacing w:before="0" w:after="0"/>
        <w:jc w:val="left"/>
        <w:rPr/>
      </w:pPr>
      <w:r>
        <w:rPr/>
        <w:t>WJsNPk8sldFKMnNz/5dHKsxHLLMTIV7R/zQmJVrWx54uen5+XRY99R6jEzH3rfH/pFb87q7Pp8S1NA</w:t>
      </w:r>
    </w:p>
    <w:p>
      <w:pPr>
        <w:pStyle w:val="PreformattedText"/>
        <w:bidi w:val="0"/>
        <w:spacing w:before="0" w:after="0"/>
        <w:jc w:val="left"/>
        <w:rPr/>
      </w:pPr>
      <w:r>
        <w:rPr/>
        <w:t>e6GkeDjZ+QQCCtTBqElDhhJMngkFH5+UlZVZZSyCyErF0aMQ8xv2GoVZBr+bBoEo7SrT/vF3IljWOY</w:t>
      </w:r>
    </w:p>
    <w:p>
      <w:pPr>
        <w:pStyle w:val="PreformattedText"/>
        <w:bidi w:val="0"/>
        <w:spacing w:before="0" w:after="0"/>
        <w:jc w:val="left"/>
        <w:rPr/>
      </w:pPr>
      <w:r>
        <w:rPr/>
        <w:t>khSs2MmrRyfb6kGaDdYBJGbT0RcJ+xJmjGkIJJiBKwRd8p/8B7Npf2fIr278r7j3KuD7znI37JXZ9h</w:t>
      </w:r>
    </w:p>
    <w:p>
      <w:pPr>
        <w:pStyle w:val="PreformattedText"/>
        <w:bidi w:val="0"/>
        <w:spacing w:before="0" w:after="0"/>
        <w:jc w:val="left"/>
        <w:rPr/>
      </w:pPr>
      <w:r>
        <w:rPr/>
        <w:t>kMGkfDjJnlBIgbKOpMcJzUBecad8UZPRIxgt+6pQse9JbMC56GASK8flna9EJSdm12mg5YwwquUFAE</w:t>
      </w:r>
    </w:p>
    <w:p>
      <w:pPr>
        <w:pStyle w:val="PreformattedText"/>
        <w:bidi w:val="0"/>
        <w:spacing w:before="0" w:after="0"/>
        <w:jc w:val="left"/>
        <w:rPr/>
      </w:pPr>
      <w:r>
        <w:rPr/>
        <w:t>Up6aJUSPjibN5CWyIQLWs5126xAeciVysTEl2noRfBpKJRV14I+NKDg8Vk9Lhz3lZAiY74B35jU8Pv</w:t>
      </w:r>
    </w:p>
    <w:p>
      <w:pPr>
        <w:pStyle w:val="PreformattedText"/>
        <w:bidi w:val="0"/>
        <w:spacing w:before="0" w:after="0"/>
        <w:jc w:val="left"/>
        <w:rPr/>
      </w:pPr>
      <w:r>
        <w:rPr/>
        <w:t>EO3RdoldjJj8+j9+v3kmrtMw+GBSXzgRUMCXHq0FlH/+6L9u/A7+tfd8RDDZR4wk/atf/tAkNDQtgm</w:t>
      </w:r>
    </w:p>
    <w:p>
      <w:pPr>
        <w:pStyle w:val="PreformattedText"/>
        <w:bidi w:val="0"/>
        <w:spacing w:before="0" w:after="0"/>
        <w:jc w:val="left"/>
        <w:rPr/>
      </w:pPr>
      <w:r>
        <w:rPr/>
        <w:t>gEEyMmrtOwDMEkHG7khVnNCw5yUhNQVQSHWKI29skos4rUQZ3hmPytM3ywmIPyy//ofbXspbOXCD77</w:t>
      </w:r>
    </w:p>
    <w:p>
      <w:pPr>
        <w:pStyle w:val="PreformattedText"/>
        <w:bidi w:val="0"/>
        <w:spacing w:before="0" w:after="0"/>
        <w:jc w:val="left"/>
        <w:rPr/>
      </w:pPr>
      <w:r>
        <w:rPr/>
        <w:t>7VND69fra5oBmg8lzYSTnS9UQIH9uBtHrR3k2EsjjiohJUJJbBiodCi/GMWKkBhLPceeJmWXe94dSu</w:t>
      </w:r>
    </w:p>
    <w:p>
      <w:pPr>
        <w:pStyle w:val="PreformattedText"/>
        <w:bidi w:val="0"/>
        <w:spacing w:before="0" w:after="0"/>
        <w:jc w:val="left"/>
        <w:rPr/>
      </w:pPr>
      <w:r>
        <w:rPr/>
        <w:t>JzOGjzRlq/Xgsn0FIwCYcafdECCuzlq+mxohma8+Mnf6DTry9KsupecSk2nozOcezHkbeTHBszfuaT</w:t>
      </w:r>
    </w:p>
    <w:p>
      <w:pPr>
        <w:pStyle w:val="PreformattedText"/>
        <w:bidi w:val="0"/>
        <w:spacing w:before="0" w:after="0"/>
        <w:jc w:val="left"/>
        <w:rPr/>
      </w:pPr>
      <w:r>
        <w:rPr/>
        <w:t>T6ev57OdHCn5vh97UeENI3//2icW+ppf/MDqpP2LbHYZn0NslBkjYRE46ZTb6fEczQDtBJNpOBEgoE</w:t>
      </w:r>
    </w:p>
    <w:p>
      <w:pPr>
        <w:pStyle w:val="PreformattedText"/>
        <w:bidi w:val="0"/>
        <w:spacing w:before="0" w:after="0"/>
        <w:jc w:val="left"/>
        <w:rPr/>
      </w:pPr>
      <w:r>
        <w:rPr/>
        <w:t>2xF9uWZqBpR577bZPO8ZHYhHHWSf7zP/sfd3cpj53Pad7RF3/H9PPY8TlM2j8NIz6H3ohlhW9oBmiH</w:t>
      </w:r>
    </w:p>
    <w:p>
      <w:pPr>
        <w:pStyle w:val="PreformattedText"/>
        <w:bidi w:val="0"/>
        <w:spacing w:before="0" w:after="0"/>
        <w:jc w:val="left"/>
        <w:rPr/>
      </w:pPr>
      <w:r>
        <w:rPr/>
        <w:t>cALtejw9zmkGgN64mB7nNQO0FU6CgAJteTo9VjUDQG9sp8cLNQO04OblHXNOBBRo2tHZlxwA/bKaHr</w:t>
      </w:r>
    </w:p>
    <w:p>
      <w:pPr>
        <w:pStyle w:val="PreformattedText"/>
        <w:bidi w:val="0"/>
        <w:spacing w:before="0" w:after="0"/>
        <w:jc w:val="left"/>
        <w:rPr/>
      </w:pPr>
      <w:r>
        <w:rPr/>
        <w:t>c0AzQbTMKz7v7Blz8+PZ73Uo0DzRinx09pBoDe2U6Pj2oGaCiURAaZGe2XWoBGwgkArt/APrlj/6WE</w:t>
      </w:r>
    </w:p>
    <w:p>
      <w:pPr>
        <w:pStyle w:val="PreformattedText"/>
        <w:bidi w:val="0"/>
        <w:spacing w:before="0" w:after="0"/>
        <w:jc w:val="left"/>
        <w:rPr/>
      </w:pPr>
      <w:r>
        <w:rPr/>
        <w:t>lXlBnY4k0yUpAeinWAL+jmaA5oLJweFESIE6nU6PDc0A0Fvj9LiiGaCZUJIZVX0AIBe7wgO4joNgMk</w:t>
      </w:r>
    </w:p>
    <w:p>
      <w:pPr>
        <w:pStyle w:val="PreformattedText"/>
        <w:bidi w:val="0"/>
        <w:spacing w:before="0" w:after="0"/>
        <w:jc w:val="left"/>
        <w:rPr/>
      </w:pPr>
      <w:r>
        <w:rPr/>
        <w:t>f+HeKNoEAV39QEAL13SBNAc8Gk3C+ZkAJFnUyPq5oBoPdi9OSaZoD6Q0lm1PQTAEoBAFzPQTDJo/zw</w:t>
      </w:r>
    </w:p>
    <w:p>
      <w:pPr>
        <w:pStyle w:val="PreformattedText"/>
        <w:bidi w:val="0"/>
        <w:spacing w:before="0" w:after="0"/>
        <w:jc w:val="left"/>
        <w:rPr/>
      </w:pPr>
      <w:r>
        <w:rPr/>
        <w:t>pBEUyOuryXSVFwD6LVZdfI5mgGaCSbVwIqRAHsfTY0szAAzGifS4oRmg3lCSGS36BcDAjTUBgOs6CC</w:t>
      </w:r>
    </w:p>
    <w:p>
      <w:pPr>
        <w:pStyle w:val="PreformattedText"/>
        <w:bidi w:val="0"/>
        <w:spacing w:before="0" w:after="0"/>
        <w:jc w:val="left"/>
        <w:rPr/>
      </w:pPr>
      <w:r>
        <w:rPr/>
        <w:t>b51LfqhBEU2MvT6bGqGQAGYzs9XqgZoP5gUm84EVBgt6OzLzEAhmU1PW5pBqg3mIRn1frCvvzx6fG8</w:t>
      </w:r>
    </w:p>
    <w:p>
      <w:pPr>
        <w:pStyle w:val="PreformattedText"/>
        <w:bidi w:val="0"/>
        <w:spacing w:before="0" w:after="0"/>
        <w:jc w:val="left"/>
        <w:rPr/>
      </w:pPr>
      <w:r>
        <w:rPr/>
        <w:t>l/qQYDr0/1OaAWBwttPjo5oBoeTytO9fo1FjLxQYawIA13cYbDBpQLM7nSrzYnkdSaZLTgIwTLFE/B</w:t>
      </w:r>
    </w:p>
    <w:p>
      <w:pPr>
        <w:pStyle w:val="PreformattedText"/>
        <w:bidi w:val="0"/>
        <w:spacing w:before="0" w:after="0"/>
        <w:jc w:val="left"/>
        <w:rPr/>
      </w:pPr>
      <w:r>
        <w:rPr/>
        <w:t>3NgGBSdzgRIKAJp9NjQzMADNY4Pa5oBqjXSBNAI+wiDOA6DxQ0LesyegJ1+6YmAFiSfhRQj5uXZyMn</w:t>
      </w:r>
    </w:p>
    <w:p>
      <w:pPr>
        <w:pStyle w:val="PreformattedText"/>
        <w:bidi w:val="0"/>
        <w:spacing w:before="0" w:after="0"/>
        <w:jc w:val="left"/>
        <w:rPr/>
      </w:pPr>
      <w:r>
        <w:rPr/>
        <w:t>JrBDnU5qAgDXe6BYMAmHd/+BURSozFA/wPJc769pBqgeSjJ7D0cKKFDFV5PpKi4ADFusyvgczQD1BJ</w:t>
      </w:r>
    </w:p>
    <w:p>
      <w:pPr>
        <w:pStyle w:val="PreformattedText"/>
        <w:bidi w:val="0"/>
        <w:spacing w:before="0" w:after="0"/>
        <w:jc w:val="left"/>
        <w:rPr/>
      </w:pPr>
      <w:r>
        <w:rPr/>
        <w:t>MwyvuDQC7HBROApbEyu+4DNQSTsP8O8XZ7hzLemB4v0wwAS+PP0+NDmgEKhJIDdpXPt8qEMi/I6+n0</w:t>
      </w:r>
    </w:p>
    <w:p>
      <w:pPr>
        <w:pStyle w:val="PreformattedText"/>
        <w:bidi w:val="0"/>
        <w:spacing w:before="0" w:after="0"/>
        <w:jc w:val="left"/>
        <w:rPr/>
      </w:pPr>
      <w:r>
        <w:rPr/>
        <w:t>WNUMAEtjOz1eqBkgZzCZI/8SeAIKzHN09iUFwHJZTY9bmgGqBZPwrNwPqMwL5hmnx09pBoCls50eH9</w:t>
      </w:r>
    </w:p>
    <w:p>
      <w:pPr>
        <w:pStyle w:val="PreformattedText"/>
        <w:bidi w:val="0"/>
        <w:spacing w:before="0" w:after="0"/>
        <w:jc w:val="left"/>
        <w:rPr/>
      </w:pPr>
      <w:r>
        <w:rPr/>
        <w:t>UMsE8oOaCMa7dRqScA9gsnALj+AyVzQ/mdTZV5wU5HkumSkgAsp1i5645mgPLBpFo4EVJgp9PpsaEZ</w:t>
      </w:r>
    </w:p>
    <w:p>
      <w:pPr>
        <w:pStyle w:val="PreformattedText"/>
        <w:bidi w:val="0"/>
        <w:spacing w:before="0" w:after="0"/>
        <w:jc w:val="left"/>
        <w:rPr/>
      </w:pPr>
      <w:r>
        <w:rPr/>
        <w:t>AJbWOD2uaAaEkmpVVqNFvwAYCLvCA/geAMGkokO1vRgjKCy3b2oCgKV3SBMgmFQz6toLgh46qQkA8H</w:t>
      </w:r>
    </w:p>
    <w:p>
      <w:pPr>
        <w:pStyle w:val="PreformattedText"/>
        <w:bidi w:val="0"/>
        <w:spacing w:before="0" w:after="0"/>
        <w:jc w:val="left"/>
        <w:rPr/>
      </w:pPr>
      <w:r>
        <w:rPr/>
        <w:t>2AYFLd4UZemFEUlouhfACy74NrmgGhpLzmhh8FFJbHV5PpKi0ALLdYtfE5mgHBpLxR314wdMxxwQSA</w:t>
      </w:r>
    </w:p>
    <w:p>
      <w:pPr>
        <w:pStyle w:val="PreformattedText"/>
        <w:bidi w:val="0"/>
        <w:spacing w:before="0" w:after="0"/>
        <w:jc w:val="left"/>
        <w:rPr/>
      </w:pPr>
      <w:r>
        <w:rPr/>
        <w:t>mZXZ9wIIJiUdNsIBlYw1AQC7vhfOawYGrcH8MNK6UIn5JgD4XoDawonyKyjraHqsagaY1NlvzP4Ny2</w:t>
      </w:r>
    </w:p>
    <w:p>
      <w:pPr>
        <w:pStyle w:val="PreformattedText"/>
        <w:bidi w:val="0"/>
        <w:spacing w:before="0" w:after="0"/>
        <w:jc w:val="left"/>
        <w:rPr/>
      </w:pPr>
      <w:r>
        <w:rPr/>
        <w:t>519v0AFJXmklH2H0Bh7o5Bkmymx4n0ODP796YmAd8PUCaYhPtX6zIHBfL61KwzBsvqQno8tsefPzr7</w:t>
      </w:r>
    </w:p>
    <w:p>
      <w:pPr>
        <w:pStyle w:val="PreformattedText"/>
        <w:bidi w:val="0"/>
        <w:spacing w:before="0" w:after="0"/>
        <w:jc w:val="left"/>
        <w:rPr/>
      </w:pPr>
      <w:r>
        <w:rPr/>
        <w:t>/2BZbaXHA5oB8oeSzN5LCQsoMM+RRAkLy2s7md4ZvnHAz8SKRVcTpY8sr1i5645mgPzBJIzy/iBwD0</w:t>
      </w:r>
    </w:p>
    <w:p>
      <w:pPr>
        <w:pStyle w:val="PreformattedText"/>
        <w:bidi w:val="0"/>
        <w:spacing w:before="0" w:after="0"/>
        <w:jc w:val="left"/>
        <w:rPr/>
      </w:pPr>
      <w:r>
        <w:rPr/>
        <w:t>P2LKuLyXTE8Macn7sx+7mLmgzfE0DevDF/E0ajKLCXJ33xsGRipHCclNv9+mQynTBvTyCWSYwcntIM</w:t>
      </w:r>
    </w:p>
    <w:p>
      <w:pPr>
        <w:pStyle w:val="PreformattedText"/>
        <w:bidi w:val="0"/>
        <w:spacing w:before="0" w:after="0"/>
        <w:jc w:val="left"/>
        <w:rPr/>
      </w:pPr>
      <w:r>
        <w:rPr/>
        <w:t>kC+U5A8nAgrs5ZuagCXrZEUwqVKicmQWUIR6lskhTQD5g0kY1fVAsEROagKWRIyWnEumd3+r1s7fmT</w:t>
      </w:r>
    </w:p>
    <w:p>
      <w:pPr>
        <w:pStyle w:val="PreformattedText"/>
        <w:bidi w:val="0"/>
        <w:spacing w:before="0" w:after="0"/>
        <w:jc w:val="left"/>
        <w:rPr/>
      </w:pPr>
      <w:r>
        <w:rPr/>
        <w:t>3OucR8LXxfgGBSW6I3igLvTewMz/Btzc7zGw08duwBEaMxVrtj6DaS6TLbIJTkVG64UUBhuX01UTvP</w:t>
      </w:r>
    </w:p>
    <w:p>
      <w:pPr>
        <w:pStyle w:val="PreformattedText"/>
        <w:bidi w:val="0"/>
        <w:spacing w:before="0" w:after="0"/>
        <w:jc w:val="left"/>
        <w:rPr/>
      </w:pPr>
      <w:r>
        <w:rPr/>
        <w:t>sF1I9l4iuG6WHGboYpTwOZoBwaTpcCKgsLxiedQtzcBAbSfT0ZLrLT7ng8n07vKq5meg8qxuB4LJzL</w:t>
      </w:r>
    </w:p>
    <w:p>
      <w:pPr>
        <w:pStyle w:val="PreformattedText"/>
        <w:bidi w:val="0"/>
        <w:spacing w:before="0" w:after="0"/>
        <w:jc w:val="left"/>
        <w:rPr/>
      </w:pPr>
      <w:r>
        <w:rPr/>
        <w:t>NKP+GXPz49nvdSjc8yeWN6vEwzMEAREGKy+mdaft5bs+d+QaLMi2H68/T4kGZgqUJJZISS6llFwigK</w:t>
      </w:r>
    </w:p>
    <w:p>
      <w:pPr>
        <w:pStyle w:val="PreformattedText"/>
        <w:bidi w:val="0"/>
        <w:spacing w:before="0" w:after="0"/>
        <w:jc w:val="left"/>
        <w:rPr/>
      </w:pPr>
      <w:r>
        <w:rPr/>
        <w:t>y+PpxB1ehqXKEsF1s+QwQ7SdHi/UDCxNMKmoviXuBBSG7+jsSwaGYjOZjpZ0aRfrWHI4Jsuv+XgYkN</w:t>
      </w:r>
    </w:p>
    <w:p>
      <w:pPr>
        <w:pStyle w:val="PreformattedText"/>
        <w:bidi w:val="0"/>
        <w:spacing w:before="0" w:after="0"/>
        <w:jc w:val="left"/>
        <w:rPr/>
      </w:pPr>
      <w:r>
        <w:rPr/>
        <w:t>VkOkoIgskco669IOgw+zMwJLGk70MdCybJ7PU8NHt94PsDliiYhGY2BzKKwjB9KlETT/81uURw3WIB</w:t>
      </w:r>
    </w:p>
    <w:p>
      <w:pPr>
        <w:pStyle w:val="PreformattedText"/>
        <w:bidi w:val="0"/>
        <w:spacing w:before="0" w:after="0"/>
        <w:jc w:val="left"/>
        <w:rPr/>
      </w:pPr>
      <w:r>
        <w:rPr/>
        <w:t>ig2/dwzk9+4BzYBQsqhwIqAwPFFqYuM4+u5iepzv4et+PDGSQv/FXKo7mgHB5GCjvr1gWBBD8vTZdj</w:t>
      </w:r>
    </w:p>
    <w:p>
      <w:pPr>
        <w:pStyle w:val="PreformattedText"/>
        <w:bidi w:val="0"/>
        <w:spacing w:before="0" w:after="0"/>
        <w:jc w:val="left"/>
        <w:rPr/>
      </w:pPr>
      <w:r>
        <w:rPr/>
        <w:t>Kdw3G+p6///Oz1b/so8T0Cww0m4ZARDsjlSV8s9FRMLh8nw7hjGyOYG34X6fHv4inNAMIJ1OGbmoCe</w:t>
      </w:r>
    </w:p>
    <w:p>
      <w:pPr>
        <w:pStyle w:val="PreformattedText"/>
        <w:bidi w:val="0"/>
        <w:spacing w:before="0" w:after="0"/>
        <w:jc w:val="left"/>
        <w:rPr/>
      </w:pPr>
      <w:r>
        <w:rPr/>
        <w:t>iTLEKIW6MsD3Zslh+tvvAg40Un4FuTpC0CebyXQS+ZWBvr9rs/e36aPG9wkMSJpLRtl/APtSQkKfXE</w:t>
      </w:r>
    </w:p>
    <w:p>
      <w:pPr>
        <w:pStyle w:val="PreformattedText"/>
        <w:bidi w:val="0"/>
        <w:spacing w:before="0" w:after="0"/>
        <w:jc w:val="left"/>
        <w:rPr/>
      </w:pPr>
      <w:r>
        <w:rPr/>
        <w:t>imS/EOfU+FW7P3ecFHju8TGEYwCfcPLyrzgt2+migfofv6tERw3Sw5TF9EueVzNAPcH0oyo3k/AEvu</w:t>
      </w:r>
    </w:p>
    <w:p>
      <w:pPr>
        <w:pStyle w:val="PreformattedText"/>
        <w:bidi w:val="0"/>
        <w:spacing w:before="0" w:after="0"/>
        <w:jc w:val="left"/>
        <w:rPr/>
      </w:pPr>
      <w:r>
        <w:rPr/>
        <w:t>uGBCD8QSwWtLGkyS2ftem7UDdNnK7HsF2Cd3jPL+ICypsSagw24nzywRvOz7J9xJnlly2J5E+F6BHg</w:t>
      </w:r>
    </w:p>
    <w:p>
      <w:pPr>
        <w:pStyle w:val="PreformattedText"/>
        <w:bidi w:val="0"/>
        <w:spacing w:before="0" w:after="0"/>
        <w:jc w:val="left"/>
        <w:rPr/>
      </w:pPr>
      <w:r>
        <w:rPr/>
        <w:t>aTMH/VCGVeLLen02NVM9BBQ1oiuG6WHKbLttPjhZoBoWRvo6oPAAN2VDChg7Ilgk8JJvu6M2ufc4lR</w:t>
      </w:r>
    </w:p>
    <w:p>
      <w:pPr>
        <w:pStyle w:val="PreformattedText"/>
        <w:bidi w:val="0"/>
        <w:spacing w:before="0" w:after="0"/>
        <w:jc w:val="left"/>
        <w:rPr/>
      </w:pPr>
      <w:r>
        <w:rPr/>
        <w:t>FLonvleUdiGYlA4nAgrLy11XuiYmvcek70uaIpdLs/ba0hR0zJomQDDZW/HNgJR5sTw+lVj9h+64kB</w:t>
      </w:r>
    </w:p>
    <w:p>
      <w:pPr>
        <w:pStyle w:val="PreformattedText"/>
        <w:bidi w:val="0"/>
        <w:spacing w:before="0" w:after="0"/>
        <w:jc w:val="left"/>
        <w:rPr/>
      </w:pPr>
      <w:r>
        <w:rPr/>
        <w:t>6PaYbSHk0sO0x3RGB+QDMglNQRTgQUlkPUrCsHoQu2k+ko3g1NUVmU0sRcnVVNQQfEeXhLMyCY3GvU</w:t>
      </w:r>
    </w:p>
    <w:p>
      <w:pPr>
        <w:pStyle w:val="PreformattedText"/>
        <w:bidi w:val="0"/>
        <w:spacing w:before="0" w:after="0"/>
        <w:jc w:val="left"/>
        <w:rPr/>
      </w:pPr>
      <w:r>
        <w:rPr/>
        <w:t>1hNBzyjpogs2kunonWBSjxuz9tzQFHTAmiZAMLnfocpPbBSFYXpSQGGBYtRunB7XNEVjTs5Cin2MWJ</w:t>
      </w:r>
    </w:p>
    <w:p>
      <w:pPr>
        <w:pStyle w:val="PreformattedText"/>
        <w:bidi w:val="0"/>
        <w:spacing w:before="0" w:after="0"/>
        <w:jc w:val="left"/>
        <w:rPr/>
      </w:pPr>
      <w:r>
        <w:rPr/>
        <w:t>QYxTulGRBK6g4nAgrDo6SLRdqcBWMrcbXzux4dxDVNwYKs+F1HMLnXqCsvBDpER4VFyJYIfkhnpTV3</w:t>
      </w:r>
    </w:p>
    <w:p>
      <w:pPr>
        <w:pStyle w:val="PreformattedText"/>
        <w:bidi w:val="0"/>
        <w:spacing w:before="0" w:after="0"/>
        <w:jc w:val="left"/>
        <w:rPr/>
      </w:pPr>
      <w:r>
        <w:rPr/>
        <w:t>Zu1tyWF830BH8sCoay8IOkA5F23bmnVSLBG8GJdm7W/JYXzfwIJzwKFGXqAyL/rtq4k6dNpzMT3Oa4</w:t>
      </w:r>
    </w:p>
    <w:p>
      <w:pPr>
        <w:pStyle w:val="PreformattedText"/>
        <w:bidi w:val="0"/>
        <w:spacing w:before="0" w:after="0"/>
        <w:jc w:val="left"/>
        <w:rPr/>
      </w:pPr>
      <w:r>
        <w:rPr/>
        <w:t>bOsOQwbYoRu+doBoSSZ4z68kKhJQ8KJrRkO5nerRdMuuWx2eeyrSlowcrsewcEk0bDiYBCfxlipw0x</w:t>
      </w:r>
    </w:p>
    <w:p>
      <w:pPr>
        <w:pStyle w:val="PreformattedText"/>
        <w:bidi w:val="0"/>
        <w:spacing w:before="0" w:after="0"/>
        <w:jc w:val="left"/>
        <w:rPr/>
      </w:pPr>
      <w:r>
        <w:rPr/>
        <w:t>CTuWtL2uKTrp+uzzuaop8L0D7fbzDynBgns8ndigjeZYIrh/LDlM07bT44WaAaZGmgDuOi6Y0KDNZH</w:t>
      </w:r>
    </w:p>
    <w:p>
      <w:pPr>
        <w:pStyle w:val="PreformattedText"/>
        <w:bidi w:val="0"/>
        <w:spacing w:before="0" w:after="0"/>
        <w:jc w:val="left"/>
        <w:rPr/>
      </w:pPr>
      <w:r>
        <w:rPr/>
        <w:t>o3XjDpl2uzz21TU9CQ1dn3D/8/e/fPG0dy5gG4pvcCZ5QAB5eJypyJAhxsptnsMkmZs+V+gpUyZx59</w:t>
      </w:r>
    </w:p>
    <w:p>
      <w:pPr>
        <w:pStyle w:val="PreformattedText"/>
        <w:bidi w:val="0"/>
        <w:spacing w:before="0" w:after="0"/>
        <w:jc w:val="left"/>
        <w:rPr/>
      </w:pPr>
      <w:r>
        <w:rPr/>
        <w:t>ghUzOzI3O0crhZeR2R1gQGLmizQKDRjQMrvLbl539Wl3JZLDmf5T3f08QAMLm5ruqZ7pml9X1dvwz3</w:t>
      </w:r>
    </w:p>
    <w:p>
      <w:pPr>
        <w:pStyle w:val="PreformattedText"/>
        <w:bidi w:val="0"/>
        <w:spacing w:before="0" w:after="0"/>
        <w:jc w:val="left"/>
        <w:rPr/>
      </w:pPr>
      <w:r>
        <w:rPr/>
        <w:t>Bi+hU0lpqAjjQlgt9rilF6nz6WHAb9D3Rlk0s+VusyvQvepPoOKbQlStMeb7YLTTEZcYf71LWCDq4V</w:t>
      </w:r>
    </w:p>
    <w:p>
      <w:pPr>
        <w:pStyle w:val="PreformattedText"/>
        <w:bidi w:val="0"/>
        <w:spacing w:before="0" w:after="0"/>
        <w:jc w:val="left"/>
        <w:rPr/>
      </w:pPr>
      <w:r>
        <w:rPr/>
        <w:t>DzUDcw8m4dNSwkIK83Qvqc5Du6JE8Cp5oOIUHeRzaySFNh0mo6vMOJQ0qpv+AGZiqQloyY/pY4lgwW</w:t>
      </w:r>
    </w:p>
    <w:p>
      <w:pPr>
        <w:pStyle w:val="PreformattedText"/>
        <w:bidi w:val="0"/>
        <w:spacing w:before="0" w:after="0"/>
        <w:jc w:val="left"/>
        <w:rPr/>
      </w:pPr>
      <w:r>
        <w:rPr/>
        <w:t>SaLvP5XSZPlkc/BK0Fk8+HEwGFeVLKkTZE6dnDpETwXJzn863kMPohaCGYhJufEG+aF9MXUzTc/WQf</w:t>
      </w:r>
    </w:p>
    <w:p>
      <w:pPr>
        <w:pStyle w:val="PreformattedText"/>
        <w:bidi w:val="0"/>
        <w:spacing w:before="0" w:after="0"/>
        <w:jc w:val="left"/>
        <w:rPr/>
      </w:pPr>
      <w:r>
        <w:rPr/>
        <w:t>8fmJKT7fa4rZ+jrVU/mUHGYf8fkx4sosQ0mj2vcFYAKWmoA9xELWI8Fk9r5PSg6jP4K9c0XV1gvBiB</w:t>
      </w:r>
    </w:p>
    <w:p>
      <w:pPr>
        <w:pStyle w:val="PreformattedText"/>
        <w:bidi w:val="0"/>
        <w:spacing w:before="0" w:after="0"/>
        <w:jc w:val="left"/>
        <w:rPr/>
      </w:pPr>
      <w:r>
        <w:rPr/>
        <w:t>lKZ1erVFfYsYiVlD6WHF5pCvRHsFueWNz6hU3zYno+JFMxuJ11/hGhRDBXiZLDzRok2FZMEb2rGZhj</w:t>
      </w:r>
    </w:p>
    <w:p>
      <w:pPr>
        <w:pStyle w:val="PreformattedText"/>
        <w:bidi w:val="0"/>
        <w:spacing w:before="0" w:after="0"/>
        <w:jc w:val="left"/>
        <w:rPr/>
      </w:pPr>
      <w:r>
        <w:rPr/>
        <w:t>KGlUXe8ACvdIMOGWYl3BkWDCDS7y5+SlpuAW7uR+CWYZTHYLJwIK02IInW39mD8vSgSzrabk8JOk6A</w:t>
      </w:r>
    </w:p>
    <w:p>
      <w:pPr>
        <w:pStyle w:val="PreformattedText"/>
        <w:bidi w:val="0"/>
        <w:spacing w:before="0" w:after="0"/>
        <w:jc w:val="left"/>
        <w:rPr/>
      </w:pPr>
      <w:r>
        <w:rPr/>
        <w:t>b6JQSTrSz23rFpXozbu2TaBTc7yz8YhBJ2FVUBT/3wZAvrzXZfMzC3UNKohj4AGNADwYQbNCWCvxJM</w:t>
      </w:r>
    </w:p>
    <w:p>
      <w:pPr>
        <w:pStyle w:val="PreformattedText"/>
        <w:bidi w:val="0"/>
        <w:spacing w:before="0" w:after="0"/>
        <w:jc w:val="left"/>
        <w:rPr/>
      </w:pPr>
      <w:r>
        <w:rPr/>
        <w:t>2FN8fp7mz5NRFK5zmPsnmF0waSecCCiM11ITcI23+TNyoilo0Un+XL3VFOifEEy6CicCCuN0rAm4wi</w:t>
      </w:r>
    </w:p>
    <w:p>
      <w:pPr>
        <w:pStyle w:val="PreformattedText"/>
        <w:bidi w:val="0"/>
        <w:spacing w:before="0" w:after="0"/>
        <w:jc w:val="left"/>
        <w:rPr/>
      </w:pPr>
      <w:r>
        <w:rPr/>
        <w:t>rVJYIteqcLF/nztdIU6J8QTH5u0ckBWodC+e6lel4v/NQ6/yg41xT0JCoznSZTTPlUfCY8Q4nZhJJG</w:t>
      </w:r>
    </w:p>
    <w:p>
      <w:pPr>
        <w:pStyle w:val="PreformattedText"/>
        <w:bidi w:val="0"/>
        <w:spacing w:before="0" w:after="0"/>
        <w:jc w:val="left"/>
        <w:rPr/>
      </w:pPr>
      <w:r>
        <w:rPr/>
        <w:t>NZYDhZYtNQG/ED8QjwQTenaeP3enmgL9FHMPJt2FEwGF8qmYQ6MpEfxNsuidYVzmz5+Sw+inmHUwCQ</w:t>
      </w:r>
    </w:p>
    <w:p>
      <w:pPr>
        <w:pStyle w:val="PreformattedText"/>
        <w:bidi w:val="0"/>
        <w:spacing w:before="0" w:after="0"/>
        <w:jc w:val="left"/>
        <w:rPr/>
      </w:pPr>
      <w:r>
        <w:rPr/>
        <w:t>tTsJihAz8AyM5SPY3L1AlKEVNOT5O75tTuJDdNmJlKEzBDOn1CUyJYMKEk7/Pn8pmmQH/FPMOJ6VfM</w:t>
      </w:r>
    </w:p>
    <w:p>
      <w:pPr>
        <w:pStyle w:val="PreformattedText"/>
        <w:bidi w:val="0"/>
        <w:spacing w:before="0" w:after="0"/>
        <w:jc w:val="left"/>
        <w:rPr/>
      </w:pPr>
      <w:r>
        <w:rPr/>
        <w:t>j6HyeYsSrjHHX4lgSnaSP6dKDuuvYD42ueRjtS7Tu5iPD6keKmd+Xm6255qBkfkuGUmZq5iCfFczMJ</w:t>
      </w:r>
    </w:p>
    <w:p>
      <w:pPr>
        <w:pStyle w:val="PreformattedText"/>
        <w:bidi w:val="0"/>
        <w:spacing w:before="0" w:after="0"/>
        <w:jc w:val="left"/>
        <w:rPr/>
      </w:pPr>
      <w:r>
        <w:rPr/>
        <w:t>dgEj4tJSykMG1RtvNMM8yyg487kCpxMeZr12lScniOlq5dzCGUNKqb/gAmxhD5/LzKP+h07oxZU3L4</w:t>
      </w:r>
    </w:p>
    <w:p>
      <w:pPr>
        <w:pStyle w:val="PreformattedText"/>
        <w:bidi w:val="0"/>
        <w:spacing w:before="0" w:after="0"/>
        <w:jc w:val="left"/>
        <w:rPr/>
      </w:pPr>
      <w:r>
        <w:rPr/>
        <w:t>labQb8FUg0m4+iGMRlCYpnfJnce5iNGSmArzvaZgYr5O9RRF01PnYb3Z7msG5hBMrg8nQgrT8yBZXD</w:t>
      </w:r>
    </w:p>
    <w:p>
      <w:pPr>
        <w:pStyle w:val="PreformattedText"/>
        <w:bidi w:val="0"/>
        <w:spacing w:before="0" w:after="0"/>
        <w:jc w:val="left"/>
        <w:rPr/>
      </w:pPr>
      <w:r>
        <w:rPr/>
        <w:t>oXZ0mJYKZNyeF5iVGzC83AlENJo9r3BWBEdOLzsEpKBDN9TcnhlabQf8FUgklYbP1iRlAYvzepvvvE</w:t>
      </w:r>
    </w:p>
    <w:p>
      <w:pPr>
        <w:pStyle w:val="PreformattedText"/>
        <w:bidi w:val="0"/>
        <w:spacing w:before="0" w:after="0"/>
        <w:jc w:val="left"/>
        <w:rPr/>
      </w:pPr>
      <w:r>
        <w:rPr/>
        <w:t>NMWo2HFyd5H5iVHhU9e3yV/fHmoGph5MbhdOhBTGLaZArDXDZMX8+1XyJGXm6yB/B5Qcnq7DZESYCY</w:t>
      </w:r>
    </w:p>
    <w:p>
      <w:pPr>
        <w:pStyle w:val="PreformattedText"/>
        <w:bidi w:val="0"/>
        <w:spacing w:before="0" w:after="0"/>
        <w:jc w:val="left"/>
        <w:rPr/>
      </w:pPr>
      <w:r>
        <w:rPr/>
        <w:t>eSRtX1DqAQS00wSU2J4OeCCTN3mb8Hy/y9QD8Gowsmu4UTAYVxUopxepoSwa81Bfy/8/y9UHJYPwaj</w:t>
      </w:r>
    </w:p>
    <w:p>
      <w:pPr>
        <w:pStyle w:val="PreformattedText"/>
        <w:bidi w:val="0"/>
        <w:spacing w:before="0" w:after="0"/>
        <w:jc w:val="left"/>
        <w:rPr/>
      </w:pPr>
      <w:r>
        <w:rPr/>
        <w:t>CyZhsfeOTfOifDHdwZ3E6YhzudpsJ5oCrvVt/q4oOTwdcS6NEjPJUNKohj4A6MFSE0xGLAo9EkxgKy</w:t>
      </w:r>
    </w:p>
    <w:p>
      <w:pPr>
        <w:pStyle w:val="PreformattedText"/>
        <w:bidi w:val="0"/>
        <w:spacing w:before="0" w:after="0"/>
        <w:jc w:val="left"/>
        <w:rPr/>
      </w:pPr>
      <w:r>
        <w:rPr/>
        <w:t>f5+6KEuv4MRhFM2gknAgrlMxQ+DatUV6uxIBS29z5/b1aaQn8GpQeTsGj1oEzxokwfkmkNY7bOHbIS</w:t>
      </w:r>
    </w:p>
    <w:p>
      <w:pPr>
        <w:pStyle w:val="PreformattedText"/>
        <w:bidi w:val="0"/>
        <w:spacing w:before="0" w:after="0"/>
        <w:jc w:val="left"/>
        <w:rPr/>
      </w:pPr>
      <w:r>
        <w:rPr/>
        <w:t>wbCfKDncrNVinGJa613NwFSDSfvhREihPI9S/bRwxuk01aVRzbGGdsQavCi9fawpRmuZ6sIHMKlQ0q</w:t>
      </w:r>
    </w:p>
    <w:p>
      <w:pPr>
        <w:pStyle w:val="PreformattedText"/>
        <w:bidi w:val="0"/>
        <w:spacing w:before="0" w:after="0"/>
        <w:jc w:val="left"/>
        <w:rPr/>
      </w:pPr>
      <w:r>
        <w:rPr/>
        <w:t>jGcqCwI0Pg49SUCP5GMIFWXebv1ZOkUIh+DQr8vb/o9KCNoDC8d8kUhrE5y52vUALdilGUmOa11BSj</w:t>
      </w:r>
    </w:p>
    <w:p>
      <w:pPr>
        <w:pStyle w:val="PreformattedText"/>
        <w:bidi w:val="0"/>
        <w:spacing w:before="0" w:after="0"/>
        <w:jc w:val="left"/>
        <w:rPr/>
      </w:pPr>
      <w:r>
        <w:rPr/>
        <w:t>st5s9zUDUwwmdTgRIJiumF+tSs14KBEMw1ByeHyiCpt1eExSpQmYsKUmGI23+XwJJtC/k/z9czNH/w</w:t>
      </w:r>
    </w:p>
    <w:p>
      <w:pPr>
        <w:pStyle w:val="PreformattedText"/>
        <w:bidi w:val="0"/>
        <w:spacing w:before="0" w:after="0"/>
        <w:jc w:val="left"/>
        <w:rPr/>
      </w:pPr>
      <w:r>
        <w:rPr/>
        <w:t>YFhBPrQ5iuY00wCrE4N0qdugsIw7nI38OXmkL/BoPZ5JKPa05M72Ja7qV6Xi7lWucOVtUZKEtUOTxN</w:t>
      </w:r>
    </w:p>
    <w:p>
      <w:pPr>
        <w:pStyle w:val="PreformattedText"/>
        <w:bidi w:val="0"/>
        <w:spacing w:before="0" w:after="0"/>
        <w:jc w:val="left"/>
        <w:rPr/>
      </w:pPr>
      <w:r>
        <w:rPr/>
        <w:t>1uuVLs6P5z4xqWASPl0QL6QwDV/nzpUyvcrBxKJ3KNNBvoaqDFWuuIZ+rxmYSihpVDf9AYyUDrVMTY</w:t>
      </w:r>
    </w:p>
    <w:p>
      <w:pPr>
        <w:pStyle w:val="PreformattedText"/>
        <w:bidi w:val="0"/>
        <w:spacing w:before="0" w:after="0"/>
        <w:jc w:val="left"/>
        <w:rPr/>
      </w:pPr>
      <w:r>
        <w:rPr/>
        <w:t>ngp4IJFO0yf0+VHNbPQW/BJFxdStgICuN1oDMt0lmq7/SZhgDjEtNkT5NF2CW6k9zoYULB5PpwIqQw</w:t>
      </w:r>
    </w:p>
    <w:p>
      <w:pPr>
        <w:pStyle w:val="PreformattedText"/>
        <w:bidi w:val="0"/>
        <w:spacing w:before="0" w:after="0"/>
        <w:jc w:val="left"/>
        <w:rPr/>
      </w:pPr>
      <w:r>
        <w:rPr/>
        <w:t>Xo9TPW2IcsRT3lXignGLksMWzJclRk9eawamEEoa1b4vAIVerClDlCY9EkxgEk7y91nJYf0ddBJMwv</w:t>
      </w:r>
    </w:p>
    <w:p>
      <w:pPr>
        <w:pStyle w:val="PreformattedText"/>
        <w:bidi w:val="0"/>
        <w:spacing w:before="0" w:after="0"/>
        <w:jc w:val="left"/>
        <w:rPr/>
      </w:pPr>
      <w:r>
        <w:rPr/>
        <w:t>ZPiDeCwnh8SB4mVoK4w7pKphzA1Bzk7/YzTTG4mMJ8VzMwlWByu3AipDAOUQLzTDMM3lnG3TwlgmH6</w:t>
      </w:r>
    </w:p>
    <w:p>
      <w:pPr>
        <w:pStyle w:val="PreformattedText"/>
        <w:bidi w:val="0"/>
        <w:spacing w:before="0" w:after="0"/>
        <w:jc w:val="left"/>
        <w:rPr/>
      </w:pPr>
      <w:r>
        <w:rPr/>
        <w:t>19uYQutm0LCWrrdMIZQ0qq53AD0zxD2s+KFyqKOEWTjP33dr/PR70FpuWOy8MyMolOld8uCwIcRoSU</w:t>
      </w:r>
    </w:p>
    <w:p>
      <w:pPr>
        <w:pStyle w:val="PreformattedText"/>
        <w:bidi w:val="0"/>
        <w:spacing w:before="0" w:after="0"/>
        <w:jc w:val="left"/>
        <w:rPr/>
      </w:pPr>
      <w:r>
        <w:rPr/>
        <w:t>zxUHMf5imeLRVTOY2i9G+92e5rBqYQTPYLJ0IK5XmQLNQcQrR53LlTIhjmLUoOxyjKkaboXbT5hWZg</w:t>
      </w:r>
    </w:p>
    <w:p>
      <w:pPr>
        <w:pStyle w:val="PreformattedText"/>
        <w:bidi w:val="0"/>
        <w:spacing w:before="0" w:after="0"/>
        <w:jc w:val="left"/>
        <w:rPr/>
      </w:pPr>
      <w:r>
        <w:rPr/>
        <w:t>zKGkUQ19ANCipSbo3WqzPRRMgHwdeJivC+j/EEx2smjtYIygMLw3yR27vqxTPVriTh3wOTGS3axBo3</w:t>
      </w:r>
    </w:p>
    <w:p>
      <w:pPr>
        <w:pStyle w:val="PreformattedText"/>
        <w:bidi w:val="0"/>
        <w:spacing w:before="0" w:after="0"/>
        <w:jc w:val="left"/>
        <w:rPr/>
      </w:pPr>
      <w:r>
        <w:rPr/>
        <w:t>tvczCEUQeTUJV2QLCje4JJb14mUwiA613k64SHNvbjKPeDMOpgEhadHKBRFPoXizFPNUOnYtH7cfI0</w:t>
      </w:r>
    </w:p>
    <w:p>
      <w:pPr>
        <w:pStyle w:val="PreformattedText"/>
        <w:bidi w:val="0"/>
        <w:spacing w:before="0" w:after="0"/>
        <w:jc w:val="left"/>
        <w:rPr/>
      </w:pPr>
      <w:r>
        <w:rPr/>
        <w:t>YuB2Hufrs8Xy3Yrrs6IkjDaUNKqxHCjcQCnFbp2lenqGYALc1uuk5LB+EMFkS4tOD9oICv2IpxX/qB</w:t>
      </w:r>
    </w:p>
    <w:p>
      <w:pPr>
        <w:pStyle w:val="PreformattedText"/>
        <w:bidi w:val="0"/>
        <w:spacing w:before="0" w:after="0"/>
        <w:jc w:val="left"/>
        <w:rPr/>
      </w:pPr>
      <w:r>
        <w:rPr/>
        <w:t>k6Ee262mwnmgJowbf5mmIUpRvRrpeagbEGkzqcCBCMX0wZcEeufbHA8jhZWwK0KxbLnybrBLsQoydG</w:t>
      </w:r>
    </w:p>
    <w:p>
      <w:pPr>
        <w:pStyle w:val="PreformattedText"/>
        <w:bidi w:val="0"/>
        <w:spacing w:before="0" w:after="0"/>
        <w:jc w:val="left"/>
        <w:rPr/>
      </w:pPr>
      <w:r>
        <w:rPr/>
        <w:t>uBm1ShMwkYsx7VqluvKLYAK07SIpOaw/hCvU07qMnjBuH5IpAm1Zp3q05FxTAD14lOpRlENN0YqYin</w:t>
      </w:r>
    </w:p>
    <w:p>
      <w:pPr>
        <w:pStyle w:val="PreformattedText"/>
        <w:bidi w:val="0"/>
        <w:spacing w:before="0" w:after="0"/>
        <w:jc w:val="left"/>
        <w:rPr/>
      </w:pPr>
      <w:r>
        <w:rPr/>
        <w:t>tXMzBaf/tjHjmxgJ1xd2yCSTviB8KRYAL06Dxfd041RSvu5H4RRhlMwqcL4o2iMC7fbbZnmmEvSgQD</w:t>
      </w:r>
    </w:p>
    <w:p>
      <w:pPr>
        <w:pStyle w:val="PreformattedText"/>
        <w:bidi w:val="0"/>
        <w:spacing w:before="0" w:after="0"/>
        <w:jc w:val="left"/>
        <w:rPr/>
      </w:pPr>
      <w:r>
        <w:rPr/>
        <w:t>JVByuB3xbJnnmoGxhZLG56t1CSiMx7tkOsA+znIwea8pgALcywFlqSl2tt5s9zUDYwwmodr2D6FADw</w:t>
      </w:r>
    </w:p>
    <w:p>
      <w:pPr>
        <w:pStyle w:val="PreformattedText"/>
        <w:bidi w:val="0"/>
        <w:spacing w:before="0" w:after="0"/>
        <w:jc w:val="left"/>
        <w:rPr/>
      </w:pPr>
      <w:r>
        <w:rPr/>
        <w:t>STvcSI01eCCVCQ9/m6ZER8d4e5f4TRBZPwxZX/4B9/rbdf/1bjUarfbbZ/0wy39ja3m2lcQKn+K9Ul</w:t>
      </w:r>
    </w:p>
    <w:p>
      <w:pPr>
        <w:pStyle w:val="PreformattedText"/>
        <w:bidi w:val="0"/>
        <w:spacing w:before="0" w:after="0"/>
        <w:jc w:val="left"/>
        <w:rPr/>
      </w:pPr>
      <w:r>
        <w:rPr/>
        <w:t>4r/cbP+qOW7/sy+3IZQZSiJjXKHa6gWgTMea4NZiLrISwcAYNCWHX2oK/SMTCiY32P4J8dahUJaYl7</w:t>
      </w:r>
    </w:p>
    <w:p>
      <w:pPr>
        <w:pStyle w:val="PreformattedText"/>
        <w:bidi w:val="0"/>
        <w:spacing w:before="0" w:after="0"/>
        <w:jc w:val="left"/>
        <w:rPr/>
      </w:pPr>
      <w:r>
        <w:rPr/>
        <w:t>zWDFuLRe9R/14lLmCMogJVjKRYLL+9w2TaLiMLJrcLJ0IKZfk6KT25rejQjzfbpaYARuwgX/c9aHA7</w:t>
      </w:r>
    </w:p>
    <w:p>
      <w:pPr>
        <w:pStyle w:val="PreformattedText"/>
        <w:bidi w:val="0"/>
        <w:spacing w:before="0" w:after="0"/>
        <w:jc w:val="left"/>
        <w:rPr/>
      </w:pPr>
      <w:r>
        <w:rPr/>
        <w:t>cd3/XjMwllDSqLreAXRE53SzpkTwU8EEmIDLfD07ztc39JNMLJiExc47M4LCcA50TDc6S0oEA9Ol5P</w:t>
      </w:r>
    </w:p>
    <w:p>
      <w:pPr>
        <w:pStyle w:val="PreformattedText"/>
        <w:bidi w:val="0"/>
        <w:spacing w:before="0" w:after="0"/>
        <w:jc w:val="left"/>
        <w:rPr/>
      </w:pPr>
      <w:r>
        <w:rPr/>
        <w:t>B27iQ3pxhRMAlf7LxD1bwYTlSa+p1muNJqs32jQwImLK5vzZQlAeVq/7nZ/lsz0HsouaYa102qVg4A</w:t>
      </w:r>
    </w:p>
    <w:p>
      <w:pPr>
        <w:pStyle w:val="PreformattedText"/>
        <w:bidi w:val="0"/>
        <w:spacing w:before="0" w:after="0"/>
        <w:jc w:val="left"/>
        <w:rPr/>
      </w:pPr>
      <w:r>
        <w:rPr/>
        <w:t>+mWo+vPWm+1os73QFMBMvMjXvbeaQn9JIcFkT4vWDsY0L/rzIanY8ktRanOVjJYA83SQr4Ee3vhzMQ</w:t>
      </w:r>
    </w:p>
    <w:p>
      <w:pPr>
        <w:pStyle w:val="PreformattedText"/>
        <w:bidi w:val="0"/>
        <w:spacing w:before="0" w:after="0"/>
        <w:jc w:val="left"/>
        <w:rPr/>
      </w:pPr>
      <w:r>
        <w:rPr/>
        <w:t>X6rmZgLMEkVKUdENzgkWDySccTd8aeCybAjF3m6+CTZE3iT93J/SaMIpiEL1o9MOtQ6F7cFftSM/xT</w:t>
      </w:r>
    </w:p>
    <w:p>
      <w:pPr>
        <w:pStyle w:val="PreformattedText"/>
        <w:bidi w:val="0"/>
        <w:spacing w:before="0" w:after="0"/>
        <w:jc w:val="left"/>
        <w:rPr/>
      </w:pPr>
      <w:r>
        <w:rPr/>
        <w:t>lAheJg9UBGjE+or4lfSbvFGHtf/QDHQWSvZYX/I5VWcHCt0wf7buaCKkKREM8Kmm5PCzZBRFv0m3wa</w:t>
      </w:r>
    </w:p>
    <w:p>
      <w:pPr>
        <w:pStyle w:val="PreformattedText"/>
        <w:bidi w:val="0"/>
        <w:spacing w:before="0" w:after="0"/>
        <w:jc w:val="left"/>
        <w:rPr/>
      </w:pPr>
      <w:r>
        <w:rPr/>
        <w:t>QDi04P2joU2vUgWfT4Nnc0SgQD3CxKDsco89HM2yHev1F2ig8m4V8ECEZkOfP3v0oqcQHcRtzIebjZ</w:t>
      </w:r>
    </w:p>
    <w:p>
      <w:pPr>
        <w:pStyle w:val="PreformattedText"/>
        <w:bidi w:val="0"/>
        <w:spacing w:before="0" w:after="0"/>
        <w:jc w:val="left"/>
        <w:rPr/>
      </w:pPr>
      <w:r>
        <w:rPr/>
        <w:t>/pCvoXPuP4UT2tNhfqi0LiNyPNP3vc4di2ACsJsX+Tq61n9C2RZdpx9oyb2ZdiqnqZ43bW0JwP6i5P</w:t>
      </w:r>
    </w:p>
    <w:p>
      <w:pPr>
        <w:pStyle w:val="PreformattedText"/>
        <w:bidi w:val="0"/>
        <w:spacing w:before="0" w:after="0"/>
        <w:jc w:val="left"/>
        <w:rPr/>
      </w:pPr>
      <w:r>
        <w:rPr/>
        <w:t>DLmf5YP0ymBFO6v/0xj5xYwE75ljN7v02JYE96B2jPZb6uzrHk8NLpp/RgEj5dEG8UhTL9kOZTceQs</w:t>
      </w:r>
    </w:p>
    <w:p>
      <w:pPr>
        <w:pStyle w:val="PreformattedText"/>
        <w:bidi w:val="0"/>
        <w:spacing w:before="0" w:after="0"/>
        <w:jc w:val="left"/>
        <w:rPr/>
      </w:pPr>
      <w:r>
        <w:rPr/>
        <w:t>v1ehBKA7MYryakY/2uO9PnXaKTWUND5frUtAobwOZC53uGIK14lTDtCbb1O9WH4OD/iN9+jGF8UGk1</w:t>
      </w:r>
    </w:p>
    <w:p>
      <w:pPr>
        <w:pStyle w:val="PreformattedText"/>
        <w:bidi w:val="0"/>
        <w:spacing w:before="0" w:after="0"/>
        <w:jc w:val="left"/>
        <w:rPr/>
      </w:pPr>
      <w:r>
        <w:rPr/>
        <w:t>Bt+4cwoOUM3mOUCD4STAB6d5L7mTmUql863ZQcTMLVT4j3tHfK8fs07Rr1sTgzhtr/7lQDDCKuv39K</w:t>
      </w:r>
    </w:p>
    <w:p>
      <w:pPr>
        <w:pStyle w:val="PreformattedText"/>
        <w:bidi w:val="0"/>
        <w:spacing w:before="0" w:after="0"/>
        <w:jc w:val="left"/>
        <w:rPr/>
      </w:pPr>
      <w:r>
        <w:rPr/>
        <w:t>9cjClxN+n/+z2V473QweSq55qvx2D2E0zYthfUjTHG5fp7pizLlTDFCMR6mulHg4wfcWU6TvOsUMGk</w:t>
      </w:r>
    </w:p>
    <w:p>
      <w:pPr>
        <w:pStyle w:val="PreformattedText"/>
        <w:bidi w:val="0"/>
        <w:spacing w:before="0" w:after="0"/>
        <w:jc w:val="left"/>
        <w:rPr/>
      </w:pPr>
      <w:r>
        <w:rPr/>
        <w:t>xuULX1QtBhJzHFYNI8sVgwASjLeb4+v5rge7uT+1UoMpiExa1f2CgK/fou1YvEpyLuWh0nw+oAY/A4</w:t>
      </w:r>
    </w:p>
    <w:p>
      <w:pPr>
        <w:pStyle w:val="PreformattedText"/>
        <w:bidi w:val="0"/>
        <w:spacing w:before="0" w:after="0"/>
        <w:jc w:val="left"/>
        <w:rPr/>
      </w:pPr>
      <w:r>
        <w:rPr/>
        <w:t>1aMoU7pJFlOJnzu1lBZKdg8nAgr9epemM7R+loOJh2ABjMe9HFCWE3k/681232mlxGASqr52BDt4MK</w:t>
      </w:r>
    </w:p>
    <w:p>
      <w:pPr>
        <w:pStyle w:val="PreformattedText"/>
        <w:bidi w:val="0"/>
        <w:spacing w:before="0" w:after="0"/>
        <w:jc w:val="left"/>
        <w:rPr/>
      </w:pPr>
      <w:r>
        <w:rPr/>
        <w:t>FgstpsXwkmAKPzPl+/VxN5P4e5f4XigklY7L1joyh0J2rPvxz5e4jSlMeb7cLpBBi9+FF/msZfQdIz</w:t>
      </w:r>
    </w:p>
    <w:p>
      <w:pPr>
        <w:pStyle w:val="PreformattedText"/>
        <w:bidi w:val="0"/>
        <w:spacing w:before="0" w:after="0"/>
        <w:jc w:val="left"/>
        <w:rPr/>
      </w:pPr>
      <w:r>
        <w:rPr/>
        <w:t>tSgulDSqoQ8ArnE88uOPYLUUTAAm4yJf18d+4+zYqaTEYBIWrR2MERTaFXN81yM99lj0/iSpxAUwZV</w:t>
      </w:r>
    </w:p>
    <w:p>
      <w:pPr>
        <w:pStyle w:val="PreformattedText"/>
        <w:bidi w:val="0"/>
        <w:spacing w:before="0" w:after="0"/>
        <w:jc w:val="left"/>
        <w:rPr/>
      </w:pPr>
      <w:r>
        <w:rPr/>
        <w:t>H1Kip6jXWx/GEy1ZjCgkmoSjsgyJYjPe5X+YIvmABM23m+3o+15PDSKaTEHPBFqwfmqfK0Z7XZfjOi</w:t>
      </w:r>
    </w:p>
    <w:p>
      <w:pPr>
        <w:pStyle w:val="PreformattedText"/>
        <w:bidi w:val="0"/>
        <w:spacing w:before="0" w:after="0"/>
        <w:jc w:val="left"/>
        <w:rPr/>
      </w:pPr>
      <w:r>
        <w:rPr/>
        <w:t>443RkniSfZRn/F+nD2AW4nr/l9wHxJPlfzWy4/+LU8jeoeSap73vYtHZwZrmxe4O8oV+LGLRe0zjMj</w:t>
      </w:r>
    </w:p>
    <w:p>
      <w:pPr>
        <w:pStyle w:val="PreformattedText"/>
        <w:bidi w:val="0"/>
        <w:spacing w:before="0" w:after="0"/>
        <w:jc w:val="left"/>
        <w:rPr/>
      </w:pPr>
      <w:r>
        <w:rPr/>
        <w:t>wOMF8xHbl5wO5YxJS0S6eOnYNJB6qxHTCzsBzRsa4220PBBGD23uf+YKW/RTDZ3cIIBwX6cyq/ksg6</w:t>
      </w:r>
    </w:p>
    <w:p>
      <w:pPr>
        <w:pStyle w:val="PreformattedText"/>
        <w:bidi w:val="0"/>
        <w:spacing w:before="0" w:after="0"/>
        <w:jc w:val="left"/>
        <w:rPr/>
      </w:pPr>
      <w:r>
        <w:rPr/>
        <w:t>1aMlKnEB8EtRcrhZg1iy0832jdNFSSpNQIGeFH58UULySDAB4AoXuZ8oveTwE6eK8sKJ6VeUJUozll</w:t>
      </w:r>
    </w:p>
    <w:p>
      <w:pPr>
        <w:pStyle w:val="PreformattedText"/>
        <w:bidi w:val="0"/>
        <w:spacing w:before="0" w:after="0"/>
        <w:jc w:val="left"/>
        <w:rPr/>
      </w:pPr>
      <w:r>
        <w:rPr/>
        <w:t>qWsSkRHIvezdEF4DqXub94kspdRxn97WOnimJscknV/AcUotS7OGepHp5/7RQBcAuvc/9xVujxLZ0i</w:t>
      </w:r>
    </w:p>
    <w:p>
      <w:pPr>
        <w:pStyle w:val="PreformattedText"/>
        <w:bidi w:val="0"/>
        <w:spacing w:before="0" w:after="0"/>
        <w:jc w:val="left"/>
        <w:rPr/>
      </w:pPr>
      <w:r>
        <w:rPr/>
        <w:t>Sgkm4dNqXdagMKx3qaw5unG3a7XZTpwaAPb0be5TSpohsN5s950ahg4ljc+XEhZQGEYsIHxb0PHEsR</w:t>
      </w:r>
    </w:p>
    <w:p>
      <w:pPr>
        <w:pStyle w:val="PreformattedText"/>
        <w:bidi w:val="0"/>
        <w:spacing w:before="0" w:after="0"/>
        <w:jc w:val="left"/>
        <w:rPr/>
      </w:pPr>
      <w:r>
        <w:rPr/>
        <w:t>wna0sAaLevO01llRy2jpIigkmotv1D6MGyoGNZpbokpIs1AG26SOWVHLYwniKCSbj5IYxGUejPmzT8</w:t>
      </w:r>
    </w:p>
    <w:p>
      <w:pPr>
        <w:pStyle w:val="PreformattedText"/>
        <w:bidi w:val="0"/>
        <w:spacing w:before="0" w:after="0"/>
        <w:jc w:val="left"/>
        <w:rPr/>
      </w:pPr>
      <w:r>
        <w:rPr/>
        <w:t>naR1qkdLzp0OADoWRWBO0/DTmd/mwASDhZLtw4mAQj/u5WAwpFc5mKjEBUBfDnJAGXr0IgKSBwozaD</w:t>
      </w:r>
    </w:p>
    <w:p>
      <w:pPr>
        <w:pStyle w:val="PreformattedText"/>
        <w:bidi w:val="0"/>
        <w:spacing w:before="0" w:after="0"/>
        <w:jc w:val="left"/>
        <w:rPr/>
      </w:pPr>
      <w:r>
        <w:rPr/>
        <w:t>AJVVsvBHtaDrjvpkTwU8EEgJ5d5v5n6JLDpnYxeDAJi1u/sFEUuvHDQBfGs1SPlrhbBMDQYhbBaRrm</w:t>
      </w:r>
    </w:p>
    <w:p>
      <w:pPr>
        <w:pStyle w:val="PreformattedText"/>
        <w:bidi w:val="0"/>
        <w:spacing w:before="0" w:after="0"/>
        <w:jc w:val="left"/>
        <w:rPr/>
      </w:pPr>
      <w:r>
        <w:rPr/>
        <w:t>ht2rHJJgkFCyezgRUGhfDGkPcbfoWVIiGIDyRMnhIZ4uHyWOzSBgsGASqr52BNdY9ry/WPh3JJgAUK</w:t>
      </w:r>
    </w:p>
    <w:p>
      <w:pPr>
        <w:pStyle w:val="PreformattedText"/>
        <w:bidi w:val="0"/>
        <w:spacing w:before="0" w:after="0"/>
        <w:jc w:val="left"/>
        <w:rPr/>
      </w:pPr>
      <w:r>
        <w:rPr/>
        <w:t>iT3E/1XV7f1C4GDSbhi513+I+/1tuvf6vx2dfvU39VuuJO1HEyjQuAsv19s/37ZvvVZvuyp33GLIbX</w:t>
      </w:r>
    </w:p>
    <w:p>
      <w:pPr>
        <w:pStyle w:val="PreformattedText"/>
        <w:bidi w:val="0"/>
        <w:spacing w:before="0" w:after="0"/>
        <w:jc w:val="left"/>
        <w:rPr/>
      </w:pPr>
      <w:r>
        <w:rPr/>
        <w:t>mp69Q0lkhB0tWjkI07zYz4fU/dNym0XvSgQDMDZRcvhVT33lXc3NXsFkT1UpB8KsL7hdX2zjgn4omA</w:t>
      </w:r>
    </w:p>
    <w:p>
      <w:pPr>
        <w:pStyle w:val="PreformattedText"/>
        <w:bidi w:val="0"/>
        <w:spacing w:before="0" w:after="0"/>
        <w:jc w:val="left"/>
        <w:rPr/>
      </w:pPr>
      <w:r>
        <w:rPr/>
        <w:t>AwUue5H3vV8X6iP36suRkyD1SlHRCz0+X81rgDdJyUCAZg/JqSw8ep2yIyS03NkDlg0ckBmubF9t6l</w:t>
      </w:r>
    </w:p>
    <w:p>
      <w:pPr>
        <w:pStyle w:val="PreformattedText"/>
        <w:bidi w:val="0"/>
        <w:spacing w:before="0" w:after="0"/>
        <w:jc w:val="left"/>
        <w:rPr/>
      </w:pPr>
      <w:r>
        <w:rPr/>
        <w:t>bp6Me5asLQFgmrosObzebPc1MX2HkkY1lgNlkh50FExWm+0rwQSAiXqf+7lVB699mPtnGOT3fjW2A2</w:t>
      </w:r>
    </w:p>
    <w:p>
      <w:pPr>
        <w:pStyle w:val="PreformattedText"/>
        <w:bidi w:val="0"/>
        <w:spacing w:before="0" w:after="0"/>
        <w:jc w:val="left"/>
        <w:rPr/>
      </w:pPr>
      <w:r>
        <w:rPr/>
        <w:t>ZSli2/3jrVVb9eaFoAZuBF7vfWLb+uksIM9jt/YQoWA3qT2ishHCWCV8naEgDm5yD3gc9aer14vspD</w:t>
      </w:r>
    </w:p>
    <w:p>
      <w:pPr>
        <w:pStyle w:val="PreformattedText"/>
        <w:bidi w:val="0"/>
        <w:spacing w:before="0" w:after="0"/>
        <w:jc w:val="left"/>
        <w:rPr/>
      </w:pPr>
      <w:r>
        <w:rPr/>
        <w:t>zcoQKk3AQO61FEyaEsHPBRMAZuoy94NPUjuL5Y9yPw0DhBPTrxhGG0PGTYlgD4wCgLo/PEztlBw2tY</w:t>
      </w:r>
    </w:p>
    <w:p>
      <w:pPr>
        <w:pStyle w:val="PreformattedText"/>
        <w:bidi w:val="0"/>
        <w:spacing w:before="0" w:after="0"/>
        <w:jc w:val="left"/>
        <w:rPr/>
      </w:pPr>
      <w:r>
        <w:rPr/>
        <w:t>v+bXJJ1fwH9Gy5x7+Nu0IxdK1EMAD8XFNy+FnabxRlqSnpO5iET0sJW4NC9w72uGDGPNjjzXahGQHg</w:t>
      </w:r>
    </w:p>
    <w:p>
      <w:pPr>
        <w:pStyle w:val="PreformattedText"/>
        <w:bidi w:val="0"/>
        <w:spacing w:before="0" w:after="0"/>
        <w:jc w:val="left"/>
        <w:rPr/>
      </w:pPr>
      <w:r>
        <w:rPr/>
        <w:t>WlF16zTtPo36TnITkJ5CSaO66Q+gA7sOFa9SvUBPMAGAm13kfnPVc38NOwWTz4cTAYXuLW/59+v8b5</w:t>
      </w:r>
    </w:p>
    <w:p>
      <w:pPr>
        <w:pStyle w:val="PreformattedText"/>
        <w:bidi w:val="0"/>
        <w:spacing w:before="0" w:after="0"/>
        <w:jc w:val="left"/>
        <w:rPr/>
      </w:pPr>
      <w:r>
        <w:rPr/>
        <w:t>QIBoDbe5H70XXH/TXsFUzCzU+IN82L9n1I9VDxNk5TPW/WsDIA7CemVUfp/eMt/z6mYN/VbPQRShrV</w:t>
      </w:r>
    </w:p>
    <w:p>
      <w:pPr>
        <w:pStyle w:val="PreformattedText"/>
        <w:bidi w:val="0"/>
        <w:spacing w:before="0" w:after="0"/>
        <w:jc w:val="left"/>
        <w:rPr/>
      </w:pPr>
      <w:r>
        <w:rPr/>
        <w:t>vi8At/R4y2DSlAj+RjABgFZc5n5125LDd3K/Db0Ek+3CiYBCu5Zb/M1ZUiIYALrSlBw+a6nfhtbyxO</w:t>
      </w:r>
    </w:p>
    <w:p>
      <w:pPr>
        <w:pStyle w:val="PreformattedText"/>
        <w:bidi w:val="0"/>
        <w:spacing w:before="0" w:after="0"/>
        <w:jc w:val="left"/>
        <w:rPr/>
      </w:pPr>
      <w:r>
        <w:rPr/>
        <w:t>LWL2yaF/t5ly+IV4kpXCeaCQB68W2qp3pdZb3Z7msmug4lu4cTAYXdRUnDt1f8f0oEA8Bw/fNpurrk</w:t>
      </w:r>
    </w:p>
    <w:p>
      <w:pPr>
        <w:pStyle w:val="PreformattedText"/>
        <w:bidi w:val="0"/>
        <w:spacing w:before="0" w:after="0"/>
        <w:jc w:val="left"/>
        <w:rPr/>
      </w:pPr>
      <w:r>
        <w:rPr/>
        <w:t>8JH+mT6CSaj62hGkq0sSxh0bJYIBYBhNyeGXt+y/ofW8sNh7x0ZR2N6b9PO7MutUj5acaxoAKMKjVI</w:t>
      </w:r>
    </w:p>
    <w:p>
      <w:pPr>
        <w:pStyle w:val="PreformattedText"/>
        <w:bidi w:val="0"/>
        <w:spacing w:before="0" w:after="0"/>
        <w:jc w:val="left"/>
        <w:rPr/>
      </w:pPr>
      <w:r>
        <w:rPr/>
        <w:t>+iHP7kf3ubwwt0FkraCycCCtu5l35eX/1VDiYqcQFAWQ5yQPnpiEmElfeahi6DSahKORAmr7nA/ZhD</w:t>
      </w:r>
    </w:p>
    <w:p>
      <w:pPr>
        <w:pStyle w:val="PreformattedText"/>
        <w:bidi w:val="0"/>
        <w:spacing w:before="0" w:after="0"/>
        <w:jc w:val="left"/>
        <w:rPr/>
      </w:pPr>
      <w:r>
        <w:rPr/>
        <w:t>yVPBBACKdJn76Z+WHDa1i17ywKLVgzKCwtV+SHW99Agm7rwAwDjEzIfTHFKeag66DCbthxMhhav9Yb</w:t>
      </w:r>
    </w:p>
    <w:p>
      <w:pPr>
        <w:pStyle w:val="PreformattedText"/>
        <w:bidi w:val="0"/>
        <w:spacing w:before="0" w:after="0"/>
        <w:jc w:val="left"/>
        <w:rPr/>
      </w:pPr>
      <w:r>
        <w:rPr/>
        <w:t>O90AwAoB9HKLnK/wkwAL2Gk2e5uSgeAAAAAElFTkSuQmCC</w:t>
      </w:r>
    </w:p>
    <w:p>
      <w:pPr>
        <w:pStyle w:val="PreformattedText"/>
        <w:bidi w:val="0"/>
        <w:spacing w:before="0" w:after="0"/>
        <w:jc w:val="left"/>
        <w:rPr/>
      </w:pPr>
      <w:r>
        <w:rPr/>
      </w:r>
    </w:p>
    <w:p>
      <w:pPr>
        <w:pStyle w:val="PreformattedText"/>
        <w:bidi w:val="0"/>
        <w:spacing w:before="0" w:after="0"/>
        <w:jc w:val="left"/>
        <w:rPr/>
      </w:pPr>
      <w:r>
        <w:rPr/>
        <w:t>------=_NextPart_68ea35e1e39c3.68ea35e1e39c4</w:t>
      </w:r>
    </w:p>
    <w:p>
      <w:pPr>
        <w:pStyle w:val="PreformattedText"/>
        <w:bidi w:val="0"/>
        <w:spacing w:before="0" w:after="0"/>
        <w:jc w:val="left"/>
        <w:rPr/>
      </w:pPr>
      <w:r>
        <w:rPr/>
        <w:t>Content-Location: file:///C:/68ea35e1e39c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e1e39c3.68ea35e1e39c4</w:t>
      </w:r>
    </w:p>
    <w:p>
      <w:pPr>
        <w:pStyle w:val="PreformattedText"/>
        <w:bidi w:val="0"/>
        <w:spacing w:before="0" w:after="0"/>
        <w:jc w:val="left"/>
        <w:rPr/>
      </w:pPr>
      <w:r>
        <w:rPr/>
        <w:t>Content-Location: file:///C:/68ea35e1e39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e1e3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e1e3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e1e39c3.68ea35e1e39c4</w:t>
      </w:r>
    </w:p>
    <w:p>
      <w:pPr>
        <w:pStyle w:val="PreformattedText"/>
        <w:bidi w:val="0"/>
        <w:spacing w:before="0" w:after="0"/>
        <w:jc w:val="left"/>
        <w:rPr/>
      </w:pPr>
      <w:r>
        <w:rPr/>
        <w:t>Content-Location: file:///C:/68ea35e1e39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e1e39c3.68ea35e1e39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