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3ba7ac.68ea08d3ba7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ba7ac.68ea08d3b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ba7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Paul Gilbert Becomes General Counsel and Corporate Secretary at Rite A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8-06'&gt;August 6, 2020&lt;/time&gt;&amp;nbsp;&amp;nbsp;|&amp;nbsp;&amp;nbsp;Firm Announcements&lt;/p&gt;&lt;p class=3D'news-info-spacer'&gt;&amp;nbsp;&lt;/p&gt;&lt;p class=3D"introText"&gt;&lt;strong&gt;Epstein Becker Green &lt;/strong&gt;(EBG) congratulates &lt;strong&gt;Paul D. Gilbert, &lt;/strong&gt;former attorney in the Health Care &amp; Life Sciences practice, in the firm=E2=80=99s Nashville office, on being named as Rite Aid=E2=80=99s General Counsel and Corporate Secretary. Mr. Gilbert=E2=80=99s move was featured in a &lt;em&gt;&lt;a href=3D"https://news.bloomberglaw.com/health-law-and-business/rite-aid-bags-epstein-becker-partner-to-fill-top-legal-role?utm_source=3Drss&amp;utm_medium=3DHLNW&amp;utm_campaign=3D00000173-bfa1-d48b-abfb-ffaf05d80001"&gt;Bloomberg Health Law &amp; Business News &lt;/a&gt;&lt;/em&gt;&lt;a href=3D"https://news.bloomberglaw.com/health-law-and-business/rite-aid-bags-epstein-becker-partner-to-fill-top-legal-role?utm_source=3Drss&amp;utm_medium=3DHLNW&amp;utm_campaign=3D00000173-bfa1-d48b-abfb-ffaf05d80001"&gt;report&lt;/a&gt; by Brian Baxter.&lt;/p&gt; &lt;p class=3D'body-text'&gt;=E2=80=9CWe look forward to continuing to work with Paul and with Rite Aid, where we already have a strong relationship that this enhances,=E2=80=9D said Mark Lutes, Chair of EBG=E2=80=99s Board of Directors. The firm=E2=80=99s focused excellence in health care and workforce management, and the holistic approaches that it can provide through &lt;a href=3D"https://www.ebgadvisors.com/"&gt;EBG Advisors, Inc.,&lt;/a&gt; and its strategic alliance with Deloitte Legal, make the firm uniquely positioned to serve its clients.&lt;/p&gt; &lt;p class=3D'body-text'&gt;Following is an excerpt of the &lt;em&gt;Bloomberg Health Law &amp; Business &lt;/em&gt;article:&lt;/p&gt; &lt;p class=3D'body-text'&gt;Rite Aid Corp. has hired Epstein Becker &amp; Green partner Paul Gilbert as its new general counsel more than two months after parting ways with its previous top lawyer.&lt;/p&gt; &lt;p class=3D'body-text'&gt;Gilbert joined Rite Aid in an interim capacity May 21 =E2=80=A6&lt;/p&gt; &lt;p class=3D'body-text'&gt;Rite Aid spokesman Christopher Savarese said that since coming aboard Gilbert has =E2=80=9Csupported key initiatives and offered strategic guidance=E2=80=9D on the Camp Hill, Pa.-based company=E2=80=99s RxEvolution strategy, an initiative put forth by president and CEO Heyward Donigan, who took over a year ago this month.&lt;/p&gt; &lt;p class=3D'body-text'&gt;=E2=80=9CPaul experience working with health care providers, integrated health networks, payors, and technology solutions will be an asset,=E2=80=9D said Donigan in a statement. =E2=80=9CWe=E2=80=99re excited to add his proven leadership and perspective to the team of senior leaders working toward a bright new future at Rite Aid.=E2=80=9D&lt;/p&gt; &lt;p class=3D'body-text'&gt;Gilbert was most recently a health care, life sciences, and corporate services partner at Epstein Becker, whose offices in Nashville and Washington he joined in December 2017 after spending over a decade as chief legal officer for LifePoint Health Inc. The Brentwood, Tenn.-based hospital chain and health care company was sold for $2.52 billion in 2018 to Apollo Global Management LLC. =E2=80=A6&lt;/p&gt; &lt;p class=3D'body-text'&gt;=E2=80=9CThis is an important time in health care, and Rite Aid is literally on the front lines of the critical mission to keep communities healthy and thriving,=E2=80=9D Gilbert said in a statement. =E2=80=9CI look forward to supporting that effort by further strengthening our internal legal, compliance, and governance-related capabilities.=E2=80=9D&lt;/p&gt; &lt;p class=3D'body-text'&gt;Epstein Becker has handled almost 3% of Rite Aid=E2=80=99s U.S. litigation work since 2007, according to &lt;em&gt;Bloomberg Law&lt;/em&gt; data. During that time the firm has represented Rite Aid in wage and hour cases. Epstein Becker also formed a strategic alliance last year on employment law and workforce management with accounting firm Deloitte, which has served as Rite Aid=E2=80=99s auditor since 2000.&lt;/p&gt; &lt;p class=3D'body-text'&gt;Related reading:&lt;/p&gt; &lt;p class=3D'body-text'&gt;&lt;em&gt;Business Wire, &lt;/em&gt;&lt;a href=3D"https://www.businesswire.com/news/home/20200805005816/en/Rite-Aid-Names-Paul-Gilbert-General-Counsel/?feedref=3DJjAwJuNHiystnCoBq_hl-bV7DTIYheT0D-1vT4_bKFzt_EW40VMdK6eG-WLfRGUE1fJraLPL1g6AeUGJlCTYs7Oafol48Kkc8KJgZoTHgMu0w8LYSbRdYOj2VdwnuKwa"&gt;=E2=80=9CRite Aid Names Paul Gilbert General Counsel.=E2=80=9D&lt;/a&gt;&lt;/p&gt; &lt;p class=3D'body-text'&gt;&lt;em&gt;Law360, &lt;/em&gt;=E2=80=9CRite Aid Names Former Epstein Becker, LifePoint Atty As GC.=E2=80=9D &lt;em&gt;&lt;a href=3D"https://www.law360.com/articles/1298745/rite-aid-names-former-epstein-becker-lifepoint-atty-as-gc"&gt;(Read the full version =E2=80=93 subscription required.)&lt;/a&gt;&lt;/em&gt;&lt;/p&gt; &lt;p class=3D'body-text'&gt;Epstein Becker Green and Deloitte Legal=E2=80=99s &lt;a href=3D"https://www.ebglaw.com/alliance-for-employment-law-and-workforce-management-services/"&gt;Alliance for Employment Law and Workforce Management Service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corporate-financing'&gt;Corporate Financing&lt;/a&gt;&lt;/p&gt;&lt;p class=3D'side-nokeepwith-title'&gt;&lt;a href=3D'https://www.ebglaw.com/services/corporate-governance'&gt;Corporate Governance&lt;/a&gt;&lt;/p&gt;&lt;p class=3D'side-nokeepwith-title'&gt;&lt;a href=3D'https://www.ebglaw.com/services/corporate-reorganization'&gt;Corporate Reorganization&lt;/a&gt;&lt;/p&gt;&lt;p class=3D'side-nokeepwith-title'&gt;&lt;a href=3D'https://www.ebglaw.com/services/general-counsel-services'&gt;General Counsel Services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ba7ac.68ea08d3b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ba7a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ba7ac.68ea08d3b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ba7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3ba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3ba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ba7ac.68ea08d3b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ba7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ba7ac.68ea08d3ba7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