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a14603.68ea545a146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14603.68ea545a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146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Representation of Apax Noted in &amp;quot;Apax Gains Weight-Loss Program in Ideal Protei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rgers &amp; Acquisitions&lt;/p&gt;&lt;p class=3D'news-info'&gt;&lt;time datetime=3D'2015-09-25'&gt;September 25, 2015&lt;/time&gt;&amp;nbsp;&amp;nbsp;|&amp;nbsp;&amp;nbsp;Media Coverage&lt;/p&gt;&lt;p class=3D'news-info-spacer'&gt;&amp;nbsp;&lt;/p&gt;&lt;p class=3D"introText"&gt;Epstein Becker Green=E2=80=99s representation of Apax Partners in the private equity firm=E2=80=99s&lt;br&gt; investment in a weight-loss service provider was noted by &lt;i&gt;Mergers &amp;&lt;br&gt; Acquisitions &lt;/i&gt;magazine, in the article &lt;a href=3D"http://www.themiddlemarket.com/news/financial_sponsors/apax-gains-weight-loss-program-in-ideal-protein-258232-1.html" class=3D"ek-link"&gt;=E2=80=9CApax&lt;br&gt;&lt;/a&gt;&lt;a aria-label=3D" Gains Weight-Loss Program in Ideal Protein,=E2=80=9D by Demitri Diakantonis. (opens in a new tab)" href=3D"http://www.themiddlemarket.com/news/financial_sponsors/apax-gains-weight-loss-program-in-ideal-protein-258232-1.html" target=3D"_blank" rel=3D"noreferrer noopener" class=3D"ek-link"&gt; Gains Weight-Loss Program in Ideal Protein,=E2=80=9D by Demitri Diakantonis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a144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14603.68ea545a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146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14603.68ea545a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146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14603.68ea545a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146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145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a145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14603.68ea545a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a146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a14603.68ea545a146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