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3e8f43.68ea6de3e8f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3e8f43.68ea6de3e8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3e8f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Service to an Innovative Grocery Retail Client Mentioned in &lt;em&gt;The National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ational Law Journal&lt;/p&gt;&lt;p class=3D'news-info'&gt;&lt;time datetime=3D'2016-02-01'&gt;February 1, 2016&lt;/time&gt;&amp;nbsp;&amp;nbsp;|&amp;nbsp;&amp;nbsp;Media Coverage&lt;/p&gt;&lt;p class=3D'news-info-spacer'&gt;&amp;nbsp;&lt;/p&gt;&lt;p class=3D"introText"&gt;The Epstein Becker Green Employment, Labor, and Workforce Management practice was mentioned for its labor relations work in &lt;i&gt;The National Law Journal&lt;/i&gt;, in =E2=80=9CIn-House Counsel Profile: FreshDirect LLC=E2=80=99s Mike Brizel.=E2=80=9D The article profiled the general counsel of FreshDirect LLC, one of Epstein Becker Green=E2=80=99s grocery retail clients. &lt;a href=3D"http://www.nationallawjournal.com/id=3D1202748405893/InHouse-Counsel-Profile-FreshDirect-LLCs-Mike-Brizel#ixzz3z2Rp7W1u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Epstein Becker &amp; Green is Fresh=C2=ADDirect's choice for labor relations; the company's transportation workers are unionized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3e8f43.68ea6de3e8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3e8f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3e8f43.68ea6de3e8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3e8f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3e8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3e8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3e8f43.68ea6de3e8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3e8f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3e8f43.68ea6de3e8f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