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308fbcd.68ea15308fb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=C2=A0&lt;em&gt;Spilling Secrets&lt;/em&gt;=C2=A0Podcast Featured in=C2=A0&lt;em&gt;It=E2=80=99s All Hearsay!&lt;/em&gt;=C2=A0=E2=80=93 =E2=80=9CNon-Compete Agreements for Attorney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t's All Hearsay!&lt;/em&gt;&lt;/p&gt;&lt;p class=3D'news-info'&gt;&lt;time datetime=3D'2022-12-06'&gt;December 6, 2022&lt;/time&gt;&amp;nbsp;&amp;nbsp;|&amp;nbsp;&amp;nbsp;Media Coverage&lt;/p&gt;&lt;p class=3D'news-info-spacer'&gt;&amp;nbsp;&lt;/p&gt;&lt;p class=3D"introText"&gt;Epstein Becker Green=E2=80=99s &lt;em&gt;Spilling Secrets &lt;/em&gt;podcast episode, &lt;a href=3D"https://www.ebglaw.com/insights/non-compete-agreements-for-in-house-and-outside-lawyers/"&gt;=E2=80=9CNon-Compete Agreements for In-House and Outside Lawyers=E2=80=9D&lt;/a&gt; was featured in The Chicago Chapter of the Association of Corporate Counsel &lt;em&gt;It=E2=80=99s All Hearsay! &lt;/em&gt;podcast, &lt;a href=3D"https://open.spotify.com/episode/5A8Q3y6ct5p0gMlXWfjBnA" target=3D"_blank" aria-label=3D" (opens in a new tab)" rel=3D"noreferrer noopener" class=3D"ek-link"&gt;=E2=80=9CNon-Compete Agreements for Attorneys.=E2=80=9D &lt;/a&gt;&lt;/p&gt; &lt;p class=3D'body-text'&gt;The episode is hosted by &lt;strong&gt;Peter A. Steinmeyer, Katherine G. Rigby, A. Millie Warner, &lt;/strong&gt;and&lt;strong&gt; Erik W. Weibust,&lt;/strong&gt; attorneys in the Employment, Labor &amp; Workforce Management practice.&lt;/p&gt; &lt;p class=3D'body-text'&gt;Non-compete agreements are generally unenforceable against lawyers, but there are some exceptions. In this episode, hear about employer options for restrictive covenants, including non-competes, non-solicits, and confidentiality agreements, for both in-house and outside lawyers.&lt;/p&gt; &lt;p class=3D'body-text'&gt;&lt;iframe style=3D"border-radius:12px" src=3D"https://open.spotify.com/embed/episode/5A8Q3y6ct5p0gMlXWfjBnA?utm_source=3Dgenerator" width=3D"100%" height=3D"352" frameborder=3D"0" allowfullscreen=3D"" allow=3D"autoplay; clipboard-write; encrypted-media; fullscreen; picture-in-picture" loading=3D"lazy"&gt;&lt;/iframe&gt;&lt;/p&gt; &lt;h2&gt;About the &lt;em&gt;Spilling Secrets&lt;/em&gt; Podcast&lt;/h2&gt; &lt;p class=3D'body-text'&gt;Tune in to &lt;a href=3D"https://www.ebglaw.com/spilling-secrets-podcast-series/"&gt;&lt;em&gt;Spilling Secrets,&lt;/em&gt; a podcast series on the future of trade secrets and non-compete law&lt;/a&gt;.&lt;/p&gt; &lt;p class=3D'body-text'&gt;Each episode features an all-star panel of attorneys talking about real-life problems, developments, and strategies when dealing with trade secrets, non-competes, and other types of restrictive covenants.&lt;/p&gt; &lt;p class=3D'body-text'&gt;&lt;a href=3D"https://www.ebglaw.com/subscribe/"&gt;Subscribe for &lt;em&gt;Spilling Secrets&lt;/em&gt; email notifications&lt;/a&gt;, and listen on &lt;a href=3D"https://podcasts.apple.com/us/podcast/employment-law-this-week-podcast/id1459768346" target=3D"_blank" rel=3D"noreferrer noopener"&gt;Apple Podcasts&lt;/a&gt;, &lt;a href=3D"https://podcasts.google.com/feed/aHR0cHM6Ly9lbHR3LmxpYnN5bi5jb20vcnNz" target=3D"_blank" rel=3D"noreferrer noopener"&gt;Google Podcasts&lt;/a&gt;, &lt;a href=3D"https://overcast.fm/itunes1459768346/employment-law-this-week-podcast" target=3D"_blank" rel=3D"noreferrer noopener"&gt;Overcast&lt;/a&gt;, &lt;a href=3D"https://open.spotify.com/show/7H9uadc4QT7HKBDSBbvDRt" target=3D"_blank" rel=3D"noreferrer noopener"&gt;Spotify&lt;/a&gt;, and &lt;a href=3D"https://www.stitcher.com/podcast/epstein-becker-green/employment-law-this-week-podcast?refid=3Dstpr" target=3D"_blank" rel=3D"noreferrer noopener"&gt;Stitch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308f5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15308f5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15308f5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ea15308f5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08f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308f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308fb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308fbcd.68ea15308fb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