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325cec.68ea032325c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325cec.68ea032325ced</w:t>
      </w:r>
    </w:p>
    <w:p>
      <w:pPr>
        <w:pStyle w:val="PreformattedText"/>
        <w:bidi w:val="0"/>
        <w:spacing w:before="0" w:after="0"/>
        <w:jc w:val="left"/>
        <w:rPr/>
      </w:pPr>
      <w:r>
        <w:rPr/>
        <w:t>Content-Location: file:///C:/68ea032325c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Strong and Enduring Support of AHLA Recognized in 2021 Top Hono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06'&gt;July 6, 2021&lt;/time&gt;&amp;nbsp;&amp;nbsp;|&amp;nbsp;&amp;nbsp;Firm Announcements&lt;/p&gt;&lt;p class=3D'news-info-spacer'&gt;&amp;nbsp;&lt;/p&gt;&lt;p class=3D"introText"&gt;&lt;strong&gt;New York, NY (July 6, 2021)&lt;/strong&gt; =E2=80=93 &lt;a href=3D"https://www.ebglaw.com/index.aspx"&gt;Epstein Becker Green&lt;/a&gt; (EBG) is pleased to announce that it has been ranked #8 in the &lt;a href=3D"https://www.americanhealthlaw.org/about-ahla/latest-association-news/press-release/7d24fb57-0db7-4e44-828a-c0134ba7e0df/ahla-announces-top-honors-2021" target=3D"_blank" aria-label=3D" (opens in a new tab)" rel=3D"noreferrer noopener" class=3D"ek-link"&gt;American Health Lawyers Association (AHLA) 2021 Top Honors List&lt;/a&gt;.&lt;/p&gt; &lt;p class=3D'body-text'&gt;The AHLA Top Honors recognizes the top 10 law firms, organizations, health plans, businesses, and government agencies that consistently and enthusiastically encourage and sustain their members=E2=80=99 and employees=E2=80=99 affiliation with AHLA.&lt;/p&gt; &lt;p class=3D'body-text'&gt;In a statement, AHLA said, =E2=80=9CMany at [EBG] have been or are AHLA leaders and many others continue to speak, write, and lend their expertise to a wide range of health law issues for the Association. We remain grateful for their strong contributions and role in helping to serve and advance the health law profession.=E2=80=9D&lt;/p&gt; &lt;p class=3D'body-text'&gt;EBG=E2=80=99s partnership with AHLA, the nation=E2=80=99s largest, non-partisan, 501(c)(3) educational organization devoted to legal issues in the health care field, allows the Firm to best serve its clients, develop and provide thought leadership, and contribute to the advancement of the health law profession. EBG is proud to support AHLA=E2=80=99s mission and goals through continued involvement.&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325cec.68ea032325ced</w:t>
      </w:r>
    </w:p>
    <w:p>
      <w:pPr>
        <w:pStyle w:val="PreformattedText"/>
        <w:bidi w:val="0"/>
        <w:spacing w:before="0" w:after="0"/>
        <w:jc w:val="left"/>
        <w:rPr/>
      </w:pPr>
      <w:r>
        <w:rPr/>
        <w:t>Content-Location: file:///C:/68ea032325ce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325cec.68ea032325ced</w:t>
      </w:r>
    </w:p>
    <w:p>
      <w:pPr>
        <w:pStyle w:val="PreformattedText"/>
        <w:bidi w:val="0"/>
        <w:spacing w:before="0" w:after="0"/>
        <w:jc w:val="left"/>
        <w:rPr/>
      </w:pPr>
      <w:r>
        <w:rPr/>
        <w:t>Content-Location: file:///C:/68ea032325c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32325c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32325c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325cec.68ea032325ced</w:t>
      </w:r>
    </w:p>
    <w:p>
      <w:pPr>
        <w:pStyle w:val="PreformattedText"/>
        <w:bidi w:val="0"/>
        <w:spacing w:before="0" w:after="0"/>
        <w:jc w:val="left"/>
        <w:rPr/>
      </w:pPr>
      <w:r>
        <w:rPr/>
        <w:t>Content-Location: file:///C:/68ea032325c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325cec.68ea032325c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