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1544b59.68e9e31544b5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1544b59.68e9e31544b5a</w:t>
      </w:r>
    </w:p>
    <w:p>
      <w:pPr>
        <w:pStyle w:val="PreformattedText"/>
        <w:bidi w:val="0"/>
        <w:spacing w:before="0" w:after="0"/>
        <w:jc w:val="left"/>
        <w:rPr/>
      </w:pPr>
      <w:r>
        <w:rPr/>
        <w:t>Content-Location: file:///C:/68e9e31544b5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Strong Litigation Performance Earns =E2=80=9CPowerhouse=E2=80=9D Recognition in the &lt;em&gt;BTI Litigation Outlook 2026 &lt;/em&gt;Repo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9-18'&gt;September 18, 2025&lt;/time&gt;&amp;nbsp;&amp;nbsp;|&amp;nbsp;&amp;nbsp;Firm Announcements&lt;/p&gt;&lt;p class=3D'news-info-spacer'&gt;&amp;nbsp;&lt;/p&gt;&lt;p class=3D"introText"&gt;&lt;strong&gt;New York, NY (September 18, 2025)&lt;/strong&gt; =E2=80=93 &lt;a href=3D"https://www.ebglaw.com/"&gt;Epstein Becker Green&lt;/a&gt; is pleased to announce that it has been recognized in BTI Consulting=E2=80=99s report titled &lt;a href=3D"https://bticonsulting.com/bti-litigation-outlook"&gt;&lt;em&gt;=E2=80=9CBTI Litigation Outlook 2026: More Complexity. More Growth. More Spending.=E2=80=9D&lt;/em&gt;&lt;/a&gt;&lt;/p&gt;  &lt;p class=3D'body-text'&gt;According to BTI, =E2=80=9CCorporate counsel rank Epstein Becker Green a Powerhouse in litigation=E2=80=9D with =E2=80=9Coutstanding performance=E2=80=9D as the complex and contentious litigation market becomes turbocharged.&lt;/p&gt;  &lt;p class=3D'body-text'&gt;BTI found: =E2=80=9CHigh-stakes, =E2=80=98bet-the-company=E2=80=99 matters are now part of everyday life, as disputes grow more complex, contentious and business-critical. AI-fueled IP battles are only the beginning. Add massive class actions and relentless cybersecurity claims, and clients are demanding rapid, creative strategies and industry specific insights. Employment litigation brings confounding challenges =E2=80=93 while new breach of contract claims grow bigger and more complex than they ever have.=E2=80=9D&lt;/p&gt;  &lt;p class=3D'body-text'&gt;Whether your business is facing aggressive prosecution, responding to complaints, or defending against formal claims, Epstein Becker Green partners with you to develop results-oriented strategies that protect your interests without upending your business goals. Our team includes former leaders and heads of federal agencies and enforcement divisions, former Assistant U.S. Attorneys, state prosecutors, and criminal defense attorneys.&lt;/p&gt;  &lt;p class=3D'body-text'&gt;Epstein Becker Green=E2=80=99s litigation team knows that knowledge is power. Our &lt;span&gt;&lt;em&gt;Speaking of Litigation=C2=AE video podcast&lt;/em&gt;&lt;/span&gt; empowers executives and in-house counsel to make better decisions before, during, and after a dispute by pulling back the curtain to provide an inside look at the various stages of litigation and the key strategic issues businesses face along the way.&lt;/p&gt;  &lt;p class=3D'body-text'&gt;Learn more about &lt;a href=3D"https://www.ebglaw.com/services/litigation-business-disputes"&gt;EBG=E2=80=99s Litigation &amp; Business Disputes&lt;/a&gt; services.&lt;/p&gt;  &lt;p class=3D'body-text'&gt;For more information on BTI Consulting Group, Wellesley, MA, and their research &lt;a href=3D"https://bticonsulting.com/wp-content/uploads/2024/08/BTI-Litigation-Outlook-2025-Methodology.pdf"&gt;methodology&lt;/a&gt;, please visit &lt;a href=3D"https://bticonsulting.com/bti-litigation-outlook"&gt;BTIConsulting.com&lt;/a&gt;.&lt;/p&gt;  &lt;p class=3D'body-text'&gt;&lt;!--StartFragment --&gt;&lt;span class=3D"cf0"&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EndFragment --&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litigation-business-disputes'&gt;Litigation &amp; Business Disput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1544b59.68e9e31544b5a</w:t>
      </w:r>
    </w:p>
    <w:p>
      <w:pPr>
        <w:pStyle w:val="PreformattedText"/>
        <w:bidi w:val="0"/>
        <w:spacing w:before="0" w:after="0"/>
        <w:jc w:val="left"/>
        <w:rPr/>
      </w:pPr>
      <w:r>
        <w:rPr/>
        <w:t>Content-Location: file:///C:/68e9e31544b5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1544b59.68e9e31544b5a</w:t>
      </w:r>
    </w:p>
    <w:p>
      <w:pPr>
        <w:pStyle w:val="PreformattedText"/>
        <w:bidi w:val="0"/>
        <w:spacing w:before="0" w:after="0"/>
        <w:jc w:val="left"/>
        <w:rPr/>
      </w:pPr>
      <w:r>
        <w:rPr/>
        <w:t>Content-Location: file:///C:/68e9e31544b5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e31544b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e31544b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1544b59.68e9e31544b5a</w:t>
      </w:r>
    </w:p>
    <w:p>
      <w:pPr>
        <w:pStyle w:val="PreformattedText"/>
        <w:bidi w:val="0"/>
        <w:spacing w:before="0" w:after="0"/>
        <w:jc w:val="left"/>
        <w:rPr/>
      </w:pPr>
      <w:r>
        <w:rPr/>
        <w:t>Content-Location: file:///C:/68e9e31544b5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1544b59.68e9e31544b5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