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2d1b391.68e9e32d1b3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2d1b391.68e9e32d1b392</w:t>
      </w:r>
    </w:p>
    <w:p>
      <w:pPr>
        <w:pStyle w:val="PreformattedText"/>
        <w:bidi w:val="0"/>
        <w:spacing w:before="0" w:after="0"/>
        <w:jc w:val="left"/>
        <w:rPr/>
      </w:pPr>
      <w:r>
        <w:rPr/>
        <w:t>Content-Location: file:///C:/68e9e32d1b3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Strong Litigation Performance Earns Recognition in the &lt;em&gt;BTI Litigation Outlook 2025 &lt;/em&gt;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9-12'&gt;September 12, 2024&lt;/time&gt;&amp;nbsp;&amp;nbsp;|&amp;nbsp;&amp;nbsp;Firm Announcements&lt;/p&gt;&lt;p class=3D'news-info-spacer'&gt;&amp;nbsp;&lt;/p&gt;&lt;p class=3D"introText"&gt;&lt;strong&gt;New York, NY (September 12, 2024)&lt;/strong&gt; =E2=80=93 &lt;a href=3D"https://www.ebglaw.com/"&gt;Epstein Becker Green&lt;/a&gt; (EBG) is pleased to announce that it has been recognized in BTI Consulting=E2=80=99s report titled &lt;a target=3D"_blank" rel=3D"noopener" href=3D"https://bticonsulting.com/bti-litigation-outlook"&gt;&lt;em&gt;=E2=80=9CBTI Litigation Outlook 2025: More Complexity. More Growth. More Spending.=E2=80=9D&lt;/em&gt;&lt;/a&gt;&lt;/p&gt;  &lt;p class=3D'body-text'&gt;According to BTI Consulting, =E2=80=9CCorporate counsel rank Epstein Becker Green a Leader in litigation=E2=80=9D with =E2=80=9Coutstanding performance.=E2=80=9D&lt;/p&gt;  &lt;p class=3D'body-text'&gt;All progress involves the risk of conflict=E2=80=94which makes litigation a fact of life for any competitive, innovative business. Success comes not in avoiding litigation but in handling it with perseverance, creativity, and a laser focus on our clients=E2=80=99 critical business goals.&lt;/p&gt;  &lt;p class=3D'body-text'&gt;EBG thrives in aggressive, high-stakes litigation. Our litigators are seasoned advocates who know how to marshal evidence and present the strongest arguments during negotiations, motion practice, discovery, trial, or appeal. They include the former head of the U.S. Department of Justice=E2=80=99s Civil Division (later, acting U.S. Attorney General), as well as former Assistant U.S. Attorneys, state prosecutors, and criminal defense attorneys.&lt;/p&gt;  &lt;p class=3D'body-text'&gt;EBG's litigation team epitomizes success through a team-oriented approach, focusing on collaboration and the strategic use of individual talents. This strategy ensures that each case is handled with the utmost proficiency and dedication, drawing on the collective strengths of the firm's legal talent.&lt;/p&gt;  &lt;p class=3D'body-text'&gt;Learn more about &lt;a href=3D"https://www.ebglaw.com/services/litigation-business-disputes"&gt;EBG=E2=80=99s Litigation &amp; Business Disputes&lt;/a&gt; services.&lt;/p&gt;  &lt;p class=3D'body-text'&gt;For more information on BTI Consulting Group, Wellesley, MA, and their research &lt;a target=3D"_blank" rel=3D"noopener" href=3D"https://bticonsulting.com/wp-content/uploads/2024/08/BTI-Litigation-Outlook-2025-Methodology.pdf"&gt;methodology&lt;/a&gt;, please visit &lt;a target=3D"_blank" rel=3D"noopener" href=3D"https://bticonsulting.com/bti-litigation-outlook"&gt;BTIConsulting.com&lt;/a&gt;.&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2d1b391.68e9e32d1b392</w:t>
      </w:r>
    </w:p>
    <w:p>
      <w:pPr>
        <w:pStyle w:val="PreformattedText"/>
        <w:bidi w:val="0"/>
        <w:spacing w:before="0" w:after="0"/>
        <w:jc w:val="left"/>
        <w:rPr/>
      </w:pPr>
      <w:r>
        <w:rPr/>
        <w:t>Content-Location: file:///C:/68e9e32d1b39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2d1b391.68e9e32d1b392</w:t>
      </w:r>
    </w:p>
    <w:p>
      <w:pPr>
        <w:pStyle w:val="PreformattedText"/>
        <w:bidi w:val="0"/>
        <w:spacing w:before="0" w:after="0"/>
        <w:jc w:val="left"/>
        <w:rPr/>
      </w:pPr>
      <w:r>
        <w:rPr/>
        <w:t>Content-Location: file:///C:/68e9e32d1b3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32d1b3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32d1b3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2d1b391.68e9e32d1b392</w:t>
      </w:r>
    </w:p>
    <w:p>
      <w:pPr>
        <w:pStyle w:val="PreformattedText"/>
        <w:bidi w:val="0"/>
        <w:spacing w:before="0" w:after="0"/>
        <w:jc w:val="left"/>
        <w:rPr/>
      </w:pPr>
      <w:r>
        <w:rPr/>
        <w:t>Content-Location: file:///C:/68e9e32d1b3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2d1b391.68e9e32d1b3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