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986171.68ea6e59861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986171.68ea6e5986172</w:t>
      </w:r>
    </w:p>
    <w:p>
      <w:pPr>
        <w:pStyle w:val="PreformattedText"/>
        <w:bidi w:val="0"/>
        <w:spacing w:before="0" w:after="0"/>
        <w:jc w:val="left"/>
        <w:rPr/>
      </w:pPr>
      <w:r>
        <w:rPr/>
        <w:t>Content-Location: file:///C:/68ea6e59861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Telehealth Practice Featured in &amp;quot;Telemental Health Services Bridge Gaps in Care, but Regulatory Issues a Barrie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HealthIT&lt;/em&gt;&lt;/p&gt;&lt;p class=3D'news-info'&gt;&lt;time datetime=3D'2016-05-13'&gt;May 13, 2016&lt;/time&gt;&amp;nbsp;&amp;nbsp;|&amp;nbsp;&amp;nbsp;Media Coverage&lt;/p&gt;&lt;p class=3D'news-info-spacer'&gt;&amp;nbsp;&lt;/p&gt;&lt;p class=3D"introText"&gt;&lt;strong&gt;Ren=C3=A9 Y. Quashie and Amy F. Lerman=E2=80=94Senior Counsels in the firm=E2=80=99s Washington, DC, office=E2=80=94and the firm=E2=80=99s&lt;strong&gt; &lt;/strong&gt;&lt;a href=3D"https://www.ebglaw.com/telehealth" target=3D"_blank" rel=3D"noreferrer noopener"&gt;telehealth practice&lt;/a&gt; were featured in FierceHealthIT, in &lt;strong&gt;&lt;a href=3D"http://www.fiercehealthit.com/story/telemental-health-services-bridge-gaps-care-regulatory-issues-barrier/2016-05-13" target=3D"_blank" rel=3D"noreferrer noopener"&gt;&lt;strong&gt;=E2=80=9CTelemental Health Services Bridge Gaps in Care, but Regulatory Issues a Barrier,=E2=80=9D&lt;/strong&gt;&lt;/a&gt;&lt;/strong&gt; by Katie Dvorak. The article discusses the findings of Epstein Becker Green=E2=80=99s report, &lt;strong&gt;&lt;a href=3D"https://www.ebglaw.com/teleform" target=3D"_blank" rel=3D"noreferrer noopener"&gt;&lt;strong&gt;=E2=80=9C50-State Survey of Telemental/Telebehavioral Health (2016),=E2=80=9D&lt;/strong&gt;&lt;/a&gt;&lt;/strong&gt; which provides a detailed analysis of the laws, regulations, and regulatory policies impacting telemental health in all 50 states and the District of Columbia.&lt;/strong&gt;&lt;/p&gt; &lt;p class=3D'body-text'&gt;Following is an excerpt: &lt;/p&gt; &lt;div class=3D"wp-block-group is-style-pull-quote"&gt; &lt;div class=3D"wp-block-group__inner-container"&gt; &lt;p class=3D'body-text'&gt;Telemental health helps to bridge the gaps that exist in providing mental health services to patients, but there are many barriers to providing such services, according to a survey of telemental health laws in all 50 states by law firm Epstein Becker Green (EBG).&lt;/p&gt; &lt;p class=3D'body-text'&gt;"As telemental healthcare gains in popularity, it gives rise to a number of significant legal and regulatory issues, including privacy and security, follow-up care, emergency care, treatment of minors and reimbursement, among other things," Ren=C3=A9 Y. Quashie, report author and senior council in the firm's Health Care and Life Sciences practice, said in an announcement. =E2=80=A6 &lt;/p&gt; &lt;p class=3D'body-text'&gt;"As telemental health continues to grow and evolve, it will increasingly be viewed as a viable solution by clinicians, payers, and policymakers," study author Amy F. Lerman said in the announcement. "At the same time, legal and regulatory issues will continue to proliferate. The survey breaks new ground for anyone navigating this multifaceted legal landscap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985f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986171.68ea6e5986172</w:t>
      </w:r>
    </w:p>
    <w:p>
      <w:pPr>
        <w:pStyle w:val="PreformattedText"/>
        <w:bidi w:val="0"/>
        <w:spacing w:before="0" w:after="0"/>
        <w:jc w:val="left"/>
        <w:rPr/>
      </w:pPr>
      <w:r>
        <w:rPr/>
        <w:t>Content-Location: file:///C:/68ea6e59861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6e5986171.68ea6e5986172</w:t>
      </w:r>
    </w:p>
    <w:p>
      <w:pPr>
        <w:pStyle w:val="PreformattedText"/>
        <w:bidi w:val="0"/>
        <w:spacing w:before="0" w:after="0"/>
        <w:jc w:val="left"/>
        <w:rPr/>
      </w:pPr>
      <w:r>
        <w:rPr/>
        <w:t>Content-Location: file:///C:/68ea6e59861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986171.68ea6e5986172</w:t>
      </w:r>
    </w:p>
    <w:p>
      <w:pPr>
        <w:pStyle w:val="PreformattedText"/>
        <w:bidi w:val="0"/>
        <w:spacing w:before="0" w:after="0"/>
        <w:jc w:val="left"/>
        <w:rPr/>
      </w:pPr>
      <w:r>
        <w:rPr/>
        <w:t>Content-Location: file:///C:/68ea6e59861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9861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9861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986171.68ea6e5986172</w:t>
      </w:r>
    </w:p>
    <w:p>
      <w:pPr>
        <w:pStyle w:val="PreformattedText"/>
        <w:bidi w:val="0"/>
        <w:spacing w:before="0" w:after="0"/>
        <w:jc w:val="left"/>
        <w:rPr/>
      </w:pPr>
      <w:r>
        <w:rPr/>
        <w:t>Content-Location: file:///C:/68ea6e59861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986171.68ea6e59861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