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0e25b3.68eacc70e25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0e25b3.68eacc70e25b4</w:t>
      </w:r>
    </w:p>
    <w:p>
      <w:pPr>
        <w:pStyle w:val="PreformattedText"/>
        <w:bidi w:val="0"/>
        <w:spacing w:before="0" w:after="0"/>
        <w:jc w:val="left"/>
        <w:rPr/>
      </w:pPr>
      <w:r>
        <w:rPr/>
        <w:t>Content-Location: file:///C:/68eacc70e25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App Cited in POLITICO Morning e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LITICO Morning eHealth&lt;/p&gt;&lt;p class=3D'news-info'&gt;&lt;time datetime=3D'2018-12-11'&gt;December 11, 2018&lt;/time&gt;&amp;nbsp;&amp;nbsp;|&amp;nbsp;&amp;nbsp;Media Coverage&lt;/p&gt;&lt;p class=3D'news-info-spacer'&gt;&amp;nbsp;&lt;/p&gt;&lt;p class=3D'body-text'&gt;Epstein Becker Green=E2=80=99s &lt;a href=3D"https://www.ebglaw.com/telemental" target=3D"_blank" aria-label=3D" (opens in a new tab)" rel=3D"noreferrer noopener" class=3D"ek-link"&gt;Telemental Health Laws app&lt;/a&gt; was mentioned in &lt;em&gt;&lt;a aria-label=3D" (opens in a new tab)" href=3D"https://www.politico.com/newsletters/morning-ehealth/2018/12/11/today-lawmakers-grill-onc-on-cures-act-451461" target=3D"_blank" rel=3D"noreferrer noopener" class=3D"ek-link"&gt;POLITICO=C2=A0Morning eHealth,&lt;/a&gt;=C2=A0&lt;/em&gt;by=C2=A0Mohana Ravindranath:&lt;/p&gt; &lt;div class=3D"wp-block-group is-style-pull-quote"&gt; &lt;div class=3D"wp-block-group__inner-container"&gt; &lt;p class=3D'body-text'&gt;&lt;strong&gt;TELEHEALTH TIDBITS: &lt;/strong&gt;Epstein Becker Green's telehealth law survey finds that there's still not much federal guidance on using telehealth in state Medicaid programs, and that it's still pretty common for public and private insurers to not meaningfully reimburse virtual treatment. More of their findings &lt;a href=3D"https://www.ebglaw.com/telemental-health-laws-app/" target=3D"_blank" aria-label=3D" (opens in a new tab)" rel=3D"noreferrer noopener" class=3D"ek-link"&gt;here&lt;/a&gt;.&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0e25b3.68eacc70e25b4</w:t>
      </w:r>
    </w:p>
    <w:p>
      <w:pPr>
        <w:pStyle w:val="PreformattedText"/>
        <w:bidi w:val="0"/>
        <w:spacing w:before="0" w:after="0"/>
        <w:jc w:val="left"/>
        <w:rPr/>
      </w:pPr>
      <w:r>
        <w:rPr/>
        <w:t>Content-Location: file:///C:/68eacc70e25b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0e25b3.68eacc70e25b4</w:t>
      </w:r>
    </w:p>
    <w:p>
      <w:pPr>
        <w:pStyle w:val="PreformattedText"/>
        <w:bidi w:val="0"/>
        <w:spacing w:before="0" w:after="0"/>
        <w:jc w:val="left"/>
        <w:rPr/>
      </w:pPr>
      <w:r>
        <w:rPr/>
        <w:t>Content-Location: file:///C:/68eacc70e25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c70e25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c70e25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0e25b3.68eacc70e25b4</w:t>
      </w:r>
    </w:p>
    <w:p>
      <w:pPr>
        <w:pStyle w:val="PreformattedText"/>
        <w:bidi w:val="0"/>
        <w:spacing w:before="0" w:after="0"/>
        <w:jc w:val="left"/>
        <w:rPr/>
      </w:pPr>
      <w:r>
        <w:rPr/>
        <w:t>Content-Location: file:///C:/68eacc70e25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0e25b3.68eacc70e25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