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c0afb21.68ea76c0afb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c0afb21.68ea76c0afb22</w:t>
      </w:r>
    </w:p>
    <w:p>
      <w:pPr>
        <w:pStyle w:val="PreformattedText"/>
        <w:bidi w:val="0"/>
        <w:spacing w:before="0" w:after="0"/>
        <w:jc w:val="left"/>
        <w:rPr/>
      </w:pPr>
      <w:r>
        <w:rPr/>
        <w:t>Content-Location: file:///C:/68ea76c0afb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mental Health Laws Survey Cited in &amp;quot;A Behavioral Health-Telehealth Connection Gets Real in Dalla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Innovation&lt;/p&gt;&lt;p class=3D'news-info'&gt;&lt;time datetime=3D'2019-11-26'&gt;November 26, 2019&lt;/time&gt;&amp;nbsp;&amp;nbsp;|&amp;nbsp;&amp;nbsp;Media Coverage&lt;/p&gt;&lt;p class=3D'news-info-spacer'&gt;&amp;nbsp;&lt;/p&gt;&lt;p class=3D"introText"&gt;&lt;strong&gt;Epstein Becker Green=E2=80=99s &lt;/strong&gt;&lt;a href=3D"https://www.ebglaw.com/telemental-health-laws-app/" target=3D"_blank" aria-label=3D" (opens in a new tab)" rel=3D"noreferrer noopener" class=3D"ek-link"&gt;2019 Telemental Health Laws survey,&lt;/a&gt; was cited in &lt;em&gt;Healthcare Innovation&lt;/em&gt;, in &lt;a href=3D"https://www.hcinnovationgroup.com/population-health-management/telehealth/article/21116157/a-behavioral-healthtelehealth-connection-gets-real-in-dallas" target=3D"_blank" aria-label=3D" (opens in a new tab)" rel=3D"noreferrer noopener" class=3D"ek-link"&gt;=E2=80=9CA Behavioral Health-Telehealth Connection Gets Real in Dallas,=E2=80=9D&lt;/a&gt; by Rajiv Leventhal.&lt;/p&gt; &lt;p class=3D'body-text'&gt;Following is an excerpt:&lt;/p&gt; &lt;div class=3D"wp-block-group is-style-pull-quote"&gt; &lt;div class=3D"wp-block-group__inner-container"&gt; &lt;p class=3D'body-text'&gt;Across the U.S., telehealth is increasingly being seen as a technology that can be used in a wide variety of creative and innovative spaces. The behavioral health field is one area where virtual care services continue to be a natural fit, as nationwide shortages of mental health professionals=E2=80=94especially for children=E2=80=94are consistently reported.&lt;/p&gt; &lt;p class=3D'body-text'&gt;Indeed, a recent comprehensive review from national law firm Epstein Becker Green found that federal and state lawmakers are more gradually supporting coverage for mental health services provided via telehealth, and to that end, a Doximity, an online networking service for medical professionals, also recently found in separate research that radiology and psychiatry were the top two specialties most interested in telemedicine opportunities. Mental health services via telemedicine are used in a variety of settings, including private practice, outpatient clinics, hospitals, schools, nursing homes, and correctional facilities.&lt;/p&gt; &lt;p class=3D'body-text'&gt;In Dallas, Children=E2=80=99s Health, a pediatric health system anchored by two hospitals and several pediatric clinics, embarked on a school-based integrated telehealth program five years ago with an initial goal to connect school nurses with pediatric providers and treat acute care conditions in the school setting. A few years after the pilot project commenced, schools started to ask Children=E2=80=99s Health if the health system had a behavioral health solution it could offer to expand the program outside just traditional physical healthcare, recalls Jason Isham, the director of integrated behavioral health at Children=E2=80=99s Health.&lt;/p&gt; &lt;/div&gt; &lt;/div&gt; &lt;p class=3D'body-text'&gt;Related reading:&lt;/p&gt; &lt;figure class=3D"wp-block-pullquote"&gt;  &lt;p class=3D"blockquote"  class=3D'body-text'&gt;&lt;a aria-label=3D" (opens in a new tab)" href=3D"https://www.ebglaw.com/news/amy-lerman-featured-in-report-u-s-states-making-telehealth-progress-though-key-barriers-still-remain/" target=3D"_blank" rel=3D"noreferrer noopener" class=3D"ek-link"&gt;Amy Lerman Featured in =E2=80=9CReport: U.S. States Making Telehealth Progress, Though Key Barriers Still Remain,=E2=80=9D&lt;/a&gt;&lt;em&gt; Healthcare Innovation, &lt;/em&gt;November 11, 2019. =C2=A0&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c0afb21.68ea76c0afb22</w:t>
      </w:r>
    </w:p>
    <w:p>
      <w:pPr>
        <w:pStyle w:val="PreformattedText"/>
        <w:bidi w:val="0"/>
        <w:spacing w:before="0" w:after="0"/>
        <w:jc w:val="left"/>
        <w:rPr/>
      </w:pPr>
      <w:r>
        <w:rPr/>
        <w:t>Content-Location: file:///C:/68ea76c0afb2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c0afb21.68ea76c0afb22</w:t>
      </w:r>
    </w:p>
    <w:p>
      <w:pPr>
        <w:pStyle w:val="PreformattedText"/>
        <w:bidi w:val="0"/>
        <w:spacing w:before="0" w:after="0"/>
        <w:jc w:val="left"/>
        <w:rPr/>
      </w:pPr>
      <w:r>
        <w:rPr/>
        <w:t>Content-Location: file:///C:/68ea76c0afb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6c0afb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6c0afb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c0afb21.68ea76c0afb22</w:t>
      </w:r>
    </w:p>
    <w:p>
      <w:pPr>
        <w:pStyle w:val="PreformattedText"/>
        <w:bidi w:val="0"/>
        <w:spacing w:before="0" w:after="0"/>
        <w:jc w:val="left"/>
        <w:rPr/>
      </w:pPr>
      <w:r>
        <w:rPr/>
        <w:t>Content-Location: file:///C:/68ea76c0afb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c0afb21.68ea76c0afb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