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b94b79d0.68ea9b94b79d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b94b79d0.68ea9b94b79d1</w:t>
      </w:r>
    </w:p>
    <w:p>
      <w:pPr>
        <w:pStyle w:val="PreformattedText"/>
        <w:bidi w:val="0"/>
        <w:spacing w:before="0" w:after="0"/>
        <w:jc w:val="left"/>
        <w:rPr/>
      </w:pPr>
      <w:r>
        <w:rPr/>
        <w:t>Content-Location: file:///C:/68ea9b94b79d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Telemental Health Laws Survey Cited in &amp;quot;Laws Ensuring Commercial Insurance Coverage for Telehealth Increasing Among Stat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obiHealthNews&lt;/p&gt;&lt;p class=3D'news-info'&gt;&lt;time datetime=3D'2019-12-05'&gt;December 5, 2019&lt;/time&gt;&amp;nbsp;&amp;nbsp;|&amp;nbsp;&amp;nbsp;Media Coverage&lt;/p&gt;&lt;p class=3D'news-info-spacer'&gt;&amp;nbsp;&lt;/p&gt;&lt;p class=3D"introText"&gt;&lt;strong&gt;Epstein Becker Green=E2=80=99s=C2=A0&lt;/strong&gt;&lt;a href=3D"https://www.ebglaw.com/telemental-health-laws-app/" target=3D"_blank" aria-label=3D" (opens in a new tab)" rel=3D"noreferrer noopener" class=3D"ek-link"&gt;2019 Telemental Health Laws survey,&lt;/a&gt;=C2=A0was cited in=C2=A0&lt;em&gt;MobiHealthNews&lt;/em&gt;, in=C2=A0&lt;a href=3D"https://www.mobihealthnews.com/news/north-america/laws-ensuring-commercial-insurance-coverage-telehealth-increasing-among-states" target=3D"_blank" aria-label=3D" (opens in a new tab)" rel=3D"noreferrer noopener" class=3D"ek-link"&gt;=E2=80=9CLaws Ensuring Commercial Insurance Coverage for Telehealth Increasing among States,=E2=80=9D&lt;/a&gt;=C2=A0by Dave Muoio.&lt;/p&gt; &lt;p class=3D'body-text'&gt;Following is an excerpt:&lt;/p&gt; &lt;div class=3D"wp-block-group is-style-pull-quote"&gt; &lt;div class=3D"wp-block-group__inner-container"&gt; &lt;p class=3D'body-text'&gt;THE LARGER TREND&lt;/p&gt; &lt;p class=3D'body-text'&gt;This steady increase of lawmaker support for telehealth echoes the conclusions of another survey from Epstein Becker Green, which noted that many new telehealth laws are bipartisan efforts driven by the US=E2=80=99 ongoing opioid epidemic. And beyond state legislature, major government-backed initiatives from the FCC, USDA and other federal agencies have also been laying the groundwork for new telehealth services targeting underserved populations.&lt;/p&gt; &lt;/div&gt; &lt;/div&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behavioral-health'&gt;Behavioral Health&lt;/a&gt;&lt;/p&gt;&lt;p class=3D'side-nokeepwith-title'&gt;&lt;a href=3D'https://www.ebglaw.com/services/digital-health'&gt;Digit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b94b79d0.68ea9b94b79d1</w:t>
      </w:r>
    </w:p>
    <w:p>
      <w:pPr>
        <w:pStyle w:val="PreformattedText"/>
        <w:bidi w:val="0"/>
        <w:spacing w:before="0" w:after="0"/>
        <w:jc w:val="left"/>
        <w:rPr/>
      </w:pPr>
      <w:r>
        <w:rPr/>
        <w:t>Content-Location: file:///C:/68ea9b94b79d2/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b94b79d0.68ea9b94b79d1</w:t>
      </w:r>
    </w:p>
    <w:p>
      <w:pPr>
        <w:pStyle w:val="PreformattedText"/>
        <w:bidi w:val="0"/>
        <w:spacing w:before="0" w:after="0"/>
        <w:jc w:val="left"/>
        <w:rPr/>
      </w:pPr>
      <w:r>
        <w:rPr/>
        <w:t>Content-Location: file:///C:/68ea9b94b79d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9b94b79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9b94b79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b94b79d0.68ea9b94b79d1</w:t>
      </w:r>
    </w:p>
    <w:p>
      <w:pPr>
        <w:pStyle w:val="PreformattedText"/>
        <w:bidi w:val="0"/>
        <w:spacing w:before="0" w:after="0"/>
        <w:jc w:val="left"/>
        <w:rPr/>
      </w:pPr>
      <w:r>
        <w:rPr/>
        <w:t>Content-Location: file:///C:/68ea9b94b79d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b94b79d0.68ea9b94b79d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