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71812ce.68ea4771812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1812ce.68ea47718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1812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 Health Laws Survey Cited in &amp;quot;OIG to Audit Use of Telehealth for Medicaid Behavioral Health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Data Management&lt;/p&gt;&lt;p class=3D'news-info'&gt;&lt;time datetime=3D'2019-08-16'&gt;August 16, 2019&lt;/time&gt;&amp;nbsp;&amp;nbsp;|&amp;nbsp;&amp;nbsp;Media Coverage&lt;/p&gt;&lt;p class=3D'news-info-spacer'&gt;&amp;nbsp;&lt;/p&gt;&lt;p class=3D"introText"&gt;&lt;strong&gt;Epstein Becker Green=E2=80=99s&lt;/strong&gt;=C2=A0&lt;a href=3D"https://www.ebglaw.com/announcements/epstein-becker-green-finds-increasing-acceptance-of-telehealth-services-among-providers-and-legislators/" target=3D"_blank" aria-label=3D" (opens in a new tab)" rel=3D"noreferrer noopener" class=3D"ek-link"&gt;2018 Telemental Health Laws survey&lt;/a&gt;=C2=A0was cited in=C2=A0&lt;em&gt;Health Data Management&lt;/em&gt;,=C2=A0in=C2=A0&lt;a href=3D"https://www.healthdatamanagement.com/news/oig-to-audit-use-of-telehealth-for-medicaid-behavioral-health-services" target=3D"_blank" rel=3D"noopener" class=3D"ek-link"&gt;=E2=80=9COIG to Audit Use of Telehealth for Medicaid Behavioral Health Services,=E2=80=9D&lt;/a&gt;=C2=A0by Greg Slabodkin.&lt;/p&gt; &lt;p class=3D'body-text'&gt;Following is an excerpt:&lt;/p&gt; &lt;div class=3D"wp-block-group is-style-pull-quote"&gt; &lt;div class=3D"wp-block-group__inner-container"&gt; &lt;p class=3D'body-text'&gt;The Department of Health and Human Services=E2=80=99 Office of Inspector General plans to review how states are using telemedicine to provide behavioral health services in Medicaid managed care.&lt;/p&gt; &lt;p class=3D'body-text'&gt;=E2=80=9CAll 50 states and the District of Columbia currently provide some coverage under Medicaid of telehealth; however, limited information is available about how states use telehealth to provide behavioral health services to Medicaid managed care enrollees,=E2=80=9D OIG announced on Thursday in the agency=E2=80=99s updated work plan, which assesses relative risks in HHS programs and operations to identify those areas most in need of attention.&lt;/p&gt; &lt;p class=3D'body-text'&gt;According to the agency, it will conduct an audit focusing on selected states that will analyze how they and managed care organizations (MCOs) leverage telehealth to provide behavioral healthcare.&lt;/p&gt; &lt;p class=3D'body-text'&gt;=E2=80=9CIt will also review selected states=E2=80=99 monitoring and oversight of MCOs=E2=80=99 behavioral health services provided via telehealth,=E2=80=9D OIG revealed. =E2=80=9CFinally, it will identify states=E2=80=99 and MCOs=E2=80=99 practices on how to maximize the benefits and minimize the risks of providing behavioral healthcare via telehealth.=E2=80=9D&lt;/p&gt; &lt;p class=3D'body-text'&gt;Results of a survey, released in December 2018 by law firm Epstein Becker Green, show that the current nationwide opioid epidemic has contributed to the increasing adoption of telehealth and telemental health services.&lt;/p&gt; &lt;p class=3D'body-text'&gt;The law firm noted that the Centers for Medicare and Medicaid Services in June 2018 encouraged states to leverage telemedicine and telepsychiatry to support coordinated care for Medicaid recipien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1812ce.68ea47718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1812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1812ce.68ea47718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1812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181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7181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1812ce.68ea47718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71812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71812ce.68ea4771812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