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df343c28.68ea2df343c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f343c28.68ea2df343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f343c2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=E2=80=99s Telemental Health Laws Survey Featured in =E2=80=9CAnalysis Finds Uptick in Telehealth Fraud Enforcement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care IT News&lt;/em&gt;&lt;/p&gt;&lt;p class=3D'news-info'&gt;&lt;time datetime=3D'2021-11-22'&gt;November 22, 2021&lt;/time&gt;&amp;nbsp;&amp;nbsp;|&amp;nbsp;&amp;nbsp;Media Coverage&lt;/p&gt;&lt;p class=3D'news-info-spacer'&gt;&amp;nbsp;&lt;/p&gt;&lt;p class=3D"introText"&gt;&lt;strong&gt;&lt;strong&gt;Epstein Becker Green=E2=80=99s&lt;/strong&gt; &lt;/strong&gt;&lt;a href=3D"https://www.ebglaw.com/telemental-health-laws-app/"&gt;2021 Telemental Health Laws survey&lt;/a&gt; of state telehealth laws, regulations, and policies within the mental/behavioral health practice disciplines (and corresponding app available for &lt;a href=3D"https://itunes.apple.com/us/app/id1444127810" target=3D"_blank" rel=3D"noreferrer noopener"&gt;iPhone&lt;/a&gt;, &lt;a href=3D"https://itunes.apple.com/us/app/id1444127810" target=3D"_blank" rel=3D"noreferrer noopener"&gt;iPad&lt;/a&gt;, and &lt;a href=3D"https://play.google.com/store/apps/details?id=3Dcom.guidebook.apps.telemental.android" target=3D"_blank" rel=3D"noreferrer noopener"&gt;Android&lt;/a&gt; devices), was featured in &lt;em&gt;Healthcare IT News, &lt;/em&gt;in &lt;a aria-label=3D" (opens in a new tab)" href=3D"https://www.healthcareitnews.com/news/analysis-finds-uptick-telehealth-fraud-enforcement" target=3D"_blank" rel=3D"noreferrer noopener" class=3D"ek-link"&gt;=E2=80=9CAnalysis Finds Uptick in Telehealth Fraud Enforcement,=E2=80=9D &lt;/a&gt;by Kat Jercich. &lt;strong&gt;Amy Lerman,&lt;/strong&gt; co-author of the survey, discusses the upsurge of telehealth services and increased legislative focus on risk and compliance throughout COVID-19, and more.&lt;/p&gt; &lt;p class=3D'body-text'&gt;Following is an excerpt:&lt;/p&gt; &lt;figure class=3D"wp-block-pullquote"&gt;  &lt;p class=3D"blockquote"  class=3D'body-text'&gt;A survey put forward by the national healthcare, life science and workforce management law firm Epstein Becker Green found that telemental health services have increased in quantity this year =E2=80=93 as have fraud-related enforcement actions at the state and federal levels.  &lt;/p&gt; &lt;p class=3D"blockquote"  class=3D'body-text'&gt;"These enforcement actions demonstrate that the telehealth industry should not only consider the law from a policy and operations perspective, but should also invest in a robust compliance infrastructure," wrote report authors in the 2021 Telemental Health Laws Survey analysis.  &lt;/p&gt; &lt;p class=3D"blockquote"  class=3D'body-text'&gt;&lt;em&gt;Why It Matters&lt;/em&gt;&lt;/p&gt; &lt;p class=3D"blockquote"  class=3D'body-text'&gt;The report noted that more frequent fraud has driven law enforcement agencies to crack down on medical providers who are accused of abusing the system.  &lt;/p&gt; &lt;p class=3D"blockquote"  class=3D'body-text'&gt;For instance, it cited efforts this year from the U.S. Department of Justice to address $143 million in telehealth-related false billing and to target defendants for allegedly participating in various healthcare fraud schemes.   &lt;/p&gt; &lt;p class=3D"blockquote"  class=3D'body-text'&gt;It also pointed to actions taken by the Center for Program Integrity against more than 50 medical providers for alleged schemes relating to Centers for Medicare and Medicaid Services programs.  &lt;/p&gt; &lt;p class=3D"blockquote"  class=3D'body-text'&gt;"Also in September, the [Office of Inspector General] reported that more than 20 states noted fraud, waste, and abuse as a 'concern' specific to telehealth," read the report. "Furthermore, the OIG recognized that some states do not have the resources to protect healthcare organizations against fraudulent schemes."  &lt;/p&gt; &lt;p class=3D"blockquote"  class=3D'body-text'&gt;The report authors also took a deep dive into telemental health developments across the country.  &lt;/p&gt; &lt;p class=3D"blockquote"  class=3D'body-text'&gt;"By the end of 2021, many states will have revoked temporary states of emergency that include telehealth policy adjustments," they observed.   &lt;/p&gt; &lt;p class=3D"blockquote"  class=3D'body-text'&gt;They continued, "However, these states are activating more permanent laws to provide patients and providers the option to continue with telehealth services and increase patient engagement."&lt;/p&gt; &lt;p class=3D"blockquote"  class=3D'body-text'&gt;Analysts highlighted several policy trends, including:  &lt;/p&gt;  &lt;/figure&gt; &lt;div class=3D"wp-block-group is-style-pull-quote"&gt; &lt;div class=3D"wp-block-group__inner-container"&gt;&lt;ul class=3D'ul-outer'&gt; &lt;li&gt;Professional licenses, with many joining compacts that make it easier for healthcare professionals to practice in other states&lt;/li&gt; &lt;li&gt;Prescription practices, such as allowing physicians to prescribe non-controlled substances remotely&lt;/li&gt; &lt;li&gt;Patient privacy and confidentiality, aimed at ensuring patients' privacy while using telecommunications with healthcare professionals  &lt;/li&gt; &lt;/ul&gt; &lt;/div&gt; &lt;/div&gt; &lt;figure class=3D"wp-block-pullquote"&gt;  &lt;p class=3D"blockquote"  class=3D'body-text'&gt;"Now more than ever, legislators are under immense pressure to manage the flexibilities granted in response to the COVID-19 pandemic which increased patient access to telehealth services exponentially," said Amy Lerman, a member of the firm in Epstein Becker Green=E2=80=99s Health Care and Life Sciences practice, in a statement accompanying the survey.  &lt;/p&gt;  &lt;/figure&gt; &lt;p class=3D'body-text'&gt;For more information and to read our analysis of regulatory requirements for professional mental/behavioral health practitioners and stakeholders seeking to provide telehealth-focused services, please see our &lt;a href=3D"https://www.ebglaw.com/insights/telemental-health-laws-overview/"&gt;2021 Executive Summary&lt;/a&gt; and the firm=E2=80=99s latest &lt;a href=3D"https://www.ebglaw.com/insights/epstein-becker-green-reports-telemental-healths-influence-grows-throughout-covid-19-pandemic/" class=3D"ek-link"&gt;press release&lt;/a&gt;, and download the complimentary app =EA=9F=B7 available for &lt;a href=3D"https://itunes.apple.com/us/app/id1444127810" target=3D"_blank" rel=3D"noreferrer noopener"&gt;iPhone&lt;/a&gt;, &lt;a href=3D"https://itunes.apple.com/us/app/id1444127810" target=3D"_blank" rel=3D"noreferrer noopener"&gt;iPad&lt;/a&gt;, and &lt;a href=3D"https://play.google.com/store/apps/details?id=3Dcom.guidebook.apps.telemental.android" target=3D"_blank" rel=3D"noreferrer noopener"&gt;Android&lt;/a&gt; devices.&lt;/p&gt; &lt;p class=3D'body-text'&gt;The survey is co-authored by &lt;strong&gt;Amy Lerman &lt;/strong&gt;and&lt;strong&gt; Francesca Ozinal &lt;/strong&gt;and the following attorneys and contributors from EBG=E2=80=99s Health Care and Life Sciences team: Attorneys&lt;strong&gt; Alexis Boaz, Audrey Davis, Vidaur Durazo, Daniel Fahey, Jacqueline Frazer, Priya Kaulich, Devon Minnick, Lauren Petrin, Olivia Plinio, Matthew Sprankle, Christopher Taylor, &lt;/strong&gt;and&lt;strong&gt; Bailey Wendzel; &lt;/strong&gt;Law Clerks&lt;strong&gt; Nija Chappel, Julianna Dzwierzynski, Chloe Hillard, &lt;/strong&gt;and&lt;strong&gt; William Walters; &lt;/strong&gt;and 2021 Summer Associates&lt;strong&gt; Kayla Oakley &lt;/strong&gt;and&lt;strong&gt; Timothy Rozier-Byrd.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df3438a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digital-health'&gt;Digital Health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f343c28.68ea2df343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f343c2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f343c28.68ea2df343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f343c2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f343c28.68ea2df343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f343c2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f343b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f343b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f343c28.68ea2df343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f343c2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f343c28.68ea2df343c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