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688976.68ea4776889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688976.68ea477688977</w:t>
      </w:r>
    </w:p>
    <w:p>
      <w:pPr>
        <w:pStyle w:val="PreformattedText"/>
        <w:bidi w:val="0"/>
        <w:spacing w:before="0" w:after="0"/>
        <w:jc w:val="left"/>
        <w:rPr/>
      </w:pPr>
      <w:r>
        <w:rPr/>
        <w:t>Content-Location: file:///C:/68ea4776889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mental Health Laws Survey Featured in &lt;em&gt; MobiHealthNews'&lt;/em&gt; "Year in Review =E2=80=93 A Look Back at the Big News and Trends Emerging In 20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biHealthNews&lt;/p&gt;&lt;p class=3D'news-info'&gt;&lt;time datetime=3D'2019-12-04'&gt;December 4, 2019&lt;/time&gt;&amp;nbsp;&amp;nbsp;|&amp;nbsp;&amp;nbsp;Media Coverage&lt;/p&gt;&lt;p class=3D'news-info-spacer'&gt;&amp;nbsp;&lt;/p&gt;&lt;p class=3D"introText"&gt;&lt;strong&gt;Epstein Becker Green=E2=80=99s&lt;/strong&gt;=C2=A0&lt;a href=3D"https://www.ebglaw.com/telemental-health-laws-app/" target=3D"_blank" aria-label=3D" (opens in a new tab)" rel=3D"noreferrer noopener" class=3D"ek-link"&gt;2019 Telemental Health Laws survey&lt;/a&gt; and analysis of telehealth access legislation=C2=A0was featured in &lt;em&gt;MobiHealthNews=E2=80=99 &lt;/em&gt;year-end roundup, &lt;a href=3D"https://www.mobihealthnews.com/projects/look-back-big-news-and-trends-emerging-2019" target=3D"_blank" aria-label=3D" (opens in a new tab)" rel=3D"noreferrer noopener" class=3D"ek-link"&gt;=E2=80=9CYear in Review =E2=80=93 A Look Back at the Big News and Trends Emerging In 2019.=E2=80=9D&lt;/a&gt;&lt;/p&gt; &lt;p class=3D'body-text'&gt;An article discussing=C2=A0our annual state-by-state breakdown of behavioral telehealth services coverage and featuring quotes from &lt;strong&gt;Amy F. Lerman &lt;/strong&gt;and&lt;strong&gt;Francesca R. Ozinal,&lt;/strong&gt; co-authors of the survey,=C2=A0titled=C2=A0&lt;a href=3D"https://www.mobihealthnews.com/news/north-america/annual-nationwide-survey-reports-increasing-telehealth-access-legislation" target=3D"_blank" rel=3D"noopener" class=3D"ek-link"&gt;=E2=80=9CAnnual Nationwide Survey Reports Increasing Telehealth Access Legislation, Bipartisan Support,=E2=80=9D&lt;/a&gt; by Dave Muoio,=C2=A0has been selected as one of ten news items featured in the year-end roundup.&lt;/p&gt; &lt;p class=3D'body-text'&gt;Following is an excerpt:&lt;/p&gt; &lt;figure class=3D"wp-block-pullquote"&gt;  &lt;p class=3D"blockquote"  class=3D'body-text'&gt;In December, &lt;em&gt;MobiHealthNews&lt;/em&gt; is taking a step back to examine the emerging trends and biggest news of 2019. So-called =E2=80=9Cnew entrances to health=E2=80=9D among tech and retail giants continue to make waves in the industry, and we are also seeing an increase interest from pharma. Overall, the digital health industry also continues to see a healthy funding pot; however, it remains slightly slower than last year. There is no denying that 2019 has been a busy year =E2=80=94 and as for 2020, only time will tell what's next.&lt;/p&gt;  &lt;/figure&gt; &lt;p class=3D'body-text'&gt;Related reading:&lt;/p&gt; &lt;figure class=3D"wp-block-pullquote"&gt;  &lt;p class=3D"blockquote"  class=3D'body-text'&gt;&lt;em&gt;MobiHealthNews, &lt;/em&gt;&lt;a aria-label=3D" (opens in a new tab)" href=3D"https://www.ebglaw.com/amy-f-lerman/news/amy-lerman-francesca-ozinal-quoted-in-annual-nationwide-survey-reports-increasing-telehealth-access-legislation-bipartisan-support/" target=3D"_blank" rel=3D"noreferrer noopener" class=3D"ek-link"&gt;Amy Lerman, Francesca Ozinal Quoted in =E2=80=9CAnnual Nationwide Survey Reports Increasing Telehealth Access Legislation, Bipartisan Support,=E2=80=9D&lt;/a&gt; by Dave Muoio.&lt;/p&gt;  &lt;/figure&gt; &lt;p class=3D'body-text'&gt;For more information and to read our analysis of regulatory requirements for mental health and behavioral health practitioners, please see our Announcement,=C2=A0&lt;a href=3D"https://www.ebglaw.com/announcements/epstein-becker-green-finds-telehealth-services-are-increasingly-accessible-to-mental-health-professionals-despite-legislative-barriers/" target=3D"_blank" aria-label=3D" (opens in a new tab)" rel=3D"noreferrer noopener" class=3D"ek-link"&gt;=E2=80=9CEpstein Becker Green Finds Telehealth Services Are Increasingly Accessible to Mental Health Professionals Despite Legislative Barriers.=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6886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688976.68ea477688977</w:t>
      </w:r>
    </w:p>
    <w:p>
      <w:pPr>
        <w:pStyle w:val="PreformattedText"/>
        <w:bidi w:val="0"/>
        <w:spacing w:before="0" w:after="0"/>
        <w:jc w:val="left"/>
        <w:rPr/>
      </w:pPr>
      <w:r>
        <w:rPr/>
        <w:t>Content-Location: file:///C:/68ea4776889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77688976.68ea477688977</w:t>
      </w:r>
    </w:p>
    <w:p>
      <w:pPr>
        <w:pStyle w:val="PreformattedText"/>
        <w:bidi w:val="0"/>
        <w:spacing w:before="0" w:after="0"/>
        <w:jc w:val="left"/>
        <w:rPr/>
      </w:pPr>
      <w:r>
        <w:rPr/>
        <w:t>Content-Location: file:///C:/68ea4776889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688976.68ea477688977</w:t>
      </w:r>
    </w:p>
    <w:p>
      <w:pPr>
        <w:pStyle w:val="PreformattedText"/>
        <w:bidi w:val="0"/>
        <w:spacing w:before="0" w:after="0"/>
        <w:jc w:val="left"/>
        <w:rPr/>
      </w:pPr>
      <w:r>
        <w:rPr/>
        <w:t>Content-Location: file:///C:/68ea4776889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6889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6889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688976.68ea477688977</w:t>
      </w:r>
    </w:p>
    <w:p>
      <w:pPr>
        <w:pStyle w:val="PreformattedText"/>
        <w:bidi w:val="0"/>
        <w:spacing w:before="0" w:after="0"/>
        <w:jc w:val="left"/>
        <w:rPr/>
      </w:pPr>
      <w:r>
        <w:rPr/>
        <w:t>Content-Location: file:///C:/68ea4776889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688976.68ea4776889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