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c713d4d1.68eacc713d4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13d4d1.68eacc713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13d4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mental/Telebehavioral Health Survey Mentioned in &amp;quot;Telehealth: How Companies Are Managing Employees' Mental Heal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Works Collective&lt;/em&gt;&lt;/p&gt;&lt;p class=3D'news-info'&gt;&lt;time datetime=3D'2016-08-05'&gt;August 5, 2016&lt;/time&gt;&amp;nbsp;&amp;nbsp;|&amp;nbsp;&amp;nbsp;Media Coverage&lt;/p&gt;&lt;p class=3D'news-info-spacer'&gt;&amp;nbsp;&lt;/p&gt;&lt;p class=3D"introText"&gt;Epstein Becker Green=E2=80=99s &lt;em&gt;50-State Survey of Telemental/Telebehavioral Health (2016)&lt;/em&gt; was mentioned in &lt;em&gt;HealthWorks Collective,&lt;/em&gt; in =E2=80=9C&lt;a aria-label=3D" (opens in a new tab)" href=3D"http://www.healthworkscollective.com/sarah-daren/349094/teleheatlh-how-companies-are-managing-employees-mental-health" target=3D"_blank" rel=3D"noreferrer noopener" class=3D"ek-link"&gt;Telehealth: How Companies Are Managing Employees=E2=80=99 Mental Health,=E2=80=9D&lt;/a&gt; by Sarah Daren.  &lt;/p&gt; &lt;p class=3D'body-text'&gt;Following is an excerpt: &lt;/p&gt; &lt;div class=3D"wp-block-group is-style-pull-quote"&gt; &lt;div class=3D"wp-block-group__inner-container"&gt; &lt;p class=3D'body-text'&gt;Although telemental health apps are beneficial, they also carry the risk of privacy breaches in the event they are hacked by cyber-criminals. In fact, a new report by Epstein Becker Green found that telemental healthcare faces significant privacy, security, emergency care, reimbursement, treatment of minors, and follow-up care challenges. &lt;/p&gt; &lt;/div&gt; &lt;/div&gt; &lt;p class=3D'body-text'&gt;The &lt;em&gt;&lt;a href=3D"https://www.ebglaw.com/telemental-telebehavioral-survey/" target=3D"_blank" aria-label=3D" (opens in a new tab)" rel=3D"noreferrer noopener" class=3D"ek-link"&gt;50-State Survey of Telemental/Telebehavioral Health (2016)&lt;/a&gt;&lt;/em&gt; was authored by &lt;strong&gt;Ren=C3=A9 Y. Quashie&lt;/strong&gt; and &lt;strong&gt;Amy F. Lerman&lt;/strong&gt;=E2=80=94Senior Counsels in the firm=E2=80=99s Washington, DC, office=E2=80=94and provides a detailed analysis of the laws, regulations, and regulatory policies impacting telemental health in all 50 states and the District of Columbia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c713d2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13d4d1.68eacc713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13d4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13d4d1.68eacc713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13d4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13d4d1.68eacc713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13d4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13d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713d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13d4d1.68eacc713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713d4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713d4d1.68eacc713d4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