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50ad0b.68ea61250ad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50ad0b.68ea61250ad0d</w:t>
      </w:r>
    </w:p>
    <w:p>
      <w:pPr>
        <w:pStyle w:val="PreformattedText"/>
        <w:bidi w:val="0"/>
        <w:spacing w:before="0" w:after="0"/>
        <w:jc w:val="left"/>
        <w:rPr/>
      </w:pPr>
      <w:r>
        <w:rPr/>
        <w:t>Content-Location: file:///C:/68ea61250ad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Theodora McCormick Recognized as a Trailblazing Change-Maker by the Executive Women of New Jers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2-05-04'&gt;May 4, 2022&lt;/time&gt;&amp;nbsp;&amp;nbsp;|&amp;nbsp;&amp;nbsp;Firm Announcements&lt;/p&gt;&lt;p class=3D'news-info-spacer'&gt;&amp;nbsp;&lt;/p&gt;&lt;p class=3D"introText"&gt;&lt;strong&gt;Princeton, NJ (May 4, 2022)&lt;/strong&gt; =E2=80=93 &lt;a href=3D"https://www.ebglaw.com/"&gt;Epstein Becker Green&lt;/a&gt; (EBG) is pleased to announce that &lt;strong&gt;Theodora (Teddy) McCormick,&lt;/strong&gt; Member of the Firm in the Litigation &amp; Business Disputes practice, was recognized as a &lt;a aria-label=3D" (opens in a new tab)" href=3D"https://www.ewnj.org/salute-to-the-policy-makers/" target=3D"_blank" rel=3D"noreferrer noopener" class=3D"ek-link"&gt;=E2=80=9C2022 Trailblazing Policy Maker=E2=80=9D&lt;/a&gt; by the Executive Women of New Jersey (EWNJ). &lt;/p&gt; &lt;p class=3D'body-text'&gt;Teddy was selected for inclusion among New Jersey=E2=80=99s most influential and accomplished women leaders and recognized =E2=80=9Cfor her trailblazing professional achievements and efforts towards advancing women=E2=80=99s leadership.=E2=80=9D All honorees were celebrated at EWNJ=E2=80=99s signature biennial gala,&lt;em&gt; Salute to the Policy Makers, &lt;/em&gt;an event which also commemorated the organization=E2=80=99s 40-year anniversary.&lt;/p&gt; &lt;p class=3D'body-text'&gt;=E2=80=9CThank you, EWNJ, for including me in this list of such distinguished women,=E2=80=9D said Teddy. =E2=80=9CIt is an honor and an achievement I am incredibly proud of, especially as I reflect on my career and the many milestones along the way. Thank you, EBG, for continuing to support me and our women attorneys=E2=80=99 personal and professional development.=E2=80=9D&lt;/p&gt; &lt;div class=3D"wp-block-image"&gt; &lt;figure class=3D"alignright size-full is-resized"&gt; &lt;v:shape id=3D"_pdoc_68ea61250aaaf" type=3D"#_x005F_x0000_t75" style=3D"position: absolute; </w:t>
        <w:tab/>
        <w:tab/>
        <w:tab/>
        <w:tab/>
        <w:tab/>
        <w:tab/>
        <w:t xml:space="preserve">margin-left:0pt; </w:t>
        <w:tab/>
        <w:tab/>
        <w:tab/>
        <w:tab/>
        <w:tab/>
        <w:tab/>
        <w:t xml:space="preserve">margin-top:18pt; </w:t>
        <w:tab/>
        <w:tab/>
        <w:tab/>
        <w:tab/>
        <w:tab/>
        <w:tab/>
        <w:t xml:space="preserve">width: 167.2pt; </w:t>
        <w:tab/>
        <w:tab/>
        <w:tab/>
        <w:tab/>
        <w:tab/>
        <w:tab/>
        <w:t xml:space="preserve">height: 202.4pt; </w:t>
        <w:tab/>
        <w:tab/>
        <w:tab/>
        <w:tab/>
        <w:tab/>
        <w:tab/>
        <w:t xml:space="preserve">mso-wrap-distance-bottom: 9pt; </w:t>
        <w:tab/>
        <w:tab/>
        <w:tab/>
        <w:tab/>
        <w:tab/>
        <w:t xml:space="preserve">"&gt; &lt;v:imagedata src=3D"files/image1.jpeg" o:title=3D"ev-220305-teddy-1.jpg" /&gt; &lt;w:wrap type=3D"topAndBottom"/&gt; &lt;/v:shape&gt; &lt;/figure&gt; &lt;/div&gt; &lt;p class=3D'body-text'&gt;=E2=80=9CI am very proud that my friend and close colleague has earned such notable recognition, taking her place among New Jersey=E2=80=99s most accomplished women leaders in business, government, academia, and the legal industry,=E2=80=9D said James P. Flynn, Managing Director of EBG. =E2=80=9CTeddy is a talented attorney who always keeps clients=E2=80=99 goals and objectives front and center, whether she is on trial or helping her clients avoid litigation; she is a problem solver, works hard to find common ground with her adversaries, and strives to diffuse difficult and emotional situations. She is an example to her peers as well as a role model to our more junior attorneys, and we are proud to support her.=E2=80=9D&lt;/p&gt; &lt;p class=3D'body-text'&gt;&lt;em&gt;Salute to the Policy Makers &lt;/em&gt;funds EWNJ=E2=80=99s various programs and initiatives aimed at advancing women=E2=80=99s leadership and supporting equity in the workplace. Most notably, it benefits the organization=E2=80=99s Graduate Merit Award Program, which provides scholarships to women who are non-traditional graduate students with the goal of establishing a pipeline of future women leaders. As the largest provider of scholarships to women who are non-traditional graduate students in New Jersey, EWNJ has provided tuition assistance to nearly 350 women graduate students at New Jersey colleges and universities over the last 30+ years.&lt;/p&gt; &lt;div style=3D"height:20px" aria-hidden=3D"true" class=3D"wp-block-spacer"&gt;&lt;/div&gt; &lt;figure class=3D"wp-block-image size-full"&gt; &lt;v:shape id=3D"_pdoc_68ea61250aaeb" type=3D"#_x005F_x0000_t75" style=3D"position: absolute; </w:t>
        <w:tab/>
        <w:tab/>
        <w:tab/>
        <w:tab/>
        <w:tab/>
        <w:tab/>
        <w:t xml:space="preserve">margin-left:0pt; </w:t>
        <w:tab/>
        <w:tab/>
        <w:tab/>
        <w:tab/>
        <w:tab/>
        <w:tab/>
        <w:t xml:space="preserve">margin-top:18pt; </w:t>
        <w:tab/>
        <w:tab/>
        <w:tab/>
        <w:tab/>
        <w:tab/>
        <w:tab/>
        <w:t xml:space="preserve">width: 614.4pt; </w:t>
        <w:tab/>
        <w:tab/>
        <w:tab/>
        <w:tab/>
        <w:tab/>
        <w:tab/>
        <w:t xml:space="preserve">height: 597.6pt; </w:t>
        <w:tab/>
        <w:tab/>
        <w:tab/>
        <w:tab/>
        <w:tab/>
        <w:tab/>
        <w:t xml:space="preserve">mso-wrap-distance-bottom: 9pt; </w:t>
        <w:tab/>
        <w:tab/>
        <w:tab/>
        <w:tab/>
        <w:tab/>
        <w:t>"&gt; &lt;v:imagedata src=3D"files/image2.jpeg" o:title=3D"ev-220305-teddy-2-1.jpg" /&gt; &lt;w:wrap type=3D"topAndBottom"/&gt; &lt;/v:shape&gt; &lt;/figure&gt; &lt;h2&gt;About Executive Women of New Jersey&lt;/h2&gt; &lt;p class=3D'body-text'&gt;EWNJ=E2=80=99s mission is to ensure that women have equal opportunities and representation in senior corporate leadership. Through our mentor program and our Graduate Merit Award Program, we are seeking to establish a pipeline for future women leaders to excel and flourish in corporate spaces. We are the largest provider of scholarships to women who are non-traditional graduate students in New Jersey.&lt;/p&gt; &lt;p class=3D'body-text'&gt;In support of our mission, we publish a biennial report on the number of women on boards and in the senior governance of publicly traded companies in New Jersey. This report is the only one of its kind in the state. We also host events to build connections and amplify our work. To learn more about EWNJ, visit &lt;a href=3D"http://www.ewnj.org" target=3D"_blank" aria-label=3D"www.ewnj.org (opens in a new tab)" rel=3D"noreferrer noopener" class=3D"ek-link"&gt;www.ewnj.org&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50a5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dietary-supplement-litigation'&gt;Dietary Supplement Litigation&lt;/a&gt;&lt;/p&gt;&lt;p class=3D'side-nokeepwith-title'&gt;&lt;a href=3D'https://www.ebglaw.com/services/drug-and-medical-device-litigation'&gt;Drug and Medical Device Litigation&lt;/a&gt;&lt;/p&gt;&lt;p class=3D'side-nokeepwith-title'&gt;&lt;a href=3D'https://www.ebglaw.com/services/environmentaltoxic-tortproposition-65-litigation'&gt;Environmental / Toxic Tort / Proposition 65 Litigation&lt;/a&gt;&lt;/p&gt;&lt;p class=3D'side-nokeepwith-title'&gt;&lt;a href=3D'https://www.ebglaw.com/services/health-care'&gt;Health Care&lt;/a&gt;&lt;/p&gt;&lt;p class=3D'side-nokeepwith-title'&gt;&lt;a href=3D'https://www.ebglaw.com/services/product-marketing-compliance'&gt;Product Marketing and Compliance&lt;/a&gt;&lt;/p&gt;&lt;p class=3D'side-nokeepwith-title'&gt;&lt;a href=3D'https://www.ebglaw.com/services/trade-secrets-employee-mobility'&gt;Trade Secrets &amp; Employee Mobility&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retail'&gt;Retail&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50ad0b.68ea61250ad0d</w:t>
      </w:r>
    </w:p>
    <w:p>
      <w:pPr>
        <w:pStyle w:val="PreformattedText"/>
        <w:bidi w:val="0"/>
        <w:spacing w:before="0" w:after="0"/>
        <w:jc w:val="left"/>
        <w:rPr/>
      </w:pPr>
      <w:r>
        <w:rPr/>
        <w:t>Content-Location: file:///C:/68ea61250ad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1250ad0b.68ea61250ad0d</w:t>
      </w:r>
    </w:p>
    <w:p>
      <w:pPr>
        <w:pStyle w:val="PreformattedText"/>
        <w:bidi w:val="0"/>
        <w:spacing w:before="0" w:after="0"/>
        <w:jc w:val="left"/>
        <w:rPr/>
      </w:pPr>
      <w:r>
        <w:rPr/>
        <w:t>Content-Location: file:///C:/68ea61250ad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P0A0QMBIgACEQEDEQH/xA</w:t>
      </w:r>
    </w:p>
    <w:p>
      <w:pPr>
        <w:pStyle w:val="PreformattedText"/>
        <w:bidi w:val="0"/>
        <w:spacing w:before="0" w:after="0"/>
        <w:jc w:val="left"/>
        <w:rPr/>
      </w:pPr>
      <w:r>
        <w:rPr/>
        <w:t>A0AAAABwEBAAAAAAAAAAAAAAABAgMEBQYHAAgBAAIDAQEAAAAAAAAAAAAAAAECAAMEBQb/2gAMAwEA</w:t>
      </w:r>
    </w:p>
    <w:p>
      <w:pPr>
        <w:pStyle w:val="PreformattedText"/>
        <w:bidi w:val="0"/>
        <w:spacing w:before="0" w:after="0"/>
        <w:jc w:val="left"/>
        <w:rPr/>
      </w:pPr>
      <w:r>
        <w:rPr/>
        <w:t>AhADEAAAANzAvY9QlEYQ4SqR4BEGNe59DeotchgDX5x0XmKxaUIBByALvuOIkQ5EcqpTyMX2aX4mi9</w:t>
      </w:r>
    </w:p>
    <w:p>
      <w:pPr>
        <w:pStyle w:val="PreformattedText"/>
        <w:bidi w:val="0"/>
        <w:spacing w:before="0" w:after="0"/>
        <w:jc w:val="left"/>
        <w:rPr/>
      </w:pPr>
      <w:r>
        <w:rPr/>
        <w:t>U+Zt17oeyiZ6GYKbQFKlGFhGoW1TxT8sKk5GRExySDjGyZQNGWwvoWppuW2nyV6Q08yeLWwolqNDTc</w:t>
      </w:r>
    </w:p>
    <w:p>
      <w:pPr>
        <w:pStyle w:val="PreformattedText"/>
        <w:bidi w:val="0"/>
        <w:spacing w:before="0" w:after="0"/>
        <w:jc w:val="left"/>
        <w:rPr/>
      </w:pPr>
      <w:r>
        <w:rPr/>
        <w:t>iKiiIjflerdWFnO1Z66tNArxZ5ECsPMcYHhGARp8MfjU1bkVq9tyEyHYcyp2xkU7dZutTNqzTaNXMh</w:t>
      </w:r>
    </w:p>
    <w:p>
      <w:pPr>
        <w:pStyle w:val="PreformattedText"/>
        <w:bidi w:val="0"/>
        <w:spacing w:before="0" w:after="0"/>
        <w:jc w:val="left"/>
        <w:rPr/>
      </w:pPr>
      <w:r>
        <w:rPr/>
        <w:t>l3yq5Y2dSVdDNHbMRLi9TdKAI9DCmVQoZMTcpDhERHN7XWsfSRg3tfTo2TVMQuO/iX/NLG0relvmtR</w:t>
      </w:r>
    </w:p>
    <w:p>
      <w:pPr>
        <w:pStyle w:val="PreformattedText"/>
        <w:bidi w:val="0"/>
        <w:spacing w:before="0" w:after="0"/>
        <w:jc w:val="left"/>
        <w:rPr/>
      </w:pPr>
      <w:r>
        <w:rPr/>
        <w:t>p6Y7d5Qnt3L9PqZTpeB5JzGgUmGeeSbrauLzrLAdrrxLjGM1ef6rSBkylGUaq8IyNhsnVulas2fC53</w:t>
      </w:r>
    </w:p>
    <w:p>
      <w:pPr>
        <w:pStyle w:val="PreformattedText"/>
        <w:bidi w:val="0"/>
        <w:spacing w:before="0" w:after="0"/>
        <w:jc w:val="left"/>
        <w:rPr/>
      </w:pPr>
      <w:r>
        <w:rPr/>
        <w:t>6I8x77q5k+yfZHZlsOCx7TTe9WUVsojrbUmtVvrtfO79x9LGXQOATl+Ila3Ze7HIpErYuqtrZrBC2J</w:t>
      </w:r>
    </w:p>
    <w:p>
      <w:pPr>
        <w:pStyle w:val="PreformattedText"/>
        <w:bidi w:val="0"/>
        <w:spacing w:before="0" w:after="0"/>
        <w:jc w:val="left"/>
        <w:rPr/>
      </w:pPr>
      <w:r>
        <w:rPr/>
        <w:t>lFPo0MNdy23BdDR7VB2Rpi3QEgln7j1DiVroHS49BfNlntkOTdAxbOVjFsv+44VvHJ1EMB8do8pxWd</w:t>
      </w:r>
    </w:p>
    <w:p>
      <w:pPr>
        <w:pStyle w:val="PreformattedText"/>
        <w:bidi w:val="0"/>
        <w:spacing w:before="0" w:after="0"/>
        <w:jc w:val="left"/>
        <w:rPr/>
      </w:pPr>
      <w:r>
        <w:rPr/>
        <w:t>4S9/hcAjIXy56S8S2FAnEvHKkWE1HZvO2g4t0FnOsNnSujdssvpkm0o1F7WYhp0KwhJqFS3R9ryDQ+</w:t>
      </w:r>
    </w:p>
    <w:p>
      <w:pPr>
        <w:pStyle w:val="PreformattedText"/>
        <w:bidi w:val="0"/>
        <w:spacing w:before="0" w:after="0"/>
        <w:jc w:val="left"/>
        <w:rPr/>
      </w:pPr>
      <w:r>
        <w:rPr/>
        <w:t>Rsm+p7vNbaervNXpJTJ97hnCKTEznzb6Fwa5ovp2JLppEK9VvM4c59cjZKPsZTD5FjNsSxsnDxkbFX</w:t>
      </w:r>
    </w:p>
    <w:p>
      <w:pPr>
        <w:pStyle w:val="PreformattedText"/>
        <w:bidi w:val="0"/>
        <w:spacing w:before="0" w:after="0"/>
        <w:jc w:val="left"/>
        <w:rPr/>
      </w:pPr>
      <w:r>
        <w:rPr/>
        <w:t>rPBCQszBV2bla63bOJ02T9R3QYnpnmS1wc6T0PnqbKToV2Vun6k1q1ZonB1TH1b8eA0KZmsNn1Ze22</w:t>
      </w:r>
    </w:p>
    <w:p>
      <w:pPr>
        <w:pStyle w:val="PreformattedText"/>
        <w:bidi w:val="0"/>
        <w:spacing w:before="0" w:after="0"/>
        <w:jc w:val="left"/>
        <w:rPr/>
      </w:pPr>
      <w:r>
        <w:rPr/>
        <w:t>Xnzr6a38zIFijeE4CeqoL+1V6xgVqAmK8tvq9WPf+e653jFwkkeP0psYGL6TzpeMWTgHo3mHKLVWL2</w:t>
      </w:r>
    </w:p>
    <w:p>
      <w:pPr>
        <w:pStyle w:val="PreformattedText"/>
        <w:bidi w:val="0"/>
        <w:spacing w:before="0" w:after="0"/>
        <w:jc w:val="left"/>
        <w:rPr/>
      </w:pPr>
      <w:r>
        <w:rPr/>
        <w:t>I4aNyCEUTkd6llEqGvZyOEvZVq00YG4yiBQKpCu2Uf0nY6S94HVtjiCbK1z5nxouwGR73CMMU2WTkZ</w:t>
      </w:r>
    </w:p>
    <w:p>
      <w:pPr>
        <w:pStyle w:val="PreformattedText"/>
        <w:bidi w:val="0"/>
        <w:spacing w:before="0" w:after="0"/>
        <w:jc w:val="left"/>
        <w:rPr/>
      </w:pPr>
      <w:r>
        <w:rPr/>
        <w:t>FwrzykTgvYrVy1gBNVKQtirruNp7pFzXexpN4YSWWo6pkdZq6a6DTcbjn+scPqtxduqLQ5fnot0NNd</w:t>
      </w:r>
    </w:p>
    <w:p>
      <w:pPr>
        <w:pStyle w:val="PreformattedText"/>
        <w:bidi w:val="0"/>
        <w:spacing w:before="0" w:after="0"/>
        <w:jc w:val="left"/>
        <w:rPr/>
      </w:pPr>
      <w:r>
        <w:rPr/>
        <w:t>3uDS5SdKjwWc7Hjdq+bjJq3FBBZCDk1CSFDhk1GYomiV2Ql8oN5q07Hjmk4/g34oZXbtuFpqKSnC6z</w:t>
      </w:r>
    </w:p>
    <w:p>
      <w:pPr>
        <w:pStyle w:val="PreformattedText"/>
        <w:bidi w:val="0"/>
        <w:spacing w:before="0" w:after="0"/>
        <w:jc w:val="left"/>
        <w:rPr/>
      </w:pPr>
      <w:r>
        <w:rPr/>
        <w:t>h0isEU5PitzAQ9BwCD3SB5y9HeV2mWrIHuKKKqMBiGLIQxTmPtUzS8I4nj4BbtrzukEz6J30Vhm68/</w:t>
      </w:r>
    </w:p>
    <w:p>
      <w:pPr>
        <w:pStyle w:val="PreformattedText"/>
        <w:bidi w:val="0"/>
        <w:spacing w:before="0" w:after="0"/>
        <w:jc w:val="left"/>
        <w:rPr/>
      </w:pPr>
      <w:r>
        <w:rPr/>
        <w:t>UqonQMmnUAg2r0W3sa66n0wBo7rcd6NZFGsvjr0t52uXOFLtSLWTQXbwDwDIQ5JKTTGev1Ks59X7Ko</w:t>
      </w:r>
    </w:p>
    <w:p>
      <w:pPr>
        <w:pStyle w:val="PreformattedText"/>
        <w:bidi w:val="0"/>
        <w:spacing w:before="0" w:after="0"/>
        <w:jc w:val="left"/>
        <w:rPr/>
      </w:pPr>
      <w:r>
        <w:rPr/>
        <w:t>b4SLnYhLL7r+Qafx+hINH45NblJ2u+dv0nwWzoOS9/hV2TfcsYndhYInCPRmahvOFU2XKjo0Shehs3</w:t>
      </w:r>
    </w:p>
    <w:p>
      <w:pPr>
        <w:pStyle w:val="PreformattedText"/>
        <w:bidi w:val="0"/>
        <w:spacing w:before="0" w:after="0"/>
        <w:jc w:val="left"/>
        <w:rPr/>
      </w:pPr>
      <w:r>
        <w:rPr/>
        <w:t>Azb3p4T912UI0O/RQr80spRydMDXJCNS7ZrfGWPhdQjxvKVkFHw2Zm3OOQ2RN2TvcZuDgJEeV4hLOt</w:t>
      </w:r>
    </w:p>
    <w:p>
      <w:pPr>
        <w:pStyle w:val="PreformattedText"/>
        <w:bidi w:val="0"/>
        <w:spacing w:before="0" w:after="0"/>
        <w:jc w:val="left"/>
        <w:rPr/>
      </w:pPr>
      <w:r>
        <w:rPr/>
        <w:t>LqQbBsr1agJu9H5D6A85yuo+tvPnqO3OdZwJp8nTk9CGzMY+QjV1ekrBXbZwOoyRlIpq5lhbD9Ll5B</w:t>
      </w:r>
    </w:p>
    <w:p>
      <w:pPr>
        <w:pStyle w:val="PreformattedText"/>
        <w:bidi w:val="0"/>
        <w:spacing w:before="0" w:after="0"/>
        <w:jc w:val="left"/>
        <w:rPr/>
      </w:pPr>
      <w:r>
        <w:rPr/>
        <w:t>2ndJ//xAAuEAABBAIBAwMDAwUBAQAAAAADAQIEBQARBhASIQcTMRQVIiAyQRcjM0JRFiX/2gAIAQEA</w:t>
      </w:r>
    </w:p>
    <w:p>
      <w:pPr>
        <w:pStyle w:val="PreformattedText"/>
        <w:bidi w:val="0"/>
        <w:spacing w:before="0" w:after="0"/>
        <w:jc w:val="left"/>
        <w:rPr/>
      </w:pPr>
      <w:r>
        <w:rPr/>
        <w:t>AQgA66/Ua3hinJCyxmJCr5kzDXhg1JLNwr+ESRYBwV9FW5k1Jo1yGTPbCb+hExdaxV8YiYiZJtIMSV</w:t>
      </w:r>
    </w:p>
    <w:p>
      <w:pPr>
        <w:pStyle w:val="PreformattedText"/>
        <w:bidi w:val="0"/>
        <w:spacing w:before="0" w:after="0"/>
        <w:jc w:val="left"/>
        <w:rPr/>
      </w:pPr>
      <w:r>
        <w:rPr/>
        <w:t>GimI7tG96f1Po83m/1vRytcjY0Q9bcJFJKr3mp58PKwbIsUUY1fxeJAfULltQhso81j66tlBvSSHom</w:t>
      </w:r>
    </w:p>
    <w:p>
      <w:pPr>
        <w:pStyle w:val="PreformattedText"/>
        <w:bidi w:val="0"/>
        <w:spacing w:before="0" w:after="0"/>
        <w:jc w:val="left"/>
        <w:rPr/>
      </w:pPr>
      <w:r>
        <w:rPr/>
        <w:t>SeTcbiEcI8KyrZ4++FiJ4xVxcYmKju13ZBjT4d4VkyNHKKKVjv6d23TWIvVExcRNpi4rGuVqqqbRUX</w:t>
      </w:r>
    </w:p>
    <w:p>
      <w:pPr>
        <w:pStyle w:val="PreformattedText"/>
        <w:bidi w:val="0"/>
        <w:spacing w:before="0" w:after="0"/>
        <w:jc w:val="left"/>
        <w:rPr/>
      </w:pPr>
      <w:r>
        <w:rPr/>
        <w:t>6cHzjBDYq9mNRc5fyS5tbE1JSv4TdIPuSTTW9Y5DP9N+Z2M2Z9ms1+OqJiJj40chBFe7ztF+mB0ubo</w:t>
      </w:r>
    </w:p>
    <w:p>
      <w:pPr>
        <w:pStyle w:val="PreformattedText"/>
        <w:bidi w:val="0"/>
        <w:spacing w:before="0" w:after="0"/>
        <w:jc w:val="left"/>
        <w:rPr/>
      </w:pPr>
      <w:r>
        <w:rPr/>
        <w:t>VaITW1Ni48aN9QSXPfySbAZb29rXTp0RDWMqZXkmVcrkB31VnJjhcrhCc7prNaxej1J2E9vjkRY1UB</w:t>
      </w:r>
    </w:p>
    <w:p>
      <w:pPr>
        <w:pStyle w:val="PreformattedText"/>
        <w:bidi w:val="0"/>
        <w:spacing w:before="0" w:after="0"/>
        <w:jc w:val="left"/>
        <w:rPr/>
      </w:pPr>
      <w:r>
        <w:rPr/>
        <w:t>ri67VXLkPvxiizhBnj5fVrky0lxCVbi0t6WzhgdlDyF9kwIj0NmS0r0lvToq53dLili2gHsfSQjthR</w:t>
      </w:r>
    </w:p>
    <w:p>
      <w:pPr>
        <w:pStyle w:val="PreformattedText"/>
        <w:bidi w:val="0"/>
        <w:spacing w:before="0" w:after="0"/>
        <w:jc w:val="left"/>
        <w:rPr/>
      </w:pPr>
      <w:r>
        <w:rPr/>
        <w:t>3TJUEDpxJaPYJxoR3RIMePDFEZaU4JobFGDajRtan8LjUTyuOVrU2u1VNprNY7XY/HEmxQhEKXJe+Q</w:t>
      </w:r>
    </w:p>
    <w:p>
      <w:pPr>
        <w:pStyle w:val="PreformattedText"/>
        <w:bidi w:val="0"/>
        <w:spacing w:before="0" w:after="0"/>
        <w:jc w:val="left"/>
        <w:rPr/>
      </w:pPr>
      <w:r>
        <w:rPr/>
        <w:t>wTFHMZIc81LD+m5SyzWyBEsa6RBmw4cQcyykgWlhLLqZucdrTVlSCIZuL8YRdJnfiJitTNZrFTO3O3</w:t>
      </w:r>
    </w:p>
    <w:p>
      <w:pPr>
        <w:pStyle w:val="PreformattedText"/>
        <w:bidi w:val="0"/>
        <w:spacing w:before="0" w:after="0"/>
        <w:jc w:val="left"/>
        <w:rPr/>
      </w:pPr>
      <w:r>
        <w:rPr/>
        <w:t>NaTOzxltaPA9sWNYhsbBxGigntaQzSsrZgbCGKULtxG5KOg17WCJKWxUj5jld3IkdjPuMcSEVFe7EX</w:t>
      </w:r>
    </w:p>
    <w:p>
      <w:pPr>
        <w:pStyle w:val="PreformattedText"/>
        <w:bidi w:val="0"/>
        <w:spacing w:before="0" w:after="0"/>
        <w:jc w:val="left"/>
        <w:rPr/>
      </w:pPr>
      <w:r>
        <w:rPr/>
        <w:t>eIvRmO+FwibXPbXExf0b6yToADyYYhFQ5k99REZDWwKEhHiZ6d2isLPgFZJjvaR7GnC4hBtsYTXzCj</w:t>
      </w:r>
    </w:p>
    <w:p>
      <w:pPr>
        <w:pStyle w:val="PreformattedText"/>
        <w:bidi w:val="0"/>
        <w:spacing w:before="0" w:after="0"/>
        <w:jc w:val="left"/>
        <w:rPr/>
      </w:pPr>
      <w:r>
        <w:rPr/>
        <w:t>x9YYhNlmHY0aqheUsqp4Xgr7aBZxkkwu7wmNfrWI9VXwxc34wzxjTb/qIvVUTNYqLiJmsTOQSmsawK</w:t>
      </w:r>
    </w:p>
    <w:p>
      <w:pPr>
        <w:pStyle w:val="PreformattedText"/>
        <w:bidi w:val="0"/>
        <w:spacing w:before="0" w:after="0"/>
        <w:jc w:val="left"/>
        <w:rPr/>
      </w:pPr>
      <w:r>
        <w:rPr/>
        <w:t>JHaT6cSgh1MOc8oiQoUmcYicUGxvKJQstK2zivtLSupu13JOXuTkkF7JDZjDRzPXukcnuDNYIUMIkV</w:t>
      </w:r>
    </w:p>
    <w:p>
      <w:pPr>
        <w:pStyle w:val="PreformattedText"/>
        <w:bidi w:val="0"/>
        <w:spacing w:before="0" w:after="0"/>
        <w:jc w:val="left"/>
        <w:rPr/>
      </w:pPr>
      <w:r>
        <w:rPr/>
        <w:t>y7rZ8qvO08Wp9RAOcgrQBwnEMwWquTJhIkM8gdHNkyJM+cTmivk8Ydv6yJmuiJ+jWEewbHPfYTVlyn</w:t>
      </w:r>
    </w:p>
    <w:p>
      <w:pPr>
        <w:pStyle w:val="PreformattedText"/>
        <w:bidi w:val="0"/>
        <w:spacing w:before="0" w:after="0"/>
        <w:jc w:val="left"/>
        <w:rPr/>
      </w:pPr>
      <w:r>
        <w:rPr/>
        <w:t>OwM8Mi8ngaMaR2EYTW5ZkDTT0HaSpKI7flBCENH9loWIOvlOlVEKil1z58y6sy2VjJl4IKMaiIiY75</w:t>
      </w:r>
    </w:p>
    <w:p>
      <w:pPr>
        <w:pStyle w:val="PreformattedText"/>
        <w:bidi w:val="0"/>
        <w:spacing w:before="0" w:after="0"/>
        <w:jc w:val="left"/>
        <w:rPr/>
      </w:pPr>
      <w:r>
        <w:rPr/>
        <w:t>zhfJnU85AHRcY7xkanjR58iSw3e9mmeyfNLk2bEgRDS5dXZtnBG98i5OO7dVssOSrAfZjPPuEjQzyo</w:t>
      </w:r>
    </w:p>
    <w:p>
      <w:pPr>
        <w:pStyle w:val="PreformattedText"/>
        <w:bidi w:val="0"/>
        <w:spacing w:before="0" w:after="0"/>
        <w:jc w:val="left"/>
        <w:rPr/>
      </w:pPr>
      <w:r>
        <w:rPr/>
        <w:t>6XUU0RJUS/5RGdtj/rmx4xbGTSQjgkfcTHnnjCe1bmykuarAEi/bYcZq8esEl1MMuNe1UVc9Upamhi</w:t>
      </w:r>
    </w:p>
    <w:p>
      <w:pPr>
        <w:pStyle w:val="PreformattedText"/>
        <w:bidi w:val="0"/>
        <w:spacing w:before="0" w:after="0"/>
        <w:jc w:val="left"/>
        <w:rPr/>
      </w:pPr>
      <w:r>
        <w:rPr/>
        <w:t>rh2KACMXtwGkI/3X6/jFTSY5PLsdnALp9lTKAzXImd+Nfm80uchozWggvBxyC8sKPkytVbplm2ZWQ5</w:t>
      </w:r>
    </w:p>
    <w:p>
      <w:pPr>
        <w:pStyle w:val="PreformattedText"/>
        <w:bidi w:val="0"/>
        <w:spacing w:before="0" w:after="0"/>
        <w:jc w:val="left"/>
        <w:rPr/>
      </w:pPr>
      <w:r>
        <w:rPr/>
        <w:t>suplyKmlZCqhVwrYppVlaRgyrXjlU/bL2wnyCsWXA915Vr8mI4XcB1bW/U2RXv5DEIdC5wWzdEP9AY</w:t>
      </w:r>
    </w:p>
    <w:p>
      <w:pPr>
        <w:pStyle w:val="PreformattedText"/>
        <w:bidi w:val="0"/>
        <w:spacing w:before="0" w:after="0"/>
        <w:jc w:val="left"/>
        <w:rPr/>
      </w:pPr>
      <w:r>
        <w:rPr/>
        <w:t>SvRytwh2XXLZUglkf6yaRGAa0bE21vc7eETSLiphU0uemUxR3cmNm1xFXEfrPc/RpP50zORX0ahqZN</w:t>
      </w:r>
    </w:p>
    <w:p>
      <w:pPr>
        <w:pStyle w:val="PreformattedText"/>
        <w:bidi w:val="0"/>
        <w:spacing w:before="0" w:after="0"/>
        <w:jc w:val="left"/>
        <w:rPr/>
      </w:pPr>
      <w:r>
        <w:rPr/>
        <w:t>ieVdWkhspCr8axOUzFFGaXiFoLlckIrgdgl8x/s8hmuqOJkcoLqFZ1YZjJ85RvkNFP5d7vEI9tHOiV</w:t>
      </w:r>
    </w:p>
    <w:p>
      <w:pPr>
        <w:pStyle w:val="PreformattedText"/>
        <w:bidi w:val="0"/>
        <w:spacing w:before="0" w:after="0"/>
        <w:jc w:val="left"/>
        <w:rPr/>
      </w:pPr>
      <w:r>
        <w:rPr/>
        <w:t>PGRAdGGjlcTJj1Z7CrEIhHH09u1Xat84Tyq56ZRELfyJK+54VM3jSZ3/AKdZ6ncjPZ3x4LVXyqYnlP</w:t>
      </w:r>
    </w:p>
    <w:p>
      <w:pPr>
        <w:pStyle w:val="PreformattedText"/>
        <w:bidi w:val="0"/>
        <w:spacing w:before="0" w:after="0"/>
        <w:jc w:val="left"/>
        <w:rPr/>
      </w:pPr>
      <w:r>
        <w:rPr/>
        <w:t>C5HDIkGGEHF7jkbLuBGtbXifF5Zn/Wc7o4vGrOA+mtPuwTqsvhQJFz9vqzcjtluLcxkANUa5cnj747</w:t>
      </w:r>
    </w:p>
    <w:p>
      <w:pPr>
        <w:pStyle w:val="PreformattedText"/>
        <w:bidi w:val="0"/>
        <w:spacing w:before="0" w:after="0"/>
        <w:jc w:val="left"/>
        <w:rPr/>
      </w:pPr>
      <w:r>
        <w:rPr/>
        <w:t>t0r3PjPVXJtML+I3Ln/c9LWOWztSZ/HRM8/pt7aNT1kyxkyDEOYxyuXS+WO86RUyFMlQZQpUX66Eso</w:t>
      </w:r>
    </w:p>
    <w:p>
      <w:pPr>
        <w:pStyle w:val="PreformattedText"/>
        <w:bidi w:val="0"/>
        <w:spacing w:before="0" w:after="0"/>
        <w:jc w:val="left"/>
        <w:rPr/>
      </w:pPr>
      <w:r>
        <w:rPr/>
        <w:t>p2H5TYgcJw7ScW/lcajyGMjTvUA5hcsNUcdqJT4VUIhCFMVjPnJLdgdujT+3Ibmv4yYmkVvT00Ao4t</w:t>
      </w:r>
    </w:p>
    <w:p>
      <w:pPr>
        <w:pStyle w:val="PreformattedText"/>
        <w:bidi w:val="0"/>
        <w:spacing w:before="0" w:after="0"/>
        <w:jc w:val="left"/>
        <w:rPr/>
      </w:pPr>
      <w:r>
        <w:rPr/>
        <w:t>nJy0ug18ca5RXJyRkNJsCyV5LTRRfah4qZ56az1lmjFx6FET51hV8YD5cuOzaIuRwo+LFM5hxkaj8h</w:t>
      </w:r>
    </w:p>
    <w:p>
      <w:pPr>
        <w:pStyle w:val="PreformattedText"/>
        <w:bidi w:val="0"/>
        <w:spacing w:before="0" w:after="0"/>
        <w:jc w:val="left"/>
        <w:rPr/>
      </w:pPr>
      <w:r>
        <w:rPr/>
        <w:t>Q2e+Ccbi1aFp7Gzy8tPvtyWakEHthVHa0i5JcqCemUnxJTO3/s/bUxy+FXOBD7eNxnZKhxpsY0WTS1</w:t>
      </w:r>
    </w:p>
    <w:p>
      <w:pPr>
        <w:pStyle w:val="PreformattedText"/>
        <w:bidi w:val="0"/>
        <w:spacing w:before="0" w:after="0"/>
        <w:jc w:val="left"/>
        <w:rPr/>
      </w:pPr>
      <w:r>
        <w:rPr/>
        <w:t>hwAYkyXEQphkz7VHxXYQwgiIUtXcRLMSFDJt0Bagrs9VftkuErS/arb+B8VvzMV6SIE2ERWSVfvebz</w:t>
      </w:r>
    </w:p>
    <w:p>
      <w:pPr>
        <w:pStyle w:val="PreformattedText"/>
        <w:bidi w:val="0"/>
        <w:spacing w:before="0" w:after="0"/>
        <w:jc w:val="left"/>
        <w:rPr/>
      </w:pPr>
      <w:r>
        <w:rPr/>
        <w:t>iMd9qKdWNk8RtooSyXVdXbW0n6APM4UOn4IQMKDEb+5UTSYv7cluXS5RIj1lJiC1ll+K6wjtMzhY3g</w:t>
      </w:r>
    </w:p>
    <w:p>
      <w:pPr>
        <w:pStyle w:val="PreformattedText"/>
        <w:bidi w:val="0"/>
        <w:spacing w:before="0" w:after="0"/>
        <w:jc w:val="left"/>
        <w:rPr/>
      </w:pPr>
      <w:r>
        <w:rPr/>
        <w:t>43WtejsGVGrnfnfm8v6stlDQYqERJMZmT67vuYdglxAbMZClYq57Y3eVdCiFarXi4dx+bJEx1xwrh9</w:t>
      </w:r>
    </w:p>
    <w:p>
      <w:pPr>
        <w:pStyle w:val="PreformattedText"/>
        <w:bidi w:val="0"/>
        <w:spacing w:before="0" w:after="0"/>
        <w:jc w:val="left"/>
        <w:rPr/>
      </w:pPr>
      <w:r>
        <w:rPr/>
        <w:t>ayKZ4xwIoGpFmzSvRAi5S00emP7PMUF/5KqjiRFzSY79q5PJ27RONp/clJjkVEyydt6qrnNciNUIAj</w:t>
      </w:r>
    </w:p>
    <w:p>
      <w:pPr>
        <w:pStyle w:val="PreformattedText"/>
        <w:bidi w:val="0"/>
        <w:spacing w:before="0" w:after="0"/>
        <w:jc w:val="left"/>
        <w:rPr/>
      </w:pPr>
      <w:r>
        <w:rPr/>
        <w:t>GxjEaNMRrcB7bl0vti6KvRURfnsZh66BI37vN7yNx64HBAvPY38cY5ythZRqkF1ZVAbEEO0sedsgT7</w:t>
      </w:r>
    </w:p>
    <w:p>
      <w:pPr>
        <w:pStyle w:val="PreformattedText"/>
        <w:bidi w:val="0"/>
        <w:spacing w:before="0" w:after="0"/>
        <w:jc w:val="left"/>
        <w:rPr/>
      </w:pPr>
      <w:r>
        <w:rPr/>
        <w:t>GECV6g3xm9rS21nMaT6nmIopOFU8uM1c2uGcoxudhkevc53Hhf2yux+lRUye5Nrj18PyrP9RXQjp4x</w:t>
      </w:r>
    </w:p>
    <w:p>
      <w:pPr>
        <w:pStyle w:val="PreformattedText"/>
        <w:bidi w:val="0"/>
        <w:spacing w:before="0" w:after="0"/>
        <w:jc w:val="left"/>
        <w:rPr/>
      </w:pPr>
      <w:r>
        <w:rPr/>
        <w:t>FwK6emeM1+r1dIN/K0Yx3/MEYwSMKGbb2sxznSlzWRU/tzcpeYtmcNFxyQ3aN8oirvDNVWruYTTNJx</w:t>
      </w:r>
    </w:p>
    <w:p>
      <w:pPr>
        <w:pStyle w:val="PreformattedText"/>
        <w:bidi w:val="0"/>
        <w:spacing w:before="0" w:after="0"/>
        <w:jc w:val="left"/>
        <w:rPr/>
      </w:pPr>
      <w:r>
        <w:rPr/>
        <w:t>xu4iuwy6c/LN3aVzenDy+7xmof0TymBbndi556a6NTaomctsPuPJbeUipveKnzjk6LgFVEOiUA3/Ws</w:t>
      </w:r>
    </w:p>
    <w:p>
      <w:pPr>
        <w:pStyle w:val="PreformattedText"/>
        <w:bidi w:val="0"/>
        <w:spacing w:before="0" w:after="0"/>
        <w:jc w:val="left"/>
        <w:rPr/>
      </w:pPr>
      <w:r>
        <w:rPr/>
        <w:t>LiJg01pcIvh+WHY0iplHHcCAFiWBu1HamlV5FXFX8c9OyqTjAEzkPIPomlixa6Yr2DESmIaRY33u/a</w:t>
      </w:r>
    </w:p>
    <w:p>
      <w:pPr>
        <w:pStyle w:val="PreformattedText"/>
        <w:bidi w:val="0"/>
        <w:spacing w:before="0" w:after="0"/>
        <w:jc w:val="left"/>
        <w:rPr/>
      </w:pPr>
      <w:r>
        <w:rPr/>
        <w:t>YubzaZ3J/G83l3NWBS2stGKrlc5V/nP9V6LjulA9EUqYzymMb+K4RNNdho6kmK1Y6eyFjUtDvd3vx7</w:t>
      </w:r>
    </w:p>
    <w:p>
      <w:pPr>
        <w:pStyle w:val="PreformattedText"/>
        <w:bidi w:val="0"/>
        <w:spacing w:before="0" w:after="0"/>
        <w:jc w:val="left"/>
        <w:rPr/>
      </w:pPr>
      <w:r>
        <w:rPr/>
        <w:t>lV2bz0wJulmsy5qm2MdOyJGaFqq5kQjSkKzczFazJBo0YBTnrLQE9jH5NuHx7uLWJY8iWvfOGf1Bsg</w:t>
      </w:r>
    </w:p>
    <w:p>
      <w:pPr>
        <w:pStyle w:val="PreformattedText"/>
        <w:bidi w:val="0"/>
        <w:spacing w:before="0" w:after="0"/>
        <w:jc w:val="left"/>
        <w:rPr/>
      </w:pPr>
      <w:r>
        <w:rPr/>
        <w:t>rwu5fHCv4Ji/C4q/g7Ez/ufx0gnUEljsEnhrkb5TxIVWtXVJVyLTkEOMGx4rdRwu7LcUkD/ZkERE7l</w:t>
      </w:r>
    </w:p>
    <w:p>
      <w:pPr>
        <w:pStyle w:val="PreformattedText"/>
        <w:bidi w:val="0"/>
        <w:spacing w:before="0" w:after="0"/>
        <w:jc w:val="left"/>
        <w:rPr/>
      </w:pPr>
      <w:r>
        <w:rPr/>
        <w:t>6eljldFuB4jExrN4Ifhc9vpd1LbOK0eUNcZYyiNNrmuuIlk2XAgzD1MmR6hQgU/p6sEIv2J0VfD8Yv</w:t>
      </w:r>
    </w:p>
    <w:p>
      <w:pPr>
        <w:pStyle w:val="PreformattedText"/>
        <w:bidi w:val="0"/>
        <w:spacing w:before="0" w:after="0"/>
        <w:jc w:val="left"/>
        <w:rPr/>
      </w:pPr>
      <w:r>
        <w:rPr/>
        <w:t>nFX5xfKdF+Moztk1oHqiZNVU8L6YRRf/Vmq4w0bvPVGyQVS8OMdv5cuemldPjR7CQfBoqpjE0i5vqq</w:t>
      </w:r>
    </w:p>
    <w:p>
      <w:pPr>
        <w:pStyle w:val="PreformattedText"/>
        <w:bidi w:val="0"/>
        <w:spacing w:before="0" w:after="0"/>
        <w:jc w:val="left"/>
        <w:rPr/>
      </w:pPr>
      <w:r>
        <w:rPr/>
        <w:t>9fWuS1vHq4GA/b03v3MZ8474XE/auJip+K5xGajCHjPaJVVMtHtYj1X01sApQ2TVk+Vsg56kqG0oq2</w:t>
      </w:r>
    </w:p>
    <w:p>
      <w:pPr>
        <w:pStyle w:val="PreformattedText"/>
        <w:bidi w:val="0"/>
        <w:spacing w:before="0" w:after="0"/>
        <w:jc w:val="left"/>
        <w:rPr/>
      </w:pPr>
      <w:r>
        <w:rPr/>
        <w:t>zBXRXTbCJEbU8Bp4BkLIYqqu+gvDEzed3XXTWet0jdlUxcjL4XHaRq4xVVpVxPnHfGa/Bei/tXK93s</w:t>
      </w:r>
    </w:p>
    <w:p>
      <w:pPr>
        <w:pStyle w:val="PreformattedText"/>
        <w:bidi w:val="0"/>
        <w:spacing w:before="0" w:after="0"/>
        <w:jc w:val="left"/>
        <w:rPr/>
      </w:pPr>
      <w:r>
        <w:rPr/>
        <w:t>iHJyNHjygdzbCBFRUY/i9tW1FjKjnhclHOrx3EfklskZ06FD4WFDcnrExjUxMTGKjWIrkPHVPHtvz4</w:t>
      </w:r>
    </w:p>
    <w:p>
      <w:pPr>
        <w:pStyle w:val="PreformattedText"/>
        <w:bidi w:val="0"/>
        <w:spacing w:before="0" w:after="0"/>
        <w:jc w:val="left"/>
        <w:rPr/>
      </w:pPr>
      <w:r>
        <w:rPr/>
        <w:t>TqnT1kke5yxw8jKm3YZdNxngZcTHrif4+n+q5VAWRWXAkrpBWV8TskvI5z3vP2ptz45JLXGcMjNIue</w:t>
      </w:r>
    </w:p>
    <w:p>
      <w:pPr>
        <w:pStyle w:val="PreformattedText"/>
        <w:bidi w:val="0"/>
        <w:spacing w:before="0" w:after="0"/>
        <w:jc w:val="left"/>
        <w:rPr/>
      </w:pPr>
      <w:r>
        <w:rPr/>
        <w:t>m4O+/IXE/jG+XJh5lhNvWikkfKk0Fi1Y1SKZx37YT796s5rFbnbnaudq56nSENzK6yMv5OyQvhMb/h</w:t>
      </w:r>
    </w:p>
    <w:p>
      <w:pPr>
        <w:pStyle w:val="PreformattedText"/>
        <w:bidi w:val="0"/>
        <w:spacing w:before="0" w:after="0"/>
        <w:jc w:val="left"/>
        <w:rPr/>
      </w:pPr>
      <w:r>
        <w:rPr/>
        <w:t>J0cvjE/wAa9E+M9OOOqeBMsSMjrEcWIQxWNa/Z0fJKg0fF9kbUwrfDs9MIyqW3MntkxGPyTWRpZohj</w:t>
      </w:r>
    </w:p>
    <w:p>
      <w:pPr>
        <w:pStyle w:val="PreformattedText"/>
        <w:bidi w:val="0"/>
        <w:spacing w:before="0" w:after="0"/>
        <w:jc w:val="left"/>
        <w:rPr/>
      </w:pPr>
      <w:r>
        <w:rPr/>
        <w:t>qFxBKxzawauVM+2rm8srOJWxXyZNRdyJAyFmWc2aO/pogrext6+WKMybw7lvI5sy3AvALeNEtJJJHy</w:t>
      </w:r>
    </w:p>
    <w:p>
      <w:pPr>
        <w:pStyle w:val="PreformattedText"/>
        <w:bidi w:val="0"/>
        <w:spacing w:before="0" w:after="0"/>
        <w:jc w:val="left"/>
        <w:rPr/>
      </w:pPr>
      <w:r>
        <w:rPr/>
        <w:t>3PgK9HYn+N3QdXaEa3s9OqI0DiUUcnmNasS7e9DBa17kxjARGK7CvQgiuQiIo3ZwOwSBAloaHNNIn2</w:t>
      </w:r>
    </w:p>
    <w:p>
      <w:pPr>
        <w:pStyle w:val="PreformattedText"/>
        <w:bidi w:val="0"/>
        <w:spacing w:before="0" w:after="0"/>
        <w:jc w:val="left"/>
        <w:rPr/>
      </w:pPr>
      <w:r>
        <w:rPr/>
        <w:t>0d2Ii41V7W4LfdvO/ocAjieIlVSNgI4KyoQDmAZyR0RkduCjBEJR5Z1MCziy48jl3p1xmnWAorukWI</w:t>
      </w:r>
    </w:p>
    <w:p>
      <w:pPr>
        <w:pStyle w:val="PreformattedText"/>
        <w:bidi w:val="0"/>
        <w:spacing w:before="0" w:after="0"/>
        <w:jc w:val="left"/>
        <w:rPr/>
      </w:pPr>
      <w:r>
        <w:rPr/>
        <w:t>ZBA9te9rc5n6bR+J08WSc9SYbEVle9gLave95HqR2Kuc9r/eqwy2mb+e8dHfJJ2CsRiAwsdpV0N2cN</w:t>
      </w:r>
    </w:p>
    <w:p>
      <w:pPr>
        <w:pStyle w:val="PreformattedText"/>
        <w:bidi w:val="0"/>
        <w:spacing w:before="0" w:after="0"/>
        <w:jc w:val="left"/>
        <w:rPr/>
      </w:pPr>
      <w:r>
        <w:rPr/>
        <w:t>rYsjiMUEmNBZHNPOjE2uDHv49vwmCZ8rms1ipmuqoi4qeFznJ4gJde6VfxJD5CkSwGILya9SNzbDgg</w:t>
      </w:r>
    </w:p>
    <w:p>
      <w:pPr>
        <w:pStyle w:val="PreformattedText"/>
        <w:bidi w:val="0"/>
        <w:spacing w:before="0" w:after="0"/>
        <w:jc w:val="left"/>
        <w:rPr/>
      </w:pPr>
      <w:r>
        <w:rPr/>
        <w:t>33Cwj+5HBJiqyUBqOZpV3rL2P9RTWYUlqjRIuQntaFyNmFc85UQ6/gucSYjeN02K3GN84IfxiB21MQ</w:t>
      </w:r>
    </w:p>
    <w:p>
      <w:pPr>
        <w:pStyle w:val="PreformattedText"/>
        <w:bidi w:val="0"/>
        <w:spacing w:before="0" w:after="0"/>
        <w:jc w:val="left"/>
        <w:rPr/>
      </w:pPr>
      <w:r>
        <w:rPr/>
        <w:t>OkXPbxyIirrX6NZrxnOxOaamNnIRyhKZ75DkOitb6hwGBZxKSlpJWQEinExHWlYOKfk6/RWhUC9Sx4</w:t>
      </w:r>
    </w:p>
    <w:p>
      <w:pPr>
        <w:pStyle w:val="PreformattedText"/>
        <w:bidi w:val="0"/>
        <w:spacing w:before="0" w:after="0"/>
        <w:jc w:val="left"/>
        <w:rPr/>
      </w:pPr>
      <w:r>
        <w:rPr/>
        <w:t>5Xe216KxbIDmyUio2KoYJHPVfemla2aqp4zien8ZpFRW4U8WGAkmTT331jjEJPmzA21LCBc2lvXSGR</w:t>
      </w:r>
    </w:p>
    <w:p>
      <w:pPr>
        <w:pStyle w:val="PreformattedText"/>
        <w:bidi w:val="0"/>
        <w:spacing w:before="0" w:after="0"/>
        <w:jc w:val="left"/>
        <w:rPr/>
      </w:pPr>
      <w:r>
        <w:rPr/>
        <w:t>W/1g47itTFYmI1FxWImKzO1M7c5qxjeOSzrymExonS8qGNk8jp4r/UcIfsCFXksog5gAZ6fQY0rnFU</w:t>
      </w:r>
    </w:p>
    <w:p>
      <w:pPr>
        <w:pStyle w:val="PreformattedText"/>
        <w:bidi w:val="0"/>
        <w:spacing w:before="0" w:after="0"/>
        <w:jc w:val="left"/>
        <w:rPr/>
      </w:pPr>
      <w:r>
        <w:rPr/>
        <w:t>IthTQrAMtpUExjWMajU3ltDjA5bcMS/kPbEKxtKiEnHV05dkXODNR/E6ZVQaY+ICQNwjcXrABLZRkP</w:t>
      </w:r>
    </w:p>
    <w:p>
      <w:pPr>
        <w:pStyle w:val="PreformattedText"/>
        <w:bidi w:val="0"/>
        <w:spacing w:before="0" w:after="0"/>
        <w:jc w:val="left"/>
        <w:rPr/>
      </w:pPr>
      <w:r>
        <w:rPr/>
        <w:t>BiFNHM9RCT6bX2Cpz//EAEIQAAIBAwIDBAYGBwgCAwAAAAECAwAEERIhMUFREBMiYQUgMkJxgRQjMF</w:t>
      </w:r>
    </w:p>
    <w:p>
      <w:pPr>
        <w:pStyle w:val="PreformattedText"/>
        <w:bidi w:val="0"/>
        <w:spacing w:before="0" w:after="0"/>
        <w:jc w:val="left"/>
        <w:rPr/>
      </w:pPr>
      <w:r>
        <w:rPr/>
        <w:t>KRoTNTYnKSk7EkNENUgqLB0WOUstLh/9oACAEBAAk/APsSzSBC8pUZES8tfTNR94IIHlKA4LBBq2Ne</w:t>
      </w:r>
    </w:p>
    <w:p>
      <w:pPr>
        <w:pStyle w:val="PreformattedText"/>
        <w:bidi w:val="0"/>
        <w:spacing w:before="0" w:after="0"/>
        <w:jc w:val="left"/>
        <w:rPr/>
      </w:pPr>
      <w:r>
        <w:rPr/>
        <w:t>jWaJLVLkrHKrtoO7D95Qc0pzbWsV0hBBE0E4yjJULw3CRCSLUQUmGnUwQ/eXmtQOrH0fHeayRjTI2n</w:t>
      </w:r>
    </w:p>
    <w:p>
      <w:pPr>
        <w:pStyle w:val="PreformattedText"/>
        <w:bidi w:val="0"/>
        <w:spacing w:before="0" w:after="0"/>
        <w:jc w:val="left"/>
        <w:rPr/>
      </w:pPr>
      <w:r>
        <w:rPr/>
        <w:t>T9lMBNMGKJxIVeLN0FDVhS2AeOKsrv/b9ixUkYDAcCedXDKZVkeH3zctsHmnbz4KvKpdBntpIxnxCI</w:t>
      </w:r>
    </w:p>
    <w:p>
      <w:pPr>
        <w:pStyle w:val="PreformattedText"/>
        <w:bidi w:val="0"/>
        <w:spacing w:before="0" w:after="0"/>
        <w:jc w:val="left"/>
        <w:rPr/>
      </w:pPr>
      <w:r>
        <w:rPr/>
        <w:t>yLp+YFJbiFLZYnEaNmTC6SWyBir53ezeZZTob62EkGOI+SaRUzRyvMs1rOmzwSpGEDD8N6T6mP0RbW</w:t>
      </w:r>
    </w:p>
    <w:p>
      <w:pPr>
        <w:pStyle w:val="PreformattedText"/>
        <w:bidi w:val="0"/>
        <w:spacing w:before="0" w:after="0"/>
        <w:jc w:val="left"/>
        <w:rPr/>
      </w:pPr>
      <w:r>
        <w:rPr/>
        <w:t>gk4d5JGxZiB07PTNmjjipkBIq9gnHD6tw3rFQ2DpJGRnlmrhe/mR9c0oy16wHBB7kCcF6miQCjaEbf</w:t>
      </w:r>
    </w:p>
    <w:p>
      <w:pPr>
        <w:pStyle w:val="PreformattedText"/>
        <w:bidi w:val="0"/>
        <w:spacing w:before="0" w:after="0"/>
        <w:jc w:val="left"/>
        <w:rPr/>
      </w:pPr>
      <w:r>
        <w:rPr/>
        <w:t>RkcMjlV/Y/7/APr7JQSp8JI3GaGQaiXNIF+HarrBFlbmdNi55rnktRp+7kUjREHIkRtx8xUhmYoTBM</w:t>
      </w:r>
    </w:p>
    <w:p>
      <w:pPr>
        <w:pStyle w:val="PreformattedText"/>
        <w:bidi w:val="0"/>
        <w:spacing w:before="0" w:after="0"/>
        <w:jc w:val="left"/>
        <w:rPr/>
      </w:pPr>
      <w:r>
        <w:rPr/>
        <w:t>fbGkZKt60Ks8We7cjdc7HsU/xN2J393OSttbKd3I5noq8zU0UjyICs0X6NzzC1czrEvo+GaMRxo2h3</w:t>
      </w:r>
    </w:p>
    <w:p>
      <w:pPr>
        <w:pStyle w:val="PreformattedText"/>
        <w:bidi w:val="0"/>
        <w:spacing w:before="0" w:after="0"/>
        <w:jc w:val="left"/>
        <w:rPr/>
      </w:pPr>
      <w:r>
        <w:rPr/>
        <w:t>dlJbUOG1S63eCO69HjQPrCjaZoKmjwxgW31qCjM+Cwb+LFL3NxbWErSQOMtDcRtjDdRXFkUn4kev7e</w:t>
      </w:r>
    </w:p>
    <w:p>
      <w:pPr>
        <w:pStyle w:val="PreformattedText"/>
        <w:bidi w:val="0"/>
        <w:spacing w:before="0" w:after="0"/>
        <w:jc w:val="left"/>
        <w:rPr/>
      </w:pPr>
      <w:r>
        <w:rPr/>
        <w:t>htPxxtQ+skzLKerMaHCh7cbYqQR6ZiGZlyBkEHI2p4Htrq5Nu06qV0GQfVPgngSMMKREnDzpcAA6U7</w:t>
      </w:r>
    </w:p>
    <w:p>
      <w:pPr>
        <w:pStyle w:val="PreformattedText"/>
        <w:bidi w:val="0"/>
        <w:spacing w:before="0" w:after="0"/>
        <w:jc w:val="left"/>
        <w:rPr/>
      </w:pPr>
      <w:r>
        <w:rPr/>
        <w:t>jbUBxw2QRVssF6txFFcwZ4JKCySp1RgNqjWMmedNKnIxFIUB9bKyFdGtDoZ0zkxM25CMeOKtY4JQih</w:t>
      </w:r>
    </w:p>
    <w:p>
      <w:pPr>
        <w:pStyle w:val="PreformattedText"/>
        <w:bidi w:val="0"/>
        <w:spacing w:before="0" w:after="0"/>
        <w:jc w:val="left"/>
        <w:rPr/>
      </w:pPr>
      <w:r>
        <w:rPr/>
        <w:t>4I/wBGCvAgeVRzCV7dYnkjZlJQEkLt5mrMNLa57hsN4Na6G/KrdI4Y3DoisTg6tf8AWsQzXlsLeaYD</w:t>
      </w:r>
    </w:p>
    <w:p>
      <w:pPr>
        <w:pStyle w:val="PreformattedText"/>
        <w:bidi w:val="0"/>
        <w:spacing w:before="0" w:after="0"/>
        <w:jc w:val="left"/>
        <w:rPr/>
      </w:pPr>
      <w:r>
        <w:rPr/>
        <w:t>JMYPTrXBVCj5DtIFbjt+62/ypJpCiImF0BAAOJLbmlchQNZ16ePwpNMYXOBIXGfiwBotGiXClNIBxr</w:t>
      </w:r>
    </w:p>
    <w:p>
      <w:pPr>
        <w:pStyle w:val="PreformattedText"/>
        <w:bidi w:val="0"/>
        <w:spacing w:before="0" w:after="0"/>
        <w:jc w:val="left"/>
        <w:rPr/>
      </w:pPr>
      <w:r>
        <w:rPr/>
        <w:t>2LYPEVNLMkrhmkyisCpDAKBwq3kQ3oTWcrpXQmnw0G+kWCaI2Bx3iBdOh/LO9Ojyh5XcpnGqVy+Bn1</w:t>
      </w:r>
    </w:p>
    <w:p>
      <w:pPr>
        <w:pStyle w:val="PreformattedText"/>
        <w:bidi w:val="0"/>
        <w:spacing w:before="0" w:after="0"/>
        <w:jc w:val="left"/>
        <w:rPr/>
      </w:pPr>
      <w:r>
        <w:rPr/>
        <w:t>c+oaNGjRrBmbi3JKvZIol2MntPIw4/AVfSSID9Yr8GFNs43HQjYjtUMxdtIJwAFpUSPIJ3zlayVPs0</w:t>
      </w:r>
    </w:p>
    <w:p>
      <w:pPr>
        <w:pStyle w:val="PreformattedText"/>
        <w:bidi w:val="0"/>
        <w:spacing w:before="0" w:after="0"/>
        <w:jc w:val="left"/>
        <w:rPr/>
      </w:pPr>
      <w:r>
        <w:rPr/>
        <w:t>RrMsSqOuWANNRFHsPafseQ2+NDVK5CJ5lqt9wANSuHx8aikfGRIQvhHxJp8KjnBbyqZGWNmVyD7JHE</w:t>
      </w:r>
    </w:p>
    <w:p>
      <w:pPr>
        <w:pStyle w:val="PreformattedText"/>
        <w:bidi w:val="0"/>
        <w:spacing w:before="0" w:after="0"/>
        <w:jc w:val="left"/>
        <w:rPr/>
      </w:pPr>
      <w:r>
        <w:rPr/>
        <w:t>N0qRS8ZXWoO653GfjUjxmJn3VsHfcVdTkDk0gNEHYKtRrLPHMrOTuEXmB+0RU6yRnj1U9GHI+s6IOG</w:t>
      </w:r>
    </w:p>
    <w:p>
      <w:pPr>
        <w:pStyle w:val="PreformattedText"/>
        <w:bidi w:val="0"/>
        <w:spacing w:before="0" w:after="0"/>
        <w:jc w:val="left"/>
        <w:rPr/>
      </w:pPr>
      <w:r>
        <w:rPr/>
        <w:t>WYKPzq5g/mr9ieWpqO6ASEA7knhQVZQPEwPDPUmrltaOdJSTaj4XeNz8SuahaR7maWK9tf18R2WVP2</w:t>
      </w:r>
    </w:p>
    <w:p>
      <w:pPr>
        <w:pStyle w:val="PreformattedText"/>
        <w:bidi w:val="0"/>
        <w:spacing w:before="0" w:after="0"/>
        <w:jc w:val="left"/>
        <w:rPr/>
      </w:pPr>
      <w:r>
        <w:rPr/>
        <w:t>0/MUQQJbJPmIKOFdQrHowq9CxD3UBBb5moggYERtw2HMUSxB8RPM1ctC45rzHQjmKjCcu/iG3+palS</w:t>
      </w:r>
    </w:p>
    <w:p>
      <w:pPr>
        <w:pStyle w:val="PreformattedText"/>
        <w:bidi w:val="0"/>
        <w:spacing w:before="0" w:after="0"/>
        <w:jc w:val="left"/>
        <w:rPr/>
      </w:pPr>
      <w:r>
        <w:rPr/>
        <w:t>SNwCjocqey2kuHQDTCnFidh8B1NXDvOZEjNyP7qCM/UR9UXm/M1AVd7u0yrLnTidcmr/0P/KH/ANvs</w:t>
      </w:r>
    </w:p>
    <w:p>
      <w:pPr>
        <w:pStyle w:val="PreformattedText"/>
        <w:bidi w:val="0"/>
        <w:spacing w:before="0" w:after="0"/>
        <w:jc w:val="left"/>
        <w:rPr/>
      </w:pPr>
      <w:r>
        <w:rPr/>
        <w:t>GwqjJNbd66on7pqUZjgUaQeGTUrRW54yImt2cncvnlUweEAESd33baugHTFNkC7jAI5iMUdjuD8ajV</w:t>
      </w:r>
    </w:p>
    <w:p>
      <w:pPr>
        <w:pStyle w:val="PreformattedText"/>
        <w:bidi w:val="0"/>
        <w:spacing w:before="0" w:after="0"/>
        <w:jc w:val="left"/>
        <w:rPr/>
      </w:pPr>
      <w:r>
        <w:rPr/>
        <w:t>dTamwMZJ5nHOjiIJ4uueWPPNXSMsIkaaPWMRCPjkczShO9OIl5RxjZVFcudDskP0KdgHB4RNycf80e</w:t>
      </w:r>
    </w:p>
    <w:p>
      <w:pPr>
        <w:pStyle w:val="PreformattedText"/>
        <w:bidi w:val="0"/>
        <w:spacing w:before="0" w:after="0"/>
        <w:jc w:val="left"/>
        <w:rPr/>
      </w:pPr>
      <w:r>
        <w:rPr/>
        <w:t>x27uSONBbY+rTRn2R03zipShyNxnhV034t2TLFDEuXc8vLzNW8ltI6BxDLs+g8DUVsD9AF0skspTV4</w:t>
      </w:r>
    </w:p>
    <w:p>
      <w:pPr>
        <w:pStyle w:val="PreformattedText"/>
        <w:bidi w:val="0"/>
        <w:spacing w:before="0" w:after="0"/>
        <w:jc w:val="left"/>
        <w:rPr/>
      </w:pPr>
      <w:r>
        <w:rPr/>
        <w:t>9GjhVlh7S0jvMCT9LAx0vp/bQ8qtmu0iSF8RnxSCbgE6nBBrE8T2pnjYHTnDadPkQauFSMcEByWPnQ</w:t>
      </w:r>
    </w:p>
    <w:p>
      <w:pPr>
        <w:pStyle w:val="PreformattedText"/>
        <w:bidi w:val="0"/>
        <w:spacing w:before="0" w:after="0"/>
        <w:jc w:val="left"/>
        <w:rPr/>
      </w:pPr>
      <w:r>
        <w:rPr/>
        <w:t>KjQRAjbHB97H5CnAluZ9Lr90EVGHApNEkzhEPHGdi3yFZUhw756Ngb0ckIEY+a7djtqCm4dRzxwBpf</w:t>
      </w:r>
    </w:p>
    <w:p>
      <w:pPr>
        <w:pStyle w:val="PreformattedText"/>
        <w:bidi w:val="0"/>
        <w:spacing w:before="0" w:after="0"/>
        <w:jc w:val="left"/>
        <w:rPr/>
      </w:pPr>
      <w:r>
        <w:rPr/>
        <w:t>GUBY523rYAeEfHn6rZmsyseeZjIyhPrSqtzbktbiTLQhz77JzdR7NfSlWF3BNwfru8DEFs9W5rTx6/</w:t>
      </w:r>
    </w:p>
    <w:p>
      <w:pPr>
        <w:pStyle w:val="PreformattedText"/>
        <w:bidi w:val="0"/>
        <w:spacing w:before="0" w:after="0"/>
        <w:jc w:val="left"/>
        <w:rPr/>
      </w:pPr>
      <w:r>
        <w:rPr/>
        <w:t>oBttEsetcGTXq4jendpLPXq2AE6yLgq3lkA4qWYrHMsgkdd8LIGVfkoAqIWlsty7SBDjMh3Y46nG9I</w:t>
      </w:r>
    </w:p>
    <w:p>
      <w:pPr>
        <w:pStyle w:val="PreformattedText"/>
        <w:bidi w:val="0"/>
        <w:spacing w:before="0" w:after="0"/>
        <w:jc w:val="left"/>
        <w:rPr/>
      </w:pPr>
      <w:r>
        <w:rPr/>
        <w:t>Lq5B294BqVssfBEOB/7NCMr9AiuFiLI3dxybSkucYdTwFMshGwce8OtRakt4GbJUkaiRihuySH8KkA</w:t>
      </w:r>
    </w:p>
    <w:p>
      <w:pPr>
        <w:pStyle w:val="PreformattedText"/>
        <w:bidi w:val="0"/>
        <w:spacing w:before="0" w:after="0"/>
        <w:jc w:val="left"/>
        <w:rPr/>
      </w:pPr>
      <w:r>
        <w:rPr/>
        <w:t>inRWh1cpPu1wNORZ27vPcP0trYYA+LmoEhjMjyaEz4Q52X4CiBns6dvCe1J+cZDUOweqKVfwrB0DEU</w:t>
      </w:r>
    </w:p>
    <w:p>
      <w:pPr>
        <w:pStyle w:val="PreformattedText"/>
        <w:bidi w:val="0"/>
        <w:spacing w:before="0" w:after="0"/>
        <w:jc w:val="left"/>
        <w:rPr/>
      </w:pPr>
      <w:r>
        <w:rPr/>
        <w:t>f6yQ7KtXLf2idppsba3bsjV5bcqYpQcMCvA16Quk9JWl011BPEUiXudi6+dWckN1AxT6HMDAUgTJWQ</w:t>
      </w:r>
    </w:p>
    <w:p>
      <w:pPr>
        <w:pStyle w:val="PreformattedText"/>
        <w:bidi w:val="0"/>
        <w:spacing w:before="0" w:after="0"/>
        <w:jc w:val="left"/>
        <w:rPr/>
      </w:pPr>
      <w:r>
        <w:rPr/>
        <w:t>OwIy45U4jcpEqqD42lmbJz5ACmAmQaZh9xjz+BpsMiCSJh7rIdQI+BFMEmvYljjHSZ9m/ho4n9LEXE</w:t>
      </w:r>
    </w:p>
    <w:p>
      <w:pPr>
        <w:pStyle w:val="PreformattedText"/>
        <w:bidi w:val="0"/>
        <w:spacing w:before="0" w:after="0"/>
        <w:jc w:val="left"/>
        <w:rPr/>
      </w:pPr>
      <w:r>
        <w:rPr/>
        <w:t>vVLOLaJT++Rqpd3OrH9K2XWuflW4D4FCh2H+7WjYHnIQv2T/2Swcxog5ycHc+pG8krnCIgyxPyr0ys</w:t>
      </w:r>
    </w:p>
    <w:p>
      <w:pPr>
        <w:pStyle w:val="PreformattedText"/>
        <w:bidi w:val="0"/>
        <w:spacing w:before="0" w:after="0"/>
        <w:jc w:val="left"/>
        <w:rPr/>
      </w:pPr>
      <w:r>
        <w:rPr/>
        <w:t>tqbuEXFvJL3xPuKPCGFeiI3YbaiCduQBDCoJIIZ4DmFpeLhsbZNWc8DJ7asmkD40+ixtpp7mRvuRMA</w:t>
      </w:r>
    </w:p>
    <w:p>
      <w:pPr>
        <w:pStyle w:val="PreformattedText"/>
        <w:bidi w:val="0"/>
        <w:spacing w:before="0" w:after="0"/>
        <w:jc w:val="left"/>
        <w:rPr/>
      </w:pPr>
      <w:r>
        <w:rPr/>
        <w:t>ZG+QBApdKyHwR8o4I9kWhXKuIkIJ649T2VtEU/Ev8AYnEdvGX/AHm4Ko8yaOZJZWkc+bHJrp2zNFNG</w:t>
      </w:r>
    </w:p>
    <w:p>
      <w:pPr>
        <w:pStyle w:val="PreformattedText"/>
        <w:bidi w:val="0"/>
        <w:spacing w:before="0" w:after="0"/>
        <w:jc w:val="left"/>
        <w:rPr/>
      </w:pPr>
      <w:r>
        <w:rPr/>
        <w:t>2UdeINWbQNiKQSQNgZyG2Vs8+len5wHGcyKHJ/I1eRyuL9AhK6WIJUMNhXpDIe7lIiCMdQJKgHgp3N</w:t>
      </w:r>
    </w:p>
    <w:p>
      <w:pPr>
        <w:pStyle w:val="PreformattedText"/>
        <w:bidi w:val="0"/>
        <w:spacing w:before="0" w:after="0"/>
        <w:jc w:val="left"/>
        <w:rPr/>
      </w:pPr>
      <w:r>
        <w:rPr/>
        <w:t>QLBJ6YIRIk/wAvEdyOglat3bBby8uwc65Tf1HZ0z2e/MkY/wBAzULT3MxKW9svGRxvx5KOLE1ex3Qe</w:t>
      </w:r>
    </w:p>
    <w:p>
      <w:pPr>
        <w:pStyle w:val="PreformattedText"/>
        <w:bidi w:val="0"/>
        <w:spacing w:before="0" w:after="0"/>
        <w:jc w:val="left"/>
        <w:rPr/>
      </w:pPr>
      <w:r>
        <w:rPr/>
        <w:t>R+9kiXCRNqxhOsY4BqMzRyWd3JJFHKYw/dlQp4jhmvSl/wD+56soEk96r93zKRKfWQKkkbxs/R0NYw</w:t>
      </w:r>
    </w:p>
    <w:p>
      <w:pPr>
        <w:pStyle w:val="PreformattedText"/>
        <w:bidi w:val="0"/>
        <w:spacing w:before="0" w:after="0"/>
        <w:jc w:val="left"/>
        <w:rPr/>
      </w:pPr>
      <w:r>
        <w:rPr/>
        <w:t>nd5DN4jkENpqeT6pA6GJgDG/FMnl0J5VF3HdqyxO7Zw8nDJ6IvipSttEiwWUZ92GMYSuJ3Pb+uHZ07</w:t>
      </w:r>
    </w:p>
    <w:p>
      <w:pPr>
        <w:pStyle w:val="PreformattedText"/>
        <w:bidi w:val="0"/>
        <w:spacing w:before="0" w:after="0"/>
        <w:jc w:val="left"/>
        <w:rPr/>
      </w:pPr>
      <w:r>
        <w:rPr/>
        <w:t>P8SaZ/8AdikLRSAq4BKkg8sjBp4ZHiZ1iES6FWMk6VCjkByq2jdkRgrEDUM8VBPCvR9r/LWhTqkaKW</w:t>
      </w:r>
    </w:p>
    <w:p>
      <w:pPr>
        <w:pStyle w:val="PreformattedText"/>
        <w:bidi w:val="0"/>
        <w:spacing w:before="0" w:after="0"/>
        <w:jc w:val="left"/>
        <w:rPr/>
      </w:pPr>
      <w:r>
        <w:rPr/>
        <w:t>d2OFUDmaWRA2WjEi6S6A4DqDyNW2p5bWS4SQyqiYjYKV8XPevRsielIkge2k4l4JWIdRjmpr0fcnP/</w:t>
      </w:r>
    </w:p>
    <w:p>
      <w:pPr>
        <w:pStyle w:val="PreformattedText"/>
        <w:bidi w:val="0"/>
        <w:spacing w:before="0" w:after="0"/>
        <w:jc w:val="left"/>
        <w:rPr/>
      </w:pPr>
      <w:r>
        <w:rPr/>
        <w:t>AI2qxZfJ2CmoHj8yNj8xR7GUSMgkizsrNH0bk9SW7InFVk8Wc8ACK1RISvfO50qoJ51MHSR0to5M51</w:t>
      </w:r>
    </w:p>
    <w:p>
      <w:pPr>
        <w:pStyle w:val="PreformattedText"/>
        <w:bidi w:val="0"/>
        <w:spacing w:before="0" w:after="0"/>
        <w:jc w:val="left"/>
        <w:rPr/>
      </w:pPr>
      <w:r>
        <w:rPr/>
        <w:t>az9bJnmWC4obDAUdpo++D+VEkdoILI7/J2LD1irOh1pBIcQysOHe9QtTzsYpXEkkq6JBIGIJQchtjT</w:t>
      </w:r>
    </w:p>
    <w:p>
      <w:pPr>
        <w:pStyle w:val="PreformattedText"/>
        <w:bidi w:val="0"/>
        <w:spacing w:before="0" w:after="0"/>
        <w:jc w:val="left"/>
        <w:rPr/>
      </w:pPr>
      <w:r>
        <w:rPr/>
        <w:t>Twkw2csHdSRF1PeMG1ZB24U+bq0STcJjWJVwyjpuAaOc0tKrDoRmvR8BLNzXFejleRnJZtOx5nKCki</w:t>
      </w:r>
    </w:p>
    <w:p>
      <w:pPr>
        <w:pStyle w:val="PreformattedText"/>
        <w:bidi w:val="0"/>
        <w:spacing w:before="0" w:after="0"/>
        <w:jc w:val="left"/>
        <w:rPr/>
      </w:pPr>
      <w:r>
        <w:rPr/>
        <w:t>VCMgInEfKrTviTsDbMSM896Q2pa5TvViPdhgTp4VvBDdRpED+zEfUNc8VvvQ5UcAnBPQGh4URVX4AY</w:t>
      </w:r>
    </w:p>
    <w:p>
      <w:pPr>
        <w:pStyle w:val="PreformattedText"/>
        <w:bidi w:val="0"/>
        <w:spacing w:before="0" w:after="0"/>
        <w:jc w:val="left"/>
        <w:rPr/>
      </w:pPr>
      <w:r>
        <w:rPr/>
        <w:t>FDtHqAGkX8KtoyeoGD+IqGV0NusjnWMgsTgDNRzD4oKV1e5lwJXUAIAMs1ZeCRT4ijE+PgSU4A1FKY</w:t>
      </w:r>
    </w:p>
    <w:p>
      <w:pPr>
        <w:pStyle w:val="PreformattedText"/>
        <w:bidi w:val="0"/>
        <w:spacing w:before="0" w:after="0"/>
        <w:jc w:val="left"/>
        <w:rPr/>
      </w:pPr>
      <w:r>
        <w:rPr/>
        <w:t>Y3KQOjbrUzjAxkmrl5EQB9PLIIo6o5Z4ZB8HiPbvQOTRx4/wCgo0a6GjtJbRN+Kj7PillCr9krxuhB</w:t>
      </w:r>
    </w:p>
    <w:p>
      <w:pPr>
        <w:pStyle w:val="PreformattedText"/>
        <w:bidi w:val="0"/>
        <w:spacing w:before="0" w:after="0"/>
        <w:jc w:val="left"/>
        <w:rPr/>
      </w:pPr>
      <w:r>
        <w:rPr/>
        <w:t>R0JVgRzBFekbmYtxLys2e3lCP/mKB7+2uVe2bk0QzlTTaj1xjs5b11ob941CuPZytwh+KEr9lzo5V7</w:t>
      </w:r>
    </w:p>
    <w:p>
      <w:pPr>
        <w:pStyle w:val="PreformattedText"/>
        <w:bidi w:val="0"/>
        <w:spacing w:before="0" w:after="0"/>
        <w:jc w:val="left"/>
        <w:rPr/>
      </w:pPr>
      <w:r>
        <w:rPr/>
        <w:t>lwn7q7D1jgGF8/KsaRlT8x29KFKfEoYnzbejuKOSa61/hzzJ+eadVnWMPPcOPqraM8GP3nb3UFOXJX</w:t>
      </w:r>
    </w:p>
    <w:p>
      <w:pPr>
        <w:pStyle w:val="PreformattedText"/>
        <w:bidi w:val="0"/>
        <w:spacing w:before="0" w:after="0"/>
        <w:jc w:val="left"/>
        <w:rPr/>
      </w:pPr>
      <w:r>
        <w:rPr/>
        <w:t>McpHtgdejeVTzd3b+k1jibvyFQBFYpp5gk1d+kP57+scGC0lcfEKQKOSfX5Oh/Hautcq6VvqYAVgBA</w:t>
      </w:r>
    </w:p>
    <w:p>
      <w:pPr>
        <w:pStyle w:val="PreformattedText"/>
        <w:bidi w:val="0"/>
        <w:spacing w:before="0" w:after="0"/>
        <w:jc w:val="left"/>
        <w:rPr/>
      </w:pPr>
      <w:r>
        <w:rPr/>
        <w:t>AKyBk9vuXp/wByCiqXMWXtpWGpUkIxqK8D5Z4UQ0rY7xxzIqGHUZderSmcj3icHfzq4b+FeyRY4o11</w:t>
      </w:r>
    </w:p>
    <w:p>
      <w:pPr>
        <w:pStyle w:val="PreformattedText"/>
        <w:bidi w:val="0"/>
        <w:spacing w:before="0" w:after="0"/>
        <w:jc w:val="left"/>
        <w:rPr/>
      </w:pPr>
      <w:r>
        <w:rPr/>
        <w:t>O7HAAFQSwd5loVkGC6A7N8+OKigxNZy3AlllKAd2wXTgA8dVWPjgsFvUUSfpYgdMqjb20NEPG8FuBJ</w:t>
      </w:r>
    </w:p>
    <w:p>
      <w:pPr>
        <w:pStyle w:val="PreformattedText"/>
        <w:bidi w:val="0"/>
        <w:spacing w:before="0" w:after="0"/>
        <w:jc w:val="left"/>
        <w:rPr/>
      </w:pPr>
      <w:r>
        <w:rPr/>
        <w:t>niJ2DAD7A7HZvga5gHsApRklmZjwRVG7Vb9+McYjk/hUMkZHFXUrvXPsPCaJvxUinpqemHYwEkTa4d</w:t>
      </w:r>
    </w:p>
    <w:p>
      <w:pPr>
        <w:pStyle w:val="PreformattedText"/>
        <w:bidi w:val="0"/>
        <w:spacing w:before="0" w:after="0"/>
        <w:jc w:val="left"/>
        <w:rPr/>
      </w:pPr>
      <w:r>
        <w:rPr/>
        <w:t>eTF3g4GRB7QFC5Xu55BK0xy8kgYnvVPuk9Btirhklhs5YApRXQrIwYsdXPK0ZHlsZGdW2He610srj7</w:t>
      </w:r>
    </w:p>
    <w:p>
      <w:pPr>
        <w:pStyle w:val="PreformattedText"/>
        <w:bidi w:val="0"/>
        <w:spacing w:before="0" w:after="0"/>
        <w:jc w:val="left"/>
        <w:rPr/>
      </w:pPr>
      <w:r>
        <w:rPr/>
        <w:t>pO5Fd7oN9HgvucFiwH2Jyygo3y7RlwyQg9FxqNMK3MrhUzR7Ldo4bgRdyW2L6c5IH2XGW9LfJE7enr</w:t>
      </w:r>
    </w:p>
    <w:p>
      <w:pPr>
        <w:pStyle w:val="PreformattedText"/>
        <w:bidi w:val="0"/>
        <w:spacing w:before="0" w:after="0"/>
        <w:jc w:val="left"/>
        <w:rPr/>
      </w:pPr>
      <w:r>
        <w:rPr/>
        <w:t>HCv4lPmKHKhwr209JRlvhIABU2GWFXj5YyD/AMikOEbxeXuMvxU14TPMkerjjUeNO1643QOumMfLn9</w:t>
      </w:r>
    </w:p>
    <w:p>
      <w:pPr>
        <w:pStyle w:val="PreformattedText"/>
        <w:bidi w:val="0"/>
        <w:spacing w:before="0" w:after="0"/>
        <w:jc w:val="left"/>
        <w:rPr/>
      </w:pPr>
      <w:r>
        <w:rPr/>
        <w:t>mdo7N3+bv29O3r28I7pQ3wdf8A8pnU9AcU8jeWs0e5s7uAxTOMtpYbo1J301gWivozxeH74HmBqFXE</w:t>
      </w:r>
    </w:p>
    <w:p>
      <w:pPr>
        <w:pStyle w:val="PreformattedText"/>
        <w:bidi w:val="0"/>
        <w:spacing w:before="0" w:after="0"/>
        <w:jc w:val="left"/>
        <w:rPr/>
      </w:pPr>
      <w:r>
        <w:rPr/>
        <w:t>NzZ3wE64Oe6ZtmxjrXBHZz/oUn1CAAKmjO4GQw57ClP4et/hWMCfjlu3y7evaMkJHIB5rmiAzwIWNN</w:t>
      </w:r>
    </w:p>
    <w:p>
      <w:pPr>
        <w:pStyle w:val="PreformattedText"/>
        <w:bidi w:val="0"/>
        <w:spacing w:before="0" w:after="0"/>
        <w:jc w:val="left"/>
        <w:rPr/>
      </w:pPr>
      <w:r>
        <w:rPr/>
        <w:t>qJ40M43xyqV0Ei6X0kjUvQ+XZwitJD/EQvbbzKtuSyWyPpWEEELLI3vyt7iDgKj7x2s5liIH6XKEDY</w:t>
      </w:r>
    </w:p>
    <w:p>
      <w:pPr>
        <w:pStyle w:val="PreformattedText"/>
        <w:bidi w:val="0"/>
        <w:spacing w:before="0" w:after="0"/>
        <w:jc w:val="left"/>
        <w:rPr/>
      </w:pPr>
      <w:r>
        <w:rPr/>
        <w:t>86TTIfRscPeGERGN1UYGeZVhXoiSjTUaNGjnRMkf8CBe3qO3r2yK0U5MAjxuDGdzWQ1uzRHPRDgUwr</w:t>
      </w:r>
    </w:p>
    <w:p>
      <w:pPr>
        <w:pStyle w:val="PreformattedText"/>
        <w:bidi w:val="0"/>
        <w:spacing w:before="0" w:after="0"/>
        <w:jc w:val="left"/>
        <w:rPr/>
      </w:pPr>
      <w:r>
        <w:rPr/>
        <w:t>VvyA3OKXQBtgnf59nJIYx8yWrHYmp7dmMZDEY1DBz1o7MMbUW34DbbHTapZfxHYzBQQqqoy0jngiDm</w:t>
      </w:r>
    </w:p>
    <w:p>
      <w:pPr>
        <w:pStyle w:val="PreformattedText"/>
        <w:bidi w:val="0"/>
        <w:spacing w:before="0" w:after="0"/>
        <w:jc w:val="left"/>
        <w:rPr/>
      </w:pPr>
      <w:r>
        <w:rPr/>
        <w:t>TXcr9cyukR1G3xwRzz8yOBqWXuLm1u3kSJVZi0WkqRn41OGN7aMtkxQf36Lfuj5SirGMQ3N2WLtMoV</w:t>
      </w:r>
    </w:p>
    <w:p>
      <w:pPr>
        <w:pStyle w:val="PreformattedText"/>
        <w:bidi w:val="0"/>
        <w:spacing w:before="0" w:after="0"/>
        <w:jc w:val="left"/>
        <w:rPr/>
      </w:pPr>
      <w:r>
        <w:rPr/>
        <w:t>Gd8aPipODVzbCX0fGXvLUlhLGA2B5MG4r2c27evZ6PumzwxE1QzRzSySzPFKulkJOKXC3MKSA/tDwN</w:t>
      </w:r>
    </w:p>
    <w:p>
      <w:pPr>
        <w:pStyle w:val="PreformattedText"/>
        <w:bidi w:val="0"/>
        <w:spacing w:before="0" w:after="0"/>
        <w:jc w:val="left"/>
        <w:rPr/>
      </w:pPr>
      <w:r>
        <w:rPr/>
        <w:t>T4B46Fy5z5nhSd0Dy4yGl0jWCMnJ3rpUWhbmVjbzn2HliT9EehpVCWkkCIRxPeR6zn11yrAjoRnmpH</w:t>
      </w:r>
    </w:p>
    <w:p>
      <w:pPr>
        <w:pStyle w:val="PreformattedText"/>
        <w:bidi w:val="0"/>
        <w:spacing w:before="0" w:after="0"/>
        <w:jc w:val="left"/>
        <w:rPr/>
      </w:pPr>
      <w:r>
        <w:rPr/>
        <w:t>A+dGMwROfoqoukqhHsv97zzUEbvErhHI8SB9iFPnirePEDh4RgfVsMjK/Imo4whcuUVcDWW1k/M70h</w:t>
      </w:r>
    </w:p>
    <w:p>
      <w:pPr>
        <w:pStyle w:val="PreformattedText"/>
        <w:bidi w:val="0"/>
        <w:spacing w:before="0" w:after="0"/>
        <w:jc w:val="left"/>
        <w:rPr/>
      </w:pPr>
      <w:r>
        <w:rPr/>
        <w:t>AuYVhmdMLI0YOrQW6Zq7us3MzrpldcAAUhEQT2mbJ1c6PFgM/GvSv0m5urpIo1VO7RFClnY1hkODnN</w:t>
      </w:r>
    </w:p>
    <w:p>
      <w:pPr>
        <w:pStyle w:val="PreformattedText"/>
        <w:bidi w:val="0"/>
        <w:spacing w:before="0" w:after="0"/>
        <w:jc w:val="left"/>
        <w:rPr/>
      </w:pPr>
      <w:r>
        <w:rPr/>
        <w:t>Dwx3kLMPIOKdsZ69g8VtNv+5JsazvQ5+JjTZZFTV889kKyRzPJIynyfY/lTs73U4lkJGMYUIAPtXRY</w:t>
      </w:r>
    </w:p>
    <w:p>
      <w:pPr>
        <w:pStyle w:val="PreformattedText"/>
        <w:bidi w:val="0"/>
        <w:spacing w:before="0" w:after="0"/>
        <w:jc w:val="left"/>
        <w:rPr/>
      </w:pPr>
      <w:r>
        <w:rPr/>
        <w:t>xE+GcbBi9Swm30gjKnXvXHiMeVbo8E0zA7gnu1qfu7iPioXhjyNEkmVBnqSwFeQ7Bu1s5HxA1VxNDQ</w:t>
      </w:r>
    </w:p>
    <w:p>
      <w:pPr>
        <w:pStyle w:val="PreformattedText"/>
        <w:bidi w:val="0"/>
        <w:spacing w:before="0" w:after="0"/>
        <w:jc w:val="left"/>
        <w:rPr/>
      </w:pPr>
      <w:r>
        <w:rPr/>
        <w:t>2MmT7o5kedLpTACrz48W8+znaKfxP20HeI7yQScMLkBwTmrtniONERQDTnz50rZYhdxzO1YzbSvbDz</w:t>
      </w:r>
    </w:p>
    <w:p>
      <w:pPr>
        <w:pStyle w:val="PreformattedText"/>
        <w:bidi w:val="0"/>
        <w:spacing w:before="0" w:after="0"/>
        <w:jc w:val="left"/>
        <w:rPr/>
      </w:pPr>
      <w:r>
        <w:rPr/>
        <w:t>1w/9pVu8BJwdZGduhU8KxK/0yLSGJILaxjJq3WO8srO4lubWQ7xyRAEDbijcmFAAyRI5A4AsoNDZhg</w:t>
      </w:r>
    </w:p>
    <w:p>
      <w:pPr>
        <w:pStyle w:val="PreformattedText"/>
        <w:bidi w:val="0"/>
        <w:spacing w:before="0" w:after="0"/>
        <w:jc w:val="left"/>
        <w:rPr/>
      </w:pPr>
      <w:r>
        <w:rPr/>
        <w:t>/PavaR2Qj904oDZc1uB/xXWv8AJR9kyRRRjLu5wBVr3MAkCJqb61cjIaZPc1chQyl2ly0ulA7gQqCC</w:t>
      </w:r>
    </w:p>
    <w:p>
      <w:pPr>
        <w:pStyle w:val="PreformattedText"/>
        <w:bidi w:val="0"/>
        <w:spacing w:before="0" w:after="0"/>
        <w:jc w:val="left"/>
        <w:rPr/>
      </w:pPr>
      <w:r>
        <w:rPr/>
        <w:t>vzNLC8l1YyPZHR7d3CQTCRn31qwuvsBk28sMi/HWF/oamm8eCIi50KTzAoeB763DeYMgqMEwX8Dx+R</w:t>
      </w:r>
    </w:p>
    <w:p>
      <w:pPr>
        <w:pStyle w:val="PreformattedText"/>
        <w:bidi w:val="0"/>
        <w:spacing w:before="0" w:after="0"/>
        <w:jc w:val="left"/>
        <w:rPr/>
      </w:pPr>
      <w:r>
        <w:rPr/>
        <w:t>Z9B/JqClXBPmMUgKIJ5QvmiGk0vPbG2klTAkMLHJQGhsqgAeQ27IwdMgkUnkZAHIrAzxr9Ux/Outfq</w:t>
      </w:r>
    </w:p>
    <w:p>
      <w:pPr>
        <w:pStyle w:val="PreformattedText"/>
        <w:bidi w:val="0"/>
        <w:spacing w:before="0" w:after="0"/>
        <w:jc w:val="left"/>
        <w:rPr/>
      </w:pPr>
      <w:r>
        <w:rPr/>
        <w:t>WH4OexAytj5Hky54MORoAx2l4yR7eJgygkyNxcnmTUCNJEjqjkeJVbGQCORqKPMBJhOn9HsVOn5bV6</w:t>
      </w:r>
    </w:p>
    <w:p>
      <w:pPr>
        <w:pStyle w:val="PreformattedText"/>
        <w:bidi w:val="0"/>
        <w:spacing w:before="0" w:after="0"/>
        <w:jc w:val="left"/>
        <w:rPr/>
      </w:pPr>
      <w:r>
        <w:rPr/>
        <w:t>Ps/wCQtf/EACsRAAICAQQBAwMDBQAAAAAAAAECABEDEBIhMUEEEyAUIlFScoFTYWJxkf/aAAgBAgEB</w:t>
      </w:r>
    </w:p>
    <w:p>
      <w:pPr>
        <w:pStyle w:val="PreformattedText"/>
        <w:bidi w:val="0"/>
        <w:spacing w:before="0" w:after="0"/>
        <w:jc w:val="left"/>
        <w:rPr/>
      </w:pPr>
      <w:r>
        <w:rPr/>
        <w:t>PwD4E/YxHYExkMoLCjPsuNV8Ta3daExY525AvYq5cAJMQh7APUKmEHTmXC4Rd1WYnrH3AECpkUXx5m</w:t>
      </w:r>
    </w:p>
    <w:p>
      <w:pPr>
        <w:pStyle w:val="PreformattedText"/>
        <w:bidi w:val="0"/>
        <w:spacing w:before="0" w:after="0"/>
        <w:jc w:val="left"/>
        <w:rPr/>
      </w:pPr>
      <w:r>
        <w:rPr/>
        <w:t>w3PNRjQm4wEgxFCEmu5ZlmFgoswZVOmU8AQkrxUGUkCDI198wNZjnWpUqZms14EVVu+YgBHcyoYuJs</w:t>
      </w:r>
    </w:p>
    <w:p>
      <w:pPr>
        <w:pStyle w:val="PreformattedText"/>
        <w:bidi w:val="0"/>
        <w:spacing w:before="0" w:after="0"/>
        <w:jc w:val="left"/>
        <w:rPr/>
      </w:pPr>
      <w:r>
        <w:rPr/>
        <w:t>jAXG9KNgA7EbG6HkfzENmoaOUofE9ofmBTFpro9TY0yHaKrmBLVmJmJSeIo/HUxoXbaeYiICSorR1V</w:t>
      </w:r>
    </w:p>
    <w:p>
      <w:pPr>
        <w:pStyle w:val="PreformattedText"/>
        <w:bidi w:val="0"/>
        <w:spacing w:before="0" w:after="0"/>
        <w:jc w:val="left"/>
        <w:rPr/>
      </w:pPr>
      <w:r>
        <w:rPr/>
        <w:t>l2nqMCjkfib+SfJnuN+YLBiIELHyYLPE+ls2zcR8B20VoCDDkBIHmYA97SOphXaGbyeJQA0qesoZZc</w:t>
      </w:r>
    </w:p>
    <w:p>
      <w:pPr>
        <w:pStyle w:val="PreformattedText"/>
        <w:bidi w:val="0"/>
        <w:spacing w:before="0" w:after="0"/>
        <w:jc w:val="left"/>
        <w:rPr/>
      </w:pPr>
      <w:r>
        <w:rPr/>
        <w:t>uVpiXm9DM4awV4/1MXQJHMu9Kh7nqAXzlQIqXkZL5E9r/KCAhujAygUTBkxk0HW9C6A0Wow1+dT3D3</w:t>
      </w:r>
    </w:p>
    <w:p>
      <w:pPr>
        <w:pStyle w:val="PreformattedText"/>
        <w:bidi w:val="0"/>
        <w:spacing w:before="0" w:after="0"/>
        <w:jc w:val="left"/>
        <w:rPr/>
      </w:pPr>
      <w:r>
        <w:rPr/>
        <w:t>MrEZWIPNyyGLeTPdeCY8YQsfJmbAclEGfRZwbEZfU4wFJY3MfpczGyP+mDEyBAdTDGP3v+7SvgvUoX</w:t>
      </w:r>
    </w:p>
    <w:p>
      <w:pPr>
        <w:pStyle w:val="PreformattedText"/>
        <w:bidi w:val="0"/>
        <w:spacing w:before="0" w:after="0"/>
        <w:jc w:val="left"/>
        <w:rPr/>
      </w:pPr>
      <w:r>
        <w:rPr/>
        <w:t>1o3WlcwwTJjLZ3AHmY0D7+aqe2v69AQ10bqAcj5WALM3qfMBnqCU9QxBiEr/ADNxgu4iBCx8kxSS3x</w:t>
      </w:r>
    </w:p>
    <w:p>
      <w:pPr>
        <w:pStyle w:val="PreformattedText"/>
        <w:bidi w:val="0"/>
        <w:spacing w:before="0" w:after="0"/>
        <w:jc w:val="left"/>
        <w:rPr/>
      </w:pPr>
      <w:r>
        <w:rPr/>
        <w:t>PBmW/aMQXkSzxczZ0w99mZshy5C1VcHXwQc/Hk3CoKkGLgAa5643lA/AiJuDf2FzGislk1Pp0/qSor</w:t>
      </w:r>
    </w:p>
    <w:p>
      <w:pPr>
        <w:pStyle w:val="PreformattedText"/>
        <w:bidi w:val="0"/>
        <w:spacing w:before="0" w:after="0"/>
        <w:jc w:val="left"/>
        <w:rPr/>
      </w:pPr>
      <w:r>
        <w:rPr/>
        <w:t>hiVvkRODyfit7zCTOZ6pGOVm8QEyzUuCBVBJA5OhJAsTHlsV5jZCCBLsCcXCDWmV2LuL4uKLMKGpt0</w:t>
      </w:r>
    </w:p>
    <w:p>
      <w:pPr>
        <w:pStyle w:val="PreformattedText"/>
        <w:bidi w:val="0"/>
        <w:spacing w:before="0" w:after="0"/>
        <w:jc w:val="left"/>
        <w:rPr/>
      </w:pPr>
      <w:r>
        <w:rPr/>
        <w:t>Heh6MxDuMPuEXoaEnTKQMrfuiUUNd7oqptFibcX6Z//8QAKREAAgIBAwMEAgIDAAAAAAAAAQIAEQMS</w:t>
      </w:r>
    </w:p>
    <w:p>
      <w:pPr>
        <w:pStyle w:val="PreformattedText"/>
        <w:bidi w:val="0"/>
        <w:spacing w:before="0" w:after="0"/>
        <w:jc w:val="left"/>
        <w:rPr/>
      </w:pPr>
      <w:r>
        <w:rPr/>
        <w:t>ITEEEEEgIlFhEzIUUnKBof/aAAgBAwEBPwACV3UWyg8GMAGIHE3m/cCGIqnHZ2Nyh8zYCMCtWOZfp6</w:t>
      </w:r>
    </w:p>
    <w:p>
      <w:pPr>
        <w:pStyle w:val="PreformattedText"/>
        <w:bidi w:val="0"/>
        <w:spacing w:before="0" w:after="0"/>
        <w:jc w:val="left"/>
        <w:rPr/>
      </w:pPr>
      <w:r>
        <w:rPr/>
        <w:t>fD+RqJh6LHoNcwijLHYTSZtUZi1fUFdkRnahD0eQLcog0Z0Q3YxADwZ1WJFcVyeZoEIoxOZtAZcubT</w:t>
      </w:r>
    </w:p>
    <w:p>
      <w:pPr>
        <w:pStyle w:val="PreformattedText"/>
        <w:bidi w:val="0"/>
        <w:spacing w:before="0" w:after="0"/>
        <w:jc w:val="left"/>
        <w:rPr/>
      </w:pPr>
      <w:r>
        <w:rPr/>
        <w:t>pEpb8mW1V5nUjS86TIFcg8GHMuJbjZy7lj5gKtHUBYEIxhxwZ+Q/EBhteRzLmDGch+BFOlkURmC2Z1</w:t>
      </w:r>
    </w:p>
    <w:p>
      <w:pPr>
        <w:pStyle w:val="PreformattedText"/>
        <w:bidi w:val="0"/>
        <w:spacing w:before="0" w:after="0"/>
        <w:jc w:val="left"/>
        <w:rPr/>
      </w:pPr>
      <w:r>
        <w:rPr/>
        <w:t>INA+YCBW9TMrIQGfV2U1P2UTTsB4mgfHZshcKPjsvVaVCqs/kbhlO8PVYmxD+3mZ9DY7B5h3KiWTyb</w:t>
      </w:r>
    </w:p>
    <w:p>
      <w:pPr>
        <w:pStyle w:val="PreformattedText"/>
        <w:bidi w:val="0"/>
        <w:spacing w:before="0" w:after="0"/>
        <w:jc w:val="left"/>
        <w:rPr/>
      </w:pPr>
      <w:r>
        <w:rPr/>
        <w:t>ggmIe3t/qX2B7LzMCagbNTLqU6Qdog3s9gdovFzHS4tR4jWqK/hpr+u1EeIqseBDhyqLKMB2RWK3Vx</w:t>
      </w:r>
    </w:p>
    <w:p>
      <w:pPr>
        <w:pStyle w:val="PreformattedText"/>
        <w:bidi w:val="0"/>
        <w:spacing w:before="0" w:after="0"/>
        <w:jc w:val="left"/>
        <w:rPr/>
      </w:pPr>
      <w:r>
        <w:rPr/>
        <w:t>uagFCCeIvERbxAEbQglQDwOJo+p4jZCwUeAKnSdWMIIK2IvXYGWidvuHJgyZbCihG6rp1FA/8AI+RM</w:t>
      </w:r>
    </w:p>
    <w:p>
      <w:pPr>
        <w:pStyle w:val="PreformattedText"/>
        <w:bidi w:val="0"/>
        <w:spacing w:before="0" w:after="0"/>
        <w:jc w:val="left"/>
        <w:rPr/>
      </w:pPr>
      <w:r>
        <w:rPr/>
        <w:t>mRiBV9l4ggigFRGG0s/Ppsjsn7DtdCDcwmI4GJSZnJx6bHM1/XaiKNc9z2XkdqJFCIjXdQ8zAA2EWJ</w:t>
      </w:r>
    </w:p>
    <w:p>
      <w:pPr>
        <w:pStyle w:val="PreformattedText"/>
        <w:bidi w:val="0"/>
        <w:spacing w:before="0" w:after="0"/>
        <w:jc w:val="left"/>
        <w:rPr/>
      </w:pPr>
      <w:r>
        <w:rPr/>
        <w:t>k93M0LKBEZyQB4HYX6AxqYN3AMIC43rc1MWJsnHExJoQLcY2fT49FcRCVNjxDnYpXmdEAEJ+4zAFV8</w:t>
      </w:r>
    </w:p>
    <w:p>
      <w:pPr>
        <w:pStyle w:val="PreformattedText"/>
        <w:bidi w:val="0"/>
        <w:spacing w:before="0" w:after="0"/>
        <w:jc w:val="left"/>
        <w:rPr/>
      </w:pPr>
      <w:r>
        <w:rPr/>
        <w:t>kzKWRytT8r/1niaSFB8GCXt3MBinaAWJ0zKMar5hAq/iNuTNptLNAeB2xC2AMyYaFiYMYZTcyIVaA7</w:t>
      </w:r>
    </w:p>
    <w:p>
      <w:pPr>
        <w:pStyle w:val="PreformattedText"/>
        <w:bidi w:val="0"/>
        <w:spacing w:before="0" w:after="0"/>
        <w:jc w:val="left"/>
        <w:rPr/>
      </w:pPr>
      <w:r>
        <w:rPr/>
        <w:t>iBvbFupiRdKmt6jtQn5ATNS+jHswmQjROmPtPxM5982uKTtL2mM+xf8Y599HioXOo1Nbz/2Q==</w:t>
      </w:r>
    </w:p>
    <w:p>
      <w:pPr>
        <w:pStyle w:val="PreformattedText"/>
        <w:bidi w:val="0"/>
        <w:spacing w:before="0" w:after="0"/>
        <w:jc w:val="left"/>
        <w:rPr/>
      </w:pPr>
      <w:r>
        <w:rPr/>
      </w:r>
    </w:p>
    <w:p>
      <w:pPr>
        <w:pStyle w:val="PreformattedText"/>
        <w:bidi w:val="0"/>
        <w:spacing w:before="0" w:after="0"/>
        <w:jc w:val="left"/>
        <w:rPr/>
      </w:pPr>
      <w:r>
        <w:rPr/>
        <w:t>------=_NextPart_68ea61250ad0b.68ea61250ad0d</w:t>
      </w:r>
    </w:p>
    <w:p>
      <w:pPr>
        <w:pStyle w:val="PreformattedText"/>
        <w:bidi w:val="0"/>
        <w:spacing w:before="0" w:after="0"/>
        <w:jc w:val="left"/>
        <w:rPr/>
      </w:pPr>
      <w:r>
        <w:rPr/>
        <w:t>Content-Location: file:///C:/68ea61250ad0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usDAAMBIgACEQEDEQH/xA</w:t>
      </w:r>
    </w:p>
    <w:p>
      <w:pPr>
        <w:pStyle w:val="PreformattedText"/>
        <w:bidi w:val="0"/>
        <w:spacing w:before="0" w:after="0"/>
        <w:jc w:val="left"/>
        <w:rPr/>
      </w:pPr>
      <w:r>
        <w:rPr/>
        <w:t>A1AAAABwEBAAAAAAAAAAAAAAABAgMEBQYHAAgBAAIDAQEBAAAAAAAAAAAAAAIDAAEEBQYH/9oADAMB</w:t>
      </w:r>
    </w:p>
    <w:p>
      <w:pPr>
        <w:pStyle w:val="PreformattedText"/>
        <w:bidi w:val="0"/>
        <w:spacing w:before="0" w:after="0"/>
        <w:jc w:val="left"/>
        <w:rPr/>
      </w:pPr>
      <w:r>
        <w:rPr/>
        <w:t>AAIQAxAAAABxMQ8x2lPoyXjLS0MPEqSdNneXWtEysTlfPM3Cd1GGAxw50zgxU6aipwgIWI91EPAeoB</w:t>
      </w:r>
    </w:p>
    <w:p>
      <w:pPr>
        <w:pStyle w:val="PreformattedText"/>
        <w:bidi w:val="0"/>
        <w:spacing w:before="0" w:after="0"/>
        <w:jc w:val="left"/>
        <w:rPr/>
      </w:pPr>
      <w:r>
        <w:rPr/>
        <w:t>jqQWnSB7qPWYJ1JhevEC5iMVfAUYSUBZRsgIVYgAWJgKBQeLxwxR4aKCppG4KjdNlnKBUQj1xdRoyI</w:t>
      </w:r>
    </w:p>
    <w:p>
      <w:pPr>
        <w:pStyle w:val="PreformattedText"/>
        <w:bidi w:val="0"/>
        <w:spacing w:before="0" w:after="0"/>
        <w:jc w:val="left"/>
        <w:rPr/>
      </w:pPr>
      <w:r>
        <w:rPr/>
        <w:t>kEa7clKkuN10XjCVk4/SE44yJibpC8YZRBMMheOMshgGQTNxGOU2aktwlytUkk5WkYqPjDGayzOE6V</w:t>
      </w:r>
    </w:p>
    <w:p>
      <w:pPr>
        <w:pStyle w:val="PreformattedText"/>
        <w:bidi w:val="0"/>
        <w:spacing w:before="0" w:after="0"/>
        <w:jc w:val="left"/>
        <w:rPr/>
      </w:pPr>
      <w:r>
        <w:rPr/>
        <w:t>Ylkk1KhDQ9Ba5qW2aghlaYlJTcNNdrnyMbKxVpT4wml27avMuo0TKxeTTKKtpGxgDCm2lVEnFFxlFg</w:t>
      </w:r>
    </w:p>
    <w:p>
      <w:pPr>
        <w:pStyle w:val="PreformattedText"/>
        <w:bidi w:val="0"/>
        <w:spacing w:before="0" w:after="0"/>
        <w:jc w:val="left"/>
        <w:rPr/>
      </w:pPr>
      <w:r>
        <w:rPr/>
        <w:t>jVR9FLjtSMKBTbaMeKJIsmVZxXSpQIwp9KMBQujgQbhih1zuBe6biYLoBV664h3diwWecQx6j8JSRz</w:t>
      </w:r>
    </w:p>
    <w:p>
      <w:pPr>
        <w:pStyle w:val="PreformattedText"/>
        <w:bidi w:val="0"/>
        <w:spacing w:before="0" w:after="0"/>
        <w:jc w:val="left"/>
        <w:rPr/>
      </w:pPr>
      <w:r>
        <w:rPr/>
        <w:t>BcIcAudxelcBuuymEbpMTDdpgsWQnGNITg6QeSAbWI3VqlE+XkRQfLVGXPjVGhgLLdizh4dlSo0fDv</w:t>
      </w:r>
    </w:p>
    <w:p>
      <w:pPr>
        <w:pStyle w:val="PreformattedText"/>
        <w:bidi w:val="0"/>
        <w:spacing w:before="0" w:after="0"/>
        <w:jc w:val="left"/>
        <w:rPr/>
      </w:pPr>
      <w:r>
        <w:rPr/>
        <w:t>45uwjNIhqavbJNFmNuUjiqWwqhQo3PNuAn+lZfrOXNn01GSnoeNIR0iytbMQ56nkhHyOV5Y18yw6Xc</w:t>
      </w:r>
    </w:p>
    <w:p>
      <w:pPr>
        <w:pStyle w:val="PreformattedText"/>
        <w:bidi w:val="0"/>
        <w:spacing w:before="0" w:after="0"/>
        <w:jc w:val="left"/>
        <w:rPr/>
      </w:pPr>
      <w:r>
        <w:rPr/>
        <w:t>xX1TAHLUtRdu8dpZF9Jgk4uUAAs4FCQQAtw4FC4YSLSk+MldGKqtdEIdaxaHkBumQPxumyqhLEDAEh</w:t>
      </w:r>
    </w:p>
    <w:p>
      <w:pPr>
        <w:pStyle w:val="PreformattedText"/>
        <w:bidi w:val="0"/>
        <w:spacing w:before="0" w:after="0"/>
        <w:jc w:val="left"/>
        <w:rPr/>
      </w:pPr>
      <w:r>
        <w:rPr/>
        <w:t>u7rnAPSAPdcDh64BTddhwkkMAJ1FjINaj8GitQ5TjLblfqSo48g1GAKRIT81Yioy9Ms7SjNMZUB4DJ</w:t>
      </w:r>
    </w:p>
    <w:p>
      <w:pPr>
        <w:pStyle w:val="PreformattedText"/>
        <w:bidi w:val="0"/>
        <w:spacing w:before="0" w:after="0"/>
        <w:jc w:val="left"/>
        <w:rPr/>
      </w:pPr>
      <w:r>
        <w:rPr/>
        <w:t>uHBeMYJuoQncdYlmcrbVctZA29Qo89fm13Nw/XeHCLDJx07gi0YsqWFKoHLnrWC6crKWQjZHocWSZO</w:t>
      </w:r>
    </w:p>
    <w:p>
      <w:pPr>
        <w:pStyle w:val="PreformattedText"/>
        <w:bidi w:val="0"/>
        <w:spacing w:before="0" w:after="0"/>
        <w:jc w:val="left"/>
        <w:rPr/>
      </w:pPr>
      <w:r>
        <w:rPr/>
        <w:t>2lix7i6kO5OAn8zW7YS4NiMzCyBU+KTsTTATrswpHuG7iSjlMtBSFRSxZnkT3UeWTGxYuT9KIfukEO</w:t>
      </w:r>
    </w:p>
    <w:p>
      <w:pPr>
        <w:pStyle w:val="PreformattedText"/>
        <w:bidi w:val="0"/>
        <w:spacing w:before="0" w:after="0"/>
        <w:jc w:val="left"/>
        <w:rPr/>
      </w:pPr>
      <w:r>
        <w:rPr/>
        <w:t>653d0gcIyFAxZAEwyF4AkMKYSKg1LdueREYYqvSmaz0ZbBUAq1HcREQ7eTO4y2aWOaR0ZpUPTlhbII</w:t>
      </w:r>
    </w:p>
    <w:p>
      <w:pPr>
        <w:pStyle w:val="PreformattedText"/>
        <w:bidi w:val="0"/>
        <w:spacing w:before="0" w:after="0"/>
        <w:jc w:val="left"/>
        <w:rPr/>
      </w:pPr>
      <w:r>
        <w:rPr/>
        <w:t>ASNOZmgBy7yunE7a0r4hb+PMDD4BAo25frigETKKgi5ulG0KpokqwdV3UuWSu8mu8vW09nY0NdjHbb</w:t>
      </w:r>
    </w:p>
    <w:p>
      <w:pPr>
        <w:pStyle w:val="PreformattedText"/>
        <w:bidi w:val="0"/>
        <w:spacing w:before="0" w:after="0"/>
        <w:jc w:val="left"/>
        <w:rPr/>
      </w:pPr>
      <w:r>
        <w:rPr/>
        <w:t>eQTh9qGRs9B0jljYEpKNzch+0Wc6k1xaa5iWr0nKZEqNHadDZ6u4GuFVXMbFSWVkiTTaVVGu1OuiqF</w:t>
      </w:r>
    </w:p>
    <w:p>
      <w:pPr>
        <w:pStyle w:val="PreformattedText"/>
        <w:bidi w:val="0"/>
        <w:spacing w:before="0" w:after="0"/>
        <w:jc w:val="left"/>
        <w:rPr/>
      </w:pPr>
      <w:r>
        <w:rPr/>
        <w:t>GWYndK4olkDjhcLw9IHD1wBKUYpyBLjkrRSounylRJJ6tJHGfNanGTjIc2elxMPQ22ft4zSIvNOp10</w:t>
      </w:r>
    </w:p>
    <w:p>
      <w:pPr>
        <w:pStyle w:val="PreformattedText"/>
        <w:bidi w:val="0"/>
        <w:spacing w:before="0" w:after="0"/>
        <w:jc w:val="left"/>
        <w:rPr/>
      </w:pPr>
      <w:r>
        <w:rPr/>
        <w:t>iIbqbLIxhI2S6MNCkVI0YaiYjL7jjUTFQJANza7cnQfFSAP2l0U2k56oIycipPXb543gQlrf5bG6g0</w:t>
      </w:r>
    </w:p>
    <w:p>
      <w:pPr>
        <w:pStyle w:val="PreformattedText"/>
        <w:bidi w:val="0"/>
        <w:spacing w:before="0" w:after="0"/>
        <w:jc w:val="left"/>
        <w:rPr/>
      </w:pPr>
      <w:r>
        <w:rPr/>
        <w:t>aKoL3UxSxx8MJOYq51XQpqzlpTXVFLprmiy8NgteEsFseo03Lee7Rn9xWmeb+X76XJ2hxXre3PHrLc</w:t>
      </w:r>
    </w:p>
    <w:p>
      <w:pPr>
        <w:pStyle w:val="PreformattedText"/>
        <w:bidi w:val="0"/>
        <w:spacing w:before="0" w:after="0"/>
        <w:jc w:val="left"/>
        <w:rPr/>
      </w:pPr>
      <w:r>
        <w:rPr/>
        <w:t>qN3bV3LO4bv8jUly9KOdI1UcyXS1ClLJ3d0LuAt0cEiSl+ZhUdFJ0gcqNRmeRSltj8lVrrVmMo761z</w:t>
      </w:r>
    </w:p>
    <w:p>
      <w:pPr>
        <w:pStyle w:val="PreformattedText"/>
        <w:bidi w:val="0"/>
        <w:spacing w:before="0" w:after="0"/>
        <w:jc w:val="left"/>
        <w:rPr/>
      </w:pPr>
      <w:r>
        <w:rPr/>
        <w:t>xCM0ZjnXRtvioVaOdmi2kY9I26G6VYmhgguEtMiwDd20bBE+Wrc8cbi0kOkXWw4UbI6qVF1b+uVdae</w:t>
      </w:r>
    </w:p>
    <w:p>
      <w:pPr>
        <w:pStyle w:val="PreformattedText"/>
        <w:bidi w:val="0"/>
        <w:spacing w:before="0" w:after="0"/>
        <w:jc w:val="left"/>
        <w:rPr/>
      </w:pPr>
      <w:r>
        <w:rPr/>
        <w:t>UMahNWGKZFZWgoGOqL41ElNhhM2mGFaLvk1lwVHZ/6Eq+pePPtDsupmRy+2l5JZS/tkKkoVwJ3SFjH</w:t>
      </w:r>
    </w:p>
    <w:p>
      <w:pPr>
        <w:pStyle w:val="PreformattedText"/>
        <w:bidi w:val="0"/>
        <w:spacing w:before="0" w:after="0"/>
        <w:jc w:val="left"/>
        <w:rPr/>
      </w:pPr>
      <w:r>
        <w:rPr/>
        <w:t>TvUUbHc27CJ6NM8Iq4nc5C5lkzqLDHKFMW/KVjR/R3nz14rkedKd6zhGKwGbNV430PKRb+JUk4h0i3</w:t>
      </w:r>
    </w:p>
    <w:p>
      <w:pPr>
        <w:pStyle w:val="PreformattedText"/>
        <w:bidi w:val="0"/>
        <w:spacing w:before="0" w:after="0"/>
        <w:jc w:val="left"/>
        <w:rPr/>
      </w:pPr>
      <w:r>
        <w:rPr/>
        <w:t>gsBsH4s0gKQBktIqQy1WyTk1KkaY5KJXoWLorr2esI3RyZgwjNIi6aqL7AzjiC1w0UIxnKFNCR5YRi</w:t>
      </w:r>
    </w:p>
    <w:p>
      <w:pPr>
        <w:pStyle w:val="PreformattedText"/>
        <w:bidi w:val="0"/>
        <w:spacing w:before="0" w:after="0"/>
        <w:jc w:val="left"/>
        <w:rPr/>
      </w:pPr>
      <w:r>
        <w:rPr/>
        <w:t>ArgURFYJafFG4ITrxUq4WsslU66qjKYvbWRWo+rvLqynjJbPEomfzXSMqwK63XDN7u9VdUWu8jzSrv</w:t>
      </w:r>
    </w:p>
    <w:p>
      <w:pPr>
        <w:pStyle w:val="PreformattedText"/>
        <w:bidi w:val="0"/>
        <w:spacing w:before="0" w:after="0"/>
        <w:jc w:val="left"/>
        <w:rPr/>
      </w:pPr>
      <w:r>
        <w:rPr/>
        <w:t>XNPn1nx9JBo0qRkIIDn5CiMwmnxNCeVLJYK/JqTF5RtkjqPDUd+HReMTWlAu6PI2ccshIi5iqYw6sN</w:t>
      </w:r>
    </w:p>
    <w:p>
      <w:pPr>
        <w:pStyle w:val="PreformattedText"/>
        <w:bidi w:val="0"/>
        <w:spacing w:before="0" w:after="0"/>
        <w:jc w:val="left"/>
        <w:rPr/>
      </w:pPr>
      <w:r>
        <w:rPr/>
        <w:t>b7wtNHoJty5qNMZhMm07IIulVm6m1Lw71z5F9SVyHUcJmohTTiYm1kiqymxk3K7FzGQiiuiuYNRZqK</w:t>
      </w:r>
    </w:p>
    <w:p>
      <w:pPr>
        <w:pStyle w:val="PreformattedText"/>
        <w:bidi w:val="0"/>
        <w:spacing w:before="0" w:after="0"/>
        <w:jc w:val="left"/>
        <w:rPr/>
      </w:pPr>
      <w:r>
        <w:rPr/>
        <w:t>OdGUy3QyCqzZtJ50ptPZ22unsbKLGtjNdcbpLlSsEl1z2KvPvdcx6ZXckdiz6b5kmUx3Um0rZTdFXY</w:t>
      </w:r>
    </w:p>
    <w:p>
      <w:pPr>
        <w:pStyle w:val="PreformattedText"/>
        <w:bidi w:val="0"/>
        <w:spacing w:before="0" w:after="0"/>
        <w:jc w:val="left"/>
        <w:rPr/>
      </w:pPr>
      <w:r>
        <w:rPr/>
        <w:t>zqSfMjOLvTFFwslSWmyr2NDeKLUHWXPcM0bM77K4axVXa1nTHZHUYRRVmTdsblrdZ/Mc4bSvEBgteG</w:t>
      </w:r>
    </w:p>
    <w:p>
      <w:pPr>
        <w:pStyle w:val="PreformattedText"/>
        <w:bidi w:val="0"/>
        <w:spacing w:before="0" w:after="0"/>
        <w:jc w:val="left"/>
        <w:rPr/>
      </w:pPr>
      <w:r>
        <w:rPr/>
        <w:t>eKaCgmV6flM0lb+oiqkNvHMqly86Q0NnBUjWuNdZbGXJKhMd56ElmxuknSUs2bbOdp8pkNj5r72Dov</w:t>
      </w:r>
    </w:p>
    <w:p>
      <w:pPr>
        <w:pStyle w:val="PreformattedText"/>
        <w:bidi w:val="0"/>
        <w:spacing w:before="0" w:after="0"/>
        <w:jc w:val="left"/>
        <w:rPr/>
      </w:pPr>
      <w:r>
        <w:rPr/>
        <w:t>hOs3BbjJjnGq1vdVLrlssfo1umnSwjAN7GW5VW9uoRlg/rTzhbe7w9NQSVtaTGaEhhlJE8iKbrgOqV</w:t>
      </w:r>
    </w:p>
    <w:p>
      <w:pPr>
        <w:pStyle w:val="PreformattedText"/>
        <w:bidi w:val="0"/>
        <w:spacing w:before="0" w:after="0"/>
        <w:jc w:val="left"/>
        <w:rPr/>
      </w:pPr>
      <w:r>
        <w:rPr/>
        <w:t>q01PBvsFgiF8DYqcgrABPa7YoGSHnYmZBi9YvsbsbWFrGDjZMph2asLoHryL7/AD/P0xb6F0fOrV5t</w:t>
      </w:r>
    </w:p>
    <w:p>
      <w:pPr>
        <w:pStyle w:val="PreformattedText"/>
        <w:bidi w:val="0"/>
        <w:spacing w:before="0" w:after="0"/>
        <w:jc w:val="left"/>
        <w:rPr/>
      </w:pPr>
      <w:r>
        <w:rPr/>
        <w:t>Yn8+HssoKXT+NTsPp7ZX81os7WWvtEzlL5LQcdeBe4ucdtvny1LqJa+DbKJj1t1t3MgsNrviSmEW8P</w:t>
      </w:r>
    </w:p>
    <w:p>
      <w:pPr>
        <w:pStyle w:val="PreformattedText"/>
        <w:bidi w:val="0"/>
        <w:spacing w:before="0" w:after="0"/>
        <w:jc w:val="left"/>
        <w:rPr/>
      </w:pPr>
      <w:r>
        <w:rPr/>
        <w:t>ZX+Cq5JTYjGjhY2O0DLr5DbLybnTlpVf1XPO5zBf4jJ9fy+sNcxPeW+kpC799gQiNFxelrFL2KtZ+h</w:t>
      </w:r>
    </w:p>
    <w:p>
      <w:pPr>
        <w:pStyle w:val="PreformattedText"/>
        <w:bidi w:val="0"/>
        <w:spacing w:before="0" w:after="0"/>
        <w:jc w:val="left"/>
        <w:rPr/>
      </w:pPr>
      <w:r>
        <w:rPr/>
        <w:t>nLnQ5Xtoy4Nlk81YW93M6pjj3U003DTBh8s9NMUuI4wJkeWexulZj6AZ6947YX1e25SLpGu2Voy4Vg</w:t>
      </w:r>
    </w:p>
    <w:p>
      <w:pPr>
        <w:pStyle w:val="PreformattedText"/>
        <w:bidi w:val="0"/>
        <w:spacing w:before="0" w:after="0"/>
        <w:jc w:val="left"/>
        <w:rPr/>
      </w:pPr>
      <w:r>
        <w:rPr/>
        <w:t>6b+k4cC8hqnerWFsssUVZ0+PaGjOUegWZW22Jc3pQjznOWqzNwthpkYu3WuMHSD8CnGZ4Bjp9aDWfc</w:t>
      </w:r>
    </w:p>
    <w:p>
      <w:pPr>
        <w:pStyle w:val="PreformattedText"/>
        <w:bidi w:val="0"/>
        <w:spacing w:before="0" w:after="0"/>
        <w:jc w:val="left"/>
        <w:rPr/>
      </w:pPr>
      <w:r>
        <w:rPr/>
        <w:t>sRqs0D9ysjcywFTOr3cmpWKVb0ePUwYBP6TTdfnIusuSa+cFS0dSPhLNXCV2ZOvX3Pj7tgtVBmB0al</w:t>
      </w:r>
    </w:p>
    <w:p>
      <w:pPr>
        <w:pStyle w:val="PreformattedText"/>
        <w:bidi w:val="0"/>
        <w:spacing w:before="0" w:after="0"/>
        <w:jc w:val="left"/>
        <w:rPr/>
      </w:pPr>
      <w:r>
        <w:rPr/>
        <w:t>L+epXjl6MrNLv3nTpSWrP1TLpS7w6iRskA4yjYzxDrjyRUbHwk5VZjVTR4RffmNSL33eRnD+6doXVp</w:t>
      </w:r>
    </w:p>
    <w:p>
      <w:pPr>
        <w:pStyle w:val="PreformattedText"/>
        <w:bidi w:val="0"/>
        <w:spacing w:before="0" w:after="0"/>
        <w:jc w:val="left"/>
        <w:rPr/>
      </w:pPr>
      <w:r>
        <w:rPr/>
        <w:t>iSXz6I6OmobllOR0xDZanzxiVyZJEESUqnGoiyTRi4+2z6VCNqO5EoNsApEkaU4XMdGpfcGNmMJ1H0</w:t>
      </w:r>
    </w:p>
    <w:p>
      <w:pPr>
        <w:pStyle w:val="PreformattedText"/>
        <w:bidi w:val="0"/>
        <w:spacing w:before="0" w:after="0"/>
        <w:jc w:val="left"/>
        <w:rPr/>
      </w:pPr>
      <w:r>
        <w:rPr/>
        <w:t>ufTCUeb5pT7dpGrKUaYBeOjiu7CCXXaj2nX0QudZaqOTL9FyFRyumXnbOfx0jmCozcJLg1og3mLkDY</w:t>
      </w:r>
    </w:p>
    <w:p>
      <w:pPr>
        <w:pStyle w:val="PreformattedText"/>
        <w:bidi w:val="0"/>
        <w:spacing w:before="0" w:after="0"/>
        <w:jc w:val="left"/>
        <w:rPr/>
      </w:pPr>
      <w:r>
        <w:rPr/>
        <w:t>aTdxKSYNny9JxILrMmeQz1Gmm4SCc7QNVvhZi4XxmqxAqAuatJu/WNWc0reO6WPzvYtlhdXlqJA3Wp</w:t>
      </w:r>
    </w:p>
    <w:p>
      <w:pPr>
        <w:pStyle w:val="PreformattedText"/>
        <w:bidi w:val="0"/>
        <w:spacing w:before="0" w:after="0"/>
        <w:jc w:val="left"/>
        <w:rPr/>
      </w:pPr>
      <w:r>
        <w:rPr/>
        <w:t>auFDW6uu2b3dTm2b+s5j7GjXoWlrpskOrVJPDZjgN2ctHn/NtklGLoCeqQaaqnxhFkFKjD8q5laAIE</w:t>
      </w:r>
    </w:p>
    <w:p>
      <w:pPr>
        <w:pStyle w:val="PreformattedText"/>
        <w:bidi w:val="0"/>
        <w:spacing w:before="0" w:after="0"/>
        <w:jc w:val="left"/>
        <w:rPr/>
      </w:pPr>
      <w:r>
        <w:rPr/>
        <w:t>sCUAeXPlg3WK5gkK7wrelcgUasjPdsgztqH2pqo4zaWBdGkA+BrPLNQz70i1JjGrZ2+dsA48OLVsdd</w:t>
      </w:r>
    </w:p>
    <w:p>
      <w:pPr>
        <w:pStyle w:val="PreformattedText"/>
        <w:bidi w:val="0"/>
        <w:spacing w:before="0" w:after="0"/>
        <w:jc w:val="left"/>
        <w:rPr/>
      </w:pPr>
      <w:r>
        <w:rPr/>
        <w:t>yFDQudiIdn3OVpLjL3YNvbOismyy1nYpzx3Qqt3hbjjPR6i/CssSnP9oCtqzw3Uc6XlMmmlSUcZNQs</w:t>
      </w:r>
    </w:p>
    <w:p>
      <w:pPr>
        <w:pStyle w:val="PreformattedText"/>
        <w:bidi w:val="0"/>
        <w:spacing w:before="0" w:after="0"/>
        <w:jc w:val="left"/>
        <w:rPr/>
      </w:pPr>
      <w:r>
        <w:rPr/>
        <w:t>ug8E6zbara5eVaXmmlwyOIu2U+MRsTfphAkmW5SPMsksuOgmu3pGyiCOAGTZ1USwpR5XiEFrPWXJBN</w:t>
      </w:r>
    </w:p>
    <w:p>
      <w:pPr>
        <w:pStyle w:val="PreformattedText"/>
        <w:bidi w:val="0"/>
        <w:spacing w:before="0" w:after="0"/>
        <w:jc w:val="left"/>
        <w:rPr/>
      </w:pPr>
      <w:r>
        <w:rPr/>
        <w:t>qRj2hOooawgqVpxd+bAGnoWN6vBxzrdUtnn46ah5iwh5R/Cs6Umwhi6fT22006Jw7dTf5HLc5l+a0h</w:t>
      </w:r>
    </w:p>
    <w:p>
      <w:pPr>
        <w:pStyle w:val="PreformattedText"/>
        <w:bidi w:val="0"/>
        <w:spacing w:before="0" w:after="0"/>
        <w:jc w:val="left"/>
        <w:rPr/>
      </w:pPr>
      <w:r>
        <w:rPr/>
        <w:t>KXcnVJZWN6JQkBLR9G83+oeeiQflP5rM8qKc3hOTLQ5pJScvFwu5dowo3m/2+R2yQV9hkkZCF5bekD</w:t>
      </w:r>
    </w:p>
    <w:p>
      <w:pPr>
        <w:pStyle w:val="PreformattedText"/>
        <w:bidi w:val="0"/>
        <w:spacing w:before="0" w:after="0"/>
        <w:jc w:val="left"/>
        <w:rPr/>
      </w:pPr>
      <w:r>
        <w:rPr/>
        <w:t>JhI9jcbVdY6G7P1N88q+jnKWeb1/RiinefpDchW3HJHUQUdAkGdx8+VHsGeKsPb5mAsJZzl4VZy8YL</w:t>
      </w:r>
    </w:p>
    <w:p>
      <w:pPr>
        <w:pStyle w:val="PreformattedText"/>
        <w:bidi w:val="0"/>
        <w:spacing w:before="0" w:after="0"/>
        <w:jc w:val="left"/>
        <w:rPr/>
      </w:pPr>
      <w:r>
        <w:rPr/>
        <w:t>hJGObo2RrZVqmNpyMkQKvTUc8E811HLNiIqlrGNbnkexSfIrBgm+I641vKkbIZCcSfIBOdSdIRGaSb</w:t>
      </w:r>
    </w:p>
    <w:p>
      <w:pPr>
        <w:pStyle w:val="PreformattedText"/>
        <w:bidi w:val="0"/>
        <w:spacing w:before="0" w:after="0"/>
        <w:jc w:val="left"/>
        <w:rPr/>
      </w:pPr>
      <w:r>
        <w:rPr/>
        <w:t>cMpIoXG6hEgtyRkoFuCi5zkDxuguTb+pAQ3JGuPDCTb84cMLVNAj+hnxuN2eP6XKxKi+iqn2M+cPzJ</w:t>
      </w:r>
    </w:p>
    <w:p>
      <w:pPr>
        <w:pStyle w:val="PreformattedText"/>
        <w:bidi w:val="0"/>
        <w:spacing w:before="0" w:after="0"/>
        <w:jc w:val="left"/>
        <w:rPr/>
      </w:pPr>
      <w:r>
        <w:rPr/>
        <w:t>9ByzituqCcGKdqSQXr8JHR9yfoZm0xoUpmPUrJkVx8N2NEeHHDjTMYhyKobmsu3QCFmP3mQLSVqJSM</w:t>
      </w:r>
    </w:p>
    <w:p>
      <w:pPr>
        <w:pStyle w:val="PreformattedText"/>
        <w:bidi w:val="0"/>
        <w:spacing w:before="0" w:after="0"/>
        <w:jc w:val="left"/>
        <w:rPr/>
      </w:pPr>
      <w:r>
        <w:rPr/>
        <w:t>mb25WyiOronczyu7CVkqd5xi7IVcOiT883bSRchK6S1vVSio3ZDReW6M1fDkr8lE2TO6acTZgzVPlk</w:t>
      </w:r>
    </w:p>
    <w:p>
      <w:pPr>
        <w:pStyle w:val="PreformattedText"/>
        <w:bidi w:val="0"/>
        <w:spacing w:before="0" w:after="0"/>
        <w:jc w:val="left"/>
        <w:rPr/>
      </w:pPr>
      <w:r>
        <w:rPr/>
        <w:t>evnKYBuJRkpW71Lx0vF4i5zX5gDOm7YAWf6pmd+O4HbsQ2bBqFFFvmB2myTOP02pTjkGxSjgionGpH</w:t>
      </w:r>
    </w:p>
    <w:p>
      <w:pPr>
        <w:pStyle w:val="PreformattedText"/>
        <w:bidi w:val="0"/>
        <w:spacing w:before="0" w:after="0"/>
        <w:jc w:val="left"/>
        <w:rPr/>
      </w:pPr>
      <w:r>
        <w:rPr/>
        <w:t>jkpEJzwsGuIW7jqkRVsyrslbzUhbdenASf4crCMpHnZFG4Va5my6be8hFoqXRhz6I4j3YawhjPJnYE</w:t>
      </w:r>
    </w:p>
    <w:p>
      <w:pPr>
        <w:pStyle w:val="PreformattedText"/>
        <w:bidi w:val="0"/>
        <w:spacing w:before="0" w:after="0"/>
        <w:jc w:val="left"/>
        <w:rPr/>
      </w:pPr>
      <w:r>
        <w:rPr/>
        <w:t>WaWKIxwyRQKPGRTXbUhI9gyZ6tHGm89A12aNgmsKuGILzW3S/OKpJXqaa3NHWnwuMcmvMZOd9S7gym</w:t>
      </w:r>
    </w:p>
    <w:p>
      <w:pPr>
        <w:pStyle w:val="PreformattedText"/>
        <w:bidi w:val="0"/>
        <w:spacing w:before="0" w:after="0"/>
        <w:jc w:val="left"/>
        <w:rPr/>
      </w:pPr>
      <w:r>
        <w:rPr/>
        <w:t>VyXKgMRQcAR1in6LV9SPQhMDiFc3e2Xmxt1J6lZ+XGJj6SyKhq9LPvjkqPh+rHSccusrRZs4tK1pIi</w:t>
      </w:r>
    </w:p>
    <w:p>
      <w:pPr>
        <w:pStyle w:val="PreformattedText"/>
        <w:bidi w:val="0"/>
        <w:spacing w:before="0" w:after="0"/>
        <w:jc w:val="left"/>
        <w:rPr/>
      </w:pPr>
      <w:r>
        <w:rPr/>
        <w:t>HZxAIGuJxUxEr1EYvk8p1yTiJcLfQ9ggVHUrlUbew4bVM20/NobLHNmBMwhY93BVAAdJwh0LuMIw6i</w:t>
      </w:r>
    </w:p>
    <w:p>
      <w:pPr>
        <w:pStyle w:val="PreformattedText"/>
        <w:bidi w:val="0"/>
        <w:spacing w:before="0" w:after="0"/>
        <w:jc w:val="left"/>
        <w:rPr/>
      </w:pPr>
      <w:r>
        <w:rPr/>
        <w:t>arhICh2BTs902geiYw0qgagqWJBm18xajEndG25LOJSnoXVN8pVT1PNefqYN3iuLVaJNun1OY/Fgtt</w:t>
      </w:r>
    </w:p>
    <w:p>
      <w:pPr>
        <w:pStyle w:val="PreformattedText"/>
        <w:bidi w:val="0"/>
        <w:spacing w:before="0" w:after="0"/>
        <w:jc w:val="left"/>
        <w:rPr/>
      </w:pPr>
      <w:r>
        <w:rPr/>
        <w:t>S/jkDAfJuhIudImIW1Xu/bkYzV/RLPqcjApa3xG7l0hhdUtkrtijXi9yybpyqV6yuJDJptdggLB5zs</w:t>
      </w:r>
    </w:p>
    <w:p>
      <w:pPr>
        <w:pStyle w:val="PreformattedText"/>
        <w:bidi w:val="0"/>
        <w:spacing w:before="0" w:after="0"/>
        <w:jc w:val="left"/>
        <w:rPr/>
      </w:pPr>
      <w:r>
        <w:rPr/>
        <w:t>ODgZJFBZES4lYjDO6Qbxocq9ja3TRlr7gsSSrG/wA0ijLaDYJHGG1ou0eCcUYp6J/MRb+wUA49PCmK</w:t>
      </w:r>
    </w:p>
    <w:p>
      <w:pPr>
        <w:pStyle w:val="PreformattedText"/>
        <w:bidi w:val="0"/>
        <w:spacing w:before="0" w:after="0"/>
        <w:jc w:val="left"/>
        <w:rPr/>
      </w:pPr>
      <w:r>
        <w:rPr/>
        <w:t>gyEiJqEVq4UXOZtSloibWUrXLJW13VblXrOy22h0qm6XbCXzcHbR6THztJoPdzZEpmPXTZxJ867yas</w:t>
      </w:r>
    </w:p>
    <w:p>
      <w:pPr>
        <w:pStyle w:val="PreformattedText"/>
        <w:bidi w:val="0"/>
        <w:spacing w:before="0" w:after="0"/>
        <w:jc w:val="left"/>
        <w:rPr/>
      </w:pPr>
      <w:r>
        <w:rPr/>
        <w:t>vMJzy1cBQ3RlVk9iJdkkInAR6z3pXPddY/HjrTqXzLoXoUn5+Ybh9IMPOaRX6Db+fkzPcarnGkcnZH</w:t>
      </w:r>
    </w:p>
    <w:p>
      <w:pPr>
        <w:pStyle w:val="PreformattedText"/>
        <w:bidi w:val="0"/>
        <w:spacing w:before="0" w:after="0"/>
        <w:jc w:val="left"/>
        <w:rPr/>
      </w:pPr>
      <w:r>
        <w:rPr/>
        <w:t>uTl422cbuWm/G6udS1leTznn2zVT2WfOC6mtpTSLNYYzmusKXmNtyOjuznzRxz17GedvQh1Ls04bQu</w:t>
      </w:r>
    </w:p>
    <w:p>
      <w:pPr>
        <w:pStyle w:val="PreformattedText"/>
        <w:bidi w:val="0"/>
        <w:spacing w:before="0" w:after="0"/>
        <w:jc w:val="left"/>
        <w:rPr/>
      </w:pPr>
      <w:r>
        <w:rPr/>
        <w:t>cUzWtdCtyYYNX9CfRsVgWoAO0r0Jl5vVaH+WABb7QKY4TK1Y7nIObSZDQW66aeZ/U2I9I8neaUv6fm</w:t>
      </w:r>
    </w:p>
    <w:p>
      <w:pPr>
        <w:pStyle w:val="PreformattedText"/>
        <w:bidi w:val="0"/>
        <w:spacing w:before="0" w:after="0"/>
        <w:jc w:val="left"/>
        <w:rPr/>
      </w:pPr>
      <w:r>
        <w:rPr/>
        <w:t>5sro6oFm3aaYC3KHstd+fSJesZRkcOkVgt4msx7HNXNHOpHUTKx6dDJ2ykMemkzUXKSTFesNeXcZe6</w:t>
      </w:r>
    </w:p>
    <w:p>
      <w:pPr>
        <w:pStyle w:val="PreformattedText"/>
        <w:bidi w:val="0"/>
        <w:spacing w:before="0" w:after="0"/>
        <w:jc w:val="left"/>
        <w:rPr/>
      </w:pPr>
      <w:r>
        <w:rPr/>
        <w:t>1Y9ear0nWCN24kx1GG9NyKFGWt1qDOZFrHKfdYqsnRdyeQumzg02L0503Rj7Xe5ANlB05VTyHarL9q</w:t>
      </w:r>
    </w:p>
    <w:p>
      <w:pPr>
        <w:pStyle w:val="PreformattedText"/>
        <w:bidi w:val="0"/>
        <w:spacing w:before="0" w:after="0"/>
        <w:jc w:val="left"/>
        <w:rPr/>
      </w:pPr>
      <w:r>
        <w:rPr/>
        <w:t>cNO1toJTh86WxrS4rpNyaQ0c3RbR31q7McLKLqqvqTdKilsYk6TJ0s3cE25nmo5pouXNXIWRIl5QVE</w:t>
      </w:r>
    </w:p>
    <w:p>
      <w:pPr>
        <w:pStyle w:val="PreformattedText"/>
        <w:bidi w:val="0"/>
        <w:spacing w:before="0" w:after="0"/>
        <w:jc w:val="left"/>
        <w:rPr/>
      </w:pPr>
      <w:r>
        <w:rPr/>
        <w:t>W1zyTdq311w1v3yZsvKUZ64qlTy46Bvrr0mGT7YNZSxlo71qE3rKZyG1uVZNgZpMnLxvHpQ5I8YnJy</w:t>
      </w:r>
    </w:p>
    <w:p>
      <w:pPr>
        <w:pStyle w:val="PreformattedText"/>
        <w:bidi w:val="0"/>
        <w:spacing w:before="0" w:after="0"/>
        <w:jc w:val="left"/>
        <w:rPr/>
      </w:pPr>
      <w:r>
        <w:rPr/>
        <w:t>j1bKpLMmsJefQcARcK1jI+wpUSKdRIcbrnEWLdekqfOwXiFQ8rWqvsrWuMOI3aKxe1y2Jgc3azN0xS</w:t>
      </w:r>
    </w:p>
    <w:p>
      <w:pPr>
        <w:pStyle w:val="PreformattedText"/>
        <w:bidi w:val="0"/>
        <w:spacing w:before="0" w:after="0"/>
        <w:jc w:val="left"/>
        <w:rPr/>
      </w:pPr>
      <w:r>
        <w:rPr/>
        <w:t>9m+g5/HpqL9s5qpeEtifKbmNnq9o9PjrdlkK0g4x5WG+3PS6/NQJdMrw6sONZTzG7ZSkOrK9OWXz7v</w:t>
      </w:r>
    </w:p>
    <w:p>
      <w:pPr>
        <w:pStyle w:val="PreformattedText"/>
        <w:bidi w:val="0"/>
        <w:spacing w:before="0" w:after="0"/>
        <w:jc w:val="left"/>
        <w:rPr/>
      </w:pPr>
      <w:r>
        <w:rPr/>
        <w:t>HMY56OUS6aNB2HEdcK6a7M93kK5Oc5BoCSgaa/UpdY11ry2IW4pfolwXH0pep2+pDlZJu02W8I5J0M</w:t>
      </w:r>
    </w:p>
    <w:p>
      <w:pPr>
        <w:pStyle w:val="PreformattedText"/>
        <w:bidi w:val="0"/>
        <w:spacing w:before="0" w:after="0"/>
        <w:jc w:val="left"/>
        <w:rPr/>
      </w:pPr>
      <w:r>
        <w:rPr/>
        <w:t>zi/wBDuSUQSzhzgfE1O5+e9hYl6d8xevt65oDN1XzNwWm+fcy9PeZX2b0V530bQExG2SI9LminwPQJ</w:t>
      </w:r>
    </w:p>
    <w:p>
      <w:pPr>
        <w:pStyle w:val="PreformattedText"/>
        <w:bidi w:val="0"/>
        <w:spacing w:before="0" w:after="0"/>
        <w:jc w:val="left"/>
        <w:rPr/>
      </w:pPr>
      <w:r>
        <w:rPr/>
        <w:t>BN+VJalNUK58AhYJL5DQIrHQl+f08GXOXbqxNGptyo3oUuU5vG33pCWYS2Jt4a0yNl7FIU5PNmn9eq</w:t>
      </w:r>
    </w:p>
    <w:p>
      <w:pPr>
        <w:pStyle w:val="PreformattedText"/>
        <w:bidi w:val="0"/>
        <w:spacing w:before="0" w:after="0"/>
        <w:jc w:val="left"/>
        <w:rPr/>
      </w:pPr>
      <w:r>
        <w:rPr/>
        <w:t>Vty5n5FE+ZpeiZPt8oAOW4LV03BkBPRcrj2VZwRWq6GtMSSrO+EnRxFj3LWFH4LpuHjpk3qWqzo4nO</w:t>
      </w:r>
    </w:p>
    <w:p>
      <w:pPr>
        <w:pStyle w:val="PreformattedText"/>
        <w:bidi w:val="0"/>
        <w:spacing w:before="0" w:after="0"/>
        <w:jc w:val="left"/>
        <w:rPr/>
      </w:pPr>
      <w:r>
        <w:rPr/>
        <w:t>ejUFF5uhfSTEm+XnXolK2Y16S83emgSgM+FKau3bblXBspWK0nZLPDSfNCuUqUguwihSmjceygsbxX</w:t>
      </w:r>
    </w:p>
    <w:p>
      <w:pPr>
        <w:pStyle w:val="PreformattedText"/>
        <w:bidi w:val="0"/>
        <w:spacing w:before="0" w:after="0"/>
        <w:jc w:val="left"/>
        <w:rPr/>
      </w:pPr>
      <w:r>
        <w:rPr/>
        <w:t>dAMN3xC3pVqtNuNX4hRRFTL1u03afVx9Zq9MwFJCHluIxr4/8AYXhbpGy9VeUPU28a3Pt7MuQ1A1eG</w:t>
      </w:r>
    </w:p>
    <w:p>
      <w:pPr>
        <w:pStyle w:val="PreformattedText"/>
        <w:bidi w:val="0"/>
        <w:spacing w:before="0" w:after="0"/>
        <w:jc w:val="left"/>
        <w:rPr/>
      </w:pPr>
      <w:r>
        <w:rPr/>
        <w:t>p1Gxj0zh7KpszWZ1y/RVJtcQ1kauo57mZAH6SbJquWWjENtpV0dce6tKA2PUSabSajagoWIk/K/pLx</w:t>
      </w:r>
    </w:p>
    <w:p>
      <w:pPr>
        <w:pStyle w:val="PreformattedText"/>
        <w:bidi w:val="0"/>
        <w:spacing w:before="0" w:after="0"/>
        <w:jc w:val="left"/>
        <w:rPr/>
      </w:pPr>
      <w:r>
        <w:rPr/>
        <w:t>t6Dn+jckiZQtb261pvydD6n2eAho7Tiu0hmauLtjTcO9tmrzj6ZAqSva5xSnEwTTUBbYSRZSeLXENX</w:t>
      </w:r>
    </w:p>
    <w:p>
      <w:pPr>
        <w:pStyle w:val="PreformattedText"/>
        <w:bidi w:val="0"/>
        <w:spacing w:before="0" w:after="0"/>
        <w:jc w:val="left"/>
        <w:rPr/>
      </w:pPr>
      <w:r>
        <w:rPr/>
        <w:t>rAkSuUxkpoXoMz5Hv8VtNPwqMjG2iVvUFOre84F6JbvkI5xHobyDaOmt4xUaWecehMc0m8dgns9vGH</w:t>
      </w:r>
    </w:p>
    <w:p>
      <w:pPr>
        <w:pStyle w:val="PreformattedText"/>
        <w:bidi w:val="0"/>
        <w:spacing w:before="0" w:after="0"/>
        <w:jc w:val="left"/>
        <w:rPr/>
      </w:pPr>
      <w:r>
        <w:rPr/>
        <w:t>LFOAV5bo+JnIzs1TBhLdVSMQZJy5xJMpaEYtk/aVJSdZodexRy/YfMIpFAq1Q2dDdLzhmo2q0Pmq/R</w:t>
      </w:r>
    </w:p>
    <w:p>
      <w:pPr>
        <w:pStyle w:val="PreformattedText"/>
        <w:bidi w:val="0"/>
        <w:spacing w:before="0" w:after="0"/>
        <w:jc w:val="left"/>
        <w:rPr/>
      </w:pPr>
      <w:r>
        <w:rPr/>
        <w:t>wdNQUpymp+B/bvivfI71p5F9IaL1FpS7ilyUS3qkdfPP2iYUxMbOQsxoy7Qvn2hnqMsdbr5wQkElU0</w:t>
      </w:r>
    </w:p>
    <w:p>
      <w:pPr>
        <w:pStyle w:val="PreformattedText"/>
        <w:bidi w:val="0"/>
        <w:spacing w:before="0" w:after="0"/>
        <w:jc w:val="left"/>
        <w:rPr/>
      </w:pPr>
      <w:r>
        <w:rPr/>
        <w:t>VUPBsNopknyhsKUMmh9iGDdrM84hKaubguBT0L6AUynLooX0YI3bT1Q4SU1Sr7r5LpSqsqGbMRpJxH</w:t>
      </w:r>
    </w:p>
    <w:p>
      <w:pPr>
        <w:pStyle w:val="PreformattedText"/>
        <w:bidi w:val="0"/>
        <w:spacing w:before="0" w:after="0"/>
        <w:jc w:val="left"/>
        <w:rPr/>
      </w:pPr>
      <w:r>
        <w:rPr/>
        <w:t>PcTMbx469ThsrilE0T0Zt3jPR0za5HzJo+PRomEblle3HnUnZMwluFIqSUc0zQQOSu75PfTJ5f2rvn</w:t>
      </w:r>
    </w:p>
    <w:p>
      <w:pPr>
        <w:pStyle w:val="PreformattedText"/>
        <w:bidi w:val="0"/>
        <w:spacing w:before="0" w:after="0"/>
        <w:jc w:val="left"/>
        <w:rPr/>
      </w:pPr>
      <w:r>
        <w:rPr/>
        <w:t>9GpwFyz6nzB5ZOtNAavZ442c9kuzNr95wyWUvcXtWt3EWxi5iN1Czg38eYQ0JaZ8mxkfZoNjqbJXY5</w:t>
      </w:r>
    </w:p>
    <w:p>
      <w:pPr>
        <w:pStyle w:val="PreformattedText"/>
        <w:bidi w:val="0"/>
        <w:spacing w:before="0" w:after="0"/>
        <w:jc w:val="left"/>
        <w:rPr/>
      </w:pPr>
      <w:r>
        <w:rPr/>
        <w:t>DT8J9F5yxjL075+0/m5seofqXJmsybb/ADx6uO72cRZiQaKoWEN5S0vNz0Vjc8On6H1HMNpJDoKCsj</w:t>
      </w:r>
    </w:p>
    <w:p>
      <w:pPr>
        <w:pStyle w:val="PreformattedText"/>
        <w:bidi w:val="0"/>
        <w:spacing w:before="0" w:after="0"/>
        <w:jc w:val="left"/>
        <w:rPr/>
      </w:pPr>
      <w:r>
        <w:rPr/>
        <w:t>AHwPmS9Z/oyPHnKuuz7fg+uPi6zntlCk8YAJqrnVN05dh9BeMvcefNTmV+p3Of1ojbFaBol885bU4q</w:t>
      </w:r>
    </w:p>
    <w:p>
      <w:pPr>
        <w:pStyle w:val="PreformattedText"/>
        <w:bidi w:val="0"/>
        <w:spacing w:before="0" w:after="0"/>
        <w:jc w:val="left"/>
        <w:rPr/>
      </w:pPr>
      <w:r>
        <w:rPr/>
        <w:t>dQOpqQUVG4wOI3BOAlW/bR5y9AfNetLmaK+Y1qsHJHDjXmjY8b+iYAUQvzAcR7RKtJGrxVc9AXPz9v</w:t>
      </w:r>
    </w:p>
    <w:p>
      <w:pPr>
        <w:pStyle w:val="PreformattedText"/>
        <w:bidi w:val="0"/>
        <w:spacing w:before="0" w:after="0"/>
        <w:jc w:val="left"/>
        <w:rPr/>
      </w:pPr>
      <w:r>
        <w:rPr/>
        <w:t>5YJPHj1LdmQRWYE0z9mLiUl6m5ovUTnNL7x9yjBSgK2aFAjD218lSp5jQwHUML08qYVjFugib0DLHF</w:t>
      </w:r>
    </w:p>
    <w:p>
      <w:pPr>
        <w:pStyle w:val="PreformattedText"/>
        <w:bidi w:val="0"/>
        <w:spacing w:before="0" w:after="0"/>
        <w:jc w:val="left"/>
        <w:rPr/>
      </w:pPr>
      <w:r>
        <w:rPr/>
        <w:t>j6ysXi7SuaW/1Cdr+AJNjCkHpWWp2Nmw3MlUpAbQhjybJFnkYQMmoHgsfpNtsXnSR6SvaKfnf0Rlph</w:t>
      </w:r>
    </w:p>
    <w:p>
      <w:pPr>
        <w:pStyle w:val="PreformattedText"/>
        <w:bidi w:val="0"/>
        <w:spacing w:before="0" w:after="0"/>
        <w:jc w:val="left"/>
        <w:rPr/>
      </w:pPr>
      <w:r>
        <w:rPr/>
        <w:t>Q5/AHJa1rbMXTvr6UnC2u6ekfIXqlVFzXXWStGT5b6GwHQEgtyZlAtjFmJ5cqXMax1jK2xOqtFVQ5g</w:t>
      </w:r>
    </w:p>
    <w:p>
      <w:pPr>
        <w:pStyle w:val="PreformattedText"/>
        <w:bidi w:val="0"/>
        <w:spacing w:before="0" w:after="0"/>
        <w:jc w:val="left"/>
        <w:rPr/>
      </w:pPr>
      <w:r>
        <w:rPr/>
        <w:t>j7B8herciJLMdMxXNTn0RnOnJBbxV6n8gbWimont0pprCFIKkctEhVkpJf1Z5q2ngatHRzeteB6O2v</w:t>
      </w:r>
    </w:p>
    <w:p>
      <w:pPr>
        <w:pStyle w:val="PreformattedText"/>
        <w:bidi w:val="0"/>
        <w:spacing w:before="0" w:after="0"/>
        <w:jc w:val="left"/>
        <w:rPr/>
      </w:pPr>
      <w:r>
        <w:rPr/>
        <w:t>PMVv2LzOgSM76sHkzWnuL0r59T9jfw8L6+VkyX0TO7q/I1TVJuwpxysfI7YFUhKu2TmVd9XwPdcGmF</w:t>
      </w:r>
    </w:p>
    <w:p>
      <w:pPr>
        <w:pStyle w:val="PreformattedText"/>
        <w:bidi w:val="0"/>
        <w:spacing w:before="0" w:after="0"/>
        <w:jc w:val="left"/>
        <w:rPr/>
      </w:pPr>
      <w:r>
        <w:rPr/>
        <w:t>ybRWubrua4lEU0ZpFibKfQXbbT5xZZJXYayiZtFkIi2yJ9RytSvnKvPNQwu5jovgSsdNFelwpo6GzG</w:t>
      </w:r>
    </w:p>
    <w:p>
      <w:pPr>
        <w:pStyle w:val="PreformattedText"/>
        <w:bidi w:val="0"/>
        <w:spacing w:before="0" w:after="0"/>
        <w:jc w:val="left"/>
        <w:rPr/>
      </w:pPr>
      <w:r>
        <w:rPr/>
        <w:t>WkLjtB1m7cF/fRdvYnzXVd8wPWC3rLyVvohMZ/qFRaifwjV86y76tAWCAGOPSGOb0GSZkm0qu8kxbd</w:t>
      </w:r>
    </w:p>
    <w:p>
      <w:pPr>
        <w:pStyle w:val="PreformattedText"/>
        <w:bidi w:val="0"/>
        <w:spacing w:before="0" w:after="0"/>
        <w:jc w:val="left"/>
        <w:rPr/>
      </w:pPr>
      <w:r>
        <w:rPr/>
        <w:t>sNZtaPmiZ1BSC6vTxHFU3SU3KsJURRQRpl6x8qeosaYiorkTLNrXnv0CC8Uw22VXfqIHA0w7kwFVXu</w:t>
      </w:r>
    </w:p>
    <w:p>
      <w:pPr>
        <w:pStyle w:val="PreformattedText"/>
        <w:bidi w:val="0"/>
        <w:spacing w:before="0" w:after="0"/>
        <w:jc w:val="left"/>
        <w:rPr/>
      </w:pPr>
      <w:r>
        <w:rPr/>
        <w:t>YJUlUYTJV3D5LRIdPlvVUSEyW0PNLlh7CJQT53p+lSU3oeS2jLkmJI1bpCG6OOSiEzGteMla/LB00C</w:t>
      </w:r>
    </w:p>
    <w:p>
      <w:pPr>
        <w:pStyle w:val="PreformattedText"/>
        <w:bidi w:val="0"/>
        <w:spacing w:before="0" w:after="0"/>
        <w:jc w:val="left"/>
        <w:rPr/>
      </w:pPr>
      <w:r>
        <w:rPr/>
        <w:t>zaT9TnpJz0z5k9VZ8+JWWwZpk7Fxg6ZDh0ZvPNFxBmLjkB/PF/GyLyUj10BA7dVRQeg7/jO4YDyHGd</w:t>
      </w:r>
    </w:p>
    <w:p>
      <w:pPr>
        <w:pStyle w:val="PreformattedText"/>
        <w:bidi w:val="0"/>
        <w:spacing w:before="0" w:after="0"/>
        <w:jc w:val="left"/>
        <w:rPr/>
      </w:pPr>
      <w:r>
        <w:rPr/>
        <w:t>+pEdZ5rMLzNASKliXpVPNx18+MzDTKnHVyFncW25/WZ/JGsxFa3+fyeS8V5Rq6MqNumGg6u1mw1xc0</w:t>
      </w:r>
    </w:p>
    <w:p>
      <w:pPr>
        <w:pStyle w:val="PreformattedText"/>
        <w:bidi w:val="0"/>
        <w:spacing w:before="0" w:after="0"/>
        <w:jc w:val="left"/>
        <w:rPr/>
      </w:pPr>
      <w:r>
        <w:rPr/>
        <w:t>P0p5y9OM5ZJVB6SM389elfPquvVklm8e6UI69DzxFVMwKmqlBUMTiFH0BgOxZIhxmyRktvxK0LDziB</w:t>
      </w:r>
    </w:p>
    <w:p>
      <w:pPr>
        <w:pStyle w:val="PreformattedText"/>
        <w:bidi w:val="0"/>
        <w:spacing w:before="0" w:after="0"/>
        <w:jc w:val="left"/>
        <w:rPr/>
      </w:pPr>
      <w:r>
        <w:rPr/>
        <w:t>tT6GjKDes5xK/Gc16mnFV5Pg/aXiVpMwLzmHr03CDEwHuA9UgdZDNRL9e2ZMmPK9qeLd3voeSgpb1H</w:t>
      </w:r>
    </w:p>
    <w:p>
      <w:pPr>
        <w:pStyle w:val="PreformattedText"/>
        <w:bidi w:val="0"/>
        <w:spacing w:before="0" w:after="0"/>
        <w:jc w:val="left"/>
        <w:rPr/>
      </w:pPr>
      <w:r>
        <w:rPr/>
        <w:t>5y28Z1XJqvaRazsTKS42Dl4UmKLJ1mikHka9s7j6g84ekU4X3mD0FmLFYNdc29SP1OfJXrryRjaUyy</w:t>
      </w:r>
    </w:p>
    <w:p>
      <w:pPr>
        <w:pStyle w:val="PreformattedText"/>
        <w:bidi w:val="0"/>
        <w:spacing w:before="0" w:after="0"/>
        <w:jc w:val="left"/>
        <w:rPr/>
      </w:pPr>
      <w:r>
        <w:rPr/>
        <w:t>wbWUk2dGqHUbO1JOiorc1jf6TfebMyzjW8fvXJt7dWdGbR7BWblnfNwLtK8dczTVPNQ7ZCgiHRyAXg</w:t>
      </w:r>
    </w:p>
    <w:p>
      <w:pPr>
        <w:pStyle w:val="PreformattedText"/>
        <w:bidi w:val="0"/>
        <w:spacing w:before="0" w:after="0"/>
        <w:jc w:val="left"/>
        <w:rPr/>
      </w:pPr>
      <w:r>
        <w:rPr/>
        <w:t>AJT055RmVHv9CUot7fQGWJxzc9ahpeICr96d8x+tG85JvNInnquOeh8NXrx9oCV9KXTEOzznZFmzwI</w:t>
      </w:r>
    </w:p>
    <w:p>
      <w:pPr>
        <w:pStyle w:val="PreformattedText"/>
        <w:bidi w:val="0"/>
        <w:spacing w:before="0" w:after="0"/>
        <w:jc w:val="left"/>
        <w:rPr/>
      </w:pPr>
      <w:r>
        <w:rPr/>
        <w:t>BVJFzAMprqGYXhEspwbZlyEPP5AdtfXfmz15KMZoGRb5eOehWZ+UtcxzfocCQdDNjrO/1TgV5RLbKm</w:t>
      </w:r>
    </w:p>
    <w:p>
      <w:pPr>
        <w:pStyle w:val="PreformattedText"/>
        <w:bidi w:val="0"/>
        <w:spacing w:before="0" w:after="0"/>
        <w:jc w:val="left"/>
        <w:rPr/>
      </w:pPr>
      <w:r>
        <w:rPr/>
        <w:t>Dx4BshOTjuXka/YMPqYtJJo/z/rHKGRNATsHLVrZkXkKzJVbiSpcrCjItROOdOGp7LV/SHnTa14JHP</w:t>
      </w:r>
    </w:p>
    <w:p>
      <w:pPr>
        <w:pStyle w:val="PreformattedText"/>
        <w:bidi w:val="0"/>
        <w:spacing w:before="0" w:after="0"/>
        <w:jc w:val="left"/>
        <w:rPr/>
      </w:pPr>
      <w:r>
        <w:rPr/>
        <w:t>tGwXXjw30Z5x2hmm6+Y/RfnLn7HIKI8j0ItlG2nmpOmrh+G36biXoJJ6DIQ6mO6pkFmzp5a7cUry3B</w:t>
      </w:r>
    </w:p>
    <w:p>
      <w:pPr>
        <w:pStyle w:val="PreformattedText"/>
        <w:bidi w:val="0"/>
        <w:spacing w:before="0" w:after="0"/>
        <w:jc w:val="left"/>
        <w:rPr/>
      </w:pPr>
      <w:r>
        <w:rPr/>
        <w:t>jO3lzaTSorqCEt3nbbDJ1+XIzV8s2i3MJxAnSJrKTnqjuZlEZ1t2BlbJqlyZY/Znhf3uzA6dNzMzRv</w:t>
      </w:r>
    </w:p>
    <w:p>
      <w:pPr>
        <w:pStyle w:val="PreformattedText"/>
        <w:bidi w:val="0"/>
        <w:spacing w:before="0" w:after="0"/>
        <w:jc w:val="left"/>
        <w:rPr/>
      </w:pPr>
      <w:r>
        <w:rPr/>
        <w:t>nX0XAUfiKTHpuWUFl2ET7RRJhAIiQqGTWq20pHSKq0gqnZVwNIsEDrPat48WNM4+1EfEDQJ7cjfF5p</w:t>
      </w:r>
    </w:p>
    <w:p>
      <w:pPr>
        <w:pStyle w:val="PreformattedText"/>
        <w:bidi w:val="0"/>
        <w:spacing w:before="0" w:after="0"/>
        <w:jc w:val="left"/>
        <w:rPr/>
      </w:pPr>
      <w:r>
        <w:rPr/>
        <w:t>b9BAuhiyPJy7pP4z3CZvmGNuq+EOhjwi0Qk4vqaugqcA2iJtVR2MjWbAWDFWWqTSQg7tQ7jKLEe7Ik</w:t>
      </w:r>
    </w:p>
    <w:p>
      <w:pPr>
        <w:pStyle w:val="PreformattedText"/>
        <w:bidi w:val="0"/>
        <w:spacing w:before="0" w:after="0"/>
        <w:jc w:val="left"/>
        <w:rPr/>
      </w:pPr>
      <w:r>
        <w:rPr/>
        <w:t>l+JUvbJDPGN5ptlrMzw7YMR6KMjt9NfDp3HAdkxfnaZB9B2vBorKenPW1jrmwRBiOr5MJFvVp8xK4x</w:t>
      </w:r>
    </w:p>
    <w:p>
      <w:pPr>
        <w:pStyle w:val="PreformattedText"/>
        <w:bidi w:val="0"/>
        <w:spacing w:before="0" w:after="0"/>
        <w:jc w:val="left"/>
        <w:rPr/>
      </w:pPr>
      <w:r>
        <w:rPr/>
        <w:t>GIbcxD/2P5Z3VG3SjyRNvFo3mf174sjorhTmoyoej13mep3eU0NoTXTG9syxlrhZeU+dvUHnBWWMEB</w:t>
      </w:r>
    </w:p>
    <w:p>
      <w:pPr>
        <w:pStyle w:val="PreformattedText"/>
        <w:bidi w:val="0"/>
        <w:spacing w:before="0" w:after="0"/>
        <w:jc w:val="left"/>
        <w:rPr/>
      </w:pPr>
      <w:r>
        <w:rPr/>
        <w:t>Uvvb3iH0waN6I3Qfla5RrbOF4VkY+SHc/Kc3YzpHYPJDcXrtRy0WIubnTGbCgVbEnPW6fbrMxcJiYF</w:t>
      </w:r>
    </w:p>
    <w:p>
      <w:pPr>
        <w:pStyle w:val="PreformattedText"/>
        <w:bidi w:val="0"/>
        <w:spacing w:before="0" w:after="0"/>
        <w:jc w:val="left"/>
        <w:rPr/>
      </w:pPr>
      <w:r>
        <w:rPr/>
        <w:t>VGRqm5QkFudAWA3Vahbfu7iN7u6QLZU/Ukry6MvDQu4JW4ezMrBs1DC+hXqneZ4/1BntnjrV4wietk</w:t>
      </w:r>
    </w:p>
    <w:p>
      <w:pPr>
        <w:pStyle w:val="PreformattedText"/>
        <w:bidi w:val="0"/>
        <w:spacing w:before="0" w:after="0"/>
        <w:jc w:val="left"/>
        <w:rPr/>
      </w:pPr>
      <w:r>
        <w:rPr/>
        <w:t>HcQwesYrOudn0VShvLiVioMy65XANy8/a1UUo8Z32lWDYeTsXuEvC87S1gZWlMe8JHzDbyas7rjhZ4</w:t>
      </w:r>
    </w:p>
    <w:p>
      <w:pPr>
        <w:pStyle w:val="PreformattedText"/>
        <w:bidi w:val="0"/>
        <w:spacing w:before="0" w:after="0"/>
        <w:jc w:val="left"/>
        <w:rPr/>
      </w:pPr>
      <w:r>
        <w:rPr/>
        <w:t>RNZJeMBHqqzbp5ll8vS9Q6dlVOS+t5KdPrcXg4wHsXpGo3kNJRUEGppOE41qg8Sso3IdmiGr8WpaXm</w:t>
      </w:r>
    </w:p>
    <w:p>
      <w:pPr>
        <w:pStyle w:val="PreformattedText"/>
        <w:bidi w:val="0"/>
        <w:spacing w:before="0" w:after="0"/>
        <w:jc w:val="left"/>
        <w:rPr/>
      </w:pPr>
      <w:r>
        <w:rPr/>
        <w:t>lc7teyG2xXsZ/AGfhlKVL15V+UJSDlj3uXSROxnZAswzFLDHuNcfFAJQhxbmhHaNMYwhOJrtsoYIXc</w:t>
      </w:r>
    </w:p>
    <w:p>
      <w:pPr>
        <w:pStyle w:val="PreformattedText"/>
        <w:bidi w:val="0"/>
        <w:spacing w:before="0" w:after="0"/>
        <w:jc w:val="left"/>
        <w:rPr/>
      </w:pPr>
      <w:r>
        <w:rPr/>
        <w:t>ZOqSIghI+aokAxaKN8bA7u5x93dJ3oPAfSVtxyl3ekjFr7CNXPdehKX6PQbc7xDNbKLmWjzqHlv2Nn</w:t>
      </w:r>
    </w:p>
    <w:p>
      <w:pPr>
        <w:pStyle w:val="PreformattedText"/>
        <w:bidi w:val="0"/>
        <w:spacing w:before="0" w:after="0"/>
        <w:jc w:val="left"/>
        <w:rPr/>
      </w:pPr>
      <w:r>
        <w:rPr/>
        <w:t>dh5jtlLntOOGK5aUs50pgq9AWZlat6u83el/N7c2Y9wPZoXqzG9e83thIqzwGTXWaDphdemgzmm0M5</w:t>
      </w:r>
    </w:p>
    <w:p>
      <w:pPr>
        <w:pStyle w:val="PreformattedText"/>
        <w:bidi w:val="0"/>
        <w:spacing w:before="0" w:after="0"/>
        <w:jc w:val="left"/>
        <w:rPr/>
      </w:pPr>
      <w:r>
        <w:rPr/>
        <w:t>TK48fCeVt3rVvJJ3ctXAIQn5GY0Y8AGIWOuaII+qZWPkk6x7gouKYpsIjW40rt8Y3ey8/wDLvrfy87</w:t>
      </w:r>
    </w:p>
    <w:p>
      <w:pPr>
        <w:pStyle w:val="PreformattedText"/>
        <w:bidi w:val="0"/>
        <w:spacing w:before="0" w:after="0"/>
        <w:jc w:val="left"/>
        <w:rPr/>
      </w:pPr>
      <w:r>
        <w:rPr/>
        <w:t>FDPWXLz+rrFmuxa8kM3mpBY+EZaIsJ7FyH7qoi2cvF5zFVoInN8y7St8VJcrmbLVJPKMGxcMW29ASN</w:t>
      </w:r>
    </w:p>
    <w:p>
      <w:pPr>
        <w:pStyle w:val="PreformattedText"/>
        <w:bidi w:val="0"/>
        <w:spacing w:before="0" w:after="0"/>
        <w:jc w:val="left"/>
        <w:rPr/>
      </w:pPr>
      <w:r>
        <w:rPr/>
        <w:t>s7dZGRmkqRdoG4izImYvMPuHlEHd0qy+sfGvvNy8XxH2FVnF5pjH75PR9E6hSrbhU5bUmPjL8krTLb</w:t>
      </w:r>
    </w:p>
    <w:p>
      <w:pPr>
        <w:pStyle w:val="PreformattedText"/>
        <w:bidi w:val="0"/>
        <w:spacing w:before="0" w:after="0"/>
        <w:jc w:val="left"/>
        <w:rPr/>
      </w:pPr>
      <w:r>
        <w:rPr/>
        <w:t>MVzNrO0vNJ5quHzXTNYGClfKHoNh6ZfM0NmZXA/Q2AODHjFV1M9RW+rpeS6VgdR+hAxkVRF5MoSeYW</w:t>
      </w:r>
    </w:p>
    <w:p>
      <w:pPr>
        <w:pStyle w:val="PreformattedText"/>
        <w:bidi w:val="0"/>
        <w:spacing w:before="0" w:after="0"/>
        <w:jc w:val="left"/>
        <w:rPr/>
      </w:pPr>
      <w:r>
        <w:rPr/>
        <w:t>3zdKJoXprNVvefaOSHORDO17ukLxukLwdIN4o1jk9nwuV6GGhF61ZimyRcQ6rXN06zyMRWaBuDA9WR</w:t>
      </w:r>
    </w:p>
    <w:p>
      <w:pPr>
        <w:pStyle w:val="PreformattedText"/>
        <w:bidi w:val="0"/>
        <w:spacing w:before="0" w:after="0"/>
        <w:jc w:val="left"/>
        <w:rPr/>
      </w:pPr>
      <w:r>
        <w:rPr/>
        <w:t>3Kfka0+R6xsOPHyNb2fzzum/NYZSGlhV4mm2arHuzI90EtGz1VZwTlqtznrLt1+gDpZBRgrEbCFEXj</w:t>
      </w:r>
    </w:p>
    <w:p>
      <w:pPr>
        <w:pStyle w:val="PreformattedText"/>
        <w:bidi w:val="0"/>
        <w:spacing w:before="0" w:after="0"/>
        <w:jc w:val="left"/>
        <w:rPr/>
      </w:pPr>
      <w:r>
        <w:rPr/>
        <w:t>5aqMg4I2JtlGYkCQkEgKYqbIQ5OezjACbEO6Tvcvhr1a5Ug4maPqnnk7q04+r6iRcy+BHn8NtSPT1E</w:t>
      </w:r>
    </w:p>
    <w:p>
      <w:pPr>
        <w:pStyle w:val="PreformattedText"/>
        <w:bidi w:val="0"/>
        <w:spacing w:before="0" w:after="0"/>
        <w:jc w:val="left"/>
        <w:rPr/>
      </w:pPr>
      <w:r>
        <w:rPr/>
        <w:t>0ioGWd2m1q2fmrK9dyk8HOkrFtqpbNlO7hm0F8D7QiU82ekvNxJxp/HudT/SsXA3vzHWutP0esMGfa</w:t>
      </w:r>
    </w:p>
    <w:p>
      <w:pPr>
        <w:pStyle w:val="PreformattedText"/>
        <w:bidi w:val="0"/>
        <w:spacing w:before="0" w:after="0"/>
        <w:jc w:val="left"/>
        <w:rPr/>
      </w:pPr>
      <w:r>
        <w:rPr/>
        <w:t>TVch5k7vypHhtT2vCxc4o19oL8Vv3HBPZT+f4OHVspQfd3VO7ukL6W8068DPQDh3w6WqKhgahKuDEe</w:t>
      </w:r>
    </w:p>
    <w:p>
      <w:pPr>
        <w:pStyle w:val="PreformattedText"/>
        <w:bidi w:val="0"/>
        <w:spacing w:before="0" w:after="0"/>
        <w:jc w:val="left"/>
        <w:rPr/>
      </w:pPr>
      <w:r>
        <w:rPr/>
        <w:t>fTDl7TIp89aFI16RYp56x7VcqLkTO4+dt91q1N3FqHn8rNXDSnySKJuoDZm6JhNooQ+Q1XrFbpg8BM</w:t>
      </w:r>
    </w:p>
    <w:p>
      <w:pPr>
        <w:pStyle w:val="PreformattedText"/>
        <w:bidi w:val="0"/>
        <w:spacing w:before="0" w:after="0"/>
        <w:jc w:val="left"/>
        <w:rPr/>
      </w:pPr>
      <w:r>
        <w:rPr/>
        <w:t>x0q3MzXJh1ElaEk1bBIICaqZkOSmgAAogSOXmn3dyi7u6UfWsl09ibO3ls33amlhr8zj3es5LO75z8</w:t>
      </w:r>
    </w:p>
    <w:p>
      <w:pPr>
        <w:pStyle w:val="PreformattedText"/>
        <w:bidi w:val="0"/>
        <w:spacing w:before="0" w:after="0"/>
        <w:jc w:val="left"/>
        <w:rPr/>
      </w:pPr>
      <w:r>
        <w:rPr/>
        <w:t>KUC5KG51U7TCsNjI0u1R2HZToueasBrLWXWuz+lMB3m8V0lYNzeF75v2zAGzNDA50t9DS0xTPOdX0C</w:t>
      </w:r>
    </w:p>
    <w:p>
      <w:pPr>
        <w:pStyle w:val="PreformattedText"/>
        <w:bidi w:val="0"/>
        <w:spacing w:before="0" w:after="0"/>
        <w:jc w:val="left"/>
        <w:rPr/>
      </w:pPr>
      <w:r>
        <w:rPr/>
        <w:t>ybV6pb6lY6aRz7iqqiyrU5zbiHKs+tD7TVA9zeYt/fgU8We6PKdpoPd2Rvd3QQvdFWovdjqFmF6SNh</w:t>
      </w:r>
    </w:p>
    <w:p>
      <w:pPr>
        <w:pStyle w:val="PreformattedText"/>
        <w:bidi w:val="0"/>
        <w:spacing w:before="0" w:after="0"/>
        <w:jc w:val="left"/>
        <w:rPr/>
      </w:pPr>
      <w:r>
        <w:rPr/>
        <w:t>IBpGVZQq3OPKwT5h4jKzM0q9nxV5YcyWRnO70Z5z09g+j5Cm2fQjxrzN7T3CDINNC3X7OTRZZBBHVB</w:t>
      </w:r>
    </w:p>
    <w:p>
      <w:pPr>
        <w:pStyle w:val="PreformattedText"/>
        <w:bidi w:val="0"/>
        <w:spacing w:before="0" w:after="0"/>
        <w:jc w:val="left"/>
        <w:rPr/>
      </w:pPr>
      <w:r>
        <w:rPr/>
        <w:t>x1FhyhTpLhVxk0CXa6KbncGYCZXCEFmAlFnEMRBpiafy3XBDsrO7lJQ6fKQWzexTjJMnI16fqGTHtX</w:t>
      </w:r>
    </w:p>
    <w:p>
      <w:pPr>
        <w:pStyle w:val="PreformattedText"/>
        <w:bidi w:val="0"/>
        <w:spacing w:before="0" w:after="0"/>
        <w:jc w:val="left"/>
        <w:rPr/>
      </w:pPr>
      <w:r>
        <w:rPr/>
        <w:t>p3xB6fzXdo+WVRIyEscMzVVUpLzQdVNxHu34DycU4bpuu1+fvRbsliWjV5z4TGNvwvUzMJSL0Wz3mr</w:t>
      </w:r>
    </w:p>
    <w:p>
      <w:pPr>
        <w:pStyle w:val="PreformattedText"/>
        <w:bidi w:val="0"/>
        <w:spacing w:before="0" w:after="0"/>
        <w:jc w:val="left"/>
        <w:rPr/>
      </w:pPr>
      <w:r>
        <w:rPr/>
        <w:t>XmH810r7W6NtRjDQjqtH0Y27MGSqzC/0mWMJ6g6rUdOOpy+Q2RhelMUscfoxYB3dkru7pO7gkvnrnw</w:t>
      </w:r>
    </w:p>
    <w:p>
      <w:pPr>
        <w:pStyle w:val="PreformattedText"/>
        <w:bidi w:val="0"/>
        <w:spacing w:before="0" w:after="0"/>
        <w:jc w:val="left"/>
        <w:rPr/>
      </w:pPr>
      <w:r>
        <w:rPr/>
        <w:t>T6TAtoh5VcGRFgQjK0OoR65t6jQGjMieWad5901TGs246CXe0YZpmdWvxjKZBHiZ/GLg+QWQN2lETW</w:t>
      </w:r>
    </w:p>
    <w:p>
      <w:pPr>
        <w:pStyle w:val="PreformattedText"/>
        <w:bidi w:val="0"/>
        <w:spacing w:before="0" w:after="0"/>
        <w:jc w:val="left"/>
        <w:rPr/>
      </w:pPr>
      <w:r>
        <w:rPr/>
        <w:t>Rq2QKo8trwU+2g4BDpH0tW5uAIALgABCCDN0yAmqZiqcUhnaCWmI2T3KqM3H3zi74Wxz9p1MzepadW</w:t>
      </w:r>
    </w:p>
    <w:p>
      <w:pPr>
        <w:pStyle w:val="PreformattedText"/>
        <w:bidi w:val="0"/>
        <w:spacing w:before="0" w:after="0"/>
        <w:jc w:val="left"/>
        <w:rPr/>
      </w:pPr>
      <w:r>
        <w:rPr/>
        <w:t>idWHRTrZYM20mhZVWbWM+uYs1qZrc1hzrxLyGJkJ509F5g4cYkm8m9bAq6Vta6RW65WD1a78uWks90</w:t>
      </w:r>
    </w:p>
    <w:p>
      <w:pPr>
        <w:pStyle w:val="PreformattedText"/>
        <w:bidi w:val="0"/>
        <w:spacing w:before="0" w:after="0"/>
        <w:jc w:val="left"/>
        <w:rPr/>
      </w:pPr>
      <w:r>
        <w:rPr/>
        <w:t>za00nScFoudalTPRlLm6/wAPXjG1ZrCPP17GPYkKrDi0Kq0ZDS9Qzej1nL7A305KLWXNd3plYR+XQM</w:t>
      </w:r>
    </w:p>
    <w:p>
      <w:pPr>
        <w:pStyle w:val="PreformattedText"/>
        <w:bidi w:val="0"/>
        <w:spacing w:before="0" w:after="0"/>
        <w:jc w:val="left"/>
        <w:rPr/>
      </w:pPr>
      <w:r>
        <w:rPr/>
        <w:t>e2WQyAPcCxHl51krVmkXGwfS9gwPasTJ4zVVDSNnDCzjAjHLahvP18q/SQKb5B9MkZGtQpeQhJmSLj</w:t>
      </w:r>
    </w:p>
    <w:p>
      <w:pPr>
        <w:pStyle w:val="PreformattedText"/>
        <w:bidi w:val="0"/>
        <w:spacing w:before="0" w:after="0"/>
        <w:jc w:val="left"/>
        <w:rPr/>
      </w:pPr>
      <w:r>
        <w:rPr/>
        <w:t>LuupeVm1GuvGpA7YMoWq6eYklUT4rUKA6BGTjXTwXWaKtBcEDXFI54zC0yCrnaMim81LO7bi2J3N7q</w:t>
      </w:r>
    </w:p>
    <w:p>
      <w:pPr>
        <w:pStyle w:val="PreformattedText"/>
        <w:bidi w:val="0"/>
        <w:spacing w:before="0" w:after="0"/>
        <w:jc w:val="left"/>
        <w:rPr/>
      </w:pPr>
      <w:r>
        <w:rPr/>
        <w:t>fH2TFXk6kzlr5FbyhpqsTeaCHRVVj3IPkPQfmff4NotNeludThi6TqZhNzcLqV50h7ZU3OUTVTktN0</w:t>
      </w:r>
    </w:p>
    <w:p>
      <w:pPr>
        <w:pStyle w:val="PreformattedText"/>
        <w:bidi w:val="0"/>
        <w:spacing w:before="0" w:after="0"/>
        <w:jc w:val="left"/>
        <w:rPr/>
      </w:pPr>
      <w:r>
        <w:rPr/>
        <w:t>rj/Rzs7j7/ny7RkWMmkY+7Uq+xvorBN4gsLbFlnpOhOzHs+P6bj3SiMkURpOF+ncfmlLM74x1px52V</w:t>
      </w:r>
    </w:p>
    <w:p>
      <w:pPr>
        <w:pStyle w:val="PreformattedText"/>
        <w:bidi w:val="0"/>
        <w:spacing w:before="0" w:after="0"/>
        <w:jc w:val="left"/>
        <w:rPr/>
      </w:pPr>
      <w:r>
        <w:rPr/>
        <w:t>fr5kW4gIxhedZY1s0w42rRQdjutR8vHAMj6I8t+osyUw6OyNXQnjyoeMsGO7F0JwKzdCXOWdRhFA7s</w:t>
      </w:r>
    </w:p>
    <w:p>
      <w:pPr>
        <w:pStyle w:val="PreformattedText"/>
        <w:bidi w:val="0"/>
        <w:spacing w:before="0" w:after="0"/>
        <w:jc w:val="left"/>
        <w:rPr/>
      </w:pPr>
      <w:r>
        <w:rPr/>
        <w:t>3EozlLEXKapCuQ690zrVqh5efsr7RlxtxicyznTUfDKhbnqqR0g0UsBeuuQP2dgyIOdI85QUcLsjbo</w:t>
      </w:r>
    </w:p>
    <w:p>
      <w:pPr>
        <w:pStyle w:val="PreformattedText"/>
        <w:bidi w:val="0"/>
        <w:spacing w:before="0" w:after="0"/>
        <w:jc w:val="left"/>
        <w:rPr/>
      </w:pPr>
      <w:r>
        <w:rPr/>
        <w:t>PqmAsOacnPSJ5lHC2+0g6zZXomzxKdsNHXipjrVnENLjdJibdPzDUpOYlc8jqtZ6JpzecqvMV8OpJI</w:t>
      </w:r>
    </w:p>
    <w:p>
      <w:pPr>
        <w:pStyle w:val="PreformattedText"/>
        <w:bidi w:val="0"/>
        <w:spacing w:before="0" w:after="0"/>
        <w:jc w:val="left"/>
        <w:rPr/>
      </w:pPr>
      <w:r>
        <w:rPr/>
        <w:t>nNVXRWNjjwSufaJQQjR03Ooj77guu22+3fOVMpbFJRz/AF8nKbI5wzL1PSjjyLTbP0dFZDo9Pka8lW</w:t>
      </w:r>
    </w:p>
    <w:p>
      <w:pPr>
        <w:pStyle w:val="PreformattedText"/>
        <w:bidi w:val="0"/>
        <w:spacing w:before="0" w:after="0"/>
        <w:jc w:val="left"/>
        <w:rPr/>
      </w:pPr>
      <w:r>
        <w:rPr/>
        <w:t>LqtKtl+rkhzNyZKc3+uXXaKQvG2ukSOU7pNBZrV6LqtWtw5K8tH1ZurX2rJzmxp+dtkxyPZFdAehmL</w:t>
      </w:r>
    </w:p>
    <w:p>
      <w:pPr>
        <w:pStyle w:val="PreformattedText"/>
        <w:bidi w:val="0"/>
        <w:spacing w:before="0" w:after="0"/>
        <w:jc w:val="left"/>
        <w:rPr/>
      </w:pPr>
      <w:r>
        <w:rPr/>
        <w:t>9xKjGajuEo/auyEF0HFw4GY1RI16lZdU7dVxKtJLo5AA5Bzx7qGUa1a8pBdttITFIVBIFcsFVyirqF</w:t>
      </w:r>
    </w:p>
    <w:p>
      <w:pPr>
        <w:pStyle w:val="PreformattedText"/>
        <w:bidi w:val="0"/>
        <w:spacing w:before="0" w:after="0"/>
        <w:jc w:val="left"/>
        <w:rPr/>
      </w:pPr>
      <w:r>
        <w:rPr/>
        <w:t>k8SINAxUaBPRON7TWebmsmfQeoi1ejXljdxMZeUbNrSNoh4eYelsF0ij1fCZNtM9J9M4ZYxrV/JG1Y</w:t>
      </w:r>
    </w:p>
    <w:p>
      <w:pPr>
        <w:pStyle w:val="PreformattedText"/>
        <w:bidi w:val="0"/>
        <w:spacing w:before="0" w:after="0"/>
        <w:jc w:val="left"/>
        <w:rPr/>
      </w:pPr>
      <w:r>
        <w:rPr/>
        <w:t>2T6TC3yqL6RbUbS7z5sxucBWZCm2OurKPkWrgLbSLA7z3icwLQczPQll8xekGcmr+OrNVC1rgkqeiw</w:t>
      </w:r>
    </w:p>
    <w:p>
      <w:pPr>
        <w:pStyle w:val="PreformattedText"/>
        <w:bidi w:val="0"/>
        <w:spacing w:before="0" w:after="0"/>
        <w:jc w:val="left"/>
        <w:rPr/>
      </w:pPr>
      <w:r>
        <w:rPr/>
        <w:t>X6g11bLVDxrtyzpLMmBGAIYZok5y3VFFJwmykwOEjYjh7db2cvDlqtetjTZsmJmGs2THj1LeGW9mfk</w:t>
      </w:r>
    </w:p>
    <w:p>
      <w:pPr>
        <w:pStyle w:val="PreformattedText"/>
        <w:bidi w:val="0"/>
        <w:spacing w:before="0" w:after="0"/>
        <w:jc w:val="left"/>
        <w:rPr/>
      </w:pPr>
      <w:r>
        <w:rPr/>
        <w:t>TM7F9FjZ3yqZRJdFxdqnSdwWp1YqW+q6UtZV8kkajqMdaK0IIGDudHWxZHoJBR4nVLpTvPlx9RuyZ4</w:t>
      </w:r>
    </w:p>
    <w:p>
      <w:pPr>
        <w:pStyle w:val="PreformattedText"/>
        <w:bidi w:val="0"/>
        <w:spacing w:before="0" w:after="0"/>
        <w:jc w:val="left"/>
        <w:rPr/>
      </w:pPr>
      <w:r>
        <w:rPr/>
        <w:t>2PYa92chuRJBURTb1T1qCKb2Sy2qj4M0BNdN1crTG8fCfS6Lpss8GWmS3buuKU2yXmhTVpl4CDgBux</w:t>
      </w:r>
    </w:p>
    <w:p>
      <w:pPr>
        <w:pStyle w:val="PreformattedText"/>
        <w:bidi w:val="0"/>
        <w:spacing w:before="0" w:after="0"/>
        <w:jc w:val="left"/>
        <w:rPr/>
      </w:pPr>
      <w:r>
        <w:rPr/>
        <w:t>1VRW9MRBXplNTGa6Oz5XYXoDXlTK30QGw3F7Parxg81kE5CmOSd+zNUbPGyEcNqgYtwxDmOKKEXIAj</w:t>
      </w:r>
    </w:p>
    <w:p>
      <w:pPr>
        <w:pStyle w:val="PreformattedText"/>
        <w:bidi w:val="0"/>
        <w:spacing w:before="0" w:after="0"/>
        <w:jc w:val="left"/>
        <w:rPr/>
      </w:pPr>
      <w:r>
        <w:rPr/>
        <w:t>XsWqkVkZPNNVADdQU01CGJDAa42noG2FNdctkBzxrd6x06ZeJl6HnRRFEzA4eAbjd2R2NkZuEjrn5I</w:t>
      </w:r>
    </w:p>
    <w:p>
      <w:pPr>
        <w:pStyle w:val="PreformattedText"/>
        <w:bidi w:val="0"/>
        <w:spacing w:before="0" w:after="0"/>
        <w:jc w:val="left"/>
        <w:rPr/>
      </w:pPr>
      <w:r>
        <w:rPr/>
        <w:t>sbbT9diQtRY1gK0qu/UOzCtElbG6V7fVOyq7aAhg0OZQjpdgCgQOKoFVAeVvYdG0q8tIvozq4SFOgo</w:t>
      </w:r>
    </w:p>
    <w:p>
      <w:pPr>
        <w:pStyle w:val="PreformattedText"/>
        <w:bidi w:val="0"/>
        <w:spacing w:before="0" w:after="0"/>
        <w:jc w:val="left"/>
        <w:rPr/>
      </w:pPr>
      <w:r>
        <w:rPr/>
        <w:t>ky93Mb6RBlON59iTrdFoyxGuZsBIScDeDjuGt1TZVPm4tZDAt0BanLZ59odBApVi9AWOHFpIQ5DbKt</w:t>
      </w:r>
    </w:p>
    <w:p>
      <w:pPr>
        <w:pStyle w:val="PreformattedText"/>
        <w:bidi w:val="0"/>
        <w:spacing w:before="0" w:after="0"/>
        <w:jc w:val="left"/>
        <w:rPr/>
      </w:pPr>
      <w:r>
        <w:rPr/>
        <w:t>Z0MuNXtebMBhAzcEp0b3csxctVGW9Ao6qXWQPDUjpOLWK5CLVRhAzIucqZUhHOG2W+noGfAdCWbuOo</w:t>
      </w:r>
    </w:p>
    <w:p>
      <w:pPr>
        <w:pStyle w:val="PreformattedText"/>
        <w:bidi w:val="0"/>
        <w:spacing w:before="0" w:after="0"/>
        <w:jc w:val="left"/>
        <w:rPr/>
      </w:pPr>
      <w:r>
        <w:rPr/>
        <w:t>tIDFKcibpG17oeg3NLjJCDap22URc+ZxrSK1kz0Y0lFU1QpzVbgpkrjZ82dywz25ZwkrN0PeZG6zeN</w:t>
      </w:r>
    </w:p>
    <w:p>
      <w:pPr>
        <w:pStyle w:val="PreformattedText"/>
        <w:bidi w:val="0"/>
        <w:spacing w:before="0" w:after="0"/>
        <w:jc w:val="left"/>
        <w:rPr/>
      </w:pPr>
      <w:r>
        <w:rPr/>
        <w:t>bTabaMCIsog1KDuWN6QrVppyOsOh08YPVLUIAEJylq8qd84Q+bLUq5Y81LlAQbQPmCib1Z/DXnVhlM</w:t>
      </w:r>
    </w:p>
    <w:p>
      <w:pPr>
        <w:pStyle w:val="PreformattedText"/>
        <w:bidi w:val="0"/>
        <w:spacing w:before="0" w:after="0"/>
        <w:jc w:val="left"/>
        <w:rPr/>
      </w:pPr>
      <w:r>
        <w:rPr/>
        <w:t>vutAjLYRWSAaNd4CZOrxnNnpFyj6HSHqG3SzVGTcDajWRETUYTEYF6PQJdlY59fqDoi3N69ZKANOYC</w:t>
      </w:r>
    </w:p>
    <w:p>
      <w:pPr>
        <w:pStyle w:val="PreformattedText"/>
        <w:bidi w:val="0"/>
        <w:spacing w:before="0" w:after="0"/>
        <w:jc w:val="left"/>
        <w:rPr/>
      </w:pPr>
      <w:r>
        <w:rPr/>
        <w:t>dq4MKAgMAeGW5VbL6ScGbiyO2CqCxPOQKowHSSjiFoqzCiJj2WusVdtp1bXjI/TWuXhKJFOhIS/57o</w:t>
      </w:r>
    </w:p>
    <w:p>
      <w:pPr>
        <w:pStyle w:val="PreformattedText"/>
        <w:bidi w:val="0"/>
        <w:spacing w:before="0" w:after="0"/>
        <w:jc w:val="left"/>
        <w:rPr/>
      </w:pPr>
      <w:r>
        <w:rPr/>
        <w:t>Ny7tHSGqlG7gtnV9uwn0JysEDnGuKpV5djfStI0asqaz8A7Q9jgh5ZahPQaGX2ebO3IaR8imZwwKKw</w:t>
      </w:r>
    </w:p>
    <w:p>
      <w:pPr>
        <w:pStyle w:val="PreformattedText"/>
        <w:bidi w:val="0"/>
        <w:spacing w:before="0" w:after="0"/>
        <w:jc w:val="left"/>
        <w:rPr/>
      </w:pPr>
      <w:r>
        <w:rPr/>
        <w:t>mEgq0OyzcNJA/VHKNo5vURVUbLzkqHn2uhj1jMWpiUTlAZSRhEaDjGdAOY+sd7fQTtOWuR0DbKZfoq</w:t>
      </w:r>
    </w:p>
    <w:p>
      <w:pPr>
        <w:pStyle w:val="PreformattedText"/>
        <w:bidi w:val="0"/>
        <w:spacing w:before="0" w:after="0"/>
        <w:jc w:val="left"/>
        <w:rPr/>
      </w:pPr>
      <w:r>
        <w:rPr/>
        <w:t>Qbtzt5qRkxvPpOJFl1yOlKqhlptacm2Ma1Y459sLhHKVcEuivkZQ52mukG+g3KY0xjNSeXMaECpNUE</w:t>
      </w:r>
    </w:p>
    <w:p>
      <w:pPr>
        <w:pStyle w:val="PreformattedText"/>
        <w:bidi w:val="0"/>
        <w:spacing w:before="0" w:after="0"/>
        <w:jc w:val="left"/>
        <w:rPr/>
      </w:pPr>
      <w:r>
        <w:rPr/>
        <w:t>1ZBOUhEuYU3UsgduFqumDyThS5tHanTRZR7grtBoGj6AfFaobQmzJnOIoKoQu0XN9CuruikprhzpBJ</w:t>
      </w:r>
    </w:p>
    <w:p>
      <w:pPr>
        <w:pStyle w:val="PreformattedText"/>
        <w:bidi w:val="0"/>
        <w:spacing w:before="0" w:after="0"/>
        <w:jc w:val="left"/>
        <w:rPr/>
      </w:pPr>
      <w:r>
        <w:rPr/>
        <w:t>H7DXbBxecumyWBbZy66iYZFtvnNraTEPoXV0W8JYa4gtWcsn2pCEdL9cSavml23UPFkTN8mhTtzn6r</w:t>
      </w:r>
    </w:p>
    <w:p>
      <w:pPr>
        <w:pStyle w:val="PreformattedText"/>
        <w:bidi w:val="0"/>
        <w:spacing w:before="0" w:after="0"/>
        <w:jc w:val="left"/>
        <w:rPr/>
      </w:pPr>
      <w:r>
        <w:rPr/>
        <w:t>YOX1UrhX5pasx8we3sPBGIKJCeJYRP1BQKslnIVkDlSp0j7F6vY9MqmIcG0eLvS5HTNiV0LhGTyNJi</w:t>
      </w:r>
    </w:p>
    <w:p>
      <w:pPr>
        <w:pStyle w:val="PreformattedText"/>
        <w:bidi w:val="0"/>
        <w:spacing w:before="0" w:after="0"/>
        <w:jc w:val="left"/>
        <w:rPr/>
      </w:pPr>
      <w:r>
        <w:rPr/>
        <w:t>NeexQnI0TS2wKfTZppq4FpdmRXRjXVA7yDPtqzPC+enIqU0MCcgqOuKU+ODDFkBALespGOlc5a9Lcz</w:t>
      </w:r>
    </w:p>
    <w:p>
      <w:pPr>
        <w:pStyle w:val="PreformattedText"/>
        <w:bidi w:val="0"/>
        <w:spacing w:before="0" w:after="0"/>
        <w:jc w:val="left"/>
        <w:rPr/>
      </w:pPr>
      <w:r>
        <w:rPr/>
        <w:t>laGRdAQuc7aLQgEpbri9wwe7oMjY4V7tk2au3koUd/rcdjLe+URwGvWU6A0NMVYvNdKQM9RQEdg80O</w:t>
      </w:r>
    </w:p>
    <w:p>
      <w:pPr>
        <w:pStyle w:val="PreformattedText"/>
        <w:bidi w:val="0"/>
        <w:spacing w:before="0" w:after="0"/>
        <w:jc w:val="left"/>
        <w:rPr/>
      </w:pPr>
      <w:r>
        <w:rPr/>
        <w:t>Oej1qfz/rWbLMugWAEPKfoLzi7Uxj3zDTtJXZ+JWV6mK7YG5zGOBii2dtiNKElWFmeOe14W7U2xB3y</w:t>
      </w:r>
    </w:p>
    <w:p>
      <w:pPr>
        <w:pStyle w:val="PreformattedText"/>
        <w:bidi w:val="0"/>
        <w:spacing w:before="0" w:after="0"/>
        <w:jc w:val="left"/>
        <w:rPr/>
      </w:pPr>
      <w:r>
        <w:rPr/>
        <w:t>dvqml5pdlSyXQXmcPN2TD2jIuqze9BfJqhtFAFiII4lM4faXOI9eY7J7FXKfVqTKp3XOSzVMRn6jFI</w:t>
      </w:r>
    </w:p>
    <w:p>
      <w:pPr>
        <w:pStyle w:val="PreformattedText"/>
        <w:bidi w:val="0"/>
        <w:spacing w:before="0" w:after="0"/>
        <w:jc w:val="left"/>
        <w:rPr/>
      </w:pPr>
      <w:r>
        <w:rPr/>
        <w:t>qP1JZGUprxNSEakMgmDe49TSeSo9wkndumxTS4uu3ZyB5FCbuqqeX6t7J5ReI+9m1JZeX+2+lKOi85</w:t>
      </w:r>
    </w:p>
    <w:p>
      <w:pPr>
        <w:pStyle w:val="PreformattedText"/>
        <w:bidi w:val="0"/>
        <w:spacing w:before="0" w:after="0"/>
        <w:jc w:val="left"/>
        <w:rPr/>
      </w:pPr>
      <w:r>
        <w:rPr/>
        <w:t>bLPu7pfCHS3DfulAIDKHu6VYJli56Fw/qbyt6oznd0xUzvjUJNA7zPLfSdT2SuztBsXaXYs3v2O58y</w:t>
      </w:r>
    </w:p>
    <w:p>
      <w:pPr>
        <w:pStyle w:val="PreformattedText"/>
        <w:bidi w:val="0"/>
        <w:spacing w:before="0" w:after="0"/>
        <w:jc w:val="left"/>
        <w:rPr/>
      </w:pPr>
      <w:r>
        <w:rPr/>
        <w:t>6sSfKDx9Cv1zR9M81IgvW8pKys02SsQbpOJTTGpXQc6t9LnTRK2gRi5spSCVkIaNr6chHLfW+EeQkH</w:t>
      </w:r>
    </w:p>
    <w:p>
      <w:pPr>
        <w:pStyle w:val="PreformattedText"/>
        <w:bidi w:val="0"/>
        <w:spacing w:before="0" w:after="0"/>
        <w:jc w:val="left"/>
        <w:rPr/>
      </w:pPr>
      <w:r>
        <w:rPr/>
        <w:t>CPS/V0vSp7LflDg7VDGJ1yRI0kOoopVC6xQFwmovYwgoOXjJdJ52zP2J5hx6qtxzZjJtND9NawlAM1</w:t>
      </w:r>
    </w:p>
    <w:p>
      <w:pPr>
        <w:pStyle w:val="PreformattedText"/>
        <w:bidi w:val="0"/>
        <w:spacing w:before="0" w:after="0"/>
        <w:jc w:val="left"/>
        <w:rPr/>
      </w:pPr>
      <w:r>
        <w:rPr/>
        <w:t>1Z0KFoOKWy0SOZR91scRS7zQXdwBYJyLOJE0nZZbEHCsiCrVe6O2eMqiy7ZKVJ0e1qgWNUP1GKT8UJ</w:t>
      </w:r>
    </w:p>
    <w:p>
      <w:pPr>
        <w:pStyle w:val="PreformattedText"/>
        <w:bidi w:val="0"/>
        <w:spacing w:before="0" w:after="0"/>
        <w:jc w:val="left"/>
        <w:rPr/>
      </w:pPr>
      <w:r>
        <w:rPr/>
        <w:t>+zqBnZ5w7R6BnY3MHUYroK2MkU5tpyHtDxX6bUV7KZHNawkWqR7SSLbqjTdWh+onOc01rMNiIxvNmV</w:t>
      </w:r>
    </w:p>
    <w:p>
      <w:pPr>
        <w:pStyle w:val="PreformattedText"/>
        <w:bidi w:val="0"/>
        <w:spacing w:before="0" w:after="0"/>
        <w:jc w:val="left"/>
        <w:rPr/>
      </w:pPr>
      <w:r>
        <w:rPr/>
        <w:t>IYk+sMrSdn65TwuLGXUo63tlFVVJRllGXJEWcqGdgz6Qt5adamRFKRirOKYyIqbn/b9gPJV3d0v045</w:t>
      </w:r>
    </w:p>
    <w:p>
      <w:pPr>
        <w:pStyle w:val="PreformattedText"/>
        <w:bidi w:val="0"/>
        <w:spacing w:before="0" w:after="0"/>
        <w:jc w:val="left"/>
        <w:rPr/>
      </w:pPr>
      <w:r>
        <w:rPr/>
        <w:t>RdqLyp3A2CA9ddw8dOTs1NFLE5TVXrl+0F2RQTCMM0clqYvGb2ypwvipEBuLxRNi9aFMoYbTUBOvaq</w:t>
      </w:r>
    </w:p>
    <w:p>
      <w:pPr>
        <w:pStyle w:val="PreformattedText"/>
        <w:bidi w:val="0"/>
        <w:spacing w:before="0" w:after="0"/>
        <w:jc w:val="left"/>
        <w:rPr/>
      </w:pPr>
      <w:r>
        <w:rPr/>
        <w:t>wlaWryzahIospI3K9Skb8oW4uzZSkhXYNxtVNFxLSSUa3Uiu7meJpbJ8242twxfuXhjeS+uROeCR9s</w:t>
      </w:r>
    </w:p>
    <w:p>
      <w:pPr>
        <w:pStyle w:val="PreformattedText"/>
        <w:bidi w:val="0"/>
        <w:spacing w:before="0" w:after="0"/>
        <w:jc w:val="left"/>
        <w:rPr/>
      </w:pPr>
      <w:r>
        <w:rPr/>
        <w:t>1ToK8oyW05Y8mO/4x6AcOiCVHC9cGxpTkqDm6ZQ8bL9PDlVLm4h7kFFBIinUUqFAXFRi9bvLqI6YRh</w:t>
      </w:r>
    </w:p>
    <w:p>
      <w:pPr>
        <w:pStyle w:val="PreformattedText"/>
        <w:bidi w:val="0"/>
        <w:spacing w:before="0" w:after="0"/>
        <w:jc w:val="left"/>
        <w:rPr/>
      </w:pPr>
      <w:r>
        <w:rPr/>
        <w:t>QE1GSFVJNh6ls4i1RNRo3azg26NXK8TbBX10EnqETE+h+WnxwFnrBF6idvEEl5M7udQhwSGEhjoyia</w:t>
      </w:r>
    </w:p>
    <w:p>
      <w:pPr>
        <w:pStyle w:val="PreformattedText"/>
        <w:bidi w:val="0"/>
        <w:spacing w:before="0" w:after="0"/>
        <w:jc w:val="left"/>
        <w:rPr/>
      </w:pPr>
      <w:r>
        <w:rPr/>
        <w:t>micqkfUPq5JIuvI6cRKRVLGiVguSWiDgViTSVoQWbL3FitUJH7RymNGTBG7etnUfI+BEkj1aNRkdtX</w:t>
      </w:r>
    </w:p>
    <w:p>
      <w:pPr>
        <w:pStyle w:val="PreformattedText"/>
        <w:bidi w:val="0"/>
        <w:spacing w:before="0" w:after="0"/>
        <w:jc w:val="left"/>
        <w:rPr/>
      </w:pPr>
      <w:r>
        <w:rPr/>
        <w:t>SNxVPjjHzMg1agueE2FMuahq877JFwUmtKeeXjL3dbH9HGWeSZyfkujzToHzm+ueavVHk73HK2rTar</w:t>
      </w:r>
    </w:p>
    <w:p>
      <w:pPr>
        <w:pStyle w:val="PreformattedText"/>
        <w:bidi w:val="0"/>
        <w:spacing w:before="0" w:after="0"/>
        <w:jc w:val="left"/>
        <w:rPr/>
      </w:pPr>
      <w:r>
        <w:rPr/>
        <w:t>kGtW2zbeWwdUHcfwE8VplUodUSIz7XHw5wgtb1SmNIRTiWSMg2eUBVRLdA3cjZVqdiXlU/TT6xRrlo</w:t>
      </w:r>
    </w:p>
    <w:p>
      <w:pPr>
        <w:pStyle w:val="PreformattedText"/>
        <w:bidi w:val="0"/>
        <w:spacing w:before="0" w:after="0"/>
        <w:jc w:val="left"/>
        <w:rPr/>
      </w:pPr>
      <w:r>
        <w:rPr/>
        <w:t>ajcPGJTgGrV3bw2xNqpqGVl0obPsCvXHlCw+mqS6q9npuZ3mPu7ZO7uk7u6UKiajpwCD69jlck3YCw</w:t>
      </w:r>
    </w:p>
    <w:p>
      <w:pPr>
        <w:pStyle w:val="PreformattedText"/>
        <w:bidi w:val="0"/>
        <w:spacing w:before="0" w:after="0"/>
        <w:jc w:val="left"/>
        <w:rPr/>
      </w:pPr>
      <w:r>
        <w:rPr/>
        <w:t>E2jCoalneR1UsT5VgM5BNQAIHO5GqBs/irQSvXOGxM8KZVmyQ06UUc1exKh+bPKhjvnuRsWxl2pyHV</w:t>
      </w:r>
    </w:p>
    <w:p>
      <w:pPr>
        <w:pStyle w:val="PreformattedText"/>
        <w:bidi w:val="0"/>
        <w:spacing w:before="0" w:after="0"/>
        <w:jc w:val="left"/>
        <w:rPr/>
      </w:pPr>
      <w:r>
        <w:rPr/>
        <w:t>ak0VPu05PnPrwOSbc0WpLItFSBQ0XMzCMj9rxPA2YxsbR5GoqJOO7gRot9I1WI3qyzqOgmC4Y9jU4N</w:t>
      </w:r>
    </w:p>
    <w:p>
      <w:pPr>
        <w:pStyle w:val="PreformattedText"/>
        <w:bidi w:val="0"/>
        <w:spacing w:before="0" w:after="0"/>
        <w:jc w:val="left"/>
        <w:rPr/>
      </w:pPr>
      <w:r>
        <w:rPr/>
        <w:t>6JlkOwY8Gnc6nhupdPztAcoqmZjAWWZMhpHTlNSAsyZJySKjcsIsDYcwAr4yaEuKPolO6lqnb62JzS</w:t>
      </w:r>
    </w:p>
    <w:p>
      <w:pPr>
        <w:pStyle w:val="PreformattedText"/>
        <w:bidi w:val="0"/>
        <w:spacing w:before="0" w:after="0"/>
        <w:jc w:val="left"/>
        <w:rPr/>
      </w:pPr>
      <w:r>
        <w:rPr/>
        <w:t>FZc2cjW5yFQSXd2NXbVipqv15TbTS8x+fe7tI93dcHgLKOYh2QxTFfX//EADcQAAICAQMCBgEDAwQB</w:t>
      </w:r>
    </w:p>
    <w:p>
      <w:pPr>
        <w:pStyle w:val="PreformattedText"/>
        <w:bidi w:val="0"/>
        <w:spacing w:before="0" w:after="0"/>
        <w:jc w:val="left"/>
        <w:rPr/>
      </w:pPr>
      <w:r>
        <w:rPr/>
        <w:t>BQEBAQECAwQABRESEyEGEBQiMTJBICMzFUJRJDA0QzUlRFJhcRZAcv/aAAgBAQABCAGl/wAfF+VyT8</w:t>
      </w:r>
    </w:p>
    <w:p>
      <w:pPr>
        <w:pStyle w:val="PreformattedText"/>
        <w:bidi w:val="0"/>
        <w:spacing w:before="0" w:after="0"/>
        <w:jc w:val="left"/>
        <w:rPr/>
      </w:pPr>
      <w:r>
        <w:rPr/>
        <w:t>43yfOL4w/YZ/0nDlf6Jlj7foH+1th2GDc/HB8EWdJMC5JYqw/f+oxN/F1tSf6mG0/8q0qgO+cVHx+n</w:t>
      </w:r>
    </w:p>
    <w:p>
      <w:pPr>
        <w:pStyle w:val="PreformattedText"/>
        <w:bidi w:val="0"/>
        <w:spacing w:before="0" w:after="0"/>
        <w:jc w:val="left"/>
        <w:rPr/>
      </w:pPr>
      <w:r>
        <w:rPr/>
        <w:t>f/YEch+Cqj7bxDBzP1Im/vEMeCNR8bHbNl/P6ts2/Vt+rkmcv8FwMBY/BIHyGb8cXbBG+dMH7COMee</w:t>
      </w:r>
    </w:p>
    <w:p>
      <w:pPr>
        <w:pStyle w:val="PreformattedText"/>
        <w:bidi w:val="0"/>
        <w:spacing w:before="0" w:after="0"/>
        <w:jc w:val="left"/>
        <w:rPr/>
      </w:pPr>
      <w:r>
        <w:rPr/>
        <w:t>xwvGn29XX/AAJZm+jTSr96X8LYPkZL8NjfObeUPxjfK5/1t5VvoMsj3L/sDz3GDc/HFs6X+Qg/DsiD</w:t>
      </w:r>
    </w:p>
    <w:p>
      <w:pPr>
        <w:pStyle w:val="PreformattedText"/>
        <w:bidi w:val="0"/>
        <w:spacing w:before="0" w:after="0"/>
        <w:jc w:val="left"/>
        <w:rPr/>
      </w:pPr>
      <w:r>
        <w:rPr/>
        <w:t>dzqVMdk9VYf+P/1Fvk01f+aOtWi+m+b/AO4FZvgxkfbeEZyH9v8AqM6QP3WNR8cTnEfkAD438h/v7Z</w:t>
      </w:r>
    </w:p>
    <w:p>
      <w:pPr>
        <w:pStyle w:val="PreformattedText"/>
        <w:bidi w:val="0"/>
        <w:spacing w:before="0" w:after="0"/>
        <w:jc w:val="left"/>
        <w:rPr/>
      </w:pPr>
      <w:r>
        <w:rPr/>
        <w:t>uozfOpnuObr+e/44NgRs6SH7BVX4zbD2+TarDBY5fRnsj5kvQr95NToZ/V+H8X9U1WXsjpqMneWOor</w:t>
      </w:r>
    </w:p>
    <w:p>
      <w:pPr>
        <w:pStyle w:val="PreformattedText"/>
        <w:bidi w:val="0"/>
        <w:spacing w:before="0" w:after="0"/>
        <w:jc w:val="left"/>
        <w:rPr/>
      </w:pPr>
      <w:r>
        <w:rPr/>
        <w:t>fFH6zjPxkn92N8jy2yHH/tOL9Xw5W+j5ZH1/Xv8A42fAjHOmMCjHsVovv/UEb+Hqai31New/8q0ai9</w:t>
      </w:r>
    </w:p>
    <w:p>
      <w:pPr>
        <w:pStyle w:val="PreformattedText"/>
        <w:bidi w:val="0"/>
        <w:spacing w:before="0" w:after="0"/>
        <w:jc w:val="left"/>
        <w:rPr/>
      </w:pPr>
      <w:r>
        <w:rPr/>
        <w:t>8AAGw/Vv8AqHfsOm4+f2RnJf7R6j+0qx+6wxj4C5tnFM3/AFj/AGdvLkub51M3fN1z3H46bYEbOlHg</w:t>
      </w:r>
    </w:p>
    <w:p>
      <w:pPr>
        <w:pStyle w:val="PreformattedText"/>
        <w:bidi w:val="0"/>
        <w:spacing w:before="0" w:after="0"/>
        <w:jc w:val="left"/>
        <w:rPr/>
      </w:pPr>
      <w:r>
        <w:rPr/>
        <w:t>7fGbHGeJPt6mH+3qTn6vYKfeTUaQ+W1OqPp/V7p/jZtXm+TWX5kCVRm8P4Erj6tNO3zThhktRB05Be</w:t>
      </w:r>
    </w:p>
    <w:p>
      <w:pPr>
        <w:pStyle w:val="PreformattedText"/>
        <w:bidi w:val="0"/>
        <w:spacing w:before="0" w:after="0"/>
        <w:jc w:val="left"/>
        <w:rPr/>
      </w:pPr>
      <w:r>
        <w:rPr/>
        <w:t>1T72hh+MYdsP484cf4XE/v8qx7S5Y8uQwbn44yZ0/8iNPx9R3a9UX49VM/8e2ov8mkrfyx168X8e/+</w:t>
      </w:r>
    </w:p>
    <w:p>
      <w:pPr>
        <w:pStyle w:val="PreformattedText"/>
        <w:bidi w:val="0"/>
        <w:spacing w:before="0" w:after="0"/>
        <w:jc w:val="left"/>
        <w:rPr/>
      </w:pPr>
      <w:r>
        <w:rPr/>
        <w:t>52wRvnsHzyj/AAOr/btKfuIEzhtm2cVzf/cH6Nj5clzfOe/wd/zuM95zpHOBwRReffDNAv2EwP0Z7A</w:t>
      </w:r>
    </w:p>
    <w:p>
      <w:pPr>
        <w:pStyle w:val="PreformattedText"/>
        <w:bidi w:val="0"/>
        <w:spacing w:before="0" w:after="0"/>
        <w:jc w:val="left"/>
        <w:rPr/>
      </w:pPr>
      <w:r>
        <w:rPr/>
        <w:t>+XuwrvzfUKOHVuP8P9Q1WX6tBbf+YVYh89OsMDqPgzTHsCqn5Hb4/RDJ0po3wD+3IO1q2PIfVcPwvn</w:t>
      </w:r>
    </w:p>
    <w:p>
      <w:pPr>
        <w:pStyle w:val="PreformattedText"/>
        <w:bidi w:val="0"/>
        <w:spacing w:before="0" w:after="0"/>
        <w:jc w:val="left"/>
        <w:rPr/>
      </w:pPr>
      <w:r>
        <w:rPr/>
        <w:t>D85IPaMT5OEdzlfb93JN27Z0kJxU/wAPPBH9xcQ/x87zfXo2W/kFGr8lQqjZd/1b/p7ZwfDxH25R4O</w:t>
      </w:r>
    </w:p>
    <w:p>
      <w:pPr>
        <w:pStyle w:val="PreformattedText"/>
        <w:bidi w:val="0"/>
        <w:spacing w:before="0" w:after="0"/>
        <w:jc w:val="left"/>
        <w:rPr/>
      </w:pPr>
      <w:r>
        <w:rPr/>
        <w:t>X9v7/56KH7CMD42zZcH/8AgAObqPnkv4L7YHY/BP8Ant+NnOdNs4b/ACI4x8d/Jtl+fUQfjqSH6PZK</w:t>
      </w:r>
    </w:p>
    <w:p>
      <w:pPr>
        <w:pStyle w:val="PreformattedText"/>
        <w:bidi w:val="0"/>
        <w:spacing w:before="0" w:after="0"/>
        <w:jc w:val="left"/>
        <w:rPr/>
      </w:pPr>
      <w:r>
        <w:rPr/>
        <w:t>fd9Spj5fU6v9v9Xs/ERl1ab5NYk/uCGAZtAvx6jj9Xvg7giwmCUNg3/Tt+ggkHIzusZxRtqFjyX6Jj</w:t>
      </w:r>
    </w:p>
    <w:p>
      <w:pPr>
        <w:pStyle w:val="PreformattedText"/>
        <w:bidi w:val="0"/>
        <w:spacing w:before="0" w:after="0"/>
        <w:jc w:val="left"/>
        <w:rPr/>
      </w:pPr>
      <w:r>
        <w:rPr/>
        <w:t>fUecPzj/TI/tjfJyJ+DNhsWT9ON5/n0aN/LHBXi+m+b5v+rfz3GBHPwQB87x4Nz8fu50gfkRqMAzYY</w:t>
      </w:r>
    </w:p>
    <w:p>
      <w:pPr>
        <w:pStyle w:val="PreformattedText"/>
        <w:bidi w:val="0"/>
        <w:spacing w:before="0" w:after="0"/>
        <w:jc w:val="left"/>
        <w:rPr/>
      </w:pPr>
      <w:r>
        <w:rPr/>
        <w:t>Nh8f7+xzdc3GdQZu+EjF5H44OcEZGdJT9gqj4zbGlhT7CZD9GlkX5e/Cv2fVKmNqyD+P+o6rJ2QUdX</w:t>
      </w:r>
    </w:p>
    <w:p>
      <w:pPr>
        <w:pStyle w:val="PreformattedText"/>
        <w:bidi w:val="0"/>
        <w:spacing w:before="0" w:after="0"/>
        <w:jc w:val="left"/>
        <w:rPr/>
      </w:pPr>
      <w:r>
        <w:rPr/>
        <w:t>s/b+hToN5kpaap/dB0mMjjJdC/T1Ids5ZuccgDvU8NUwFeeKjUhHssXKFYfvaraguzR+n/AEFkHyZ4</w:t>
      </w:r>
    </w:p>
    <w:p>
      <w:pPr>
        <w:pStyle w:val="PreformattedText"/>
        <w:bidi w:val="0"/>
        <w:spacing w:before="0" w:after="0"/>
        <w:jc w:val="left"/>
        <w:rPr/>
      </w:pPr>
      <w:r>
        <w:rPr/>
        <w:t>Rnrod9gondXZINSnk5bzF5aVkjw/OZtKrsX7ak3kn0XG+p84vnH+jZGfdj/Y+SncZv8Ap3zfz3AxVZ</w:t>
      </w:r>
    </w:p>
    <w:p>
      <w:pPr>
        <w:pStyle w:val="PreformattedText"/>
        <w:bidi w:val="0"/>
        <w:spacing w:before="0" w:after="0"/>
        <w:jc w:val="left"/>
        <w:rPr/>
      </w:pPr>
      <w:r>
        <w:rPr/>
        <w:t>vgqR9t48Hf4/eGdPn8rEo+OOcRnx8f/wCDcYTtnLf4JYfO4ODn+OmxzpnOlHg2Hxh2X7eog/HUcjs9</w:t>
      </w:r>
    </w:p>
    <w:p>
      <w:pPr>
        <w:pStyle w:val="PreformattedText"/>
        <w:bidi w:val="0"/>
        <w:spacing w:before="0" w:after="0"/>
        <w:jc w:val="left"/>
        <w:rPr/>
      </w:pPr>
      <w:r>
        <w:rPr/>
        <w:t>wJ9n1SsMfVID8DU7rfwt/V5vuNFtsObjT6afyBNFjwX6sf8AEdTu/h7dqT79vOSvFLszLXgXbzIBGx</w:t>
      </w:r>
    </w:p>
    <w:p>
      <w:pPr>
        <w:pStyle w:val="PreformattedText"/>
        <w:bidi w:val="0"/>
        <w:spacing w:before="0" w:after="0"/>
        <w:jc w:val="left"/>
        <w:rPr/>
      </w:pPr>
      <w:r>
        <w:rPr/>
        <w:t>TeP+Nnlb7BVGEgfJtwA7YLRP0L3W+Ojaf5Onup/dhraa2+1iCN4ZIo6EpLJvYh9PqjpmncTMYm8M7x</w:t>
      </w:r>
    </w:p>
    <w:p>
      <w:pPr>
        <w:pStyle w:val="PreformattedText"/>
        <w:bidi w:val="0"/>
        <w:spacing w:before="0" w:after="0"/>
        <w:jc w:val="left"/>
        <w:rPr/>
      </w:pPr>
      <w:r>
        <w:rPr/>
        <w:t>w3KzT9r8J8o/pj/DjyLoMjmj5gY30fEPuGSfY+UR9v6e2AMfgqR9t48Hf4HWwxlvsIFHwF2ziD8gKP</w:t>
      </w:r>
    </w:p>
    <w:p>
      <w:pPr>
        <w:pStyle w:val="PreformattedText"/>
        <w:bidi w:val="0"/>
        <w:spacing w:before="0" w:after="0"/>
        <w:jc w:val="left"/>
        <w:rPr/>
      </w:pPr>
      <w:r>
        <w:rPr/>
        <w:t>j/AH/jNxhYDORPwX/yCc2c50znEH5CIPjvmxxpoF+RMD9HslPs+pQjH1WHDqbn+I2dZkxoJXP7wr1h</w:t>
      </w:r>
    </w:p>
    <w:p>
      <w:pPr>
        <w:pStyle w:val="PreformattedText"/>
        <w:bidi w:val="0"/>
        <w:spacing w:before="0" w:after="0"/>
        <w:jc w:val="left"/>
        <w:rPr/>
      </w:pPr>
      <w:r>
        <w:rPr/>
        <w:t>88ai/AnjUew2ZiM6sn4Pu+2d/wBHbOWchm+b+XNM6sYI5alFNWrLPXr3SXQtfWSpOk0ViIahRfjotx</w:t>
      </w:r>
    </w:p>
    <w:p>
      <w:pPr>
        <w:pStyle w:val="PreformattedText"/>
        <w:bidi w:val="0"/>
        <w:spacing w:before="0" w:after="0"/>
        <w:jc w:val="left"/>
        <w:rPr/>
      </w:pPr>
      <w:r>
        <w:rPr/>
        <w:t>SxjlJABxFpGNiXsVYYYxk+uUF3OSarp3UeXH1f4MKTxBi2arNBcgimgqWVEsc5oPH/AFS7xatEuz+U</w:t>
      </w:r>
    </w:p>
    <w:p>
      <w:pPr>
        <w:pStyle w:val="PreformattedText"/>
        <w:bidi w:val="0"/>
        <w:spacing w:before="0" w:after="0"/>
        <w:jc w:val="left"/>
        <w:rPr/>
      </w:pPr>
      <w:r>
        <w:rPr/>
        <w:t>f1OTB/cFFWZvkUR+UrQp3B+rZEe65KfdgO+RsBvgDH4KkfbePB3+N5M6bv8AIgUZwAzimf8A5/v7rm</w:t>
      </w:r>
    </w:p>
    <w:p>
      <w:pPr>
        <w:pStyle w:val="PreformattedText"/>
        <w:bidi w:val="0"/>
        <w:spacing w:before="0" w:after="0"/>
        <w:jc w:val="left"/>
        <w:rPr/>
      </w:pPr>
      <w:r>
        <w:rPr/>
        <w:t>+cxnJs575s2dNzgj2zpp+QAPjYnGKr9uvCfqZWAyS/Evy2qwDG1RP7Rf1Fv4zFqM/2NBU/k4UVzqwD</w:t>
      </w:r>
    </w:p>
    <w:p>
      <w:pPr>
        <w:pStyle w:val="PreformattedText"/>
        <w:bidi w:val="0"/>
        <w:spacing w:before="0" w:after="0"/>
        <w:jc w:val="left"/>
        <w:rPr/>
      </w:pPr>
      <w:r>
        <w:rPr/>
        <w:t>6erl/tLufnz2zb9bBhnQnKs4iPVfpxrp9w4ulzf3DTYR9hUorgKL9btZJUYHTZijPUs26fobXTNTjY</w:t>
      </w:r>
    </w:p>
    <w:p>
      <w:pPr>
        <w:pStyle w:val="PreformattedText"/>
        <w:bidi w:val="0"/>
        <w:spacing w:before="0" w:after="0"/>
        <w:jc w:val="left"/>
        <w:rPr/>
      </w:pPr>
      <w:r>
        <w:rPr/>
        <w:t>hkpT1ZZNPtdKbVq8S2VuUv6vqBGwaXUZe59Kx+wrRZ01GCIt8ekscCxqaFFaWXIO8A30792CpPkvx5</w:t>
      </w:r>
    </w:p>
    <w:p>
      <w:pPr>
        <w:pStyle w:val="PreformattedText"/>
        <w:bidi w:val="0"/>
        <w:spacing w:before="0" w:after="0"/>
        <w:jc w:val="left"/>
        <w:rPr/>
      </w:pPr>
      <w:r>
        <w:rPr/>
        <w:t>Qnfqee+d8/BwwTgDOKn7BB+B1c6Dt9lrKMES5xTB2+Dv/vds5DC4Gcyfgtnc5xfOmc6Y/IjjGd8Pb5</w:t>
      </w:r>
    </w:p>
    <w:p>
      <w:pPr>
        <w:pStyle w:val="PreformattedText"/>
        <w:bidi w:val="0"/>
        <w:spacing w:before="0" w:after="0"/>
        <w:jc w:val="left"/>
        <w:rPr/>
      </w:pPr>
      <w:r>
        <w:rPr/>
        <w:t>60AwzADHvxrj6pEMfVFPwLV1v4pZL5/l4w/wB37IHbnEPj1Lj4Mrv9sAGbZt/sf/pliGKWb6iteb61</w:t>
      </w:r>
    </w:p>
    <w:p>
      <w:pPr>
        <w:pStyle w:val="PreformattedText"/>
        <w:bidi w:val="0"/>
        <w:spacing w:before="0" w:after="0"/>
        <w:jc w:val="left"/>
        <w:rPr/>
      </w:pPr>
      <w:r>
        <w:rPr/>
        <w:t>+ijhbdynYqSdeKvYr6zW6Ux9dpVrhLqmmdZf6hp+m63Hbi2mk1XTY/tJ4j00fVvEbN/E+taqfj1urS</w:t>
      </w:r>
    </w:p>
    <w:p>
      <w:pPr>
        <w:pStyle w:val="PreformattedText"/>
        <w:bidi w:val="0"/>
        <w:spacing w:before="0" w:after="0"/>
        <w:jc w:val="left"/>
        <w:rPr/>
      </w:pPr>
      <w:r>
        <w:rPr/>
        <w:t>9jG8wROUuoPPE0N2tO2/s1OF7tRLIp0PUEdOQCGcwOmnSuN8XStvn+nQD5ggpxt3HAfWRFbs+mO1e4</w:t>
      </w:r>
    </w:p>
    <w:p>
      <w:pPr>
        <w:pStyle w:val="PreformattedText"/>
        <w:bidi w:val="0"/>
        <w:spacing w:before="0" w:after="0"/>
        <w:jc w:val="left"/>
        <w:rPr/>
      </w:pPr>
      <w:r>
        <w:rPr/>
        <w:t>sbX63pdVtQ54ekLJchPWimXeI7ZDy9+d83zZtsGwz/OIoO+cBgRMHb4/3uQzlnMYSc5b57znB/yI86</w:t>
      </w:r>
    </w:p>
    <w:p>
      <w:pPr>
        <w:pStyle w:val="PreformattedText"/>
        <w:bidi w:val="0"/>
        <w:spacing w:before="0" w:after="0"/>
        <w:jc w:val="left"/>
        <w:rPr/>
      </w:pPr>
      <w:r>
        <w:rPr/>
        <w:t>SfkAD4xpYV+esv9r3UX5fVYxj6rv8AHqLj/Q/1Ij3mCLf9zamuCWAfHq5h9Gklf7cR5bZplfSH/nSn</w:t>
      </w:r>
    </w:p>
    <w:p>
      <w:pPr>
        <w:pStyle w:val="PreformattedText"/>
        <w:bidi w:val="0"/>
        <w:spacing w:before="0" w:after="0"/>
        <w:jc w:val="left"/>
        <w:rPr/>
      </w:pPr>
      <w:r>
        <w:rPr/>
        <w:t>SU9p4dJQfvWRW67+m/QNvjGilUAmOAyYsCb8Xlqzoe8OmwyLyxNLoriV407IEfOi+XFo8T1dOvRleA</w:t>
      </w:r>
    </w:p>
    <w:p>
      <w:pPr>
        <w:pStyle w:val="PreformattedText"/>
        <w:bidi w:val="0"/>
        <w:spacing w:before="0" w:after="0"/>
        <w:jc w:val="left"/>
        <w:rPr/>
      </w:pPr>
      <w:r>
        <w:rPr/>
        <w:t>s0uhIZ6daeDVoOhYn9fo0hC2ofWTddloxDErJgqoTkWnzn6rpFth3TQh/fJVSqUcajSieJLtWhaFeU</w:t>
      </w:r>
    </w:p>
    <w:p>
      <w:pPr>
        <w:pStyle w:val="PreformattedText"/>
        <w:bidi w:val="0"/>
        <w:spacing w:before="0" w:after="0"/>
        <w:jc w:val="left"/>
        <w:rPr/>
      </w:pPr>
      <w:r>
        <w:rPr/>
        <w:t>HLcB028DHr1X1dSPUItP1WsIh1n1uiPq+tN/Y2p3W+Dd1Q9iWmb7i3aL8svyajZhimm06Z4rkGI9iN</w:t>
      </w:r>
    </w:p>
    <w:p>
      <w:pPr>
        <w:pStyle w:val="PreformattedText"/>
        <w:bidi w:val="0"/>
        <w:spacing w:before="0" w:after="0"/>
        <w:jc w:val="left"/>
        <w:rPr/>
      </w:pPr>
      <w:r>
        <w:rPr/>
        <w:t>i60/FM8CiOeprWlWeyFPaDg4bY3tGcyQ65vkZ7/oGb5vm/6O+fHzyTOajOTfgv/nuc4vnSOdMfkRoP</w:t>
      </w:r>
    </w:p>
    <w:p>
      <w:pPr>
        <w:pStyle w:val="PreformattedText"/>
        <w:bidi w:val="0"/>
        <w:spacing w:before="0" w:after="0"/>
        <w:jc w:val="left"/>
        <w:rPr/>
      </w:pPr>
      <w:r>
        <w:rPr/>
        <w:t>jvjMi/brRn6vYC/L6lEMbVU/Btzv9fUXcZQ/8nGkudWIfT1U/wDa8sz/AG45tm2bfq2BzgmLAx+ojk</w:t>
      </w:r>
    </w:p>
    <w:p>
      <w:pPr>
        <w:pStyle w:val="PreformattedText"/>
        <w:bidi w:val="0"/>
        <w:spacing w:before="0" w:after="0"/>
        <w:jc w:val="left"/>
        <w:rPr/>
      </w:pPr>
      <w:r>
        <w:rPr/>
        <w:t>J2Aq2DgoSn5Gnx/wBwpVhghjH1ETjPT/JjVeXZlXj2yWAQnqwf1+4BsTrerP8ARrWty49ezJ/MmnQZ</w:t>
      </w:r>
    </w:p>
    <w:p>
      <w:pPr>
        <w:pStyle w:val="PreformattedText"/>
        <w:bidi w:val="0"/>
        <w:spacing w:before="0" w:after="0"/>
        <w:jc w:val="left"/>
        <w:rPr/>
      </w:pPr>
      <w:r>
        <w:rPr/>
        <w:t>HCY9+ENFw4kibTryL6kQyV9TgFe0dIjqTbS6lVavF6qppr6ddgEsITb6t2+0moafH9213TB9ZdWilX</w:t>
      </w:r>
    </w:p>
    <w:p>
      <w:pPr>
        <w:pStyle w:val="PreformattedText"/>
        <w:bidi w:val="0"/>
        <w:spacing w:before="0" w:after="0"/>
        <w:jc w:val="left"/>
        <w:rPr/>
      </w:pPr>
      <w:r>
        <w:rPr/>
        <w:t>21LcNR3R7ccEbMY47Ve5U9DNWfU4epHg09UxaX+Bptj+0aVbPzHoPL7podUfa3pNaOvO0NEes027Uy</w:t>
      </w:r>
    </w:p>
    <w:p>
      <w:pPr>
        <w:pStyle w:val="PreformattedText"/>
        <w:bidi w:val="0"/>
        <w:spacing w:before="0" w:after="0"/>
        <w:jc w:val="left"/>
        <w:rPr/>
      </w:pPr>
      <w:r>
        <w:rPr/>
        <w:t>JiYFymhs3KcDWvDOiT9hb8G2k3NYTa5pTbGLxRbWqYDW1ZoDAGX5fB+MT5H6+a5yGdQfhnOb8sCPnT</w:t>
      </w:r>
    </w:p>
    <w:p>
      <w:pPr>
        <w:pStyle w:val="PreformattedText"/>
        <w:bidi w:val="0"/>
        <w:spacing w:before="0" w:after="0"/>
        <w:jc w:val="left"/>
        <w:rPr/>
      </w:pPr>
      <w:r>
        <w:rPr/>
        <w:t>bBHtnTTAP8MQPt1ofw04XH1GIYdWT8Ndmb49Xa/DySv9+EYzsPjnJh7/OwzbNs2/2NwM3B+BDMfgVZ</w:t>
      </w:r>
    </w:p>
    <w:p>
      <w:pPr>
        <w:pStyle w:val="PreformattedText"/>
        <w:bidi w:val="0"/>
        <w:spacing w:before="0" w:after="0"/>
        <w:jc w:val="left"/>
        <w:rPr/>
      </w:pPr>
      <w:r>
        <w:rPr/>
        <w:t>jiVINt1VUHtwxuO423GcGGTXakDlJTrFQfR9Ys/2HU9Ub462oyfMFq3CvHI7dwH92vZnknHG/pi2+D</w:t>
      </w:r>
    </w:p>
    <w:p>
      <w:pPr>
        <w:pStyle w:val="PreformattedText"/>
        <w:bidi w:val="0"/>
        <w:spacing w:before="0" w:after="0"/>
        <w:jc w:val="left"/>
        <w:rPr/>
      </w:pPr>
      <w:r>
        <w:rPr/>
        <w:t>JHpMg+f6bMDsy6MPymk1xi6fVXFgiT6lOQ2wHoS7CemDvYrVrUNuHo2Hf0Uh5ShI7nqNIK6vP910Se</w:t>
      </w:r>
    </w:p>
    <w:p>
      <w:pPr>
        <w:pStyle w:val="PreformattedText"/>
        <w:bidi w:val="0"/>
        <w:spacing w:before="0" w:after="0"/>
        <w:jc w:val="left"/>
        <w:rPr/>
      </w:pPr>
      <w:r>
        <w:rPr/>
        <w:t>Tu0Xh6UYuhEfZdFrD5XTKS4KlVcv6dHLHzS4r2IFuI8f9U0xo08M6p7HqWJbtFPl9Voj4OtAfQ61bP</w:t>
      </w:r>
    </w:p>
    <w:p>
      <w:pPr>
        <w:pStyle w:val="PreformattedText"/>
        <w:bidi w:val="0"/>
        <w:spacing w:before="0" w:after="0"/>
        <w:jc w:val="left"/>
        <w:rPr/>
      </w:pPr>
      <w:r>
        <w:rPr/>
        <w:t>x/V7HIFqV8VGLRyhfW2OOkf+W03D8nGyfukimbRKstOScVafWlgjPw64D3GKQrDfrxfAM3fBLhkIzn</w:t>
      </w:r>
    </w:p>
    <w:p>
      <w:pPr>
        <w:pStyle w:val="PreformattedText"/>
        <w:bidi w:val="0"/>
        <w:spacing w:before="0" w:after="0"/>
        <w:jc w:val="left"/>
        <w:rPr/>
      </w:pPr>
      <w:r>
        <w:rPr/>
        <w:t>ywKc6bYIs6a4FUfB7fPWhxrCLj6lCuNqy/hr1hvj1U2+PZkbsfac/c/AEzfHRYZ2zbOL5sc2zbNs2z</w:t>
      </w:r>
    </w:p>
    <w:p>
      <w:pPr>
        <w:pStyle w:val="PreformattedText"/>
        <w:bidi w:val="0"/>
        <w:spacing w:before="0" w:after="0"/>
        <w:jc w:val="left"/>
        <w:rPr/>
      </w:pPr>
      <w:r>
        <w:rPr/>
        <w:t>bzLxjB7vgU9v5PQD7D0kD9kXT64/k9IkfwAfwd/wAvaqp9jqtEfUaxudmbUaqKDHHapzIWyOQyRO0c</w:t>
      </w:r>
    </w:p>
    <w:p>
      <w:pPr>
        <w:pStyle w:val="PreformattedText"/>
        <w:bidi w:val="0"/>
        <w:spacing w:before="0" w:after="0"/>
        <w:jc w:val="left"/>
        <w:rPr/>
      </w:pPr>
      <w:r>
        <w:rPr/>
        <w:t>kVtiFm9HIB70oMfqumznBph/uTToRi0q65wP44f4Xpv7XaMr7JJ5HqQvIp1w/wBh1jUW+hta3Jno9T</w:t>
      </w:r>
    </w:p>
    <w:p>
      <w:pPr>
        <w:pStyle w:val="PreformattedText"/>
        <w:bidi w:val="0"/>
        <w:spacing w:before="0" w:after="0"/>
        <w:jc w:val="left"/>
        <w:rPr/>
      </w:pPr>
      <w:r>
        <w:rPr/>
        <w:t>m/kh0WdGV1Gm2y3Jm05ZN+cWlU4gwAr11+uw/HfNjm2bZtm2bZejanOtlFrz07YavLRhklad1q/wDw</w:t>
      </w:r>
    </w:p>
    <w:p>
      <w:pPr>
        <w:pStyle w:val="PreformattedText"/>
        <w:bidi w:val="0"/>
        <w:spacing w:before="0" w:after="0"/>
        <w:jc w:val="left"/>
        <w:rPr/>
      </w:pPr>
      <w:r>
        <w:rPr/>
        <w:t>9BZODTLOLooP3XR6gzUKq1+hJHrw6tahqKaR/wCW03D8nGxhv1MjFeBGKRMV5dOKOf8AZDKOwwj3HO</w:t>
      </w:r>
    </w:p>
    <w:p>
      <w:pPr>
        <w:pStyle w:val="PreformattedText"/>
        <w:bidi w:val="0"/>
        <w:spacing w:before="0" w:after="0"/>
        <w:jc w:val="left"/>
        <w:rPr/>
      </w:pPr>
      <w:r>
        <w:rPr/>
        <w:t>m5+Vhzpr+RGo+D2+etDjWY1x9UhXH1pPwdTsP9TPbbuHltd1fbPdnvzpRn5CgfGbZtlLWfTxLFJ/Xa</w:t>
      </w:r>
    </w:p>
    <w:p>
      <w:pPr>
        <w:pStyle w:val="PreformattedText"/>
        <w:bidi w:val="0"/>
        <w:spacing w:before="0" w:after="0"/>
        <w:jc w:val="left"/>
        <w:rPr/>
      </w:pPr>
      <w:r>
        <w:rPr/>
        <w:t>BHe/qNKdOMebeRZB8oVf6tDMAGVFik7IKjk7Sf07iPd6DlK201VKyxkCtvtsjmHfcX6QPcywGLqSQm</w:t>
      </w:r>
    </w:p>
    <w:p>
      <w:pPr>
        <w:pStyle w:val="PreformattedText"/>
        <w:bidi w:val="0"/>
        <w:spacing w:before="0" w:after="0"/>
        <w:jc w:val="left"/>
        <w:rPr/>
      </w:pPr>
      <w:r>
        <w:rPr/>
        <w:t>KYfsBoVdkFm1JJLyBgV/kV0GLX3+FpSn4GnzHItPRWBkjTprtGArHdP/8Av3bd7DwwRdVzqlIfVtWf</w:t>
      </w:r>
    </w:p>
    <w:p>
      <w:pPr>
        <w:pStyle w:val="PreformattedText"/>
        <w:bidi w:val="0"/>
        <w:spacing w:before="0" w:after="0"/>
        <w:jc w:val="left"/>
        <w:rPr/>
      </w:pPr>
      <w:r>
        <w:rPr/>
        <w:t>/rOo6k3156o+VxqUUZVYE1Hf99q15pA5/p1SaYyOmnVFxa8C/AUfjY5sc2wtGMM8edUHOa4XXOoAc2</w:t>
      </w:r>
    </w:p>
    <w:p>
      <w:pPr>
        <w:pStyle w:val="PreformattedText"/>
        <w:bidi w:val="0"/>
        <w:spacing w:before="0" w:after="0"/>
        <w:jc w:val="left"/>
        <w:rPr/>
      </w:pPr>
      <w:r>
        <w:rPr/>
        <w:t>/Occ285EEiMjPXd43oNTPr6U9GTw/flqSTafaNmL8Gwfx17H4M9jJWMsRjfkLkE1OPSf8Ay2nY/wAn</w:t>
      </w:r>
    </w:p>
    <w:p>
      <w:pPr>
        <w:pStyle w:val="PreformattedText"/>
        <w:bidi w:val="0"/>
        <w:spacing w:before="0" w:after="0"/>
        <w:jc w:val="left"/>
        <w:rPr/>
      </w:pPr>
      <w:r>
        <w:rPr/>
        <w:t>ETZsfcb4pl29u05Pfocvt7EHfqR8yR1/k5LbEX2bV48fVWb6ie+/06Gpv910/fbnHSqlOWbQInJa8y</w:t>
      </w:r>
    </w:p>
    <w:p>
      <w:pPr>
        <w:pStyle w:val="PreformattedText"/>
        <w:bidi w:val="0"/>
        <w:spacing w:before="0" w:after="0"/>
        <w:jc w:val="left"/>
        <w:rPr/>
      </w:pPr>
      <w:r>
        <w:rPr/>
        <w:t>SpGywyFavsvtM6wvJtm36NsPtHdrlVPmTV9PTBrtE4LkUq7wRdWXs1upqqjeKeW+h2lEjnIeqp5RwX</w:t>
      </w:r>
    </w:p>
    <w:p>
      <w:pPr>
        <w:pStyle w:val="PreformattedText"/>
        <w:bidi w:val="0"/>
        <w:spacing w:before="0" w:after="0"/>
        <w:jc w:val="left"/>
        <w:rPr/>
      </w:pPr>
      <w:r>
        <w:rPr/>
        <w:t>5U26yXKln2sFSM8UjSRQS1qxD0N1axOfnZmwQrgU/hYJD8LVsfIoxRRb9I16zPvkkELDaVIIgMMG/w</w:t>
      </w:r>
    </w:p>
    <w:p>
      <w:pPr>
        <w:pStyle w:val="PreformattedText"/>
        <w:bidi w:val="0"/>
        <w:spacing w:before="0" w:after="0"/>
        <w:jc w:val="left"/>
        <w:rPr/>
      </w:pPr>
      <w:r>
        <w:rPr/>
        <w:t>DGLlIDfG1OkMOrR/2/1S0f44b87L+9XtWmP7r+v628MlKWaRnddNgHytOsuLFEPgLgBzjmwzdc5pnV</w:t>
      </w:r>
    </w:p>
    <w:p>
      <w:pPr>
        <w:pStyle w:val="PreformattedText"/>
        <w:bidi w:val="0"/>
        <w:spacing w:before="0" w:after="0"/>
        <w:jc w:val="left"/>
        <w:rPr/>
      </w:pPr>
      <w:r>
        <w:rPr/>
        <w:t>XGnCqxFO5JNWgcyWn3xrLY1tc9YM9a4+PX2vx6y8WznO3zp97onpyZtnE5xzjmpU2miDxxGlxOpT+s</w:t>
      </w:r>
    </w:p>
    <w:p>
      <w:pPr>
        <w:pStyle w:val="PreformattedText"/>
        <w:bidi w:val="0"/>
        <w:spacing w:before="0" w:after="0"/>
        <w:jc w:val="left"/>
        <w:rPr/>
      </w:pPr>
      <w:r>
        <w:rPr/>
        <w:t>pelmuChcpahEZK/QjzpxjOI/DrKR7Y6tirrTmLTIJk1bTOpJxQnczxH46v+DYf4wyyYFkb5EDb4I3P</w:t>
      </w:r>
    </w:p>
    <w:p>
      <w:pPr>
        <w:pStyle w:val="PreformattedText"/>
        <w:bidi w:val="0"/>
        <w:spacing w:before="0" w:after="0"/>
        <w:jc w:val="left"/>
        <w:rPr/>
      </w:pPr>
      <w:r>
        <w:rPr/>
        <w:t>2avHwfGXt2kp15JUkmaNa6zlS5DxSZISLcKGMlzE2KdxXOEftHNP36VNcgG0Fhc1Bf24RnbAhOCGXI</w:t>
      </w:r>
    </w:p>
    <w:p>
      <w:pPr>
        <w:pStyle w:val="PreformattedText"/>
        <w:bidi w:val="0"/>
        <w:spacing w:before="0" w:after="0"/>
        <w:jc w:val="left"/>
        <w:rPr/>
      </w:pPr>
      <w:r>
        <w:rPr/>
        <w:t>9Pkf62tNuhf2rcOvx77mxOkhLw6snxKDptj4k0eJvo+lWYzuq29Rr9mra6o7NNdgevu00oaQ7K2K4x</w:t>
      </w:r>
    </w:p>
    <w:p>
      <w:pPr>
        <w:pStyle w:val="PreformattedText"/>
        <w:bidi w:val="0"/>
        <w:spacing w:before="0" w:after="0"/>
        <w:jc w:val="left"/>
        <w:rPr/>
      </w:pPr>
      <w:r>
        <w:rPr/>
        <w:t>ZUzqhsSxKqccpzac8YjyKnArkxNDQDjqirUABDQsqlg1uhkmo1x9TqTH4j1W+DsTrBUL0v6pAYyys2</w:t>
      </w:r>
    </w:p>
    <w:p>
      <w:pPr>
        <w:pStyle w:val="PreformattedText"/>
        <w:bidi w:val="0"/>
        <w:spacing w:before="0" w:after="0"/>
        <w:jc w:val="left"/>
        <w:rPr/>
      </w:pPr>
      <w:r>
        <w:rPr/>
        <w:t>pS1xi6S57uulQf3LRqLixRD48wjYIXy5YeovJk1uF/rHed867Z18a1GPsb9fPXw/iW+23a9cswt7KK</w:t>
      </w:r>
    </w:p>
    <w:p>
      <w:pPr>
        <w:pStyle w:val="PreformattedText"/>
        <w:bidi w:val="0"/>
        <w:spacing w:before="0" w:after="0"/>
        <w:jc w:val="left"/>
        <w:rPr/>
      </w:pPr>
      <w:r>
        <w:rPr/>
        <w:t>S+kZcJblICVXF7ZzbOWDfFhnb4WheODSrh+aUM8MfCTy38t81ACjY9Rmn1bVa6YodM0BKFqxMmwzdc</w:t>
      </w:r>
    </w:p>
    <w:p>
      <w:pPr>
        <w:pStyle w:val="PreformattedText"/>
        <w:bidi w:val="0"/>
        <w:spacing w:before="0" w:after="0"/>
        <w:jc w:val="left"/>
        <w:rPr/>
      </w:pPr>
      <w:r>
        <w:rPr/>
        <w:t>LpjSRjL1uSKvJJEfDlqT3wUYtdh6aTQt1lzoRflUQfDED5DrnLN2zuQRm54jLFizIsy0oP3BGHiBai</w:t>
      </w:r>
    </w:p>
    <w:p>
      <w:pPr>
        <w:pStyle w:val="PreformattedText"/>
        <w:bidi w:val="0"/>
        <w:spacing w:before="0" w:after="0"/>
        <w:jc w:val="left"/>
        <w:rPr/>
      </w:pPr>
      <w:r>
        <w:rPr/>
        <w:t>gy4eLwS5GeEiDAvCtDjEcDvp4/jxDv1xlpAxTfio+OOcM6f+UlmX69bf7zVaFgHnY8LUn7xWPDd+Lc</w:t>
      </w:r>
    </w:p>
    <w:p>
      <w:pPr>
        <w:pStyle w:val="PreformattedText"/>
        <w:bidi w:val="0"/>
        <w:spacing w:before="0" w:after="0"/>
        <w:jc w:val="left"/>
        <w:rPr/>
      </w:pPr>
      <w:r>
        <w:rPr/>
        <w:t>xh9QqH3Q63J/2pc06fsZNLglG6yaPKn1UWqzb4mq1H2FitfpyLxEmk6VbP7dyh6GQgi0q/Aub5Hqdt</w:t>
      </w:r>
    </w:p>
    <w:p>
      <w:pPr>
        <w:pStyle w:val="PreformattedText"/>
        <w:bidi w:val="0"/>
        <w:spacing w:before="0" w:after="0"/>
        <w:jc w:val="left"/>
        <w:rPr/>
      </w:pPr>
      <w:r>
        <w:rPr/>
        <w:t>O2Lr84QBK+s1F7qXv2KvOOLTrM544ukXOfE/0edf5BpK4mmwj5jrRwNzjNqtFuXSSKVOoq9xuo2Pxt</w:t>
      </w:r>
    </w:p>
    <w:p>
      <w:pPr>
        <w:pStyle w:val="PreformattedText"/>
        <w:bidi w:val="0"/>
        <w:spacing w:before="0" w:after="0"/>
        <w:jc w:val="left"/>
        <w:rPr/>
      </w:pPr>
      <w:r>
        <w:rPr/>
        <w:t>5ozL8LID85tmo+H4JwZK7xa3Uk4ThpT9uCfnhFtidvjmcT911jySvAHYt0KwftNpBkkXor4eb+5NAr</w:t>
      </w:r>
    </w:p>
    <w:p>
      <w:pPr>
        <w:pStyle w:val="PreformattedText"/>
        <w:bidi w:val="0"/>
        <w:spacing w:before="0" w:after="0"/>
        <w:jc w:val="left"/>
        <w:rPr/>
      </w:pPr>
      <w:r>
        <w:rPr/>
        <w:t>D7Jo2nrgpVE+qoq/G2bZtgGFc3zfN85ZNHHNE0b72lWTTAs9m7pk1dNClvz0ENnpnOkMKJksdd45I2</w:t>
      </w:r>
    </w:p>
    <w:p>
      <w:pPr>
        <w:pStyle w:val="PreformattedText"/>
        <w:bidi w:val="0"/>
        <w:spacing w:before="0" w:after="0"/>
        <w:jc w:val="left"/>
        <w:rPr/>
      </w:pPr>
      <w:r>
        <w:rPr/>
        <w:t>BByz9cM5hAIj1HntgsQ/3GVPwZ9sNjPUsfie4YRykMOo29hLAkXtjRU49E5B/JJDlpeUVcYveQZYkI</w:t>
      </w:r>
    </w:p>
    <w:p>
      <w:pPr>
        <w:pStyle w:val="PreformattedText"/>
        <w:bidi w:val="0"/>
        <w:spacing w:before="0" w:after="0"/>
        <w:jc w:val="left"/>
        <w:rPr/>
      </w:pPr>
      <w:r>
        <w:rPr/>
        <w:t>9THllQkuUh/Bn0sSplhwnTOLLvn7X5Cj+3ZlwlT88c2zbPfjKrdpJ9C0yfJ/C0q94DU1Wme8OsTqdn</w:t>
      </w:r>
    </w:p>
    <w:p>
      <w:pPr>
        <w:pStyle w:val="PreformattedText"/>
        <w:bidi w:val="0"/>
        <w:spacing w:before="0" w:after="0"/>
        <w:jc w:val="left"/>
        <w:rPr/>
      </w:pPr>
      <w:r>
        <w:rPr/>
        <w:t>TUKEv8j0KU43SbRyvdIbup01K5K5ml5SxaZXmUeng0CJxtlrQ9Sr7nEEnL3I0Y2ORap0+7Q61TseyW</w:t>
      </w:r>
    </w:p>
    <w:p>
      <w:pPr>
        <w:pStyle w:val="PreformattedText"/>
        <w:bidi w:val="0"/>
        <w:spacing w:before="0" w:after="0"/>
        <w:jc w:val="left"/>
        <w:rPr/>
      </w:pPr>
      <w:r>
        <w:rPr/>
        <w:t>O/T59KNbUSN02u6js3GB57jfcVnf5TT5PwmnTZFp5TIUjjXpoO/YD9CsRiuDjZIisCrT6PGx3hXRj/</w:t>
      </w:r>
    </w:p>
    <w:p>
      <w:pPr>
        <w:pStyle w:val="PreformattedText"/>
        <w:bidi w:val="0"/>
        <w:spacing w:before="0" w:after="0"/>
        <w:jc w:val="left"/>
        <w:rPr/>
      </w:pPr>
      <w:r>
        <w:rPr/>
        <w:t>cujQf3DSaYyOjUX4hWPqzcbO/Bitfnw96Nt1Bm2bZthGbrnNM6i51RnWzrtnUzkTnvzfb5nvVa/Hqe</w:t>
      </w:r>
    </w:p>
    <w:p>
      <w:pPr>
        <w:pStyle w:val="PreformattedText"/>
        <w:bidi w:val="0"/>
        <w:spacing w:before="0" w:after="0"/>
        <w:jc w:val="left"/>
        <w:rPr/>
      </w:pPr>
      <w:r>
        <w:rPr/>
        <w:t>JLB6sAyDXwlb1FfUPElitHWmRLliZFeM+tPzxf8ALwc0ZSgAByx8ZZ/iXP8ArGGSWPnxGxWM5vp39v</w:t>
      </w:r>
    </w:p>
    <w:p>
      <w:pPr>
        <w:pStyle w:val="PreformattedText"/>
        <w:bidi w:val="0"/>
        <w:spacing w:before="0" w:after="0"/>
        <w:jc w:val="left"/>
        <w:rPr/>
      </w:pPr>
      <w:r>
        <w:rPr/>
        <w:t>YKWXpXp0UtWqwVt+jx7tnBd98b/jJkacbiZMS1uNRS90hOWF/1sC5ZfqQQS5RO701y4ONvfL31izbF</w:t>
      </w:r>
    </w:p>
    <w:p>
      <w:pPr>
        <w:pStyle w:val="PreformattedText"/>
        <w:bidi w:val="0"/>
        <w:spacing w:before="0" w:after="0"/>
        <w:jc w:val="left"/>
        <w:rPr/>
      </w:pPr>
      <w:r>
        <w:rPr/>
        <w:t>Lr8cz/csu2BuWezN2zfO3lsM4/47/mejSn/kn8NxnvXl0fU653Ed2zGeLLehb+X01Gf6yaPsfYr6pW</w:t>
      </w:r>
    </w:p>
    <w:p>
      <w:pPr>
        <w:pStyle w:val="PreformattedText"/>
        <w:bidi w:val="0"/>
        <w:spacing w:before="0" w:after="0"/>
        <w:jc w:val="left"/>
        <w:rPr/>
      </w:pPr>
      <w:r>
        <w:rPr/>
        <w:t>7ZW8QiCFt3kualZbF0i9zCGTRdUhXdt3Q8ZI1V8oWDUYZHeozuN+Z5BSsnI8TMY4x3Ns/2izMc3kf7</w:t>
      </w:r>
    </w:p>
    <w:p>
      <w:pPr>
        <w:pStyle w:val="PreformattedText"/>
        <w:bidi w:val="0"/>
        <w:spacing w:before="0" w:after="0"/>
        <w:jc w:val="left"/>
        <w:rPr/>
      </w:pPr>
      <w:r>
        <w:rPr/>
        <w:t>Bn4cSHk24kH8Hf8AzyzkM5DBIRnIHNs28tsGwyvwVNyQoCczMuHbqTZ1zsMFgnOo2cmz3Yf/ALLJkl</w:t>
      </w:r>
    </w:p>
    <w:p>
      <w:pPr>
        <w:pStyle w:val="PreformattedText"/>
        <w:bidi w:val="0"/>
        <w:spacing w:before="0" w:after="0"/>
        <w:jc w:val="left"/>
        <w:rPr/>
      </w:pPr>
      <w:r>
        <w:rPr/>
        <w:t>qGNgDYvWYJRybUnVg+HUr6W0GH1B+ek5+fTj8zVKkiOklmLSxXWjKJkqXn2p6rpMZWmg8RdSaSAQ3J</w:t>
      </w:r>
    </w:p>
    <w:p>
      <w:pPr>
        <w:pStyle w:val="PreformattedText"/>
        <w:bidi w:val="0"/>
        <w:spacing w:before="0" w:after="0"/>
        <w:jc w:val="left"/>
        <w:rPr/>
      </w:pPr>
      <w:r>
        <w:rPr/>
        <w:t>W360coYSdWWBn48Tef8AsNudx7iYJF4yegrntHNRtLyOID0It5LS412GWUb+rDd89TnVflvglP5Yft</w:t>
      </w:r>
    </w:p>
    <w:p>
      <w:pPr>
        <w:pStyle w:val="PreformattedText"/>
        <w:bidi w:val="0"/>
        <w:spacing w:before="0" w:after="0"/>
        <w:jc w:val="left"/>
        <w:rPr/>
      </w:pPr>
      <w:r>
        <w:rPr/>
        <w:t>gYe08Bxu1yEZp38sOXzx1SthB/pVHKT8ZqWajt1xluOSRowghYfPRzpgZwGHhgYD4zfN987Z3zkv54</w:t>
      </w:r>
    </w:p>
    <w:p>
      <w:pPr>
        <w:pStyle w:val="PreformattedText"/>
        <w:bidi w:val="0"/>
        <w:spacing w:before="0" w:after="0"/>
        <w:jc w:val="left"/>
        <w:rPr/>
      </w:pPr>
      <w:r>
        <w:rPr/>
        <w:t>g/HE5sBgGSVq8o2km8O037xT+H76HdBJfrHZ4bocfu9DT5u2T6MnygbU6u4XT9dIcRy6tq8c7iCv6W</w:t>
      </w:r>
    </w:p>
    <w:p>
      <w:pPr>
        <w:pStyle w:val="PreformattedText"/>
        <w:bidi w:val="0"/>
        <w:spacing w:before="0" w:after="0"/>
        <w:jc w:val="left"/>
        <w:rPr/>
      </w:pPr>
      <w:r>
        <w:rPr/>
        <w:t>2rgE0raLzfqxfkS8tt6mpcGXroaFg84+EZ74phb6seOdTAd8BI7ZzAzkPkc85jOpnUwWCM9S2ddznN</w:t>
      </w:r>
    </w:p>
    <w:p>
      <w:pPr>
        <w:pStyle w:val="PreformattedText"/>
        <w:bidi w:val="0"/>
        <w:spacing w:before="0" w:after="0"/>
        <w:jc w:val="left"/>
        <w:rPr/>
      </w:pPr>
      <w:r>
        <w:rPr/>
        <w:t>8Mn9uc1GNw3UZ1os60exYGxt8PM5+fUzD2lZZpien0m2HLpxD5MlRPlrlDbYz3dOjg6eajMy7NXXxH</w:t>
      </w:r>
    </w:p>
    <w:p>
      <w:pPr>
        <w:pStyle w:val="PreformattedText"/>
        <w:bidi w:val="0"/>
        <w:spacing w:before="0" w:after="0"/>
        <w:jc w:val="left"/>
        <w:rPr/>
      </w:pPr>
      <w:r>
        <w:rPr/>
        <w:t>egigwavq8k8YjKag329Hv9xTrD5v0dMkUZrCaU37leJaXp47TL4g01XMqHxHNJ/E2pau/1M+uNkeqj</w:t>
      </w:r>
    </w:p>
    <w:p>
      <w:pPr>
        <w:pStyle w:val="PreformattedText"/>
        <w:bidi w:val="0"/>
        <w:spacing w:before="0" w:after="0"/>
        <w:jc w:val="left"/>
        <w:rPr/>
      </w:pPr>
      <w:r>
        <w:rPr/>
        <w:t>lynj1/TigBGrVXH7Tz3JF3iSTxIp5rT/AKnMri41SQ7hujsAMEYBxcGfkbRnlBGcf70skP8Arq2ad9</w:t>
      </w:r>
    </w:p>
    <w:p>
      <w:pPr>
        <w:pStyle w:val="PreformattedText"/>
        <w:bidi w:val="0"/>
        <w:spacing w:before="0" w:after="0"/>
        <w:jc w:val="left"/>
        <w:rPr/>
      </w:pPr>
      <w:r>
        <w:rPr/>
        <w:t>q+aqf/AFPLCbaXWGRNs0DZqX82au8qyVunHzEfflnIZvkVloV4qb0hw92Y57vLkwzlnUGDY4DtgY4O</w:t>
      </w:r>
    </w:p>
    <w:p>
      <w:pPr>
        <w:pStyle w:val="PreformattedText"/>
        <w:bidi w:val="0"/>
        <w:spacing w:before="0" w:after="0"/>
        <w:jc w:val="left"/>
        <w:rPr/>
      </w:pPr>
      <w:r>
        <w:rPr/>
        <w:t>mc4f4KnARjIjfL6bUfLGi7j2vT1Gv3UX3HaQNp842L6QhG6f+p1eyVdcsI4Sa/qlOy4hhSOTqcA4eA</w:t>
      </w:r>
    </w:p>
    <w:p>
      <w:pPr>
        <w:pStyle w:val="PreformattedText"/>
        <w:bidi w:val="0"/>
        <w:spacing w:before="0" w:after="0"/>
        <w:jc w:val="left"/>
        <w:rPr/>
      </w:pPr>
      <w:r>
        <w:rPr/>
        <w:t>but+HfcC9u3MV9VhbtMpQd06iJ3Y9xm4ztg4DvnViwSxN9Of8Ajqphm/8Aj1bB+AbOcZD8wqwZs6Ey</w:t>
      </w:r>
    </w:p>
    <w:p>
      <w:pPr>
        <w:pStyle w:val="PreformattedText"/>
        <w:bidi w:val="0"/>
        <w:spacing w:before="0" w:after="0"/>
        <w:jc w:val="left"/>
        <w:rPr/>
      </w:pPr>
      <w:r>
        <w:rPr/>
        <w:t>8ARxee3tFSYjfDDIhcYJXdIWV47SryEvrSG3uQ3EHNEs2nJikhhjRdp99MBwGr8CxqdSopZ5NbpmJ1</w:t>
      </w:r>
    </w:p>
    <w:p>
      <w:pPr>
        <w:pStyle w:val="PreformattedText"/>
        <w:bidi w:val="0"/>
        <w:spacing w:before="0" w:after="0"/>
        <w:jc w:val="left"/>
        <w:rPr/>
      </w:pPr>
      <w:r>
        <w:rPr/>
        <w:t>gFxo5WKPreowxRmtFquuTsBksls/yt6H/t5aMMnWGR1MEa2YzJwQNGWxbU0a8Q1nl9jJX/ADL4d1RC</w:t>
      </w:r>
    </w:p>
    <w:p>
      <w:pPr>
        <w:pStyle w:val="PreformattedText"/>
        <w:bidi w:val="0"/>
        <w:spacing w:before="0" w:after="0"/>
        <w:jc w:val="left"/>
        <w:rPr/>
      </w:pPr>
      <w:r>
        <w:rPr/>
        <w:t>QJYbFd+E1KuSQEjisV7ECZWJbSxm52woxzpNjQNtgixU24jAvuGVO8EeSH/gHH/5kWUP/b5qv/kreT</w:t>
      </w:r>
    </w:p>
    <w:p>
      <w:pPr>
        <w:pStyle w:val="PreformattedText"/>
        <w:bidi w:val="0"/>
        <w:spacing w:before="0" w:after="0"/>
        <w:jc w:val="left"/>
        <w:rPr/>
      </w:pPr>
      <w:r>
        <w:rPr/>
        <w:t>jetImRt+3l/vMM1Db1dfKoL1IGzgc4Zxz3DORznnNTnbNvPbObj46v+ROuKyn45Zy/yBGfji2d8+cn</w:t>
      </w:r>
    </w:p>
    <w:p>
      <w:pPr>
        <w:pStyle w:val="PreformattedText"/>
        <w:bidi w:val="0"/>
        <w:spacing w:before="0" w:after="0"/>
        <w:jc w:val="left"/>
        <w:rPr/>
      </w:pPr>
      <w:r>
        <w:rPr/>
        <w:t>oU5/5J/DsR36T6ZqtXvGuq2ojtMLunT/AHfS683eM1r8PZYdWnjBWw1uG5J7YE5dlmeWD7JqX4EepW</w:t>
      </w:r>
    </w:p>
    <w:p>
      <w:pPr>
        <w:pStyle w:val="PreformattedText"/>
        <w:bidi w:val="0"/>
        <w:spacing w:before="0" w:after="0"/>
        <w:jc w:val="left"/>
        <w:rPr/>
      </w:pPr>
      <w:r>
        <w:rPr/>
        <w:t>B2Vbay7c+sd8WWNgOTxw75whGNb09OzS3a0Wwk9fC47etYHt/UHylSlljWSV6ERXZYa8cS7LkDqk9u</w:t>
      </w:r>
    </w:p>
    <w:p>
      <w:pPr>
        <w:pStyle w:val="PreformattedText"/>
        <w:bidi w:val="0"/>
        <w:spacing w:before="0" w:after="0"/>
        <w:jc w:val="left"/>
        <w:rPr/>
      </w:pPr>
      <w:r>
        <w:rPr/>
        <w:t>ZuomwOOe3an2i4+TIjDv4lMCOEEkkaOZI5JY515msa0fcPqOqfCSPdlO8q37sa8VeZmDc94FXiN6+d</w:t>
      </w:r>
    </w:p>
    <w:p>
      <w:pPr>
        <w:pStyle w:val="PreformattedText"/>
        <w:bidi w:val="0"/>
        <w:spacing w:before="0" w:after="0"/>
        <w:jc w:val="left"/>
        <w:rPr/>
      </w:pPr>
      <w:r>
        <w:rPr/>
        <w:t>aMfX1Uv453H+BU1F8GlX2OLoV0/I8OWO26eGv/AJjw5V/MGt2uYkl1a1Fbj4y0UIeLLXsk09srX1hj</w:t>
      </w:r>
    </w:p>
    <w:p>
      <w:pPr>
        <w:pStyle w:val="PreformattedText"/>
        <w:bidi w:val="0"/>
        <w:spacing w:before="0" w:after="0"/>
        <w:jc w:val="left"/>
        <w:rPr/>
      </w:pPr>
      <w:r>
        <w:rPr/>
        <w:t>MGIAQDnDOAzhnHCPdHnBcpjaJBk7ERVDlnaOxGRUHHo5f76lqOOf3La43ZbOXO8kRzV22aRsqx7VKw</w:t>
      </w:r>
    </w:p>
    <w:p>
      <w:pPr>
        <w:pStyle w:val="PreformattedText"/>
        <w:bidi w:val="0"/>
        <w:spacing w:before="0" w:after="0"/>
        <w:jc w:val="left"/>
        <w:rPr/>
      </w:pPr>
      <w:r>
        <w:rPr/>
        <w:t>zp4Y8KYUwpnHOObYOWcmzlm65t57DBLIvwLBHyLEZ+VIP1DthKn7bD+0q35J/zNXhlGzz6DSf6S6Jd</w:t>
      </w:r>
    </w:p>
    <w:p>
      <w:pPr>
        <w:pStyle w:val="PreformattedText"/>
        <w:bidi w:val="0"/>
        <w:spacing w:before="0" w:after="0"/>
        <w:jc w:val="left"/>
        <w:rPr/>
      </w:pPr>
      <w:r>
        <w:rPr/>
        <w:t>h7wi9qdbtNHqlCXtK1GjZG8cmm2Yx+3LqGoRDg0NqBvovORSY/UWh2wTXGwTzFdn63EdlvxD+STU9O</w:t>
      </w:r>
    </w:p>
    <w:p>
      <w:pPr>
        <w:pStyle w:val="PreformattedText"/>
        <w:bidi w:val="0"/>
        <w:spacing w:before="0" w:after="0"/>
        <w:jc w:val="left"/>
        <w:rPr/>
      </w:pPr>
      <w:r>
        <w:rPr/>
        <w:t>K9pNVqk8s/qdr4jN7VX+vU1EhhLpF2KxQhK17CTqWWQ7fFGxI8PKd3g4FTcihKwAJOsfYrYDdsjtQV</w:t>
      </w:r>
    </w:p>
    <w:p>
      <w:pPr>
        <w:pStyle w:val="PreformattedText"/>
        <w:bidi w:val="0"/>
        <w:spacing w:before="0" w:after="0"/>
        <w:jc w:val="left"/>
        <w:rPr/>
      </w:pPr>
      <w:r>
        <w:rPr/>
        <w:t>0leTXvE9ik4iglt9RuTdeT+3ldf4WrqD7nBWj394oQnPS1vgx6Zp7faLw5pzpzRdA05cTSqCfAq1Rn</w:t>
      </w:r>
    </w:p>
    <w:p>
      <w:pPr>
        <w:pStyle w:val="PreformattedText"/>
        <w:bidi w:val="0"/>
        <w:spacing w:before="0" w:after="0"/>
        <w:jc w:val="left"/>
        <w:rPr/>
      </w:pPr>
      <w:r>
        <w:rPr/>
        <w:t>Tj/HS/x05M6T50TnEZxTJdUknkLs/iGlZ9s9bXKMNapFI+o1LleI1/TxvOzFPov6W/tOdUZDspnUWu</w:t>
      </w:r>
    </w:p>
    <w:p>
      <w:pPr>
        <w:pStyle w:val="PreformattedText"/>
        <w:bidi w:val="0"/>
        <w:spacing w:before="0" w:after="0"/>
        <w:jc w:val="left"/>
        <w:rPr/>
      </w:pPr>
      <w:r>
        <w:rPr/>
        <w:t>0C5ZP7FeQoNhFlkb6lqON/zZxkn8dzLA3mhGa42wfI02hiGFBhQZ086eGPOnhjwx4YzhQ5wOEeQZxn</w:t>
      </w:r>
    </w:p>
    <w:p>
      <w:pPr>
        <w:pStyle w:val="PreformattedText"/>
        <w:bidi w:val="0"/>
        <w:spacing w:before="0" w:after="0"/>
        <w:jc w:val="left"/>
        <w:rPr/>
      </w:pPr>
      <w:r>
        <w:rPr/>
        <w:t>MfneM5tm3ltgmmXFtkfIsQt8qRt23Jwhc44VOSIjdjY0urJuTJoroeUJt6zWyfU55hsZSxfkYb3Fdj</w:t>
      </w:r>
    </w:p>
    <w:p>
      <w:pPr>
        <w:pStyle w:val="PreformattedText"/>
        <w:bidi w:val="0"/>
        <w:spacing w:before="0" w:after="0"/>
        <w:jc w:val="left"/>
        <w:rPr/>
      </w:pPr>
      <w:r>
        <w:rPr/>
        <w:t>6/t2S6CfcfTSHBBF/Y0DbbY8A7bp0IjvjX0I7m1Vz1Nf8U9R4TxZVvy8U9OsAs++SKtFH8cVwopzYZ</w:t>
      </w:r>
    </w:p>
    <w:p>
      <w:pPr>
        <w:pStyle w:val="PreformattedText"/>
        <w:bidi w:val="0"/>
        <w:spacing w:before="0" w:after="0"/>
        <w:jc w:val="left"/>
        <w:rPr/>
      </w:pPr>
      <w:r>
        <w:rPr/>
        <w:t>aESQySGO5GsLRPborbk6k66dUTBWgHxYsQwNxB9ZdxdL3HuGnRr8ekh22ZtNiPeItdoyhzU1qhIFSf</w:t>
      </w:r>
    </w:p>
    <w:p>
      <w:pPr>
        <w:pStyle w:val="PreformattedText"/>
        <w:bidi w:val="0"/>
        <w:spacing w:before="0" w:after="0"/>
        <w:jc w:val="left"/>
        <w:rPr/>
      </w:pPr>
      <w:r>
        <w:rPr/>
        <w:t>ZRnI/j9zCSPkyRZ1a2eogz1a/g3G/GmWb0taSvbnhGoR8En0i4sXKLTNJvxt6iQ6fLdk9gUr7T57Y/</w:t>
      </w:r>
    </w:p>
    <w:p>
      <w:pPr>
        <w:pStyle w:val="PreformattedText"/>
        <w:bidi w:val="0"/>
        <w:spacing w:before="0" w:after="0"/>
        <w:jc w:val="left"/>
        <w:rPr/>
      </w:pPr>
      <w:r>
        <w:rPr/>
        <w:t>0wv85D29dmo+2pZOWV3qzLn9i4431K/gO+pbZ/13d2j/dDnXPumbbAeR/SRm2Fc45xbfCmdPDHnDCp</w:t>
      </w:r>
    </w:p>
    <w:p>
      <w:pPr>
        <w:pStyle w:val="PreformattedText"/>
        <w:bidi w:val="0"/>
        <w:spacing w:before="0" w:after="0"/>
        <w:jc w:val="left"/>
        <w:rPr/>
      </w:pPr>
      <w:r>
        <w:rPr/>
        <w:t>zbN2GCQE+4CI50WP1KMPnNtvgSyjFsuPkWIm+f2yM4M3wykYw/y0KNk+nQSD3TaKn9k2kTqcfToox7</w:t>
      </w:r>
    </w:p>
    <w:p>
      <w:pPr>
        <w:pStyle w:val="PreformattedText"/>
        <w:bidi w:val="0"/>
        <w:spacing w:before="0" w:after="0"/>
        <w:jc w:val="left"/>
        <w:rPr/>
      </w:pPr>
      <w:r>
        <w:rPr/>
        <w:t>uiVO6b6ofgVNSk+V0e42DQrRxfDz/lfD8f5TQK35TR6a4un11+EjKKVXSrnpyIn8yQASb9xZzxXtm6</w:t>
      </w:r>
    </w:p>
    <w:p>
      <w:pPr>
        <w:pStyle w:val="PreformattedText"/>
        <w:bidi w:val="0"/>
        <w:spacing w:before="0" w:after="0"/>
        <w:jc w:val="left"/>
        <w:rPr/>
      </w:pPr>
      <w:r>
        <w:rPr/>
        <w:t>4D/i7catByFGi0/70qxAfHHOGGIEYsYXJYY5UKta0zhuBpNyeer6eP0uuvg0fVm+y6He/I0Gf+4eHY</w:t>
      </w:r>
    </w:p>
    <w:p>
      <w:pPr>
        <w:pStyle w:val="PreformattedText"/>
        <w:bidi w:val="0"/>
        <w:spacing w:before="0" w:after="0"/>
        <w:jc w:val="left"/>
        <w:rPr/>
      </w:pPr>
      <w:r>
        <w:rPr/>
        <w:t>vll0KkPm1pdKGPqqlaq0LtBoOnTw1Eks0zvRgysd4JclXeugzTxxkj3lT9yQ+R285P42wnEGwvjNW/</w:t>
      </w:r>
    </w:p>
    <w:p>
      <w:pPr>
        <w:pStyle w:val="PreformattedText"/>
        <w:bidi w:val="0"/>
        <w:spacing w:before="0" w:after="0"/>
        <w:jc w:val="left"/>
        <w:rPr/>
      </w:pPr>
      <w:r>
        <w:rPr/>
        <w:t>4WoZOw6/TO/7CnAP/UreR/8Ak4cPeHVcjfnHp+av7pqwxj3zfOWb5vm/n389s2zbNs44VOOrKpYieB</w:t>
      </w:r>
    </w:p>
    <w:p>
      <w:pPr>
        <w:pStyle w:val="PreformattedText"/>
        <w:bidi w:val="0"/>
        <w:spacing w:before="0" w:after="0"/>
        <w:jc w:val="left"/>
        <w:rPr/>
      </w:pPr>
      <w:r>
        <w:rPr/>
        <w:t>/riuVOKOa74yMM75yGbpm3kFYn28Zx8iw2F4zhQH4KsMZsZQchpx77kVol+OimcFzZc7Z2/R7/AC5L</w:t>
      </w:r>
    </w:p>
    <w:p>
      <w:pPr>
        <w:pStyle w:val="PreformattedText"/>
        <w:bidi w:val="0"/>
        <w:spacing w:before="0" w:after="0"/>
        <w:jc w:val="left"/>
        <w:rPr/>
      </w:pPr>
      <w:r>
        <w:rPr/>
        <w:t>lbUZYRsH1tuHsOtXI+SzWNXM33N7f4Fiw31C6o31Slqzn3SRC7cRc4/ACjNs2zbNs45cTkmRs9azBZ</w:t>
      </w:r>
    </w:p>
    <w:p>
      <w:pPr>
        <w:pStyle w:val="PreformattedText"/>
        <w:bidi w:val="0"/>
        <w:spacing w:before="0" w:after="0"/>
        <w:jc w:val="left"/>
        <w:rPr/>
      </w:pPr>
      <w:r>
        <w:rPr/>
        <w:t>i6gIBwyKPmTUqsbpGX1Wnx3wztjTt+bOpCEoMg1CGBSzIf9KuVhxhVcrjgL65/acpohRDlqH84R+h/</w:t>
      </w:r>
    </w:p>
    <w:p>
      <w:pPr>
        <w:pStyle w:val="PreformattedText"/>
        <w:bidi w:val="0"/>
        <w:spacing w:before="0" w:after="0"/>
        <w:jc w:val="left"/>
        <w:rPr/>
      </w:pPr>
      <w:r>
        <w:rPr/>
        <w:t>43yQsGIyPv6kZqfeley6z+p0Z1Papif86fIz/wCpVs2/b1jNPO9XSc1H/k0sf5OFlGdWPDYTOuT9ec</w:t>
      </w:r>
    </w:p>
    <w:p>
      <w:pPr>
        <w:pStyle w:val="PreformattedText"/>
        <w:bidi w:val="0"/>
        <w:spacing w:before="0" w:after="0"/>
        <w:jc w:val="left"/>
        <w:rPr/>
      </w:pPr>
      <w:r>
        <w:rPr/>
        <w:t>x+P9Sc4TnBC35AzbNsWOIjvwiz9rAT+N5s1F2Wq/UapTf4Wm6/xf8AqMeaR6p6/KVo8aLDGc4keXI4</w:t>
      </w:r>
    </w:p>
    <w:p>
      <w:pPr>
        <w:pStyle w:val="PreformattedText"/>
        <w:bidi w:val="0"/>
        <w:spacing w:before="0" w:after="0"/>
        <w:jc w:val="left"/>
        <w:rPr/>
      </w:pPr>
      <w:r>
        <w:rPr/>
        <w:t>JBjSjiTnXHfPVRZ1l/HWwsj/AD0O/ti5cO/AnOkTnpznSzjm2NPArFS9+smSarWUb5/WqR2GJLK/1f</w:t>
      </w:r>
    </w:p>
    <w:p>
      <w:pPr>
        <w:pStyle w:val="PreformattedText"/>
        <w:bidi w:val="0"/>
        <w:spacing w:before="0" w:after="0"/>
        <w:jc w:val="left"/>
        <w:rPr/>
      </w:pPr>
      <w:r>
        <w:rPr/>
        <w:t>VuLshXU2bK9qowRsSCN152BXrj6JwT5SygGLOrfGp2CtRkWqF2ZgowL+jfylXcbZYhQRbh/ENqGKBI</w:t>
      </w:r>
    </w:p>
    <w:p>
      <w:pPr>
        <w:pStyle w:val="PreformattedText"/>
        <w:bidi w:val="0"/>
        <w:spacing w:before="0" w:after="0"/>
        <w:jc w:val="left"/>
        <w:rPr/>
      </w:pPr>
      <w:r>
        <w:rPr/>
        <w:t>m8Rau/xLavzcOTT3y7Pjz2W+7JG329NAfgVB/bx9l1cRv2bBw9rN9cL+2TIbZigjfLMncDD+g91YY6</w:t>
      </w:r>
    </w:p>
    <w:p>
      <w:pPr>
        <w:pStyle w:val="PreformattedText"/>
        <w:bidi w:val="0"/>
        <w:spacing w:before="0" w:after="0"/>
        <w:jc w:val="left"/>
        <w:rPr/>
      </w:pPr>
      <w:r>
        <w:rPr/>
        <w:t>gtkA/flGWxvTnyTv8A0Zsn/wCPMMT/AJbYP+fWxh7NbzSv+LpmXfdb08Y0MW534IPjjm2cc4jNkw9P</w:t>
      </w:r>
    </w:p>
    <w:p>
      <w:pPr>
        <w:pStyle w:val="PreformattedText"/>
        <w:bidi w:val="0"/>
        <w:spacing w:before="0" w:after="0"/>
        <w:jc w:val="left"/>
        <w:rPr/>
      </w:pPr>
      <w:r>
        <w:rPr/>
        <w:t>8ezN1zkM5Zvit+M92d82zVt+gmbjN1zTKXCMvNtjDGXGTDHvnSwwnOi2dMruc+C5wyzKNsh2M4xQuL</w:t>
      </w:r>
    </w:p>
    <w:p>
      <w:pPr>
        <w:pStyle w:val="PreformattedText"/>
        <w:bidi w:val="0"/>
        <w:spacing w:before="0" w:after="0"/>
        <w:jc w:val="left"/>
        <w:rPr/>
      </w:pPr>
      <w:r>
        <w:rPr/>
        <w:t>hJxNs4DGldHIBlnI2I54v/AN5JXil+0+hwv3WbTL8H0lYKf9Qi15F4wr14e5mtKX3ke9ENuMWs2U/j</w:t>
      </w:r>
    </w:p>
    <w:p>
      <w:pPr>
        <w:pStyle w:val="PreformattedText"/>
        <w:bidi w:val="0"/>
        <w:spacing w:before="0" w:after="0"/>
        <w:jc w:val="left"/>
        <w:rPr/>
      </w:pPr>
      <w:r>
        <w:rPr/>
        <w:t>TX9R4kL/AFfVz8vqepHvgvXx3ylbnsJxlq/Tuo2zfN/LbNvIjfLkf7Jyhpi21nVh4eqf3DQNOz+h6b</w:t>
      </w:r>
    </w:p>
    <w:p>
      <w:pPr>
        <w:pStyle w:val="PreformattedText"/>
        <w:bidi w:val="0"/>
        <w:spacing w:before="0" w:after="0"/>
        <w:jc w:val="left"/>
        <w:rPr/>
      </w:pPr>
      <w:r>
        <w:rPr/>
        <w:t>i6RQHwKMA+PToPjhkQ/ekXIO9ecY//ADDn9r4f+GcJJigZv0/4yHcWlOTDetIMG7V9Iyz/AB2sA2sj</w:t>
      </w:r>
    </w:p>
    <w:p>
      <w:pPr>
        <w:pStyle w:val="PreformattedText"/>
        <w:bidi w:val="0"/>
        <w:spacing w:before="0" w:after="0"/>
        <w:jc w:val="left"/>
        <w:rPr/>
      </w:pPr>
      <w:r>
        <w:rPr/>
        <w:t>E/8AJVsb+LXM0r/g0csAHUdOwnNv07HOOcc4nOJzgc4HAhBB89jmrDauu+2+Oi8TkGqaf0Ygf6lp+N</w:t>
      </w:r>
    </w:p>
    <w:p>
      <w:pPr>
        <w:pStyle w:val="PreformattedText"/>
        <w:bidi w:val="0"/>
        <w:spacing w:before="0" w:after="0"/>
        <w:jc w:val="left"/>
        <w:rPr/>
      </w:pPr>
      <w:r>
        <w:rPr/>
        <w:t>qWnD5OraWMXU9Mc7Kqo43HSGdLOlliPaGQ4Y93lXGX6nNPh53EQyw8DgGft4VC9wbKj5Fiu2bKfoFI</w:t>
      </w:r>
    </w:p>
    <w:p>
      <w:pPr>
        <w:pStyle w:val="PreformattedText"/>
        <w:bidi w:val="0"/>
        <w:spacing w:before="0" w:after="0"/>
        <w:jc w:val="left"/>
        <w:rPr/>
      </w:pPr>
      <w:r>
        <w:rPr/>
        <w:t>zvm/+d1zY+TwxsDvZ0WlIdx6SWspVAWb+SRE29orWW+Bp9ojF0ic/P8ARMXQYj9jRipiLpwfO2DBm2</w:t>
      </w:r>
    </w:p>
    <w:p>
      <w:pPr>
        <w:pStyle w:val="PreformattedText"/>
        <w:bidi w:val="0"/>
        <w:spacing w:before="0" w:after="0"/>
        <w:jc w:val="left"/>
        <w:rPr/>
      </w:pPr>
      <w:r>
        <w:rPr/>
        <w:t>AY8iJlnVoYhkepSTe5I52bs9yRmiMcWm2Uo1JnM2sUYDs7+JtLUY3i7ShkvjHTR9T41r/h/Gp/sbxn</w:t>
      </w:r>
    </w:p>
    <w:p>
      <w:pPr>
        <w:pStyle w:val="PreformattedText"/>
        <w:bidi w:val="0"/>
        <w:spacing w:before="0" w:after="0"/>
        <w:jc w:val="left"/>
        <w:rPr/>
      </w:pPr>
      <w:r>
        <w:rPr/>
        <w:t>dP1+thTlb4lXG/5NM4v8bYneu4xDyqUz+kfOH/GR/wA1fH/ifKneHR8nG63M/wDcYv8A5Ktn/tdZOa</w:t>
      </w:r>
    </w:p>
    <w:p>
      <w:pPr>
        <w:pStyle w:val="PreformattedText"/>
        <w:bidi w:val="0"/>
        <w:spacing w:before="0" w:after="0"/>
        <w:jc w:val="left"/>
        <w:rPr/>
      </w:pPr>
      <w:r>
        <w:rPr/>
        <w:t>WP9BXx131WhjFV+etFnWhzqxZzTOaZuudvLtnbO2Lx37gRfg1T/aWcHbHeYZYdmHvhrPYk4RnRq67c</w:t>
      </w:r>
    </w:p>
    <w:p>
      <w:pPr>
        <w:pStyle w:val="PreformattedText"/>
        <w:bidi w:val="0"/>
        <w:spacing w:before="0" w:after="0"/>
        <w:jc w:val="left"/>
        <w:rPr/>
      </w:pPr>
      <w:r>
        <w:rPr/>
        <w:t>5PDulSOXweG9JGDQNIGLpWlp8BKkf1NquMe5Ac9ZXw364yxdieCVQduu5Dr7kyj/AMwbzKoPdSn4Hf</w:t>
      </w:r>
    </w:p>
    <w:p>
      <w:pPr>
        <w:pStyle w:val="PreformattedText"/>
        <w:bidi w:val="0"/>
        <w:spacing w:before="0" w:after="0"/>
        <w:jc w:val="left"/>
        <w:rPr/>
      </w:pPr>
      <w:r>
        <w:rPr/>
        <w:t>IacyLuusX1gnMWNqrZ/VrA+F1zU0+IvE9gfyw+JdPfs8VypMpaP1lTZjkviWnG+2Qa9pk52wndd1K7</w:t>
      </w:r>
    </w:p>
    <w:p>
      <w:pPr>
        <w:pStyle w:val="PreformattedText"/>
        <w:bidi w:val="0"/>
        <w:spacing w:before="0" w:after="0"/>
        <w:jc w:val="left"/>
        <w:rPr/>
      </w:pPr>
      <w:r>
        <w:rPr/>
        <w:t>nuIU4YYyM4NmxGFkUbs2oUU+x1rSxk+pU7bQLBXQLEjZNajh7Y2uR77LDqXU2xX5DfNRv14wc5RE85</w:t>
      </w:r>
    </w:p>
    <w:p>
      <w:pPr>
        <w:pStyle w:val="PreformattedText"/>
        <w:bidi w:val="0"/>
        <w:spacing w:before="0" w:after="0"/>
        <w:jc w:val="left"/>
        <w:rPr/>
      </w:pPr>
      <w:r>
        <w:rPr/>
        <w:t>ltacwkybSK1uqZavh6lL6COedKcb0nr5qyb35hggc4tKwc/p1rP6bYz0Bz0WWE4y7ZD/NKMf8Al0/E</w:t>
      </w:r>
    </w:p>
    <w:p>
      <w:pPr>
        <w:pStyle w:val="PreformattedText"/>
        <w:bidi w:val="0"/>
        <w:spacing w:before="0" w:after="0"/>
        <w:jc w:val="left"/>
        <w:rPr/>
      </w:pPr>
      <w:r>
        <w:rPr/>
        <w:t>/jOQ/wAUgyDvTjGcc4jNh5DJuz5GT164w/STKf8AHpGS/W3jf8h8Qf8AqVbEhjerYUaUCdOj2PBdSq</w:t>
      </w:r>
    </w:p>
    <w:p>
      <w:pPr>
        <w:pStyle w:val="PreformattedText"/>
        <w:bidi w:val="0"/>
        <w:spacing w:before="0" w:after="0"/>
        <w:jc w:val="left"/>
        <w:rPr/>
      </w:pPr>
      <w:r>
        <w:rPr/>
        <w:t>M2u6u/rBFB/VbeDWZR9k1wflNbU4NXqkdhqsf4TViNjiaxCfsuowN8erTPVx566HPXQYdRgGJdimHa</w:t>
      </w:r>
    </w:p>
    <w:p>
      <w:pPr>
        <w:pStyle w:val="PreformattedText"/>
        <w:bidi w:val="0"/>
        <w:spacing w:before="0" w:after="0"/>
        <w:jc w:val="left"/>
        <w:rPr/>
      </w:pPr>
      <w:r>
        <w:rPr/>
        <w:t>aX2rkzchmnc/UEoYyPmysqKpX09knbNRvTVpGRv6zN+Dqtvfcf1C2c9faz1M7YZXPzFJ+4owfLY//U</w:t>
      </w:r>
    </w:p>
    <w:p>
      <w:pPr>
        <w:pStyle w:val="PreformattedText"/>
        <w:bidi w:val="0"/>
        <w:spacing w:before="0" w:after="0"/>
        <w:jc w:val="left"/>
        <w:rPr/>
      </w:pPr>
      <w:r>
        <w:rPr/>
        <w:t>cr/wDIjOWPxi5D/NHgzW9DN251QPCY/I8KVfyPCmmg4vh7SlzUk0TS4eb2b00x7ljHHueQPlS1K3Tb</w:t>
      </w:r>
    </w:p>
    <w:p>
      <w:pPr>
        <w:pStyle w:val="PreformattedText"/>
        <w:bidi w:val="0"/>
        <w:spacing w:before="0" w:after="0"/>
        <w:jc w:val="left"/>
        <w:rPr/>
      </w:pPr>
      <w:r>
        <w:rPr/>
        <w:t>eHTNYp3045Iba7lWtagoLLPd1J8exqOO8zj3PAd986LZoelVJlDyWtbrafD6cxIOh179uzVjQdGKjP</w:t>
      </w:r>
    </w:p>
    <w:p>
      <w:pPr>
        <w:pStyle w:val="PreformattedText"/>
        <w:bidi w:val="0"/>
        <w:spacing w:before="0" w:after="0"/>
        <w:jc w:val="left"/>
        <w:rPr/>
      </w:pPr>
      <w:r>
        <w:rPr/>
        <w:t>L0+enaV6nU7cF46VWg1kwolFAjx5VpVaykRllSORjQj6VGohiUi3IctxxCxM5SvuAc9MuCtFnQizpp</w:t>
      </w:r>
    </w:p>
    <w:p>
      <w:pPr>
        <w:pStyle w:val="PreformattedText"/>
        <w:bidi w:val="0"/>
        <w:spacing w:before="0" w:after="0"/>
        <w:jc w:val="left"/>
        <w:rPr/>
      </w:pPr>
      <w:r>
        <w:rPr/>
        <w:t>nFMuDY8sX2yvk/tlpnFHZ8g+kmQfxzLnx5b9icBBUEZMBzxTvJWwDtLlQft6Zkn8dzG/5FjIv/JQ5p</w:t>
      </w:r>
    </w:p>
    <w:p>
      <w:pPr>
        <w:pStyle w:val="PreformattedText"/>
        <w:bidi w:val="0"/>
        <w:spacing w:before="0" w:after="0"/>
        <w:jc w:val="left"/>
        <w:rPr/>
      </w:pPr>
      <w:r>
        <w:rPr/>
        <w:t>sPXoEyRxmFEiyakLvSgNvw1DVi6kieGr8qc4pNEvQAc5qt3kEiarqI+wr2GOCrAAOpF6cIY8FOY/WO</w:t>
      </w:r>
    </w:p>
    <w:p>
      <w:pPr>
        <w:pStyle w:val="PreformattedText"/>
        <w:bidi w:val="0"/>
        <w:spacing w:before="0" w:after="0"/>
        <w:jc w:val="left"/>
        <w:rPr/>
      </w:pPr>
      <w:r>
        <w:rPr/>
        <w:t>jeHuDQaptks+pEEN1px8mzJ+TdbPDUnUNnJQenkw/kyhubKAc17ZK4eNwvVflDmr6Vbu2pJMTwxL+f</w:t>
      </w:r>
    </w:p>
    <w:p>
      <w:pPr>
        <w:pStyle w:val="PreformattedText"/>
        <w:bidi w:val="0"/>
        <w:spacing w:before="0" w:after="0"/>
        <w:jc w:val="left"/>
        <w:rPr/>
      </w:pPr>
      <w:r>
        <w:rPr/>
        <w:t>8A+ZGL4ZgHyPDtH8poOnDBpOnjFoVB8EAyKAO8SHIhtLDk/wCMXIh71ODLlhYX7reV9gOq2c3zUb6U</w:t>
      </w:r>
    </w:p>
    <w:p>
      <w:pPr>
        <w:pStyle w:val="PreformattedText"/>
        <w:bidi w:val="0"/>
        <w:spacing w:before="0" w:after="0"/>
        <w:jc w:val="left"/>
        <w:rPr/>
      </w:pPr>
      <w:r>
        <w:rPr/>
        <w:t>arzyXbk1ud5poI7MzcYp9F1AxIzLoOov8WNOtVf5N8ileN1dKlv+o0YpxZXau2MWGczg2OLEmdBM0f</w:t>
      </w:r>
    </w:p>
    <w:p>
      <w:pPr>
        <w:pStyle w:val="PreformattedText"/>
        <w:bidi w:val="0"/>
        <w:spacing w:before="0" w:after="0"/>
        <w:jc w:val="left"/>
        <w:rPr/>
      </w:pPr>
      <w:r>
        <w:rPr/>
        <w:t>pJJ0s1HTobNORc9NWsJFO3CPFhHzmnKGvalZGo13kWKWGK5WnGGSpGN3Y+s9it8Zx2VmznuSc3zfN8</w:t>
      </w:r>
    </w:p>
    <w:p>
      <w:pPr>
        <w:pStyle w:val="PreformattedText"/>
        <w:bidi w:val="0"/>
        <w:spacing w:before="0" w:after="0"/>
        <w:jc w:val="left"/>
        <w:rPr/>
      </w:pPr>
      <w:r>
        <w:rPr/>
        <w:t>387i7pnzIMufxo+be6XIB2fIiOc6+UvbbB9JRkJ/YU+U474ABLXwfabKqDbT0J7rZw/z2zka73Bmio</w:t>
      </w:r>
    </w:p>
    <w:p>
      <w:pPr>
        <w:pStyle w:val="PreformattedText"/>
        <w:bidi w:val="0"/>
        <w:spacing w:before="0" w:after="0"/>
        <w:jc w:val="left"/>
        <w:rPr/>
      </w:pPr>
      <w:r>
        <w:rPr/>
        <w:t>i14FY7KrFq5VLMRIi4SFZrty88BghnlSz0kWVZa1vrCzrk0iqTZtStx5soG+SF+OxVyrjhV1S3HvHL</w:t>
      </w:r>
    </w:p>
    <w:p>
      <w:pPr>
        <w:pStyle w:val="PreformattedText"/>
        <w:bidi w:val="0"/>
        <w:spacing w:before="0" w:after="0"/>
        <w:jc w:val="left"/>
        <w:rPr/>
      </w:pPr>
      <w:r>
        <w:rPr/>
        <w:t>WlrXV2h/pkR+w0qji6ZRwafTyGvFEG4Sj2ZN8PlPYWhgLqA6kcDwxx3O5sAHjnqc67HOtJnUkwPOfg</w:t>
      </w:r>
    </w:p>
    <w:p>
      <w:pPr>
        <w:pStyle w:val="PreformattedText"/>
        <w:bidi w:val="0"/>
        <w:spacing w:before="0" w:after="0"/>
        <w:jc w:val="left"/>
        <w:rPr/>
      </w:pPr>
      <w:r>
        <w:rPr/>
        <w:t>CwcHPfv3667oP2Wxe0iZN9hi5EPcMBy6vOwilY0X42wbZ4k1H1dt1TSdLl1CU5VpQVkCRbDbGTfLtU</w:t>
      </w:r>
    </w:p>
    <w:p>
      <w:pPr>
        <w:pStyle w:val="PreformattedText"/>
        <w:bidi w:val="0"/>
        <w:spacing w:before="0" w:after="0"/>
        <w:jc w:val="left"/>
        <w:rPr/>
      </w:pPr>
      <w:r>
        <w:rPr/>
        <w:t>SRspniMMzxkDNDt+nuplyPaB8dcZcUYnxhyNzG6OI3DbMqCSsSM9bSB7y25ZvZXrQLDEkakb5brQtx</w:t>
      </w:r>
    </w:p>
    <w:p>
      <w:pPr>
        <w:pStyle w:val="PreformattedText"/>
        <w:bidi w:val="0"/>
        <w:spacing w:before="0" w:after="0"/>
        <w:jc w:val="left"/>
        <w:rPr/>
      </w:pPr>
      <w:r>
        <w:rPr/>
        <w:t>LQpVRtgGB8r19a26ee2bZtm2HJh7MXs1bLI/0kmclLybVvzkf858pOP9yNFsRkP8e3lP8AAzsWiz/s</w:t>
      </w:r>
    </w:p>
    <w:p>
      <w:pPr>
        <w:pStyle w:val="PreformattedText"/>
        <w:bidi w:val="0"/>
        <w:spacing w:before="0" w:after="0"/>
        <w:jc w:val="left"/>
        <w:rPr/>
      </w:pPr>
      <w:r>
        <w:rPr/>
        <w:t>mxBs2mYvzNiI0klriI2i1HZ0uWo9Npzp62RtOisNWv2jYKB5KnDvJFLJC5y7UqQ1CGtSlwZ3SRnbux</w:t>
      </w:r>
    </w:p>
    <w:p>
      <w:pPr>
        <w:pStyle w:val="PreformattedText"/>
        <w:bidi w:val="0"/>
        <w:spacing w:before="0" w:after="0"/>
        <w:jc w:val="left"/>
        <w:rPr/>
      </w:pPr>
      <w:r>
        <w:rPr/>
        <w:t>k3wKDGFf6e0yLudgsjnIpveNtMvm3FtJuc5YO+Rjbljd+OSD25B2tR4jfspnzxOS/Jz5ZmwLg4j5HA</w:t>
      </w:r>
    </w:p>
    <w:p>
      <w:pPr>
        <w:pStyle w:val="PreformattedText"/>
        <w:bidi w:val="0"/>
        <w:spacing w:before="0" w:after="0"/>
        <w:jc w:val="left"/>
        <w:rPr/>
      </w:pPr>
      <w:r>
        <w:rPr/>
        <w:t>5thcoj7esn3Khe+5Mq7T74o7WRm3uQ5MPcMXFGDLHe7F56vcNam5Ex9u+aDU9PplfO22b4ccbjPEFH</w:t>
      </w:r>
    </w:p>
    <w:p>
      <w:pPr>
        <w:pStyle w:val="PreformattedText"/>
        <w:bidi w:val="0"/>
        <w:spacing w:before="0" w:after="0"/>
        <w:jc w:val="left"/>
        <w:rPr/>
      </w:pPr>
      <w:r>
        <w:rPr/>
        <w:t>badRg7Fsq2fV6WHx1xhnHEB2wjNso/8WDA23bJpAq905dnwXZY3PUbVULcURXJLswB+0Ib8jNZA6kT</w:t>
      </w:r>
    </w:p>
    <w:p>
      <w:pPr>
        <w:pStyle w:val="PreformattedText"/>
        <w:bidi w:val="0"/>
        <w:spacing w:before="0" w:after="0"/>
        <w:jc w:val="left"/>
        <w:rPr/>
      </w:pPr>
      <w:r>
        <w:rPr/>
        <w:t>kcT8bZ1a4JB61UfPq6Iz19HP6hTO/Gnfg1Cs7JN2QnNZ6i0bIj8KieRJZJK3zifzLgwgkYINu+KnFf</w:t>
      </w:r>
    </w:p>
    <w:p>
      <w:pPr>
        <w:pStyle w:val="PreformattedText"/>
        <w:bidi w:val="0"/>
        <w:spacing w:before="0" w:after="0"/>
        <w:jc w:val="left"/>
        <w:rPr/>
      </w:pPr>
      <w:r>
        <w:rPr/>
        <w:t>KwfqMPYw5/3TZ/fp2R/wAswymyK0xzVXg9O6y09IlNcSCrpoOxtWdMgldpC2n33M3WHWiNrT5C8i0J</w:t>
      </w:r>
    </w:p>
    <w:p>
      <w:pPr>
        <w:pStyle w:val="PreformattedText"/>
        <w:bidi w:val="0"/>
        <w:spacing w:before="0" w:after="0"/>
        <w:jc w:val="left"/>
        <w:rPr/>
      </w:pPr>
      <w:r>
        <w:rPr/>
        <w:t>Kz7c4y0jKziWQrAQx2k3O+dBuUZMvGP67Ab4qhg5NCw1e9SZz5AleeUWkZ5t9u4xx7BnxIDm5PFcSu</w:t>
      </w:r>
    </w:p>
    <w:p>
      <w:pPr>
        <w:pStyle w:val="PreformattedText"/>
        <w:bidi w:val="0"/>
        <w:spacing w:before="0" w:after="0"/>
        <w:jc w:val="left"/>
        <w:rPr/>
      </w:pPr>
      <w:r>
        <w:rPr/>
        <w:t>gAySPJLEUQyay/HlK2o0/7f6hxb3VL7N7VimjsowyOoEbfB2y12llzb96wMI+mTDuMUeQPbOCtZUko</w:t>
      </w:r>
    </w:p>
    <w:p>
      <w:pPr>
        <w:pStyle w:val="PreformattedText"/>
        <w:bidi w:val="0"/>
        <w:spacing w:before="0" w:after="0"/>
        <w:jc w:val="left"/>
        <w:rPr/>
      </w:pPr>
      <w:r>
        <w:rPr/>
        <w:t>MYZ4rncSOmSj9tMoHepX222HluO+bjNTrLNDKM29uL91zQJ9nmgMi4y5xxV7Ztm2aXIwkMZcH5DqzN</w:t>
      </w:r>
    </w:p>
    <w:p>
      <w:pPr>
        <w:pStyle w:val="PreformattedText"/>
        <w:bidi w:val="0"/>
        <w:spacing w:before="0" w:after="0"/>
        <w:jc w:val="left"/>
        <w:rPr/>
      </w:pPr>
      <w:r>
        <w:rPr/>
        <w:t>70AbHEHwQaCN2MjpCZcpvqFwmaZeyjB2754iotYoLOunQ7Vk3EeXhwsyxKkADHqLS591fT3wK0Uxjz</w:t>
      </w:r>
    </w:p>
    <w:p>
      <w:pPr>
        <w:pStyle w:val="PreformattedText"/>
        <w:bidi w:val="0"/>
        <w:spacing w:before="0" w:after="0"/>
        <w:jc w:val="left"/>
        <w:rPr/>
      </w:pPr>
      <w:r>
        <w:rPr/>
        <w:t>TJLFW0JE1fxNVj6kVbSZ7Osm2bdXbhCBX+2DtMn6pvoMK7rvh/nfG++n5D/yZs65RJNqFdLsltrFeC</w:t>
      </w:r>
    </w:p>
    <w:p>
      <w:pPr>
        <w:pStyle w:val="PreformattedText"/>
        <w:bidi w:val="0"/>
        <w:spacing w:before="0" w:after="0"/>
        <w:jc w:val="left"/>
        <w:rPr/>
      </w:pPr>
      <w:r>
        <w:rPr/>
        <w:t>OCNUQD8Df9zNtyWy/p5u1XhEVu65t1ZolRuo56SOd4kjthn6latKCuXUl58UNJ+/LhJvwBSVTyNY7x</w:t>
      </w:r>
    </w:p>
    <w:p>
      <w:pPr>
        <w:pStyle w:val="PreformattedText"/>
        <w:bidi w:val="0"/>
        <w:spacing w:before="0" w:after="0"/>
        <w:jc w:val="left"/>
        <w:rPr/>
      </w:pPr>
      <w:r>
        <w:rPr/>
        <w:t>EYm7RxHOm+CN8rqw5b/lcYHgoBAzvvi/RcvTFdoksSx1K72HGmXLn79mLQ6qDu1GNV2U1Ze3SrPegk</w:t>
      </w:r>
    </w:p>
    <w:p>
      <w:pPr>
        <w:pStyle w:val="PreformattedText"/>
        <w:bidi w:val="0"/>
        <w:spacing w:before="0" w:after="0"/>
        <w:jc w:val="left"/>
        <w:rPr/>
      </w:pPr>
      <w:r>
        <w:rPr/>
        <w:t>6jVLKTxK4zUE97th/5OH6jJfnFGDAcU/6hcbGG+a/MZblliRvGmVm6OnwvJLq9RnEaQzStxUWZ3gU7</w:t>
      </w:r>
    </w:p>
    <w:p>
      <w:pPr>
        <w:pStyle w:val="PreformattedText"/>
        <w:bidi w:val="0"/>
        <w:spacing w:before="0" w:after="0"/>
        <w:jc w:val="left"/>
        <w:rPr/>
      </w:pPr>
      <w:r>
        <w:rPr/>
        <w:t>z2T3mkj1XTpolVrKdOR0xD748gk6MnMJGkliHGM/UYFl7nEXtnHNshbpyqwDhgrYyKw3y7o/W2fI+o</w:t>
      </w:r>
    </w:p>
    <w:p>
      <w:pPr>
        <w:pStyle w:val="PreformattedText"/>
        <w:bidi w:val="0"/>
        <w:spacing w:before="0" w:after="0"/>
        <w:jc w:val="left"/>
        <w:rPr/>
      </w:pPr>
      <w:r>
        <w:rPr/>
        <w:t>iAFJJVbmjRdd+UyJsMOyjPk7YiB4JQ2jXViboS8fg5YjR9TsjK8fKYFpmdIR02aeTkZbagScsr37DS</w:t>
      </w:r>
    </w:p>
    <w:p>
      <w:pPr>
        <w:pStyle w:val="PreformattedText"/>
        <w:bidi w:val="0"/>
        <w:spacing w:before="0" w:after="0"/>
        <w:jc w:val="left"/>
        <w:rPr/>
      </w:pPr>
      <w:r>
        <w:rPr/>
        <w:t>BWbw+888kkeix14Ukgjq/WDK/wB8f+SPG+T5/wCPKT6Ynw+H+c5J96GQf8qfIf4MqTxRWZYj7+PdgW</w:t>
      </w:r>
    </w:p>
    <w:p>
      <w:pPr>
        <w:pStyle w:val="PreformattedText"/>
        <w:bidi w:val="0"/>
        <w:spacing w:before="0" w:after="0"/>
        <w:jc w:val="left"/>
        <w:rPr/>
      </w:pPr>
      <w:r>
        <w:rPr/>
        <w:t>XfC6FW3kesnEHVtS/pyzQx6WOPXRoYHC9ZfD9RTG07vUrt3IrQr8T0YZDyL0YSNsGl1huQ1KDgVzpm</w:t>
      </w:r>
    </w:p>
    <w:p>
      <w:pPr>
        <w:pStyle w:val="PreformattedText"/>
        <w:bidi w:val="0"/>
        <w:spacing w:before="0" w:after="0"/>
        <w:jc w:val="left"/>
        <w:rPr/>
      </w:pPr>
      <w:r>
        <w:rPr/>
        <w:t>CxLBlQf6asc2G5z25EN+WAYR2XD8DFXsDjOqRFyu8rbtYT1d1UwJthAx13ydSndXmAdSNNsCNxtv7O</w:t>
      </w:r>
    </w:p>
    <w:p>
      <w:pPr>
        <w:pStyle w:val="PreformattedText"/>
        <w:bidi w:val="0"/>
        <w:spacing w:before="0" w:after="0"/>
        <w:jc w:val="left"/>
        <w:rPr/>
      </w:pPr>
      <w:r>
        <w:rPr/>
        <w:t>Yu7s0e/wD2VjhHtbJR3xRm3bAcU/6mPDjHYE5bk59VsiO6qMr1K9uhV60umRPcE5hrCJRlkBynKakj</w:t>
      </w:r>
    </w:p>
    <w:p>
      <w:pPr>
        <w:pStyle w:val="PreformattedText"/>
        <w:bidi w:val="0"/>
        <w:spacing w:before="0" w:after="0"/>
        <w:jc w:val="left"/>
        <w:rPr/>
      </w:pPr>
      <w:r>
        <w:rPr/>
        <w:t>pImJRREAzxAnG5uFP1z5klXNIk61Wqx4DpLsy5EPacIzbNsoz7exlP48n7HNnJyMPmxxvscUE/GsWR</w:t>
      </w:r>
    </w:p>
    <w:p>
      <w:pPr>
        <w:pStyle w:val="PreformattedText"/>
        <w:bidi w:val="0"/>
        <w:spacing w:before="0" w:after="0"/>
        <w:jc w:val="left"/>
        <w:rPr/>
      </w:pPr>
      <w:r>
        <w:rPr/>
        <w:t>R0i04BG22VNSsVGHTSSKa406xclO+G/ZD7xCy5Rme8PcuHrRWo0bQpY5Z7PDUobMCRWoNM8Q6bMIFe</w:t>
      </w:r>
    </w:p>
    <w:p>
      <w:pPr>
        <w:pStyle w:val="PreformattedText"/>
        <w:bidi w:val="0"/>
        <w:spacing w:before="0" w:after="0"/>
        <w:jc w:val="left"/>
        <w:rPr/>
      </w:pPr>
      <w:r>
        <w:rPr/>
        <w:t>LtJk/wDbjfO4/Q/dTibA95QTJsCK7PFvF2s2TkAHp4y+pJahllkeO/GTXimmtwKrY+oAWOmviJxFpd</w:t>
      </w:r>
    </w:p>
    <w:p>
      <w:pPr>
        <w:pStyle w:val="PreformattedText"/>
        <w:bidi w:val="0"/>
        <w:spacing w:before="0" w:after="0"/>
        <w:jc w:val="left"/>
        <w:rPr/>
      </w:pPr>
      <w:r>
        <w:rPr/>
        <w:t>navYlE5c1RUeDrBSu6JJpyiOuEBO2M4wt277r+DLm+/wA6nFveByGFY4IVViDttTA6eQk+tsqcI7jC</w:t>
      </w:r>
    </w:p>
    <w:p>
      <w:pPr>
        <w:pStyle w:val="PreformattedText"/>
        <w:bidi w:val="0"/>
        <w:spacing w:before="0" w:after="0"/>
        <w:jc w:val="left"/>
        <w:rPr/>
      </w:pPr>
      <w:r>
        <w:rPr/>
        <w:t>u4XJ/F1GJJFir61Y1CnMXBWGKWVtMR/S9V8444x1375OipxBhnKHNPnWemTlteKxNkjJHDC7XNZscf</w:t>
      </w:r>
    </w:p>
    <w:p>
      <w:pPr>
        <w:pStyle w:val="PreformattedText"/>
        <w:bidi w:val="0"/>
        <w:spacing w:before="0" w:after="0"/>
        <w:jc w:val="left"/>
        <w:rPr/>
      </w:pPr>
      <w:r>
        <w:rPr/>
        <w:t>8AS0dVeXdZx/8AW2D4xf54sOT79GXHPtlGQnNDk302qTLajjUs6TdZOWWdxscGp9Od4JZrG6HbX5Q0</w:t>
      </w:r>
    </w:p>
    <w:p>
      <w:pPr>
        <w:pStyle w:val="PreformattedText"/>
        <w:bidi w:val="0"/>
        <w:spacing w:before="0" w:after="0"/>
        <w:jc w:val="left"/>
        <w:rPr/>
      </w:pPr>
      <w:r>
        <w:rPr/>
        <w:t>sIwfGRk9Vc8NTAwWUO6HpKrDIx2OEZtnHBleffsyEEYwwDbBhIAwn8ZXj29x8bXf+NSXftm2fjAzAd</w:t>
      </w:r>
    </w:p>
    <w:p>
      <w:pPr>
        <w:pStyle w:val="PreformattedText"/>
        <w:bidi w:val="0"/>
        <w:spacing w:before="0" w:after="0"/>
        <w:jc w:val="left"/>
        <w:rPr/>
      </w:pPr>
      <w:r>
        <w:rPr/>
        <w:t>ku2FwagCP3HuQSMGaqnB5UPh+Fa7zpkg4yx5f8Ju1iR6em1WqQQ12s4jckRhgBwg+TfU4oBYDD/OmM</w:t>
      </w:r>
    </w:p>
    <w:p>
      <w:pPr>
        <w:pStyle w:val="PreformattedText"/>
        <w:bidi w:val="0"/>
        <w:spacing w:before="0" w:after="0"/>
        <w:jc w:val="left"/>
        <w:rPr/>
      </w:pPr>
      <w:r>
        <w:rPr/>
        <w:t>pBqtjzVIvU8rdkgGnJfqX9SqJMiWZZPs9xmUPYjsMlgWaxexqEzvKNPlRPbplCv6L3pAjdJUrxdKNV</w:t>
      </w:r>
    </w:p>
    <w:p>
      <w:pPr>
        <w:pStyle w:val="PreformattedText"/>
        <w:bidi w:val="0"/>
        <w:spacing w:before="0" w:after="0"/>
        <w:jc w:val="left"/>
        <w:rPr/>
      </w:pPr>
      <w:r>
        <w:rPr/>
        <w:t>Lum+2HH2zdjnZRjPx+2oRiVoJlius9aDatY3dwa8yquLHtalmw/BzbvgGwzRtDjht3GmnRBIkQ1MSP</w:t>
      </w:r>
    </w:p>
    <w:p>
      <w:pPr>
        <w:pStyle w:val="PreformattedText"/>
        <w:bidi w:val="0"/>
        <w:spacing w:before="0" w:after="0"/>
        <w:jc w:val="left"/>
        <w:rPr/>
      </w:pPr>
      <w:r>
        <w:rPr/>
        <w:t>WjrJJdnqkJNFYjnjDpYt166l5Ib09xv9ODIG4y6onKJwKczg9/DFzdjEbwBrJmr2Jn2U1m37vDOqbk</w:t>
      </w:r>
    </w:p>
    <w:p>
      <w:pPr>
        <w:pStyle w:val="PreformattedText"/>
        <w:bidi w:val="0"/>
        <w:spacing w:before="0" w:after="0"/>
        <w:jc w:val="left"/>
        <w:rPr/>
      </w:pPr>
      <w:r>
        <w:rPr/>
        <w:t>6XejsRovl+MH80WSypHtysWPY2TjZpRkX2OaFM7UumCBJOvWb67x2bdg+3LMtIfaRbCRtvednsNuPo</w:t>
      </w:r>
    </w:p>
    <w:p>
      <w:pPr>
        <w:pStyle w:val="PreformattedText"/>
        <w:bidi w:val="0"/>
        <w:spacing w:before="0" w:after="0"/>
        <w:jc w:val="left"/>
        <w:rPr/>
      </w:pPr>
      <w:r>
        <w:rPr/>
        <w:t>2L2mQZobv6uRFiodN+RYZEOxwjNs2wDKsfOQrgkdM9YPz60Ys3PPxuYIf7mJ/wA6jca7esWDhwZ3wD</w:t>
      </w:r>
    </w:p>
    <w:p>
      <w:pPr>
        <w:pStyle w:val="PreformattedText"/>
        <w:bidi w:val="0"/>
        <w:spacing w:before="0" w:after="0"/>
        <w:jc w:val="left"/>
        <w:rPr/>
      </w:pPr>
      <w:r>
        <w:rPr/>
        <w:t>zpPw6yZpdl/VUSbY2CnNtnfF/kyxlH+DbNe8SGq5rUzrmrnE8R62m22leLmnniguOPac+CMf8AkjyN</w:t>
      </w:r>
    </w:p>
    <w:p>
      <w:pPr>
        <w:pStyle w:val="PreformattedText"/>
        <w:bidi w:val="0"/>
        <w:spacing w:before="0" w:after="0"/>
        <w:jc w:val="left"/>
        <w:rPr/>
      </w:pPr>
      <w:r>
        <w:rPr/>
        <w:t>3DQxjxIZhqEsJgnMsMvUruaxZ1jNZZTxqFes6LF6TpKjpHBX6lhKR1B2EY0lLEdWGSykaS6qkuSEjf</w:t>
      </w:r>
    </w:p>
    <w:p>
      <w:pPr>
        <w:pStyle w:val="PreformattedText"/>
        <w:bidi w:val="0"/>
        <w:spacing w:before="0" w:after="0"/>
        <w:jc w:val="left"/>
        <w:rPr/>
      </w:pPr>
      <w:r>
        <w:rPr/>
        <w:t>JYuvkryQkcY3Zz3aQxoTj21Le4ioSHQPyiZc47RQqqTHvLla125oNnsmYN8HG33bGGW6/qYYlXubQG</w:t>
      </w:r>
    </w:p>
    <w:p>
      <w:pPr>
        <w:pStyle w:val="PreformattedText"/>
        <w:bidi w:val="0"/>
        <w:spacing w:before="0" w:after="0"/>
        <w:jc w:val="left"/>
        <w:rPr/>
      </w:pPr>
      <w:r>
        <w:rPr/>
        <w:t>X76V9QhLz6vq0gDQ6WzSRM0l3piTk1nUdYhERirWrE5/dswBo2GPA3VZU0M2IbQV2ljsVqxzxHFDzj</w:t>
      </w:r>
    </w:p>
    <w:p>
      <w:pPr>
        <w:pStyle w:val="PreformattedText"/>
        <w:bidi w:val="0"/>
        <w:spacing w:before="0" w:after="0"/>
        <w:jc w:val="left"/>
        <w:rPr/>
      </w:pPr>
      <w:r>
        <w:rPr/>
        <w:t>6Zit0Gj6zW5VO+eFJHnazIc/Gf9sWPN1JGYX5hBVmJuDaZ1wdiDnhqblFImWtOguKeX+lkjQztFpgI</w:t>
      </w:r>
    </w:p>
    <w:p>
      <w:pPr>
        <w:pStyle w:val="PreformattedText"/>
        <w:bidi w:val="0"/>
        <w:spacing w:before="0" w:after="0"/>
        <w:jc w:val="left"/>
        <w:rPr/>
      </w:pPr>
      <w:r>
        <w:rPr/>
        <w:t>2aqr2zam1SYcEjM8nVnd8QftMcX+ePNDG+orsw+ccZF8Ztm2cTvlvWKVb2ro+q2J9ZpGSWAN7g1bf4</w:t>
      </w:r>
    </w:p>
    <w:p>
      <w:pPr>
        <w:pStyle w:val="PreformattedText"/>
        <w:bidi w:val="0"/>
        <w:spacing w:before="0" w:after="0"/>
        <w:jc w:val="left"/>
        <w:rPr/>
      </w:pPr>
      <w:r>
        <w:rPr/>
        <w:t>6Ew+I4pSwXIqyp3bPEd30mlWGHHNs2JziBnwfLbB+Mg0uSzYCV6uh1Ia6RGSFZBsTF3wrsMdWbdce0</w:t>
      </w:r>
    </w:p>
    <w:p>
      <w:pPr>
        <w:pStyle w:val="PreformattedText"/>
        <w:bidi w:val="0"/>
        <w:spacing w:before="0" w:after="0"/>
        <w:jc w:val="left"/>
        <w:rPr/>
      </w:pPr>
      <w:r>
        <w:rPr/>
        <w:t>Kmn6lPjFmJY+WlRcJ47UtjxhqM0nGu/iHWo33bSPEqXpIobTNKkblLkUDzGOe5o8UFOWZIq05VkaZH</w:t>
      </w:r>
    </w:p>
    <w:p>
      <w:pPr>
        <w:pStyle w:val="PreformattedText"/>
        <w:bidi w:val="0"/>
        <w:spacing w:before="0" w:after="0"/>
        <w:jc w:val="left"/>
        <w:rPr/>
      </w:pPr>
      <w:r>
        <w:rPr/>
        <w:t>jcLPHXiihkfE1OrXYvBUMsxmEzmEuI4dEnQTT1gK8SkHCvUUjHo0ym0p0rSoTJwo1hGm+X41fZMNCk</w:t>
      </w:r>
    </w:p>
    <w:p>
      <w:pPr>
        <w:pStyle w:val="PreformattedText"/>
        <w:bidi w:val="0"/>
        <w:spacing w:before="0" w:after="0"/>
        <w:jc w:val="left"/>
        <w:rPr/>
      </w:pPr>
      <w:r>
        <w:rPr/>
        <w:t>HAl6MDtySOICYAjUrqyuBFqoPPrVdUhiOx0+7UsD9th2bH/7MI7HLkMa+lmVD+9K2VK6TXbNh5IEf7</w:t>
      </w:r>
    </w:p>
    <w:p>
      <w:pPr>
        <w:pStyle w:val="PreformattedText"/>
        <w:bidi w:val="0"/>
        <w:spacing w:before="0" w:after="0"/>
        <w:jc w:val="left"/>
        <w:rPr/>
      </w:pPr>
      <w:r>
        <w:rPr/>
        <w:t>oqjYK6p1DyirR7e1+nECFmcfOQVoZL0mVU4uTml2d/VVjNWqtI8sviHTpLI9Uqwysfb4Zqem0pfIZO</w:t>
      </w:r>
    </w:p>
    <w:p>
      <w:pPr>
        <w:pStyle w:val="PreformattedText"/>
        <w:bidi w:val="0"/>
        <w:spacing w:before="0" w:after="0"/>
        <w:jc w:val="left"/>
        <w:rPr/>
      </w:pPr>
      <w:r>
        <w:rPr/>
        <w:t>dguKNu2ahcN7Vjxt/wDJfypXXpWY50061XtwK8LRHHhOWZI68fOTVtRM3NVVffsdv9MmIpNkZotyvU</w:t>
      </w:r>
    </w:p>
    <w:p>
      <w:pPr>
        <w:pStyle w:val="PreformattedText"/>
        <w:bidi w:val="0"/>
        <w:spacing w:before="0" w:after="0"/>
        <w:jc w:val="left"/>
        <w:rPr/>
      </w:pPr>
      <w:r>
        <w:rPr/>
        <w:t>tvPPDqumzbBSocbrGvbNss2IKsXVn1HWbNrdEGQSmCSGYAq45AoGyfUaMBHU0y1UtRyPX8vGFrnbr1</w:t>
      </w:r>
    </w:p>
    <w:p>
      <w:pPr>
        <w:pStyle w:val="PreformattedText"/>
        <w:bidi w:val="0"/>
        <w:spacing w:before="0" w:after="0"/>
        <w:jc w:val="left"/>
        <w:rPr/>
      </w:pPr>
      <w:r>
        <w:rPr/>
        <w:t>R5DNsYr8DyGeHbs83qS6bbYNs2GEDOHfPEriHTLUYPkilmUC9qUZh6MVOOXps0ciLMdliBjl4S6RqE</w:t>
      </w:r>
    </w:p>
    <w:p>
      <w:pPr>
        <w:pStyle w:val="PreformattedText"/>
        <w:bidi w:val="0"/>
        <w:spacing w:before="0" w:after="0"/>
        <w:jc w:val="left"/>
        <w:rPr/>
      </w:pPr>
      <w:r>
        <w:rPr/>
        <w:t>s3QR46deO1PZHE7ux1j1PNoI0qKsRBWGJPv1I+e8R2Pdy/IbZo8qjWKhZmXkVG+wx+RG2CONO+IwYd</w:t>
      </w:r>
    </w:p>
    <w:p>
      <w:pPr>
        <w:pStyle w:val="PreformattedText"/>
        <w:bidi w:val="0"/>
        <w:spacing w:before="0" w:after="0"/>
        <w:jc w:val="left"/>
        <w:rPr/>
      </w:pPr>
      <w:r>
        <w:rPr/>
        <w:t>rn+c3jkAx+edUKUdprQM0pTqMcVziTbHKXiO/W2U0ddoXtwHIRwGsMrQZH/2ZScenByzd4t04haEA4</w:t>
      </w:r>
    </w:p>
    <w:p>
      <w:pPr>
        <w:pStyle w:val="PreformattedText"/>
        <w:bidi w:val="0"/>
        <w:spacing w:before="0" w:after="0"/>
        <w:jc w:val="left"/>
        <w:rPr/>
      </w:pPr>
      <w:r>
        <w:rPr/>
        <w:t>yHU45JXGQWpIuKyzTA98tSAoQKsK+shlyr7/WSZDZNfVMtK8rrtLEBHxzxPPXrVRBF4e1qKWpDWn28</w:t>
      </w:r>
    </w:p>
    <w:p>
      <w:pPr>
        <w:pStyle w:val="PreformattedText"/>
        <w:bidi w:val="0"/>
        <w:spacing w:before="0" w:after="0"/>
        <w:jc w:val="left"/>
        <w:rPr/>
      </w:pPr>
      <w:r>
        <w:rPr/>
        <w:t>pNzIM17UjSoOyaam/TAtDewTjD3NhPs2zQrs1W4vTOppxBZ9XgAy5Lbvy5JpqQRYDvITj9o64wEeqc</w:t>
      </w:r>
    </w:p>
    <w:p>
      <w:pPr>
        <w:pStyle w:val="PreformattedText"/>
        <w:bidi w:val="0"/>
        <w:spacing w:before="0" w:after="0"/>
        <w:jc w:val="left"/>
        <w:rPr/>
      </w:pPr>
      <w:r>
        <w:rPr/>
        <w:t>4T7dvKOeaP6V/EOpRbAnxIBCeVqzNZkMkwG/kR2IzQbHW0ii51i30a/RTlfjsygc7SQy6jDWnM8Ku3</w:t>
      </w:r>
    </w:p>
    <w:p>
      <w:pPr>
        <w:pStyle w:val="PreformattedText"/>
        <w:bidi w:val="0"/>
        <w:spacing w:before="0" w:after="0"/>
        <w:jc w:val="left"/>
        <w:rPr/>
      </w:pPr>
      <w:r>
        <w:rPr/>
        <w:t>b837Rt3rVjyOcuIObOw9wA/G2beWhXlhn4SxtuBsDnPOeNvni2wp1FoVODKNaCCv6yzajDsshkr2Yw</w:t>
      </w:r>
    </w:p>
    <w:p>
      <w:pPr>
        <w:pStyle w:val="PreformattedText"/>
        <w:bidi w:val="0"/>
        <w:spacing w:before="0" w:after="0"/>
        <w:jc w:val="left"/>
        <w:rPr/>
      </w:pPr>
      <w:r>
        <w:rPr/>
        <w:t>Gz1QmHGzxLJxfRbTpbgDXdSr1o+plnVrsrNhck923z/wC8UHJGGx3/APvIU4+/NEl5ixyL5JN2zUbz</w:t>
      </w:r>
    </w:p>
    <w:p>
      <w:pPr>
        <w:pStyle w:val="PreformattedText"/>
        <w:bidi w:val="0"/>
        <w:spacing w:before="0" w:after="0"/>
        <w:jc w:val="left"/>
        <w:rPr/>
      </w:pPr>
      <w:r>
        <w:rPr/>
        <w:t>BelFVkqwwxxrauxfGLMK85CtY375qU/CjP5DzGBiDmla2VkjSxMf9DyCfRjlOV2itwrXjjqBrFwX1m</w:t>
      </w:r>
    </w:p>
    <w:p>
      <w:pPr>
        <w:pStyle w:val="PreformattedText"/>
        <w:bidi w:val="0"/>
        <w:spacing w:before="0" w:after="0"/>
        <w:jc w:val="left"/>
        <w:rPr/>
      </w:pPr>
      <w:r>
        <w:rPr/>
        <w:t>QNG91Ez+pUpnMWdGVVyT5z2LRzh06rbW4WN45UmmsUpqqPqWp6XZuRSO8s8zSyqyL3zTPFhgdIZyVA</w:t>
      </w:r>
    </w:p>
    <w:p>
      <w:pPr>
        <w:pStyle w:val="PreformattedText"/>
        <w:bidi w:val="0"/>
        <w:spacing w:before="0" w:after="0"/>
        <w:jc w:val="left"/>
        <w:rPr/>
      </w:pPr>
      <w:r>
        <w:rPr/>
        <w:t>Lnre3t4pnd7VZW0uj6TT5Xms/dRjD92Tygfpyo+U3R41Bkq1wO0cKb+3WPZTsYi+7J+zVVxxtJMfOO</w:t>
      </w:r>
    </w:p>
    <w:p>
      <w:pPr>
        <w:pStyle w:val="PreformattedText"/>
        <w:bidi w:val="0"/>
        <w:spacing w:before="0" w:after="0"/>
        <w:jc w:val="left"/>
        <w:rPr/>
      </w:pPr>
      <w:r>
        <w:rPr/>
        <w:t>JpDgCR/wAfkvEjtttg/OeHBx0qqMu04rljpy+q9JJNVr6RpESWZbDn/Oa7a9NpVyQDbzGbH8KN82zb</w:t>
      </w:r>
    </w:p>
    <w:p>
      <w:pPr>
        <w:pStyle w:val="PreformattedText"/>
        <w:bidi w:val="0"/>
        <w:spacing w:before="0" w:after="0"/>
        <w:jc w:val="left"/>
        <w:rPr/>
      </w:pPr>
      <w:r>
        <w:rPr/>
        <w:t>yikl6sMQhbp9juNt8O+DFJLdvEpT+tXuEaPK4RI6VWs20uodL9nhRkimcxSWImjRlLxcieNd5YZOz9</w:t>
      </w:r>
    </w:p>
    <w:p>
      <w:pPr>
        <w:pStyle w:val="PreformattedText"/>
        <w:bidi w:val="0"/>
        <w:spacing w:before="0" w:after="0"/>
        <w:jc w:val="left"/>
        <w:rPr/>
      </w:pPr>
      <w:r>
        <w:rPr/>
        <w:t>Dmk0d5yY6yFj38jn5w9hjHlxAUf5UkDbNHmC6hJFm++2X5HVPbBOht8rEkkUqft9ExDd7T9VuksSlE</w:t>
      </w:r>
    </w:p>
    <w:p>
      <w:pPr>
        <w:pStyle w:val="PreformattedText"/>
        <w:bidi w:val="0"/>
        <w:spacing w:before="0" w:after="0"/>
        <w:jc w:val="left"/>
        <w:rPr/>
      </w:pPr>
      <w:r>
        <w:rPr/>
        <w:t>UNrc+8iQg4MGDyLYW4+3NFsdfRkQkbVCcjnFTxDZiJVZH3ao4qxrCs1tRxAhQSzvM0kqqvEOd5QAkU</w:t>
      </w:r>
    </w:p>
    <w:p>
      <w:pPr>
        <w:pStyle w:val="PreformattedText"/>
        <w:bidi w:val="0"/>
        <w:spacing w:before="0" w:after="0"/>
        <w:jc w:val="left"/>
        <w:rPr/>
      </w:pPr>
      <w:r>
        <w:rPr/>
        <w:t>puDlMf24lwATWJwOmyMjLqNOvqNYzN6N4ickkJbbODyexNGseo0VVkj5kK5t1xLrWnq7u8kjLlld23</w:t>
      </w:r>
    </w:p>
    <w:p>
      <w:pPr>
        <w:pStyle w:val="PreformattedText"/>
        <w:bidi w:val="0"/>
        <w:spacing w:before="0" w:after="0"/>
        <w:jc w:val="left"/>
        <w:rPr/>
      </w:pPr>
      <w:r>
        <w:rPr/>
        <w:t>w93JxvnK8Ms0gSPShvX4njixhU3GvhvSKubAS8csneVcl90Jm8liHy3c5thzjvgjT5OwwDffPDh5aJ</w:t>
      </w:r>
    </w:p>
    <w:p>
      <w:pPr>
        <w:pStyle w:val="PreformattedText"/>
        <w:bidi w:val="0"/>
        <w:spacing w:before="0" w:after="0"/>
        <w:jc w:val="left"/>
        <w:rPr/>
      </w:pPr>
      <w:r>
        <w:rPr/>
        <w:t>ROeJnJ48UuUa0tkwaDHNRdoZkO+2eMbX/DrDO3ltje0bBRsNvPbucmhHMTRQazp0MMa2n8VaHH9ZfG</w:t>
      </w:r>
    </w:p>
    <w:p>
      <w:pPr>
        <w:pStyle w:val="PreformattedText"/>
        <w:bidi w:val="0"/>
        <w:spacing w:before="0" w:after="0"/>
        <w:jc w:val="left"/>
        <w:rPr/>
      </w:pPr>
      <w:r>
        <w:rPr/>
        <w:t>8P8A1SeM9QJ9lPxvCK8hszTPPJLK+jRgNNZYklsDq6ouafKkd396KujQS7tp9hH6kc3B9ylWL1Uiqb</w:t>
      </w:r>
    </w:p>
    <w:p>
      <w:pPr>
        <w:pStyle w:val="PreformattedText"/>
        <w:bidi w:val="0"/>
        <w:spacing w:before="0" w:after="0"/>
        <w:jc w:val="left"/>
        <w:rPr/>
      </w:pPr>
      <w:r>
        <w:rPr/>
        <w:t>pXnEQ32bCeIxjvvm/4x22xMJ9wQDtmlDnr1DcclJU3X+cp1QkOz29P0ljviU6HL9uaMLwOPZAVpDLI</w:t>
      </w:r>
    </w:p>
    <w:p>
      <w:pPr>
        <w:pStyle w:val="PreformattedText"/>
        <w:bidi w:val="0"/>
        <w:spacing w:before="0" w:after="0"/>
        <w:jc w:val="left"/>
        <w:rPr/>
      </w:pPr>
      <w:r>
        <w:rPr/>
        <w:t>0sjuTieQ+cY7Yp77nfvnhr/xLnHH+lUDxahS9BMuh61HaQLKYIpNt2o107iThBGTjTdmOQRf3mOPZ3</w:t>
      </w:r>
    </w:p>
    <w:p>
      <w:pPr>
        <w:pStyle w:val="PreformattedText"/>
        <w:bidi w:val="0"/>
        <w:spacing w:before="0" w:after="0"/>
        <w:jc w:val="left"/>
        <w:rPr/>
      </w:pPr>
      <w:r>
        <w:rPr/>
        <w:t>bFAdoBkMp9RNLlfV6M/wC3JCkkLB4vEGidSE2akTdIM+LHxXPCAc0r8QngWu6oG9mqT2HtvLW06djM</w:t>
      </w:r>
    </w:p>
    <w:p>
      <w:pPr>
        <w:pStyle w:val="PreformattedText"/>
        <w:bidi w:val="0"/>
        <w:spacing w:before="0" w:after="0"/>
        <w:jc w:val="left"/>
        <w:rPr/>
      </w:pPr>
      <w:r>
        <w:rPr/>
        <w:t>BxyQccb5OeHTtqkWVa7wF+C+pY+0+v29+vruIwZR+/k38mI+0ThlVU3IHcjAPIjF2+fMfJzwt30ODa</w:t>
      </w:r>
    </w:p>
    <w:p>
      <w:pPr>
        <w:pStyle w:val="PreformattedText"/>
        <w:bidi w:val="0"/>
        <w:spacing w:before="0" w:after="0"/>
        <w:jc w:val="left"/>
        <w:rPr/>
      </w:pPr>
      <w:r>
        <w:rPr/>
        <w:t>aWS9auwCslb96jc013kt0xLGpCnNeteo1a0ww58YO27Eb/ACR8Z3w4PnHeUDgXtzvAkD+Yxe+BOhpk</w:t>
      </w:r>
    </w:p>
    <w:p>
      <w:pPr>
        <w:pStyle w:val="PreformattedText"/>
        <w:bidi w:val="0"/>
        <w:spacing w:before="0" w:after="0"/>
        <w:jc w:val="left"/>
        <w:rPr/>
      </w:pPr>
      <w:r>
        <w:rPr/>
        <w:t>KhvtiuY3DZajWROsmlao9ZXiafUY1U8Vk52uQ02IJZmly9IOmGEmw5HGblm3bHK4f84n+cSXeVjgO+</w:t>
      </w:r>
    </w:p>
    <w:p>
      <w:pPr>
        <w:pStyle w:val="PreformattedText"/>
        <w:bidi w:val="0"/>
        <w:spacing w:before="0" w:after="0"/>
        <w:jc w:val="left"/>
        <w:rPr/>
      </w:pPr>
      <w:r>
        <w:rPr/>
        <w:t>2aUP8A1qhl2Hl+8l4srB1rSxSRqwlWrt7i0I+tx+qdhfs7jorn4OJ5L2x25Njdl2xVJOeHO2l7Z/1V</w:t>
      </w:r>
    </w:p>
    <w:p>
      <w:pPr>
        <w:pStyle w:val="PreformattedText"/>
        <w:bidi w:val="0"/>
        <w:spacing w:before="0" w:after="0"/>
        <w:jc w:val="left"/>
        <w:rPr/>
      </w:pPr>
      <w:r>
        <w:rPr/>
        <w:t>hniYc4tPkyVXrTKV0vXJngAMurOBtj2Jp+7RRFtt4assxKR2VEftVDwdcEbRwHLddJuMGVtSXTF4Qa</w:t>
      </w:r>
    </w:p>
    <w:p>
      <w:pPr>
        <w:pStyle w:val="PreformattedText"/>
        <w:bidi w:val="0"/>
        <w:spacing w:before="0" w:after="0"/>
        <w:jc w:val="left"/>
        <w:rPr/>
      </w:pPr>
      <w:r>
        <w:rPr/>
        <w:t>T4kpXCqHVPDlS3J1Uu07tSRo7HhaoYqBma/JG12JYZCDPzGpJL/TrDOh3i7zfAw54XRX1VA0EXJX24</w:t>
      </w:r>
    </w:p>
    <w:p>
      <w:pPr>
        <w:pStyle w:val="PreformattedText"/>
        <w:bidi w:val="0"/>
        <w:spacing w:before="0" w:after="0"/>
        <w:jc w:val="left"/>
        <w:rPr/>
      </w:pPr>
      <w:r>
        <w:rPr/>
        <w:t>IGi6orwgZrCmWV1FtSs0hM597ZN8hMb4XBm3mv58t8H2zQXkXwzc4Tsb8kX9NaD+qRQxweol1AwbX7</w:t>
      </w:r>
    </w:p>
    <w:p>
      <w:pPr>
        <w:pStyle w:val="PreformattedText"/>
        <w:bidi w:val="0"/>
        <w:spacing w:before="0" w:after="0"/>
        <w:jc w:val="left"/>
        <w:rPr/>
      </w:pPr>
      <w:r>
        <w:rPr/>
        <w:t>IqVJ5z89zvt3zkpzg2ennlYKq6XqBxNEvtlqs9axJC+J84OErlGkXg7L5jDgJGerexCvL84Rka8Y3U</w:t>
      </w:r>
    </w:p>
    <w:p>
      <w:pPr>
        <w:pStyle w:val="PreformattedText"/>
        <w:bidi w:val="0"/>
        <w:spacing w:before="0" w:after="0"/>
        <w:jc w:val="left"/>
        <w:rPr/>
      </w:pPr>
      <w:r>
        <w:rPr/>
        <w:t>yIUcqQJzA86x7ht8UPWWFMvcekQLEnHYZCNwN5DsO0rbvn4x1bYgQg8sLf40PvrNUmF+QK5e09ZQSj</w:t>
      </w:r>
    </w:p>
    <w:p>
      <w:pPr>
        <w:pStyle w:val="PreformattedText"/>
        <w:bidi w:val="0"/>
        <w:spacing w:before="0" w:after="0"/>
        <w:jc w:val="left"/>
        <w:rPr/>
      </w:pPr>
      <w:r>
        <w:rPr/>
        <w:t>LNAzAT2Z2GdZtv3Bp88kXNz9j5rm2Sn8Yg775sW758KQPDll3PQwj2U81qMGhQ3bTorcdflVq2oI5G</w:t>
      </w:r>
    </w:p>
    <w:p>
      <w:pPr>
        <w:pStyle w:val="PreformattedText"/>
        <w:bidi w:val="0"/>
        <w:spacing w:before="0" w:after="0"/>
        <w:jc w:val="left"/>
        <w:rPr/>
      </w:pPr>
      <w:r>
        <w:rPr/>
        <w:t>RQsig5FCuIgUb5Wr2oY3nW8N3becbQXThXrEx5qwMUdmceWj+KrVMLDZV9I1qoUXXjfr16Gm5Q0vTK</w:t>
      </w:r>
    </w:p>
    <w:p>
      <w:pPr>
        <w:pStyle w:val="PreformattedText"/>
        <w:bidi w:val="0"/>
        <w:spacing w:before="0" w:after="0"/>
        <w:jc w:val="left"/>
        <w:rPr/>
      </w:pPr>
      <w:r>
        <w:rPr/>
        <w:t>wXnQ9KbslKKavVdJI2delBKhtN7fLwqeOpM+VtoqkPI9VjFszqp9200gbNQjKMTkY5SEnuWByX43xB</w:t>
      </w:r>
    </w:p>
    <w:p>
      <w:pPr>
        <w:pStyle w:val="PreformattedText"/>
        <w:bidi w:val="0"/>
        <w:spacing w:before="0" w:after="0"/>
        <w:jc w:val="left"/>
        <w:rPr/>
      </w:pPr>
      <w:r>
        <w:rPr/>
        <w:t>gHl3xD9h5f8A7/dmkTsnh+2qTn+nT+lS2BRkliq9OCC9UXTfGVjhUirjtnhvShb9RMw0RMWnXjWJMF</w:t>
      </w:r>
    </w:p>
    <w:p>
      <w:pPr>
        <w:pStyle w:val="PreformattedText"/>
        <w:bidi w:val="0"/>
        <w:spacing w:before="0" w:after="0"/>
        <w:jc w:val="left"/>
        <w:rPr/>
      </w:pPr>
      <w:r>
        <w:rPr/>
        <w:t>bTnV2yGGr7uFhxHA+89n1E007E4v8AnCqg9UE7knzHnFusRz8DI9ua7zt+3moDawc0PTr+p86cUelP</w:t>
      </w:r>
    </w:p>
    <w:p>
      <w:pPr>
        <w:pStyle w:val="PreformattedText"/>
        <w:bidi w:val="0"/>
        <w:spacing w:before="0" w:after="0"/>
        <w:jc w:val="left"/>
        <w:rPr/>
      </w:pPr>
      <w:r>
        <w:rPr/>
        <w:t>R1Ho2bfd98l2dNiyF5Is4BBssm/fCTv3B740kaDvyB5FUGeHjx1hGwSK2zKzRCNpH13W7VmzwgbULX</w:t>
      </w:r>
    </w:p>
    <w:p>
      <w:pPr>
        <w:pStyle w:val="PreformattedText"/>
        <w:bidi w:val="0"/>
        <w:spacing w:before="0" w:after="0"/>
        <w:jc w:val="left"/>
        <w:rPr/>
      </w:pPr>
      <w:r>
        <w:rPr/>
        <w:t>w2i1tRnkjtJMGk9/ltgUZwIOIOxxzucG+2dyMPcZ4WiPKxLhTitTNZQjSZMifnpF4ZosU81KasNFt9</w:t>
      </w:r>
    </w:p>
    <w:p>
      <w:pPr>
        <w:pStyle w:val="PreformattedText"/>
        <w:bidi w:val="0"/>
        <w:spacing w:before="0" w:after="0"/>
        <w:jc w:val="left"/>
        <w:rPr/>
      </w:pPr>
      <w:r>
        <w:rPr/>
        <w:t>zWkCgHII+q6xYYxC9aPLaH7Gz2gt4lxY7KMda1FLTrHF51bUlaVZE0rUfWLGc1CJBWsl9Q1DqTQ3oI</w:t>
      </w:r>
    </w:p>
    <w:p>
      <w:pPr>
        <w:pStyle w:val="PreformattedText"/>
        <w:bidi w:val="0"/>
        <w:spacing w:before="0" w:after="0"/>
        <w:jc w:val="left"/>
        <w:rPr/>
      </w:pPr>
      <w:r>
        <w:rPr/>
        <w:t>LMN2utmG8QZZslO8Xl4cQPqIVpkkf0/Ujg498lAjXpLxQsu+vR9OWJnTtFPi9tsde0iZD9Nx+PJjif</w:t>
      </w:r>
    </w:p>
    <w:p>
      <w:pPr>
        <w:pStyle w:val="PreformattedText"/>
        <w:bidi w:val="0"/>
        <w:spacing w:before="0" w:after="0"/>
        <w:jc w:val="left"/>
        <w:rPr/>
      </w:pPr>
      <w:r>
        <w:rPr/>
        <w:t>ODtm2H5zR5a66Tqazw9WtDNSeAz0kkoJSHoJkgPiuz1tYlQdhmhU/SafDHkiB0KkoCVwBVwbZ4st9D</w:t>
      </w:r>
    </w:p>
    <w:p>
      <w:pPr>
        <w:pStyle w:val="PreformattedText"/>
        <w:bidi w:val="0"/>
        <w:spacing w:before="0" w:after="0"/>
        <w:jc w:val="left"/>
        <w:rPr/>
      </w:pPr>
      <w:r>
        <w:rPr/>
        <w:t>TJFG4w/GIexyqgeTiWGxI/SBiv7NijbxjAdss+6WMDTdJj1u4VNetXqRJDFDZN29qd0zHc447kZW33</w:t>
      </w:r>
    </w:p>
    <w:p>
      <w:pPr>
        <w:pStyle w:val="PreformattedText"/>
        <w:bidi w:val="0"/>
        <w:spacing w:before="0" w:after="0"/>
        <w:jc w:val="left"/>
        <w:rPr/>
      </w:pPr>
      <w:r>
        <w:rPr/>
        <w:t>Tfl+cmYAYObjsRw4432ORjscQ54Vj6mpz4IhluF3iVM1nSUajNKZt+WIiRUa0EVlgsFth/jAuADD89</w:t>
      </w:r>
    </w:p>
    <w:p>
      <w:pPr>
        <w:pStyle w:val="PreformattedText"/>
        <w:bidi w:val="0"/>
        <w:spacing w:before="0" w:after="0"/>
        <w:jc w:val="left"/>
        <w:rPr/>
      </w:pPr>
      <w:r>
        <w:rPr/>
        <w:t>y+8Z2xRuNyTv3yOJ5DmjUjVgjjeXfhX310AaRbysrmraRNONMabFJPrEdCrqkXpINyqg063JhIWp3H</w:t>
      </w:r>
    </w:p>
    <w:p>
      <w:pPr>
        <w:pStyle w:val="PreformattedText"/>
        <w:bidi w:val="0"/>
        <w:spacing w:before="0" w:after="0"/>
        <w:jc w:val="left"/>
        <w:rPr/>
      </w:pPr>
      <w:r>
        <w:rPr/>
        <w:t>u0rGXu1iouW4zJXkRJbsYrPGn6aF6ejYSaK7fSwerFIk7uAdEeaKKy+X3PU3Dn7eXhp+OsV8fpftB8</w:t>
      </w:r>
    </w:p>
    <w:p>
      <w:pPr>
        <w:pStyle w:val="PreformattedText"/>
        <w:bidi w:val="0"/>
        <w:spacing w:before="0" w:after="0"/>
        <w:jc w:val="left"/>
        <w:rPr/>
      </w:pPr>
      <w:r>
        <w:rPr/>
        <w:t>kJXhj7/nxiIk6HHqdiMh90q5y92+RDi8ieW+b75/jzPbNHXqLchHI2ak+qY6QS0bN+SgK9maS1ckme</w:t>
      </w:r>
    </w:p>
    <w:p>
      <w:pPr>
        <w:pStyle w:val="PreformattedText"/>
        <w:bidi w:val="0"/>
        <w:spacing w:before="0" w:after="0"/>
        <w:jc w:val="left"/>
        <w:rPr/>
      </w:pPr>
      <w:r>
        <w:rPr/>
        <w:t>eWWZ9Jrde/BGy+xFDHZm5Z01JTAm3fBy/PjS71LsNYAb4T8DPgZH4bmiIZLPhaSKKSZv0hjldvlfKZ</w:t>
      </w:r>
    </w:p>
    <w:p>
      <w:pPr>
        <w:pStyle w:val="PreformattedText"/>
        <w:bidi w:val="0"/>
        <w:spacing w:before="0" w:after="0"/>
        <w:jc w:val="left"/>
        <w:rPr/>
      </w:pPr>
      <w:r>
        <w:rPr/>
        <w:t>yHBFa1PVsJPAfFUNynBFFoh/0thMc9sLdsgYHnhf8AGdHmcCCNAotzbtkn8jYu2DbPBwPr7TYWUfJs</w:t>
      </w:r>
    </w:p>
    <w:p>
      <w:pPr>
        <w:pStyle w:val="PreformattedText"/>
        <w:bidi w:val="0"/>
        <w:spacing w:before="0" w:after="0"/>
        <w:jc w:val="left"/>
        <w:rPr/>
      </w:pPr>
      <w:r>
        <w:rPr/>
        <w:t>xA9vEtqRdLIybfm2+kP1qdaXNTfhpd9sHZh5b585v2IwYP8A7o6c1uOSZNJrcXHTUcQiZYYM/EeKJB</w:t>
      </w:r>
    </w:p>
    <w:p>
      <w:pPr>
        <w:pStyle w:val="PreformattedText"/>
        <w:bidi w:val="0"/>
        <w:spacing w:before="0" w:after="0"/>
        <w:jc w:val="left"/>
        <w:rPr/>
      </w:pPr>
      <w:r>
        <w:rPr/>
        <w:t>HpiplW7NVhSSGhSvWdGtwSX5K2oaNPBS8Pwa5LXLM09QS14MlMc8qQRarE09fnFzjKpIviHTGq2zMl</w:t>
      </w:r>
    </w:p>
    <w:p>
      <w:pPr>
        <w:pStyle w:val="PreformattedText"/>
        <w:bidi w:val="0"/>
        <w:spacing w:before="0" w:after="0"/>
        <w:jc w:val="left"/>
        <w:rPr/>
      </w:pPr>
      <w:r>
        <w:rPr/>
        <w:t>itNX4CX9OlwrZnNcy6ferOoWOs0FNYRfQxSRK4cDcMV3+NHl6Wp02xI3k6bYIv8A5BFHxOD2GeM5OT</w:t>
      </w:r>
    </w:p>
    <w:p>
      <w:pPr>
        <w:pStyle w:val="PreformattedText"/>
        <w:bidi w:val="0"/>
        <w:spacing w:before="0" w:after="0"/>
        <w:jc w:val="left"/>
        <w:rPr/>
      </w:pPr>
      <w:r>
        <w:rPr/>
        <w:t>6fhyp9nOch+Q37iNm4z8Ztnzn438jlXf1Me8jQvb/qOHk9v+qHU+pPG11lAHx4VqdpLDmWHDZhw21x</w:t>
      </w:r>
    </w:p>
    <w:p>
      <w:pPr>
        <w:pStyle w:val="PreformattedText"/>
        <w:bidi w:val="0"/>
        <w:spacing w:before="0" w:after="0"/>
        <w:jc w:val="left"/>
        <w:rPr/>
      </w:pPr>
      <w:r>
        <w:rPr/>
        <w:t>tRRcOtVl+9y0bVyzYIxttwcPxihgM1PR49QHv1LR7mnt+5+lD3z5G+TH3+Wjx/vBsq71dTnjyTJm2+</w:t>
      </w:r>
    </w:p>
    <w:p>
      <w:pPr>
        <w:pStyle w:val="PreformattedText"/>
        <w:bidi w:val="0"/>
        <w:spacing w:before="0" w:after="0"/>
        <w:jc w:val="left"/>
        <w:rPr/>
      </w:pPr>
      <w:r>
        <w:rPr/>
        <w:t>Krf6nbJCVONcmG4FZ3MLFrH3ON8rgz8Z4RPT9dJio8n2CxQqWbxTaeZ6gybuxzwrZ5VZ658Qnho/HG</w:t>
      </w:r>
    </w:p>
    <w:p>
      <w:pPr>
        <w:pStyle w:val="PreformattedText"/>
        <w:bidi w:val="0"/>
        <w:spacing w:before="0" w:after="0"/>
        <w:jc w:val="left"/>
        <w:rPr/>
      </w:pPr>
      <w:r>
        <w:rPr/>
        <w:t>+2EbZvhOf58gcrWJ686SxQa1E0UYtKY6kZsT1WMkXVbxjb52a0GaXqCVL0U0mm65U1G7LtBTiqdV6y</w:t>
      </w:r>
    </w:p>
    <w:p>
      <w:pPr>
        <w:pStyle w:val="PreformattedText"/>
        <w:bidi w:val="0"/>
        <w:spacing w:before="0" w:after="0"/>
        <w:jc w:val="left"/>
        <w:rPr/>
      </w:pPr>
      <w:r>
        <w:rPr/>
        <w:t>yMv7SanoWp6jtJFDRrco2rz3bWi2enfS/U4kotqhKhC6tptPd7CMAD2wIzfC1LJ+DStDKshrW4JWu9</w:t>
      </w:r>
    </w:p>
    <w:p>
      <w:pPr>
        <w:pStyle w:val="PreformattedText"/>
        <w:bidi w:val="0"/>
        <w:spacing w:before="0" w:after="0"/>
        <w:jc w:val="left"/>
        <w:rPr/>
      </w:pPr>
      <w:r>
        <w:rPr/>
        <w:t>L1dDjwDLsNTn696d8DYe2QOVnifKxTfYb7fL8mBAP5UXNB02R+vqd2OGOxMkVX4lzgrDCjIQcJ7eYO</w:t>
      </w:r>
    </w:p>
    <w:p>
      <w:pPr>
        <w:pStyle w:val="PreformattedText"/>
        <w:bidi w:val="0"/>
        <w:spacing w:before="0" w:after="0"/>
        <w:jc w:val="left"/>
        <w:rPr/>
      </w:pPr>
      <w:r>
        <w:rPr/>
        <w:t>IPt5Mcpc3t1kQhntDSsRQ9p9NzUjwkanGO2LbvRpwjmu3wmGS43yVY/PSGdNc9ubtnuJ7tvkPiPU6Z</w:t>
      </w:r>
    </w:p>
    <w:p>
      <w:pPr>
        <w:pStyle w:val="PreformattedText"/>
        <w:bidi w:val="0"/>
        <w:spacing w:before="0" w:after="0"/>
        <w:jc w:val="left"/>
        <w:rPr/>
      </w:pPr>
      <w:r>
        <w:rPr/>
        <w:t>MSp4ztj7/wD9bQlRknl6fVk6f6Y5uOSfY+Wlwf6V3zUYSeM8a2TIi7ynfC/TmVxK3bcSt7soANXOWt</w:t>
      </w:r>
    </w:p>
    <w:p>
      <w:pPr>
        <w:pStyle w:val="PreformattedText"/>
        <w:bidi w:val="0"/>
        <w:spacing w:before="0" w:after="0"/>
        <w:jc w:val="left"/>
        <w:rPr/>
      </w:pPr>
      <w:r>
        <w:rPr/>
        <w:t>M1Lnvhq2l25kEYWHfPCKb1pziDtlr3sAfFZ2s1Fxvznh6cxagqZ4rf9mvFkn2yEl2CmzUnryKkzx8c</w:t>
      </w:r>
    </w:p>
    <w:p>
      <w:pPr>
        <w:pStyle w:val="PreformattedText"/>
        <w:bidi w:val="0"/>
        <w:spacing w:before="0" w:after="0"/>
        <w:jc w:val="left"/>
        <w:rPr/>
      </w:pPr>
      <w:r>
        <w:rPr/>
        <w:t>22HkoyPpq6l6mraNT2NaGO3qEvXuf1WvI7cNTuG7ensFDHsQ0U3SmjkWrNHagjsPZMHSYxdOQRk5/S</w:t>
      </w:r>
    </w:p>
    <w:p>
      <w:pPr>
        <w:pStyle w:val="PreformattedText"/>
        <w:bidi w:val="0"/>
        <w:spacing w:before="0" w:after="0"/>
        <w:jc w:val="left"/>
        <w:rPr/>
      </w:pPr>
      <w:r>
        <w:rPr/>
        <w:t>XqTnUNK1jUb9203qgM+Pjc5HG8jcVo6MW2MkOnxovEek9ueh2HaTTxJyV306zEySQ+qj9LPID+jTJu</w:t>
      </w:r>
    </w:p>
    <w:p>
      <w:pPr>
        <w:pStyle w:val="PreformattedText"/>
        <w:bidi w:val="0"/>
        <w:spacing w:before="0" w:after="0"/>
        <w:jc w:val="left"/>
        <w:rPr/>
      </w:pPr>
      <w:r>
        <w:rPr/>
        <w:t>tHVnxxuwxWHDCSJ4y3jGo8tCO15VvtJgOP33xX9u2cs3GDbNwCM3x8PfjtshregwlbMFXTo5E6cki+</w:t>
      </w:r>
    </w:p>
    <w:p>
      <w:pPr>
        <w:pStyle w:val="PreformattedText"/>
        <w:bidi w:val="0"/>
        <w:spacing w:before="0" w:after="0"/>
        <w:jc w:val="left"/>
        <w:rPr/>
      </w:pPr>
      <w:r>
        <w:rPr/>
        <w:t>QG5w+4lsU9sO5zic4rm4/G/k5/2t8ZtwMhR5JURJJqtGGKvk2oMTzjeROpyBljYZID3ORuGrLj/OaQ</w:t>
      </w:r>
    </w:p>
    <w:p>
      <w:pPr>
        <w:pStyle w:val="PreformattedText"/>
        <w:bidi w:val="0"/>
        <w:spacing w:before="0" w:after="0"/>
        <w:jc w:val="left"/>
        <w:rPr/>
      </w:pPr>
      <w:r>
        <w:rPr/>
        <w:t>3MtESSO2GWz0ZcEs5aTAkcibyDppbnSNX9uDlNNtni5//U1XDlOboW68ueJZepOdn+c2PEZDouoTgM</w:t>
      </w:r>
    </w:p>
    <w:p>
      <w:pPr>
        <w:pStyle w:val="PreformattedText"/>
        <w:bidi w:val="0"/>
        <w:spacing w:before="0" w:after="0"/>
        <w:jc w:val="left"/>
        <w:rPr/>
      </w:pPr>
      <w:r>
        <w:rPr/>
        <w:t>kfh6QD3HQ+Q4vLpNuOQphjdPsEJxZmhflE923J/JJec11rx+Wm6ZLZIfNJ1KxSkSpf6SJsUAcdxqd5</w:t>
      </w:r>
    </w:p>
    <w:p>
      <w:pPr>
        <w:pStyle w:val="PreformattedText"/>
        <w:bidi w:val="0"/>
        <w:spacing w:before="0" w:after="0"/>
        <w:jc w:val="left"/>
        <w:rPr/>
      </w:pPr>
      <w:r>
        <w:rPr/>
        <w:t>KVZ3N23LctS2JPJEZ2CrpWiJVi98cCr2HQOdEYa+dEY8KnNV0mGde9ms8EhVvPwwWkoKQrco85e44y</w:t>
      </w:r>
    </w:p>
    <w:p>
      <w:pPr>
        <w:pStyle w:val="PreformattedText"/>
        <w:bidi w:val="0"/>
        <w:spacing w:before="0" w:after="0"/>
        <w:jc w:val="left"/>
        <w:rPr/>
      </w:pPr>
      <w:r>
        <w:rPr/>
        <w:t>KxG+pw9bTrMRIKkg1Pu+DGxfud9+3kPLf25858xkYs8letW1EhWp1YNRUb7eUnaPtt+MG2f5wkeRGd</w:t>
      </w:r>
    </w:p>
    <w:p>
      <w:pPr>
        <w:pStyle w:val="PreformattedText"/>
        <w:bidi w:val="0"/>
        <w:spacing w:before="0" w:after="0"/>
        <w:jc w:val="left"/>
        <w:rPr/>
      </w:pPr>
      <w:r>
        <w:rPr/>
        <w:t>sOH9X9KsHS01BP0V6zygnKsLmeOOrPSuBjnGxHvjWpAfcZA5w8h2CyMknIzj3bjw/G7ahEMc9znWl2</w:t>
      </w:r>
    </w:p>
    <w:p>
      <w:pPr>
        <w:pStyle w:val="PreformattedText"/>
        <w:bidi w:val="0"/>
        <w:spacing w:before="0" w:after="0"/>
        <w:jc w:val="left"/>
        <w:rPr/>
      </w:pPr>
      <w:r>
        <w:rPr/>
        <w:t>wzOCNw3Ib4kga3d357Li+1yc8Utvqh87UvWillIjeWRUTSPD8dNepNIoJzdu+8suxOV3O5OWYYJjxa</w:t>
      </w:r>
    </w:p>
    <w:p>
      <w:pPr>
        <w:pStyle w:val="PreformattedText"/>
        <w:bidi w:val="0"/>
        <w:spacing w:before="0" w:after="0"/>
        <w:jc w:val="left"/>
        <w:rPr/>
      </w:pPr>
      <w:r>
        <w:rPr/>
        <w:t>9QlrvthKr2B3+f0UdSlq7KYb8N+uYpIrV3RpUr3UKcOovirVGsWnrLm/l4U07qyvadIxnEfoOEYy8h</w:t>
      </w:r>
    </w:p>
    <w:p>
      <w:pPr>
        <w:pStyle w:val="PreformattedText"/>
        <w:bidi w:val="0"/>
        <w:spacing w:before="0" w:after="0"/>
        <w:jc w:val="left"/>
        <w:rPr/>
      </w:pPr>
      <w:r>
        <w:rPr/>
        <w:t>sdX0zrRts6lWIPl4UaMzyxPUUqvDNuIwzxL8a3q1yvRmkSaRpZXkakO0zYH2xiCMcEd8ifffc7DPx5</w:t>
      </w:r>
    </w:p>
    <w:p>
      <w:pPr>
        <w:pStyle w:val="PreformattedText"/>
        <w:bidi w:val="0"/>
        <w:spacing w:before="0" w:after="0"/>
        <w:jc w:val="left"/>
        <w:rPr/>
      </w:pPr>
      <w:r>
        <w:rPr/>
        <w:t>LtyYYf8AGIfnNDKVY4rM0vGJJrWHPk52Zy36D5nbfG/XoIqv4cWJ7lOao/GTyrwGU48gX2jSlkawhC</w:t>
      </w:r>
    </w:p>
    <w:p>
      <w:pPr>
        <w:pStyle w:val="PreformattedText"/>
        <w:bidi w:val="0"/>
        <w:spacing w:before="0" w:after="0"/>
        <w:jc w:val="left"/>
        <w:rPr/>
      </w:pPr>
      <w:r>
        <w:rPr/>
        <w:t>Vnlf2ppUYZmL6VCSd7/h5Cf2rEM9Zykm++TdBoYunos0NDoWpm8WaE5948S+HCNsXxD4dxNa0LfcV3</w:t>
      </w:r>
    </w:p>
    <w:p>
      <w:pPr>
        <w:pStyle w:val="PreformattedText"/>
        <w:bidi w:val="0"/>
        <w:spacing w:before="0" w:after="0"/>
        <w:jc w:val="left"/>
        <w:rPr/>
      </w:pPr>
      <w:r>
        <w:rPr/>
        <w:t>3MsmdXfBniLf+pNv5Id9PbPDGkCNPWyzSfheRyV2yeVe+9eZGgbGYDbJo45YzG00UcLsCx3/AE1Lj1</w:t>
      </w:r>
    </w:p>
    <w:p>
      <w:pPr>
        <w:pStyle w:val="PreformattedText"/>
        <w:bidi w:val="0"/>
        <w:spacing w:before="0" w:after="0"/>
        <w:jc w:val="left"/>
        <w:rPr/>
      </w:pPr>
      <w:r>
        <w:rPr/>
        <w:t>n7UNdrXaorWrWqvpKTwwMzMxZvIAkgDRaorafFHg/QfLbD85ZTfNfo9OTrL5aNP0LsbZXdyMZBICrV</w:t>
      </w:r>
    </w:p>
    <w:p>
      <w:pPr>
        <w:pStyle w:val="PreformattedText"/>
        <w:bidi w:val="0"/>
        <w:spacing w:before="0" w:after="0"/>
        <w:jc w:val="left"/>
        <w:rPr/>
      </w:pPr>
      <w:r>
        <w:rPr/>
        <w:t>ZupAhOvR8tGu+VU/yLhMf55p+HDMhyL+7N8XPxh7YwxfnNAQ2TJUF628whrHGbihIC8VAzvt5b7Yzg</w:t>
      </w:r>
    </w:p>
    <w:p>
      <w:pPr>
        <w:pStyle w:val="PreformattedText"/>
        <w:bidi w:val="0"/>
        <w:spacing w:before="0" w:after="0"/>
        <w:jc w:val="left"/>
        <w:rPr/>
      </w:pPr>
      <w:r>
        <w:rPr/>
        <w:t>McL5ywthP66OiqtWJpNXn6hiTyRORAzjHWh2ypB6mfY6NpPRj5ZHEI18mGMuXtNrXIikmo6fPQsGNw</w:t>
      </w:r>
    </w:p>
    <w:p>
      <w:pPr>
        <w:pStyle w:val="PreformattedText"/>
        <w:bidi w:val="0"/>
        <w:spacing w:before="0" w:after="0"/>
        <w:jc w:val="left"/>
        <w:rPr/>
      </w:pPr>
      <w:r>
        <w:rPr/>
        <w:t>2+WG5RR7EYPJV5Mq4AeWwihA7lI9/nxTt/VW28tEp+tdYS4CqqJIC47fHxYHL5tGPl3qDepOVY8IgS</w:t>
      </w:r>
    </w:p>
    <w:p>
      <w:pPr>
        <w:pStyle w:val="PreformattedText"/>
        <w:bidi w:val="0"/>
        <w:spacing w:before="0" w:after="0"/>
        <w:jc w:val="left"/>
        <w:rPr/>
      </w:pPr>
      <w:r>
        <w:rPr/>
        <w:t>ZNj7dSj6kSTjjv+qGeSFt0llkmcu/npUXVv11yAbRgYP1bY2SjfNTrievKuEbEjyrymGaOQV5Nyr4k</w:t>
      </w:r>
    </w:p>
    <w:p>
      <w:pPr>
        <w:pStyle w:val="PreformattedText"/>
        <w:bidi w:val="0"/>
        <w:spacing w:before="0" w:after="0"/>
        <w:jc w:val="left"/>
        <w:rPr/>
      </w:pPr>
      <w:r>
        <w:rPr/>
        <w:t>i+0ZCHWSdTqez6bdUZXX2SNnFCMKqBnuOfDeXPAcPxid1z4OafXnnsSRQ6pZrSJSjg/OSv71A5NgO3</w:t>
      </w:r>
    </w:p>
    <w:p>
      <w:pPr>
        <w:pStyle w:val="PreformattedText"/>
        <w:bidi w:val="0"/>
        <w:spacing w:before="0" w:after="0"/>
        <w:jc w:val="left"/>
        <w:rPr/>
      </w:pPr>
      <w:r>
        <w:rPr/>
        <w:t>byP+MI74R5b/rjXk6LmvyafslaXVYqojrNXGaenKTnlmUySEZoNIMgXIkVECg+RxsOa9UE9KQ58ZC5</w:t>
      </w:r>
    </w:p>
    <w:p>
      <w:pPr>
        <w:pStyle w:val="PreformattedText"/>
        <w:bidi w:val="0"/>
        <w:spacing w:before="0" w:after="0"/>
        <w:jc w:val="left"/>
        <w:rPr/>
      </w:pPr>
      <w:r>
        <w:rPr/>
        <w:t>MfHJfnB8+Wnp1Ltdcqw7+8xpkjbLnixeOqKPPwjCIa087bftqHkHu4B0AYnOlbm36a6AWO8wowxxdN</w:t>
      </w:r>
    </w:p>
    <w:p>
      <w:pPr>
        <w:pStyle w:val="PreformattedText"/>
        <w:bidi w:val="0"/>
        <w:spacing w:before="0" w:after="0"/>
        <w:jc w:val="left"/>
        <w:rPr/>
      </w:pPr>
      <w:r>
        <w:rPr/>
        <w:t>btYwb5AxDSRlE5iaHHI3O5/wBrwyu+pDI/PceTMAMs6tBAdsXXK5+0OoVJzsGXmPbMu24y+nC3Mvno</w:t>
      </w:r>
    </w:p>
    <w:p>
      <w:pPr>
        <w:pStyle w:val="PreformattedText"/>
        <w:bidi w:val="0"/>
        <w:spacing w:before="0" w:after="0"/>
        <w:jc w:val="left"/>
        <w:rPr/>
      </w:pPr>
      <w:r>
        <w:rPr/>
        <w:t>xsCqssUEsci7liRdiKzxl4Z08k9sajFOd98JyT5zfF7nOXbAcU7HG7HKdr0ttXOpdUWP3QQFZsjBO7</w:t>
      </w:r>
    </w:p>
    <w:p>
      <w:pPr>
        <w:pStyle w:val="PreformattedText"/>
        <w:bidi w:val="0"/>
        <w:spacing w:before="0" w:after="0"/>
        <w:jc w:val="left"/>
        <w:rPr/>
      </w:pPr>
      <w:r>
        <w:rPr/>
        <w:t>Hjn58j5f5/2dHgSfVKMT6poVG8WZl8OTdDgNV0qfTbHTdWMNQKI4Xcc80JNoovLbD5HJpYIv5J5oJU</w:t>
      </w:r>
    </w:p>
    <w:p>
      <w:pPr>
        <w:pStyle w:val="PreformattedText"/>
        <w:bidi w:val="0"/>
        <w:spacing w:before="0" w:after="0"/>
        <w:jc w:val="left"/>
        <w:rPr/>
      </w:pPr>
      <w:r>
        <w:rPr/>
        <w:t>YJOvGaRciI5DJvucHz5eG4w+qR7wxhe2EgZ95EXPGY/9VTyUd80leOn1EyWyIxNOUftuYaxnPUk4hR</w:t>
      </w:r>
    </w:p>
    <w:p>
      <w:pPr>
        <w:pStyle w:val="PreformattedText"/>
        <w:bidi w:val="0"/>
        <w:spacing w:before="0" w:after="0"/>
        <w:jc w:val="left"/>
        <w:rPr/>
      </w:pPr>
      <w:r>
        <w:rPr/>
        <w:t>2P1xssxiWJ1wJxmfeUcXjlGoxpFPyDvz2/2vDsnDVIchHYnJNVXmY65g1aZ+bJNLH2ZdXoKD1U1qhb</w:t>
      </w:r>
    </w:p>
    <w:p>
      <w:pPr>
        <w:pStyle w:val="PreformattedText"/>
        <w:bidi w:val="0"/>
        <w:spacing w:before="0" w:after="0"/>
        <w:jc w:val="left"/>
        <w:rPr/>
      </w:pPr>
      <w:r>
        <w:rPr/>
        <w:t>cxVxWqcBIReYSSqgWvZTmjaAX1Kz0V06/DPGH/o+m1YN7er0DQvSQeWh2pVrFRWlLHi08lkKkmJJMz</w:t>
      </w:r>
    </w:p>
    <w:p>
      <w:pPr>
        <w:pStyle w:val="PreformattedText"/>
        <w:bidi w:val="0"/>
        <w:spacing w:before="0" w:after="0"/>
        <w:jc w:val="left"/>
        <w:rPr/>
      </w:pPr>
      <w:r>
        <w:rPr/>
        <w:t>DZ1Ikdc/uYYuNjHO5w9t8j+Cc+cXPx233XI5BDLBMSVZ34ynsEyM9v0NhP+1XlaGeKVbMsixmTAZOk</w:t>
      </w:r>
    </w:p>
    <w:p>
      <w:pPr>
        <w:pStyle w:val="PreformattedText"/>
        <w:bidi w:val="0"/>
        <w:spacing w:before="0" w:after="0"/>
        <w:jc w:val="left"/>
        <w:rPr/>
      </w:pPr>
      <w:r>
        <w:rPr/>
        <w:t>u1+o9+ua8tzc2TEJiIY4kGjQdKnDhBOXOmh7U7F4t329u+ahZ6Ue2R2qCvuINUrXHNc6xCYtQnGL84</w:t>
      </w:r>
    </w:p>
    <w:p>
      <w:pPr>
        <w:pStyle w:val="PreformattedText"/>
        <w:bidi w:val="0"/>
        <w:spacing w:before="0" w:after="0"/>
        <w:jc w:val="left"/>
        <w:rPr/>
      </w:pPr>
      <w:r>
        <w:rPr/>
        <w:t>+Dy8NxudQjkXrAdsJPHc1VJJfPGn/kofJBuwGVpOM7Ll1xvBBlCCWyBI2wAGNt3zYbY+wGckyRB6y0</w:t>
      </w:r>
    </w:p>
    <w:p>
      <w:pPr>
        <w:pStyle w:val="PreformattedText"/>
        <w:bidi w:val="0"/>
        <w:spacing w:before="0" w:after="0"/>
        <w:jc w:val="left"/>
        <w:rPr/>
      </w:pPr>
      <w:r>
        <w:rPr/>
        <w:t>uPOA3A3FEtQZtkMUk00cSTQywSvDL+vTUteoWeFZtcsT1fVDrwQN0ejqRQdSCrIje/0MVrXg01+hBX</w:t>
      </w:r>
    </w:p>
    <w:p>
      <w:pPr>
        <w:pStyle w:val="PreformattedText"/>
        <w:bidi w:val="0"/>
        <w:spacing w:before="0" w:after="0"/>
        <w:jc w:val="left"/>
        <w:rPr/>
      </w:pPr>
      <w:r>
        <w:rPr/>
        <w:t>niuwrEgG2Qqidl4e7E/lsvkq/uRnHCzxuw8Y7erpr5aHY6cssWVw0gPCX1ccLYgkThveXhdtLhJ7Pn</w:t>
      </w:r>
    </w:p>
    <w:p>
      <w:pPr>
        <w:pStyle w:val="PreformattedText"/>
        <w:bidi w:val="0"/>
        <w:spacing w:before="0" w:after="0"/>
        <w:jc w:val="left"/>
        <w:rPr/>
      </w:pPr>
      <w:r>
        <w:rPr/>
        <w:t>/wCHvhXc7n2qu+E7nF+PJcG3xg/IyTfhtgPbO7EvgXbNvnDhO2H9J/XQn9dplSdptRni3VrF0pDG0c</w:t>
      </w:r>
    </w:p>
    <w:p>
      <w:pPr>
        <w:pStyle w:val="PreformattedText"/>
        <w:bidi w:val="0"/>
        <w:spacing w:before="0" w:after="0"/>
        <w:jc w:val="left"/>
        <w:rPr/>
      </w:pPr>
      <w:r>
        <w:rPr/>
        <w:t>hb1DtnDruGFRR6eLa8k7wOkNvQptk2SlOhg6EXLogG/X67kZ/T4zNykqaXXhPNfFkYW3A2DNt8CY42</w:t>
      </w:r>
    </w:p>
    <w:p>
      <w:pPr>
        <w:pStyle w:val="PreformattedText"/>
        <w:bidi w:val="0"/>
        <w:spacing w:before="0" w:after="0"/>
        <w:jc w:val="left"/>
        <w:rPr/>
      </w:pPr>
      <w:r>
        <w:rPr/>
        <w:t>Zs8NR8K8suQJy7l/cwGRqFQZ41/8lB5Vu88Qyo+5bfT9tUv2mFy/FUCdWLWzPL044zK0ez2LIgPe7b</w:t>
      </w:r>
    </w:p>
    <w:p>
      <w:pPr>
        <w:pStyle w:val="PreformattedText"/>
        <w:bidi w:val="0"/>
        <w:spacing w:before="0" w:after="0"/>
        <w:jc w:val="left"/>
        <w:rPr/>
      </w:pPr>
      <w:r>
        <w:rPr/>
        <w:t>vc+oamoixskmsxPBN1ldxKFbELPDLyOaByOtadt4p0r18LXIP1+DJ0FCZA9fq1mjEJSwgkx4sYQQKX</w:t>
      </w:r>
    </w:p>
    <w:p>
      <w:pPr>
        <w:pStyle w:val="PreformattedText"/>
        <w:bidi w:val="0"/>
        <w:spacing w:before="0" w:after="0"/>
        <w:jc w:val="left"/>
        <w:rPr/>
      </w:pPr>
      <w:r>
        <w:rPr/>
        <w:t>l09JG61qSZA0bKYPX194cD3T8GK4/wB0CBAgbKyqkrKvjMbX63lp8ix3IGahHSKyMErxGLpvIXjiZo</w:t>
      </w:r>
    </w:p>
    <w:p>
      <w:pPr>
        <w:pStyle w:val="PreformattedText"/>
        <w:bidi w:val="0"/>
        <w:spacing w:before="0" w:after="0"/>
        <w:jc w:val="left"/>
        <w:rPr/>
      </w:pPr>
      <w:r>
        <w:rPr/>
        <w:t>9VBGo2+UbbIMCr+GdF7YZx+CWc9yMT84PnyBw/gh/jHbZdsj2C52xj2w7Z2w/Gdv0H9fg6fnpLxZZm</w:t>
      </w:r>
    </w:p>
    <w:p>
      <w:pPr>
        <w:pStyle w:val="PreformattedText"/>
        <w:bidi w:val="0"/>
        <w:spacing w:before="0" w:after="0"/>
        <w:jc w:val="left"/>
        <w:rPr/>
      </w:pPr>
      <w:r>
        <w:rPr/>
        <w:t>pBSk2pWlauESROXNs8PVvUT9IVe0EQzbJIVOKI48/ByUFX3EbKw3xs8Xd7VbFGD5xI99t7ihbDbaRF</w:t>
      </w:r>
    </w:p>
    <w:p>
      <w:pPr>
        <w:pStyle w:val="PreformattedText"/>
        <w:bidi w:val="0"/>
        <w:spacing w:before="0" w:after="0"/>
        <w:jc w:val="left"/>
        <w:rPr/>
      </w:pPr>
      <w:r>
        <w:rPr/>
        <w:t>wqRII/ZHkKfnGG+wzxpt66rtkTcZEbL80kVKbh4RRPQsRJViMvVK6XXSRmSGPphRlkK8w5eghZArJS</w:t>
      </w:r>
    </w:p>
    <w:p>
      <w:pPr>
        <w:pStyle w:val="PreformattedText"/>
        <w:bidi w:val="0"/>
        <w:spacing w:before="0" w:after="0"/>
        <w:jc w:val="left"/>
        <w:rPr/>
      </w:pPr>
      <w:r>
        <w:rPr/>
        <w:t>iTbNeijatI+adXaUyrlg8Yp9jmiz9DVaMmDkrDbxTo4pWRYh/V4Ol2u2Y8A4uVx60MjciaSH5SrWQ7</w:t>
      </w:r>
    </w:p>
    <w:p>
      <w:pPr>
        <w:pStyle w:val="PreformattedText"/>
        <w:bidi w:val="0"/>
        <w:spacing w:before="0" w:after="0"/>
        <w:jc w:val="left"/>
        <w:rPr/>
      </w:pPr>
      <w:r>
        <w:rPr/>
        <w:t>gb44O2MoDMc55yBzccsde5yvtwG3i+wsuq8B5aXAk1GAtDRRgNp6JRIlOqdtSujB/GoyNiCMdO5IZc</w:t>
      </w:r>
    </w:p>
    <w:p>
      <w:pPr>
        <w:pStyle w:val="PreformattedText"/>
        <w:bidi w:val="0"/>
        <w:spacing w:before="0" w:after="0"/>
        <w:jc w:val="left"/>
        <w:rPr/>
      </w:pPr>
      <w:r>
        <w:rPr/>
        <w:t>7DGO5yP5zfA2A+Wx+M/kfANs55yOb74MYDb9J/UBvnh290at6Iw6hDJL047tncSAN9Jc8Of+WTF/G2</w:t>
      </w:r>
    </w:p>
    <w:p>
      <w:pPr>
        <w:pStyle w:val="PreformattedText"/>
        <w:bidi w:val="0"/>
        <w:spacing w:before="0" w:after="0"/>
        <w:jc w:val="left"/>
        <w:rPr/>
      </w:pPr>
      <w:r>
        <w:rPr/>
        <w:t>+O2d5H3wyP+JmkaQbIxQ740g47jxMC8sAA8q7ftbkD1FuIZSTaJTkcTN3O6jsGI+c8YMGu1yPKer19</w:t>
      </w:r>
    </w:p>
    <w:p>
      <w:pPr>
        <w:pStyle w:val="PreformattedText"/>
        <w:bidi w:val="0"/>
        <w:spacing w:before="0" w:after="0"/>
        <w:jc w:val="left"/>
        <w:rPr/>
      </w:pPr>
      <w:r>
        <w:rPr/>
        <w:t>LzwrHLFDZ5fjC3fEZH9y2jtJvkEisvJXIzXJAKNnNHrBdMknwwCSDpmetNCffA/TmifGk93IapTF/T</w:t>
      </w:r>
    </w:p>
    <w:p>
      <w:pPr>
        <w:pStyle w:val="PreformattedText"/>
        <w:bidi w:val="0"/>
        <w:spacing w:before="0" w:after="0"/>
        <w:jc w:val="left"/>
        <w:rPr/>
      </w:pPr>
      <w:r>
        <w:rPr/>
        <w:t>5q7EFSVP6fDc3S1mpjfffyZtsT8ksz4bICdwHeQyHd85sv2491yf8AGT6pToK3XsTvPPLM/loH7mlx</w:t>
      </w:r>
    </w:p>
    <w:p>
      <w:pPr>
        <w:pStyle w:val="PreformattedText"/>
        <w:bidi w:val="0"/>
        <w:spacing w:before="0" w:after="0"/>
        <w:jc w:val="left"/>
        <w:rPr/>
      </w:pPr>
      <w:r>
        <w:rPr/>
        <w:t>ZBEo23ljQ2aEWXzyvWzgHZc2C9z6gDGIc74VI8k+2bZttgzfHP4xXCjsWY4MGDB843x+oAn4/QDsc8</w:t>
      </w:r>
    </w:p>
    <w:p>
      <w:pPr>
        <w:pStyle w:val="PreformattedText"/>
        <w:bidi w:val="0"/>
        <w:spacing w:before="0" w:after="0"/>
        <w:jc w:val="left"/>
        <w:rPr/>
      </w:pPr>
      <w:r>
        <w:rPr/>
        <w:t>MNGuosH1K9XX213YlHXJf45WGkuiT2LI0TW4tWFgrkxLPwyvPVkH7LGVvq8NxiNna/67pBxtB28RXT</w:t>
      </w:r>
    </w:p>
    <w:p>
      <w:pPr>
        <w:pStyle w:val="PreformattedText"/>
        <w:bidi w:val="0"/>
        <w:spacing w:before="0" w:after="0"/>
        <w:jc w:val="left"/>
        <w:rPr/>
      </w:pPr>
      <w:r>
        <w:rPr/>
        <w:t>6uSun43z8YrnbjlQLFZiLU7sOw2Frf4Qt7mMsoJbfxLIJLMJGRLykRcg4ipKW0PlX1qxDnWHHCWsvx</w:t>
      </w:r>
    </w:p>
    <w:p>
      <w:pPr>
        <w:pStyle w:val="PreformattedText"/>
        <w:bidi w:val="0"/>
        <w:spacing w:before="0" w:after="0"/>
        <w:jc w:val="left"/>
        <w:rPr/>
      </w:pPr>
      <w:r>
        <w:rPr/>
        <w:t>CycBs9yaYyDoxc4huWmkYHbX5CNP714QNKrRrekctEwhukDi01GrYXdNOm6tOvuxO2eJqywavPx/TH</w:t>
      </w:r>
    </w:p>
    <w:p>
      <w:pPr>
        <w:pStyle w:val="PreformattedText"/>
        <w:bidi w:val="0"/>
        <w:spacing w:before="0" w:after="0"/>
        <w:jc w:val="left"/>
        <w:rPr/>
      </w:pPr>
      <w:r>
        <w:rPr/>
        <w:t>I0bo61bS3Kda0o+MfYbYNsPH+5o4CwOBX32W1ZspOIMihccebfbJ/wA54mgDQV5cZSPPw7Id50yrOm</w:t>
      </w:r>
    </w:p>
    <w:p>
      <w:pPr>
        <w:pStyle w:val="PreformattedText"/>
        <w:bidi w:val="0"/>
        <w:spacing w:before="0" w:after="0"/>
        <w:jc w:val="left"/>
        <w:rPr/>
      </w:pPr>
      <w:r>
        <w:rPr/>
        <w:t>22RG0b5YTneeY51OCLhDv3bh/ngn44ZxGx3T5wfobcEMr2J2j4s8MI24dP5zjnEZsQe0m/6VG5Az+M</w:t>
      </w:r>
    </w:p>
    <w:p>
      <w:pPr>
        <w:pStyle w:val="PreformattedText"/>
        <w:bidi w:val="0"/>
        <w:spacing w:before="0" w:after="0"/>
        <w:jc w:val="left"/>
        <w:rPr/>
      </w:pPr>
      <w:r>
        <w:rPr/>
        <w:t>bJ+hVZmAWlWFWPqvYl60oyPZnOS/8EHIrM0EqSxeGNRYXX3BDKCGQFsSqtd2eBrcoyWSd17xRcDvmp</w:t>
      </w:r>
    </w:p>
    <w:p>
      <w:pPr>
        <w:pStyle w:val="PreformattedText"/>
        <w:bidi w:val="0"/>
        <w:spacing w:before="0" w:after="0"/>
        <w:jc w:val="left"/>
        <w:rPr/>
      </w:pPr>
      <w:r>
        <w:rPr/>
        <w:t>346dYyGSRpHd3jO4IxfnIF5SccrqkllzlKt7d8Sq2MojXu8oktSKvirf1kPlT/AOTFnQk9DFAL29a7</w:t>
      </w:r>
    </w:p>
    <w:p>
      <w:pPr>
        <w:pStyle w:val="PreformattedText"/>
        <w:bidi w:val="0"/>
        <w:spacing w:before="0" w:after="0"/>
        <w:jc w:val="left"/>
        <w:rPr/>
      </w:pPr>
      <w:r>
        <w:rPr/>
        <w:t>HbjPSmhDpPHfihR6imewN4Jq+q/eQdezYThKAOlAmunr2Ya66VYWaFVGo6BDaQ8PQTVwQ4n0qNOUun</w:t>
      </w:r>
    </w:p>
    <w:p>
      <w:pPr>
        <w:pStyle w:val="PreformattedText"/>
        <w:bidi w:val="0"/>
        <w:spacing w:before="0" w:after="0"/>
        <w:jc w:val="left"/>
        <w:rPr/>
      </w:pPr>
      <w:r>
        <w:rPr/>
        <w:t>avCGPTispPB1F8ZR++jN+vSNet6eREI2VlVlddxjxTurdLT2eCLhZ9ZBwU5NZc79NUDSs3kze4ZMdz</w:t>
      </w:r>
    </w:p>
    <w:p>
      <w:pPr>
        <w:pStyle w:val="PreformattedText"/>
        <w:bidi w:val="0"/>
        <w:spacing w:before="0" w:after="0"/>
        <w:jc w:val="left"/>
        <w:rPr/>
      </w:pPr>
      <w:r>
        <w:rPr/>
        <w:t>niVv9PWjxFDEqTUbnsE8Oz86wfTNKiqL+2incb0I4JfVOX+74mxUHNvIgYQF+SScX58hvm+b5F9xkp</w:t>
      </w:r>
    </w:p>
    <w:p>
      <w:pPr>
        <w:pStyle w:val="PreformattedText"/>
        <w:bidi w:val="0"/>
        <w:spacing w:before="0" w:after="0"/>
        <w:jc w:val="left"/>
        <w:rPr/>
      </w:pPr>
      <w:r>
        <w:rPr/>
        <w:t>MhYtt5bnO/lL8/pgHu/Sqs7BRp+mx115vqNwFisddv3CDUP7uTBv6dH5UCVmDJpeoc4wrgg+TqTkif</w:t>
      </w:r>
    </w:p>
    <w:p>
      <w:pPr>
        <w:pStyle w:val="PreformattedText"/>
        <w:bidi w:val="0"/>
        <w:spacing w:before="0" w:after="0"/>
        <w:jc w:val="left"/>
        <w:rPr/>
      </w:pPr>
      <w:r>
        <w:rPr/>
        <w:t>JyV1jTlmt3ZrNx1bI8/OK5Rgw0+YrMuQTW2ACCK4/wBjW6cbNntHUzxKeU8R8vDdMTXRM/Xeyf27PF</w:t>
      </w:r>
    </w:p>
    <w:p>
      <w:pPr>
        <w:pStyle w:val="PreformattedText"/>
        <w:bidi w:val="0"/>
        <w:spacing w:before="0" w:after="0"/>
        <w:jc w:val="left"/>
        <w:rPr/>
      </w:pPr>
      <w:r>
        <w:rPr/>
        <w:t>i6HQNTFW3PpFnb5yxUG/JJqU8g71KghXczTkmQreToyxy5p1V0kYx2JrsEX7eqaxLXjRo7AklkMraf</w:t>
      </w:r>
    </w:p>
    <w:p>
      <w:pPr>
        <w:pStyle w:val="PreformattedText"/>
        <w:bidi w:val="0"/>
        <w:spacing w:before="0" w:after="0"/>
        <w:jc w:val="left"/>
        <w:rPr/>
      </w:pPr>
      <w:r>
        <w:rPr/>
        <w:t>FfhVnQ3IqUm9rxJPSuaUssH6/CeqdWuacgfE2G+FPnHO3bPe3fFXjjH84v5OH5zXLPqL0m0MZ+cmXc</w:t>
      </w:r>
    </w:p>
    <w:p>
      <w:pPr>
        <w:pStyle w:val="PreformattedText"/>
        <w:bidi w:val="0"/>
        <w:spacing w:before="0" w:after="0"/>
        <w:jc w:val="left"/>
        <w:rPr/>
      </w:pPr>
      <w:r>
        <w:rPr/>
        <w:t>b5XllhZWgreJrcY2s1dc0ydhmnRItCIg/JxCcVvz5v3ztn5zfOWb5vgbYjN8BGE+W2fjHPfb9Crt3x</w:t>
      </w:r>
    </w:p>
    <w:p>
      <w:pPr>
        <w:pStyle w:val="PreformattedText"/>
        <w:bidi w:val="0"/>
        <w:spacing w:before="0" w:after="0"/>
        <w:jc w:val="left"/>
        <w:rPr/>
      </w:pPr>
      <w:r>
        <w:rPr/>
        <w:t>fkbEbbeVWhNZ3Kto9gZRqrSJle3flccCQG+IV2dyq+yY40YalKg2ypA5j6q0HBClYJN8SZ9ve9hcks</w:t>
      </w:r>
    </w:p>
    <w:p>
      <w:pPr>
        <w:pStyle w:val="PreformattedText"/>
        <w:bidi w:val="0"/>
        <w:spacing w:before="0" w:after="0"/>
        <w:jc w:val="left"/>
        <w:rPr/>
      </w:pPr>
      <w:r>
        <w:rPr/>
        <w:t>7KcbnIeT7dU338lXtgHkGKncabqspYRyRw6gyhkkmvQwvGPXarZ7Q6j1eTdTNAfkZoMhj6cPJp5oxF</w:t>
      </w:r>
    </w:p>
    <w:p>
      <w:pPr>
        <w:pStyle w:val="PreformattedText"/>
        <w:bidi w:val="0"/>
        <w:spacing w:before="0" w:after="0"/>
        <w:jc w:val="left"/>
        <w:rPr/>
      </w:pPr>
      <w:r>
        <w:rPr/>
        <w:t>qMg11CLqPnhnXJLimtZPHbJGRV3M9l5j04YahHzq0HVj4ZTuGnORIlzrRbrqlKv6YdOtFFUgexINW1</w:t>
      </w:r>
    </w:p>
    <w:p>
      <w:pPr>
        <w:pStyle w:val="PreformattedText"/>
        <w:bidi w:val="0"/>
        <w:spacing w:before="0" w:after="0"/>
        <w:jc w:val="left"/>
        <w:rPr/>
      </w:pPr>
      <w:r>
        <w:rPr/>
        <w:t>DmXFm5Pa4mQphj2H6gCcoLerzxzxU7cdqBZFVs3Az2nNgMLdxlhuK7ZuAoUXrXpqctjOG+wMa/G1jt</w:t>
      </w:r>
    </w:p>
    <w:p>
      <w:pPr>
        <w:pStyle w:val="PreformattedText"/>
        <w:bidi w:val="0"/>
        <w:spacing w:before="0" w:after="0"/>
        <w:jc w:val="left"/>
        <w:rPr/>
      </w:pPr>
      <w:r>
        <w:rPr/>
        <w:t>Fgj9u+O42AxeLfMLPC28bafA43VtPmQ7qQyHZuXmcOD9IO4775vm+b5vhPz5qv5wJiKMGQoXYDEn4N</w:t>
      </w:r>
    </w:p>
    <w:p>
      <w:pPr>
        <w:pStyle w:val="PreformattedText"/>
        <w:bidi w:val="0"/>
        <w:spacing w:before="0" w:after="0"/>
        <w:jc w:val="left"/>
        <w:rPr/>
      </w:pPr>
      <w:r>
        <w:rPr/>
        <w:t>wSHnPGxwaIGK8p9Kjr8XluJThjDUom5bsZe0m+U3DxspZSruM0dg5WPEiatKyGE8hywY352K7scvP0</w:t>
      </w:r>
    </w:p>
    <w:p>
      <w:pPr>
        <w:pStyle w:val="PreformattedText"/>
        <w:bidi w:val="0"/>
        <w:spacing w:before="0" w:after="0"/>
        <w:jc w:val="left"/>
        <w:rPr/>
      </w:pPr>
      <w:r>
        <w:rPr/>
        <w:t>q8pzw/SV6k9h2U9RhjbDZQfrgz+lzyRI8JRgSDTv3KUnOCbxHbnL9WPX6kKN0LEySwR8c8LVudxpTY</w:t>
      </w:r>
    </w:p>
    <w:p>
      <w:pPr>
        <w:pStyle w:val="PreformattedText"/>
        <w:bidi w:val="0"/>
        <w:spacing w:before="0" w:after="0"/>
        <w:jc w:val="left"/>
        <w:rPr/>
      </w:pPr>
      <w:r>
        <w:rPr/>
        <w:t>stMpEM1eBk/pxsVZ7htu+myPSu15cKRyAHPTQA/uCJSRkmwXYX0RoWVkl1RVKx12t7L1bcdMbTzahc</w:t>
      </w:r>
    </w:p>
    <w:p>
      <w:pPr>
        <w:pStyle w:val="PreformattedText"/>
        <w:bidi w:val="0"/>
        <w:spacing w:before="0" w:after="0"/>
        <w:jc w:val="left"/>
        <w:rPr/>
      </w:pPr>
      <w:r>
        <w:rPr/>
        <w:t>S4/7QH4zbG44T+iOKST6pTjH3DiPsiLLJ3OjzyR3oIVDEYhDLvm+y5z3GSSoN8Zy0nMxxtKe+uXPVX</w:t>
      </w:r>
    </w:p>
    <w:p>
      <w:pPr>
        <w:pStyle w:val="PreformattedText"/>
        <w:bidi w:val="0"/>
        <w:spacing w:before="0" w:after="0"/>
        <w:jc w:val="left"/>
        <w:rPr/>
      </w:pPr>
      <w:r>
        <w:rPr/>
        <w:t>OnGq98G22Wf4ez/Xsx3ORjbFwZx3ONGrfaWgh+kteeL77+R/Up7ZvnfN/I/wD0fz5Kv+U+fIYTlCIy</w:t>
      </w:r>
    </w:p>
    <w:p>
      <w:pPr>
        <w:pStyle w:val="PreformattedText"/>
        <w:bidi w:val="0"/>
        <w:spacing w:before="0" w:after="0"/>
        <w:jc w:val="left"/>
        <w:rPr/>
      </w:pPr>
      <w:r>
        <w:rPr/>
        <w:t>WAFoaXJNNuyR1KtJA9q7KYC16bUq0rQx0bEJjrrMaxgnkrFSzye0wSlDuLahZhKunSitaVsvwdSsJk</w:t>
      </w:r>
    </w:p>
    <w:p>
      <w:pPr>
        <w:pStyle w:val="PreformattedText"/>
        <w:bidi w:val="0"/>
        <w:spacing w:before="0" w:after="0"/>
        <w:jc w:val="left"/>
        <w:rPr/>
      </w:pPr>
      <w:r>
        <w:rPr/>
        <w:t>pFen2U5IfbiJsCTrTsIJFCUTT0qODLCrFI7YD3GS/IXP8AGVZ2rFJMmqwXKMK4ydyGcAHtm3+nB8tH</w:t>
      </w:r>
    </w:p>
    <w:p>
      <w:pPr>
        <w:pStyle w:val="PreformattedText"/>
        <w:bidi w:val="0"/>
        <w:spacing w:before="0" w:after="0"/>
        <w:jc w:val="left"/>
        <w:rPr/>
      </w:pPr>
      <w:r>
        <w:rPr/>
        <w:t>ncTenEQWMIqXJZppkhh0ug7VUexqdLjNKmaDb9XRXk4bfI1Pzk4/GXoP2lXK6wmVw+3pfc2sRTusVo</w:t>
      </w:r>
    </w:p>
    <w:p>
      <w:pPr>
        <w:pStyle w:val="PreformattedText"/>
        <w:bidi w:val="0"/>
        <w:spacing w:before="0" w:after="0"/>
        <w:jc w:val="left"/>
        <w:rPr/>
      </w:pPr>
      <w:r>
        <w:rPr/>
        <w:t>gYN9gMPbDuVZvI4ASdhDR2903wNgcjg/uZvjNMlUa3p+5B37Id99i74xc50nbFgUffVLnpKUkoRRt2</w:t>
      </w:r>
    </w:p>
    <w:p>
      <w:pPr>
        <w:pStyle w:val="PreformattedText"/>
        <w:bidi w:val="0"/>
        <w:spacing w:before="0" w:after="0"/>
        <w:jc w:val="left"/>
        <w:rPr/>
      </w:pPr>
      <w:r>
        <w:rPr/>
        <w:t>A+c2x0LRSDGb9vfNtziD3YoOdxib/nPxhhZhk+l9/ZJG8TcX/UD9h5A5vnLCcJxBucK7DEA8gO2cfz</w:t>
      </w:r>
    </w:p>
    <w:p>
      <w:pPr>
        <w:pStyle w:val="PreformattedText"/>
        <w:bidi w:val="0"/>
        <w:spacing w:before="0" w:after="0"/>
        <w:jc w:val="left"/>
        <w:rPr/>
      </w:pPr>
      <w:r>
        <w:rPr/>
        <w:t>nh2oWWQ5IY9NKtkzwvYazHFqde0wgVNIgBmux6jIAZkynFVWIGHbszKSeXIBlZeDe5AUejqMZogMIf</w:t>
      </w:r>
    </w:p>
    <w:p>
      <w:pPr>
        <w:pStyle w:val="PreformattedText"/>
        <w:bidi w:val="0"/>
        <w:spacing w:before="0" w:after="0"/>
        <w:jc w:val="left"/>
        <w:rPr/>
      </w:pPr>
      <w:r>
        <w:rPr/>
        <w:t>T7MRJtm/LJDsuVqQnsCzJdkmsK4i1mFYZ0iUds29wxvgYpBpSlaonros8+rwHfqM32Ods/8AaDy0be</w:t>
      </w:r>
    </w:p>
    <w:p>
      <w:pPr>
        <w:pStyle w:val="PreformattedText"/>
        <w:bidi w:val="0"/>
        <w:spacing w:before="0" w:after="0"/>
        <w:jc w:val="left"/>
        <w:rPr/>
      </w:pPr>
      <w:r>
        <w:rPr/>
        <w:t>E9cSR+jqyyy0NJrS2UndmGyZr9LqCKwunOasxaNLhduDxjCu53yxFzG+U6leQzQSzw2YJfQWI+M0Ul</w:t>
      </w:r>
    </w:p>
    <w:p>
      <w:pPr>
        <w:pStyle w:val="PreformattedText"/>
        <w:bidi w:val="0"/>
        <w:spacing w:before="0" w:after="0"/>
        <w:jc w:val="left"/>
        <w:rPr/>
      </w:pPr>
      <w:r>
        <w:rPr/>
        <w:t>d1BIz47ZIdt8c8YYx5RxPK3FIa8cHx3zjgIUjcsMO5OU4Wn1FeCvzXnkpTpl3qWFtg9NURQNjhIzXr</w:t>
      </w:r>
    </w:p>
    <w:p>
      <w:pPr>
        <w:pStyle w:val="PreformattedText"/>
        <w:bidi w:val="0"/>
        <w:spacing w:before="0" w:after="0"/>
        <w:jc w:val="left"/>
        <w:rPr/>
      </w:pPr>
      <w:r>
        <w:rPr/>
        <w:t>HWtxwA9sUq3wAce1BH2yNXc5sRiDfFG2b/AJ8uwxQP7i4GNI2+WFWWL3MpBIJ8xgxkVdLUN2wHzOKv</w:t>
      </w:r>
    </w:p>
    <w:p>
      <w:pPr>
        <w:pStyle w:val="PreformattedText"/>
        <w:bidi w:val="0"/>
        <w:spacing w:before="0" w:after="0"/>
        <w:jc w:val="left"/>
        <w:rPr/>
      </w:pPr>
      <w:r>
        <w:rPr/>
        <w:t>LEGN8Yp7ZuR8dU5180+qKUIijtRTGdzLqtwepHRSzHejhit3edJlrx6jNCunNEtSZodOmbK0nsPJxx</w:t>
      </w:r>
    </w:p>
    <w:p>
      <w:pPr>
        <w:pStyle w:val="PreformattedText"/>
        <w:bidi w:val="0"/>
        <w:spacing w:before="0" w:after="0"/>
        <w:jc w:val="left"/>
        <w:rPr/>
      </w:pPr>
      <w:r>
        <w:rPr/>
        <w:t>djhbv2jcHs1RuEkTGtqNCaIpLLZWJiI4n4oDJFWew3JpiFj6caVdoSDqDdeezOP7hn/ZHhcoVIqPVE</w:t>
      </w:r>
    </w:p>
    <w:p>
      <w:pPr>
        <w:pStyle w:val="PreformattedText"/>
        <w:bidi w:val="0"/>
        <w:spacing w:before="0" w:after="0"/>
        <w:jc w:val="left"/>
        <w:rPr/>
      </w:pPr>
      <w:r>
        <w:rPr/>
        <w:t>JieqjTTIkkDtZlljmO+58uZ6XDB8Z4Yii4paa80tmaCVqr85DFHA4eQbf9hDMs0E/Bp1URLNkDFk3x</w:t>
      </w:r>
    </w:p>
    <w:p>
      <w:pPr>
        <w:pStyle w:val="PreformattedText"/>
        <w:bidi w:val="0"/>
        <w:spacing w:before="0" w:after="0"/>
        <w:jc w:val="left"/>
        <w:rPr/>
      </w:pPr>
      <w:r>
        <w:rPr/>
        <w:t>2Cjdr3iKGayKVPluV43b4krmNw4DdTOZIwdhjkltsmYFu0UZdwohRUjAXYZtm2FAR3xjsGOaHVASGc</w:t>
      </w:r>
    </w:p>
    <w:p>
      <w:pPr>
        <w:pStyle w:val="PreformattedText"/>
        <w:bidi w:val="0"/>
        <w:spacing w:before="0" w:after="0"/>
        <w:jc w:val="left"/>
        <w:rPr/>
      </w:pPr>
      <w:r>
        <w:rPr/>
        <w:t>RjbYZLY5zSqK0irMATtjMT2BKIjSOZTK0krSDfFTY75IXkIwcPhAOKnYKd8RfnB8eQH+R3bfGbuMY7</w:t>
      </w:r>
    </w:p>
    <w:p>
      <w:pPr>
        <w:pStyle w:val="PreformattedText"/>
        <w:bidi w:val="0"/>
        <w:spacing w:before="0" w:after="0"/>
        <w:jc w:val="left"/>
        <w:rPr/>
      </w:pPr>
      <w:r>
        <w:rPr/>
        <w:t>Z9jki8htluDiA/6BvuNpmRpN1rVXtVnE+2+2xjZfnvnbBux7DYDsozbD2bbDjEfGHbLUlcTmi2oWZ4</w:t>
      </w:r>
    </w:p>
    <w:p>
      <w:pPr>
        <w:pStyle w:val="PreformattedText"/>
        <w:bidi w:val="0"/>
        <w:spacing w:before="0" w:after="0"/>
        <w:jc w:val="left"/>
        <w:rPr/>
      </w:pPr>
      <w:r>
        <w:rPr/>
        <w:t>37HQ5Z4476azdaIyU49MZ63XnEcFaeSF8BglgEJoQR2GK5DSSX1jvNHEHIjqac9mrZlioQIDEJ46+m</w:t>
      </w:r>
    </w:p>
    <w:p>
      <w:pPr>
        <w:pStyle w:val="PreformattedText"/>
        <w:bidi w:val="0"/>
        <w:spacing w:before="0" w:after="0"/>
        <w:jc w:val="left"/>
        <w:rPr/>
      </w:pPr>
      <w:r>
        <w:rPr/>
        <w:t>+050YlXcQ06yOWDvt8cNzniO96Sj01ZESupz+7IDvNuXTcMRWRZq5Vma+Li1p5VMOosY5l4yyDyHxg</w:t>
      </w:r>
    </w:p>
    <w:p>
      <w:pPr>
        <w:pStyle w:val="PreformattedText"/>
        <w:bidi w:val="0"/>
        <w:spacing w:before="0" w:after="0"/>
        <w:jc w:val="left"/>
        <w:rPr/>
      </w:pPr>
      <w:r>
        <w:rPr/>
        <w:t>zw3OrxzUykDMeg/htpVQTSQIeiu/3h7axWleMWI4/EGwaG9d8Q6pLYlNeW7PM37+lHjqELDVK7iAmL</w:t>
      </w:r>
    </w:p>
    <w:p>
      <w:pPr>
        <w:pStyle w:val="PreformattedText"/>
        <w:bidi w:val="0"/>
        <w:spacing w:before="0" w:after="0"/>
        <w:jc w:val="left"/>
        <w:rPr/>
      </w:pPr>
      <w:r>
        <w:rPr/>
        <w:t>UeTNABNNzp3ABh+M392+HKMe6O2AZttn+fI75+Mk/ik20mIpQqJnzixMlu2uatO0VeVlgn9RXhnA+M</w:t>
      </w:r>
    </w:p>
    <w:p>
      <w:pPr>
        <w:pStyle w:val="PreformattedText"/>
        <w:bidi w:val="0"/>
        <w:spacing w:before="0" w:after="0"/>
        <w:jc w:val="left"/>
        <w:rPr/>
      </w:pPr>
      <w:r>
        <w:rPr/>
        <w:t>1ufhSMeHYZthG+CIYIuRyOZn5Yg/OL28kG++Hb4B+Bts2+Mh/PS7g5JwQbmadXXhm22HzUbkDCW1RI</w:t>
      </w:r>
    </w:p>
    <w:p>
      <w:pPr>
        <w:pStyle w:val="PreformattedText"/>
        <w:bidi w:val="0"/>
        <w:spacing w:before="0" w:after="0"/>
        <w:jc w:val="left"/>
        <w:rPr/>
      </w:pPr>
      <w:r>
        <w:rPr/>
        <w:t>xkySQTSI3Ik7nPn4XsNhti/wD2DjjvvjE4c3y08lRB6ia1fnuzZJPQq1iRLBLKF9VbUpSkjg5hLJiR</w:t>
      </w:r>
    </w:p>
    <w:p>
      <w:pPr>
        <w:pStyle w:val="PreformattedText"/>
        <w:bidi w:val="0"/>
        <w:spacing w:before="0" w:after="0"/>
        <w:jc w:val="left"/>
        <w:rPr/>
      </w:pPr>
      <w:r>
        <w:rPr/>
        <w:t>rtoxrbMPKbm1PTxY3tcJoXF3msNj0FqCda8cEgimrtJFXhklm/q39Ts2C9SaeDUGnyOeKxDFZiYhEL</w:t>
      </w:r>
    </w:p>
    <w:p>
      <w:pPr>
        <w:pStyle w:val="PreformattedText"/>
        <w:bidi w:val="0"/>
        <w:spacing w:before="0" w:after="0"/>
        <w:jc w:val="left"/>
        <w:rPr/>
      </w:pPr>
      <w:r>
        <w:rPr/>
        <w:t>NqWoPqN2ScP9Dvlfly3EPqukvTrTRus4l9baimNgXrkMpqdOwvGVh5Af6Vji/nKlh61mOdJr3q5Kjx</w:t>
      </w:r>
    </w:p>
    <w:p>
      <w:pPr>
        <w:pStyle w:val="PreformattedText"/>
        <w:bidi w:val="0"/>
        <w:spacing w:before="0" w:after="0"/>
        <w:jc w:val="left"/>
        <w:rPr/>
      </w:pPr>
      <w:r>
        <w:rPr/>
        <w:t>3rkddY0GjXUvUEbE33Y5rurx6fXIFp5JJS8nMqUY2ZjYsSTZUket05RNqC0WkpSW9S6h9kf8Mx8pD7</w:t>
      </w:r>
    </w:p>
    <w:p>
      <w:pPr>
        <w:pStyle w:val="PreformattedText"/>
        <w:bidi w:val="0"/>
        <w:spacing w:before="0" w:after="0"/>
        <w:jc w:val="left"/>
        <w:rPr/>
      </w:pPr>
      <w:r>
        <w:rPr/>
        <w:t>T504to64wbjPz+jbGOyKchiA+llvToTh68TSvmpwlpIuVf2Lxzb531p+pdSLy2GAR/GFCMssyx9NY4</w:t>
      </w:r>
    </w:p>
    <w:p>
      <w:pPr>
        <w:pStyle w:val="PreformattedText"/>
        <w:bidi w:val="0"/>
        <w:spacing w:before="0" w:after="0"/>
        <w:jc w:val="left"/>
        <w:rPr/>
      </w:pPr>
      <w:r>
        <w:rPr/>
        <w:t>xsANtvIfGKmDv3w8ic4AHbH9oJMt3f2QmrJJ7pTURdsnXZz+iKNpZEjVZoga/oLMkL8GXFV3YKs2kX</w:t>
      </w:r>
    </w:p>
    <w:p>
      <w:pPr>
        <w:pStyle w:val="PreformattedText"/>
        <w:bidi w:val="0"/>
        <w:spacing w:before="0" w:after="0"/>
        <w:jc w:val="left"/>
        <w:rPr/>
      </w:pPr>
      <w:r>
        <w:rPr/>
        <w:t>alWKabYDBt5E/nNznLD3wrku018oobSzYksi5U1J7UIn0uGsjxPLQM1+R7o0yrRFd+cUVRayctDghn</w:t>
      </w:r>
    </w:p>
    <w:p>
      <w:pPr>
        <w:pStyle w:val="PreformattedText"/>
        <w:bidi w:val="0"/>
        <w:spacing w:before="0" w:after="0"/>
        <w:jc w:val="left"/>
        <w:rPr/>
      </w:pPr>
      <w:r>
        <w:rPr/>
        <w:t>hIGmROlKhwSq7aiYgkZD0JJPDUggmmoPevR6vcNVaMBQW+u8KCfUHHhuSaGSXT5vEliUwrQgoVhJX6</w:t>
      </w:r>
    </w:p>
    <w:p>
      <w:pPr>
        <w:pStyle w:val="PreformattedText"/>
        <w:bidi w:val="0"/>
        <w:spacing w:before="0" w:after="0"/>
        <w:jc w:val="left"/>
        <w:rPr/>
      </w:pPr>
      <w:r>
        <w:rPr/>
        <w:t>ayVmNesoMW7EDS6Rms8HSpGhmhMA4NBXuTivdWnEZml4MEs8i4YuAOGJ/BKMX7ZtkVuWuu0M6+r0iG</w:t>
      </w:r>
    </w:p>
    <w:p>
      <w:pPr>
        <w:pStyle w:val="PreformattedText"/>
        <w:bidi w:val="0"/>
        <w:spacing w:before="0" w:after="0"/>
        <w:jc w:val="left"/>
        <w:rPr/>
      </w:pPr>
      <w:r>
        <w:rPr/>
        <w:t>xH4V1MV7fQNu3FVjDNqFua3aklln++f2LiMq4t4wKxid3fbkozfttnb5yXft5heMgHkR+mrHzswLlX</w:t>
      </w:r>
    </w:p>
    <w:p>
      <w:pPr>
        <w:pStyle w:val="PreformattedText"/>
        <w:bidi w:val="0"/>
        <w:spacing w:before="0" w:after="0"/>
        <w:jc w:val="left"/>
        <w:rPr/>
      </w:pPr>
      <w:r>
        <w:rPr/>
        <w:t>2RpnBnk6r8Q8jE21/ZZzCSY0QwmPqbyzWDZkllaSWSZgW+PLsPlN3YzFF2GN8+QHbJX4R4o4gKOWyt</w:t>
      </w:r>
    </w:p>
    <w:p>
      <w:pPr>
        <w:pStyle w:val="PreformattedText"/>
        <w:bidi w:val="0"/>
        <w:spacing w:before="0" w:after="0"/>
        <w:jc w:val="left"/>
        <w:rPr/>
      </w:pPr>
      <w:r>
        <w:rPr/>
        <w:t>kt2Jc3kuNuwiihBI6rSk8WTdu11fav6IOp1UMb0dTnMkVGHwhqbfyVfBtZe9irp1OqAIJqsU0MkEup</w:t>
      </w:r>
    </w:p>
    <w:p>
      <w:pPr>
        <w:pStyle w:val="PreformattedText"/>
        <w:bidi w:val="0"/>
        <w:spacing w:before="0" w:after="0"/>
        <w:jc w:val="left"/>
        <w:rPr/>
      </w:pPr>
      <w:r>
        <w:rPr/>
        <w:t>adNQtGGT84c5YWzfOW3xzOE34IZbBb0k7ytNRqXY7rF7FYWoBp1MWkp6NZjeLxHAkZQpr8IeXKFqVJ</w:t>
      </w:r>
    </w:p>
    <w:p>
      <w:pPr>
        <w:pStyle w:val="PreformattedText"/>
        <w:bidi w:val="0"/>
        <w:spacing w:before="0" w:after="0"/>
        <w:jc w:val="left"/>
        <w:rPr/>
      </w:pPr>
      <w:r>
        <w:rPr/>
        <w:t>Z3saPdjOnVeda/K1kxuNVheWlut2mZeWadIj2kkWhIJfWKpsq92ZDHchGo0p0tX4jZlmaG505/ZFK7</w:t>
      </w:r>
    </w:p>
    <w:p>
      <w:pPr>
        <w:pStyle w:val="PreformattedText"/>
        <w:bidi w:val="0"/>
        <w:spacing w:before="0" w:after="0"/>
        <w:jc w:val="left"/>
        <w:rPr/>
      </w:pPr>
      <w:r>
        <w:rPr/>
        <w:t>Qu2IV37+qmEsJwNqHEWI3uzslANctPVmZ47fqCf39Vi6U8a4TvtgO2DzoX5ahfiCpcmK1q0s8qzS98</w:t>
      </w:r>
    </w:p>
    <w:p>
      <w:pPr>
        <w:pStyle w:val="PreformattedText"/>
        <w:bidi w:val="0"/>
        <w:spacing w:before="0" w:after="0"/>
        <w:jc w:val="left"/>
        <w:rPr/>
      </w:pPr>
      <w:r>
        <w:rPr/>
        <w:t>m++DbpjyPkPjBh/xkh8oxvIgx/8AkthPz5jz01OdrbIB+3HjkRqz4B7ctbCGQmA775qcpi0+fBt5b+</w:t>
      </w:r>
    </w:p>
    <w:p>
      <w:pPr>
        <w:pStyle w:val="PreformattedText"/>
        <w:bidi w:val="0"/>
        <w:spacing w:before="0" w:after="0"/>
        <w:jc w:val="left"/>
        <w:rPr/>
      </w:pPr>
      <w:r>
        <w:rPr/>
        <w:t>Ug6jdHAuHNsC98YhRit1b0YxiB3NmwzuY4oqEXEPLx4gY7Pbk2zsBxHYKXPCSx9YvCN3/3P/8AINuM</w:t>
      </w:r>
    </w:p>
    <w:p>
      <w:pPr>
        <w:pStyle w:val="PreformattedText"/>
        <w:bidi w:val="0"/>
        <w:spacing w:before="0" w:after="0"/>
        <w:jc w:val="left"/>
        <w:rPr/>
      </w:pPr>
      <w:r>
        <w:rPr/>
        <w:t>peH9KgPeGrFH/HwGbDPjy37ZqFGvqFYwy3as1SdoZtxhIObeR8rtWuZYues0ZZrYMZqTQrFKdNRo+o</w:t>
      </w:r>
    </w:p>
    <w:p>
      <w:pPr>
        <w:pStyle w:val="PreformattedText"/>
        <w:bidi w:val="0"/>
        <w:spacing w:before="0" w:after="0"/>
        <w:jc w:val="left"/>
        <w:rPr/>
      </w:pPr>
      <w:r>
        <w:rPr/>
        <w:t>89i2bqzhrOpQOIulcvGRJ+UFnoV6zyU3hsVdsMkI/qfOzHp63LitWioSVj1dOC8Ob0q9MmdYVUNZub</w:t>
      </w:r>
    </w:p>
    <w:p>
      <w:pPr>
        <w:pStyle w:val="PreformattedText"/>
        <w:bidi w:val="0"/>
        <w:spacing w:before="0" w:after="0"/>
        <w:jc w:val="left"/>
        <w:rPr/>
      </w:pPr>
      <w:r>
        <w:rPr/>
        <w:t>T0NMM8i5WTT3q94IuFUs9MxSSIoqraRbMsJe5Zu3ehVEjQwot+jz06Kc6rpvF7bveNKL1C5ecySIx8</w:t>
      </w:r>
    </w:p>
    <w:p>
      <w:pPr>
        <w:pStyle w:val="PreformattedText"/>
        <w:bidi w:val="0"/>
        <w:spacing w:before="0" w:after="0"/>
        <w:jc w:val="left"/>
        <w:rPr/>
      </w:pPr>
      <w:r>
        <w:rPr/>
        <w:t>x5DASM3ODJfucj3MRz8+W2Dyc9sf58qY5WoBjN+6v6B+cbt5aOvKxMciHsy0/tVcHbvlgf6aZMTum+</w:t>
      </w:r>
    </w:p>
    <w:p>
      <w:pPr>
        <w:pStyle w:val="PreformattedText"/>
        <w:bidi w:val="0"/>
        <w:spacing w:before="0" w:after="0"/>
        <w:jc w:val="left"/>
        <w:rPr/>
      </w:pPr>
      <w:r>
        <w:rPr/>
        <w:t>a7L7oIf0FgqM5iQqnu27Yx/GL3wADLUwRO+l+4TTG7c5OY46tfopzlG7+43ZiFCCJAiKqjYbnCTYbH</w:t>
      </w:r>
    </w:p>
    <w:p>
      <w:pPr>
        <w:pStyle w:val="PreformattedText"/>
        <w:bidi w:val="0"/>
        <w:spacing w:before="0" w:after="0"/>
        <w:jc w:val="left"/>
        <w:rPr/>
      </w:pPr>
      <w:r>
        <w:rPr/>
        <w:t>fhwIg6DlZFPIjI4gu+yIQMA8tvLbGQbb5q9CC5DxezA8MrxNnfGPnV1mBrFdniED34ngEXqbnSW36g</w:t>
      </w:r>
    </w:p>
    <w:p>
      <w:pPr>
        <w:pStyle w:val="PreformattedText"/>
        <w:bidi w:val="0"/>
        <w:spacing w:before="0" w:after="0"/>
        <w:jc w:val="left"/>
        <w:rPr/>
      </w:pPr>
      <w:r>
        <w:rPr/>
        <w:t>1ZGVkkjqWnaPVdQmqS15NZ1Gx1Z9OS29wwL0ltNJUDpatQvHa6cthaWoTi3XetDSszy1LAFA89Mlrd</w:t>
      </w:r>
    </w:p>
    <w:p>
      <w:pPr>
        <w:pStyle w:val="PreformattedText"/>
        <w:bidi w:val="0"/>
        <w:spacing w:before="0" w:after="0"/>
        <w:jc w:val="left"/>
        <w:rPr/>
      </w:pPr>
      <w:r>
        <w:rPr/>
        <w:t>MvBItDlKq2J4I7KPZhnSKO7ONOnkeJ4Yqb2Zo3hHO/Os8R1WCOOaGWPTvTz36Eb29TrEVI62oy3ZlV</w:t>
      </w:r>
    </w:p>
    <w:p>
      <w:pPr>
        <w:pStyle w:val="PreformattedText"/>
        <w:bidi w:val="0"/>
        <w:spacing w:before="0" w:after="0"/>
        <w:jc w:val="left"/>
        <w:rPr/>
      </w:pPr>
      <w:r>
        <w:rPr/>
        <w:t>I14yGvM9os0gLeanzHl2x/5GyHcq+fnyG2L5MfPTBvcjOAjdcO2fnyXbvh38tE+1lsjXbmMsHeVsGS</w:t>
      </w:r>
    </w:p>
    <w:p>
      <w:pPr>
        <w:pStyle w:val="PreformattedText"/>
        <w:bidi w:val="0"/>
        <w:spacing w:before="0" w:after="0"/>
        <w:jc w:val="left"/>
        <w:rPr/>
      </w:pPr>
      <w:r>
        <w:rPr/>
        <w:t>7mtJkL7xquX36tydvMZ95c74Sfy2Rr2xm2y/MzNxyRzFDHWhrpHCu6wwu/ve3YSJQuQoZJGsSMw48y</w:t>
      </w:r>
    </w:p>
    <w:p>
      <w:pPr>
        <w:pStyle w:val="PreformattedText"/>
        <w:bidi w:val="0"/>
        <w:spacing w:before="0" w:after="0"/>
        <w:jc w:val="left"/>
        <w:rPr/>
      </w:pPr>
      <w:r>
        <w:rPr/>
        <w:t>We02w3RFJxOT8pG0eVTQrtgLtgr7HfADg3/Ry2yadEUk6z4meflDV5ty5Zy5YT5rO6xGNdUlSeKcGG</w:t>
      </w:r>
    </w:p>
    <w:p>
      <w:pPr>
        <w:pStyle w:val="PreformattedText"/>
        <w:bidi w:val="0"/>
        <w:spacing w:before="0" w:after="0"/>
        <w:jc w:val="left"/>
        <w:rPr/>
      </w:pPr>
      <w:r>
        <w:rPr/>
        <w:t>qK06PmnC9BFZkfWL3qLMjmCDTE0qrBbr1tJr3JIp7tRLWoXnycxTabe4WCnRijNqMpV1QZqlV7t2U1</w:t>
      </w:r>
    </w:p>
    <w:p>
      <w:pPr>
        <w:pStyle w:val="PreformattedText"/>
        <w:bidi w:val="0"/>
        <w:spacing w:before="0" w:after="0"/>
        <w:jc w:val="left"/>
        <w:rPr/>
      </w:pPr>
      <w:r>
        <w:rPr/>
        <w:t>7lOx6Z0OiRxrCxk0yCvClzqJXLWeIvRrPX07Z9MsV6FxbWkx+mlkQ0OUT6jGJBJHYhnyexPIgWDQUu</w:t>
      </w:r>
    </w:p>
    <w:p>
      <w:pPr>
        <w:pStyle w:val="PreformattedText"/>
        <w:bidi w:val="0"/>
        <w:spacing w:before="0" w:after="0"/>
        <w:jc w:val="left"/>
        <w:rPr/>
      </w:pPr>
      <w:r>
        <w:rPr/>
        <w:t>KGZbcM892CVLVgdSFJjwhriSG1GqOoHmD+gYMJ3kY5H/eM/wAnyGfHyxxj56Ydra+R+PP/ADn4z85o</w:t>
      </w:r>
    </w:p>
    <w:p>
      <w:pPr>
        <w:pStyle w:val="PreformattedText"/>
        <w:bidi w:val="0"/>
        <w:spacing w:before="0" w:after="0"/>
        <w:jc w:val="left"/>
        <w:rPr/>
      </w:pPr>
      <w:r>
        <w:rPr/>
        <w:t>i7rdxdgC2Df8juBkp/ZsHKc7x1JZnr6R1KEEjT07MPcgjC/TRnyFSiKD3xj84g3Gb7ZM+ynOYM3Now</w:t>
      </w:r>
    </w:p>
    <w:p>
      <w:pPr>
        <w:pStyle w:val="PreformattedText"/>
        <w:bidi w:val="0"/>
        <w:spacing w:before="0" w:after="0"/>
        <w:jc w:val="left"/>
        <w:rPr/>
      </w:pPr>
      <w:r>
        <w:rPr/>
        <w:t>zORkUCBe89qZz0q8VUB+80scW3PpzTHq2CyiPchWnYM35zQpAas8ORl9sHUO4xY5B8d/MkDL2qVKqc</w:t>
      </w:r>
    </w:p>
    <w:p>
      <w:pPr>
        <w:pStyle w:val="PreformattedText"/>
        <w:bidi w:val="0"/>
        <w:spacing w:before="0" w:after="0"/>
        <w:jc w:val="left"/>
        <w:rPr/>
      </w:pPr>
      <w:r>
        <w:rPr/>
        <w:t>pdW8QS3N44vPfz2yvqj6hYoLeNmK0TGeqkXSU3EgLLFFF7pmENo6cJ+pOYLsdtMsMraNKI7UMkdWN4</w:t>
      </w:r>
    </w:p>
    <w:p>
      <w:pPr>
        <w:pStyle w:val="PreformattedText"/>
        <w:bidi w:val="0"/>
        <w:spacing w:before="0" w:after="0"/>
        <w:jc w:val="left"/>
        <w:rPr/>
      </w:pPr>
      <w:r>
        <w:rPr/>
        <w:t>VVZI4DWlkgSwwTWJaogVH0pYRPE66Gr2EnYo0csiu2pqIjDJLBYg/pLg6VMrFmSlLB/Vr/AFNWleS/</w:t>
      </w:r>
    </w:p>
    <w:p>
      <w:pPr>
        <w:pStyle w:val="PreformattedText"/>
        <w:bidi w:val="0"/>
        <w:spacing w:before="0" w:after="0"/>
        <w:jc w:val="left"/>
        <w:rPr/>
      </w:pPr>
      <w:r>
        <w:rPr/>
        <w:t>OKrQjpRINAqbQSzYkbNZWA6jH14tPEdtJYfTxtOT1Dv+geQPznb84v8AIcXtLklusaEdcL8Z3Ob42H</w:t>
      </w:r>
    </w:p>
    <w:p>
      <w:pPr>
        <w:pStyle w:val="PreformattedText"/>
        <w:bidi w:val="0"/>
        <w:spacing w:before="0" w:after="0"/>
        <w:jc w:val="left"/>
        <w:rPr/>
      </w:pPr>
      <w:r>
        <w:rPr/>
        <w:t>z03tKz5JuATnYgeZw+Wgfy2AS+0O2dvjAR85KB0Jlxd5NCqoKyqIe09COQ8o72kIN3ls6fZRkIU7g7</w:t>
      </w:r>
    </w:p>
    <w:p>
      <w:pPr>
        <w:pStyle w:val="PreformattedText"/>
        <w:bidi w:val="0"/>
        <w:spacing w:before="0" w:after="0"/>
        <w:jc w:val="left"/>
        <w:rPr/>
      </w:pPr>
      <w:r>
        <w:rPr/>
        <w:t>Fvzm+KAFzqbsRlt9hkJ2ZjlGAKhLMAdhm39kcrv3irpAsZGSMkf8iRNKwkmYgYvwSdKuirLODDrELj</w:t>
      </w:r>
    </w:p>
    <w:p>
      <w:pPr>
        <w:pStyle w:val="PreformattedText"/>
        <w:bidi w:val="0"/>
        <w:spacing w:before="0" w:after="0"/>
        <w:jc w:val="left"/>
        <w:rPr/>
      </w:pPr>
      <w:r>
        <w:rPr/>
        <w:t>PXx8sjvJth1SqPtJrWmRru1jxZpqfS54suS7rBLNLM5eT9Q8tOp0wLPOxV9VrPbUkilW41eWwZNRjb</w:t>
      </w:r>
    </w:p>
    <w:p>
      <w:pPr>
        <w:pStyle w:val="PreformattedText"/>
        <w:bidi w:val="0"/>
        <w:spacing w:before="0" w:after="0"/>
        <w:jc w:val="left"/>
        <w:rPr/>
      </w:pPr>
      <w:r>
        <w:rPr/>
        <w:t>LnRWIdCOcSNTN6vQtrfkOSqlq3Up5cnmgji6YS1BW01sj0u4xrzPdind480rl/pyNEbUq8G+J6qxcR</w:t>
      </w:r>
    </w:p>
    <w:p>
      <w:pPr>
        <w:pStyle w:val="PreformattedText"/>
        <w:bidi w:val="0"/>
        <w:spacing w:before="0" w:after="0"/>
        <w:jc w:val="left"/>
        <w:rPr/>
      </w:pPr>
      <w:r>
        <w:rPr/>
        <w:t>IW0XXZlrKyeH9TWn0sXTbWnt/qY2oyaxVkN9enahBkVxM+1OBk0Eu1mSRhYnguKYbTQvaflLCgPyf0</w:t>
      </w:r>
    </w:p>
    <w:p>
      <w:pPr>
        <w:pStyle w:val="PreformattedText"/>
        <w:bidi w:val="0"/>
        <w:spacing w:before="0" w:after="0"/>
        <w:jc w:val="left"/>
        <w:rPr/>
      </w:pPr>
      <w:r>
        <w:rPr/>
        <w:t>jN/LfyT7Zv8Au523wd/jcZv+nT1/akOH4yP6DO3kfL85o/sUPk4Imlw7jfP84d+Dg6R+6umx4BxAUS</w:t>
      </w:r>
    </w:p>
    <w:p>
      <w:pPr>
        <w:pStyle w:val="PreformattedText"/>
        <w:bidi w:val="0"/>
        <w:spacing w:before="0" w:after="0"/>
        <w:jc w:val="left"/>
        <w:rPr/>
      </w:pPr>
      <w:r>
        <w:rPr/>
        <w:t>c/YFd9pEjVqNScdSC5pBO5mm02wilo1I3OSStsVU8huclP7Zysu86jI9tu24z3t9TwRe/Wkk9sCV40</w:t>
      </w:r>
    </w:p>
    <w:p>
      <w:pPr>
        <w:pStyle w:val="PreformattedText"/>
        <w:bidi w:val="0"/>
        <w:spacing w:before="0" w:after="0"/>
        <w:jc w:val="left"/>
        <w:rPr/>
      </w:pPr>
      <w:r>
        <w:rPr/>
        <w:t>wkDOPJsnYIm2aaenqVTEnkSXiQSR3X5y5WWevKmalTNWwV/Tt+jbNvKiI2sRvNoiT3OvcNueE9Xqae</w:t>
      </w:r>
    </w:p>
    <w:p>
      <w:pPr>
        <w:pStyle w:val="PreformattedText"/>
        <w:bidi w:val="0"/>
        <w:spacing w:before="0" w:after="0"/>
        <w:jc w:val="left"/>
        <w:rPr/>
      </w:pPr>
      <w:r>
        <w:rPr/>
        <w:t>qex8iqs9eJG1OhUl36zQwVhyelNJXjkmdbKGzbil9FSuyPuasTpzL6dyp1xBRgV1EC02oVlSGKe/ca</w:t>
      </w:r>
    </w:p>
    <w:p>
      <w:pPr>
        <w:pStyle w:val="PreformattedText"/>
        <w:bidi w:val="0"/>
        <w:spacing w:before="0" w:after="0"/>
        <w:jc w:val="left"/>
        <w:rPr/>
      </w:pPr>
      <w:r>
        <w:rPr/>
        <w:t>cRElBInPpwLwGabbKsqLYO2pbJqkNk1OpPbr8Z+mDNahqRKpjljhpx4QEkWR9hHId2V/k4MO3nvm+D</w:t>
      </w:r>
    </w:p>
    <w:p>
      <w:pPr>
        <w:pStyle w:val="PreformattedText"/>
        <w:bidi w:val="0"/>
        <w:spacing w:before="0" w:after="0"/>
        <w:jc w:val="left"/>
        <w:rPr/>
      </w:pPr>
      <w:r>
        <w:rPr/>
        <w:t>B+cU+7G+cPlvhO/wCmmNo02OQndW8zhxe2aP7q8wyRuUhbB+M27DB/2Z4Vg/YExZ1TbfDvuDgrLtLt</w:t>
      </w:r>
    </w:p>
    <w:p>
      <w:pPr>
        <w:pStyle w:val="PreformattedText"/>
        <w:bidi w:val="0"/>
        <w:spacing w:before="0" w:after="0"/>
        <w:jc w:val="left"/>
        <w:rPr/>
      </w:pPr>
      <w:r>
        <w:rPr/>
        <w:t>FJIzPykq15DufEEMUKJjbDfHf2tsfptkRKTrkXZRhHxhfjgrtIwebYKOx/OcN822G+KOtMXwNwtVGx</w:t>
      </w:r>
    </w:p>
    <w:p>
      <w:pPr>
        <w:pStyle w:val="PreformattedText"/>
        <w:bidi w:val="0"/>
        <w:spacing w:before="0" w:after="0"/>
        <w:jc w:val="left"/>
        <w:rPr/>
      </w:pPr>
      <w:r>
        <w:rPr/>
        <w:t>GjlZkxNyApg60dqVJc1/Shaibh3B8lzb/Yn9Itay7xRxVacAyefgljbQo/U84pLVqRqks0MdiG7Yga</w:t>
      </w:r>
    </w:p>
    <w:p>
      <w:pPr>
        <w:pStyle w:val="PreformattedText"/>
        <w:bidi w:val="0"/>
        <w:spacing w:before="0" w:after="0"/>
        <w:jc w:val="left"/>
        <w:rPr/>
      </w:pPr>
      <w:r>
        <w:rPr/>
        <w:t>Iqlm4kazSMkGzx02FISRVpKsEyrH6VP6lIplrs7BcrVa5rW42raeI3U5Jp07ThsfTpJH5SmnSiDlq8</w:t>
      </w:r>
    </w:p>
    <w:p>
      <w:pPr>
        <w:pStyle w:val="PreformattedText"/>
        <w:bidi w:val="0"/>
        <w:spacing w:before="0" w:after="0"/>
        <w:jc w:val="left"/>
        <w:rPr/>
      </w:pPr>
      <w:r>
        <w:rPr/>
        <w:t>rKCsd+KJkllzVJooVsh0mnsW43yddxFlqbZpipmsPvBlPShA62NV8RaoJII68fmo3IGOvFiuDGXjt+</w:t>
      </w:r>
    </w:p>
    <w:p>
      <w:pPr>
        <w:pStyle w:val="PreformattedText"/>
        <w:bidi w:val="0"/>
        <w:spacing w:before="0" w:after="0"/>
        <w:jc w:val="left"/>
        <w:rPr/>
      </w:pPr>
      <w:r>
        <w:rPr/>
        <w:t>kncL5b4f0KCSAE2XjxeXK0jc3Hm/xn4wZoR7WBilSvLOw7Z/acd+Cs+aTW9PVjiw799wmx3i6oHLn5</w:t>
      </w:r>
    </w:p>
    <w:p>
      <w:pPr>
        <w:pStyle w:val="PreformattedText"/>
        <w:bidi w:val="0"/>
        <w:spacing w:before="0" w:after="0"/>
        <w:jc w:val="left"/>
        <w:rPr/>
      </w:pPr>
      <w:r>
        <w:rPr/>
        <w:t>fHfNesc74THPbtI23bNiFwe2ZTke+2Dvtm2b79h8nPnBlhzsVyJQiZZbjJBmowq0AsR1bCuitlnj+1</w:t>
      </w:r>
    </w:p>
    <w:p>
      <w:pPr>
        <w:pStyle w:val="PreformattedText"/>
        <w:bidi w:val="0"/>
        <w:spacing w:before="0" w:after="0"/>
        <w:jc w:val="left"/>
        <w:rPr/>
      </w:pPr>
      <w:r>
        <w:rPr/>
        <w:t>KFbdcm2PHfxHoLDe5W/Rt+kY9a20deE3VuzJJAL9F6cKLN4WjUPYaOfUtGj5RGp/SqzwzrW/0sDNCL</w:t>
      </w:r>
    </w:p>
    <w:p>
      <w:pPr>
        <w:pStyle w:val="PreformattedText"/>
        <w:bidi w:val="0"/>
        <w:spacing w:before="0" w:after="0"/>
        <w:jc w:val="left"/>
        <w:rPr/>
      </w:pPr>
      <w:r>
        <w:rPr/>
        <w:t>6CVa0N6VPZE0tpeq/Gw0UWr+61PBJJHI9JwdLkkZIyiwIBEdw+dJXPAyx9kGCDiTmucooF2mmmsdOP</w:t>
      </w:r>
    </w:p>
    <w:p>
      <w:pPr>
        <w:pStyle w:val="PreformattedText"/>
        <w:bidi w:val="0"/>
        <w:spacing w:before="0" w:after="0"/>
        <w:jc w:val="left"/>
        <w:rPr/>
      </w:pPr>
      <w:r>
        <w:rPr/>
        <w:t>K1Sh7Th0ymzo5/pejb7uryRg+j1ExRPwywq+pcJJG0blGyOvNKjuvk6cOOIQGG+oWK80qmD8+f8AaP</w:t>
      </w:r>
    </w:p>
    <w:p>
      <w:pPr>
        <w:pStyle w:val="PreformattedText"/>
        <w:bidi w:val="0"/>
        <w:spacing w:before="0" w:after="0"/>
        <w:jc w:val="left"/>
        <w:rPr/>
      </w:pPr>
      <w:r>
        <w:rPr/>
        <w:t>11V3k3yvIWQ4JFJyMP1UChu/Et8YWzlm+aO20V85H9QM+cLfL5qsnTpSjKfiC5C371PWK1pd0BjkXd</w:t>
      </w:r>
    </w:p>
    <w:p>
      <w:pPr>
        <w:pStyle w:val="PreformattedText"/>
        <w:bidi w:val="0"/>
        <w:spacing w:before="0" w:after="0"/>
        <w:jc w:val="left"/>
        <w:rPr/>
      </w:pPr>
      <w:r>
        <w:rPr/>
        <w:t>fd8EJud0Qyd+cpAjbeWTryzTmTAoxz2IycbEHIO68sXjhDb7537eR+c3Awrzc4TydUFs7yDNK1BJIt</w:t>
      </w:r>
    </w:p>
    <w:p>
      <w:pPr>
        <w:pStyle w:val="PreformattedText"/>
        <w:bidi w:val="0"/>
        <w:spacing w:before="0" w:after="0"/>
        <w:jc w:val="left"/>
        <w:rPr/>
      </w:pPr>
      <w:r>
        <w:rPr/>
        <w:t>n0u3GHlrZIV9LPz03V5xCFsJetS2OpIlj4zxVFQFmGatiH8ZsfLb9Mtix/bMdal3CWfDesWZObaFpd</w:t>
      </w:r>
    </w:p>
    <w:p>
      <w:pPr>
        <w:pStyle w:val="PreformattedText"/>
        <w:bidi w:val="0"/>
        <w:spacing w:before="0" w:after="0"/>
        <w:jc w:val="left"/>
        <w:rPr/>
      </w:pPr>
      <w:r>
        <w:rPr/>
        <w:t>jTVnjsLpGmTEl20/RYftJZ0dB0161GM84ptZrgoZvWaDacxpJ4er3Vi3/wD46uBlLSkp1jCViQEbcB</w:t>
      </w:r>
    </w:p>
    <w:p>
      <w:pPr>
        <w:pStyle w:val="PreformattedText"/>
        <w:bidi w:val="0"/>
        <w:spacing w:before="0" w:after="0"/>
        <w:jc w:val="left"/>
        <w:rPr/>
      </w:pPr>
      <w:r>
        <w:rPr/>
        <w:t>xbOiN+/o4CqjGrRg9tX0+e3W6UKaTrdVuRS60X841jTQMbXqq/x3NetzbqhJPznz5R2po4niX/AGN+</w:t>
      </w:r>
    </w:p>
    <w:p>
      <w:pPr>
        <w:pStyle w:val="PreformattedText"/>
        <w:bidi w:val="0"/>
        <w:spacing w:before="0" w:after="0"/>
        <w:jc w:val="left"/>
        <w:rPr/>
      </w:pPr>
      <w:r>
        <w:rPr/>
        <w:t>366I3kfHr9I8h1ePz4auD+txE2Yatr+STRtPIyx4en7mtZoahD91lG+aRKOjqWI3tQZy+2b7ttmtSb</w:t>
      </w:r>
    </w:p>
    <w:p>
      <w:pPr>
        <w:pStyle w:val="PreformattedText"/>
        <w:bidi w:val="0"/>
        <w:spacing w:before="0" w:after="0"/>
        <w:jc w:val="left"/>
        <w:rPr/>
      </w:pPr>
      <w:r>
        <w:rPr/>
        <w:t>irHm2KWRuS1tekjMYnq6kkyclVopRuoBzXp+hp0xAOwADnfC2bHLA9uVnBgiOA/Gb+bfOMc5KilsQi</w:t>
      </w:r>
    </w:p>
    <w:p>
      <w:pPr>
        <w:pStyle w:val="PreformattedText"/>
        <w:bidi w:val="0"/>
        <w:spacing w:before="0" w:after="0"/>
        <w:jc w:val="left"/>
        <w:rPr/>
      </w:pPr>
      <w:r>
        <w:rPr/>
        <w:t>ENI/MuzMQ1bI/TBgyQzc2DSi4shQZp0tB5RBHrsojqso81PLy2zb9Gx2OfVRnEnLLrAqTSW/EEgj/a</w:t>
      </w:r>
    </w:p>
    <w:p>
      <w:pPr>
        <w:pStyle w:val="PreformattedText"/>
        <w:bidi w:val="0"/>
        <w:spacing w:before="0" w:after="0"/>
        <w:jc w:val="left"/>
        <w:rPr/>
      </w:pPr>
      <w:r>
        <w:rPr/>
        <w:t>rWbFn1JkoFHqRnH27jNSVAECwTRwzuW0dpXp9U8GOOrDbB2PbYbd+4+BtxwAHfBGeaudznI40cMn3l</w:t>
      </w:r>
    </w:p>
    <w:p>
      <w:pPr>
        <w:pStyle w:val="PreformattedText"/>
        <w:bidi w:val="0"/>
        <w:spacing w:before="0" w:after="0"/>
        <w:jc w:val="left"/>
        <w:rPr/>
      </w:pPr>
      <w:r>
        <w:rPr/>
        <w:t>paaAMfw3pMm5x/CFRv438HXR/FL4b1mPJaVuH+X/AGv2+n+qh2MpxwGGMB/doGnRVdMgYIBucK/OGN</w:t>
      </w:r>
    </w:p>
    <w:p>
      <w:pPr>
        <w:pStyle w:val="PreformattedText"/>
        <w:bidi w:val="0"/>
        <w:spacing w:before="0" w:after="0"/>
        <w:jc w:val="left"/>
        <w:rPr/>
      </w:pPr>
      <w:r>
        <w:rPr/>
        <w:t>cPMfXVNIhuqWWn1KvrIpoJNwVxWG++D6rmrScr7jF8lPKfFkkjcPHX11gR6qrqkcw/b8U2w/pol7d8</w:t>
      </w:r>
    </w:p>
    <w:p>
      <w:pPr>
        <w:pStyle w:val="PreformattedText"/>
        <w:bidi w:val="0"/>
        <w:spacing w:before="0" w:after="0"/>
        <w:jc w:val="left"/>
        <w:rPr/>
      </w:pPr>
      <w:r>
        <w:rPr/>
        <w:t>cjvsfnNxk/xtmnzfMRG2wwfXOxx5Ix3zrSSEdJYJSd5ZZoId+m7SOSW+A/6EkdDuvg002qyPniF/2T</w:t>
      </w:r>
    </w:p>
    <w:p>
      <w:pPr>
        <w:pStyle w:val="PreformattedText"/>
        <w:bidi w:val="0"/>
        <w:spacing w:before="0" w:after="0"/>
        <w:jc w:val="left"/>
        <w:rPr/>
      </w:pPr>
      <w:r>
        <w:rPr/>
        <w:t>+gHY58jkBhzjmx8thg2LZsR3OoI09C3EslqI77w6jTiqvGK+p068AiEmvN36VrUrdrtJVjLybZWQwQ</w:t>
      </w:r>
    </w:p>
    <w:p>
      <w:pPr>
        <w:pStyle w:val="PreformattedText"/>
        <w:bidi w:val="0"/>
        <w:spacing w:before="0" w:after="0"/>
        <w:jc w:val="left"/>
        <w:rPr/>
      </w:pPr>
      <w:r>
        <w:rPr/>
        <w:t>Qw4rb5bmEMYkKyo5L5yj2zmhHZWPYA7hd8ZgDsm74C+FuI3KRt3ZuGccHb4Mu2CUH7T1aE42kl8M6R</w:t>
      </w:r>
    </w:p>
    <w:p>
      <w:pPr>
        <w:pStyle w:val="PreformattedText"/>
        <w:bidi w:val="0"/>
        <w:spacing w:before="0" w:after="0"/>
        <w:jc w:val="left"/>
        <w:rPr/>
      </w:pPr>
      <w:r>
        <w:rPr/>
        <w:t>Llnwdt/BN4c1eL4khmiO0n+3AnCMDGZVHd7AJ9uix6lDpsCWV3HY984thXGTL+mxW1GK0sEhEkUq7B</w:t>
      </w:r>
    </w:p>
    <w:p>
      <w:pPr>
        <w:pStyle w:val="PreformattedText"/>
        <w:bidi w:val="0"/>
        <w:spacing w:before="0" w:after="0"/>
        <w:jc w:val="left"/>
        <w:rPr/>
      </w:pPr>
      <w:r>
        <w:rPr/>
        <w:t>cikUkHLMy+osSYtiPOsoHaA783wt2OcxnV9wZZ7c87B5izYfg4zkYG3OStlel1Ig+LWl22Ir79sEES</w:t>
      </w:r>
    </w:p>
    <w:p>
      <w:pPr>
        <w:pStyle w:val="PreformattedText"/>
        <w:bidi w:val="0"/>
        <w:spacing w:before="0" w:after="0"/>
        <w:jc w:val="left"/>
        <w:rPr/>
      </w:pPr>
      <w:r>
        <w:rPr/>
        <w:t>4scA+Gl2OEKcmjAIIb2nH+sn6fAo2OoNmvn9t/0qxB3C8W+Pjt5diM2G2OO6jPnbDwXFk2zX9PNayW</w:t>
      </w:r>
    </w:p>
    <w:p>
      <w:pPr>
        <w:pStyle w:val="PreformattedText"/>
        <w:bidi w:val="0"/>
        <w:spacing w:before="0" w:after="0"/>
        <w:jc w:val="left"/>
        <w:rPr/>
      </w:pPr>
      <w:r>
        <w:rPr/>
        <w:t>Q+YG+eHdODus7ch8nqN+LHJoWyxfEE4Wyt+zG7gx6vF8zTaoVUGIzzyV52eHl015ZuBg3Dcjux+CG/</w:t>
      </w:r>
    </w:p>
    <w:p>
      <w:pPr>
        <w:pStyle w:val="PreformattedText"/>
        <w:bidi w:val="0"/>
        <w:spacing w:before="0" w:after="0"/>
        <w:jc w:val="left"/>
        <w:rPr/>
      </w:pPr>
      <w:r>
        <w:rPr/>
        <w:t>I3ODc4G2Ox3ckjOnm4B9vvHcK8n5l2dCHm0TSJ/vY8IxfNaz4e1eAblgykhv1RcQ+7GSd++dP8yU0j</w:t>
      </w:r>
    </w:p>
    <w:p>
      <w:pPr>
        <w:pStyle w:val="PreformattedText"/>
        <w:bidi w:val="0"/>
        <w:spacing w:before="0" w:after="0"/>
        <w:jc w:val="left"/>
        <w:rPr/>
      </w:pPr>
      <w:r>
        <w:rPr/>
        <w:t>Nqvyfs2Hv3z48mG4wjtnDLmnxWlxNNs8WyRLUCtK6xgqORqwtnoIz8ekkA2XoWc6VnClnC06/PUlxp</w:t>
      </w:r>
    </w:p>
    <w:p>
      <w:pPr>
        <w:pStyle w:val="PreformattedText"/>
        <w:bidi w:val="0"/>
        <w:spacing w:before="0" w:after="0"/>
        <w:jc w:val="left"/>
        <w:rPr/>
      </w:pPr>
      <w:r>
        <w:rPr/>
        <w:t>T+Xfc4rYzAjDc6SLGiajP+fXSA7ZFdU/IffGT/AD8DG2bHHzkVeayxhh2/R4J9le+TrXevOf19Vvzz</w:t>
      </w:r>
    </w:p>
    <w:p>
      <w:pPr>
        <w:pStyle w:val="PreformattedText"/>
        <w:bidi w:val="0"/>
        <w:spacing w:before="0" w:after="0"/>
        <w:jc w:val="left"/>
        <w:rPr/>
      </w:pPr>
      <w:r>
        <w:rPr/>
        <w:t>Gc875z/DDifhkxQfzcpRXIGikv6bYpysj5tmnafNamVVrRJWiWOPmM37+Ws0HibnkE8waNUYOXJx2Y</w:t>
      </w:r>
    </w:p>
    <w:p>
      <w:pPr>
        <w:pStyle w:val="PreformattedText"/>
        <w:bidi w:val="0"/>
        <w:spacing w:before="0" w:after="0"/>
        <w:jc w:val="left"/>
        <w:rPr/>
      </w:pPr>
      <w:r>
        <w:rPr/>
        <w:t>ybNpdLntz33zcD5EZ+SFG3cKB8PG7YIG/uIQY27dsU9hhkUDuLFb+3r51m/MbLIPb7uZQ7bZuvxk1a</w:t>
      </w:r>
    </w:p>
    <w:p>
      <w:pPr>
        <w:pStyle w:val="PreformattedText"/>
        <w:bidi w:val="0"/>
        <w:spacing w:before="0" w:after="0"/>
        <w:jc w:val="left"/>
        <w:rPr/>
      </w:pPr>
      <w:r>
        <w:rPr/>
        <w:t>CddpbXhbTZO8VnwxqcO5jkjkiYrJ5oAWG4kU7nOfbARt79CEn9MrPIe2dsB28iNs23zuAThXfZc1uQ</w:t>
      </w:r>
    </w:p>
    <w:p>
      <w:pPr>
        <w:pStyle w:val="PreformattedText"/>
        <w:bidi w:val="0"/>
        <w:spacing w:before="0" w:after="0"/>
        <w:jc w:val="left"/>
        <w:rPr/>
      </w:pPr>
      <w:r>
        <w:rPr/>
        <w:t>CiFzbCM2/QN8Kg7klPnNh8Ya6nfJaqpGWxakxG4SKQSgFkKgbRpVYEh6n99aCcb9lmJ+zr2BDcuWSf</w:t>
      </w:r>
    </w:p>
    <w:p>
      <w:pPr>
        <w:pStyle w:val="PreformattedText"/>
        <w:bidi w:val="0"/>
        <w:spacing w:before="0" w:after="0"/>
        <w:jc w:val="left"/>
        <w:rPr/>
      </w:pPr>
      <w:r>
        <w:rPr/>
        <w:t>UnNN1A6ber3B4p0SGWIa1p3n4RH+msDNcG1Wf/ZHkzcflTsuF2xXY5vk8ENhOEtrwvMrM0FbQuW7NU</w:t>
      </w:r>
    </w:p>
    <w:p>
      <w:pPr>
        <w:pStyle w:val="PreformattedText"/>
        <w:bidi w:val="0"/>
        <w:spacing w:before="0" w:after="0"/>
        <w:jc w:val="left"/>
        <w:rPr/>
      </w:pPr>
      <w:r>
        <w:rPr/>
        <w:t>pQU4+EbfIPnz77ZOqzxGJ7FexVITFUzSk5HWeafmYohHGEGKADyZmG+2Drn46IP39LW/Pp6w+Oiw+s</w:t>
      </w:r>
    </w:p>
    <w:p>
      <w:pPr>
        <w:pStyle w:val="PreformattedText"/>
        <w:bidi w:val="0"/>
        <w:spacing w:before="0" w:after="0"/>
        <w:jc w:val="left"/>
        <w:rPr/>
      </w:pPr>
      <w:r>
        <w:rPr/>
        <w:t>Um/JTvzJ6fRjBBO7EbZ7s6jjHAfvJCSVl34oybokcjdsEEajvwTOiv4mq1LK8J7fg2rLua17w3q9Pc</w:t>
      </w:r>
    </w:p>
    <w:p>
      <w:pPr>
        <w:pStyle w:val="PreformattedText"/>
        <w:bidi w:val="0"/>
        <w:spacing w:before="0" w:after="0"/>
        <w:jc w:val="left"/>
        <w:rPr/>
      </w:pPr>
      <w:r>
        <w:rPr/>
        <w:t>t5A7YkbHvnAn58Maj1IBRfuBnY58ZvthObj4yaREaJG2LAnPEL/wCqgQf4z85vgwDOPz5b/OBexySP</w:t>
      </w:r>
    </w:p>
    <w:p>
      <w:pPr>
        <w:pStyle w:val="PreformattedText"/>
        <w:bidi w:val="0"/>
        <w:spacing w:before="0" w:after="0"/>
        <w:jc w:val="left"/>
        <w:rPr/>
      </w:pPr>
      <w:r>
        <w:rPr/>
        <w:t>3b4EJAy4gAiyEjCkTfZa8I+stXd1kiaOXczVx6W/3z/UQe2WOQdLc8o3GWXUHZZz+1nhDXxTlNG14p</w:t>
      </w:r>
    </w:p>
    <w:p>
      <w:pPr>
        <w:pStyle w:val="PreformattedText"/>
        <w:bidi w:val="0"/>
        <w:spacing w:before="0" w:after="0"/>
        <w:jc w:val="left"/>
        <w:rPr/>
      </w:pPr>
      <w:r>
        <w:rPr/>
        <w:t>8PNpVnqReXhNf+WM8Q7ekuf7X4xeOft4Cv48txnb5xVVa7QhuW+bHzYb4gfY8iiMOLy+ipWShpvvDu</w:t>
      </w:r>
    </w:p>
    <w:p>
      <w:pPr>
        <w:pStyle w:val="PreformattedText"/>
        <w:bidi w:val="0"/>
        <w:spacing w:before="0" w:after="0"/>
        <w:jc w:val="left"/>
        <w:rPr/>
      </w:pPr>
      <w:r>
        <w:rPr/>
        <w:t>3JQNzGp35s0jSuyAe1faPjuM55zBxSwHchpRZcJseOewfDdxie0AYeo22GTizIkP7fqN4Y42jV1j2x</w:t>
      </w:r>
    </w:p>
    <w:p>
      <w:pPr>
        <w:pStyle w:val="PreformattedText"/>
        <w:bidi w:val="0"/>
        <w:spacing w:before="0" w:after="0"/>
        <w:jc w:val="left"/>
        <w:rPr/>
      </w:pPr>
      <w:r>
        <w:rPr/>
        <w:t>5FG+/qB+erGx7bBjtnFM/cH0nrVpCevNoWgynvq3hzRaEHWwuuznNPia9OIk0anDS6vT+e+bjOZzlv</w:t>
      </w:r>
    </w:p>
    <w:p>
      <w:pPr>
        <w:pStyle w:val="PreformattedText"/>
        <w:bidi w:val="0"/>
        <w:spacing w:before="0" w:after="0"/>
        <w:jc w:val="left"/>
        <w:rPr/>
      </w:pPr>
      <w:r>
        <w:rPr/>
        <w:t>8/nIwC/euD1rtg9g/u1NuepWDh+PLcHBtnxjN3xU7Y6e7E32xu/lb36tcYoI2wbjG3HuBf2l8LR2GD</w:t>
      </w:r>
    </w:p>
    <w:p>
      <w:pPr>
        <w:pStyle w:val="PreformattedText"/>
        <w:bidi w:val="0"/>
        <w:spacing w:before="0" w:after="0"/>
        <w:jc w:val="left"/>
        <w:rPr/>
      </w:pPr>
      <w:r>
        <w:rPr/>
        <w:t>wWE6gNiKne6qjLvMtvgeVTnc7ZMCwiVdO0V7j8F063puoi1ocuraXY0u7JWmzwpA/+vkzxHE60LrH9</w:t>
      </w:r>
    </w:p>
    <w:p>
      <w:pPr>
        <w:pStyle w:val="PreformattedText"/>
        <w:bidi w:val="0"/>
        <w:spacing w:before="0" w:after="0"/>
        <w:jc w:val="left"/>
        <w:rPr/>
      </w:pPr>
      <w:r>
        <w:rPr/>
        <w:t>f48t8M8KbcvW1BtuL9U/AuVMNmsc69fBbqk8VDo6llAQ98ZFGALn/wCBAfnhHnSXHgiEgmwRkjbOnx</w:t>
      </w:r>
    </w:p>
    <w:p>
      <w:pPr>
        <w:pStyle w:val="PreformattedText"/>
        <w:bidi w:val="0"/>
        <w:spacing w:before="0" w:after="0"/>
        <w:jc w:val="left"/>
        <w:rPr/>
      </w:pPr>
      <w:r>
        <w:rPr/>
        <w:t>PMrIfyhPNwP/098T/7Loo3brofp0ifvi7BexeQqMPLBzwjf7OB+PEkS/0zNN1a/p5/Yg8S05wBNHJF</w:t>
      </w:r>
    </w:p>
    <w:p>
      <w:pPr>
        <w:pStyle w:val="PreformattedText"/>
        <w:bidi w:val="0"/>
        <w:spacing w:before="0" w:after="0"/>
        <w:jc w:val="left"/>
        <w:rPr/>
      </w:pPr>
      <w:r>
        <w:rPr/>
        <w:t>KN4jvg6n5XliyOMSVW7Z35bZwXlvniKGF9LuOaydWOeAeGqoFDq47xRRmWSprkFmbpp/UaYfZvXUyc</w:t>
      </w:r>
    </w:p>
    <w:p>
      <w:pPr>
        <w:pStyle w:val="PreformattedText"/>
        <w:bidi w:val="0"/>
        <w:spacing w:before="0" w:after="0"/>
        <w:jc w:val="left"/>
        <w:rPr/>
      </w:pPr>
      <w:r>
        <w:rPr/>
        <w:t>60JzkPnOoq4eLvI4RtvcA5kdpGI37ZwwrgUb5v84AcXCuAbHPx5WhtNASv+PIfOcezrlmAvtIlO5ud</w:t>
      </w:r>
    </w:p>
    <w:p>
      <w:pPr>
        <w:pStyle w:val="PreformattedText"/>
        <w:bidi w:val="0"/>
        <w:spacing w:before="0" w:after="0"/>
        <w:jc w:val="left"/>
        <w:rPr/>
      </w:pPr>
      <w:r>
        <w:rPr/>
        <w:t>pLUJp2Q6chMgKy/bEylU6wZ21DWgYBTpQTzV5kmicVvF+jc1kikilaOTw0ONe9niZj6K0f8AY/HmIN</w:t>
      </w:r>
    </w:p>
    <w:p>
      <w:pPr>
        <w:pStyle w:val="PreformattedText"/>
        <w:bidi w:val="0"/>
        <w:spacing w:before="0" w:after="0"/>
        <w:jc w:val="left"/>
        <w:rPr/>
      </w:pPr>
      <w:r>
        <w:rPr/>
        <w:t>vgwbnPTL8Z6InfBp++LptPknUhkgiiatVRejWGB4x2HPGPwM5f4Jf8hScUbY7/APxEoRGJ9VHiSo3w</w:t>
      </w:r>
    </w:p>
    <w:p>
      <w:pPr>
        <w:pStyle w:val="PreformattedText"/>
        <w:bidi w:val="0"/>
        <w:spacing w:before="0" w:after="0"/>
        <w:jc w:val="left"/>
        <w:rPr/>
      </w:pPr>
      <w:r>
        <w:rPr/>
        <w:t>smzbHpoW3wrt9SiH5VIlOdzh7HP7cK7ZyIwElu5j222KDGB7HGVH9jzeHqEpPpzompwBwk9XpMWlrX</w:t>
      </w:r>
    </w:p>
    <w:p>
      <w:pPr>
        <w:pStyle w:val="PreformattedText"/>
        <w:bidi w:val="0"/>
        <w:spacing w:before="0" w:after="0"/>
        <w:jc w:val="left"/>
        <w:rPr/>
      </w:pPr>
      <w:r>
        <w:rPr/>
        <w:t>bgPGtB4mmjfhcq6np1rtCsB/vXggISSWOIe+WWeX4sVerUswnjJBKVfSpYK2hwWZ71y9rFyNRTqxVI</w:t>
      </w:r>
    </w:p>
    <w:p>
      <w:pPr>
        <w:pStyle w:val="PreformattedText"/>
        <w:bidi w:val="0"/>
        <w:spacing w:before="0" w:after="0"/>
        <w:jc w:val="left"/>
        <w:rPr/>
      </w:pPr>
      <w:r>
        <w:rPr/>
        <w:t>hGvc5sN9saMEbGSpGd1WXUbtPlyjkMkFeRtRPTp2pMQfjO2Dy9uHEGDD5DO2Xwemr4r79wZPjAyZI2</w:t>
      </w:r>
    </w:p>
    <w:p>
      <w:pPr>
        <w:pStyle w:val="PreformattedText"/>
        <w:bidi w:val="0"/>
        <w:spacing w:before="0" w:after="0"/>
        <w:jc w:val="left"/>
        <w:rPr/>
      </w:pPr>
      <w:r>
        <w:rPr/>
        <w:t>dvzZj4nmsMqXIOlJEJIH2yym/uwA5LO+xiHlo2qz6VejsxaroFDXY4tUqeHDvVvNnid/8ART/7A8+J</w:t>
      </w:r>
    </w:p>
    <w:p>
      <w:pPr>
        <w:pStyle w:val="PreformattedText"/>
        <w:bidi w:val="0"/>
        <w:spacing w:before="0" w:after="0"/>
        <w:jc w:val="left"/>
        <w:rPr/>
      </w:pPr>
      <w:r>
        <w:rPr/>
        <w:t>zbPnsbkVpF51jc1aM8Z+telUqsdeQAARR7xOrRx9huFwr5e7Hk4fYTCffZZwXkihPqxsyTqAX4hyCH</w:t>
      </w:r>
    </w:p>
    <w:p>
      <w:pPr>
        <w:pStyle w:val="PreformattedText"/>
        <w:bidi w:val="0"/>
        <w:spacing w:before="0" w:after="0"/>
        <w:jc w:val="left"/>
        <w:rPr/>
      </w:pPr>
      <w:r>
        <w:rPr/>
        <w:t>DKo47xzb8tgxwg7b4u7HYGOVW2xIHkO+TR8A2SDby34/K/4wqdt8YYd+IIZvy8Y5FlVTIpO9vTNPu/</w:t>
      </w:r>
    </w:p>
    <w:p>
      <w:pPr>
        <w:pStyle w:val="PreformattedText"/>
        <w:bidi w:val="0"/>
        <w:spacing w:before="0" w:after="0"/>
        <w:jc w:val="left"/>
        <w:rPr/>
      </w:pPr>
      <w:r>
        <w:rPr/>
        <w:t>y2vB86ryqzV5YZWin8OXdWRlXJLE8vaJYlHfNhh32O2qaRFeX3Wadr+nUKr6LpQqwdV1RQPLiN982+</w:t>
      </w:r>
    </w:p>
    <w:p>
      <w:pPr>
        <w:pStyle w:val="PreformattedText"/>
        <w:bidi w:val="0"/>
        <w:spacing w:before="0" w:after="0"/>
        <w:jc w:val="left"/>
        <w:rPr/>
      </w:pPr>
      <w:r>
        <w:rPr/>
        <w:t>cl+rtmong0i4F4FVGstx0yUYg2wYM753w4m2DCV2xplwPm/fLXurzAVZwYxuXHfGcb7gO2I/8Alu4w</w:t>
      </w:r>
    </w:p>
    <w:p>
      <w:pPr>
        <w:pStyle w:val="PreformattedText"/>
        <w:bidi w:val="0"/>
        <w:spacing w:before="0" w:after="0"/>
        <w:jc w:val="left"/>
        <w:rPr/>
      </w:pPr>
      <w:r>
        <w:rPr/>
        <w:t>8opdwtyGXbqvPGTxjk/ON8n9HhTxD6EzU5/C7k6W7HxM3+jm/wBgeZ+MGDJ/4jgJxc2GbADsn1wnI/</w:t>
      </w:r>
    </w:p>
    <w:p>
      <w:pPr>
        <w:pStyle w:val="PreformattedText"/>
        <w:bidi w:val="0"/>
        <w:spacing w:before="0" w:after="0"/>
        <w:jc w:val="left"/>
        <w:rPr/>
      </w:pPr>
      <w:r>
        <w:rPr/>
        <w:t>s2H4OS+yNmW/7oEY6exC9h8YDkndHxuyqA/wBFxCQ3b/442Vvupy8xDIcrE9xlv+/CAWyH3MQZOw3F</w:t>
      </w:r>
    </w:p>
    <w:p>
      <w:pPr>
        <w:pStyle w:val="PreformattedText"/>
        <w:bidi w:val="0"/>
        <w:spacing w:before="0" w:after="0"/>
        <w:jc w:val="left"/>
        <w:rPr/>
      </w:pPr>
      <w:r>
        <w:rPr/>
        <w:t>UAwRtkv1yQDaTE/ij8iiN81Z5WkKsqqigqM1GlUsQo81FVaAOZfscJIz8eRx0RuxA22HkPnG/OQklZ</w:t>
      </w:r>
    </w:p>
    <w:p>
      <w:pPr>
        <w:pStyle w:val="PreformattedText"/>
        <w:bidi w:val="0"/>
        <w:spacing w:before="0" w:after="0"/>
        <w:jc w:val="left"/>
        <w:rPr/>
      </w:pPr>
      <w:r>
        <w:rPr/>
        <w:t>d3+MugPqUaMNV1GC2Uj1klqNEkAYPInNyMU4AO+fGSMTkQG2D4xT32x/ociO2+L8bZ+Rjds34nsfkD</w:t>
      </w:r>
    </w:p>
    <w:p>
      <w:pPr>
        <w:pStyle w:val="PreformattedText"/>
        <w:bidi w:val="0"/>
        <w:spacing w:before="0" w:after="0"/>
        <w:jc w:val="left"/>
        <w:rPr/>
      </w:pPr>
      <w:r>
        <w:rPr/>
        <w:t>Jx3PkvyMkPZMf5/QvyM8Nf8AiIhniX/hy/7A8//EAEsQAAECAwMIBwUFBwMDBAIDAAEAAgMRIRIxQQ</w:t>
      </w:r>
    </w:p>
    <w:p>
      <w:pPr>
        <w:pStyle w:val="PreformattedText"/>
        <w:bidi w:val="0"/>
        <w:spacing w:before="0" w:after="0"/>
        <w:jc w:val="left"/>
        <w:rPr/>
      </w:pPr>
      <w:r>
        <w:rPr/>
        <w:t>QQIlFhcYGREyAyQlKhsTBTcsHRI2KCkuEzQENUorLwBRRjs8LxJDSD0nOTRMPi/9oACAEBAAk/AfG5</w:t>
      </w:r>
    </w:p>
    <w:p>
      <w:pPr>
        <w:pStyle w:val="PreformattedText"/>
        <w:bidi w:val="0"/>
        <w:spacing w:before="0" w:after="0"/>
        <w:jc w:val="left"/>
        <w:rPr/>
      </w:pPr>
      <w:r>
        <w:rPr/>
        <w:t>eIdbUM/iK1e3KBKkN6JPkg3jVT9FFhtO+qhxou5sh5qFChfEbR8ll0Q7GSYFCDjrdU+aAHtmlRWN8/</w:t>
      </w:r>
    </w:p>
    <w:p>
      <w:pPr>
        <w:pStyle w:val="PreformattedText"/>
        <w:bidi w:val="0"/>
        <w:spacing w:before="0" w:after="0"/>
        <w:jc w:val="left"/>
        <w:rPr/>
      </w:pPr>
      <w:r>
        <w:rPr/>
        <w:t>RCI/8ApCgsG+qjkbLlNyYBvP0TuQkhPfX90KBRaEHHhL1RaN7p+iL/AMLfqmfmd9E5rfhb9U57t5TB</w:t>
      </w:r>
    </w:p>
    <w:p>
      <w:pPr>
        <w:pStyle w:val="PreformattedText"/>
        <w:bidi w:val="0"/>
        <w:spacing w:before="0" w:after="0"/>
        <w:jc w:val="left"/>
        <w:rPr/>
      </w:pPr>
      <w:r>
        <w:rPr/>
        <w:t>1IjRvKcX/C0lZJE/FJqiZNC3umV4ytYzaupq+ef3i1H19mUCiPVT9EBymnAD7xkots/8bbSyN++I6y</w:t>
      </w:r>
    </w:p>
    <w:p>
      <w:pPr>
        <w:pStyle w:val="PreformattedText"/>
        <w:bidi w:val="0"/>
        <w:spacing w:before="0" w:after="0"/>
        <w:jc w:val="left"/>
        <w:rPr/>
      </w:pPr>
      <w:r>
        <w:rPr/>
        <w:t>o0GEPuNtHzUeNF3ukPJQWDh7ZpKLG7yohd8I+qgfmP0RDNwkojn+ah86KyNwn6ouPFAD9zKafRFvqr</w:t>
      </w:r>
    </w:p>
    <w:p>
      <w:pPr>
        <w:pStyle w:val="PreformattedText"/>
        <w:bidi w:val="0"/>
        <w:spacing w:before="0" w:after="0"/>
        <w:jc w:val="left"/>
        <w:rPr/>
      </w:pPr>
      <w:r>
        <w:rPr/>
        <w:t>fKQ80Wc7XorfBtn1TB+JxKfL4QApu3maaBnIG9RQd1fRQIruEvVMhQx996/1Fm6G2ablMbebIWQwWf</w:t>
      </w:r>
    </w:p>
    <w:p>
      <w:pPr>
        <w:pStyle w:val="PreformattedText"/>
        <w:bidi w:val="0"/>
        <w:spacing w:before="0" w:after="0"/>
        <w:jc w:val="left"/>
        <w:rPr/>
      </w:pPr>
      <w:r>
        <w:rPr/>
        <w:t>FpFPI2MYnRJfffJRoRP3Zv9FhEz6uptz+ILW72A5p3ILzK8gosNu8zKgxom5tkeahQYQ1uNorLYh2M</w:t>
      </w:r>
    </w:p>
    <w:p>
      <w:pPr>
        <w:pStyle w:val="PreformattedText"/>
        <w:bidi w:val="0"/>
        <w:spacing w:before="0" w:after="0"/>
        <w:jc w:val="left"/>
        <w:rPr/>
      </w:pPr>
      <w:r>
        <w:rPr/>
        <w:t>0AoQcdbtL1QA3e1ruQs7zJRQfhE1Cc7eZJrGcPqoxOyf0TD6INHmnHhRNH7mU0+ic3hVB39vqizzcg</w:t>
      </w:r>
    </w:p>
    <w:p>
      <w:pPr>
        <w:pStyle w:val="PreformattedText"/>
        <w:bidi w:val="0"/>
        <w:spacing w:before="0" w:after="0"/>
        <w:jc w:val="left"/>
        <w:rPr/>
      </w:pPr>
      <w:r>
        <w:rPr/>
        <w:t>/yamt4kuUQ/hFlCe+qGYKI0cVaf8LSVkzhteZLKsnh7tIrKsoifALIWRT2xHTQhs+Fk0+NLfZCjwgd</w:t>
      </w:r>
    </w:p>
    <w:p>
      <w:pPr>
        <w:pStyle w:val="PreformattedText"/>
        <w:bidi w:val="0"/>
        <w:spacing w:before="0" w:after="0"/>
        <w:jc w:val="left"/>
        <w:rPr/>
      </w:pPr>
      <w:r>
        <w:rPr/>
        <w:t>rrRT4r/hZL1WSn8b/wD6psJm5kz5qNE3WpeiYCK31u3px8gvGM2rq7c+xeL5ZimlWR5px9E35qQG0y</w:t>
      </w:r>
    </w:p>
    <w:p>
      <w:pPr>
        <w:pStyle w:val="PreformattedText"/>
        <w:bidi w:val="0"/>
        <w:spacing w:before="0" w:after="0"/>
        <w:jc w:val="left"/>
        <w:rPr/>
      </w:pPr>
      <w:r>
        <w:rPr/>
        <w:t>UUOP3BaKySIdryGhRIUIfdFo+ajxYm90h5KExvD2zTxooreGkmxHf0qEweajHcKeia4/5tTWjzTjwo</w:t>
      </w:r>
    </w:p>
    <w:p>
      <w:pPr>
        <w:pStyle w:val="PreformattedText"/>
        <w:bidi w:val="0"/>
        <w:spacing w:before="0" w:after="0"/>
        <w:jc w:val="left"/>
        <w:rPr/>
      </w:pPr>
      <w:r>
        <w:rPr/>
        <w:t>hPfX9yIVU3mURwE1a4kNRbwBcg/mGoMG/S9VEdwp6Js99epFbzmocV34Zeqhw2fG5ZewbIbZoZRF3m</w:t>
      </w:r>
    </w:p>
    <w:p>
      <w:pPr>
        <w:pStyle w:val="PreformattedText"/>
        <w:bidi w:val="0"/>
        <w:spacing w:before="0" w:after="0"/>
        <w:jc w:val="left"/>
        <w:rPr/>
      </w:pPr>
      <w:r>
        <w:rPr/>
        <w:t>QWSQWb6p7vwNkn/wD7HqMPwNLkyI74iG+k1BhDgXeqiuaPuyb6Kbt5J9UOqJycta2ZvCOr4lqzeFbD</w:t>
      </w:r>
    </w:p>
    <w:p>
      <w:pPr>
        <w:pStyle w:val="PreformattedText"/>
        <w:bidi w:val="0"/>
        <w:spacing w:before="0" w:after="0"/>
        <w:jc w:val="left"/>
        <w:rPr/>
      </w:pPr>
      <w:r>
        <w:rPr/>
        <w:t>NTKbJRmDeZqFFfubIeagwmbXmZ8llb9zAGpls63m0mgDZ7Vp9FEYPP0XSO3CSgN4maihu6QVp3+bUw</w:t>
      </w:r>
    </w:p>
    <w:p>
      <w:pPr>
        <w:pStyle w:val="PreformattedText"/>
        <w:bidi w:val="0"/>
        <w:spacing w:before="0" w:after="0"/>
        <w:jc w:val="left"/>
        <w:rPr/>
      </w:pPr>
      <w:r>
        <w:rPr/>
        <w:t>c/ojyCrv8A3JwUygBvKnwajzd9FXc2fqmu4ul6KwNzZ+qe88ZeiYM5A30US18ImsmiHa6TQo2TQt7r</w:t>
      </w:r>
    </w:p>
    <w:p>
      <w:pPr>
        <w:pStyle w:val="PreformattedText"/>
        <w:bidi w:val="0"/>
        <w:spacing w:before="0" w:after="0"/>
        <w:jc w:val="left"/>
        <w:rPr/>
      </w:pPr>
      <w:r>
        <w:rPr/>
        <w:t>RWWRX7IbJLJHP/8AyPUOCz4WzUSNL8o+SiQ+LrR8k+I74WyHmoM/id9E1jdzR81GJ4k+iDvyp3s8WN</w:t>
      </w:r>
    </w:p>
    <w:p>
      <w:pPr>
        <w:pStyle w:val="PreformattedText"/>
        <w:bidi w:val="0"/>
        <w:spacing w:before="0" w:after="0"/>
        <w:jc w:val="left"/>
        <w:rPr/>
      </w:pPr>
      <w:r>
        <w:rPr/>
        <w:t>PksRm1LX1NYWrMCZiVFkplre6SjQ4fwNmeZUWLE3up5KCwcPatKewcZ+ic924S9VA/MZp7WbhJFzkw</w:t>
      </w:r>
    </w:p>
    <w:p>
      <w:pPr>
        <w:pStyle w:val="PreformattedText"/>
        <w:bidi w:val="0"/>
        <w:spacing w:before="0" w:after="0"/>
        <w:jc w:val="left"/>
        <w:rPr/>
      </w:pPr>
      <w:r>
        <w:rPr/>
        <w:t>c0RwCmUP3EhBxRaPNWuUvVOb+a16JruDbPqmj8TifROA+FoCtO3lNAzxGjimxH/C0qE1g/5Hhqy2CP</w:t>
      </w:r>
    </w:p>
    <w:p>
      <w:pPr>
        <w:pStyle w:val="PreformattedText"/>
        <w:bidi w:val="0"/>
        <w:spacing w:before="0" w:after="0"/>
        <w:jc w:val="left"/>
        <w:rPr/>
      </w:pPr>
      <w:r>
        <w:rPr/>
        <w:t>gaXlOymJyYFkUIHW42yiR8DJJsZ3xOUWFD4rKyfhqoD376KGGDerJ885lNHpnb9FZPDb+EKNDbsvPI</w:t>
      </w:r>
    </w:p>
    <w:p>
      <w:pPr>
        <w:pStyle w:val="PreformattedText"/>
        <w:bidi w:val="0"/>
        <w:spacing w:before="0" w:after="0"/>
        <w:jc w:val="left"/>
        <w:rPr/>
      </w:pPr>
      <w:r>
        <w:rPr/>
        <w:t>KB0bG3vlJz+GrquHNORE9/0RYJC6qaNFHTZ6IzIm3ksYebatfV1e1Ka48EWN3lPcfhb9VAJ+I/RPYz</w:t>
      </w:r>
    </w:p>
    <w:p>
      <w:pPr>
        <w:pStyle w:val="PreformattedText"/>
        <w:bidi w:val="0"/>
        <w:spacing w:before="0" w:after="0"/>
        <w:jc w:val="left"/>
        <w:rPr/>
      </w:pPr>
      <w:r>
        <w:rPr/>
        <w:t>cE57kwDejyCmUP3Eoc6KXCqmN5DUQebk1/k1WBzcoh4aKbPfVCWYgb1EtfDX0UCJvdJg81HyaH+K2f</w:t>
      </w:r>
    </w:p>
    <w:p>
      <w:pPr>
        <w:pStyle w:val="PreformattedText"/>
        <w:bidi w:val="0"/>
        <w:spacing w:before="0" w:after="0"/>
        <w:jc w:val="left"/>
        <w:rPr/>
      </w:pPr>
      <w:r>
        <w:rPr/>
        <w:t>JZTFf8DA0eayUu//ACRCVCYz4GT9VEi8XWVZaNZKywbh/hTI0Y+Xmv8AT4Y2uM/ROhs+Fg+c1lEU/i</w:t>
      </w:r>
    </w:p>
    <w:p>
      <w:pPr>
        <w:pStyle w:val="PreformattedText"/>
        <w:bidi w:val="0"/>
        <w:spacing w:before="0" w:after="0"/>
        <w:jc w:val="left"/>
        <w:rPr/>
      </w:pPr>
      <w:r>
        <w:rPr/>
        <w:t>l6IZy61uBChiYxzgEJzmbnEKI873EoDM8HcZ+igxHfh+qg2dpdL0UQcGz9U+L5j0CbbIvn+qhgEtmy</w:t>
      </w:r>
    </w:p>
    <w:p>
      <w:pPr>
        <w:pStyle w:val="PreformattedText"/>
        <w:bidi w:val="0"/>
        <w:spacing w:before="0" w:after="0"/>
        <w:jc w:val="left"/>
        <w:rPr/>
      </w:pPr>
      <w:r>
        <w:rPr/>
        <w:t>WtuHEI9rRO9CTYtR+Jd9sjvC/gx1iwjNrK15nDNq9iU0ngi1u8p7j8LfqoJPxH6IsZuCe9yhjiVLkp</w:t>
      </w:r>
    </w:p>
    <w:p>
      <w:pPr>
        <w:pStyle w:val="PreformattedText"/>
        <w:bidi w:val="0"/>
        <w:spacing w:before="0" w:after="0"/>
        <w:jc w:val="left"/>
        <w:rPr/>
      </w:pPr>
      <w:r>
        <w:rPr/>
        <w:t>nigP3AjNLiUDwCI4u+i8m/VA8XfRFo3N+qc48U0Z4rec1Civ3NkPNCFD+OIPksrb/8cMn1Qyh+99ge</w:t>
      </w:r>
    </w:p>
    <w:p>
      <w:pPr>
        <w:pStyle w:val="PreformattedText"/>
        <w:bidi w:val="0"/>
        <w:spacing w:before="0" w:after="0"/>
        <w:jc w:val="left"/>
        <w:rPr/>
      </w:pPr>
      <w:r>
        <w:rPr/>
        <w:t>SyWENpBefNF7RsAYFlDfxPLj5KK4/C2XqoRd8TvooLG7ZBOKeRuUzvr7MFOHr6IuE8bKeIg79MEGua</w:t>
      </w:r>
    </w:p>
    <w:p>
      <w:pPr>
        <w:pStyle w:val="PreformattedText"/>
        <w:bidi w:val="0"/>
        <w:spacing w:before="0" w:after="0"/>
        <w:jc w:val="left"/>
        <w:rPr/>
      </w:pPr>
      <w:r>
        <w:rPr/>
        <w:t>ZU+RT3HJ41R93YgOnhCY2oAuwmqS2Ii1o6Tk6rJ4gXp9pxhidZAHVMr9o4AGwNW9ZO+YcCCUQ0HSlO</w:t>
      </w:r>
    </w:p>
    <w:p>
      <w:pPr>
        <w:pStyle w:val="PreformattedText"/>
        <w:bidi w:val="0"/>
        <w:spacing w:before="0" w:after="0"/>
        <w:jc w:val="left"/>
        <w:rPr/>
      </w:pPr>
      <w:r>
        <w:rPr/>
        <w:t>oR+1hOqNjkLiD8igRbY0kEK052txnm1oXp0k8pq1HqtceCLW7yohPwt+qguPxH6Lo2bhVOiO9EwI8g</w:t>
      </w:r>
    </w:p>
    <w:p>
      <w:pPr>
        <w:pStyle w:val="PreformattedText"/>
        <w:bidi w:val="0"/>
        <w:spacing w:before="0" w:after="0"/>
        <w:jc w:val="left"/>
        <w:rPr/>
      </w:pPr>
      <w:r>
        <w:rPr/>
        <w:t>gTvKAH7gUCpeqn6eqI83eia7kG+qlxJKdLcAECd5mgBme0byi5/wALSVBIGt7gxZTAbum8qLlD9wDA</w:t>
      </w:r>
    </w:p>
    <w:p>
      <w:pPr>
        <w:pStyle w:val="PreformattedText"/>
        <w:bidi w:val="0"/>
        <w:spacing w:before="0" w:after="0"/>
        <w:jc w:val="left"/>
        <w:rPr/>
      </w:pPr>
      <w:r>
        <w:rPr/>
        <w:t>slb/API4vQsj/jhyUR5+J6jwxsvKc9yydvGqk3dT0Tj7QFQ3FovK0neHFQwN7lGht3CajPPl6KEHb6</w:t>
      </w:r>
    </w:p>
    <w:p>
      <w:pPr>
        <w:pStyle w:val="PreformattedText"/>
        <w:bidi w:val="0"/>
        <w:spacing w:before="0" w:after="0"/>
        <w:jc w:val="left"/>
        <w:rPr/>
      </w:pPr>
      <w:r>
        <w:rPr/>
        <w:t>qGBwVGON/gdr3a0NlV+yiVYdSNHXO8LsHIScwy3hPYWvMy0HsuQgt8yox/CyX0Tz+b6KXIlNd5BQwT</w:t>
      </w:r>
    </w:p>
    <w:p>
      <w:pPr>
        <w:pStyle w:val="PreformattedText"/>
        <w:bidi w:val="0"/>
        <w:spacing w:before="0" w:after="0"/>
        <w:jc w:val="left"/>
        <w:rPr/>
      </w:pPr>
      <w:r>
        <w:rPr/>
        <w:t>xcmva0XkNlJR32w2YGtCrXFruKlaA6N53Z9Y6upPhsO0z9FEc4/dbL1UD8xTmN+EJ8Rya0b6p3IJs9</w:t>
      </w:r>
    </w:p>
    <w:p>
      <w:pPr>
        <w:pStyle w:val="PreformattedText"/>
        <w:bidi w:val="0"/>
        <w:spacing w:before="0" w:after="0"/>
        <w:jc w:val="left"/>
        <w:rPr/>
      </w:pPr>
      <w:r>
        <w:rPr/>
        <w:t>5QA/cfMocgjzI+SmdzfqgeLpeiLeU/VOceMvRMGaiiA7q+ihv4iyPNPgt3vtH+lRnn4Icv7lCe744h</w:t>
      </w:r>
    </w:p>
    <w:p>
      <w:pPr>
        <w:pStyle w:val="PreformattedText"/>
        <w:bidi w:val="0"/>
        <w:spacing w:before="0" w:after="0"/>
        <w:jc w:val="left"/>
        <w:rPr/>
      </w:pPr>
      <w:r>
        <w:rPr/>
        <w:t>+Sydjfhh/VZUW7C8N9FHtbml3qmRDvIH1UBvElyLW7gAohPHMPZUURvAz9FCiu3N+qycj4nfRQu1c6</w:t>
      </w:r>
    </w:p>
    <w:p>
      <w:pPr>
        <w:pStyle w:val="PreformattedText"/>
        <w:bidi w:val="0"/>
        <w:spacing w:before="0" w:after="0"/>
        <w:jc w:val="left"/>
        <w:rPr/>
      </w:pPr>
      <w:r>
        <w:rPr/>
        <w:t>ZlxRc6FMGl7NoUhHlQi5+0fREuYbnYHYiREFXNF6eGRm9oGgO1ZUzhVdI/c1ZC87ymQYe9ZXQ3hrZp</w:t>
      </w:r>
    </w:p>
    <w:p>
      <w:pPr>
        <w:pStyle w:val="PreformattedText"/>
        <w:bidi w:val="0"/>
        <w:spacing w:before="0" w:after="0"/>
        <w:jc w:val="left"/>
        <w:rPr/>
      </w:pPr>
      <w:r>
        <w:rPr/>
        <w:t>r3PZ2X3U2oQ7N7XjtNPBPtWZgzvc1Ma/oxpeKS6OZ1p1l7cDRFnMlRBwai93FQW7ygOSo2ILB43Kkn</w:t>
      </w:r>
    </w:p>
    <w:p>
      <w:pPr>
        <w:pStyle w:val="PreformattedText"/>
        <w:bidi w:val="0"/>
        <w:spacing w:before="0" w:after="0"/>
        <w:jc w:val="left"/>
        <w:rPr/>
      </w:pPr>
      <w:r>
        <w:rPr/>
        <w:t>dGfkhoRhbZxQwD2n1URrhszAgbeoRmARQ/cCpqXqp+nqiDzPogeQClxJKdyACBO8zQAzRGjimvdub9</w:t>
      </w:r>
    </w:p>
    <w:p>
      <w:pPr>
        <w:pStyle w:val="PreformattedText"/>
        <w:bidi w:val="0"/>
        <w:spacing w:before="0" w:after="0"/>
        <w:jc w:val="left"/>
        <w:rPr/>
      </w:pPr>
      <w:r>
        <w:rPr/>
        <w:t>V0bfiiD/ALZqKPwMn/cmxXb32f7Vkrd9ku/uUewPiDf7VlQJ4uXSu5NWSt/ESUGM3NUV54oDPEHSTo</w:t>
      </w:r>
    </w:p>
    <w:p>
      <w:pPr>
        <w:pStyle w:val="PreformattedText"/>
        <w:bidi w:val="0"/>
        <w:spacing w:before="0" w:after="0"/>
        <w:jc w:val="left"/>
        <w:rPr/>
      </w:pPr>
      <w:r>
        <w:rPr/>
        <w:t>1xkFDgS4L/AG4HCfkrXR92fWZRPaNSLgVF0PEAsqiPG+ShT31UFo4Z48Jh2uFU/pIN08W70+00Gb2N</w:t>
      </w:r>
    </w:p>
    <w:p>
      <w:pPr>
        <w:pStyle w:val="PreformattedText"/>
        <w:bidi w:val="0"/>
        <w:spacing w:before="0" w:after="0"/>
        <w:jc w:val="left"/>
        <w:rPr/>
      </w:pPr>
      <w:r>
        <w:rPr/>
        <w:t>NW/eCaC+VHSo79UwvB7G3esjbDJ7WlJpOtGCOBci/g0NUMu3uWTy3N+qpxkojfVMDmzk4EXHbvTAC0</w:t>
      </w:r>
    </w:p>
    <w:p>
      <w:pPr>
        <w:pStyle w:val="PreformattedText"/>
        <w:bidi w:val="0"/>
        <w:spacing w:before="0" w:after="0"/>
        <w:jc w:val="left"/>
        <w:rPr/>
      </w:pPr>
      <w:r>
        <w:rPr/>
        <w:t>aYGpVhRMN94X7CNpQ3akNOHoxRs1qKARehEfuaskd+J0kyG3gXKO8DYA1RnO3vJ9F2zLSs6t6gn7PR</w:t>
      </w:r>
    </w:p>
    <w:p>
      <w:pPr>
        <w:pStyle w:val="PreformattedText"/>
        <w:bidi w:val="0"/>
        <w:spacing w:before="0" w:after="0"/>
        <w:jc w:val="left"/>
        <w:rPr/>
      </w:pPr>
      <w:r>
        <w:rPr/>
        <w:t>Ea69RS1j3C77yJhnZRDpG+IdpZVJ57sShUpc0Sd36KGOP6rANK1e1ICJ4BeZQ8k7z+iB5fVDzl6It5</w:t>
      </w:r>
    </w:p>
    <w:p>
      <w:pPr>
        <w:pStyle w:val="PreformattedText"/>
        <w:bidi w:val="0"/>
        <w:spacing w:before="0" w:after="0"/>
        <w:jc w:val="left"/>
        <w:rPr/>
      </w:pPr>
      <w:r>
        <w:rPr/>
        <w:t>T9UXc5eiYMz2jeVad8LSUyz8b2tUaH+EF6MZ3Jn1WSj8U3eqjMhj7tkeiyou5n1Vt3ksnZxqrLdwUR</w:t>
      </w:r>
    </w:p>
    <w:p>
      <w:pPr>
        <w:pStyle w:val="PreformattedText"/>
        <w:bidi w:val="0"/>
        <w:spacing w:before="0" w:after="0"/>
        <w:jc w:val="left"/>
        <w:rPr/>
      </w:pPr>
      <w:r>
        <w:rPr/>
        <w:t>3swFCPJMdyTAN5T2hRXnyTZ7ymAcFUalxah9UJtUUNJ7hPov9PFoXkukFDyZnNyyx7fgYAsrjO3xPo</w:t>
      </w:r>
    </w:p>
    <w:p>
      <w:pPr>
        <w:pStyle w:val="PreformattedText"/>
        <w:bidi w:val="0"/>
        <w:spacing w:before="0" w:after="0"/>
        <w:jc w:val="left"/>
        <w:rPr/>
      </w:pPr>
      <w:r>
        <w:rPr/>
        <w:t>mg8CVbbO+UmphD/FMlRWxMS1mjyVX9yJcTs3qFbE9E6/1TA+H324tUFsx22mpaUwDcE4DeVlcIfimn</w:t>
      </w:r>
    </w:p>
    <w:p>
      <w:pPr>
        <w:pStyle w:val="PreformattedText"/>
        <w:bidi w:val="0"/>
        <w:spacing w:before="0" w:after="0"/>
        <w:jc w:val="left"/>
        <w:rPr/>
      </w:pPr>
      <w:r>
        <w:rPr/>
        <w:t>vf8ACwrJIpBo61IAtUS1CN2P+bUbWTxLj4Sg4H+G84P+hUVsjouaWzmmy4STCeZUA/lkgBvd9FGaNw</w:t>
      </w:r>
    </w:p>
    <w:p>
      <w:pPr>
        <w:pStyle w:val="PreformattedText"/>
        <w:bidi w:val="0"/>
        <w:spacing w:before="0" w:after="0"/>
        <w:jc w:val="left"/>
        <w:rPr/>
      </w:pPr>
      <w:r>
        <w:rPr/>
        <w:t>mnxD5KF9qwB7TPDFYsmzjUK9pIPqnSESI1pI2qAYJFxhn6rKGRR4XaJXTQhqNWpoBwiC8KI94ijSmb</w:t>
      </w:r>
    </w:p>
    <w:p>
      <w:pPr>
        <w:pStyle w:val="PreformattedText"/>
        <w:bidi w:val="0"/>
        <w:spacing w:before="0" w:after="0"/>
        <w:jc w:val="left"/>
        <w:rPr/>
      </w:pPr>
      <w:r>
        <w:rPr/>
        <w:t>w67cQvd+hzauuUD6IfNU5BTPMpp8h9VZ8ynHhRCe+qCIG8p9r4Ra9Exw+IhvqokIcS8+SdFd8LQ31m</w:t>
      </w:r>
    </w:p>
    <w:p>
      <w:pPr>
        <w:pStyle w:val="PreformattedText"/>
        <w:bidi w:val="0"/>
        <w:spacing w:before="0" w:after="0"/>
        <w:jc w:val="left"/>
        <w:rPr/>
      </w:pPr>
      <w:r>
        <w:rPr/>
        <w:t>snP43E/RPhM+EBZTEcmE7ymN9U6W6ir7QqZ3Cahu40VkeaAJ2pgb5Iko5otl0pykahQor+ElkjG/G5</w:t>
      </w:r>
    </w:p>
    <w:p>
      <w:pPr>
        <w:pStyle w:val="PreformattedText"/>
        <w:bidi w:val="0"/>
        <w:spacing w:before="0" w:after="0"/>
        <w:jc w:val="left"/>
        <w:rPr/>
      </w:pPr>
      <w:r>
        <w:rPr/>
        <w:t>RITfhbNZTG4UUnbXmZCe2IN1eaglsOVXOQFtvcJodoTobOCfLj9FEHqifIKHPeVCYOGZwrUsn5hCc+</w:t>
      </w:r>
    </w:p>
    <w:p>
      <w:pPr>
        <w:pStyle w:val="PreformattedText"/>
        <w:bidi w:val="0"/>
        <w:spacing w:before="0" w:after="0"/>
        <w:jc w:val="left"/>
        <w:rPr/>
      </w:pPr>
      <w:r>
        <w:rPr/>
        <w:t>2zXtG1S2OPz2pwdDPewP6rKSwP7TCw0/RZbHOxospkR5+84lMY3go3JElMmoLUwBwGC/bwKR2+IeJO</w:t>
      </w:r>
    </w:p>
    <w:p>
      <w:pPr>
        <w:pStyle w:val="PreformattedText"/>
        <w:bidi w:val="0"/>
        <w:spacing w:before="0" w:after="0"/>
        <w:jc w:val="left"/>
        <w:rPr/>
      </w:pPr>
      <w:r>
        <w:rPr/>
        <w:t>+1YLcE4/Cn2XM7JccP0WUw+c0Xv3NWTPO8gLJ4Y5lWJYjYVk5cd5u1KA5giaYhuptXv2Z5ETEwdyYW</w:t>
      </w:r>
    </w:p>
    <w:p>
      <w:pPr>
        <w:pStyle w:val="PreformattedText"/>
        <w:bidi w:val="0"/>
        <w:spacing w:before="0" w:after="0"/>
        <w:jc w:val="left"/>
        <w:rPr/>
      </w:pPr>
      <w:r>
        <w:rPr/>
        <w:t>PhxIlqzjqCeS8PFBc2G2q70Nx9MxkEZ7gmnjRS9V8h6oz5n0TT5BS5lO5BTO8po5Iy3qIDur6JruMm</w:t>
      </w:r>
    </w:p>
    <w:p>
      <w:pPr>
        <w:pStyle w:val="PreformattedText"/>
        <w:bidi w:val="0"/>
        <w:spacing w:before="0" w:after="0"/>
        <w:jc w:val="left"/>
        <w:rPr/>
      </w:pPr>
      <w:r>
        <w:rPr/>
        <w:t>+qfD5l3onPPwtA9ZqC8/E8/KSdAZuAJ+aymM7Y0ED5KC47XOkmwm8C71USIfhEvRQn7yCc7vRGfCXs</w:t>
      </w:r>
    </w:p>
    <w:p>
      <w:pPr>
        <w:pStyle w:val="PreformattedText"/>
        <w:bidi w:val="0"/>
        <w:spacing w:before="0" w:after="0"/>
        <w:jc w:val="left"/>
        <w:rPr/>
      </w:pPr>
      <w:r>
        <w:rPr/>
        <w:t>HDmgeScQNYEwpxG7DJEtdqN6tz2mbVCG8IKQ3rKIY4zRiPOxqyV1jWSJp7nz7kqhPsSvtUKmRUA7UX</w:t>
      </w:r>
    </w:p>
    <w:p>
      <w:pPr>
        <w:pStyle w:val="PreformattedText"/>
        <w:bidi w:val="0"/>
        <w:spacing w:before="0" w:after="0"/>
        <w:jc w:val="left"/>
        <w:rPr/>
      </w:pPr>
      <w:r>
        <w:rPr/>
        <w:t>veNihvG9QT+X6pkt5kojfMpzvRQ5783JaLsHfVNom9KAJ2MV/p8X8TmhZPAZvcXeijhvwQvqo2Uv/F</w:t>
      </w:r>
    </w:p>
    <w:p>
      <w:pPr>
        <w:pStyle w:val="PreformattedText"/>
        <w:bidi w:val="0"/>
        <w:spacing w:before="0" w:after="0"/>
        <w:jc w:val="left"/>
        <w:rPr/>
      </w:pPr>
      <w:r>
        <w:rPr/>
        <w:t>ZH9KYxrhUOmSVlbxWeiZeiiGo0pCU96a4g3gmhUJqA9hDtMdMRWa2m8fRRR0Rk9lK6SyYWnmZMpCag</w:t>
      </w:r>
    </w:p>
    <w:p>
      <w:pPr>
        <w:pStyle w:val="PreformattedText"/>
        <w:bidi w:val="0"/>
        <w:spacing w:before="0" w:after="0"/>
        <w:jc w:val="left"/>
        <w:rPr/>
      </w:pPr>
      <w:r>
        <w:rPr/>
        <w:t>j/Nyh+SpxT/KatnyQImSx9Z6QXaEmu4r3zM8u6ohJe9ziJzqdyyM6V5AsDzUNoDIZE7UzdmGK8yiOA</w:t>
      </w:r>
    </w:p>
    <w:p>
      <w:pPr>
        <w:pStyle w:val="PreformattedText"/>
        <w:bidi w:val="0"/>
        <w:spacing w:before="0" w:after="0"/>
        <w:jc w:val="left"/>
        <w:rPr/>
      </w:pPr>
      <w:r>
        <w:rPr/>
        <w:t>Vo8UwckQN6eDu0vRNdxk31RZzn6JxPwtA9VCicXf8A1kmMbtlP1mo8XcAQPkoZO1zkIbeFr1UV3Cno</w:t>
      </w:r>
    </w:p>
    <w:p>
      <w:pPr>
        <w:pStyle w:val="PreformattedText"/>
        <w:bidi w:val="0"/>
        <w:spacing w:before="0" w:after="0"/>
        <w:jc w:val="left"/>
        <w:rPr/>
      </w:pPr>
      <w:r>
        <w:rPr/>
        <w:t>mz3maAHUyeYbSbaHimRuSyUl3jIlLqOARB2poePumajafgdolRuj4fNPeRrB+iIDAJzNSeafFNqIWa</w:t>
      </w:r>
    </w:p>
    <w:p>
      <w:pPr>
        <w:pStyle w:val="PreformattedText"/>
        <w:bidi w:val="0"/>
        <w:spacing w:before="0" w:after="0"/>
        <w:jc w:val="left"/>
        <w:rPr/>
      </w:pPr>
      <w:r>
        <w:rPr/>
        <w:t>MqSE9SyuJRkyC0X6hQKKxvGnJRLDvEyoTob2eIX8lGbEGrFRAHasFbhTEnMt03rS5lSHIJhPMqD6BF</w:t>
      </w:r>
    </w:p>
    <w:p>
      <w:pPr>
        <w:pStyle w:val="PreformattedText"/>
        <w:bidi w:val="0"/>
        <w:spacing w:before="0" w:after="0"/>
        <w:jc w:val="left"/>
        <w:rPr/>
      </w:pPr>
      <w:r>
        <w:rPr/>
        <w:t>o4koh41SQmzw4hGRQ/EFpBONiYF0702K/wCFhWRn8bgEyAzm5ZS/8LAELeovqQgxw2UIWV2GN7ndT7</w:t>
      </w:r>
    </w:p>
    <w:p>
      <w:pPr>
        <w:pStyle w:val="PreformattedText"/>
        <w:bidi w:val="0"/>
        <w:spacing w:before="0" w:after="0"/>
        <w:jc w:val="left"/>
        <w:rPr/>
      </w:pPr>
      <w:r>
        <w:rPr/>
        <w:t>bjvUMKGEB1HBVUk5TQp1riiQ9s35O7/tRsvrZ1tcmvmw0Mpy2IOPBQuaDQnDgEy0Jg3YhNhES7Iwqv</w:t>
      </w:r>
    </w:p>
    <w:p>
      <w:pPr>
        <w:pStyle w:val="PreformattedText"/>
        <w:bidi w:val="0"/>
        <w:spacing w:before="0" w:after="0"/>
        <w:jc w:val="left"/>
        <w:rPr/>
      </w:pPr>
      <w:r>
        <w:rPr/>
        <w:t>fMTzz+ib5JhMwoLG7z9FFA3D6p73cfoiBvKNqvdqoETeZN9VYbzd6J7uDQPVQ3u3uPykoTBub9ZqM4</w:t>
      </w:r>
    </w:p>
    <w:p>
      <w:pPr>
        <w:pStyle w:val="PreformattedText"/>
        <w:bidi w:val="0"/>
        <w:spacing w:before="0" w:after="0"/>
        <w:jc w:val="left"/>
        <w:rPr/>
      </w:pPr>
      <w:r>
        <w:rPr/>
        <w:t>XYyUW8TRLqAj53qENya1oMNrrp9rRqnAhsgJtxanTJ65lvKjM4VT3k7GoPCex51YqOxh1SUYOCttRm</w:t>
      </w:r>
    </w:p>
    <w:p>
      <w:pPr>
        <w:pStyle w:val="PreformattedText"/>
        <w:bidi w:val="0"/>
        <w:spacing w:before="0" w:after="0"/>
        <w:jc w:val="left"/>
        <w:rPr/>
      </w:pPr>
      <w:r>
        <w:rPr/>
        <w:t>nuadYKsH7wNlydDibH0dzWUmH/xxdJvNMsfeY6beSNouuewTkdoUT0CeTxJQ8kD/AJuUJ35fqmWT8U</w:t>
      </w:r>
    </w:p>
    <w:p>
      <w:pPr>
        <w:pStyle w:val="PreformattedText"/>
        <w:bidi w:val="0"/>
        <w:spacing w:before="0" w:after="0"/>
        <w:jc w:val="left"/>
        <w:rPr/>
      </w:pPr>
      <w:r>
        <w:rPr/>
        <w:t>vREOc4C2x9DwTQx+p4UADaLlCYR4miRT57MVHh808u+FpKyaKd5DVk8Nu9xPosltvwcynqslIGsGZT</w:t>
      </w:r>
    </w:p>
    <w:p>
      <w:pPr>
        <w:pStyle w:val="PreformattedText"/>
        <w:bidi w:val="0"/>
        <w:spacing w:before="0" w:after="0"/>
        <w:jc w:val="left"/>
        <w:rPr/>
      </w:pPr>
      <w:r>
        <w:rPr/>
        <w:t>WMZqdioxAPdBoiSoaYEJZyEc4nQlVe9k6ZnJ4RJUJxUJo3lOYFHdwTiWHE4dY2YjKtIQIiM0YzW3Wv</w:t>
      </w:r>
    </w:p>
    <w:p>
      <w:pPr>
        <w:pStyle w:val="PreformattedText"/>
        <w:bidi w:val="0"/>
        <w:spacing w:before="0" w:after="0"/>
        <w:jc w:val="left"/>
        <w:rPr/>
      </w:pPr>
      <w:r>
        <w:rPr/>
        <w:t>FIKrG1eQ2bk8kAyIIkRmCahUEEKG50MmZlcA9QXtnHZeJIhvknWtwJUGId4l6rom73TPkorj8EP6pk</w:t>
      </w:r>
    </w:p>
    <w:p>
      <w:pPr>
        <w:pStyle w:val="PreformattedText"/>
        <w:bidi w:val="0"/>
        <w:spacing w:before="0" w:after="0"/>
        <w:jc w:val="left"/>
        <w:rPr/>
      </w:pPr>
      <w:r>
        <w:rPr/>
        <w:t>U/E+XomQhwteqjO3CiEzZN6cfVQw6y7Ch1ruuMxsBXZfT5q6JbYd94Wou/pkVc4WeY/ReIo3mLD5GY</w:t>
      </w:r>
    </w:p>
    <w:p>
      <w:pPr>
        <w:pStyle w:val="PreformattedText"/>
        <w:bidi w:val="0"/>
        <w:spacing w:before="0" w:after="0"/>
        <w:jc w:val="left"/>
        <w:rPr/>
      </w:pPr>
      <w:r>
        <w:rPr/>
        <w:t>WEV3qtQRTSmc1FhHcaqJI7WoFw+6UNLU4fVQuSI3ZitJup1Vbh7qhFjybrNU2xsRUuSM1Mp77GLbSY</w:t>
      </w:r>
    </w:p>
    <w:p>
      <w:pPr>
        <w:pStyle w:val="PreformattedText"/>
        <w:bidi w:val="0"/>
        <w:spacing w:before="0" w:after="0"/>
        <w:jc w:val="left"/>
        <w:rPr/>
      </w:pPr>
      <w:r>
        <w:rPr/>
        <w:t>H7QbERdHF/44osu5qCYDtUTscwoIZ95uk1EFovIUZp3VTHu8lkw4uUOG5nhdM+agna17pjgoL2xZXC</w:t>
      </w:r>
    </w:p>
    <w:p>
      <w:pPr>
        <w:pStyle w:val="PreformattedText"/>
        <w:bidi w:val="0"/>
        <w:spacing w:before="0" w:after="0"/>
        <w:jc w:val="left"/>
        <w:rPr/>
      </w:pPr>
      <w:r>
        <w:rPr/>
        <w:t>5Q2MebJEVpUa+pki4qGmN6gKasne9vibgmhSzSUQBRQrR4JlkTGkcDOnBNaASA0G8kp1OjstIpTYnO</w:t>
      </w:r>
    </w:p>
    <w:p>
      <w:pPr>
        <w:pStyle w:val="PreformattedText"/>
        <w:bidi w:val="0"/>
        <w:spacing w:before="0" w:after="0"/>
        <w:jc w:val="left"/>
        <w:rPr/>
      </w:pPr>
      <w:r>
        <w:rPr/>
        <w:t>MpfWiE00BFFAlQHngoBG9WBxTw6V3WZagRdCMzWP8uTOlyWI2Yf3TDco77L7oeAG1BEBPU00TY5s56</w:t>
      </w:r>
    </w:p>
    <w:p>
      <w:pPr>
        <w:pStyle w:val="PreformattedText"/>
        <w:bidi w:val="0"/>
        <w:spacing w:before="0" w:after="0"/>
        <w:jc w:val="left"/>
        <w:rPr/>
      </w:pPr>
      <w:r>
        <w:rPr/>
        <w:t>nYrKzNp0S6beWpRYQlM23faTlrUZxlfKgQJ3lNCIVU0+iknYHBSKgh+DopOg3drKMzEydhO0ysFXtA</w:t>
      </w:r>
    </w:p>
    <w:p>
      <w:pPr>
        <w:pStyle w:val="PreformattedText"/>
        <w:bidi w:val="0"/>
        <w:spacing w:before="0" w:after="0"/>
        <w:jc w:val="left"/>
        <w:rPr/>
      </w:pPr>
      <w:r>
        <w:rPr/>
        <w:t>/pK960ha4zfK0u6Wev6q81lvWGUvI5TWtruaaDoYpo5KfAo86JhUQ8aqEN4omNd8QRdD3VCLYg5FCI</w:t>
      </w:r>
    </w:p>
    <w:p>
      <w:pPr>
        <w:pStyle w:val="PreformattedText"/>
        <w:bidi w:val="0"/>
        <w:spacing w:before="0" w:after="0"/>
        <w:jc w:val="left"/>
        <w:rPr/>
      </w:pPr>
      <w:r>
        <w:rPr/>
        <w:t>xMDtyk07UR65mh0tYmsksnW36JkGKNmi5Ewn6rlGDpG6VU0qG1OBb4XCYUPe1xtNWSPZE8DHaDimMD</w:t>
      </w:r>
    </w:p>
    <w:p>
      <w:pPr>
        <w:pStyle w:val="PreformattedText"/>
        <w:bidi w:val="0"/>
        <w:spacing w:before="0" w:after="0"/>
        <w:jc w:val="left"/>
        <w:rPr/>
      </w:pPr>
      <w:r>
        <w:rPr/>
        <w:t>jU2DpDYQU9jXDuOMjyTWt2kyBUQDdMqN5K2eKkx2u/1UVkPa11OIRa5vjYacQiHjWFJBBDNTO7oIus</w:t>
      </w:r>
    </w:p>
    <w:p>
      <w:pPr>
        <w:pStyle w:val="PreformattedText"/>
        <w:bidi w:val="0"/>
        <w:spacing w:before="0" w:after="0"/>
        <w:jc w:val="left"/>
        <w:rPr/>
      </w:pPr>
      <w:r>
        <w:rPr/>
        <w:t>DRO8JwaMHNE2nio7/RF5/EmBAIqdZTOyadM0k01kg4E0AAMk9oDi6c9aykcGqK8+ShWt5UBnJNA3D2</w:t>
      </w:r>
    </w:p>
    <w:p>
      <w:pPr>
        <w:pStyle w:val="PreformattedText"/>
        <w:bidi w:val="0"/>
        <w:spacing w:before="0" w:after="0"/>
        <w:jc w:val="left"/>
        <w:rPr/>
      </w:pPr>
      <w:r>
        <w:rPr/>
        <w:t>QoQsofCit08nc0ytfd+iyiJDymHUSdUyvBUNwcKWn97anNTjyQPNMAD22TuRzOcJuAontd/SUHDepc</w:t>
      </w:r>
    </w:p>
    <w:p>
      <w:pPr>
        <w:pStyle w:val="PreformattedText"/>
        <w:bidi w:val="0"/>
        <w:spacing w:before="0" w:after="0"/>
        <w:jc w:val="left"/>
        <w:rPr/>
      </w:pPr>
      <w:r>
        <w:rPr/>
        <w:t>Ec5lqEiXHcEHwMnxbLTcNRQkAx0gNyN4e0cXiSusE+f6rx2Vh0jubZLwMc3g+ytbx5zWL3u8li30kU</w:t>
      </w:r>
    </w:p>
    <w:p>
      <w:pPr>
        <w:pStyle w:val="PreformattedText"/>
        <w:bidi w:val="0"/>
        <w:spacing w:before="0" w:after="0"/>
        <w:jc w:val="left"/>
        <w:rPr/>
      </w:pPr>
      <w:r>
        <w:rPr/>
        <w:t>4ibcFYd5FBzU8FBea+qCmEZpgPmoQYdbaKPa2OUN42tqELe+hTbBTmnMLYwLqkJ7hO83+qyxjzquKy</w:t>
      </w:r>
    </w:p>
    <w:p>
      <w:pPr>
        <w:pStyle w:val="PreformattedText"/>
        <w:bidi w:val="0"/>
        <w:spacing w:before="0" w:after="0"/>
        <w:jc w:val="left"/>
        <w:rPr/>
      </w:pPr>
      <w:r>
        <w:rPr/>
        <w:t>0Nf4SJLTb91Mdxmi1pGIoVHbElro7mEQdkUejgsssm6xF02cHKI1jz3WG2Ja0N7hc5RYo8kyI7fNZO</w:t>
      </w:r>
    </w:p>
    <w:p>
      <w:pPr>
        <w:pStyle w:val="PreformattedText"/>
        <w:bidi w:val="0"/>
        <w:spacing w:before="0" w:after="0"/>
        <w:jc w:val="left"/>
        <w:rPr/>
      </w:pPr>
      <w:r>
        <w:rPr/>
        <w:t>gGp52hpkhTVc79UZ7Lj1TnaCNRRsbDco3IKI8+SYTvKgM5JgFmTbuKN8QD5IVmu5EB4HqlHMFJHMEE</w:t>
      </w:r>
    </w:p>
    <w:p>
      <w:pPr>
        <w:pStyle w:val="PreformattedText"/>
        <w:bidi w:val="0"/>
        <w:spacing w:before="0" w:after="0"/>
        <w:jc w:val="left"/>
        <w:rPr/>
      </w:pPr>
      <w:r>
        <w:rPr/>
        <w:t>5o4qL2nWaCddqgysaTI06nZRZHC6QullJnWfi3FQGPhP7ZnVp1IUImNFE+QTxzUW/UEVqXvWeq8H/b</w:t>
      </w:r>
    </w:p>
    <w:p>
      <w:pPr>
        <w:pStyle w:val="PreformattedText"/>
        <w:bidi w:val="0"/>
        <w:spacing w:before="0" w:after="0"/>
        <w:jc w:val="left"/>
        <w:rPr/>
      </w:pPr>
      <w:r>
        <w:rPr/>
        <w:t>+ieRfTDvIynZJUWJF+BrneiyIhovdGcGj5lRWZK3wQ2zeRtJuTKu7UR2k93HMK1qrw4f3LwvHk0rsi</w:t>
      </w:r>
    </w:p>
    <w:p>
      <w:pPr>
        <w:pStyle w:val="PreformattedText"/>
        <w:bidi w:val="0"/>
        <w:spacing w:before="0" w:after="0"/>
        <w:jc w:val="left"/>
        <w:rPr/>
      </w:pPr>
      <w:r>
        <w:rPr/>
        <w:t>IfRYwh/cV38lP/AFZrvG1+ds17srxH0zuKYD5FF7fNBrvJTaiChnCchNQWqKWbDUKHaGthRM9TwoXE</w:t>
      </w:r>
    </w:p>
    <w:p>
      <w:pPr>
        <w:pStyle w:val="PreformattedText"/>
        <w:bidi w:val="0"/>
        <w:spacing w:before="0" w:after="0"/>
        <w:jc w:val="left"/>
        <w:rPr/>
      </w:pPr>
      <w:r>
        <w:rPr/>
        <w:t>VRBzPL2+F2kEx4ieC9vmnNJJnLs8goVdpkoFN6Fk6pInkoQd99pk8c6FOb0mv9nE/VPhxdTX6EThrQ</w:t>
      </w:r>
    </w:p>
    <w:p>
      <w:pPr>
        <w:pStyle w:val="PreformattedText"/>
        <w:bidi w:val="0"/>
        <w:spacing w:before="0" w:after="0"/>
        <w:jc w:val="left"/>
        <w:rPr/>
      </w:pPr>
      <w:r>
        <w:rPr/>
        <w:t>M/DEEjwKJn4U0cU9vJPJ4Il203pw2Eo11GntKEuJKN+UgiSBQ7bB5LUj5IlBBPAT1alrVgwydEgIMM</w:t>
      </w:r>
    </w:p>
    <w:p>
      <w:pPr>
        <w:pStyle w:val="PreformattedText"/>
        <w:bidi w:val="0"/>
        <w:spacing w:before="0" w:after="0"/>
        <w:jc w:val="left"/>
        <w:rPr/>
      </w:pPr>
      <w:r>
        <w:rPr/>
        <w:t>I6hUb01sXJ4pkx0MaTTtR808eqiHgEZhzZVKy60+U2G8+StPhdl4uLmrJC5hIIe8zntWTWXNMtI3oW</w:t>
      </w:r>
    </w:p>
    <w:p>
      <w:pPr>
        <w:pStyle w:val="PreformattedText"/>
        <w:bidi w:val="0"/>
        <w:spacing w:before="0" w:after="0"/>
        <w:jc w:val="left"/>
        <w:rPr/>
      </w:pPr>
      <w:r>
        <w:rPr/>
        <w:t>dQawldMK6Ia2Q81HiM12nj5KBDb5oQyPhUI3jsnUo/4XbpKHMTw3n6qhENsxwRHNOmyGcK2n/RqbEP</w:t>
      </w:r>
    </w:p>
    <w:p>
      <w:pPr>
        <w:pStyle w:val="PreformattedText"/>
        <w:bidi w:val="0"/>
        <w:spacing w:before="0" w:after="0"/>
        <w:jc w:val="left"/>
        <w:rPr/>
      </w:pPr>
      <w:r>
        <w:rPr/>
        <w:t>CSbzd9EBwMvVB3ET9F4PRwWLnj+hYxvkscn/AO5d3JYi91D+i9z/ANwXvT6IT0VII5yE9STj6oA7kS</w:t>
      </w:r>
    </w:p>
    <w:p>
      <w:pPr>
        <w:pStyle w:val="PreformattedText"/>
        <w:bidi w:val="0"/>
        <w:spacing w:before="0" w:after="0"/>
        <w:jc w:val="left"/>
        <w:rPr/>
      </w:pPr>
      <w:r>
        <w:rPr/>
        <w:t>N6kUEVVCSqoQPBOdDOxFsTyKD27HVCh8Qi2fJFRS4eF2kPNfY7Z6PIqHDJxfcTuUN8zgoD5JvNCeqa</w:t>
      </w:r>
    </w:p>
    <w:p>
      <w:pPr>
        <w:pStyle w:val="PreformattedText"/>
        <w:bidi w:val="0"/>
        <w:spacing w:before="0" w:after="0"/>
        <w:jc w:val="left"/>
        <w:rPr/>
      </w:pPr>
      <w:r>
        <w:rPr/>
        <w:t>6Qhp0TO20cE6Rxsm03i0qC10u9CrzagD8F/EFPCOa7Ubk4S1XhHR5r9OoUQjmImU8IglpBKcVPRvTM</w:t>
      </w:r>
    </w:p>
    <w:p>
      <w:pPr>
        <w:pStyle w:val="PreformattedText"/>
        <w:bidi w:val="0"/>
        <w:spacing w:before="0" w:after="0"/>
        <w:jc w:val="left"/>
        <w:rPr/>
      </w:pPr>
      <w:r>
        <w:rPr/>
        <w:t>JokbLk5x9U8kjbRPRKe3i5Fh4TWTxHsN+zmtGAQLLgZ/mWTwRDleMVBY6DEuc0VG9ZUBuWUPPNOcow</w:t>
      </w:r>
    </w:p>
    <w:p>
      <w:pPr>
        <w:pStyle w:val="PreformattedText"/>
        <w:bidi w:val="0"/>
        <w:spacing w:before="0" w:after="0"/>
        <w:jc w:val="left"/>
        <w:rPr/>
      </w:pPr>
      <w:r>
        <w:rPr/>
        <w:t>hPDrQfaCyucRoqJXlW7DTKIxt7XfQrI3W5Snislcd5WRgIsZyCMaLstyCERn4UyNF+FhWQxWy8UgSo</w:t>
      </w:r>
    </w:p>
    <w:p>
      <w:pPr>
        <w:pStyle w:val="PreformattedText"/>
        <w:bidi w:val="0"/>
        <w:spacing w:before="0" w:after="0"/>
        <w:jc w:val="left"/>
        <w:rPr/>
      </w:pPr>
      <w:r>
        <w:rPr/>
        <w:t>Ra03CyZLJWsOB1p4s/daGnnUq4XCZUuX1Tj6Im7WgJzosYb/Je9P8AaV74L+XH96wyOJ6LuwWj5rDJ</w:t>
      </w:r>
    </w:p>
    <w:p>
      <w:pPr>
        <w:pStyle w:val="PreformattedText"/>
        <w:bidi w:val="0"/>
        <w:spacing w:before="0" w:after="0"/>
        <w:jc w:val="left"/>
        <w:rPr/>
      </w:pPr>
      <w:r>
        <w:rPr/>
        <w:t>if6mr3qe5ptYGWCcXT11QRI81IpjOLVChckL9VyY7yzFNHoiRvqpHcU4jegDuVE5NR4FNBUMDyRnvQ</w:t>
      </w:r>
    </w:p>
    <w:p>
      <w:pPr>
        <w:pStyle w:val="PreformattedText"/>
        <w:bidi w:val="0"/>
        <w:spacing w:before="0" w:after="0"/>
        <w:jc w:val="left"/>
        <w:rPr/>
      </w:pPr>
      <w:r>
        <w:rPr/>
        <w:t>iAbDaCYHeRUmnU5OUVxbqOkPNNLAcRVvIqBDLsX3cgUyupQ3Dgpz1gKdrXOqo4iRtfJwUUEeGJd+YJ</w:t>
      </w:r>
    </w:p>
    <w:p>
      <w:pPr>
        <w:pStyle w:val="PreformattedText"/>
        <w:bidi w:val="0"/>
        <w:spacing w:before="0" w:after="0"/>
        <w:jc w:val="left"/>
        <w:rPr/>
      </w:pPr>
      <w:r>
        <w:rPr/>
        <w:t>tn4qt5hEt8wnIlEjiogB2J0zjJaQ2XoT9Uxp9UxEBRB6qoDTLfcriQFOglKSYBvTKWb9ya51qYlqko</w:t>
      </w:r>
    </w:p>
    <w:p>
      <w:pPr>
        <w:pStyle w:val="PreformattedText"/>
        <w:bidi w:val="0"/>
        <w:spacing w:before="0" w:after="0"/>
        <w:jc w:val="left"/>
        <w:rPr/>
      </w:pPr>
      <w:r>
        <w:rPr/>
        <w:t>fmm02K2Nxkoh2mcpb9SykOOGlgojJ/EmBDk1f6W54ffSiyb7Dvwjh9Cix2Typo1GwqKxjXXGgkv9ah</w:t>
      </w:r>
    </w:p>
    <w:p>
      <w:pPr>
        <w:pStyle w:val="PreformattedText"/>
        <w:bidi w:val="0"/>
        <w:spacing w:before="0" w:after="0"/>
        <w:jc w:val="left"/>
        <w:rPr/>
      </w:pPr>
      <w:r>
        <w:rPr/>
        <w:t>jc5f6q9+6ZX+5iHcskjBsqzN6aGh4k4Ei5OgCfFZdZGprVlUd3FMe7e5Ma89JYk11ZymobmH7wksui</w:t>
      </w:r>
    </w:p>
    <w:p>
      <w:pPr>
        <w:pStyle w:val="PreformattedText"/>
        <w:bidi w:val="0"/>
        <w:spacing w:before="0" w:after="0"/>
        <w:jc w:val="left"/>
        <w:rPr/>
      </w:pPr>
      <w:r>
        <w:rPr/>
        <w:t>hpY4uYwysuaJyUUxWPtN0u1ivdHyzHqjFe9yhvqv5mXkV78L3Df71hkJ813bI/pWGRn+8Lxhd0OdyC</w:t>
      </w:r>
    </w:p>
    <w:p>
      <w:pPr>
        <w:pStyle w:val="PreformattedText"/>
        <w:bidi w:val="0"/>
        <w:spacing w:before="0" w:after="0"/>
        <w:jc w:val="left"/>
        <w:rPr/>
      </w:pPr>
      <w:r>
        <w:rPr/>
        <w:t>xZPn7VxTRwoieImv6Snc01GSM1MKRUEb1EI2GoUz8J+ShT3iRQLTtRBCeXDU6qY4gC7tg81DYyXduK</w:t>
      </w:r>
    </w:p>
    <w:p>
      <w:pPr>
        <w:pStyle w:val="PreformattedText"/>
        <w:bidi w:val="0"/>
        <w:spacing w:before="0" w:after="0"/>
        <w:jc w:val="left"/>
        <w:rPr/>
      </w:pPr>
      <w:r>
        <w:rPr/>
        <w:t>DJ7b1CcfhCYdyh0xCa9h1jRP0Wl/S76FGW/RKJRPNRGT3pxnKcrymk7XUXmpJwAdUAakSChvzGlquw</w:t>
      </w:r>
    </w:p>
    <w:p>
      <w:pPr>
        <w:pStyle w:val="PreformattedText"/>
        <w:bidi w:val="0"/>
        <w:spacing w:before="0" w:after="0"/>
        <w:jc w:val="left"/>
        <w:rPr/>
      </w:pPr>
      <w:r>
        <w:rPr/>
        <w:t>BOEjccwq0kHMAstGTgCtcVl32jbnNnpK0yJiGAyPDBZJGiGWJkFNg2uUdnErLGMH3WrK4htXyEpoxZ</w:t>
      </w:r>
    </w:p>
    <w:p>
      <w:pPr>
        <w:pStyle w:val="PreformattedText"/>
        <w:bidi w:val="0"/>
        <w:spacing w:before="0" w:after="0"/>
        <w:jc w:val="left"/>
        <w:rPr/>
      </w:pPr>
      <w:r>
        <w:rPr/>
        <w:t>ap0UHm5QofKakNzV0p3BQYnFQpcVYCijkoxTnc1/p0WsSFEm0UoJeayWPYZCPRHo5i24YkalCfpNIM</w:t>
      </w:r>
    </w:p>
    <w:p>
      <w:pPr>
        <w:pStyle w:val="PreformattedText"/>
        <w:bidi w:val="0"/>
        <w:spacing w:before="0" w:after="0"/>
        <w:jc w:val="left"/>
        <w:rPr/>
      </w:pPr>
      <w:r>
        <w:rPr/>
        <w:t>TCkKUl7xvmUycjEHz62tBYZXEHNYZYzzCF8WHLiV7lv/AFFhkzBzcvCDyosMkd/evE1YQXedF7puYd</w:t>
      </w:r>
    </w:p>
    <w:p>
      <w:pPr>
        <w:pStyle w:val="PreformattedText"/>
        <w:bidi w:val="0"/>
        <w:spacing w:before="0" w:after="0"/>
        <w:jc w:val="left"/>
        <w:rPr/>
      </w:pPr>
      <w:r>
        <w:rPr/>
        <w:t>c5h1nncapvKiP5h9EeRmiD5JqcgCqb1Ca4IGGdiifJMLhtHzChlh5hOY5RDsBqE11nGRn6o8MU4U1l</w:t>
      </w:r>
    </w:p>
    <w:p>
      <w:pPr>
        <w:pStyle w:val="PreformattedText"/>
        <w:bidi w:val="0"/>
        <w:spacing w:before="0" w:after="0"/>
        <w:jc w:val="left"/>
        <w:rPr/>
      </w:pPr>
      <w:r>
        <w:rPr/>
        <w:t>Ab08DinMcNRqPNRGt2E2mqRH3TaClLWpxHSlfNZC70WSMbvToTAnNL2sAcAcQg6U5VEk6Se6do4S2I</w:t>
      </w:r>
    </w:p>
    <w:p>
      <w:pPr>
        <w:pStyle w:val="PreformattedText"/>
        <w:bidi w:val="0"/>
        <w:spacing w:before="0" w:after="0"/>
        <w:jc w:val="left"/>
        <w:rPr/>
      </w:pPr>
      <w:r>
        <w:rPr/>
        <w:t>Agi7WobWsbEExsTTuAogQnHtHbQKwbbAQ6WtMa463VKA4NQiHcFCiSxJoFEJ2ME/Mp0bk1Oi+QWURh</w:t>
      </w:r>
    </w:p>
    <w:p>
      <w:pPr>
        <w:pStyle w:val="PreformattedText"/>
        <w:bidi w:val="0"/>
        <w:spacing w:before="0" w:after="0"/>
        <w:jc w:val="left"/>
        <w:rPr/>
      </w:pPr>
      <w:r>
        <w:rPr/>
        <w:t>uAPoo5iDWCoc1AZyChtTPJMPJMPNAc0WhRAnlZJGZCZDbRtQbJx2LKnQoXuGNMz8RTohMKI8lwbQgz</w:t>
      </w:r>
    </w:p>
    <w:p>
      <w:pPr>
        <w:pStyle w:val="PreformattedText"/>
        <w:bidi w:val="0"/>
        <w:spacing w:before="0" w:after="0"/>
        <w:jc w:val="left"/>
        <w:rPr/>
      </w:pPr>
      <w:r>
        <w:rPr/>
        <w:t>TyTCs2piSMpRhL8TZLV1daCubl/wBF3crg+oC7r7P5XyXgb/1FqgD+pYwn+q/lP/7FrasaLwN9Pbt5</w:t>
      </w:r>
    </w:p>
    <w:p>
      <w:pPr>
        <w:pStyle w:val="PreformattedText"/>
        <w:bidi w:val="0"/>
        <w:spacing w:before="0" w:after="0"/>
        <w:jc w:val="left"/>
        <w:rPr/>
      </w:pPr>
      <w:r>
        <w:rPr/>
        <w:t>J0t6IPUeTvqmflP1R5iSJ9VIoS8k7mhyQHoock8j/Ni+0HNQWT800hF48x5qIOUlGs7kY79wKyKKfi</w:t>
      </w:r>
    </w:p>
    <w:p>
      <w:pPr>
        <w:pStyle w:val="PreformattedText"/>
        <w:bidi w:val="0"/>
        <w:spacing w:before="0" w:after="0"/>
        <w:jc w:val="left"/>
        <w:rPr/>
      </w:pPr>
      <w:r>
        <w:rPr/>
        <w:t>KydjN71Hgs3GaywT2MWWx3bhJCO7e9ZMOLpoQ2NtCZqVkhfAcdF0MzGljW5E0NOCCATRmFQPNZOX6t</w:t>
      </w:r>
    </w:p>
    <w:p>
      <w:pPr>
        <w:pStyle w:val="PreformattedText"/>
        <w:bidi w:val="0"/>
        <w:spacing w:before="0" w:after="0"/>
        <w:jc w:val="left"/>
        <w:rPr/>
      </w:pPr>
      <w:r>
        <w:rPr/>
        <w:t>RB1oWpdkYDYFCZ5JrUxrnyqNW9did1zUU1BWbeshMIrWwNEjamkRD3u7sUJg4oMX9qiHyCif1pwPMp</w:t>
      </w:r>
    </w:p>
    <w:p>
      <w:pPr>
        <w:pStyle w:val="PreformattedText"/>
        <w:bidi w:val="0"/>
        <w:spacing w:before="0" w:after="0"/>
        <w:jc w:val="left"/>
        <w:rPr/>
      </w:pPr>
      <w:r>
        <w:rPr/>
        <w:t>pP4VDd5KHzcVDc0sgRGseRKYIuWTwgwNBfHe3HU1NEVluxTtTTeiZIiyb37go/RlrYb7pzRmW0PV1j</w:t>
      </w:r>
    </w:p>
    <w:p>
      <w:pPr>
        <w:pStyle w:val="PreformattedText"/>
        <w:bidi w:val="0"/>
        <w:spacing w:before="0" w:after="0"/>
        <w:jc w:val="left"/>
        <w:rPr/>
      </w:pPr>
      <w:r>
        <w:rPr/>
        <w:t>NhlbTzAK7sSEeT13Ixd/WvCP+qsY2TjzWMOIv5cT/wD2o99sli5avZtprn1ymcqJ7m7x9EWu3FA53T</w:t>
      </w:r>
    </w:p>
    <w:p>
      <w:pPr>
        <w:pStyle w:val="PreformattedText"/>
        <w:bidi w:val="0"/>
        <w:spacing w:before="0" w:after="0"/>
        <w:jc w:val="left"/>
        <w:rPr/>
      </w:pPr>
      <w:r>
        <w:rPr/>
        <w:t>31QPA/VAeicfUeSk7dVCSGZgTyP82oAjXci5MdymhF5STYnFyaOakovIJ7ymkqE1Q2pzgDeATJT6PD</w:t>
      </w:r>
    </w:p>
    <w:p>
      <w:pPr>
        <w:pStyle w:val="PreformattedText"/>
        <w:bidi w:val="0"/>
        <w:spacing w:before="0" w:after="0"/>
        <w:jc w:val="left"/>
        <w:rPr/>
      </w:pPr>
      <w:r>
        <w:rPr/>
        <w:t>7vUMgp2B5prlDCDURbdRuzauxOY1u2lAdQITBROjSWtuxEdNDGha7zR9EJcFXiAjCHFZQwcJrKDPY0</w:t>
      </w:r>
    </w:p>
    <w:p>
      <w:pPr>
        <w:pStyle w:val="PreformattedText"/>
        <w:bidi w:val="0"/>
        <w:spacing w:before="0" w:after="0"/>
        <w:jc w:val="left"/>
        <w:rPr/>
      </w:pPr>
      <w:r>
        <w:rPr/>
        <w:t>BPiniobnBlXiZmW/oskgvdfCtOo8IaUaLQEzIaQQvckcl3cpYV4og813oEuSxM+rsza4b+bV7ufJyP</w:t>
      </w:r>
    </w:p>
    <w:p>
      <w:pPr>
        <w:pStyle w:val="PreformattedText"/>
        <w:bidi w:val="0"/>
        <w:spacing w:before="0" w:after="0"/>
        <w:jc w:val="left"/>
        <w:rPr/>
      </w:pPr>
      <w:r>
        <w:rPr/>
        <w:t>7aBHA+JptLwD/qL+aheQmvvei/l/+8rvMhnyWMT5/uIQIAvKitPHOAiVIpqOcGexMdxCmRz9UAPJeY</w:t>
      </w:r>
    </w:p>
    <w:p>
      <w:pPr>
        <w:pStyle w:val="PreformattedText"/>
        <w:bidi w:val="0"/>
        <w:spacing w:before="0" w:after="0"/>
        <w:jc w:val="left"/>
        <w:rPr/>
      </w:pPr>
      <w:r>
        <w:rPr/>
        <w:t>+iB4VUlRCaATfJBSUlPkmlNHNAL0Tk7zTwRqNVBm/aaLJ2NdvKJ3YJh5KA/koD0yQxJcv2TcdYH1V3</w:t>
      </w:r>
    </w:p>
    <w:p>
      <w:pPr>
        <w:pStyle w:val="PreformattedText"/>
        <w:bidi w:val="0"/>
        <w:spacing w:before="0" w:after="0"/>
        <w:jc w:val="left"/>
        <w:rPr/>
      </w:pPr>
      <w:r>
        <w:rPr/>
        <w:t>XwTRMOnu154jbbuy2dSo8KU5X4r0U/RC0HUOkKcFChW4D3dG3pNHn8l/DjDycu7Ge3zKwcxy989aut</w:t>
      </w:r>
    </w:p>
    <w:p>
      <w:pPr>
        <w:pStyle w:val="PreformattedText"/>
        <w:bidi w:val="0"/>
        <w:spacing w:before="0" w:after="0"/>
        <w:jc w:val="left"/>
        <w:rPr/>
      </w:pPr>
      <w:r>
        <w:rPr/>
        <w:t>qzYwIXzCxyRx9Cveme5zarBo/6ixyz0YvEV4AP6ivcsXvB65nBOVo7goLz5KBzcrA81Hluao704nfm</w:t>
      </w:r>
    </w:p>
    <w:p>
      <w:pPr>
        <w:pStyle w:val="PreformattedText"/>
        <w:bidi w:val="0"/>
        <w:spacing w:before="0" w:after="0"/>
        <w:jc w:val="left"/>
        <w:rPr/>
      </w:pPr>
      <w:r>
        <w:rPr/>
        <w:t>CJzQ1CHJAKRDtFCSylw4pwemNA7vXBG4qKdsyobjLVVU3ryRnvTTwr6r6KY4I5h5ZvVSURgKik/CCU</w:t>
      </w:r>
    </w:p>
    <w:p>
      <w:pPr>
        <w:pStyle w:val="PreformattedText"/>
        <w:bidi w:val="0"/>
        <w:spacing w:before="0" w:after="0"/>
        <w:jc w:val="left"/>
        <w:rPr/>
      </w:pPr>
      <w:r>
        <w:rPr/>
        <w:t>I5/Cg60cDRQR+ZNbMcUBwCiOa8HG6ajviOxdd6KDPUUxo4I+ScjpRCGcDesTTcPYzWSMiDo5W3Ps1C</w:t>
      </w:r>
    </w:p>
    <w:p>
      <w:pPr>
        <w:pStyle w:val="PreformattedText"/>
        <w:bidi w:val="0"/>
        <w:spacing w:before="0" w:after="0"/>
        <w:jc w:val="left"/>
        <w:rPr/>
      </w:pPr>
      <w:r>
        <w:rPr/>
        <w:t>gZI3eS5PyUWDNsoZoVl1kuvswwF/qOVH8UlGjO3xCoVr8xWSf0LWT5TWEa1zqsYM+RXvfVq8UitU+r</w:t>
      </w:r>
    </w:p>
    <w:p>
      <w:pPr>
        <w:pStyle w:val="PreformattedText"/>
        <w:bidi w:val="0"/>
        <w:spacing w:before="0" w:after="0"/>
        <w:jc w:val="left"/>
        <w:rPr/>
      </w:pPr>
      <w:r>
        <w:rPr/>
        <w:t>qKxWOTN8nELHI3+i9053KGv8+0C/mYp5NXjC+6PVYQF4x6hBNCAzFHNPMEMwzHOO+gppoNuRbsHsAs</w:t>
      </w:r>
    </w:p>
    <w:p>
      <w:pPr>
        <w:pStyle w:val="PreformattedText"/>
        <w:bidi w:val="0"/>
        <w:spacing w:before="0" w:after="0"/>
        <w:jc w:val="left"/>
        <w:rPr/>
      </w:pPr>
      <w:r>
        <w:rPr/>
        <w:t>AvE5OnsIn6poqUAhnKLxtCiniVNeYUkEU6Y1LJSNoWVuZ92clAhxaUNyhvh7AKeSaTvRcNwKgPM8QJ</w:t>
      </w:r>
    </w:p>
    <w:p>
      <w:pPr>
        <w:pStyle w:val="PreformattedText"/>
        <w:bidi w:val="0"/>
        <w:spacing w:before="0" w:after="0"/>
        <w:jc w:val="left"/>
        <w:rPr/>
      </w:pPr>
      <w:r>
        <w:rPr/>
        <w:t>LJyd5koUJu98womTj/ADYntebRq32Vyi2A14I/EsoeV0pUB5WSLJWBMhhFi70Nv0WMNh8pfJd/JT6T</w:t>
      </w:r>
    </w:p>
    <w:p>
      <w:pPr>
        <w:pStyle w:val="PreformattedText"/>
        <w:bidi w:val="0"/>
        <w:spacing w:before="0" w:after="0"/>
        <w:jc w:val="left"/>
        <w:rPr/>
      </w:pPr>
      <w:r>
        <w:rPr/>
        <w:t>WuGf6Vg4qVWU62pXOyd3k5e4iBfyL/7JLxH+8LxxyvEvfNHkvcvXiCB9uCgh3xniVsBRgo4WUtWUtK</w:t>
      </w:r>
    </w:p>
    <w:p>
      <w:pPr>
        <w:pStyle w:val="PreformattedText"/>
        <w:bidi w:val="0"/>
        <w:spacing w:before="0" w:after="0"/>
        <w:jc w:val="left"/>
        <w:rPr/>
      </w:pPr>
      <w:r>
        <w:rPr/>
        <w:t>u6n+VXjesDXmvA5PKcU7zRKmrPFWc4R552hNsnYi46sURPGYUuATTyzGSiJ5WLiD1iqpplumodkps3</w:t>
      </w:r>
    </w:p>
    <w:p>
      <w:pPr>
        <w:pStyle w:val="PreformattedText"/>
        <w:bidi w:val="0"/>
        <w:spacing w:before="0" w:after="0"/>
        <w:jc w:val="left"/>
        <w:rPr/>
      </w:pPr>
      <w:r>
        <w:rPr/>
        <w:t>kURaQYoDoju8dQWUNaZAyWVKI8pj3LJismCgsWpw5Ga8Lm/lcVjBcPJeCH8wvEF4JcqdfwRvkvDEX8</w:t>
      </w:r>
    </w:p>
    <w:p>
      <w:pPr>
        <w:pStyle w:val="PreformattedText"/>
        <w:bidi w:val="0"/>
        <w:spacing w:before="0" w:after="0"/>
        <w:jc w:val="left"/>
        <w:rPr/>
      </w:pPr>
      <w:r>
        <w:rPr/>
        <w:t>k9e9P9wXu4h5leILHKvQLCE/1zFEJwTgiEUetcpKJ5JpG9T5qZG9NriortygurqcVBJ/EVkjeM1kkE</w:t>
      </w:r>
    </w:p>
    <w:p>
      <w:pPr>
        <w:pStyle w:val="PreformattedText"/>
        <w:bidi w:val="0"/>
        <w:spacing w:before="0" w:after="0"/>
        <w:jc w:val="left"/>
        <w:rPr/>
      </w:pPr>
      <w:r>
        <w:rPr/>
        <w:t>cE2G3cAnTVE9FXlpXvR/UJLvTnyX3wpnemIIt3EKBpYyuUPzCaOaijdKagsduEk17PNRWkC83SUdlN</w:t>
      </w:r>
    </w:p>
    <w:p>
      <w:pPr>
        <w:pStyle w:val="PreformattedText"/>
        <w:bidi w:val="0"/>
        <w:spacing w:before="0" w:after="0"/>
        <w:jc w:val="left"/>
        <w:rPr/>
      </w:pPr>
      <w:r>
        <w:rPr/>
        <w:t>RTSVEMN33k4OCCHkmoKSe0BZUwLKwototfMjgsQqnFNmc8YONwa0zJKnLECqZGdY7V5AwwUR0OJIkS</w:t>
      </w:r>
    </w:p>
    <w:p>
      <w:pPr>
        <w:pStyle w:val="PreformattedText"/>
        <w:bidi w:val="0"/>
        <w:spacing w:before="0" w:after="0"/>
        <w:jc w:val="left"/>
        <w:rPr/>
      </w:pPr>
      <w:r>
        <w:rPr/>
        <w:t>cZHYQoz4hiG00E9nBVvptnNGcjLkgeShP/KoLvRADe4J0P8AOojPNYPI/MF4v7gCtoXgHk4rYu5FeM</w:t>
      </w:r>
    </w:p>
    <w:p>
      <w:pPr>
        <w:pStyle w:val="PreformattedText"/>
        <w:bidi w:val="0"/>
        <w:spacing w:before="0" w:after="0"/>
        <w:jc w:val="left"/>
        <w:rPr/>
      </w:pPr>
      <w:r>
        <w:rPr/>
        <w:t>w6op9r6L76/l4o8174f3BYQT5uXjUQSjRnuc/wuusgYoE6Lh/UnANDXVKk5jRe04qG9WhwTgiOadXe</w:t>
      </w:r>
    </w:p>
    <w:p>
      <w:pPr>
        <w:pStyle w:val="PreformattedText"/>
        <w:bidi w:val="0"/>
        <w:spacing w:before="0" w:after="0"/>
        <w:jc w:val="left"/>
        <w:rPr/>
      </w:pPr>
      <w:r>
        <w:rPr/>
        <w:t>oiKonhEIhPCeE9PnJatSJ5J94kcE8omrqpytTTHJoG8hObzUVvIqN/Soz/JRHmdL9i92DyXvPqvGfN</w:t>
      </w:r>
    </w:p>
    <w:p>
      <w:pPr>
        <w:pStyle w:val="PreformattedText"/>
        <w:bidi w:val="0"/>
        <w:spacing w:before="0" w:after="0"/>
        <w:jc w:val="left"/>
        <w:rPr/>
      </w:pPr>
      <w:r>
        <w:rPr/>
        <w:t>ufxDNGDNGVyyx3JZRFK6Q8Vk896yZheexDxP6I2W4MbRreCNXemeIZYtNWlNEOML2fRa1FDeAPqssd</w:t>
      </w:r>
    </w:p>
    <w:p>
      <w:pPr>
        <w:pStyle w:val="PreformattedText"/>
        <w:bidi w:val="0"/>
        <w:spacing w:before="0" w:after="0"/>
        <w:jc w:val="left"/>
        <w:rPr/>
      </w:pPr>
      <w:r>
        <w:rPr/>
        <w:t>T7oCyqIorjxU+SB5J5tm5oNmg1JxjRGt0JatZUWzaE7E5SnrWQOaHNm15npcELNoToatUWJF6KG0tr</w:t>
      </w:r>
    </w:p>
    <w:p>
      <w:pPr>
        <w:pStyle w:val="PreformattedText"/>
        <w:bidi w:val="0"/>
        <w:spacing w:before="0" w:after="0"/>
        <w:jc w:val="left"/>
        <w:rPr/>
      </w:pPr>
      <w:r>
        <w:rPr/>
        <w:t>QgqBJpye1D2mdeSboO7TVAs60AAGk3bFSUFv1RvqotmcQy28kXD8SPmVLkpcs01908ivdtP5aLCOW+</w:t>
      </w:r>
    </w:p>
    <w:p>
      <w:pPr>
        <w:pStyle w:val="PreformattedText"/>
        <w:bidi w:val="0"/>
        <w:spacing w:before="0" w:after="0"/>
        <w:jc w:val="left"/>
        <w:rPr/>
      </w:pPr>
      <w:r>
        <w:rPr/>
        <w:t>a1O/uXhWESefDqD+K7+xa3Lusi/3SX8yPULCGPVaz6Jtsf7iK0CdRXBPmR2bNNFOItQn1G9ZVo6qTO</w:t>
      </w:r>
    </w:p>
    <w:p>
      <w:pPr>
        <w:pStyle w:val="PreformattedText"/>
        <w:bidi w:val="0"/>
        <w:spacing w:before="0" w:after="0"/>
        <w:jc w:val="left"/>
        <w:rPr/>
      </w:pPr>
      <w:r>
        <w:rPr/>
        <w:t>6a0d/yUcdqVCTVNBNJClo0rQrIv6FkXObPVOs/AS5ZUa3FwrwWUP5T9FlLONFHYo0ETEjZhyWUeSjO</w:t>
      </w:r>
    </w:p>
    <w:p>
      <w:pPr>
        <w:pStyle w:val="PreformattedText"/>
        <w:bidi w:val="0"/>
        <w:spacing w:before="0" w:after="0"/>
        <w:jc w:val="left"/>
        <w:rPr/>
      </w:pPr>
      <w:r>
        <w:rPr/>
        <w:t>5KI/yRMtqn2Iq1wlEsiZJ/Ccz5HXqRGp6iMAw3LKWcllJ5KPEKtnioJ5rJ2KAwcEJfZlvkvG1eMemf</w:t>
      </w:r>
    </w:p>
    <w:p>
      <w:pPr>
        <w:pStyle w:val="PreformattedText"/>
        <w:bidi w:val="0"/>
        <w:spacing w:before="0" w:after="0"/>
        <w:jc w:val="left"/>
        <w:rPr/>
      </w:pPr>
      <w:r>
        <w:rPr/>
        <w:t>BwzAmk6KG7mmeaaFZ1NGsp1pzv8oodrcE3CUlDTaaxmdZc0zBUSURhsxmDXrzjMwc0B5oCc5tUNvSM</w:t>
      </w:r>
    </w:p>
    <w:p>
      <w:pPr>
        <w:pStyle w:val="PreformattedText"/>
        <w:bidi w:val="0"/>
        <w:spacing w:before="0" w:after="0"/>
        <w:jc w:val="left"/>
        <w:rPr/>
      </w:pPr>
      <w:r>
        <w:rPr/>
        <w:t>ZaY6VZtwTbQIa5s7qhAUX/ldlz2wW/8Axiql08F1pm3W0706w8Xw30cFEYN5TSIHecaF+wbNeYV+i1</w:t>
      </w:r>
    </w:p>
    <w:p>
      <w:pPr>
        <w:pStyle w:val="PreformattedText"/>
        <w:bidi w:val="0"/>
        <w:spacing w:before="0" w:after="0"/>
        <w:jc w:val="left"/>
        <w:rPr/>
      </w:pPr>
      <w:r>
        <w:rPr/>
        <w:t>nr+FwXehv/APt81hlDXfmC+/6heBeFpz+Hqe9+RX+UWJij+ua/nG/JfdCcW3lruFyNbcZw+K0mkGd/</w:t>
      </w:r>
    </w:p>
    <w:p>
      <w:pPr>
        <w:pStyle w:val="PreformattedText"/>
        <w:bidi w:val="0"/>
        <w:spacing w:before="0" w:after="0"/>
        <w:jc w:val="left"/>
        <w:rPr/>
      </w:pPr>
      <w:r>
        <w:rPr/>
        <w:t>krhCd5uX/qW1LDEDZwt+KhgGEXF7gZNI1VwUVhZEky13G/8AiSyif+3fRzu9awan2IeDcSdqe4nAzm</w:t>
      </w:r>
    </w:p>
    <w:p>
      <w:pPr>
        <w:pStyle w:val="PreformattedText"/>
        <w:bidi w:val="0"/>
        <w:spacing w:before="0" w:after="0"/>
        <w:jc w:val="left"/>
        <w:rPr/>
      </w:pPr>
      <w:r>
        <w:rPr/>
        <w:t>n9ocVcZKNIpgiYSKdIgdgiTlMqHNQGrJmclDDaYBaoy8EIoT7VAhMONqp1q6I7Eoyn80x1NyYeab5o</w:t>
      </w:r>
    </w:p>
    <w:p>
      <w:pPr>
        <w:pStyle w:val="PreformattedText"/>
        <w:bidi w:val="0"/>
        <w:spacing w:before="0" w:after="0"/>
        <w:jc w:val="left"/>
        <w:rPr/>
      </w:pPr>
      <w:r>
        <w:rPr/>
        <w:t>NVnkj5Jzk93NbQFg70K8efWM2LE0Zz9lBoNp1qkJvad8kwAZxeFgcx0Iwsu6+BBVxaCEwvgEkts1dD</w:t>
      </w:r>
    </w:p>
    <w:p>
      <w:pPr>
        <w:pStyle w:val="PreformattedText"/>
        <w:bidi w:val="0"/>
        <w:spacing w:before="0" w:after="0"/>
        <w:jc w:val="left"/>
        <w:rPr/>
      </w:pPr>
      <w:r>
        <w:rPr/>
        <w:t>nhLUn1+EzTHNn/ABXCXIIUaJZmNdW4iagsad2cVImPYYELx2fItWAYeRIRvtei8KxhZiryDtWvPf00</w:t>
      </w:r>
    </w:p>
    <w:p>
      <w:pPr>
        <w:pStyle w:val="PreformattedText"/>
        <w:bidi w:val="0"/>
        <w:spacing w:before="0" w:after="0"/>
        <w:jc w:val="left"/>
        <w:rPr/>
      </w:pPr>
      <w:r>
        <w:rPr/>
        <w:t>PzWoL37vUr+cYh3wqfZPPknNMWTjXaThtRYxxna+LUAmsNlrpb77kQzKY8OHbsjtlygvZB6Q9I5rg0</w:t>
      </w:r>
    </w:p>
    <w:p>
      <w:pPr>
        <w:pStyle w:val="PreformattedText"/>
        <w:bidi w:val="0"/>
        <w:spacing w:before="0" w:after="0"/>
        <w:jc w:val="left"/>
        <w:rPr/>
      </w:pPr>
      <w:r>
        <w:rPr/>
        <w:t>NbKUiL009q1asSBpKSdo3WPom3YE+q3URMwdVc9cApwog7J2oBsZo0hr2hOTynHmjgvFEHksYDfJeP</w:t>
      </w:r>
    </w:p>
    <w:p>
      <w:pPr>
        <w:pStyle w:val="PreformattedText"/>
        <w:bidi w:val="0"/>
        <w:spacing w:before="0" w:after="0"/>
        <w:jc w:val="left"/>
        <w:rPr/>
      </w:pPr>
      <w:r>
        <w:rPr/>
        <w:t>1CoG0IGxDSC/8rFBEIjNqmgJrWvfHzXjXjz6xm90fXOZOdRd5xKvcLbuPVwo7NhULtASd1/DLPfgod</w:t>
      </w:r>
    </w:p>
    <w:p>
      <w:pPr>
        <w:pStyle w:val="PreformattedText"/>
        <w:bidi w:val="0"/>
        <w:spacing w:before="0" w:after="0"/>
        <w:jc w:val="left"/>
        <w:rPr/>
      </w:pPr>
      <w:r>
        <w:rPr/>
        <w:t>NbTNNcTuRmSqZyBMYmSIO7NHhgjCayiHzWUt81G8lbdrMqKjgNJmpd2ID5g/NOsm2Ra1C1NWi1olCn</w:t>
      </w:r>
    </w:p>
    <w:p>
      <w:pPr>
        <w:pStyle w:val="PreformattedText"/>
        <w:bidi w:val="0"/>
        <w:spacing w:before="0" w:after="0"/>
        <w:jc w:val="left"/>
        <w:rPr/>
      </w:pPr>
      <w:r>
        <w:rPr/>
        <w:t>969al4DmMjgorkTxzYhe/heq8IXvz6lfzrPRX9Kn2GuaQXd6R1KKAYjWuFqvKSbbMNwsSu3pzmkssv</w:t>
      </w:r>
    </w:p>
    <w:p>
      <w:pPr>
        <w:pStyle w:val="PreformattedText"/>
        <w:bidi w:val="0"/>
        <w:spacing w:before="0" w:after="0"/>
        <w:jc w:val="left"/>
        <w:rPr/>
      </w:pPr>
      <w:r>
        <w:rPr/>
        <w:t>6MdrVxCyuzdZIE7ZF19yyc9JHa0wzObdpmulecmiVLzMGdKbEOxJzQNWpUqhQETVbw1dl0r1rWK3fR</w:t>
      </w:r>
    </w:p>
    <w:p>
      <w:pPr>
        <w:pStyle w:val="PreformattedText"/>
        <w:bidi w:val="0"/>
        <w:spacing w:before="0" w:after="0"/>
        <w:jc w:val="left"/>
        <w:rPr/>
      </w:pPr>
      <w:r>
        <w:rPr/>
        <w:t>O7ILIm7bnpolFxb3Z7l4z6L3RWtq3b5r1WKFp2rAKKIbdVyitcUxu8I4ykUa3EJ083iYViAvEOrhDP</w:t>
      </w:r>
    </w:p>
    <w:p>
      <w:pPr>
        <w:pStyle w:val="PreformattedText"/>
        <w:bidi w:val="0"/>
        <w:spacing w:before="0" w:after="0"/>
        <w:jc w:val="left"/>
        <w:rPr/>
      </w:pPr>
      <w:r>
        <w:rPr/>
        <w:t>qhmdSyLI2Zvdt9OpJEVac2IRpEbTf1zSWagGaM0eacXu2BQGshgTtPKYxkPusArLbnqcnqR91154LG</w:t>
      </w:r>
    </w:p>
    <w:p>
      <w:pPr>
        <w:pStyle w:val="PreformattedText"/>
        <w:bidi w:val="0"/>
        <w:spacing w:before="0" w:after="0"/>
        <w:jc w:val="left"/>
        <w:rPr/>
      </w:pPr>
      <w:r>
        <w:rPr/>
        <w:t>frmwed6nS8YrJnfmTA3ijjJwnRTpQzFHBN6QkX4NKM4YHZFBakhL7Fkh5Zto6/dcx3JwXgXv/mV/OM</w:t>
      </w:r>
    </w:p>
    <w:p>
      <w:pPr>
        <w:pStyle w:val="PreformattedText"/>
        <w:bidi w:val="0"/>
        <w:spacing w:before="0" w:after="0"/>
        <w:jc w:val="left"/>
        <w:rPr/>
      </w:pPr>
      <w:r>
        <w:rPr/>
        <w:t>/sUJ7/ALQkyuEkYr2SxN1o3IENApMzUxqRN2Fyf2Tgor2EvBDheHKM1/QvNZS7JkblakDphMDgGfZh</w:t>
      </w:r>
    </w:p>
    <w:p>
      <w:pPr>
        <w:pStyle w:val="PreformattedText"/>
        <w:bidi w:val="0"/>
        <w:spacing w:before="0" w:after="0"/>
        <w:jc w:val="left"/>
        <w:rPr/>
      </w:pPr>
      <w:r>
        <w:rPr/>
        <w:t>NImPmmGY85oABq1IJhlREFzzMq8sb6JqEuObx/JeBy2ZzpG86ghd2Bt+pUYzd/DwCahJRBRGs8wK8A</w:t>
      </w:r>
    </w:p>
    <w:p>
      <w:pPr>
        <w:pStyle w:val="PreformattedText"/>
        <w:bidi w:val="0"/>
        <w:spacing w:before="0" w:after="0"/>
        <w:jc w:val="left"/>
        <w:rPr/>
      </w:pPr>
      <w:r>
        <w:rPr/>
        <w:t>8l3oZXjHV8BzmgfIcFqUYQmCE0l3BZVGmTQlpTraYVCfEFoAyMpTWSvhB87D9aunTdmMix8+RQFl0K</w:t>
      </w:r>
    </w:p>
    <w:p>
      <w:pPr>
        <w:pStyle w:val="PreformattedText"/>
        <w:bidi w:val="0"/>
        <w:spacing w:before="0" w:after="0"/>
        <w:jc w:val="left"/>
        <w:rPr/>
      </w:pPr>
      <w:r>
        <w:rPr/>
        <w:t>I/ymPVMFi1eRtl1dauKCymM107g7R5LI4L6VkZV4rJYELjM+SNs4Du67s2KCGi4FvCSdoO7Dj3T+ub</w:t>
      </w:r>
    </w:p>
    <w:p>
      <w:pPr>
        <w:pStyle w:val="PreformattedText"/>
        <w:bidi w:val="0"/>
        <w:spacing w:before="0" w:after="0"/>
        <w:jc w:val="left"/>
        <w:rPr/>
      </w:pPr>
      <w:r>
        <w:rPr/>
        <w:t>73MIakwkzrLBCWrAofxneSeZagKJ4c0G09g7UkAHgi2PQ8l4P+7N4uv4CvAV74eq/mx/01jFcmn7WR</w:t>
      </w:r>
    </w:p>
    <w:p>
      <w:pPr>
        <w:pStyle w:val="PreformattedText"/>
        <w:bidi w:val="0"/>
        <w:spacing w:before="0" w:after="0"/>
        <w:jc w:val="left"/>
        <w:rPr/>
      </w:pPr>
      <w:r>
        <w:rPr/>
        <w:t>BFwO3egKCqEwhWkgE8V0b8TghbjxGWRXs7SpziC/cnuBuPDWgJqGEwIZmhBPsydQ7061oN0taCC1Lx</w:t>
      </w:r>
    </w:p>
    <w:p>
      <w:pPr>
        <w:pStyle w:val="PreformattedText"/>
        <w:bidi w:val="0"/>
        <w:spacing w:before="0" w:after="0"/>
        <w:jc w:val="left"/>
        <w:rPr/>
      </w:pPr>
      <w:r>
        <w:rPr/>
        <w:t>hffWoLUrmtmr4hmdwXYgSJ+M/QdSuxVDm81c7DNSbXBYtl5LWOr4XZtSxiOWopvSSY2QwUJ9sSI0tG</w:t>
      </w:r>
    </w:p>
    <w:p>
      <w:pPr>
        <w:pStyle w:val="PreformattedText"/>
        <w:bidi w:val="0"/>
        <w:spacing w:before="0" w:after="0"/>
        <w:jc w:val="left"/>
        <w:rPr/>
      </w:pPr>
      <w:r>
        <w:rPr/>
        <w:t>Y2JoBnNV0lkwex7rThrO1QGMY25qFHQ/TNjVXtyaK0+SlWNfx63DOEfLqCpuRuh2W/E6mZ82YsNQoj</w:t>
      </w:r>
    </w:p>
    <w:p>
      <w:pPr>
        <w:pStyle w:val="PreformattedText"/>
        <w:bidi w:val="0"/>
        <w:spacing w:before="0" w:after="0"/>
        <w:jc w:val="left"/>
        <w:rPr/>
      </w:pPr>
      <w:r>
        <w:rPr/>
        <w:t>RbtTaduZ7oWG9OLnuxPoj/ABXqEQZ3J06SKm6LAtWSL7M6tdrCidE+swbqnWta8Sx6v+UV1VQlpqou</w:t>
      </w:r>
    </w:p>
    <w:p>
      <w:pPr>
        <w:pStyle w:val="PreformattedText"/>
        <w:bidi w:val="0"/>
        <w:spacing w:before="0" w:after="0"/>
        <w:jc w:val="left"/>
        <w:rPr/>
      </w:pPr>
      <w:r>
        <w:rPr/>
        <w:t>k14sAA1M1/MH/pqjLTpuWUAMY4OZZNK3HbcnWMpjNFlhqHazNtKqK62e5ceCiNYQAXAjXtQgzD2gsd</w:t>
      </w:r>
    </w:p>
    <w:p>
      <w:pPr>
        <w:pStyle w:val="PreformattedText"/>
        <w:bidi w:val="0"/>
        <w:spacing w:before="0" w:after="0"/>
        <w:jc w:val="left"/>
        <w:rPr/>
      </w:pPr>
      <w:r>
        <w:rPr/>
        <w:t>rOpPm517nVRsRoTdNninqUzOpGG5YFFFSUs/eYJcFc1jcw7xRPaXiaveOWpQnvLNG1goQhsDwBrOJV</w:t>
      </w:r>
    </w:p>
    <w:p>
      <w:pPr>
        <w:pStyle w:val="PreformattedText"/>
        <w:bidi w:val="0"/>
        <w:spacing w:before="0" w:after="0"/>
        <w:jc w:val="left"/>
        <w:rPr/>
      </w:pPr>
      <w:r>
        <w:rPr/>
        <w:t>zGf+V24pMQ/i6rrInou8JRq0yOzNrRlZefIprLduTmG9QywgVZiNyrqz7c3hK8SwK8MvymSdIJpDZ0</w:t>
      </w:r>
    </w:p>
    <w:p>
      <w:pPr>
        <w:pStyle w:val="PreformattedText"/>
        <w:bidi w:val="0"/>
        <w:spacing w:before="0" w:after="0"/>
        <w:jc w:val="left"/>
        <w:rPr/>
      </w:pPr>
      <w:r>
        <w:rPr/>
        <w:t>JWHqoZY5uN4KM1gCta8K7jCojSelmQ0zvPXwzjqX4I/wDK/wCXUKcVDaRsog4abiZbV27i77xXacwE</w:t>
      </w:r>
    </w:p>
    <w:p>
      <w:pPr>
        <w:pStyle w:val="PreformattedText"/>
        <w:bidi w:val="0"/>
        <w:spacing w:before="0" w:after="0"/>
        <w:jc w:val="left"/>
        <w:rPr/>
      </w:pPr>
      <w:r>
        <w:rPr/>
        <w:t>bbJqvG4c1EZZMQ6DqSxUUxLFLVy8S1ZxnxK2qRFoA81YDnRS0CIdFz7KhENtdIIc9YuCisY+EJOgaq</w:t>
      </w:r>
    </w:p>
    <w:p>
      <w:pPr>
        <w:pStyle w:val="PreformattedText"/>
        <w:bidi w:val="0"/>
        <w:spacing w:before="0" w:after="0"/>
        <w:jc w:val="left"/>
        <w:rPr/>
      </w:pPr>
      <w:r>
        <w:rPr/>
        <w:t>f5JOOiwNnO6V25RJgNFqVSVEiAscXaRUUviGtVJ2sSUImPlNoQZdywgbU9LfO5GuKI3ZzmNnVrQ7EQ</w:t>
      </w:r>
    </w:p>
    <w:p>
      <w:pPr>
        <w:pStyle w:val="PreformattedText"/>
        <w:bidi w:val="0"/>
        <w:spacing w:before="0" w:after="0"/>
        <w:jc w:val="left"/>
        <w:rPr/>
      </w:pPr>
      <w:r>
        <w:rPr/>
        <w:t>A7nK8s/RCoNQgTuXewxWsL3hW1MBsRpQ7VxBrNDtPmV2ozvLFZGbIFHMMwrinSAWTkM8cSiaHDBzc1</w:t>
      </w:r>
    </w:p>
    <w:p>
      <w:pPr>
        <w:pStyle w:val="PreformattedText"/>
        <w:bidi w:val="0"/>
        <w:spacing w:before="0" w:after="0"/>
        <w:jc w:val="left"/>
        <w:rPr/>
      </w:pPr>
      <w:r>
        <w:rPr/>
        <w:t>8pLvD0WBmmzMWsOtwUJryL9uxNDsANi7Vm7dn1rFeB127NqXiJH4qp4ABoCbyE9rtk1BsVvNyytroj</w:t>
      </w:r>
    </w:p>
    <w:p>
      <w:pPr>
        <w:pStyle w:val="PreformattedText"/>
        <w:bidi w:val="0"/>
        <w:spacing w:before="0" w:after="0"/>
        <w:jc w:val="left"/>
        <w:rPr/>
      </w:pPr>
      <w:r>
        <w:rPr/>
        <w:t>jpKgFJrDMe6nSL2yTxNppIS695a4jeK5p5yhuCNMeC77tH4Rd7DB00aWiHbjReMLxg825vEFhFij+s</w:t>
      </w:r>
    </w:p>
    <w:p>
      <w:pPr>
        <w:pStyle w:val="PreformattedText"/>
        <w:bidi w:val="0"/>
        <w:spacing w:before="0" w:after="0"/>
        <w:jc w:val="left"/>
        <w:rPr/>
      </w:pPr>
      <w:r>
        <w:rPr/>
        <w:t>ogxB24l9nYF/qEbmsuiHfVQWC1TpG692bWtah2gXTOyt6dOH+0sA3OIxQc+ywWTTtajNRC0ykRhqU+</w:t>
      </w:r>
    </w:p>
    <w:p>
      <w:pPr>
        <w:pStyle w:val="PreformattedText"/>
        <w:bidi w:val="0"/>
        <w:spacing w:before="0" w:after="0"/>
        <w:jc w:val="left"/>
        <w:rPr/>
      </w:pPr>
      <w:r>
        <w:rPr/>
        <w:t>jnUy7OCjVuGLXNxUmWdqiWgXFoIF1FEydowc8yBTGiJDES4zvNFDDLcnWdcsc0WwFl7H/dMpoILLmQ</w:t>
      </w:r>
    </w:p>
    <w:p>
      <w:pPr>
        <w:pStyle w:val="PreformattedText"/>
        <w:bidi w:val="0"/>
        <w:spacing w:before="0" w:after="0"/>
        <w:jc w:val="left"/>
        <w:rPr/>
      </w:pPr>
      <w:r>
        <w:rPr/>
        <w:t>PMrKnRXa5rED1RkWiio5t6dvC77VsXvAtqcGRGibXFd0fJXMhk0vWSCye6RXjqULozqTOkDQSG6yoL</w:t>
      </w:r>
    </w:p>
    <w:p>
      <w:pPr>
        <w:pStyle w:val="PreformattedText"/>
        <w:bidi w:val="0"/>
        <w:spacing w:before="0" w:after="0"/>
        <w:jc w:val="left"/>
        <w:rPr/>
      </w:pPr>
      <w:r>
        <w:rPr/>
        <w:t>HBzZlljs7JrJXw3Y6juzA2i6gQLXB9xTpWzLjKoUOIx3hOpCQii0J44J0wcF2WNDG8c+tXXBETfJg2</w:t>
      </w:r>
    </w:p>
    <w:p>
      <w:pPr>
        <w:pStyle w:val="PreformattedText"/>
        <w:bidi w:val="0"/>
        <w:spacing w:before="0" w:after="0"/>
        <w:jc w:val="left"/>
        <w:rPr/>
      </w:pPr>
      <w:r>
        <w:rPr/>
        <w:t>krbmOnCfOX3ShpCToT9RvUFod3pUUAvcQ6rpyTGgM/ZQwKDftRApaesSvEFqXiPXd00Twsu4lPkC8t</w:t>
      </w:r>
    </w:p>
    <w:p>
      <w:pPr>
        <w:pStyle w:val="PreformattedText"/>
        <w:bidi w:val="0"/>
        <w:spacing w:before="0" w:after="0"/>
        <w:jc w:val="left"/>
        <w:rPr/>
      </w:pPr>
      <w:r>
        <w:rPr/>
        <w:t>DB2RaCG8fTMGqzM4I2nZjpxPsmb3fp7FtkHtOOCcXEPtW7jdLkrlLDyzYV5K9kWJZ3ukQjMm/O37KE</w:t>
      </w:r>
    </w:p>
    <w:p>
      <w:pPr>
        <w:pStyle w:val="PreformattedText"/>
        <w:bidi w:val="0"/>
        <w:spacing w:before="0" w:after="0"/>
        <w:jc w:val="left"/>
        <w:rPr/>
      </w:pPr>
      <w:r>
        <w:rPr/>
        <w:t>4O+LYFAhsBwlaKiDcWCSa2HFnRwucslMU1aZPsSE1AfFjkGcnfaNDR2XHGmKaeidBt9FPSa89i5NeX</w:t>
      </w:r>
    </w:p>
    <w:p>
      <w:pPr>
        <w:pStyle w:val="PreformattedText"/>
        <w:bidi w:val="0"/>
        <w:spacing w:before="0" w:after="0"/>
        <w:jc w:val="left"/>
        <w:rPr/>
      </w:pPr>
      <w:r>
        <w:rPr/>
        <w:t>OIkBMu/wppBOAwCfbIlIgXbRNZAy2a9JF0pbhcmulFdPpLNATeUwOgNeNMzJMhhO5Ssv0mM1SvqhN0</w:t>
      </w:r>
    </w:p>
    <w:p>
      <w:pPr>
        <w:pStyle w:val="PreformattedText"/>
        <w:bidi w:val="0"/>
        <w:spacing w:before="0" w:after="0"/>
        <w:jc w:val="left"/>
        <w:rPr/>
      </w:pPr>
      <w:r>
        <w:rPr/>
        <w:t>NxsO2HDNDnK7UoZ06Vw3IHisSsmJLcZqEWfeIku9NG1pGhTA21fZKjCyo7CRhOq1LxNWspkornWSQM</w:t>
      </w:r>
    </w:p>
    <w:p>
      <w:pPr>
        <w:pStyle w:val="PreformattedText"/>
        <w:bidi w:val="0"/>
        <w:spacing w:before="0" w:after="0"/>
        <w:jc w:val="left"/>
        <w:rPr/>
      </w:pPr>
      <w:r>
        <w:rPr/>
        <w:t>NpWpxQBsSYz1KcSNU0JAKVdeKJA1TTd+Z0jeBsKJoLVb6GS8dpmwpgL5gz2tR0YbZBuy+aaTwUpviO</w:t>
      </w:r>
    </w:p>
    <w:p>
      <w:pPr>
        <w:pStyle w:val="PreformattedText"/>
        <w:bidi w:val="0"/>
        <w:spacing w:before="0" w:after="0"/>
        <w:jc w:val="left"/>
        <w:rPr/>
      </w:pPr>
      <w:r>
        <w:rPr/>
        <w:t>cSMcBnE50zH7HJ6N2uz18Q1jEJ4I9EZJx5pwor3drYMBmxesJKdmyQJDEqPX71EQc77Iw1ncvsoXhF</w:t>
      </w:r>
    </w:p>
    <w:p>
      <w:pPr>
        <w:pStyle w:val="PreformattedText"/>
        <w:bidi w:val="0"/>
        <w:spacing w:before="0" w:after="0"/>
        <w:jc w:val="left"/>
        <w:rPr/>
      </w:pPr>
      <w:r>
        <w:rPr/>
        <w:t>53lBXw4jX8irnCY4q/WotC6yHhrrNrVNEnTLS4iVqWrPdCZbdvf1anqN78xsGrrOrFyof29Rg7Nmah</w:t>
      </w:r>
    </w:p>
    <w:p>
      <w:pPr>
        <w:pStyle w:val="PreformattedText"/>
        <w:bidi w:val="0"/>
        <w:spacing w:before="0" w:after="0"/>
        <w:jc w:val="left"/>
        <w:rPr/>
      </w:pPr>
      <w:r>
        <w:rPr/>
        <w:t>Bz75T0rOxPIf4H0QLfkjpwzYf94aypF8R9uZwEpSCxv2oAuoXWdASvQhQn6R6RtTsCyiI+WySgNB8R</w:t>
      </w:r>
    </w:p>
    <w:p>
      <w:pPr>
        <w:pStyle w:val="PreformattedText"/>
        <w:bidi w:val="0"/>
        <w:spacing w:before="0" w:after="0"/>
        <w:jc w:val="left"/>
        <w:rPr/>
      </w:pPr>
      <w:r>
        <w:rPr/>
        <w:t>0j5qZV2ARlUgneFLdmFE0TRBqsCpFHgrmVO5UaXuI4lHMSniKzwuTujiGWg/5FYvoF3ZOC8I9Vi5xP</w:t>
      </w:r>
    </w:p>
    <w:p>
      <w:pPr>
        <w:pStyle w:val="PreformattedText"/>
        <w:bidi w:val="0"/>
        <w:spacing w:before="0" w:after="0"/>
        <w:jc w:val="left"/>
        <w:rPr/>
      </w:pPr>
      <w:r>
        <w:rPr/>
        <w:t>5kA57uQUN1ANKV6yaI6kgZKu3656WQbZ2IUsSHBGjmMUhDcJzQGFEB00XAYNWhFYLAODhhxz3NFd6M</w:t>
      </w:r>
    </w:p>
    <w:p>
      <w:pPr>
        <w:pStyle w:val="PreformattedText"/>
        <w:bidi w:val="0"/>
        <w:spacing w:before="0" w:after="0"/>
        <w:jc w:val="left"/>
        <w:rPr/>
      </w:pPr>
      <w:r>
        <w:rPr/>
        <w:t>nxNCHv1qpILjuAqVjEK1rAp0p3jAprmolxUwMAhtObFGks8RzdxknCIPvCqySUbBtqnFPLneQ3Z9S9</w:t>
      </w:r>
    </w:p>
    <w:p>
      <w:pPr>
        <w:pStyle w:val="PreformattedText"/>
        <w:bidi w:val="0"/>
        <w:spacing w:before="0" w:after="0"/>
        <w:jc w:val="left"/>
        <w:rPr/>
      </w:pPr>
      <w:r>
        <w:rPr/>
        <w:t>1ZP4aKJYix5thkETnx2of7p3RWnSaWGE8YD4llYZGiWXOhw22WgtNWX9vgoZY4iZab1xXfiEjdhnE0</w:t>
      </w:r>
    </w:p>
    <w:p>
      <w:pPr>
        <w:pStyle w:val="PreformattedText"/>
        <w:bidi w:val="0"/>
        <w:spacing w:before="0" w:after="0"/>
        <w:jc w:val="left"/>
        <w:rPr/>
      </w:pPr>
      <w:r>
        <w:rPr/>
        <w:t>aah1bnCRO1GfVNGCu8jPM26QoYvdt3JjYYdgMN6d2bpFCZwid4fVG0zB2paTmPFqWLE1zmyuFJ7Anl</w:t>
      </w:r>
    </w:p>
    <w:p>
      <w:pPr>
        <w:pStyle w:val="PreformattedText"/>
        <w:bidi w:val="0"/>
        <w:spacing w:before="0" w:after="0"/>
        <w:jc w:val="left"/>
        <w:rPr/>
      </w:pPr>
      <w:r>
        <w:rPr/>
        <w:t>jPCPSaJ616dNwc30z9t1ApggVmLyipiG+rRqzXu0Rx6pRUQljAbBPdnRG+yF4wP6l2oMd7ZbCZhRJO</w:t>
      </w:r>
    </w:p>
    <w:p>
      <w:pPr>
        <w:pStyle w:val="PreformattedText"/>
        <w:bidi w:val="0"/>
        <w:spacing w:before="0" w:after="0"/>
        <w:jc w:val="left"/>
        <w:rPr/>
      </w:pPr>
      <w:r>
        <w:rPr/>
        <w:t>N2wLJYz2HvgUkski/lQcIh7rm1V06a81HOiDDbJYuPJe6ATw2OG/ZOX28V5AfEeSRTUnFz3GbnIoF8</w:t>
      </w:r>
    </w:p>
    <w:p>
      <w:pPr>
        <w:pStyle w:val="PreformattedText"/>
        <w:bidi w:val="0"/>
        <w:spacing w:before="0" w:after="0"/>
        <w:jc w:val="left"/>
        <w:rPr/>
      </w:pPr>
      <w:r>
        <w:rPr/>
        <w:t>CcrZ7TP0RFmU57FObpm/WnaIhzA3lCUaNC/KzBq8RW3Ng4K4hNCCvIDfzLatU14TnuxJV/ix4as5z4</w:t>
      </w:r>
    </w:p>
    <w:p>
      <w:pPr>
        <w:pStyle w:val="PreformattedText"/>
        <w:bidi w:val="0"/>
        <w:spacing w:before="0" w:after="0"/>
        <w:jc w:val="left"/>
        <w:rPr/>
      </w:pPr>
      <w:r>
        <w:rPr/>
        <w:t>sDxxvTLTWwhL8SymGWCINKJZdZikytg+EK059Q4vqXOJnb4rajplvRt3vp7Kpti9CiPUutie+VUJlx</w:t>
      </w:r>
    </w:p>
    <w:p>
      <w:pPr>
        <w:pStyle w:val="PreformattedText"/>
        <w:bidi w:val="0"/>
        <w:spacing w:before="0" w:after="0"/>
        <w:jc w:val="left"/>
        <w:rPr/>
      </w:pPr>
      <w:r>
        <w:rPr/>
        <w:t>oFEc547Vm7cm6DGNkEJk1OobAm0wQQ/CcUdGcjDN4neE4ns9YZjNHtwZj8JzXokAd43TURnBwRFo3o</w:t>
      </w:r>
    </w:p>
    <w:p>
      <w:pPr>
        <w:pStyle w:val="PreformattedText"/>
        <w:bidi w:val="0"/>
        <w:spacing w:before="0" w:after="0"/>
        <w:jc w:val="left"/>
        <w:rPr/>
      </w:pPr>
      <w:r>
        <w:rPr/>
        <w:t>EmVDtRmZI9mp3nr7yj2I4HzXjH9yMhHaCN6AlYkQgyyw6LHGUtxTYDaS7Vrau2RK3cZTnII65la1EL</w:t>
      </w:r>
    </w:p>
    <w:p>
      <w:pPr>
        <w:pStyle w:val="PreformattedText"/>
        <w:bidi w:val="0"/>
        <w:spacing w:before="0" w:after="0"/>
        <w:jc w:val="left"/>
        <w:rPr/>
      </w:pPr>
      <w:r>
        <w:rPr/>
        <w:t>mN0mNwEytiMy19W40xanWXA6DxQHYVClFYNMDtDaE9rvDLFDG5SXbgs6OJ+FTuuTdGySR8JJRJDRN2</w:t>
      </w:r>
    </w:p>
    <w:p>
      <w:pPr>
        <w:pStyle w:val="PreformattedText"/>
        <w:bidi w:val="0"/>
        <w:spacing w:before="0" w:after="0"/>
        <w:jc w:val="left"/>
        <w:rPr/>
      </w:pPr>
      <w:r>
        <w:rPr/>
        <w:t>8rhnYXOvkNi7poigu9E9KruhYMCxZZObkqAYZhmGe8NI8015hwbLsoLX2SAaU3TqoQis6LSEFn2TrJ</w:t>
      </w:r>
    </w:p>
    <w:p>
      <w:pPr>
        <w:pStyle w:val="PreformattedText"/>
        <w:bidi w:val="0"/>
        <w:spacing w:before="0" w:after="0"/>
        <w:jc w:val="left"/>
        <w:rPr/>
      </w:pPr>
      <w:r>
        <w:rPr/>
        <w:t>JDCT929WZxg3skmy5onYM8ZZsSYrvQdU1d6dXsmoIUexEs1mDVPiP+Fv1WQuPxOkoEBo3ErJvtgNCx</w:t>
      </w:r>
    </w:p>
    <w:p>
      <w:pPr>
        <w:pStyle w:val="PreformattedText"/>
        <w:bidi w:val="0"/>
        <w:spacing w:before="0" w:after="0"/>
        <w:jc w:val="left"/>
        <w:rPr/>
      </w:pPr>
      <w:r>
        <w:rPr/>
        <w:t>2XH5Izc9xc7eV/DFPiKN9Ua3J0mum1xRcWGgN/FDpIesLttNQh2jpbNqFz2gbrusKnOaFxHMIVBIKv</w:t>
      </w:r>
    </w:p>
    <w:p>
      <w:pPr>
        <w:pStyle w:val="PreformattedText"/>
        <w:bidi w:val="0"/>
        <w:spacing w:before="0" w:after="0"/>
        <w:jc w:val="left"/>
        <w:rPr/>
      </w:pPr>
      <w:r>
        <w:rPr/>
        <w:t>WlrmpQzsMkHP2m5EAtXZaryZ9bDNjlXyWtUmy/cjKK0V27QgDNBua8rgpahwWMRAn7R5MjLFRQ0nB4</w:t>
      </w:r>
    </w:p>
    <w:p>
      <w:pPr>
        <w:pStyle w:val="PreformattedText"/>
        <w:bidi w:val="0"/>
        <w:spacing w:before="0" w:after="0"/>
        <w:jc w:val="left"/>
        <w:rPr/>
      </w:pPr>
      <w:r>
        <w:rPr/>
        <w:t>sz+qNpuAnOmwppsisSGL28EJuNGz9VWI64atqiifSsmb8FEtUpgFVsDJRzebgnDpX1fstGXUI7LpTx</w:t>
      </w:r>
    </w:p>
    <w:p>
      <w:pPr>
        <w:pStyle w:val="PreformattedText"/>
        <w:bidi w:val="0"/>
        <w:spacing w:before="0" w:after="0"/>
        <w:jc w:val="left"/>
        <w:rPr/>
      </w:pPr>
      <w:r>
        <w:rPr/>
        <w:t>om9I0vcOjEg9lbpG9ZDF4uYPmUzJ4TJVcXF30T7XRsc5xAkLRkAhWs17tvouy9yM9XsbwX+qyiUJry</w:t>
      </w:r>
    </w:p>
    <w:p>
      <w:pPr>
        <w:pStyle w:val="PreformattedText"/>
        <w:bidi w:val="0"/>
        <w:spacing w:before="0" w:after="0"/>
        <w:jc w:val="left"/>
        <w:rPr/>
      </w:pPr>
      <w:r>
        <w:rPr/>
        <w:t>95Y21FLbQ0NwKdAc3JnvcZmwHh50n/E1RYxY1rjkYiCwH1s34yasaBHRYejbuZTqYK89UmSdNjDNus</w:t>
      </w:r>
    </w:p>
    <w:p>
      <w:pPr>
        <w:pStyle w:val="PreformattedText"/>
        <w:bidi w:val="0"/>
        <w:spacing w:before="0" w:after="0"/>
        <w:jc w:val="left"/>
        <w:rPr/>
      </w:pPr>
      <w:r>
        <w:rPr/>
        <w:t>cete+b3cc2Cx7Q2qMWNON4UadoVNy4IaIZP82CweFr6hR458Hz4gLVpBVrdrWKa0oAK7ErC/rnNjHm</w:t>
      </w:r>
    </w:p>
    <w:p>
      <w:pPr>
        <w:pStyle w:val="PreformattedText"/>
        <w:bidi w:val="0"/>
        <w:spacing w:before="0" w:after="0"/>
        <w:jc w:val="left"/>
        <w:rPr/>
      </w:pPr>
      <w:r>
        <w:rPr/>
        <w:t>BwWLihSyQUSMWlVNyhFU2ZpUxTADLD14r+HBLiry0u51RFuxOZwWUmI83j+GndDGuAdceKHRRdXccf</w:t>
      </w:r>
    </w:p>
    <w:p>
      <w:pPr>
        <w:pStyle w:val="PreformattedText"/>
        <w:bidi w:val="0"/>
        <w:spacing w:before="0" w:after="0"/>
        <w:jc w:val="left"/>
        <w:rPr/>
      </w:pPr>
      <w:r>
        <w:rPr/>
        <w:t>kpQjq1oAdMZz+62gKylkVr2yshwNhzd2tFrmAB0gZ2nsmByQqQ31WpaswmLBVl7OmfovE8cCoABc+T</w:t>
      </w:r>
    </w:p>
    <w:p>
      <w:pPr>
        <w:pStyle w:val="PreformattedText"/>
        <w:bidi w:val="0"/>
        <w:spacing w:before="0" w:after="0"/>
        <w:jc w:val="left"/>
        <w:rPr/>
      </w:pPr>
      <w:r>
        <w:rPr/>
        <w:t>SxxvKbP4ja9VWyGz9UZns013LYF3RJa5exBLm9KABfwQceghuAig9BIPGjCBxITBBhwmWGdKyvSRBO</w:t>
      </w:r>
    </w:p>
    <w:p>
      <w:pPr>
        <w:pStyle w:val="PreformattedText"/>
        <w:bidi w:val="0"/>
        <w:spacing w:before="0" w:after="0"/>
        <w:jc w:val="left"/>
        <w:rPr/>
      </w:pPr>
      <w:r>
        <w:rPr/>
        <w:t>wP/soIgthvZGil5tNDhoAMAwK/hQi7jgr8d+YoEqDELRqaalZM4DbIJrBxn6IgubKctonnEq0OpGcj</w:t>
      </w:r>
    </w:p>
    <w:p>
      <w:pPr>
        <w:pStyle w:val="PreformattedText"/>
        <w:bidi w:val="0"/>
        <w:spacing w:before="0" w:after="0"/>
        <w:jc w:val="left"/>
        <w:rPr/>
      </w:pPr>
      <w:r>
        <w:rPr/>
        <w:t>KfWAFgBtM4paA4rBNlDDgwy1kZqGJN7xqncM1aA9crAPPkrxchJ2rAoFpxBTgFEpqCnDB7DO8dp1Ba</w:t>
      </w:r>
    </w:p>
    <w:p>
      <w:pPr>
        <w:pStyle w:val="PreformattedText"/>
        <w:bidi w:val="0"/>
        <w:spacing w:before="0" w:after="0"/>
        <w:jc w:val="left"/>
        <w:rPr/>
      </w:pPr>
      <w:r>
        <w:rPr/>
        <w:t>/Yig0gdwXvQrhHc081EsaTmW5TqKJtqEx46RwqNS1Z3ftJSb8+S2D6r3QajI2mt+aMp/ZN435wY8D+</w:t>
      </w:r>
    </w:p>
    <w:p>
      <w:pPr>
        <w:pStyle w:val="PreformattedText"/>
        <w:bidi w:val="0"/>
        <w:spacing w:before="0" w:after="0"/>
        <w:jc w:val="left"/>
        <w:rPr/>
      </w:pPr>
      <w:r>
        <w:rPr/>
        <w:t>pqiNiMl+Ji7FxLbn1k1MDohb23mQ4KEYcQTudoyvnVRC6YLXFXta5q2DN3YLnck2ybINkV0nYDimOb</w:t>
      </w:r>
    </w:p>
    <w:p>
      <w:pPr>
        <w:pStyle w:val="PreformattedText"/>
        <w:bidi w:val="0"/>
        <w:spacing w:before="0" w:after="0"/>
        <w:jc w:val="left"/>
        <w:rPr/>
      </w:pPr>
      <w:r>
        <w:rPr/>
        <w:t>ZiTM5KI2lSBUyUB+mSTOm5NxXcEysSsHexcxrjlzWNc40bb73BZS5jIgZaMZtp8Ig2LYldS5PiwWGE</w:t>
      </w:r>
    </w:p>
    <w:p>
      <w:pPr>
        <w:pStyle w:val="PreformattedText"/>
        <w:bidi w:val="0"/>
        <w:spacing w:before="0" w:after="0"/>
        <w:jc w:val="left"/>
        <w:rPr/>
      </w:pPr>
      <w:r>
        <w:rPr/>
        <w:t>3/chn2oZpSDp4EtU5ylF6L7UGD3XPnijWNEruZmaCBosndPEp0Nv4AU4kEyaJYqC99m8TKydgAMpyv</w:t>
      </w:r>
    </w:p>
    <w:p>
      <w:pPr>
        <w:pStyle w:val="PreformattedText"/>
        <w:bidi w:val="0"/>
        <w:spacing w:before="0" w:after="0"/>
        <w:jc w:val="left"/>
        <w:rPr/>
      </w:pPr>
      <w:r>
        <w:rPr/>
        <w:t>RkMd15V8SI53POWAX2Z1WPWxWpXTR7T6BYgLRgWw+K+VARQIC2HaOqyK2/pmnRG9oR6jlPNhCerwnB</w:t>
      </w:r>
    </w:p>
    <w:p>
      <w:pPr>
        <w:pStyle w:val="PreformattedText"/>
        <w:bidi w:val="0"/>
        <w:spacing w:before="0" w:after="0"/>
        <w:jc w:val="left"/>
        <w:rPr/>
      </w:pPr>
      <w:r>
        <w:rPr/>
        <w:t>rWibiVODDh9ilX7Si3kn2QIga0kU2qn2bj5dUZzIK7UsGBoO9e8CvZlk/NXtiWxxUew+Kw2WuFNhRq</w:t>
      </w:r>
    </w:p>
    <w:p>
      <w:pPr>
        <w:pStyle w:val="PreformattedText"/>
        <w:bidi w:val="0"/>
        <w:spacing w:before="0" w:after="0"/>
        <w:jc w:val="left"/>
        <w:rPr/>
      </w:pPr>
      <w:r>
        <w:rPr/>
        <w:t>CQDmIE8VUTs343rWV/x+ZCNbZJGpH7NhPE9Q1HBRWRYfeZEbpscsp6WLFiN+EWTgm9HlMCTYuFsKg7</w:t>
      </w:r>
    </w:p>
    <w:p>
      <w:pPr>
        <w:pStyle w:val="PreformattedText"/>
        <w:bidi w:val="0"/>
        <w:spacing w:before="0" w:after="0"/>
        <w:jc w:val="left"/>
        <w:rPr/>
      </w:pPr>
      <w:r>
        <w:rPr/>
        <w:t>7dWsLvFYP+WYEiwTIXmVZBObIxJGYqKUAThPY0D1mrTG3mxe7e46yg474hcfJCQNqmqS8PqsOtj1A0</w:t>
      </w:r>
    </w:p>
    <w:p>
      <w:pPr>
        <w:pStyle w:val="PreformattedText"/>
        <w:bidi w:val="0"/>
        <w:spacing w:before="0" w:after="0"/>
        <w:jc w:val="left"/>
        <w:rPr/>
      </w:pPr>
      <w:r>
        <w:rPr/>
        <w:t>t6aHoETtTaRJu0rJnHKI4EpHpGRQ4WNN33CsnESJEP2ToX7J/TCxpz1SQEVkV0J7IsH7PsHoyHA4Iz</w:t>
      </w:r>
    </w:p>
    <w:p>
      <w:pPr>
        <w:pStyle w:val="PreformattedText"/>
        <w:bidi w:val="0"/>
        <w:spacing w:before="0" w:after="0"/>
        <w:jc w:val="left"/>
        <w:rPr/>
      </w:pPr>
      <w:r>
        <w:rPr/>
        <w:t>EBgh8bzmGlZ0t5qcxuuzmsTQH4uoL1h192bYsoawQ+2O8W7FCDGMEwzd3nFYuDGbGrVmwacxQVFrz4</w:t>
      </w:r>
    </w:p>
    <w:p>
      <w:pPr>
        <w:pStyle w:val="PreformattedText"/>
        <w:bidi w:val="0"/>
        <w:spacing w:before="0" w:after="0"/>
        <w:jc w:val="left"/>
        <w:rPr/>
      </w:pPr>
      <w:r>
        <w:rPr/>
        <w:t>QPnmqA+ZCAa6G22125DBHuslL1Xdyd8uUuvcrsAhsAGO5DSOk/6cFfevfoTLgRLgnlr2PhzLjKQtJp</w:t>
      </w:r>
    </w:p>
    <w:p>
      <w:pPr>
        <w:pStyle w:val="PreformattedText"/>
        <w:bidi w:val="0"/>
        <w:spacing w:before="0" w:after="0"/>
        <w:jc w:val="left"/>
        <w:rPr/>
      </w:pPr>
      <w:r>
        <w:rPr/>
        <w:t>ax7QZ92ZukczrLW+exFohw3Om3XMXq5wiN4ymFfEgSHxMqE37SI+b3/IdY1F41jUokg9ky150f0IU7</w:t>
      </w:r>
    </w:p>
    <w:p>
      <w:pPr>
        <w:pStyle w:val="PreformattedText"/>
        <w:bidi w:val="0"/>
        <w:spacing w:before="0" w:after="0"/>
        <w:jc w:val="left"/>
        <w:rPr/>
      </w:pPr>
      <w:r>
        <w:rPr/>
        <w:t>VkGupfs30lt1rAq53rmxDh5IfxRLfegU21NwG4I4rtGI5094RpmxvWuY9hGdDMmRmuGtk79ijhkSGf</w:t>
      </w:r>
    </w:p>
    <w:p>
      <w:pPr>
        <w:pStyle w:val="PreformattedText"/>
        <w:bidi w:val="0"/>
        <w:spacing w:before="0" w:after="0"/>
        <w:jc w:val="left"/>
        <w:rPr/>
      </w:pPr>
      <w:r>
        <w:rPr/>
        <w:t>suiP2UMtrIg3l5Kjf+oa+THt+z6J7OwxrNqfbjQ42mX/AGRhNYLQss2o1iPc8/iM12AekfuZVX4770</w:t>
      </w:r>
    </w:p>
    <w:p>
      <w:pPr>
        <w:pStyle w:val="PreformattedText"/>
        <w:bidi w:val="0"/>
        <w:spacing w:before="0" w:after="0"/>
        <w:jc w:val="left"/>
        <w:rPr/>
      </w:pPr>
      <w:r>
        <w:rPr/>
        <w:t>X9m4JjzIXkqGOJUuCNITbTt5u6keEHbWlZbDpUzEh7J5bEYZgqGRlEcFsTUxX9L8utTbm158IY9cwJ</w:t>
      </w:r>
    </w:p>
    <w:p>
      <w:pPr>
        <w:pStyle w:val="PreformattedText"/>
        <w:bidi w:val="0"/>
        <w:spacing w:before="0" w:after="0"/>
        <w:jc w:val="left"/>
        <w:rPr/>
      </w:pPr>
      <w:r>
        <w:rPr/>
        <w:t>TLIiPaz5la14a726K93Z6/JaZhnShDtS1rJJP8ZB0eaM3Ppw1ruyXfjjyX7Vz9DEzWS24jogfp3hs5</w:t>
      </w:r>
    </w:p>
    <w:p>
      <w:pPr>
        <w:pStyle w:val="PreformattedText"/>
        <w:bidi w:val="0"/>
        <w:spacing w:before="0" w:after="0"/>
        <w:jc w:val="left"/>
        <w:rPr/>
      </w:pPr>
      <w:r>
        <w:rPr/>
        <w:t>0UJsd4bINZe3VfdJQA6E02QXGy+i0LU7F+lIVWVEFha4y1I6cN7Xs+JuHG5GTXVE+6UyUKKZ7nYj6J</w:t>
      </w:r>
    </w:p>
    <w:p>
      <w:pPr>
        <w:pStyle w:val="PreformattedText"/>
        <w:bidi w:val="0"/>
        <w:spacing w:before="0" w:after="0"/>
        <w:jc w:val="left"/>
        <w:rPr/>
      </w:pPr>
      <w:r>
        <w:rPr/>
        <w:t>tlzm2rOMus+zbBsm+oqrP2k2BAF9gul8yjpmGHO41XZPlmwijzXdM+Mk4+iAUzNMc3QdeNubBh9k17</w:t>
      </w:r>
    </w:p>
    <w:p>
      <w:pPr>
        <w:pStyle w:val="PreformattedText"/>
        <w:bidi w:val="0"/>
        <w:spacing w:before="0" w:after="0"/>
        <w:jc w:val="left"/>
        <w:rPr/>
      </w:pPr>
      <w:r>
        <w:rPr/>
        <w:t>mS+1Y0ynDFSP0UC3k7HsD3jRLpUtiHjKYWTB8NkVo0v27w37MxJb1JtqzChl4+2e1s2lx1bcw7b7AJ</w:t>
      </w:r>
    </w:p>
    <w:p>
      <w:pPr>
        <w:pStyle w:val="PreformattedText"/>
        <w:bidi w:val="0"/>
        <w:spacing w:before="0" w:after="0"/>
        <w:jc w:val="left"/>
        <w:rPr/>
      </w:pPr>
      <w:r>
        <w:rPr/>
        <w:t>8LKnzTwrR3NKhReUvVMA+KI0KPkrBj9qCV/EeSN2HUCyiMyVwB0eSbahm6ILvZXQ4c+JVz5+d2fvtO</w:t>
      </w:r>
    </w:p>
    <w:p>
      <w:pPr>
        <w:pStyle w:val="PreformattedText"/>
        <w:bidi w:val="0"/>
        <w:spacing w:before="0" w:after="0"/>
        <w:jc w:val="left"/>
        <w:rPr/>
      </w:pPr>
      <w:r>
        <w:rPr/>
        <w:t>Yozzahn1sCOajNItGbuPtjc5d+I319hFMN4uKLIcY0k0zDttEZvdRjTQ7BJfxDbJ+6EaMh2j+JNtMa</w:t>
      </w:r>
    </w:p>
    <w:p>
      <w:pPr>
        <w:pStyle w:val="PreformattedText"/>
        <w:bidi w:val="0"/>
        <w:spacing w:before="0" w:after="0"/>
        <w:jc w:val="left"/>
        <w:rPr/>
      </w:pPr>
      <w:r>
        <w:rPr/>
        <w:t>JSTzDAZUXB24JrYUKM4WjgdqjgMrW6e5ZR0TYMyxkrn/ABKM58fo7D4jn2yQMZXGRUTpoMeZEQNsyO</w:t>
      </w:r>
    </w:p>
    <w:p>
      <w:pPr>
        <w:pStyle w:val="PreformattedText"/>
        <w:bidi w:val="0"/>
        <w:spacing w:before="0" w:after="0"/>
        <w:jc w:val="left"/>
        <w:rPr/>
      </w:pPr>
      <w:r>
        <w:rPr/>
        <w:t>5RWPhOvExRRmRGC9s6hZeXFxmbf1RnmBKhOUJyB0HgncpyPSOnslRRO3KcwvFIbm0zm57T5q4iaNx9</w:t>
      </w:r>
    </w:p>
    <w:p>
      <w:pPr>
        <w:pStyle w:val="PreformattedText"/>
        <w:bidi w:val="0"/>
        <w:spacing w:before="0" w:after="0"/>
        <w:jc w:val="left"/>
        <w:rPr/>
      </w:pPr>
      <w:r>
        <w:rPr/>
        <w:t>UZbU4lwkn6AbZaHPkGz2qIHsa8hrx3hrWoevsn2LbrFrUHiRUf7MvtV/9xKXSdFzUW3CY5z2QjMRXm</w:t>
      </w:r>
    </w:p>
    <w:p>
      <w:pPr>
        <w:pStyle w:val="PreformattedText"/>
        <w:bidi w:val="0"/>
        <w:spacing w:before="0" w:after="0"/>
        <w:jc w:val="left"/>
        <w:rPr/>
      </w:pPr>
      <w:r>
        <w:rPr/>
        <w:t>j+hL95UW1AgxLTBeWOcKsnjLNlcZjcGtdILLsoJP3yspjEbXlOceOYZhniNiQ2khoeJ03rJIJ4kLIH</w:t>
      </w:r>
    </w:p>
    <w:p>
      <w:pPr>
        <w:pStyle w:val="PreformattedText"/>
        <w:bidi w:val="0"/>
        <w:spacing w:before="0" w:after="0"/>
        <w:jc w:val="left"/>
        <w:rPr/>
      </w:pPr>
      <w:r>
        <w:rPr/>
        <w:t>2XDSAIIU7Fo2Z6vY95/k1DTh3jWFfmwKuwz5DHlrsFZPFbvYU13LNjG+WY0C9x/3Zv4rSxeKfLM8Nn</w:t>
      </w:r>
    </w:p>
    <w:p>
      <w:pPr>
        <w:pStyle w:val="PreformattedText"/>
        <w:bidi w:val="0"/>
        <w:spacing w:before="0" w:after="0"/>
        <w:jc w:val="left"/>
        <w:rPr/>
      </w:pPr>
      <w:r>
        <w:rPr/>
        <w:t>SZuVlkxMVn6KI127qCYxWRPMXXKvmgYEAeK8jwtG3Epw6CFV7vhXedTcLkDsIVbDgd6D4TogmyARgd</w:t>
      </w:r>
    </w:p>
    <w:p>
      <w:pPr>
        <w:pStyle w:val="PreformattedText"/>
        <w:bidi w:val="0"/>
        <w:spacing w:before="0" w:after="0"/>
        <w:jc w:val="left"/>
        <w:rPr/>
      </w:pPr>
      <w:r>
        <w:rPr/>
        <w:t>Sa8EWQCKuv8ARG1QuFaHFNBiRG/awHGyIk9RwKm0scQIfh6gmUCQoYG4JqMqqGHhO6RkNpaIbzUN2F</w:t>
      </w:r>
    </w:p>
    <w:p>
      <w:pPr>
        <w:pStyle w:val="PreformattedText"/>
        <w:bidi w:val="0"/>
        <w:spacing w:before="0" w:after="0"/>
        <w:jc w:val="left"/>
        <w:rPr/>
      </w:pPr>
      <w:r>
        <w:rPr/>
        <w:t>GToTCXMNHDq2q5OwywqjR1FNPNRZDfOac5zoMaTp+F2bwHMfYGtoSrLzUCWVdNNzSbnTtdL0uqysnP</w:t>
      </w:r>
    </w:p>
    <w:p>
      <w:pPr>
        <w:pStyle w:val="PreformattedText"/>
        <w:bidi w:val="0"/>
        <w:spacing w:before="0" w:after="0"/>
        <w:jc w:val="left"/>
        <w:rPr/>
      </w:pPr>
      <w:r>
        <w:rPr/>
        <w:t>SsiziCJRkIwzpm3jaQbovc2lRTVn3DdnKHtwhNziAAnzst0pYlQnplmd7fop5r20ObeEbqKj7Wjqko</w:t>
      </w:r>
    </w:p>
    <w:p>
      <w:pPr>
        <w:pStyle w:val="PreformattedText"/>
        <w:bidi w:val="0"/>
        <w:spacing w:before="0" w:after="0"/>
        <w:jc w:val="left"/>
        <w:rPr/>
      </w:pPr>
      <w:r>
        <w:rPr/>
        <w:t>cN4HZnSayaFOtC0KG1jQGUaJCZE8xoL1hk7JZu7EaVcxg9c1yhEM8TqKIyfNBrTg5ibalqTSMziDrC</w:t>
      </w:r>
    </w:p>
    <w:p>
      <w:pPr>
        <w:pStyle w:val="PreformattedText"/>
        <w:bidi w:val="0"/>
        <w:spacing w:before="0" w:after="0"/>
        <w:jc w:val="left"/>
        <w:rPr/>
      </w:pPr>
      <w:r>
        <w:rPr/>
        <w:t>jPdvKFiGKnW47c7dD1kpmEf2TzexSAlRww/RNlWTm4b2p9kyNdQxP0XaeZ5xMkyAQnEPbPyQl1hXAh</w:t>
      </w:r>
    </w:p>
    <w:p>
      <w:pPr>
        <w:pStyle w:val="PreformattedText"/>
        <w:bidi w:val="0"/>
        <w:spacing w:before="0" w:after="0"/>
        <w:jc w:val="left"/>
        <w:rPr/>
      </w:pPr>
      <w:r>
        <w:rPr/>
        <w:t>DqMt2G3dJKrSjVXOFoKfNXRIdnjgVeL17s+zjML49LD/2NmzIAAVm2yFlDnxX1c55nCi9N2mAbEd+b</w:t>
      </w:r>
    </w:p>
    <w:p>
      <w:pPr>
        <w:pStyle w:val="PreformattedText"/>
        <w:bidi w:val="0"/>
        <w:spacing w:before="0" w:after="0"/>
        <w:jc w:val="left"/>
        <w:rPr/>
      </w:pPr>
      <w:r>
        <w:rPr/>
        <w:t>vGQ6k0PZaTLbmvGLZY7urRutQxbNLRTCSKFQySsmZyTQ1XaihTEK43K600H8RzZLF8lAi1uxwmg4bx</w:t>
      </w:r>
    </w:p>
    <w:p>
      <w:pPr>
        <w:pStyle w:val="PreformattedText"/>
        <w:bidi w:val="0"/>
        <w:spacing w:before="0" w:after="0"/>
        <w:jc w:val="left"/>
        <w:rPr/>
      </w:pPr>
      <w:r>
        <w:rPr/>
        <w:t>Ir3svyiSKK90zPi2GmlznGQAvmmNiZRt7LPqVNx23IyGxPcjOZTeIvVWm4q/qzMOc5Yg62qE2IYlGm</w:t>
      </w:r>
    </w:p>
    <w:p>
      <w:pPr>
        <w:pStyle w:val="PreformattedText"/>
        <w:bidi w:val="0"/>
        <w:spacing w:before="0" w:after="0"/>
        <w:jc w:val="left"/>
        <w:rPr/>
      </w:pPr>
      <w:r>
        <w:rPr/>
        <w:t>62+4fCQpxcnPYihPFg1nguyw6XC4dQUZ2d/sbxXqPaJykCJzKcDuEk6i0tygMsiyNI61Kb3EmW1eGX</w:t>
      </w:r>
    </w:p>
    <w:p>
      <w:pPr>
        <w:pStyle w:val="PreformattedText"/>
        <w:bidi w:val="0"/>
        <w:spacing w:before="0" w:after="0"/>
        <w:jc w:val="left"/>
        <w:rPr/>
      </w:pPr>
      <w:r>
        <w:rPr/>
        <w:t>NBHrY59FhD2Q437To3znVmEwsl6OHHbG/2tZ2LZHd7tM9woPbxWNLuknM6ypV7JFxz3C9UkhQoylem</w:t>
      </w:r>
    </w:p>
    <w:p>
      <w:pPr>
        <w:pStyle w:val="PreformattedText"/>
        <w:bidi w:val="0"/>
        <w:spacing w:before="0" w:after="0"/>
        <w:jc w:val="left"/>
        <w:rPr/>
      </w:pPr>
      <w:r>
        <w:rPr/>
        <w:t>ztKGFQpsswILYYtzxdOslOz0lsgXyFybG/Ki8fgKygj8Ll/qDeNpfxIrnjcTTP4G59Y9UNNw0Ng/VC</w:t>
      </w:r>
    </w:p>
    <w:p>
      <w:pPr>
        <w:pStyle w:val="PreformattedText"/>
        <w:bidi w:val="0"/>
        <w:spacing w:before="0" w:after="0"/>
        <w:jc w:val="left"/>
        <w:rPr/>
      </w:pPr>
      <w:r>
        <w:rPr/>
        <w:t>QCKahvqgKPCuVQbthQMxh1qtPabrTOma6gcaV1O2qLba79m12B18EZkmZOfFbzv9kKG/Oabpo4LGl6</w:t>
      </w:r>
    </w:p>
    <w:p>
      <w:pPr>
        <w:pStyle w:val="PreformattedText"/>
        <w:bidi w:val="0"/>
        <w:spacing w:before="0" w:after="0"/>
        <w:jc w:val="left"/>
        <w:rPr/>
      </w:pPr>
      <w:r>
        <w:rPr/>
        <w:t>7QmHU7zaFYMB5OGbVP2BzucxjD0zzD/av7oA3TUWE8QaWmd+zoAnbIZr7h+4f6pBhv6IO6EjXWq7s8</w:t>
      </w:r>
    </w:p>
    <w:p>
      <w:pPr>
        <w:pStyle w:val="PreformattedText"/>
        <w:bidi w:val="0"/>
        <w:spacing w:before="0" w:after="0"/>
        <w:jc w:val="left"/>
        <w:rPr/>
      </w:pPr>
      <w:r>
        <w:rPr/>
        <w:t>8ycd6o3Equrd1W7iLwru67WM11nqYmSwpmovdMz9i0Le7UqWRyX4R8813kpn8QCZIWhJAmiOgfJCs7</w:t>
      </w:r>
    </w:p>
    <w:p>
      <w:pPr>
        <w:pStyle w:val="PreformattedText"/>
        <w:bidi w:val="0"/>
        <w:spacing w:before="0" w:after="0"/>
        <w:jc w:val="left"/>
        <w:rPr/>
      </w:pPr>
      <w:r>
        <w:rPr/>
        <w:t>L/r1zvCMyeoO9Pl7O+Rz90zUfK7gexMKNHmJaJh31mnRHNtWg6xUz/8ACMUzyV3d1a/YlFYZoRMUtJ</w:t>
      </w:r>
    </w:p>
    <w:p>
      <w:pPr>
        <w:pStyle w:val="PreformattedText"/>
        <w:bidi w:val="0"/>
        <w:spacing w:before="0" w:after="0"/>
        <w:jc w:val="left"/>
        <w:rPr/>
      </w:pPr>
      <w:r>
        <w:rPr/>
        <w:t>DhEsSEpSJ2prWiGwtMOxZfDNxa7Xm7t+Yo+0xICgdI+Fog3SG8KFY0JPrOubuq6aZU3uQ6wmW1HW8Y</w:t>
      </w:r>
    </w:p>
    <w:p>
      <w:pPr>
        <w:pStyle w:val="PreformattedText"/>
        <w:bidi w:val="0"/>
        <w:spacing w:before="0" w:after="0"/>
        <w:jc w:val="left"/>
        <w:rPr/>
      </w:pPr>
      <w:r>
        <w:rPr/>
        <w:t>6n8uzONqvdVy/wAKu1600bzcFHcdYFAmiS7B8lg4q8+qBn7PwHrsLtyhxGbworOJRB3HN4s8e20uk1</w:t>
      </w:r>
    </w:p>
    <w:p>
      <w:pPr>
        <w:pStyle w:val="PreformattedText"/>
        <w:bidi w:val="0"/>
        <w:spacing w:before="0" w:after="0"/>
        <w:jc w:val="left"/>
        <w:rPr/>
      </w:pPr>
      <w:r>
        <w:rPr/>
        <w:t>hnxRM8ap1HwnA7bKPahPbfszaq+xxzNY5paQ5ryQOYUYRHuY2I6VwdF05BYD9wOi6O0FB8OJf0jT6g</w:t>
      </w:r>
    </w:p>
    <w:p>
      <w:pPr>
        <w:pStyle w:val="PreformattedText"/>
        <w:bidi w:val="0"/>
        <w:spacing w:before="0" w:after="0"/>
        <w:jc w:val="left"/>
        <w:rPr/>
      </w:pPr>
      <w:r>
        <w:rPr/>
        <w:t>rLQ5j296HctJp7DwKOXaeZz2LWsBIdaK1u8p4MwsHHq+B0uSuzYle4b884rFdbI2BXN7O9Heda7Hdb</w:t>
      </w:r>
    </w:p>
    <w:p>
      <w:pPr>
        <w:pStyle w:val="PreformattedText"/>
        <w:bidi w:val="0"/>
        <w:spacing w:before="0" w:after="0"/>
        <w:jc w:val="left"/>
        <w:rPr/>
      </w:pPr>
      <w:r>
        <w:rPr/>
        <w:t>r6mpa6o3Xq5+kFcPZYzGZnSuGq5AsHxJjnkeCRWUBhBkWv0XT3KPadI4FAxXSnfSSyCA8NPddMqDZr</w:t>
      </w:r>
    </w:p>
    <w:p>
      <w:pPr>
        <w:pStyle w:val="PreformattedText"/>
        <w:bidi w:val="0"/>
        <w:spacing w:before="0" w:after="0"/>
        <w:jc w:val="left"/>
        <w:rPr/>
      </w:pPr>
      <w:r>
        <w:rPr/>
        <w:t>pwojMVFdBhBrXADW/AbllUSMy1KwXSUD/cRYpk52PDcjNvaY7W03ZjCk19LTrM7ShsBlhEBUMfZurp</w:t>
      </w:r>
    </w:p>
    <w:p>
      <w:pPr>
        <w:pStyle w:val="PreformattedText"/>
        <w:bidi w:val="0"/>
        <w:spacing w:before="0" w:after="0"/>
        <w:jc w:val="left"/>
        <w:rPr/>
      </w:pPr>
      <w:r>
        <w:rPr/>
        <w:t>jsqC4gi8WcVg4hC7qDrtDgyICRfNNIbaJaNQwCxv8A3C9j2uHAplJAyxqmgmVPooFiZm1xva7YjRmg</w:t>
      </w:r>
    </w:p>
    <w:p>
      <w:pPr>
        <w:pStyle w:val="PreformattedText"/>
        <w:bidi w:val="0"/>
        <w:spacing w:before="0" w:after="0"/>
        <w:jc w:val="left"/>
        <w:rPr/>
      </w:pPr>
      <w:r>
        <w:rPr/>
        <w:t>OCvRqWTPFPkNl6/1B0E7TNZZBjs2CRzRuj2rI42UPtSnExJUEw4jT2SLiFiZ8+r3DXjn3Bfy49Tnug</w:t>
      </w:r>
    </w:p>
    <w:p>
      <w:pPr>
        <w:pStyle w:val="PreformattedText"/>
        <w:bidi w:val="0"/>
        <w:spacing w:before="0" w:after="0"/>
        <w:jc w:val="left"/>
        <w:rPr/>
      </w:pPr>
      <w:r>
        <w:rPr/>
        <w:t>5O0DeVh9o7hcmyhd3736dV7SvemSH6q9jqZhNz3BrRtKYWvYZOacD7CA+IIRtOsjBPs5JFihrmQ6D4</w:t>
      </w:r>
    </w:p>
    <w:p>
      <w:pPr>
        <w:pStyle w:val="PreformattedText"/>
        <w:bidi w:val="0"/>
        <w:spacing w:before="0" w:after="0"/>
        <w:jc w:val="left"/>
        <w:rPr/>
      </w:pPr>
      <w:r>
        <w:rPr/>
        <w:t>SVDb0hIDJUARY5+lOuiZ4JzLRcSSD6Jge2HkjHEG4umQEwMaNCMAJCy7HgoZulKdJKE1u4SzXWmt/I</w:t>
      </w:r>
    </w:p>
    <w:p>
      <w:pPr>
        <w:pStyle w:val="PreformattedText"/>
        <w:bidi w:val="0"/>
        <w:spacing w:before="0" w:after="0"/>
        <w:jc w:val="left"/>
        <w:rPr/>
      </w:pPr>
      <w:r>
        <w:rPr/>
        <w:t>FXSCIMjLkrxk9eZzRWsDwDN05aO5dC40lJ7T6hQmjC1NlJ0wWS2qyJArvMihKUZ4lxVQb1dmNFdh7H</w:t>
      </w:r>
    </w:p>
    <w:p>
      <w:pPr>
        <w:pStyle w:val="PreformattedText"/>
        <w:bidi w:val="0"/>
        <w:spacing w:before="0" w:after="0"/>
        <w:jc w:val="left"/>
        <w:rPr/>
      </w:pPr>
      <w:r>
        <w:rPr/>
        <w:t>h+4kacMWhqIom9EaiTzQ8UQLw6QxlP5q+0VM6YBGzWvCFE6Nx798k5kQi+I4/JSBY0B1kdreStSwko</w:t>
      </w:r>
    </w:p>
    <w:p>
      <w:pPr>
        <w:pStyle w:val="PreformattedText"/>
        <w:bidi w:val="0"/>
        <w:spacing w:before="0" w:after="0"/>
        <w:jc w:val="left"/>
        <w:rPr/>
      </w:pPr>
      <w:r>
        <w:rPr/>
        <w:t>cW3OdsGdUyR1m/ihfDrwPU1q9zpDqfy49Tm8Y9Ue3ELj8LV+zmBP7jcOKiObPRhwobZuPBdO0nCKwS</w:t>
      </w:r>
    </w:p>
    <w:p>
      <w:pPr>
        <w:pStyle w:val="PreformattedText"/>
        <w:bidi w:val="0"/>
        <w:spacing w:before="0" w:after="0"/>
        <w:jc w:val="left"/>
        <w:rPr/>
      </w:pPr>
      <w:r>
        <w:rPr/>
        <w:t>8kBa2ZoXSMwaXWWiSyHo3ETaW1BWIqjuK8PpmH8dqZ9vBGl99n6ewF0f7Tc4URAdew/eaZhDSue3Fj</w:t>
      </w:r>
    </w:p>
    <w:p>
      <w:pPr>
        <w:pStyle w:val="PreformattedText"/>
        <w:bidi w:val="0"/>
        <w:spacing w:before="0" w:after="0"/>
        <w:jc w:val="left"/>
        <w:rPr/>
      </w:pPr>
      <w:r>
        <w:rPr/>
        <w:t>sQgnho2phaYzhZabxDbRv1QmCJEIMjMHYJdZdLUdayeEN7/wBFHDBqhNr+YoSAFFguy6c1/Lj1OZjX</w:t>
      </w:r>
    </w:p>
    <w:p>
      <w:pPr>
        <w:pStyle w:val="PreformattedText"/>
        <w:bidi w:val="0"/>
        <w:spacing w:before="0" w:after="0"/>
        <w:jc w:val="left"/>
        <w:rPr/>
      </w:pPr>
      <w:r>
        <w:rPr/>
        <w:t>C3Ih11aLJYZ+1Mx0wEpalkeUWHU/a2tutNjtkKWgLNNaM3dKZmUq5phEpnNHNq6l+a9yKKPt74UY8n</w:t>
      </w:r>
    </w:p>
    <w:p>
      <w:pPr>
        <w:pStyle w:val="PreformattedText"/>
        <w:bidi w:val="0"/>
        <w:spacing w:before="0" w:after="0"/>
        <w:jc w:val="left"/>
        <w:rPr/>
      </w:pPr>
      <w:r>
        <w:rPr/>
        <w:t>VTg6c5svTNFoosJeaMiXkk7GiawEswz4oZvAfXqbEMBPO6SP8A/Hl55sHArvmU9hXjE+SGmLnYhNda</w:t>
      </w:r>
    </w:p>
    <w:p>
      <w:pPr>
        <w:pStyle w:val="PreformattedText"/>
        <w:bidi w:val="0"/>
        <w:spacing w:before="0" w:after="0"/>
        <w:jc w:val="left"/>
        <w:rPr/>
      </w:pPr>
      <w:r>
        <w:rPr/>
        <w:t>dOdVqQwUJrhtqEBRYNKNGyJQ1DNhGb50RuKb9hHJp4H4jr9+AebTPMCHYuaZFPinfEKhifP1zmoQ6l</w:t>
      </w:r>
    </w:p>
    <w:p>
      <w:pPr>
        <w:pStyle w:val="PreformattedText"/>
        <w:bidi w:val="0"/>
        <w:spacing w:before="0" w:after="0"/>
        <w:jc w:val="left"/>
        <w:rPr/>
      </w:pPr>
      <w:r>
        <w:rPr/>
        <w:t>+JX8KE1h335wNJsjNoI0TtRhtImW6Nx10OCeww3xGMiDSuu1rCO8a7jnkQUApZtXVu/c3uAm19OSgu</w:t>
      </w:r>
    </w:p>
    <w:p>
      <w:pPr>
        <w:pStyle w:val="PreformattedText"/>
        <w:bidi w:val="0"/>
        <w:spacing w:before="0" w:after="0"/>
        <w:jc w:val="left"/>
        <w:rPr/>
      </w:pPr>
      <w:r>
        <w:rPr/>
        <w:t>O0ruipWtoUSxiNp1cep2QU0AIUXHM2ZENzidk8+CxI6hC9z8899hh5KVl7rTK6qHMaIzGtT1SCdMZv</w:t>
      </w:r>
    </w:p>
    <w:p>
      <w:pPr>
        <w:pStyle w:val="PreformattedText"/>
        <w:bidi w:val="0"/>
        <w:spacing w:before="0" w:after="0"/>
        <w:jc w:val="left"/>
        <w:rPr/>
      </w:pPr>
      <w:r>
        <w:rPr/>
        <w:t>B6lfxHnk1GTn6XFMIXdeDyKF9QhV1WHU8XISINR1jR5LD+ISWPUcQr0BNFY6s75GRc1uLl2nuLjxz9</w:t>
      </w:r>
    </w:p>
    <w:p>
      <w:pPr>
        <w:pStyle w:val="PreformattedText"/>
        <w:bidi w:val="0"/>
        <w:spacing w:before="0" w:after="0"/>
        <w:jc w:val="left"/>
        <w:rPr/>
      </w:pPr>
      <w:r>
        <w:rPr/>
        <w:t>1zmlPG5Aftek/JVYxn/3LUM1UfY3/uTGOa+C6jrqVUKGza1spqtotmeK94fJND3wcjL2N2zkfJQjD6</w:t>
      </w:r>
    </w:p>
    <w:p>
      <w:pPr>
        <w:pStyle w:val="PreformattedText"/>
        <w:bidi w:val="0"/>
        <w:spacing w:before="0" w:after="0"/>
        <w:jc w:val="left"/>
        <w:rPr/>
      </w:pPr>
      <w:r>
        <w:rPr/>
        <w:t>Mik8DmMhiU7pAKaFQoD0xrB94qLDMMdpwbjqWLqKVGNa8465dTBnrmElqUxLWj/DzYuCFA6XBE2YkN</w:t>
      </w:r>
    </w:p>
    <w:p>
      <w:pPr>
        <w:pStyle w:val="PreformattedText"/>
        <w:bidi w:val="0"/>
        <w:spacing w:before="0" w:after="0"/>
        <w:jc w:val="left"/>
        <w:rPr/>
      </w:pPr>
      <w:r>
        <w:rPr/>
        <w:t>0htbXNOxjtQkJUTfxK+8lBd+IByqsIQnxVAQeFVGbucLQTWMd4mXckQS2G1rt4ElgQuzElEH4r+sdJ</w:t>
      </w:r>
    </w:p>
    <w:p>
      <w:pPr>
        <w:pStyle w:val="PreformattedText"/>
        <w:bidi w:val="0"/>
        <w:spacing w:before="0" w:after="0"/>
        <w:jc w:val="left"/>
        <w:rPr/>
      </w:pPr>
      <w:r>
        <w:rPr/>
        <w:t>pBG8L+IyZ345scxAU90lAxxWShzq1Drt6lP/Ls+DrHBwn8upFitlJwa2oOFQsprcLbZHiCmQ3hkIBp</w:t>
      </w:r>
    </w:p>
    <w:p>
      <w:pPr>
        <w:pStyle w:val="PreformattedText"/>
        <w:bidi w:val="0"/>
        <w:spacing w:before="0" w:after="0"/>
        <w:jc w:val="left"/>
        <w:rPr/>
      </w:pPr>
      <w:r>
        <w:rPr/>
        <w:t>nIEuOG1e8d6q8hFTTk8Jw6wRBaTO4XqNb16Ms0/YiXVEyv2hF2xHGS9+Fi9x80+y5tyDGNI7DBZE84</w:t>
      </w:r>
    </w:p>
    <w:p>
      <w:pPr>
        <w:pStyle w:val="PreformattedText"/>
        <w:bidi w:val="0"/>
        <w:spacing w:before="0" w:after="0"/>
        <w:jc w:val="left"/>
        <w:rPr/>
      </w:pPr>
      <w:r>
        <w:rPr/>
        <w:t>DLVXAXEpiouCrYGiNbyjNzjMnPwQpOQ4KGqJ4wULpKmhMpKFYHR3Tnm8SmYkaROwayhPoyCdtm/wAk</w:t>
      </w:r>
    </w:p>
    <w:p>
      <w:pPr>
        <w:pStyle w:val="PreformattedText"/>
        <w:bidi w:val="0"/>
        <w:spacing w:before="0" w:after="0"/>
        <w:jc w:val="left"/>
        <w:rPr/>
      </w:pPr>
      <w:r>
        <w:rPr/>
        <w:t>ZtiNmx29RewdOGQNJuzaspYZgaD2ycN8llUCEwHwzprqsreYIE3GQFo6hsVJgucdQXZbXif0Ups0ZH</w:t>
      </w:r>
    </w:p>
    <w:p>
      <w:pPr>
        <w:pStyle w:val="PreformattedText"/>
        <w:bidi w:val="0"/>
        <w:spacing w:before="0" w:after="0"/>
        <w:jc w:val="left"/>
        <w:rPr/>
      </w:pPr>
      <w:r>
        <w:rPr/>
        <w:t>ZREw3znxUOFFlgDZ9QoYY/wwyZqBEs67U3DgnTEq7EL2ObyM+uQ6AXgvafkjMETB2LAqKGHaJptt4f</w:t>
      </w:r>
    </w:p>
    <w:p>
      <w:pPr>
        <w:pStyle w:val="PreformattedText"/>
        <w:bidi w:val="0"/>
        <w:spacing w:before="0" w:after="0"/>
        <w:jc w:val="left"/>
        <w:rPr/>
      </w:pPr>
      <w:r>
        <w:rPr/>
        <w:t>PpBip0N0qql2ljyV86nqYxJ8GhAJza6zJRWSiuIBbpXCahgzxxTZz/zFMZIx3SrK7UvEVgPaGdozNA</w:t>
      </w:r>
    </w:p>
    <w:p>
      <w:pPr>
        <w:pStyle w:val="PreformattedText"/>
        <w:bidi w:val="0"/>
        <w:spacing w:before="0" w:after="0"/>
        <w:jc w:val="left"/>
        <w:rPr/>
      </w:pPr>
      <w:r>
        <w:rPr/>
        <w:t>K8P3ATJXa7x1bM2qfJe+B9V7xwzGTh1Cicx0YdGjqX5ixR5bgnTuEzVCe6in2cczgIUHScfkm2IRv8</w:t>
      </w:r>
    </w:p>
    <w:p>
      <w:pPr>
        <w:pStyle w:val="PreformattedText"/>
        <w:bidi w:val="0"/>
        <w:spacing w:before="0" w:after="0"/>
        <w:jc w:val="left"/>
        <w:rPr/>
      </w:pPr>
      <w:r>
        <w:rPr/>
        <w:t>TwNZQoyy4+hTqCIegcf7cwrhgeaptna9V+q7USg2MCvMQBG1DJmHC9uxwVh+oOmEwOERtHTnI4hd+s</w:t>
      </w:r>
    </w:p>
    <w:p>
      <w:pPr>
        <w:pStyle w:val="PreformattedText"/>
        <w:bidi w:val="0"/>
        <w:spacing w:before="0" w:after="0"/>
        <w:jc w:val="left"/>
        <w:rPr/>
      </w:pPr>
      <w:r>
        <w:rPr/>
        <w:t>1CEiNG1irTYb5WgKgu4LKIcQsjigNZOGr2B04Q0NrOo0pss1y15uzD0G78c2pRHMe24jkoTIw8TdBy</w:t>
      </w:r>
    </w:p>
    <w:p>
      <w:pPr>
        <w:pStyle w:val="PreformattedText"/>
        <w:bidi w:val="0"/>
        <w:spacing w:before="0" w:after="0"/>
        <w:jc w:val="left"/>
        <w:rPr/>
      </w:pPr>
      <w:r>
        <w:rPr/>
        <w:t>jFjhcyJo+eK0psc+cpStfvF+a/NIDWU5hTbcTuam7VJo1IzKM5NvWEnfNe8cc14PMI7kaoKaaZq4XB</w:t>
      </w:r>
    </w:p>
    <w:p>
      <w:pPr>
        <w:pStyle w:val="PreformattedText"/>
        <w:bidi w:val="0"/>
        <w:spacing w:before="0" w:after="0"/>
        <w:jc w:val="left"/>
        <w:rPr/>
      </w:pPr>
      <w:r>
        <w:rPr/>
        <w:t>VJdJvE9UqM1uouuUaY2GaHSxZWpG5o2pkO+RANZqU2xC2lbhmdIOsucdgV5FBgArmQfVXugwifisqs</w:t>
      </w:r>
    </w:p>
    <w:p>
      <w:pPr>
        <w:pStyle w:val="PreformattedText"/>
        <w:bidi w:val="0"/>
        <w:spacing w:before="0" w:after="0"/>
        <w:jc w:val="left"/>
        <w:rPr/>
      </w:pPr>
      <w:r>
        <w:rPr/>
        <w:t>RjJh/iG3dmKnLxLiqVpvVppxEimdI3EOT7LYcRziztWbWqS0wOwDqN1NqjEfJAWgKkUnwzHr6LmGda</w:t>
      </w:r>
    </w:p>
    <w:p>
      <w:pPr>
        <w:pStyle w:val="PreformattedText"/>
        <w:bidi w:val="0"/>
        <w:spacing w:before="0" w:after="0"/>
        <w:jc w:val="left"/>
        <w:rPr/>
      </w:pPr>
      <w:r>
        <w:rPr/>
        <w:t>cFjhqOrqDNjmv7MHa848Fhjm1jORuT3N3FEtPNEO9UCP3jEyWiBqmi8hsrbndlu8oPa0irnGza+BMi</w:t>
      </w:r>
    </w:p>
    <w:p>
      <w:pPr>
        <w:pStyle w:val="PreformattedText"/>
        <w:bidi w:val="0"/>
        <w:spacing w:before="0" w:after="0"/>
        <w:jc w:val="left"/>
        <w:rPr/>
      </w:pPr>
      <w:r>
        <w:rPr/>
        <w:t>ugxGGoGkB4wNmKJc0WdM0OozCJm6nJYo4V4LByncrjJwQzDNfZKb3jXcEMVqzlsRzmOeYbaua0GVUC</w:t>
      </w:r>
    </w:p>
    <w:p>
      <w:pPr>
        <w:pStyle w:val="PreformattedText"/>
        <w:bidi w:val="0"/>
        <w:spacing w:before="0" w:after="0"/>
        <w:jc w:val="left"/>
        <w:rPr/>
      </w:pPr>
      <w:r>
        <w:rPr/>
        <w:t>CLwopadWB3hMbpkWrGjcsik6wQCSDXWmSk4z27cwFmGP6lUXT8R+iiG0JRspPyO0pmkIwl8BFF3Itf</w:t>
      </w:r>
    </w:p>
    <w:p>
      <w:pPr>
        <w:pStyle w:val="PreformattedText"/>
        <w:bidi w:val="0"/>
        <w:spacing w:before="0" w:after="0"/>
        <w:jc w:val="left"/>
        <w:rPr/>
      </w:pPr>
      <w:r>
        <w:rPr/>
        <w:t>hdQryQLt5mgGjNQeLUVEbZFxY9vzUcuqKOdbnymolllgtMqWtclosBnY8p8s+/qtJRnsFyhtCoERZj</w:t>
      </w:r>
    </w:p>
    <w:p>
      <w:pPr>
        <w:pStyle w:val="PreformattedText"/>
        <w:bidi w:val="0"/>
        <w:spacing w:before="0" w:after="0"/>
        <w:jc w:val="left"/>
        <w:rPr/>
      </w:pPr>
      <w:r>
        <w:rPr/>
        <w:t>TDh8InNXjNLMVcLl2fX9NaP2UDRbtdifpnNxCOaqGcBCyfJNpr9tL2AuaXKbYQJtxZarw1QehZfCaR</w:t>
      </w:r>
    </w:p>
    <w:p>
      <w:pPr>
        <w:pStyle w:val="PreformattedText"/>
        <w:bidi w:val="0"/>
        <w:spacing w:before="0" w:after="0"/>
        <w:jc w:val="left"/>
        <w:rPr/>
      </w:pPr>
      <w:r>
        <w:rPr/>
        <w:t>MgnvvURwye9pqXO1H7vzT2WDFIde0m02Zv1oAhsUMc0iyattSUNrZxRDMJhNo07UyiZ7di4rsRPVEW</w:t>
      </w:r>
    </w:p>
    <w:p>
      <w:pPr>
        <w:pStyle w:val="PreformattedText"/>
        <w:bidi w:val="0"/>
        <w:spacing w:before="0" w:after="0"/>
        <w:jc w:val="left"/>
        <w:rPr/>
      </w:pPr>
      <w:r>
        <w:rPr/>
        <w:t>TihMt9FdQjjXqNm92i0b6K8Nk7fir506ltgeHNEUCuqi/9yGNsPlKZ8Lp3zwKEi2hGOf3nyzTsvvIw</w:t>
      </w:r>
    </w:p>
    <w:p>
      <w:pPr>
        <w:pStyle w:val="PreformattedText"/>
        <w:bidi w:val="0"/>
        <w:spacing w:before="0" w:after="0"/>
        <w:jc w:val="left"/>
        <w:rPr/>
      </w:pPr>
      <w:r>
        <w:rPr/>
        <w:t>Co6xMT7gGMtacWNtWm10nRNb9ZUg+K2RI2YoScbQ/GPqjpsoep3jVGxbcQHSpOabLXvCcXMN+w5ic2</w:t>
      </w:r>
    </w:p>
    <w:p>
      <w:pPr>
        <w:pStyle w:val="PreformattedText"/>
        <w:bidi w:val="0"/>
        <w:spacing w:before="0" w:after="0"/>
        <w:jc w:val="left"/>
        <w:rPr/>
      </w:pPr>
      <w:r>
        <w:rPr/>
        <w:t>uWcL8qkBszDNdal+YKhU2uxaiEUJqpvp8tZXbOhDA8R1bNfU1exdTaiJ6kJH90m09999luzacEwQy0</w:t>
      </w:r>
    </w:p>
    <w:p>
      <w:pPr>
        <w:pStyle w:val="PreformattedText"/>
        <w:bidi w:val="0"/>
        <w:spacing w:before="0" w:after="0"/>
        <w:jc w:val="left"/>
        <w:rPr/>
      </w:pPr>
      <w:r>
        <w:rPr/>
        <w:t>gBtSQw4DAuKjVaAQ2KZtZPvS729ZQ/oYFkw4M7JjTvO/UFGi2IMSYYaOcRgPhUPpjFymYb96xZE5Y7</w:t>
      </w:r>
    </w:p>
    <w:p>
      <w:pPr>
        <w:pStyle w:val="PreformattedText"/>
        <w:bidi w:val="0"/>
        <w:spacing w:before="0" w:after="0"/>
        <w:jc w:val="left"/>
        <w:rPr/>
      </w:pPr>
      <w:r>
        <w:rPr/>
        <w:t>Fk8WHlEOwXl1ZOZMkj6IG+czfmOibvulN3IgEgBu9CTYkuDtXUGhCOhtd+i0WzM3Yq6zPPqTWgQ7D6</w:t>
      </w:r>
    </w:p>
    <w:p>
      <w:pPr>
        <w:pStyle w:val="PreformattedText"/>
        <w:bidi w:val="0"/>
        <w:spacing w:before="0" w:after="0"/>
        <w:jc w:val="left"/>
        <w:rPr/>
      </w:pPr>
      <w:r>
        <w:rPr/>
        <w:t>nvNvAG2aghoiv0GOcRJpHalqVkRA+y4DvNwfn96fTMy1GeejgDbi7gnTiuaJ7hgmSs9n7wvkh3vkgR</w:t>
      </w:r>
    </w:p>
    <w:p>
      <w:pPr>
        <w:pStyle w:val="PreformattedText"/>
        <w:bidi w:val="0"/>
        <w:spacing w:before="0" w:after="0"/>
        <w:jc w:val="left"/>
        <w:rPr/>
      </w:pPr>
      <w:r>
        <w:rPr/>
        <w:t>PRdsPdKaROhGCZZd/l2furAz/CbnBGbHgnJo27ursxmGzsIw55uKksZnMFpOxcp9U1Y9pB1VV5vG1O</w:t>
      </w:r>
    </w:p>
    <w:p>
      <w:pPr>
        <w:pStyle w:val="PreformattedText"/>
        <w:bidi w:val="0"/>
        <w:spacing w:before="0" w:after="0"/>
        <w:jc w:val="left"/>
        <w:rPr/>
      </w:pPr>
      <w:r>
        <w:rPr/>
        <w:t>sBtber/yorHS2WXcQtLfj9JLf+vxbFvp6jbrXZgibpXWn/p1DbPhb7C/PTwnriTnxOla4CdtvZLZ4W</w:t>
      </w:r>
    </w:p>
    <w:p>
      <w:pPr>
        <w:pStyle w:val="PreformattedText"/>
        <w:bidi w:val="0"/>
        <w:spacing w:before="0" w:after="0"/>
        <w:jc w:val="left"/>
        <w:rPr/>
      </w:pPr>
      <w:r>
        <w:rPr/>
        <w:t>fa2dG+JgXi+Z1NTLb4w6PJgHUke0/ecdQUYSgiy6L72J3ju1LJBCfk1l8TKWtl9kbgRxRsvLCzJLGm</w:t>
      </w:r>
    </w:p>
    <w:p>
      <w:pPr>
        <w:pStyle w:val="PreformattedText"/>
        <w:bidi w:val="0"/>
        <w:spacing w:before="0" w:after="0"/>
        <w:jc w:val="left"/>
        <w:rPr/>
      </w:pPr>
      <w:r>
        <w:rPr/>
        <w:t>9wfiTtRaIwy2TgL/ALNspz3q9/SWTPEyb81UtIsD1RzXJlpgfMNmsphCd7MfNO6UYFvz1Iga1NsPzK</w:t>
      </w:r>
    </w:p>
    <w:p>
      <w:pPr>
        <w:pStyle w:val="PreformattedText"/>
        <w:bidi w:val="0"/>
        <w:spacing w:before="0" w:after="0"/>
        <w:jc w:val="left"/>
        <w:rPr/>
      </w:pPr>
      <w:r>
        <w:rPr/>
        <w:t>EqSEsEZWqlGgiWBm8K2Ijo4gZbM5G1Kcp6lDfEgPeRBcBpPs9yGXYJrrUKH0YnfZnKTt2e61PN/BYW</w:t>
      </w:r>
    </w:p>
    <w:p>
      <w:pPr>
        <w:pStyle w:val="PreformattedText"/>
        <w:bidi w:val="0"/>
        <w:spacing w:before="0" w:after="0"/>
        <w:jc w:val="left"/>
        <w:rPr/>
      </w:pPr>
      <w:r>
        <w:rPr/>
        <w:t>tOokzJUVsOA2OSbWptA2WJKdoPbOF91zcEKGv4+8ETpchJSmHyf8jxRkWEZiGjWaBOtTn0kXYMGpwZ</w:t>
      </w:r>
    </w:p>
    <w:p>
      <w:pPr>
        <w:pStyle w:val="PreformattedText"/>
        <w:bidi w:val="0"/>
        <w:spacing w:before="0" w:after="0"/>
        <w:jc w:val="left"/>
        <w:rPr/>
      </w:pPr>
      <w:r>
        <w:rPr/>
        <w:t>EY+UF+DmvFprTvuTZeHWyI25UEM2zuImtue4AAZhKfXHaZftnmMhDNgH72KlOILNRfqXn8/vL/AD//</w:t>
      </w:r>
    </w:p>
    <w:p>
      <w:pPr>
        <w:pStyle w:val="PreformattedText"/>
        <w:bidi w:val="0"/>
        <w:spacing w:before="0" w:after="0"/>
        <w:jc w:val="left"/>
        <w:rPr/>
      </w:pPr>
      <w:r>
        <w:rPr/>
        <w:t>AFrR0GgvJ2NrPfsXae4uPHOTYxbcSmgKVerJXYZhmpRbj1QRQTG3FCNbh5O3oYIlBkw1MSvaE8wPs2</w:t>
      </w:r>
    </w:p>
    <w:p>
      <w:pPr>
        <w:pStyle w:val="PreformattedText"/>
        <w:bidi w:val="0"/>
        <w:spacing w:before="0" w:after="0"/>
        <w:jc w:val="left"/>
        <w:rPr/>
      </w:pPr>
      <w:r>
        <w:rPr/>
        <w:t>NfAhQNK1MgarW1xWTg2YHZ0iWwtR1DWnMe18PpDChiVl7jRgCyx0d0Sy7LH918RtzW7GrJ4sWK2Ewh</w:t>
      </w:r>
    </w:p>
    <w:p>
      <w:pPr>
        <w:pStyle w:val="PreformattedText"/>
        <w:bidi w:val="0"/>
        <w:spacing w:before="0" w:after="0"/>
        <w:jc w:val="left"/>
        <w:rPr/>
      </w:pPr>
      <w:r>
        <w:rPr/>
        <w:t>/u4bu07jgsmdYeXu6J7sDcWy+GqyRwZCYYjwZzYXHub0x0rQnKsgAZoxdAB/ZpZdr2omU8UZxYEiYe</w:t>
      </w:r>
    </w:p>
    <w:p>
      <w:pPr>
        <w:pStyle w:val="PreformattedText"/>
        <w:bidi w:val="0"/>
        <w:spacing w:before="0" w:after="0"/>
        <w:jc w:val="left"/>
        <w:rPr/>
      </w:pPr>
      <w:r>
        <w:rPr/>
        <w:t>tmsKGGAtbZIqDyTYDj8IJUOWoSUKt4nWW7O8NiRtFp1DEpwqbs2o+iBMqTTLTpWJXY0JOEimPfFYOi</w:t>
      </w:r>
    </w:p>
    <w:p>
      <w:pPr>
        <w:pStyle w:val="PreformattedText"/>
        <w:bidi w:val="0"/>
        <w:spacing w:before="0" w:after="0"/>
        <w:jc w:val="left"/>
        <w:rPr/>
      </w:pPr>
      <w:r>
        <w:rPr/>
        <w:t>ZCn2ThZVoCI1rnz1OFZ8UZyca9Q1MyPQoWnwm2rJ+7c8fNXf7h3O5XuJI2GcwhpS89qfKI1tl9KEfo</w:t>
      </w:r>
    </w:p>
    <w:p>
      <w:pPr>
        <w:pStyle w:val="PreformattedText"/>
        <w:bidi w:val="0"/>
        <w:spacing w:before="0" w:after="0"/>
        <w:jc w:val="left"/>
        <w:rPr/>
      </w:pPr>
      <w:r>
        <w:rPr/>
        <w:t>UXgsfQNbfJZTFgwp6LBSQUV8X4nEoGhuVYcSx0RGFZyVXv+WJRpbYB8I6vecGD1PX1UQr0Nd62qoL7</w:t>
      </w:r>
    </w:p>
    <w:p>
      <w:pPr>
        <w:pStyle w:val="PreformattedText"/>
        <w:bidi w:val="0"/>
        <w:spacing w:before="0" w:after="0"/>
        <w:jc w:val="left"/>
        <w:rPr/>
      </w:pPr>
      <w:r>
        <w:rPr/>
        <w:t>f56p9b2nah+1aKXVxbvGtSPkDLXqlhrRrGfZ2yvJO3rGgcZFY9TFasxRRCrr6zGQ2saXxIkV9oWomg</w:t>
      </w:r>
    </w:p>
    <w:p>
      <w:pPr>
        <w:pStyle w:val="PreformattedText"/>
        <w:bidi w:val="0"/>
        <w:spacing w:before="0" w:after="0"/>
        <w:jc w:val="left"/>
        <w:rPr/>
      </w:pPr>
      <w:r>
        <w:rPr/>
        <w:t>A2zcKUCYWOY4gt1EIz9m0S6cx5AkW2CjGu3yoE8iLlD6yMu0btyiMhEB4yV97YkYtk+LuFwKY1jjJ5</w:t>
      </w:r>
    </w:p>
    <w:p>
      <w:pPr>
        <w:pStyle w:val="PreformattedText"/>
        <w:bidi w:val="0"/>
        <w:spacing w:before="0" w:after="0"/>
        <w:jc w:val="left"/>
        <w:rPr/>
      </w:pPr>
      <w:r>
        <w:rPr/>
        <w:t>jyq9r3StSUA24uVNgMhlsgBKTQdch5lZO+P0cLoy9hpZtaThsqsmBbFZ0LIQbK0dd+ElAhsd0sMOmS</w:t>
      </w:r>
    </w:p>
    <w:p>
      <w:pPr>
        <w:pStyle w:val="PreformattedText"/>
        <w:bidi w:val="0"/>
        <w:spacing w:before="0" w:after="0"/>
        <w:jc w:val="left"/>
        <w:rPr/>
      </w:pPr>
      <w:r>
        <w:rPr/>
        <w:t>RaLDNqhAwrVk6U7VhzQa70wacGJGDRgCSibInMCoIN4UuiiCbfVODGME3OOpPdDhtfDbClSw2czP7x</w:t>
      </w:r>
    </w:p>
    <w:p>
      <w:pPr>
        <w:pStyle w:val="PreformattedText"/>
        <w:bidi w:val="0"/>
        <w:spacing w:before="0" w:after="0"/>
        <w:jc w:val="left"/>
        <w:rPr/>
      </w:pPr>
      <w:r>
        <w:rPr/>
        <w:t>UWKXQIUNwrR5iGs565ozZEEx9E4BoEydQTSWfs4QlQN/y9CYnQ5hOhUKG8xjINIFJYrIgBJxY5lBqL</w:t>
      </w:r>
    </w:p>
    <w:p>
      <w:pPr>
        <w:pStyle w:val="PreformattedText"/>
        <w:bidi w:val="0"/>
        <w:spacing w:before="0" w:after="0"/>
        <w:jc w:val="left"/>
        <w:rPr/>
      </w:pPr>
      <w:r>
        <w:rPr/>
        <w:t>TrCjARGsaxpLZuc2UpiafUWq7HG0J7kQbs3vR6Zr2maYS8GbYrdWpyrYB4vxV40XDUQuI2qToj6Bv+</w:t>
      </w:r>
    </w:p>
    <w:p>
      <w:pPr>
        <w:pStyle w:val="PreformattedText"/>
        <w:bidi w:val="0"/>
        <w:spacing w:before="0" w:after="0"/>
        <w:jc w:val="left"/>
        <w:rPr/>
      </w:pPr>
      <w:r>
        <w:rPr/>
        <w:t>eaM3OqSpG4yN1NahsZaM7LRJo3ITiFwsBScCS+RubOoCFS2TnG/cFiGgc55t2fwOf+Yy64J+0b6oGR</w:t>
      </w:r>
    </w:p>
    <w:p>
      <w:pPr>
        <w:pStyle w:val="PreformattedText"/>
        <w:bidi w:val="0"/>
        <w:spacing w:before="0" w:after="0"/>
        <w:jc w:val="left"/>
        <w:rPr/>
      </w:pPr>
      <w:r>
        <w:rPr/>
        <w:t>aLKaXG4N1nAItMVz226U4blVhiTI3VUg11K3T27yp7SRUb9exXQmSvuLqnMFQ61cu3EpuGJVzerdhw</w:t>
      </w:r>
    </w:p>
    <w:p>
      <w:pPr>
        <w:pStyle w:val="PreformattedText"/>
        <w:bidi w:val="0"/>
        <w:spacing w:before="0" w:after="0"/>
        <w:jc w:val="left"/>
        <w:rPr/>
      </w:pPr>
      <w:r>
        <w:rPr/>
        <w:t>QOa5NLna1EO7Nj1O04gDeUyxHq18NsOdmG0V6S1QkG4ovdEInGe7F5OGZpJNwChyDzxG/wBiYzwQ2L</w:t>
      </w:r>
    </w:p>
    <w:p>
      <w:pPr>
        <w:pStyle w:val="PreformattedText"/>
        <w:bidi w:val="0"/>
        <w:spacing w:before="0" w:after="0"/>
        <w:jc w:val="left"/>
        <w:rPr/>
      </w:pPr>
      <w:r>
        <w:rPr/>
        <w:t>EL+xKGaVxp5pwyWMZssPBNhxH7SShOtEBkJjRTQFGhG30TXHKYx8RwE/B6qcPJ2tcxgtUhw29qJv1J</w:t>
      </w:r>
    </w:p>
    <w:p>
      <w:pPr>
        <w:pStyle w:val="PreformattedText"/>
        <w:bidi w:val="0"/>
        <w:spacing w:before="0" w:after="0"/>
        <w:jc w:val="left"/>
        <w:rPr/>
      </w:pPr>
      <w:r>
        <w:rPr/>
        <w:t>+UNY59l8wWh1qtjeFDymE4PrR1HSJsjaUJWnRS99wnKXkok+kc0SI0bL4vrJqdDtf7IlgpIapqJDa+</w:t>
      </w:r>
    </w:p>
    <w:p>
      <w:pPr>
        <w:pStyle w:val="PreformattedText"/>
        <w:bidi w:val="0"/>
        <w:spacing w:before="0" w:after="0"/>
        <w:jc w:val="left"/>
        <w:rPr/>
      </w:pPr>
      <w:r>
        <w:rPr/>
        <w:t>I10RhImJzlULKQ9vbh1uJEyFElk0OK0WfekGrvomWycpcHOxJFmVFAc54yeE4jHQEkHAOhMjQ56yK8</w:t>
      </w:r>
    </w:p>
    <w:p>
      <w:pPr>
        <w:pStyle w:val="PreformattedText"/>
        <w:bidi w:val="0"/>
        <w:spacing w:before="0" w:after="0"/>
        <w:jc w:val="left"/>
        <w:rPr/>
      </w:pPr>
      <w:r>
        <w:rPr/>
        <w:t>0WmJErEmZaGriok4tp7paqSCLbTxojZWubJnvHRWwBT/ACayFjQQYrWF4t2AZAKEWs6aKGxNsUTHCi</w:t>
      </w:r>
    </w:p>
    <w:p>
      <w:pPr>
        <w:pStyle w:val="PreformattedText"/>
        <w:bidi w:val="0"/>
        <w:spacing w:before="0" w:after="0"/>
        <w:jc w:val="left"/>
        <w:rPr/>
      </w:pPr>
      <w:r>
        <w:rPr/>
        <w:t>AgdFbb0hueydLOshMDRZYJltlzgP8AwhK00Ebli2a8TTn0Sb3J1pzGlsUYgzvXYi3fGnCbuzxRxIA1</w:t>
      </w:r>
    </w:p>
    <w:p>
      <w:pPr>
        <w:pStyle w:val="PreformattedText"/>
        <w:bidi w:val="0"/>
        <w:spacing w:before="0" w:after="0"/>
        <w:jc w:val="left"/>
        <w:rPr/>
      </w:pPr>
      <w:r>
        <w:rPr/>
        <w:t>Baswmh9qe1FPd+FGZAzGk82rP3YDAOuMXE7pISDaimGpAzMqEdkcFrLhxKA0XTHPaiCGzd3bxT1R7A</w:t>
      </w:r>
    </w:p>
    <w:p>
      <w:pPr>
        <w:pStyle w:val="PreformattedText"/>
        <w:bidi w:val="0"/>
        <w:spacing w:before="0" w:after="0"/>
        <w:jc w:val="left"/>
        <w:rPr/>
      </w:pPr>
      <w:r>
        <w:rPr/>
        <w:t>JrsvKHbcTwRqGhuqgzmQFV3rtjereaDeVgMz04iEPNANGtN0NevNh1LQcHAgtEyNqg5V0BbZc6JS3W</w:t>
      </w:r>
    </w:p>
    <w:p>
      <w:pPr>
        <w:pStyle w:val="PreformattedText"/>
        <w:bidi w:val="0"/>
        <w:spacing w:before="0" w:after="0"/>
        <w:jc w:val="left"/>
        <w:rPr/>
      </w:pPr>
      <w:r>
        <w:rPr/>
        <w:t>c66zgnwmcZqO9+xuioDG7ZV5ps2OoVUXsf4m9SXUZDjQIj5uY41nSQlqE1k8KE/omNhWz+GjTcaK26</w:t>
      </w:r>
    </w:p>
    <w:p>
      <w:pPr>
        <w:pStyle w:val="PreformattedText"/>
        <w:bidi w:val="0"/>
        <w:spacing w:before="0" w:after="0"/>
        <w:jc w:val="left"/>
        <w:rPr/>
      </w:pPr>
      <w:r>
        <w:rPr/>
        <w:t>Jk8SQDyRNzqCpQLHu05RP4tk1lqbq1oAvDbDZCQc8DssGpmtZRlYeHEWQ1hAE8TijlJdFsvdNoOkKe</w:t>
      </w:r>
    </w:p>
    <w:p>
      <w:pPr>
        <w:pStyle w:val="PreformattedText"/>
        <w:bidi w:val="0"/>
        <w:spacing w:before="0" w:after="0"/>
        <w:jc w:val="left"/>
        <w:rPr/>
      </w:pPr>
      <w:r>
        <w:rPr/>
        <w:t>ivbksQuYBc+ejMDyUR2g2G0Nc3vC04XYqKxzYIhFsRrQ3u0E/knZMH9BI0Nltok8ComRloDoZkC0m2</w:t>
      </w:r>
    </w:p>
    <w:p>
      <w:pPr>
        <w:pStyle w:val="PreformattedText"/>
        <w:bidi w:val="0"/>
        <w:spacing w:before="0" w:after="0"/>
        <w:jc w:val="left"/>
        <w:rPr/>
      </w:pPr>
      <w:r>
        <w:rPr/>
        <w:t>LxNMDOljNhl7aguAnNvyVmX+7i6ZfW9qhOa/obEy+Yexx2XTUL7X/ZwwwRIoaW4WidybkpMQWXado2</w:t>
      </w:r>
    </w:p>
    <w:p>
      <w:pPr>
        <w:pStyle w:val="PreformattedText"/>
        <w:bidi w:val="0"/>
        <w:spacing w:before="0" w:after="0"/>
        <w:jc w:val="left"/>
        <w:rPr/>
      </w:pPr>
      <w:r>
        <w:rPr/>
        <w:t>gZh3kmSY4uttaZl1K1KcB0bQ0Uurgp2ResljPsQwHtc5wJs1wuashydrHB+kDOTbjim2IcOIxrrVxc</w:t>
      </w:r>
    </w:p>
    <w:p>
      <w:pPr>
        <w:pStyle w:val="PreformattedText"/>
        <w:bidi w:val="0"/>
        <w:spacing w:before="0" w:after="0"/>
        <w:jc w:val="left"/>
        <w:rPr/>
      </w:pPr>
      <w:r>
        <w:rPr/>
        <w:t>J2XcAnW3dPMvHYOOiNU1MRocgW6gKiaJP2TTPfVYDqyc1w0mm4rRrMbEB9m0WWg4yvzalt9j4gvd/P</w:t>
      </w:r>
    </w:p>
    <w:p>
      <w:pPr>
        <w:pStyle w:val="PreformattedText"/>
        <w:bidi w:val="0"/>
        <w:spacing w:before="0" w:after="0"/>
        <w:jc w:val="left"/>
        <w:rPr/>
      </w:pPr>
      <w:r>
        <w:rPr/>
        <w:t>r+6PmQEMPChhqI1r/Arm15FT7o13C0b1IF4bDFJVfU+XVuFYh2asx6howWjnmdiaGtwCpDbehRUQJL</w:t>
      </w:r>
    </w:p>
    <w:p>
      <w:pPr>
        <w:pStyle w:val="PreformattedText"/>
        <w:bidi w:val="0"/>
        <w:spacing w:before="0" w:after="0"/>
        <w:jc w:val="left"/>
        <w:rPr/>
      </w:pPr>
      <w:r>
        <w:rPr/>
        <w:t>jJo1k3LKIEA+Em07yWWtLddgqH0r9b/omMhj7ol1qHuPxa5Nk4ciNY68CJCiNn9uKNNkTEpa71CZHy</w:t>
      </w:r>
    </w:p>
    <w:p>
      <w:pPr>
        <w:pStyle w:val="PreformattedText"/>
        <w:bidi w:val="0"/>
        <w:spacing w:before="0" w:after="0"/>
        <w:jc w:val="left"/>
        <w:rPr/>
      </w:pPr>
      <w:r>
        <w:rPr/>
        <w:t>mK8dFED6gN2allj2mGxztZiP74AN/hCb0JfozLgS1t5O8NpNCLNrywR5UoZ2BLX5lQOglCEgIUtIVk</w:t>
      </w:r>
    </w:p>
    <w:p>
      <w:pPr>
        <w:pStyle w:val="PreformattedText"/>
        <w:bidi w:val="0"/>
        <w:spacing w:before="0" w:after="0"/>
        <w:jc w:val="left"/>
        <w:rPr/>
      </w:pPr>
      <w:r>
        <w:rPr/>
        <w:t>TirFp8Br4heyyWicrJQa6zk8KzEfUziWnS+QUISsCIZi6IyASD5KDDdD6RtJllbNCmMhtbCBhMabOk</w:t>
      </w:r>
    </w:p>
    <w:p>
      <w:pPr>
        <w:pStyle w:val="PreformattedText"/>
        <w:bidi w:val="0"/>
        <w:spacing w:before="0" w:after="0"/>
        <w:jc w:val="left"/>
        <w:rPr/>
      </w:pPr>
      <w:r>
        <w:rPr/>
        <w:t>WzvKyaG7ook3uY7SId2eCh9E5keIIZb2pWZ2SON6iOh9LFLABKbCIorJOjBnQMfNsrTQ0zpW5Ocxn+</w:t>
      </w:r>
    </w:p>
    <w:p>
      <w:pPr>
        <w:pStyle w:val="PreformattedText"/>
        <w:bidi w:val="0"/>
        <w:spacing w:before="0" w:after="0"/>
        <w:jc w:val="left"/>
        <w:rPr/>
      </w:pPr>
      <w:r>
        <w:rPr/>
        <w:t>2bFZNwLiXNumaUWRscYcTScH10+ymMdYiRBS8BonWV4UNobb+0bKlHSB80HBzYbagCzPG9Nm90FjHP</w:t>
      </w:r>
    </w:p>
    <w:p>
      <w:pPr>
        <w:pStyle w:val="PreformattedText"/>
        <w:bidi w:val="0"/>
        <w:spacing w:before="0" w:after="0"/>
        <w:jc w:val="left"/>
        <w:rPr/>
      </w:pPr>
      <w:r>
        <w:rPr/>
        <w:t>fEsXAa5KJBm6KAGEyNTq1K3HY1kNzCNENa20K7kIdlsKCYbWd8Pia8CpvtXWHaDZHEntlCU4Y680Qp</w:t>
      </w:r>
    </w:p>
    <w:p>
      <w:pPr>
        <w:pStyle w:val="PreformattedText"/>
        <w:bidi w:val="0"/>
        <w:spacing w:before="0" w:after="0"/>
        <w:jc w:val="left"/>
        <w:rPr/>
      </w:pPr>
      <w:r>
        <w:rPr/>
        <w:t>Ztefjm4dTxhaj18IIA4uQuJ7qF5mb18IXhn5pwrM3z7VMVhaef7R1Bcu26rt/W7xlwCqjIqcm3LtOK</w:t>
      </w:r>
    </w:p>
    <w:p>
      <w:pPr>
        <w:pStyle w:val="PreformattedText"/>
        <w:bidi w:val="0"/>
        <w:spacing w:before="0" w:after="0"/>
        <w:jc w:val="left"/>
        <w:rPr/>
      </w:pPr>
      <w:r>
        <w:rPr/>
        <w:t>G8qm1T6Nt33leCCJbE2cxOctaACqTefYUcOy/UpTbq6zouS9G610D52OzSRwGAT32wOisiVlz5XjXL</w:t>
      </w:r>
    </w:p>
    <w:p>
      <w:pPr>
        <w:pStyle w:val="PreformattedText"/>
        <w:bidi w:val="0"/>
        <w:spacing w:before="0" w:after="0"/>
        <w:jc w:val="left"/>
        <w:rPr/>
      </w:pPr>
      <w:r>
        <w:rPr/>
        <w:t>FM0ckhAytV6V1zDs1qX2TyIcRw+0deC87LRoqQIBdYLTWLEcbLXOUVsWDBDXWXgT8IslZSIkASsuLA</w:t>
      </w:r>
    </w:p>
    <w:p>
      <w:pPr>
        <w:pStyle w:val="PreformattedText"/>
        <w:bidi w:val="0"/>
        <w:spacing w:before="0" w:after="0"/>
        <w:jc w:val="left"/>
        <w:rPr/>
      </w:pPr>
      <w:r>
        <w:rPr/>
        <w:t>HXTlNMBhNayC6RrahMrLZVQ4Mi407DXNawOcDumQslhQwYzquuPRsrLaZ0WQQo3Zm1zjKV8xvWQ/Zs</w:t>
      </w:r>
    </w:p>
    <w:p>
      <w:pPr>
        <w:pStyle w:val="PreformattedText"/>
        <w:bidi w:val="0"/>
        <w:spacing w:before="0" w:after="0"/>
        <w:jc w:val="left"/>
        <w:rPr/>
      </w:pPr>
      <w:r>
        <w:rPr/>
        <w:t>ypg6K3J7S4TB3KG99rKIpc1l8iwV3JsTpBpaxPpLg3XcocV0V8GEC2IZVcZ4LInv8AsWya59CNYksh</w:t>
      </w:r>
    </w:p>
    <w:p>
      <w:pPr>
        <w:pStyle w:val="PreformattedText"/>
        <w:bidi w:val="0"/>
        <w:spacing w:before="0" w:after="0"/>
        <w:jc w:val="left"/>
        <w:rPr/>
      </w:pPr>
      <w:r>
        <w:rPr/>
        <w:t>hCEHw4jYEQm59BZKhgxnRnRGz7MrBtAqGG2RXRxtiu01T7Qaxk2XTbI6VNqn0caCyKG32Z4Hkm2YMM</w:t>
      </w:r>
    </w:p>
    <w:p>
      <w:pPr>
        <w:pStyle w:val="PreformattedText"/>
        <w:bidi w:val="0"/>
        <w:spacing w:before="0" w:after="0"/>
        <w:jc w:val="left"/>
        <w:rPr/>
      </w:pPr>
      <w:r>
        <w:rPr/>
        <w:t>l7BK1ol1oh53KK4tLoYEKyLJnN06zuJUGMGRHNAdFJAJbNxbJ29Pe+K6LWYBZfgFK7D2Ms2yeYHapI</w:t>
      </w:r>
    </w:p>
    <w:p>
      <w:pPr>
        <w:pStyle w:val="PreformattedText"/>
        <w:bidi w:val="0"/>
        <w:spacing w:before="0" w:after="0"/>
        <w:jc w:val="left"/>
        <w:rPr/>
      </w:pPr>
      <w:r>
        <w:rPr/>
        <w:t>/wDnNvz4TPl7DBsP1JQ/oWBWrzQqWXIk6II0gblcCGD8NPXqdmH/AHFDq612z2kLb/EvNGupUaLloN</w:t>
      </w:r>
    </w:p>
    <w:p>
      <w:pPr>
        <w:pStyle w:val="PreformattedText"/>
        <w:bidi w:val="0"/>
        <w:spacing w:before="0" w:after="0"/>
        <w:jc w:val="left"/>
        <w:rPr/>
      </w:pPr>
      <w:r>
        <w:rPr/>
        <w:t>QswvVSDGoX3DYgSbNnkZKXqnngj1jctFmL8TuRM+rIA3nEqGyM+GxrWk06MkXDcnQYZhCbhgyK4Tdv</w:t>
      </w:r>
    </w:p>
    <w:p>
      <w:pPr>
        <w:pStyle w:val="PreformattedText"/>
        <w:bidi w:val="0"/>
        <w:spacing w:before="0" w:after="0"/>
        <w:jc w:val="left"/>
        <w:rPr/>
      </w:pPr>
      <w:r>
        <w:rPr/>
        <w:t>kEwRoltkRgaBMxIomPy3odGIYGm2tsEaIOE0fsSxkwAT9pOZJI5KMRHZlDBZvZR4ucNiyqGYz475Qg</w:t>
      </w:r>
    </w:p>
    <w:p>
      <w:pPr>
        <w:pStyle w:val="PreformattedText"/>
        <w:bidi w:val="0"/>
        <w:spacing w:before="0" w:after="0"/>
        <w:jc w:val="left"/>
        <w:rPr/>
      </w:pPr>
      <w:r>
        <w:rPr/>
        <w:t>DU8cAhZY6EC12ALQ1hHEqGQXPcBT7zGVldQKw4GO8sDauaXmQBTmvidnoh2pQmgFyD4mVOypkz90Mp</w:t>
      </w:r>
    </w:p>
    <w:p>
      <w:pPr>
        <w:pStyle w:val="PreformattedText"/>
        <w:bidi w:val="0"/>
        <w:spacing w:before="0" w:after="0"/>
        <w:jc w:val="left"/>
        <w:rPr/>
      </w:pPr>
      <w:r>
        <w:rPr/>
        <w:t>6qIWfaOhPng17a04STbLuklEM5UEZoHJQg6DFyaGXfE0mvBRQHjJmtDXXum8+ia0xTDhWJuH2Ya+RT</w:t>
      </w:r>
    </w:p>
    <w:p>
      <w:pPr>
        <w:pStyle w:val="PreformattedText"/>
        <w:bidi w:val="0"/>
        <w:spacing w:before="0" w:after="0"/>
        <w:jc w:val="left"/>
        <w:rPr/>
      </w:pPr>
      <w:r>
        <w:rPr/>
        <w:t>REi22dFYM9LvNB3KzMOe8CdznWXhvkoDDZhObFeXSayy802qsGG2zMyrZnU86LQYWxCIm2UpcVAP8A</w:t>
      </w:r>
    </w:p>
    <w:p>
      <w:pPr>
        <w:pStyle w:val="PreformattedText"/>
        <w:bidi w:val="0"/>
        <w:spacing w:before="0" w:after="0"/>
        <w:jc w:val="left"/>
        <w:rPr/>
      </w:pPr>
      <w:r>
        <w:rPr/>
        <w:t>tuliOYSbIk1lJcllUTRjRTEeDbdWlE0EPykiGXftG2ZG4a0Z0rz9jPMep/hU/wDx1MQ4eWbX1tTfRA</w:t>
      </w:r>
    </w:p>
    <w:p>
      <w:pPr>
        <w:pStyle w:val="PreformattedText"/>
        <w:bidi w:val="0"/>
        <w:spacing w:before="0" w:after="0"/>
        <w:jc w:val="left"/>
        <w:rPr/>
      </w:pPr>
      <w:r>
        <w:rPr/>
        <w:t>dmdx1zRRxXujLkjSGw0kJa1aER7bbiPvVqCmWmeJvzCKwUp3u3lHqXqobVXmrz8kKJvHUh0sTHUiHv</w:t>
      </w:r>
    </w:p>
    <w:p>
      <w:pPr>
        <w:pStyle w:val="PreformattedText"/>
        <w:bidi w:val="0"/>
        <w:spacing w:before="0" w:after="0"/>
        <w:jc w:val="left"/>
        <w:rPr/>
      </w:pPr>
      <w:r>
        <w:rPr/>
        <w:t>wYLgnSbO5aMMc3bkLLB2WIoHRizEtTlDPFOaPNPDtkpIZyogaPMoFkPzPsIrRCgvtRIkpF0qzd6KO6</w:t>
      </w:r>
    </w:p>
    <w:p>
      <w:pPr>
        <w:pStyle w:val="PreformattedText"/>
        <w:bidi w:val="0"/>
        <w:spacing w:before="0" w:after="0"/>
        <w:jc w:val="left"/>
        <w:rPr/>
      </w:pPr>
      <w:r>
        <w:rPr/>
        <w:t>CX2+lJae+S80vOpZU0vjQn2XnRAERrQDwaspa9z8oLnOHYvkJDcg//AG8MW3snfKchPjMpjPsjNsVo</w:t>
      </w:r>
    </w:p>
    <w:p>
      <w:pPr>
        <w:pStyle w:val="PreformattedText"/>
        <w:bidi w:val="0"/>
        <w:spacing w:before="0" w:after="0"/>
        <w:jc w:val="left"/>
        <w:rPr/>
      </w:pPr>
      <w:r>
        <w:rPr/>
        <w:t>Mo2yX3U62IhDYV077bbXqoQtvjdHDnUvtH1vRJJisAxmTF/RAMMbKbFoX6LpWp7ZoPmI7tMOkbF1Fb</w:t>
      </w:r>
    </w:p>
    <w:p>
      <w:pPr>
        <w:pStyle w:val="PreformattedText"/>
        <w:bidi w:val="0"/>
        <w:spacing w:before="0" w:after="0"/>
        <w:jc w:val="left"/>
        <w:rPr/>
      </w:pPr>
      <w:r>
        <w:rPr/>
        <w:t>Lv93EsuteENbMqIWQndI2EXVLpSv4oznGfaBxPSgqfTQ8jBYMCwaPmh0ro0AumSaOtS+VyYHn/AGjp</w:t>
      </w:r>
    </w:p>
    <w:p>
      <w:pPr>
        <w:pStyle w:val="PreformattedText"/>
        <w:bidi w:val="0"/>
        <w:spacing w:before="0" w:after="0"/>
        <w:jc w:val="left"/>
        <w:rPr/>
      </w:pPr>
      <w:r>
        <w:rPr/>
        <w:t>hxJM2xQoTWiC1rntwfp/qpBjmMIxItsNE95rEf8AhdIngEB2pOcKknDgnjSsNA/HP0aopZbyRr4Yaa</w:t>
      </w:r>
    </w:p>
    <w:p>
      <w:pPr>
        <w:pStyle w:val="PreformattedText"/>
        <w:bidi w:val="0"/>
        <w:spacing w:before="0" w:after="0"/>
        <w:jc w:val="left"/>
        <w:rPr/>
      </w:pPr>
      <w:r>
        <w:rPr/>
        <w:t>C2bXom2ozhEnIVM3mygOla4kvFZ3S5ewnm9c+St6URC4x8SPDm4qXVwHr7C51nyV5eAvhWNAsITqfh</w:t>
      </w:r>
    </w:p>
    <w:p>
      <w:pPr>
        <w:pStyle w:val="PreformattedText"/>
        <w:bidi w:val="0"/>
        <w:spacing w:before="0" w:after="0"/>
        <w:jc w:val="left"/>
        <w:rPr/>
      </w:pPr>
      <w:r>
        <w:rPr/>
        <w:t>QkcofDgiku0dLyC7Jw2XBOLHcwodg+9ZdxQ6SE3SLm37KI5hmOe9wmjRCQxKB1FyaXPWnEwYLgjuaL</w:t>
      </w:r>
    </w:p>
    <w:p>
      <w:pPr>
        <w:pStyle w:val="PreformattedText"/>
        <w:bidi w:val="0"/>
        <w:spacing w:before="0" w:after="0"/>
        <w:jc w:val="left"/>
        <w:rPr/>
      </w:pPr>
      <w:r>
        <w:rPr/>
        <w:t>hnPbYPJT5FE8kfJRWt30WWQvzTT3P3BMEMazUp5c7WfYvt0h9Gbpi1pOlsAT5F0NpY8XvfGMuTQU8W</w:t>
      </w:r>
    </w:p>
    <w:p>
      <w:pPr>
        <w:pStyle w:val="PreformattedText"/>
        <w:bidi w:val="0"/>
        <w:spacing w:before="0" w:after="0"/>
        <w:jc w:val="left"/>
        <w:rPr/>
      </w:pPr>
      <w:r>
        <w:rPr/>
        <w:t>JaAoALR6MN4NbNQ2PbCsNMNtzpUWVWGTL5SvfeQdhkmwIREJ7mOiADSOtppxQcHMeLIftoBa43q1Ak</w:t>
      </w:r>
    </w:p>
    <w:p>
      <w:pPr>
        <w:pStyle w:val="PreformattedText"/>
        <w:bidi w:val="0"/>
        <w:spacing w:before="0" w:after="0"/>
        <w:jc w:val="left"/>
        <w:rPr/>
      </w:pPr>
      <w:r>
        <w:rPr/>
        <w:t>DZiNJnaHep4sFIi050NoPZa1lhn1UIsfDtxBYcCbLK263VKZoRXAzBBO2iDHQIbnFgD6ScbRBOvWrR</w:t>
      </w:r>
    </w:p>
    <w:p>
      <w:pPr>
        <w:pStyle w:val="PreformattedText"/>
        <w:bidi w:val="0"/>
        <w:spacing w:before="0" w:after="0"/>
        <w:jc w:val="left"/>
        <w:rPr/>
      </w:pPr>
      <w:r>
        <w:rPr/>
        <w:t>hsgxHgSlZdOZ5JgkYzGMcJEG0+byeSyUvtZP0FMNLtLJTZgsLW9KWgXzuKawP06h7DaDpaKyaIIbmE</w:t>
      </w:r>
    </w:p>
    <w:p>
      <w:pPr>
        <w:pStyle w:val="PreformattedText"/>
        <w:bidi w:val="0"/>
        <w:spacing w:before="0" w:after="0"/>
        <w:jc w:val="left"/>
        <w:rPr/>
      </w:pPr>
      <w:r>
        <w:rPr/>
        <w:t>dLZ7BvBmKIxnl7GNtMoLTmyATeiY6zCJvuFg+YUhZrqwVB0hfMGTrXYZ6lRCAXdC1gkJFolvKM3wy1</w:t>
      </w:r>
    </w:p>
    <w:p>
      <w:pPr>
        <w:pStyle w:val="PreformattedText"/>
        <w:bidi w:val="0"/>
        <w:spacing w:before="0" w:after="0"/>
        <w:jc w:val="left"/>
        <w:rPr/>
      </w:pPr>
      <w:r>
        <w:rPr/>
        <w:t>swaNleEZhsOkvvGfsiM8lOubf1R3h7Ay+2cL9YC3j0WHzXdV7mu9F/AhPimneebDVgJIym6RTbVu1y</w:t>
      </w:r>
    </w:p>
    <w:p>
      <w:pPr>
        <w:pStyle w:val="PreformattedText"/>
        <w:bidi w:val="0"/>
        <w:spacing w:before="0" w:after="0"/>
        <w:jc w:val="left"/>
        <w:rPr/>
      </w:pPr>
      <w:r>
        <w:rPr/>
        <w:t>Cd0Z2XclAn/wAsNHpW7O1yVCNeaZOCCuxWrNRvJODW602y2faxUydaGa8rEOHkhQ3IZmAktpNDRNR7</w:t>
      </w:r>
    </w:p>
    <w:p>
      <w:pPr>
        <w:pStyle w:val="PreformattedText"/>
        <w:bidi w:val="0"/>
        <w:spacing w:before="0" w:after="0"/>
        <w:jc w:val="left"/>
        <w:rPr/>
      </w:pPr>
      <w:r>
        <w:rPr/>
        <w:t>R1qeTW4hEg1r4mmW7pBOkYkRz5y/+Np8yococnxWACUu6z0VC8h8tYZW/aoUOIHMhdP3oooSNyjh0g</w:t>
      </w:r>
    </w:p>
    <w:p>
      <w:pPr>
        <w:pStyle w:val="PreformattedText"/>
        <w:bidi w:val="0"/>
        <w:spacing w:before="0" w:after="0"/>
        <w:jc w:val="left"/>
        <w:rPr/>
      </w:pPr>
      <w:r>
        <w:rPr/>
        <w:t>xsEsBe8AYSuTY9qFadOJE70pSAZsWSQYDZNaWsBe6otVmb5LIcmEOFYaT0fed3VA6GM0WmkE9G7GTm</w:t>
      </w:r>
    </w:p>
    <w:p>
      <w:pPr>
        <w:pStyle w:val="PreformattedText"/>
        <w:bidi w:val="0"/>
        <w:spacing w:before="0" w:after="0"/>
        <w:jc w:val="left"/>
        <w:rPr/>
      </w:pPr>
      <w:r>
        <w:rPr/>
        <w:t>6io7YD4cK013Sdp5JnIak68GIRaGkRsR0+ja9xtya1k7RJK+3tOe+3EmGhwHdYFlbmw5PMoYDRS65A</w:t>
      </w:r>
    </w:p>
    <w:p>
      <w:pPr>
        <w:pStyle w:val="PreformattedText"/>
        <w:bidi w:val="0"/>
        <w:spacing w:before="0" w:after="0"/>
        <w:jc w:val="left"/>
        <w:rPr/>
      </w:pPr>
      <w:r>
        <w:rPr/>
        <w:t>PFXOtHjLYiLjOnZR2ECrSNoUMWIEWGIel4th1YKI6Vm0CfHOZ33Jwb0z7Na6jNRob2tcDZBB7OJ4lE</w:t>
      </w:r>
    </w:p>
    <w:p>
      <w:pPr>
        <w:pStyle w:val="PreformattedText"/>
        <w:bidi w:val="0"/>
        <w:spacing w:before="0" w:after="0"/>
        <w:jc w:val="left"/>
        <w:rPr/>
      </w:pPr>
      <w:r>
        <w:rPr/>
        <w:t>NjNc54aDpbJ7TgnufFdNxDheSpWgaNFQmkT2e03Ld1/ADmwPW954pXyXhA4rAV3o71qMuS77qfDCH1</w:t>
      </w:r>
    </w:p>
    <w:p>
      <w:pPr>
        <w:pStyle w:val="PreformattedText"/>
        <w:bidi w:val="0"/>
        <w:spacing w:before="0" w:after="0"/>
        <w:jc w:val="left"/>
        <w:rPr/>
      </w:pPr>
      <w:r>
        <w:rPr/>
        <w:t>RxlmwRItSxu2hUkG/mvKZJ3iFCpOe6JIOlIyaK5tWbXLNVCZR3DOc1woF70I6TcFeolrFnw5u32m7/</w:t>
      </w:r>
    </w:p>
    <w:p>
      <w:pPr>
        <w:pStyle w:val="PreformattedText"/>
        <w:bidi w:val="0"/>
        <w:spacing w:before="0" w:after="0"/>
        <w:jc w:val="left"/>
        <w:rPr/>
      </w:pPr>
      <w:r>
        <w:rPr/>
        <w:t>AGnSD/caVlrbmXOIO8SWVxHTZ0k6tJ0bLG8HIGIXyhiI43BmoJ56NsAF3w2pJsmNMjCF5H1F6iEWTZ</w:t>
      </w:r>
    </w:p>
    <w:p>
      <w:pPr>
        <w:pStyle w:val="PreformattedText"/>
        <w:bidi w:val="0"/>
        <w:spacing w:before="0" w:after="0"/>
        <w:jc w:val="left"/>
        <w:rPr/>
      </w:pPr>
      <w:r>
        <w:rPr/>
        <w:t>ulbOHLFB4ZkjZxJjtxX92nmoFpsOKbMXxhukXU8Trk2w6K4vc6I4SmaEz5qIYz7Ya91WtAf4Qb96gR</w:t>
      </w:r>
    </w:p>
    <w:p>
      <w:pPr>
        <w:pStyle w:val="PreformattedText"/>
        <w:bidi w:val="0"/>
        <w:spacing w:before="0" w:after="0"/>
        <w:jc w:val="left"/>
        <w:rPr/>
      </w:pPr>
      <w:r>
        <w:rPr/>
        <w:t>y2ZbJpvNqfJNf00Z8mh3ZaHVonOhtd0cNsRgnWEJEnYSokJ4AsgtMqSOuWtMFgMe2fSMxJlio8Bome</w:t>
      </w:r>
    </w:p>
    <w:p>
      <w:pPr>
        <w:pStyle w:val="PreformattedText"/>
        <w:bidi w:val="0"/>
        <w:spacing w:before="0" w:after="0"/>
        <w:jc w:val="left"/>
        <w:rPr/>
      </w:pPr>
      <w:r>
        <w:rPr/>
        <w:t>/My4BdK8Hus0RLe6qgshsn2W/Mm9PsvD2FpF+AQJHZbiaudcnVYRKeEkyxaiNYW67IFfNCTXOpsFqY</w:t>
      </w:r>
    </w:p>
    <w:p>
      <w:pPr>
        <w:pStyle w:val="PreformattedText"/>
        <w:bidi w:val="0"/>
        <w:spacing w:before="0" w:after="0"/>
        <w:jc w:val="left"/>
        <w:rPr/>
      </w:pPr>
      <w:r>
        <w:rPr/>
        <w:t>UM1syBE3aNwCi9C1ptCEP2rvoEywIkojmGpa3ug7Tf1JIg7sxnMe0xVwEkFq6x/jQ/8AKrAla5lXuu</w:t>
      </w:r>
    </w:p>
    <w:p>
      <w:pPr>
        <w:pStyle w:val="PreformattedText"/>
        <w:bidi w:val="0"/>
        <w:spacing w:before="0" w:after="0"/>
        <w:jc w:val="left"/>
        <w:rPr/>
      </w:pPr>
      <w:r>
        <w:rPr/>
        <w:t>VzGuJ5Ifs4bW8bym2gn/hKaWyIG+fU/hQwD8T9IrijyzeIdU9XBwK7cE2gRfLELELumR3Oza0wmf7V</w:t>
      </w:r>
    </w:p>
    <w:p>
      <w:pPr>
        <w:pStyle w:val="PreformattedText"/>
        <w:bidi w:val="0"/>
        <w:spacing w:before="0" w:after="0"/>
        <w:jc w:val="left"/>
        <w:rPr/>
      </w:pPr>
      <w:r>
        <w:rPr/>
        <w:t>oH9Xs7MV24gNYyulrJTJkQmNnKujhPYSogt91gw1lEEGCAZ3ayCoeUwLLpnonU1T0k6ICyG2xOV78Z</w:t>
      </w:r>
    </w:p>
    <w:p>
      <w:pPr>
        <w:pStyle w:val="PreformattedText"/>
        <w:bidi w:val="0"/>
        <w:spacing w:before="0" w:after="0"/>
        <w:jc w:val="left"/>
        <w:rPr/>
      </w:pPr>
      <w:r>
        <w:rPr/>
        <w:t>DvLpLJjvm2dtzzc5xuomODGwWgmcqYCiiab7LA4Hutq+U/VRHUlK3ZIobphdLYj2bRaZYfJZRFiFjN</w:t>
      </w:r>
    </w:p>
    <w:p>
      <w:pPr>
        <w:pStyle w:val="PreformattedText"/>
        <w:bidi w:val="0"/>
        <w:spacing w:before="0" w:after="0"/>
        <w:jc w:val="left"/>
        <w:rPr/>
      </w:pPr>
      <w:r>
        <w:rPr/>
        <w:t>IEToFIVZIYzM3FaQIdN3FSBbOXFMGi4yWFJbU41KFXmzP4ap+jfIa9aL4T5StL/UXUda7IvTo8c6hJ</w:t>
      </w:r>
    </w:p>
    <w:p>
      <w:pPr>
        <w:pStyle w:val="PreformattedText"/>
        <w:bidi w:val="0"/>
        <w:spacing w:before="0" w:after="0"/>
        <w:jc w:val="left"/>
        <w:rPr/>
      </w:pPr>
      <w:r>
        <w:rPr/>
        <w:t>t25ZMzJ53vvfzKikxXHScTcoxii1R57yvGZtG3nO6cwrkyy2yOfs+60u5K8KQTS5xMg0VJQIOIND1e</w:t>
      </w:r>
    </w:p>
    <w:p>
      <w:pPr>
        <w:pStyle w:val="PreformattedText"/>
        <w:bidi w:val="0"/>
        <w:spacing w:before="0" w:after="0"/>
        <w:jc w:val="left"/>
        <w:rPr/>
      </w:pPr>
      <w:r>
        <w:rPr/>
        <w:t>70blcAD80O0hsV8RwbzMyvtR4rn/AKo2tY7w3hGY1haQTyMbJTZEI0xQrEeX87usUFLq4XrAK6Uinj</w:t>
      </w:r>
    </w:p>
    <w:p>
      <w:pPr>
        <w:pStyle w:val="PreformattedText"/>
        <w:bidi w:val="0"/>
        <w:spacing w:before="0" w:after="0"/>
        <w:jc w:val="left"/>
        <w:rPr/>
      </w:pPr>
      <w:r>
        <w:rPr/>
        <w:t>QeQNyusOUB9oC/WoQbCHZANd5QciycVpMRrbt/soE+ShBo+JoRhDe9FjumlKyZ0CyRhN2KgsYcJEzU</w:t>
      </w:r>
    </w:p>
    <w:p>
      <w:pPr>
        <w:pStyle w:val="PreformattedText"/>
        <w:bidi w:val="0"/>
        <w:spacing w:before="0" w:after="0"/>
        <w:jc w:val="left"/>
        <w:rPr/>
      </w:pPr>
      <w:r>
        <w:rPr/>
        <w:t>Av0XS0jcb+a/0+BSVSXGRX+m5M4a7FQv9MDNTmOsH5hZXEDYbJNNkTM61WWxPyBPMW1GtTcLqSTUFZ</w:t>
      </w:r>
    </w:p>
    <w:p>
      <w:pPr>
        <w:pStyle w:val="PreformattedText"/>
        <w:bidi w:val="0"/>
        <w:spacing w:before="0" w:after="0"/>
        <w:jc w:val="left"/>
        <w:rPr/>
      </w:pPr>
      <w:r>
        <w:rPr/>
        <w:t>RdoutDenVTbcXpA4C6mN6yB581kUdm9tED+VQXu4SQEMbL+q7Rdf8AuHgKi2QozXDcmH9m5okLp4qA</w:t>
      </w:r>
    </w:p>
    <w:p>
      <w:pPr>
        <w:pStyle w:val="PreformattedText"/>
        <w:bidi w:val="0"/>
        <w:spacing w:before="0" w:after="0"/>
        <w:jc w:val="left"/>
        <w:rPr/>
      </w:pPr>
      <w:r>
        <w:rPr/>
        <w:t>H7SFBe3c4qMHjwuoVksQbQJjyRXum85ritcgrvmqdp/yGYkEXEUKa5xJkHso/wDVERWi9zLx8TUQ5G</w:t>
      </w:r>
    </w:p>
    <w:p>
      <w:pPr>
        <w:pStyle w:val="PreformattedText"/>
        <w:bidi w:val="0"/>
        <w:spacing w:before="0" w:after="0"/>
        <w:jc w:val="left"/>
        <w:rPr/>
      </w:pPr>
      <w:r>
        <w:rPr/>
        <w:t>aMiW2Rvford1fCOrqRU9io84K9Pe1Ry0jFZW6Isog2RST2EeYTWEgDTGkCqAgz2+zlNAqfFP0GWrZ1</w:t>
      </w:r>
    </w:p>
    <w:p>
      <w:pPr>
        <w:pStyle w:val="PreformattedText"/>
        <w:bidi w:val="0"/>
        <w:spacing w:before="0" w:after="0"/>
        <w:jc w:val="left"/>
        <w:rPr/>
      </w:pPr>
      <w:r>
        <w:rPr/>
        <w:t>CSZY1N734k+YbDJuxX3p81cge0Jo3YC8oCr6DUBmK5q9BORWoyzFQYbt7QVkMBzjcLKa9h+476rLXt</w:t>
      </w:r>
    </w:p>
    <w:p>
      <w:pPr>
        <w:pStyle w:val="PreformattedText"/>
        <w:bidi w:val="0"/>
        <w:spacing w:before="0" w:after="0"/>
        <w:jc w:val="left"/>
        <w:rPr/>
      </w:pPr>
      <w:r>
        <w:rPr/>
        <w:t>2OaCspgv5tWTWvhcCsniN3tPs5258JdbUBmYOCGnGYHvdvuHDMKYocUSmthxxc7B29NsvtQwQdhmr3</w:t>
      </w:r>
    </w:p>
    <w:p>
      <w:pPr>
        <w:pStyle w:val="PreformattedText"/>
        <w:bidi w:val="0"/>
        <w:spacing w:before="0" w:after="0"/>
        <w:jc w:val="left"/>
        <w:rPr/>
      </w:pPr>
      <w:r>
        <w:rPr/>
        <w:t>V2q5GtJldxjW/P55+4zzcnua8XObQqGT/wAsPRfxFxUVscDVR43hYm2dzB+vWO0ZjmIUFx30Tg0ahV</w:t>
      </w:r>
    </w:p>
    <w:p>
      <w:pPr>
        <w:pStyle w:val="PreformattedText"/>
        <w:bidi w:val="0"/>
        <w:spacing w:before="0" w:after="0"/>
        <w:jc w:val="left"/>
        <w:rPr/>
      </w:pPr>
      <w:r>
        <w:rPr/>
        <w:t>C07AnBFaj1HEKuUXkahcFfYPtKqe5M0jDMhuTXAkgnGqLrbhqXSvxOCgD8VU8S1ASWIonDRZXfeiE0</w:t>
      </w:r>
    </w:p>
    <w:p>
      <w:pPr>
        <w:pStyle w:val="PreformattedText"/>
        <w:bidi w:val="0"/>
        <w:spacing w:before="0" w:after="0"/>
        <w:jc w:val="left"/>
        <w:rPr/>
      </w:pPr>
      <w:r>
        <w:rPr/>
        <w:t>uE5SF6a8Nuq2Wa0eCYa4p8tn1WpSUlwGtHSN/wBBmOYJqgQ3b2hQ3QyfAfqstG57fooHSDWwzUN7D9</w:t>
      </w:r>
    </w:p>
    <w:p>
      <w:pPr>
        <w:pStyle w:val="PreformattedText"/>
        <w:bidi w:val="0"/>
        <w:spacing w:before="0" w:after="0"/>
        <w:jc w:val="left"/>
        <w:rPr/>
      </w:pPr>
      <w:r>
        <w:rPr/>
        <w:t>4S9pealOkhNObOWg2VQ3UesbMVvZf8im2Xg2ZLuyK78gFjFd9EUQj2nfpnJaRcRQqKYjgA0E6kUeo4</w:t>
      </w:r>
    </w:p>
    <w:p>
      <w:pPr>
        <w:pStyle w:val="PreformattedText"/>
        <w:bidi w:val="0"/>
        <w:spacing w:before="0" w:after="0"/>
        <w:jc w:val="left"/>
        <w:rPr/>
      </w:pPr>
      <w:r>
        <w:rPr/>
        <w:t>hZSZAalHeVM7ymZqoZtXV93DCPcd7O7WmgIu5poQ+zfUdVs7FUN6ACNaFPJM6lpnZH3UXdEKh7nWi8</w:t>
      </w:r>
    </w:p>
    <w:p>
      <w:pPr>
        <w:pStyle w:val="PreformattedText"/>
        <w:bidi w:val="0"/>
        <w:spacing w:before="0" w:after="0"/>
        <w:jc w:val="left"/>
        <w:rPr/>
      </w:pPr>
      <w:r>
        <w:rPr/>
        <w:t>YSIwTXYloFfVQRWXa27Asoe+3ohtw5KczXPf6ZiAipKnopIolVTU0O2OE/VZMIZ1t0Vlw3PH0WT226</w:t>
      </w:r>
    </w:p>
    <w:p>
      <w:pPr>
        <w:pStyle w:val="PreformattedText"/>
        <w:bidi w:val="0"/>
        <w:spacing w:before="0" w:after="0"/>
        <w:jc w:val="left"/>
        <w:rPr/>
      </w:pPr>
      <w:r>
        <w:rPr/>
        <w:t>2aSBB1HrigVAnz2BMDWdMyZOqfsKOFzlEYDOXxUqmizDbaLgdikU0jcnuCj+SjJwKLeSATCmkdTAIh</w:t>
      </w:r>
    </w:p>
    <w:p>
      <w:pPr>
        <w:pStyle w:val="PreformattedText"/>
        <w:bidi w:val="0"/>
        <w:spacing w:before="0" w:after="0"/>
        <w:jc w:val="left"/>
        <w:rPr/>
      </w:pPr>
      <w:r>
        <w:rPr/>
        <w:t>S5oSRTcxVUwue4GyNcq9XxQh5LwO69UM4nuU045vwnUU3jnu1q4X7epUG4p7gHgiyNacS/anGVgDkj</w:t>
      </w:r>
    </w:p>
    <w:p>
      <w:pPr>
        <w:pStyle w:val="PreformattedText"/>
        <w:bidi w:val="0"/>
        <w:spacing w:before="0" w:after="0"/>
        <w:jc w:val="left"/>
        <w:rPr/>
      </w:pPr>
      <w:r>
        <w:rPr/>
        <w:t>oQWzd+me/wBEEOoLkEZb6Ilx+60u9FBj/kTYjfwqMuYUk4c1BhRR96U06LAP5gg2M37hryKY5jtREj</w:t>
      </w:r>
    </w:p>
    <w:p>
      <w:pPr>
        <w:pStyle w:val="PreformattedText"/>
        <w:bidi w:val="0"/>
        <w:spacing w:before="0" w:after="0"/>
        <w:jc w:val="left"/>
        <w:rPr/>
      </w:pPr>
      <w:r>
        <w:rPr/>
        <w:t>1LsUNylmiOe54tCfdbcAOvvWoNP4qm5GsaKKbL+ucwuQTMwQkdqLH7JSUOcu024p9sC9hvRkRe0rmh</w:t>
      </w:r>
    </w:p>
    <w:p>
      <w:pPr>
        <w:pStyle w:val="PreformattedText"/>
        <w:bidi w:val="0"/>
        <w:spacing w:before="0" w:after="0"/>
        <w:jc w:val="left"/>
        <w:rPr/>
      </w:pPr>
      <w:r>
        <w:rPr/>
        <w:t>RHMy10bqjWDetKBFFqKBgTj1PHDP9K9072dTqzSzsmMDiE4PZyI4KOwtAtEsaXSHkEL73HqNcobpEa</w:t>
      </w:r>
    </w:p>
    <w:p>
      <w:pPr>
        <w:pStyle w:val="PreformattedText"/>
        <w:bidi w:val="0"/>
        <w:spacing w:before="0" w:after="0"/>
        <w:jc w:val="left"/>
        <w:rPr/>
      </w:pPr>
      <w:r>
        <w:rPr/>
        <w:t>qgqei620oATM5LSJPmt7jrOac8KXJxcdQRDPMqLFd+KX9slDnvJPzTJbiQortzq+aAa5t4+aIDT3jj</w:t>
      </w:r>
    </w:p>
    <w:p>
      <w:pPr>
        <w:pStyle w:val="PreformattedText"/>
        <w:bidi w:val="0"/>
        <w:spacing w:before="0" w:after="0"/>
        <w:jc w:val="left"/>
        <w:rPr/>
      </w:pPr>
      <w:r>
        <w:rPr/>
        <w:t>uC0trqlT5I+f0T02Z8QvCBcGRC2YN4QXE4ID5oKqhsifG1RDBdq7TVk5ewd9mkOoE5MdahCbHy7mo7</w:t>
      </w:r>
    </w:p>
    <w:p>
      <w:pPr>
        <w:pStyle w:val="PreformattedText"/>
        <w:bidi w:val="0"/>
        <w:spacing w:before="0" w:after="0"/>
        <w:jc w:val="left"/>
        <w:rPr/>
      </w:pPr>
      <w:r>
        <w:rPr/>
        <w:t>kUOrfEcQBurM7FWczg7tGQuVzIZP5jL5e094MzARtTQqPGOCpEb+0hr7KOAoNqVzmppaNqvRmFrVck</w:t>
      </w:r>
    </w:p>
    <w:p>
      <w:pPr>
        <w:pStyle w:val="PreformattedText"/>
        <w:bidi w:val="0"/>
        <w:spacing w:before="0" w:after="0"/>
        <w:jc w:val="left"/>
        <w:rPr/>
      </w:pPr>
      <w:r>
        <w:rPr/>
        <w:t>j0rc0n6oTyWKfszq+7nwsf2r3XswmodUaDW2QNidPqT4GScRqAKm7VPBNkIzaEvuGwATUDoiTQS7t2</w:t>
      </w:r>
    </w:p>
    <w:p>
      <w:pPr>
        <w:pStyle w:val="PreformattedText"/>
        <w:bidi w:val="0"/>
        <w:spacing w:before="0" w:after="0"/>
        <w:jc w:val="left"/>
        <w:rPr/>
      </w:pPr>
      <w:r>
        <w:rPr/>
        <w:t>OtFX4DV+qMmN7RxJ1IADVnYU2qMkZW4VhquUs0Mc0wIgkd5RA2HMG0aC5PDmGoLazVwRmU1OkiCvIy</w:t>
      </w:r>
    </w:p>
    <w:p>
      <w:pPr>
        <w:pStyle w:val="PreformattedText"/>
        <w:bidi w:val="0"/>
        <w:spacing w:before="0" w:after="0"/>
        <w:jc w:val="left"/>
        <w:rPr/>
      </w:pPr>
      <w:r>
        <w:rPr/>
        <w:t>UYjesjyeJrJYsisH/jeQsqjB5/ZwjI2iq2b5IWRe52oIGb7NSa0zHMBmu5TUQvMXSb3bDZSDQCrNHd</w:t>
      </w:r>
    </w:p>
    <w:p>
      <w:pPr>
        <w:pStyle w:val="PreformattedText"/>
        <w:bidi w:val="0"/>
        <w:spacing w:before="0" w:after="0"/>
        <w:jc w:val="left"/>
        <w:rPr/>
      </w:pPr>
      <w:r>
        <w:rPr/>
        <w:t>5suwNYXdcGch7TxZ8EEbGUMwPeGpCxFZ+0YrxenHOJuOCdUH7WJ3ITdp1qJ0sKUoDzfIfMIXdl3ibr</w:t>
      </w:r>
    </w:p>
    <w:p>
      <w:pPr>
        <w:pStyle w:val="PreformattedText"/>
        <w:bidi w:val="0"/>
        <w:spacing w:before="0" w:after="0"/>
        <w:jc w:val="left"/>
        <w:rPr/>
      </w:pPr>
      <w:r>
        <w:rPr/>
        <w:t>zESttHJqLeyMfZxWc1FABunOSyiGsohfmWUQvzhR4P5wsohk6gZp0w43oAoBBNQXqi7mpl4YWN4maf</w:t>
      </w:r>
    </w:p>
    <w:p>
      <w:pPr>
        <w:pStyle w:val="PreformattedText"/>
        <w:bidi w:val="0"/>
        <w:spacing w:before="0" w:after="0"/>
        <w:jc w:val="left"/>
        <w:rPr/>
      </w:pPr>
      <w:r>
        <w:rPr/>
        <w:t>ctMi7YmlN7TihPUQg7jmcG700v3CQ5lSl4Bdx15jZ14hCHdfcU3+pWBzKeT5eiEgu7FYedE+bDfCdV</w:t>
      </w:r>
    </w:p>
    <w:p>
      <w:pPr>
        <w:pStyle w:val="PreformattedText"/>
        <w:bidi w:val="0"/>
        <w:spacing w:before="0" w:after="0"/>
        <w:jc w:val="left"/>
        <w:rPr/>
      </w:pPr>
      <w:r>
        <w:rPr/>
        <w:t>qDoDtRq3mFEZEH3TNUKsnyTS3ijPem1VE0T1poe9gaRElUVR0iA5u2zghWI8+Vye2HDFS43Sd+qgRb</w:t>
      </w:r>
    </w:p>
    <w:p>
      <w:pPr>
        <w:pStyle w:val="PreformattedText"/>
        <w:bidi w:val="0"/>
        <w:spacing w:before="0" w:after="0"/>
        <w:jc w:val="left"/>
        <w:rPr/>
      </w:pPr>
      <w:r>
        <w:rPr/>
        <w:t>EqRSohB3GSjMURvNGiO5Qy1r4jGyszEmCc+KNLMzZPiM6gq97i78xmp9SWcZ5rxdTC5XqrrprsOuWr</w:t>
      </w:r>
    </w:p>
    <w:p>
      <w:pPr>
        <w:pStyle w:val="PreformattedText"/>
        <w:bidi w:val="0"/>
        <w:spacing w:before="0" w:after="0"/>
        <w:jc w:val="left"/>
        <w:rPr/>
      </w:pPr>
      <w:r>
        <w:rPr/>
        <w:t>ORCgto+JifutTejydurHenlr2mYO1WWZdA9foU0te10nA4FfzR8mhXGns8laOM1k8NNYOae38s09h3</w:t>
      </w:r>
    </w:p>
    <w:p>
      <w:pPr>
        <w:pStyle w:val="PreformattedText"/>
        <w:bidi w:val="0"/>
        <w:spacing w:before="0" w:after="0"/>
        <w:jc w:val="left"/>
        <w:rPr/>
      </w:pPr>
      <w:r>
        <w:rPr/>
        <w:t>sUHJYjTOgh1MlAhCU7brmAn1Kc02Ys6beoE5BFSpeg4meAwQeOCcCjQpkjrFPRRIn5vqi78x+SYE7q</w:t>
      </w:r>
    </w:p>
    <w:p>
      <w:pPr>
        <w:pStyle w:val="PreformattedText"/>
        <w:bidi w:val="0"/>
        <w:spacing w:before="0" w:after="0"/>
        <w:jc w:val="left"/>
        <w:rPr/>
      </w:pPr>
      <w:r>
        <w:rPr/>
        <w:t>yliZqRztDmuEi0iYKiGE7w9oJmT5Q04Gh81kGUwD4mTkv9XPwRv1msna6V7odD9FlLLXhdou81TZim</w:t>
      </w:r>
    </w:p>
    <w:p>
      <w:pPr>
        <w:pStyle w:val="PreformattedText"/>
        <w:bidi w:val="0"/>
        <w:spacing w:before="0" w:after="0"/>
        <w:jc w:val="left"/>
        <w:rPr/>
      </w:pPr>
      <w:r>
        <w:rPr/>
        <w:t>p3DFfZt80f2kMtE9eCBhxWO806ywWid9q4JhDLUoMIXCaEzideYJoIQsO8TDJFsdgNZ6Lk2RdABvkd</w:t>
      </w:r>
    </w:p>
    <w:p>
      <w:pPr>
        <w:pStyle w:val="PreformattedText"/>
        <w:bidi w:val="0"/>
        <w:spacing w:before="0" w:after="0"/>
        <w:jc w:val="left"/>
        <w:rPr/>
      </w:pPr>
      <w:r>
        <w:rPr/>
        <w:t>O5Tox0pitBZFRvWGcLV7DuOBV2Yo578DtR2FcVRONnPdc9nibqUawXMmaduWvahflsVbPa1CjS+4QC</w:t>
      </w:r>
    </w:p>
    <w:p>
      <w:pPr>
        <w:pStyle w:val="PreformattedText"/>
        <w:bidi w:val="0"/>
        <w:spacing w:before="0" w:after="0"/>
        <w:jc w:val="left"/>
        <w:rPr/>
      </w:pPr>
      <w:r>
        <w:rPr/>
        <w:t>PNQobhhYa4c9ih9C11/ilvQuwXiBWrqBqACiT+6Lua0iypAldrQB+0AkdGniCNMF5LCoR2Eajmumta</w:t>
      </w:r>
    </w:p>
    <w:p>
      <w:pPr>
        <w:pStyle w:val="PreformattedText"/>
        <w:bidi w:val="0"/>
        <w:spacing w:before="0" w:after="0"/>
        <w:jc w:val="left"/>
        <w:rPr/>
      </w:pPr>
      <w:r>
        <w:rPr/>
        <w:t>bWqHUN2aeYKFsq2vNqL2y1PmORThLDAqALXjZouWUB3/ABvoeahlj23tIQMTJcbZo34Sh0cPxntHcE</w:t>
      </w:r>
    </w:p>
    <w:p>
      <w:pPr>
        <w:pStyle w:val="PreformattedText"/>
        <w:bidi w:val="0"/>
        <w:spacing w:before="0" w:after="0"/>
        <w:jc w:val="left"/>
        <w:rPr/>
      </w:pPr>
      <w:r>
        <w:rPr/>
        <w:t>DPWb8xVIgGjEHzVGwOlt7yaFdt92xvVFVi0/RXNDG8GtV7zDb+Z1rrHrjulHAIo5jVBTCNl0u1KYK7</w:t>
      </w:r>
    </w:p>
    <w:p>
      <w:pPr>
        <w:pStyle w:val="PreformattedText"/>
        <w:bidi w:val="0"/>
        <w:spacing w:before="0" w:after="0"/>
        <w:jc w:val="left"/>
        <w:rPr/>
      </w:pPr>
      <w:r>
        <w:rPr/>
        <w:t>OvrO+wig2fuvXeyiKV4h7bWPY32SiZujBrq3hYGmbWsBMbwrha8wtTVrln1o4fNa89V4lfrz+EZht1</w:t>
      </w:r>
    </w:p>
    <w:p>
      <w:pPr>
        <w:pStyle w:val="PreformattedText"/>
        <w:bidi w:val="0"/>
        <w:spacing w:before="0" w:after="0"/>
        <w:jc w:val="left"/>
        <w:rPr/>
      </w:pPr>
      <w:r>
        <w:rPr/>
        <w:t>J8xZQzQWvcx2iSgJ27PDZmJ6jQQVdIdTxfJalVtictoWVPDZ3Go813olfyrV1dWbWj1NRWvqbPZa14</w:t>
      </w:r>
    </w:p>
    <w:p>
      <w:pPr>
        <w:pStyle w:val="PreformattedText"/>
        <w:bidi w:val="0"/>
        <w:spacing w:before="0" w:after="0"/>
        <w:jc w:val="left"/>
        <w:rPr/>
      </w:pPr>
      <w:r>
        <w:rPr/>
        <w:t>4vqvEPZ//8QANREAAgECBQMDAgUDBAMBAAAAAAECAxEQEiExQQQTICIyURRCBTBSYXEVI4EkM0BiQ5</w:t>
      </w:r>
    </w:p>
    <w:p>
      <w:pPr>
        <w:pStyle w:val="PreformattedText"/>
        <w:bidi w:val="0"/>
        <w:spacing w:before="0" w:after="0"/>
        <w:jc w:val="left"/>
        <w:rPr/>
      </w:pPr>
      <w:r>
        <w:rPr/>
        <w:t>Ghwf/aAAgBAgEBPwGXuYsJ7FLZn3YPxsWR6TOZmavy1LYW/Nvhd+c/cLCZT5H7sLFjQzRO58GaRqWL</w:t>
      </w:r>
    </w:p>
    <w:p>
      <w:pPr>
        <w:pStyle w:val="PreformattedText"/>
        <w:bidi w:val="0"/>
        <w:spacing w:before="0" w:after="0"/>
        <w:jc w:val="left"/>
        <w:rPr/>
      </w:pPr>
      <w:r>
        <w:rPr/>
        <w:t>eFixb825fx1wtjcZInuRwmQ3ZLc7qHUbLv5wt42LfmXL+d18mZH+C5UrRprW59ZfamyMm4ptWw/wdu</w:t>
      </w:r>
    </w:p>
    <w:p>
      <w:pPr>
        <w:pStyle w:val="PreformattedText"/>
        <w:bidi w:val="0"/>
        <w:spacing w:before="0" w:after="0"/>
        <w:jc w:val="left"/>
        <w:rPr/>
      </w:pPr>
      <w:r>
        <w:rPr/>
        <w:t>b4I0JyTfwVKNqee5LgjhMj7mT28LFi352v5Gpq+RQRZYa4KnmkkR6f1OOlyNFZG3ui6jtTuZ6+mWmR</w:t>
      </w:r>
    </w:p>
    <w:p>
      <w:pPr>
        <w:pStyle w:val="PreformattedText"/>
        <w:bidi w:val="0"/>
        <w:spacing w:before="0" w:after="0"/>
        <w:jc w:val="left"/>
        <w:rPr/>
      </w:pPr>
      <w:r>
        <w:rPr/>
        <w:t>hVbT1IqSm1bRlT2VIMjewjM8NFK5Jpo0/wCJoX8rMsKN9CPquvuXA6by3hr8io1nwLpKr3OxJQ3RNT</w:t>
      </w:r>
    </w:p>
    <w:p>
      <w:pPr>
        <w:pStyle w:val="PreformattedText"/>
        <w:bidi w:val="0"/>
        <w:spacing w:before="0" w:after="0"/>
        <w:jc w:val="left"/>
        <w:rPr/>
      </w:pPr>
      <w:r>
        <w:rPr/>
        <w:t>yqX3IpzhbuN2+TNTWtkfURKvW5PsbPq6so3StZld/dw0K1tC5nRe//AB59O5Sv3GUqWT72y6+TMhMb</w:t>
      </w:r>
    </w:p>
    <w:p>
      <w:pPr>
        <w:pStyle w:val="PreformattedText"/>
        <w:bidi w:val="0"/>
        <w:spacing w:before="0" w:after="0"/>
        <w:jc w:val="left"/>
        <w:rPr/>
      </w:pPr>
      <w:r>
        <w:rPr/>
        <w:t>X+BSzaLRnYrH03zNHago+8qZHb+4s65KPVxje69RLrXkzLVEuvqv2xO91s9kxPqI2cri9Mnp6JbkFF</w:t>
      </w:r>
    </w:p>
    <w:p>
      <w:pPr>
        <w:pStyle w:val="PreformattedText"/>
        <w:bidi w:val="0"/>
        <w:spacing w:before="0" w:after="0"/>
        <w:jc w:val="left"/>
        <w:rPr/>
      </w:pPr>
      <w:r>
        <w:rPr/>
        <w:t>Qyzd/gX06HW6dbpH1nTSeVIc+7SeiWV4JaHzphYthp53S3Lx+V5WY5JClEzIu39pkq/pPWuClkm/Uy</w:t>
      </w:r>
    </w:p>
    <w:p>
      <w:pPr>
        <w:pStyle w:val="PreformattedText"/>
        <w:bidi w:val="0"/>
        <w:spacing w:before="0" w:after="0"/>
        <w:jc w:val="left"/>
        <w:rPr/>
      </w:pPr>
      <w:r>
        <w:rPr/>
        <w:t>/TIfU9PHZIl1lLiJ9R6rx0PrKnyf6qesXodis/dUt/k7NKK1rHcgt5alPq6cL2V7n9Ql9sEh9dWfI+</w:t>
      </w:r>
    </w:p>
    <w:p>
      <w:pPr>
        <w:pStyle w:val="PreformattedText"/>
        <w:bidi w:val="0"/>
        <w:spacing w:before="0" w:after="0"/>
        <w:jc w:val="left"/>
        <w:rPr/>
      </w:pPr>
      <w:r>
        <w:rPr/>
        <w:t>qm/uO/L9TKNTPGOusXoThSlLNdo/sW+Rz6Om/aU6lJztFe858NS5czozozmYuXFdjoSqK2Vkfw+UWn</w:t>
      </w:r>
    </w:p>
    <w:p>
      <w:pPr>
        <w:pStyle w:val="PreformattedText"/>
        <w:bidi w:val="0"/>
        <w:spacing w:before="0" w:after="0"/>
        <w:jc w:val="left"/>
        <w:rPr/>
      </w:pPr>
      <w:r>
        <w:rPr/>
        <w:t>lYqDvZuxHoL/AHon0bjs7ji48CnNM7d1q9R0YfJLp1+oU+1LXU+t+EfVVJbJn96S2J0qi1ueq+ouwl</w:t>
      </w:r>
    </w:p>
    <w:p>
      <w:pPr>
        <w:pStyle w:val="PreformattedText"/>
        <w:bidi w:val="0"/>
        <w:spacing w:before="0" w:after="0"/>
        <w:jc w:val="left"/>
        <w:rPr/>
      </w:pPr>
      <w:r>
        <w:rPr/>
        <w:t>6r3O/QjtTJdTfamjPUbuoFuql8i6XqJbsj+Gzb1mQ/C1zIj+H0lwLpIrhHVdFeF47o1Tsy5RqZZIhU</w:t>
      </w:r>
    </w:p>
    <w:p>
      <w:pPr>
        <w:pStyle w:val="PreformattedText"/>
        <w:bidi w:val="0"/>
        <w:spacing w:before="0" w:after="0"/>
        <w:jc w:val="left"/>
        <w:rPr/>
      </w:pPr>
      <w:r>
        <w:rPr/>
        <w:t>VpKzakZoRdrMdSna7hchVi02oWcdjJrhpjLHjCEbrcy2I2i7lPqqfNNEZUJ7SsWqLazQ3B++FikoRv</w:t>
      </w:r>
    </w:p>
    <w:p>
      <w:pPr>
        <w:pStyle w:val="PreformattedText"/>
        <w:bidi w:val="0"/>
        <w:spacing w:before="0" w:after="0"/>
        <w:jc w:val="left"/>
        <w:rPr/>
      </w:pPr>
      <w:r>
        <w:rPr/>
        <w:t>ZlSq19hCdKo7clXpVJfBPpa3zcnRqxfquRVKO8x1Om23JU6LXpRmnS+wdaTJSb5P5I04Pkox6baUf8</w:t>
      </w:r>
    </w:p>
    <w:p>
      <w:pPr>
        <w:pStyle w:val="PreformattedText"/>
        <w:bidi w:val="0"/>
        <w:spacing w:before="0" w:after="0"/>
        <w:jc w:val="left"/>
        <w:rPr/>
      </w:pPr>
      <w:r>
        <w:rPr/>
        <w:t>j6WG8bCoRFRiV61Lp7OR0nW0qk5MfU0lyPrIfB9Z+x9VJnVU83rW4hJlFtxyk4TacpSV9iNyOfNxby</w:t>
      </w:r>
    </w:p>
    <w:p>
      <w:pPr>
        <w:pStyle w:val="PreformattedText"/>
        <w:bidi w:val="0"/>
        <w:spacing w:before="0" w:after="0"/>
        <w:jc w:val="left"/>
        <w:rPr/>
      </w:pPr>
      <w:r>
        <w:rPr/>
        <w:t>lfxU7HcFJMshOSI15x+SPWt6SsxVKE/wDqJS+2aYp5XdwsyU5S9tQpOq7qaVvkqRoy0k0T/D6b2J9H</w:t>
      </w:r>
    </w:p>
    <w:p>
      <w:pPr>
        <w:pStyle w:val="PreformattedText"/>
        <w:bidi w:val="0"/>
        <w:spacing w:before="0" w:after="0"/>
        <w:jc w:val="left"/>
        <w:rPr/>
      </w:pPr>
      <w:r>
        <w:rPr/>
        <w:t>2p3yOSJdQ4LSkQrVKn2FWk5codKaLizcEKzXuKday0kfUS+SVeX6ipUUtG0xVYQSSaH1ET6n9mfUy4</w:t>
      </w:r>
    </w:p>
    <w:p>
      <w:pPr>
        <w:pStyle w:val="PreformattedText"/>
        <w:bidi w:val="0"/>
        <w:spacing w:before="0" w:after="0"/>
        <w:jc w:val="left"/>
        <w:rPr/>
      </w:pPr>
      <w:r>
        <w:rPr/>
        <w:t>R3qjFCvJEqMo2/cys6SNpq8Sr0sbqShc7Eo8WOwubjg1gppmhdEt34q8pWQ6c1wPMuCMp8iqMVQ0Zr</w:t>
      </w:r>
    </w:p>
    <w:p>
      <w:pPr>
        <w:pStyle w:val="PreformattedText"/>
        <w:bidi w:val="0"/>
        <w:spacing w:before="0" w:after="0"/>
        <w:jc w:val="left"/>
        <w:rPr/>
      </w:pPr>
      <w:r>
        <w:rPr/>
        <w:t>wxVJx5IdbNb6n1NKf22ZB/pqEo3XrgQnCMbR/wDopTcrSiVKVKSs7Eugl9stCfTVIT9VyUraZWdlT1</w:t>
      </w:r>
    </w:p>
    <w:p>
      <w:pPr>
        <w:pStyle w:val="PreformattedText"/>
        <w:bidi w:val="0"/>
        <w:spacing w:before="0" w:after="0"/>
        <w:jc w:val="left"/>
        <w:rPr/>
      </w:pPr>
      <w:r>
        <w:rPr/>
        <w:t>cbEumktjt23Rtser5JqXyOMrodOeX2sjQn8FHpIz0bVyf4c4fd/wCkLpYx+2R0lJx1VIn0kX7aaufR</w:t>
      </w:r>
    </w:p>
    <w:p>
      <w:pPr>
        <w:pStyle w:val="PreformattedText"/>
        <w:bidi w:val="0"/>
        <w:spacing w:before="0" w:after="0"/>
        <w:jc w:val="left"/>
        <w:rPr/>
      </w:pPr>
      <w:r>
        <w:rPr/>
        <w:t>z2ckiHR2d+4yMPSlc7EPi52kvsQqkrk5spQnFa8lzMS8GU3abZ3TNF72MlNnZXDHSkWa+S7MxfBOS5</w:t>
      </w:r>
    </w:p>
    <w:p>
      <w:pPr>
        <w:pStyle w:val="PreformattedText"/>
        <w:bidi w:val="0"/>
        <w:spacing w:before="0" w:after="0"/>
        <w:jc w:val="left"/>
        <w:rPr/>
      </w:pPr>
      <w:r>
        <w:rPr/>
        <w:t>IdVVhyR6qnL3xFKD9k7Es3MbiqxtbYUVJapE+mpz2SuT6J8MXTTSPpM28GfQ/9UdT0ypxvYlOnGOYd</w:t>
      </w:r>
    </w:p>
    <w:p>
      <w:pPr>
        <w:pStyle w:val="PreformattedText"/>
        <w:bidi w:val="0"/>
        <w:spacing w:before="0" w:after="0"/>
        <w:jc w:val="left"/>
        <w:rPr/>
      </w:pPr>
      <w:r>
        <w:rPr/>
        <w:t>enLm1ip1Sd4pEK8HZJ3Oi6SUrVLWMn8Eo0vuaM1D5O9RXI+qon1tL4Prlwj62XCPq6g8qepKNJwvcz</w:t>
      </w:r>
    </w:p>
    <w:p>
      <w:pPr>
        <w:pStyle w:val="PreformattedText"/>
        <w:bidi w:val="0"/>
        <w:spacing w:before="0" w:after="0"/>
        <w:jc w:val="left"/>
        <w:rPr/>
      </w:pPr>
      <w:r>
        <w:rPr/>
        <w:t>J0464yx5GT0FNimxTYqjFVO4eh8Hbg9mOi/kcJLguXE0J/uQqzjyKvF++BSr0eBOD2sNfFjbeaM0OZ</w:t>
      </w:r>
    </w:p>
    <w:p>
      <w:pPr>
        <w:pStyle w:val="PreformattedText"/>
        <w:bidi w:val="0"/>
        <w:spacing w:before="0" w:after="0"/>
        <w:jc w:val="left"/>
        <w:rPr/>
      </w:pPr>
      <w:r>
        <w:rPr/>
        <w:t>meivuJ1aDTRX6alKzWyFTgvtRlXwRoQ3yrcVaolZPQVSb3kZxTXI5ImklmR3R18p9Uv3FUbV9STux7</w:t>
      </w:r>
    </w:p>
    <w:p>
      <w:pPr>
        <w:pStyle w:val="PreformattedText"/>
        <w:bidi w:val="0"/>
        <w:spacing w:before="0" w:after="0"/>
        <w:jc w:val="left"/>
        <w:rPr/>
      </w:pPr>
      <w:r>
        <w:rPr/>
        <w:t>FGo2/2FhluPR4PCpjcTMwpmcVQo5ZLVnbXEiU4qTWgo02dn4Y6VRcGaUfcRrEasTvNL0s7/wD3O9H9</w:t>
      </w:r>
    </w:p>
    <w:p>
      <w:pPr>
        <w:pStyle w:val="PreformattedText"/>
        <w:bidi w:val="0"/>
        <w:spacing w:before="0" w:after="0"/>
        <w:jc w:val="left"/>
        <w:rPr/>
      </w:pPr>
      <w:r>
        <w:rPr/>
        <w:t>R3o/uJye0GZKr+wVGvL7Cr0tdK9iEJc7klUS9KuRlWcksrWpt4J6WI9DWlrwf02LWrI/hsVyiHTU4R</w:t>
      </w:r>
    </w:p>
    <w:p>
      <w:pPr>
        <w:pStyle w:val="PreformattedText"/>
        <w:bidi w:val="0"/>
        <w:spacing w:before="0" w:after="0"/>
        <w:jc w:val="left"/>
        <w:rPr/>
      </w:pPr>
      <w:r>
        <w:rPr/>
        <w:t>thbQhH+5ix74PBxv43RdC2NDp7ds6pVHC1NXFQ6m/sYoV1vE7jW4q51Es9hJ3IxMumw6UkvYKVvtM0</w:t>
      </w:r>
    </w:p>
    <w:p>
      <w:pPr>
        <w:pStyle w:val="PreformattedText"/>
        <w:bidi w:val="0"/>
        <w:spacing w:before="0" w:after="0"/>
        <w:jc w:val="left"/>
        <w:rPr/>
      </w:pPr>
      <w:r>
        <w:rPr/>
        <w:t>SFaUdpEeq/VEVSMvaxT4sSjSe8Uf2V8FWVHK7WuSxsxXud+svTFmfq38mXq38n0/VP5xj71jIeDNTp</w:t>
      </w:r>
    </w:p>
    <w:p>
      <w:pPr>
        <w:pStyle w:val="PreformattedText"/>
        <w:bidi w:val="0"/>
        <w:spacing w:before="0" w:after="0"/>
        <w:jc w:val="left"/>
        <w:rPr/>
      </w:pPr>
      <w:r>
        <w:rPr/>
        <w:t>6Eq07H9LH+Gsf4fIl0VVbIfTVf0i6er8MVKr+gy2dpEXaOjI1q2a1yHeqOymfSVnvNn9Pvuxfh8Pk6</w:t>
      </w:r>
    </w:p>
    <w:p>
      <w:pPr>
        <w:pStyle w:val="PreformattedText"/>
        <w:bidi w:val="0"/>
        <w:spacing w:before="0" w:after="0"/>
        <w:jc w:val="left"/>
        <w:rPr/>
      </w:pPr>
      <w:r>
        <w:rPr/>
        <w:t>yhGllsJEdipUylCt0yowzS1sOv0b3syf0UtoslSjfS4o/uKUo8GaS5I05SW6F01/uKvT06cMzkWGkW</w:t>
      </w:r>
    </w:p>
    <w:p>
      <w:pPr>
        <w:pStyle w:val="PreformattedText"/>
        <w:bidi w:val="0"/>
        <w:spacing w:before="0" w:after="0"/>
        <w:jc w:val="left"/>
        <w:rPr/>
      </w:pPr>
      <w:r>
        <w:rPr/>
        <w:t>MxdnQyiqk3I+ppn1SPq/2KfsWH/kjjLYeDEvSUOqlSukyHVVWk2fU5baXJdW3shdQ0d+/wd2klsj6q</w:t>
      </w:r>
    </w:p>
    <w:p>
      <w:pPr>
        <w:pStyle w:val="PreformattedText"/>
        <w:bidi w:val="0"/>
        <w:spacing w:before="0" w:after="0"/>
        <w:jc w:val="left"/>
        <w:rPr/>
      </w:pPr>
      <w:r>
        <w:rPr/>
        <w:t>iuDqpqda6L2id+V9ih1U4eq1j+pz/UP8RqfrPrKz5kd6VTe4hFXgc2krF6nyU7xjq9TOzMXuiPviJI</w:t>
      </w:r>
    </w:p>
    <w:p>
      <w:pPr>
        <w:pStyle w:val="PreformattedText"/>
        <w:bidi w:val="0"/>
        <w:spacing w:before="0" w:after="0"/>
        <w:jc w:val="left"/>
        <w:rPr/>
      </w:pPr>
      <w:r>
        <w:rPr/>
        <w:t>quUdmyeecbN+F0NnTw0bMqMqLFJNKzMqtcfuj/ADjLYeDqy7yjbS5lsrEqd9kRuki5cvhOLze5nbXL</w:t>
      </w:r>
    </w:p>
    <w:p>
      <w:pPr>
        <w:pStyle w:val="PreformattedText"/>
        <w:bidi w:val="0"/>
        <w:spacing w:before="0" w:after="0"/>
        <w:jc w:val="left"/>
        <w:rPr/>
      </w:pPr>
      <w:r>
        <w:rPr/>
        <w:t>ZpmFsOME7mV1LJIXSx5Y+lXA01oIQioiUrOxTVyWMBbr+SLJ4VVaXjQqehInUsfUS+DvyPRm2J7k+P</w:t>
      </w:r>
    </w:p>
    <w:p>
      <w:pPr>
        <w:pStyle w:val="PreformattedText"/>
        <w:bidi w:val="0"/>
        <w:spacing w:before="0" w:after="0"/>
        <w:jc w:val="left"/>
        <w:rPr/>
      </w:pPr>
      <w:r>
        <w:rPr/>
        <w:t>5FhLYeFO2YvhmGzMKRmJcDaJWzkdierI+mIhNE1cdRZsvItyJIq+86ckWwWEJtzeo9sK0bq/jRj6Sp</w:t>
      </w:r>
    </w:p>
    <w:p>
      <w:pPr>
        <w:pStyle w:val="PreformattedText"/>
        <w:bidi w:val="0"/>
        <w:spacing w:before="0" w:after="0"/>
        <w:jc w:val="left"/>
        <w:rPr/>
      </w:pPr>
      <w:r>
        <w:rPr/>
        <w:t>CVjLK5zho9yr/wDpHZfxg9sLNkaf+CTcZWLl1cl4O7sdUpSpWjuUVOK9RESjm2wuLCrG1e4o6XISae</w:t>
      </w:r>
    </w:p>
    <w:p>
      <w:pPr>
        <w:pStyle w:val="PreformattedText"/>
        <w:bidi w:val="0"/>
        <w:spacing w:before="0" w:after="0"/>
        <w:jc w:val="left"/>
        <w:rPr/>
      </w:pPr>
      <w:r>
        <w:rPr/>
        <w:t>u2FWLc1YpQcdyWxd4Rwpx9TY9i5cqRs8acCCssLI7cHwVqkabs3qfVU7E62Z2KftT/AGHP9h6ocbFJ</w:t>
      </w:r>
    </w:p>
    <w:p>
      <w:pPr>
        <w:pStyle w:val="PreformattedText"/>
        <w:bidi w:val="0"/>
        <w:spacing w:before="0" w:after="0"/>
        <w:jc w:val="left"/>
        <w:rPr/>
      </w:pPr>
      <w:r>
        <w:rPr/>
        <w:t>pO7Ks77EVd3uLcqULRv4whmKlKVtjtuD5IiEWw4Jxza/BHYyrBRV7nI1dCOSKwg0jMmhCh8lSKHGXA</w:t>
      </w:r>
    </w:p>
    <w:p>
      <w:pPr>
        <w:pStyle w:val="PreformattedText"/>
        <w:bidi w:val="0"/>
        <w:spacing w:before="0" w:after="0"/>
        <w:jc w:val="left"/>
        <w:rPr/>
      </w:pPr>
      <w:r>
        <w:rPr/>
        <w:t>o/JBa4p3w/GoSp9Te2jITM9ylftR/gvgyn8Hb+RRghWWxJ3Q1Z4pkZOIpaDipbolQtqsdS5wcEIu52</w:t>
      </w:r>
    </w:p>
    <w:p>
      <w:pPr>
        <w:pStyle w:val="PreformattedText"/>
        <w:bidi w:val="0"/>
        <w:spacing w:before="0" w:after="0"/>
        <w:jc w:val="left"/>
        <w:rPr/>
      </w:pPr>
      <w:r>
        <w:rPr/>
        <w:t>9Bxsy1kbPCWEdcYQlIjBLCrwIe5SXOGW4sPxig6sYNcEeiq/B9BUR7IJfsKpdl7F7lJa38ai8OCO2D</w:t>
      </w:r>
    </w:p>
    <w:p>
      <w:pPr>
        <w:pStyle w:val="PreformattedText"/>
        <w:bidi w:val="0"/>
        <w:spacing w:before="0" w:after="0"/>
        <w:jc w:val="left"/>
        <w:rPr/>
      </w:pPr>
      <w:r>
        <w:rPr/>
        <w:t>mT5OLl3hciW5Qp6D1HsT3WDMrFphTo8sWNXgsMhpHDm2PUQlF6u6GX0KrbQtxaoSIqy8ZamUsJYQ2J</w:t>
      </w:r>
    </w:p>
    <w:p>
      <w:pPr>
        <w:pStyle w:val="PreformattedText"/>
        <w:bidi w:val="0"/>
        <w:spacing w:before="0" w:after="0"/>
        <w:jc w:val="left"/>
        <w:rPr/>
      </w:pPr>
      <w:r>
        <w:rPr/>
        <w:t>PjCoReg0M4L2I6ocXuhTvoxT4KmCw5FuR8Kh8G8ke1HcR3EiEnLDrbpxwvoS2OSGwo7edNLNqipCMX</w:t>
      </w:r>
    </w:p>
    <w:p>
      <w:pPr>
        <w:pStyle w:val="PreformattedText"/>
        <w:bidi w:val="0"/>
        <w:spacing w:before="0" w:after="0"/>
        <w:jc w:val="left"/>
        <w:rPr/>
      </w:pPr>
      <w:r>
        <w:rPr/>
        <w:t>phmh8kWuBb4VHdkdjg5GJXErIuNXNhu9sI4MW5s14VNsIr1FV8Y09sJ1qk36n4VIckdkU2350I3qI6</w:t>
      </w:r>
    </w:p>
    <w:p>
      <w:pPr>
        <w:pStyle w:val="PreformattedText"/>
        <w:bidi w:val="0"/>
        <w:spacing w:before="0" w:after="0"/>
        <w:jc w:val="left"/>
        <w:rPr/>
      </w:pPr>
      <w:r>
        <w:rPr/>
        <w:t>j/eJ7PCBEnfCK0wstx6kbpma6wsxRT3JaYLB2RFepeM/bhHYlC7uZDKLT8iMbRWHJzjY6b/c/wAHU+</w:t>
      </w:r>
    </w:p>
    <w:p>
      <w:pPr>
        <w:pStyle w:val="PreformattedText"/>
        <w:bidi w:val="0"/>
        <w:spacing w:before="0" w:after="0"/>
        <w:jc w:val="left"/>
        <w:rPr/>
      </w:pPr>
      <w:r>
        <w:rPr/>
        <w:t>65PYshEUSRlwc4qVhIsOwi6RnHJD11wWEtiPuXi9heUtvHcSSR3UhTuNpnJdGmFF2kVNSo7LCOCdx4</w:t>
      </w:r>
    </w:p>
    <w:p>
      <w:pPr>
        <w:pStyle w:val="PreformattedText"/>
        <w:bidi w:val="0"/>
        <w:spacing w:before="0" w:after="0"/>
        <w:jc w:val="left"/>
        <w:rPr/>
      </w:pPr>
      <w:r>
        <w:rPr/>
        <w:t>Tp31W5SqSjLK8W7Y3IsYi45Mh71g21JeEd7eVSXitETk8Iu2EWPfGG5IrS9VhMiNkdB46F8Hja4tB4</w:t>
      </w:r>
    </w:p>
    <w:p>
      <w:pPr>
        <w:pStyle w:val="PreformattedText"/>
        <w:bidi w:val="0"/>
        <w:spacing w:before="0" w:after="0"/>
        <w:jc w:val="left"/>
        <w:rPr/>
      </w:pPr>
      <w:r>
        <w:rPr/>
        <w:t>tFJerCewpYr3nPgyTxhZnbWD3LCwRuxe7CHuGVHeTIrFMvp+QhaF2N6CI+0ZQ3eD2IP1Y21uR8GTxh</w:t>
      </w:r>
    </w:p>
    <w:p>
      <w:pPr>
        <w:pStyle w:val="PreformattedText"/>
        <w:bidi w:val="0"/>
        <w:spacing w:before="0" w:after="0"/>
        <w:jc w:val="left"/>
        <w:rPr/>
      </w:pPr>
      <w:r>
        <w:rPr/>
        <w:t>uNEtFhmZEuIjsQXqwhvg1v8AyLw4IK6fg9sGLC5a+FMZS92DXyzTPoLCT4F4MnvjHcbuT2xRyRIiwh</w:t>
      </w:r>
    </w:p>
    <w:p>
      <w:pPr>
        <w:pStyle w:val="PreformattedText"/>
        <w:bidi w:val="0"/>
        <w:spacing w:before="0" w:after="0"/>
        <w:jc w:val="left"/>
        <w:rPr/>
      </w:pPr>
      <w:r>
        <w:rPr/>
        <w:t>g/dIvhfBFMqLnxthfCKvoWsQ3JFLdmab2Q4ye6MuWSFhKVpCv4SZGDnjCNtWMZJYJlriIl8Ke5KSQ3</w:t>
      </w:r>
    </w:p>
    <w:p>
      <w:pPr>
        <w:pStyle w:val="PreformattedText"/>
        <w:bidi w:val="0"/>
        <w:spacing w:before="0" w:after="0"/>
        <w:jc w:val="left"/>
        <w:rPr/>
      </w:pPr>
      <w:r>
        <w:rPr/>
        <w:t>6r+CYnc1L3h5LGn7hwUjttbDKcrSEPYmrNMWFk/BlsxFJIjG5lii5wPcntjEWGqMxCWpUejFhcZEi7</w:t>
      </w:r>
    </w:p>
    <w:p>
      <w:pPr>
        <w:pStyle w:val="PreformattedText"/>
        <w:bidi w:val="0"/>
        <w:spacing w:before="0" w:after="0"/>
        <w:jc w:val="left"/>
        <w:rPr/>
      </w:pPr>
      <w:r>
        <w:rPr/>
        <w:t>MSvuWViVsIwlLY7PyyUbFsErsjG3h24i0LlRXRCRcjizcirYRLGthXGWuhqzwpo5wXwSFoyWxHcy7l</w:t>
      </w:r>
    </w:p>
    <w:p>
      <w:pPr>
        <w:pStyle w:val="PreformattedText"/>
        <w:bidi w:val="0"/>
        <w:spacing w:before="0" w:after="0"/>
        <w:jc w:val="left"/>
        <w:rPr/>
      </w:pPr>
      <w:r>
        <w:rPr/>
        <w:t>8ERwZuQpcvGxKHwKAkl+RLYejIsva2MiEbLFGYewkO4hxUhU8GIvYlssJe3BbE4XFTJRsRQhspLS/j</w:t>
      </w:r>
    </w:p>
    <w:p>
      <w:pPr>
        <w:pStyle w:val="PreformattedText"/>
        <w:bidi w:val="0"/>
        <w:spacing w:before="0" w:after="0"/>
        <w:jc w:val="left"/>
        <w:rPr/>
      </w:pPr>
      <w:r>
        <w:rPr/>
        <w:t>b0/l1FzhqXG7IhDl74sYtNzctg0JPCzJK4kPY4wS0JQNi2hYy3YopDwjt4ciJaCwYvGxJaGzsNikKf</w:t>
      </w:r>
    </w:p>
    <w:p>
      <w:pPr>
        <w:pStyle w:val="PreformattedText"/>
        <w:bidi w:val="0"/>
        <w:spacing w:before="0" w:after="0"/>
        <w:jc w:val="left"/>
        <w:rPr/>
      </w:pPr>
      <w:r>
        <w:rPr/>
        <w:t>qE01i5LC+CWmLuMXhLbCJYsS2FtjLbBbYo5ESF4p+EnYfhCpl/guSdkNixV7HwXdy+w72FfDk4G9MI</w:t>
      </w:r>
    </w:p>
    <w:p>
      <w:pPr>
        <w:pStyle w:val="PreformattedText"/>
        <w:bidi w:val="0"/>
        <w:spacing w:before="0" w:after="0"/>
        <w:jc w:val="left"/>
        <w:rPr/>
      </w:pPr>
      <w:r>
        <w:rPr/>
        <w:t>4sjjIW4vBb4S0fjLYS8J7eUZuJKdyzZfTG2hqanwO4k8ORnGKeD4xk8Ibi8FthV3FJoUk8Zbrxl7fB</w:t>
      </w:r>
    </w:p>
    <w:p>
      <w:pPr>
        <w:pStyle w:val="PreformattedText"/>
        <w:bidi w:val="0"/>
        <w:spacing w:before="0" w:after="0"/>
        <w:jc w:val="left"/>
        <w:rPr/>
      </w:pPr>
      <w:r>
        <w:rPr/>
        <w:t>amQsZbkY2ORO7MuCRqJfJpha2LWmN8GyLLjeFPfwW4sJO8sY3vhPgW3g9vCLsxWY4kcEhJ5sc3A81x</w:t>
      </w:r>
    </w:p>
    <w:p>
      <w:pPr>
        <w:pStyle w:val="PreformattedText"/>
        <w:bidi w:val="0"/>
        <w:spacing w:before="0" w:after="0"/>
        <w:jc w:val="left"/>
        <w:rPr/>
      </w:pPr>
      <w:r>
        <w:rPr/>
        <w:t>bYy9xaI8sSUr+S8Kew52FNCaZHfCWw4pjjhERLYW3g9i49RXvhSlwWuZbCxbRnRmu8F4tJnbido7TM</w:t>
      </w:r>
    </w:p>
    <w:p>
      <w:pPr>
        <w:pStyle w:val="PreformattedText"/>
        <w:bidi w:val="0"/>
        <w:spacing w:before="0" w:after="0"/>
        <w:jc w:val="left"/>
        <w:rPr/>
      </w:pPr>
      <w:r>
        <w:rPr/>
        <w:t>klx5x0iTawTKc7NYTxyiVsHsQ28Htjb1YIhUT33wtjNGUhDxXnlQ6cR02WaxSuTS8KM5bEnfCywsOL</w:t>
      </w:r>
    </w:p>
    <w:p>
      <w:pPr>
        <w:pStyle w:val="PreformattedText"/>
        <w:bidi w:val="0"/>
        <w:spacing w:before="0" w:after="0"/>
        <w:jc w:val="left"/>
        <w:rPr/>
      </w:pPr>
      <w:r>
        <w:rPr/>
        <w:t>4PUtBZhYy9r8VhGUvk1fPhlXg/yq/WRh6Y6yP9fUWaOguprx0q02LqqUna9haq61KclqSs1p4U1Zfl</w:t>
      </w:r>
    </w:p>
    <w:p>
      <w:pPr>
        <w:pStyle w:val="PreformattedText"/>
        <w:bidi w:val="0"/>
        <w:spacing w:before="0" w:after="0"/>
        <w:jc w:val="left"/>
        <w:rPr/>
      </w:pPr>
      <w:r>
        <w:rPr/>
        <w:t>Jlyb9ON/CImaHpHZfm5kIdOi5ZsquWLfsdZLo1dNJy/Y6eHUyfoukZbJL9i+WGg0Wwj7V538am2K93</w:t>
      </w:r>
    </w:p>
    <w:p>
      <w:pPr>
        <w:pStyle w:val="PreformattedText"/>
        <w:bidi w:val="0"/>
        <w:spacing w:before="0" w:after="0"/>
        <w:jc w:val="left"/>
        <w:rPr/>
      </w:pPr>
      <w:r>
        <w:rPr/>
        <w:t>hDfwsX8UPDgnUajcg72GN2kIuVqnag5fB034lOpVyyirE6UK/U6xtYjCMdEWuT0jjyJ6efPgipj93h</w:t>
      </w:r>
    </w:p>
    <w:p>
      <w:pPr>
        <w:pStyle w:val="PreformattedText"/>
        <w:bidi w:val="0"/>
        <w:spacing w:before="0" w:after="0"/>
        <w:jc w:val="left"/>
        <w:rPr/>
      </w:pPr>
      <w:r>
        <w:rPr/>
        <w:t>HfD/xAAzEQACAQIFAwMDAgYCAwAAAAAAAQIQEQMSITFBBBMgIjBRMkJhBXEUQFJigZEjM7HB8P/aAA</w:t>
      </w:r>
    </w:p>
    <w:p>
      <w:pPr>
        <w:pStyle w:val="PreformattedText"/>
        <w:bidi w:val="0"/>
        <w:spacing w:before="0" w:after="0"/>
        <w:jc w:val="left"/>
        <w:rPr/>
      </w:pPr>
      <w:r>
        <w:rPr/>
        <w:t>gBAwEBPwGO3+B0wyQvPMXPUzKZV7Fy5f8AkrMUGdtnb+WR+kdIEq3LmpaRl/JZexcuX/kcrO2xYYsN</w:t>
      </w:r>
    </w:p>
    <w:p>
      <w:pPr>
        <w:pStyle w:val="PreformattedText"/>
        <w:bidi w:val="0"/>
        <w:spacing w:before="0" w:after="0"/>
        <w:jc w:val="left"/>
        <w:rPr/>
      </w:pPr>
      <w:r>
        <w:rPr/>
        <w:t>CgvgymUsTRHYdIDpkMpp5XLly5f39TIxYbO2vkyIy/gsPKjP8IW1bovwTethDpCw9heNy5f39TKzty</w:t>
      </w:r>
    </w:p>
    <w:p>
      <w:pPr>
        <w:pStyle w:val="PreformattedText"/>
        <w:bidi w:val="0"/>
        <w:spacing w:before="0" w:after="0"/>
        <w:jc w:val="left"/>
        <w:rPr/>
      </w:pPr>
      <w:r>
        <w:rPr/>
        <w:t>O2LDQofgyGX8iijTx2HLWx/kuj02JcMxOHRmSItDgRcv79mLDkdoWEdtfBk/Yyll5qXHJcujMJi+Bq</w:t>
      </w:r>
    </w:p>
    <w:p>
      <w:pPr>
        <w:pStyle w:val="PreformattedText"/>
        <w:bidi w:val="0"/>
        <w:spacing w:before="0" w:after="0"/>
        <w:jc w:val="left"/>
        <w:rPr/>
      </w:pPr>
      <w:r>
        <w:rPr/>
        <w:t>5l/JkRlRY+wcXSz96zMkhYbFhHbXwZBRLKrT+RL2EONxa6Pcyo0NKfks7lqr6rE7l6uutbMyyO3IWC</w:t>
      </w:r>
    </w:p>
    <w:p>
      <w:pPr>
        <w:pStyle w:val="PreformattedText"/>
        <w:bidi w:val="0"/>
        <w:spacing w:before="0" w:after="0"/>
        <w:jc w:val="left"/>
        <w:rPr/>
      </w:pPr>
      <w:r>
        <w:rPr/>
        <w:t>dqJkiZV79ixzbwlG4rlvB13H8k6XrZigzIKCMqXBGKaLKlxzw/6kLJ8ly/hZ+45R+Ud6H9R34fIsW/</w:t>
      </w:r>
    </w:p>
    <w:p>
      <w:pPr>
        <w:pStyle w:val="PreformattedText"/>
        <w:bidi w:val="0"/>
        <w:spacing w:before="0" w:after="0"/>
        <w:jc w:val="left"/>
        <w:rPr/>
      </w:pPr>
      <w:r>
        <w:rPr/>
        <w:t>BmHOXBJ4r5MKco6MTLqjoiw5X8EKjI0jLQzDzE8KT5ZidFrdXTGuswtnmIfqWJDTEg0Q6/CxNpIhOL</w:t>
      </w:r>
    </w:p>
    <w:p>
      <w:pPr>
        <w:pStyle w:val="PreformattedText"/>
        <w:bidi w:val="0"/>
        <w:spacing w:before="0" w:after="0"/>
        <w:jc w:val="left"/>
        <w:rPr/>
      </w:pPr>
      <w:r>
        <w:rPr/>
        <w:t>5RczFy5pW9buw8SRjPHf0SsYs+pi9ZMjLElvIjF/JgYScNUNJKuUyRNELx0ImVMcKIVrUewjn/AARj</w:t>
      </w:r>
    </w:p>
    <w:p>
      <w:pPr>
        <w:pStyle w:val="PreformattedText"/>
        <w:bidi w:val="0"/>
        <w:spacing w:before="0" w:after="0"/>
        <w:jc w:val="left"/>
        <w:rPr/>
      </w:pPr>
      <w:r>
        <w:rPr/>
        <w:t>6TKyzq4RZPpYSMT9MV7o/h+qwvom2LrseGmLBmF+o9PLd2FjYb2khOly5el2XuOJ23wTw4TVpIj02C</w:t>
      </w:r>
    </w:p>
    <w:p>
      <w:pPr>
        <w:pStyle w:val="PreformattedText"/>
        <w:bidi w:val="0"/>
        <w:spacing w:before="0" w:after="0"/>
        <w:jc w:val="left"/>
        <w:rPr/>
      </w:pPr>
      <w:r>
        <w:rPr/>
        <w:t>vtMkFtERaTvoZJHbYofkyIyr48L8c0TMqRYZlMpHaj2FwckdIozGoixlNaNRZPp4SOp/S82sCPQ9Zh</w:t>
      </w:r>
    </w:p>
    <w:p>
      <w:pPr>
        <w:pStyle w:val="PreformattedText"/>
        <w:bidi w:val="0"/>
        <w:spacing w:before="0" w:after="0"/>
        <w:jc w:val="left"/>
        <w:rPr/>
      </w:pPr>
      <w:r>
        <w:rPr/>
        <w:t>7TZHrOrwP+yLaMP9UwZv1OxDGw5K8ZouXEWNC9LXFFfBpYujND5M0C6+COJF8lxyQsa0sr/2d2Njur</w:t>
      </w:r>
    </w:p>
    <w:p>
      <w:pPr>
        <w:pStyle w:val="PreformattedText"/>
        <w:bidi w:val="0"/>
        <w:spacing w:before="0" w:after="0"/>
        <w:jc w:val="left"/>
        <w:rPr/>
      </w:pPr>
      <w:r>
        <w:rPr/>
        <w:t>5RiYl2mpaoXUI/iPw6yMxmIvQ5HsfAz7FW5cvTQymUsyxLChLdGL+m4U+Cf6fjYT9DaF1XX4G6zIwv</w:t>
      </w:r>
    </w:p>
    <w:p>
      <w:pPr>
        <w:pStyle w:val="PreformattedText"/>
        <w:bidi w:val="0"/>
        <w:spacing w:before="0" w:after="0"/>
        <w:jc w:val="left"/>
        <w:rPr/>
      </w:pPr>
      <w:r>
        <w:rPr/>
        <w:t>1bCk7YicWQx4T+h3FOxnRczancJ4j4ZeT0MrV0dvS5lZLFeG/keLNu+QWJ1D0Rl6n5OzjPdi6aQumP</w:t>
      </w:r>
    </w:p>
    <w:p>
      <w:pPr>
        <w:pStyle w:val="PreformattedText"/>
        <w:bidi w:val="0"/>
        <w:spacing w:before="0" w:after="0"/>
        <w:jc w:val="left"/>
        <w:rPr/>
      </w:pPr>
      <w:r>
        <w:rPr/>
        <w:t>4ZfJ2InZhRE6w2pwIZ9sfYuy5c0ZlRlZYlhwlvFE+gwZ8Ij0jwvoRea3TO5PhGbH/+RkxnyzsYr5f+</w:t>
      </w:r>
    </w:p>
    <w:p>
      <w:pPr>
        <w:pStyle w:val="PreformattedText"/>
        <w:bidi w:val="0"/>
        <w:spacing w:before="0" w:after="0"/>
        <w:jc w:val="left"/>
        <w:rPr/>
      </w:pPr>
      <w:r>
        <w:rPr/>
        <w:t>yPSyvcs0tNy7pBaamSPwZYiXheP9SLw+TNH8mZfFOSW9YbVQz7Y0t4XLlxVuZi5a5kLFkZUWLDaS1a</w:t>
      </w:r>
    </w:p>
    <w:p>
      <w:pPr>
        <w:pStyle w:val="PreformattedText"/>
        <w:bidi w:val="0"/>
        <w:spacing w:before="0" w:after="0"/>
        <w:jc w:val="left"/>
        <w:rPr/>
      </w:pPr>
      <w:r>
        <w:rPr/>
        <w:t>Fi4T+9Cy/JkgZIfBoOVL1ki8EZ4Lg739jHjSdvQ6z2vXDqh7D2j4JFi1UNiki9cPkdrMdbfBZkoJ7o</w:t>
      </w:r>
    </w:p>
    <w:p>
      <w:pPr>
        <w:pStyle w:val="PreformattedText"/>
        <w:bidi w:val="0"/>
        <w:spacing w:before="0" w:after="0"/>
        <w:jc w:val="left"/>
        <w:rPr/>
      </w:pPr>
      <w:r>
        <w:rPr/>
        <w:t>xOiw5baMnh9Zgf8AXJyI9fj7PCdz+J6l7YZm6x8GFHqM3renjwSw+bHp/B6PwZofisvprhHNEXJySt</w:t>
      </w:r>
    </w:p>
    <w:p>
      <w:pPr>
        <w:pStyle w:val="PreformattedText"/>
        <w:bidi w:val="0"/>
        <w:spacing w:before="0" w:after="0"/>
        <w:jc w:val="left"/>
        <w:rPr/>
      </w:pPr>
      <w:r>
        <w:rPr/>
        <w:t>f4O5D+ozR+UXL00Zb+4Vzgvfk0+TNH5M8fyd0wpXucDJD7nBbH+SPfXIr21NBot+KOT4RGc27Zaqlt</w:t>
      </w:r>
    </w:p>
    <w:p>
      <w:pPr>
        <w:pStyle w:val="PreformattedText"/>
        <w:bidi w:val="0"/>
        <w:spacing w:before="0" w:after="0"/>
        <w:jc w:val="left"/>
        <w:rPr/>
      </w:pPr>
      <w:r>
        <w:rPr/>
        <w:t>bmNG8Ujso7MTtRHT7ZVw/qHvRD0kSWaxNRTFgKWoun/uZLAnb0YjROH6mpWUk0Rwus5mLp8fnEZhRc</w:t>
      </w:r>
    </w:p>
    <w:p>
      <w:pPr>
        <w:pStyle w:val="PreformattedText"/>
        <w:bidi w:val="0"/>
        <w:spacing w:before="0" w:after="0"/>
        <w:jc w:val="left"/>
        <w:rPr/>
      </w:pPr>
      <w:r>
        <w:rPr/>
        <w:t>YpN3JaoyIjhnZ/B2vwdtEY2oxkUrGlcqpwXFZmipYSRlpJly5clucC2lXD3Jb0RKwsTQteX+RLxisz</w:t>
      </w:r>
    </w:p>
    <w:p>
      <w:pPr>
        <w:pStyle w:val="PreformattedText"/>
        <w:bidi w:val="0"/>
        <w:spacing w:before="0" w:after="0"/>
        <w:jc w:val="left"/>
        <w:rPr/>
      </w:pPr>
      <w:r>
        <w:rPr/>
        <w:t>SMXD7c7XpYjaKO4+BTZhvCyu6HvR0VOaIsPaiomXFViVztmQkvmkOf2rD6iVJXtWC1qjKMzMu3vRiW</w:t>
      </w:r>
    </w:p>
    <w:p>
      <w:pPr>
        <w:pStyle w:val="PreformattedText"/>
        <w:bidi w:val="0"/>
        <w:spacing w:before="0" w:after="0"/>
        <w:jc w:val="left"/>
        <w:rPr/>
      </w:pPr>
      <w:r>
        <w:rPr/>
        <w:t>aVLUj4KnAmcF9BO/ij0jdN2yEhsRPWIiG5Ld0juiQmPUsWIeqWlIoSLEkySHbT9qO1iIqWNnYSRiR0</w:t>
      </w:r>
    </w:p>
    <w:p>
      <w:pPr>
        <w:pStyle w:val="PreformattedText"/>
        <w:bidi w:val="0"/>
        <w:spacing w:before="0" w:after="0"/>
        <w:jc w:val="left"/>
        <w:rPr/>
      </w:pPr>
      <w:r>
        <w:rPr/>
        <w:t>uhUTuiGqLJFlYnpEj4pouXRiYnCFoq55IjrA7ciMLGW8pGQUHclFl9aJUwnaY9yInc5JSsXgyVuBDE</w:t>
      </w:r>
    </w:p>
    <w:p>
      <w:pPr>
        <w:pStyle w:val="PreformattedText"/>
        <w:bidi w:val="0"/>
        <w:spacing w:before="0" w:after="0"/>
        <w:jc w:val="left"/>
        <w:rPr/>
      </w:pPr>
      <w:r>
        <w:rPr/>
        <w:t>hC3ET3MxKTtSTILQ+k3ErLcnukLwlIba1I4iJ4jZHfxwLOBajVhalmWMZa6CTLUWgtUQRFajRjPWtx</w:t>
      </w:r>
    </w:p>
    <w:p>
      <w:pPr>
        <w:pStyle w:val="PreformattedText"/>
        <w:bidi w:val="0"/>
        <w:spacing w:before="0" w:after="0"/>
        <w:jc w:val="left"/>
        <w:rPr/>
      </w:pPr>
      <w:r>
        <w:rPr/>
        <w:t>EbWF+1HojdsdeSLuiZF6GfQ3o3qXLukthEmQ8enko3O5EeIiMXOcY/JPp4Qw/ShGUxraLxw2JpRI3H</w:t>
      </w:r>
    </w:p>
    <w:p>
      <w:pPr>
        <w:pStyle w:val="PreformattedText"/>
        <w:bidi w:val="0"/>
        <w:spacing w:before="0" w:after="0"/>
        <w:jc w:val="left"/>
        <w:rPr/>
      </w:pPr>
      <w:r>
        <w:rPr/>
        <w:t>sSd22LajpF8CUb0lsWLjrhbMnsKVjOiDTR8j8JCGR28Yu9eice5ruS1iYt4SujO5WJu8vBjdnchiKS</w:t>
      </w:r>
    </w:p>
    <w:p>
      <w:pPr>
        <w:pStyle w:val="PreformattedText"/>
        <w:bidi w:val="0"/>
        <w:spacing w:before="0" w:after="0"/>
        <w:jc w:val="left"/>
        <w:rPr/>
      </w:pPr>
      <w:r>
        <w:rPr/>
        <w:t>/JHYxcTSypHYdWvSQehmQ53l+CJNly1zIYT0ZMnTBelqPwdOaZjMLWkK4DSndkdYp/g6r6pCm7O1VW</w:t>
      </w:r>
    </w:p>
    <w:p>
      <w:pPr>
        <w:pStyle w:val="PreformattedText"/>
        <w:bidi w:val="0"/>
        <w:spacing w:before="0" w:after="0"/>
        <w:jc w:val="left"/>
        <w:rPr/>
      </w:pPr>
      <w:r>
        <w:rPr/>
        <w:t>ZstyOJJrcjqduXwWaryL6WRfqJOyIClYetFKxlzRMNWJ7k96YT9Q2vF0Q6x2otPDpMW8MrMd5sWf7m</w:t>
      </w:r>
    </w:p>
    <w:p>
      <w:pPr>
        <w:pStyle w:val="PreformattedText"/>
        <w:bidi w:val="0"/>
        <w:spacing w:before="0" w:after="0"/>
        <w:jc w:val="left"/>
        <w:rPr/>
      </w:pPr>
      <w:r>
        <w:rPr/>
        <w:t>JCMLJfHgqS3JbGH9JDRmxiu4hFjN6RvUcm9yO/hZilJGYvoTopWZdteaLGUy1si1Yycdi+pO8pNmV1</w:t>
      </w:r>
    </w:p>
    <w:p>
      <w:pPr>
        <w:pStyle w:val="PreformattedText"/>
        <w:bidi w:val="0"/>
        <w:spacing w:before="0" w:after="0"/>
        <w:jc w:val="left"/>
        <w:rPr/>
      </w:pPr>
      <w:r>
        <w:rPr/>
        <w:t>UzP+CRLYhscGedrGVmV0uqLppyw86GQr+xZlhxtSdIvX2VVeS1FESLfkkk/wBx1aGhHBFVnGuFjZfT</w:t>
      </w:r>
    </w:p>
    <w:p>
      <w:pPr>
        <w:pStyle w:val="PreformattedText"/>
        <w:bidi w:val="0"/>
        <w:spacing w:before="0" w:after="0"/>
        <w:jc w:val="left"/>
        <w:rPr/>
      </w:pPr>
      <w:r>
        <w:rPr/>
        <w:t>Lb/wY2CsSDm9GueJCVqLYQqSGrMe1FucUW3iq28YJuWhNNSsRVlc2FRq5e9XRCIipJaDrmdrXdqqtz</w:t>
      </w:r>
    </w:p>
    <w:p>
      <w:pPr>
        <w:pStyle w:val="PreformattedText"/>
        <w:bidi w:val="0"/>
        <w:spacing w:before="0" w:after="0"/>
        <w:jc w:val="left"/>
        <w:rPr/>
      </w:pPr>
      <w:r>
        <w:rPr/>
        <w:t>QnRnJxRVVdPO7T0ZmcnqIe5EVPuHv4xRtRDJ3v5Ij3MzvsK7IweZ6mXUjGN9tCStJodHtReSqvCWxh</w:t>
      </w:r>
    </w:p>
    <w:p>
      <w:pPr>
        <w:pStyle w:val="PreformattedText"/>
        <w:bidi w:val="0"/>
        <w:spacing w:before="0" w:after="0"/>
        <w:jc w:val="left"/>
        <w:rPr/>
      </w:pPr>
      <w:r>
        <w:rPr/>
        <w:t>uMpJDoiNLeol4I2/0IRfUzbGKMVYfUqJCHoaWIkvqY6cUXu4kc8GkdL06wo35JtJUTsiLQxPVkloPY</w:t>
      </w:r>
    </w:p>
    <w:p>
      <w:pPr>
        <w:pStyle w:val="PreformattedText"/>
        <w:bidi w:val="0"/>
        <w:spacing w:before="0" w:after="0"/>
        <w:jc w:val="left"/>
        <w:rPr/>
      </w:pPr>
      <w:r>
        <w:rPr/>
        <w:t>dVrESIlhslHMSi0LwuZhMepmG7R8ODTy08b1w4W1ZfTQmZdEXIZfgxZ6EPqOCZzRERMhFf1KxJa6bE</w:t>
      </w:r>
    </w:p>
    <w:p>
      <w:pPr>
        <w:pStyle w:val="PreformattedText"/>
        <w:bidi w:val="0"/>
        <w:spacing w:before="0" w:after="0"/>
        <w:jc w:val="left"/>
        <w:rPr/>
      </w:pPr>
      <w:r>
        <w:rPr/>
        <w:t>loJsvfckrPwQtzJFiyxWlHsaDTpxRea8IQueiLO4nsR2JC1RaxExHsYa3HTLrSO4iwmZ+Dg2L+Vy5c</w:t>
      </w:r>
    </w:p>
    <w:p>
      <w:pPr>
        <w:pStyle w:val="PreformattedText"/>
        <w:bidi w:val="0"/>
        <w:spacing w:before="0" w:after="0"/>
        <w:jc w:val="left"/>
        <w:rPr/>
      </w:pPr>
      <w:r>
        <w:rPr/>
        <w:t>bSE+aIdGW8HVUdJYmWNluX1E2tiEmMfDQ9REmrqnyOqOLkMT1GURF6MetePCQpaHcNW/eXhcsIixSM</w:t>
      </w:r>
    </w:p>
    <w:p>
      <w:pPr>
        <w:pStyle w:val="PreformattedText"/>
        <w:bidi w:val="0"/>
        <w:spacing w:before="0" w:after="0"/>
        <w:jc w:val="left"/>
        <w:rPr/>
      </w:pPr>
      <w:r>
        <w:rPr/>
        <w:t>6sLEysljfCI/+zZIvoxiq16SW5hYly+oh6Lze4krUjVew/F0jRFxSsSd0IZh6am5L48Uya9ZGNlTMN</w:t>
      </w:r>
    </w:p>
    <w:p>
      <w:pPr>
        <w:pStyle w:val="PreformattedText"/>
        <w:bidi w:val="0"/>
        <w:spacing w:before="0" w:after="0"/>
        <w:jc w:val="left"/>
        <w:rPr/>
      </w:pPr>
      <w:r>
        <w:rPr/>
        <w:t>+fIhkdvbs2KDMmngjTwRxSwjPZUv42XtcHNOfaUcwoJeEleiql5KlzgXv8EabPxXjh+LZaugvJUQ/5</w:t>
      </w:r>
    </w:p>
    <w:p>
      <w:pPr>
        <w:pStyle w:val="PreformattedText"/>
        <w:bidi w:val="0"/>
        <w:spacing w:before="0" w:after="0"/>
        <w:jc w:val="left"/>
        <w:rPr/>
      </w:pPr>
      <w:r>
        <w:rPr/>
        <w:t>FbUnuJsU68eMN0O3wWQ27+b28dDSi/kXWW9YXuI4qqR+pD2GYkdL+SsOxa522ztNI0rcTR+xZ+72zK</w:t>
      </w:r>
    </w:p>
    <w:p>
      <w:pPr>
        <w:pStyle w:val="PreformattedText"/>
        <w:bidi w:val="0"/>
        <w:spacing w:before="0" w:after="0"/>
        <w:jc w:val="left"/>
        <w:rPr/>
      </w:pPr>
      <w:r>
        <w:rPr/>
        <w:t>NVcUxxphoRxVUiKZmt+Tv30ynI/KOionpYe/ldmZmczmZeaFvWw4+DgmRjZeSOK/dW3inpRu1FYt7W</w:t>
      </w:r>
    </w:p>
    <w:p>
      <w:pPr>
        <w:pStyle w:val="PreformattedText"/>
        <w:bidi w:val="0"/>
        <w:spacing w:before="0" w:after="0"/>
        <w:jc w:val="left"/>
        <w:rPr/>
      </w:pPr>
      <w:r>
        <w:rPr/>
        <w:t>ZikX87k5WL39vgVPu9lTfgn7UMNvV7H/ABLRmSD2Z25Kt1euyM12Lb2kjgatqI+7z1NfdtRSntfSlz</w:t>
      </w:r>
    </w:p>
    <w:p>
      <w:pPr>
        <w:pStyle w:val="PreformattedText"/>
        <w:bidi w:val="0"/>
        <w:spacing w:before="0" w:after="0"/>
        <w:jc w:val="left"/>
        <w:rPr/>
      </w:pPr>
      <w:r>
        <w:rPr/>
        <w:t>DWISyLcvdiTbEjKSg7eL8VRV2OfcbsiLuqKsI5iwqOkY3ZPp0o3TItwwxybph7CpHYkrS/z7FqodVz</w:t>
      </w:r>
    </w:p>
    <w:p>
      <w:pPr>
        <w:pStyle w:val="PreformattedText"/>
        <w:bidi w:val="0"/>
        <w:spacing w:before="0" w:after="0"/>
        <w:jc w:val="left"/>
        <w:rPr/>
      </w:pPr>
      <w:r>
        <w:rPr/>
        <w:t>5f/EACgQAQACAQQCAgIDAQEBAQAAAAEAESExQVFhcZGBoRCxwdHwIOHxMP/aAAgBAQABPxAFB2/ZBf</w:t>
      </w:r>
    </w:p>
    <w:p>
      <w:pPr>
        <w:pStyle w:val="PreformattedText"/>
        <w:bidi w:val="0"/>
        <w:spacing w:before="0" w:after="0"/>
        <w:jc w:val="left"/>
        <w:rPr/>
      </w:pPr>
      <w:r>
        <w:rPr/>
        <w:t>U/3NHlD6j6gZZUFOKqf/ksMdEBHXSUFE6/SkoGB+RKg5veH4r8dQGs/i6sIPowhwX8rfqWa+EU+4b5</w:t>
      </w:r>
    </w:p>
    <w:p>
      <w:pPr>
        <w:pStyle w:val="PreformattedText"/>
        <w:bidi w:val="0"/>
        <w:spacing w:before="0" w:after="0"/>
        <w:jc w:val="left"/>
        <w:rPr/>
      </w:pPr>
      <w:r>
        <w:rPr/>
        <w:t>JyVATFujCfAeS+hbLHyf31ZtM5f1wtZXF9DMu/Wbn3QBADgjUvGn4vX/AIXFZX4xUuiFrS5cH3AWy4</w:t>
      </w:r>
    </w:p>
    <w:p>
      <w:pPr>
        <w:pStyle w:val="PreformattedText"/>
        <w:bidi w:val="0"/>
        <w:spacing w:before="0" w:after="0"/>
        <w:jc w:val="left"/>
        <w:rPr/>
      </w:pPr>
      <w:r>
        <w:rPr/>
        <w:t>FcBmvgf2MXxa2cy6Dgh+o8Wm5B/bLz/AbQEDE4KLtTzsAGADoPzUplfgRX4qBE/AD8USupQa0Sh0rM</w:t>
      </w:r>
    </w:p>
    <w:p>
      <w:pPr>
        <w:pStyle w:val="PreformattedText"/>
        <w:bidi w:val="0"/>
        <w:spacing w:before="0" w:after="0"/>
        <w:jc w:val="left"/>
        <w:rPr/>
      </w:pPr>
      <w:r>
        <w:rPr/>
        <w:t>tV8VNcdwtsBwXJV7jDdFY9Rut8f3GsW9u/UfwEX7/DIuiCmjUALohBNBj3ryclG0kS0doPx6NmHEQi</w:t>
      </w:r>
    </w:p>
    <w:p>
      <w:pPr>
        <w:pStyle w:val="PreformattedText"/>
        <w:bidi w:val="0"/>
        <w:spacing w:before="0" w:after="0"/>
        <w:jc w:val="left"/>
        <w:rPr/>
      </w:pPr>
      <w:r>
        <w:rPr/>
        <w:t>f4uUOhv7h/EqUPhP8ALxBp9sTDGPRACdHqMbEJUIbwf+Veog1kO+hBrsugtAc/lpD5BXH8k7KkI9Rt</w:t>
      </w:r>
    </w:p>
    <w:p>
      <w:pPr>
        <w:pStyle w:val="PreformattedText"/>
        <w:bidi w:val="0"/>
        <w:spacing w:before="0" w:after="0"/>
        <w:jc w:val="left"/>
        <w:rPr/>
      </w:pPr>
      <w:r>
        <w:rPr/>
        <w:t>6An6Ebt7oH0WyvjAvsnJdA3orNa3kszylJfUuXLJcX8V+AjW7PecEZPKGfROQuP54Eq9eb/qDHTvH9</w:t>
      </w:r>
    </w:p>
    <w:p>
      <w:pPr>
        <w:pStyle w:val="PreformattedText"/>
        <w:bidi w:val="0"/>
        <w:spacing w:before="0" w:after="0"/>
        <w:jc w:val="left"/>
        <w:rPr/>
      </w:pPr>
      <w:r>
        <w:rPr/>
        <w:t>mK8p5ZwqeUQc/yCH9q0PRPo0Ip1b/AwSpUqVKlTEqVMkolSoFuJuuiOuK8GZ0btwlBRPrVFLAj/K4b</w:t>
      </w:r>
    </w:p>
    <w:p>
      <w:pPr>
        <w:pStyle w:val="PreformattedText"/>
        <w:bidi w:val="0"/>
        <w:spacing w:before="0" w:after="0"/>
        <w:jc w:val="left"/>
        <w:rPr/>
      </w:pPr>
      <w:r>
        <w:rPr/>
        <w:t>MBNlL1AsS/ioe4H18qP8EOJ8M1zvlUfVQS2ClCpHKCI5cbXcfYvHBq82yHxB8Dz/ALzMmfE265TDSF</w:t>
      </w:r>
    </w:p>
    <w:p>
      <w:pPr>
        <w:pStyle w:val="PreformattedText"/>
        <w:bidi w:val="0"/>
        <w:spacing w:before="0" w:after="0"/>
        <w:jc w:val="left"/>
        <w:rPr/>
      </w:pPr>
      <w:r>
        <w:rPr/>
        <w:t>4RDHt1X7Y3WqUu/VmP+qhEpQfRgvBFE8JuOIA8Qgsa3fqCY0bPMngfp/AfggQOWoDk+C4VGm91U1D4</w:t>
      </w:r>
    </w:p>
    <w:p>
      <w:pPr>
        <w:pStyle w:val="PreformattedText"/>
        <w:bidi w:val="0"/>
        <w:spacing w:before="0" w:after="0"/>
        <w:jc w:val="left"/>
        <w:rPr/>
      </w:pPr>
      <w:r>
        <w:rPr/>
        <w:t>WfbAXP8ArohLofR9suHrPpogTgH7GsfnwB/BRAPNEfRbHhFbqoDDeBUs7ly5f4vqWly2X+NJZUq6XK</w:t>
      </w:r>
    </w:p>
    <w:p>
      <w:pPr>
        <w:pStyle w:val="PreformattedText"/>
        <w:bidi w:val="0"/>
        <w:spacing w:before="0" w:after="0"/>
        <w:jc w:val="left"/>
        <w:rPr/>
      </w:pPr>
      <w:r>
        <w:rPr/>
        <w:t>lkOShUyjhY2+2qeiWFicl33CtdKt9RlFvKH7RQx7Dhz/w8QBvJy5YvSEv8kGCiV+SVK/FS0SjKEp5+</w:t>
      </w:r>
    </w:p>
    <w:p>
      <w:pPr>
        <w:pStyle w:val="PreformattedText"/>
        <w:bidi w:val="0"/>
        <w:spacing w:before="0" w:after="0"/>
        <w:jc w:val="left"/>
        <w:rPr/>
      </w:pPr>
      <w:r>
        <w:rPr/>
        <w:t>My5pRysOoycWf1GhWnloR/UCv1iFWT4B/lly2fmfuiGKQ6AfULrb+WwAYDwTMGi0+bEUNdAAWJwTL7</w:t>
      </w:r>
    </w:p>
    <w:p>
      <w:pPr>
        <w:pStyle w:val="PreformattedText"/>
        <w:bidi w:val="0"/>
        <w:spacing w:before="0" w:after="0"/>
        <w:jc w:val="left"/>
        <w:rPr/>
      </w:pPr>
      <w:r>
        <w:rPr/>
        <w:t>x6h6K/6SWLf2nuGfsXPuC29ar/AEoZf84VXPp5W91gGs7v+hLN46r2XgNVuFPqkyRoxyRYPCN9Daw/</w:t>
      </w:r>
    </w:p>
    <w:p>
      <w:pPr>
        <w:pStyle w:val="PreformattedText"/>
        <w:bidi w:val="0"/>
        <w:spacing w:before="0" w:after="0"/>
        <w:jc w:val="left"/>
        <w:rPr/>
      </w:pPr>
      <w:r>
        <w:rPr/>
        <w:t>QEx7p7JqeJYnn+M1vr85KTHzfYmR2z9RcsCnyhweX3+CLSLg1n3VQbX5G0NNnxhCrQvLClz5QGIJwR</w:t>
      </w:r>
    </w:p>
    <w:p>
      <w:pPr>
        <w:pStyle w:val="PreformattedText"/>
        <w:bidi w:val="0"/>
        <w:spacing w:before="0" w:after="0"/>
        <w:jc w:val="left"/>
        <w:rPr/>
      </w:pPr>
      <w:r>
        <w:rPr/>
        <w:t>PqjB+VTw5fbHof+ipNaTkF+4t3ly4suDLl/nPP4tYM+MxZdRzg+47d6svqF79AJZXmUX9xsHlP6Rdu</w:t>
      </w:r>
    </w:p>
    <w:p>
      <w:pPr>
        <w:pStyle w:val="PreformattedText"/>
        <w:bidi w:val="0"/>
        <w:spacing w:before="0" w:after="0"/>
        <w:jc w:val="left"/>
        <w:rPr/>
      </w:pPr>
      <w:r>
        <w:rPr/>
        <w:t>7ylSUUeQqgg0PAjks5X8oUMY+vzcuZPzX4o/AEgfip0MoNQjpirouXC8DkCDVeE0ojUeI+7YPo3mfu</w:t>
      </w:r>
    </w:p>
    <w:p>
      <w:pPr>
        <w:pStyle w:val="PreformattedText"/>
        <w:bidi w:val="0"/>
        <w:spacing w:before="0" w:after="0"/>
        <w:jc w:val="left"/>
        <w:rPr/>
      </w:pPr>
      <w:r>
        <w:rPr/>
        <w:t>iUFD+Q/VsHzc5C/tCumrihgWUrnJ9wKMAEvqUC0o5cRygvBZ9TD9qUe4BsHkx9RcLGtr7Lg7F/EoEn</w:t>
      </w:r>
    </w:p>
    <w:p>
      <w:pPr>
        <w:pStyle w:val="PreformattedText"/>
        <w:bidi w:val="0"/>
        <w:spacing w:before="0" w:after="0"/>
        <w:jc w:val="left"/>
        <w:rPr/>
      </w:pPr>
      <w:r>
        <w:rPr/>
        <w:t>CN3G6FHYvuEzyg/5pY7n9Ke8EN6Ok9Qd+bsfFiHPBBH6RS7nP7kwGgPBLVz+GVDfAJTpwwFaYgnar7</w:t>
      </w:r>
    </w:p>
    <w:p>
      <w:pPr>
        <w:pStyle w:val="PreformattedText"/>
        <w:bidi w:val="0"/>
        <w:spacing w:before="0" w:after="0"/>
        <w:jc w:val="left"/>
        <w:rPr/>
      </w:pPr>
      <w:r>
        <w:rPr/>
        <w:t>YAjFf+DENTIsVTkuB9iTPtEIoiCOn0wk5AaDqKP3uJTg/AmOY4teiAo7z9lSUGpdz6sI6XHGPeWARf</w:t>
      </w:r>
    </w:p>
    <w:p>
      <w:pPr>
        <w:pStyle w:val="PreformattedText"/>
        <w:bidi w:val="0"/>
        <w:spacing w:before="0" w:after="0"/>
        <w:jc w:val="left"/>
        <w:rPr/>
      </w:pPr>
      <w:r>
        <w:rPr/>
        <w:t>IF9zoSwqMXLDf8WxZSDe/wDwtqshUJ5nD7g1R4G8FOPhD9y2qnbP+CUMAcH/ANY5qXexYLKPn+EHj6</w:t>
      </w:r>
    </w:p>
    <w:p>
      <w:pPr>
        <w:pStyle w:val="PreformattedText"/>
        <w:bidi w:val="0"/>
        <w:spacing w:before="0" w:after="0"/>
        <w:jc w:val="left"/>
        <w:rPr/>
      </w:pPr>
      <w:r>
        <w:rPr/>
        <w:t>Ai2o+S4qwY8S5f4v8A/ThxFAJo8RC1ROoF5n7Zr4vGfVmDvnl/aTfB1j1JzfKPcNFAcNHqNJPdWwYB</w:t>
      </w:r>
    </w:p>
    <w:p>
      <w:pPr>
        <w:pStyle w:val="PreformattedText"/>
        <w:bidi w:val="0"/>
        <w:spacing w:before="0" w:after="0"/>
        <w:jc w:val="left"/>
        <w:rPr/>
      </w:pPr>
      <w:r>
        <w:rPr/>
        <w:t>XdiKzexGegXCfrAahf4DLo6iBqCdD7Zlrxvf9ZnrCWvuCPuP1Q8RPH0VprlDb7ZypqDd36EaWhN/2r</w:t>
      </w:r>
    </w:p>
    <w:p>
      <w:pPr>
        <w:pStyle w:val="PreformattedText"/>
        <w:bidi w:val="0"/>
        <w:spacing w:before="0" w:after="0"/>
        <w:jc w:val="left"/>
        <w:rPr/>
      </w:pPr>
      <w:r>
        <w:rPr/>
        <w:t>RKzNQ+pAdA7HNPb5uKkqVElQipUqUkN1Hu7LDzAl7fTKq5nP8Arfzk5m+oIF4T7UFiBaDN3MPtlE46</w:t>
      </w:r>
    </w:p>
    <w:p>
      <w:pPr>
        <w:pStyle w:val="PreformattedText"/>
        <w:bidi w:val="0"/>
        <w:spacing w:before="0" w:after="0"/>
        <w:jc w:val="left"/>
        <w:rPr/>
      </w:pPr>
      <w:r>
        <w:rPr/>
        <w:t>LjoI4jFLyIx6UgldyC5f8GhrL7/4v8rYBqkzau6om0/zd6g2uhW9xe+5ZHd1C/sxerfLdfcrKLz/AE</w:t>
      </w:r>
    </w:p>
    <w:p>
      <w:pPr>
        <w:pStyle w:val="PreformattedText"/>
        <w:bidi w:val="0"/>
        <w:spacing w:before="0" w:after="0"/>
        <w:jc w:val="left"/>
        <w:rPr/>
      </w:pPr>
      <w:r>
        <w:rPr/>
        <w:t>ihpf43imvyLBoB4P8Ai5n/AIqV/wBUbRDCX3OHuVREWrXC2+peWY8lPuLObOFL1A1KdH2nfEf5ShP9</w:t>
      </w:r>
    </w:p>
    <w:p>
      <w:pPr>
        <w:pStyle w:val="PreformattedText"/>
        <w:bidi w:val="0"/>
        <w:spacing w:before="0" w:after="0"/>
        <w:jc w:val="left"/>
        <w:rPr/>
      </w:pPr>
      <w:r>
        <w:rPr/>
        <w:t>kDltjqnk2H+uCZg+IB8NS/RF6X8L20QK+UfTTBJ8SBCvbXLB5toIaa7EY05Tdqg4H7FzAp6/wJUCnz</w:t>
      </w:r>
    </w:p>
    <w:p>
      <w:pPr>
        <w:pStyle w:val="PreformattedText"/>
        <w:bidi w:val="0"/>
        <w:spacing w:before="0" w:after="0"/>
        <w:jc w:val="left"/>
        <w:rPr/>
      </w:pPr>
      <w:r>
        <w:rPr/>
        <w:t>e1hKVjQ/oEKZtdrtOkYGTKUMWkxeuaQccQW+m/BkicN1cdSmn/AACYkb3F7enqWG9aWf7R3NdYS3MT</w:t>
      </w:r>
    </w:p>
    <w:p>
      <w:pPr>
        <w:pStyle w:val="PreformattedText"/>
        <w:bidi w:val="0"/>
        <w:spacing w:before="0" w:after="0"/>
        <w:jc w:val="left"/>
        <w:rPr/>
      </w:pPr>
      <w:r>
        <w:rPr/>
        <w:t>OhKzEKWLZwpic7e+Ur3J/X4HxI+4a6JX8IJ+mPpJQO/0iQZxKluNhgyyXLhhmUl8S2OsBPZYKpb/AA</w:t>
      </w:r>
    </w:p>
    <w:p>
      <w:pPr>
        <w:pStyle w:val="PreformattedText"/>
        <w:bidi w:val="0"/>
        <w:spacing w:before="0" w:after="0"/>
        <w:jc w:val="left"/>
        <w:rPr/>
      </w:pPr>
      <w:r>
        <w:rPr/>
        <w:t>DfolTqeP5IuvmH/UWFUOCIjL3dT2qL+patB/jeW6/Iwq1B4Jbz/wBV+a/B+aiIbE28ngLghtHwgeon</w:t>
      </w:r>
    </w:p>
    <w:p>
      <w:pPr>
        <w:pStyle w:val="PreformattedText"/>
        <w:bidi w:val="0"/>
        <w:spacing w:before="0" w:after="0"/>
        <w:jc w:val="left"/>
        <w:rPr/>
      </w:pPr>
      <w:r>
        <w:rPr/>
        <w:t>gMkXAF7HhD/wQI0HdH8sdYdjZ9wAqk4IPqDtpXLV9whQDoqUuzGS9qgjegLgr+kWF5/gKeqhfqkhvr</w:t>
      </w:r>
    </w:p>
    <w:p>
      <w:pPr>
        <w:pStyle w:val="PreformattedText"/>
        <w:bidi w:val="0"/>
        <w:spacing w:before="0" w:after="0"/>
        <w:jc w:val="left"/>
        <w:rPr/>
      </w:pPr>
      <w:r>
        <w:rPr/>
        <w:t>e9RaK5v9YYmK4LO92miou1D0VHrp3z9sMq7yn8QR/A+0EpxlsfAn+FT5oX8bYeoq61Xdcy+BlMWBgR</w:t>
      </w:r>
    </w:p>
    <w:p>
      <w:pPr>
        <w:pStyle w:val="PreformattedText"/>
        <w:bidi w:val="0"/>
        <w:spacing w:before="0" w:after="0"/>
        <w:jc w:val="left"/>
        <w:rPr/>
      </w:pPr>
      <w:r>
        <w:rPr/>
        <w:t>tPih0jCFayoJXFSvwm4YYdPjY70MsS/x/YLF8EvBB9R24lWK4serSyeEbg/NYEgHjU9GNevegzflMC</w:t>
      </w:r>
    </w:p>
    <w:p>
      <w:pPr>
        <w:pStyle w:val="PreformattedText"/>
        <w:bidi w:val="0"/>
        <w:spacing w:before="0" w:after="0"/>
        <w:jc w:val="left"/>
        <w:rPr/>
      </w:pPr>
      <w:r>
        <w:rPr/>
        <w:t>NGrQMPgIoh7e33lHtP0iZEQuuwfC0YOgAe1Q9B37v7Sbqkr5l1x+8r8K/CRrgWJWW5R37LmVFtq6hD</w:t>
      </w:r>
    </w:p>
    <w:p>
      <w:pPr>
        <w:pStyle w:val="PreformattedText"/>
        <w:bidi w:val="0"/>
        <w:spacing w:before="0" w:after="0"/>
        <w:jc w:val="left"/>
        <w:rPr/>
      </w:pPr>
      <w:r>
        <w:rPr/>
        <w:t>zZf23ESvDLYuXRLhcUa0n1tQOvhu/RA9z8HuEW85/HAJjrGPtg/7upXIf8bRxqPH9o6p5MPRLGl8S3</w:t>
      </w:r>
    </w:p>
    <w:p>
      <w:pPr>
        <w:pStyle w:val="PreformattedText"/>
        <w:bidi w:val="0"/>
        <w:spacing w:before="0" w:after="0"/>
        <w:jc w:val="left"/>
        <w:rPr/>
      </w:pPr>
      <w:r>
        <w:rPr/>
        <w:t>OZf4r8FP8AxX/FQHYimoILor4JqNPAStkHKv2yjRdAfVorQXtX7nfeqPRgGfaH3aJKL4aHojlj7rMI</w:t>
      </w:r>
    </w:p>
    <w:p>
      <w:pPr>
        <w:pStyle w:val="PreformattedText"/>
        <w:bidi w:val="0"/>
        <w:spacing w:before="0" w:after="0"/>
        <w:jc w:val="left"/>
        <w:rPr/>
      </w:pPr>
      <w:r>
        <w:rPr/>
        <w:t>QLfbFKO8FnonswX2VmZE5N9QM34vsZya8e9EvUvt7DgiifK8W9/Ysoz6dPuV3yCfqkobHD+S5TPuT9</w:t>
      </w:r>
    </w:p>
    <w:p>
      <w:pPr>
        <w:pStyle w:val="PreformattedText"/>
        <w:bidi w:val="0"/>
        <w:spacing w:before="0" w:after="0"/>
        <w:jc w:val="left"/>
        <w:rPr/>
      </w:pPr>
      <w:r>
        <w:rPr/>
        <w:t>Su8luqjXaXsweIOyFyoBLEofkAZmlhresbeopIuhIMa6wDBzYYW8uzENi7w0dgzq3+ERiWMLSbfMyt</w:t>
      </w:r>
    </w:p>
    <w:p>
      <w:pPr>
        <w:pStyle w:val="PreformattedText"/>
        <w:bidi w:val="0"/>
        <w:spacing w:before="0" w:after="0"/>
        <w:jc w:val="left"/>
        <w:rPr/>
      </w:pPr>
      <w:r>
        <w:rPr/>
        <w:t>Go/VdRZAIui2sccWCDzgbSMKiIW9a2rYdo2wAuqFqogS0naLABpn4jvaAIVNo2AEIU/+DGJ0+G9Qzz</w:t>
      </w:r>
    </w:p>
    <w:p>
      <w:pPr>
        <w:pStyle w:val="PreformattedText"/>
        <w:bidi w:val="0"/>
        <w:spacing w:before="0" w:after="0"/>
        <w:jc w:val="left"/>
        <w:rPr/>
      </w:pPr>
      <w:r>
        <w:rPr/>
        <w:t>6kqQitgdGrM3mn4/cIkyW6WSH2mLcriM6rlmYrr+qXV8/xAH+AULpn0s4S0w3H+iGTJ4u+4Rh3NJ6g</w:t>
      </w:r>
    </w:p>
    <w:p>
      <w:pPr>
        <w:pStyle w:val="PreformattedText"/>
        <w:bidi w:val="0"/>
        <w:spacing w:before="0" w:after="0"/>
        <w:jc w:val="left"/>
        <w:rPr/>
      </w:pPr>
      <w:r>
        <w:rPr/>
        <w:t>F1DpftAnxuSM4G8qP6hrPUP3D+aEGsCdEVbt/Ff/AI1KlT4mT+GY/wBpwTWBtwZfURuwHKBii1Pn9A</w:t>
      </w:r>
    </w:p>
    <w:p>
      <w:pPr>
        <w:pStyle w:val="PreformattedText"/>
        <w:bidi w:val="0"/>
        <w:spacing w:before="0" w:after="0"/>
        <w:jc w:val="left"/>
        <w:rPr/>
      </w:pPr>
      <w:r>
        <w:rPr/>
        <w:t>ILp8H8gzcH+7gojaf9byxfLvdH0+FTvT6eQgyukk354p33FU5MP1qJiv8AO3MS5Pa0Jom2H7xFOZP4</w:t>
      </w:r>
    </w:p>
    <w:p>
      <w:pPr>
        <w:pStyle w:val="PreformattedText"/>
        <w:bidi w:val="0"/>
        <w:spacing w:before="0" w:after="0"/>
        <w:jc w:val="left"/>
        <w:rPr/>
      </w:pPr>
      <w:r>
        <w:rPr/>
        <w:t>BlksmoqATNfYaPoYfZBt9rKRKDw/olgoXlv8VK/AgPwQCXFAtlLguC4jgLqoBpbdBNHma74sfq59CF</w:t>
      </w:r>
    </w:p>
    <w:p>
      <w:pPr>
        <w:pStyle w:val="PreformattedText"/>
        <w:bidi w:val="0"/>
        <w:spacing w:before="0" w:after="0"/>
        <w:jc w:val="left"/>
        <w:rPr/>
      </w:pPr>
      <w:r>
        <w:rPr/>
        <w:t>f2wH1KGM4MN7/vBsMcAmpXATx+bSDmqLXQ9eEjvc2+S08kFYPPbJ06MXIx52/6gLxiBgeiWywTruH3</w:t>
      </w:r>
    </w:p>
    <w:p>
      <w:pPr>
        <w:pStyle w:val="PreformattedText"/>
        <w:bidi w:val="0"/>
        <w:spacing w:before="0" w:after="0"/>
        <w:jc w:val="left"/>
        <w:rPr/>
      </w:pPr>
      <w:r>
        <w:rPr/>
        <w:t>Yby5ctk+rReinp/tiXHzU/wxjPOR/wCSaRATQHeA7c9UJGpfDBjg/okrWpXqIuEuphNj9UXiXnWV5l</w:t>
      </w:r>
    </w:p>
    <w:p>
      <w:pPr>
        <w:pStyle w:val="PreformattedText"/>
        <w:bidi w:val="0"/>
        <w:spacing w:before="0" w:after="0"/>
        <w:jc w:val="left"/>
        <w:rPr/>
      </w:pPr>
      <w:r>
        <w:rPr/>
        <w:t>wqX8tM6zCZZv8AUgcOkqoNdwum/t/0QjToiso+4aJ+/S0JeXgCBOryIgekIk5Yn/V/93uqcNvglTYF</w:t>
      </w:r>
    </w:p>
    <w:p>
      <w:pPr>
        <w:pStyle w:val="PreformattedText"/>
        <w:bidi w:val="0"/>
        <w:spacing w:before="0" w:after="0"/>
        <w:jc w:val="left"/>
        <w:rPr/>
      </w:pPr>
      <w:r>
        <w:rPr/>
        <w:t>8BDUD2jF3J0L6swsweQfukH2j/CjDfHxd7gSgLjBGiC8pbA0BAG2DlaixL3GWLoP2HuZEG/KPQJaV0</w:t>
      </w:r>
    </w:p>
    <w:p>
      <w:pPr>
        <w:pStyle w:val="PreformattedText"/>
        <w:bidi w:val="0"/>
        <w:spacing w:before="0" w:after="0"/>
        <w:jc w:val="left"/>
        <w:rPr/>
      </w:pPr>
      <w:r>
        <w:rPr/>
        <w:t>wPtRVO1/SrM93Nr7vL+rdmeovVvd17pMzzAPoh0n/0bT/Ks5CWHg1RLILNPwMJRKgQJX5qhcHLiYpV</w:t>
      </w:r>
    </w:p>
    <w:p>
      <w:pPr>
        <w:pStyle w:val="PreformattedText"/>
        <w:bidi w:val="0"/>
        <w:spacing w:before="0" w:after="0"/>
        <w:jc w:val="left"/>
        <w:rPr/>
      </w:pPr>
      <w:r>
        <w:rPr/>
        <w:t>4sR9pCfdJnROg+orUDA6CbQOyicmGyBejbWB/lhrUdNgDdwxDQ+m3NzuMj/TKps/kl+MTZ3+pZnoEC</w:t>
      </w:r>
    </w:p>
    <w:p>
      <w:pPr>
        <w:pStyle w:val="PreformattedText"/>
        <w:bidi w:val="0"/>
        <w:spacing w:before="0" w:after="0"/>
        <w:jc w:val="left"/>
        <w:rPr/>
      </w:pPr>
      <w:r>
        <w:rPr/>
        <w:t>fOSF9mF+2NjCKSFPxLkuBKx6FlcbSxpZW/C1ETqBoMiO8zEWDavMKtNlI1rXWWfMCxmzHoO7AejeIn</w:t>
      </w:r>
    </w:p>
    <w:p>
      <w:pPr>
        <w:pStyle w:val="PreformattedText"/>
        <w:bidi w:val="0"/>
        <w:spacing w:before="0" w:after="0"/>
        <w:jc w:val="left"/>
        <w:rPr/>
      </w:pPr>
      <w:r>
        <w:rPr/>
        <w:t>7OQYt3oF1CBTNqENuMv6Xk/cv9S/vUAOlA9/2McgeGNVBbFc7iDTAxWFAjWr2l5W/wAQ2n9wSyJ9ED</w:t>
      </w:r>
    </w:p>
    <w:p>
      <w:pPr>
        <w:pStyle w:val="PreformattedText"/>
        <w:bidi w:val="0"/>
        <w:spacing w:before="0" w:after="0"/>
        <w:jc w:val="left"/>
        <w:rPr/>
      </w:pPr>
      <w:r>
        <w:rPr/>
        <w:t>K4OM6wMeMWB505nM/gCcK+czBQA4CWsxWn4uXFKi/8XLlSqiOyU1r9Ja4fa31BmadoQqk+A/pQNLz/</w:t>
      </w:r>
    </w:p>
    <w:p>
      <w:pPr>
        <w:pStyle w:val="PreformattedText"/>
        <w:bidi w:val="0"/>
        <w:spacing w:before="0" w:after="0"/>
        <w:jc w:val="left"/>
        <w:rPr/>
      </w:pPr>
      <w:r>
        <w:rPr/>
        <w:t>AMm2K7P+XYlN5n+ndiv3NB/rCpSitxSnuKL6JeX2yB7pEXL8z1ZEqGeH+yINjqwHoQWJL3M9qNxbbV</w:t>
      </w:r>
    </w:p>
    <w:p>
      <w:pPr>
        <w:pStyle w:val="PreformattedText"/>
        <w:bidi w:val="0"/>
        <w:spacing w:before="0" w:after="0"/>
        <w:jc w:val="left"/>
        <w:rPr/>
      </w:pPr>
      <w:r>
        <w:rPr/>
        <w:t>PUOt0QX7gDD1gH8xH4yrAeC6oktzzQmu5uXLKjBDdvMN7JzMcnEJY1+AXjVA7p1bfjqV+aiTkXxcUq</w:t>
      </w:r>
    </w:p>
    <w:p>
      <w:pPr>
        <w:pStyle w:val="PreformattedText"/>
        <w:bidi w:val="0"/>
        <w:spacing w:before="0" w:after="0"/>
        <w:jc w:val="left"/>
        <w:rPr/>
      </w:pPr>
      <w:r>
        <w:rPr/>
        <w:t>LdSHbns3CPbhDFwOkPQf83O6gD9BMs28v+UxQ+o2wQ1m5a2JmphKIGU1ujYcQzwTP/XDEbG08E/Rh1</w:t>
      </w:r>
    </w:p>
    <w:p>
      <w:pPr>
        <w:pStyle w:val="PreformattedText"/>
        <w:bidi w:val="0"/>
        <w:spacing w:before="0" w:after="0"/>
        <w:jc w:val="left"/>
        <w:rPr/>
      </w:pPr>
      <w:r>
        <w:rPr/>
        <w:t>IeTBNu5EQL6fGE+tAiaIUOIiIOsz9EKxW0f5Yplj2f1mDc+H94K31j4eg0ZckAOhMclYHC9R5iUNxt</w:t>
      </w:r>
    </w:p>
    <w:p>
      <w:pPr>
        <w:pStyle w:val="PreformattedText"/>
        <w:bidi w:val="0"/>
        <w:spacing w:before="0" w:after="0"/>
        <w:jc w:val="left"/>
        <w:rPr/>
      </w:pPr>
      <w:r>
        <w:rPr/>
        <w:t>Ew8DwLXh8IbE1YLabzCN+I+4wflBDj14IIWJf+5hiJr/ADNCUCYADLtlr3FbBtbAeLrWklG2yxMc/m</w:t>
      </w:r>
    </w:p>
    <w:p>
      <w:pPr>
        <w:pStyle w:val="PreformattedText"/>
        <w:bidi w:val="0"/>
        <w:spacing w:before="0" w:after="0"/>
        <w:jc w:val="left"/>
        <w:rPr/>
      </w:pPr>
      <w:r>
        <w:rPr/>
        <w:t>PZrZexcXTzYGVtixlE0Sgg3qJhDumAfGUQiYC7yYUysChWrU1Y3UD5BGDLigoqEL3L/FcI1+yTsPkj</w:t>
      </w:r>
    </w:p>
    <w:p>
      <w:pPr>
        <w:pStyle w:val="PreformattedText"/>
        <w:bidi w:val="0"/>
        <w:spacing w:before="0" w:after="0"/>
        <w:jc w:val="left"/>
        <w:rPr/>
      </w:pPr>
      <w:r>
        <w:rPr/>
        <w:t>sPQS7U8ifti7A8JPq0NQTw37ZDbQdn9EEbS8Ne4KKUcYIyFnlLgPQlP8QDD/ACocwdS/wKtZb4elv4</w:t>
      </w:r>
    </w:p>
    <w:p>
      <w:pPr>
        <w:pStyle w:val="PreformattedText"/>
        <w:bidi w:val="0"/>
        <w:spacing w:before="0" w:after="0"/>
        <w:jc w:val="left"/>
        <w:rPr/>
      </w:pPr>
      <w:r>
        <w:rPr/>
        <w:t>Jnnh6/q0zzjl++wRzHTfwax+/9zugXe+LwT7V3AtQ8GRe1fMUtqvlh+IipUqV+EFIJCcE2eyL8TDm4</w:t>
      </w:r>
    </w:p>
    <w:p>
      <w:pPr>
        <w:pStyle w:val="PreformattedText"/>
        <w:bidi w:val="0"/>
        <w:spacing w:before="0" w:after="0"/>
        <w:jc w:val="left"/>
        <w:rPr/>
      </w:pPr>
      <w:r>
        <w:rPr/>
        <w:t>h9Rgs/WCo375zDU8MIAgcyI8E7mjACyzZ0RioPrZj5/uD17QIvrlHWpjMpLz1CzXg8C+2MvgK/qLK3</w:t>
      </w:r>
    </w:p>
    <w:p>
      <w:pPr>
        <w:pStyle w:val="PreformattedText"/>
        <w:bidi w:val="0"/>
        <w:spacing w:before="0" w:after="0"/>
        <w:jc w:val="left"/>
        <w:rPr/>
      </w:pPr>
      <w:r>
        <w:rPr/>
        <w:t>ubv2wcsTWunxmA4SJfFeJQHDm1W7TeUuJjWBu4liV7JgLt1B0Zyo0Qqmo+2O3DCx8SESVA5ol74yi+</w:t>
      </w:r>
    </w:p>
    <w:p>
      <w:pPr>
        <w:pStyle w:val="PreformattedText"/>
        <w:bidi w:val="0"/>
        <w:spacing w:before="0" w:after="0"/>
        <w:jc w:val="left"/>
        <w:rPr/>
      </w:pPr>
      <w:r>
        <w:rPr/>
        <w:t>o5Svci4Mw7K/k1IQkt1yb5PEZe9S14HsY2T8C1tIP3ouFWmSMAlOmGvi4mBv/GkdnywftP8AS91Fxa</w:t>
      </w:r>
    </w:p>
    <w:p>
      <w:pPr>
        <w:pStyle w:val="PreformattedText"/>
        <w:bidi w:val="0"/>
        <w:spacing w:before="0" w:after="0"/>
        <w:jc w:val="left"/>
        <w:rPr/>
      </w:pPr>
      <w:r>
        <w:rPr/>
        <w:t>DUvfcDD5UP1CEizTZwIe/sHY/YRHKOsnRFKZ4zThLhwr9lpxbCHZom2r/E0Gi0etuJdx4mR9UN6T3J</w:t>
      </w:r>
    </w:p>
    <w:p>
      <w:pPr>
        <w:pStyle w:val="PreformattedText"/>
        <w:bidi w:val="0"/>
        <w:spacing w:before="0" w:after="0"/>
        <w:jc w:val="left"/>
        <w:rPr/>
      </w:pPr>
      <w:r>
        <w:rPr/>
        <w:t>dcVP+aXLC7T3DhrwFxPL8iRq1Pv9Zo3Ds/bBbvCf0k1AHn/1S27fl/KhKGn4H6zLbdyn9pt1HRAb7Q</w:t>
      </w:r>
    </w:p>
    <w:p>
      <w:pPr>
        <w:pStyle w:val="PreformattedText"/>
        <w:bidi w:val="0"/>
        <w:spacing w:before="0" w:after="0"/>
        <w:jc w:val="left"/>
        <w:rPr/>
      </w:pPr>
      <w:r>
        <w:rPr/>
        <w:t>CXY8RP0MAV7hf2i6XjY+kBPq4F7smVUcneikQ/f/6Fllmtha+0ha+R/QS9Pdpb7WYqGOCfpBfN8lYF</w:t>
      </w:r>
    </w:p>
    <w:p>
      <w:pPr>
        <w:pStyle w:val="PreformattedText"/>
        <w:bidi w:val="0"/>
        <w:spacing w:before="0" w:after="0"/>
        <w:jc w:val="left"/>
        <w:rPr/>
      </w:pPr>
      <w:r>
        <w:rPr/>
        <w:t>sQr+BFSpT/xXEdcDyw0HykfYqka0fKqUg8ZJzhG1AvhIoFPv/wBgKijvX9bRwm3iMWIBJZxWs9xZV9</w:t>
      </w:r>
    </w:p>
    <w:p>
      <w:pPr>
        <w:pStyle w:val="PreformattedText"/>
        <w:bidi w:val="0"/>
        <w:spacing w:before="0" w:after="0"/>
        <w:jc w:val="left"/>
        <w:rPr/>
      </w:pPr>
      <w:r>
        <w:rPr/>
        <w:t>yk1HNseafixGxeHUNY1NFY+iJZ7rdCD4gFEtM2+sRXKSlElrJca7iOq+7i+kWC4eBgUt64IHavMZVf</w:t>
      </w:r>
    </w:p>
    <w:p>
      <w:pPr>
        <w:pStyle w:val="PreformattedText"/>
        <w:bidi w:val="0"/>
        <w:spacing w:before="0" w:after="0"/>
        <w:jc w:val="left"/>
        <w:rPr/>
      </w:pPr>
      <w:r>
        <w:rPr/>
        <w:t>EmZhtpW0pnXA5IbEL0YRxh6DLQJSsa+uE6r61CZhHrH5cSoeAlMb92yMQtzeTtA8Jtycfg3ta12zTM</w:t>
      </w:r>
    </w:p>
    <w:p>
      <w:pPr>
        <w:pStyle w:val="PreformattedText"/>
        <w:bidi w:val="0"/>
        <w:spacing w:before="0" w:after="0"/>
        <w:jc w:val="left"/>
        <w:rPr/>
      </w:pPr>
      <w:r>
        <w:rPr/>
        <w:t>PJcbaJRqz+yHeYNJfp8orBx2g1UtB5NAvBveCH17vqAvznXtlmzM/cT/TEV0LBAsKSM/F64E3G4asy</w:t>
      </w:r>
    </w:p>
    <w:p>
      <w:pPr>
        <w:pStyle w:val="PreformattedText"/>
        <w:bidi w:val="0"/>
        <w:spacing w:before="0" w:after="0"/>
        <w:jc w:val="left"/>
        <w:rPr/>
      </w:pPr>
      <w:r>
        <w:rPr/>
        <w:t>VoHUy6v2ReyMWYAw5WI8GGKFpupmraLbJ2QjV3Aw9AuzKZjoY8kFlrEGy+xlNPmRCrVeBag2RPJA0J</w:t>
      </w:r>
    </w:p>
    <w:p>
      <w:pPr>
        <w:pStyle w:val="PreformattedText"/>
        <w:bidi w:val="0"/>
        <w:spacing w:before="0" w:after="0"/>
        <w:jc w:val="left"/>
        <w:rPr/>
      </w:pPr>
      <w:r>
        <w:rPr/>
        <w:t>qcPopU2/kT9twTWnlv1UEbfRPtuG78y/RNH71DRZjtUpUPlXAFtPND7zan5n1mSMbftVAKkc1PVETV</w:t>
      </w:r>
    </w:p>
    <w:p>
      <w:pPr>
        <w:pStyle w:val="PreformattedText"/>
        <w:bidi w:val="0"/>
        <w:spacing w:before="0" w:after="0"/>
        <w:jc w:val="left"/>
        <w:rPr/>
      </w:pPr>
      <w:r>
        <w:rPr/>
        <w:t>O/w8oMmf/pFJWQXw/wBLli6DpH2l6U2p/HQtKv8AlXDWFDxpBkWXMNqMPc5PJ+ATSUhFRALmEfFSOx</w:t>
      </w:r>
    </w:p>
    <w:p>
      <w:pPr>
        <w:pStyle w:val="PreformattedText"/>
        <w:bidi w:val="0"/>
        <w:spacing w:before="0" w:after="0"/>
        <w:jc w:val="left"/>
        <w:rPr/>
      </w:pPr>
      <w:r>
        <w:rPr/>
        <w:t>dFq7VEed6fdIGHQLX9MT/HV9v2TFIbVkZrqOwWQWh6gJbDlVEcxwBfURxDm/bBJe1IhnFsRQbNxsGu</w:t>
      </w:r>
    </w:p>
    <w:p>
      <w:pPr>
        <w:pStyle w:val="PreformattedText"/>
        <w:bidi w:val="0"/>
        <w:spacing w:before="0" w:after="0"/>
        <w:jc w:val="left"/>
        <w:rPr/>
      </w:pPr>
      <w:r>
        <w:rPr/>
        <w:t>v3CUsplWDWnveC9urC/ZtHEA7t/RKhR4X7javifpNrOgjrCeAh4+4sRzbwzRj/nHEWVowh9TfWFp/w</w:t>
      </w:r>
    </w:p>
    <w:p>
      <w:pPr>
        <w:pStyle w:val="PreformattedText"/>
        <w:bidi w:val="0"/>
        <w:spacing w:before="0" w:after="0"/>
        <w:jc w:val="left"/>
        <w:rPr/>
      </w:pPr>
      <w:r>
        <w:rPr/>
        <w:t>CMTcNQ0y5XyHoZiPLb+kwAJ2/nnbs7P1oakggBICSmCqPgQjNEIsO/aNVEblDdJW0q6gOi8H4PBLzx</w:t>
      </w:r>
    </w:p>
    <w:p>
      <w:pPr>
        <w:pStyle w:val="PreformattedText"/>
        <w:bidi w:val="0"/>
        <w:spacing w:before="0" w:after="0"/>
        <w:jc w:val="left"/>
        <w:rPr/>
      </w:pPr>
      <w:r>
        <w:rPr/>
        <w:t>/E6wcR0bZP8A7CHrjtpoNKgD2sP3VbMNfDL/AEgWyp4H7ZkCgef6kbafhfvNaU6Q/UAPSCqZx+YuMr</w:t>
      </w:r>
    </w:p>
    <w:p>
      <w:pPr>
        <w:pStyle w:val="PreformattedText"/>
        <w:bidi w:val="0"/>
        <w:spacing w:before="0" w:after="0"/>
        <w:jc w:val="left"/>
        <w:rPr/>
      </w:pPr>
      <w:r>
        <w:rPr/>
        <w:t>4sDHp/OzacxgxtbC9um8vMkbmZo2QKoyoWs3YDbGAs1CXY9otJdUXRZ7jcEfK/qKal4f2w3nkVeiad</w:t>
      </w:r>
    </w:p>
    <w:p>
      <w:pPr>
        <w:pStyle w:val="PreformattedText"/>
        <w:bidi w:val="0"/>
        <w:spacing w:before="0" w:after="0"/>
        <w:jc w:val="left"/>
        <w:rPr/>
      </w:pPr>
      <w:r>
        <w:rPr/>
        <w:t>OyEGwOwTOg3gqgC/lofcmx/lv0ZlDRt+0st747uHoCBZZxv3BCgpp+8qSq3e4B+rgbWdJfaGFfBT9R</w:t>
      </w:r>
    </w:p>
    <w:p>
      <w:pPr>
        <w:pStyle w:val="PreformattedText"/>
        <w:bidi w:val="0"/>
        <w:spacing w:before="0" w:after="0"/>
        <w:jc w:val="left"/>
        <w:rPr/>
      </w:pPr>
      <w:r>
        <w:rPr/>
        <w:t>F1o+W/eE0ZwFSmFfwppBRxOwwxA6rFKToZ+uWbuKHQguIHMFvsFqCtAbHBN4mswPDrL8lNR+pj4DvA</w:t>
      </w:r>
    </w:p>
    <w:p>
      <w:pPr>
        <w:pStyle w:val="PreformattedText"/>
        <w:bidi w:val="0"/>
        <w:spacing w:before="0" w:after="0"/>
        <w:jc w:val="left"/>
        <w:rPr/>
      </w:pPr>
      <w:r>
        <w:rPr/>
        <w:t>4+1kvZ40Iub9STr0QMOvvg2d44tMq43rJYQ6i8Vv5S0x8kjkVPJUpIebwEOUDhbYgUWWluOragkdER</w:t>
      </w:r>
    </w:p>
    <w:p>
      <w:pPr>
        <w:pStyle w:val="PreformattedText"/>
        <w:bidi w:val="0"/>
        <w:spacing w:before="0" w:after="0"/>
        <w:jc w:val="left"/>
        <w:rPr/>
      </w:pPr>
      <w:r>
        <w:rPr/>
        <w:t>tq8zfMfBAMfFn6I8KeU/ZNas8/qQ741Nb+W2MJC8LOI2Sepo/JvHGKvR/5K5HvvFAFqiQqjSYlH/C2</w:t>
      </w:r>
    </w:p>
    <w:p>
      <w:pPr>
        <w:pStyle w:val="PreformattedText"/>
        <w:bidi w:val="0"/>
        <w:spacing w:before="0" w:after="0"/>
        <w:jc w:val="left"/>
        <w:rPr/>
      </w:pPr>
      <w:r>
        <w:rPr/>
        <w:t>Y55X9vMP4AeX8gO37u2OFyt/0NYh2zRH/sIIzOrmpzcsry8AKNjqUdI9wDFqAul4I9kO6YmaJa3A90</w:t>
      </w:r>
    </w:p>
    <w:p>
      <w:pPr>
        <w:pStyle w:val="PreformattedText"/>
        <w:bidi w:val="0"/>
        <w:spacing w:before="0" w:after="0"/>
        <w:jc w:val="left"/>
        <w:rPr/>
      </w:pPr>
      <w:r>
        <w:rPr/>
        <w:t>sbanzc5V8BO2+YFad0CgMjoy341+Dgs6iul0K0y/yILGoFdBiOKU13qUvTxm3nlGVaCqCwlaYfJBl3</w:t>
      </w:r>
    </w:p>
    <w:p>
      <w:pPr>
        <w:pStyle w:val="PreformattedText"/>
        <w:bidi w:val="0"/>
        <w:spacing w:before="0" w:after="0"/>
        <w:jc w:val="left"/>
        <w:rPr/>
      </w:pPr>
      <w:r>
        <w:rPr/>
        <w:t>dSsbWRU/+riUlM6f1iscDnH7cwJQJDVbeYGhJv8AwQ/GJMkW081gKIp/jMup4vg/rKUAnD0brgxazJ</w:t>
      </w:r>
    </w:p>
    <w:p>
      <w:pPr>
        <w:pStyle w:val="PreformattedText"/>
        <w:bidi w:val="0"/>
        <w:spacing w:before="0" w:after="0"/>
        <w:jc w:val="left"/>
        <w:rPr/>
      </w:pPr>
      <w:r>
        <w:rPr/>
        <w:t>d3GyDGm/022Hvnq3qS92O4r7siABVFNGdOJmsnplrfZUaVSzzaHwLC0Ci1NXjruEOdOZcp0GAUBGFi</w:t>
      </w:r>
    </w:p>
    <w:p>
      <w:pPr>
        <w:pStyle w:val="PreformattedText"/>
        <w:bidi w:val="0"/>
        <w:spacing w:before="0" w:after="0"/>
        <w:jc w:val="left"/>
        <w:rPr/>
      </w:pPr>
      <w:r>
        <w:rPr/>
        <w:t>c3Eb3uqloRUDr8WdBlUSBqgQr1lb6mG6pv5jAfMP6jukN1D4Y/Mdq/c+FZgy7PksGL5UAsnClqn9or</w:t>
      </w:r>
    </w:p>
    <w:p>
      <w:pPr>
        <w:pStyle w:val="PreformattedText"/>
        <w:bidi w:val="0"/>
        <w:spacing w:before="0" w:after="0"/>
        <w:jc w:val="left"/>
        <w:rPr/>
      </w:pPr>
      <w:r>
        <w:rPr/>
        <w:t>DChg6FV4ggvdBs8LMOYQtvYdoUnuhyI14oDpvU3UeTAdXX0D9zOte39Jqq7/tAr4w5IG5uyzW8F0nq</w:t>
      </w:r>
    </w:p>
    <w:p>
      <w:pPr>
        <w:pStyle w:val="PreformattedText"/>
        <w:bidi w:val="0"/>
        <w:spacing w:before="0" w:after="0"/>
        <w:jc w:val="left"/>
        <w:rPr/>
      </w:pPr>
      <w:r>
        <w:rPr/>
        <w:t>v8MEVnQ4FnHihTWiavAlhFGhrmWk70qLshs/QiPRC0KfmGptGieZYN+Wt740ldrc+obSs+bZpQYDXr</w:t>
      </w:r>
    </w:p>
    <w:p>
      <w:pPr>
        <w:pStyle w:val="PreformattedText"/>
        <w:bidi w:val="0"/>
        <w:spacing w:before="0" w:after="0"/>
        <w:jc w:val="left"/>
        <w:rPr/>
      </w:pPr>
      <w:r>
        <w:rPr/>
        <w:t>XANB4H4IpzQ5pq3fx3WAQDWiB7VMNGYpUp8wF2PcHrd5mVrqBKHvipbpvM7ISdCx+pBUoHphrWwyCZ</w:t>
      </w:r>
    </w:p>
    <w:p>
      <w:pPr>
        <w:pStyle w:val="PreformattedText"/>
        <w:bidi w:val="0"/>
        <w:spacing w:before="0" w:after="0"/>
        <w:jc w:val="left"/>
        <w:rPr/>
      </w:pPr>
      <w:r>
        <w:rPr/>
        <w:t>GkTTMV+Ic8I3NZrWMwdY0Frt7xNcAmAHKasSee8Tsju5ibE01X6uCVDasUdIcQ7dlJRSjFw5ipevdI</w:t>
      </w:r>
    </w:p>
    <w:p>
      <w:pPr>
        <w:pStyle w:val="PreformattedText"/>
        <w:bidi w:val="0"/>
        <w:spacing w:before="0" w:after="0"/>
        <w:jc w:val="left"/>
        <w:rPr/>
      </w:pPr>
      <w:r>
        <w:rPr/>
        <w:t>qr/wDJwMbe4A/YgRov+4hrR8A+496Nf1I0nbze4MSj0n6msVgKVwShATWlp9wQnqBKuQwJ1bFnrfCM</w:t>
      </w:r>
    </w:p>
    <w:p>
      <w:pPr>
        <w:pStyle w:val="PreformattedText"/>
        <w:bidi w:val="0"/>
        <w:spacing w:before="0" w:after="0"/>
        <w:jc w:val="left"/>
        <w:rPr/>
      </w:pPr>
      <w:r>
        <w:rPr/>
        <w:t>OiVDDS9Et8T6SF/ZBef3V95BvrXbzB9whSYf2R6auntfuJsEfatKOw/Uvgmjr4JhZHaCBljxZ6NRCV</w:t>
      </w:r>
    </w:p>
    <w:p>
      <w:pPr>
        <w:pStyle w:val="PreformattedText"/>
        <w:bidi w:val="0"/>
        <w:spacing w:before="0" w:after="0"/>
        <w:jc w:val="left"/>
        <w:rPr/>
      </w:pPr>
      <w:r>
        <w:rPr/>
        <w:t>ZpK/c//iKYxTMv9qK4UN2RSm8ikgdql0qXjWQrMWxSIhLyvrYzxyRLLpY7TfsVUogBn2WBLCnJDHB+</w:t>
      </w:r>
    </w:p>
    <w:p>
      <w:pPr>
        <w:pStyle w:val="PreformattedText"/>
        <w:bidi w:val="0"/>
        <w:spacing w:before="0" w:after="0"/>
        <w:jc w:val="left"/>
        <w:rPr/>
      </w:pPr>
      <w:r>
        <w:rPr/>
        <w:t>0oU4MU/+xabGhYrxG044h71l4C5wvxoYlcUm/hqlkX0MaA/616ByQAKxpM7eom+qP3ZiUcP9UFf/AB</w:t>
      </w:r>
    </w:p>
    <w:p>
      <w:pPr>
        <w:pStyle w:val="PreformattedText"/>
        <w:bidi w:val="0"/>
        <w:spacing w:before="0" w:after="0"/>
        <w:jc w:val="left"/>
        <w:rPr/>
      </w:pPr>
      <w:r>
        <w:rPr/>
        <w:t>GFKQ/EDG03WdJvZtL7E6CjlKdGMJLbQ1WASLWYKbs0dfEANAIDA2itPVEcPmY/TlLPKDtCEXgdEuMX</w:t>
      </w:r>
    </w:p>
    <w:p>
      <w:pPr>
        <w:pStyle w:val="PreformattedText"/>
        <w:bidi w:val="0"/>
        <w:spacing w:before="0" w:after="0"/>
        <w:jc w:val="left"/>
        <w:rPr/>
      </w:pPr>
      <w:r>
        <w:rPr/>
        <w:t>LbsWvspkZPGY7Twww5sLtQFjk4Zqwk7gOiHDd36jnncQoWQtaLTDwIjf5Kypx8CdiXdYS08AuZzuhw</w:t>
      </w:r>
    </w:p>
    <w:p>
      <w:pPr>
        <w:pStyle w:val="PreformattedText"/>
        <w:bidi w:val="0"/>
        <w:spacing w:before="0" w:after="0"/>
        <w:jc w:val="left"/>
        <w:rPr/>
      </w:pPr>
      <w:r>
        <w:rPr/>
        <w:t>nHeQQt9236lB/s3Z1LOIsVLYKUrQ4Fi/yaxmgTPELzF9HosQE9T85iS38Qlpylpd5jZI5niQISvZ4m</w:t>
      </w:r>
    </w:p>
    <w:p>
      <w:pPr>
        <w:pStyle w:val="PreformattedText"/>
        <w:bidi w:val="0"/>
        <w:spacing w:before="0" w:after="0"/>
        <w:jc w:val="left"/>
        <w:rPr/>
      </w:pPr>
      <w:r>
        <w:rPr/>
        <w:t>+6Am4s4wtJRUx4s96iyveszRd4Joy6WX2lXQsVn7qjFoflY2KtlgbkpS0ow4iRvGdJmuFLhyr5P2QY</w:t>
      </w:r>
    </w:p>
    <w:p>
      <w:pPr>
        <w:pStyle w:val="PreformattedText"/>
        <w:bidi w:val="0"/>
        <w:spacing w:before="0" w:after="0"/>
        <w:jc w:val="left"/>
        <w:rPr/>
      </w:pPr>
      <w:r>
        <w:rPr/>
        <w:t>jtQ+aoJmyXQIwwdD45XAp0Z75P7iuYVdFs/cEDt80gCxF1CaZELWjWBaEPAqBeH+NGW4+Bb+SNafIM</w:t>
      </w:r>
    </w:p>
    <w:p>
      <w:pPr>
        <w:pStyle w:val="PreformattedText"/>
        <w:bidi w:val="0"/>
        <w:spacing w:before="0" w:after="0"/>
        <w:jc w:val="left"/>
        <w:rPr/>
      </w:pPr>
      <w:r>
        <w:rPr/>
        <w:t>nsh4ODQVfTF4od1/RsgB12f3GXzbIYfcQVlG7jUxwbnBgA6NjUumjpWEbVQXWbKEe6jrL7UP8Y0Mem</w:t>
      </w:r>
    </w:p>
    <w:p>
      <w:pPr>
        <w:pStyle w:val="PreformattedText"/>
        <w:bidi w:val="0"/>
        <w:spacing w:before="0" w:after="0"/>
        <w:jc w:val="left"/>
        <w:rPr/>
      </w:pPr>
      <w:r>
        <w:rPr/>
        <w:t>PRPuLwQ+ozTVWvkIAuzyrKwl6etLkhrTn3OrLJnZ9ModQUpTQ8mMAwq0dcQBPjQXgay4UfICYGbnjP</w:t>
      </w:r>
    </w:p>
    <w:p>
      <w:pPr>
        <w:pStyle w:val="PreformattedText"/>
        <w:bidi w:val="0"/>
        <w:spacing w:before="0" w:after="0"/>
        <w:jc w:val="left"/>
        <w:rPr/>
      </w:pPr>
      <w:r>
        <w:rPr/>
        <w:t>6gj6lUQFXch2YcVNzKjYX9s/wIDvxblC0jkb/AFQBHQJgBaVLZg6tcsND+v9qYHLfhhZXzqiyr1XKY</w:t>
      </w:r>
    </w:p>
    <w:p>
      <w:pPr>
        <w:pStyle w:val="PreformattedText"/>
        <w:bidi w:val="0"/>
        <w:spacing w:before="0" w:after="0"/>
        <w:jc w:val="left"/>
        <w:rPr/>
      </w:pPr>
      <w:r>
        <w:rPr/>
        <w:t>g+IBeJBqq7AsNRfUJKxwS3crUdoz1KI/OQ75JNrOpfwxxrL7OzTn7wSvHBFRnH8DBZ8kcIyyxYvreE</w:t>
      </w:r>
    </w:p>
    <w:p>
      <w:pPr>
        <w:pStyle w:val="PreformattedText"/>
        <w:bidi w:val="0"/>
        <w:spacing w:before="0" w:after="0"/>
        <w:jc w:val="left"/>
        <w:rPr/>
      </w:pPr>
      <w:r>
        <w:rPr/>
        <w:t>3jayiCoy+LrFq47g3yl2PziQcGO/6rjTn4KTdp5/pLXVHe3cQaDVXAJ8XBm3lbyQggSDV64Ma5HzT2</w:t>
      </w:r>
    </w:p>
    <w:p>
      <w:pPr>
        <w:pStyle w:val="PreformattedText"/>
        <w:bidi w:val="0"/>
        <w:spacing w:before="0" w:after="0"/>
        <w:jc w:val="left"/>
        <w:rPr/>
      </w:pPr>
      <w:r>
        <w:rPr/>
        <w:t>SjePkQVWUxWDHAovFwGu+mx4LLASvvDmG1wiOY0hXCPS1I4kEKWgfX9Qj5o/owoqyE+eRSc+q/4QTw</w:t>
      </w:r>
    </w:p>
    <w:p>
      <w:pPr>
        <w:pStyle w:val="PreformattedText"/>
        <w:bidi w:val="0"/>
        <w:spacing w:before="0" w:after="0"/>
        <w:jc w:val="left"/>
        <w:rPr/>
      </w:pPr>
      <w:r>
        <w:rPr/>
        <w:t>m+P7pj5e+Uyh/wDF/JHHppYvXOYWIi6lydeV5LPqMPiB/iXLwTcwzA1vpn2Tqvwx4l+/uYuFPURbfM</w:t>
      </w:r>
    </w:p>
    <w:p>
      <w:pPr>
        <w:pStyle w:val="PreformattedText"/>
        <w:bidi w:val="0"/>
        <w:spacing w:before="0" w:after="0"/>
        <w:jc w:val="left"/>
        <w:rPr/>
      </w:pPr>
      <w:r>
        <w:rPr/>
        <w:t>zAkI6iUlzmd+8OR9Oo+Rx136JUODUEAatOTEyI2lRhTJCqD3kJtst76RzsJp6WWzY//fj9Pbg1BUBU</w:t>
      </w:r>
    </w:p>
    <w:p>
      <w:pPr>
        <w:pStyle w:val="PreformattedText"/>
        <w:bidi w:val="0"/>
        <w:spacing w:before="0" w:after="0"/>
        <w:jc w:val="left"/>
        <w:rPr/>
      </w:pPr>
      <w:r>
        <w:rPr/>
        <w:t>riaCJQ8iQAKd1h8Z5X7aBEVsAndHUg+URdxwrBCGiigR8BLsGdhbeqlZaPNSuUepuSOpYfqP3UOtNI</w:t>
      </w:r>
    </w:p>
    <w:p>
      <w:pPr>
        <w:pStyle w:val="PreformattedText"/>
        <w:bidi w:val="0"/>
        <w:spacing w:before="0" w:after="0"/>
        <w:jc w:val="left"/>
        <w:rPr/>
      </w:pPr>
      <w:r>
        <w:rPr/>
        <w:t>IthWzXfnEZm0NUU/DFlKlMNJZF8YcTV8MFkXk9QsYh7bN8JsggH6aoa+2wA+U2l8uSoAx/6iVGb0BU</w:t>
      </w:r>
    </w:p>
    <w:p>
      <w:pPr>
        <w:pStyle w:val="PreformattedText"/>
        <w:bidi w:val="0"/>
        <w:spacing w:before="0" w:after="0"/>
        <w:jc w:val="left"/>
        <w:rPr/>
      </w:pPr>
      <w:r>
        <w:rPr/>
        <w:t>Yt0RV5uABS3Hha/Dwh+ChqYlKfMR0hWxDx4tmycv/wBWo/sSGMYAKAXLaYEgAnYZpD5oK0HbgZhiHm</w:t>
      </w:r>
    </w:p>
    <w:p>
      <w:pPr>
        <w:pStyle w:val="PreformattedText"/>
        <w:bidi w:val="0"/>
        <w:spacing w:before="0" w:after="0"/>
        <w:jc w:val="left"/>
        <w:rPr/>
      </w:pPr>
      <w:r>
        <w:rPr/>
        <w:t>q5MJxroLRm1XzDHV7u8EjA1aqdx0yWIdcDLx9tIGbj9TFqIClrwdr2RI8RxsNLLrKJ0M9ipRtWxUG9</w:t>
      </w:r>
    </w:p>
    <w:p>
      <w:pPr>
        <w:pStyle w:val="PreformattedText"/>
        <w:bidi w:val="0"/>
        <w:spacing w:before="0" w:after="0"/>
        <w:jc w:val="left"/>
        <w:rPr/>
      </w:pPr>
      <w:r>
        <w:rPr/>
        <w:t>EljGq8CH6YITaGtjY5UUNlby3yShU0NDOSEOV78mWvn1/wCFEe/aWSNby1DqF6ty/AkgdD9GC5V/dk</w:t>
      </w:r>
    </w:p>
    <w:p>
      <w:pPr>
        <w:pStyle w:val="PreformattedText"/>
        <w:bidi w:val="0"/>
        <w:spacing w:before="0" w:after="0"/>
        <w:jc w:val="left"/>
        <w:rPr/>
      </w:pPr>
      <w:r>
        <w:rPr/>
        <w:t>vOY/WHDsBDHSaJuhxF35MIEGvMxjpvwG3qUNRuyFOCcOZgUo8QHufqUhr7Li938zMOUdMoiCJa3F3q</w:t>
      </w:r>
    </w:p>
    <w:p>
      <w:pPr>
        <w:pStyle w:val="PreformattedText"/>
        <w:bidi w:val="0"/>
        <w:spacing w:before="0" w:after="0"/>
        <w:jc w:val="left"/>
        <w:rPr/>
      </w:pPr>
      <w:r>
        <w:rPr/>
        <w:t>mXqbaE4KXGZRmiC0h8KIaedtGMjcrc1IRgOz+zMSKOlVd2aimVQNw6SPqr0wXwsQmRxaDgC1TX+IVq</w:t>
      </w:r>
    </w:p>
    <w:p>
      <w:pPr>
        <w:pStyle w:val="PreformattedText"/>
        <w:bidi w:val="0"/>
        <w:spacing w:before="0" w:after="0"/>
        <w:jc w:val="left"/>
        <w:rPr/>
      </w:pPr>
      <w:r>
        <w:rPr/>
        <w:t>Hw/cQCmqUc7agmDG0DVf1A65M0D7WkWQg4l4cMPINdsueyaXyVNKDxeJKKdgErjhplPzEUpTnnzFKY</w:t>
      </w:r>
    </w:p>
    <w:p>
      <w:pPr>
        <w:pStyle w:val="PreformattedText"/>
        <w:bidi w:val="0"/>
        <w:spacing w:before="0" w:after="0"/>
        <w:jc w:val="left"/>
        <w:rPr/>
      </w:pPr>
      <w:r>
        <w:rPr/>
        <w:t>V0cvCYZcaFPDKwkc0Oq7OIP4eJis8IEOkQKpGukZXerDBBuDUFqDcQbcVXDhgdsaLi6Di2Cm6O6hEF</w:t>
      </w:r>
    </w:p>
    <w:p>
      <w:pPr>
        <w:pStyle w:val="PreformattedText"/>
        <w:bidi w:val="0"/>
        <w:spacing w:before="0" w:after="0"/>
        <w:jc w:val="left"/>
        <w:rPr/>
      </w:pPr>
      <w:r>
        <w:rPr/>
        <w:t>+ym7PwQJWtdIShCJwCcXzP/GJrgbn1Vi8J8kjoj7i/YeCLLQdJ4fiKTeyKPEFpuLix1xyakERRe/aD</w:t>
      </w:r>
    </w:p>
    <w:p>
      <w:pPr>
        <w:pStyle w:val="PreformattedText"/>
        <w:bidi w:val="0"/>
        <w:spacing w:before="0" w:after="0"/>
        <w:jc w:val="left"/>
        <w:rPr/>
      </w:pPr>
      <w:r>
        <w:rPr/>
        <w:t>vDwROugavPzHhsi7ordhhAbfpEAMdykuLhtSo2GLNi1Y0yrZqk0GlUv5mrDSLvCn6gJBEbggEgq3tB</w:t>
      </w:r>
    </w:p>
    <w:p>
      <w:pPr>
        <w:pStyle w:val="PreformattedText"/>
        <w:bidi w:val="0"/>
        <w:spacing w:before="0" w:after="0"/>
        <w:jc w:val="left"/>
        <w:rPr/>
      </w:pPr>
      <w:r>
        <w:rPr/>
        <w:t>lBG3AIP9/sgpHY/uj/APH/AFAgqCGF0eEsAC0NBnuCdpZ96E/9XH/UH+otxnzL7weP6RmXF1s9XHQ7</w:t>
      </w:r>
    </w:p>
    <w:p>
      <w:pPr>
        <w:pStyle w:val="PreformattedText"/>
        <w:bidi w:val="0"/>
        <w:spacing w:before="0" w:after="0"/>
        <w:jc w:val="left"/>
        <w:rPr/>
      </w:pPr>
      <w:r>
        <w:rPr/>
        <w:t>Pr+yMEa5PmbToD9SounEOl8TfXKYC0ywgHVyzcXZiY1QdJSD/aswT9MS9tc2EPi4fwt/uV4o+FTfOH</w:t>
      </w:r>
    </w:p>
    <w:p>
      <w:pPr>
        <w:pStyle w:val="PreformattedText"/>
        <w:bidi w:val="0"/>
        <w:spacing w:before="0" w:after="0"/>
        <w:jc w:val="left"/>
        <w:rPr/>
      </w:pPr>
      <w:r>
        <w:rPr/>
        <w:t>2QRqPeQy92TtZ6ZVw9MxtW2YYq1prEQouGjlNAOSGcPf6Iy4na2/c8Fs1l/owCBkEyltTWDtJZsJSe</w:t>
      </w:r>
    </w:p>
    <w:p>
      <w:pPr>
        <w:pStyle w:val="PreformattedText"/>
        <w:bidi w:val="0"/>
        <w:spacing w:before="0" w:after="0"/>
        <w:jc w:val="left"/>
        <w:rPr/>
      </w:pPr>
      <w:r>
        <w:rPr/>
        <w:t>IFk4riI9CtIO9ccjLORe4QQPkD7WYa3xroHtR2Ul/CVyMqmFFGbSHZPPJ6M4hT/R0l2Lb4D5NJQLcH</w:t>
      </w:r>
    </w:p>
    <w:p>
      <w:pPr>
        <w:pStyle w:val="PreformattedText"/>
        <w:bidi w:val="0"/>
        <w:spacing w:before="0" w:after="0"/>
        <w:jc w:val="left"/>
        <w:rPr/>
      </w:pPr>
      <w:r>
        <w:rPr/>
        <w:t>JlfJ+A7y/MxdE4Y7PolppPiClt+Vg2UsBmBKxhNKgp2xrGu7oKIij8ogDXAdcMx67oDLxLqKNHZ5DW</w:t>
      </w:r>
    </w:p>
    <w:p>
      <w:pPr>
        <w:pStyle w:val="PreformattedText"/>
        <w:bidi w:val="0"/>
        <w:spacing w:before="0" w:after="0"/>
        <w:jc w:val="left"/>
        <w:rPr/>
      </w:pPr>
      <w:r>
        <w:rPr/>
        <w:t>BASLWhBEe6LA3jk/KQmnWoDQVwgpRjQgHDm43n+i7vZ3hHcVBarx3yTE0TOvN5aeJ/8AAy5vrxpMqz</w:t>
      </w:r>
    </w:p>
    <w:p>
      <w:pPr>
        <w:pStyle w:val="PreformattedText"/>
        <w:bidi w:val="0"/>
        <w:spacing w:before="0" w:after="0"/>
        <w:jc w:val="left"/>
        <w:rPr/>
      </w:pPr>
      <w:r>
        <w:rPr/>
        <w:t>zR+2X2L6I5xMHKQr0R13EiEWe0DejWC4vmPshRZcqfvB7jOzqvUESlAAZEKLXDokRZIQDiHmJaY8o5</w:t>
      </w:r>
    </w:p>
    <w:p>
      <w:pPr>
        <w:pStyle w:val="PreformattedText"/>
        <w:bidi w:val="0"/>
        <w:spacing w:before="0" w:after="0"/>
        <w:jc w:val="left"/>
        <w:rPr/>
      </w:pPr>
      <w:r>
        <w:rPr/>
        <w:t>lVpixU8rwwOFwGGgQBQBsBUPfar/ACiQPWP8IsiUuWW0DEhkSVr4jIahfKL/AFM35P3O/gs9iTB+fu</w:t>
      </w:r>
    </w:p>
    <w:p>
      <w:pPr>
        <w:pStyle w:val="PreformattedText"/>
        <w:bidi w:val="0"/>
        <w:spacing w:before="0" w:after="0"/>
        <w:jc w:val="left"/>
        <w:rPr/>
      </w:pPr>
      <w:r>
        <w:rPr/>
        <w:t>mld72o5GqHkD8PqhWmANBRbjKAvNRWAYjm2fhqBmOo4Qve5wwomG+TPZBm/kjOQKtBQ8EycVc3/aVA</w:t>
      </w:r>
    </w:p>
    <w:p>
      <w:pPr>
        <w:pStyle w:val="PreformattedText"/>
        <w:bidi w:val="0"/>
        <w:spacing w:before="0" w:after="0"/>
        <w:jc w:val="left"/>
        <w:rPr/>
      </w:pPr>
      <w:r>
        <w:rPr/>
        <w:t>VDDjUhnlOzKH6IKfUR2eTJ6Y69ATU+YoNUt2VB9XuBc27JorHRA0MfmWSJeIVq+Af5IihEC+DmqfoZ</w:t>
      </w:r>
    </w:p>
    <w:p>
      <w:pPr>
        <w:pStyle w:val="PreformattedText"/>
        <w:bidi w:val="0"/>
        <w:spacing w:before="0" w:after="0"/>
        <w:jc w:val="left"/>
        <w:rPr/>
      </w:pPr>
      <w:r>
        <w:rPr/>
        <w:t>fBexUJCfGQgE+it6jCoZX33y0IaEusBgB3ltLj04apeoU47Sgx6p7XT2hayFbSCnaNFvLiBadd7d8a</w:t>
      </w:r>
    </w:p>
    <w:p>
      <w:pPr>
        <w:pStyle w:val="PreformattedText"/>
        <w:bidi w:val="0"/>
        <w:spacing w:before="0" w:after="0"/>
        <w:jc w:val="left"/>
        <w:rPr/>
      </w:pPr>
      <w:r>
        <w:rPr/>
        <w:t>UAybzW3wkct36C5/oEaURzjKcvIL98xtKTRXPwzUvYFR8jBFSg1Lx+GUPxB/BjhU/E3XzCb+m5mFm7</w:t>
      </w:r>
    </w:p>
    <w:p>
      <w:pPr>
        <w:pStyle w:val="PreformattedText"/>
        <w:bidi w:val="0"/>
        <w:spacing w:before="0" w:after="0"/>
        <w:jc w:val="left"/>
        <w:rPr/>
      </w:pPr>
      <w:r>
        <w:rPr/>
        <w:t>t5MJetDYeFDEJtukrN0QMvFZiqzNoYvIimhOCrPeDAvTkR3GIqqDXmcN27l81CA7oNq/EfbSPzJzp7</w:t>
      </w:r>
    </w:p>
    <w:p>
      <w:pPr>
        <w:pStyle w:val="PreformattedText"/>
        <w:bidi w:val="0"/>
        <w:spacing w:before="0" w:after="0"/>
        <w:jc w:val="left"/>
        <w:rPr/>
      </w:pPr>
      <w:r>
        <w:rPr/>
        <w:t>LrAcVWghh1VrOjDogaAKxJ1reiua65Ql8rYEPVKE5xgoGWoQlz3x/VCxtjYyKGBeN+2BUVRm7QERjc</w:t>
      </w:r>
    </w:p>
    <w:p>
      <w:pPr>
        <w:pStyle w:val="PreformattedText"/>
        <w:bidi w:val="0"/>
        <w:spacing w:before="0" w:after="0"/>
        <w:jc w:val="left"/>
        <w:rPr/>
      </w:pPr>
      <w:r>
        <w:rPr/>
        <w:t>K8xtOLdPiVxdKgL9WI9tbmYINYJgnWWsJa5vt86QPIRhPbnjYNdzEKBbrPkkFF3kjF0ncRALdY5hcb</w:t>
      </w:r>
    </w:p>
    <w:p>
      <w:pPr>
        <w:pStyle w:val="PreformattedText"/>
        <w:bidi w:val="0"/>
        <w:spacing w:before="0" w:after="0"/>
        <w:jc w:val="left"/>
        <w:rPr/>
      </w:pPr>
      <w:r>
        <w:rPr/>
        <w:t>QXRrAEqIWoqXBfalR0faSA6ujWGvD7nMumnyqWlmnuJ/EYC6/XgRPP2ETZ0Ugg9fuliEekYvcZ0Exa</w:t>
      </w:r>
    </w:p>
    <w:p>
      <w:pPr>
        <w:pStyle w:val="PreformattedText"/>
        <w:bidi w:val="0"/>
        <w:spacing w:before="0" w:after="0"/>
        <w:jc w:val="left"/>
        <w:rPr/>
      </w:pPr>
      <w:r>
        <w:rPr/>
        <w:t>RgzUYK3miJ+EOpAIArbUgjVPKvN+XVT2TM1e/4GDEKLwaYqs9cmSb5ump1h2SjqdhpChk+iGNteGT5</w:t>
      </w:r>
    </w:p>
    <w:p>
      <w:pPr>
        <w:pStyle w:val="PreformattedText"/>
        <w:bidi w:val="0"/>
        <w:spacing w:before="0" w:after="0"/>
        <w:jc w:val="left"/>
        <w:rPr/>
      </w:pPr>
      <w:r>
        <w:rPr/>
        <w:t>IaprM1kb/uUp38iWAdcMeyEcfJmYNvQq4+ybLWjC2rIj5b0VYHXANB+jKemdwla5bVRfV9AYQhIB+t</w:t>
      </w:r>
    </w:p>
    <w:p>
      <w:pPr>
        <w:pStyle w:val="PreformattedText"/>
        <w:bidi w:val="0"/>
        <w:spacing w:before="0" w:after="0"/>
        <w:jc w:val="left"/>
        <w:rPr/>
      </w:pPr>
      <w:r>
        <w:rPr/>
        <w:t>bUKWQjhMXw3AAsrRuvDh+IJl6y3kHwInTDQWsewnAER0d2NzxyWg9i9HPwwRo+CUw2oAGbcztcWs+b</w:t>
      </w:r>
    </w:p>
    <w:p>
      <w:pPr>
        <w:pStyle w:val="PreformattedText"/>
        <w:bidi w:val="0"/>
        <w:spacing w:before="0" w:after="0"/>
        <w:jc w:val="left"/>
        <w:rPr/>
      </w:pPr>
      <w:r>
        <w:rPr/>
        <w:t>ZqqSiUQDVpQfXuClrBsKYNxepS3S+yrR1+fwoHEwejDNnNflNbyhV/3ddsRevtcQPJKWO4An9wss8W</w:t>
      </w:r>
    </w:p>
    <w:p>
      <w:pPr>
        <w:pStyle w:val="PreformattedText"/>
        <w:bidi w:val="0"/>
        <w:spacing w:before="0" w:after="0"/>
        <w:jc w:val="left"/>
        <w:rPr/>
      </w:pPr>
      <w:r>
        <w:rPr/>
        <w:t>4gU52mKh6IwGEn1qBm7tGOjXmAjXxiGMbNkgAr9qv3KgldiWYvYxgvhTY4PqGwp5ZUO5jXEvnYMd2y</w:t>
      </w:r>
    </w:p>
    <w:p>
      <w:pPr>
        <w:pStyle w:val="PreformattedText"/>
        <w:bidi w:val="0"/>
        <w:spacing w:before="0" w:after="0"/>
        <w:jc w:val="left"/>
        <w:rPr/>
      </w:pPr>
      <w:r>
        <w:rPr/>
        <w:t>imqXpiL4LH1NTNuwGw3/AOPMdtmr6UVlNtQT5lOJRPKBK0gl/WLKEEJp8AIA5hkym/FzBF9i+0MihN</w:t>
      </w:r>
    </w:p>
    <w:p>
      <w:pPr>
        <w:pStyle w:val="PreformattedText"/>
        <w:bidi w:val="0"/>
        <w:spacing w:before="0" w:after="0"/>
        <w:jc w:val="left"/>
        <w:rPr/>
      </w:pPr>
      <w:r>
        <w:rPr/>
        <w:t>/h+cKxtS9YDkPvJ0UfYgePP6IiBHTOmJGUxrpcoqDfpld470l9kfERNSMYFUg8D7jmPy2cfS/4zGQf</w:t>
      </w:r>
    </w:p>
    <w:p>
      <w:pPr>
        <w:pStyle w:val="PreformattedText"/>
        <w:bidi w:val="0"/>
        <w:spacing w:before="0" w:after="0"/>
        <w:jc w:val="left"/>
        <w:rPr/>
      </w:pPr>
      <w:r>
        <w:rPr/>
        <w:t>zVmmt8OU1BO6gv6VuavwDTNi3QT4+Bcv34iPTGW/Xa5ivf8ARAPtB/YT4URFImaZ/wDXZIVxWl+pCR</w:t>
      </w:r>
    </w:p>
    <w:p>
      <w:pPr>
        <w:pStyle w:val="PreformattedText"/>
        <w:bidi w:val="0"/>
        <w:spacing w:before="0" w:after="0"/>
        <w:jc w:val="left"/>
        <w:rPr/>
      </w:pPr>
      <w:r>
        <w:rPr/>
        <w:t>a82D0YhjdlVeRqWkPTXB9wLat6ZzyK1IW1Wbf4LpIuqA5aL+SBHwl6y38QGzo2l2l1i6iyPcIeTQBD</w:t>
      </w:r>
    </w:p>
    <w:p>
      <w:pPr>
        <w:pStyle w:val="PreformattedText"/>
        <w:bidi w:val="0"/>
        <w:spacing w:before="0" w:after="0"/>
        <w:jc w:val="left"/>
        <w:rPr/>
      </w:pPr>
      <w:r>
        <w:rPr/>
        <w:t>0jcUGoKMFyhhldMkfbvByZpE3pdkfT5L5bTgahNuKjgSgZ9CNWxN97lAjfea7HxGhW5+A2JEVTVUbn</w:t>
      </w:r>
    </w:p>
    <w:p>
      <w:pPr>
        <w:pStyle w:val="PreformattedText"/>
        <w:bidi w:val="0"/>
        <w:spacing w:before="0" w:after="0"/>
        <w:jc w:val="left"/>
        <w:rPr/>
      </w:pPr>
      <w:r>
        <w:rPr/>
        <w:t>Lqw2j4oEx3bB6QaujysqB16fzQQgQetb7lKuJ3/dC1xP8AZ2Wd/NM1a/u2Br8qDIgpBnW8JhxXgEP7</w:t>
      </w:r>
    </w:p>
    <w:p>
      <w:pPr>
        <w:pStyle w:val="PreformattedText"/>
        <w:bidi w:val="0"/>
        <w:spacing w:before="0" w:after="0"/>
        <w:jc w:val="left"/>
        <w:rPr/>
      </w:pPr>
      <w:r>
        <w:rPr/>
        <w:t>gS/X5kygz8T+2VfwAQfd8f8AkAn0Hd16bJcGug68cRwS+cFgEFe4HV60YjC1+rvZBDpP5uDUVHFITm</w:t>
      </w:r>
    </w:p>
    <w:p>
      <w:pPr>
        <w:pStyle w:val="PreformattedText"/>
        <w:bidi w:val="0"/>
        <w:spacing w:before="0" w:after="0"/>
        <w:jc w:val="left"/>
        <w:rPr/>
      </w:pPr>
      <w:r>
        <w:rPr/>
        <w:t>AWg2g2ElD3c+4MK5H5054qcD/vVRWP/wAQYzBs/uOg5mE2A93Dqcheh+BSj4R6k1MR6zlJ0/hCjBdJ</w:t>
      </w:r>
    </w:p>
    <w:p>
      <w:pPr>
        <w:pStyle w:val="PreformattedText"/>
        <w:bidi w:val="0"/>
        <w:spacing w:before="0" w:after="0"/>
        <w:jc w:val="left"/>
        <w:rPr/>
      </w:pPr>
      <w:r>
        <w:rPr/>
        <w:t>SWWwSrs4Zpe9Q0i6CZ6eAxQ/hyHRNEwwygnFT9z99UfUOFA+Z7LIq1bprDEPGNPpm+ahvoHrKUP3V/</w:t>
      </w:r>
    </w:p>
    <w:p>
      <w:pPr>
        <w:pStyle w:val="PreformattedText"/>
        <w:bidi w:val="0"/>
        <w:spacing w:before="0" w:after="0"/>
        <w:jc w:val="left"/>
        <w:rPr/>
      </w:pPr>
      <w:r>
        <w:rPr/>
        <w:t>UtEr1NUQAbuFfqNqJpv9xahY6if/cWi7zT7S6I7IJURxT9UKbIrSgvTCeM4f7EWgjtVl58mB+5pbck</w:t>
      </w:r>
    </w:p>
    <w:p>
      <w:pPr>
        <w:pStyle w:val="PreformattedText"/>
        <w:bidi w:val="0"/>
        <w:spacing w:before="0" w:after="0"/>
        <w:jc w:val="left"/>
        <w:rPr/>
      </w:pPr>
      <w:r>
        <w:rPr/>
        <w:t>J6i3BjNqfPMWN+dzKkdwUqM/BJTlPbRRnS7oLh6FNaplYQ13hJQKUdTC7IK3Lyts/wDlQJFB1KgZoQ</w:t>
      </w:r>
    </w:p>
    <w:p>
      <w:pPr>
        <w:pStyle w:val="PreformattedText"/>
        <w:bidi w:val="0"/>
        <w:spacing w:before="0" w:after="0"/>
        <w:jc w:val="left"/>
        <w:rPr/>
      </w:pPr>
      <w:r>
        <w:rPr/>
        <w:t>FFms1lpBvGQLewRkop2BdjYh2C+IYD43/kVENtAvvBSmwWAVfEpNnYKjJlRi2ty4pjl3OQ8lQnWPNW</w:t>
      </w:r>
    </w:p>
    <w:p>
      <w:pPr>
        <w:pStyle w:val="PreformattedText"/>
        <w:bidi w:val="0"/>
        <w:spacing w:before="0" w:after="0"/>
        <w:jc w:val="left"/>
        <w:rPr/>
      </w:pPr>
      <w:r>
        <w:rPr/>
        <w:t>nbcL8eQZsi8CxXvXj+0OwPn+Zm4Pz/QYk5kqbTwP7spv7BlVAINaD+rB5CSr1LKo2dXth7HEYjZiJz</w:t>
      </w:r>
    </w:p>
    <w:p>
      <w:pPr>
        <w:pStyle w:val="PreformattedText"/>
        <w:bidi w:val="0"/>
        <w:spacing w:before="0" w:after="0"/>
        <w:jc w:val="left"/>
        <w:rPr/>
      </w:pPr>
      <w:r>
        <w:rPr/>
        <w:t>KnRtyFwfWAKMFTIWN6agSvwitIXI2lhw2gRczFZ/8A1RIe8/Fr/qDl4m/zhEx+hIlbULxVBD7YE4dI</w:t>
      </w:r>
    </w:p>
    <w:p>
      <w:pPr>
        <w:pStyle w:val="PreformattedText"/>
        <w:bidi w:val="0"/>
        <w:spacing w:before="0" w:after="0"/>
        <w:jc w:val="left"/>
        <w:rPr/>
      </w:pPr>
      <w:r>
        <w:rPr/>
        <w:t>7LZP2EajgHoiQfhfxRBYyE3YjhUg2Knh+Fe34XjUM4b05mMKd4Dcji49wXPja/TNBXklQKvB5Gphmv</w:t>
      </w:r>
    </w:p>
    <w:p>
      <w:pPr>
        <w:pStyle w:val="PreformattedText"/>
        <w:bidi w:val="0"/>
        <w:spacing w:before="0" w:after="0"/>
        <w:jc w:val="left"/>
        <w:rPr/>
      </w:pPr>
      <w:r>
        <w:rPr/>
        <w:t>g//UxtL4PUfuKL/kmQgHYe6KjUu36Mts1xpBRkXkHpLiCx2FxI+Puz1D8zUbpZluqmiKDRE6Ua9O6p</w:t>
      </w:r>
    </w:p>
    <w:p>
      <w:pPr>
        <w:pStyle w:val="PreformattedText"/>
        <w:bidi w:val="0"/>
        <w:spacing w:before="0" w:after="0"/>
        <w:jc w:val="left"/>
        <w:rPr/>
      </w:pPr>
      <w:r>
        <w:rPr/>
        <w:t>rQeY1RMqF/wSvcgGfOLNETyDCK+AE0v/AGFcBAFhOihSWP5PEBarQVDT37E38+I13vmGp7Ei6j+/0R</w:t>
      </w:r>
    </w:p>
    <w:p>
      <w:pPr>
        <w:pStyle w:val="PreformattedText"/>
        <w:bidi w:val="0"/>
        <w:spacing w:before="0" w:after="0"/>
        <w:jc w:val="left"/>
        <w:rPr/>
      </w:pPr>
      <w:r>
        <w:rPr/>
        <w:t>cLZhrs74jOW1F1WBgCAwQqTOqjwcscYNeCkiGytHOuvIhd2rRn7lxm5+D/AJSBWR9wu+9T+iaTwLi3</w:t>
      </w:r>
    </w:p>
    <w:p>
      <w:pPr>
        <w:pStyle w:val="PreformattedText"/>
        <w:bidi w:val="0"/>
        <w:spacing w:before="0" w:after="0"/>
        <w:jc w:val="left"/>
        <w:rPr/>
      </w:pPr>
      <w:r>
        <w:rPr/>
        <w:t>b2tkfb7X9Eye1btwncY0CXL9xZZoCNUqNxAb3fNT+IAr/lai8T6iiN0GvMVVsKJUFsXAgQV0K9Mpt6</w:t>
      </w:r>
    </w:p>
    <w:p>
      <w:pPr>
        <w:pStyle w:val="PreformattedText"/>
        <w:bidi w:val="0"/>
        <w:spacing w:before="0" w:after="0"/>
        <w:jc w:val="left"/>
        <w:rPr/>
      </w:pPr>
      <w:r>
        <w:rPr/>
        <w:t>m/VmfD/Ux6B7rBhnzQBh8zzYnJ+2Mu8PtSj+GTdl2M/AgOnPZlKi4r8GMtvw3mVFRBjhGGWWdmvggv</w:t>
      </w:r>
    </w:p>
    <w:p>
      <w:pPr>
        <w:pStyle w:val="PreformattedText"/>
        <w:bidi w:val="0"/>
        <w:spacing w:before="0" w:after="0"/>
        <w:jc w:val="left"/>
        <w:rPr/>
      </w:pPr>
      <w:r>
        <w:rPr/>
        <w:t>ztDAH4omNmW4yQSEBuLa4pu/kInd+jBNKvCQxspiPEcCB5/qUxSG6/uHKXgXT4hFvuFv+SWCmv8AGY</w:t>
      </w:r>
    </w:p>
    <w:p>
      <w:pPr>
        <w:pStyle w:val="PreformattedText"/>
        <w:bidi w:val="0"/>
        <w:spacing w:before="0" w:after="0"/>
        <w:jc w:val="left"/>
        <w:rPr/>
      </w:pPr>
      <w:r>
        <w:rPr/>
        <w:t>IUTtgg6NnhwzDt26xmW5gywpSjawFIW3tBLqPiDsX4jJu/UvkPIgO32srlXiM7/qftgGpgWd7SItV4</w:t>
      </w:r>
    </w:p>
    <w:p>
      <w:pPr>
        <w:pStyle w:val="PreformattedText"/>
        <w:bidi w:val="0"/>
        <w:spacing w:before="0" w:after="0"/>
        <w:jc w:val="left"/>
        <w:rPr/>
      </w:pPr>
      <w:r>
        <w:rPr/>
        <w:t>AEsxQCaBTGqQGhv6Ea13w/5YuiPB/wDYa/wv4gRfXSKDeVkUy1/paAKNAADapUaQK3UDxK7ERUVLRC</w:t>
      </w:r>
    </w:p>
    <w:p>
      <w:pPr>
        <w:pStyle w:val="PreformattedText"/>
        <w:bidi w:val="0"/>
        <w:spacing w:before="0" w:after="0"/>
        <w:jc w:val="left"/>
        <w:rPr/>
      </w:pPr>
      <w:r>
        <w:rPr/>
        <w:t>2j6gqlkd2j4RhlREGGLgG61KqRvIA4gUyBbnS2lzA/CYDUfj+UTJQrv+baQupjEYtlBvpirm+Af1sv</w:t>
      </w:r>
    </w:p>
    <w:p>
      <w:pPr>
        <w:pStyle w:val="PreformattedText"/>
        <w:bidi w:val="0"/>
        <w:spacing w:before="0" w:after="0"/>
        <w:jc w:val="left"/>
        <w:rPr/>
      </w:pPr>
      <w:r>
        <w:rPr/>
        <w:t>TT4dgnAkeFIhVx91Mr5kqQcnSVWR/BObylk2hl+Yr0SCf/w4EobfhEhljqL0IC6FQvIe4APj3Hl73Q</w:t>
      </w:r>
    </w:p>
    <w:p>
      <w:pPr>
        <w:pStyle w:val="PreformattedText"/>
        <w:bidi w:val="0"/>
        <w:spacing w:before="0" w:after="0"/>
        <w:jc w:val="left"/>
        <w:rPr/>
      </w:pPr>
      <w:r>
        <w:rPr/>
        <w:t>9FTNeW+sWR5gmfZErxYHQ8iwvU3iE2A+KVufGxvh4BBZX8krKezT8G+FMuIHciOy/MoaWgsEOYdovU</w:t>
      </w:r>
    </w:p>
    <w:p>
      <w:pPr>
        <w:pStyle w:val="PreformattedText"/>
        <w:bidi w:val="0"/>
        <w:spacing w:before="0" w:after="0"/>
        <w:jc w:val="left"/>
        <w:rPr/>
      </w:pPr>
      <w:r>
        <w:rPr/>
        <w:t>D0mIHmGZHLTqBUscm7IFsbpu2Pm5maJfcTgSuoGa30kOZ7EFuWiwmksSblt+pmq7cYQ11XalV0eC/s</w:t>
      </w:r>
    </w:p>
    <w:p>
      <w:pPr>
        <w:pStyle w:val="PreformattedText"/>
        <w:bidi w:val="0"/>
        <w:spacing w:before="0" w:after="0"/>
        <w:jc w:val="left"/>
        <w:rPr/>
      </w:pPr>
      <w:r>
        <w:rPr/>
        <w:t>hFeQv0gqlocU/2ICjA5B9zYJ+Zxl9zCrib2/mVDJ9EqFWxxbfK/thIxqIDGEel+kIjXUsfzCnWFbfy</w:t>
      </w:r>
    </w:p>
    <w:p>
      <w:pPr>
        <w:pStyle w:val="PreformattedText"/>
        <w:bidi w:val="0"/>
        <w:spacing w:before="0" w:after="0"/>
        <w:jc w:val="left"/>
        <w:rPr/>
      </w:pPr>
      <w:r>
        <w:rPr/>
        <w:t>wZa+tuHupSremlio2NaDEINyWLA0gs+K0zmyjGoghX1DWfxxysCcViBh8xKJYB4yL1GD0VegS1JVvA</w:t>
      </w:r>
    </w:p>
    <w:p>
      <w:pPr>
        <w:pStyle w:val="PreformattedText"/>
        <w:bidi w:val="0"/>
        <w:spacing w:before="0" w:after="0"/>
        <w:jc w:val="left"/>
        <w:rPr/>
      </w:pPr>
      <w:r>
        <w:rPr/>
        <w:t>11lS5TMqGy0SN2TS9kHYiqJxpUBQeBXSVNlnFxICte7qJ+tJiK9p/GIK1HKxfqPhv7lK/HPI/jMB2z</w:t>
      </w:r>
    </w:p>
    <w:p>
      <w:pPr>
        <w:pStyle w:val="PreformattedText"/>
        <w:bidi w:val="0"/>
        <w:spacing w:before="0" w:after="0"/>
        <w:jc w:val="left"/>
        <w:rPr/>
      </w:pPr>
      <w:r>
        <w:rPr/>
        <w:t>8CQcbH/Pcoq1o+hl0MHxLhh3DVxHa1+RleQ/VE70YFXewKbxPRgOpKkONj1A5OfUSf73LAOl9y4B40</w:t>
      </w:r>
    </w:p>
    <w:p>
      <w:pPr>
        <w:pStyle w:val="PreformattedText"/>
        <w:bidi w:val="0"/>
        <w:spacing w:before="0" w:after="0"/>
        <w:jc w:val="left"/>
        <w:rPr/>
      </w:pPr>
      <w:r>
        <w:rPr/>
        <w:t>+lhORhIa1vVYaZQFfwQPRKc5zxRqNbzIURvZLpgnRjRHhO8W4YdsReb3Ker9s8T1CK7Wb9Mdycd2Ja</w:t>
      </w:r>
    </w:p>
    <w:p>
      <w:pPr>
        <w:pStyle w:val="PreformattedText"/>
        <w:bidi w:val="0"/>
        <w:spacing w:before="0" w:after="0"/>
        <w:jc w:val="left"/>
        <w:rPr/>
      </w:pPr>
      <w:r>
        <w:rPr/>
        <w:t>+0LmAExYGhUUNSKriNnEUYI9ZxowAFMJLA7G3WtJoB2FItww7rxKxjgIc4uowCppIEG6x3jsiLmALS</w:t>
      </w:r>
    </w:p>
    <w:p>
      <w:pPr>
        <w:pStyle w:val="PreformattedText"/>
        <w:bidi w:val="0"/>
        <w:spacing w:before="0" w:after="0"/>
        <w:jc w:val="left"/>
        <w:rPr/>
      </w:pPr>
      <w:r>
        <w:rPr/>
        <w:t>Okb2T+ZaZPK0/dkN1o7gWWUuwlnml6sYItVuLiI5k8RSAc3QjtpuAfhmsBRzKWCUoaROamqGZPaHC5</w:t>
      </w:r>
    </w:p>
    <w:p>
      <w:pPr>
        <w:pStyle w:val="PreformattedText"/>
        <w:bidi w:val="0"/>
        <w:spacing w:before="0" w:after="0"/>
        <w:jc w:val="left"/>
        <w:rPr/>
      </w:pPr>
      <w:r>
        <w:rPr/>
        <w:t>4G8+Ja2lreVzGncgEAoxLJIxGEWm0z2JWogWwYPfp9Rn6W1yEZ+swSnn2wqr56zcWt2U2A5qFN9PMV</w:t>
      </w:r>
    </w:p>
    <w:p>
      <w:pPr>
        <w:pStyle w:val="PreformattedText"/>
        <w:bidi w:val="0"/>
        <w:spacing w:before="0" w:after="0"/>
        <w:jc w:val="left"/>
        <w:rPr/>
      </w:pPr>
      <w:r>
        <w:rPr/>
        <w:t>weC5crNj6XL6w+gMHf+mCLv/SZs/7VRpMqhw5Irp+MQriVqG4krF4OA0p8f9z/ACRyTGtbPpAAjYpA</w:t>
      </w:r>
    </w:p>
    <w:p>
      <w:pPr>
        <w:pStyle w:val="PreformattedText"/>
        <w:bidi w:val="0"/>
        <w:spacing w:before="0" w:after="0"/>
        <w:jc w:val="left"/>
        <w:rPr/>
      </w:pPr>
      <w:r>
        <w:rPr/>
        <w:t>itf4MHw/xZS7/wCBsw6PQLBD/FzM3IFXn8Y5idymP4lvyRVrDrmPlGvzLNoWwH0cVYBIs0jlaAHPEB</w:t>
      </w:r>
    </w:p>
    <w:p>
      <w:pPr>
        <w:pStyle w:val="PreformattedText"/>
        <w:bidi w:val="0"/>
        <w:spacing w:before="0" w:after="0"/>
        <w:jc w:val="left"/>
        <w:rPr/>
      </w:pPr>
      <w:r>
        <w:rPr/>
        <w:t>RwaV1ByoHKGahO9Agx1W4M74nmPjAqNA9UldOQj5CU7+i+X9w0NU99ynBL6gb+8JSQVrIjRe5Qn9Es</w:t>
      </w:r>
    </w:p>
    <w:p>
      <w:pPr>
        <w:pStyle w:val="PreformattedText"/>
        <w:bidi w:val="0"/>
        <w:spacing w:before="0" w:after="0"/>
        <w:jc w:val="left"/>
        <w:rPr/>
      </w:pPr>
      <w:r>
        <w:rPr/>
        <w:t>LydUsrqrvDZ6JouHkxBOcQN5fJmCOkhD/wAYuS0+SXZh1aik/JhCyr1CEheg6KKi6BvY/olpXNsiH3</w:t>
      </w:r>
    </w:p>
    <w:p>
      <w:pPr>
        <w:pStyle w:val="PreformattedText"/>
        <w:bidi w:val="0"/>
        <w:spacing w:before="0" w:after="0"/>
        <w:jc w:val="left"/>
        <w:rPr/>
      </w:pPr>
      <w:r>
        <w:rPr/>
        <w:t>I8OkDErS6c/wAVrMtXzdS/4hvJsLM4LJSt4O81ARM/RgXxtRUK2nZmmNo4PLMgfBhcUwY5ooWWXLcp</w:t>
      </w:r>
    </w:p>
    <w:p>
      <w:pPr>
        <w:pStyle w:val="PreformattedText"/>
        <w:bidi w:val="0"/>
        <w:spacing w:before="0" w:after="0"/>
        <w:jc w:val="left"/>
        <w:rPr/>
      </w:pPr>
      <w:r>
        <w:rPr/>
        <w:t>8S+ktGcX8ZrTtLNrfUYNcWYX7E/LmadvqBw0tc7u3zi5ZL5lnJMhKAKscy5ixVfy6gKeqUI8f6JQvB</w:t>
      </w:r>
    </w:p>
    <w:p>
      <w:pPr>
        <w:pStyle w:val="PreformattedText"/>
        <w:bidi w:val="0"/>
        <w:spacing w:before="0" w:after="0"/>
        <w:jc w:val="left"/>
        <w:rPr/>
      </w:pPr>
      <w:r>
        <w:rPr/>
        <w:t>8ySj1GmvBexinNU9MuX/65IIY19Shx8Cx3pG1Ikccr9sGgPwMGDAZYIN6w0SdV+ERHyceEG1B1AEoG</w:t>
      </w:r>
    </w:p>
    <w:p>
      <w:pPr>
        <w:pStyle w:val="PreformattedText"/>
        <w:bidi w:val="0"/>
        <w:spacing w:before="0" w:after="0"/>
        <w:jc w:val="left"/>
        <w:rPr/>
      </w:pPr>
      <w:r>
        <w:rPr/>
        <w:t>6bTSGZ6EXtywQYWLYHYYmtedPM2eSjN90mFaFwP1ML6hnC033iOyEbow9UUCOas+F/Ylo7Ojv/0R0k</w:t>
      </w:r>
    </w:p>
    <w:p>
      <w:pPr>
        <w:pStyle w:val="PreformattedText"/>
        <w:bidi w:val="0"/>
        <w:spacing w:before="0" w:after="0"/>
        <w:jc w:val="left"/>
        <w:rPr/>
      </w:pPr>
      <w:r>
        <w:rPr/>
        <w:t>Fny+UBoxWANqB8xC2pnDlzQbvQtBjmeZFhN3ZiWn5KKOo3UcZEHwILpLTDyuBB5M0DGbkOXBwChlMy</w:t>
      </w:r>
    </w:p>
    <w:p>
      <w:pPr>
        <w:pStyle w:val="PreformattedText"/>
        <w:bidi w:val="0"/>
        <w:spacing w:before="0" w:after="0"/>
        <w:jc w:val="left"/>
        <w:rPr/>
      </w:pPr>
      <w:r>
        <w:rPr/>
        <w:t>aIiPzNdTsYDC9kaIvogXjyw11TzFZZqzN/NE1dPEtDsy8jF7rQVim1yB0hW8JlETOTeXtqEu9oZi7U</w:t>
      </w:r>
    </w:p>
    <w:p>
      <w:pPr>
        <w:pStyle w:val="PreformattedText"/>
        <w:bidi w:val="0"/>
        <w:spacing w:before="0" w:after="0"/>
        <w:jc w:val="left"/>
        <w:rPr/>
      </w:pPr>
      <w:r>
        <w:rPr/>
        <w:t>+MAgvQLmVzyuvxAarUbk3Yghi4yVAuwwFqPxoWIsqYo31yRNB693omkN4TNHf5Q4nzUD6+O4GZPz/S</w:t>
      </w:r>
    </w:p>
    <w:p>
      <w:pPr>
        <w:pStyle w:val="PreformattedText"/>
        <w:bidi w:val="0"/>
        <w:spacing w:before="0" w:after="0"/>
        <w:jc w:val="left"/>
        <w:rPr/>
      </w:pPr>
      <w:r>
        <w:rPr/>
        <w:t>FTPwKiJ/6RjCpq34karhb2kOHj61B85fcb/SgtwCpHLAA4I3UWkyP9uzlIF9pagsZ0v/AMsUu6vcBX</w:t>
      </w:r>
    </w:p>
    <w:p>
      <w:pPr>
        <w:pStyle w:val="PreformattedText"/>
        <w:bidi w:val="0"/>
        <w:spacing w:before="0" w:after="0"/>
        <w:jc w:val="left"/>
        <w:rPr/>
      </w:pPr>
      <w:r>
        <w:rPr/>
        <w:t>ePRLC6PoYA4wtl8AC1l/Zpi9YbUVUoKuF2TdbjmlkR5vwWqhkzdO9ibRgCHOljXGsxhIxUou9MOfd+</w:t>
      </w:r>
    </w:p>
    <w:p>
      <w:pPr>
        <w:pStyle w:val="PreformattedText"/>
        <w:bidi w:val="0"/>
        <w:spacing w:before="0" w:after="0"/>
        <w:jc w:val="left"/>
        <w:rPr/>
      </w:pPr>
      <w:r>
        <w:rPr/>
        <w:t>ERLSOVgC5RinumWpfrVpRTA1VItQTbIC4FWgxzccaoAYy6TMKYu7xLeo4Fj/ACyiONUbqk1yRuIR84</w:t>
      </w:r>
    </w:p>
    <w:p>
      <w:pPr>
        <w:pStyle w:val="PreformattedText"/>
        <w:bidi w:val="0"/>
        <w:spacing w:before="0" w:after="0"/>
        <w:jc w:val="left"/>
        <w:rPr/>
      </w:pPr>
      <w:r>
        <w:rPr/>
        <w:t>7vwJFi/SDPSAS96L5CsrYgeV99kBoaM90jrkQNXk/gB/z5mhh8hVENfrE/Dy7L51Hv3IMDeILeXiEa</w:t>
      </w:r>
    </w:p>
    <w:p>
      <w:pPr>
        <w:pStyle w:val="PreformattedText"/>
        <w:bidi w:val="0"/>
        <w:spacing w:before="0" w:after="0"/>
        <w:jc w:val="left"/>
        <w:rPr/>
      </w:pPr>
      <w:r>
        <w:rPr/>
        <w:t>Qu2Rxu8ssqaqrFQsz9twStYOCsffJDIyht+1KTYcIv0FB0R4QEujQNC9ckcZU+EjQd+DGoanfKY/5k</w:t>
      </w:r>
    </w:p>
    <w:p>
      <w:pPr>
        <w:pStyle w:val="PreformattedText"/>
        <w:bidi w:val="0"/>
        <w:spacing w:before="0" w:after="0"/>
        <w:jc w:val="left"/>
        <w:rPr/>
      </w:pPr>
      <w:r>
        <w:rPr/>
        <w:t>K/ZbBZkXMHUDI0Oy2EYiFSoyBGVlkb69wx/aXNEN2yaWmjKkS5shnpZyKNSl7wXMcEDNQYQUcAiLQ4</w:t>
      </w:r>
    </w:p>
    <w:p>
      <w:pPr>
        <w:pStyle w:val="PreformattedText"/>
        <w:bidi w:val="0"/>
        <w:spacing w:before="0" w:after="0"/>
        <w:jc w:val="left"/>
        <w:rPr/>
      </w:pPr>
      <w:r>
        <w:rPr/>
        <w:t>UwRQiwU4UgV409ypVqZx1XtRmpkzS7hWX7JKWRf5ywBwfAQD+gP6lO/tHtd/wjM1wv5L/U6A9Jg8F6</w:t>
      </w:r>
    </w:p>
    <w:p>
      <w:pPr>
        <w:pStyle w:val="PreformattedText"/>
        <w:bidi w:val="0"/>
        <w:spacing w:before="0" w:after="0"/>
        <w:jc w:val="left"/>
        <w:rPr/>
      </w:pPr>
      <w:r>
        <w:rPr/>
        <w:t>MBW8H0xpV0fcIlGpYDcSVbMnMYpbB9yqCEVkUVAA9qXA//AFCAtf8A6UZeFhpuD7g3/upy3x8JUYvG</w:t>
      </w:r>
    </w:p>
    <w:p>
      <w:pPr>
        <w:pStyle w:val="PreformattedText"/>
        <w:bidi w:val="0"/>
        <w:spacing w:before="0" w:after="0"/>
        <w:jc w:val="left"/>
        <w:rPr/>
      </w:pPr>
      <w:r>
        <w:rPr/>
        <w:t>rWC3Twa0wCG8qkVbxUOrYaK+HBSlSsOhd8diNmeDiFzH0tW6iVTkcwJueWr+oUKF4sBbtcJeSLEJ+j</w:t>
      </w:r>
    </w:p>
    <w:p>
      <w:pPr>
        <w:pStyle w:val="PreformattedText"/>
        <w:bidi w:val="0"/>
        <w:spacing w:before="0" w:after="0"/>
        <w:jc w:val="left"/>
        <w:rPr/>
      </w:pPr>
      <w:r>
        <w:rPr/>
        <w:t>OitQA3BfLAxV2147tA7QODFDdPIsFbgAJrewu4m+wcMNo8JoL/AJEct9N0Ci9h1SRFecUZ2SEyBZ5v</w:t>
      </w:r>
    </w:p>
    <w:p>
      <w:pPr>
        <w:pStyle w:val="PreformattedText"/>
        <w:bidi w:val="0"/>
        <w:spacing w:before="0" w:after="0"/>
        <w:jc w:val="left"/>
        <w:rPr/>
      </w:pPr>
      <w:r>
        <w:rPr/>
        <w:t>JRF2yOUu9EgVKAEanSIjqr5Q2gZda8U2c8QKhV4/GtPq88BmTzOnyTFo0SHkA+RA5IT3RLrx+4R5rD</w:t>
      </w:r>
    </w:p>
    <w:p>
      <w:pPr>
        <w:pStyle w:val="PreformattedText"/>
        <w:bidi w:val="0"/>
        <w:spacing w:before="0" w:after="0"/>
        <w:jc w:val="left"/>
        <w:rPr/>
      </w:pPr>
      <w:r>
        <w:rPr/>
        <w:t>RpL62UvuMpJjGcSMB1zkEt/gyqcvazLgO2+hFeq9BocAhpLsxg+ZdNc3AJnACt2X75ZZ+DchB6iTJS</w:t>
      </w:r>
    </w:p>
    <w:p>
      <w:pPr>
        <w:pStyle w:val="PreformattedText"/>
        <w:bidi w:val="0"/>
        <w:spacing w:before="0" w:after="0"/>
        <w:jc w:val="left"/>
        <w:rPr/>
      </w:pPr>
      <w:r>
        <w:rPr/>
        <w:t>TSJspwkrPBN8YirTusRPSey4oX0IIv8Az2lTTy1V5Jo5wzvC29wM0laDC0GrZbdXwEWugdTeBZpF2S</w:t>
      </w:r>
    </w:p>
    <w:p>
      <w:pPr>
        <w:pStyle w:val="PreformattedText"/>
        <w:bidi w:val="0"/>
        <w:spacing w:before="0" w:after="0"/>
        <w:jc w:val="left"/>
        <w:rPr/>
      </w:pPr>
      <w:r>
        <w:rPr/>
        <w:t>pHzF1s7dCldYQkV1Eu+GI+6jFqnInom3rbczNeYVLydbJZB1S05ZeW/AUt7lvEvw3+RVkoQbP3QhYX</w:t>
      </w:r>
    </w:p>
    <w:p>
      <w:pPr>
        <w:pStyle w:val="PreformattedText"/>
        <w:bidi w:val="0"/>
        <w:spacing w:before="0" w:after="0"/>
        <w:jc w:val="left"/>
        <w:rPr/>
      </w:pPr>
      <w:r>
        <w:rPr/>
        <w:t>9UMKBWifslx9obn2ZV2QoGzrL8SzKeAS7Jbb4+o5rn9GWm4t9gidN+ZEf1BTrUPbD8L+SG64IGWxL8</w:t>
      </w:r>
    </w:p>
    <w:p>
      <w:pPr>
        <w:pStyle w:val="PreformattedText"/>
        <w:bidi w:val="0"/>
        <w:spacing w:before="0" w:after="0"/>
        <w:jc w:val="left"/>
        <w:rPr/>
      </w:pPr>
      <w:r>
        <w:rPr/>
        <w:t>o5Jqu2SM78LbnDO/E09jHnCS5GRwWNhqRtcoRtZZUxC0gRbI0zFpbuN0H0en0q2M6RBqW4qWPiRFKn</w:t>
      </w:r>
    </w:p>
    <w:p>
      <w:pPr>
        <w:pStyle w:val="PreformattedText"/>
        <w:bidi w:val="0"/>
        <w:spacing w:before="0" w:after="0"/>
        <w:jc w:val="left"/>
        <w:rPr/>
      </w:pPr>
      <w:r>
        <w:rPr/>
        <w:t>JahjWV1oUC5V5lK1jZrBXbHjF0O2f1KCNojTULlDWkh85gtvLGX5GYLNBqzn21eCWg3q91CKVI7JaJ</w:t>
      </w:r>
    </w:p>
    <w:p>
      <w:pPr>
        <w:pStyle w:val="PreformattedText"/>
        <w:bidi w:val="0"/>
        <w:spacing w:before="0" w:after="0"/>
        <w:jc w:val="left"/>
        <w:rPr/>
      </w:pPr>
      <w:r>
        <w:rPr/>
        <w:t>gVqyaY0GAcGOrRwTgNpSTh0hs4YSJrjhdbJ0+QENMflQ2vkVi+bHiOj+DCG/pIAhiNVFoVgTdijMFv</w:t>
      </w:r>
    </w:p>
    <w:p>
      <w:pPr>
        <w:pStyle w:val="PreformattedText"/>
        <w:bidi w:val="0"/>
        <w:spacing w:before="0" w:after="0"/>
        <w:jc w:val="left"/>
        <w:rPr/>
      </w:pPr>
      <w:r>
        <w:rPr/>
        <w:t>VAPRP0sVjDivqVZA+zM1IdSBFd8On4RItxrDQAj3q3Xuw52tO5dkIyiOIysF4OJf6sJqSsfEs/jySu</w:t>
      </w:r>
    </w:p>
    <w:p>
      <w:pPr>
        <w:pStyle w:val="PreformattedText"/>
        <w:bidi w:val="0"/>
        <w:spacing w:before="0" w:after="0"/>
        <w:jc w:val="left"/>
        <w:rPr/>
      </w:pPr>
      <w:r>
        <w:rPr/>
        <w:t>Nan3sz4GVBQig3KWauIIkOfWSuQ/O8N7ijYVr3X0rJL5Xp+uECXbrKHnzfbKcxh3y/LHWNpffNK0Gi</w:t>
      </w:r>
    </w:p>
    <w:p>
      <w:pPr>
        <w:pStyle w:val="PreformattedText"/>
        <w:bidi w:val="0"/>
        <w:spacing w:before="0" w:after="0"/>
        <w:jc w:val="left"/>
        <w:rPr/>
      </w:pPr>
      <w:r>
        <w:rPr/>
        <w:t>HRDNKhnBC7b81doHufELELkHCAgpL8zVe4L7sV8/wIzhzTSQeLZlPJYMnvDT/wCRILFUoB5agr64Az</w:t>
      </w:r>
    </w:p>
    <w:p>
      <w:pPr>
        <w:pStyle w:val="PreformattedText"/>
        <w:bidi w:val="0"/>
        <w:spacing w:before="0" w:after="0"/>
        <w:jc w:val="left"/>
        <w:rPr/>
      </w:pPr>
      <w:r>
        <w:rPr/>
        <w:t>T4hDXof1DFsVeT+JbFFKH5DAw/5SULj7p5jz9wQOsU/Qw8OF/aiWBqqLcKncCAnhW3kGr18RXuKpZV</w:t>
      </w:r>
    </w:p>
    <w:p>
      <w:pPr>
        <w:pStyle w:val="PreformattedText"/>
        <w:bidi w:val="0"/>
        <w:spacing w:before="0" w:after="0"/>
        <w:jc w:val="left"/>
        <w:rPr/>
      </w:pPr>
      <w:r>
        <w:rPr/>
        <w:t>rewiwkYsGZXsplvQqAmHYIzI5sUKKFszVxq0qk2pK01HGQrv4RyaszTUVg+YeYRRWrAwVBqNC7NOIW</w:t>
      </w:r>
    </w:p>
    <w:p>
      <w:pPr>
        <w:pStyle w:val="PreformattedText"/>
        <w:bidi w:val="0"/>
        <w:spacing w:before="0" w:after="0"/>
        <w:jc w:val="left"/>
        <w:rPr/>
      </w:pPr>
      <w:r>
        <w:rPr/>
        <w:t>qNRYtwoNya5AsnFeL0hohcZBVhp8TC4alYq1W8LeL22mIG/sTZ/otG+NL+CKa26K9EpspyHOPMRbRi</w:t>
      </w:r>
    </w:p>
    <w:p>
      <w:pPr>
        <w:pStyle w:val="PreformattedText"/>
        <w:bidi w:val="0"/>
        <w:spacing w:before="0" w:after="0"/>
        <w:jc w:val="left"/>
        <w:rPr/>
      </w:pPr>
      <w:r>
        <w:rPr/>
        <w:t>nfI6imkKtILeUFoL5iRq/pjjFwGPYSysVZ8xo1i7lNfQ6gDhp90zDaTUkNXK0XaCKWEQ5Ck7ixHWIm</w:t>
      </w:r>
    </w:p>
    <w:p>
      <w:pPr>
        <w:pStyle w:val="PreformattedText"/>
        <w:bidi w:val="0"/>
        <w:spacing w:before="0" w:after="0"/>
        <w:jc w:val="left"/>
        <w:rPr/>
      </w:pPr>
      <w:r>
        <w:rPr/>
        <w:t>0qxFDwbpFTvQ/iESj3ySqDeI2ixmW5cxFleQ2ZiXxT6hoCixzaHYCLzEzuIYQyYpTCRdsrjbovpI4h</w:t>
      </w:r>
    </w:p>
    <w:p>
      <w:pPr>
        <w:pStyle w:val="PreformattedText"/>
        <w:bidi w:val="0"/>
        <w:spacing w:before="0" w:after="0"/>
        <w:jc w:val="left"/>
        <w:rPr/>
      </w:pPr>
      <w:r>
        <w:rPr/>
        <w:t>wqK2INNjSBJt8fqGcCAuhEK7pdL4lYOxvvDoXa0eRmCVDiBSw0Q2pnKshxLjqTAjZUSUF4l/jYpSXn</w:t>
      </w:r>
    </w:p>
    <w:p>
      <w:pPr>
        <w:pStyle w:val="PreformattedText"/>
        <w:bidi w:val="0"/>
        <w:spacing w:before="0" w:after="0"/>
        <w:jc w:val="left"/>
        <w:rPr/>
      </w:pPr>
      <w:r>
        <w:rPr/>
        <w:t>4cSX1oAQW7qy93P2q2eyXL2XwSPGCMBq/DG/TtYGish0d4Fc2FgjsKGqrqOzJMYahICWqvJlMEEcon</w:t>
      </w:r>
    </w:p>
    <w:p>
      <w:pPr>
        <w:pStyle w:val="PreformattedText"/>
        <w:bidi w:val="0"/>
        <w:spacing w:before="0" w:after="0"/>
        <w:jc w:val="left"/>
        <w:rPr/>
      </w:pPr>
      <w:r>
        <w:rPr/>
        <w:t>xHb4u+awMHL/ALgV/iuWf+DWOLCRa4wYgaaUVQKbwxx6XDgZAEGJVK2b/lkfs1RqjaraQUVlFUVZaP</w:t>
      </w:r>
    </w:p>
    <w:p>
      <w:pPr>
        <w:pStyle w:val="PreformattedText"/>
        <w:bidi w:val="0"/>
        <w:spacing w:before="0" w:after="0"/>
        <w:jc w:val="left"/>
        <w:rPr/>
      </w:pPr>
      <w:r>
        <w:rPr/>
        <w:t>RC3oFq3hJbasWhLbO6JAB2QvFNVHHQ4nNu0pCaVyMoULhYc0OjzAV1BDTDzAS5805lbFHAFxEI0Ldb</w:t>
      </w:r>
    </w:p>
    <w:p>
      <w:pPr>
        <w:pStyle w:val="PreformattedText"/>
        <w:bidi w:val="0"/>
        <w:spacing w:before="0" w:after="0"/>
        <w:jc w:val="left"/>
        <w:rPr/>
      </w:pPr>
      <w:r>
        <w:rPr/>
        <w:t>Ug1MtG7TQxe3iVUJdtMxtW806zbdcOLx98W+G9MBA1GuaB0VUthVmI2XOLTQwlX5Sj4OtvY89QqeNA</w:t>
      </w:r>
    </w:p>
    <w:p>
      <w:pPr>
        <w:pStyle w:val="PreformattedText"/>
        <w:bidi w:val="0"/>
        <w:spacing w:before="0" w:after="0"/>
        <w:jc w:val="left"/>
        <w:rPr/>
      </w:pPr>
      <w:r>
        <w:rPr/>
        <w:t>xl98ViRKCgLiNL7DasbgXBV35Ufa7Wy3EIHtuNVx7hLnNXrExf5WBLZqVmBWb3ItpQy2h8iFWhFtit</w:t>
      </w:r>
    </w:p>
    <w:p>
      <w:pPr>
        <w:pStyle w:val="PreformattedText"/>
        <w:bidi w:val="0"/>
        <w:spacing w:before="0" w:after="0"/>
        <w:jc w:val="left"/>
        <w:rPr/>
      </w:pPr>
      <w:r>
        <w:rPr/>
        <w:t>Sx4o+LJ6OvhA5Bllu0KstJU5w5ZffDGTWoIC7iMslupNLOp6zAsJGvw2n4liXiHYO4JI5UwmCtLX1A</w:t>
      </w:r>
    </w:p>
    <w:p>
      <w:pPr>
        <w:pStyle w:val="PreformattedText"/>
        <w:bidi w:val="0"/>
        <w:spacing w:before="0" w:after="0"/>
        <w:jc w:val="left"/>
        <w:rPr/>
      </w:pPr>
      <w:r>
        <w:rPr/>
        <w:t>jyqspaFm0G1oQFkU69YGNG0DSy7saFQtRC/fCHcKtZT51UCzG8Xsz11aSqirYtZRzQHcUbw9bTcXKx</w:t>
      </w:r>
    </w:p>
    <w:p>
      <w:pPr>
        <w:pStyle w:val="PreformattedText"/>
        <w:bidi w:val="0"/>
        <w:spacing w:before="0" w:after="0"/>
        <w:jc w:val="left"/>
        <w:rPr/>
      </w:pPr>
      <w:r>
        <w:rPr/>
        <w:t>UUVSuIBFAMO133ipSdpBraf3q38SgkKAKChjEdjE19ESJX412hzBvEIvrtO6ERGv8sLDX+mZCz/wQj</w:t>
      </w:r>
    </w:p>
    <w:p>
      <w:pPr>
        <w:pStyle w:val="PreformattedText"/>
        <w:bidi w:val="0"/>
        <w:spacing w:before="0" w:after="0"/>
        <w:jc w:val="left"/>
        <w:rPr/>
      </w:pPr>
      <w:r>
        <w:rPr/>
        <w:t>Xb80IN3foirjiVK9BAhPRmQo5Za1BrbHmZsGb5WXXmLdvnqlt4HMaUReA4aNQlrRVTlZXyjoKZI2RM</w:t>
      </w:r>
    </w:p>
    <w:p>
      <w:pPr>
        <w:pStyle w:val="PreformattedText"/>
        <w:bidi w:val="0"/>
        <w:spacing w:before="0" w:after="0"/>
        <w:jc w:val="left"/>
        <w:rPr/>
      </w:pPr>
      <w:r>
        <w:rPr/>
        <w:t>SktQptGtGGKOc0SrVFDMIKdkv6pgJdXxA1aCEddJYUrrFazU4aaIFaAW+LcQ1Rsq7RFTX7ILbY1wjl</w:t>
      </w:r>
    </w:p>
    <w:p>
      <w:pPr>
        <w:pStyle w:val="PreformattedText"/>
        <w:bidi w:val="0"/>
        <w:spacing w:before="0" w:after="0"/>
        <w:jc w:val="left"/>
        <w:rPr/>
      </w:pPr>
      <w:r>
        <w:rPr/>
        <w:t>BQYpuolp0+4xUtH0wjZsKBSnxK0dEUqCvpv3LTQeVVp8ktx8wNPYilzVNMYFLHYiw0qZIZO0FDYnnZ</w:t>
      </w:r>
    </w:p>
    <w:p>
      <w:pPr>
        <w:pStyle w:val="PreformattedText"/>
        <w:bidi w:val="0"/>
        <w:spacing w:before="0" w:after="0"/>
        <w:jc w:val="left"/>
        <w:rPr/>
      </w:pPr>
      <w:r>
        <w:rPr/>
        <w:t>mRlcOM2cy3aDYDa9eUBlt9KmFs4iVONp0QYmOHRz+0lG7hhJZoX4jU/zm0NI4VXntEYDAUV0DG8fF4</w:t>
      </w:r>
    </w:p>
    <w:p>
      <w:pPr>
        <w:pStyle w:val="PreformattedText"/>
        <w:bidi w:val="0"/>
        <w:spacing w:before="0" w:after="0"/>
        <w:jc w:val="left"/>
        <w:rPr/>
      </w:pPr>
      <w:r>
        <w:rPr/>
        <w:t>I5qIgh1XmGSIJUWkzKvuNQRqWRr5Q1dplb3/mNhzDxZMgj4Tg+iBhABU0cBW8DBLk1vGfGNsbKBTIX</w:t>
      </w:r>
    </w:p>
    <w:p>
      <w:pPr>
        <w:pStyle w:val="PreformattedText"/>
        <w:bidi w:val="0"/>
        <w:spacing w:before="0" w:after="0"/>
        <w:jc w:val="left"/>
        <w:rPr/>
      </w:pPr>
      <w:r>
        <w:rPr/>
        <w:t>NaDtEeMjY0bMCgqRZIdcIowjf9BEBBAKUKfBB0LYAm6/UVDFcO8rjmwYyOM2MDtfEDHBTSI2MV90Xi</w:t>
      </w:r>
    </w:p>
    <w:p>
      <w:pPr>
        <w:pStyle w:val="PreformattedText"/>
        <w:bidi w:val="0"/>
        <w:spacing w:before="0" w:after="0"/>
        <w:jc w:val="left"/>
        <w:rPr/>
      </w:pPr>
      <w:r>
        <w:rPr/>
        <w:t>II3ZPAS0JlYvrC64hdLB64lLFsV5oYl0cKAEhdKAgTlI+9bz2BujGXw/UYA8wZv9pIKAhHFxQyhDa6</w:t>
      </w:r>
    </w:p>
    <w:p>
      <w:pPr>
        <w:pStyle w:val="PreformattedText"/>
        <w:bidi w:val="0"/>
        <w:spacing w:before="0" w:after="0"/>
        <w:jc w:val="left"/>
        <w:rPr/>
      </w:pPr>
      <w:r>
        <w:rPr/>
        <w:t>thEXf6aYdvL+2azj9uIv/wAkJC7JgvqtJG/fZBudYsdL2gV3TGuAjctVWhEdZa8SJCroecyG0IgvrF</w:t>
      </w:r>
    </w:p>
    <w:p>
      <w:pPr>
        <w:pStyle w:val="PreformattedText"/>
        <w:bidi w:val="0"/>
        <w:spacing w:before="0" w:after="0"/>
        <w:jc w:val="left"/>
        <w:rPr/>
      </w:pPr>
      <w:r>
        <w:rPr/>
        <w:t>SehKPdrtWW1C1NPDLac0UYj6uvuAoSIKK6pB9BSIgl1iqMKqaZzHEbo+29BWG8TsGWXsHqHo4C/c0K</w:t>
      </w:r>
    </w:p>
    <w:p>
      <w:pPr>
        <w:pStyle w:val="PreformattedText"/>
        <w:bidi w:val="0"/>
        <w:spacing w:before="0" w:after="0"/>
        <w:jc w:val="left"/>
        <w:rPr/>
      </w:pPr>
      <w:r>
        <w:rPr/>
        <w:t>5fqV7jZCa93zQr25iO1cfEd+zeiRUNmLZHBIAEU1ECVAamiLfjiGuBPQ7gFjkyzZHPQlld3A8qMG3U</w:t>
      </w:r>
    </w:p>
    <w:p>
      <w:pPr>
        <w:pStyle w:val="PreformattedText"/>
        <w:bidi w:val="0"/>
        <w:spacing w:before="0" w:after="0"/>
        <w:jc w:val="left"/>
        <w:rPr/>
      </w:pPr>
      <w:r>
        <w:rPr/>
        <w:t>cr/wDRAIVp9bFPxMbQAmZ6IruWNsn1Krttp8s6w9pLPQ5XaRVt3KoNDL8ovDXMOwCmpZcQY8FwO8MG</w:t>
      </w:r>
    </w:p>
    <w:p>
      <w:pPr>
        <w:pStyle w:val="PreformattedText"/>
        <w:bidi w:val="0"/>
        <w:spacing w:before="0" w:after="0"/>
        <w:jc w:val="left"/>
        <w:rPr/>
      </w:pPr>
      <w:r>
        <w:rPr/>
        <w:t>74NL1qGdMlQovhgGmBB8kT9GUoRG0siNFDLFs1nsPwI4hqxEN2GHxDkSCwAHZOhPEY13jeAU4iFNjE</w:t>
      </w:r>
    </w:p>
    <w:p>
      <w:pPr>
        <w:pStyle w:val="PreformattedText"/>
        <w:bidi w:val="0"/>
        <w:spacing w:before="0" w:after="0"/>
        <w:jc w:val="left"/>
        <w:rPr/>
      </w:pPr>
      <w:r>
        <w:rPr/>
        <w:t>YtFqEqCr9+FCFOgEbm1s9/qAMzbojtuBRrAAlOK6leQCA1pzccuC6+IdIVl5/MSQZLRPwMfZYDoOrs</w:t>
      </w:r>
    </w:p>
    <w:p>
      <w:pPr>
        <w:pStyle w:val="PreformattedText"/>
        <w:bidi w:val="0"/>
        <w:spacing w:before="0" w:after="0"/>
        <w:jc w:val="left"/>
        <w:rPr/>
      </w:pPr>
      <w:r>
        <w:rPr/>
        <w:t>NDMtDpwy2FQQOLUm9zBXDivaAfwvU2YrrA/K+4rc7AcckKq0i1Ubw7ow/AzVdoxJAEteIvtv8AW4yw</w:t>
      </w:r>
    </w:p>
    <w:p>
      <w:pPr>
        <w:pStyle w:val="PreformattedText"/>
        <w:bidi w:val="0"/>
        <w:spacing w:before="0" w:after="0"/>
        <w:jc w:val="left"/>
        <w:rPr/>
      </w:pPr>
      <w:r>
        <w:rPr/>
        <w:t>SZMJS2LfBm7CghdNlIeLsCz0WiWS3uzSwYXSDhm7UjhIq63qtu7e8CMXwK7LNeAFBq5Sdu+4ZRlHiy</w:t>
      </w:r>
    </w:p>
    <w:p>
      <w:pPr>
        <w:pStyle w:val="PreformattedText"/>
        <w:bidi w:val="0"/>
        <w:spacing w:before="0" w:after="0"/>
        <w:jc w:val="left"/>
        <w:rPr/>
      </w:pPr>
      <w:r>
        <w:rPr/>
        <w:t>aKqwl4SxODtiRhlMqDH9qwhhUruy37CX1+iwMsTxbEZBhfyLUbAJAoUgFPAexlaN8PhlAX9AvMeo2q</w:t>
      </w:r>
    </w:p>
    <w:p>
      <w:pPr>
        <w:pStyle w:val="PreformattedText"/>
        <w:bidi w:val="0"/>
        <w:spacing w:before="0" w:after="0"/>
        <w:jc w:val="left"/>
        <w:rPr/>
      </w:pPr>
      <w:r>
        <w:rPr/>
        <w:t>khhTqL0Zig/aysPgiFxSlfjMWqKWy3aXZ6Y+RBRHKP9Yw0JY5I69UPXsgk/lnYJY2hrfqRKkE2vrfI</w:t>
      </w:r>
    </w:p>
    <w:p>
      <w:pPr>
        <w:pStyle w:val="PreformattedText"/>
        <w:bidi w:val="0"/>
        <w:spacing w:before="0" w:after="0"/>
        <w:jc w:val="left"/>
        <w:rPr/>
      </w:pPr>
      <w:r>
        <w:rPr/>
        <w:t>hGlUaUbkvUULN1O6PtfxxVZsZR8L8MBlo35SKoHqRULQMR9SxyhTmCooKOElwV0Ex1cswKeY34hCcn</w:t>
      </w:r>
    </w:p>
    <w:p>
      <w:pPr>
        <w:pStyle w:val="PreformattedText"/>
        <w:bidi w:val="0"/>
        <w:spacing w:before="0" w:after="0"/>
        <w:jc w:val="left"/>
        <w:rPr/>
      </w:pPr>
      <w:r>
        <w:rPr/>
        <w:t>6mod6KjCtmVImT+IEo80w1+JRJbUdIxG6MPPMF0YVMMTU3vtFkuQfMUmNFHgf7h1/laMFYio687yuK</w:t>
      </w:r>
    </w:p>
    <w:p>
      <w:pPr>
        <w:pStyle w:val="PreformattedText"/>
        <w:bidi w:val="0"/>
        <w:spacing w:before="0" w:after="0"/>
        <w:jc w:val="left"/>
        <w:rPr/>
      </w:pPr>
      <w:r>
        <w:rPr/>
        <w:t>OyLEKurZzfuHAdp/4xJoXQ1NR0a2L91qEQQCUGMiEYaLPjA0j8/hMR2600TCuoJjYjJ0oxCs7RRTbA</w:t>
      </w:r>
    </w:p>
    <w:p>
      <w:pPr>
        <w:pStyle w:val="PreformattedText"/>
        <w:bidi w:val="0"/>
        <w:spacing w:before="0" w:after="0"/>
        <w:jc w:val="left"/>
        <w:rPr/>
      </w:pPr>
      <w:r>
        <w:rPr/>
        <w:t>RnOILPxGToAp3D6R9QcLGM2LC9yeC4cXtiVy9e6vEDevK4i484xcWL3doxZaB2oqHgspVMZTBq9StE</w:t>
      </w:r>
    </w:p>
    <w:p>
      <w:pPr>
        <w:pStyle w:val="PreformattedText"/>
        <w:bidi w:val="0"/>
        <w:spacing w:before="0" w:after="0"/>
        <w:jc w:val="left"/>
        <w:rPr/>
      </w:pPr>
      <w:r>
        <w:rPr/>
        <w:t>osujUe+GYlNCyp1EWOamTBXTOMBb+WVwGVtrYHjmO/NRfbrKQI8HMYrjPDrmV6etpofQmc3/ACyhit</w:t>
      </w:r>
    </w:p>
    <w:p>
      <w:pPr>
        <w:pStyle w:val="PreformattedText"/>
        <w:bidi w:val="0"/>
        <w:spacing w:before="0" w:after="0"/>
        <w:jc w:val="left"/>
        <w:rPr/>
      </w:pPr>
      <w:r>
        <w:rPr/>
        <w:t>oX9Jj3eDFP3HIgG+0jFITYsd4zNdZS5kDDwzC61mC8ftI722byQhvNPoMtRI6AKgISoBM7bfolTus+</w:t>
      </w:r>
    </w:p>
    <w:p>
      <w:pPr>
        <w:pStyle w:val="PreformattedText"/>
        <w:bidi w:val="0"/>
        <w:spacing w:before="0" w:after="0"/>
        <w:jc w:val="left"/>
        <w:rPr/>
      </w:pPr>
      <w:r>
        <w:rPr/>
        <w:t>QwRJUwES5DgcJfM+x1nwRAbysDLZYmhryMLnzXxM5WAlcoaeo+DigdwqN/oArBX+tXhI1oF0DWRoy2</w:t>
      </w:r>
    </w:p>
    <w:p>
      <w:pPr>
        <w:pStyle w:val="PreformattedText"/>
        <w:bidi w:val="0"/>
        <w:spacing w:before="0" w:after="0"/>
        <w:jc w:val="left"/>
        <w:rPr/>
      </w:pPr>
      <w:r>
        <w:rPr/>
        <w:t>W0BgGwvEF2Em+uy5WIQ8l7oBvKg8bx2lxZWVaC5XsWLlV5gQbTxYIu8LjjWQNQBlqqyWQVi3lK3lLU</w:t>
      </w:r>
    </w:p>
    <w:p>
      <w:pPr>
        <w:pStyle w:val="PreformattedText"/>
        <w:bidi w:val="0"/>
        <w:spacing w:before="0" w:after="0"/>
        <w:jc w:val="left"/>
        <w:rPr/>
      </w:pPr>
      <w:r>
        <w:rPr/>
        <w:t>fXbe0aLItyxLxcDxPukDEc+VXckyWWRUXuVy0K3lpGrc/aYZ/EpLDbucREaQrZF0DBqFWHeT+YIOAZ</w:t>
      </w:r>
    </w:p>
    <w:p>
      <w:pPr>
        <w:pStyle w:val="PreformattedText"/>
        <w:bidi w:val="0"/>
        <w:spacing w:before="0" w:after="0"/>
        <w:jc w:val="left"/>
        <w:rPr/>
      </w:pPr>
      <w:r>
        <w:rPr/>
        <w:t>XBqmm24OMBnOJYuoS2+JSNfx0GxMYasitstBd6alU4fDcc3ifRKdofo/iZntuMux0ugb631MMa+sQh</w:t>
      </w:r>
    </w:p>
    <w:p>
      <w:pPr>
        <w:pStyle w:val="PreformattedText"/>
        <w:bidi w:val="0"/>
        <w:spacing w:before="0" w:after="0"/>
        <w:jc w:val="left"/>
        <w:rPr/>
      </w:pPr>
      <w:r>
        <w:rPr/>
        <w:t>ub1bxWYk46VP3GCrDeZaXNOF9cMBVwGY/wCuktR8oZYg8ImdkoA1heCUYZjLDwLZTiWY2O2MYU2Q6s</w:t>
      </w:r>
    </w:p>
    <w:p>
      <w:pPr>
        <w:pStyle w:val="PreformattedText"/>
        <w:bidi w:val="0"/>
        <w:spacing w:before="0" w:after="0"/>
        <w:jc w:val="left"/>
        <w:rPr/>
      </w:pPr>
      <w:r>
        <w:rPr/>
        <w:t>XBWLeZwGdt8n+oLqlhsCCxMi2odY/eZgqiqsllMxDbiAWrHJDxUbgt0nMcdbRyaHcrPyw1OsLFOuhZ</w:t>
      </w:r>
    </w:p>
    <w:p>
      <w:pPr>
        <w:pStyle w:val="PreformattedText"/>
        <w:bidi w:val="0"/>
        <w:spacing w:before="0" w:after="0"/>
        <w:jc w:val="left"/>
        <w:rPr/>
      </w:pPr>
      <w:r>
        <w:rPr/>
        <w:t>cwNyrmcYjfTluRahCVaQ8CDH6NG7rGiFkO4xKkxAaAX1wgQJjxahEBKs5/eDheyIptEQI2C9kX3JoF</w:t>
      </w:r>
    </w:p>
    <w:p>
      <w:pPr>
        <w:pStyle w:val="PreformattedText"/>
        <w:bidi w:val="0"/>
        <w:spacing w:before="0" w:after="0"/>
        <w:jc w:val="left"/>
        <w:rPr/>
      </w:pPr>
      <w:r>
        <w:rPr/>
        <w:t>rAAHKzWe0SnzcQedNS2WbkK6oDXRK7/k9bhxagbW7zIJTQWty4NjJWWviVK3oUlkxNWp0UGmT0IsGB</w:t>
      </w:r>
    </w:p>
    <w:p>
      <w:pPr>
        <w:pStyle w:val="PreformattedText"/>
        <w:bidi w:val="0"/>
        <w:spacing w:before="0" w:after="0"/>
        <w:jc w:val="left"/>
        <w:rPr/>
      </w:pPr>
      <w:r>
        <w:rPr/>
        <w:t>+YRpU6wN0R0LUtpcbm1zuKQnGGLJSvIwvBpDmD5YpUmlfaN4xGENgeZCpgAUgyTkdcwNJ0pcjLpzBu</w:t>
      </w:r>
    </w:p>
    <w:p>
      <w:pPr>
        <w:pStyle w:val="PreformattedText"/>
        <w:bidi w:val="0"/>
        <w:spacing w:before="0" w:after="0"/>
        <w:jc w:val="left"/>
        <w:rPr/>
      </w:pPr>
      <w:r>
        <w:rPr/>
        <w:t>sZKl0Ja6LGK78o17G3AQAijGcG0pbuUbmbsemU/Yr8DM/amZNID2jw/EbAvf1D3gDYsRlYTNuEEcv/</w:t>
      </w:r>
    </w:p>
    <w:p>
      <w:pPr>
        <w:pStyle w:val="PreformattedText"/>
        <w:bidi w:val="0"/>
        <w:spacing w:before="0" w:after="0"/>
        <w:jc w:val="left"/>
        <w:rPr/>
      </w:pPr>
      <w:r>
        <w:rPr/>
        <w:t>ACwYVnyQbERkaYLcb9EXKhu6Hj8JU4H2L8QUA6ohrjxI5BmJYbOkCvxImUd6myol1uKW8w5HBGD79s</w:t>
      </w:r>
    </w:p>
    <w:p>
      <w:pPr>
        <w:pStyle w:val="PreformattedText"/>
        <w:bidi w:val="0"/>
        <w:spacing w:before="0" w:after="0"/>
        <w:jc w:val="left"/>
        <w:rPr/>
      </w:pPr>
      <w:r>
        <w:rPr/>
        <w:t>QaIHkrDYHaA3ZixMt/A/YjmlquVlEqan3BHM0k1cmLJ/FLiKyGmI8SNzIjJc6xJWoEJNXFtGojtIk9</w:t>
      </w:r>
    </w:p>
    <w:p>
      <w:pPr>
        <w:pStyle w:val="PreformattedText"/>
        <w:bidi w:val="0"/>
        <w:spacing w:before="0" w:after="0"/>
        <w:jc w:val="left"/>
        <w:rPr/>
      </w:pPr>
      <w:r>
        <w:rPr/>
        <w:t>GtEZq4jgoAg6jGROzQxoXXZMPQa5Qbtiye6PdO+OGGrhLTEDaoNQRcHaACusdNGcPhbdcco6tHmBYN</w:t>
      </w:r>
    </w:p>
    <w:p>
      <w:pPr>
        <w:pStyle w:val="PreformattedText"/>
        <w:bidi w:val="0"/>
        <w:spacing w:before="0" w:after="0"/>
        <w:jc w:val="left"/>
        <w:rPr/>
      </w:pPr>
      <w:r>
        <w:rPr/>
        <w:t>TOY8qN5X4EtDOTVVecPKnbfBa6KWpkm4CywqGGUFuorVgB8kdnQkLCmDGk1mfNQDaN6YMNIXTLpi1u</w:t>
      </w:r>
    </w:p>
    <w:p>
      <w:pPr>
        <w:pStyle w:val="PreformattedText"/>
        <w:bidi w:val="0"/>
        <w:spacing w:before="0" w:after="0"/>
        <w:jc w:val="left"/>
        <w:rPr/>
      </w:pPr>
      <w:r>
        <w:rPr/>
        <w:t>MJjZ0sjgnP7Jlka6iM3sUQ3Co9xAlqUKdkyfcYCwdUFGsFEYdOgNg1gAJdjCAJG+5WVM6LyTCkdZT0</w:t>
      </w:r>
    </w:p>
    <w:p>
      <w:pPr>
        <w:pStyle w:val="PreformattedText"/>
        <w:bidi w:val="0"/>
        <w:spacing w:before="0" w:after="0"/>
        <w:jc w:val="left"/>
        <w:rPr/>
      </w:pPr>
      <w:r>
        <w:rPr/>
        <w:t>QrWeeA9JiwUZLqZUfuZ0M3tCY+0czV+bKQt0oJWztWAfwDBHoNJoQwIOjVYZXm8Casz9H1E1hfUAOf</w:t>
      </w:r>
    </w:p>
    <w:p>
      <w:pPr>
        <w:pStyle w:val="PreformattedText"/>
        <w:bidi w:val="0"/>
        <w:spacing w:before="0" w:after="0"/>
        <w:jc w:val="left"/>
        <w:rPr/>
      </w:pPr>
      <w:r>
        <w:rPr/>
        <w:t>xClq8O/RJnVm4ah7tumCghlG9V3Xb/8AqxwFTFB1mz0MK2ii+AnPnYMTRwmlG+2UxqbMUeM3PGJiaI</w:t>
      </w:r>
    </w:p>
    <w:p>
      <w:pPr>
        <w:pStyle w:val="PreformattedText"/>
        <w:bidi w:val="0"/>
        <w:spacing w:before="0" w:after="0"/>
        <w:jc w:val="left"/>
        <w:rPr/>
      </w:pPr>
      <w:r>
        <w:rPr/>
        <w:t>1XgzK9d+MYxkEDwMMOIG6Fk1A4UhfTfyfRElJVo4WvuEL3mkNBaPovoi7zdGYCh17mY4mfeLdmmIZI</w:t>
      </w:r>
    </w:p>
    <w:p>
      <w:pPr>
        <w:pStyle w:val="PreformattedText"/>
        <w:bidi w:val="0"/>
        <w:spacing w:before="0" w:after="0"/>
        <w:jc w:val="left"/>
        <w:rPr/>
      </w:pPr>
      <w:r>
        <w:rPr/>
        <w:t>lM71ETAR2mkXmEscjEDUybi5txL8BiqDc12lCNLgDzKDgmHYjFLtzEFuZyL6WH74hbhezLZauXDuOy</w:t>
      </w:r>
    </w:p>
    <w:p>
      <w:pPr>
        <w:pStyle w:val="PreformattedText"/>
        <w:bidi w:val="0"/>
        <w:spacing w:before="0" w:after="0"/>
        <w:jc w:val="left"/>
        <w:rPr/>
      </w:pPr>
      <w:r>
        <w:rPr/>
        <w:t>M88G5BeSF+2qxqCYolbjKwWb8sQ/QFcpVD9spw1XVMzY1xG2wbdAcZBCgimW3GI4UoaGCExt5wARbO</w:t>
      </w:r>
    </w:p>
    <w:p>
      <w:pPr>
        <w:pStyle w:val="PreformattedText"/>
        <w:bidi w:val="0"/>
        <w:spacing w:before="0" w:after="0"/>
        <w:jc w:val="left"/>
        <w:rPr/>
      </w:pPr>
      <w:r>
        <w:rPr/>
        <w:t>Go+oGo3lkCrW4k4p1rSXTGLpuqi0OG2DiqDDDVQoaVjdItbgax1fgwiSlcCC1zFBATeH0Jy946YHW+</w:t>
      </w:r>
    </w:p>
    <w:p>
      <w:pPr>
        <w:pStyle w:val="PreformattedText"/>
        <w:bidi w:val="0"/>
        <w:spacing w:before="0" w:after="0"/>
        <w:jc w:val="left"/>
        <w:rPr/>
      </w:pPr>
      <w:r>
        <w:rPr/>
        <w:t>uK0+BlsV1c1lr4lRMDpMWvk/Zhafvyoj6OK3Y3YOtLBwTqkLSBaae4NtRjte0AITomvnNtw6sJzrzL</w:t>
      </w:r>
    </w:p>
    <w:p>
      <w:pPr>
        <w:pStyle w:val="PreformattedText"/>
        <w:bidi w:val="0"/>
        <w:spacing w:before="0" w:after="0"/>
        <w:jc w:val="left"/>
        <w:rPr/>
      </w:pPr>
      <w:r>
        <w:rPr/>
        <w:t>BaCn1f8AbBY0fXhqpjilJu2wTHbCWMZeXTBqdfU31i7hejJjwhZiEpmLr5NvU+6Ypr8JQu/AvJ0MTY</w:t>
      </w:r>
    </w:p>
    <w:p>
      <w:pPr>
        <w:pStyle w:val="PreformattedText"/>
        <w:bidi w:val="0"/>
        <w:spacing w:before="0" w:after="0"/>
        <w:jc w:val="left"/>
        <w:rPr/>
      </w:pPr>
      <w:r>
        <w:rPr/>
        <w:t>6ngZUVaReOQfDF1covpY5iJuWRCgGwRhgfiO/MU2lq3VazEVHNvuHtlw+WGv4lY73LY6L5u0EcPrvY</w:t>
      </w:r>
    </w:p>
    <w:p>
      <w:pPr>
        <w:pStyle w:val="PreformattedText"/>
        <w:bidi w:val="0"/>
        <w:spacing w:before="0" w:after="0"/>
        <w:jc w:val="left"/>
        <w:rPr/>
      </w:pPr>
      <w:r>
        <w:rPr/>
        <w:t>ic7m889xEzPBsPA2Je6gYSvEBFDJsg8zmoQIoUUFdkEo9Mjd6DiUwFUtZbFal5XlDmbDqjvFtnQZTs</w:t>
      </w:r>
    </w:p>
    <w:p>
      <w:pPr>
        <w:pStyle w:val="PreformattedText"/>
        <w:bidi w:val="0"/>
        <w:spacing w:before="0" w:after="0"/>
        <w:jc w:val="left"/>
        <w:rPr/>
      </w:pPr>
      <w:r>
        <w:rPr/>
        <w:t>Gsfa147x9ZimDUibzTp/7ELBrJWMAhAklDUBDVGYgVEHRNGOkwKYBZcFMsWCZju2X2Lm50YerVu0Ih</w:t>
      </w:r>
    </w:p>
    <w:p>
      <w:pPr>
        <w:pStyle w:val="PreformattedText"/>
        <w:bidi w:val="0"/>
        <w:spacing w:before="0" w:after="0"/>
        <w:jc w:val="left"/>
        <w:rPr/>
      </w:pPr>
      <w:r>
        <w:rPr/>
        <w:t>Wsj5JltBUXkPFSoqWie7hDHpyOXudckDZCBa+/xEb0hQEOpKwcb3Kdw1qPLKuq8zKuwRyMGq5ZmuQ1</w:t>
      </w:r>
    </w:p>
    <w:p>
      <w:pPr>
        <w:pStyle w:val="PreformattedText"/>
        <w:bidi w:val="0"/>
        <w:spacing w:before="0" w:after="0"/>
        <w:jc w:val="left"/>
        <w:rPr/>
      </w:pPr>
      <w:r>
        <w:rPr/>
        <w:t>lpey5YUUnCbRGMyt4VAuoACwIFSlsj8Ye8g3vAKi3EiWtat1PEEAvOKuG68P4jxDduBf8ANsemiCDl</w:t>
      </w:r>
    </w:p>
    <w:p>
      <w:pPr>
        <w:pStyle w:val="PreformattedText"/>
        <w:bidi w:val="0"/>
        <w:spacing w:before="0" w:after="0"/>
        <w:jc w:val="left"/>
        <w:rPr/>
      </w:pPr>
      <w:r>
        <w:rPr/>
        <w:t>Dr4JvA6uIwQJlG9sYCeL0CZvfIolZ7djYoEpBLK5RAxV4wdHdDBeCFCWohdFwIRRSFdtEC2KfslRgP</w:t>
      </w:r>
    </w:p>
    <w:p>
      <w:pPr>
        <w:pStyle w:val="PreformattedText"/>
        <w:bidi w:val="0"/>
        <w:spacing w:before="0" w:after="0"/>
        <w:jc w:val="left"/>
        <w:rPr/>
      </w:pPr>
      <w:r>
        <w:rPr/>
        <w:t>UEcaceXXHZE9hVL7IuYbIU4DjRZdL8NYTZAasTvha/+kV8TX43XNxJMuG6NxXg2UuLSgAJqZ8zqwIr</w:t>
      </w:r>
    </w:p>
    <w:p>
      <w:pPr>
        <w:pStyle w:val="PreformattedText"/>
        <w:bidi w:val="0"/>
        <w:spacing w:before="0" w:after="0"/>
        <w:jc w:val="left"/>
        <w:rPr/>
      </w:pPr>
      <w:r>
        <w:rPr/>
        <w:t>Z/bMf5zRSLy09QbRDSxC5vUta3nEq4cAe1UuTslPiUVw5jzB7a9kW1/DCqBwgmItTV4X8E5f263Gi5</w:t>
      </w:r>
    </w:p>
    <w:p>
      <w:pPr>
        <w:pStyle w:val="PreformattedText"/>
        <w:bidi w:val="0"/>
        <w:spacing w:before="0" w:after="0"/>
        <w:jc w:val="left"/>
        <w:rPr/>
      </w:pPr>
      <w:r>
        <w:rPr/>
        <w:t>c5XibEF03Zwj9ZRR0JCbpcQZCODn5WcBlieEaD8MhIqtw0Y1IDhwyq0xpH2BNt9dIqXRvBNozUbV+o</w:t>
      </w:r>
    </w:p>
    <w:p>
      <w:pPr>
        <w:pStyle w:val="PreformattedText"/>
        <w:bidi w:val="0"/>
        <w:spacing w:before="0" w:after="0"/>
        <w:jc w:val="left"/>
        <w:rPr/>
      </w:pPr>
      <w:r>
        <w:rPr/>
        <w:t>IJ0iUo1KV2mOqr3jaA/pg1QRiS3La2AQECwDMdoAHhJC3TAN1i+nYGBXW0ToAVqYLYOAVz4iSJkiNz</w:t>
      </w:r>
    </w:p>
    <w:p>
      <w:pPr>
        <w:pStyle w:val="PreformattedText"/>
        <w:bidi w:val="0"/>
        <w:spacing w:before="0" w:after="0"/>
        <w:jc w:val="left"/>
        <w:rPr/>
      </w:pPr>
      <w:r>
        <w:rPr/>
        <w:t>DtCdbShWXroRXop0R+hAntrXAPXxEXlMys3UZV15gXg/CxgrYBFWVbfgmK6UaeeYZdF1XbK4g8wgxy</w:t>
      </w:r>
    </w:p>
    <w:p>
      <w:pPr>
        <w:pStyle w:val="PreformattedText"/>
        <w:bidi w:val="0"/>
        <w:spacing w:before="0" w:after="0"/>
        <w:jc w:val="left"/>
        <w:rPr/>
      </w:pPr>
      <w:r>
        <w:rPr/>
        <w:t>uIjDkQgzq+rvaUpptagMBqFMXEBSfB4Mp9oHzND4zBNMWYtoOuZVccAc2eSM7Ku9NCLv4vv8f2ko0k</w:t>
      </w:r>
    </w:p>
    <w:p>
      <w:pPr>
        <w:pStyle w:val="PreformattedText"/>
        <w:bidi w:val="0"/>
        <w:spacing w:before="0" w:after="0"/>
        <w:jc w:val="left"/>
        <w:rPr/>
      </w:pPr>
      <w:r>
        <w:rPr/>
        <w:t>mFjcsSS4IbTqzBaJVlOltQBuQLLXioSo7ELluluZmxJpDYpWuZIiTejLp2AtfyHW8R2wg8AdHqOb2G</w:t>
      </w:r>
    </w:p>
    <w:p>
      <w:pPr>
        <w:pStyle w:val="PreformattedText"/>
        <w:bidi w:val="0"/>
        <w:spacing w:before="0" w:after="0"/>
        <w:jc w:val="left"/>
        <w:rPr/>
      </w:pPr>
      <w:r>
        <w:rPr/>
        <w:t>/tCaXblKkvTv1C/UpuxWWUA4tdiJkjCvcYfUWWSA43tLHoY7mYmQAz14PgzLQaZg7OJBSIj5DuqFsY</w:t>
      </w:r>
    </w:p>
    <w:p>
      <w:pPr>
        <w:pStyle w:val="PreformattedText"/>
        <w:bidi w:val="0"/>
        <w:spacing w:before="0" w:after="0"/>
        <w:jc w:val="left"/>
        <w:rPr/>
      </w:pPr>
      <w:r>
        <w:rPr/>
        <w:t>9ahdOkGuZU62ZSyP0Y2sH2XHXktHqCm0AO7gK0Q1aOvJlgAGiBgv8AEUImCTXH6mAa+KmDMRV4hkfr</w:t>
      </w:r>
    </w:p>
    <w:p>
      <w:pPr>
        <w:pStyle w:val="PreformattedText"/>
        <w:bidi w:val="0"/>
        <w:spacing w:before="0" w:after="0"/>
        <w:jc w:val="left"/>
        <w:rPr/>
      </w:pPr>
      <w:r>
        <w:rPr/>
        <w:t>w5keDsrpU1RaCc+twGwXIg6818t5FYkfx5fiEis/FJtkoYgrjJjX+I/fmIGtrdCEII2GwS252M7spw</w:t>
      </w:r>
    </w:p>
    <w:p>
      <w:pPr>
        <w:pStyle w:val="PreformattedText"/>
        <w:bidi w:val="0"/>
        <w:spacing w:before="0" w:after="0"/>
        <w:jc w:val="left"/>
        <w:rPr/>
      </w:pPr>
      <w:r>
        <w:rPr/>
        <w:t>XDGzKLUaO8hJc+OWn6w9nZnHg2mFnBeHtt46bR6y4VWK+8d3GyXlzHM0rR3NpR6twF6MUGVS41slc+</w:t>
      </w:r>
    </w:p>
    <w:p>
      <w:pPr>
        <w:pStyle w:val="PreformattedText"/>
        <w:bidi w:val="0"/>
        <w:spacing w:before="0" w:after="0"/>
        <w:jc w:val="left"/>
        <w:rPr/>
      </w:pPr>
      <w:r>
        <w:rPr/>
        <w:t>5jx3GIUzB44JT5iK/KE0YK9UgIBzAybFx7NtYrDMGY4ohy2GshjuhmILaXKRRbfKQUaM+yLQcwNAbb</w:t>
      </w:r>
    </w:p>
    <w:p>
      <w:pPr>
        <w:pStyle w:val="PreformattedText"/>
        <w:bidi w:val="0"/>
        <w:spacing w:before="0" w:after="0"/>
        <w:jc w:val="left"/>
        <w:rPr/>
      </w:pPr>
      <w:r>
        <w:rPr/>
        <w:t>RrcuY5tCIojzqIzqkDbM05z2k1y3GkYivwaim2S1aX7Sylnlx+hLcsJ+lZbChocqFcrjxkaCciy6qC</w:t>
      </w:r>
    </w:p>
    <w:p>
      <w:pPr>
        <w:pStyle w:val="PreformattedText"/>
        <w:bidi w:val="0"/>
        <w:spacing w:before="0" w:after="0"/>
        <w:jc w:val="left"/>
        <w:rPr/>
      </w:pPr>
      <w:r>
        <w:rPr/>
        <w:t>N9yGZQlC4IyDP01HV+NHdsFON8m46Np+BgzY82C2iO1EqNUdou9vIgad41G28dMzfFLz7pFh1CQxnW</w:t>
      </w:r>
    </w:p>
    <w:p>
      <w:pPr>
        <w:pStyle w:val="PreformattedText"/>
        <w:bidi w:val="0"/>
        <w:spacing w:before="0" w:after="0"/>
        <w:jc w:val="left"/>
        <w:rPr/>
      </w:pPr>
      <w:r>
        <w:rPr/>
        <w:t>CuzprZygirTZXGRtvQorkIh3WsFZdcixTZio1Ei+hqLx0PqUAN83M07hLpaQ6E0qJhWo024lIUNQ3J</w:t>
      </w:r>
    </w:p>
    <w:p>
      <w:pPr>
        <w:pStyle w:val="PreformattedText"/>
        <w:bidi w:val="0"/>
        <w:spacing w:before="0" w:after="0"/>
        <w:jc w:val="left"/>
        <w:rPr/>
      </w:pPr>
      <w:r>
        <w:rPr/>
        <w:t>xtiBvo9kU90g7+0IQRxiMFxxMSuw/FIZnBPFbkXI5E2YHAuUhiUSiBckja3Lsb23iKqismwk8OCrtf</w:t>
      </w:r>
    </w:p>
    <w:p>
      <w:pPr>
        <w:pStyle w:val="PreformattedText"/>
        <w:bidi w:val="0"/>
        <w:spacing w:before="0" w:after="0"/>
        <w:jc w:val="left"/>
        <w:rPr/>
      </w:pPr>
      <w:r>
        <w:rPr/>
        <w:t>sIA4QXM0VBbZXQRwBMXsON+bipatIIeIZgsNPwEDUQNOM9uxLrvXz1KxeWMMDTbBUqQtYDhIDBm0Gz</w:t>
      </w:r>
    </w:p>
    <w:p>
      <w:pPr>
        <w:pStyle w:val="PreformattedText"/>
        <w:bidi w:val="0"/>
        <w:spacing w:before="0" w:after="0"/>
        <w:jc w:val="left"/>
        <w:rPr/>
      </w:pPr>
      <w:r>
        <w:rPr/>
        <w:t>Y1V+SaGJVS5gJ2DA9EdqnY/UEZboGATT0BrGCyIiqE9GoMG5lCgagRtfbyP4TBYsnwxJYjlFdXKavn</w:t>
      </w:r>
    </w:p>
    <w:p>
      <w:pPr>
        <w:pStyle w:val="PreformattedText"/>
        <w:bidi w:val="0"/>
        <w:spacing w:before="0" w:after="0"/>
        <w:jc w:val="left"/>
        <w:rPr/>
      </w:pPr>
      <w:r>
        <w:rPr/>
        <w:t>EIuc7FZhtEKKZhmB7cwnd8HxBDrLLc1KnyElupVNW4aJ2StBGpoJcZQpHbpj6nHV6Q/R4LuBbbfqGD</w:t>
      </w:r>
    </w:p>
    <w:p>
      <w:pPr>
        <w:pStyle w:val="PreformattedText"/>
        <w:bidi w:val="0"/>
        <w:spacing w:before="0" w:after="0"/>
        <w:jc w:val="left"/>
        <w:rPr/>
      </w:pPr>
      <w:r>
        <w:rPr/>
        <w:t>42YBUoQi1JR3mAsuhLytIQ/MkZUaFvglUbT4YTel3k1SL4CP3KD8MV8NlLrnmKCUvAj+xDbDrWgsFS</w:t>
      </w:r>
    </w:p>
    <w:p>
      <w:pPr>
        <w:pStyle w:val="PreformattedText"/>
        <w:bidi w:val="0"/>
        <w:spacing w:before="0" w:after="0"/>
        <w:jc w:val="left"/>
        <w:rPr/>
      </w:pPr>
      <w:r>
        <w:rPr/>
        <w:t>YlDVNfNQFYry4FhOvqxez3BjW/pCM0qLCkNq3eyGTwJ30ElR50f/3WB/a8ibibRNEBrrMLRuLerbNg</w:t>
      </w:r>
    </w:p>
    <w:p>
      <w:pPr>
        <w:pStyle w:val="PreformattedText"/>
        <w:bidi w:val="0"/>
        <w:spacing w:before="0" w:after="0"/>
        <w:jc w:val="left"/>
        <w:rPr/>
      </w:pPr>
      <w:r>
        <w:rPr/>
        <w:t>idTekcN61w94S5cGBhWDFgr5NxXcHBoKTXKYDkYOpioneRD3lMbFqxcZrtXeerVB/oNbAX+xCAUNtg</w:t>
      </w:r>
    </w:p>
    <w:p>
      <w:pPr>
        <w:pStyle w:val="PreformattedText"/>
        <w:bidi w:val="0"/>
        <w:spacing w:before="0" w:after="0"/>
        <w:jc w:val="left"/>
        <w:rPr/>
      </w:pPr>
      <w:r>
        <w:rPr/>
        <w:t>bEVLDYNdBE8IvnvDQUXX0/HRnWWDEEZmMuhgm8bCQKu81Hm9+UliyIWvD9Ykwww7kHw8XaamNbcc/i</w:t>
      </w:r>
    </w:p>
    <w:p>
      <w:pPr>
        <w:pStyle w:val="PreformattedText"/>
        <w:bidi w:val="0"/>
        <w:spacing w:before="0" w:after="0"/>
        <w:jc w:val="left"/>
        <w:rPr/>
      </w:pPr>
      <w:r>
        <w:rPr/>
        <w:t>TS1C7JQ9szaxTd91lZUKwG+2ZhYy4KA7hek1Z5yrJnHlP5rP5MfajKgumcWG6YzUGJof1FSi8hgRxb</w:t>
      </w:r>
    </w:p>
    <w:p>
      <w:pPr>
        <w:pStyle w:val="PreformattedText"/>
        <w:bidi w:val="0"/>
        <w:spacing w:before="0" w:after="0"/>
        <w:jc w:val="left"/>
        <w:rPr/>
      </w:pPr>
      <w:r>
        <w:rPr/>
        <w:t>o3r/iqKjlkSWAgUIFDKr4SyNugHYyQhKVSQwXD05NeaWUcUdraxs/AS+vvR8wBYp9wlyFu/wAwUbEW</w:t>
      </w:r>
    </w:p>
    <w:p>
      <w:pPr>
        <w:pStyle w:val="PreformattedText"/>
        <w:bidi w:val="0"/>
        <w:spacing w:before="0" w:after="0"/>
        <w:jc w:val="left"/>
        <w:rPr/>
      </w:pPr>
      <w:r>
        <w:rPr/>
        <w:t>xq6OtIZAZuaCMUkMQh2FCRt4frZE1rIOmCsbV/4GHeFae+4lAWlS9uVoWXqUVw7aIWwHaruhFZqhQI</w:t>
      </w:r>
    </w:p>
    <w:p>
      <w:pPr>
        <w:pStyle w:val="PreformattedText"/>
        <w:bidi w:val="0"/>
        <w:spacing w:before="0" w:after="0"/>
        <w:jc w:val="left"/>
        <w:rPr/>
      </w:pPr>
      <w:r>
        <w:rPr/>
        <w:t>JQ+YGRwZuW2mIpiBu89R4w28YUSO9gexipl8oIg1TB4NqBJo5X8FsZoSCjIhJhVFe7aY3J+Y0rmoRO</w:t>
      </w:r>
    </w:p>
    <w:p>
      <w:pPr>
        <w:pStyle w:val="PreformattedText"/>
        <w:bidi w:val="0"/>
        <w:spacing w:before="0" w:after="0"/>
        <w:jc w:val="left"/>
        <w:rPr/>
      </w:pPr>
      <w:r>
        <w:rPr/>
        <w:t>w9FsDwZHzQwzgjOxbECYMnd0IlfgCQKB0ul1iBRiOv8AsJp0AtIR6ATP+a9cmghZ4tMM09WpY/PtrN</w:t>
      </w:r>
    </w:p>
    <w:p>
      <w:pPr>
        <w:pStyle w:val="PreformattedText"/>
        <w:bidi w:val="0"/>
        <w:spacing w:before="0" w:after="0"/>
        <w:jc w:val="left"/>
        <w:rPr/>
      </w:pPr>
      <w:r>
        <w:rPr/>
        <w:t>g23GMZpz5IFq49ZbN4Lzh7xIZvFazP5FSuNgLGMncYhkA3lVxHWAvodSmejMStEqW6t5mypO5MwtXP</w:t>
      </w:r>
    </w:p>
    <w:p>
      <w:pPr>
        <w:pStyle w:val="PreformattedText"/>
        <w:bidi w:val="0"/>
        <w:spacing w:before="0" w:after="0"/>
        <w:jc w:val="left"/>
        <w:rPr/>
      </w:pPr>
      <w:r>
        <w:rPr/>
        <w:t>8rGGLQblmvnrMEMxI4OOvco/xiNp/ERa4QAvnXMrQE2cgdmEC0fFV3wvnaVm2Nvvd65cE1asFZHLA2</w:t>
      </w:r>
    </w:p>
    <w:p>
      <w:pPr>
        <w:pStyle w:val="PreformattedText"/>
        <w:bidi w:val="0"/>
        <w:spacing w:before="0" w:after="0"/>
        <w:jc w:val="left"/>
        <w:rPr/>
      </w:pPr>
      <w:r>
        <w:rPr/>
        <w:t>Y77PtyoOSsq3vSPT2k/cikNzjKLX6tZQXIs+ai9qgg1X0OAW5iyFeRgB/ASzh5SWwTsQ6iyAo2hQLx</w:t>
      </w:r>
    </w:p>
    <w:p>
      <w:pPr>
        <w:pStyle w:val="PreformattedText"/>
        <w:bidi w:val="0"/>
        <w:spacing w:before="0" w:after="0"/>
        <w:jc w:val="left"/>
        <w:rPr/>
      </w:pPr>
      <w:r>
        <w:rPr/>
        <w:t>FvDzGQcq/wAuOs2qVB0Y+oewwLiC+COi6N3AXrFRWq+Qpl3bXthWB1q7XKK38YYGuzGYGKFSk/BYxK</w:t>
      </w:r>
    </w:p>
    <w:p>
      <w:pPr>
        <w:pStyle w:val="PreformattedText"/>
        <w:bidi w:val="0"/>
        <w:spacing w:before="0" w:after="0"/>
        <w:jc w:val="left"/>
        <w:rPr/>
      </w:pPr>
      <w:r>
        <w:rPr/>
        <w:t>kHH/syX2KmeA7epeiIULrZitQr7uXBvUNAskJxMlfxHSE0ICONSiireTVQd2sE4UAvecyNj4CKdYWi</w:t>
      </w:r>
    </w:p>
    <w:p>
      <w:pPr>
        <w:pStyle w:val="PreformattedText"/>
        <w:bidi w:val="0"/>
        <w:spacing w:before="0" w:after="0"/>
        <w:jc w:val="left"/>
        <w:rPr/>
      </w:pPr>
      <w:r>
        <w:rPr/>
        <w:t>NcRK3vRlbFiWrDsQtLR356JgLjZDKTfQChdNE8EWE0b5tGbsUpNzcNBQza6jSEotd8bGnaAGPXC69A</w:t>
      </w:r>
    </w:p>
    <w:p>
      <w:pPr>
        <w:pStyle w:val="PreformattedText"/>
        <w:bidi w:val="0"/>
        <w:spacing w:before="0" w:after="0"/>
        <w:jc w:val="left"/>
        <w:rPr/>
      </w:pPr>
      <w:r>
        <w:rPr/>
        <w:t>mtmIdWrL1KbRWQ3zcqdMajqG4ods2Et8RJi5fLFziXLjVhNlSeTJBqTUCaWuNSOsQACPbg6McW04oG</w:t>
      </w:r>
    </w:p>
    <w:p>
      <w:pPr>
        <w:pStyle w:val="PreformattedText"/>
        <w:bidi w:val="0"/>
        <w:spacing w:before="0" w:after="0"/>
        <w:jc w:val="left"/>
        <w:rPr/>
      </w:pPr>
      <w:r>
        <w:rPr/>
        <w:t>BT6YzFxSuUZX9jBW7s9pLddaPf4LdauPwDsYy1BWBLbNd5ewlWWcFawKAHTCRtp4N10pt9d8Tcyxb3</w:t>
      </w:r>
    </w:p>
    <w:p>
      <w:pPr>
        <w:pStyle w:val="PreformattedText"/>
        <w:bidi w:val="0"/>
        <w:spacing w:before="0" w:after="0"/>
        <w:jc w:val="left"/>
        <w:rPr/>
      </w:pPr>
      <w:r>
        <w:rPr/>
        <w:t>uW8lM4GoL8iMp3UvpWlpEpTTD5i6LlYfMBTqaluiVCCSlU1NUjlnfZszibRhN9hwxrdKFgjjLqPtdN</w:t>
      </w:r>
    </w:p>
    <w:p>
      <w:pPr>
        <w:pStyle w:val="PreformattedText"/>
        <w:bidi w:val="0"/>
        <w:spacing w:before="0" w:after="0"/>
        <w:jc w:val="left"/>
        <w:rPr/>
      </w:pPr>
      <w:r>
        <w:rPr/>
        <w:t>R9/wkDmRtFoBOe7GlN4CFAGPVJLr6jC0dbfMxgmXqADtMPpnzc/QwB4Iyzq7QBHNQ/eDT8xH9UnqVK</w:t>
      </w:r>
    </w:p>
    <w:p>
      <w:pPr>
        <w:pStyle w:val="PreformattedText"/>
        <w:bidi w:val="0"/>
        <w:spacing w:before="0" w:after="0"/>
        <w:jc w:val="left"/>
        <w:rPr/>
      </w:pPr>
      <w:r>
        <w:rPr/>
        <w:t>hpCMWpGK2jZAbuEXHvERWdpHGLZevj4nDdtW8Ym9+MDofBCK3pEtGu8dqrVR6WJRyM1ScxWVhQshLK</w:t>
      </w:r>
    </w:p>
    <w:p>
      <w:pPr>
        <w:pStyle w:val="PreformattedText"/>
        <w:bidi w:val="0"/>
        <w:spacing w:before="0" w:after="0"/>
        <w:jc w:val="left"/>
        <w:rPr/>
      </w:pPr>
      <w:r>
        <w:rPr/>
        <w:t>1LDhXNrfwQgZhJTLV8mHOO4DnLbejF+GNNR2P7QJthopxcEcYu5BftMEgb4QAaXsSlc6QGc6xNEXUK</w:t>
      </w:r>
    </w:p>
    <w:p>
      <w:pPr>
        <w:pStyle w:val="PreformattedText"/>
        <w:bidi w:val="0"/>
        <w:spacing w:before="0" w:after="0"/>
        <w:jc w:val="left"/>
        <w:rPr/>
      </w:pPr>
      <w:r>
        <w:rPr/>
        <w:t>0qjSXbcSxozWsH5IDptoNlO0F+dJ2/pDtYYI4tjJyUj4A86rpqY0ncSWBY1qHq3zruI85tGZaErDVj</w:t>
      </w:r>
    </w:p>
    <w:p>
      <w:pPr>
        <w:pStyle w:val="PreformattedText"/>
        <w:bidi w:val="0"/>
        <w:spacing w:before="0" w:after="0"/>
        <w:jc w:val="left"/>
        <w:rPr/>
      </w:pPr>
      <w:r>
        <w:rPr/>
        <w:t>/tDLSVu8aQsP0wJfp8rBfNS4lamoJA0/DD8UV1LdN5TIamSOiZ20kNNBZpdlS6F5Og6IoJmNmvdPD8</w:t>
      </w:r>
    </w:p>
    <w:p>
      <w:pPr>
        <w:pStyle w:val="PreformattedText"/>
        <w:bidi w:val="0"/>
        <w:spacing w:before="0" w:after="0"/>
        <w:jc w:val="left"/>
        <w:rPr/>
      </w:pPr>
      <w:r>
        <w:rPr/>
        <w:t>f4vs4nFa+uFiIWpIqgsmmbVzK7aAHWGUPJ7SihhRtKU91DQebfjMKpZ0QQmQ8gZadSm7pvM0GtCFlr</w:t>
      </w:r>
    </w:p>
    <w:p>
      <w:pPr>
        <w:pStyle w:val="PreformattedText"/>
        <w:bidi w:val="0"/>
        <w:spacing w:before="0" w:after="0"/>
        <w:jc w:val="left"/>
        <w:rPr/>
      </w:pPr>
      <w:r>
        <w:rPr/>
        <w:t>3N2ppQJMnd+otJuIQFH88vi7k5RnPNYSRRcpoz53asFNPzMl/B47SBL2v24+XEriiF8mUvQwUArT+5</w:t>
      </w:r>
    </w:p>
    <w:p>
      <w:pPr>
        <w:pStyle w:val="PreformattedText"/>
        <w:bidi w:val="0"/>
        <w:spacing w:before="0" w:after="0"/>
        <w:jc w:val="left"/>
        <w:rPr/>
      </w:pPr>
      <w:r>
        <w:rPr/>
        <w:t>ZFlRQq2OgG+TRxG9NnSCudnq4ccEAefCvUUWkglhuiUS93eSAoNmz+TqW8wOjBbGl0/DeZCFtSP9M2</w:t>
      </w:r>
    </w:p>
    <w:p>
      <w:pPr>
        <w:pStyle w:val="PreformattedText"/>
        <w:bidi w:val="0"/>
        <w:spacing w:before="0" w:after="0"/>
        <w:jc w:val="left"/>
        <w:rPr/>
      </w:pPr>
      <w:r>
        <w:rPr/>
        <w:t>+y3iyjve0PhbJ00jYuoYZnWtx43kYzhGiLrl4lGVNeTGeuTJ1GKG9owJW0YLuPFqP3It0I4EeCOvy8</w:t>
      </w:r>
    </w:p>
    <w:p>
      <w:pPr>
        <w:pStyle w:val="PreformattedText"/>
        <w:bidi w:val="0"/>
        <w:spacing w:before="0" w:after="0"/>
        <w:jc w:val="left"/>
        <w:rPr/>
      </w:pPr>
      <w:r>
        <w:rPr/>
        <w:t>SGutKfBGT1K7sFItzrS9swiRc1CkG2dIs2E1ZjNcq0ingrOy6A3JRAMRERFcX4HjQwZ0DbriL7Kyvd</w:t>
      </w:r>
    </w:p>
    <w:p>
      <w:pPr>
        <w:pStyle w:val="PreformattedText"/>
        <w:bidi w:val="0"/>
        <w:spacing w:before="0" w:after="0"/>
        <w:jc w:val="left"/>
        <w:rPr/>
      </w:pPr>
      <w:r>
        <w:rPr/>
        <w:t>heXbIYF5l0JCyCugIAs0nLC8K/xlZihFm2OtQX+WNIN1xwc6DwpTApxK2v8AoGB86bilc5+cRbqZrI</w:t>
      </w:r>
    </w:p>
    <w:p>
      <w:pPr>
        <w:pStyle w:val="PreformattedText"/>
        <w:bidi w:val="0"/>
        <w:spacing w:before="0" w:after="0"/>
        <w:jc w:val="left"/>
        <w:rPr/>
      </w:pPr>
      <w:r>
        <w:rPr/>
        <w:t>+f5YQYDC0LRTa4/g/NoaqrR4V2QmtfHi1h/GjYXl4CUeOkl0jBlydrmMlNnUJG6DgtdFQUqNWt3g0m</w:t>
      </w:r>
    </w:p>
    <w:p>
      <w:pPr>
        <w:pStyle w:val="PreformattedText"/>
        <w:bidi w:val="0"/>
        <w:spacing w:before="0" w:after="0"/>
        <w:jc w:val="left"/>
        <w:rPr/>
      </w:pPr>
      <w:r>
        <w:rPr/>
        <w:t>na6CkDazzWZasW0Eg69KrqkUOfwvLiVKe0N6lRQfr4i3ll0xvcJQFZrWplvSiLsYoM+YAvXP2xlTbb</w:t>
      </w:r>
    </w:p>
    <w:p>
      <w:pPr>
        <w:pStyle w:val="PreformattedText"/>
        <w:bidi w:val="0"/>
        <w:spacing w:before="0" w:after="0"/>
        <w:jc w:val="left"/>
        <w:rPr/>
      </w:pPr>
      <w:r>
        <w:rPr/>
        <w:t>s8dyUWxg2fpXfTgMJpUhBA6Om775uJONsGQEYtkjflu1Q08B4YP3cGLV+4B18ygzDeR+yPt96O+ojK</w:t>
      </w:r>
    </w:p>
    <w:p>
      <w:pPr>
        <w:pStyle w:val="PreformattedText"/>
        <w:bidi w:val="0"/>
        <w:spacing w:before="0" w:after="0"/>
        <w:jc w:val="left"/>
        <w:rPr/>
      </w:pPr>
      <w:r>
        <w:rPr/>
        <w:t>QjoGWdrZNR4HqUoa1hANTUiV0QAY4MGYduNGJeWRiSKz3/TH8DLlygJBKsZX4JeWv65EnaKvG5RBY3</w:t>
      </w:r>
    </w:p>
    <w:p>
      <w:pPr>
        <w:pStyle w:val="PreformattedText"/>
        <w:bidi w:val="0"/>
        <w:spacing w:before="0" w:after="0"/>
        <w:jc w:val="left"/>
        <w:rPr/>
      </w:pPr>
      <w:r>
        <w:rPr/>
        <w:t>aX6gIfSHn0B8mYuSzGLPxh3f64GYBzmWU2WjMLUs0ReWhmeQHMrqAz2xsYf0txWe8zg5egZabvuWmZ</w:t>
      </w:r>
    </w:p>
    <w:p>
      <w:pPr>
        <w:pStyle w:val="PreformattedText"/>
        <w:bidi w:val="0"/>
        <w:spacing w:before="0" w:after="0"/>
        <w:jc w:val="left"/>
        <w:rPr/>
      </w:pPr>
      <w:r>
        <w:rPr/>
        <w:t>LysXVqYYobls5Qghyx+QAOw7JuRYY28SB4uLNWb4YDZCj4f0B+ZU9VeSbh9dYwGteZxfglw21ALpU2</w:t>
      </w:r>
    </w:p>
    <w:p>
      <w:pPr>
        <w:pStyle w:val="PreformattedText"/>
        <w:bidi w:val="0"/>
        <w:spacing w:before="0" w:after="0"/>
        <w:jc w:val="left"/>
        <w:rPr/>
      </w:pPr>
      <w:r>
        <w:rPr/>
        <w:t>s1hLmResrNIKB8lc0KiCvG4BaiQLlcHLeGb5YsbLb5zHx2KBUjm29S/ELClz+Gqc6IKsAV4/FwscH1</w:t>
      </w:r>
    </w:p>
    <w:p>
      <w:pPr>
        <w:pStyle w:val="PreformattedText"/>
        <w:bidi w:val="0"/>
        <w:spacing w:before="0" w:after="0"/>
        <w:jc w:val="left"/>
        <w:rPr/>
      </w:pPr>
      <w:r>
        <w:rPr/>
        <w:t>TRzBRSMbLaAoKZw1S/kmcrDD00E1hllYy1AbzxANmSfMVdas7epohchcU1htwmW6VcBbFR7eU/lMMz</w:t>
      </w:r>
    </w:p>
    <w:p>
      <w:pPr>
        <w:pStyle w:val="PreformattedText"/>
        <w:bidi w:val="0"/>
        <w:spacing w:before="0" w:after="0"/>
        <w:jc w:val="left"/>
        <w:rPr/>
      </w:pPr>
      <w:r>
        <w:rPr/>
        <w:t>Q7owDgeSKhNWRzBTsy6Fgj3MFmVvYll5e6vmYHSAu7Fk6Mz0yl9o6W4K7RomI06Xmy06WmO66RoHgL</w:t>
      </w:r>
    </w:p>
    <w:p>
      <w:pPr>
        <w:pStyle w:val="PreformattedText"/>
        <w:bidi w:val="0"/>
        <w:spacing w:before="0" w:after="0"/>
        <w:jc w:val="left"/>
        <w:rPr/>
      </w:pPr>
      <w:r>
        <w:rPr/>
        <w:t>KGbIt7A6rg4p/gMmaqAW2wIXPSvE12HJnyWW4ZbFhw4oMJfBmFWML3imaCaER63mI0MCHaHih3qJXd</w:t>
      </w:r>
    </w:p>
    <w:p>
      <w:pPr>
        <w:pStyle w:val="PreformattedText"/>
        <w:bidi w:val="0"/>
        <w:spacing w:before="0" w:after="0"/>
        <w:jc w:val="left"/>
        <w:rPr/>
      </w:pPr>
      <w:r>
        <w:rPr/>
        <w:t>WVUbQhIdQ3F/g/IppMwSx1HeNW5yeGGpKi0fqajlxhLUd/iKDTUdjBroL3iPqAmpqBsD4MW1JLuQ4j</w:t>
      </w:r>
    </w:p>
    <w:p>
      <w:pPr>
        <w:pStyle w:val="PreformattedText"/>
        <w:bidi w:val="0"/>
        <w:spacing w:before="0" w:after="0"/>
        <w:jc w:val="left"/>
        <w:rPr/>
      </w:pPr>
      <w:r>
        <w:rPr/>
        <w:t>abwIHGaLIpoxakNsohwMLin6kgzTjIjtBvuM/nBroz+yUCcDr0Jr4hMhA3zpbLUxkoaPnAAl50av2R</w:t>
      </w:r>
    </w:p>
    <w:p>
      <w:pPr>
        <w:pStyle w:val="PreformattedText"/>
        <w:bidi w:val="0"/>
        <w:spacing w:before="0" w:after="0"/>
        <w:jc w:val="left"/>
        <w:rPr/>
      </w:pPr>
      <w:r>
        <w:rPr/>
        <w:t>q8/jExIG0pepHFGYoQ9NppjA3p/wAQ8pjT8Ltq0B1sS+QKDxiEtDboySjrRxxg3TUP0K8mgO3Mc4bW</w:t>
      </w:r>
    </w:p>
    <w:p>
      <w:pPr>
        <w:pStyle w:val="PreformattedText"/>
        <w:bidi w:val="0"/>
        <w:spacing w:before="0" w:after="0"/>
        <w:jc w:val="left"/>
        <w:rPr/>
      </w:pPr>
      <w:r>
        <w:rPr/>
        <w:t>IEKNhvAqZAV4sBrWWonFhq7lFJXSV+IthweYsZVgF76ARVcfBM+CYIZgwrjUiku9hTB762CU44Yj2i</w:t>
      </w:r>
    </w:p>
    <w:p>
      <w:pPr>
        <w:pStyle w:val="PreformattedText"/>
        <w:bidi w:val="0"/>
        <w:spacing w:before="0" w:after="0"/>
        <w:jc w:val="left"/>
        <w:rPr/>
      </w:pPr>
      <w:r>
        <w:rPr/>
        <w:t>cVmpJnMsN1RjfO5E2rq6/k6jCYOe1UO5Qlne0QihWLeo1QMLkyh6IDpeGO7LodnpIg4uUIoYqDVmTF</w:t>
      </w:r>
    </w:p>
    <w:p>
      <w:pPr>
        <w:pStyle w:val="PreformattedText"/>
        <w:bidi w:val="0"/>
        <w:spacing w:before="0" w:after="0"/>
        <w:jc w:val="left"/>
        <w:rPr/>
      </w:pPr>
      <w:r>
        <w:rPr/>
        <w:t>8wyHTEN5G4skqCCxigiUgQW1bRzrbTzBYpVl4m/hwhX5DliG1WuZruKX1aZbkocW5PcbJE19lfG3mP</w:t>
      </w:r>
    </w:p>
    <w:p>
      <w:pPr>
        <w:pStyle w:val="PreformattedText"/>
        <w:bidi w:val="0"/>
        <w:spacing w:before="0" w:after="0"/>
        <w:jc w:val="left"/>
        <w:rPr/>
      </w:pPr>
      <w:r>
        <w:rPr/>
        <w:t>qzRNa66S4b0cSgLv2wATDxN2fJLrKay265/wCxlFQhSaECFRUvIksQpYW3GrBWW3TCQyoFexbr0lTE</w:t>
      </w:r>
    </w:p>
    <w:p>
      <w:pPr>
        <w:pStyle w:val="PreformattedText"/>
        <w:bidi w:val="0"/>
        <w:spacing w:before="0" w:after="0"/>
        <w:jc w:val="left"/>
        <w:rPr/>
      </w:pPr>
      <w:r>
        <w:rPr/>
        <w:t>RGC/iY2tvi2hpawBl7H1NVsD0IZMFUWtKe7JSLazkLzZhhQRNsWChDi8tM0NEczdIFuj3FwNCQrlS7</w:t>
      </w:r>
    </w:p>
    <w:p>
      <w:pPr>
        <w:pStyle w:val="PreformattedText"/>
        <w:bidi w:val="0"/>
        <w:spacing w:before="0" w:after="0"/>
        <w:jc w:val="left"/>
        <w:rPr/>
      </w:pPr>
      <w:r>
        <w:rPr/>
        <w:t>x4HMAav7ARW2CbVvtjpQYer7hu2c0WJTop3E5GD67dDKchZxKdcBqwoJ6NHVvOx+Jc1QI2Pd/o/BF8</w:t>
      </w:r>
    </w:p>
    <w:p>
      <w:pPr>
        <w:pStyle w:val="PreformattedText"/>
        <w:bidi w:val="0"/>
        <w:spacing w:before="0" w:after="0"/>
        <w:jc w:val="left"/>
        <w:rPr/>
      </w:pPr>
      <w:r>
        <w:rPr/>
        <w:t>8mvsrkIJYJTuz+JTqDDCh/cNFcgGqvo6iVrKuo4DvbsxVdm4Nj4Pwx/wwNVYeoKfsp0QpHsqFWt7Mv</w:t>
      </w:r>
    </w:p>
    <w:p>
      <w:pPr>
        <w:pStyle w:val="PreformattedText"/>
        <w:bidi w:val="0"/>
        <w:spacing w:before="0" w:after="0"/>
        <w:jc w:val="left"/>
        <w:rPr/>
      </w:pPr>
      <w:r>
        <w:rPr/>
        <w:t>2l/ECXB2wVc3ErTVTUxtlXh/JHCpAd7hoLgpik6G+HSKq0B/JEDQ4RrByNT6X8kO9EQcJNPyMJlbho</w:t>
      </w:r>
    </w:p>
    <w:p>
      <w:pPr>
        <w:pStyle w:val="PreformattedText"/>
        <w:bidi w:val="0"/>
        <w:spacing w:before="0" w:after="0"/>
        <w:jc w:val="left"/>
        <w:rPr/>
      </w:pPr>
      <w:r>
        <w:rPr/>
        <w:t>F009x6DshdOTbqYpu4MWyrGnUCBb/D5IqMEQKzu91C1ksbvdmYIykcOu6drWZhGpnI8zQVEdompFg/</w:t>
      </w:r>
    </w:p>
    <w:p>
      <w:pPr>
        <w:pStyle w:val="PreformattedText"/>
        <w:bidi w:val="0"/>
        <w:spacing w:before="0" w:after="0"/>
        <w:jc w:val="left"/>
        <w:rPr/>
      </w:pPr>
      <w:r>
        <w:rPr/>
        <w:t>nVmADQA9SgS5QmU5mU5jgPklZXUWYxWv8ApqA5XR0+b8Y/Khwbt/E3hDTi+9pfFMt2XaanzDtEB8yF</w:t>
      </w:r>
    </w:p>
    <w:p>
      <w:pPr>
        <w:pStyle w:val="PreformattedText"/>
        <w:bidi w:val="0"/>
        <w:spacing w:before="0" w:after="0"/>
        <w:jc w:val="left"/>
        <w:rPr/>
      </w:pPr>
      <w:r>
        <w:rPr/>
        <w:t>Gs4xdxZTlsSnhWAwVDvkzLkYSi14YSCvdrbV5ZjL4BcACFLgJaIraoh5900iPegJeKYqg2IwPBiL/O</w:t>
      </w:r>
    </w:p>
    <w:p>
      <w:pPr>
        <w:pStyle w:val="PreformattedText"/>
        <w:bidi w:val="0"/>
        <w:spacing w:before="0" w:after="0"/>
        <w:jc w:val="left"/>
        <w:rPr/>
      </w:pPr>
      <w:r>
        <w:rPr/>
        <w:t>riY6xRrS2g3dZz6yDlfLfoUS98K/oTaN2fwwmJsI6jHwhdNBDAvO2WEC3udoEP4VAjCtHGuVbMeJ5q</w:t>
      </w:r>
    </w:p>
    <w:p>
      <w:pPr>
        <w:pStyle w:val="PreformattedText"/>
        <w:bidi w:val="0"/>
        <w:spacing w:before="0" w:after="0"/>
        <w:jc w:val="left"/>
        <w:rPr/>
      </w:pPr>
      <w:r>
        <w:rPr/>
        <w:t>SZL+QResHsmNSg1LibsUFC1vfH4YNR/Ab1x95qZCUaBAe5RWYkGWJnBHQjMKqq8MHKkaT8hqDTjCn6</w:t>
      </w:r>
    </w:p>
    <w:p>
      <w:pPr>
        <w:pStyle w:val="PreformattedText"/>
        <w:bidi w:val="0"/>
        <w:spacing w:before="0" w:after="0"/>
        <w:jc w:val="left"/>
        <w:rPr/>
      </w:pPr>
      <w:r>
        <w:rPr/>
        <w:t>JrRPiArRS8rMxZcRm3cEtvWhBWwjUWrwSjdhHyiunG9YHq2YvVapjDeis1g4O7BB00iCGjL1EZU0HT</w:t>
      </w:r>
    </w:p>
    <w:p>
      <w:pPr>
        <w:pStyle w:val="PreformattedText"/>
        <w:bidi w:val="0"/>
        <w:spacing w:before="0" w:after="0"/>
        <w:jc w:val="left"/>
        <w:rPr/>
      </w:pPr>
      <w:r>
        <w:rPr/>
        <w:t>AvLvUoMK8ZCG2Dl86pei16Y6U2IGnmIOx7c1YY0hxBq+Joy6SiJntlSMRGeov/QjjAA1iGQQbVYD+X</w:t>
      </w:r>
    </w:p>
    <w:p>
      <w:pPr>
        <w:pStyle w:val="PreformattedText"/>
        <w:bidi w:val="0"/>
        <w:spacing w:before="0" w:after="0"/>
        <w:jc w:val="left"/>
        <w:rPr/>
      </w:pPr>
      <w:r>
        <w:rPr/>
        <w:t>PkUc0AAOpkJ0SraTLzUBQladksyDETplOI7FHpgTK4Vg3KV0qojdIiWjSKV8osBI42XLFrz92H+Ov+</w:t>
      </w:r>
    </w:p>
    <w:p>
      <w:pPr>
        <w:pStyle w:val="PreformattedText"/>
        <w:bidi w:val="0"/>
        <w:spacing w:before="0" w:after="0"/>
        <w:jc w:val="left"/>
        <w:rPr/>
      </w:pPr>
      <w:r>
        <w:rPr/>
        <w:t>ZEsL8stL1F4HyS6OGJ8D87B3D9Ri7pd/c7igSbvY/uO19IMQUCUa1Wj3kjkVCsYhS7A2mJRZhqSBjo</w:t>
      </w:r>
    </w:p>
    <w:p>
      <w:pPr>
        <w:pStyle w:val="PreformattedText"/>
        <w:bidi w:val="0"/>
        <w:spacing w:before="0" w:after="0"/>
        <w:jc w:val="left"/>
        <w:rPr/>
      </w:pPr>
      <w:r>
        <w:rPr/>
        <w:t>qLbFHH/KRBWtcA/TNrI3Rs4uLNBaMrmgilZDarlfwzXaQEM2tfK/ElfikSMCrwyd4mjNa8/wAurTc0</w:t>
      </w:r>
    </w:p>
    <w:p>
      <w:pPr>
        <w:pStyle w:val="PreformattedText"/>
        <w:bidi w:val="0"/>
        <w:spacing w:before="0" w:after="0"/>
        <w:jc w:val="left"/>
        <w:rPr/>
      </w:pPr>
      <w:r>
        <w:rPr/>
        <w:t>R7jEpZTOGiZnDYe5GcUVtlYGWkL2atREigG49IIyzChyWXAhWhFQOQl61jbM4GVyYLjs/UsNsTii9H</w:t>
      </w:r>
    </w:p>
    <w:p>
      <w:pPr>
        <w:pStyle w:val="PreformattedText"/>
        <w:bidi w:val="0"/>
        <w:spacing w:before="0" w:after="0"/>
        <w:jc w:val="left"/>
        <w:rPr/>
      </w:pPr>
      <w:r>
        <w:rPr/>
        <w:t>q5RL3AXrDhG3G1bpxaRa2zLeJj2LN9qMvmBYpiiVTrK5KVAk51e5brG9zJoxqpYv8A0AJiy8aloOEs</w:t>
      </w:r>
    </w:p>
    <w:p>
      <w:pPr>
        <w:pStyle w:val="PreformattedText"/>
        <w:bidi w:val="0"/>
        <w:spacing w:before="0" w:after="0"/>
        <w:jc w:val="left"/>
        <w:rPr/>
      </w:pPr>
      <w:r>
        <w:rPr/>
        <w:t>2pszx+G5xm1wDkGUA0RTqGEbbu7aDAGXLNLqIxrWiEftMLJyTIPqAxINUPVavivxa2MqzUfZjlpAHg</w:t>
      </w:r>
    </w:p>
    <w:p>
      <w:pPr>
        <w:pStyle w:val="PreformattedText"/>
        <w:bidi w:val="0"/>
        <w:spacing w:before="0" w:after="0"/>
        <w:jc w:val="left"/>
        <w:rPr/>
      </w:pPr>
      <w:r>
        <w:rPr/>
        <w:t>hBkWKLwEFpWP4NpSFbVMWG4WoOV0DBCAPoN0Uww3vd7gWbo0FdHRqys0utlL6JbGFbW4QkUbdaiOu6</w:t>
      </w:r>
    </w:p>
    <w:p>
      <w:pPr>
        <w:pStyle w:val="PreformattedText"/>
        <w:bidi w:val="0"/>
        <w:spacing w:before="0" w:after="0"/>
        <w:jc w:val="left"/>
        <w:rPr/>
      </w:pPr>
      <w:r>
        <w:rPr/>
        <w:t>nbZlANfKTSFZaEf+XGswmidxwPpHR/wbtiqOsphLSChh+LjxE5jRxNsQGYcavViO5qNP41YxyLhXMB</w:t>
      </w:r>
    </w:p>
    <w:p>
      <w:pPr>
        <w:pStyle w:val="PreformattedText"/>
        <w:bidi w:val="0"/>
        <w:spacing w:before="0" w:after="0"/>
        <w:jc w:val="left"/>
        <w:rPr/>
      </w:pPr>
      <w:r>
        <w:rPr/>
        <w:t>QNKXRhuCyIBXYLHBvKTM4mjSUd2sIR4PrENV23lxjkAEq7zu5iqjuo72Cx9Tn0YXdLDQEetnxELyFw</w:t>
      </w:r>
    </w:p>
    <w:p>
      <w:pPr>
        <w:pStyle w:val="PreformattedText"/>
        <w:bidi w:val="0"/>
        <w:spacing w:before="0" w:after="0"/>
        <w:jc w:val="left"/>
        <w:rPr/>
      </w:pPr>
      <w:r>
        <w:rPr/>
        <w:t>YiafDtmD12Pc1Ve/vaMUkjLq3RqQ7Cy8s9a8S+vaeFsqDJFtoTUq8KitoWg1DM3ZbmKKi/8AX/0zGX</w:t>
      </w:r>
    </w:p>
    <w:p>
      <w:pPr>
        <w:pStyle w:val="PreformattedText"/>
        <w:bidi w:val="0"/>
        <w:spacing w:before="0" w:after="0"/>
        <w:jc w:val="left"/>
        <w:rPr/>
      </w:pPr>
      <w:r>
        <w:rPr/>
        <w:t>kmMpkUVBJtkK7hw5/BV2G2FlQwWLUtWgMpMATRExFrDFC0R2bwtR026cWaQApj+GE7tk8ZldHC2E3N</w:t>
      </w:r>
    </w:p>
    <w:p>
      <w:pPr>
        <w:pStyle w:val="PreformattedText"/>
        <w:bidi w:val="0"/>
        <w:spacing w:before="0" w:after="0"/>
        <w:jc w:val="left"/>
        <w:rPr/>
      </w:pPr>
      <w:r>
        <w:rPr/>
        <w:t>iExG/NP+SzQlla2Pm2lmAprjVfwRxuOi3mrDIZf/ADjeFH63ThRSmiUuP5bzZAx4lO6GDpkYoQDbhh</w:t>
      </w:r>
    </w:p>
    <w:p>
      <w:pPr>
        <w:pStyle w:val="PreformattedText"/>
        <w:bidi w:val="0"/>
        <w:spacing w:before="0" w:after="0"/>
        <w:jc w:val="left"/>
        <w:rPr/>
      </w:pPr>
      <w:r>
        <w:rPr/>
        <w:t>P+T/kr2061WxmHcJepcoj5SXeqD14RsIsGTUEu+ISPhB0jbRbItdvff5FRYDgAI8jK6WkuQy4cDBlZ</w:t>
      </w:r>
    </w:p>
    <w:p>
      <w:pPr>
        <w:pStyle w:val="PreformattedText"/>
        <w:bidi w:val="0"/>
        <w:spacing w:before="0" w:after="0"/>
        <w:jc w:val="left"/>
        <w:rPr/>
      </w:pPr>
      <w:r>
        <w:rPr/>
        <w:t>XfUo90B5PECGi7eTDCuMRQtFIdIvMApPwLEqi/MZN9YuuBjDkXpl1/4WGS8mpiNS41QItT5IpNxzv8</w:t>
      </w:r>
    </w:p>
    <w:p>
      <w:pPr>
        <w:pStyle w:val="PreformattedText"/>
        <w:bidi w:val="0"/>
        <w:spacing w:before="0" w:after="0"/>
        <w:jc w:val="left"/>
        <w:rPr/>
      </w:pPr>
      <w:r>
        <w:rPr/>
        <w:t>kOyVbYg1ZrTmO+YtbfMb13NohaU6i8kf8Atmh7Vl0UOprAtUXI9vyMavQtQCHiil0bRDsanbEI1WMP</w:t>
      </w:r>
    </w:p>
    <w:p>
      <w:pPr>
        <w:pStyle w:val="PreformattedText"/>
        <w:bidi w:val="0"/>
        <w:spacing w:before="0" w:after="0"/>
        <w:jc w:val="left"/>
        <w:rPr/>
      </w:pPr>
      <w:r>
        <w:rPr/>
        <w:t>cEjh+CUsRpHr6cBlqtCub4iNFI/TDXXUZg02mcMDFovlhBEmGkNAmbrQXwZZR3fv/AEjpefE03RqyW</w:t>
      </w:r>
    </w:p>
    <w:p>
      <w:pPr>
        <w:pStyle w:val="PreformattedText"/>
        <w:bidi w:val="0"/>
        <w:spacing w:before="0" w:after="0"/>
        <w:jc w:val="left"/>
        <w:rPr/>
      </w:pPr>
      <w:r>
        <w:rPr/>
        <w:t>nQ5GD7j01wO8nUhGwt8Dd6mMAVsSha4zGY8ciyviAJYTe84xHr5AMfTHGIqK51j0VWgf8ALCXL/HQy</w:t>
      </w:r>
    </w:p>
    <w:p>
      <w:pPr>
        <w:pStyle w:val="PreformattedText"/>
        <w:bidi w:val="0"/>
        <w:spacing w:before="0" w:after="0"/>
        <w:jc w:val="left"/>
        <w:rPr/>
      </w:pPr>
      <w:r>
        <w:rPr/>
        <w:t>8RbVc9RKjGzsJGivyAK6g1ysiXHSwoTp1ALRUDWDdRNqgCKjVxE+iEJagk9CUHYBmYTe7B9SI6KkJs</w:t>
      </w:r>
    </w:p>
    <w:p>
      <w:pPr>
        <w:pStyle w:val="PreformattedText"/>
        <w:bidi w:val="0"/>
        <w:spacing w:before="0" w:after="0"/>
        <w:jc w:val="left"/>
        <w:rPr/>
      </w:pPr>
      <w:r>
        <w:rPr/>
        <w:t>ulsUSk7Je72ItUxqOevwRxTGmLxAwlrzjwbxBsX5hzUIOKAuGBd1d6MZhTSeGpVh2MXwS58sVWjayu</w:t>
      </w:r>
    </w:p>
    <w:p>
      <w:pPr>
        <w:pStyle w:val="PreformattedText"/>
        <w:bidi w:val="0"/>
        <w:spacing w:before="0" w:after="0"/>
        <w:jc w:val="left"/>
        <w:rPr/>
      </w:pPr>
      <w:r>
        <w:rPr/>
        <w:t>8w+XAocMFcPFQy1YKuOa7oAOzMWkDwAHIjrGpmhyo38BFL+sfhglVLrqp5I4dSX1+CMvrWXZrOon/S</w:t>
      </w:r>
    </w:p>
    <w:p>
      <w:pPr>
        <w:pStyle w:val="PreformattedText"/>
        <w:bidi w:val="0"/>
        <w:spacing w:before="0" w:after="0"/>
        <w:jc w:val="left"/>
        <w:rPr/>
      </w:pPr>
      <w:r>
        <w:rPr/>
        <w:t>SU0d3SqIdg2pBYAIbLv9oT8BkCYGGTMCDjap5Y6BwOK38xbdgN3lAm1Xsz+WN1Y2LPxEdLQcDFsRsJ</w:t>
      </w:r>
    </w:p>
    <w:p>
      <w:pPr>
        <w:pStyle w:val="PreformattedText"/>
        <w:bidi w:val="0"/>
        <w:spacing w:before="0" w:after="0"/>
        <w:jc w:val="left"/>
        <w:rPr/>
      </w:pPr>
      <w:r>
        <w:rPr/>
        <w:t>OUloRPTu1dqsDNM5rnUSIkxX8ZzQlluGo6sVxr0gxHyqK0V6EcxkPZrPfjG8UjfEqgiQR7i/bo+9sc</w:t>
      </w:r>
    </w:p>
    <w:p>
      <w:pPr>
        <w:pStyle w:val="PreformattedText"/>
        <w:bidi w:val="0"/>
        <w:spacing w:before="0" w:after="0"/>
        <w:jc w:val="left"/>
        <w:rPr/>
      </w:pPr>
      <w:r>
        <w:rPr/>
        <w:t>8KvJurCc0ISKLV33iBSGNWOWkcDmIXhFmsS9E2DCB2CdhiibadwtKCP6aRSH/NfkxvYs12YXgnAASw</w:t>
      </w:r>
    </w:p>
    <w:p>
      <w:pPr>
        <w:pStyle w:val="PreformattedText"/>
        <w:bidi w:val="0"/>
        <w:spacing w:before="0" w:after="0"/>
        <w:jc w:val="left"/>
        <w:rPr/>
      </w:pPr>
      <w:r>
        <w:rPr/>
        <w:t>WYVxBCynWA6+Wjo0LfzH+aXt+ET0GS0pMAlDdjEY8tY/ACWMw2oigdeCEtrRXbBAoG0FTVpftqUFNB</w:t>
      </w:r>
    </w:p>
    <w:p>
      <w:pPr>
        <w:pStyle w:val="PreformattedText"/>
        <w:bidi w:val="0"/>
        <w:spacing w:before="0" w:after="0"/>
        <w:jc w:val="left"/>
        <w:rPr/>
      </w:pPr>
      <w:r>
        <w:rPr/>
        <w:t>fzBXqunS1JGdlx9Yvw6VngLKKPibGrH448AM3BnA5FAxi8g52CkT2xb0uoU8QaeAAhdXnyvmN0VB0C</w:t>
      </w:r>
    </w:p>
    <w:p>
      <w:pPr>
        <w:pStyle w:val="PreformattedText"/>
        <w:bidi w:val="0"/>
        <w:spacing w:before="0" w:after="0"/>
        <w:jc w:val="left"/>
        <w:rPr/>
      </w:pPr>
      <w:r>
        <w:rPr/>
        <w:t>1+JaVjk3iI8seWMwbe2DWZspW7NcnxAqN47bTlepmhiyL0wipd3W54grSyK7zFlzPU3g/wC6bFOi9T</w:t>
      </w:r>
    </w:p>
    <w:p>
      <w:pPr>
        <w:pStyle w:val="PreformattedText"/>
        <w:bidi w:val="0"/>
        <w:spacing w:before="0" w:after="0"/>
        <w:jc w:val="left"/>
        <w:rPr/>
      </w:pPr>
      <w:r>
        <w:rPr/>
        <w:t>pjOWQsGaIsQoQi8mB1f2IZjkl+WXt4US2AA0UEfFhhLF1Qd4hhm0rVbzNQCJakau4iJKIIIBalV1pm</w:t>
      </w:r>
    </w:p>
    <w:p>
      <w:pPr>
        <w:pStyle w:val="PreformattedText"/>
        <w:bidi w:val="0"/>
        <w:spacing w:before="0" w:after="0"/>
        <w:jc w:val="left"/>
        <w:rPr/>
      </w:pPr>
      <w:r>
        <w:rPr/>
        <w:t>FVbIse1zIm977UGlFiA5gkEqcypcKdwQ6IyWuUL0IjS9vP1yIRbRP2I1cF87LR8R3gd70AdxUx1wyG</w:t>
      </w:r>
    </w:p>
    <w:p>
      <w:pPr>
        <w:pStyle w:val="PreformattedText"/>
        <w:bidi w:val="0"/>
        <w:spacing w:before="0" w:after="0"/>
        <w:jc w:val="left"/>
        <w:rPr/>
      </w:pPr>
      <w:r>
        <w:rPr/>
        <w:t>hA3ZoD20QkMdRYiQvaYjC65fIdzDrc36Q1dkz2omKOrdDniDOlV8juibhoJR4LQpqGT/n/APCPi7xu</w:t>
      </w:r>
    </w:p>
    <w:p>
      <w:pPr>
        <w:pStyle w:val="PreformattedText"/>
        <w:bidi w:val="0"/>
        <w:spacing w:before="0" w:after="0"/>
        <w:jc w:val="left"/>
        <w:rPr/>
      </w:pPr>
      <w:r>
        <w:rPr/>
        <w:t>lHE8PAlx9kK1dQ0OFNqZY4UNl8q+Ot4Kw9iC0PbmDhvI3HaFFf08O3ClJ7LXf1Dab9qLptT4ILamHF</w:t>
      </w:r>
    </w:p>
    <w:p>
      <w:pPr>
        <w:pStyle w:val="PreformattedText"/>
        <w:bidi w:val="0"/>
        <w:spacing w:before="0" w:after="0"/>
        <w:jc w:val="left"/>
        <w:rPr/>
      </w:pPr>
      <w:r>
        <w:rPr/>
        <w:t>SwKmu5n6tD+YvZ+v8AFQY7Bs3pfwzFPFoxiyCiCGIxdVKaEjC5r01DK2IGiylSrLiJT0dYynmYYvZk</w:t>
      </w:r>
    </w:p>
    <w:p>
      <w:pPr>
        <w:pStyle w:val="PreformattedText"/>
        <w:bidi w:val="0"/>
        <w:spacing w:before="0" w:after="0"/>
        <w:jc w:val="left"/>
        <w:rPr/>
      </w:pPr>
      <w:r>
        <w:rPr/>
        <w:t>4JfaF5yl+sZSTWYrS4NDmbl5lU0DN9yhbOdIVa9DwQVS44qXs+F8wAzfoykZIAtUcnMUz+GUqEv/AI</w:t>
      </w:r>
    </w:p>
    <w:p>
      <w:pPr>
        <w:pStyle w:val="PreformattedText"/>
        <w:bidi w:val="0"/>
        <w:spacing w:before="0" w:after="0"/>
        <w:jc w:val="left"/>
        <w:rPr/>
      </w:pPr>
      <w:r>
        <w:rPr/>
        <w:t>Jn+x/hIJXC0UiADLutVWDYAlQjLSwR8wSu0mU4TXxEJFrpmUGCXb7VDebh4/FggYYhH46ahn9XMMdC</w:t>
      </w:r>
    </w:p>
    <w:p>
      <w:pPr>
        <w:pStyle w:val="PreformattedText"/>
        <w:bidi w:val="0"/>
        <w:spacing w:before="0" w:after="0"/>
        <w:jc w:val="left"/>
        <w:rPr/>
      </w:pPr>
      <w:r>
        <w:rPr/>
        <w:t>I+SLQCJ5uYKuWKqiKQAjZXAPRwn/AM/hhJi2eOb7htdQ8oFNRKseFI0+IasjA3k8tO2U0o28RGe2hu</w:t>
      </w:r>
    </w:p>
    <w:p>
      <w:pPr>
        <w:pStyle w:val="PreformattedText"/>
        <w:bidi w:val="0"/>
        <w:spacing w:before="0" w:after="0"/>
        <w:jc w:val="left"/>
        <w:rPr/>
      </w:pPr>
      <w:r>
        <w:rPr/>
        <w:t>OmIKvaBVVGAFvjEwuFhgLqAH5YrYDpYZ8KCcAso7yjYkbNT/tS71QcgikdBiBrAQasF1rNNDj+DAyP</w:t>
      </w:r>
    </w:p>
    <w:p>
      <w:pPr>
        <w:pStyle w:val="PreformattedText"/>
        <w:bidi w:val="0"/>
        <w:spacing w:before="0" w:after="0"/>
        <w:jc w:val="left"/>
        <w:rPr/>
      </w:pPr>
      <w:r>
        <w:rPr/>
        <w:t>Jy9wlWxEVOZik0861CgKgTU2gRRJdSy5V3kygpWeCEXs9wfiR9ugNFHtHqmxa00sHwJYESBcK6q2FS</w:t>
      </w:r>
    </w:p>
    <w:p>
      <w:pPr>
        <w:pStyle w:val="PreformattedText"/>
        <w:bidi w:val="0"/>
        <w:spacing w:before="0" w:after="0"/>
        <w:jc w:val="left"/>
        <w:rPr/>
      </w:pPr>
      <w:r>
        <w:rPr/>
        <w:t>8s6k1ZjukX2wudNKmEMhKQUT1LPh0ywSavlACyxWBZma0ZrWZFOGb4CZRzWxrQRXLYN480uHOIDTe4</w:t>
      </w:r>
    </w:p>
    <w:p>
      <w:pPr>
        <w:pStyle w:val="PreformattedText"/>
        <w:bidi w:val="0"/>
        <w:spacing w:before="0" w:after="0"/>
        <w:jc w:val="left"/>
        <w:rPr/>
      </w:pPr>
      <w:r>
        <w:rPr/>
        <w:t>Itb/AKlZfqVFdIxY/wCntWxcZsag5cKhNM6tj5jjiumy1UC2jTY7C40EuL4iPpDGwoW0gdGVjmDemF</w:t>
      </w:r>
    </w:p>
    <w:p>
      <w:pPr>
        <w:pStyle w:val="PreformattedText"/>
        <w:bidi w:val="0"/>
        <w:spacing w:before="0" w:after="0"/>
        <w:jc w:val="left"/>
        <w:rPr/>
      </w:pPr>
      <w:r>
        <w:rPr/>
        <w:t>nmo5az3mY+zH+SOmN22tykScbCHVRKphi01UpW0N8DmEYa5jRGyNndmpYCaMlv3/IggLb5pMJB6ApZ</w:t>
      </w:r>
    </w:p>
    <w:p>
      <w:pPr>
        <w:pStyle w:val="PreformattedText"/>
        <w:bidi w:val="0"/>
        <w:spacing w:before="0" w:after="0"/>
        <w:jc w:val="left"/>
        <w:rPr/>
      </w:pPr>
      <w:r>
        <w:rPr/>
        <w:t>uIIlxEFgDWFB9saMG4IMAtbhcWh65hOMy49D7gRPFNDxQYI9vLNRQcAphlu/14wqiQjdMIJX8ouPSQ</w:t>
      </w:r>
    </w:p>
    <w:p>
      <w:pPr>
        <w:pStyle w:val="PreformattedText"/>
        <w:bidi w:val="0"/>
        <w:spacing w:before="0" w:after="0"/>
        <w:jc w:val="left"/>
        <w:rPr/>
      </w:pPr>
      <w:r>
        <w:rPr/>
        <w:t>E1E2/6K5T5KoNNcH+INusra4JoVa7dQyUXoGE7WON5aqHCukKwCRCa7UHaFbjO8wvEYQJegjY35ZX5</w:t>
      </w:r>
    </w:p>
    <w:p>
      <w:pPr>
        <w:pStyle w:val="PreformattedText"/>
        <w:bidi w:val="0"/>
        <w:spacing w:before="0" w:after="0"/>
        <w:jc w:val="left"/>
        <w:rPr/>
      </w:pPr>
      <w:r>
        <w:rPr/>
        <w:t>ac0WXQZubQdLTiL9v1mn3KTdX7UoqXMgi+mgzJAIdqi6EGusfh0PDDKiDUQG+s+USnEHLMOtiOrdTZ</w:t>
      </w:r>
    </w:p>
    <w:p>
      <w:pPr>
        <w:pStyle w:val="PreformattedText"/>
        <w:bidi w:val="0"/>
        <w:spacing w:before="0" w:after="0"/>
        <w:jc w:val="left"/>
        <w:rPr/>
      </w:pPr>
      <w:r>
        <w:rPr/>
        <w:t>cEDDaq+mNHU9RSolEYxSgr/wAuSQ86tFhpK/HNVv8ABFqq8qYTnSiHqhHQl3chPiEPpx2ssMVCUxgX</w:t>
      </w:r>
    </w:p>
    <w:p>
      <w:pPr>
        <w:pStyle w:val="PreformattedText"/>
        <w:bidi w:val="0"/>
        <w:spacing w:before="0" w:after="0"/>
        <w:jc w:val="left"/>
        <w:rPr/>
      </w:pPr>
      <w:r>
        <w:rPr/>
        <w:t>xEVt9bipNvMMr5BUcNuNj6IdmMchbQ51rWd8UgxINdXTfqSsBBukuxdJXyRNatflxgu6AqMbpMNavI</w:t>
      </w:r>
    </w:p>
    <w:p>
      <w:pPr>
        <w:pStyle w:val="PreformattedText"/>
        <w:bidi w:val="0"/>
        <w:spacing w:before="0" w:after="0"/>
        <w:jc w:val="left"/>
        <w:rPr/>
      </w:pPr>
      <w:r>
        <w:rPr/>
        <w:t>o7l9RGXCXXgpfz+AY0B7nBAnCAiZ1PsLg+pTdaSOLx1mnSMIBqgoK2iZV2MHiWNyntLuz3tR6avirR</w:t>
      </w:r>
    </w:p>
    <w:p>
      <w:pPr>
        <w:pStyle w:val="PreformattedText"/>
        <w:bidi w:val="0"/>
        <w:spacing w:before="0" w:after="0"/>
        <w:jc w:val="left"/>
        <w:rPr/>
      </w:pPr>
      <w:r>
        <w:rPr/>
        <w:t>o1Ip0zLGaCOqNEMOGmWxig5EzvmD8FaTKV/Lyu2UPofjb/6UdlrhLJXpQCbPA9kGH1EpdGEQu8tl11</w:t>
      </w:r>
    </w:p>
    <w:p>
      <w:pPr>
        <w:pStyle w:val="PreformattedText"/>
        <w:bidi w:val="0"/>
        <w:spacing w:before="0" w:after="0"/>
        <w:jc w:val="left"/>
        <w:rPr/>
      </w:pPr>
      <w:r>
        <w:rPr/>
        <w:t>L65SnWW4x0CzcVaaC8csHjFNDTRw3hWQ8taHUHUxGSiJFqZZdoH3Gy4dH8Ep3TO51r4coDyZcbXYQf</w:t>
      </w:r>
    </w:p>
    <w:p>
      <w:pPr>
        <w:pStyle w:val="PreformattedText"/>
        <w:bidi w:val="0"/>
        <w:spacing w:before="0" w:after="0"/>
        <w:jc w:val="left"/>
        <w:rPr/>
      </w:pPr>
      <w:r>
        <w:rPr/>
        <w:t>x6uhhU1hnqO5VqPypkCkNdVErlcsqMLnIeSD2g39w0qfpYUYDdbwA4YlYTaaqG2LqoJqlmQGNdSPh8</w:t>
      </w:r>
    </w:p>
    <w:p>
      <w:pPr>
        <w:pStyle w:val="PreformattedText"/>
        <w:bidi w:val="0"/>
        <w:spacing w:before="0" w:after="0"/>
        <w:jc w:val="left"/>
        <w:rPr/>
      </w:pPr>
      <w:r>
        <w:rPr/>
        <w:t>C4gLqHMMtUKiV0xDQedKhLYTWu4W9RNbTEolzUzLEaLydb/wCKjpEaALu5le0DhCW7lKGhtUAVbYdA</w:t>
      </w:r>
    </w:p>
    <w:p>
      <w:pPr>
        <w:pStyle w:val="PreformattedText"/>
        <w:bidi w:val="0"/>
        <w:spacing w:before="0" w:after="0"/>
        <w:jc w:val="left"/>
        <w:rPr/>
      </w:pPr>
      <w:r>
        <w:rPr/>
        <w:t>xo7Vp+BEdCpfSJuMEGOoV5JFisYMa1EYs5VBQN6N4DjN7YqKDgILkpyA2vK53jdgodkfojzllz8KRx</w:t>
      </w:r>
    </w:p>
    <w:p>
      <w:pPr>
        <w:pStyle w:val="PreformattedText"/>
        <w:bidi w:val="0"/>
        <w:spacing w:before="0" w:after="0"/>
        <w:jc w:val="left"/>
        <w:rPr/>
      </w:pPr>
      <w:r>
        <w:rPr/>
        <w:t>pS1R+EIZQT6xlJFF0xNUpD1SKK3iUTmQAaMIs238A3zgQ7I0OBf4C+AI/13KD8wDQaTg2TLsG+Va32</w:t>
      </w:r>
    </w:p>
    <w:p>
      <w:pPr>
        <w:pStyle w:val="PreformattedText"/>
        <w:bidi w:val="0"/>
        <w:spacing w:before="0" w:after="0"/>
        <w:jc w:val="left"/>
        <w:rPr/>
      </w:pPr>
      <w:r>
        <w:rPr/>
        <w:t>gSbRXs7a2IAaHmqgcoQZqtl9isQfUfE7vAvoSj0nwIxYazUJ/MSusV4ulybkBeORNdXR0MOEj5gujc</w:t>
      </w:r>
    </w:p>
    <w:p>
      <w:pPr>
        <w:pStyle w:val="PreformattedText"/>
        <w:bidi w:val="0"/>
        <w:spacing w:before="0" w:after="0"/>
        <w:jc w:val="left"/>
        <w:rPr/>
      </w:pPr>
      <w:r>
        <w:rPr/>
        <w:t>CI3hIYc4VhnJLiavfif9khOO6N2TZmC0VoyncWCTU4NOGx5puVoeSWhoYOEw+uqO5qHZRia7tywoSt</w:t>
      </w:r>
    </w:p>
    <w:p>
      <w:pPr>
        <w:pStyle w:val="PreformattedText"/>
        <w:bidi w:val="0"/>
        <w:spacing w:before="0" w:after="0"/>
        <w:jc w:val="left"/>
        <w:rPr/>
      </w:pPr>
      <w:r>
        <w:rPr/>
        <w:t>pZU6ZSY7Zle5Z+X/AHGXCv1xFk8WEqeZcWemgO8xCNHLscAFCgq4zjyjl6/ioyJ/ocwOstEU3e2krF</w:t>
      </w:r>
    </w:p>
    <w:p>
      <w:pPr>
        <w:pStyle w:val="PreformattedText"/>
        <w:bidi w:val="0"/>
        <w:spacing w:before="0" w:after="0"/>
        <w:jc w:val="left"/>
        <w:rPr/>
      </w:pPr>
      <w:r>
        <w:rPr/>
        <w:t>NXqzSwy9m0tDaYGXuaxZLtNTEK4isb7HhJbThQdHNCYl3cqnolZBxz3T1Lw6a6DzEolls0uXVkrNSi</w:t>
      </w:r>
    </w:p>
    <w:p>
      <w:pPr>
        <w:pStyle w:val="PreformattedText"/>
        <w:bidi w:val="0"/>
        <w:spacing w:before="0" w:after="0"/>
        <w:jc w:val="left"/>
        <w:rPr/>
      </w:pPr>
      <w:r>
        <w:rPr/>
        <w:t>1abxRM/8OCQAG9wfnOf0EtsDRY3UPkrIaR39oix1ge/Nx1JrTKTrAWcLudSvRE2YlS60xasCIlvoc3</w:t>
      </w:r>
    </w:p>
    <w:p>
      <w:pPr>
        <w:pStyle w:val="PreformattedText"/>
        <w:bidi w:val="0"/>
        <w:spacing w:before="0" w:after="0"/>
        <w:jc w:val="left"/>
        <w:rPr/>
      </w:pPr>
      <w:r>
        <w:rPr/>
        <w:t>KkDp9Dl8v4tDRGpoaMIRglZ3rF8Y4k77Vpy3iJfeGxsh0xQiK/xW2VWVdhAZs1u+INg6JQFT4Sp+mG</w:t>
      </w:r>
    </w:p>
    <w:p>
      <w:pPr>
        <w:pStyle w:val="PreformattedText"/>
        <w:bidi w:val="0"/>
        <w:spacing w:before="0" w:after="0"/>
        <w:jc w:val="left"/>
        <w:rPr/>
      </w:pPr>
      <w:r>
        <w:rPr/>
        <w:t>FB/enFoc2MUitWyoXwJUX5kvjRGtgcuqpq6A3+OWMtmzMQS7lWXPH7jpTFNM9kteEwg4g7RbeJ2meB</w:t>
      </w:r>
    </w:p>
    <w:p>
      <w:pPr>
        <w:pStyle w:val="PreformattedText"/>
        <w:bidi w:val="0"/>
        <w:spacing w:before="0" w:after="0"/>
        <w:jc w:val="left"/>
        <w:rPr/>
      </w:pPr>
      <w:r>
        <w:rPr/>
        <w:t>VIXuioBIEYoF6agYq8doFZq/62/G/yIMiLhgQmjAFFQU2OgmqAe4YeVteViUqobdOsMWxLaz+JmbAT</w:t>
      </w:r>
    </w:p>
    <w:p>
      <w:pPr>
        <w:pStyle w:val="PreformattedText"/>
        <w:bidi w:val="0"/>
        <w:spacing w:before="0" w:after="0"/>
        <w:jc w:val="left"/>
        <w:rPr/>
      </w:pPr>
      <w:r>
        <w:rPr/>
        <w:t>dgg8VRl0VFtApZpxBle6X/nK+z0JZM40RfshwArPek+ww1hprBRFHJFHN4jgtckSlSABuaQCvwuXUH</w:t>
      </w:r>
    </w:p>
    <w:p>
      <w:pPr>
        <w:pStyle w:val="PreformattedText"/>
        <w:bidi w:val="0"/>
        <w:spacing w:before="0" w:after="0"/>
        <w:jc w:val="left"/>
        <w:rPr/>
      </w:pPr>
      <w:r>
        <w:rPr/>
        <w:t>rcPrsbikMc39xK00lubviNAwY1lWtMRkcI/hji1xe4NfWZcFeH4CoPnBeIkUTkWbQVprPbViZFajd7</w:t>
      </w:r>
    </w:p>
    <w:p>
      <w:pPr>
        <w:pStyle w:val="PreformattedText"/>
        <w:bidi w:val="0"/>
        <w:spacing w:before="0" w:after="0"/>
        <w:jc w:val="left"/>
        <w:rPr/>
      </w:pPr>
      <w:r>
        <w:rPr/>
        <w:t>l0Mezgl42Y0ozLvHDB5BjKJXwFafw5y6uAySq/YdxdmOMApkgv0JYoEym3RcYPAEQEU4bqrj4JvGL9</w:t>
      </w:r>
    </w:p>
    <w:p>
      <w:pPr>
        <w:pStyle w:val="PreformattedText"/>
        <w:bidi w:val="0"/>
        <w:spacing w:before="0" w:after="0"/>
        <w:jc w:val="left"/>
        <w:rPr/>
      </w:pPr>
      <w:r>
        <w:rPr/>
        <w:t>Teiy2oTRi7ewtHtAgJuYiCkCAq7o3hdYV00cKjevREiwvMYit92HkmhRwMWh/bFCtJfYUPmZmD/o2N</w:t>
      </w:r>
    </w:p>
    <w:p>
      <w:pPr>
        <w:pStyle w:val="PreformattedText"/>
        <w:bidi w:val="0"/>
        <w:spacing w:before="0" w:after="0"/>
        <w:jc w:val="left"/>
        <w:rPr/>
      </w:pPr>
      <w:r>
        <w:rPr/>
        <w:t>sw1bvjw+UJ31xHAg5ZQnZdgTI7At42h1KQ3bY28x4WapUvCczX44BR7aSUaxEyAyLZKChXuU1cmYOB</w:t>
      </w:r>
    </w:p>
    <w:p>
      <w:pPr>
        <w:pStyle w:val="PreformattedText"/>
        <w:bidi w:val="0"/>
        <w:spacing w:before="0" w:after="0"/>
        <w:jc w:val="left"/>
        <w:rPr/>
      </w:pPr>
      <w:r>
        <w:rPr/>
        <w:t>YN/XYGnQNiMH1Aad0YuNq5Uu+ZYLTSjf8A6QoFeoJdQF0TdHDMA5r3HrB2wrXviIOmsbPlEMFG8MDr</w:t>
      </w:r>
    </w:p>
    <w:p>
      <w:pPr>
        <w:pStyle w:val="PreformattedText"/>
        <w:bidi w:val="0"/>
        <w:spacing w:before="0" w:after="0"/>
        <w:jc w:val="left"/>
        <w:rPr/>
      </w:pPr>
      <w:r>
        <w:rPr/>
        <w:t>HVwtlM40T4vhqi0haX2vVgBpR2uqh7ZQOg1AA8qxkCL8oHqmgweoitzwgwHwYh8k4SoKioLWXG8tSC</w:t>
      </w:r>
    </w:p>
    <w:p>
      <w:pPr>
        <w:pStyle w:val="PreformattedText"/>
        <w:bidi w:val="0"/>
        <w:spacing w:before="0" w:after="0"/>
        <w:jc w:val="left"/>
        <w:rPr/>
      </w:pPr>
      <w:r>
        <w:rPr/>
        <w:t>zWGJlzxAm1RbclgtajiznsRqtxSOVjKmMWYba7Exaqv8wDqfxmBLuqdb4INzQjH+ht0E47lJt7ar5J</w:t>
      </w:r>
    </w:p>
    <w:p>
      <w:pPr>
        <w:pStyle w:val="PreformattedText"/>
        <w:bidi w:val="0"/>
        <w:spacing w:before="0" w:after="0"/>
        <w:jc w:val="left"/>
        <w:rPr/>
      </w:pPr>
      <w:r>
        <w:rPr/>
        <w:t>1rbA0wl/TA1R2yZwp10naHBBVWiNho3KTNhFakIICAGnGmGZMqD6IZ9WPUGqFQ8GYjiAt4dvhihQLu</w:t>
      </w:r>
    </w:p>
    <w:p>
      <w:pPr>
        <w:pStyle w:val="PreformattedText"/>
        <w:bidi w:val="0"/>
        <w:spacing w:before="0" w:after="0"/>
        <w:jc w:val="left"/>
        <w:rPr/>
      </w:pPr>
      <w:r>
        <w:rPr/>
        <w:t>b1G1kYgFBGLCNqjB4IFK2rp/cwmoXx8x2HB9nWClBpBTkH1SHuIlCkKSEzbVZ6kwxNsoVlWgIPI9CB</w:t>
      </w:r>
    </w:p>
    <w:p>
      <w:pPr>
        <w:pStyle w:val="PreformattedText"/>
        <w:bidi w:val="0"/>
        <w:spacing w:before="0" w:after="0"/>
        <w:jc w:val="left"/>
        <w:rPr/>
      </w:pPr>
      <w:r>
        <w:rPr/>
        <w:t>xphZySDbuAuIjcO5aHYR/hfCGx1dXeGroJMot3fRENtZNqFeqJf1wHaEdLLLFVdxZVzINT4lYcRVLB</w:t>
      </w:r>
    </w:p>
    <w:p>
      <w:pPr>
        <w:pStyle w:val="PreformattedText"/>
        <w:bidi w:val="0"/>
        <w:spacing w:before="0" w:after="0"/>
        <w:jc w:val="left"/>
        <w:rPr/>
      </w:pPr>
      <w:r>
        <w:rPr/>
        <w:t>UIzNmal/BuTT+C/wCH5kExlSN2xoIOcJbftIRAhfC1VqjwKCKXTOGuYO7wbj4go6YEHHUuXb/hCuYd</w:t>
      </w:r>
    </w:p>
    <w:p>
      <w:pPr>
        <w:pStyle w:val="PreformattedText"/>
        <w:bidi w:val="0"/>
        <w:spacing w:before="0" w:after="0"/>
        <w:jc w:val="left"/>
        <w:rPr/>
      </w:pPr>
      <w:r>
        <w:rPr/>
        <w:t>j5hIu/D7SsEnBlgDXjyGvUsLt3S1EuZETIzLl8RRW9pSBwp3BwVp/wCYAcW+7490GoNx7aP8cbwhAz</w:t>
      </w:r>
    </w:p>
    <w:p>
      <w:pPr>
        <w:pStyle w:val="PreformattedText"/>
        <w:bidi w:val="0"/>
        <w:spacing w:before="0" w:after="0"/>
        <w:jc w:val="left"/>
        <w:rPr/>
      </w:pPr>
      <w:r>
        <w:rPr/>
        <w:t>iEs6nfcYJBwHojqNcUyznI2OobwALsdNZRcHjxB4CswlEBskLbr9NVUFtcqpk/C5w/AwYTjMvz2xDD</w:t>
      </w:r>
    </w:p>
    <w:p>
      <w:pPr>
        <w:pStyle w:val="PreformattedText"/>
        <w:bidi w:val="0"/>
        <w:spacing w:before="0" w:after="0"/>
        <w:jc w:val="left"/>
        <w:rPr/>
      </w:pPr>
      <w:r>
        <w:rPr/>
        <w:t>AQw0JbOCW5wRIYBZr0Re5eqGiZvl9RraoTLqEprXGCWzj1BEFnh2rUDdnh2xmVv0O8veNGX5WL/2ob</w:t>
      </w:r>
    </w:p>
    <w:p>
      <w:pPr>
        <w:pStyle w:val="PreformattedText"/>
        <w:bidi w:val="0"/>
        <w:spacing w:before="0" w:after="0"/>
        <w:jc w:val="left"/>
        <w:rPr/>
      </w:pPr>
      <w:r>
        <w:rPr/>
        <w:t>0tJfPlMzUWeP68riKAQEGwM4BunVeo9Re6Bo/mPFYW9cIoAw8Qd4QObAbrb52iQO6eAYcIdqqDFVii</w:t>
      </w:r>
    </w:p>
    <w:p>
      <w:pPr>
        <w:pStyle w:val="PreformattedText"/>
        <w:bidi w:val="0"/>
        <w:spacing w:before="0" w:after="0"/>
        <w:jc w:val="left"/>
        <w:rPr/>
      </w:pPr>
      <w:r>
        <w:rPr/>
        <w:t>HLtdKjoqrRu7fsylVp147iWwARujPljX84bkvo9r2qMTJ1xrm7wohbnKigmKZX3Z+DtLH0l5IIQKjP</w:t>
      </w:r>
    </w:p>
    <w:p>
      <w:pPr>
        <w:pStyle w:val="PreformattedText"/>
        <w:bidi w:val="0"/>
        <w:spacing w:before="0" w:after="0"/>
        <w:jc w:val="left"/>
        <w:rPr/>
      </w:pPr>
      <w:r>
        <w:rPr/>
        <w:t>Iwmg2mXLbuuhGNF0W1w2qbQjAhmHJBDRtl6Gz4GYGOEDHAbY5U4IiIKNzmU08i+BH5BzwDC44gIGny</w:t>
      </w:r>
    </w:p>
    <w:p>
      <w:pPr>
        <w:pStyle w:val="PreformattedText"/>
        <w:bidi w:val="0"/>
        <w:spacing w:before="0" w:after="0"/>
        <w:jc w:val="left"/>
        <w:rPr/>
      </w:pPr>
      <w:r>
        <w:rPr/>
        <w:t>Y6dpa6EHNp8JLKo00+I3Qrx4eI0NXW53F0RZ1l5+IICQq0BCpsbX9sAIxuAYg1xDA7VRBoDF1BfEP5</w:t>
      </w:r>
    </w:p>
    <w:p>
      <w:pPr>
        <w:pStyle w:val="PreformattedText"/>
        <w:bidi w:val="0"/>
        <w:spacing w:before="0" w:after="0"/>
        <w:jc w:val="left"/>
        <w:rPr/>
      </w:pPr>
      <w:r>
        <w:rPr/>
        <w:t>qEdkNAvTGz1FQqMp+zkjxPITFUDqFhEwtVxRM5bHTKh0b+jaM8AhTGy9ZntDFv5de7jAOpq0mAirgo</w:t>
      </w:r>
    </w:p>
    <w:p>
      <w:pPr>
        <w:pStyle w:val="PreformattedText"/>
        <w:bidi w:val="0"/>
        <w:spacing w:before="0" w:after="0"/>
        <w:jc w:val="left"/>
        <w:rPr/>
      </w:pPr>
      <w:r>
        <w:rPr/>
        <w:t>PA1XMCy83KwY0uV1o66qUAVm4s2xZKyvdOeJThWNZQwWw+UsSdb8DUepCOrGDCEC0xKnhblzUT5mlg</w:t>
      </w:r>
    </w:p>
    <w:p>
      <w:pPr>
        <w:pStyle w:val="PreformattedText"/>
        <w:bidi w:val="0"/>
        <w:spacing w:before="0" w:after="0"/>
        <w:jc w:val="left"/>
        <w:rPr/>
      </w:pPr>
      <w:r>
        <w:rPr/>
        <w:t>xKjxLilcK5TOkrF3EpKuGJUveKREvcgMFx4bpgRab67tqm51vLEldT7vR4mhKkWUu7V3pdnm0LSsyH</w:t>
      </w:r>
    </w:p>
    <w:p>
      <w:pPr>
        <w:pStyle w:val="PreformattedText"/>
        <w:bidi w:val="0"/>
        <w:spacing w:before="0" w:after="0"/>
        <w:jc w:val="left"/>
        <w:rPr/>
      </w:pPr>
      <w:r>
        <w:rPr/>
        <w:t>MDEgMGnL7l2wR4voa048IZUG1DTYFmkAup+480tZ+zqVYasvz/cFEtrh2B3HdEMPb/SEgMyo2mGJcx</w:t>
      </w:r>
    </w:p>
    <w:p>
      <w:pPr>
        <w:pStyle w:val="PreformattedText"/>
        <w:bidi w:val="0"/>
        <w:spacing w:before="0" w:after="0"/>
        <w:jc w:val="left"/>
        <w:rPr/>
      </w:pPr>
      <w:r>
        <w:rPr/>
        <w:t>tYX3nUYvI3zhjBNPEeTbzHhyaRDfqizeYimpaaVXSZrh5pGdaqLuS0E2u0i23X4tg0hVu/8WBLYd08</w:t>
      </w:r>
    </w:p>
    <w:p>
      <w:pPr>
        <w:pStyle w:val="PreformattedText"/>
        <w:bidi w:val="0"/>
        <w:spacing w:before="0" w:after="0"/>
        <w:jc w:val="left"/>
        <w:rPr/>
      </w:pPr>
      <w:r>
        <w:rPr/>
        <w:t>57W5sikw5u2h8mKCCrgACDLpNBwaJZxAc1HLx/Nq+tzVTmdau7HeMP3cO9oMTAoExKNZNRV9ymdN8s</w:t>
      </w:r>
    </w:p>
    <w:p>
      <w:pPr>
        <w:pStyle w:val="PreformattedText"/>
        <w:bidi w:val="0"/>
        <w:spacing w:before="0" w:after="0"/>
        <w:jc w:val="left"/>
        <w:rPr/>
      </w:pPr>
      <w:r>
        <w:rPr/>
        <w:t>uUEjv2fegi67a1d8QCyLx/9S8FSOXlnI6WEG2H6PMME8oaeIju9EXNma5YUf1GKz4l6J1eaopAKPga</w:t>
      </w:r>
    </w:p>
    <w:p>
      <w:pPr>
        <w:pStyle w:val="PreformattedText"/>
        <w:bidi w:val="0"/>
        <w:spacing w:before="0" w:after="0"/>
        <w:jc w:val="left"/>
        <w:rPr/>
      </w:pPr>
      <w:r>
        <w:rPr/>
        <w:t>kG7wDcpMPboSbfiVQ3ovpcCLUvLyzX/GYnde9UrxNhtGuVos3z3LRUd+M2DYIZmOSoRdMd5I9qt7jK</w:t>
      </w:r>
    </w:p>
    <w:p>
      <w:pPr>
        <w:pStyle w:val="PreformattedText"/>
        <w:bidi w:val="0"/>
        <w:spacing w:before="0" w:after="0"/>
        <w:jc w:val="left"/>
        <w:rPr/>
      </w:pPr>
      <w:r>
        <w:rPr/>
        <w:t>mGo37dCOMUK44t0lii7GpnODbErBw3cFhNQMa6bQotgrcNgOCLWtY18S7zRbU3sXk2/wDIDWRpg/OS</w:t>
      </w:r>
    </w:p>
    <w:p>
      <w:pPr>
        <w:pStyle w:val="PreformattedText"/>
        <w:bidi w:val="0"/>
        <w:spacing w:before="0" w:after="0"/>
        <w:jc w:val="left"/>
        <w:rPr/>
      </w:pPr>
      <w:r>
        <w:rPr/>
        <w:t>QVD8KV7rTdcXtAElnwygmF3EWNDVleStcdVAja8QsMY/bCy+FMp6/coFN0SvUa/GKSQPchbGFo7fEg</w:t>
      </w:r>
    </w:p>
    <w:p>
      <w:pPr>
        <w:pStyle w:val="PreformattedText"/>
        <w:bidi w:val="0"/>
        <w:spacing w:before="0" w:after="0"/>
        <w:jc w:val="left"/>
        <w:rPr/>
      </w:pPr>
      <w:r>
        <w:rPr/>
        <w:t>ZGV9WfPbtiqmxR0ijHBjKm5CRHZC5GRMSsmEGzD7bArlUtb3TYTfoquoqxWpTNWVfJLEirguFBoxVk</w:t>
      </w:r>
    </w:p>
    <w:p>
      <w:pPr>
        <w:pStyle w:val="PreformattedText"/>
        <w:bidi w:val="0"/>
        <w:spacing w:before="0" w:after="0"/>
        <w:jc w:val="left"/>
        <w:rPr/>
      </w:pPr>
      <w:r>
        <w:rPr/>
        <w:t>hDq+ZUolKoO7nl72sbkqiVdmFi9I+uCKsRQ2ITgLYMnMK+/PQlgBAEvJlVCliy9IftX4FrIMXMzWRS</w:t>
      </w:r>
    </w:p>
    <w:p>
      <w:pPr>
        <w:pStyle w:val="PreformattedText"/>
        <w:bidi w:val="0"/>
        <w:spacing w:before="0" w:after="0"/>
        <w:jc w:val="left"/>
        <w:rPr/>
      </w:pPr>
      <w:r>
        <w:rPr/>
        <w:t>xVWOoYYcmg0CfeN+prGo0/gcVwXzSoNUI2AsbsA5qJuAEJp7tGEM0Pc3GBDSO2r4Kljsby4cyu3WCi</w:t>
      </w:r>
    </w:p>
    <w:p>
      <w:pPr>
        <w:pStyle w:val="PreformattedText"/>
        <w:bidi w:val="0"/>
        <w:spacing w:before="0" w:after="0"/>
        <w:jc w:val="left"/>
        <w:rPr/>
      </w:pPr>
      <w:r>
        <w:rPr/>
        <w:t>CqjCOfEIN2gBb12OmCNjiJx3dPulIhhdKFZhYgWfVJF9GMWQi+wR+mFCFp7FpXyQvNrXvUgtbEC/J+</w:t>
      </w:r>
    </w:p>
    <w:p>
      <w:pPr>
        <w:pStyle w:val="PreformattedText"/>
        <w:bidi w:val="0"/>
        <w:spacing w:before="0" w:after="0"/>
        <w:jc w:val="left"/>
        <w:rPr/>
      </w:pPr>
      <w:r>
        <w:rPr/>
        <w:t>FKAr+EoiGuV4DKzDYBeW+YVxIFBmITe2IAtSg5xBuHAwUFIviQDRhc1tnX6gH6+qEls6FqIeELStke</w:t>
      </w:r>
    </w:p>
    <w:p>
      <w:pPr>
        <w:pStyle w:val="PreformattedText"/>
        <w:bidi w:val="0"/>
        <w:spacing w:before="0" w:after="0"/>
        <w:jc w:val="left"/>
        <w:rPr/>
      </w:pPr>
      <w:r>
        <w:rPr/>
        <w:t>4rN2ritSm3TtGzOtt3Vpq3sN0qwaE+B4xxIdtP8AC7qIsaG3iUKwbt8TY+UD5KmsFQAbBWkFwDDKb3</w:t>
      </w:r>
    </w:p>
    <w:p>
      <w:pPr>
        <w:pStyle w:val="PreformattedText"/>
        <w:bidi w:val="0"/>
        <w:spacing w:before="0" w:after="0"/>
        <w:jc w:val="left"/>
        <w:rPr/>
      </w:pPr>
      <w:r>
        <w:rPr/>
        <w:t>aeJnF3KA0sJXWCEp0GszVk6O9GPQGS/glZwKgmV4zfMBbgoVzUqTn+iVZKp/DLJESnuMDrZOlYdaCC</w:t>
      </w:r>
    </w:p>
    <w:p>
      <w:pPr>
        <w:pStyle w:val="PreformattedText"/>
        <w:bidi w:val="0"/>
        <w:spacing w:before="0" w:after="0"/>
        <w:jc w:val="left"/>
        <w:rPr/>
      </w:pPr>
      <w:r>
        <w:rPr/>
        <w:t>I2rgILg6gq7RpAJhEqmAMRQMFIQ1cDnlhLnaVTJd6QD+008Q19IctzaX+6g2O8a3HwXB19QnLBB3Dy</w:t>
      </w:r>
    </w:p>
    <w:p>
      <w:pPr>
        <w:pStyle w:val="PreformattedText"/>
        <w:bidi w:val="0"/>
        <w:spacing w:before="0" w:after="0"/>
        <w:jc w:val="left"/>
        <w:rPr/>
      </w:pPr>
      <w:r>
        <w:rPr/>
        <w:t>SB2qJNLmgN2JZUGqCkEs2SasxOhGIGyYmQdR8BXmWDgKNFtTDXWVI2lOQlnehYKWQHyD0CNSuiIhIa</w:t>
      </w:r>
    </w:p>
    <w:p>
      <w:pPr>
        <w:pStyle w:val="PreformattedText"/>
        <w:bidi w:val="0"/>
        <w:spacing w:before="0" w:after="0"/>
        <w:jc w:val="left"/>
        <w:rPr/>
      </w:pPr>
      <w:r>
        <w:rPr/>
        <w:t>KfLa89OpLzIHzi7uMTV0pV8EGSWxRz8EaCPU16zQTdvC85HduDk5M2C5XgnRGSjeDd9INlii+C0p2E</w:t>
      </w:r>
    </w:p>
    <w:p>
      <w:pPr>
        <w:pStyle w:val="PreformattedText"/>
        <w:bidi w:val="0"/>
        <w:spacing w:before="0" w:after="0"/>
        <w:jc w:val="left"/>
        <w:rPr/>
      </w:pPr>
      <w:r>
        <w:rPr/>
        <w:t>DZRzL+AUKG3bCUssrpSGuselOYYYUpwQTc2yFLoKb5/AyZmSoZX+bKIQo4NRz/AIp2YrWS08i9Q+4z</w:t>
      </w:r>
    </w:p>
    <w:p>
      <w:pPr>
        <w:pStyle w:val="PreformattedText"/>
        <w:bidi w:val="0"/>
        <w:spacing w:before="0" w:after="0"/>
        <w:jc w:val="left"/>
        <w:rPr/>
      </w:pPr>
      <w:r>
        <w:rPr/>
        <w:t>dxJFWSaxHGO0ZbBpZejUKOLozWFoGjjz0gZJN2PhZcGETUpWkpcWl4BrOoM2UrZd8qRwHbuNmfv76i</w:t>
      </w:r>
    </w:p>
    <w:p>
      <w:pPr>
        <w:pStyle w:val="PreformattedText"/>
        <w:bidi w:val="0"/>
        <w:spacing w:before="0" w:after="0"/>
        <w:jc w:val="left"/>
        <w:rPr/>
      </w:pPr>
      <w:r>
        <w:rPr/>
        <w:t>rcOXBnEurtcyZahr7p/jIONpQK6/ccqgW/NTKkQVuwImTiObiork6pwQbPn9h/mARQK1aBximEgrUC</w:t>
      </w:r>
    </w:p>
    <w:p>
      <w:pPr>
        <w:pStyle w:val="PreformattedText"/>
        <w:bidi w:val="0"/>
        <w:spacing w:before="0" w:after="0"/>
        <w:jc w:val="left"/>
        <w:rPr/>
      </w:pPr>
      <w:r>
        <w:rPr/>
        <w:t>JLubVyVrqbWVabsq1P5Igq9I2OEMbtiENhfzUvQ/Eq0aO/UYi76HiZkM7vFQBlyq9QmJysZYBNbQbL</w:t>
      </w:r>
    </w:p>
    <w:p>
      <w:pPr>
        <w:pStyle w:val="PreformattedText"/>
        <w:bidi w:val="0"/>
        <w:spacing w:before="0" w:after="0"/>
        <w:jc w:val="left"/>
        <w:rPr/>
      </w:pPr>
      <w:r>
        <w:rPr/>
        <w:t>6nwkSSxdvTvAHIpG45UQ9x+ogwIzDTi6gRGzxRqx1FJPwGVGES1KXSGhak7cl1ki9Gs2s0uKyktq6q</w:t>
      </w:r>
    </w:p>
    <w:p>
      <w:pPr>
        <w:pStyle w:val="PreformattedText"/>
        <w:bidi w:val="0"/>
        <w:spacing w:before="0" w:after="0"/>
        <w:jc w:val="left"/>
        <w:rPr/>
      </w:pPr>
      <w:r>
        <w:rPr/>
        <w:t>yyVeoGgQJk8ZhNFgJQ26kV5N4IwfzMsxEyr+CJj+zgSLQJoTL9lMk42BFDZrmPDJtFCIGI0tWrTsfW</w:t>
      </w:r>
    </w:p>
    <w:p>
      <w:pPr>
        <w:pStyle w:val="PreformattedText"/>
        <w:bidi w:val="0"/>
        <w:spacing w:before="0" w:after="0"/>
        <w:jc w:val="left"/>
        <w:rPr/>
      </w:pPr>
      <w:r>
        <w:rPr/>
        <w:t>4g5zCnctDsmLT450hrDRggcV4eG1OykMKeljxzopUU2AgKGkUijfaA+WY4+MNk0Rt5ztBFCnfaxZ6k</w:t>
      </w:r>
    </w:p>
    <w:p>
      <w:pPr>
        <w:pStyle w:val="PreformattedText"/>
        <w:bidi w:val="0"/>
        <w:spacing w:before="0" w:after="0"/>
        <w:jc w:val="left"/>
        <w:rPr/>
      </w:pPr>
      <w:r>
        <w:rPr/>
        <w:t>KyU25BB2CamSvxyuxi3kvaAyscZrLYQI+XWMFoMDGXf6jeYAbIStsG8LU11TThG0ytciTWo0ie5VYi</w:t>
      </w:r>
    </w:p>
    <w:p>
      <w:pPr>
        <w:pStyle w:val="PreformattedText"/>
        <w:bidi w:val="0"/>
        <w:spacing w:before="0" w:after="0"/>
        <w:jc w:val="left"/>
        <w:rPr/>
      </w:pPr>
      <w:r>
        <w:rPr/>
        <w:t>HYMbBrGFxW8hFXdKTTYGRpkhCa2QL8uaRLdKdOTcgDUeUawoBLbDuXxMAQ/fhCroLR1d/CTOUXPeHr</w:t>
      </w:r>
    </w:p>
    <w:p>
      <w:pPr>
        <w:pStyle w:val="PreformattedText"/>
        <w:bidi w:val="0"/>
        <w:spacing w:before="0" w:after="0"/>
        <w:jc w:val="left"/>
        <w:rPr/>
      </w:pPr>
      <w:r>
        <w:rPr/>
        <w:t>eCGteQrK/UtRaxx0iqsbzjsJd9S02OTuHovdRxcW6jXEhz0Eba+1Xd9EAtrJrXUoHdrh8/hiV2/OWj</w:t>
      </w:r>
    </w:p>
    <w:p>
      <w:pPr>
        <w:pStyle w:val="PreformattedText"/>
        <w:bidi w:val="0"/>
        <w:spacing w:before="0" w:after="0"/>
        <w:jc w:val="left"/>
        <w:rPr/>
      </w:pPr>
      <w:r>
        <w:rPr/>
        <w:t>9ECZIrbXGsDf8A1wGpRm5muYOKCtFtFmvgiYuUAOQb8aNQXy6E2uV/Y7RNSIlJqitFAwEGqg6qw8ne</w:t>
      </w:r>
    </w:p>
    <w:p>
      <w:pPr>
        <w:pStyle w:val="PreformattedText"/>
        <w:bidi w:val="0"/>
        <w:spacing w:before="0" w:after="0"/>
        <w:jc w:val="left"/>
        <w:rPr/>
      </w:pPr>
      <w:r>
        <w:rPr/>
        <w:t>AI4LYZwitxwS14CA3AbI2bcIdJQyZG6omVRrZT7huwtF+g3Llqx6bmjvHbiHFogDmoEVWnxAygks4a</w:t>
      </w:r>
    </w:p>
    <w:p>
      <w:pPr>
        <w:pStyle w:val="PreformattedText"/>
        <w:bidi w:val="0"/>
        <w:spacing w:before="0" w:after="0"/>
        <w:jc w:val="left"/>
        <w:rPr/>
      </w:pPr>
      <w:r>
        <w:rPr/>
        <w:t>0xJlTewaY3QrECyaAc7eIdFdpeFF2YItZLl2EbpbTkuM6qMiJN/wAUw024yUQ/rKedM9LNxdZu7d4v</w:t>
      </w:r>
    </w:p>
    <w:p>
      <w:pPr>
        <w:pStyle w:val="PreformattedText"/>
        <w:bidi w:val="0"/>
        <w:spacing w:before="0" w:after="0"/>
        <w:jc w:val="left"/>
        <w:rPr/>
      </w:pPr>
      <w:r>
        <w:rPr/>
        <w:t>gS5jRMC1nza+4SQyVENddJRWpALops83NJs/8iFdvEaNAvT5jOhGnaVouGrJbUbwwz30nw20YDlgE1</w:t>
      </w:r>
    </w:p>
    <w:p>
      <w:pPr>
        <w:pStyle w:val="PreformattedText"/>
        <w:bidi w:val="0"/>
        <w:spacing w:before="0" w:after="0"/>
        <w:jc w:val="left"/>
        <w:rPr/>
      </w:pPr>
      <w:r>
        <w:rPr/>
        <w:t>1WlAzA7pLDZ84qs2ZvYVZuauLG+9d5SWdhi9SIsK6hNLrRmEKKADZd1o8lxCdaALhGZgZW1UIrcXcv</w:t>
      </w:r>
    </w:p>
    <w:p>
      <w:pPr>
        <w:pStyle w:val="PreformattedText"/>
        <w:bidi w:val="0"/>
        <w:spacing w:before="0" w:after="0"/>
        <w:jc w:val="left"/>
        <w:rPr/>
      </w:pPr>
      <w:r>
        <w:rPr/>
        <w:t>tjWi7SBFHKAptBDh5y2fUGk30WyAxi6DkgrJa6AaG1JG8vLN6ToSt/JjQ5JqDqY4EFL4iTHtq31iLh</w:t>
      </w:r>
    </w:p>
    <w:p>
      <w:pPr>
        <w:pStyle w:val="PreformattedText"/>
        <w:bidi w:val="0"/>
        <w:spacing w:before="0" w:after="0"/>
        <w:jc w:val="left"/>
        <w:rPr/>
      </w:pPr>
      <w:r>
        <w:rPr/>
        <w:t>y07YLil2uOIJlvU0Q4TNlDgXSb3HfXYAo68QqLNyUVwTXLPFTedNW+TMKcCFZYIaxule0jvifsExwu</w:t>
      </w:r>
    </w:p>
    <w:p>
      <w:pPr>
        <w:pStyle w:val="PreformattedText"/>
        <w:bidi w:val="0"/>
        <w:spacing w:before="0" w:after="0"/>
        <w:jc w:val="left"/>
        <w:rPr/>
      </w:pPr>
      <w:r>
        <w:rPr/>
        <w:t>5qd8+7j1HC3mtCCtBnqQqi90rLOz+yBEUnbQP9Rftupg1wftZVHZliOLptvaBDVa50KjF0+TbY7eZe</w:t>
      </w:r>
    </w:p>
    <w:p>
      <w:pPr>
        <w:pStyle w:val="PreformattedText"/>
        <w:bidi w:val="0"/>
        <w:spacing w:before="0" w:after="0"/>
        <w:jc w:val="left"/>
        <w:rPr/>
      </w:pPr>
      <w:r>
        <w:rPr/>
        <w:t>60LW3E4VvbFaxscTtS6JBoqutgrWKlshodl/JtmAnzmHcyOsrOGZSpVj4iYWalh3rBxCnBIZ02QEvI</w:t>
      </w:r>
    </w:p>
    <w:p>
      <w:pPr>
        <w:pStyle w:val="PreformattedText"/>
        <w:bidi w:val="0"/>
        <w:spacing w:before="0" w:after="0"/>
        <w:jc w:val="left"/>
        <w:rPr/>
      </w:pPr>
      <w:r>
        <w:rPr/>
        <w:t>jNW3yazBQKjFw1PB0tA+ECedQ6CmxuWXrg2iXuzk2gVhreE4l4IQhhoAR1NaFMLbTnEElYVraCt4BR</w:t>
      </w:r>
    </w:p>
    <w:p>
      <w:pPr>
        <w:pStyle w:val="PreformattedText"/>
        <w:bidi w:val="0"/>
        <w:spacing w:before="0" w:after="0"/>
        <w:jc w:val="left"/>
        <w:rPr/>
      </w:pPr>
      <w:r>
        <w:rPr/>
        <w:t>sgXUcB5dZQmNkmeF8V2Ra1WX2Suod2qh3rgmzwCDQuNSZJC8GdJZMXBeuA3CToGDq4RC1cl8Q7gy6X</w:t>
      </w:r>
    </w:p>
    <w:p>
      <w:pPr>
        <w:pStyle w:val="PreformattedText"/>
        <w:bidi w:val="0"/>
        <w:spacing w:before="0" w:after="0"/>
        <w:jc w:val="left"/>
        <w:rPr/>
      </w:pPr>
      <w:r>
        <w:rPr/>
        <w:t>plRIQ39EIkdhxBJjs4y9YUZIz4Pd/wBRM6LUhVUwj7YrQ9Lp38y3bw7m8m5NIXHzLhtUJGm34KHb8C</w:t>
      </w:r>
    </w:p>
    <w:p>
      <w:pPr>
        <w:pStyle w:val="PreformattedText"/>
        <w:bidi w:val="0"/>
        <w:spacing w:before="0" w:after="0"/>
        <w:jc w:val="left"/>
        <w:rPr/>
      </w:pPr>
      <w:r>
        <w:rPr/>
        <w:t>oKWBNAUW2Tsea7ajiVCxSHkPGDsXRlYsI2wVaU3KLY1jGlU1Lc7f3MFGhaPJPUw7uV7h1HzhcPmuM7</w:t>
      </w:r>
    </w:p>
    <w:p>
      <w:pPr>
        <w:pStyle w:val="PreformattedText"/>
        <w:bidi w:val="0"/>
        <w:spacing w:before="0" w:after="0"/>
        <w:jc w:val="left"/>
        <w:rPr/>
      </w:pPr>
      <w:r>
        <w:rPr/>
        <w:t>hqXBSWpqnqL1W6EW0DULKgdO8SSdoRrheFtmMBaYMCC8JLZ/3Xmh1pB4zdbBosHdZl6tq1mwm4bshb</w:t>
      </w:r>
    </w:p>
    <w:p>
      <w:pPr>
        <w:pStyle w:val="PreformattedText"/>
        <w:bidi w:val="0"/>
        <w:spacing w:before="0" w:after="0"/>
        <w:jc w:val="left"/>
        <w:rPr/>
      </w:pPr>
      <w:r>
        <w:rPr/>
        <w:t>EPmiyrFJi1Vs2cgbbDqDqXKgbmgMVoKLkFUdowvNIIRTgOy5ZJrtbavYrZDMRFQdT6exaSVXxNZVRc</w:t>
      </w:r>
    </w:p>
    <w:p>
      <w:pPr>
        <w:pStyle w:val="PreformattedText"/>
        <w:bidi w:val="0"/>
        <w:spacing w:before="0" w:after="0"/>
        <w:jc w:val="left"/>
        <w:rPr/>
      </w:pPr>
      <w:r>
        <w:rPr/>
        <w:t>UArZADF9fTWPnMMkqV756NpSPREt3hI8lxDfjVOI9cWRGNCHhdSEVu9uep6YEjZvrNPZgsza6ryusG</w:t>
      </w:r>
    </w:p>
    <w:p>
      <w:pPr>
        <w:pStyle w:val="PreformattedText"/>
        <w:bidi w:val="0"/>
        <w:spacing w:before="0" w:after="0"/>
        <w:jc w:val="left"/>
        <w:rPr/>
      </w:pPr>
      <w:r>
        <w:rPr/>
        <w:t>HNL8xo7DK04gNN3WrN11yjvcqqq+breC6V1l3YAvOhTRqECHJQd/mO3eq/RCd0B7YF4EleIyUlysue</w:t>
      </w:r>
    </w:p>
    <w:p>
      <w:pPr>
        <w:pStyle w:val="PreformattedText"/>
        <w:bidi w:val="0"/>
        <w:spacing w:before="0" w:after="0"/>
        <w:jc w:val="left"/>
        <w:rPr/>
      </w:pPr>
      <w:r>
        <w:rPr/>
        <w:t>oBOcxMt0RbMEdECm2Mg1jTu5ZdHYJWCIKpGWCNeXR6UNR7VTOUXWIGqpxp1GNCjmztU8kEFV46jZmH</w:t>
      </w:r>
    </w:p>
    <w:p>
      <w:pPr>
        <w:pStyle w:val="PreformattedText"/>
        <w:bidi w:val="0"/>
        <w:spacing w:before="0" w:after="0"/>
        <w:jc w:val="left"/>
        <w:rPr/>
      </w:pPr>
      <w:r>
        <w:rPr/>
        <w:t>Gu4Ob52lbwrnw+bNdwncWBvEK4f7uKviwtiS08vUStLw7CiBWTIRtfMO3hxAVIVdMyCpqKOIBQc1Kf</w:t>
      </w:r>
    </w:p>
    <w:p>
      <w:pPr>
        <w:pStyle w:val="PreformattedText"/>
        <w:bidi w:val="0"/>
        <w:spacing w:before="0" w:after="0"/>
        <w:jc w:val="left"/>
        <w:rPr/>
      </w:pPr>
      <w:r>
        <w:rPr/>
        <w:t>aALFlAffooTco/8AKRZVvAJgPzTZ8QGDjY5NpWoTQUCUUzGUWl4CTluI8J+Ihq7wBqKIWPiK/wAG7A</w:t>
      </w:r>
    </w:p>
    <w:p>
      <w:pPr>
        <w:pStyle w:val="PreformattedText"/>
        <w:bidi w:val="0"/>
        <w:spacing w:before="0" w:after="0"/>
        <w:jc w:val="left"/>
        <w:rPr/>
      </w:pPr>
      <w:r>
        <w:rPr/>
        <w:t>A2nnvKIZUO5fVk4MMMyiIFngXBsokWbbjlU1q71uTUtrs4rcW0UPMLvqEC6gQ6wu92IqsgFDhZy8S5</w:t>
      </w:r>
    </w:p>
    <w:p>
      <w:pPr>
        <w:pStyle w:val="PreformattedText"/>
        <w:bidi w:val="0"/>
        <w:spacing w:before="0" w:after="0"/>
        <w:jc w:val="left"/>
        <w:rPr/>
      </w:pPr>
      <w:r>
        <w:rPr/>
        <w:t>AER2gHhSKr7HTXgHSGL6TFUeh3FBc3wFjUl2PjPlAu6cS7Tmc2O49JKtm/UYto4JbKtR+IuKswG4Ms</w:t>
      </w:r>
    </w:p>
    <w:p>
      <w:pPr>
        <w:pStyle w:val="PreformattedText"/>
        <w:bidi w:val="0"/>
        <w:spacing w:before="0" w:after="0"/>
        <w:jc w:val="left"/>
        <w:rPr/>
      </w:pPr>
      <w:r>
        <w:rPr/>
        <w:t>o3oQpQMzGGKrcmyESyB1UNq4VewOZkKVWooLCNWCWpxCItiMpbVrSDM5p7ivdfKxKpNI4oaVYC4uXP</w:t>
      </w:r>
    </w:p>
    <w:p>
      <w:pPr>
        <w:pStyle w:val="PreformattedText"/>
        <w:bidi w:val="0"/>
        <w:spacing w:before="0" w:after="0"/>
        <w:jc w:val="left"/>
        <w:rPr/>
      </w:pPr>
      <w:r>
        <w:rPr/>
        <w:t>2WRl4kEBqg4iBrt1ZfdBq70s/JEpZfPmo7tjuxU6aPOzCim1V6lzlLzby7x3XLuaI2D9RAZoNvFwyl</w:t>
      </w:r>
    </w:p>
    <w:p>
      <w:pPr>
        <w:pStyle w:val="PreformattedText"/>
        <w:bidi w:val="0"/>
        <w:spacing w:before="0" w:after="0"/>
        <w:jc w:val="left"/>
        <w:rPr/>
      </w:pPr>
      <w:r>
        <w:rPr/>
        <w:t>o3yzYt2GwmAqLWQu8NaVZjzcLEXQ1OLCCUtaKNjMWQQj9gesy1XchijvAaIhZBoeRlEVFtdnJHVNEU</w:t>
      </w:r>
    </w:p>
    <w:p>
      <w:pPr>
        <w:pStyle w:val="PreformattedText"/>
        <w:bidi w:val="0"/>
        <w:spacing w:before="0" w:after="0"/>
        <w:jc w:val="left"/>
        <w:rPr/>
      </w:pPr>
      <w:r>
        <w:rPr/>
        <w:t>NtW8rG0XQvp4I1mjQVs89segaVg4Ydfa/PFrgDs10+Srol5tELT/AGDDVYr/AORLSaXxg5XAHzib8p</w:t>
      </w:r>
    </w:p>
    <w:p>
      <w:pPr>
        <w:pStyle w:val="PreformattedText"/>
        <w:bidi w:val="0"/>
        <w:spacing w:before="0" w:after="0"/>
        <w:jc w:val="left"/>
        <w:rPr/>
      </w:pPr>
      <w:r>
        <w:rPr/>
        <w:t>f3/rSUFRK6V6y1KuzbuIC0utx08hecw7pEdQTrCzmGlxSjWMS5mNVayqyvTwRGmNjfeF3QDm0EYGl3</w:t>
      </w:r>
    </w:p>
    <w:p>
      <w:pPr>
        <w:pStyle w:val="PreformattedText"/>
        <w:bidi w:val="0"/>
        <w:spacing w:before="0" w:after="0"/>
        <w:jc w:val="left"/>
        <w:rPr/>
      </w:pPr>
      <w:r>
        <w:rPr/>
        <w:t>RuxtN3iCoGEzY1OWV1lSHdYq3bjnCrFbdJWYcnMqEqaseOYJHU7ziOJsuhvRnOt7S9EDQ0lyluoqIF</w:t>
      </w:r>
    </w:p>
    <w:p>
      <w:pPr>
        <w:pStyle w:val="PreformattedText"/>
        <w:bidi w:val="0"/>
        <w:spacing w:before="0" w:after="0"/>
        <w:jc w:val="left"/>
        <w:rPr/>
      </w:pPr>
      <w:r>
        <w:rPr/>
        <w:t>DqsW1KRPjOsK8lQlYXIEbNzAu24G8DXbNkHB7XHqDjeaDymd7h0ytZRN0aXSXUqcESiC6uCDzKIuje</w:t>
      </w:r>
    </w:p>
    <w:p>
      <w:pPr>
        <w:pStyle w:val="PreformattedText"/>
        <w:bidi w:val="0"/>
        <w:spacing w:before="0" w:after="0"/>
        <w:jc w:val="left"/>
        <w:rPr/>
      </w:pPr>
      <w:r>
        <w:rPr/>
        <w:t>csKUr9eENVFjcYfPf0d9NbEfyXwQBTeRd1Bqkc7xZ1WMMWCaDeHeb3mwn5TUzEllCPAvW2C5VadBhj</w:t>
      </w:r>
    </w:p>
    <w:p>
      <w:pPr>
        <w:pStyle w:val="PreformattedText"/>
        <w:bidi w:val="0"/>
        <w:spacing w:before="0" w:after="0"/>
        <w:jc w:val="left"/>
        <w:rPr/>
      </w:pPr>
      <w:r>
        <w:rPr/>
        <w:t>pUe9q0rqjS1UO39ou5gj4INVtRV70Zg7+uba/YSOibCoYqeYqIP+4R1IXH3OmlT4BoWG4AqQNgS9UQ</w:t>
      </w:r>
    </w:p>
    <w:p>
      <w:pPr>
        <w:pStyle w:val="PreformattedText"/>
        <w:bidi w:val="0"/>
        <w:spacing w:before="0" w:after="0"/>
        <w:jc w:val="left"/>
        <w:rPr/>
      </w:pPr>
      <w:r>
        <w:rPr/>
        <w:t>noUhWjcxtM8nSLAKtf8AGCD0lYXi4UJdcV/M0CcXrxMg5QPnxByp+RzEP8UAVWCrO0Kdga+AgWC5Gz</w:t>
      </w:r>
    </w:p>
    <w:p>
      <w:pPr>
        <w:pStyle w:val="PreformattedText"/>
        <w:bidi w:val="0"/>
        <w:spacing w:before="0" w:after="0"/>
        <w:jc w:val="left"/>
        <w:rPr/>
      </w:pPr>
      <w:r>
        <w:rPr/>
        <w:t>pNC8jLvdwYKWNGqy1iimQtutaCAto7q2Kv442L/CgrNlIs0YmVM9TcbxaFxHuCuJ+YBC5lewGzLeaV</w:t>
      </w:r>
    </w:p>
    <w:p>
      <w:pPr>
        <w:pStyle w:val="PreformattedText"/>
        <w:bidi w:val="0"/>
        <w:spacing w:before="0" w:after="0"/>
        <w:jc w:val="left"/>
        <w:rPr/>
      </w:pPr>
      <w:r>
        <w:rPr/>
        <w:t>m2muHua62A2O6BF0KjpdplilIStzVKlMI7cFHZ3aAF0TdILUfmGA7E5LHoggUmqnLdmnLmALW2vqAa</w:t>
      </w:r>
    </w:p>
    <w:p>
      <w:pPr>
        <w:pStyle w:val="PreformattedText"/>
        <w:bidi w:val="0"/>
        <w:spacing w:before="0" w:after="0"/>
        <w:jc w:val="left"/>
        <w:rPr/>
      </w:pPr>
      <w:r>
        <w:rPr/>
        <w:t>DNZYSHrH6URRtZmVwK5Wh4jdeFUinu2IdUwSmtcQKwGclLAjgdNMIsjqiaN7ESUWnillBXfNA6ATuN</w:t>
      </w:r>
    </w:p>
    <w:p>
      <w:pPr>
        <w:pStyle w:val="PreformattedText"/>
        <w:bidi w:val="0"/>
        <w:spacing w:before="0" w:after="0"/>
        <w:jc w:val="left"/>
        <w:rPr/>
      </w:pPr>
      <w:r>
        <w:rPr/>
        <w:t>M+9ACLrbyNQA1lpP3M01F4vOsAsAtVoI0JFpZi8mWqtrAl2azKBNV/K0I2Ridl4g3xqvmr3LGtKAF5</w:t>
      </w:r>
    </w:p>
    <w:p>
      <w:pPr>
        <w:pStyle w:val="PreformattedText"/>
        <w:bidi w:val="0"/>
        <w:spacing w:before="0" w:after="0"/>
        <w:jc w:val="left"/>
        <w:rPr/>
      </w:pPr>
      <w:r>
        <w:rPr/>
        <w:t>CjYEqZ8ofkm5eUPzFiQKOaAh1xHFB+cyDwg2CLlVi4oL6IKuzhBpsx0O9VTVxQcNzRCC0FCNZV6+Yi</w:t>
      </w:r>
    </w:p>
    <w:p>
      <w:pPr>
        <w:pStyle w:val="PreformattedText"/>
        <w:bidi w:val="0"/>
        <w:spacing w:before="0" w:after="0"/>
        <w:jc w:val="left"/>
        <w:rPr/>
      </w:pPr>
      <w:r>
        <w:rPr/>
        <w:t>SYILvaqF8u0u/wBsCVQ2bugiphfslenfmAS5Mirmk0IHX2+kGPItawgbXMpwNgEBpYmKpLsbEM214i</w:t>
      </w:r>
    </w:p>
    <w:p>
      <w:pPr>
        <w:pStyle w:val="PreformattedText"/>
        <w:bidi w:val="0"/>
        <w:spacing w:before="0" w:after="0"/>
        <w:jc w:val="left"/>
        <w:rPr/>
      </w:pPr>
      <w:r>
        <w:rPr/>
        <w:t>5HaOHKKroCHJKwS6tag4Hi6lpghHVLJprpsSy5F2y7NN9ka4FtGkRiipziGGAoM02Kl5nJtFS0rBli</w:t>
      </w:r>
    </w:p>
    <w:p>
      <w:pPr>
        <w:pStyle w:val="PreformattedText"/>
        <w:bidi w:val="0"/>
        <w:spacing w:before="0" w:after="0"/>
        <w:jc w:val="left"/>
        <w:rPr/>
      </w:pPr>
      <w:r>
        <w:rPr/>
        <w:t>G3Xdj8kYgjijjXVl2Ov7tIV0mvm5sr2PEwHh1ttGUNVxHmgWb9TIpYaoUYg2C1zl2I6MPeD6gIaOMI</w:t>
      </w:r>
    </w:p>
    <w:p>
      <w:pPr>
        <w:pStyle w:val="PreformattedText"/>
        <w:bidi w:val="0"/>
        <w:spacing w:before="0" w:after="0"/>
        <w:jc w:val="left"/>
        <w:rPr/>
      </w:pPr>
      <w:r>
        <w:rPr/>
        <w:t>u7eX2VlRRizdLB7dej81j/ANyFpzdDcwGIriVRrmsym1ZliAowDHajDsg/cbmhv3k4GbiKpfbqzyAK</w:t>
      </w:r>
    </w:p>
    <w:p>
      <w:pPr>
        <w:pStyle w:val="PreformattedText"/>
        <w:bidi w:val="0"/>
        <w:spacing w:before="0" w:after="0"/>
        <w:jc w:val="left"/>
        <w:rPr/>
      </w:pPr>
      <w:r>
        <w:rPr/>
        <w:t>1tnEq2BWrSk3LJ1OKNl3EMdqw6cJgOI2qDUrr7CLGrF+YCVUcHK7e4ie6crbNkKKbc7ykXnN+YCwbk</w:t>
      </w:r>
    </w:p>
    <w:p>
      <w:pPr>
        <w:pStyle w:val="PreformattedText"/>
        <w:bidi w:val="0"/>
        <w:spacing w:before="0" w:after="0"/>
        <w:jc w:val="left"/>
        <w:rPr/>
      </w:pPr>
      <w:r>
        <w:rPr/>
        <w:t>wbCMVKmzQOU0hMvN5uyWECRtO8L0i6OC2XBJdhLLc9MNmS33jYRpexvtgjrUYEipW6pdBZNIPtBcu4</w:t>
      </w:r>
    </w:p>
    <w:p>
      <w:pPr>
        <w:pStyle w:val="PreformattedText"/>
        <w:bidi w:val="0"/>
        <w:spacing w:before="0" w:after="0"/>
        <w:jc w:val="left"/>
        <w:rPr/>
      </w:pPr>
      <w:r>
        <w:rPr/>
        <w:t>DtGT5ZfsILGstyVjMukgysKAzQfoINvhvT/4y1lzWHOU/D4i940QbHWQcpMkQIdbg3p0tWpCKggigF</w:t>
      </w:r>
    </w:p>
    <w:p>
      <w:pPr>
        <w:pStyle w:val="PreformattedText"/>
        <w:bidi w:val="0"/>
        <w:spacing w:before="0" w:after="0"/>
        <w:jc w:val="left"/>
        <w:rPr/>
      </w:pPr>
      <w:r>
        <w:rPr/>
        <w:t>HgMlYbXiPZb+E8VZmE2SMYVtsiDUsG1pDZu8Lu1RfYCgQ+212MmBtyJF5JbWRDWLdrzgr84dkUBzA2</w:t>
      </w:r>
    </w:p>
    <w:p>
      <w:pPr>
        <w:pStyle w:val="PreformattedText"/>
        <w:bidi w:val="0"/>
        <w:spacing w:before="0" w:after="0"/>
        <w:jc w:val="left"/>
        <w:rPr/>
      </w:pPr>
      <w:r>
        <w:rPr/>
        <w:t>So5Z2DkL1Zlq6C6IHN1heTw8AnFGWtDlWzHdU5VSL8YEOTpS16QzZM3xO2pMu1YEGaFhTJUhWLb0Bb</w:t>
      </w:r>
    </w:p>
    <w:p>
      <w:pPr>
        <w:pStyle w:val="PreformattedText"/>
        <w:bidi w:val="0"/>
        <w:spacing w:before="0" w:after="0"/>
        <w:jc w:val="left"/>
        <w:rPr/>
      </w:pPr>
      <w:r>
        <w:rPr/>
        <w:t>0CVd7TBk1HYl43Bvu8fKx601y5UR1XBJQzVJA7ZPgGOCA8Ujdcmrzf4YEIlPiDTjydEAIDcaaaaQHJ</w:t>
      </w:r>
    </w:p>
    <w:p>
      <w:pPr>
        <w:pStyle w:val="PreformattedText"/>
        <w:bidi w:val="0"/>
        <w:spacing w:before="0" w:after="0"/>
        <w:jc w:val="left"/>
        <w:rPr/>
      </w:pPr>
      <w:r>
        <w:rPr/>
        <w:t>9G6JUF/eYrkzVwJ2/wC3zEbTWayEEMjnIcdEWDmxlxarF5wAW7sUPweWMPKqUjkHZgsCYL9xON5dYi</w:t>
      </w:r>
    </w:p>
    <w:p>
      <w:pPr>
        <w:pStyle w:val="PreformattedText"/>
        <w:bidi w:val="0"/>
        <w:spacing w:before="0" w:after="0"/>
        <w:jc w:val="left"/>
        <w:rPr/>
      </w:pPr>
      <w:r>
        <w:rPr/>
        <w:t>B3Wj6j4oZRuxrQUZKm1ckATVBy7B8RKUN23brH2ML9VkWbFxDyguITUwCWxY2IAwFqiMU/gI5a9d3y</w:t>
      </w:r>
    </w:p>
    <w:p>
      <w:pPr>
        <w:pStyle w:val="PreformattedText"/>
        <w:bidi w:val="0"/>
        <w:spacing w:before="0" w:after="0"/>
        <w:jc w:val="left"/>
        <w:rPr/>
      </w:pPr>
      <w:r>
        <w:rPr/>
        <w:t>bTUBjDnB62ajY3SLAWUXBZxhc1x/rhoLbiX9NvnSpYWwP3KUqCgu4FkTm6bMOINBGMyik9uGVtj5oc</w:t>
      </w:r>
    </w:p>
    <w:p>
      <w:pPr>
        <w:pStyle w:val="PreformattedText"/>
        <w:bidi w:val="0"/>
        <w:spacing w:before="0" w:after="0"/>
        <w:jc w:val="left"/>
        <w:rPr/>
      </w:pPr>
      <w:r>
        <w:rPr/>
        <w:t>xMC6sqnaErnjuKzqUuzqYgHsKVGzWIDNM+4pnL95SzpjVdPuOPiwpajHDwlAy3h7Vbf+CVKghcEgCy</w:t>
      </w:r>
    </w:p>
    <w:p>
      <w:pPr>
        <w:pStyle w:val="PreformattedText"/>
        <w:bidi w:val="0"/>
        <w:spacing w:before="0" w:after="0"/>
        <w:jc w:val="left"/>
        <w:rPr/>
      </w:pPr>
      <w:r>
        <w:rPr/>
        <w:t>jcueqny9swb/AJtNC4I3WjmVsjsYCCHEJXkR4iYJbdNtb/VgOHEV2ZUoNQ6nCMwTk1uNItFVZgctxd</w:t>
      </w:r>
    </w:p>
    <w:p>
      <w:pPr>
        <w:pStyle w:val="PreformattedText"/>
        <w:bidi w:val="0"/>
        <w:spacing w:before="0" w:after="0"/>
        <w:jc w:val="left"/>
        <w:rPr/>
      </w:pPr>
      <w:r>
        <w:rPr/>
        <w:t>U1x0UIUHs3UO65tVB4DehvT0Bhb4s9YtoDawWK50s2jikBGCJFi0LqUIzsNemKLxBqczXgDXA0CHrl</w:t>
      </w:r>
    </w:p>
    <w:p>
      <w:pPr>
        <w:pStyle w:val="PreformattedText"/>
        <w:bidi w:val="0"/>
        <w:spacing w:before="0" w:after="0"/>
        <w:jc w:val="left"/>
        <w:rPr/>
      </w:pPr>
      <w:r>
        <w:rPr/>
        <w:t>9KUqQZgiw1/CLNmSLnMRqsoKrJvBygSCSgjIdwy6LaGM5YM48vWFYMujo6tCXtog3rAgg0Uojy7BgA</w:t>
      </w:r>
    </w:p>
    <w:p>
      <w:pPr>
        <w:pStyle w:val="PreformattedText"/>
        <w:bidi w:val="0"/>
        <w:spacing w:before="0" w:after="0"/>
        <w:jc w:val="left"/>
        <w:rPr/>
      </w:pPr>
      <w:r>
        <w:rPr/>
        <w:t>wnTKxuWKWz9kvkc3+SVGzRaXTbZrcF0rfZ1Yvne9NVg7CNYU4jLNeC6lAJpcQqsFodXzLpAvTBDkDe</w:t>
      </w:r>
    </w:p>
    <w:p>
      <w:pPr>
        <w:pStyle w:val="PreformattedText"/>
        <w:bidi w:val="0"/>
        <w:spacing w:before="0" w:after="0"/>
        <w:jc w:val="left"/>
        <w:rPr/>
      </w:pPr>
      <w:r>
        <w:rPr/>
        <w:t>l2I46+lHUvKtY1PMv8rjlTPiO2Xr3EFppj0xYGHJ41i0O0FYLW1byGhwA2umzKwgoXinbFYdNDTmzM</w:t>
      </w:r>
    </w:p>
    <w:p>
      <w:pPr>
        <w:pStyle w:val="PreformattedText"/>
        <w:bidi w:val="0"/>
        <w:spacing w:before="0" w:after="0"/>
        <w:jc w:val="left"/>
        <w:rPr/>
      </w:pPr>
      <w:r>
        <w:rPr/>
        <w:t>NCUJPVliDBwpMnogh8TbIC7g8LdTT8LdCf3LO33Od8zTJw1zzChn4nzuj7CwCYJ5uI0nmriG8Zauqf</w:t>
      </w:r>
    </w:p>
    <w:p>
      <w:pPr>
        <w:pStyle w:val="PreformattedText"/>
        <w:bidi w:val="0"/>
        <w:spacing w:before="0" w:after="0"/>
        <w:jc w:val="left"/>
        <w:rPr/>
      </w:pPr>
      <w:r>
        <w:rPr/>
        <w:t>BAQct1eZZupsdEWyqmQ7lBbgL2ziXYfO1XLNKNtdc7cy+2bNlqAOU5W7s0sa6DzLneCsnibS4QNalU</w:t>
      </w:r>
    </w:p>
    <w:p>
      <w:pPr>
        <w:pStyle w:val="PreformattedText"/>
        <w:bidi w:val="0"/>
        <w:spacing w:before="0" w:after="0"/>
        <w:jc w:val="left"/>
        <w:rPr/>
      </w:pPr>
      <w:r>
        <w:rPr/>
        <w:t>d5XOWEorcqxLzDHPRgfRig1hiRb/KfH5JUYr/gSG8yzPSCqg35CHUXRs2neDJFCYmxJb+1IpIq4y8n</w:t>
      </w:r>
    </w:p>
    <w:p>
      <w:pPr>
        <w:pStyle w:val="PreformattedText"/>
        <w:bidi w:val="0"/>
        <w:spacing w:before="0" w:after="0"/>
        <w:jc w:val="left"/>
        <w:rPr/>
      </w:pPr>
      <w:r>
        <w:rPr/>
        <w:t>wMXdTIAQmnAbLdiPIg0cdIpXBVws+0hHZWhrRCF3NArFmMUtZIqthN4qKKx08Sr5S7hlzjEAy6BI6i</w:t>
      </w:r>
    </w:p>
    <w:p>
      <w:pPr>
        <w:pStyle w:val="PreformattedText"/>
        <w:bidi w:val="0"/>
        <w:spacing w:before="0" w:after="0"/>
        <w:jc w:val="left"/>
        <w:rPr/>
      </w:pPr>
      <w:r>
        <w:rPr/>
        <w:t>5cxbuK5JX2RpIMVjJQyxFAsgOoKbwLLShmlVOIhrFDq1Ys3Cp72qWG5HuXbbFLBZ1ioLmiQC7YrWL1</w:t>
      </w:r>
    </w:p>
    <w:p>
      <w:pPr>
        <w:pStyle w:val="PreformattedText"/>
        <w:bidi w:val="0"/>
        <w:spacing w:before="0" w:after="0"/>
        <w:jc w:val="left"/>
        <w:rPr/>
      </w:pPr>
      <w:r>
        <w:rPr/>
        <w:t>TQmUKNCoTo6rcV0ACmBgT3cFBRchcPJfUXSFvZUVhhqBCuXhFVa3nO8a4VPIKRy7kMp5WKg/CpI02E</w:t>
      </w:r>
    </w:p>
    <w:p>
      <w:pPr>
        <w:pStyle w:val="PreformattedText"/>
        <w:bidi w:val="0"/>
        <w:spacing w:before="0" w:after="0"/>
        <w:jc w:val="left"/>
        <w:rPr/>
      </w:pPr>
      <w:r>
        <w:rPr/>
        <w:t>INQWM6Q/8AE6NS3IKlFv4uMrm66qMymACgbsODwVmWDAoaaBDC8ub4Jr/wYwAsxurmMDMrb2/jNFR5</w:t>
      </w:r>
    </w:p>
    <w:p>
      <w:pPr>
        <w:pStyle w:val="PreformattedText"/>
        <w:bidi w:val="0"/>
        <w:spacing w:before="0" w:after="0"/>
        <w:jc w:val="left"/>
        <w:rPr/>
      </w:pPr>
      <w:r>
        <w:rPr/>
        <w:t>GIKCEVxFu6sAzNdYC+xisUMuO5YBdtmGsFBo4XbeJk22Mm9M+5YRom7QHtQRVWB2suy4KFzogAbIvh</w:t>
      </w:r>
    </w:p>
    <w:p>
      <w:pPr>
        <w:pStyle w:val="PreformattedText"/>
        <w:bidi w:val="0"/>
        <w:spacing w:before="0" w:after="0"/>
        <w:jc w:val="left"/>
        <w:rPr/>
      </w:pPr>
      <w:r>
        <w:rPr/>
        <w:t>t8kpsAldjUOLCNjpGOS2pGWW5hLPQxLORsIFVHTEpAzoeYa13RGStp0NodTKyBpKpqBwlwUHl2CK0A</w:t>
      </w:r>
    </w:p>
    <w:p>
      <w:pPr>
        <w:pStyle w:val="PreformattedText"/>
        <w:bidi w:val="0"/>
        <w:spacing w:before="0" w:after="0"/>
        <w:jc w:val="left"/>
        <w:rPr/>
      </w:pPr>
      <w:r>
        <w:rPr/>
        <w:t>hzXEQDVkiUWAMq8RnrMLzUQp0/aDHSBrtrUtCg3JbAmmSstvhhUQyVHtGpEQIiNP4FiQipX4IUhKwT</w:t>
      </w:r>
    </w:p>
    <w:p>
      <w:pPr>
        <w:pStyle w:val="PreformattedText"/>
        <w:bidi w:val="0"/>
        <w:spacing w:before="0" w:after="0"/>
        <w:jc w:val="left"/>
        <w:rPr/>
      </w:pPr>
      <w:r>
        <w:rPr/>
        <w:t>MdsKWDCndKULpHYLBF62GEhTDrcaX7hkdSYO4POaIDAPkGWO5ZRs0ONVYZmeQlOtprESvtD61S4zR5</w:t>
      </w:r>
    </w:p>
    <w:p>
      <w:pPr>
        <w:pStyle w:val="PreformattedText"/>
        <w:bidi w:val="0"/>
        <w:spacing w:before="0" w:after="0"/>
        <w:jc w:val="left"/>
        <w:rPr/>
      </w:pPr>
      <w:r>
        <w:rPr/>
        <w:t>gBhGOqmzkr6sBGj5CJTZ8SqBIs4VYB6bBlYXQSs9TRYVvhA+RDoN34fhLS7LFotpQGxhlvMKXgaC2z</w:t>
      </w:r>
    </w:p>
    <w:p>
      <w:pPr>
        <w:pStyle w:val="PreformattedText"/>
        <w:bidi w:val="0"/>
        <w:spacing w:before="0" w:after="0"/>
        <w:jc w:val="left"/>
        <w:rPr/>
      </w:pPr>
      <w:r>
        <w:rPr/>
        <w:t>XBeFKxK2uYAv2W5s0bio6Vo4Sv6WNlIutms4KQo3UWYenAEwcImy2Dhy2lSzVBze8DiEGC0xSK3+jo</w:t>
      </w:r>
    </w:p>
    <w:p>
      <w:pPr>
        <w:pStyle w:val="PreformattedText"/>
        <w:bidi w:val="0"/>
        <w:spacing w:before="0" w:after="0"/>
        <w:jc w:val="left"/>
        <w:rPr/>
      </w:pPr>
      <w:r>
        <w:rPr/>
        <w:t>Sp/me3NJW1CgQs2NNZ/wpqFataIrSBq1Z7JS8zbNBs2udJV5n7/naZGXdRFZoPi5YXsmOcstSCu0Uf</w:t>
      </w:r>
    </w:p>
    <w:p>
      <w:pPr>
        <w:pStyle w:val="PreformattedText"/>
        <w:bidi w:val="0"/>
        <w:spacing w:before="0" w:after="0"/>
        <w:jc w:val="left"/>
        <w:rPr/>
      </w:pPr>
      <w:r>
        <w:rPr/>
        <w:t>zlaVRKeiM8YjBYl0rzAPMITupbWsspqURwxS2nyR85l5l8OiG0Zxsw9MrEyGqb3t/UxTeo5ZCtviDm</w:t>
      </w:r>
    </w:p>
    <w:p>
      <w:pPr>
        <w:pStyle w:val="PreformattedText"/>
        <w:bidi w:val="0"/>
        <w:spacing w:before="0" w:after="0"/>
        <w:jc w:val="left"/>
        <w:rPr/>
      </w:pPr>
      <w:r>
        <w:rPr/>
        <w:t>6YN0xuDiCv5ExYku3EN6gGNK3aIdRamFgVKT8WBWhl+JmizpCwVVLA8Mysl3x/KZGq2p6iXNk+5bU2</w:t>
      </w:r>
    </w:p>
    <w:p>
      <w:pPr>
        <w:pStyle w:val="PreformattedText"/>
        <w:bidi w:val="0"/>
        <w:spacing w:before="0" w:after="0"/>
        <w:jc w:val="left"/>
        <w:rPr/>
      </w:pPr>
      <w:r>
        <w:rPr/>
        <w:t>7lgKmCrL0DGJWpolljvR1hEzu4IS7rY45hsUMi9zSX8czB2XH0sNRYDcQ0TbfBKTqCtS9PzESNcN0/</w:t>
      </w:r>
    </w:p>
    <w:p>
      <w:pPr>
        <w:pStyle w:val="PreformattedText"/>
        <w:bidi w:val="0"/>
        <w:spacing w:before="0" w:after="0"/>
        <w:jc w:val="left"/>
        <w:rPr/>
      </w:pPr>
      <w:r>
        <w:rPr/>
        <w:t>A03DQYBTfEVG4Qe4FrVwCRJi2NZqTYlw6x6ZDjScDYKV3qOINDOoZSVUgvedhS501jbwWwxgTBpUVX</w:t>
      </w:r>
    </w:p>
    <w:p>
      <w:pPr>
        <w:pStyle w:val="PreformattedText"/>
        <w:bidi w:val="0"/>
        <w:spacing w:before="0" w:after="0"/>
        <w:jc w:val="left"/>
        <w:rPr/>
      </w:pPr>
      <w:r>
        <w:rPr/>
        <w:t>DMVYK9igOkqkx/gYiUI5XZMJwwvOUGhWghiuBUgcqco6sLAdujUXArNoWUO3UjJu6Csf0UBWmqdVlB</w:t>
      </w:r>
    </w:p>
    <w:p>
      <w:pPr>
        <w:pStyle w:val="PreformattedText"/>
        <w:bidi w:val="0"/>
        <w:spacing w:before="0" w:after="0"/>
        <w:jc w:val="left"/>
        <w:rPr/>
      </w:pPr>
      <w:r>
        <w:rPr/>
        <w:t>FmHfcReInNhwdUdExaW3L2vEApUfAM1OYSgp9B/JUWyNDQFlXcLURiuW8NjZDBLgb6v6gLekcDhQWI</w:t>
      </w:r>
    </w:p>
    <w:p>
      <w:pPr>
        <w:pStyle w:val="PreformattedText"/>
        <w:bidi w:val="0"/>
        <w:spacing w:before="0" w:after="0"/>
        <w:jc w:val="left"/>
        <w:rPr/>
      </w:pPr>
      <w:r>
        <w:rPr/>
        <w:t>aH46/5zQTS9vKu7GrkAaKd24fgPTTZCMLTv8RD0FBxtcWDYRTkJRBAb1QQcC46/gV3g1goeMxetD7f</w:t>
      </w:r>
    </w:p>
    <w:p>
      <w:pPr>
        <w:pStyle w:val="PreformattedText"/>
        <w:bidi w:val="0"/>
        <w:spacing w:before="0" w:after="0"/>
        <w:jc w:val="left"/>
        <w:rPr/>
      </w:pPr>
      <w:r>
        <w:rPr/>
        <w:t>+bG4fVIi5sLIiGzBTBtJC/CINxvAqK6Yr1TFKXrA25/uOMZpYNl2ZbEpI9wWQsIyJoBvBpUBZxlzt8</w:t>
      </w:r>
    </w:p>
    <w:p>
      <w:pPr>
        <w:pStyle w:val="PreformattedText"/>
        <w:bidi w:val="0"/>
        <w:spacing w:before="0" w:after="0"/>
        <w:jc w:val="left"/>
        <w:rPr/>
      </w:pPr>
      <w:r>
        <w:rPr/>
        <w:t>wdOGVrVh6IaNfvp+dIzcjSKm1o4mzIkq5UtDe0TLB7VO72kdTDMjhuO9Cwut/olKjWk0Ff0CXyAjMl</w:t>
      </w:r>
    </w:p>
    <w:p>
      <w:pPr>
        <w:pStyle w:val="PreformattedText"/>
        <w:bidi w:val="0"/>
        <w:spacing w:before="0" w:after="0"/>
        <w:jc w:val="left"/>
        <w:rPr/>
      </w:pPr>
      <w:r>
        <w:rPr/>
        <w:t>Qbz7lmRqV3KQio5AxkutxKsq927gBALclmlOtepq7VsMSFwRZ134h2lfojmM1X5lvBWRLcrmOocVH3</w:t>
      </w:r>
    </w:p>
    <w:p>
      <w:pPr>
        <w:pStyle w:val="PreformattedText"/>
        <w:bidi w:val="0"/>
        <w:spacing w:before="0" w:after="0"/>
        <w:jc w:val="left"/>
        <w:rPr/>
      </w:pPr>
      <w:r>
        <w:rPr/>
        <w:t>AzlesRLgZWoFYN3lt4MNKnNJeCH7NGIdvxsvDOkLGeo9NZRD8DqSsjZ8QVBx86lex2kkGFLd2ECfQy</w:t>
      </w:r>
    </w:p>
    <w:p>
      <w:pPr>
        <w:pStyle w:val="PreformattedText"/>
        <w:bidi w:val="0"/>
        <w:spacing w:before="0" w:after="0"/>
        <w:jc w:val="left"/>
        <w:rPr/>
      </w:pPr>
      <w:r>
        <w:rPr/>
        <w:t>1Fw0RuVQwyerBSFxdNDAu2CXmxcKobEWjZ2plj+oU00WjJR4QcBhiOuLFNMeGVQCDlMPXUtLVhuCpd</w:t>
      </w:r>
    </w:p>
    <w:p>
      <w:pPr>
        <w:pStyle w:val="PreformattedText"/>
        <w:bidi w:val="0"/>
        <w:spacing w:before="0" w:after="0"/>
        <w:jc w:val="left"/>
        <w:rPr/>
      </w:pPr>
      <w:r>
        <w:rPr/>
        <w:t>Hpbi/VUl6C+dpbGAYsvWJThdDCJB4DXYP1lz86vskulKakkbBhoYVuTcveIKlXKs7IqlVV/AGjR1/z</w:t>
      </w:r>
    </w:p>
    <w:p>
      <w:pPr>
        <w:pStyle w:val="PreformattedText"/>
        <w:bidi w:val="0"/>
        <w:spacing w:before="0" w:after="0"/>
        <w:jc w:val="left"/>
        <w:rPr/>
      </w:pPr>
      <w:r>
        <w:rPr/>
        <w:t>cJu/gwncXqD+D8iZ0TfDNQdvVwqBY3d1KmEWr2LGuNWwaVE+dY9qxvBT2+LPJnmv3KMQ4aRnj9Lynn</w:t>
      </w:r>
    </w:p>
    <w:p>
      <w:pPr>
        <w:pStyle w:val="PreformattedText"/>
        <w:bidi w:val="0"/>
        <w:spacing w:before="0" w:after="0"/>
        <w:jc w:val="left"/>
        <w:rPr/>
      </w:pPr>
      <w:r>
        <w:rPr/>
        <w:t>Ya+aLmilLudtIIC4ArebOPVR8slY6xI0OtkMJIVUVwkHCMsDtNDHX9pDmSV/mlmp/UCtsbXPvZdQwL</w:t>
      </w:r>
    </w:p>
    <w:p>
      <w:pPr>
        <w:pStyle w:val="PreformattedText"/>
        <w:bidi w:val="0"/>
        <w:spacing w:before="0" w:after="0"/>
        <w:jc w:val="left"/>
        <w:rPr/>
      </w:pPr>
      <w:r>
        <w:rPr/>
        <w:t>LQAeiVse9Yw0bSxTnN+IeQ6OYcKup8kvMrzr5hYH58MVtM4d+4nhpMyo3RYrb0Qe7Lghqkcmi1wGFw</w:t>
      </w:r>
    </w:p>
    <w:p>
      <w:pPr>
        <w:pStyle w:val="PreformattedText"/>
        <w:bidi w:val="0"/>
        <w:spacing w:before="0" w:after="0"/>
        <w:jc w:val="left"/>
        <w:rPr/>
      </w:pPr>
      <w:r>
        <w:rPr/>
        <w:t>LKrM6r2pWPpiywoFiMpQDQWyzoYw3SzgGKxRtdPmH+USagHDF/NJtLCVlgG4ltqVUH8aFRd3BAJdmY</w:t>
      </w:r>
    </w:p>
    <w:p>
      <w:pPr>
        <w:pStyle w:val="PreformattedText"/>
        <w:bidi w:val="0"/>
        <w:spacing w:before="0" w:after="0"/>
        <w:jc w:val="left"/>
        <w:rPr/>
      </w:pPr>
      <w:r>
        <w:rPr/>
        <w:t>3Exd8JTAB06nA7JRR2o3TlGngjIIWOCtCYw2ow8khOArWCL0ZOg7zAteAydTUzQWz0zDKrXdiF7bx4</w:t>
      </w:r>
    </w:p>
    <w:p>
      <w:pPr>
        <w:pStyle w:val="PreformattedText"/>
        <w:bidi w:val="0"/>
        <w:spacing w:before="0" w:after="0"/>
        <w:jc w:val="left"/>
        <w:rPr/>
      </w:pPr>
      <w:r>
        <w:rPr/>
        <w:t>KWGqbpdtYoYKgyou9K2mWCCoCvOudkpgxCZFgMc9B7a2g7u5TD8AZaXW0CQo3cL9w8y207ch+K/wDw</w:t>
      </w:r>
    </w:p>
    <w:p>
      <w:pPr>
        <w:pStyle w:val="PreformattedText"/>
        <w:bidi w:val="0"/>
        <w:spacing w:before="0" w:after="0"/>
        <w:jc w:val="left"/>
        <w:rPr/>
      </w:pPr>
      <w:r>
        <w:rPr/>
        <w:t>GKhV9XT/AOn5PzbgfcYxIdVneEBHzHdfgEOyDUoEZdBtMR+EV3C4hPmwY6JZK1TZpMPUO6S6w6CjHx</w:t>
      </w:r>
    </w:p>
    <w:p>
      <w:pPr>
        <w:pStyle w:val="PreformattedText"/>
        <w:bidi w:val="0"/>
        <w:spacing w:before="0" w:after="0"/>
        <w:jc w:val="left"/>
        <w:rPr/>
      </w:pPr>
      <w:r>
        <w:rPr/>
        <w:t>iINl0Vtd1cbVqKY2bftle6eBUvGCN6AjK0gYN7f/GCZFiqQ+SXhuzg94osUqz9/wATM04OEoH2ooPp</w:t>
      </w:r>
    </w:p>
    <w:p>
      <w:pPr>
        <w:pStyle w:val="PreformattedText"/>
        <w:bidi w:val="0"/>
        <w:spacing w:before="0" w:after="0"/>
        <w:jc w:val="left"/>
        <w:rPr/>
      </w:pPr>
      <w:r>
        <w:rPr/>
        <w:t>NEeIqWcp40mIH71zFmNN4IVQvtwkq0AYLFav7iWKqMXERuXxGrCOuBndnCBMFxkQ3dVvLEVXp+r8hA</w:t>
      </w:r>
    </w:p>
    <w:p>
      <w:pPr>
        <w:pStyle w:val="PreformattedText"/>
        <w:bidi w:val="0"/>
        <w:spacing w:before="0" w:after="0"/>
        <w:jc w:val="left"/>
        <w:rPr/>
      </w:pPr>
      <w:r>
        <w:rPr/>
        <w:t>ygl4zKfnshoZAv0/jH4awiVZDcNmcIMxDdbROsTS2Go+9oVW21C9al3LXYYIdqz5nKoMkMd1JaZAXS</w:t>
      </w:r>
    </w:p>
    <w:p>
      <w:pPr>
        <w:pStyle w:val="PreformattedText"/>
        <w:bidi w:val="0"/>
        <w:spacing w:before="0" w:after="0"/>
        <w:jc w:val="left"/>
        <w:rPr/>
      </w:pPr>
      <w:r>
        <w:rPr/>
        <w:t>rjLD8oVKDbAUKO7kYAO2MIUbwOcynwhXtlMnNXBKcc1by3hCUqjOyVWtPhl0gPMjFUakhVSksd3hij</w:t>
      </w:r>
    </w:p>
    <w:p>
      <w:pPr>
        <w:pStyle w:val="PreformattedText"/>
        <w:bidi w:val="0"/>
        <w:spacing w:before="0" w:after="0"/>
        <w:jc w:val="left"/>
        <w:rPr/>
      </w:pPr>
      <w:r>
        <w:rPr/>
        <w:t>UtENSG50vaHEYhbDxmHWKrQap2IFMcS2A+iaMKPMrmzGYRpsql0NXO0S+UZllw639WIrVPDD7vLxMt</w:t>
      </w:r>
    </w:p>
    <w:p>
      <w:pPr>
        <w:pStyle w:val="PreformattedText"/>
        <w:bidi w:val="0"/>
        <w:spacing w:before="0" w:after="0"/>
        <w:jc w:val="left"/>
        <w:rPr/>
      </w:pPr>
      <w:r>
        <w:rPr/>
        <w:t>nL842V/f/wCJ+W/0BiLEhEgnCEXEajbrK6lu7L21HLxxUpxzOMjE/CzWnKRIw63a3fhMxraopwaxao</w:t>
      </w:r>
    </w:p>
    <w:p>
      <w:pPr>
        <w:pStyle w:val="PreformattedText"/>
        <w:bidi w:val="0"/>
        <w:spacing w:before="0" w:after="0"/>
        <w:jc w:val="left"/>
        <w:rPr/>
      </w:pPr>
      <w:r>
        <w:rPr/>
        <w:t>K7llBFOVKy60MZa0WLaI5uOUC2fBhMxb+5Wpt/e8SZQa6PCSrtVdh0I8N2etYhZ2aXNMj6ksE5zcJu</w:t>
      </w:r>
    </w:p>
    <w:p>
      <w:pPr>
        <w:pStyle w:val="PreformattedText"/>
        <w:bidi w:val="0"/>
        <w:spacing w:before="0" w:after="0"/>
        <w:jc w:val="left"/>
        <w:rPr/>
      </w:pPr>
      <w:r>
        <w:rPr/>
        <w:t>ytPhhzx8FxRYF+NIs27WR0gAgPZpKU4Pphe1PicEAaNYEPmWNZdL4/AfmtjWO99n/Bf4EUrYNZN5Qr</w:t>
      </w:r>
    </w:p>
    <w:p>
      <w:pPr>
        <w:pStyle w:val="PreformattedText"/>
        <w:bidi w:val="0"/>
        <w:spacing w:before="0" w:after="0"/>
        <w:jc w:val="left"/>
        <w:rPr/>
      </w:pPr>
      <w:r>
        <w:rPr/>
        <w:t>FNxQchKRfSR0kBQotU3EqcTAjnEzhZrRUNiEGrGmWPWO01P5dVHOAatuCFR2rGVZgctKllbUowwfar</w:t>
      </w:r>
    </w:p>
    <w:p>
      <w:pPr>
        <w:pStyle w:val="PreformattedText"/>
        <w:bidi w:val="0"/>
        <w:spacing w:before="0" w:after="0"/>
        <w:jc w:val="left"/>
        <w:rPr/>
      </w:pPr>
      <w:r>
        <w:rPr/>
        <w:t>loVQAL3VjRLl6TUICGgSoqp84fEs+Hq3RbMKO9E0PgaVEmwAr1cBb+ElvwGr1DgQyjpwR02zm6hS7C</w:t>
      </w:r>
    </w:p>
    <w:p>
      <w:pPr>
        <w:pStyle w:val="PreformattedText"/>
        <w:bidi w:val="0"/>
        <w:spacing w:before="0" w:after="0"/>
        <w:jc w:val="left"/>
        <w:rPr/>
      </w:pPr>
      <w:r>
        <w:rPr/>
        <w:t>JHGg1rWo1adBlMRhy+TVC0PkaQoNBvVTSKGAGru9RDAo6jqTbFdEoEnYH1FkPd9+piPG0/2uVTebgW</w:t>
      </w:r>
    </w:p>
    <w:p>
      <w:pPr>
        <w:pStyle w:val="PreformattedText"/>
        <w:bidi w:val="0"/>
        <w:spacing w:before="0" w:after="0"/>
        <w:jc w:val="left"/>
        <w:rPr/>
      </w:pPr>
      <w:r>
        <w:rPr/>
        <w:t>qchSf8H5RLGSual5a7TuVWwtdSCOSEtKbg37RuIVChgm7WBawaN5epkNMALentTp6gjSGdapk6I1VQ</w:t>
      </w:r>
    </w:p>
    <w:p>
      <w:pPr>
        <w:pStyle w:val="PreformattedText"/>
        <w:bidi w:val="0"/>
        <w:spacing w:before="0" w:after="0"/>
        <w:jc w:val="left"/>
        <w:rPr/>
      </w:pPr>
      <w:r>
        <w:rPr/>
        <w:t>B4dwCFmt95Y1nA3VGxhHzDHIMAxrgV4pIX6w3TSZVJvDgYew1rDRfgbl9MBARGVrcxKFmNJ1EoHNNI</w:t>
      </w:r>
    </w:p>
    <w:p>
      <w:pPr>
        <w:pStyle w:val="PreformattedText"/>
        <w:bidi w:val="0"/>
        <w:spacing w:before="0" w:after="0"/>
        <w:jc w:val="left"/>
        <w:rPr/>
      </w:pPr>
      <w:r>
        <w:rPr/>
        <w:t>gZLxZqheNcVmEmhsiOKhDepY5iKJbBwK2eYFJyIxx8daV/RFCiIjk/4oL/uKJQ2/6zEFxSnMvMs8Mv</w:t>
      </w:r>
    </w:p>
    <w:p>
      <w:pPr>
        <w:pStyle w:val="PreformattedText"/>
        <w:bidi w:val="0"/>
        <w:spacing w:before="0" w:after="0"/>
        <w:jc w:val="left"/>
        <w:rPr/>
      </w:pPr>
      <w:r>
        <w:rPr/>
        <w:t>pmpazUbhQJr/SWnF9RFv4nMrokCNH2pJ8VGkVC0FenrHeMjVwc5jZNBcciNIlI8MD2VvdbC0VUsrkw</w:t>
      </w:r>
    </w:p>
    <w:p>
      <w:pPr>
        <w:pStyle w:val="PreformattedText"/>
        <w:bidi w:val="0"/>
        <w:spacing w:before="0" w:after="0"/>
        <w:jc w:val="left"/>
        <w:rPr/>
      </w:pPr>
      <w:r>
        <w:rPr/>
        <w:t>2XGexhVeTmHXsDyjWJkwF+67dopK7xIq4O1diOL62hpb+ZQAsYcMBKvxUAu02CBUZ6IgL9T3mZwSaC</w:t>
      </w:r>
    </w:p>
    <w:p>
      <w:pPr>
        <w:pStyle w:val="PreformattedText"/>
        <w:bidi w:val="0"/>
        <w:spacing w:before="0" w:after="0"/>
        <w:jc w:val="left"/>
        <w:rPr/>
      </w:pPr>
      <w:r>
        <w:rPr/>
        <w:t>dRcoTVwHuWK4V+qM315sP2xy1Hb/ia+HiyCaFQuj9xGpHyQqdRrGPd1YVemW/EVftld+30MhrjVwfD</w:t>
      </w:r>
    </w:p>
    <w:p>
      <w:pPr>
        <w:pStyle w:val="PreformattedText"/>
        <w:bidi w:val="0"/>
        <w:spacing w:before="0" w:after="0"/>
        <w:jc w:val="left"/>
        <w:rPr/>
      </w:pPr>
      <w:r>
        <w:rPr/>
        <w:t>/wAG2GrwIq/QmxCtAjO6P4lOYEd2r6aGnJKV5lan3LGoiXbeVtVB/UV7QF9mOUvCALSt87TE9Z9F19</w:t>
      </w:r>
    </w:p>
    <w:p>
      <w:pPr>
        <w:pStyle w:val="PreformattedText"/>
        <w:bidi w:val="0"/>
        <w:spacing w:before="0" w:after="0"/>
        <w:jc w:val="left"/>
        <w:rPr/>
      </w:pPr>
      <w:r>
        <w:rPr/>
        <w:t>BAUZIuUYbPfxAz8SgajuYjEPgMadzDTHJlCq3STHjmXTRHG93PR7vAXMnWVUvP6oeVc0R3mFWK241x</w:t>
      </w:r>
    </w:p>
    <w:p>
      <w:pPr>
        <w:pStyle w:val="PreformattedText"/>
        <w:bidi w:val="0"/>
        <w:spacing w:before="0" w:after="0"/>
        <w:jc w:val="left"/>
        <w:rPr/>
      </w:pPr>
      <w:r>
        <w:rPr/>
        <w:t>CcBdCF1oeXEvCKMI1mogAOIrAa8Y0gwDVp06pKbf+OuSEbsPEnbar7D8H52/4RvGgCCA1GhwXKWuLY</w:t>
      </w:r>
    </w:p>
    <w:p>
      <w:pPr>
        <w:pStyle w:val="PreformattedText"/>
        <w:bidi w:val="0"/>
        <w:spacing w:before="0" w:after="0"/>
        <w:jc w:val="left"/>
        <w:rPr/>
      </w:pPr>
      <w:r>
        <w:rPr/>
        <w:t>J0EStKN1i2U/F8hwxyybr7SlJVY6HtIZA0FTL1FiudE/KhhuwxBNr1tuViNVpWP2Q4i3y8lJRtNQgg</w:t>
      </w:r>
    </w:p>
    <w:p>
      <w:pPr>
        <w:pStyle w:val="PreformattedText"/>
        <w:bidi w:val="0"/>
        <w:spacing w:before="0" w:after="0"/>
        <w:jc w:val="left"/>
        <w:rPr/>
      </w:pPr>
      <w:r>
        <w:rPr/>
        <w:t>VnZUrcW6H+KNooFvIHKsYCNJyC/z3Lc6jRfviFLDTV/VgiH9C+oW/a/bKF7L5Wz8ym3isY/xgzS6VW</w:t>
      </w:r>
    </w:p>
    <w:p>
      <w:pPr>
        <w:pStyle w:val="PreformattedText"/>
        <w:bidi w:val="0"/>
        <w:spacing w:before="0" w:after="0"/>
        <w:jc w:val="left"/>
        <w:rPr/>
      </w:pPr>
      <w:r>
        <w:rPr/>
        <w:t>iOkX3kxXhJoC9m+pgYQHVCogtBjo/QYNX9lz3YQFqWzQG/cfNbEApFiwoeFpj6FKiAAryqFviJrTDp</w:t>
      </w:r>
    </w:p>
    <w:p>
      <w:pPr>
        <w:pStyle w:val="PreformattedText"/>
        <w:bidi w:val="0"/>
        <w:spacing w:before="0" w:after="0"/>
        <w:jc w:val="left"/>
        <w:rPr/>
      </w:pPr>
      <w:r>
        <w:rPr/>
        <w:t>SNFintI5D7FnpckH2yOfAb3BEadSClxFArY1i8Rv4zgzpBVLTWG19KnEKAt64lQg6GJ8ZZAz1DeWz0</w:t>
      </w:r>
    </w:p>
    <w:p>
      <w:pPr>
        <w:pStyle w:val="PreformattedText"/>
        <w:bidi w:val="0"/>
        <w:spacing w:before="0" w:after="0"/>
        <w:jc w:val="left"/>
        <w:rPr/>
      </w:pPr>
      <w:r>
        <w:rPr/>
        <w:t>j0o2TYVMHqNgZuIOhLHtMZM0MPUh249y0w3irZZDGYCYmBgspKoP5xDcCG3W0c7x7ZLjFcS/LzV4g3</w:t>
      </w:r>
    </w:p>
    <w:p>
      <w:pPr>
        <w:pStyle w:val="PreformattedText"/>
        <w:bidi w:val="0"/>
        <w:spacing w:before="0" w:after="0"/>
        <w:jc w:val="left"/>
        <w:rPr/>
      </w:pPr>
      <w:r>
        <w:rPr/>
        <w:t>TTd3iOHGRMpVdQ6upLcSipU5XWK8rjjl5HUhhrqC/rkiOm4pukuthCZ2IK8CVal8QM15TclIVOWU/E</w:t>
      </w:r>
    </w:p>
    <w:p>
      <w:pPr>
        <w:pStyle w:val="PreformattedText"/>
        <w:bidi w:val="0"/>
        <w:spacing w:before="0" w:after="0"/>
        <w:jc w:val="left"/>
        <w:rPr/>
      </w:pPr>
      <w:r>
        <w:rPr/>
        <w:t>KM/wCGix645etvzj2X9pfgfgfk/INQepr0JTY3uHAy7VHf57yXcyaiAhKW6Us1fDaUORme5cAZVQ6m</w:t>
      </w:r>
    </w:p>
    <w:p>
      <w:pPr>
        <w:pStyle w:val="PreformattedText"/>
        <w:bidi w:val="0"/>
        <w:spacing w:before="0" w:after="0"/>
        <w:jc w:val="left"/>
        <w:rPr/>
      </w:pPr>
      <w:r>
        <w:rPr/>
        <w:t>qLRnRdoMGXVhuhEVVfCJzkbwXrApI7lXuYhAN5XC3QP72JTDXwyw1yuFqtnBEIbCBvzEJSdFzQxZZo</w:t>
      </w:r>
    </w:p>
    <w:p>
      <w:pPr>
        <w:pStyle w:val="PreformattedText"/>
        <w:bidi w:val="0"/>
        <w:spacing w:before="0" w:after="0"/>
        <w:jc w:val="left"/>
        <w:rPr/>
      </w:pPr>
      <w:r>
        <w:rPr/>
        <w:t>71G06GAe4VKB1Z7hdvkIXn5leuKgBsG0LUIed24FMtspot7LvGFwGG4NQLAJgd2SgaHLDADaUPmA21</w:t>
      </w:r>
    </w:p>
    <w:p>
      <w:pPr>
        <w:pStyle w:val="PreformattedText"/>
        <w:bidi w:val="0"/>
        <w:spacing w:before="0" w:after="0"/>
        <w:jc w:val="left"/>
        <w:rPr/>
      </w:pPr>
      <w:r>
        <w:rPr/>
        <w:t>Q4IuiTYgrSByMq0NmcaQGpOWklS4R5aATJcG/siqq5Dt+QiYd94hEI6vcS6ODiLwEpoue3Oxap3kWj</w:t>
      </w:r>
    </w:p>
    <w:p>
      <w:pPr>
        <w:pStyle w:val="PreformattedText"/>
        <w:bidi w:val="0"/>
        <w:spacing w:before="0" w:after="0"/>
        <w:jc w:val="left"/>
        <w:rPr/>
      </w:pPr>
      <w:r>
        <w:rPr/>
        <w:t>QrELuLnFocy7Cl/csVV1C2OqrdDYSFL13wPmK+5imghm1t9jDsMB76Y/cFDOmpA4w66RU8XeCHSVmA</w:t>
      </w:r>
    </w:p>
    <w:p>
      <w:pPr>
        <w:pStyle w:val="PreformattedText"/>
        <w:bidi w:val="0"/>
        <w:spacing w:before="0" w:after="0"/>
        <w:jc w:val="left"/>
        <w:rPr/>
      </w:pPr>
      <w:r>
        <w:rPr/>
        <w:t>4YgFMvcJTW48wBUYc6QBYzj5xCjrS/EqqxlbfEqq1m2b4l8OB5Y8xgiB11k5g1LFeJog6Pgt8sy2ZS</w:t>
      </w:r>
    </w:p>
    <w:p>
      <w:pPr>
        <w:pStyle w:val="PreformattedText"/>
        <w:bidi w:val="0"/>
        <w:spacing w:before="0" w:after="0"/>
        <w:jc w:val="left"/>
        <w:rPr/>
      </w:pPr>
      <w:r>
        <w:rPr/>
        <w:t>1vXMqylFB/iC/ccAuCKC0HUviZFzTce4hAayocE7M15IOqCQz2v0zNMd7WwPw6gSfyMSUMFfgf8EGE</w:t>
      </w:r>
    </w:p>
    <w:p>
      <w:pPr>
        <w:pStyle w:val="PreformattedText"/>
        <w:bidi w:val="0"/>
        <w:spacing w:before="0" w:after="0"/>
        <w:jc w:val="left"/>
        <w:rPr/>
      </w:pPr>
      <w:r>
        <w:rPr/>
        <w:t>GNYUGmHUgll5NeIgVgWyK1prMw/uxQtycCbpdEQ6xHcStj6FfUJgMU01qHWtdRq8DtmeKNbWBo6hpd</w:t>
      </w:r>
    </w:p>
    <w:p>
      <w:pPr>
        <w:pStyle w:val="PreformattedText"/>
        <w:bidi w:val="0"/>
        <w:spacing w:before="0" w:after="0"/>
        <w:jc w:val="left"/>
        <w:rPr/>
      </w:pPr>
      <w:r>
        <w:rPr/>
        <w:t>wpw/KRvq2+CbzSIV18OLAFtBqQ6ir1lc5o6UW3CJUU3gB/mDct44HuAhdHcXpCp1q0FQ0Ly0GIABuq</w:t>
      </w:r>
    </w:p>
    <w:p>
      <w:pPr>
        <w:pStyle w:val="PreformattedText"/>
        <w:bidi w:val="0"/>
        <w:spacing w:before="0" w:after="0"/>
        <w:jc w:val="left"/>
        <w:rPr/>
      </w:pPr>
      <w:r>
        <w:rPr/>
        <w:t>mWd97GC9XbnLauTCqibH6isKzdqQAEKFLat4LabOcPoi4275PupleG0QMKAAwRIdqzq0MQHXmM3EGB</w:t>
      </w:r>
    </w:p>
    <w:p>
      <w:pPr>
        <w:pStyle w:val="PreformattedText"/>
        <w:bidi w:val="0"/>
        <w:spacing w:before="0" w:after="0"/>
        <w:jc w:val="left"/>
        <w:rPr/>
      </w:pPr>
      <w:r>
        <w:rPr/>
        <w:t>d6kDeNz/Wap7CAahs2cI0NoPK/FTG4OMo0OiwBowbK2ulGyUo9cR4NCGnsHYmKkC53uE2jq9YCWvzT</w:t>
      </w:r>
    </w:p>
    <w:p>
      <w:pPr>
        <w:pStyle w:val="PreformattedText"/>
        <w:bidi w:val="0"/>
        <w:spacing w:before="0" w:after="0"/>
        <w:jc w:val="left"/>
        <w:rPr/>
      </w:pPr>
      <w:r>
        <w:rPr/>
        <w:t>oBfymwzHKOcBlN61CWxDsyFB9lSjY/gRNWegytljQ8iO/wCh+2yDCij0/UeGR1lXp2RUB9swJzj+JW</w:t>
      </w:r>
    </w:p>
    <w:p>
      <w:pPr>
        <w:pStyle w:val="PreformattedText"/>
        <w:bidi w:val="0"/>
        <w:spacing w:before="0" w:after="0"/>
        <w:jc w:val="left"/>
        <w:rPr/>
      </w:pPr>
      <w:r>
        <w:rPr/>
        <w:t>rCZXVcxoLKtu2Ay5ZWy6V/iZrrhq2EGhglWDCkxd3s6IaJzW/iHACllC53cTBYwlPZCg9FYhmAMu1d</w:t>
      </w:r>
    </w:p>
    <w:p>
      <w:pPr>
        <w:pStyle w:val="PreformattedText"/>
        <w:bidi w:val="0"/>
        <w:spacing w:before="0" w:after="0"/>
        <w:jc w:val="left"/>
        <w:rPr/>
      </w:pPr>
      <w:r>
        <w:rPr/>
        <w:t>xDEPVM127zPEi8c7Q1zKarSoUb3eNIh0UcWxuswMZYEF2mp8rdhiln1BBohUnE7/AERVIYSDS4fgUD</w:t>
      </w:r>
    </w:p>
    <w:p>
      <w:pPr>
        <w:pStyle w:val="PreformattedText"/>
        <w:bidi w:val="0"/>
        <w:spacing w:before="0" w:after="0"/>
        <w:jc w:val="left"/>
        <w:rPr/>
      </w:pPr>
      <w:r>
        <w:rPr/>
        <w:t>csD/gf8FuE+IE1rHLdjyszCTpdXLkstgJWIDqn7S6D0BSDYgrQXZiB8qa7I76/WQRLbDaqxruYVoNC</w:t>
      </w:r>
    </w:p>
    <w:p>
      <w:pPr>
        <w:pStyle w:val="PreformattedText"/>
        <w:bidi w:val="0"/>
        <w:spacing w:before="0" w:after="0"/>
        <w:jc w:val="left"/>
        <w:rPr/>
      </w:pPr>
      <w:r>
        <w:rPr/>
        <w:t>ZG0wBolsKWouxMsAjezuUtTLgLFOrJia/Zc1QI57Dj9LHyYdQbj5GXgoGu94RPn69YEL/O97EvQLet</w:t>
      </w:r>
    </w:p>
    <w:p>
      <w:pPr>
        <w:pStyle w:val="PreformattedText"/>
        <w:bidi w:val="0"/>
        <w:spacing w:before="0" w:after="0"/>
        <w:jc w:val="left"/>
        <w:rPr/>
      </w:pPr>
      <w:r>
        <w:rPr/>
        <w:t>W47YGWzCIKrBvwzcduiHyZlYcMpgI0tHg3moBTnNwBWrHLVRoHMLF8yocjGkU5CG+NSI2svY+MJyQp</w:t>
      </w:r>
    </w:p>
    <w:p>
      <w:pPr>
        <w:pStyle w:val="PreformattedText"/>
        <w:bidi w:val="0"/>
        <w:spacing w:before="0" w:after="0"/>
        <w:jc w:val="left"/>
        <w:rPr/>
      </w:pPr>
      <w:r>
        <w:rPr/>
        <w:t>0U1YAtdgo91RxeFOB+LVKhBb3xVFkvV2ZUGSDAtAumpV0TBP7H/UHOaxaItPzNbTVmQcwoJmm7aDuq</w:t>
      </w:r>
    </w:p>
    <w:p>
      <w:pPr>
        <w:pStyle w:val="PreformattedText"/>
        <w:bidi w:val="0"/>
        <w:spacing w:before="0" w:after="0"/>
        <w:jc w:val="left"/>
        <w:rPr/>
      </w:pPr>
      <w:r>
        <w:rPr/>
        <w:t>R5w1kL1e+WHeEDnERsjUFVJni5ZqNbMeiIOlmw4gqVEU12YZW91LFpFmHEGyXq83dFJbZRniBQa3zE</w:t>
      </w:r>
    </w:p>
    <w:p>
      <w:pPr>
        <w:pStyle w:val="PreformattedText"/>
        <w:bidi w:val="0"/>
        <w:spacing w:before="0" w:after="0"/>
        <w:jc w:val="left"/>
        <w:rPr/>
      </w:pPr>
      <w:r>
        <w:rPr/>
        <w:t>n87xBw6oVG7/APEY1hpzb3FcZ2hTG5BtLquaJ8cOblYXV7kEC0U6N2VLkw22goMBEnpW1zAoMRucqq</w:t>
      </w:r>
    </w:p>
    <w:p>
      <w:pPr>
        <w:pStyle w:val="PreformattedText"/>
        <w:bidi w:val="0"/>
        <w:spacing w:before="0" w:after="0"/>
        <w:jc w:val="left"/>
        <w:rPr/>
      </w:pPr>
      <w:r>
        <w:rPr/>
        <w:t>LfpWulxRQE8WxiVorDwkO4bWCpsvWYEhd9b/KwKNVRvqG+GrsDZwlygHrgEYPsfZ/+Bwvf5ZkUCjod</w:t>
      </w:r>
    </w:p>
    <w:p>
      <w:pPr>
        <w:pStyle w:val="PreformattedText"/>
        <w:bidi w:val="0"/>
        <w:spacing w:before="0" w:after="0"/>
        <w:jc w:val="left"/>
        <w:rPr/>
      </w:pPr>
      <w:r>
        <w:rPr/>
        <w:t>Mzoht9ulaoo1OKCmlSxitUVMLfB2XGaAMbIxvWjAuFsDKNYDWGAFzeWKb4ovKEruKhTQXZ3MGTJBpQ</w:t>
      </w:r>
    </w:p>
    <w:p>
      <w:pPr>
        <w:pStyle w:val="PreformattedText"/>
        <w:bidi w:val="0"/>
        <w:spacing w:before="0" w:after="0"/>
        <w:jc w:val="left"/>
        <w:rPr/>
      </w:pPr>
      <w:r>
        <w:rPr/>
        <w:t>LyY0QBTuU1GhIsVWs1rUvVwC7q3Zc0LdKw3zDWxORRKY4mX4BL71hMYrQIaaFYDg3+oECBrMM95Noq</w:t>
      </w:r>
    </w:p>
    <w:p>
      <w:pPr>
        <w:pStyle w:val="PreformattedText"/>
        <w:bidi w:val="0"/>
        <w:spacing w:before="0" w:after="0"/>
        <w:jc w:val="left"/>
        <w:rPr/>
      </w:pPr>
      <w:r>
        <w:rPr/>
        <w:t>3p3GqqIYMOQG92LWAhqivIIEwyhWBdLlFqwG1JodsWm9k6/CvJzFxGFQK9mxJfOxwPZMNf6B+jWLOJ</w:t>
      </w:r>
    </w:p>
    <w:p>
      <w:pPr>
        <w:pStyle w:val="PreformattedText"/>
        <w:bidi w:val="0"/>
        <w:spacing w:before="0" w:after="0"/>
        <w:jc w:val="left"/>
        <w:rPr/>
      </w:pPr>
      <w:r>
        <w:rPr/>
        <w:t>j6xibSDCSDGyp1eTijkWj/AF3ljSWWrWvliW0vKhSrSJalXrPB3JjIrE4bncVDhjn5SxcLlBm4ouDK</w:t>
      </w:r>
    </w:p>
    <w:p>
      <w:pPr>
        <w:pStyle w:val="PreformattedText"/>
        <w:bidi w:val="0"/>
        <w:spacing w:before="0" w:after="0"/>
        <w:jc w:val="left"/>
        <w:rPr/>
      </w:pPr>
      <w:r>
        <w:rPr/>
        <w:t>WrVDSKjZQpjOaZ/aQIqgVYicVqiaDkfRKDmDQ4mtbKi1HGktIjtMAvL1DRLXsdagB2hFMGju5tpWbl</w:t>
      </w:r>
    </w:p>
    <w:p>
      <w:pPr>
        <w:pStyle w:val="PreformattedText"/>
        <w:bidi w:val="0"/>
        <w:spacing w:before="0" w:after="0"/>
        <w:jc w:val="left"/>
        <w:rPr/>
      </w:pPr>
      <w:r>
        <w:rPr/>
        <w:t>kgVf6YMoXKpbAam0PZw05uK1AcvHxF1nTVqHWoM2ZxM0ori+vxCFOjo4Cc9yyigpRr4mAisb/87ejO</w:t>
      </w:r>
    </w:p>
    <w:p>
      <w:pPr>
        <w:pStyle w:val="PreformattedText"/>
        <w:bidi w:val="0"/>
        <w:spacing w:before="0" w:after="0"/>
        <w:jc w:val="left"/>
        <w:rPr/>
      </w:pPr>
      <w:r>
        <w:rPr/>
        <w:t>6VfhqNHu/wDw9DM1+CFy7uAYqJ/vcwgFsBOqN0KsJ9Cxgwx2EJAaMCD3Lox0VXAkSqrT7HggydMVjG</w:t>
      </w:r>
    </w:p>
    <w:p>
      <w:pPr>
        <w:pStyle w:val="PreformattedText"/>
        <w:bidi w:val="0"/>
        <w:spacing w:before="0" w:after="0"/>
        <w:jc w:val="left"/>
        <w:rPr/>
      </w:pPr>
      <w:r>
        <w:rPr/>
        <w:t>Ijl1KQFnVU0TQZUEAVwblwjgkLVSejiGKHLDcx3n9YFkON9NIpRwGiJfl/MqCWV/EABoIg+YlMDb9x</w:t>
      </w:r>
    </w:p>
    <w:p>
      <w:pPr>
        <w:pStyle w:val="PreformattedText"/>
        <w:bidi w:val="0"/>
        <w:spacing w:before="0" w:after="0"/>
        <w:jc w:val="left"/>
        <w:rPr/>
      </w:pPr>
      <w:r>
        <w:rPr/>
        <w:t>alspWVJokJg0Gpkju7HDiGte1jK+bInwbA5zDMCmXeaoymYG0OOyOLVDGDiNAiSt0aIMJ7mahePwSG</w:t>
      </w:r>
    </w:p>
    <w:p>
      <w:pPr>
        <w:pStyle w:val="PreformattedText"/>
        <w:bidi w:val="0"/>
        <w:spacing w:before="0" w:after="0"/>
        <w:jc w:val="left"/>
        <w:rPr/>
      </w:pPr>
      <w:r>
        <w:rPr/>
        <w:t>aIEdyADKAB8TaATE4RhV0T4pDa7UNmhXaQXpXm+q8Ve1nukmXEEtlFL1GMDGoC1cRdf8YQAS3R/tS6</w:t>
      </w:r>
    </w:p>
    <w:p>
      <w:pPr>
        <w:pStyle w:val="PreformattedText"/>
        <w:bidi w:val="0"/>
        <w:spacing w:before="0" w:after="0"/>
        <w:jc w:val="left"/>
        <w:rPr/>
      </w:pPr>
      <w:r>
        <w:rPr/>
        <w:t>t6xSsgL+CIVOJkDvBEB2katZKgDZxMymGCsdMZbRtfOYHxr8wDMwI7jamoLNTy/8fTTAWkqf8ev/AC</w:t>
      </w:r>
    </w:p>
    <w:p>
      <w:pPr>
        <w:pStyle w:val="PreformattedText"/>
        <w:bidi w:val="0"/>
        <w:spacing w:before="0" w:after="0"/>
        <w:jc w:val="left"/>
        <w:rPr/>
      </w:pPr>
      <w:r>
        <w:rPr/>
        <w:t>/gmlmx+P/EACQRAQEBAAICAgIDAQEBAAAAAAEAESExEEFRYXGBIJGhsTDR/9oACAECAQE/EP8Addbi</w:t>
      </w:r>
    </w:p>
    <w:p>
      <w:pPr>
        <w:pStyle w:val="PreformattedText"/>
        <w:bidi w:val="0"/>
        <w:spacing w:before="0" w:after="0"/>
        <w:jc w:val="left"/>
        <w:rPr/>
      </w:pPr>
      <w:r>
        <w:rPr/>
        <w:t>7r/RdeR8427LtlPvmR6LeWMsg89oRB45ZAf+Oli1+L7PGWly9Fjkudszc9PHVnmPuWeGpjntk5Xpae</w:t>
      </w:r>
    </w:p>
    <w:p>
      <w:pPr>
        <w:pStyle w:val="PreformattedText"/>
        <w:bidi w:val="0"/>
        <w:spacing w:before="0" w:after="0"/>
        <w:jc w:val="left"/>
        <w:rPr/>
      </w:pPr>
      <w:r>
        <w:rPr/>
        <w:t>7F23WFZAFm2vjyBBZZZ/PSxa+LV8OWkC6LH5yB83HxDaltvSXf8eXtbrhp6nDguGCV7mMTCwsgb8om</w:t>
      </w:r>
    </w:p>
    <w:p>
      <w:pPr>
        <w:pStyle w:val="PreformattedText"/>
        <w:bidi w:val="0"/>
        <w:spacing w:before="0" w:after="0"/>
        <w:jc w:val="left"/>
        <w:rPr/>
      </w:pPr>
      <w:r>
        <w:rPr/>
        <w:t>QFnjLPGedLFi1ubPu0LX48JuJ/V9KwqbwPAs93UbYy2QH1bcvBAmjgLmduZy5Dcy7/h4EP8AY4UdH1</w:t>
      </w:r>
    </w:p>
    <w:p>
      <w:pPr>
        <w:pStyle w:val="PreformattedText"/>
        <w:bidi w:val="0"/>
        <w:spacing w:before="0" w:after="0"/>
        <w:jc w:val="left"/>
        <w:rPr/>
      </w:pPr>
      <w:r>
        <w:rPr/>
        <w:t>AWFlqFYssss/geeLS1+LZ+7j5tLn4ufm4+W0+JccYSBioX3+WC9Z4FGQPxIicvW9SHAfH5uaT2HxJN</w:t>
      </w:r>
    </w:p>
    <w:p>
      <w:pPr>
        <w:pStyle w:val="PreformattedText"/>
        <w:bidi w:val="0"/>
        <w:spacing w:before="0" w:after="0"/>
        <w:jc w:val="left"/>
        <w:rPr/>
      </w:pPr>
      <w:r>
        <w:rPr/>
        <w:t>/tbeog/WWFOPreIT+j+IIZ1yTQ12eJMOvK2chxYiycfH8s/hpaW2t+7S1+LW/doebHrLn5uPzbnkb1</w:t>
      </w:r>
    </w:p>
    <w:p>
      <w:pPr>
        <w:pStyle w:val="PreformattedText"/>
        <w:bidi w:val="0"/>
        <w:spacing w:before="0" w:after="0"/>
        <w:jc w:val="left"/>
        <w:rPr/>
      </w:pPr>
      <w:r>
        <w:rPr/>
        <w:t>bznj88Tt1j6+4q1D2Pc4cTovY3Wr9F8Q/LawsnWdkzq97M7VwfVnAQ+5B4/wAlWGj3st7PIfJLuekx</w:t>
      </w:r>
    </w:p>
    <w:p>
      <w:pPr>
        <w:pStyle w:val="PreformattedText"/>
        <w:bidi w:val="0"/>
        <w:spacing w:before="0" w:after="0"/>
        <w:jc w:val="left"/>
        <w:rPr/>
      </w:pPr>
      <w:r>
        <w:rPr/>
        <w:t>I1ZDknbJQbnxllnnC0t+rW1+b92/VrnjGNv3YXq12bkd9Wt1H22Xc/dCuvXxB33/AKIQP8DhjCvL/b</w:t>
      </w:r>
    </w:p>
    <w:p>
      <w:pPr>
        <w:pStyle w:val="PreformattedText"/>
        <w:bidi w:val="0"/>
        <w:spacing w:before="0" w:after="0"/>
        <w:jc w:val="left"/>
        <w:rPr/>
      </w:pPr>
      <w:r>
        <w:rPr/>
        <w:t>aev+OZeNr6+okz0EI45Oc9kUmp8erglbFwj6JwWukfZDkaDPpGS47nxJPn8sSuE/cH6V64whCNxz6b</w:t>
      </w:r>
    </w:p>
    <w:p>
      <w:pPr>
        <w:pStyle w:val="PreformattedText"/>
        <w:bidi w:val="0"/>
        <w:spacing w:before="0" w:after="0"/>
        <w:jc w:val="left"/>
        <w:rPr/>
      </w:pPr>
      <w:r>
        <w:rPr/>
        <w:t>3N7QmDH5i0vVssLhb9Wtv345uZByhnhLi48gtxbngFduXNwMdKLHbPviUtWn+kkAGfpgPz+W94bkuq</w:t>
      </w:r>
    </w:p>
    <w:p>
      <w:pPr>
        <w:pStyle w:val="PreformattedText"/>
        <w:bidi w:val="0"/>
        <w:spacing w:before="0" w:after="0"/>
        <w:jc w:val="left"/>
        <w:rPr/>
      </w:pPr>
      <w:r>
        <w:rPr/>
        <w:t>wzP+PzLP8A8clo8n5bk9X/ACmlmv1ZjlHvPVrk6EemC4/TT3OJLlf3c3OEuEmzXskXOdh1sHE8Ptjn</w:t>
      </w:r>
    </w:p>
    <w:p>
      <w:pPr>
        <w:pStyle w:val="PreformattedText"/>
        <w:bidi w:val="0"/>
        <w:spacing w:before="0" w:after="0"/>
        <w:jc w:val="left"/>
        <w:rPr/>
      </w:pPr>
      <w:r>
        <w:rPr/>
        <w:t>R+iEYAuO9tg9ozOGzjuyMLO7B2z8s5eI0t/MOEbohAQf3cKVOdcvq9LJ7HL+LI97xFE3huFzMaBROT</w:t>
      </w:r>
    </w:p>
    <w:p>
      <w:pPr>
        <w:pStyle w:val="PreformattedText"/>
        <w:bidi w:val="0"/>
        <w:spacing w:before="0" w:after="0"/>
        <w:jc w:val="left"/>
        <w:rPr/>
      </w:pPr>
      <w:r>
        <w:rPr/>
        <w:t>OG25Be4y0P+nMgwj87Mi19Op9r/NmwpDvIfgsQGT+p/wCX5ZMDxB7GH937uqCf9XHsldxJBk5UdrIz</w:t>
      </w:r>
    </w:p>
    <w:p>
      <w:pPr>
        <w:pStyle w:val="PreformattedText"/>
        <w:bidi w:val="0"/>
        <w:spacing w:before="0" w:after="0"/>
        <w:jc w:val="left"/>
        <w:rPr/>
      </w:pPr>
      <w:r>
        <w:rPr/>
        <w:t>1jKSJ+GJC7ywuoAcMfS36lUY8cMqubObDFn1m1ybIOB+mIZ+vKbtsXKXCaJnlb9wfZ/dwwnxTm4Ma+</w:t>
      </w:r>
    </w:p>
    <w:p>
      <w:pPr>
        <w:pStyle w:val="PreformattedText"/>
        <w:bidi w:val="0"/>
        <w:spacing w:before="0" w:after="0"/>
        <w:jc w:val="left"/>
        <w:rPr/>
      </w:pPr>
      <w:r>
        <w:rPr/>
        <w:t>SOmf2ZGVA35iO/9z3Sau+LBkMD7IblhOaovLIodP7nhhf3jhwX4je/8g97ennx3cuufaccXTavQTPx</w:t>
      </w:r>
    </w:p>
    <w:p>
      <w:pPr>
        <w:pStyle w:val="PreformattedText"/>
        <w:bidi w:val="0"/>
        <w:spacing w:before="0" w:after="0"/>
        <w:jc w:val="left"/>
        <w:rPr/>
      </w:pPr>
      <w:r>
        <w:rPr/>
        <w:t>r1gLa8Xt9wb4Fn/b7fU+UHRmMMdxJ1XvHcrDKZKvAXMjdsjZh4Y4EH8X2U9hxdE6Xvx+IzD8pd9q+Y</w:t>
      </w:r>
    </w:p>
    <w:p>
      <w:pPr>
        <w:pStyle w:val="PreformattedText"/>
        <w:bidi w:val="0"/>
        <w:spacing w:before="0" w:after="0"/>
        <w:jc w:val="left"/>
        <w:rPr/>
      </w:pPr>
      <w:r>
        <w:rPr/>
        <w:t>Zps352EM4j9zmFf3jjkrRUg3QBsxkQbuD5uzL8W2rpK3GQdWXBD9kuvFakYc/6jgA/PNktHeEPpWT6</w:t>
      </w:r>
    </w:p>
    <w:p>
      <w:pPr>
        <w:pStyle w:val="PreformattedText"/>
        <w:bidi w:val="0"/>
        <w:spacing w:before="0" w:after="0"/>
        <w:jc w:val="left"/>
        <w:rPr/>
      </w:pPr>
      <w:r>
        <w:rPr/>
        <w:t>raR2DaIduRJ7R6uYEo/P1Ayl3S2dfy7lHmJozm5O3JjBhz34FsJzbxHNnUG/FdpMHHL+rdww/PgBbX</w:t>
      </w:r>
    </w:p>
    <w:p>
      <w:pPr>
        <w:pStyle w:val="PreformattedText"/>
        <w:bidi w:val="0"/>
        <w:spacing w:before="0" w:after="0"/>
        <w:jc w:val="left"/>
        <w:rPr/>
      </w:pPr>
      <w:r>
        <w:rPr/>
        <w:t>COm/pxDg8fDYOfwG35/SzNyfZGW5Jzsj7HizByj7oek41mE4aAchIbzJ0xRs3nCNEMbyjJm3PFMBcf</w:t>
      </w:r>
    </w:p>
    <w:p>
      <w:pPr>
        <w:pStyle w:val="PreformattedText"/>
        <w:bidi w:val="0"/>
        <w:spacing w:before="0" w:after="0"/>
        <w:jc w:val="left"/>
        <w:rPr/>
      </w:pPr>
      <w:r>
        <w:rPr/>
        <w:t>maw117l9d760sBX/ADxLCM328Xsi+erN/QywuSfBKbL878TqO19sdaDDeZi88MiTxyPHU3bebjI4Q+</w:t>
      </w:r>
    </w:p>
    <w:p>
      <w:pPr>
        <w:pStyle w:val="PreformattedText"/>
        <w:bidi w:val="0"/>
        <w:spacing w:before="0" w:after="0"/>
        <w:jc w:val="left"/>
        <w:rPr/>
      </w:pPr>
      <w:r>
        <w:rPr/>
        <w:t>btD9REOgU+jktAejZ7QID3Cs+7h6luJhCs/shcF+zi5rV8Nw8R+SeO4+ZysunAsoT7wwMfk7ZXoPth</w:t>
      </w:r>
    </w:p>
    <w:p>
      <w:pPr>
        <w:pStyle w:val="PreformattedText"/>
        <w:bidi w:val="0"/>
        <w:spacing w:before="0" w:after="0"/>
        <w:jc w:val="left"/>
        <w:rPr/>
      </w:pPr>
      <w:r>
        <w:rPr/>
        <w:t>eGfXNsYZL84o/NwpDxvvLjudP5gFweuOWDxpo+cicoggM4fUn9/1H65kHio9Mp6JW4Mf0y05T7sObT</w:t>
      </w:r>
    </w:p>
    <w:p>
      <w:pPr>
        <w:pStyle w:val="PreformattedText"/>
        <w:bidi w:val="0"/>
        <w:spacing w:before="0" w:after="0"/>
        <w:jc w:val="left"/>
        <w:rPr/>
      </w:pPr>
      <w:r>
        <w:rPr/>
        <w:t>18eMg7Zz4Z0lrS+R4GKwdyEB7t4mPqF6Ybs3ls9w7FyRdmLqNfu94QTOG3JLlfMErAlL87LXkZ0HwH</w:t>
      </w:r>
    </w:p>
    <w:p>
      <w:pPr>
        <w:pStyle w:val="PreformattedText"/>
        <w:bidi w:val="0"/>
        <w:spacing w:before="0" w:after="0"/>
        <w:jc w:val="left"/>
        <w:rPr/>
      </w:pPr>
      <w:r>
        <w:rPr/>
        <w:t>zcCF+o3q8RPLThj+UXLQre7cat/HJZ109wPiIasP0qy8xJtPHklE+H78jW5J8Tdpu4WQpCkteAmEVr</w:t>
      </w:r>
    </w:p>
    <w:p>
      <w:pPr>
        <w:pStyle w:val="PreformattedText"/>
        <w:bidi w:val="0"/>
        <w:spacing w:before="0" w:after="0"/>
        <w:jc w:val="left"/>
        <w:rPr/>
      </w:pPr>
      <w:r>
        <w:rPr/>
        <w:t>HPZyT0C/niaushfieO6wGmvxac4NifMl54n0TCzWbfOftXYj9R1nIIdPuV/wCPMDh8O+MtpBa7Pa6Z</w:t>
      </w:r>
    </w:p>
    <w:p>
      <w:pPr>
        <w:pStyle w:val="PreformattedText"/>
        <w:bidi w:val="0"/>
        <w:spacing w:before="0" w:after="0"/>
        <w:jc w:val="left"/>
        <w:rPr/>
      </w:pPr>
      <w:r>
        <w:rPr/>
        <w:t>8S6+Bbd/KxTmoBNm9CfqeJ3e/XjkiMGe7MskjpctT3en5n1+pk2I544tLi8XPUfS4kMUnvPRc6ybqm</w:t>
      </w:r>
    </w:p>
    <w:p>
      <w:pPr>
        <w:pStyle w:val="PreformattedText"/>
        <w:bidi w:val="0"/>
        <w:spacing w:before="0" w:after="0"/>
        <w:jc w:val="left"/>
        <w:rPr/>
      </w:pPr>
      <w:r>
        <w:rPr/>
        <w:t>RxeEwZsjfxZMjkLjADr/tlxJ+oV6xv+NN6/wBhHbyPp4brV5aO8IGUSXrxJWzPBBwh3XPi+X/W9+nZ</w:t>
      </w:r>
    </w:p>
    <w:p>
      <w:pPr>
        <w:pStyle w:val="PreformattedText"/>
        <w:bidi w:val="0"/>
        <w:spacing w:before="0" w:after="0"/>
        <w:jc w:val="left"/>
        <w:rPr/>
      </w:pPr>
      <w:r>
        <w:rPr/>
        <w:t>P7QicRE8w68M5uxJFBMPm18xemx8DNPJkXvFo04vq6M1mYwPxNwJg3KHbPn9iMMg3cx67h0hwkydzB</w:t>
      </w:r>
    </w:p>
    <w:p>
      <w:pPr>
        <w:pStyle w:val="PreformattedText"/>
        <w:bidi w:val="0"/>
        <w:spacing w:before="0" w:after="0"/>
        <w:jc w:val="left"/>
        <w:rPr/>
      </w:pPr>
      <w:r>
        <w:rPr/>
        <w:t>yOUFg/RJsG/UF7xEGEUzCfMZOLv34Jv25yCTy1eJB8WR3Z4cWHu+JrJHr/AJfCf5cHh3OCFPyQSeY3</w:t>
      </w:r>
    </w:p>
    <w:p>
      <w:pPr>
        <w:pStyle w:val="PreformattedText"/>
        <w:bidi w:val="0"/>
        <w:spacing w:before="0" w:after="0"/>
        <w:jc w:val="left"/>
        <w:rPr/>
      </w:pPr>
      <w:r>
        <w:rPr/>
        <w:t>YgUxWKbvVmQj8dyhoQDpnlTdlLkx+Iyn9BPsZceDka34G52dPruV0F9kv0D9S/aebufU9nw+buXWzv</w:t>
      </w:r>
    </w:p>
    <w:p>
      <w:pPr>
        <w:pStyle w:val="PreformattedText"/>
        <w:bidi w:val="0"/>
        <w:spacing w:before="0" w:after="0"/>
        <w:jc w:val="left"/>
        <w:rPr/>
      </w:pPr>
      <w:r>
        <w:rPr/>
        <w:t>DYA4QmTk9lbPXEMdyDHv8AzLOrCzWqtLnpeSbebK0nUHDBevBn4lhYkaU8zxvD1DyGTzenbIw9fPTC</w:t>
      </w:r>
    </w:p>
    <w:p>
      <w:pPr>
        <w:pStyle w:val="PreformattedText"/>
        <w:bidi w:val="0"/>
        <w:spacing w:before="0" w:after="0"/>
        <w:jc w:val="left"/>
        <w:rPr/>
      </w:pPr>
      <w:r>
        <w:rPr/>
        <w:t>jgJZzmS11fADLL4ZM9yP3IMBgfuw5tE7lnAX3j6imqR9MimqT5Lpb5EM2lxQtyWeiWdviGkxhM4JX+</w:t>
      </w:r>
    </w:p>
    <w:p>
      <w:pPr>
        <w:pStyle w:val="PreformattedText"/>
        <w:bidi w:val="0"/>
        <w:spacing w:before="0" w:after="0"/>
        <w:jc w:val="left"/>
        <w:rPr/>
      </w:pPr>
      <w:r>
        <w:rPr/>
        <w:t>4uL345gcEp4NkIa+peV4erloMLYr6S0PHZenjguc/MrfmHJ0hKFtOpAucsftH7Jp4YeBZhEMDmTYox</w:t>
      </w:r>
    </w:p>
    <w:p>
      <w:pPr>
        <w:pStyle w:val="PreformattedText"/>
        <w:bidi w:val="0"/>
        <w:spacing w:before="0" w:after="0"/>
        <w:jc w:val="left"/>
        <w:rPr/>
      </w:pPr>
      <w:r>
        <w:rPr/>
        <w:t>p3b245yCOhFB+LfN6yIDZg8QtvLMzCfBh2452Ro3GTArlzhuYDZQacEXbOLrHOvLDym4gHM7m79r2D</w:t>
      </w:r>
    </w:p>
    <w:p>
      <w:pPr>
        <w:pStyle w:val="PreformattedText"/>
        <w:bidi w:val="0"/>
        <w:spacing w:before="0" w:after="0"/>
        <w:jc w:val="left"/>
        <w:rPr/>
      </w:pPr>
      <w:r>
        <w:rPr/>
        <w:t>lq4v1ITi3LWFGK/SWewTk7b87dISTkW6+CLXIS+VnOZ7J5IgHLbB2ZoIRt5tL4/PMn0jhMHQ92OSN7</w:t>
      </w:r>
    </w:p>
    <w:p>
      <w:pPr>
        <w:pStyle w:val="PreformattedText"/>
        <w:bidi w:val="0"/>
        <w:spacing w:before="0" w:after="0"/>
        <w:jc w:val="left"/>
        <w:rPr/>
      </w:pPr>
      <w:r>
        <w:rPr/>
        <w:t>GIbeLT1d7tJyYlB8wiDiY4uhcPWRxGT9otzcf1M0WD8QhyZ3sRwHcWZ1tcIgYFZtZ2S8coUEHPuUUF</w:t>
      </w:r>
    </w:p>
    <w:p>
      <w:pPr>
        <w:pStyle w:val="PreformattedText"/>
        <w:bidi w:val="0"/>
        <w:spacing w:before="0" w:after="0"/>
        <w:jc w:val="left"/>
        <w:rPr/>
      </w:pPr>
      <w:r>
        <w:rPr/>
        <w:t>2/COLAW5DwzmA4ep1OOYuY9x4xo4ZXpZHhRngGTMm8LcFq4bKc9rYkcFuEY4hsCwelmcy0ZPW9x4w4</w:t>
      </w:r>
    </w:p>
    <w:p>
      <w:pPr>
        <w:pStyle w:val="PreformattedText"/>
        <w:bidi w:val="0"/>
        <w:spacing w:before="0" w:after="0"/>
        <w:jc w:val="left"/>
        <w:rPr/>
      </w:pPr>
      <w:r>
        <w:rPr/>
        <w:t>MlILvtYe16yXUy1C4i52HwOOTIis2I09PxZgkKMILewrA1EjGwe/cuTbhH8ngEIOhzaEePqT5vytuw</w:t>
      </w:r>
    </w:p>
    <w:p>
      <w:pPr>
        <w:pStyle w:val="PreformattedText"/>
        <w:bidi w:val="0"/>
        <w:spacing w:before="0" w:after="0"/>
        <w:jc w:val="left"/>
        <w:rPr/>
      </w:pPr>
      <w:r>
        <w:rPr/>
        <w:t>MnuW4/Pg6aunxADCGJveXE54yfcZHuee9RALSJhSNt88g+OSPVk6LQNZ14eLIzFAgj6t5hXPZQ6clu</w:t>
      </w:r>
    </w:p>
    <w:p>
      <w:pPr>
        <w:pStyle w:val="PreformattedText"/>
        <w:bidi w:val="0"/>
        <w:spacing w:before="0" w:after="0"/>
        <w:jc w:val="left"/>
        <w:rPr/>
      </w:pPr>
      <w:r>
        <w:rPr/>
        <w:t>Pn3cQve2UZ15gWE9RRngkP6YAYceMI6flYwHnPiPP3DDwu4XUXZ06kFg1E7BM4Qkw+DyYq3PpaAzjr</w:t>
      </w:r>
    </w:p>
    <w:p>
      <w:pPr>
        <w:pStyle w:val="PreformattedText"/>
        <w:bidi w:val="0"/>
        <w:spacing w:before="0" w:after="0"/>
        <w:jc w:val="left"/>
        <w:rPr/>
      </w:pPr>
      <w:r>
        <w:rPr/>
        <w:t>j92G76Lev3cQ9QDpcLMHyw53oD7LK8DFpjiDo+DpZZkGiXr4P4Hg/MfDj4kAemU0evFyMHWEfi3CHI</w:t>
      </w:r>
    </w:p>
    <w:p>
      <w:pPr>
        <w:pStyle w:val="PreformattedText"/>
        <w:bidi w:val="0"/>
        <w:spacing w:before="0" w:after="0"/>
        <w:jc w:val="left"/>
        <w:rPr/>
      </w:pPr>
      <w:r>
        <w:rPr/>
        <w:t>cZLKwQVYSZDoh35TcxYber22EaDZkSY8+p90yOtJ6mU3V26HqMwYC4jiE44iMlN2ju3Bsx8Fx4Bu3W</w:t>
      </w:r>
    </w:p>
    <w:p>
      <w:pPr>
        <w:pStyle w:val="PreformattedText"/>
        <w:bidi w:val="0"/>
        <w:spacing w:before="0" w:after="0"/>
        <w:jc w:val="left"/>
        <w:rPr/>
      </w:pPr>
      <w:r>
        <w:rPr/>
        <w:t>HuF1Hf8UxHfbz+bdr2d2mQ4DmSGTeIk6hF22TnHqOVyD1txabbPcbk9t/tZJ9HwOG2LljZ4wOLHObh</w:t>
      </w:r>
    </w:p>
    <w:p>
      <w:pPr>
        <w:pStyle w:val="PreformattedText"/>
        <w:bidi w:val="0"/>
        <w:spacing w:before="0" w:after="0"/>
        <w:jc w:val="left"/>
        <w:rPr/>
      </w:pPr>
      <w:r>
        <w:rPr/>
        <w:t>RkF9oo2WrIhjfVA4IAA8e9nM+y/sp2PVx45KOj8f5BDvXr8TpqznUH4gDC2QV47gCIRhOnps9E4skb</w:t>
      </w:r>
    </w:p>
    <w:p>
      <w:pPr>
        <w:pStyle w:val="PreformattedText"/>
        <w:bidi w:val="0"/>
        <w:spacing w:before="0" w:after="0"/>
        <w:jc w:val="left"/>
        <w:rPr/>
      </w:pPr>
      <w:r>
        <w:rPr/>
        <w:t>Ux828htd2F+LoQwPwoiPh4ebYAfdzQzy7g4hDeY02TpEHURTwvygOk0Hp5htj0l/dMPjsjrt8ffVzn</w:t>
      </w:r>
    </w:p>
    <w:p>
      <w:pPr>
        <w:pStyle w:val="PreformattedText"/>
        <w:bidi w:val="0"/>
        <w:spacing w:before="0" w:after="0"/>
        <w:jc w:val="left"/>
        <w:rPr/>
      </w:pPr>
      <w:r>
        <w:rPr/>
        <w:t>N23HlZ5Hd1ArC3LLMn6Mj8MDhgON5h+UjbD9R5fcE7vMNZ0lP4u3gvUmUtP+QvcusCtHxi5E9Qxu5a</w:t>
      </w:r>
    </w:p>
    <w:p>
      <w:pPr>
        <w:pStyle w:val="PreformattedText"/>
        <w:bidi w:val="0"/>
        <w:spacing w:before="0" w:after="0"/>
        <w:jc w:val="left"/>
        <w:rPr/>
      </w:pPr>
      <w:r>
        <w:rPr/>
        <w:t>PXgc9PAEdMMN2WPs928RwW222PHkQh2Zp7kcbYLzLNdvVZDdtxgTC8sk/BKuSCFlrYjyeQ1ucysyOy</w:t>
      </w:r>
    </w:p>
    <w:p>
      <w:pPr>
        <w:pStyle w:val="PreformattedText"/>
        <w:bidi w:val="0"/>
        <w:spacing w:before="0" w:after="0"/>
        <w:jc w:val="left"/>
        <w:rPr/>
      </w:pPr>
      <w:r>
        <w:rPr/>
        <w:t>2vgYXpBVzBi7Nzi4dtC/HgdjsucIVhYAj9yqA85PCZbPA0EkRzuAPwSF3TdtcSPxPEntuY8M/pYQv2</w:t>
      </w:r>
    </w:p>
    <w:p>
      <w:pPr>
        <w:pStyle w:val="PreformattedText"/>
        <w:bidi w:val="0"/>
        <w:spacing w:before="0" w:after="0"/>
        <w:jc w:val="left"/>
        <w:rPr/>
      </w:pPr>
      <w:r>
        <w:rPr/>
        <w:t>OfdubbkyUgzg/kAas87A+bSdVliUEuBspIYZY+2yxrYGixcH9LXL8+VusMTy4+Lbg3dJxx6lxafcdw</w:t>
      </w:r>
    </w:p>
    <w:p>
      <w:pPr>
        <w:pStyle w:val="PreformattedText"/>
        <w:bidi w:val="0"/>
        <w:spacing w:before="0" w:after="0"/>
        <w:jc w:val="left"/>
        <w:rPr/>
      </w:pPr>
      <w:r>
        <w:rPr/>
        <w:t>iTRPxPBOK5bsEx2Bs4+7MY2CSRFPO9QkjxV2DIBHU+UsySqphKvrhA9JWzYD3YDPLPCW+TwMwIjgsx</w:t>
      </w:r>
    </w:p>
    <w:p>
      <w:pPr>
        <w:pStyle w:val="PreformattedText"/>
        <w:bidi w:val="0"/>
        <w:spacing w:before="0" w:after="0"/>
        <w:jc w:val="left"/>
        <w:rPr/>
      </w:pPr>
      <w:r>
        <w:rPr/>
        <w:t>l1i7angRHNfuVYcxPA+7EJbG7yGGNkWHgeU0bOLC3BAzqCbg7lLHuWG7SBZ+BTm/02gPuHHhaCNg8N</w:t>
      </w:r>
    </w:p>
    <w:p>
      <w:pPr>
        <w:pStyle w:val="PreformattedText"/>
        <w:bidi w:val="0"/>
        <w:spacing w:before="0" w:after="0"/>
        <w:jc w:val="left"/>
        <w:rPr/>
      </w:pPr>
      <w:r>
        <w:rPr/>
        <w:t>gM4vR4yIQtOLek5jHEkabdpYTwMh2BBVfU2vlZiXGdTzDxs3RsHO5Pvc/wAEkwkHq3YIuJrnu27ytA</w:t>
      </w:r>
    </w:p>
    <w:p>
      <w:pPr>
        <w:pStyle w:val="PreformattedText"/>
        <w:bidi w:val="0"/>
        <w:spacing w:before="0" w:after="0"/>
        <w:jc w:val="left"/>
        <w:rPr/>
      </w:pPr>
      <w:r>
        <w:rPr/>
        <w:t>6Rc3TYTSJNUdkII2kL65LLjwrayzGRLnqHTwwIAnIXKGb45x5ds9FkGLr7Fzx1tEy5EpbNwTjYHjIB</w:t>
      </w:r>
    </w:p>
    <w:p>
      <w:pPr>
        <w:pStyle w:val="PreformattedText"/>
        <w:bidi w:val="0"/>
        <w:spacing w:before="0" w:after="0"/>
        <w:jc w:val="left"/>
        <w:rPr/>
      </w:pPr>
      <w:r>
        <w:rPr/>
        <w:t>48IcIybW9zqzAE4ZEbbbR4ZVHMmrPVi0ZAxY3LG3wsJ1Ydwn78cbpsiT1aZrDnZMK22mS5vq9j1G6y</w:t>
      </w:r>
    </w:p>
    <w:p>
      <w:pPr>
        <w:pStyle w:val="PreformattedText"/>
        <w:bidi w:val="0"/>
        <w:spacing w:before="0" w:after="0"/>
        <w:jc w:val="left"/>
        <w:rPr/>
      </w:pPr>
      <w:r>
        <w:rPr/>
        <w:t>117iBnufJPVvuwYDiBHLk63FYgjDxKx1Fn+MYcEqztd6lHhxL7hItC3Y862nEF5Z0/O22a4HdyT2+N</w:t>
      </w:r>
    </w:p>
    <w:p>
      <w:pPr>
        <w:pStyle w:val="PreformattedText"/>
        <w:bidi w:val="0"/>
        <w:spacing w:before="0" w:after="0"/>
        <w:jc w:val="left"/>
        <w:rPr/>
      </w:pPr>
      <w:r>
        <w:rPr/>
        <w:t>y0uytC5YmPfUEcTSI+4h5swwuGfMNGUiSpEVmBj8XOelLgLkaC4ywFyMBoW2+GN9IC9+MIs/iOGI1O</w:t>
      </w:r>
    </w:p>
    <w:p>
      <w:pPr>
        <w:pStyle w:val="PreformattedText"/>
        <w:bidi w:val="0"/>
        <w:spacing w:before="0" w:after="0"/>
        <w:jc w:val="left"/>
        <w:rPr/>
      </w:pPr>
      <w:r>
        <w:rPr/>
        <w:t>I6axoLhDuy+R5WEFPuOlgKUch482N7IHMCctyadSqXM2GY7ZX+0HNplsU+IEZON+41jNiOrAN2xww+</w:t>
      </w:r>
    </w:p>
    <w:p>
      <w:pPr>
        <w:pStyle w:val="PreformattedText"/>
        <w:bidi w:val="0"/>
        <w:spacing w:before="0" w:after="0"/>
        <w:jc w:val="left"/>
        <w:rPr/>
      </w:pPr>
      <w:r>
        <w:rPr/>
        <w:t>A5Ll+sTgu7C1hBaeIZ53Llg7a4hdkOzhOBTgjSPjSDw3K7OmxThm0LAjc5xdHxay1mJemO+4HmBnL3</w:t>
      </w:r>
    </w:p>
    <w:p>
      <w:pPr>
        <w:pStyle w:val="PreformattedText"/>
        <w:bidi w:val="0"/>
        <w:spacing w:before="0" w:after="0"/>
        <w:jc w:val="left"/>
        <w:rPr/>
      </w:pPr>
      <w:r>
        <w:rPr/>
        <w:t>LiQmSYTrjwsh2XVHjsQbdbe3keFzwgvjTqYH3AXZ78s8e0FBOSGN2CF6lQnpC4skla/aYU043OWa5c</w:t>
      </w:r>
    </w:p>
    <w:p>
      <w:pPr>
        <w:pStyle w:val="PreformattedText"/>
        <w:bidi w:val="0"/>
        <w:spacing w:before="0" w:after="0"/>
        <w:jc w:val="left"/>
        <w:rPr/>
      </w:pPr>
      <w:r>
        <w:rPr/>
        <w:t>7QcDwsbfHrdI8PXLqunkOSPJglofcT4WaYPdxC3Owxx+YvORsgnJZzjqCieLQBOZeTiU3E4sGB7jGf</w:t>
      </w:r>
    </w:p>
    <w:p>
      <w:pPr>
        <w:pStyle w:val="PreformattedText"/>
        <w:bidi w:val="0"/>
        <w:spacing w:before="0" w:after="0"/>
        <w:jc w:val="left"/>
        <w:rPr/>
      </w:pPr>
      <w:r>
        <w:rPr/>
        <w:t>HMm3i50ZbCBzbS9O2Belx4bkGFsuYCj+YwMsDi1YaS1mPkIng+Z+bO93ecQ8eP9sHHgIMhqvUuNr8x</w:t>
      </w:r>
    </w:p>
    <w:p>
      <w:pPr>
        <w:pStyle w:val="PreformattedText"/>
        <w:bidi w:val="0"/>
        <w:spacing w:before="0" w:after="0"/>
        <w:jc w:val="left"/>
        <w:rPr/>
      </w:pPr>
      <w:r>
        <w:rPr/>
        <w:t>1KzYW8wBZp116LiGQ6vV7MLc57tKmRPPaMTidTo7b2+pDruXm8eNhwtzEmtiZ8F0x/AGEuDbG2B1bP</w:t>
      </w:r>
    </w:p>
    <w:p>
      <w:pPr>
        <w:pStyle w:val="PreformattedText"/>
        <w:bidi w:val="0"/>
        <w:spacing w:before="0" w:after="0"/>
        <w:jc w:val="left"/>
        <w:rPr/>
      </w:pPr>
      <w:r>
        <w:rPr/>
        <w:t>2RqX+DdXgfA5+G4sBgGzDPHMiUH7iPji061v1HLRLoOLcN92mW+/XEKfUubNZHv8NZVljb54dYA2bU</w:t>
      </w:r>
    </w:p>
    <w:p>
      <w:pPr>
        <w:pStyle w:val="PreformattedText"/>
        <w:bidi w:val="0"/>
        <w:spacing w:before="0" w:after="0"/>
        <w:jc w:val="left"/>
        <w:rPr/>
      </w:pPr>
      <w:r>
        <w:rPr/>
        <w:t>umboguy5Q7lPB4W6RNTM/wAHina8TejkhzYyPv8AqTOTZR14Ad82PuMgFrlyPPdh8XDJPxSfTMvY/m</w:t>
      </w:r>
    </w:p>
    <w:p>
      <w:pPr>
        <w:pStyle w:val="PreformattedText"/>
        <w:bidi w:val="0"/>
        <w:spacing w:before="0" w:after="0"/>
        <w:jc w:val="left"/>
        <w:rPr/>
      </w:pPr>
      <w:r>
        <w:rPr/>
        <w:t>IWyczxwRanizTTq4E9eEsotAkbt8XwZcz5+eD58JESJxZMMuLNhksJiDfcHzADYTmWg8Hdpt6jbPqV</w:t>
      </w:r>
    </w:p>
    <w:p>
      <w:pPr>
        <w:pStyle w:val="PreformattedText"/>
        <w:bidi w:val="0"/>
        <w:spacing w:before="0" w:after="0"/>
        <w:jc w:val="left"/>
        <w:rPr/>
      </w:pPr>
      <w:r>
        <w:rPr/>
        <w:t>OSV1xDOOZ7B4OyACuxsTx7hS52uCVH1IJFZ4uEUnNNi/oLSQzLPJnK/L5Z7uqQA8MLBMfAGRAWI3PG</w:t>
      </w:r>
    </w:p>
    <w:p>
      <w:pPr>
        <w:pStyle w:val="PreformattedText"/>
        <w:bidi w:val="0"/>
        <w:spacing w:before="0" w:after="0"/>
        <w:jc w:val="left"/>
        <w:rPr/>
      </w:pPr>
      <w:r>
        <w:rPr/>
        <w:t>/Vr83Pjne7nYcJt/E/E8Ayf7EdD7DbeCvh4g4APkRnGngk9G5aFvjn/bb423xtxu+HgcuXE58Mnab4</w:t>
      </w:r>
    </w:p>
    <w:p>
      <w:pPr>
        <w:pStyle w:val="PreformattedText"/>
        <w:bidi w:val="0"/>
        <w:spacing w:before="0" w:after="0"/>
        <w:jc w:val="left"/>
        <w:rPr/>
      </w:pPr>
      <w:r>
        <w:rPr/>
        <w:t>eYeCHxIIN49WfORdwL6yzPH7tY2B54uLCLpjghupYjbL93MsZwy85gv92FiWn+stvHJMADW2dt2Mw/</w:t>
      </w:r>
    </w:p>
    <w:p>
      <w:pPr>
        <w:pStyle w:val="PreformattedText"/>
        <w:bidi w:val="0"/>
        <w:spacing w:before="0" w:after="0"/>
        <w:jc w:val="left"/>
        <w:rPr/>
      </w:pPr>
      <w:r>
        <w:rPr/>
        <w:t>FbC/Nq22meMaFpbzOOWYTzPzABbn4hvkeDbYf9kjzzlrJ78nUufBJ4UDByylvuEoB7lwR9JMDWc8p1</w:t>
      </w:r>
    </w:p>
    <w:p>
      <w:pPr>
        <w:pStyle w:val="PreformattedText"/>
        <w:bidi w:val="0"/>
        <w:spacing w:before="0" w:after="0"/>
        <w:jc w:val="left"/>
        <w:rPr/>
      </w:pPr>
      <w:r>
        <w:rPr/>
        <w:t>nqaIcC57gQcCSObjB5eJuOPGwzDxCz4PhN1PDyQc/wCM3//EACQRAQEBAAICAwEBAQADAQAAAAEAES</w:t>
      </w:r>
    </w:p>
    <w:p>
      <w:pPr>
        <w:pStyle w:val="PreformattedText"/>
        <w:bidi w:val="0"/>
        <w:spacing w:before="0" w:after="0"/>
        <w:jc w:val="left"/>
        <w:rPr/>
      </w:pPr>
      <w:r>
        <w:rPr/>
        <w:t>ExEEFRYXEggZEwocGx/9oACAEDAQE/EOnydiXPgd+Od0t8aWLfovoh+2AjD1bx3/Oli147K3P9HnGw</w:t>
      </w:r>
    </w:p>
    <w:p>
      <w:pPr>
        <w:pStyle w:val="PreformattedText"/>
        <w:bidi w:val="0"/>
        <w:spacing w:before="0" w:after="0"/>
        <w:jc w:val="left"/>
        <w:rPr/>
      </w:pPr>
      <w:r>
        <w:rPr/>
        <w:t>uLiNjbRk+orAR1RsbuQ5IfGD3Zh9S274ge4eourbX+FP422/+HPHFx4xhYX1L7QvsMKH+YH7B+LJPj</w:t>
      </w:r>
    </w:p>
    <w:p>
      <w:pPr>
        <w:pStyle w:val="PreformattedText"/>
        <w:bidi w:val="0"/>
        <w:spacing w:before="0" w:after="0"/>
        <w:jc w:val="left"/>
        <w:rPr/>
      </w:pPr>
      <w:r>
        <w:rPr/>
        <w:t>w9fHYvVgXghLywRsHR/PEi/Pn1a2+Ms/nLPHFz8QKHOr2uILuB9Cxx6EP5vZgENQpnnD3Z01yxY9rr</w:t>
      </w:r>
    </w:p>
    <w:p>
      <w:pPr>
        <w:pStyle w:val="PreformattedText"/>
        <w:bidi w:val="0"/>
        <w:spacing w:before="0" w:after="0"/>
        <w:jc w:val="left"/>
        <w:rPr/>
      </w:pPr>
      <w:r>
        <w:rPr/>
        <w:t>Hu0JL3KPmO/HGWnju1a2tzZZ4zxngPHFpAo+OG7I+98JYbr0hfpAdSAdHnqczm4A+mw4rk7ny6w8Rm</w:t>
      </w:r>
    </w:p>
    <w:p>
      <w:pPr>
        <w:pStyle w:val="PreformattedText"/>
        <w:bidi w:val="0"/>
        <w:spacing w:before="0" w:after="0"/>
        <w:jc w:val="left"/>
        <w:rPr/>
      </w:pPr>
      <w:r>
        <w:rPr/>
        <w:t>y4LsiuM5rxDdj9onQ4l4FobVq25sfGWZ/ewMP0SOyF7YYKGOsR9r6oA86WktsqM+FncZL3Z35geE4h</w:t>
      </w:r>
    </w:p>
    <w:p>
      <w:pPr>
        <w:pStyle w:val="PreformattedText"/>
        <w:bidi w:val="0"/>
        <w:spacing w:before="0" w:after="0"/>
        <w:jc w:val="left"/>
        <w:rPr/>
      </w:pPr>
      <w:r>
        <w:rPr/>
        <w:t>o+liD2RrtN8pHQElE+o1+xF57kVjKDMnzlltp418cRfAQ3rwh2C+UDOgvtgvVx49KuOrvltdt4t+oX</w:t>
      </w:r>
    </w:p>
    <w:p>
      <w:pPr>
        <w:pStyle w:val="PreformattedText"/>
        <w:bidi w:val="0"/>
        <w:spacing w:before="0" w:after="0"/>
        <w:jc w:val="left"/>
        <w:rPr/>
      </w:pPr>
      <w:r>
        <w:rPr/>
        <w:t>4tJZPhOmQsfAA+GfHd3gOTuwaPDa+YPu5CAJ9MgmMa7g9rxPqRaWsM/wB8Deob1HuvYsB3HwQFhZ/G</w:t>
      </w:r>
    </w:p>
    <w:p>
      <w:pPr>
        <w:pStyle w:val="PreformattedText"/>
        <w:bidi w:val="0"/>
        <w:spacing w:before="0" w:after="0"/>
        <w:jc w:val="left"/>
        <w:rPr/>
      </w:pPr>
      <w:r>
        <w:rPr/>
        <w:t>SEZYWWcQO3MDa+PATk4Y/IbYD9nTHGNgg2xsR0Ydnp6/Y0Ob1uwotAfGbphC+GziEN0eAD22u7hSrm</w:t>
      </w:r>
    </w:p>
    <w:p>
      <w:pPr>
        <w:pStyle w:val="PreformattedText"/>
        <w:bidi w:val="0"/>
        <w:spacing w:before="0" w:after="0"/>
        <w:jc w:val="left"/>
        <w:rPr/>
      </w:pPr>
      <w:r>
        <w:rPr/>
        <w:t>NlZIDV4l8On7NPG/8AbEBv9tIb7fAfdxvVpCJavjLHLm0DuOawj2b49QrDhfuycskO89rpa3B3KJly</w:t>
      </w:r>
    </w:p>
    <w:p>
      <w:pPr>
        <w:pStyle w:val="PreformattedText"/>
        <w:bidi w:val="0"/>
        <w:spacing w:before="0" w:after="0"/>
        <w:jc w:val="left"/>
        <w:rPr/>
      </w:pPr>
      <w:r>
        <w:rPr/>
        <w:t>V/7++NfNy43uDnstvjtdb1AAbpK8xHIsskdwKbH31O6fnDtyhg+eGVP0JxIgKF4ZtkCLo/LZw2n+wz</w:t>
      </w:r>
    </w:p>
    <w:p>
      <w:pPr>
        <w:pStyle w:val="PreformattedText"/>
        <w:bidi w:val="0"/>
        <w:spacing w:before="0" w:after="0"/>
        <w:jc w:val="left"/>
        <w:rPr/>
      </w:pPr>
      <w:r>
        <w:rPr/>
        <w:t>hMt2JDibAczI8zXxZ3/uyWh3cw/JsUDjPHFh9x80cBB+LLnHP9uuLiOPVjSRdQHuwgFxcPHTdy419w</w:t>
      </w:r>
    </w:p>
    <w:p>
      <w:pPr>
        <w:pStyle w:val="PreformattedText"/>
        <w:bidi w:val="0"/>
        <w:spacing w:before="0" w:after="0"/>
        <w:jc w:val="left"/>
        <w:rPr/>
      </w:pPr>
      <w:r>
        <w:rPr/>
        <w:t>kTSUKXC9XegxrxPw4/I5KzAPTCBQe4kNESLNl+IYB44zbl6YCBwG0MSQdnKnB8TBwWx4ODI2HPxC+o</w:t>
      </w:r>
    </w:p>
    <w:p>
      <w:pPr>
        <w:pStyle w:val="PreformattedText"/>
        <w:bidi w:val="0"/>
        <w:spacing w:before="0" w:after="0"/>
        <w:jc w:val="left"/>
        <w:rPr/>
      </w:pPr>
      <w:r>
        <w:rPr/>
        <w:t>9qQ+4D8tnna9Zlh7Zwgqowf/lvEu5eoRQlmfpAzdOTw3E8elbw36lxwbaeyzbLJ+l2hDdXJAGS02em</w:t>
      </w:r>
    </w:p>
    <w:p>
      <w:pPr>
        <w:pStyle w:val="PreformattedText"/>
        <w:bidi w:val="0"/>
        <w:spacing w:before="0" w:after="0"/>
        <w:jc w:val="left"/>
        <w:rPr/>
      </w:pPr>
      <w:r>
        <w:rPr/>
        <w:t>eAV8c2Q0wZCG5BXGxly93FgZ34yOSBHKZF4eJPg2/th7NnLSIocju5+4hmysPHoeyEmff/SMeE+ey9</w:t>
      </w:r>
    </w:p>
    <w:p>
      <w:pPr>
        <w:pStyle w:val="PreformattedText"/>
        <w:bidi w:val="0"/>
        <w:spacing w:before="0" w:after="0"/>
        <w:jc w:val="left"/>
        <w:rPr/>
      </w:pPr>
      <w:r>
        <w:rPr/>
        <w:t>h38L6yKNussYjDjOYvX1u23XjFtR4xsUm2eDHuPzS1Hvaz/c0ncz795THji/ZOxDPqyvds7GSD3Yjg</w:t>
      </w:r>
    </w:p>
    <w:p>
      <w:pPr>
        <w:pStyle w:val="PreformattedText"/>
        <w:bidi w:val="0"/>
        <w:spacing w:before="0" w:after="0"/>
        <w:jc w:val="left"/>
        <w:rPr/>
      </w:pPr>
      <w:r>
        <w:rPr/>
        <w:t>218m14bsIHZ+JdXOY6Br9sHA/reoT8lXtCeST2/+7PtIPuB+4w6jHOIGlnc9+TXt+p5MOD8nP8+eNY</w:t>
      </w:r>
    </w:p>
    <w:p>
      <w:pPr>
        <w:pStyle w:val="PreformattedText"/>
        <w:bidi w:val="0"/>
        <w:spacing w:before="0" w:after="0"/>
        <w:jc w:val="left"/>
        <w:rPr/>
      </w:pPr>
      <w:r>
        <w:rPr/>
        <w:t>jFmCH1Nl02vZsFjrnlv3m3Ac+rDnA+bUwv9lOND8Ud/wDzMu4v+zFTyfKy+/6Sjq2vzO6TO+vKA9XB</w:t>
      </w:r>
    </w:p>
    <w:p>
      <w:pPr>
        <w:pStyle w:val="PreformattedText"/>
        <w:bidi w:val="0"/>
        <w:spacing w:before="0" w:after="0"/>
        <w:jc w:val="left"/>
        <w:rPr/>
      </w:pPr>
      <w:r>
        <w:rPr/>
        <w:t>wWMDnMKOLlh3BX4Vf5e2Z4Z18z4eK7Wzgv8A4up+yf8ACzi1Z92HzbILNqSlxuMHxCtWEj4p+BbJQ5</w:t>
      </w:r>
    </w:p>
    <w:p>
      <w:pPr>
        <w:pStyle w:val="PreformattedText"/>
        <w:bidi w:val="0"/>
        <w:spacing w:before="0" w:after="0"/>
        <w:jc w:val="left"/>
        <w:rPr/>
      </w:pPr>
      <w:r>
        <w:rPr/>
        <w:t>LD1A9Fu0wCUwd/ZIij1AZk0HBJnGRzlgh3wK7L0Xku4J/ySdSogs+5vhgZ9vG3LZ7vi7t0TwPrxjY/</w:t>
      </w:r>
    </w:p>
    <w:p>
      <w:pPr>
        <w:pStyle w:val="PreformattedText"/>
        <w:bidi w:val="0"/>
        <w:spacing w:before="0" w:after="0"/>
        <w:jc w:val="left"/>
        <w:rPr/>
      </w:pPr>
      <w:r>
        <w:rPr/>
        <w:t>Ngd+RMbmTkA8yPdn5tHrwychLS/2H55LGcr7LgtNuW/zcWIgfDzxBT/KQPp/y+PLCYHVpCeFIHfg2H</w:t>
      </w:r>
    </w:p>
    <w:p>
      <w:pPr>
        <w:pStyle w:val="PreformattedText"/>
        <w:bidi w:val="0"/>
        <w:spacing w:before="0" w:after="0"/>
        <w:jc w:val="left"/>
        <w:rPr/>
      </w:pPr>
      <w:r>
        <w:rPr/>
        <w:t>uafcR9z1ZwXJ/TceFyk8TOrqyUzfcTthB3Mf8AYbr/ALWYLCShmzl4gjo3qzjdW/FPsuOOwGcC/wCT</w:t>
      </w:r>
    </w:p>
    <w:p>
      <w:pPr>
        <w:pStyle w:val="PreformattedText"/>
        <w:bidi w:val="0"/>
        <w:spacing w:before="0" w:after="0"/>
        <w:jc w:val="left"/>
        <w:rPr/>
      </w:pPr>
      <w:r>
        <w:rPr/>
        <w:t>rhkqqxkkC1eXEv1iJcln9m5PgC6kePUc7IMIGsBsrhbLwXJ/HcQfBfKWRbeC78/V426s/wAYx+LKBr</w:t>
      </w:r>
    </w:p>
    <w:p>
      <w:pPr>
        <w:pStyle w:val="PreformattedText"/>
        <w:bidi w:val="0"/>
        <w:spacing w:before="0" w:after="0"/>
        <w:jc w:val="left"/>
        <w:rPr/>
      </w:pPr>
      <w:r>
        <w:rPr/>
        <w:t>cUMtTkvxmgVP8AdlyJ7nnGfkyW/Ye4Cl90L07YgZh8ET4928Pidu/LPjKbgWEdx3ZzjdK1e4RpwWa7</w:t>
      </w:r>
    </w:p>
    <w:p>
      <w:pPr>
        <w:pStyle w:val="PreformattedText"/>
        <w:bidi w:val="0"/>
        <w:spacing w:before="0" w:after="0"/>
        <w:jc w:val="left"/>
        <w:rPr/>
      </w:pPr>
      <w:r>
        <w:rPr/>
        <w:t>1bbrNw92AfF0G+GrcoTn+fgum4eBMZJiMQeb3BDOrIOMsSM+LNeNtTmTOf27J4HqWhZTpaOSMmz6kP</w:t>
      </w:r>
    </w:p>
    <w:p>
      <w:pPr>
        <w:pStyle w:val="PreformattedText"/>
        <w:bidi w:val="0"/>
        <w:spacing w:before="0" w:after="0"/>
        <w:jc w:val="left"/>
        <w:rPr/>
      </w:pPr>
      <w:r>
        <w:rPr/>
        <w:t>Dq3iZlkwAuLIHNoZG78w1STth6ZIZP6lUX4h2wvfNu5sfNk9z8Pa20pj22y4SdjqwaNsT4nIRIPhwI</w:t>
      </w:r>
    </w:p>
    <w:p>
      <w:pPr>
        <w:pStyle w:val="PreformattedText"/>
        <w:bidi w:val="0"/>
        <w:spacing w:before="0" w:after="0"/>
        <w:jc w:val="left"/>
        <w:rPr/>
      </w:pPr>
      <w:r>
        <w:rPr/>
        <w:t>J3q2quYs3APRGZhPHibvs5gyx3dp6W1Qk0qdeW0fPxgMxI8JPnmDtlwYdXALDqIBdYF4Z8S1fdz7n1</w:t>
      </w:r>
    </w:p>
    <w:p>
      <w:pPr>
        <w:pStyle w:val="PreformattedText"/>
        <w:bidi w:val="0"/>
        <w:spacing w:before="0" w:after="0"/>
        <w:jc w:val="left"/>
        <w:rPr/>
      </w:pPr>
      <w:r>
        <w:rPr/>
        <w:t>PiGft4x4qg+5P4kbGcbYHpZYeocuBlmPiUJrh8P+w5f9kXF9trxzuS+TZDYeJngIGsKSMbjfLHYJD5</w:t>
      </w:r>
    </w:p>
    <w:p>
      <w:pPr>
        <w:pStyle w:val="PreformattedText"/>
        <w:bidi w:val="0"/>
        <w:spacing w:before="0" w:after="0"/>
        <w:jc w:val="left"/>
        <w:rPr/>
      </w:pPr>
      <w:r>
        <w:rPr/>
        <w:t>7vWU9sHh6tkHxaa0jwa/Mm4bI+/Ez1ernHosliZ1cScYy0YNt7vWYNjkdS5+o1hai3qIY9QVNlo9Az</w:t>
      </w:r>
    </w:p>
    <w:p>
      <w:pPr>
        <w:pStyle w:val="PreformattedText"/>
        <w:bidi w:val="0"/>
        <w:spacing w:before="0" w:after="0"/>
        <w:jc w:val="left"/>
        <w:rPr/>
      </w:pPr>
      <w:r>
        <w:rPr/>
        <w:t>wZgR4fUTWGKDzFwnqHwW6fMLdRIc/cKvq4JzH7E19AhhKceFAlXCdIjvuQQ4LkN/hJhPZL2zCLSdsV</w:t>
      </w:r>
    </w:p>
    <w:p>
      <w:pPr>
        <w:pStyle w:val="PreformattedText"/>
        <w:bidi w:val="0"/>
        <w:spacing w:before="0" w:after="0"/>
        <w:jc w:val="left"/>
        <w:rPr/>
      </w:pPr>
      <w:r>
        <w:rPr/>
        <w:t>Fgw13eSxKOHxh53YWEMzglZx/FjcMyASRIeZcrux/wBP3Zj1zIjT4U8zC5e4bdm0HqCBOfiAdLnL93</w:t>
      </w:r>
    </w:p>
    <w:p>
      <w:pPr>
        <w:pStyle w:val="PreformattedText"/>
        <w:bidi w:val="0"/>
        <w:spacing w:before="0" w:after="0"/>
        <w:jc w:val="left"/>
        <w:rPr/>
      </w:pPr>
      <w:r>
        <w:rPr/>
        <w:t>Dv0yM2e5Z74mbM5cgR9+eYsQ+7L3ZuCNkCdh3LdPiwO+5QLfCEOJ7vuLHGvUg368eDRbxLkjNjHU/a</w:t>
      </w:r>
    </w:p>
    <w:p>
      <w:pPr>
        <w:pStyle w:val="PreformattedText"/>
        <w:bidi w:val="0"/>
        <w:spacing w:before="0" w:after="0"/>
        <w:jc w:val="left"/>
        <w:rPr/>
      </w:pPr>
      <w:r>
        <w:rPr/>
        <w:t>cya6cEso2UcPdrjJcJYx1QaGQO4yx3FmnuL3dseCHETYBMZfBEDjmYeIf1nIqEP8dbcnTzajc5HL4B</w:t>
      </w:r>
    </w:p>
    <w:p>
      <w:pPr>
        <w:pStyle w:val="PreformattedText"/>
        <w:bidi w:val="0"/>
        <w:spacing w:before="0" w:after="0"/>
        <w:jc w:val="left"/>
        <w:rPr/>
      </w:pPr>
      <w:r>
        <w:rPr/>
        <w:t>xOYj5vCWHWF1/txkmLXBk38vZa6O9txvZFM4Oi5bYOEVY4lhq8EeE+Q8OYI7G7zbzcx08Joy0DfH8T</w:t>
      </w:r>
    </w:p>
    <w:p>
      <w:pPr>
        <w:pStyle w:val="PreformattedText"/>
        <w:bidi w:val="0"/>
        <w:spacing w:before="0" w:after="0"/>
        <w:jc w:val="left"/>
        <w:rPr/>
      </w:pPr>
      <w:r>
        <w:rPr/>
        <w:t>1BZd8fECTOGQc9xmfWZEDox46wayWNjkTDFtj0wxsW4mQ83K3cwwJj1a7uMjR3mMvuatvcgzssY9vq</w:t>
      </w:r>
    </w:p>
    <w:p>
      <w:pPr>
        <w:pStyle w:val="PreformattedText"/>
        <w:bidi w:val="0"/>
        <w:spacing w:before="0" w:after="0"/>
        <w:jc w:val="left"/>
        <w:rPr/>
      </w:pPr>
      <w:r>
        <w:rPr/>
        <w:t>ZNyFxFrKA+YFza+eR47S8jNfNtmDtsKPdzBydSQGdxC/rBY7lyWSY6pg5OZ4P3ajdsRztmXCZANZxk</w:t>
      </w:r>
    </w:p>
    <w:p>
      <w:pPr>
        <w:pStyle w:val="PreformattedText"/>
        <w:bidi w:val="0"/>
        <w:spacing w:before="0" w:after="0"/>
        <w:jc w:val="left"/>
        <w:rPr/>
      </w:pPr>
      <w:r>
        <w:rPr/>
        <w:t>9ywEF1LBKMjY3B1caOQwkM5pZzYTlzDaz4AszxjJa7sH22e9s4Ag5mgnlYVjOtr3I4cevyx9SIzpIP</w:t>
      </w:r>
    </w:p>
    <w:p>
      <w:pPr>
        <w:pStyle w:val="PreformattedText"/>
        <w:bidi w:val="0"/>
        <w:spacing w:before="0" w:after="0"/>
        <w:jc w:val="left"/>
        <w:rPr/>
      </w:pPr>
      <w:r>
        <w:rPr/>
        <w:t>Xiev7HQQzEGCEydIoDstz1cT4fBuch7SSKZ1bbjIFeeo3oRa31PrwDCbAS8SQ8Q+cvV0shdzwPPPgK</w:t>
      </w:r>
    </w:p>
    <w:p>
      <w:pPr>
        <w:pStyle w:val="PreformattedText"/>
        <w:bidi w:val="0"/>
        <w:spacing w:before="0" w:after="0"/>
        <w:jc w:val="left"/>
        <w:rPr/>
      </w:pPr>
      <w:r>
        <w:rPr/>
        <w:t>wsT5bghE47qFIE9WPxaZdHiczAOIGzmQ5JzfHG5B0+1BoG69EQy5jEEufAG2PiOrx1THYEy0gXJHYe</w:t>
      </w:r>
    </w:p>
    <w:p>
      <w:pPr>
        <w:pStyle w:val="PreformattedText"/>
        <w:bidi w:val="0"/>
        <w:spacing w:before="0" w:after="0"/>
        <w:jc w:val="left"/>
        <w:rPr/>
      </w:pPr>
      <w:r>
        <w:rPr/>
        <w:t>NihjB5z3eUqHjatqPufjP9nVwc9l7lmXb4dSUgIBY+MDnzrv8AU9WBGrcCHmHLpKgh0+CCwcJZs+ck</w:t>
      </w:r>
    </w:p>
    <w:p>
      <w:pPr>
        <w:pStyle w:val="PreformattedText"/>
        <w:bidi w:val="0"/>
        <w:spacing w:before="0" w:after="0"/>
        <w:jc w:val="left"/>
        <w:rPr/>
      </w:pPr>
      <w:r>
        <w:rPr/>
        <w:t>MsPB7iHVh8RAQceU9wZM1em9EoFO7lCDlmL9g+COz2Qc3TxcdO4dk6W4jpxadedYcZKcHM1wcdQDTi</w:t>
      </w:r>
    </w:p>
    <w:p>
      <w:pPr>
        <w:pStyle w:val="PreformattedText"/>
        <w:bidi w:val="0"/>
        <w:spacing w:before="0" w:after="0"/>
        <w:jc w:val="left"/>
        <w:rPr/>
      </w:pPr>
      <w:r>
        <w:rPr/>
        <w:t>OjobKNlgYILoY2ZaxbxbyevBJre8gDbB4HkdoUYpEwPVoMQN7uzk/k7f7DI9spqsd2NLkKdRGz1+oH</w:t>
      </w:r>
    </w:p>
    <w:p>
      <w:pPr>
        <w:pStyle w:val="PreformattedText"/>
        <w:bidi w:val="0"/>
        <w:spacing w:before="0" w:after="0"/>
        <w:jc w:val="left"/>
        <w:rPr/>
      </w:pPr>
      <w:r>
        <w:rPr/>
        <w:t>4tbw4kbaWWnlH1M5uFoXHiBhs5JZv3McPm6XCzMLB0XOeAIvfghiPLqMbUDlfOodkkRuh/t6vza1tA</w:t>
      </w:r>
    </w:p>
    <w:p>
      <w:pPr>
        <w:pStyle w:val="PreformattedText"/>
        <w:bidi w:val="0"/>
        <w:spacing w:before="0" w:after="0"/>
        <w:jc w:val="left"/>
        <w:rPr/>
      </w:pPr>
      <w:r>
        <w:rPr/>
        <w:t>itbByMTUPi7F6jrxYGXc9QD7vW3byOI3J31PHCZBbo5tDk+h3c7zJpJzelwhIRLPACfwIkHkQw6jbg</w:t>
      </w:r>
    </w:p>
    <w:p>
      <w:pPr>
        <w:pStyle w:val="PreformattedText"/>
        <w:bidi w:val="0"/>
        <w:spacing w:before="0" w:after="0"/>
        <w:jc w:val="left"/>
        <w:rPr/>
      </w:pPr>
      <w:r>
        <w:rPr/>
        <w:t>zloXTyQJodkPvbg9LYXfaQyCpbCfUbiOX2DYF9hH9Yz3YSDiHM6/hPWzQLK91/7boOZOdloJNZet1Y</w:t>
      </w:r>
    </w:p>
    <w:p>
      <w:pPr>
        <w:pStyle w:val="PreformattedText"/>
        <w:bidi w:val="0"/>
        <w:spacing w:before="0" w:after="0"/>
        <w:jc w:val="left"/>
        <w:rPr/>
      </w:pPr>
      <w:r>
        <w:rPr/>
        <w:t>ndmi4GBsGHjjMyVDC2bcF1Krpdl6t+5PA6QIBSXBOk/wDkCn1KKh6ndS1HczLYGSd+5KadxnccMEq4</w:t>
      </w:r>
    </w:p>
    <w:p>
      <w:pPr>
        <w:pStyle w:val="PreformattedText"/>
        <w:bidi w:val="0"/>
        <w:spacing w:before="0" w:after="0"/>
        <w:jc w:val="left"/>
        <w:rPr/>
      </w:pPr>
      <w:r>
        <w:rPr/>
        <w:t>kIveJ57uPG+ARm2xGsmah5kw08DYhZZCzPAd8Lm0vnp/6hunuzNTm5RSGAJBCcQ9dw88dT/1Llh0m2</w:t>
      </w:r>
    </w:p>
    <w:p>
      <w:pPr>
        <w:pStyle w:val="PreformattedText"/>
        <w:bidi w:val="0"/>
        <w:spacing w:before="0" w:after="0"/>
        <w:jc w:val="left"/>
        <w:rPr/>
      </w:pPr>
      <w:r>
        <w:rPr/>
        <w:t>NoNSg3plKp1LGGOJzm6l/hmzxMYuT6ldBCLXyBa55BWR8qWWGwyWUuPUtee2DnDd4xtTi5Yx9Oj6tu</w:t>
      </w:r>
    </w:p>
    <w:p>
      <w:pPr>
        <w:pStyle w:val="PreformattedText"/>
        <w:bidi w:val="0"/>
        <w:spacing w:before="0" w:after="0"/>
        <w:jc w:val="left"/>
        <w:rPr/>
      </w:pPr>
      <w:r>
        <w:rPr/>
        <w:t>MtkqHtioPc/6m1z4hzGW6569S556gBrmTr6T4yQmS63rweVqlVMY+4eLbpb4IcuyPBOIxsNl8DiBuD</w:t>
      </w:r>
    </w:p>
    <w:p>
      <w:pPr>
        <w:pStyle w:val="PreformattedText"/>
        <w:bidi w:val="0"/>
        <w:spacing w:before="0" w:after="0"/>
        <w:jc w:val="left"/>
        <w:rPr/>
      </w:pPr>
      <w:r>
        <w:rPr/>
        <w:t>rPWDIOPHdcwTA17kMBCmrjl1bzB5LpnEHu7vtu7gEr49Ww223MwGWtbQIbiGW3m18EnPhZwWD4k9mT</w:t>
      </w:r>
    </w:p>
    <w:p>
      <w:pPr>
        <w:pStyle w:val="PreformattedText"/>
        <w:bidi w:val="0"/>
        <w:spacing w:before="0" w:after="0"/>
        <w:jc w:val="left"/>
        <w:rPr/>
      </w:pPr>
      <w:r>
        <w:rPr/>
        <w:t>LctfiDDjqDDuA2U0yxzDl45gLMIKASq77sbHjm522ReyY68bF6jy8QNp3Zz/AIOLuzW4I6i3buBc08</w:t>
      </w:r>
    </w:p>
    <w:p>
      <w:pPr>
        <w:pStyle w:val="PreformattedText"/>
        <w:bidi w:val="0"/>
        <w:spacing w:before="0" w:after="0"/>
        <w:jc w:val="left"/>
        <w:rPr/>
      </w:pPr>
      <w:r>
        <w:rPr/>
        <w:t>zh1a2wjTuRHIQAXEkZzOaT0xmFxzd5TFu+eANGPL68Pfn34bfLByxbpCJo+XqHFpHy27+Xd3yVHBn9</w:t>
      </w:r>
    </w:p>
    <w:p>
      <w:pPr>
        <w:pStyle w:val="PreformattedText"/>
        <w:bidi w:val="0"/>
        <w:spacing w:before="0" w:after="0"/>
        <w:jc w:val="left"/>
        <w:rPr/>
      </w:pPr>
      <w:r>
        <w:rPr/>
        <w:t>ttL451BngNMXIt1jMtOOb03BLhGPN0gjrxnHnnbNIt58P8I5HPBZDRdMJ4TJrsdRnhhQHPtPwwkZKv</w:t>
      </w:r>
    </w:p>
    <w:p>
      <w:pPr>
        <w:pStyle w:val="PreformattedText"/>
        <w:bidi w:val="0"/>
        <w:spacing w:before="0" w:after="0"/>
        <w:jc w:val="left"/>
        <w:rPr/>
      </w:pPr>
      <w:r>
        <w:rPr/>
        <w:t>b/AAsBmFwgpbe7DO4x7iYZengLef43+ncjuzIujHRbgy1Nx40xsJnG28YSvc41hJdMiDevGyeBwnjI</w:t>
      </w:r>
    </w:p>
    <w:p>
      <w:pPr>
        <w:pStyle w:val="PreformattedText"/>
        <w:bidi w:val="0"/>
        <w:spacing w:before="0" w:after="0"/>
        <w:jc w:val="left"/>
        <w:rPr/>
      </w:pPr>
      <w:r>
        <w:rPr/>
        <w:t>0MNj6VzSj4cQlmycsmzi3LGI3fGG/wBhqE+w2z1YWSeMU9eExfBzhPhY+OCMLxpZ7HKRg4J5VohfGP</w:t>
      </w:r>
    </w:p>
    <w:p>
      <w:pPr>
        <w:pStyle w:val="PreformattedText"/>
        <w:bidi w:val="0"/>
        <w:spacing w:before="0" w:after="0"/>
        <w:jc w:val="left"/>
        <w:rPr/>
      </w:pPr>
      <w:r>
        <w:rPr/>
        <w:t>g7kU6q7PyXNfzrGXdh7heyB7Ib3Cf2wzcIZ3ZSYlnMHHMRcBBxEng7gb5EHhx4DDbGRuPcEAT35nnY</w:t>
      </w:r>
    </w:p>
    <w:p>
      <w:pPr>
        <w:pStyle w:val="PreformattedText"/>
        <w:bidi w:val="0"/>
        <w:spacing w:before="0" w:after="0"/>
        <w:jc w:val="left"/>
        <w:rPr/>
      </w:pPr>
      <w:r>
        <w:rPr/>
        <w:t>Hk/J85CkUPuA9PkCEEyVtyOM4M9wx52MuQzfBnNhB415yE8Dz/jDxx4FLBlqvkGXxtrc+DPPpCZ7Se</w:t>
      </w:r>
    </w:p>
    <w:p>
      <w:pPr>
        <w:pStyle w:val="PreformattedText"/>
        <w:bidi w:val="0"/>
        <w:spacing w:before="0" w:after="0"/>
        <w:jc w:val="left"/>
        <w:rPr/>
      </w:pPr>
      <w:r>
        <w:rPr/>
        <w:t>YUg05Lcchy4h7g2Rl0ZXmuLiLWerkYXwDZmJF/7XIuBfzi2PpsgQDPu588xtj/ACDbySAag1gTERw+</w:t>
      </w:r>
    </w:p>
    <w:p>
      <w:pPr>
        <w:pStyle w:val="PreformattedText"/>
        <w:bidi w:val="0"/>
        <w:spacing w:before="0" w:after="0"/>
        <w:jc w:val="left"/>
        <w:rPr/>
      </w:pPr>
      <w:r>
        <w:rPr/>
        <w:t>5hvawmX/ANXFmerF0nNwOW3NsreIZ3LnwPHQJV7jn9Xa8Hh8ncIepefO8hZ6ncuFysvVi5ZBt2g0u1</w:t>
      </w:r>
    </w:p>
    <w:p>
      <w:pPr>
        <w:pStyle w:val="PreformattedText"/>
        <w:bidi w:val="0"/>
        <w:spacing w:before="0" w:after="0"/>
        <w:jc w:val="left"/>
        <w:rPr/>
      </w:pPr>
      <w:r>
        <w:rPr/>
        <w:t>6yyjcuCBu+bs3y2pPWXS25K1TYXqJ7g8BtiyDm7XTxgw5/p//Z</w:t>
      </w:r>
    </w:p>
    <w:p>
      <w:pPr>
        <w:pStyle w:val="PreformattedText"/>
        <w:bidi w:val="0"/>
        <w:spacing w:before="0" w:after="0"/>
        <w:jc w:val="left"/>
        <w:rPr/>
      </w:pPr>
      <w:r>
        <w:rPr/>
      </w:r>
    </w:p>
    <w:p>
      <w:pPr>
        <w:pStyle w:val="PreformattedText"/>
        <w:bidi w:val="0"/>
        <w:spacing w:before="0" w:after="0"/>
        <w:jc w:val="left"/>
        <w:rPr/>
      </w:pPr>
      <w:r>
        <w:rPr/>
        <w:t>------=_NextPart_68ea61250ad0b.68ea61250ad0d</w:t>
      </w:r>
    </w:p>
    <w:p>
      <w:pPr>
        <w:pStyle w:val="PreformattedText"/>
        <w:bidi w:val="0"/>
        <w:spacing w:before="0" w:after="0"/>
        <w:jc w:val="left"/>
        <w:rPr/>
      </w:pPr>
      <w:r>
        <w:rPr/>
        <w:t>Content-Location: file:///C:/68ea61250ad0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50ad0b.68ea61250ad0d</w:t>
      </w:r>
    </w:p>
    <w:p>
      <w:pPr>
        <w:pStyle w:val="PreformattedText"/>
        <w:bidi w:val="0"/>
        <w:spacing w:before="0" w:after="0"/>
        <w:jc w:val="left"/>
        <w:rPr/>
      </w:pPr>
      <w:r>
        <w:rPr/>
        <w:t>Content-Location: file:///C:/68ea61250ad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50ac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50ac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50ad0b.68ea61250ad0d</w:t>
      </w:r>
    </w:p>
    <w:p>
      <w:pPr>
        <w:pStyle w:val="PreformattedText"/>
        <w:bidi w:val="0"/>
        <w:spacing w:before="0" w:after="0"/>
        <w:jc w:val="left"/>
        <w:rPr/>
      </w:pPr>
      <w:r>
        <w:rPr/>
        <w:t>Content-Location: file:///C:/68ea61250ad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50ad0b.68ea61250ad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