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35da09.68ea2b235da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35da09.68ea2b235da0a</w:t>
      </w:r>
    </w:p>
    <w:p>
      <w:pPr>
        <w:pStyle w:val="PreformattedText"/>
        <w:bidi w:val="0"/>
        <w:spacing w:before="0" w:after="0"/>
        <w:jc w:val="left"/>
        <w:rPr/>
      </w:pPr>
      <w:r>
        <w:rPr/>
        <w:t>Content-Location: file:///C:/68ea2b235da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rish Wagner Named a &lt;em&gt;BTI M&amp;A Client Service All-Sta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08'&gt;September 8, 2021&lt;/time&gt;&amp;nbsp;&amp;nbsp;|&amp;nbsp;&amp;nbsp;Firm Announcements&lt;/p&gt;&lt;p class=3D'news-info-spacer'&gt;&amp;nbsp;&lt;/p&gt;&lt;p class=3D"introText"&gt;&lt;strong&gt;Washington, DC (September 8, 2021)&lt;/strong&gt; =E2=80=93 &lt;a href=3D"https://www.ebglaw.com/index.aspx" class=3D"ek-link"&gt;Epstein Becker Green&lt;/a&gt; (EBG) is pleased to announce that Patricia (Trish) M. Wagner, General Counsel and Chief Privacy Officer, has been selected as a &lt;a href=3D"https://bticlientserviceallstars.com/allstars/patricia-m-wagner/#m-a" target=3D"_blank" aria-label=3D" (opens in a new tab)" rel=3D"noreferrer noopener" class=3D"ek-link"&gt;2021 &lt;em&gt;BTI M&amp;A Client Service All-Star&lt;/em&gt;&lt;/a&gt; by corporate counsel.&lt;/p&gt; &lt;p class=3D'body-text'&gt;The BTI Consulting Group (BTI), which awards the title, calls it =E2=80=9Ca rare client-designated honor=E2=80=9D and a =E2=80=9Crecognized symbol of client service excellence.=E2=80=9D Clients say "Trish has extraordinary expertise in her field" and "really takes the time to understand our business."&lt;/p&gt; &lt;p class=3D'body-text'&gt;EBG is proud that Trish has been recognized for such client-focused commitment. =E2=80=9CI make every effort to be as responsive as possible to clients,=E2=80=9D says Trish, =E2=80=9Cbut I think it is equally important to understand the business challenges they face. With that understanding, I can work to find legal solutions for the client that serve its strategic and pressing needs. As a junior attorney I was taught that the role of an attorney is not to make yourself look good, but to make the client look good. That has been a valuable guiding principle.=E2=80=9D&lt;/p&gt; &lt;p class=3D'body-text'&gt;BTI conducts independent research, focused on clients=E2=80=99 perspectives, to determine how they acquire, manage, and evaluate their professional service providers. BTI interviewed more than 350 top legal decision makers at large organizations with $700 million or more in revenue to choose its Client Service All-Stars. It does not accept law firm submissions, self-referrals, firm referrals, suggestions, or payments for consideration or inclusion.&lt;/p&gt; &lt;p class=3D'body-text'&gt;For more information on BTI=E2=80=99s methodology, please visit &lt;a href=3D"https://bticonsulting.com/" target=3D"_blank" aria-label=3D" (opens in a new tab)" rel=3D"noreferrer noopener" class=3D"ek-link"&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35d6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35da09.68ea2b235da0a</w:t>
      </w:r>
    </w:p>
    <w:p>
      <w:pPr>
        <w:pStyle w:val="PreformattedText"/>
        <w:bidi w:val="0"/>
        <w:spacing w:before="0" w:after="0"/>
        <w:jc w:val="left"/>
        <w:rPr/>
      </w:pPr>
      <w:r>
        <w:rPr/>
        <w:t>Content-Location: file:///C:/68ea2b235da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b235da09.68ea2b235da0a</w:t>
      </w:r>
    </w:p>
    <w:p>
      <w:pPr>
        <w:pStyle w:val="PreformattedText"/>
        <w:bidi w:val="0"/>
        <w:spacing w:before="0" w:after="0"/>
        <w:jc w:val="left"/>
        <w:rPr/>
      </w:pPr>
      <w:r>
        <w:rPr/>
        <w:t>Content-Location: file:///C:/68ea2b235da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35da09.68ea2b235da0a</w:t>
      </w:r>
    </w:p>
    <w:p>
      <w:pPr>
        <w:pStyle w:val="PreformattedText"/>
        <w:bidi w:val="0"/>
        <w:spacing w:before="0" w:after="0"/>
        <w:jc w:val="left"/>
        <w:rPr/>
      </w:pPr>
      <w:r>
        <w:rPr/>
        <w:t>Content-Location: file:///C:/68ea2b235da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35d9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35d9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35da09.68ea2b235da0a</w:t>
      </w:r>
    </w:p>
    <w:p>
      <w:pPr>
        <w:pStyle w:val="PreformattedText"/>
        <w:bidi w:val="0"/>
        <w:spacing w:before="0" w:after="0"/>
        <w:jc w:val="left"/>
        <w:rPr/>
      </w:pPr>
      <w:r>
        <w:rPr/>
        <w:t>Content-Location: file:///C:/68ea2b235da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35da09.68ea2b235da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