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545cdfa.68ea56545cd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5cdfa.68ea56545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5cd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age &amp; Hour Defense Blog Nominated for LexisNexis Top 2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1-08-24'&gt;August 24, 2011&lt;/time&gt;&amp;nbsp;&amp;nbsp;|&amp;nbsp;&amp;nbsp;Firm Announcements&lt;/p&gt;&lt;p class=3D'news-info-spacer'&gt;&amp;nbsp;&lt;/p&gt;&lt;p class=3D"introText"&gt;&lt;a href=3D"http://www.lexisnexis.com/community/labor-employment-law/blogs/labor-employment-top-blogs/archive/2011/08/22/labor-and-employment-law-top-blogs.aspx" target=3D"_blank" rel=3D"noopener"&gt; &lt;v:shapetype id=3D"_x005F_x0000_t75" coordsize=3D"21600,21600" o:spt=3D"75" o:preferrelative=3D"t" filled=3D"f" stroked=3D"f"&gt; &lt;/v:shapetype&gt;  &lt;v:shape id=3D"_pdoc_68ea56545cc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13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labor-employment-law-nominee-220x180_jpg-200x200.jpg" /&gt; &lt;w:wrap type=3D"topAndBottom"/&gt; &lt;/v:shape&gt; &lt;/a&gt;LexisNexis has selected &lt;a href=3D"http://www.wagehourblog.com/" target=3D"blank" rel=3D"noopener"&gt;Epstein Becker Green's Wage &amp; Hour Defense Blog&lt;/a&gt; as a nominee for its Top 25 Labor and Employment Law Blogs. LexisNexis annually honors a select group of blogs that set the online standard for a given industry. This year, LexisNexis expanded Top Blogs to the Labor and Employment Law Community. &lt;/p&gt; &lt;p class=3D'body-text'&gt;To narrow down to its final list of 25 honorees, LexisNexis is seeking feedback and input from the online community. If you find Epstein Becker Green's Wage &amp; Hour Defense Blog useful and informative, we would appreciate your support. &lt;/p&gt; &lt;p class=3D'body-text'&gt;To vote, just mention the "Wage &amp; Hour Defense Blog" in the &lt;a href=3D"http://www.lexisnexis.com/community/labor-employment-law/blogs/labor-employment-top-blogs/archive/2011/08/22/labor-and-employment-law-top-blogs.aspx" target=3D"blank" rel=3D"noopener"&gt;comment section of the nomination page&lt;/a&gt; (you'll need to sign in or &lt;a href=3D"http://www.lexisnexis.com/community/labor-employment-law/user/createuser.aspx" target=3D"blank" rel=3D"noopener"&gt;register for free&lt;/a&gt;). The deadline to enter comments is September 12, 2011.&lt;/p&gt; &lt;p class=3D'body-text'&gt;We thank you for supporting the &lt;a href=3D"http://www.wagehourblog.com/" target=3D"blank" rel=3D"noopener"&gt;Wage &amp; Hour Defense Blog&lt;/a&gt; - not just for this nomination, but for reading it all year long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5cdfa.68ea56545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5cd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CjAM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65vHvX1NbW2uEgUwGQs0O/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22qZ41KHGf+fX3P+17j8vemnH/AAkadM/Y29M/fX2z+v4Vo0AZ4ttV/wCgnD/4C/T/AGvZ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Y/5CkOcdfsnsf9r1wfw960KKAKH2fVN2f7Shxnp9l7Z6fe9OKabfVQuDqkGcdfsnfA/2vX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2o7q6ttW+GS211PAJfFkCSCKQrvUqcqcdR7UID102+p541OHGf+fX3P+17j8vegW+qcH+0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7Xs35+1XicdeK4i6+Kngm3muwNSlnt7GUxXd5b20kttAw+8GkUFeO/pQB1Bt9U2/8hSHOO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rg/h70vkanuz/aUOM9PsvbPT73pxWNqnj3wtpmu6HpF5qIjl14H+zZtpMFwcZCiQfLuI6D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PpniLS/D1zcM2qapvNtbxoXbYg+Z2x91BwNx4ycUAWRb6ptx/asBbGM/ZO+B/teuT+NONv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/n19z/ALXuPy964vwHeeCdG/4TbU9N1y7MNtq00mtSX0zNHazKoLqm7ogHYVr+G/Huia5r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E1zA1zavdWMkUc8QxllYjHccHBoA3Rb6px/xM4f/AAF+n+17N+ftSfZ9UwR/akGcf8+nfB/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r518IePNe8CfEzxNf+I55LjwHq3ie408XDMW/sq7G0KWz0ifOPQGvUvj1cSp4Z8PSWtw8f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yNymYcZHUEfnQB3Pkanuz/acOM9PsvbP+96cUn2fVduP7Uhzjr9k74HP3vXJ/GszxR418O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G8ZtRuwWt7K3iaad1HVtigkKPU8VVHxE8LP4X1PxDDeTTWmk5+3xJbubi2I5IeLG4cc9Ol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anDjP/Pr7n/a9x+XvSCDU8jOqQf+AvXp/tezfn7c0G8YeGv+EJHjX+1rc6AbUXQvAcqY+2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5jWbrwfqXxE8DalfX+r2utXNvcSaPabpIo5kKAv5qdMhSDhqAO2+z6rtP/ABNIc46/ZO+D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XyNTDZOpw4z0+y9s9PvenFczrnxL8MaTeX1q51G9GnOqahNZWTzx2jHGFdlHBwQSBnHesz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RLaDRJntpryC5uPtCqN+2GIOIkyCBI+cA4OAG4zQB3H2fVduP7Uh3Yxn7J3wP9r1yfxpfs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f+fX3P8Ate4/L3ry/wCDXiXxJc6lZWWsz3UyXyXQa1u23XFlJA6jJJVWCNuxtfJBAIODXs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+pw/8AgL9P9r2b8/blDbart/5CcOcdfsnsf9r1wfw960aKAMy0a+j1mS3ublJoTbh1CwbN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H5e9FOGP+EkPTP2Memfvn2z+v4UUAKf+RiQZ/wCXNv8A0Me/9PxrQrPOf+EiQ84+yN/6GP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FFFFABXhv7VYJ1n4W4BP8AxV8H/oJr3KuU+I3gDw94+tdPg19Lv/iXXIurWS2uGheOUDAY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E2o2/wALPFFxpO/7dHpVw0JT7wbYeR715p8CNP8AGM3wN8NW2gXHhH+yLnTAAssEzO+8Hf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9dzofwq0LSddttYj1jxPdz25JWO71iWaJsgg7kJw3XvVWz+EOj6Td3J8NeIPEfh/T7qVpZ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2+8UUgmPP+yRQBxniDwFpXhX9m2PwV401VtRmtJimkT2UZWdbppCbZIFJzvDED6A54qz+z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bfxuZv+Fl2jRw6t9oIJ+zADyTDjjyj1JHVsk9q9HtfAPh231bRdRENxK+hwPDp8c07SJCX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kjceQCak1bwPoOpeN9M8ZyRzwa3p0bQx3FvKY/NibrHIBw698HpQB5D4L8Jp448O/Gbwo9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EazqMmNgqMpx3GQOO9bXhTxd8SfB3i7w74K+JOnaTqVvq7vaafrmmMVLSIm4CWIjglR1HF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pfiPTY47yKHxFeNeX5juWRzK2MlGByv3R0qPQvh5pmn69aa5fapq+t31jG0dhJqVz5otVY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G45OKAOT+F2haX4m0P4kaFrdol5p974pv4ponGcqdv5EdQfWvL9bvte8E3WhfB7xXLcX8M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qrKW+02izjMMh7SRjjPcV9LeGfDWl+HTqR0xJEOpX0l/c73LZmfG4j0HA4qPxb4T0LxTHp6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Xsd9aSA7XhmjOVYH+Y7igDxHwJ/wAJZd/tI/FGTTptFTUYGtYov7TjkZ1tNmU8vaRhC2Sf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ENj8UdW8ca/qWjGPUtLSyurKyhdY5TGxKyuXJyQCV+lbPjP4b6H4k1638Rpdajo2v20Zhj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f9x+CHX2YGmD4baTNo+pWGpatrmoy6pCtveXc983nPEDny1K4CKeh2gZyaAPA/Cw0TRviX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O/1uSXw8ZcC0GpjHBzyYN+4x5+UsM16h8Ts/8NI/Cvn/AJZal/6KFd/4n8EeGvEfgl/Bup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JBF8nkhMbChHKlcDBFQ/8ACBaE+seG9XnN7cX/AIcgkgsJpbgs210CMX/vnA6mmB5ZqejfE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xF4V/srxP4TurqbV7rTLpmiu7ct80pjccNwCcH0r1Gzj0L4keAtN1C8sXksNSt4ryFJCVk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sM9RWbqHws0e9kv4n1rxCmmalM019pq6gxgnZj8w5+ZVPdVIFdxZW0FlZw2drCkNvBGscU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QCkBjeF/CWjeHbi4u7GO5mvbkBZ7y8uXuLiRR0UyOScD0rfoooAKDRRQBn/APMxnn/lzH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jRRz/wkZ4OPsY9f759v6/hRQAhx/wAJJH0z9jb0z99ffP6Vo1QO7/hIU+9t+yN64++Pw/rV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kJAGTwB1JrxX4xfE6wtopdMgvHjteVcwtiS4PdVxyF9+9YYjEQoR5pHdl+X1sfW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VeM/i14Y8PXb6fbfada1FThrewj8zYfRm6D6da5OT4reJNRJWHwprVjE3R44FZh7815fo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4fsrTQdN/wCe7oMkevvWhp/2E34tH8SeIPEmoA/NDYybI1Puw4A/GvEq4+tUejsj76jw7g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vdtteqVor5tncpq/i67ffZeKtTgkP/AC739qIvwDYxWtpXirxpZzCK+kjnI6rLEOfxFZ+g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5QMtAbt53Qerk/Kv410K61pUjrEcTBerjoD7etTCc9+dr5nlYr2d3BUU16K/3r+vM3dI8d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WMh48zOY8/Xt+NdRc3KJYSXUTLIqxl1KnIPFeUeJ3tpYcQqHUrkBRnI9cd65bwz8QpvCmp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lYiaHaQ0Oe6g/wAq7KeY+zlyVdu557yF4qm6mFXvL7P+X+TPZI2nfUxbPPJ5jdJAxGDtzw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2uLGKZwAzD5sdM9Ky9NtLe/sILmw1LzrCZRJE6KCxXHGH+nHrW1BEkMKxRrtRBgCvY3PmW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BBRRRQAUUUUAFFFFAGdx/wAJK3TP2Memfvn3z+lFL83/AAkJ+9t+yD1xnefw/rRQB598b/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8khuZTcxyRAW8iowwQec84/GvOv+F7W/8Az46z/wCBS/41oftlvss/DpycGWX1x90e+P0/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D33/AIXtb/8APjrP/gUv+NH/AAva3/58dZ/8Cl/xrwLz/ejz/egD33/he1v/AM+Os/8AgU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f/AJ8dZ/8AApf8a8C8/wB6PP8AegD3DxF8anutAuVs4tRglf5F864BD56jg/nXFeHNJjkR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PMSOTpjsSP5LXN+E7H+19YjEw3WtsN7DsTngfif5VseJLyfxF4ig0GyfFvE+1iOhYfeb6A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KzXY/WsgwCwmDjFaOS5pPrZ9PuNyxm1fx7etCkkmnaBC21gnDSf7PufboK6K1vFGoL4N8F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fIM+UO4B7v71meKNUh8LeFYrDTB5c0g8qDHUD+J/r/U01T/whfw3dozt1O/wGf8AiDsP/Z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KPtIrlWjdoR6X6yl3t59S/q3iGGKVvDnh1ZGtYSRcSpl5Llx94kjkiprC9vo0AFpdD/tk3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Wu+G7p9Q8O3yWWo+U0cc8kKyhA2Mna3B6V6346+InxE034PeBNTsPElrBrWq3Fwt9enTom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heg6VvRw0aycpTtby6HLnNOtl86dKjR51NpJ8yTcnfR/dvsU7jxBtVre43mInkDho2/vL6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Np5W3zLMV4EgH3h71rtZ6J4f8H6V4l+K3i69S98QSyPaRWNj5k0w+80pRfuqARwB3FP1D4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fOri50rXFWayv4o+XiYdSp6H2rOWCraN7f1Y6ctx2XRqyi5WnFNtW7K8kns2utg+G/xQvP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ubPdvt0hm2mMnqOeMV1f/C9bf8A58dZ/wDApf8AGucs/AHgnU/Ger+AdI8Z3Vz4rsVd1j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lGToXwRnHTnrivJ5pGileJ/ldGKsPQg4r6DBRqQp8lTofn3FVXA4jG/WMG7qW+jWvfXv8A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lV2i0vXpFQZcpOCFHvjpTE+OkLkBNP1piegFypz+tc78NPiH4v1PxH4V8EfD3w9Bpum2eH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8Pl3NkcoPvc9c4A9K2vhTJoeu/tIeLNS8Px2y6To63BifIEDS7QjkHpt3M3I9DXYfMlp/j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g9WnApn/AAva3/58dZ/8Cl/xrmPjRL8WbvwxYX2va34M1bwu17vafQImJSUK4WNnJII+bt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0Ae+/8AC9rf/nx1n/wKX/Gj/he1v/z46z/4FL/jXgXn+9Hn+9AHvv8Awva3/wCfHWf/AAKX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b/8APjrP/gUv+NeBef70ef70AfYHwR8ZxeNL/U7qOC5iNrEkR+0SK7HJJ4xzj8aK4n9jSQ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XrjoffH6fjRQBB+27J5dh4ab1mlH/jv0/r+HevmP7SPWvo/wDbyl8rTPCxyATcTf8AoH1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+tAG79pHrR9pHrWF9qPrR9qPrQBu/aR60faR61hfaj60G6OPvUAew+G3GleE577pI6tID+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7vUZOXJ8pSfflj/Ksa5vFl8D2zRn5ZEjH+NdH4DYQ6BCf7zM5/Ovjql0pN7tn7fCzoR5dm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t34kW9qx3W9q4XHbC/M35mrfxevTJc6daA8KjSke5OKx/h7J5vim7umOW2O2fq1L8T3La7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mqtaaibUkliYLpFHOBq6/x54v0DUvAPgTwnZ3jS6xpklzNeQeUwEaMrgHcRg9RwDXFhqcg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oFXJP5V0U58nMrbqx243DRxbpScrezkpetun4no2reJvh34r8NeGrLxj4iuPC+saDbPax3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bc4K/df5Rwcd+oNX/C/jvT/HHx98HR+GYbpPDOhxJY2c9zGUe8fktJtPIXAAGffpXl72l4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dbtj+VSaPf6npuow3+iyyQ38BLQSRx7zG2MZC+1dMcVok466XfkjwK/D/NOUoVfcXO4xsr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j1i98Y/Cr4efFHxT4u/tzULjWYrq5WPQBYsJHumADFZPushI4PbPtivAI7y7dDNfYF3KTLM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M4rXL3s0893ql419fzzPPPcOgVndjknA6VyV3e+ZdSuG4LHFejhayqSkorT8z4biDLamDo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K1l7qittN9XufQ2k+MvgvpnwsPg3/hYepeH9Uv0VtZvdPsZDPISPmiD7DhRnHHbPqa4bwl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tAun1HUvBU9qLa21MRyJNBIVBMm1QGIySM498V5b9p9xQLojocV2nyp654v8Y/D7w/8ADC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nXftuore6jfm3MUMEa4O0A9WOFHHvnrXAfah61hC5x0wPpR9qP96gDd+0j1o+0j1rC+1H1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ftI9aPtPvWF9qPrR9qP96gD61/Yik8yDxMfSSEf+On2/r+HeiqX7Bkvm2nirkEiWH/0E+/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//AAUIkMWi+Ezk4N3MO+PufTH618g/a/evrL/go24TQ/CB4z9rm9M/c/P+lfGf2j3oA2vt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ftHvR9o96ANr7X70faz61i/aPej7R70Aeq+DdXF74Xn0x3zLayB1HqhP9D/OvRfCU/8AxJ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fOGk6vNpt6l1CckcMvZlPUV7X4D1m3vbAvbyAoTuAzyp7g+9fP5nhnC847N3P1HhPM44ui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V0+7b7jT8AzeTrtwh4LRsPyar3xGUubK7HTDRn+YrBt5f7O8TiTOELnn/Zaun12P+0NJlg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edN2qKXRn06g1K/VHEBq7j4DN/xd/w5z/y9f8AsprgdxHXiup+FGuab4d+Iej63rFwLaws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V2nnA5Nd1JWmvUxx9RywlVLrGX5M+g5bH9oKX4iTPF4s8LR+GzqTbLSWBHk+y7vunA3biv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2V3+1jrv8AZmlT6ZawLcRKksJhMjiMb5AhAIUnpxz1rzjVYv2a77xxeeMZ/iNq5vbjUHvy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7arBQR6ZroPDfxj8Oah8e9S+IeqtPpPhlLNrS1luIT5rqse3eygE/Mx4FezV1av3XY/Lsv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V7c3b7V/00OZ8N+FdO1Pwr4h8b+MvEE2i+HrC5liluYohJPPKzkBI1PBPIH+c1yXj74dad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AddufEHhzUroWJ+0wiK5trknAR1HHJ449uxzV/wZ8RvA3iP4e+JPhd421SfQ9Pu9Ra/0nV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+8Uc4P06H2qt468f+EPC3ws0T4Y/DzVpfEbwawmsahqslu0MMkykMqRq3zYyFz/u981pR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rmNTHVU5O6ikl936s6m4+DXgTTfGWhfD3WviFfW3jTUY45JYI7IPaxlxkRb+ocgcE5HrjI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rHxH8daFJrmonSfCH+ua1tRLe3RIJCxxjgn5T2Pb1rvtRXwP4k/aD8F+NtWTxVpPiy9e2D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qLtE3mn5fKUdSM5wOmTXE6l4k8I6P+0n8R31nxlr/hHUpL549O1fTmLwRuB8yzxAHeuQOM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xa8NeEPDVppl34X8U317Jd7hcaXqtobe+tCO7rgDH+ea8/+1+9e2/tF/FTw34i+F2j+FP+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L37RLrsWmG0SGEBh5YyASTkZxxx9K+ePtHvQBtfa/ej7X71i/aPej7R70AbX2v3o+1n1rF+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oA+1P+Ce0pl07xcecC4gHfH3D7Y/Wiqf8AwTjcPpvjA5XP2iD0zjYfx/pRQB1n7bPw+8S/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bS2eW0mlml+0T+Uu0qFGCeCf1r5j/wCGZ/in/wA++jf+DFf8K/QzV9Nt9S16GO4LrstGIK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v4Un/CK6b/AM9Ln/vsf4UAfnp/wzP8U/8An30b/wAGK/4Uf8Mz/FP/AJ99G/8ABiv+Ffo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D0uf++x/hR/wium/wDPS5/77H+FAH56f8Mz/FP/AJ99G/8ABiv+FH/DM/xT/wCffRv/AA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8ACK6b/wA9Ln/vsf4Uf8Irpv8Az0uf++x/hQB+en/DM/xU/wCffRv/AAYrWn4b+Afxh0G/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/eRNqK7XHp/9evvj/hFdN/56XP8A32P8KP8AhFdN/wCelz/32P8ACplFSVpbGtGtUoVFUp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irwN4s06wivNS0ja6r85tpROq+xK1Q0fVfNhEUjYlQYOe/vX27/wAIrp3TzLnH++P8Kw9X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Le6Uryn/AJaLhH/MAGvKrZVGStBn3WB44lFr61Tu+rjpf5bX9HbyPi/W7MGVrq3GVbl1HY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fgP4C3EiLUgPQXRx/Kr2mfBj4f6fIJINHDyDnfMRIf1FTSy+slaTR3YnjHL7c1KEm+zSX4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/iLxG2NJ0tpEH/LaT93F/wB9Gq3iz4HfE69tjc6tdeHNE0hGwGn1RcM3bOBlj7Cvu1PCel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gKrAAfpXNeOvAfhO5nsPEHia/lGl6IjyPb3DKbd855cY5PT64xXbDDKiuZavzPmsTn1TM6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jq32XzenY+GrD9mr4j6nGs+j3Xh3UrZm2iaDU1K59+OPxqKH9nbxrd3T2Om634U1C8jz5l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cfN+FfR+lW8tj4A+JfjjQrKXStC1CNYtJtyNmU3BWkUdgdxqfxV4a0fwz4H+GWv6PZR2up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drzCVQzBj36ml9Zla9vP8baFf2DQ53Dnd2+WOi0fLzNS9L8rt1OAs9P/AGqPD/hI291470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t3d3UDvGvRVEhQt7DnNebyfs0fFzUr6W6uG0ieWcmeW5k1MNuz8xdiRnnrmvpn9p3wlqae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yPpdtJbppmmRrhIyxVZHk/vHJbH169q7jxj4N1HxB4U0uCz12XTNL+wl9TjiH725AiXYgb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19tLmkuXY8/wDsyh7CjVdX4203Z2Vknba7etu19PM+ILX9nH4iX1st3pdz4f1C0ZmRZ4dR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qk/4Zn+Kf/Pvo3/gxX/CvsH9mTSLXU/g9YyTmRSLu4wEIH8f0r0r/hFdN/56XP8A32P8K0p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cwwywuKqUIu6i2vuZ+en/DM/xT/wCffRv/AAYr/hR/wzP8U/8An30b/wAGK/4V+hf/AAi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77H+FH/CK6b/AM9Ln/vsf4VocZ+en/DM/wAU/wDn30b/AMGK/wCFH/DM/wAVP+eGjf8Agx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XTf+elz/wB9j/Cj/hFdN/56XP8A32P8KAPDP2Jfh54m+Hlr4ksvEqWqSXjxTQ/Z7jzVIAIO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PSdNttN8QSpblzvtASXIJ++fbP6/hRQBLqN9aafrkc17cRwRm1ZQztgE7gfX0B7fjUh8R6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j7/wBR/wCyn8qwvHeRqloef9Q//oS+39fwrABPTNAHeDxJoRx/xNLbn/b+n/xQ/Ok/4SXQ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M/e9if5A/lXmdprunXfirUvDMLzHUdNt4bi5UphAkudmD3PBrUCHcgaREL/dDOAW+gPWgD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t/tS2znGN/fOP50n/CS6Dt3f2rbYxn73bAP8iK840/VrC/17VtCgmYX2kvElyknygmRdyh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EysqM6o7n5VZwC30HegDuD4j0IHH9qW2en3/AHI/9lP5Uf8ACR6Fx/xNLbn/AG/p/wDFD86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0Vz0QuNx/DrWB4w8XaN4TFkmqC/nub7zDbWtlbNPNIsS7pX2r/AAopyT2oA9X/AOEk0HGf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2J/kD+VL/wAJFoe7b/altnOMb++cfzrz3Rb2z1rTLHVNKuRc2V9Es1tKMgOjdDz0rlYviR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+HfF+qrYXUlnPPY6RJNEJUOGXcOOKAPa/+El0Hbu/tW2xjP3+2Af5EUv8Awkeh5x/altn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p/KuGhBljifmIyqCscpCuCRnaVPOfalETEErJGwBwSHBAPpn1oA7j/hI9CP/ADFLbn/b+n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jjo2p+O30630XxVoVppdr++lgunf8AeyjJBICkMoAPB96n8Uazp/hvQm1rU5XNmtxFbloR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x/tMM+lassDpP5DOnm9Qm8biPXHWoqQVSPKzqweLqYOsq1O3Mu6uZeg6fr99oes+HvH/AI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BbWsenwiMwPnGcBF4B24HtXPaJ4O1e4vPD1l4t8aaJd+HfDsons47cMJZioBTfkDGBjua7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M5GPpTvLPzfvYgVG5h5g4HqeeB71m8PB2udkc6xMObkUVftFKzta67Nrcf8AGm0svHHgG7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91NLEyvcOwQbHyc7QT/CfyrpItV0dfD6aYdXs/NFoIN2/5d2wLn6ZYfnXLtGRH5jSIsf8A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42VdzuiLjO5nAGPXJrXkXM5HC8VUdGNH7MW2vV2v+SHfBSzsvAvgC38P6prumXFxFNLK0l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8AegP5V23/AAkWh7tv9qW2c4+/3zj+dec6hqen6fq2laTd3ape6u0gsYxz5vlruc5HAAGP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i6ho1hfvMJ9ZuzaWYRMgyBCxDegwOtEIqEVFdCcTiJ4mtKtU+KTu/memf8JLoO3d/attjG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pT4j0MHB1S2znH3/qP/ZT+VcMyFdzM6oqnlnYAD8TTvKfAwQ2RkYbOR6/SqMTtx4j0I4/4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/wCKH50n/CSaDjP9q22MZ+/7E/yB/KuHZGUAkjnpz1+nrTCT60AdvYahZX/iOX7HdRziO0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39j27daKxvAmTq111x9nX/ANCPt/X8KKADx5j+1bTpn7O/pn7y++f0x71gr94fWt/x5n+0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H3h+H9awKAPMm8Q6T4V+Pvi+/wBf+3W1pe6Tp8dtNFYTTrIyK24ZjVsYyOtec/HCdNY8R+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FtatpL3Fne3F5cIEDeZaBdsduo7k88HIr6XWeVVwrkCnC5nH8ZoA+c/GsPhi48WeObjxFp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exPhme3t5izXf2ccxsgwJA+0kntmpvFVrbKfGEXxDsNZvPHU1nZjwxNbRzP84gQf6M0fyo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F+0zYxvNAuJgMBzQB5j8P/AA4Lj4qeK9f8Uac8+t2Uelra3UrPtjkNkomMYzt5bOeOtYH7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Kw1nUL/RNLs9IlutHvbOykm+06gzbWtpGjBYI0eAVGM5617Uzs33mJp0c0kf3GIoA434C+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+uaJH4fvdPuzaf2ZHZvbx2sSgeWq7vvfLzkfQ15p4NvNO0m98Wwaz488deF55fEl5NHZ6Z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SZWFgS317V7prOpwabo99rOpTMlnYW73Nw4UsVjRSzHHfgVmr458PN4b0LxBDqhl0zXbmO0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rkgKR1U5BBz0oA8j+KegW3iC4+KHiRbDULq7tdM02XQJwJUZHbbueJeMPjrxkc1R+J+iWP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RZX2n6G6aBKI4JJPndpMTFCTneR1wckmvop0uQxBzkVn+INBtfEekHStXt2uLQzRT+WHKn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AGgDwjW7HSriy8VP8ADvTNTi8GyXWh7YHgmVXvEvEMzRpJ82QmN56ZpPE9vbmbxJDPp+sv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F0kcx/0bzlMTRuP3YgEW4MDxnNfQGuanJZRLd3aXUolmWMC3haVtznAJC9Bk8noKtf6UvG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aRqo+Pj/Dh2mPhuy1RvGAl8058t0+SA+3n7mA6YGMVzvhrwHpN+3gK71XRLyW41bxRqUWt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MaNJOeIsqhA6H8a9v0Twxpmj6rqesWFrMNQ1Vgbu4mnaR3C5IQbj8qAk4UcCtULcEdxmgD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0Hwjaat/onhKy1DWIpBqNjcXlrE/nn7OJYo2DldmQh5Arf8C+FU1vUPhnpPiSPUdY8Pefr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/JxH5KsjOW8vOSm85xjivdxNMhI3EHvTTNITyxoA+f8Aw1pVjaXvwqvtf0+68qw13WbGOW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bNCeoUMflJ4/Cu++N9zHYa/wDDrVrmK5aysNflmu5ILd5jEhgI3FUBOMkdq9C86TGN3FCS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98ZPEugeJB4YktLc3OjG8uPtN5qlleiyhkWMbVkt0VXlY5yufl4NcTpNt4u0f4Wab4i0G3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LQZLR4JYtltd8RSCNiWVUYgqDnAbrxX0z9pmzneaQzyk5LnNAHjfwQ0LxPb+LrnT/E5umt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K5bZePLKXMwzw2Iwq9+tewU55Hb7zE02gDd8CY/ti66Z+zL6Z+8ffP6YopfAmf7Vuvvbfs6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9aKADx5j+1rPpu+zv6ZxuX8f6Vg1v+PN39o2rBZGUQNnarNjkdh9D2/HtWAQ4OPJnznH+p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lQAUUAOf+WU3P/TJvb2/2h+dJ82M+VNjGf8AUt6E+noD+VAC0UbZN23yZ85x/qm65x6etJ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z/AKlumAfT0IoAWijD5wYZ85x/qm9SPT/ZP5UYcniKfn/pk3t7f7Q/OgDnvimHb4SeNI41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UZJJhbAArxF/DWteELn4Z6Tp9vNceEdc1LSdXKYZm069WNBOh/uq+7dz3z6V9HhnUE+VNj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T0B/KpA8+dvlTdcAeS3Bzj09aAPn3xhLY/a/GMt7c60vxVTxMR4djjebP2bzV8gRqP3ZgM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xv4eF/L4y165OrjVovGdhZW0sN1NH5NtJ5SziMKQArBmBIFe+efJxJ5MpIXh/IbcBgHrjP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zZzz+5brk+3+yfyoA8U1Owl8Paf4v0LQhqNvptl4501bGFZZH8uFjEXCsSSUJznnHWq3jb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Quqf27pXjK2TSZ455R5MJkgDCNAdpUh3zwf0r3QSSnjyZjk/88W56e3+0v50hlkwSYpsdT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AfyoA+bfiV/asnxA8YNqeuQaZr0eqx/wBh7oL2W8WH5fK+xrEfKZTzuBB75p/xbOqSfEHx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m30Ytv7AaWG9acL5SndZLCdhYybtwbJz14r6S8yYuuYJS6napMDEjnHBxxzTTNIQrmGRsD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xxxwRQBXsftJ0qxN65ku/s0fnuU2Fn2jcSvY57VLSv5hY5inznn903qR6f7J/KkAcniGb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0PzoAKKT5sbvKnxjP+pf0J9PQH8qXa+7b5M+c4/1Tdc49PWgAopMtt3eVNjGf9S/TAPp6E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9P9U3qR6f7J/KgAooAc8eVP/36b29v9pfzpPmwT5U+MZ/1LdME+noDQBveBMf2xdfdz9mX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RS+BCRrN3GQ6kW6khlZf42Hfjse3brRQB2WaM0UUAGaM0UUAGaM0UUAGaM0UUAGaM0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UUAGaM0UUAGaM0UUAGaM0UUAGaM0UUAGaM0UUAGaKK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5cdfa.68ea56545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5cd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5cdfa.68ea56545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5cd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45cd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545cd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5cdfa.68ea56545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545cd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545cdfa.68ea56545cd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