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8b14cc.68ea57b8b14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8b14cc.68ea57b8b14cd</w:t>
      </w:r>
    </w:p>
    <w:p>
      <w:pPr>
        <w:pStyle w:val="PreformattedText"/>
        <w:bidi w:val="0"/>
        <w:spacing w:before="0" w:after="0"/>
        <w:jc w:val="left"/>
        <w:rPr/>
      </w:pPr>
      <w:r>
        <w:rPr/>
        <w:t>Content-Location: file:///C:/68ea57b8b14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Workforce Management Briefing Mentioned in &amp;quot;Week Ahead in Employment&amp;quot; Colum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Reuters Legal&lt;/p&gt;&lt;p class=3D'news-info'&gt;&lt;time datetime=3D'2015-10-12'&gt;October 12, 2015&lt;/time&gt;&amp;nbsp;&amp;nbsp;|&amp;nbsp;&amp;nbsp;Media Coverage&lt;/p&gt;&lt;p class=3D'news-info-spacer'&gt;&amp;nbsp;&lt;/p&gt;&lt;p class=3D"introText"&gt;&lt;strong&gt;Epstein Becker Green=E2=80=99s 34&lt;sup&gt;th&lt;/sup&gt; Annual Workforce Management Briefing&lt;/strong&gt;, hosted by the firm=E2=80=99s &lt;a aria-label=3D" (opens in a new tab)" href=3D"https://www.ebglaw.com/employment-labor-workforce-management/" target=3D"_blank" rel=3D"noreferrer noopener" class=3D"ek-link"&gt;Employment, Labor, and Workforce Management practice&lt;/a&gt;, was mentioned in the &lt;i&gt;Reuters Legal&lt;/i&gt; =E2=80=9CWeek Ahead in Employment=E2=80=9D column. &lt;a aria-label=3D" (opens in a new tab)" href=3D"https://www.ebglaw.com/events/high-stakes-and-high-priorities-epstein-becker-greens-34th-annual-workforce-management-briefing/" target=3D"_blank" rel=3D"noreferrer noopener" class=3D"ek-link"&gt;EBG=E2=80=99s annual briefing&lt;/a&gt; will feature Sharon Block, Senior Counsel to the U.S. Secretary of Labor, as the morning plenary speaker, and Neil Cavuto, Anchor &amp; Managing Editor at Fox News Channel, as the lunch keynote speaker.&lt;/p&gt; &lt;h2&gt;Following is an excerpt: &lt;/h2&gt; &lt;div class=3D"wp-block-group is-style-pull-quote"&gt; &lt;div class=3D"wp-block-group__inner-container"&gt; &lt;p class=3D'body-text'&gt;Thursday, Oct. 15&lt;/p&gt; &lt;/div&gt; &lt;/div&gt; &lt;div class=3D"wp-block-group is-style-pull-quote"&gt; &lt;div class=3D"wp-block-group__inner-container"&gt; &lt;p class=3D'body-text'&gt;8 a.m. - Epstein Becker Green will host a workforce management briefing featuring Sharon Block, senior counselor to U.S. Labor Secretary Thomas Perez. Block recently served as an advisor to the White House on labor and working families. The briefing will also include a discussion with Jeanne Goldberg from the Equal Employment Opportunity Commission and partners at Epstein Becker Green on accessibility issues under the Americans with Disabilities Act. The event will be held at the New York Hilton Midtown in New York. &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8b14cc.68ea57b8b14cd</w:t>
      </w:r>
    </w:p>
    <w:p>
      <w:pPr>
        <w:pStyle w:val="PreformattedText"/>
        <w:bidi w:val="0"/>
        <w:spacing w:before="0" w:after="0"/>
        <w:jc w:val="left"/>
        <w:rPr/>
      </w:pPr>
      <w:r>
        <w:rPr/>
        <w:t>Content-Location: file:///C:/68ea57b8b14c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8b14cc.68ea57b8b14cd</w:t>
      </w:r>
    </w:p>
    <w:p>
      <w:pPr>
        <w:pStyle w:val="PreformattedText"/>
        <w:bidi w:val="0"/>
        <w:spacing w:before="0" w:after="0"/>
        <w:jc w:val="left"/>
        <w:rPr/>
      </w:pPr>
      <w:r>
        <w:rPr/>
        <w:t>Content-Location: file:///C:/68ea57b8b14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b8b14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b8b14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8b14cc.68ea57b8b14cd</w:t>
      </w:r>
    </w:p>
    <w:p>
      <w:pPr>
        <w:pStyle w:val="PreformattedText"/>
        <w:bidi w:val="0"/>
        <w:spacing w:before="0" w:after="0"/>
        <w:jc w:val="left"/>
        <w:rPr/>
      </w:pPr>
      <w:r>
        <w:rPr/>
        <w:t>Content-Location: file:///C:/68ea57b8b14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8b14cc.68ea57b8b14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