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e40079.68ea153e400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e40079.68ea153e4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e400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Neiman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rtland Business Journal&lt;/em&gt;&lt;/p&gt;&lt;p class=3D'news-info'&gt;&lt;time datetime=3D'2023-08-01'&gt;August 1, 2023&lt;/time&gt;&amp;nbsp;&amp;nbsp;|&amp;nbsp;&amp;nbsp;Media Coverage&lt;/p&gt;&lt;p class=3D'news-info-spacer'&gt;&amp;nbsp;&lt;/p&gt;&lt;p class=3D"introText"&gt;&lt;strong&gt;Eric J. Neiman,&lt;/strong&gt; Member of the Firm in the Health Care &amp; Life Sciences practice, in the firm=E2=80=99s Portland office, was featured in the &lt;em&gt;Portland Business Journal&lt;/em&gt;, in &lt;a href=3D"https://www.bizjournals.com/portland/potmsearch/detail/submission/6534350/Eric_Neiman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National law firm Epstein Becker Green announced that Portland attorney Eric J. Neiman has joined as a Member in the Health Care and Life Sciences practice. Neiman brings 4+ decades of experience and a robust health care regulatory compliance and litigation practice in the Pacific Northwest. He was named a 2023 Lawyer of the Year in Litigation =E2=80=93 Health Care by "The Best Lawyers in America." The firm opened its Portland office just last month, continuing its expansion along the west coas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e3fe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occupational-safety-and-health-osha'&gt;Occupational Safety and Health (OSHA)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e40079.68ea153e4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e400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e40079.68ea153e4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e400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e40079.68ea153e4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e400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e400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e400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e40079.68ea153e4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e400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e40079.68ea153e400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