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a2ba888.68ea53a2ba8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ba888.68ea53a2b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ba8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Featured in =E2=80=9CClass Notes: 2005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ortheastern University School of Law Magazine&lt;/em&gt;&lt;/p&gt;&lt;p class=3D'news-info'&gt;&lt;time datetime=3D'2022-08-30'&gt;August 30, 2022&lt;/time&gt;&amp;nbsp;&amp;nbsp;|&amp;nbsp;&amp;nbsp;Media Coverage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was featured in the &lt;em&gt;Northeastern University School of Law Magazine, &lt;/em&gt;in &lt;a href=3D"https://www.pageturnpro.com/Progress-Printing/105520-Summer-22-Northeastern-Law/sdefault.html#page/46" target=3D"_blank" aria-label=3D" (opens in a new tab)" rel=3D"noreferrer noopener" class=3D"ek-link"&gt;=E2=80=9CClass Notes: 2005.=E2=80=9D&lt;/a&gt;&lt;/p&gt; &lt;p class=3D'body-text'&gt;Following is an excerpt:&lt;/p&gt; &lt;figure class=3D"wp-block-pullquote"&gt;  &lt;p class=3D"blockquote"  class=3D'body-text'&gt;Erik Weibust has joined Epstein Becker Green (EBG) in Boston as a member of the firm=E2=80=99s litigation and business disputes and employment, labor and workforce management practices. Erik joins EBG from Seyfarth Shaw, where he co-chaired the Boston office=E2=80=99s litigation department and national litigation finance task force, among other leadership positions over his 15-plus years at the firm. He currently serves as chair of the American Intellectual Property Law Association Trade Secret Committee, co-chair of the Boston Patent Law Association Trade Secret Committee and as a drafting lead for the Sedona Conference Trade Secret Working Group. &lt;/p&gt;  &lt;/figure&gt; &lt;p class=3D'body-text'&gt;For more information, read our full Announcement, &lt;a href=3D"https://www.ebglaw.com/insights/epstein-becker-green-welcomes-seasoned-trade-secret-litigator-erik-weibust-in-boston/"&gt;Epstein Becker Green Welcomes Seasoned Trade Secret Litigator Erik Weibust in Boston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a2ba6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ba888.68ea53a2b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ba8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ba888.68ea53a2b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ba8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ba888.68ea53a2b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ba8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2ba8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2ba8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ba888.68ea53a2b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ba8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ba888.68ea53a2ba8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