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c14bfda2.68ea3c14bfd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c14bfda2.68ea3c14bfda3</w:t>
      </w:r>
    </w:p>
    <w:p>
      <w:pPr>
        <w:pStyle w:val="PreformattedText"/>
        <w:bidi w:val="0"/>
        <w:spacing w:before="0" w:after="0"/>
        <w:jc w:val="left"/>
        <w:rPr/>
      </w:pPr>
      <w:r>
        <w:rPr/>
        <w:t>Content-Location: file:///C:/68ea3c14bfd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Featured in =E2=80=9CIP Hi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4-01'&gt;April 1, 2022&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featured in &lt;em&gt;Law360, &lt;/em&gt;in =E2=80=9CIP Hires,=E2=80=9D by Tiffany Hu. &lt;em&gt;&lt;a href=3D"https://www.law360.com/articles/1479932/ip-hires-debevoise-holland-knight-hughes-hubbard"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former Skadden Arps Slate Meagher &amp; Flom LLP intellectual property partner has joined Debevoise &amp; Plimpton LLP's San Francisco office, and Hughes Hubbard &amp; Reed LLP brought on a former patent litigator from Fish &amp; Richardson PC. Here are the details on these and other notable hires. =E2=80=A6&lt;/p&gt; &lt;p class=3D"blockquote"  class=3D'body-text'&gt;Epstein Becker&lt;/p&gt; &lt;p class=3D"blockquote"  class=3D'body-text'&gt;Erik Weibust&lt;/p&gt; &lt;p class=3D"blockquote"  class=3D'body-text'&gt;Epstein Becker Green has added a former Seyfarth Shaw LLP employment litigator with a focus on trade secrets and noncompete agreements as a partner in Boston, the firm said in an announcement Monday.&lt;/p&gt; &lt;p class=3D"blockquote"  class=3D'body-text'&gt;Erik Weibust joins as a member of the firm's litigation and business disputes and employment, labor and workforce management practice groups after 15 years at Seyfarth, where he was co-chair of the Boston office's litigation practice.&lt;/p&gt; &lt;p class=3D"blockquote"  class=3D'body-text'&gt;"We know the depth and breadth of his litigation experience will be an asset to the firm and our clients, who are navigating the most competitive talent environment this country has ever seen," Anthony Argiropoulos, co-chair of Epstein Becker's litigation steering committee, said in a statement. "Attracting talent like Erik is a testament to the strength of our litigation practice and will be instrumental in our growth and commitment to client service excellence."&lt;/p&gt;  &lt;/figure&gt; &lt;p class=3D'body-text'&gt;For more information, read our full Announcement, &lt;a href=3D"https://www.ebglaw.com/insights/epstein-becker-green-welcomes-seasoned-trade-secret-litigator-erik-weibust-in-boston/" class=3D"ek-link"&gt;Epstein Becker Green Welcomes Seasoned Trade Secret Litigator Erik Weibust in Bost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c14bfa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c14bfda2.68ea3c14bfda3</w:t>
      </w:r>
    </w:p>
    <w:p>
      <w:pPr>
        <w:pStyle w:val="PreformattedText"/>
        <w:bidi w:val="0"/>
        <w:spacing w:before="0" w:after="0"/>
        <w:jc w:val="left"/>
        <w:rPr/>
      </w:pPr>
      <w:r>
        <w:rPr/>
        <w:t>Content-Location: file:///C:/68ea3c14bfd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3c14bfda2.68ea3c14bfda3</w:t>
      </w:r>
    </w:p>
    <w:p>
      <w:pPr>
        <w:pStyle w:val="PreformattedText"/>
        <w:bidi w:val="0"/>
        <w:spacing w:before="0" w:after="0"/>
        <w:jc w:val="left"/>
        <w:rPr/>
      </w:pPr>
      <w:r>
        <w:rPr/>
        <w:t>Content-Location: file:///C:/68ea3c14bfd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c14bfda2.68ea3c14bfda3</w:t>
      </w:r>
    </w:p>
    <w:p>
      <w:pPr>
        <w:pStyle w:val="PreformattedText"/>
        <w:bidi w:val="0"/>
        <w:spacing w:before="0" w:after="0"/>
        <w:jc w:val="left"/>
        <w:rPr/>
      </w:pPr>
      <w:r>
        <w:rPr/>
        <w:t>Content-Location: file:///C:/68ea3c14bfd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c14bf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c14bf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c14bfda2.68ea3c14bfda3</w:t>
      </w:r>
    </w:p>
    <w:p>
      <w:pPr>
        <w:pStyle w:val="PreformattedText"/>
        <w:bidi w:val="0"/>
        <w:spacing w:before="0" w:after="0"/>
        <w:jc w:val="left"/>
        <w:rPr/>
      </w:pPr>
      <w:r>
        <w:rPr/>
        <w:t>Content-Location: file:///C:/68ea3c14bfd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c14bfda2.68ea3c14bfd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