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b0e1715.68ea02b0e17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e1715.68ea02b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e17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03-31'&gt;March 31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featured in &lt;em&gt;Bloomberg Law Business &amp; Practice&lt;/em&gt;, in &lt;a aria-label=3D"=E2=80=9CLaterals, Moves, In-House,=E2=80=9D (opens in a new tab)" href=3D"https://news.bloomberglaw.com/business-and-practice/wake-up-call-lawyers-switched-firms-at-record-pace-in-2021" target=3D"_blank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Seyfarth lost commercial and trade secret litigator Erik Weibust, who joined Epstein Becker Green as a partner in Boston.&lt;/p&gt;  &lt;/figure&gt; &lt;p class=3D'body-text'&gt;For more information on Mr. Weibust=E2=80=99s practice and recent move, please read our full &lt;a href=3D"https://www.ebglaw.com/insights/epstein-becker-green-welcomes-seasoned-trade-secret-litigator-erik-weibust-in-boston/"&gt;Announc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b0e13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e1715.68ea02b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e17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e1715.68ea02b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e17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e1715.68ea02b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e17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0e16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b0e16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e1715.68ea02b0e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b0e17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b0e1715.68ea02b0e17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