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2b0ab55f.68ea02b0ab5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ab55f.68ea02b0ab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0ab5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Provides Substantive Guidance on Restrictive Covenants and Their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xisNexis Practical Guidance Video&lt;/em&gt;&lt;/p&gt;&lt;p class=3D'news-info'&gt;&lt;time datetime=3D'2023-09-13'&gt;September 13, 2023&lt;/time&gt;&amp;nbsp;&amp;nbsp;|&amp;nbsp;&amp;nbsp;Media Coverage&lt;/p&gt;&lt;p class=3D'news-info-spacer'&gt;&amp;nbsp;&lt;/p&gt;&lt;p class=3D"wp-block-contentpilot-introduction introText"&gt;In two LexisNexis Practical Guidance videos, &lt;strong&gt;Erik W. Weibust, &lt;/strong&gt;Member of the Firm in the Employment, Labor &amp; Workforce Management practice, in the firm=E2=80=99s Boston office, provides substantive guidance on restrictive covenants and their enforcement in court as well as pre-litigation enforcement.&lt;/p&gt;  &lt;p class=3D'body-text'&gt;&lt;!-- wp:paragraph --&gt;&lt;/p&gt;  &lt;p class=3D'body-text'&gt;&lt;span&gt;Watch excerpts of the videos:&lt;/span&gt;&lt;/p&gt;  &lt;p class=3D'body-text'&gt;&lt;!-- /wp:paragraph --&gt; &lt;!-- wp:video {"id":58656} --&gt;&lt;/p&gt;  &lt;figure class=3D"wp-block-video"&gt;&lt;video src=3D"https://www.ebglaw.com/wp-content/uploads/2023/09/Weibust_LexisNexis_Restrictive-Covenants-Pre-Litigation-Enforcement_excerpt_Sept2023.mp4" controls=3D"controls"&gt;&lt;/video&gt;&lt;/figure&gt;  &lt;p class=3D'body-text'&gt;&lt;!-- /wp:video --&gt; &lt;!-- wp:paragraph --&gt;&lt;/p&gt;  &lt;p class=3D'body-text'&gt;&lt;a href=3D"https://protect-us.mimecast.com/s/ACmlCOYq7Kho1KvkTE4ZmR?domain=3Dplus.lexis.com"&gt;Restrictive Covenants: Pre-Litigation Enforcement Video&lt;/a&gt; &lt;em&gt;(LexisNexis subscription required.)&lt;/em&gt;&lt;/p&gt;  &lt;p class=3D'body-text'&gt;&lt;!-- /wp:paragraph --&gt; &lt;!-- wp:separator --&gt;&lt;/p&gt;  &lt;hr class=3D"wp-block-separator has-alpha-channel-opacity" /&gt;  &lt;p class=3D'body-text'&gt;&lt;!-- /wp:separator --&gt; &lt;!-- wp:video {"id":58657} --&gt;&lt;/p&gt;  &lt;figure class=3D"wp-block-video"&gt;&lt;video src=3D"https://www.ebglaw.com/wp-content/uploads/2023/09/Weibust_LexisNexis_Restrictive-Covenants-Enforcement-in-Court_excerpt_Sept2023.mp4" controls=3D"controls"&gt;&lt;/video&gt;&lt;/figure&gt;  &lt;p class=3D'body-text'&gt;&lt;!-- /wp:video --&gt; &lt;!-- wp:paragraph --&gt;&lt;/p&gt;  &lt;p class=3D'body-text'&gt;&lt;a href=3D"https://protect-us.mimecast.com/s/5Bw4CPNr1LHqzx3nc0KDQ5?domain=3Dplus.lexis.com"&gt;Restrictive Covenant Enforcement in Court Video&lt;/a&gt; &lt;em&gt;(LexisNexis subscription required.)&lt;/em&gt;&lt;/p&gt;  &lt;p class=3D'body-text'&gt;&lt;!-- /wp:paragraph --&gt; &lt;!-- wp:paragraph --&gt;&lt;/p&gt;  &lt;p class=3D'body-text'&gt;&lt;em&gt;These excerpt materials have been reproduced with the permission of LexisNexis.&lt;/em&gt;&lt;!-- /wp:paragraph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2b0ab3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ab55f.68ea02b0ab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0ab5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ab55f.68ea02b0ab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0ab5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ab55f.68ea02b0ab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0ab5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0ab5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0ab5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ab55f.68ea02b0ab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0ab5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ab55f.68ea02b0ab5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