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54286e2.68ea0754286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4286e2.68ea075428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4286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k Weibust Quoted in =E2=80=9CWork Shift: Ultimate Loophole in Noncompete Agreements? Be a Lawye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&lt;/em&gt;&lt;/p&gt;&lt;p class=3D'news-info'&gt;&lt;time datetime=3D'2023-01-24'&gt;January 24, 2023&lt;/time&gt;&amp;nbsp;&amp;nbsp;|&amp;nbsp;&amp;nbsp;Media Coverage&lt;/p&gt;&lt;p class=3D'news-info-spacer'&gt;&amp;nbsp;&lt;/p&gt;&lt;p class=3D"introText"&gt;&lt;strong&gt;Erik W. Weibust, &lt;/strong&gt;Member of the Firm in the Litigation &amp; Business Disputes and Employment, Labor &amp; Workforce Management practices, in the firm=E2=80=99s Boston office, was quoted in&lt;em&gt; Bloomberg, &lt;/em&gt;in &lt;a href=3D"https://www.bloomberg.com/news/newsletters/2023-01-24/ultimate-loophole-in-noncompete-agreements-be-a-lawyer" target=3D"_blank" aria-label=3D" (opens in a new tab)" rel=3D"noreferrer noopener" class=3D"ek-link"&gt;=E2=80=9CWork Shift: Ultimate Loophole in Noncompete Agreements? Be a Lawyer,=E2=80=9D&lt;/a&gt; by Matthew Boyle.&lt;/p&gt; &lt;p class=3D'body-text'&gt;Following is an excerpt:&lt;/p&gt; &lt;figure class=3D"wp-block-pullquote"&gt;  &lt;p class=3D"blockquote"  class=3D'body-text'&gt;&lt;em&gt;Noncompetes and the Law(yers)&lt;/em&gt;&lt;/p&gt; &lt;p class=3D"blockquote"  class=3D'body-text'&gt;On Jan. 5, Federal Trade Commission chief Lina Khan=C2=A0issued a=C2=A0sweeping proposal=C2=A0to ban non-compete agreements (NCAs), which block employees from leaving=C2=A0for a rival or opening a competing business, usually over a set=C2=A0period of time or inside a certain geographic area.&lt;/p&gt; &lt;p class=3D"blockquote"  class=3D'body-text'&gt;Noncompete agreements=C2=A0ensnare=C2=A0about 30 million Americans, suppressing wages and stifling=C2=A0innovation, the FTC=C2=A0argued, and can be particularly damaging when applied to low-wage workers. Take=C2=A0the infamous instance when sandwich=C2=A0chain Jimmy John=E2=80=99s=C2=A0prevented=C2=A0its workers from getting similar=C2=A0jobs anywhere near=C2=A0one of its 2,000 locations, which prompted outrage and probes=C2=A0by attorneys general in=C2=A0New York=C2=A0and=C2=A0Illinois=C2=A0that were settled in 2016.&lt;/p&gt; &lt;p class=3D"blockquote"  class=3D'body-text'&gt;That same year, the=C2=A0Obama administration=C2=A0urged states=C2=A0to ban most NCAs, and since then=C2=A0dozens of states=C2=A0have implemented=C2=A0some restrictions, usually in the form of wage thresholds (in Oregon, it=E2=80=99s $100,000). Others prohibit noncompetes for certain types of workers, like those in health care, a field where these restrictions=C2=A0are quite common. Many of the=C2=A0public comments=C2=A0in response to the FTC=E2=80=99s proposal=C2=A0are from health-care workers,=C2=A0including an obstetrician gynecologist=C2=A0who said=C2=A0NCAs=C2=A0for physicians were an=C2=A0=E2=80=9Cabsolute abomination and as un-American as you can get.=E2=80=9D&lt;/p&gt; &lt;p class=3D"blockquote"  class=3D'body-text'&gt;While=C2=A0some research has=C2=A0found=C2=A0that noncompetes for physicians can boost their earnings over time, state laws either on the books or=C2=A0under consideration show how unpopular they=E2=80=99ve become. Some physician=C2=A0NCAs can last up to two years, forcing=C2=A0them to travel more than 50 miles, or even leave the state, to find comparable=C2=A0work. That can exacerbate existing physician shortages, and discourage others from moving to certain areas. =E2=80=A6&lt;/p&gt; &lt;p class=3D"blockquote"  class=3D'body-text'&gt;There is one profession, though, that remains unaffected=C2=A0by noncompetes: lawyers. Under the American Bar Association=E2=80=99s=C2=A0Model Rule 5.6, an attorney cannot draft or enter into a noncompete agreement that =E2=80=9Crestricts the right of a lawyer to practice after termination,=E2=80=9D except when retirement benefits come into play.=C2=A0The rationale is the sanctity of the attorney-client relationship.=C2=A0&lt;/p&gt; &lt;p class=3D"blockquote"  class=3D'body-text'&gt;But=C2=A0what about the relationship between doctors and patients? Apparently it=E2=80=99s less sacred. The American Medical Association=E2=80=99s ethics code=C2=A0says=C2=A0NCAs =E2=80=9Ccan disrupt continuity of care, and may limit access to care,=E2=80=9D and counsels doctors not to sign any that =E2=80=9Cunreasonably=E2=80=9D restrict them. But it doesn=E2=80=99t forbid employers, including the=C2=A0hospitals and health-care systems that=C2=A0now employ about 40% of physicians, from using them.=C2=A0&lt;/p&gt; &lt;p class=3D"blockquote"  class=3D'body-text'&gt;In other words, the AMA, unlike the ABA, is on the fence when it comes to NCAs. =E2=80=A6 Maybe,=C2=A0says=C2=A0Erik Weibust, an attorney at Epstein Becker Green who represents employers in noncompete cases,=C2=A0it=E2=80=99s=C2=A0because =E2=80=9Clawyers make the rule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54284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4286e2.68ea075428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4286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4286e2.68ea075428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4286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4286e2.68ea075428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4286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4286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4286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4286e2.68ea075428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4286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4286e2.68ea0754286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