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101b9f1.68ea55101b9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101b9f1.68ea55101b9f2</w:t>
      </w:r>
    </w:p>
    <w:p>
      <w:pPr>
        <w:pStyle w:val="PreformattedText"/>
        <w:bidi w:val="0"/>
        <w:spacing w:before="0" w:after="0"/>
        <w:jc w:val="left"/>
        <w:rPr/>
      </w:pPr>
      <w:r>
        <w:rPr/>
        <w:t>Content-Location: file:///C:/68ea55101b9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van Spelfogel Quoted in Article About Need for Employee Handboo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Rhode Island Lawyers Weekly&lt;/p&gt;&lt;p class=3D'news-info'&gt;&lt;time datetime=3D'2010-11-29'&gt;November 29, 2010&lt;/time&gt;&amp;nbsp;&amp;nbsp;|&amp;nbsp;&amp;nbsp;Media Coverage&lt;/p&gt;&lt;p class=3D'news-info-spacer'&gt;&amp;nbsp;&lt;/p&gt;&lt;p class=3D"introText"&gt;&lt;strong&gt;Evan Spelfogel&lt;/strong&gt;, a Member of the Firm in the Labor and Employment and Employee Benefits practices in the New York office, was quoted in an article about why employers need an employee handbook.&lt;/p&gt; &lt;p class=3D"has-text-align-left"&gt;"I advise employers regardless of size that they should have handbooks," said Spelfogel. &lt;/p&gt; &lt;p class=3D"has-text-align-left"&gt;He continued to state that most firms won't need to do much more than put together materials they already have.&lt;/p&gt; &lt;p class=3D"has-text-align-left"&gt;Small firms are often concerned that putting something in writing means they can't be flexible, Spelfogel noted. To avoid that problem, he said the handbook just "has to be written in the right way, to allow the employer to reserve discretion and flexibility while at the same time giving employees notice of the general rules and what's expected in the workplace."&lt;/p&gt; &lt;p class=3D"has-text-align-left"&gt;Spelfogel suggested stating that all electronic systems belong to the employer and can be monitored at any time, and employees have no expectation of privacy in them.&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101b9f1.68ea55101b9f2</w:t>
      </w:r>
    </w:p>
    <w:p>
      <w:pPr>
        <w:pStyle w:val="PreformattedText"/>
        <w:bidi w:val="0"/>
        <w:spacing w:before="0" w:after="0"/>
        <w:jc w:val="left"/>
        <w:rPr/>
      </w:pPr>
      <w:r>
        <w:rPr/>
        <w:t>Content-Location: file:///C:/68ea55101b9f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101b9f1.68ea55101b9f2</w:t>
      </w:r>
    </w:p>
    <w:p>
      <w:pPr>
        <w:pStyle w:val="PreformattedText"/>
        <w:bidi w:val="0"/>
        <w:spacing w:before="0" w:after="0"/>
        <w:jc w:val="left"/>
        <w:rPr/>
      </w:pPr>
      <w:r>
        <w:rPr/>
        <w:t>Content-Location: file:///C:/68ea55101b9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01b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101b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101b9f1.68ea55101b9f2</w:t>
      </w:r>
    </w:p>
    <w:p>
      <w:pPr>
        <w:pStyle w:val="PreformattedText"/>
        <w:bidi w:val="0"/>
        <w:spacing w:before="0" w:after="0"/>
        <w:jc w:val="left"/>
        <w:rPr/>
      </w:pPr>
      <w:r>
        <w:rPr/>
        <w:t>Content-Location: file:///C:/68ea55101b9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101b9f1.68ea55101b9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