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78d6c29a.68eaa78d6c2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6c2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ent Coverage: What's New in the World of Illinois Labor &amp;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5-05-11'&gt;May 11, 2015&lt;/time&gt;&amp;nbsp;&amp;nbsp;|&amp;nbsp;&amp;nbsp;Media Coverage&lt;/p&gt;&lt;p class=3D'news-info-spacer'&gt;&amp;nbsp;&lt;/p&gt;&lt;p class=3D"introText"&gt;An event sponsored by=C2=A0ACC Chicago and Epstein Becker Green, "&lt;a href=3D"https://www.ebglaw.com/events/theft-pot-pregnancy-eavesdropping-guns-and-more-whats-new-in-the-world-of-illinois-labor-employment-law-chicago/" target=3D"_blank" aria-label=3D" (opens in a new tab)" rel=3D"noreferrer noopener" class=3D"ek-link"&gt;Theft, Pot, Pregnancy, Eavesdropping, Guns, and More: What=E2=80=99s New in the World of Illinois Labor &amp; Employment Law&lt;/a&gt;," was featured in &lt;em&gt;Chicago Daily Law Bulletin, &lt;/em&gt;in its=C2=A0=E2=80=9CIn the News=E2=80=9D round-up of legal news and events. The event was presented by=C2=A0Julie Badel, Zachary C. Jackson, Peter A. Steinmeyer, and=C2=A0Mark M. Trapp, Members of the Fi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78d6c1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6c2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6c2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6c2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d6c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d6c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d6c2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d6c29a.68eaa78d6c2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