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b94b8ad.68ea46b94b8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94b8ad.68ea46b94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94b8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"FDA Guidance on Decision Support Software: Implications for Industry" Featured in &lt;em&gt;POLITICO Morning eHealth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OLITICO Morning eHealth&lt;/p&gt;&lt;p class=3D'news-info'&gt;&lt;time datetime=3D'2018-01-04'&gt;January 4, 2018&lt;/time&gt;&amp;nbsp;&amp;nbsp;|&amp;nbsp;&amp;nbsp;Media Coverage&lt;/p&gt;&lt;p class=3D'news-info-spacer'&gt;&amp;nbsp;&lt;/p&gt;&lt;p class=3D"introText"&gt;&lt;em&gt;&lt;a aria-label=3D" (opens in a new tab)" href=3D"https://www.politico.com/newsletters/morning-ehealth/2018/01/04/va-and-dod-it-focus-065193" target=3D"_blank" rel=3D"noreferrer noopener" class=3D"ek-link"&gt;POLITICO Morning eHealth&lt;/a&gt;&lt;/em&gt; recently featured &lt;a aria-label=3D" (opens in a new tab)" href=3D"https://www.ebglaw.com/news/fda-guidance-on-decision-support-software-implications-for-industry/" target=3D"_blank" rel=3D"noreferrer noopener" class=3D"ek-link"&gt;=E2=80=9CFDA Guidance on Decision Support Software: Implications for Industry,=E2=80=9D&lt;/a&gt; co-authored by &lt;strong&gt;Bradley Merrill Thompson,&lt;/strong&gt; a Member of the Firm, and &lt;strong&gt;Daniel Kim,&lt;/strong&gt; a Law Clerk =E2=80=93 Admission Pending, in the Health Care and Life Sciences practice, in the firm=E2=80=99s Washington, DC, office, in their =E2=80=9CWhat We=E2=80=99re Clicking On=E2=80=9D section.&lt;/p&gt; &lt;p class=3D'body-text'&gt;Following is an excerpt:&lt;/p&gt; &lt;figure class=3D"wp-block-pullquote"&gt;  &lt;p class=3D"blockquote"  class=3D'body-text'&gt;Epstein Becker Green=E2=80=99s Bradley Merrill Thompson and Daniel Kim offer their takes on the FDA clinical decision support guidance. =E2=80=A6&lt;/p&gt; &lt;p class=3D"blockquote"  class=3D'body-text'&gt;On December 8, 2017, the U.S. Food and Drug Administration (=E2=80=9CFDA=E2=80=9D) issued draft guidance titled =E2=80=9CClinical and Patient Decision Support Software=E2=80=9D (=E2=80=9CCDS Guidance=E2=80=9D). According to FDA Commissioner Scott Gottlieb, M.D., the CDS Guidance is intended to clarify the types of clinical decision support software (=E2=80=9CCDS=E2=80=9D) that would no longer be defined as a medical device and, therefore, would not be regulated by the FDA.&lt;/p&gt; &lt;p class=3D"blockquote"  class=3D'body-text'&gt;Stakeholders in the digital health industry have long awaited clarification of the scope of the FDA=E2=80=99s regulatory oversight of CDS, specifically the differentiation between low-risk and high-risk CDS. The FDA had first announced its plan to develop guidance for CDS in 2011. Unfortunately, stakeholders seeking clarity may have to wait longer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digital-health'&gt;Digital Health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94b8ad.68ea46b94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94b8a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94b8ad.68ea46b94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94b8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94b8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94b8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94b8ad.68ea46b94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94b8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94b8ad.68ea46b94b8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