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0340c7.68ea0980340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Named to 2018 New Jersey &lt;em&gt;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3-19'&gt;March 19, 2018&lt;/time&gt;&amp;nbsp;&amp;nbsp;|&amp;nbsp;&amp;nbsp;Firm Announcements&lt;/p&gt;&lt;p class=3D'news-info-spacer'&gt;&amp;nbsp;&lt;/p&gt;&lt;p class=3D"introText"&gt;&lt;strong&gt;Newark, NJ (March 19, 2018)&lt;/strong&gt; =E2=80=93 The national law firm of &lt;a href=3D"https://www.ebglaw.com/index.aspx"&gt;Epstein Becker Green&lt;/a&gt; (EBG) is pleased to announce that fifteen attorneys based in the firm=E2=80=99s Newark and Princeton offices have been selected for the 2018 &lt;em&gt;New Jersey Super Lawyers &lt;/em&gt;and &lt;em&gt;Rising Stars&lt;/em&gt; lists&lt;em&gt;. &lt;/em&gt;These attorneys join colleagues in EBG=E2=80=99s Chicago and Los Angeles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a href=3D"http://www.superlawyers.com/about/selection_process.html" target=3D"_blank" rel=3D"noopener"&gt;&lt;em&gt;Read more about the selection process here.&lt;/em&gt;&lt;/a&gt;&lt;/p&gt; &lt;p class=3D'body-text'&gt;The EBG attorneys selected for the 2018 &lt;em&gt;Super Lawyers and Rising Stars&lt;/em&gt; lists include:&lt;/p&gt; &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 class=3D"ek-link"&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h2&gt;Princeton Office&lt;/h2&gt; &lt;p class=3D'body-text'&gt;The following EBG attorneys have been selected to the 2018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lt;/h2&gt; &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80335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80336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98033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98033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098033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8033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80337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098033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034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034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0340c7.68ea0980340c8</w:t>
      </w:r>
    </w:p>
    <w:p>
      <w:pPr>
        <w:pStyle w:val="PreformattedText"/>
        <w:bidi w:val="0"/>
        <w:spacing w:before="0" w:after="0"/>
        <w:jc w:val="left"/>
        <w:rPr/>
      </w:pPr>
      <w:r>
        <w:rPr/>
        <w:t>Content-Location: file:///C:/68ea0980340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0340c7.68ea0980340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