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786d38.68ea099786d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y-Eight Epstein Becker Green Attorneys Recognized for Professional Excellence=E2=80=93Three Attorneys Distinguished as =E2=80=9CLawyer of the Year=E2=80=9D=E2=80=93by &lt;em&gt;The Best Lawyers in America&lt;/em&gt;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9'&gt;August 19, 2021&lt;/time&gt;&amp;nbsp;&amp;nbsp;|&amp;nbsp;&amp;nbsp;Firm Announcements&lt;/p&gt;&lt;p class=3D'news-info-spacer'&gt;&amp;nbsp;&lt;/p&gt;&lt;p class=3D"introText"&gt;&lt;strong&gt;New York, NY (August 19, 2021)&lt;/strong&gt; =E2=80=93 Fifty-eight Epstein Becker Green (=E2=80=9CEBG=E2=80=9D) attorneys have been selected by their peers for inclusion in the 2022 edition of &lt;em&gt;The Best Lawyers in America&lt;sup&gt;=C2=A9&lt;/sup&gt;&lt;/em&gt;. &lt;a aria-label=3D" (opens in a new tab)" href=3D"https://www.bestlawyers.com/methodology" target=3D"_blank" rel=3D"noreferrer noopener" class=3D"ek-link"&gt;&lt;em&gt;Best Lawyers&lt;sup&gt;=C2=AE&lt;/sup&gt;&lt;/em&gt;&lt;/a&gt;&lt;sup&gt; &lt;/sup&gt;compiles lists of outstanding and distinguished attorneys by conducting peer-reviewed surveys in which thousands of leading lawyers confidentially evaluate the professional abilities of their peers within their geographical and legal practice area. We are proud of this group of highly respected attorneys and would like to offer our congratulations to those being recognized.&lt;/p&gt; &lt;p class=3D'body-text'&gt;Each year,&lt;em&gt; Best Lawyers&lt;/em&gt; also honors individual attorneys who receive the highest overall peer feedback in each practice area and location with the =E2=80=9CLawyer of the Year=E2=80=9D recognition. EBG is proud to share that Gary Herschman, Patrick Brady, and Richard Westling, Members of the Firm, have each been recognized with a =E2=80=9CLawyer of the Year=E2=80=9D designation in the practice areas of Health Care Law, Employment Law =E2=80=93 Management, and Criminal Defense: White Collar, respectively.&lt;/p&gt; &lt;p class=3D'body-text'&gt;The EBG attorneys selected for &lt;em&gt;The Best Lawyers in America&lt;sup&gt;=C2=A9&lt;/sup&gt; &lt;/em&gt;2022 are:&lt;/p&gt; &lt;h2&gt;&lt;strong&gt;BALTIMORE, MD&lt;/strong&gt;&lt;/h2&gt; &lt;p class=3D'body-text'&gt;&lt;strong&gt;Joshua J. Freemire&lt;/strong&gt;&lt;br /&gt;Health Care Law&lt;/p&gt; &lt;h2&gt;&lt;strong&gt;BOSTON, MA&lt;/strong&gt;&lt;/h2&gt; &lt;p class=3D'body-text'&gt;&lt;strong&gt;Sarah Ferranti&lt;br /&gt;&lt;/strong&gt;Health Care Law&lt;/p&gt; &lt;p class=3D'body-text'&gt;&lt;strong&gt;Kate Gallin Heffernan&lt;br /&gt;&lt;/strong&gt;Health Care Law&lt;/p&gt; &lt;p class=3D'body-text'&gt;&lt;strong&gt;Katherine G. Rigby&lt;/strong&gt;&lt;br /&gt;Employment Law =E2=80=93 Management&lt;/p&gt; &lt;p class=3D'body-text'&gt;&lt;strong&gt;Andrew P. Rusczek&lt;br /&gt;&lt;/strong&gt;Health Care Law&lt;/p&gt; &lt;h2&gt;&lt;strong&gt;CHICAGO, IL&lt;/strong&gt;&lt;/h2&gt; &lt;p class=3D'body-text'&gt;&lt;strong&gt;James J. Oh&lt;/strong&gt;&lt;br /&gt;Employment Law =E2=80=93 Management&lt;/p&gt; &lt;p class=3D'body-text'&gt;&lt;strong&gt;Lee T. Polk&lt;/strong&gt;&lt;br /&gt;Employee Benefits (ERISA) Law&lt;br /&gt;Labor Law =E2=80=93 Management&lt;/p&gt; &lt;p class=3D'body-text'&gt;&lt;strong&gt;Kevin J. Ryan&lt;br /&gt;&lt;/strong&gt;Health Care Law&lt;/p&gt; &lt;p class=3D'body-text'&gt;&lt;strong&gt;Peter A. Steinmeyer&lt;/strong&gt;&lt;br /&gt;Employment Law =E2=80=93 Management&lt;br /&gt;Labor Law =E2=80=93 Management&lt;/p&gt; &lt;h2&gt;&lt;strong&gt;DETROIT, MI&lt;/strong&gt;&lt;/h2&gt; &lt;p class=3D'body-text'&gt;&lt;strong&gt;Adam S. Forman&lt;/strong&gt;&lt;br /&gt;Employment Law =E2=80=93 Management&lt;br /&gt;Labor Law =E2=80=93 Management&lt;/p&gt; &lt;p class=3D'body-text'&gt;&lt;strong&gt;Christopher A. McMican&lt;/strong&gt;&lt;br /&gt;Employee Benefits (ERISA) Law&lt;/p&gt; &lt;h2&gt;&lt;strong&gt;LOS ANGELES, CA&lt;/strong&gt;&lt;/h2&gt; &lt;p class=3D'body-text'&gt;&lt;strong&gt;John Gilbertson&lt;br /&gt;&lt;/strong&gt;Health Care Law&lt;strong&gt;&lt;/strong&gt;&lt;/p&gt; &lt;p class=3D'body-text'&gt;&lt;strong&gt;James A. Goodman&lt;/strong&gt;&lt;br /&gt;Litigation =E2=80=93 Labor and Employment&lt;/p&gt; &lt;p class=3D'body-text'&gt;&lt;strong&gt;David Jacobs&lt;/strong&gt;&lt;br /&gt;Litigation =E2=80=93 Labor and Employment&lt;/p&gt; &lt;h2&gt;&lt;strong&gt;NASHVILLE, TN&lt;/strong&gt;&lt;/h2&gt; &lt;p class=3D'body-text'&gt;&lt;strong&gt;Julie Watson Lampley&lt;/strong&gt;&lt;br /&gt;Health Care Law&lt;/p&gt; &lt;p class=3D'body-text'&gt;&lt;strong&gt;Richard W. Westling&lt;/strong&gt;&lt;br /&gt;Criminal Defense: White-Collar =E2=80=93 =E2=80=9CLawyer of the Year=E2=80=9D&lt;/p&gt; &lt;h2&gt;&lt;strong&gt;NEW YORK, NY&lt;/strong&gt;&lt;/h2&gt; &lt;p class=3D'body-text'&gt;&lt;strong&gt;Peter L. Altieri&lt;/strong&gt;&lt;br /&gt;Litigation =E2=80=93 Labor and Employment&lt;/p&gt; &lt;p class=3D'body-text'&gt;&lt;strong&gt;Jeffrey H. Becker&lt;/strong&gt;&lt;br /&gt;Health Care Law&lt;/p&gt; &lt;p class=3D'body-text'&gt;&lt;strong&gt;James S. Frank&lt;br /&gt;&lt;/strong&gt;Labor Law =E2=80=93 Management&lt;/p&gt; &lt;p class=3D'body-text'&gt;&lt;strong&gt;Arthur J. Fried&lt;br /&gt;&lt;/strong&gt;Health Care Law&lt;/p&gt; &lt;p class=3D'body-text'&gt;&lt;strong&gt;John F. Fullerton III&lt;/strong&gt;&lt;br /&gt;Employment Law =E2=80=93 Management&lt;br /&gt;Labor Law =E2=80=93 Management&lt;br /&gt;Litigation =E2=80=93 Labor and Employment&lt;/p&gt; &lt;p class=3D'body-text'&gt;&lt;strong&gt;David W. Garland&lt;/strong&gt;&lt;br /&gt;Employment Law =E2=80=93 Management&lt;br /&gt;Labor Law =E2=80=93 Management&lt;/p&gt; &lt;p class=3D'body-text'&gt;&lt;strong&gt;Ronald M. Green&lt;/strong&gt;&lt;br /&gt;Litigation =E2=80=93 Labor and Employment&lt;/p&gt; &lt;p class=3D'body-text'&gt;&lt;strong&gt;Gretchen Harders&lt;/strong&gt;&lt;br /&gt;Employee Benefits (ERISA) Law&lt;/p&gt; &lt;p class=3D'body-text'&gt;&lt;strong&gt;Melissa L. Jampol&lt;/strong&gt;&lt;br /&gt;Criminal Defense: White-Collar&lt;/p&gt; &lt;p class=3D'body-text'&gt;&lt;strong&gt;Marc A. Mandelman&lt;/strong&gt;&lt;br /&gt;Litigation =E2=80=93 Labor and Employment&lt;/p&gt; &lt;p class=3D'body-text'&gt;&lt;strong&gt;Michael F. McGahan&lt;br /&gt;&lt;/strong&gt;Employment Law =E2=80=93 Management&lt;strong&gt;&lt;br /&gt;&lt;/strong&gt;Labor Law =E2=80=93 Management&lt;/p&gt; &lt;p class=3D'body-text'&gt;&lt;strong&gt;William J. Milani&lt;/strong&gt;&lt;br /&gt;Employment Law =E2=80=93 Management&lt;br /&gt;Labor Law =E2=80=93 Management&lt;/p&gt; &lt;p class=3D'body-text'&gt;&lt;strong&gt;Allen B. Roberts&lt;/strong&gt;&lt;br /&gt;Employment Law =E2=80=93 Management&lt;br /&gt;Labor Law =E2=80=93 Management&lt;/p&gt; &lt;p class=3D'body-text'&gt;&lt;strong&gt;Dean L. Silverberg&lt;br /&gt;&lt;/strong&gt;Employment Law =E2=80=93 Management&lt;/p&gt; &lt;p class=3D'body-text'&gt;&lt;strong&gt;Steven M. Swirsky&lt;/strong&gt;&lt;br /&gt;Employment Law =E2=80=93 Management&lt;br /&gt;Labor Law =E2=80=93 Management&lt;/p&gt; &lt;p class=3D'body-text'&gt;&lt;strong&gt;George Carroll Whipple, III&lt;/strong&gt;&lt;br /&gt;Litigation =E2=80=93 Labor and Employment&lt;/p&gt; &lt;h2&gt;&lt;strong&gt;NEWARK, NJ&lt;/strong&gt;*&lt;/h2&gt; &lt;p class=3D'body-text'&gt;&lt;strong&gt;Patrick G. Brady&lt;/strong&gt;&lt;br /&gt;Employment Law =E2=80=93 Management =E2=80=93 =E2=80=9CLawyer of the Year=E2=80=9D&lt;br /&gt;Labor Law =E2=80=93 Management&lt;br /&gt;Qui Tam Law&lt;/p&gt; &lt;p class=3D'body-text'&gt;&lt;strong&gt;James P. Flynn&lt;/strong&gt;&lt;br /&gt;Commercial Litigation&lt;/p&gt; &lt;p class=3D'body-text'&gt;&lt;strong&gt;Gary W. Herschman&lt;/strong&gt;&lt;br /&gt;Health Care Law =E2=80=93 =E2=80=9CLawyer of the Year=E2=80=9D&lt;/p&gt; &lt;p class=3D'body-text'&gt;&lt;strong&gt;Carmine A. Iannaccone&lt;/strong&gt;&lt;br /&gt;Employment Law =E2=80=93 Management&lt;/p&gt; &lt;p class=3D'body-text'&gt;&lt;strong&gt;Anthony J. Laura&lt;/strong&gt;&lt;br /&gt;Litigation =E2=80=93 Labor and Employment&lt;/p&gt; &lt;p class=3D'body-text'&gt;&lt;strong&gt;Randall H. Lee&lt;br /&gt;&lt;/strong&gt;Health Care Law&lt;/p&gt; &lt;p class=3D'body-text'&gt;&lt;strong&gt;Theodora McCormick&lt;/strong&gt;&lt;br /&gt;Commercial Litigation&lt;/p&gt; &lt;p class=3D'body-text'&gt;&lt;strong&gt;Anjana D. Patel&lt;/strong&gt;&lt;br /&gt;Health Care Law&lt;/p&gt; &lt;p class=3D'body-text'&gt;&lt;strong&gt;Clara H. Rho&lt;/strong&gt;&lt;br /&gt;Litigation =E2=80=93 Labor and Employment&lt;/p&gt; &lt;p class=3D'body-text'&gt;&lt;strong&gt;Jack Wenik&lt;/strong&gt;&lt;br /&gt;Bet-the-Company Litigation&lt;br /&gt;Commercial Litigation&lt;br /&gt;Criminal Defense: White=E2=80=93Collar&lt;br /&gt;Litigation =E2=80=93 Regulatory Enforcement (SEC, Telecom, Energy)&lt;/p&gt; &lt;h2&gt;&lt;strong&gt;PRINCETON, NJ&lt;/strong&gt;*&lt;/h2&gt; &lt;p class=3D'body-text'&gt;&lt;strong&gt;Anthony Argiropoulos&lt;/strong&gt;&lt;br /&gt;Commercial Litigation&lt;/p&gt; &lt;h2&gt;&lt;strong&gt;SAN FRANCISCO, CA&lt;/strong&gt;&lt;/h2&gt; &lt;p class=3D'body-text'&gt;&lt;strong&gt;Steven R. Blackburn&lt;/strong&gt;&lt;br /&gt;Employment Law =E2=80=93 Management&lt;/p&gt; &lt;h2&gt;&lt;strong&gt;STAMFORD, CT&lt;/strong&gt;&lt;/h2&gt; &lt;p class=3D'body-text'&gt;&lt;strong&gt;Deborah DeHart Cannavino&lt;br /&gt;&lt;/strong&gt;Litigation =E2=80=93 Labor and Employment&lt;/p&gt; &lt;p class=3D'body-text'&gt;&lt;strong&gt;David S. Poppick&lt;br /&gt;&lt;/strong&gt;Litigation =E2=80=93 Labor and Employment&lt;/p&gt; &lt;p class=3D'body-text'&gt;&lt;strong&gt;Peter M. Stein&lt;/strong&gt;&lt;br /&gt;Labor Law =E2=80=93 Management&lt;/p&gt; &lt;h2&gt;&lt;strong&gt;WASHINGTON, DC&lt;/strong&gt;&lt;/h2&gt; &lt;p class=3D'body-text'&gt;&lt;strong&gt;Alan J. Arville&lt;br /&gt;&lt;/strong&gt;Health Care Law&lt;/p&gt; &lt;p class=3D'body-text'&gt;&lt;strong&gt;Paul DeCamp&lt;/strong&gt;&lt;br /&gt;Employment Law =E2=80=93 Management&lt;br /&gt;Litigation =E2=80=93 Labor and Employment&lt;/p&gt; &lt;p class=3D'body-text'&gt;&lt;strong&gt;Steven B. Epstein&lt;/strong&gt;&lt;br /&gt;Health Care Law&lt;/p&gt; &lt;p class=3D'body-text'&gt;&lt;strong&gt;Stuart M. Gerson&lt;/strong&gt;&lt;br /&gt;Health Care Law&lt;/p&gt; &lt;p class=3D'body-text'&gt;&lt;strong&gt;Douglas A. Hastings&lt;/strong&gt;&lt;br /&gt;Health Care Law&lt;/p&gt; &lt;p class=3D'body-text'&gt;&lt;strong&gt;Mark E. Lutes&lt;/strong&gt;&lt;br /&gt;Health Care Law&lt;/p&gt; &lt;p class=3D'body-text'&gt;&lt;strong&gt;David E. Matyas&lt;/strong&gt;&lt;br /&gt;Health Care Law&lt;/p&gt; &lt;p class=3D'body-text'&gt;&lt;strong&gt;Frank C. Morris, Jr.&lt;/strong&gt;&lt;br /&gt;Employment Law =E2=80=93 Management&lt;/p&gt; &lt;p class=3D'body-text'&gt;&lt;strong&gt;Lynn Shapiro Snyder&lt;/strong&gt;&lt;br /&gt;Health Care Law&lt;/p&gt; &lt;p class=3D'body-text'&gt;&lt;strong&gt;Bradley Merrill Thompson&lt;/strong&gt;&lt;br /&gt;FDA Law&lt;/p&gt; &lt;p class=3D'body-text'&gt;&lt;strong&gt;Carrie Valiant&lt;/strong&gt;&lt;br /&gt;Health Care Law&lt;/p&gt; &lt;div style=3D"height:20px" aria-hidden=3D"true" class=3D"wp-block-spacer"&gt;&lt;/div&gt; &lt;p class=3D'body-text'&gt;*No aspect of this advertisement has been approved by the Supreme Court of New Jersey. See &lt;a href=3D"https://www.ebglaw.com/award-methodology/"&gt;Award Methodology.&lt;/a&gt;&lt;/p&gt; &lt;h2&gt;&lt;strong&gt;About &lt;em&gt;The Best Lawyers in America&lt;sup&gt;=C2=A9&lt;/sup&gt;&lt;/em&gt;&lt;/strong&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 that lawyer must maintain those votes in subsequent polls to remain in each edition. Lawyers are not permitted to pay any fee to participate in or be recognized by &lt;em&gt;Best Lawyers.&lt;/em&gt;&lt;/p&gt; &lt;h2&gt;&lt;strong&gt;About Epstein Becker Green&lt;/strong&gt;&lt;/h2&gt; &lt;p class=3D'body-text'&gt;Epstein Becker &amp; Green, P.C., is a national law firm with a primary focus on health</w:t>
      </w:r>
    </w:p>
    <w:p>
      <w:pPr>
        <w:pStyle w:val="PreformattedText"/>
        <w:bidi w:val="0"/>
        <w:spacing w:before="0" w:after="0"/>
        <w:jc w:val="left"/>
        <w:rPr/>
      </w:pPr>
      <w:r>
        <w:rPr/>
        <w:t xml:space="preserve"> </w:t>
      </w:r>
      <w:r>
        <w:rPr/>
        <w:t>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77ee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9977ef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9977ef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9977ef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9977ef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977ef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977f0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9977f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9977f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09977f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9977f0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3_directory.jpeg" /&gt; &lt;w:wrap type=3D"topAndBottom"/&gt; &lt;/v:shape&gt; &lt;/p&gt;&lt;p class=3D'side-title'&gt;&lt;a href=3D'https://www.ebglaw.com/people/arthur-j-fried'&gt;Arthur J. Fried&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09977f0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9977f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9977f1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9977f1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09977f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9977f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09977f1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9977f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09977f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977f2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9977f2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01_directory.jpeg"</w:t>
      </w:r>
    </w:p>
    <w:p>
      <w:pPr>
        <w:pStyle w:val="PreformattedText"/>
        <w:bidi w:val="0"/>
        <w:spacing w:before="0" w:after="0"/>
        <w:jc w:val="left"/>
        <w:rPr/>
      </w:pPr>
      <w:r>
        <w:rPr/>
        <w:t xml:space="preserve"> </w:t>
      </w:r>
      <w:r>
        <w:rPr/>
        <w:t xml:space="preserve">/&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977f2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09977f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9977f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977f2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9977f3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09977f3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9977f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9977f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09977f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09977f3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977f3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08_directory.jpeg" /&gt; &lt;w:wrap type=3D"topAndBottom"/&gt; &lt;/v:shape&gt; &lt;/p&gt;&lt;p class=3D'side-title'&gt;&lt;a href=3D'https://www.ebglaw.com/people/peter-m-stein'&gt;Peter</w:t>
      </w:r>
    </w:p>
    <w:p>
      <w:pPr>
        <w:pStyle w:val="PreformattedText"/>
        <w:bidi w:val="0"/>
        <w:spacing w:before="0" w:after="0"/>
        <w:jc w:val="left"/>
        <w:rPr/>
      </w:pPr>
      <w:r>
        <w:rPr/>
        <w:t xml:space="preserve"> </w:t>
      </w:r>
      <w:r>
        <w:rPr/>
        <w:t xml:space="preserve">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9977f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9977f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9977f4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9977f4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09977f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7.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image3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786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786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786d38.68ea099786d39</w:t>
      </w:r>
    </w:p>
    <w:p>
      <w:pPr>
        <w:pStyle w:val="PreformattedText"/>
        <w:bidi w:val="0"/>
        <w:spacing w:before="0" w:after="0"/>
        <w:jc w:val="left"/>
        <w:rPr/>
      </w:pPr>
      <w:r>
        <w:rPr/>
        <w:t>Content-Location: file:///C:/68ea099786d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786d38.68ea099786d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