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8a0d08.68ea0978a0d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fty-Five Epstein Becker Green Attorneys Recognized for Professional Excellence=E2=80=93Two Attorneys Distinguished as =E2=80=9CLawyer of the Year=E2=80=9D=E2=80=93by &lt;em&gt; The Best Lawyers in America &lt;/em&gt; 202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8-20'&gt;August 20, 2020&lt;/time&gt;&amp;nbsp;&amp;nbsp;|&amp;nbsp;&amp;nbsp;Firm Announcements&lt;/p&gt;&lt;p class=3D'news-info-spacer'&gt;&amp;nbsp;&lt;/p&gt;&lt;figure class=3D"wp-block-image"&gt; &lt;v:shape id=3D"_pdoc_68ea0978a021b"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35.jpeg" o:title=3D"2021-Best-Lawyers.jpg" /&gt; &lt;w:wrap type=3D"topAndBottom"/&gt; &lt;/v:shape&gt; &lt;/figure&gt; &lt;p class=3D"introText"&gt;&lt;strong&gt;New York, NY (August 20, 2020)&lt;/strong&gt; =E2=80=93 Fifty-five attorneys from Epstein Becker Green (EBG) have been selected by their peers for inclusion in the 2021 edition of &lt;em&gt;The Best Lawyers in America&lt;sup&gt;=C2=A9&lt;/sup&gt;&lt;/em&gt;. &lt;a href=3D"https://www.bestlawyers.com/methodology"&gt;&lt;em&gt;Best Lawyers&lt;sup&gt;=C2=AE&lt;/sup&gt;&lt;/em&gt;&lt;/a&gt; compiles lists of outstanding and distinguished attorneys by conducting peer-reviewed surveys in which thousands of leading lawyers confidentially evaluate the professional abilities of their peers within their geographical and legal practice area. We are proud of this group of highly respected attorneys and would like to offer our congratulations to those being recognized.&lt;/p&gt; &lt;p class=3D'body-text'&gt;Each year, &lt;em&gt;Best Lawyers&lt;/em&gt; also honors individual attorneys who receive the highest overall peer feedback in each practice area and location with the =E2=80=9CLawyer of the Year=E2=80=9D recognition. EBG is proud to share that Anjana D. Patel and Peter M. Stein, Members of the Firm, have been recognized with a =E2=80=9CLawyer of the Year=E2=80=9D designation in the practice areas of Health Care Law and Labor Law =E2=80=93 Management, respectively.&lt;/p&gt; &lt;p class=3D'body-text'&gt;The EBG attorneys selected for &lt;em&gt;The Best Lawyers in America&lt;sup&gt;=C2=A9&lt;/sup&gt;&lt;/em&gt; 2021 are:&lt;/p&gt; &lt;h2&gt;BALTIMORE, MD&lt;/h2&gt; &lt;p class=3D'body-text'&gt;&lt;strong&gt;Joshua J. Freemire &lt;/strong&gt;&lt;br /&gt;Health Care Law&lt;/p&gt; &lt;h2&gt;CHICAGO, IL&lt;/h2&gt; &lt;p class=3D'body-text'&gt;&lt;strong&gt;James J. Oh &lt;/strong&gt;&lt;br /&gt;Employment Law =E2=80=93 Management&lt;/p&gt; &lt;p class=3D'body-text'&gt;&lt;strong&gt;Lee T. Polk &lt;/strong&gt;&lt;br /&gt;Employee Benefits (ERISA) Law&lt;br /&gt;Labor Law =E2=80=93 Management&lt;/p&gt; &lt;p class=3D'body-text'&gt;&lt;strong&gt;Kevin J. Ryan&lt;/strong&gt;&lt;br /&gt;Health Care Law&lt;/p&gt; &lt;p class=3D'body-text'&gt;&lt;strong&gt;Peter A. Steinmeyer&lt;/strong&gt;&lt;br /&gt;Employment Law =E2=80=93 Management&lt;br /&gt;Labor Law =E2=80=93 Management&lt;/p&gt; &lt;h2&gt;DETROIT, MI&lt;/h2&gt; &lt;p class=3D'body-text'&gt;&lt;strong&gt;Adam S. Forman &lt;/strong&gt;&lt;br /&gt;Employment Law =E2=80=93 Management&lt;br /&gt;Labor Law =E2=80=93 Management&lt;/p&gt; &lt;p class=3D'body-text'&gt;&lt;strong&gt;Christopher A. McMican&lt;/strong&gt;&lt;br /&gt;Employee Benefits (ERISA) Law&lt;/p&gt; &lt;h2&gt;LOS ANGELES, CA&lt;/h2&gt; &lt;p class=3D'body-text'&gt;&lt;strong&gt;Jonathan M. Brenner&lt;/strong&gt;&lt;br /&gt;Employment Law =E2=80=93 Management&lt;/p&gt; &lt;p class=3D'body-text'&gt;&lt;strong&gt;James A. Goodman&lt;/strong&gt;&lt;br /&gt;Litigation =E2=80=93 Labor and Employment&lt;/p&gt; &lt;p class=3D'body-text'&gt;&lt;strong&gt;David Jacobs&lt;/strong&gt;&lt;br /&gt;Litigation =E2=80=93 Labor and Employment&lt;/p&gt; &lt;h2&gt;NASHVILLE, TN&lt;/h2&gt; &lt;p class=3D'body-text'&gt;&lt;strong&gt;Julie Watson Lampley &lt;/strong&gt;&lt;br /&gt;Health Care Law&lt;/p&gt; &lt;p class=3D'body-text'&gt;&lt;strong&gt;Richard W. Westling&lt;/strong&gt;&lt;br /&gt;Criminal Defense: White-Collar&lt;/p&gt; &lt;h2&gt;NEW YORK, NY&lt;/h2&gt; &lt;p class=3D'body-text'&gt;&lt;strong&gt;Peter L. Altieri &lt;/strong&gt;&lt;br /&gt;Litigation =E2=80=93 Labor and Employment&lt;/p&gt; &lt;p class=3D'body-text'&gt;&lt;strong&gt;Jeffrey H. Becker &lt;/strong&gt;&lt;br /&gt;Health Care Law&lt;/p&gt; &lt;p class=3D'body-text'&gt;&lt;strong&gt;Erika C. Collins &lt;/strong&gt;&lt;br /&gt;Employment Law =E2=80=93 Management&lt;/p&gt; &lt;p class=3D'body-text'&gt;&lt;strong&gt;James S. Frank&lt;/strong&gt;&lt;br /&gt;Labor Law =E2=80=93 Management&lt;/p&gt; &lt;p class=3D'body-text'&gt;&lt;strong&gt;Arthur J. Fried&lt;/strong&gt;&lt;br /&gt;Health Care Law&lt;/p&gt; &lt;p class=3D'body-text'&gt;&lt;strong&gt;John F. Fullerton III &lt;/strong&gt;&lt;br /&gt;Employment Law =E2=80=93 Management&lt;br /&gt;Labor Law =E2=80=93 Management&lt;br /&gt;Litigation =E2=80=93 Labor and Employment&lt;/p&gt; &lt;p class=3D'body-text'&gt;&lt;strong&gt;David W. Garland &lt;/strong&gt;&lt;br /&gt;Employment Law =E2=80=93 Management&lt;br /&gt;Labor Law =E2=80=93 Management&lt;/p&gt; &lt;p class=3D'body-text'&gt;&lt;strong&gt;Ronald M. Green&lt;/strong&gt;&lt;br /&gt;Litigation =E2=80=93 Labor and Employment&lt;/p&gt; &lt;p class=3D'body-text'&gt;&lt;strong&gt;Gretchen Harders&lt;/strong&gt;&lt;br /&gt;Employee Benefits (ERISA) Law&lt;/p&gt; &lt;p class=3D'body-text'&gt;&lt;strong&gt;Melissa L. Jampol&lt;/strong&gt;&lt;br /&gt;Criminal Defense: White-Collar&lt;/p&gt; &lt;p class=3D'body-text'&gt;&lt;strong&gt;Marc A. Mandelman&lt;/strong&gt;&lt;br /&gt;Litigation =E2=80=93 Labor and Employment&lt;/p&gt; &lt;p class=3D'body-text'&gt;&lt;strong&gt;Michael F. McGahan&lt;/strong&gt;&lt;br /&gt;Employment Law =E2=80=93 Management&lt;/p&gt; &lt;p class=3D'body-text'&gt;&lt;strong&gt;William J. Milani&lt;/strong&gt;&lt;br /&gt;Employment Law =E2=80=93 Management&lt;br /&gt;Labor Law =E2=80=93 Management&lt;/p&gt; &lt;p class=3D'body-text'&gt;&lt;strong&gt;Allen B. Roberts &lt;/strong&gt;&lt;br /&gt;Employment Law =E2=80=93 Management&lt;br /&gt;Labor Law =E2=80=93 Management&lt;/p&gt; &lt;p class=3D'body-text'&gt;&lt;strong&gt;Ian Carleton Schaefer&lt;/strong&gt;&lt;br /&gt;Employment Law =E2=80=93 Management&lt;/p&gt; &lt;p class=3D'body-text'&gt;&lt;strong&gt;Dean L. Silverberg&lt;/strong&gt;&lt;br /&gt;Employment Law =E2=80=93 Management&lt;/p&gt; &lt;p class=3D'body-text'&gt;&lt;strong&gt;Steven M. Swirsky &lt;/strong&gt;&lt;br /&gt;Employment Law =E2=80=93 Management&lt;br /&gt;Labor Law =E2=80=93 Management&lt;/p&gt; &lt;p class=3D'body-text'&gt;&lt;strong&gt;George Carroll Whipple, III&lt;/strong&gt;&lt;br /&gt;Litigation =E2=80=93 Labor and Employment&lt;/p&gt; &lt;h2&gt;NEWARK, NJ&lt;/h2&gt; &lt;p class=3D'body-text'&gt;&lt;strong&gt;Patrick G. Brady&lt;/strong&gt;&lt;br /&gt;Employment Law =E2=80=93 Management&lt;br /&gt;Labor Law =E2=80=93 Management&lt;br /&gt;Qui Tam Law&lt;/p&gt; &lt;p class=3D'body-text'&gt;&lt;strong&gt;James P. Flynn&lt;/strong&gt;&lt;br /&gt;Commercial Litigation&lt;/p&gt; &lt;p class=3D'body-text'&gt;&lt;strong&gt;Gary W. Herschman &lt;/strong&gt;&lt;br /&gt;Health Care Law&lt;/p&gt; &lt;p class=3D'body-text'&gt;&lt;strong&gt;Carmine A. Iannaccone&lt;/strong&gt;&lt;br /&gt;Employment Law =E2=80=93 Management&lt;/p&gt; &lt;p class=3D'body-text'&gt;&lt;strong&gt;Anthony J. Laura&lt;/strong&gt;&lt;br /&gt;Litigation =E2=80=93 Labor and Employment&lt;/p&gt; &lt;p class=3D'body-text'&gt;&lt;strong&gt;Randall H. Lee&lt;/strong&gt;&lt;br /&gt;Health Care Law&lt;/p&gt; &lt;p class=3D'body-text'&gt;&lt;strong&gt;Theodora McCormick&lt;/strong&gt;&lt;br /&gt;Commercial Litigation&lt;/p&gt; &lt;p class=3D'body-text'&gt;&lt;strong&gt;Anjana D. Patel&lt;/strong&gt;&lt;br /&gt;Health Care Law =E2=80=93 =E2=80=9CLawyer of the Year=E2=80=9D&lt;/p&gt; &lt;p class=3D'body-text'&gt;&lt;strong&gt;Clara H. Rho&lt;/strong&gt;&lt;br /&gt;Litigation =E2=80=93 Labor and Employment&lt;/p&gt; &lt;p class=3D'body-text'&gt;&lt;strong&gt;Jack Wenik&lt;/strong&gt;&lt;br /&gt;Bet-the-Company Litigation&lt;br /&gt;Commercial Litigation&lt;br /&gt;Criminal Defense: White=E2=80=93Collar&lt;br /&gt;Litigation =E2=80=93 Regulatory Enforcement (SEC, Telecom, Energy)&lt;/p&gt; &lt;h2&gt;PRINCETON, NJ&lt;/h2&gt; &lt;p class=3D'body-text'&gt;&lt;strong&gt;Anthony Argiropoulos&lt;/strong&gt;&lt;br /&gt;Commercial Litigation&lt;br /&gt;Litigation =E2=80=93 Health Care&lt;/p&gt; &lt;h2&gt;SAN FRANCISCO, CA&lt;/h2&gt; &lt;p class=3D'body-text'&gt;&lt;strong&gt;Steven R. Blackburn&lt;/strong&gt;&lt;br /&gt;Employment Law =E2=80=93 Management&lt;/p&gt; &lt;h2&gt;STAMFORD, CT&lt;/h2&gt; &lt;p class=3D'body-text'&gt;&lt;strong&gt;Deborah DeHart Cannavino&lt;/strong&gt;&lt;br /&gt;Litigation =E2=80=93 Labor and Employment&lt;/p&gt; &lt;p class=3D'body-text'&gt;&lt;strong&gt;David S. Poppick&lt;/strong&gt;&lt;br /&gt;Litigation =E2=80=93 Labor and Employment&lt;/p&gt; &lt;p class=3D'body-text'&gt;&lt;strong&gt;Peter M. Stein&lt;/strong&gt;&lt;br /&gt;Labor Law =E2=80=93 Management =E2=80=93 =E2=80=9CLawyer of the Year=E2=80=9D&lt;/p&gt; &lt;h2&gt;WASHINGTON, DC&lt;/h2&gt; &lt;p class=3D'body-text'&gt;&lt;strong&gt;Paul DeCamp&lt;/strong&gt;&lt;br /&gt;Employment Law =E2=80=93 Management&lt;br /&gt;Litigation =E2=80=93 Labor and Employment&lt;/p&gt; &lt;p class=3D'body-text'&gt;&lt;strong&gt;Steven B. Epstein &lt;/strong&gt;&lt;br /&gt;Health Care Law&lt;/p&gt; &lt;p class=3D'body-text'&gt;&lt;strong&gt;Stuart M. Gerson &lt;/strong&gt;&lt;br /&gt;Health Care Law&lt;/p&gt; &lt;p class=3D'body-text'&gt;&lt;strong&gt;Douglas A. Hastings &lt;/strong&gt;&lt;br /&gt;Health Care Law&lt;/p&gt; &lt;p class=3D'body-text'&gt;&lt;strong&gt;Mark E. Lutes&lt;/strong&gt;&lt;br /&gt;Health Care Law&lt;/p&gt; &lt;p class=3D'body-text'&gt;&lt;strong&gt;David E. Matyas &lt;/strong&gt;&lt;br /&gt;Health Care Law&lt;/p&gt; &lt;p class=3D'body-text'&gt;&lt;strong&gt;Frank C. Morris, Jr. &lt;/strong&gt;&lt;br /&gt;Employment Law =E2=80=93 Management&lt;/p&gt; &lt;p class=3D'body-text'&gt;&lt;strong&gt;Lynn Shapiro Snyder&lt;/strong&gt;&lt;br /&gt;Health Care Law&lt;/p&gt; &lt;p class=3D'body-text'&gt;&lt;strong&gt;Bradley Merrill Thompson &lt;/strong&gt;&lt;br /&gt;FDA Law&lt;/p&gt; &lt;p class=3D'body-text'&gt;&lt;strong&gt;Carrie Valiant &lt;/strong&gt;&lt;br /&gt;Health Care Law&lt;/p&gt; &lt;h2&gt;About &lt;em&gt;The Best Lawyers in America&lt;sup&gt;=C2=A9&lt;/sup&gt;&lt;/em&gt;&lt;/h2&gt; &lt;p class=3D'body-text'&gt;Recognition in &lt;em&gt;Best Lawyers&lt;/em&gt; is widely regarded by both clients and legal professionals as a significant honor, conferred on a lawyer by his or her peers. For more than three decades, our publications have earned the respect of the profession, the media, and the public, as the most reliable, unbiased source of legal referrals anywhere.&lt;/p&gt; &lt;p class=3D'body-text'&gt;Our lists of outstanding lawyers are compiled by conducting exhaustive peer review surveys in which tens of thousands of leading lawyers confidentially evaluate their professional peers. If the votes for a lawyer are positive enough for recognition in &lt;em&gt;Best Lawyers,&lt;/em&gt;that lawyer must maintain those votes in subsequent polls to remain in each edition. Lawyers are not permitted to pay any fee to participate in or be recognized by &lt;em&gt;Best Lawyers.&lt;/em&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E2=80=93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w:t>
      </w:r>
    </w:p>
    <w:p>
      <w:pPr>
        <w:pStyle w:val="PreformattedText"/>
        <w:bidi w:val="0"/>
        <w:spacing w:before="0" w:after="0"/>
        <w:jc w:val="left"/>
        <w:rPr/>
      </w:pPr>
      <w:r>
        <w:rPr/>
        <w:t xml:space="preserve"> </w:t>
      </w:r>
      <w:r>
        <w:rPr/>
        <w:t>&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89a3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9789a3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9789a3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photo'&gt; &lt;v:shape id=3D"_pdoc_68ea09789a3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ea09789a4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09789a4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09789a4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9789a4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09789a4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photo'&gt; &lt;v:shape id=3D"_pdoc_68ea09789a4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photo'&gt; &lt;v:shape id=3D"_pdoc_68ea09789a4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w:t>
      </w:r>
    </w:p>
    <w:p>
      <w:pPr>
        <w:pStyle w:val="PreformattedText"/>
        <w:bidi w:val="0"/>
        <w:spacing w:before="0" w:after="0"/>
        <w:jc w:val="left"/>
        <w:rPr/>
      </w:pPr>
      <w:r>
        <w:rPr/>
        <w:t xml:space="preserve"> </w:t>
      </w:r>
      <w:r>
        <w:rPr/>
        <w:t xml:space="preserve">Counsel Services&lt;/a&gt;&lt;/p&gt;&lt;p class=3D'side-office'&gt;&lt;a href=3D'https://www.ebglaw.com/contact/new-york'&gt;New York&lt;/a&gt;&lt;/p&gt;&lt;p class=3D'side-phone'&gt;212-351-4710&lt;/p&gt;&lt;p class=3D'side-email'&gt;afried@ebglaw.com&lt;/p&gt;&lt;p class=3D'side-keepwithreset'&gt;&amp;#8203;&lt;/p&gt;&lt;p class=3D'side-photo'&gt; &lt;v:shape id=3D"_pdoc_68ea09789a4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9789a5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09789a5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p class=3D'side-photo'&gt; &lt;v:shape id=3D"_pdoc_68ea09789a5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09789a5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p class=3D'side-photo'&gt; &lt;v:shape id=3D"_pdoc_68ea09789a5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09789a5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455_directory.jpeg" /&gt; &lt;w:wrap type=3D"topAndBottom"/&gt; &lt;/v:shape&gt; &lt;/p&gt;&lt;p class=3D'side-title'&gt;&lt;a href=3D'https://www.ebglaw.com/people/julie-watson-lampley'&gt;Julie Watson Lampley&lt;/a&gt;&lt;/p&gt;&lt;p class=3D'side-position'&gt;Member of the Firm&lt;/p&gt;&lt;p class=3D'side-areaid'&gt;&lt;a href=3D'https://www.ebglaw.com/services/health-care'&gt;Health Care&lt;/a&gt;&lt;/p&gt;&lt;p class=3D'side-office'&gt;&lt;a href=3D'https://www.ebglaw.com/contact/memphis'&gt;Memphis&lt;/a&gt;, &lt;a href=3D'https://www.ebglaw.com/contact/nashville'&gt;Nashville&lt;/a&gt;&lt;/p&gt;&lt;p class=3D'side-phone'&gt;615-564-6043&lt;/p&gt;&lt;p class=3D'side-email'&gt;jlampley@ebglaw.com&lt;/p&gt;&lt;p class=3D'side-keepwithreset'&gt;&amp;#8203;&lt;/p&gt;&lt;p class=3D'side-photo'&gt; &lt;v:shape id=3D"_pdoc_68ea09789a5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09789a5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09789a6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9789a6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515_directory.jpeg"</w:t>
      </w:r>
    </w:p>
    <w:p>
      <w:pPr>
        <w:pStyle w:val="PreformattedText"/>
        <w:bidi w:val="0"/>
        <w:spacing w:before="0" w:after="0"/>
        <w:jc w:val="left"/>
        <w:rPr/>
      </w:pPr>
      <w:r>
        <w:rPr/>
        <w:t xml:space="preserve"> </w:t>
      </w:r>
      <w:r>
        <w:rPr/>
        <w:t xml:space="preserve">/&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09789a6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2.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09789a6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3.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9789a6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4.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09789a6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5.jpeg" o:title=3D"9545_directory.jpeg" /&gt; &lt;w:wrap type=3D"topAndBottom"/&gt; &lt;/v:shape&gt; &lt;/p&gt;&lt;p class=3D'side-title'&gt;&lt;a href=3D'https://www.ebglaw.com/people/clara-h-rho'&gt;Clara H. Rho&lt;/a&gt;&lt;/p&gt;&lt;p class=3D'side-position'&gt;Member of the Firm&lt;/p&gt;&lt;p class=3D'side-areaid'&gt;&lt;a href=3D'https://www.ebglaw.com/services/employment-litigation'&gt;Employment Litigation&lt;/a&gt;&lt;/p&gt;&lt;p class=3D'side-office'&gt;&lt;a href=3D'https://www.ebglaw.com/contact/newark'&gt;Newark&lt;/a&gt;&lt;/p&gt;&lt;p class=3D'side-phone'&gt;973-639-8530&lt;/p&gt;&lt;p class=3D'side-email'&gt;crho@ebglaw.com&lt;/p&gt;&lt;p class=3D'side-keepwithreset'&gt;&amp;#8203;&lt;/p&gt;&lt;p class=3D'side-photo'&gt; &lt;v:shape id=3D"_pdoc_68ea09789a6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6.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09789a7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7.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09789a7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8.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9789a7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9.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09789a7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09789a7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09789a7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2.jpeg" o:title=3D"9611_directory.jpeg" /&gt; &lt;w:wrap type=3D"topAndBottom"/&gt; &lt;/v:shape&gt; &lt;/p&gt;&lt;p class=3D'side-title'&gt;&lt;a href=3D'https://www.ebglaw.com/people/carrie-valiant'&gt;Carrie</w:t>
      </w:r>
    </w:p>
    <w:p>
      <w:pPr>
        <w:pStyle w:val="PreformattedText"/>
        <w:bidi w:val="0"/>
        <w:spacing w:before="0" w:after="0"/>
        <w:jc w:val="left"/>
        <w:rPr/>
      </w:pPr>
      <w:r>
        <w:rPr/>
        <w:t xml:space="preserve">  </w:t>
      </w:r>
      <w:r>
        <w:rPr/>
        <w:t xml:space="preserve">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09789a7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3.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photo'&gt; &lt;v:shape id=3D"_pdoc_68ea09789a7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4.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labor-management-relations'&gt;Labor Management Relations&lt;/a&gt;&lt;/p&gt;&lt;p class=3D'side-nokeepwith-title'&gt;&lt;a href=3D'https://www.ebglaw.com/services/regulatory-strategy-product-development-product-approvals'&gt;Regulatory Strategy, Product Development, and Product Approval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QFBgcJCgMCAQAL/8QAShAAAgIBAgQDBQUFBgIKAQQD</w:t>
      </w:r>
    </w:p>
    <w:p>
      <w:pPr>
        <w:pStyle w:val="PreformattedText"/>
        <w:bidi w:val="0"/>
        <w:spacing w:before="0" w:after="0"/>
        <w:jc w:val="left"/>
        <w:rPr/>
      </w:pPr>
      <w:r>
        <w:rPr/>
        <w:t>AQIDBAUGEQAHEiETMUEIFCJRYRUycYGRCSOhsfAWM0JS0eEkwQoXJTRDU2JykrImNmNz8USCov/EAB</w:t>
      </w:r>
    </w:p>
    <w:p>
      <w:pPr>
        <w:pStyle w:val="PreformattedText"/>
        <w:bidi w:val="0"/>
        <w:spacing w:before="0" w:after="0"/>
        <w:jc w:val="left"/>
        <w:rPr/>
      </w:pPr>
      <w:r>
        <w:rPr/>
        <w:t>wBAAICAwEBAAAAAAAAAAAAAAQFAwYBAgcACP/EAEcRAAIBAgQDBQcCBQMCAwgCAwECEQMhAAQSMQVB</w:t>
      </w:r>
    </w:p>
    <w:p>
      <w:pPr>
        <w:pStyle w:val="PreformattedText"/>
        <w:bidi w:val="0"/>
        <w:spacing w:before="0" w:after="0"/>
        <w:jc w:val="left"/>
        <w:rPr/>
      </w:pPr>
      <w:r>
        <w:rPr/>
        <w:t>URMiYXHwBjKBkaGxwRTRI0JS4fEVJDNicgclNBY1Q4KSorLCF1Njo+L/2gAMAwEAAhEDEQA/AOjFI/</w:t>
      </w:r>
    </w:p>
    <w:p>
      <w:pPr>
        <w:pStyle w:val="PreformattedText"/>
        <w:bidi w:val="0"/>
        <w:spacing w:before="0" w:after="0"/>
        <w:jc w:val="left"/>
        <w:rPr/>
      </w:pPr>
      <w:r>
        <w:rPr/>
        <w:t>5dz+Ox/lxTQo6YJ1GZm+FCxA7bjtt57/p234wU3IxkMR449ViG42Hp69vXz/DjXSfXr+2MhyJ6491i</w:t>
      </w:r>
    </w:p>
    <w:p>
      <w:pPr>
        <w:pStyle w:val="PreformattedText"/>
        <w:bidi w:val="0"/>
        <w:spacing w:before="0" w:after="0"/>
        <w:jc w:val="left"/>
        <w:rPr/>
      </w:pPr>
      <w:r>
        <w:rPr/>
        <w:t>37fyGw3/AB/Lj2g9MZD7Ttj3WH02Hf5beu52O4/rbj2jbrjZWknlGPswn/UHY8YKkb4zqExOPpYe47</w:t>
      </w:r>
    </w:p>
    <w:p>
      <w:pPr>
        <w:pStyle w:val="PreformattedText"/>
        <w:bidi w:val="0"/>
        <w:spacing w:before="0" w:after="0"/>
        <w:jc w:val="left"/>
        <w:rPr/>
      </w:pPr>
      <w:r>
        <w:rPr/>
        <w:t>ep+u/n32+XGsfXGcfFqDarY7f+C/yG/wAJ+X148QdJMcsZBBYX2wPEdOOTPMHUMPE328tt27E9v6/h</w:t>
      </w:r>
    </w:p>
    <w:p>
      <w:pPr>
        <w:pStyle w:val="PreformattedText"/>
        <w:bidi w:val="0"/>
        <w:spacing w:before="0" w:after="0"/>
        <w:jc w:val="left"/>
        <w:rPr/>
      </w:pPr>
      <w:r>
        <w:rPr/>
        <w:t>wlIIqN0nDSf4az5Yv+DFVWrQnw+/Qvbb6beo4cICEWd4wtqGXNox8tgasm56FP3tyVHnv+H4cbiZtv</w:t>
      </w:r>
    </w:p>
    <w:p>
      <w:pPr>
        <w:pStyle w:val="PreformattedText"/>
        <w:bidi w:val="0"/>
        <w:spacing w:before="0" w:after="0"/>
        <w:jc w:val="left"/>
        <w:rPr/>
      </w:pPr>
      <w:r>
        <w:rPr/>
        <w:t>jQgHcXwmbSlNt/3an8AB5d+N5fp9MRmkh2EYbrOiaku/7oeZ8gvfy337fj58Z7VutsanLoRthhtcva</w:t>
      </w:r>
    </w:p>
    <w:p>
      <w:pPr>
        <w:pStyle w:val="PreformattedText"/>
        <w:bidi w:val="0"/>
        <w:spacing w:before="0" w:after="0"/>
        <w:jc w:val="left"/>
        <w:rPr/>
      </w:pPr>
      <w:r>
        <w:rPr/>
        <w:t>rjbwdx3PdQT+HlxjtX64x+nTmBhim5W1WBPu47+Q6B+nl9P9eJlzLgRMYibJpcgT6/PPDXY5VVZN96</w:t>
      </w:r>
    </w:p>
    <w:p>
      <w:pPr>
        <w:pStyle w:val="PreformattedText"/>
        <w:bidi w:val="0"/>
        <w:spacing w:before="0" w:after="0"/>
        <w:jc w:val="left"/>
        <w:rPr/>
      </w:pPr>
      <w:r>
        <w:rPr/>
        <w:t>4PcE7IvoN9u3l34yM0+8wcYOUUxaMe1LldXryq61wNiG7KCR27bb/gf042bNMVj0cYXJLq23xb2Awg</w:t>
      </w:r>
    </w:p>
    <w:p>
      <w:pPr>
        <w:pStyle w:val="PreformattedText"/>
        <w:bidi w:val="0"/>
        <w:spacing w:before="0" w:after="0"/>
        <w:jc w:val="left"/>
        <w:rPr/>
      </w:pPr>
      <w:r>
        <w:rPr/>
        <w:t>xsaoq9IXYntt6bk9vLuT+nA/atJOChlgBE/viZdwh27jv22+QHy/L9OMmraxnGwoCdowldWKjcb9/o</w:t>
      </w:r>
    </w:p>
    <w:p>
      <w:pPr>
        <w:pStyle w:val="PreformattedText"/>
        <w:bidi w:val="0"/>
        <w:spacing w:before="0" w:after="0"/>
        <w:jc w:val="left"/>
        <w:rPr/>
      </w:pPr>
      <w:r>
        <w:rPr/>
        <w:t>Pn6H08+IiSd8Tqiryx4nGQzAGRdjsDtt59vqPPfjHKOWN8fYx1eNuyb9+3lv38/wCvrxqV1GScZBgR</w:t>
      </w:r>
    </w:p>
    <w:p>
      <w:pPr>
        <w:pStyle w:val="PreformattedText"/>
        <w:bidi w:val="0"/>
        <w:spacing w:before="0" w:after="0"/>
        <w:jc w:val="left"/>
        <w:rPr/>
      </w:pPr>
      <w:r>
        <w:rPr/>
        <w:t>GHWKrGIjsi/4vnse3ftt578bwSLDbGhYAnw9dcI3rqHOygfFt2Gw8z/H8eNYHTGwYwL4eYE2hII8x8</w:t>
      </w:r>
    </w:p>
    <w:p>
      <w:pPr>
        <w:pStyle w:val="PreformattedText"/>
        <w:bidi w:val="0"/>
        <w:spacing w:before="0" w:after="0"/>
        <w:jc w:val="left"/>
        <w:rPr/>
      </w:pPr>
      <w:r>
        <w:rPr/>
        <w:t>tvPf8Aj5HiRVlTyn1/bETN3hGwwgkUK3xf+rYD1/28+NMSAzhYroK5BP17bfPf+f8APja2k9fX4xrJ</w:t>
      </w:r>
    </w:p>
    <w:p>
      <w:pPr>
        <w:pStyle w:val="PreformattedText"/>
        <w:bidi w:val="0"/>
        <w:spacing w:before="0" w:after="0"/>
        <w:jc w:val="left"/>
        <w:rPr/>
      </w:pPr>
      <w:r>
        <w:rPr/>
        <w:t>1x69RhbidKZnOOGoVetXYdLSOkQIJIDDrI7dv4cA189l8uYqPfwvg+hkcxmBqpp3eptietys1RBXD2</w:t>
      </w:r>
    </w:p>
    <w:p>
      <w:pPr>
        <w:pStyle w:val="PreformattedText"/>
        <w:bidi w:val="0"/>
        <w:spacing w:before="0" w:after="0"/>
        <w:jc w:val="left"/>
        <w:rPr/>
      </w:pPr>
      <w:r>
        <w:rPr/>
        <w:t>EoxAgbqbKyOB9RGCFPf1PA3+s5USNLX8B6+GCRwbNHmtvHHxQ5dUncjLPdjlDnaOAgdQC7lg3hkFdx</w:t>
      </w:r>
    </w:p>
    <w:p>
      <w:pPr>
        <w:pStyle w:val="PreformattedText"/>
        <w:bidi w:val="0"/>
        <w:spacing w:before="0" w:after="0"/>
        <w:jc w:val="left"/>
        <w:rPr/>
      </w:pPr>
      <w:r>
        <w:rPr/>
        <w:t>2IPC+vxhww7ICPEf3nDGhwVCD2jmZ2Eft9sNub0jXx8PiVPHVQHO8rdX3QO3cbk+e/BOV4m9SA6gzg</w:t>
      </w:r>
    </w:p>
    <w:p>
      <w:pPr>
        <w:pStyle w:val="PreformattedText"/>
        <w:bidi w:val="0"/>
        <w:spacing w:before="0" w:after="0"/>
        <w:jc w:val="left"/>
        <w:rPr/>
      </w:pPr>
      <w:r>
        <w:rPr/>
        <w:t>bM8Kp0wWpkjzPr19ausKVdlZe67ggj1Gw2/X+fDUvrAYCAcKNOgMJgjn5Y9Y18gO3mP5ef04mWwtcY</w:t>
      </w:r>
    </w:p>
    <w:p>
      <w:pPr>
        <w:pStyle w:val="PreformattedText"/>
        <w:bidi w:val="0"/>
        <w:spacing w:before="0" w:after="0"/>
        <w:jc w:val="left"/>
        <w:rPr/>
      </w:pPr>
      <w:r>
        <w:rPr/>
        <w:t>h88fUiN27fP1H07H+vXjxE84xiZxB4yNh27Db67/AD8+CcLtQ6wB9ZwpUg+Xl8vLbj2NpB2M491YHt</w:t>
      </w:r>
    </w:p>
    <w:p>
      <w:pPr>
        <w:pStyle w:val="PreformattedText"/>
        <w:bidi w:val="0"/>
        <w:spacing w:before="0" w:after="0"/>
        <w:jc w:val="left"/>
        <w:rPr/>
      </w:pPr>
      <w:r>
        <w:rPr/>
        <w:t>5eQHfc8exgG5x7rt6fPt8/L8fx49jOPZSNwNvn3/Lj2PY9htv37/Tj2PY+0PfyHbv/ALfh341Kg742</w:t>
      </w:r>
    </w:p>
    <w:p>
      <w:pPr>
        <w:pStyle w:val="PreformattedText"/>
        <w:bidi w:val="0"/>
        <w:spacing w:before="0" w:after="0"/>
        <w:jc w:val="left"/>
        <w:rPr/>
      </w:pPr>
      <w:r>
        <w:rPr/>
        <w:t>1N1x8W9jVs//AMD7f/Db+vw48wlSOUHGysNa3gTgf64Bzvp3Y/8A3b1/L+HCL+ckXM4bD/jXlghqw/</w:t>
      </w:r>
    </w:p>
    <w:p>
      <w:pPr>
        <w:pStyle w:val="PreformattedText"/>
        <w:bidi w:val="0"/>
        <w:spacing w:before="0" w:after="0"/>
        <w:jc w:val="left"/>
        <w:rPr/>
      </w:pPr>
      <w:r>
        <w:rPr/>
        <w:t>4WAH/Inn5em348OaSjs1MbjC2oZqHlH7YVoo7/ACB8vx/r+HEgAFucY90x7BV227Dz7fPt89/PbjMY</w:t>
      </w:r>
    </w:p>
    <w:p>
      <w:pPr>
        <w:pStyle w:val="PreformattedText"/>
        <w:bidi w:val="0"/>
        <w:spacing w:before="0" w:after="0"/>
        <w:jc w:val="left"/>
        <w:rPr/>
      </w:pPr>
      <w:r>
        <w:rPr/>
        <w:t>xqExj92/Xcjy7+n+3GugRAxnHyUBO5+h/HcDiNhBjHsewjUgAqDv6beZ328vXz4zpJgzvbGZOEV6xj</w:t>
      </w:r>
    </w:p>
    <w:p>
      <w:pPr>
        <w:pStyle w:val="PreformattedText"/>
        <w:bidi w:val="0"/>
        <w:spacing w:before="0" w:after="0"/>
        <w:jc w:val="left"/>
        <w:rPr/>
      </w:pPr>
      <w:r>
        <w:rPr/>
        <w:t>sbX96yU9ehVJP/ABNySKtBuFYECWZlUt8Ldt/MH5cbJTdzCoXJ5AGfoMal1W5YL/nxxVuQ57clcTei</w:t>
      </w:r>
    </w:p>
    <w:p>
      <w:pPr>
        <w:pStyle w:val="PreformattedText"/>
        <w:bidi w:val="0"/>
        <w:spacing w:before="0" w:after="0"/>
        <w:jc w:val="left"/>
        <w:rPr/>
      </w:pPr>
      <w:r>
        <w:rPr/>
        <w:t>xl7mJpqDITrP4dcWJp1ZarwxTN71WgeDZZLMIYeJuAxdgI1Zxu2VzKAF6DIDzMDflBIPInbrjK1Afc</w:t>
      </w:r>
    </w:p>
    <w:p>
      <w:pPr>
        <w:pStyle w:val="PreformattedText"/>
        <w:bidi w:val="0"/>
        <w:spacing w:before="0" w:after="0"/>
        <w:jc w:val="left"/>
        <w:rPr/>
      </w:pPr>
      <w:r>
        <w:rPr/>
        <w:t>IqQb6YPncW/cbYU4fnPyvzpc4jWOGux+PLWE6TlK7zQuIpVWdwFIEp6e5+8wXzIBj7NjsJjErEiCRH</w:t>
      </w:r>
    </w:p>
    <w:p>
      <w:pPr>
        <w:pStyle w:val="PreformattedText"/>
        <w:bidi w:val="0"/>
        <w:spacing w:before="0" w:after="0"/>
        <w:jc w:val="left"/>
        <w:rPr/>
      </w:pPr>
      <w:r>
        <w:rPr/>
        <w:t>UYtOjaqZCulilPBagkG6TV5UmidSu4ZXRiD2I7efz78YKkXP2xqGJmTA8MfbRfCAQPxPn68a43DAzG</w:t>
      </w:r>
    </w:p>
    <w:p>
      <w:pPr>
        <w:pStyle w:val="PreformattedText"/>
        <w:bidi w:val="0"/>
        <w:spacing w:before="0" w:after="0"/>
        <w:jc w:val="left"/>
        <w:rPr/>
      </w:pPr>
      <w:r>
        <w:rPr/>
        <w:t>FCR/uz5eQ/jvsfoe/GfE7evxjxNwMfLqCw7fL8jv8Aw8uMY2HhthcqgR7+o/Lby7fpxKg7vniBjLE8</w:t>
      </w:r>
    </w:p>
    <w:p>
      <w:pPr>
        <w:pStyle w:val="PreformattedText"/>
        <w:bidi w:val="0"/>
        <w:spacing w:before="0" w:after="0"/>
        <w:jc w:val="left"/>
        <w:rPr/>
      </w:pPr>
      <w:r>
        <w:rPr/>
        <w:t>sN0jDxCB/m79uIzubRiVTYYcojvF9dv+W38xxOo7kjYevpiJveN+eEE4O52+o7fn6/n/AA4gIi3LG6</w:t>
      </w:r>
    </w:p>
    <w:p>
      <w:pPr>
        <w:pStyle w:val="PreformattedText"/>
        <w:bidi w:val="0"/>
        <w:spacing w:before="0" w:after="0"/>
        <w:jc w:val="left"/>
        <w:rPr/>
      </w:pPr>
      <w:r>
        <w:rPr/>
        <w:t>GBf16jH3WUF4kk7I0iBv8A2k9+/wAgBxkg9mxAvFseUhqi3tIwUOglqCKBVKAhmViAu4aMt0g7+uwT</w:t>
      </w:r>
    </w:p>
    <w:p>
      <w:pPr>
        <w:pStyle w:val="PreformattedText"/>
        <w:bidi w:val="0"/>
        <w:spacing w:before="0" w:after="0"/>
        <w:jc w:val="left"/>
        <w:rPr/>
      </w:pPr>
      <w:r>
        <w:rPr/>
        <w:t>iiZ7WcwQ2x25+ueL/lNPYDQJIEevh+MWrZaJYXZmH3SfiIABHl1b7DbseB2iDacbrOoSIXFY5W7XNq</w:t>
      </w:r>
    </w:p>
    <w:p>
      <w:pPr>
        <w:pStyle w:val="PreformattedText"/>
        <w:bidi w:val="0"/>
        <w:spacing w:before="0" w:after="0"/>
        <w:jc w:val="left"/>
        <w:rPr/>
      </w:pPr>
      <w:r>
        <w:rPr/>
        <w:t>MLtuu5+9sSvV/6W7Dbfz7H04j7NyJg388FCqimCRPrfwxXmqMrWjgaNnVZN5dlJUy7kHYdKsSSQ3rw</w:t>
      </w:r>
    </w:p>
    <w:p>
      <w:pPr>
        <w:pStyle w:val="PreformattedText"/>
        <w:bidi w:val="0"/>
        <w:spacing w:before="0" w:after="0"/>
        <w:jc w:val="left"/>
        <w:rPr/>
      </w:pPr>
      <w:r>
        <w:rPr/>
        <w:t>74flKpIOkkeIgfM9PU4S8QzlFAV1gtewIJ+hxRVzdpJJD262LAE9x1H1+f8AvxY1pkAL09Tiru4JJ/</w:t>
      </w:r>
    </w:p>
    <w:p>
      <w:pPr>
        <w:pStyle w:val="PreformattedText"/>
        <w:bidi w:val="0"/>
        <w:spacing w:before="0" w:after="0"/>
        <w:jc w:val="left"/>
        <w:rPr/>
      </w:pPr>
      <w:r>
        <w:rPr/>
        <w:t>q/OPGMqCAXHb6jcDbYduJwPgDfA7GBbc4VF4htuwPn6gH679xvxs0cjOPKZm0YrZJRttuNvUb/AC7/</w:t>
      </w:r>
    </w:p>
    <w:p>
      <w:pPr>
        <w:pStyle w:val="PreformattedText"/>
        <w:bidi w:val="0"/>
        <w:spacing w:before="0" w:after="0"/>
        <w:jc w:val="left"/>
        <w:rPr/>
      </w:pPr>
      <w:r>
        <w:rPr/>
        <w:t>AJ+fBegDxwqnfxwqWb18yBv8vx349oEzyOPBtOwx7LL5dx5/n5+f6ca6bxyxtrOFSy9iPkf+RA/Lz/</w:t>
      </w:r>
    </w:p>
    <w:p>
      <w:pPr>
        <w:pStyle w:val="PreformattedText"/>
        <w:bidi w:val="0"/>
        <w:spacing w:before="0" w:after="0"/>
        <w:jc w:val="left"/>
        <w:rPr/>
      </w:pPr>
      <w:r>
        <w:rPr/>
        <w:t>XjBQiegxsriw2x6pL5bH8Py+o/rtxiD0xksBeYGFIlG357kntv9O4/rbjxUiegxnUCYm+PtZBv57dy</w:t>
      </w:r>
    </w:p>
    <w:p>
      <w:pPr>
        <w:pStyle w:val="PreformattedText"/>
        <w:bidi w:val="0"/>
        <w:spacing w:before="0" w:after="0"/>
        <w:jc w:val="left"/>
        <w:rPr/>
      </w:pPr>
      <w:r>
        <w:rPr/>
        <w:t>N/l222/Hf+fGPzjOPy1IDWnG47wv5fgfr8jxhvdPkcZUiR8MUJWO+abz7SsPMbbdW+/8f48IgIrN0k</w:t>
      </w:r>
    </w:p>
    <w:p>
      <w:pPr>
        <w:pStyle w:val="PreformattedText"/>
        <w:bidi w:val="0"/>
        <w:spacing w:before="0" w:after="0"/>
        <w:jc w:val="left"/>
        <w:rPr/>
      </w:pPr>
      <w:r>
        <w:rPr/>
        <w:t>4dD/iUn168MEHWf/h4R8o0Pn6diD/D+PDqn7i+OFNVj2jXmMLI5Afr57fqO/8AD+HG98al5tHnhQGG</w:t>
      </w:r>
    </w:p>
    <w:p>
      <w:pPr>
        <w:pStyle w:val="PreformattedText"/>
        <w:bidi w:val="0"/>
        <w:spacing w:before="0" w:after="0"/>
        <w:jc w:val="left"/>
        <w:rPr/>
      </w:pPr>
      <w:r>
        <w:rPr/>
        <w:t>3p337HbfyPGb4wCBPmMfRbbudu258+3cAev4cYjEmoEePr1+MUdzo9oflhyIwr5nXucWCZkJo4HHmr</w:t>
      </w:r>
    </w:p>
    <w:p>
      <w:pPr>
        <w:pStyle w:val="PreformattedText"/>
        <w:bidi w:val="0"/>
        <w:spacing w:before="0" w:after="0"/>
        <w:jc w:val="left"/>
        <w:rPr/>
      </w:pPr>
      <w:r>
        <w:rPr/>
        <w:t>a1FmHUMTBisbLai8eTaNgzu8cMZ2M8sS/FxhlULrdhTWNzzvyHPn0Fvhjemj1m0UUNRpgxsDuJPKRt</w:t>
      </w:r>
    </w:p>
    <w:p>
      <w:pPr>
        <w:pStyle w:val="PreformattedText"/>
        <w:bidi w:val="0"/>
        <w:spacing w:before="0" w:after="0"/>
        <w:jc w:val="left"/>
        <w:rPr/>
      </w:pPr>
      <w:r>
        <w:rPr/>
        <w:t>z8MZMc1v2jXN7VTWa2i9M/2E0caUci2oIL17UeTTIIJ8ebOYrI0GMoSUp0/f1540d5o+iQ7I7Dtmwr</w:t>
      </w:r>
    </w:p>
    <w:p>
      <w:pPr>
        <w:pStyle w:val="PreformattedText"/>
        <w:bidi w:val="0"/>
        <w:spacing w:before="0" w:after="0"/>
        <w:jc w:val="left"/>
        <w:rPr/>
      </w:pPr>
      <w:r>
        <w:rPr/>
        <w:t>BaFGWBka72tusRby3N98NaPCgYOYrAFge6CBtv0J6Hpa1ycDrprM8w+amofeso8l6TPWJVqZKzYyMm</w:t>
      </w:r>
    </w:p>
    <w:p>
      <w:pPr>
        <w:pStyle w:val="PreformattedText"/>
        <w:bidi w:val="0"/>
        <w:spacing w:before="0" w:after="0"/>
        <w:jc w:val="left"/>
        <w:rPr/>
      </w:pPr>
      <w:r>
        <w:rPr/>
        <w:t>UfKwQxxUo609q3FWvlJPGhdIpTYAnQoj94WNocUzFEgU2C77WPgIiCAfGZgQb43qcIy9SnpcTBBIIB</w:t>
      </w:r>
    </w:p>
    <w:p>
      <w:pPr>
        <w:pStyle w:val="PreformattedText"/>
        <w:bidi w:val="0"/>
        <w:spacing w:before="0" w:after="0"/>
        <w:jc w:val="left"/>
        <w:rPr/>
      </w:pPr>
      <w:r>
        <w:rPr/>
        <w:t>G5vImCLEGI3MiJw/YzkfzJxufhyuVa/lNN6jnv4KulW/K1jF5bJ450ix2UxtuRxSnM6zTVrUC+7vVg</w:t>
      </w:r>
    </w:p>
    <w:p>
      <w:pPr>
        <w:pStyle w:val="PreformattedText"/>
        <w:bidi w:val="0"/>
        <w:spacing w:before="0" w:after="0"/>
        <w:jc w:val="left"/>
        <w:rPr/>
      </w:pPr>
      <w:r>
        <w:rPr/>
        <w:t>mgDQrXl6Rq2afMuHLGSdO8XM+8Jgbm/SbgA4KpcPTLqVVRAGoyBsvPVuRaIF5i0kYsWDkZzEq1dO4L</w:t>
      </w:r>
    </w:p>
    <w:p>
      <w:pPr>
        <w:pStyle w:val="PreformattedText"/>
        <w:bidi w:val="0"/>
        <w:spacing w:before="0" w:after="0"/>
        <w:jc w:val="left"/>
        <w:rPr/>
      </w:pPr>
      <w:r>
        <w:rPr/>
        <w:t>F5MU71PTnveosnLDXmr08tese5rUsU63gvejiNGWWdtq+7WIIoPBLmWDem7o6qSQQsnax1BSrbEbHe</w:t>
      </w:r>
    </w:p>
    <w:p>
      <w:pPr>
        <w:pStyle w:val="PreformattedText"/>
        <w:bidi w:val="0"/>
        <w:spacing w:before="0" w:after="0"/>
        <w:jc w:val="left"/>
        <w:rPr/>
      </w:pPr>
      <w:r>
        <w:rPr/>
        <w:t>+0RMiOpRpuG/lliB1NtUgX2nbY35C5x8trmS5dVDdj1pHkLngNLYq16sC1nkiRFkjsCCWYMRViPU7k</w:t>
      </w:r>
    </w:p>
    <w:p>
      <w:pPr>
        <w:pStyle w:val="PreformattedText"/>
        <w:bidi w:val="0"/>
        <w:spacing w:before="0" w:after="0"/>
        <w:jc w:val="left"/>
        <w:rPr/>
      </w:pPr>
      <w:r>
        <w:rPr/>
        <w:t>yL8PTGV4LfM0mUq0NH9J1EbnziPMxhaci26EjrqEfH7XsJwZmkObun9Q14VvWK1OdokZ5lseLWDN0g</w:t>
      </w:r>
    </w:p>
    <w:p>
      <w:pPr>
        <w:pStyle w:val="PreformattedText"/>
        <w:bidi w:val="0"/>
        <w:spacing w:before="0" w:after="0"/>
        <w:jc w:val="left"/>
        <w:rPr/>
      </w:pPr>
      <w:r>
        <w:rPr/>
        <w:t>NK7IpgVmYAMd06vhLA7bwdktRdVBxUi+nZr9BzHlgdkqUGiqtj/MLr88XIvS0alSGRlV1ZCGVkYBlZ</w:t>
      </w:r>
    </w:p>
    <w:p>
      <w:pPr>
        <w:pStyle w:val="PreformattedText"/>
        <w:bidi w:val="0"/>
        <w:spacing w:before="0" w:after="0"/>
        <w:jc w:val="left"/>
        <w:rPr/>
      </w:pPr>
      <w:r>
        <w:rPr/>
        <w:t>WB2ZSCCCOxBBHEYWAbX8eXrniMmSSOePMjcjcHf6jvvv6b8at70Dl6viRDIjphckTzBYo1LyOehVXu</w:t>
      </w:r>
    </w:p>
    <w:p>
      <w:pPr>
        <w:pStyle w:val="PreformattedText"/>
        <w:bidi w:val="0"/>
        <w:spacing w:before="0" w:after="0"/>
        <w:jc w:val="left"/>
        <w:rPr/>
      </w:pPr>
      <w:r>
        <w:rPr/>
        <w:t>WJJ2AHrxJsuo2A+GIwCWCqJZjAxeWlPZ4y2cx6ZHK5M4zx0WSCtDAk8oUgkGR5GAXtsdgD5+m3AdMZ</w:t>
      </w:r>
    </w:p>
    <w:p>
      <w:pPr>
        <w:pStyle w:val="PreformattedText"/>
        <w:bidi w:val="0"/>
        <w:spacing w:before="0" w:after="0"/>
        <w:jc w:val="left"/>
        <w:rPr/>
      </w:pPr>
      <w:r>
        <w:rPr/>
        <w:t>vNany1ENSH8zSNXiAMMGoZfLgJma5FQ7qgBiepJifAfE4jGuuVuW0HEJ55lu41yI0uhREySEnpjnjB</w:t>
      </w:r>
    </w:p>
    <w:p>
      <w:pPr>
        <w:pStyle w:val="PreformattedText"/>
        <w:bidi w:val="0"/>
        <w:spacing w:before="0" w:after="0"/>
        <w:jc w:val="left"/>
        <w:rPr/>
      </w:pPr>
      <w:r>
        <w:rPr/>
        <w:t>IUnpOxB2J+R4Jo1HVmo5in2NQiQJkEc4PW+2Bsxl1VVrUH7aiCJMQVJ5EbR0IMHbfFRyOncsw23333</w:t>
      </w:r>
    </w:p>
    <w:p>
      <w:pPr>
        <w:pStyle w:val="PreformattedText"/>
        <w:bidi w:val="0"/>
        <w:spacing w:before="0" w:after="0"/>
        <w:jc w:val="left"/>
        <w:rPr/>
      </w:pPr>
      <w:r>
        <w:rPr/>
        <w:t>9B/txswBgnlgcbDljwNumqEGYbg+h3O4P0+u39duJdIKbR62xCW72/ryxIcRzAvYIbVvd7CjbpE6uD</w:t>
      </w:r>
    </w:p>
    <w:p>
      <w:pPr>
        <w:pStyle w:val="PreformattedText"/>
        <w:bidi w:val="0"/>
        <w:spacing w:before="0" w:after="0"/>
        <w:jc w:val="left"/>
        <w:rPr/>
      </w:pPr>
      <w:r>
        <w:rPr/>
        <w:t>so2G/hkb9j+Pb8OE2Z4blsw0vKm/u/39c8PMrxPNZdQEKsP+ofDkRh7u86tQXoDX8LHQDb76VneTb5</w:t>
      </w:r>
    </w:p>
    <w:p>
      <w:pPr>
        <w:pStyle w:val="PreformattedText"/>
        <w:bidi w:val="0"/>
        <w:spacing w:before="0" w:after="0"/>
        <w:jc w:val="left"/>
        <w:rPr/>
      </w:pPr>
      <w:r>
        <w:rPr/>
        <w:t>9UspB9PMHy778a0uC5MAMVZyOrftGMVOOZ0tpDqvkon4Ek/bFaXc/atzy2ZppJJ5tzI7SMOo7+QCEA</w:t>
      </w:r>
    </w:p>
    <w:p>
      <w:pPr>
        <w:pStyle w:val="PreformattedText"/>
        <w:bidi w:val="0"/>
        <w:spacing w:before="0" w:after="0"/>
        <w:jc w:val="left"/>
        <w:rPr/>
      </w:pPr>
      <w:r>
        <w:rPr/>
        <w:t>KB5ADYeQHBa0qdMBVXSF2A5erTgVqz1ZZ21M25O588IhlJu/cA+pI3Pc9t+++/fghVkScCtUCkgW8s</w:t>
      </w:r>
    </w:p>
    <w:p>
      <w:pPr>
        <w:pStyle w:val="PreformattedText"/>
        <w:bidi w:val="0"/>
        <w:spacing w:before="0" w:after="0"/>
        <w:jc w:val="left"/>
        <w:rPr/>
      </w:pPr>
      <w:r>
        <w:rPr/>
        <w:t>IbFyWX/GT8yAR5fz9OMEEHa2N0YRvMYSp48jAfESSCO/r28vp/XfjKozGykjGr1F/qjr/fyw+QY67I</w:t>
      </w:r>
    </w:p>
    <w:p>
      <w:pPr>
        <w:pStyle w:val="PreformattedText"/>
        <w:bidi w:val="0"/>
        <w:spacing w:before="0" w:after="0"/>
        <w:jc w:val="left"/>
        <w:rPr/>
      </w:pPr>
      <w:r>
        <w:rPr/>
        <w:t>PhikIA333AHn9eNzReBCkfPEYrKOYOK8Qk7/AC+Z3P5efB+hcLNZ3wpUt279iD3H5Dvv+f68ZCAcpn</w:t>
      </w:r>
    </w:p>
    <w:p>
      <w:pPr>
        <w:pStyle w:val="PreformattedText"/>
        <w:bidi w:val="0"/>
        <w:spacing w:before="0" w:after="0"/>
        <w:jc w:val="left"/>
        <w:rPr/>
      </w:pPr>
      <w:r>
        <w:rPr/>
        <w:t>GNRwsSOYqCIpSo/wAQjkI8+3cLsB+fEZCAxrE+eNgXmYJHxjCyvXs2W8OCCWV99ulEJJ77eu3rt+vG</w:t>
      </w:r>
    </w:p>
    <w:p>
      <w:pPr>
        <w:pStyle w:val="PreformattedText"/>
        <w:bidi w:val="0"/>
        <w:spacing w:before="0" w:after="0"/>
        <w:jc w:val="left"/>
        <w:rPr/>
      </w:pPr>
      <w:r>
        <w:rPr/>
        <w:t>jvTSS1UBRzJxIq1HICUy5PID87YdHwuXgUNNQnjTpHchSRv5dgxPltxCmZy7mFrAzghspmkEvQZR1j</w:t>
      </w:r>
    </w:p>
    <w:p>
      <w:pPr>
        <w:pStyle w:val="PreformattedText"/>
        <w:bidi w:val="0"/>
        <w:spacing w:before="0" w:after="0"/>
        <w:jc w:val="left"/>
        <w:rPr/>
      </w:pPr>
      <w:r>
        <w:rPr/>
        <w:t>CUbgkP8LA+RBB+nY8T2ImZGBzIMERj7Vip/P8Ar+vpxiB0xnU3M4/rP/d59v8AypD+ik/8uPMCQbcs</w:t>
      </w:r>
    </w:p>
    <w:p>
      <w:pPr>
        <w:pStyle w:val="PreformattedText"/>
        <w:bidi w:val="0"/>
        <w:spacing w:before="0" w:after="0"/>
        <w:jc w:val="left"/>
        <w:rPr/>
      </w:pPr>
      <w:r>
        <w:rPr/>
        <w:t>eDERzvOKLrds03n/AHjH12+9tsP69eK6V/jva04fq0UUnmMX5X/uIf8A+NP/AKjh7RUdks88JqzN2r</w:t>
      </w:r>
    </w:p>
    <w:p>
      <w:pPr>
        <w:pStyle w:val="PreformattedText"/>
        <w:bidi w:val="0"/>
        <w:spacing w:before="0" w:after="0"/>
        <w:jc w:val="left"/>
        <w:rPr/>
      </w:pPr>
      <w:r>
        <w:rPr/>
        <w:t>gWjCpN/wAu/wCXl/rxIEAIPTEes9L4UK59AT6dt9yST/PjMC1tsahiDIPwxnv7a3tv4P2c8JHhNPXM</w:t>
      </w:r>
    </w:p>
    <w:p>
      <w:pPr>
        <w:pStyle w:val="PreformattedText"/>
        <w:bidi w:val="0"/>
        <w:spacing w:before="0" w:after="0"/>
        <w:jc w:val="left"/>
        <w:rPr/>
      </w:pPr>
      <w:r>
        <w:rPr/>
        <w:t>dY1vlZDX8WxDLk1wlSWDqN+PGVJ0e5eLPCKyu6QvJIGkZkASTWp2dBdTqWc3Vfhu3htbbBmVoNm20j</w:t>
      </w:r>
    </w:p>
    <w:p>
      <w:pPr>
        <w:pStyle w:val="PreformattedText"/>
        <w:bidi w:val="0"/>
        <w:spacing w:before="0" w:after="0"/>
        <w:jc w:val="left"/>
        <w:rPr/>
      </w:pPr>
      <w:r>
        <w:rPr/>
        <w:t>uoLEj5QDyO88xjnS1Vza5k8587PkkuZbJZe3H128nclx+au0Yot5LkGVzt6OtFDFB4tgu6LDQprXkj</w:t>
      </w:r>
    </w:p>
    <w:p>
      <w:pPr>
        <w:pStyle w:val="PreformattedText"/>
        <w:bidi w:val="0"/>
        <w:spacing w:before="0" w:after="0"/>
        <w:jc w:val="left"/>
        <w:rPr/>
      </w:pPr>
      <w:r>
        <w:rPr/>
        <w:t>2qQ+GnCevVqOzNVkxAA8LR0sZEE9QBvi3ZXJ0qFMKkJJMk7A8zafM7kkbHFgaB0Bfkr19X6p1BZvVD</w:t>
      </w:r>
    </w:p>
    <w:p>
      <w:pPr>
        <w:pStyle w:val="PreformattedText"/>
        <w:bidi w:val="0"/>
        <w:spacing w:before="0" w:after="0"/>
        <w:jc w:val="left"/>
        <w:rPr/>
      </w:pPr>
      <w:r>
        <w:rPr/>
        <w:t>NjnbUOU1LZx+O+zppf+zbDSrEtWXHxKY44RF09UNRYpGdm2MT1AAREbbHboDMD1vgynSAIBZQt7lZJ</w:t>
      </w:r>
    </w:p>
    <w:p>
      <w:pPr>
        <w:pStyle w:val="PreformattedText"/>
        <w:bidi w:val="0"/>
        <w:spacing w:before="0" w:after="0"/>
        <w:jc w:val="left"/>
        <w:rPr/>
      </w:pPr>
      <w:r>
        <w:rPr/>
        <w:t>21EQCx5GQCRuoBOCa0hzX5S6faCCTW2lNT3JJrVGvX0/koKmSElWWzLbp5W/LglqahxKe7XbYhsTzT</w:t>
      </w:r>
    </w:p>
    <w:p>
      <w:pPr>
        <w:pStyle w:val="PreformattedText"/>
        <w:bidi w:val="0"/>
        <w:spacing w:before="0" w:after="0"/>
        <w:jc w:val="left"/>
        <w:rPr/>
      </w:pPr>
      <w:r>
        <w:rPr/>
        <w:t>rKyTVrSLG6cQCtVaWZNQMbqQI25TI8+exwSlFCFClk+J+BHMGeliBB5YvfHe0u2sKd7TmlJp5Y5o5a</w:t>
      </w:r>
    </w:p>
    <w:p>
      <w:pPr>
        <w:pStyle w:val="PreformattedText"/>
        <w:bidi w:val="0"/>
        <w:spacing w:before="0" w:after="0"/>
        <w:jc w:val="left"/>
        <w:rPr/>
      </w:pPr>
      <w:r>
        <w:rPr/>
        <w:t>2Xr5ulBYxlmlUs1jWuR5GSBZq9qeOWT3eVetbASNFZI3mmaGvnairCU9JO+15iPlBNr3g74Z5HhFGs</w:t>
      </w:r>
    </w:p>
    <w:p>
      <w:pPr>
        <w:pStyle w:val="PreformattedText"/>
        <w:bidi w:val="0"/>
        <w:spacing w:before="0" w:after="0"/>
        <w:jc w:val="left"/>
        <w:rPr/>
      </w:pPr>
      <w:r>
        <w:rPr/>
        <w:t>5NaqVAWUgGCRupvABFhbe/iK31RztzVvIgTXcXf1BcBtRrmZ71RDKrSpenrwV3VcvkjKZ5JadiSHpV</w:t>
      </w:r>
    </w:p>
    <w:p>
      <w:pPr>
        <w:pStyle w:val="PreformattedText"/>
        <w:bidi w:val="0"/>
        <w:spacing w:before="0" w:after="0"/>
        <w:jc w:val="left"/>
        <w:rPr/>
      </w:pPr>
      <w:r>
        <w:rPr/>
        <w:t>Zp4VJi3K0Z2o7moz9oDtPKNzAiT4MQJHdg4Oq8KSj3Eomki906Qp8QCTJUWsyg3gEwSC66B9oH7AzF</w:t>
      </w:r>
    </w:p>
    <w:p>
      <w:pPr>
        <w:pStyle w:val="PreformattedText"/>
        <w:bidi w:val="0"/>
        <w:spacing w:before="0" w:after="0"/>
        <w:jc w:val="left"/>
        <w:rPr/>
      </w:pPr>
      <w:r>
        <w:rPr/>
        <w:t>XHah0/imkylaCzWzFe0aEl5ArrTmhlfFrXyMM7LcSNVZZImii3lVPEDFfrq1NZKKT1NmEHZgRM7j7G</w:t>
      </w:r>
    </w:p>
    <w:p>
      <w:pPr>
        <w:pStyle w:val="PreformattedText"/>
        <w:bidi w:val="0"/>
        <w:spacing w:before="0" w:after="0"/>
        <w:jc w:val="left"/>
        <w:rPr/>
      </w:pPr>
      <w:r>
        <w:rPr/>
        <w:t>xhZV4YHkdqxCH3TJAm552/lMEXF4Fp0p5ezctte0MVm8WtfB5eKLrM1ZpkhmsiK1T92yFVJQkCrG0s</w:t>
      </w:r>
    </w:p>
    <w:p>
      <w:pPr>
        <w:pStyle w:val="PreformattedText"/>
        <w:bidi w:val="0"/>
        <w:spacing w:before="0" w:after="0"/>
        <w:jc w:val="left"/>
        <w:rPr/>
      </w:pPr>
      <w:r>
        <w:rPr/>
        <w:t>rmJq/UpDbzReJGp+T4lRqFW1CjUSJ94qbsCL2BAvqXTYi7QwVNneHV01qymqjcwACNjP8A1Am0NquL</w:t>
      </w:r>
    </w:p>
    <w:p>
      <w:pPr>
        <w:pStyle w:val="PreformattedText"/>
        <w:bidi w:val="0"/>
        <w:spacing w:before="0" w:after="0"/>
        <w:jc w:val="left"/>
        <w:rPr/>
      </w:pPr>
      <w:r>
        <w:rPr/>
        <w:t>aSZJB6M1te0vYt6d1FSvVPdpcdJEfG+0cPZxWUIgo6j05eAWSbENf/4W/BJFFLj7RhaaJEsePNZVqr</w:t>
      </w:r>
    </w:p>
    <w:p>
      <w:pPr>
        <w:pStyle w:val="PreformattedText"/>
        <w:bidi w:val="0"/>
        <w:spacing w:before="0" w:after="0"/>
        <w:jc w:val="left"/>
        <w:rPr/>
      </w:pPr>
      <w:r>
        <w:rPr/>
        <w:t>nKQJpilmE5f1g3kEABog33uBJEEVHM5RssQ6EvRf4aTsVIvpPgCV3g9b2jyqyorqAVI3Db9m3+XbgN</w:t>
      </w:r>
    </w:p>
    <w:p>
      <w:pPr>
        <w:pStyle w:val="PreformattedText"/>
        <w:bidi w:val="0"/>
        <w:spacing w:before="0" w:after="0"/>
        <w:jc w:val="left"/>
        <w:rPr/>
      </w:pPr>
      <w:r>
        <w:rPr/>
        <w:t>/e2vjSnBk4mWg7sVnV+Er3OgV5LTBg23SW8N2jVt/mwA/PiHNl/0dUpuB+fXlgjIaP1+XVrqTbzg/n</w:t>
      </w:r>
    </w:p>
    <w:p>
      <w:pPr>
        <w:pStyle w:val="PreformattedText"/>
        <w:bidi w:val="0"/>
        <w:spacing w:before="0" w:after="0"/>
        <w:jc w:val="left"/>
        <w:rPr/>
      </w:pPr>
      <w:r>
        <w:rPr/>
        <w:t>GoVHwlqQLF0iMRR9O2223Su3lxY8l2YytHszCFRtHT1PXAOZLmvV7Szaj98U/z8Sq3LjUHjdPiLDE1</w:t>
      </w:r>
    </w:p>
    <w:p>
      <w:pPr>
        <w:pStyle w:val="PreformattedText"/>
        <w:bidi w:val="0"/>
        <w:spacing w:before="0" w:after="0"/>
        <w:jc w:val="left"/>
        <w:rPr/>
      </w:pPr>
      <w:r>
        <w:rPr/>
        <w:t>YbfGLCTRmPp+u+/AHE1DVcqEE1dYjygz9MT5ckZfNlrUwm52mRHxn74zOlafb4g225Hfc/T8uIuxq7</w:t>
      </w:r>
    </w:p>
    <w:p>
      <w:pPr>
        <w:pStyle w:val="PreformattedText"/>
        <w:bidi w:val="0"/>
        <w:spacing w:before="0" w:after="0"/>
        <w:jc w:val="left"/>
        <w:rPr/>
      </w:pPr>
      <w:r>
        <w:rPr/>
        <w:t>aDgPtliZmMN7GUyDsw6vTY+f8AW368H08nUNKy/wBsBNmEFQiZn6/vj0CSvsQrDy33+e4B3/PgBspV</w:t>
      </w:r>
    </w:p>
    <w:p>
      <w:pPr>
        <w:pStyle w:val="PreformattedText"/>
        <w:bidi w:val="0"/>
        <w:spacing w:before="0" w:after="0"/>
        <w:jc w:val="left"/>
        <w:rPr/>
      </w:pPr>
      <w:r>
        <w:rPr/>
        <w:t>1lY39b4OXMoEEGce6VJmb7u3r6+R7b7jy9D5+vDehwtjSEi59etsLKueQVYJw5R4iV1LMhJBG/b5g9</w:t>
      </w:r>
    </w:p>
    <w:p>
      <w:pPr>
        <w:pStyle w:val="PreformattedText"/>
        <w:bidi w:val="0"/>
        <w:spacing w:before="0" w:after="0"/>
        <w:jc w:val="left"/>
        <w:rPr/>
      </w:pPr>
      <w:r>
        <w:rPr/>
        <w:t>v4cQNwqGnE659tNjaPV8LocDIQD4Z7ofJTt2779x59+GtHhSaBKwThdV4g4dgCSR8sK101IUkJUjbq</w:t>
      </w:r>
    </w:p>
    <w:p>
      <w:pPr>
        <w:pStyle w:val="PreformattedText"/>
        <w:bidi w:val="0"/>
        <w:spacing w:before="0" w:after="0"/>
        <w:jc w:val="left"/>
        <w:rPr/>
      </w:pPr>
      <w:r>
        <w:rPr/>
        <w:t>GxU+e/8ALufXjz8LSI0z8MeTiBMAtE+X4xK8RpFXMW69XYDcj57f1+XEhyC0wo0jx/GPDNhyQXOLSx</w:t>
      </w:r>
    </w:p>
    <w:p>
      <w:pPr>
        <w:pStyle w:val="PreformattedText"/>
        <w:bidi w:val="0"/>
        <w:spacing w:before="0" w:after="0"/>
        <w:jc w:val="left"/>
        <w:rPr/>
      </w:pPr>
      <w:r>
        <w:rPr/>
        <w:t>2j4PD2Ma+QO5A337dvu/X/AH4BqUArR+P3wXTqkjqBgLlQbj8hsR6+X6f68BBTBPT18PPGheSI28cS</w:t>
      </w:r>
    </w:p>
    <w:p>
      <w:pPr>
        <w:pStyle w:val="PreformattedText"/>
        <w:bidi w:val="0"/>
        <w:spacing w:before="0" w:after="0"/>
        <w:jc w:val="left"/>
        <w:rPr/>
      </w:pPr>
      <w:r>
        <w:rPr/>
        <w:t>7SeNhvZJRMoZIovEVTt0mTrAjLdXYrv58L8/ValR7lixj4QcMuG0Ur5gBhqVRPhOCyw2OSCqOgVz1L</w:t>
      </w:r>
    </w:p>
    <w:p>
      <w:pPr>
        <w:pStyle w:val="PreformattedText"/>
        <w:bidi w:val="0"/>
        <w:spacing w:before="0" w:after="0"/>
        <w:jc w:val="left"/>
        <w:rPr/>
      </w:pPr>
      <w:r>
        <w:rPr/>
        <w:t>v1EKu7EJ5jp26dgO38OKPmKzFjc+Xz9f4x0XL0EVQNAIjoOmEeTwVIdc/gxiToDhk6WHxAdQH6dj58</w:t>
      </w:r>
    </w:p>
    <w:p>
      <w:pPr>
        <w:pStyle w:val="PreformattedText"/>
        <w:bidi w:val="0"/>
        <w:spacing w:before="0" w:after="0"/>
        <w:jc w:val="left"/>
        <w:rPr/>
      </w:pPr>
      <w:r>
        <w:rPr/>
        <w:t>RU8zWMAtI9fPG75aiCW0AMLbfbECtV/C8eM9OyhtixT/AAr1A/CCf/64OosxZZOA6yAI0gT69dcVNm</w:t>
      </w:r>
    </w:p>
    <w:p>
      <w:pPr>
        <w:pStyle w:val="PreformattedText"/>
        <w:bidi w:val="0"/>
        <w:spacing w:before="0" w:after="0"/>
        <w:jc w:val="left"/>
        <w:rPr/>
      </w:pPr>
      <w:r>
        <w:rPr/>
        <w:t>ayR2WKgA+IwOwAG3Y9v/ke3/Pi1ZMk0hJmwxSM+qrXIW1yLeHr8YbFj8/XcbfTftv34PVbXEHAXK1h</w:t>
      </w:r>
    </w:p>
    <w:p>
      <w:pPr>
        <w:pStyle w:val="PreformattedText"/>
        <w:bidi w:val="0"/>
        <w:spacing w:before="0" w:after="0"/>
        <w:jc w:val="left"/>
        <w:rPr/>
      </w:pPr>
      <w:r>
        <w:rPr/>
        <w:t>HrbH1PF+4mHyif5DzUkfnxu3ut5Y1VjIk/nFFRx9GaJOwBkf+Ejdv5cVg3zFXwJ/H5/zh8s/p6Yixj</w:t>
      </w:r>
    </w:p>
    <w:p>
      <w:pPr>
        <w:pStyle w:val="PreformattedText"/>
        <w:bidi w:val="0"/>
        <w:spacing w:before="0" w:after="0"/>
        <w:jc w:val="left"/>
        <w:rPr/>
      </w:pPr>
      <w:r>
        <w:rPr/>
        <w:t>84vmuYxXg3Yb+Gv57Dy8uH9JR2II5C2E9Q/wAR+s49/FhQH4gfPy9CQSOw8+N0AJPUepxpgTfa79pr</w:t>
      </w:r>
    </w:p>
    <w:p>
      <w:pPr>
        <w:pStyle w:val="PreformattedText"/>
        <w:bidi w:val="0"/>
        <w:spacing w:before="0" w:after="0"/>
        <w:jc w:val="left"/>
        <w:rPr/>
      </w:pPr>
      <w:r>
        <w:rPr/>
        <w:t>Tvs68sbWZmnjsaoz8kuI0viwrOZZEanHl8vbI7V8Rj6+SovYkbqLzZCpUhjmmshF3dlpKamnUwB0ja</w:t>
      </w:r>
    </w:p>
    <w:p>
      <w:pPr>
        <w:pStyle w:val="PreformattedText"/>
        <w:bidi w:val="0"/>
        <w:spacing w:before="0" w:after="0"/>
        <w:jc w:val="left"/>
        <w:rPr/>
      </w:pPr>
      <w:r>
        <w:rPr/>
        <w:t>WuR8t/xGN6NNqzimu/P6mB4mDAMcySIxyi5PU2tPaZ5qXsg0rags5nUFvIXbFy62Nhu2Gt3BNZyNqS</w:t>
      </w:r>
    </w:p>
    <w:p>
      <w:pPr>
        <w:pStyle w:val="PreformattedText"/>
        <w:bidi w:val="0"/>
        <w:spacing w:before="0" w:after="0"/>
        <w:jc w:val="left"/>
        <w:rPr/>
      </w:pPr>
      <w:r>
        <w:rPr/>
        <w:t>ZXp4itgsfLJZstIjNBTlaMQ10jcpczXA1PUbSTzMnkOQvzAA5mJgYueRy0U6a0lug2267m9uZMWvud</w:t>
      </w:r>
    </w:p>
    <w:p>
      <w:pPr>
        <w:pStyle w:val="PreformattedText"/>
        <w:bidi w:val="0"/>
        <w:spacing w:before="0" w:after="0"/>
        <w:jc w:val="left"/>
        <w:rPr/>
      </w:pPr>
      <w:r>
        <w:rPr/>
        <w:t>755dmjqvW+K5V8nOX2I5p3ctdtUKGr8lXyNjTOcvYW7Jg9RasqVb9qvXpaCxGep38XiBYriTJ5LSmS</w:t>
      </w:r>
    </w:p>
    <w:p>
      <w:pPr>
        <w:pStyle w:val="PreformattedText"/>
        <w:bidi w:val="0"/>
        <w:spacing w:before="0" w:after="0"/>
        <w:jc w:val="left"/>
        <w:rPr/>
      </w:pPr>
      <w:r>
        <w:rPr/>
        <w:t>irwRUsVfjrq3d0irJoNuCT3gCTFhJDMO8t10oVJA1KcO6NOmVILBqY5/ykRe97A2FiCSZICnDHz95p</w:t>
      </w:r>
    </w:p>
    <w:p>
      <w:pPr>
        <w:pStyle w:val="PreformattedText"/>
        <w:bidi w:val="0"/>
        <w:spacing w:before="0" w:after="0"/>
        <w:jc w:val="left"/>
        <w:rPr/>
      </w:pPr>
      <w:r>
        <w:rPr/>
        <w:t>aF1e+N07p6GjzRxQymRw660v0MdLpbUmqMfkoNO5XH8ucIcXJXsY+K/D0HMx14VtQPUqYqTG053Egi</w:t>
      </w:r>
    </w:p>
    <w:p>
      <w:pPr>
        <w:pStyle w:val="PreformattedText"/>
        <w:bidi w:val="0"/>
        <w:spacing w:before="0" w:after="0"/>
        <w:jc w:val="left"/>
        <w:rPr/>
      </w:pPr>
      <w:r>
        <w:rPr/>
        <w:t>M1LvKQKcar7mb6ptpBMtMlmJloAAJlOj2xLDukR0BgciTNiOUCB47PmkuU1ino7BY87VshrfUa4W7J</w:t>
      </w:r>
    </w:p>
    <w:p>
      <w:pPr>
        <w:pStyle w:val="PreformattedText"/>
        <w:bidi w:val="0"/>
        <w:spacing w:before="0" w:after="0"/>
        <w:jc w:val="left"/>
        <w:rPr/>
      </w:pPr>
      <w:r>
        <w:rPr/>
        <w:t>UjlpxxaVwkNTJw437Njs+G2Jt5pcfJ1QiOeb7FiiTw4RP7wNXz7AvXLRoEiSYJJgfGSTJgHaZC4Oo8</w:t>
      </w:r>
    </w:p>
    <w:p>
      <w:pPr>
        <w:pStyle w:val="PreformattedText"/>
        <w:bidi w:val="0"/>
        <w:spacing w:before="0" w:after="0"/>
        <w:jc w:val="left"/>
        <w:rPr/>
      </w:pPr>
      <w:r>
        <w:rPr/>
        <w:t>PU1SpU6FiRaZkzfbaFiDFyd7H/JyufSWfqS4Sl4NChbqGOMqrQ36EdbGrFNM0iL1Gvbq3Ygo6uqtdk</w:t>
      </w:r>
    </w:p>
    <w:p>
      <w:pPr>
        <w:pStyle w:val="PreformattedText"/>
        <w:bidi w:val="0"/>
        <w:spacing w:before="0" w:after="0"/>
        <w:jc w:val="left"/>
        <w:rPr/>
      </w:pPr>
      <w:r>
        <w:rPr/>
        <w:t>aZSQgjT1+Iuq0w6mWkh4gnkwMMbKZUGd9RnaGPDso7o41QStxvBMmxGxIgjvHYAc5nWW5F0spZkvYn</w:t>
      </w:r>
    </w:p>
    <w:p>
      <w:pPr>
        <w:pStyle w:val="PreformattedText"/>
        <w:bidi w:val="0"/>
        <w:spacing w:before="0" w:after="0"/>
        <w:jc w:val="left"/>
        <w:rPr/>
      </w:pPr>
      <w:r>
        <w:rPr/>
        <w:t>TXv9uhYZRaeJYrXgXl8SaSBllCJaCSTyqCSkkkRQ7q4UDtmSryo7qyIA3O4G8D4m0YsuVy5zGUHbND</w:t>
      </w:r>
    </w:p>
    <w:p>
      <w:pPr>
        <w:pStyle w:val="PreformattedText"/>
        <w:bidi w:val="0"/>
        <w:spacing w:before="0" w:after="0"/>
        <w:jc w:val="left"/>
        <w:rPr/>
      </w:pPr>
      <w:r>
        <w:rPr/>
        <w:t>kXvNxsLwYJgEgSAeoGK65nchcnc0jkVsYZM9kcPpWXKYlIaqTvqHDe5yXZqkuHEQSxmpK8M8XglVls</w:t>
      </w:r>
    </w:p>
    <w:p>
      <w:pPr>
        <w:pStyle w:val="PreformattedText"/>
        <w:bidi w:val="0"/>
        <w:spacing w:before="0" w:after="0"/>
        <w:jc w:val="left"/>
        <w:rPr/>
      </w:pPr>
      <w:r>
        <w:rPr/>
        <w:t>zVIYi0d2UvxouZao9MiAjhTI73dYSG6i9iOQ3EiMCnJ06ZqAkmWYEGBpdTBQGYZSYIaYg2JWMKPZo1</w:t>
      </w:r>
    </w:p>
    <w:p>
      <w:pPr>
        <w:pStyle w:val="PreformattedText"/>
        <w:bidi w:val="0"/>
        <w:spacing w:before="0" w:after="0"/>
        <w:jc w:val="left"/>
        <w:rPr/>
      </w:pPr>
      <w:r>
        <w:rPr/>
        <w:t>INNJpDNY+RqsGRgFLL4OK4bOl9QV3aGOxbwC52b97ZkNrGye6LPXyVG3kq0lGaZJ1gebtalCs1VDrV</w:t>
      </w:r>
    </w:p>
    <w:p>
      <w:pPr>
        <w:pStyle w:val="PreformattedText"/>
        <w:bidi w:val="0"/>
        <w:spacing w:before="0" w:after="0"/>
        <w:jc w:val="left"/>
        <w:rPr/>
      </w:pPr>
      <w:r>
        <w:rPr/>
        <w:t>D3hICsoIMQxAMwCt1YEKwMjSV2byVKpRqKx7OxKvEMrRI1ASVvY6kZGAZWAu66vUc3jJ6MWB1Pakx2</w:t>
      </w:r>
    </w:p>
    <w:p>
      <w:pPr>
        <w:pStyle w:val="PreformattedText"/>
        <w:bidi w:val="0"/>
        <w:spacing w:before="0" w:after="0"/>
        <w:jc w:val="left"/>
        <w:rPr/>
      </w:pPr>
      <w:r>
        <w:rPr/>
        <w:t>KyD1jo/VlhpAuIuZaHbFzzMFE/2dY94FWxRkh36bNmBo+6rxcOHZ4017Os5WkYNNwTKFyWDXvpaYNM</w:t>
      </w:r>
    </w:p>
    <w:p>
      <w:pPr>
        <w:pStyle w:val="PreformattedText"/>
        <w:bidi w:val="0"/>
        <w:spacing w:before="0" w:after="0"/>
        <w:jc w:val="left"/>
        <w:rPr/>
      </w:pPr>
      <w:r>
        <w:rPr/>
        <w:t>qAhLC4saDxDh5fU9NNbie1p9QhhwItrUCVdSVYaWkgzi/wDlfFdyWQyGjM1XigzmHVp65gkE1W/Q32</w:t>
      </w:r>
    </w:p>
    <w:p>
      <w:pPr>
        <w:pStyle w:val="PreformattedText"/>
        <w:bidi w:val="0"/>
        <w:spacing w:before="0" w:after="0"/>
        <w:jc w:val="left"/>
        <w:rPr/>
      </w:pPr>
      <w:r>
        <w:rPr/>
        <w:t>WWrP4ziePp8OeGRWKy1bcbgh1kUWqii5xwbdoN42O17EzO/wAZ54pGdQ5OHptNF/AyOYty6dQQQQME</w:t>
      </w:r>
    </w:p>
    <w:p>
      <w:pPr>
        <w:pStyle w:val="PreformattedText"/>
        <w:bidi w:val="0"/>
        <w:spacing w:before="0" w:after="0"/>
        <w:jc w:val="left"/>
        <w:rPr/>
      </w:pPr>
      <w:r>
        <w:rPr/>
        <w:t>ljeX88MlezGjpYiImicBd1miYMDtt3HV2PoRvxYqXC6BolKi6gwgjz3xW6nEKy1lemxVlMg9CNreGL</w:t>
      </w:r>
    </w:p>
    <w:p>
      <w:pPr>
        <w:pStyle w:val="PreformattedText"/>
        <w:bidi w:val="0"/>
        <w:spacing w:before="0" w:after="0"/>
        <w:jc w:val="left"/>
        <w:rPr/>
      </w:pPr>
      <w:r>
        <w:rPr/>
        <w:t>3wfM7NYapHj8jjJbT1kEKT1544y3Ruv7xZd9uwXuDwB/olfLtpyua00SbAiYHS2G68do11DZrK66ws</w:t>
      </w:r>
    </w:p>
    <w:p>
      <w:pPr>
        <w:pStyle w:val="PreformattedText"/>
        <w:bidi w:val="0"/>
        <w:spacing w:before="0" w:after="0"/>
        <w:jc w:val="left"/>
        <w:rPr/>
      </w:pPr>
      <w:r>
        <w:rPr/>
        <w:t>WBiT1IIP3xEtc5nOa5hSvYiWnjUZZRVV/EaZk3KtPJsNwCdwoAG/nvwzyfCKdFjWqsa9cgjUdlB3gX</w:t>
      </w:r>
    </w:p>
    <w:p>
      <w:pPr>
        <w:pStyle w:val="PreformattedText"/>
        <w:bidi w:val="0"/>
        <w:spacing w:before="0" w:after="0"/>
        <w:jc w:val="left"/>
        <w:rPr/>
      </w:pPr>
      <w:r>
        <w:rPr/>
        <w:t>jz+FsKc/xirmFFCkgy9AEHSDJJGxY225AAYpvI6OSNRuuxBJ3G3fz9Nu/lwWclTLA6YHr19MBDNFU5</w:t>
      </w:r>
    </w:p>
    <w:p>
      <w:pPr>
        <w:pStyle w:val="PreformattedText"/>
        <w:bidi w:val="0"/>
        <w:spacing w:before="0" w:after="0"/>
        <w:jc w:val="left"/>
        <w:rPr/>
      </w:pPr>
      <w:r>
        <w:rPr/>
        <w:t>SfXq/wC2IcdNqJ+5Ow23A37D6fXvwxpZP+FYbYW1c2TWktf44/lw8UakdBOzMCfwcdxwsbJpqYkWw0</w:t>
      </w:r>
    </w:p>
    <w:p>
      <w:pPr>
        <w:pStyle w:val="PreformattedText"/>
        <w:bidi w:val="0"/>
        <w:spacing w:before="0" w:after="0"/>
        <w:jc w:val="left"/>
        <w:rPr/>
      </w:pPr>
      <w:r>
        <w:rPr/>
        <w:t>XNnRESfPD1XxUIPX4Q3O2++/l0jyI+nDenQTsxGFFXMMa3o3v68MOoooscoVANwp/PftsfzPAz00Um</w:t>
      </w:r>
    </w:p>
    <w:p>
      <w:pPr>
        <w:pStyle w:val="PreformattedText"/>
        <w:bidi w:val="0"/>
        <w:spacing w:before="0" w:after="0"/>
        <w:jc w:val="left"/>
        <w:rPr/>
      </w:pPr>
      <w:r>
        <w:rPr/>
        <w:t>cF06r6dzGFkFYeEvbv4b+X5HvwVRFMILYFqFyxN8e5gURSDYdyf13XbseNKrIDaOf3xJTDECd8STEq</w:t>
      </w:r>
    </w:p>
    <w:p>
      <w:pPr>
        <w:pStyle w:val="PreformattedText"/>
        <w:bidi w:val="0"/>
        <w:spacing w:before="0" w:after="0"/>
        <w:jc w:val="left"/>
        <w:rPr/>
      </w:pPr>
      <w:r>
        <w:rPr/>
        <w:t>iGLyGwXsNuxA8z/D9eBarrpMnBNJG1EG59fL9sWNTmjVPJfIep/Lv+v68J6xUm5thzSkCOgxncsyf5</w:t>
      </w:r>
    </w:p>
    <w:p>
      <w:pPr>
        <w:pStyle w:val="PreformattedText"/>
        <w:bidi w:val="0"/>
        <w:spacing w:before="0" w:after="0"/>
        <w:jc w:val="left"/>
        <w:rPr/>
      </w:pPr>
      <w:r>
        <w:rPr/>
        <w:t>xuRudvx3/L04WxGIiwAmZw8YjMjFXYrSFiqnpkRdh1x79wN+2+367cD5nLrXpskwYt4HBWUzRy1Vai</w:t>
      </w:r>
    </w:p>
    <w:p>
      <w:pPr>
        <w:pStyle w:val="PreformattedText"/>
        <w:bidi w:val="0"/>
        <w:spacing w:before="0" w:after="0"/>
        <w:jc w:val="left"/>
        <w:rPr/>
      </w:pPr>
      <w:r>
        <w:rPr/>
        <w:t>mw3E8sENhuael1qhbOQsVpNmHhNSmbfco+xaMMqjfcdvTio5ngOcLE01Vh11D7ET9cXbLe02QVAKpd</w:t>
      </w:r>
    </w:p>
    <w:p>
      <w:pPr>
        <w:pStyle w:val="PreformattedText"/>
        <w:bidi w:val="0"/>
        <w:spacing w:before="0" w:after="0"/>
        <w:jc w:val="left"/>
        <w:rPr/>
      </w:pPr>
      <w:r>
        <w:rPr/>
        <w:t>GHLRI+hOI/muaVAuwomW6hYlSivWBA8kPix9kHYfP6cSUOAVo74FO3/d9ufXEOZ9psvI7ANUA6jT95</w:t>
      </w:r>
    </w:p>
    <w:p>
      <w:pPr>
        <w:pStyle w:val="PreformattedText"/>
        <w:bidi w:val="0"/>
        <w:spacing w:before="0" w:after="0"/>
        <w:jc w:val="left"/>
        <w:rPr/>
      </w:pPr>
      <w:r>
        <w:rPr/>
        <w:t>+g+WIha17JZDCOg0byfeaWysoB8hsFhB22Hr+fDGlwUIQzVJA5BY/Jwtre0D1EKLSAJ56i3/6jbEVl</w:t>
      </w:r>
    </w:p>
    <w:p>
      <w:pPr>
        <w:pStyle w:val="PreformattedText"/>
        <w:bidi w:val="0"/>
        <w:spacing w:before="0" w:after="0"/>
        <w:jc w:val="left"/>
        <w:rPr/>
      </w:pPr>
      <w:r>
        <w:rPr/>
        <w:t>vWLMhkcDqO5+HqIHfftuO53P9duG9OiKa6VFh69fXCV8w1VyxMscfBlnO4HUO3mFO3qNu3l5cbQTMD</w:t>
      </w:r>
    </w:p>
    <w:p>
      <w:pPr>
        <w:pStyle w:val="PreformattedText"/>
        <w:bidi w:val="0"/>
        <w:spacing w:before="0" w:after="0"/>
        <w:jc w:val="left"/>
        <w:rPr/>
      </w:pPr>
      <w:r>
        <w:rPr/>
        <w:t>GBUneCMJ53svHKqlzvGw2+pQ7dh9f5cbaGYGFONAwBmdsVLjcTksnnBXgQkrK6sxB2DFyfP58V9crU</w:t>
      </w:r>
    </w:p>
    <w:p>
      <w:pPr>
        <w:pStyle w:val="PreformattedText"/>
        <w:bidi w:val="0"/>
        <w:spacing w:before="0" w:after="0"/>
        <w:jc w:val="left"/>
        <w:rPr/>
      </w:pPr>
      <w:r>
        <w:rPr/>
        <w:t>qZuqirsb/Q4eDMouVpk88EzT5d5qWCHcrt4Sb7K523H4fI8WWhkKi0guoD8fPCOrX1VSwX7YXX9B/Y</w:t>
      </w:r>
    </w:p>
    <w:p>
      <w:pPr>
        <w:pStyle w:val="PreformattedText"/>
        <w:bidi w:val="0"/>
        <w:spacing w:before="0" w:after="0"/>
        <w:jc w:val="left"/>
        <w:rPr/>
      </w:pPr>
      <w:r>
        <w:rPr/>
        <w:t>mKv5vUGXpYTD4mnayGUy+TlSpjcXj6Nd7V3IX7MpCw1YasUskjE/djO254nTIXJLaVuSTFhub9MRtW</w:t>
      </w:r>
    </w:p>
    <w:p>
      <w:pPr>
        <w:pStyle w:val="PreformattedText"/>
        <w:bidi w:val="0"/>
        <w:spacing w:before="0" w:after="0"/>
        <w:jc w:val="left"/>
        <w:rPr/>
      </w:pPr>
      <w:r>
        <w:rPr/>
        <w:t>YiAskmw6knYdSeXjjin9uv2pbHtRc8NRnSLZKhorDx0MFpYWJrslmpy7is5W5U1PkKsSF69nJ2ZLeV</w:t>
      </w:r>
    </w:p>
    <w:p>
      <w:pPr>
        <w:pStyle w:val="PreformattedText"/>
        <w:bidi w:val="0"/>
        <w:spacing w:before="0" w:after="0"/>
        <w:jc w:val="left"/>
        <w:rPr/>
      </w:pPr>
      <w:r>
        <w:rPr/>
        <w:t>kRIw6rnEjVWMcaokzFYOxZf+IGBPQfSTM+Exi25DJGjSQOdVRrtHU8h1AFp8/PFmvpHEch+TuL0FFL</w:t>
      </w:r>
    </w:p>
    <w:p>
      <w:pPr>
        <w:pStyle w:val="PreformattedText"/>
        <w:bidi w:val="0"/>
        <w:spacing w:before="0" w:after="0"/>
        <w:jc w:val="left"/>
        <w:rPr/>
      </w:pPr>
      <w:r>
        <w:rPr/>
        <w:t>Ditc8zYMbHrS94FWhndJabyOCfLpTyVqqyywZxdE1ny8vg+EtO9awlBDG+PitTVmrUOazJL/APp8qC</w:t>
      </w:r>
    </w:p>
    <w:p>
      <w:pPr>
        <w:pStyle w:val="PreformattedText"/>
        <w:bidi w:val="0"/>
        <w:spacing w:before="0" w:after="0"/>
        <w:jc w:val="left"/>
        <w:rPr/>
      </w:pPr>
      <w:r>
        <w:rPr/>
        <w:t>zbwSDeTaQSQL3MwOmLdl6f6eggTu1akKAL6ZiwtI03vsNztiY6wwmpOU/Iypy1p4lNL80vaCxGn9OW</w:t>
      </w:r>
    </w:p>
    <w:p>
      <w:pPr>
        <w:pStyle w:val="PreformattedText"/>
        <w:bidi w:val="0"/>
        <w:spacing w:before="0" w:after="0"/>
        <w:jc w:val="left"/>
        <w:rPr/>
      </w:pPr>
      <w:r>
        <w:rPr/>
        <w:t>qeJr3MRc5X8mpMWBFomGvRirLipYuXxwlzMQ1JKzxWdYYLAQSpFTy1qwvr5rQWeo3aBTqCt/MxEmTB</w:t>
      </w:r>
    </w:p>
    <w:p>
      <w:pPr>
        <w:pStyle w:val="PreformattedText"/>
        <w:bidi w:val="0"/>
        <w:spacing w:before="0" w:after="0"/>
        <w:jc w:val="left"/>
        <w:rPr/>
      </w:pPr>
      <w:r>
        <w:rPr/>
        <w:t>kXFjN2EAhAA74fkf1DpTF0W7kwbA6Rp2IEyBBIOhiRtiG8tOUOJs6uwWKjqRwYrDS4/TOJgrrtWr1a</w:t>
      </w:r>
    </w:p>
    <w:p>
      <w:pPr>
        <w:pStyle w:val="PreformattedText"/>
        <w:bidi w:val="0"/>
        <w:spacing w:before="0" w:after="0"/>
        <w:jc w:val="left"/>
        <w:rPr/>
      </w:pPr>
      <w:r>
        <w:rPr/>
        <w:t>SV6M96jUVAYohVDtHGqpGYuvoCIkaIgq8SerXFLX3qzQTzPWBzgAn4HF7ThlHLcNfMml30Qtcgcu6p</w:t>
      </w:r>
    </w:p>
    <w:p>
      <w:pPr>
        <w:pStyle w:val="PreformattedText"/>
        <w:bidi w:val="0"/>
        <w:spacing w:before="0" w:after="0"/>
        <w:jc w:val="left"/>
        <w:rPr/>
      </w:pPr>
      <w:r>
        <w:rPr/>
        <w:t>PUmBM740Wx/L7HWxpgzeEWo0MZkovdqiRLFWt5dYagiTwQa7CQWlCnsAhTcON+BM3Xc1ypqhUYIQAB</w:t>
      </w:r>
    </w:p>
    <w:p>
      <w:pPr>
        <w:pStyle w:val="PreformattedText"/>
        <w:bidi w:val="0"/>
        <w:spacing w:before="0" w:after="0"/>
        <w:jc w:val="left"/>
        <w:rPr/>
      </w:pPr>
      <w:r>
        <w:rPr/>
        <w:t>DKWAMQIgkEg+6YYTyMORySfpKjlO8xZTqP8AMAzeIMAgWMiQTaMG1FoivNqu081FG99rwW2Rqg93O0</w:t>
      </w:r>
    </w:p>
    <w:p>
      <w:pPr>
        <w:pStyle w:val="PreformattedText"/>
        <w:bidi w:val="0"/>
        <w:spacing w:before="0" w:after="0"/>
        <w:jc w:val="left"/>
        <w:rPr/>
      </w:pPr>
      <w:r>
        <w:rPr/>
        <w:t>gkBiXYIikQ2Rsg28JFCdJ6xwJnGfKtVQnUDpBJAJIJm+5Uyl53HODiHhSK/ZECBpeBPNeXjZhHj5Xu</w:t>
      </w:r>
    </w:p>
    <w:p>
      <w:pPr>
        <w:pStyle w:val="PreformattedText"/>
        <w:bidi w:val="0"/>
        <w:spacing w:before="0" w:after="0"/>
        <w:jc w:val="left"/>
        <w:rPr/>
      </w:pPr>
      <w:r>
        <w:rPr/>
        <w:t>zlzpmrQqRtYrP8d63QljYiQ15IbEtmmkoZN0Bq3VVepiOiEgOQAeNSzJksvX5tUak4mSjKdSyIGkFW</w:t>
      </w:r>
    </w:p>
    <w:p>
      <w:pPr>
        <w:pStyle w:val="PreformattedText"/>
        <w:bidi w:val="0"/>
        <w:spacing w:before="0" w:after="0"/>
        <w:jc w:val="left"/>
        <w:rPr/>
      </w:pPr>
      <w:r>
        <w:rPr/>
        <w:t>ETOzXIGGGWIGbzeVF9CLVSRAZSAGiTBIIMgRytiwcpoCjazKXVxUaL4l3E25YaqpHFVuPHl6U37uMe</w:t>
      </w:r>
    </w:p>
    <w:p>
      <w:pPr>
        <w:pStyle w:val="PreformattedText"/>
        <w:bidi w:val="0"/>
        <w:spacing w:before="0" w:after="0"/>
        <w:jc w:val="left"/>
        <w:rPr/>
      </w:pPr>
      <w:r>
        <w:rPr/>
        <w:t>K6WzmEIO+wsRKNxuAUe1apQrCiQFd6VXSgCw4FRHJAAUA9spmRLILgwAWZZr0HqB6dVFq0wWJJdZp1</w:t>
      </w:r>
    </w:p>
    <w:p>
      <w:pPr>
        <w:pStyle w:val="PreformattedText"/>
        <w:bidi w:val="0"/>
        <w:spacing w:before="0" w:after="0"/>
        <w:jc w:val="left"/>
        <w:rPr/>
      </w:pPr>
      <w:r>
        <w:rPr/>
        <w:t>FAJNmUUzYXAYmIkgDzA9nOry/zOua+Hw+PfATZZtbYbFtiklqfYzQ3ZNSaYx8InVqdWaqueoxGN41h</w:t>
      </w:r>
    </w:p>
    <w:p>
      <w:pPr>
        <w:pStyle w:val="PreformattedText"/>
        <w:bidi w:val="0"/>
        <w:spacing w:before="0" w:after="0"/>
        <w:jc w:val="left"/>
        <w:rPr/>
      </w:pPr>
      <w:r>
        <w:rPr/>
        <w:t>pZiH3do5asDQz0iyZjOZbUGJhqeoADsm1KREiApRkBIgqZDahiSuUzWU4dmtRRzNKsQ0TWUjQ7HTB1</w:t>
      </w:r>
    </w:p>
    <w:p>
      <w:pPr>
        <w:pStyle w:val="PreformattedText"/>
        <w:bidi w:val="0"/>
        <w:spacing w:before="0" w:after="0"/>
        <w:jc w:val="left"/>
        <w:rPr/>
      </w:pPr>
      <w:r>
        <w:rPr/>
        <w:t>6kcgburKw0k6pNycy+ZzvL/UGj8ko1BldJXLOja8WoLUFYavxt7eLTWQu2LhKUWurNVjksytDJFLdF</w:t>
      </w:r>
    </w:p>
    <w:p>
      <w:pPr>
        <w:pStyle w:val="PreformattedText"/>
        <w:bidi w:val="0"/>
        <w:spacing w:before="0" w:after="0"/>
        <w:jc w:val="left"/>
        <w:rPr/>
      </w:pPr>
      <w:r>
        <w:rPr/>
        <w:t>lEjY9YZ8LzBNE0XcOtBuyfUTem7HQXBmArEBjMSylb95q3x3I9hmErU0NEZqmK6le8FZRNQKeaiGix</w:t>
      </w:r>
    </w:p>
    <w:p>
      <w:pPr>
        <w:pStyle w:val="PreformattedText"/>
        <w:bidi w:val="0"/>
        <w:spacing w:before="0" w:after="0"/>
        <w:jc w:val="left"/>
        <w:rPr/>
      </w:pPr>
      <w:r>
        <w:rPr/>
        <w:t>EKQ+0YIblLrmenLhbVK1Znt4ulFqbRN7NJkMRn89oaranpXdL56jNBI1vWuFuQ5LF5EK7xNZxU0RUy</w:t>
      </w:r>
    </w:p>
    <w:p>
      <w:pPr>
        <w:pStyle w:val="PreformattedText"/>
        <w:bidi w:val="0"/>
        <w:spacing w:before="0" w:after="0"/>
        <w:jc w:val="left"/>
        <w:rPr/>
      </w:pPr>
      <w:r>
        <w:rPr/>
        <w:t>yxMbnwrPVaBpICHah3qZbUDUpCRoaxDMl1NjMRBOk4oHF8glbUxXQlfuOAAVp1SPeUggCm5h1m41Ez</w:t>
      </w:r>
    </w:p>
    <w:p>
      <w:pPr>
        <w:pStyle w:val="PreformattedText"/>
        <w:bidi w:val="0"/>
        <w:spacing w:before="0" w:after="0"/>
        <w:jc w:val="left"/>
        <w:rPr/>
      </w:pPr>
      <w:r>
        <w:rPr/>
        <w:t>psuwWlc/htUYPF53Gywy1L9UWEKFWEbSDraFiB3ZWO2/kylXXdWBPTqFSnVprUpnVTqQRubEbbCY2J</w:t>
      </w:r>
    </w:p>
    <w:p>
      <w:pPr>
        <w:pStyle w:val="PreformattedText"/>
        <w:bidi w:val="0"/>
        <w:spacing w:before="0" w:after="0"/>
        <w:jc w:val="left"/>
        <w:rPr/>
      </w:pPr>
      <w:r>
        <w:rPr/>
        <w:t>jla2OV16LZes1KqumpTJBG3qf7YasoazSzt8IIkYg7Ab7sfLbz8+CCwA71iOfrfAQksYEgn74QGzAI</w:t>
      </w:r>
    </w:p>
    <w:p>
      <w:pPr>
        <w:pStyle w:val="PreformattedText"/>
        <w:bidi w:val="0"/>
        <w:spacing w:before="0" w:after="0"/>
        <w:jc w:val="left"/>
        <w:rPr/>
      </w:pPr>
      <w:r>
        <w:rPr/>
        <w:t>wCVGyjzIHn8x8uN0dQLGZHr+2IKgM9Z9fXEYytiBo22K+RG++/fc/68RmsoME2+uJRSZlsJHrbEGdq</w:t>
      </w:r>
    </w:p>
    <w:p>
      <w:pPr>
        <w:pStyle w:val="PreformattedText"/>
        <w:bidi w:val="0"/>
        <w:spacing w:before="0" w:after="0"/>
        <w:jc w:val="left"/>
        <w:rPr/>
      </w:pPr>
      <w:r>
        <w:rPr/>
        <w:t>vWzF1+9v5j089yPLgmnmoplZjAL5c9qGOELmr0t8Q+8xHcbfe39Px4VVc0FYib4b0ssNAnpj5XI1EJ</w:t>
      </w:r>
    </w:p>
    <w:p>
      <w:pPr>
        <w:pStyle w:val="PreformattedText"/>
        <w:bidi w:val="0"/>
        <w:spacing w:before="0" w:after="0"/>
        <w:jc w:val="left"/>
        <w:rPr/>
      </w:pPr>
      <w:r>
        <w:rPr/>
        <w:t>X/ABLv8gPTv/PgunmppbwMBVMsFqxvj+lykAUnsRtse/bzBB8+/rwBWzkNHXxwfRywC94ScIhn449h</w:t>
      </w:r>
    </w:p>
    <w:p>
      <w:pPr>
        <w:pStyle w:val="PreformattedText"/>
        <w:bidi w:val="0"/>
        <w:spacing w:before="0" w:after="0"/>
        <w:jc w:val="left"/>
        <w:rPr/>
      </w:pPr>
      <w:r>
        <w:rPr/>
        <w:t>8A2B/wAXkD2H57HiWlmWYA8z/nEVWgoa2PGTUCmN/jUdzud9tz2PY/lwPWzLcrRgijRUcgcOeIzZmd</w:t>
      </w:r>
    </w:p>
    <w:p>
      <w:pPr>
        <w:pStyle w:val="PreformattedText"/>
        <w:bidi w:val="0"/>
        <w:spacing w:before="0" w:after="0"/>
        <w:jc w:val="left"/>
        <w:rPr/>
      </w:pPr>
      <w:r>
        <w:rPr/>
        <w:t>f3m/cEj/2nY9/nxAa7EXPrx2xOKYUkhdsWtTsvJXQoHfuey7sQAB57enfgOrVIPeaPP++DKdOV6+WA</w:t>
      </w:r>
    </w:p>
    <w:p>
      <w:pPr>
        <w:pStyle w:val="PreformattedText"/>
        <w:bidi w:val="0"/>
        <w:spacing w:before="0" w:after="0"/>
        <w:jc w:val="left"/>
        <w:rPr/>
      </w:pPr>
      <w:r>
        <w:rPr/>
        <w:t>ESja7bg+Q32Hlv8AUfnwUMq97AevlhMa62gE4c4sTYfp3BBI7+nrt8u3GwyjxYfTGBmFmCMOEOGnJ+</w:t>
      </w:r>
    </w:p>
    <w:p>
      <w:pPr>
        <w:pStyle w:val="PreformattedText"/>
        <w:bidi w:val="0"/>
        <w:spacing w:before="0" w:after="0"/>
        <w:jc w:val="left"/>
        <w:rPr/>
      </w:pPr>
      <w:r>
        <w:rPr/>
        <w:t>6x2Hf07nYf5fLtx4ZM+RxuMxyuBh9qacmnbYo3Ykjue4J2/lt+nGf0cbg/PGwr6tpt5YnWL0J4xBaI</w:t>
      </w:r>
    </w:p>
    <w:p>
      <w:pPr>
        <w:pStyle w:val="PreformattedText"/>
        <w:bidi w:val="0"/>
        <w:spacing w:before="0" w:after="0"/>
        <w:jc w:val="left"/>
        <w:rPr/>
      </w:pPr>
      <w:r>
        <w:rPr/>
        <w:t>Hf5k/wAj5HjAy4BEjEgqauc/TE2rcu4gqkwL5eex38t/vbcZNBYMCcbBiSLnHjkNDRwpsItthuT39f</w:t>
      </w:r>
    </w:p>
    <w:p>
      <w:pPr>
        <w:pStyle w:val="PreformattedText"/>
        <w:bidi w:val="0"/>
        <w:spacing w:before="0" w:after="0"/>
        <w:jc w:val="left"/>
        <w:rPr/>
      </w:pPr>
      <w:r>
        <w:rPr/>
        <w:t>rt37HiA0r2GJJI57j1/jESsaZaLxdovKGQr+Kg/wAeDKdFYuORwK1Qq08/XrxxHNAadj+13aVFWQWJ</w:t>
      </w:r>
    </w:p>
    <w:p>
      <w:pPr>
        <w:pStyle w:val="PreformattedText"/>
        <w:bidi w:val="0"/>
        <w:spacing w:before="0" w:after="0"/>
        <w:jc w:val="left"/>
        <w:rPr/>
      </w:pPr>
      <w:r>
        <w:rPr/>
        <w:t>t9/8xddjt8+/n9eAaGXRa9V4uSZ+kYYmozUaQNtI/fBrYnDQJWh6go/dqPTbsAB/X04bIAFAGA3PeP</w:t>
      </w:r>
    </w:p>
    <w:p>
      <w:pPr>
        <w:pStyle w:val="PreformattedText"/>
        <w:bidi w:val="0"/>
        <w:spacing w:before="0" w:after="0"/>
        <w:jc w:val="left"/>
        <w:rPr/>
      </w:pPr>
      <w:r>
        <w:rPr/>
        <w:t>hjE39un7TkPJf2cqfK/TmRarneZGTYarNSxHFZrcu8fj7Jz8avHKJor12W7jqVUECNnyDTMJ1rSRhZ</w:t>
      </w:r>
    </w:p>
    <w:p>
      <w:pPr>
        <w:pStyle w:val="PreformattedText"/>
        <w:bidi w:val="0"/>
        <w:spacing w:before="0" w:after="0"/>
        <w:jc w:val="left"/>
        <w:rPr/>
      </w:pPr>
      <w:r>
        <w:rPr/>
        <w:t>xXMChl+yT/krGP8A5RuBfmSAbfkYb8JyxzGYNR1Bp0YItPfmRPgILSDy5GMclHsPaUxutOcWKymuw6</w:t>
      </w:r>
    </w:p>
    <w:p>
      <w:pPr>
        <w:pStyle w:val="PreformattedText"/>
        <w:bidi w:val="0"/>
        <w:spacing w:before="0" w:after="0"/>
        <w:jc w:val="left"/>
        <w:rPr/>
      </w:pPr>
      <w:r>
        <w:rPr/>
        <w:t>6fxOD1Nzy1zZeTrSDT2hLNObStIzPJHGk1jUc+li0MpKGGS1EzMN2NLz1RqWXqkMQzAKsAHvMYmDMk</w:t>
      </w:r>
    </w:p>
    <w:p>
      <w:pPr>
        <w:pStyle w:val="PreformattedText"/>
        <w:bidi w:val="0"/>
        <w:spacing w:before="0" w:after="0"/>
        <w:jc w:val="left"/>
        <w:rPr/>
      </w:pPr>
      <w:r>
        <w:rPr/>
        <w:t>CTz+WL1lUVqqEqCEvc7xt8zGNF+VeHXnDzksZ7XVj384bTuf5ma4qWEeWjJf5m6tllw+lKclaMLjqs</w:t>
      </w:r>
    </w:p>
    <w:p>
      <w:pPr>
        <w:pStyle w:val="PreformattedText"/>
        <w:bidi w:val="0"/>
        <w:spacing w:before="0" w:after="0"/>
        <w:jc w:val="left"/>
        <w:rPr/>
      </w:pPr>
      <w:r>
        <w:rPr/>
        <w:t>OA0xp+pKzKytWrR9DAGOEJVVUolCx7zAKb30iWEi0kkkwLRbnh5LqwIW6LzuNTXBi1gI53nphJrnKS</w:t>
      </w:r>
    </w:p>
    <w:p>
      <w:pPr>
        <w:pStyle w:val="PreformattedText"/>
        <w:bidi w:val="0"/>
        <w:spacing w:before="0" w:after="0"/>
        <w:jc w:val="left"/>
        <w:rPr/>
      </w:pPr>
      <w:r>
        <w:rPr/>
        <w:t>a51N/aswzHL5S3rWlRtZXqmyMOLqa0saTURdbSMgno6dpZJQjASxGN5iZ+k8I8+Swp6iFQqTsBvUIU</w:t>
      </w:r>
    </w:p>
    <w:p>
      <w:pPr>
        <w:pStyle w:val="PreformattedText"/>
        <w:bidi w:val="0"/>
        <w:spacing w:before="0" w:after="0"/>
        <w:jc w:val="left"/>
        <w:rPr/>
      </w:pPr>
      <w:r>
        <w:rPr/>
        <w:t>WJJJWCSYAggQAMXPgSGmjqQCyskkEGIpBzJMW1ErEE3BgXi4uROEfJZ6xcIdKtGjqHKrK/V8fgyRYv</w:t>
      </w:r>
    </w:p>
    <w:p>
      <w:pPr>
        <w:pStyle w:val="PreformattedText"/>
        <w:bidi w:val="0"/>
        <w:spacing w:before="0" w:after="0"/>
        <w:jc w:val="left"/>
        <w:rPr/>
      </w:pPr>
      <w:r>
        <w:rPr/>
        <w:t>HxI/QQxfIZyBvi2BSJiWAjA4Q5KkzZurUJE0VZhBJu3cUdDd5va0kYuPGmWhwyhQBDNmKlJPhDVHNj</w:t>
      </w:r>
    </w:p>
    <w:p>
      <w:pPr>
        <w:pStyle w:val="PreformattedText"/>
        <w:bidi w:val="0"/>
        <w:spacing w:before="0" w:after="0"/>
        <w:jc w:val="left"/>
        <w:rPr/>
      </w:pPr>
      <w:r>
        <w:rPr/>
        <w:t>MBaW45kDng9NG1YMvUtZOrZiKjl7i8zTjWOxYrwGtzQyRr2WV5VE0gxGRpK2zh2hKkgAR7RtWNXUwq</w:t>
      </w:r>
    </w:p>
    <w:p>
      <w:pPr>
        <w:pStyle w:val="PreformattedText"/>
        <w:bidi w:val="0"/>
        <w:spacing w:before="0" w:after="0"/>
        <w:jc w:val="left"/>
        <w:rPr/>
      </w:pPr>
      <w:r>
        <w:rPr/>
        <w:t>Fk7GnWCLqPZg5wrURGcAiUZCRLFA5CzEYh/RnL06FHseyZ83UoMxIBc/6fTcSL6R2qPFgCwi51SedH</w:t>
      </w:r>
    </w:p>
    <w:p>
      <w:pPr>
        <w:pStyle w:val="PreformattedText"/>
        <w:bidi w:val="0"/>
        <w:spacing w:before="0" w:after="0"/>
        <w:jc w:val="left"/>
        <w:rPr/>
      </w:pPr>
      <w:r>
        <w:rPr/>
        <w:t>D12zOCvRyRIuQ5eYmzXh3i8OWxistklZXCDdiIMlD2b41Zz5II+HOfywaAx0/qshSqASoUvRzDgTG/</w:t>
      </w:r>
    </w:p>
    <w:p>
      <w:pPr>
        <w:pStyle w:val="PreformattedText"/>
        <w:bidi w:val="0"/>
        <w:spacing w:before="0" w:after="0"/>
        <w:jc w:val="left"/>
        <w:rPr/>
      </w:pPr>
      <w:r>
        <w:rPr/>
        <w:t>crEAGSO8JEaRV+HVtDFGBJy+eqoWg2StRp3BP/VSJtCmJuxbE9xGEjMWVw0MjB7DR5CvB19CtkMVDP</w:t>
      </w:r>
    </w:p>
    <w:p>
      <w:pPr>
        <w:pStyle w:val="PreformattedText"/>
        <w:bidi w:val="0"/>
        <w:spacing w:before="0" w:after="0"/>
        <w:jc w:val="left"/>
        <w:rPr/>
      </w:pPr>
      <w:r>
        <w:rPr/>
        <w:t>ZlVpGPZ1pjK9DBT1mBYx3ZTxplsqK+RzOTnvVGFRVPN6QLGTyIQVI5MVAMSDgrOZj9DxTI55gFpkGg</w:t>
      </w:r>
    </w:p>
    <w:p>
      <w:pPr>
        <w:pStyle w:val="PreformattedText"/>
        <w:bidi w:val="0"/>
        <w:spacing w:before="0" w:after="0"/>
        <w:jc w:val="left"/>
        <w:rPr/>
      </w:pPr>
      <w:r>
        <w:rPr/>
        <w:t>zctNYhVgC8GoacgxCtJkKRiyaddPAseOriWzXrBWMyOqSxN8Q6niBZxH4hVgG6ttiNiTwZRoqtPM06</w:t>
      </w:r>
    </w:p>
    <w:p>
      <w:pPr>
        <w:pStyle w:val="PreformattedText"/>
        <w:bidi w:val="0"/>
        <w:spacing w:before="0" w:after="0"/>
        <w:jc w:val="left"/>
        <w:rPr/>
      </w:pPr>
      <w:r>
        <w:rPr/>
        <w:t>gKGqgIgyNSnnbaAbgNMAbHAWceKuSqoZSnUZTaDpcWtPWLSCMQTWOmMfqSKlBZrKZmrzU0mdS7xeNU</w:t>
      </w:r>
    </w:p>
    <w:p>
      <w:pPr>
        <w:pStyle w:val="PreformattedText"/>
        <w:bidi w:val="0"/>
        <w:spacing w:before="0" w:after="0"/>
        <w:jc w:val="left"/>
        <w:rPr/>
      </w:pPr>
      <w:r>
        <w:rPr/>
        <w:t>ZB0uvnGt6pKFO3czOOyy7cK8yEbMcNqBdLOSrEAzD0wTMEBgtWmyqQAZc2GqMHUC9HL8QpggqpDRaJ</w:t>
      </w:r>
    </w:p>
    <w:p>
      <w:pPr>
        <w:pStyle w:val="PreformattedText"/>
        <w:bidi w:val="0"/>
        <w:spacing w:before="0" w:after="0"/>
        <w:jc w:val="left"/>
        <w:rPr/>
      </w:pPr>
      <w:r>
        <w:rPr/>
        <w:t>SpG3ItTqKSJjujpjMTFSXNC88dUaUzNqSRc1p67P8ADK4ielQyOalSDpkKHxqGInwYHZtnxqopcFQN</w:t>
      </w:r>
    </w:p>
    <w:p>
      <w:pPr>
        <w:pStyle w:val="PreformattedText"/>
        <w:bidi w:val="0"/>
        <w:spacing w:before="0" w:after="0"/>
        <w:jc w:val="left"/>
        <w:rPr/>
      </w:pPr>
      <w:r>
        <w:rPr/>
        <w:t>GrnLcSKVSSMxTIMSR3XYRMA91WpydlZCFLKJxJnqFLM8BoVqKy2UrxJABAqJTgHcd+oKw3BIeSAZxY</w:t>
      </w:r>
    </w:p>
    <w:p>
      <w:pPr>
        <w:pStyle w:val="PreformattedText"/>
        <w:bidi w:val="0"/>
        <w:spacing w:before="0" w:after="0"/>
        <w:jc w:val="left"/>
        <w:rPr/>
      </w:pPr>
      <w:r>
        <w:rPr/>
        <w:t>OSk1Dj9SOqXoJ4sndt6x0LIayu0GuXr1MvzK0HayUZSOLE6rwmOmv4tnQRxZ3HyzSPAHZ57Rlq9RlQ</w:t>
      </w:r>
    </w:p>
    <w:p>
      <w:pPr>
        <w:pStyle w:val="PreformattedText"/>
        <w:bidi w:val="0"/>
        <w:spacing w:before="0" w:after="0"/>
        <w:jc w:val="left"/>
        <w:rPr/>
      </w:pPr>
      <w:r>
        <w:rPr/>
        <w:t>6v4qtqWNtbQzIGiCtTSYt7wDGJk0KpQog1EZD2bKFfc90StOoAWEtTkK0mdBiGsMaJ8hNdWxRGDxDT</w:t>
      </w:r>
    </w:p>
    <w:p>
      <w:pPr>
        <w:pStyle w:val="PreformattedText"/>
        <w:bidi w:val="0"/>
        <w:spacing w:before="0" w:after="0"/>
        <w:jc w:val="left"/>
        <w:rPr/>
      </w:pPr>
      <w:r>
        <w:rPr/>
        <w:t>WqmRjr5DDV4CLTeFPVWVooXiYlgYGQsp/u2h6G2J246fwLiFI5RxUqBKYAZSdgCNpvzixuNrHHJvaP</w:t>
      </w:r>
    </w:p>
    <w:p>
      <w:pPr>
        <w:pStyle w:val="PreformattedText"/>
        <w:bidi w:val="0"/>
        <w:spacing w:before="0" w:after="0"/>
        <w:jc w:val="left"/>
        <w:rPr/>
      </w:pPr>
      <w:r>
        <w:rPr/>
        <w:t>h9YZlGp0i1UFkYAHVqB6eEEEi3wvgh8jieYPQtixp/Jx1SwZ5jChCr59RVJCR239OJcxxiiXCLV7pO</w:t>
      </w:r>
    </w:p>
    <w:p>
      <w:pPr>
        <w:pStyle w:val="PreformattedText"/>
        <w:bidi w:val="0"/>
        <w:spacing w:before="0" w:after="0"/>
        <w:jc w:val="left"/>
        <w:rPr/>
      </w:pPr>
      <w:r>
        <w:rPr/>
        <w:t>5DBfmRHqcB0OEZlUJNEhlFwCC0eQJP0xDMjmJ67KjvIGKblTuCNj07EH17cOMsxekW3nbCXNKFrAGx</w:t>
      </w:r>
    </w:p>
    <w:p>
      <w:pPr>
        <w:pStyle w:val="PreformattedText"/>
        <w:bidi w:val="0"/>
        <w:spacing w:before="0" w:after="0"/>
        <w:jc w:val="left"/>
        <w:rPr/>
      </w:pPr>
      <w:r>
        <w:rPr/>
        <w:t>OIzk85JHF1MzeW53+W2/n8+/AziprAAkHBSAdmCLSMVXf5gQQWmgaX4yV6tyPMn5D67cNKWXqtRkLY</w:t>
      </w:r>
    </w:p>
    <w:p>
      <w:pPr>
        <w:pStyle w:val="PreformattedText"/>
        <w:bidi w:val="0"/>
        <w:spacing w:before="0" w:after="0"/>
        <w:jc w:val="left"/>
        <w:rPr/>
      </w:pPr>
      <w:r>
        <w:rPr/>
        <w:t>ev84T18xTTMadWx++FX9sY5KgmVx8XUF7+gVew7/PfhPVy7lul/wA4dUqiFAVggjEZt66EV5a4c/Gq</w:t>
      </w:r>
    </w:p>
    <w:p>
      <w:pPr>
        <w:pStyle w:val="PreformattedText"/>
        <w:bidi w:val="0"/>
        <w:spacing w:before="0" w:after="0"/>
        <w:jc w:val="left"/>
        <w:rPr/>
      </w:pPr>
      <w:r>
        <w:rPr/>
        <w:t>nt8ydu38OHlHIOcuGiYHrwwkrZ+n+pKTF8PcOoZLFOWXqb4VB+Z77jbz29OE9bKkOSxvPrl68cPMvV</w:t>
      </w:r>
    </w:p>
    <w:p>
      <w:pPr>
        <w:pStyle w:val="PreformattedText"/>
        <w:bidi w:val="0"/>
        <w:spacing w:before="0" w:after="0"/>
        <w:jc w:val="left"/>
        <w:rPr/>
      </w:pPr>
      <w:r>
        <w:rPr/>
        <w:t>WohjpiHXtWzxF9mI2i37eX94R2/Q/x4b5TI6qSnwn16jCfN5vRUYA2Bj5YWUM/as1C3Ux6nZVOw/wK</w:t>
      </w:r>
    </w:p>
    <w:p>
      <w:pPr>
        <w:pStyle w:val="PreformattedText"/>
        <w:bidi w:val="0"/>
        <w:spacing w:before="0" w:after="0"/>
        <w:jc w:val="left"/>
        <w:rPr/>
      </w:pPr>
      <w:r>
        <w:rPr/>
        <w:t>D8vLvwLmsoFDSIK9PPfBmTr9oygnf9pxYWkrNmV9m6iBGrk/ix8/0+n68BvSVAQek4YKSw8CcHdySx</w:t>
      </w:r>
    </w:p>
    <w:p>
      <w:pPr>
        <w:pStyle w:val="PreformattedText"/>
        <w:bidi w:val="0"/>
        <w:spacing w:before="0" w:after="0"/>
        <w:jc w:val="left"/>
        <w:rPr/>
      </w:pPr>
      <w:r>
        <w:rPr/>
        <w:t>9TI1MpYsxpK8Pu0KB9j0rIGkbYH5lE/ThNVpLVqAMYABO8XthvkmKLUYKGMgSRaLzv5DFET8ssRGW/</w:t>
      </w:r>
    </w:p>
    <w:p>
      <w:pPr>
        <w:pStyle w:val="PreformattedText"/>
        <w:bidi w:val="0"/>
        <w:spacing w:before="0" w:after="0"/>
        <w:jc w:val="left"/>
        <w:rPr/>
      </w:pPr>
      <w:r>
        <w:rPr/>
        <w:t>dqNj6KB33+XnxbBuOeKaaEyZt0vhNNoXFQgFUI23H+EDsSf9ON5AsQJ8saGl/wBRw3jTWPh36U/w79</w:t>
      </w:r>
    </w:p>
    <w:p>
      <w:pPr>
        <w:pStyle w:val="PreformattedText"/>
        <w:bidi w:val="0"/>
        <w:spacing w:before="0" w:after="0"/>
        <w:jc w:val="left"/>
        <w:rPr/>
      </w:pPr>
      <w:r>
        <w:rPr/>
        <w:t>+/fc+u304wNJF7H16+2MaYME2GHTH4qmj9IjX0O5A+Y41cC4A2+ON6YG/In6YsfF0qkYBKoo+Z2Py9</w:t>
      </w:r>
    </w:p>
    <w:p>
      <w:pPr>
        <w:pStyle w:val="PreformattedText"/>
        <w:bidi w:val="0"/>
        <w:spacing w:before="0" w:after="0"/>
        <w:jc w:val="left"/>
        <w:rPr/>
      </w:pPr>
      <w:r>
        <w:rPr/>
        <w:t>NvLgUgHcTg6nucSQGoijYoAPl5HYDy/LfiFom2Cl6c/riG5+7VRWJdR0jb07eu+3r/twOxEiLAYyTH</w:t>
      </w:r>
    </w:p>
    <w:p>
      <w:pPr>
        <w:pStyle w:val="PreformattedText"/>
        <w:bidi w:val="0"/>
        <w:spacing w:before="0" w:after="0"/>
        <w:jc w:val="left"/>
        <w:rPr/>
      </w:pPr>
      <w:r>
        <w:rPr/>
        <w:t>LFR5TPV18UKpfZG/u9yTupO223yB4OougiTYT9cLqskkaYviocVqw0dRlo4XSN5Sejpbq8+522/D9e</w:t>
      </w:r>
    </w:p>
    <w:p>
      <w:pPr>
        <w:pStyle w:val="PreformattedText"/>
        <w:bidi w:val="0"/>
        <w:spacing w:before="0" w:after="0"/>
        <w:jc w:val="left"/>
        <w:rPr/>
      </w:pPr>
      <w:r>
        <w:rPr/>
        <w:t>FK5lFzNVBJv+BhstNjl6TnYcul8Es3M6vj8W924TUp1KclqzM6SERV4IjNNIFVSzsI0fpVQWdgEQFm</w:t>
      </w:r>
    </w:p>
    <w:p>
      <w:pPr>
        <w:pStyle w:val="PreformattedText"/>
        <w:bidi w:val="0"/>
        <w:spacing w:before="0" w:after="0"/>
        <w:jc w:val="left"/>
        <w:rPr/>
      </w:pPr>
      <w:r>
        <w:rPr/>
        <w:t>ALSm6lB69erYAqs3aECeQHmbep25nfHCN+1X9qLI+057SGss5FkLdnS66nbQ2k9OrJaNXF6Q5cWb2D</w:t>
      </w:r>
    </w:p>
    <w:p>
      <w:pPr>
        <w:pStyle w:val="PreformattedText"/>
        <w:bidi w:val="0"/>
        <w:spacing w:before="0" w:after="0"/>
        <w:jc w:val="left"/>
        <w:rPr/>
      </w:pPr>
      <w:r>
        <w:rPr/>
        <w:t>my08TEwyXclq21qSVzAejwscisHk3fio8QzJzOcdge4lgDyAsPmdR+Phe+cKyxyuUpK16jjUxFgS0G</w:t>
      </w:r>
    </w:p>
    <w:p>
      <w:pPr>
        <w:pStyle w:val="PreformattedText"/>
        <w:bidi w:val="0"/>
        <w:spacing w:before="0" w:after="0"/>
        <w:jc w:val="left"/>
        <w:rPr/>
      </w:pPr>
      <w:r>
        <w:rPr/>
        <w:t>BubAKPphi9kXFY5eV3tD5iaRIr2pLXLLlPgrLDw98Ep1nl9W16yKdk3GL02+7Bt/CKKuzueEGfeUpH</w:t>
      </w:r>
    </w:p>
    <w:p>
      <w:pPr>
        <w:pStyle w:val="PreformattedText"/>
        <w:bidi w:val="0"/>
        <w:spacing w:before="0" w:after="0"/>
        <w:jc w:val="left"/>
        <w:rPr/>
      </w:pPr>
      <w:r>
        <w:rPr/>
        <w:t>kKkn4K8DrEmTF7DyxY8mpWqREymxn+pJMwRI8YkmMFByW16mD1/7U4kjje5JryPT2OW0v7ibGaC0ry</w:t>
      </w:r>
    </w:p>
    <w:p>
      <w:pPr>
        <w:pStyle w:val="PreformattedText"/>
        <w:bidi w:val="0"/>
        <w:spacing w:before="0" w:after="0"/>
        <w:jc w:val="left"/>
        <w:rPr/>
      </w:pPr>
      <w:r>
        <w:rPr/>
        <w:t>1MNE0oHJ92S1l8tLHEwMKiGdCd5COFRdwDTFIIaiRqMCH1050+9LmEZiRphhvAGGwoglWUhhqUmfej</w:t>
      </w:r>
    </w:p>
    <w:p>
      <w:pPr>
        <w:pStyle w:val="PreformattedText"/>
        <w:bidi w:val="0"/>
        <w:spacing w:before="0" w:after="0"/>
        <w:jc w:val="left"/>
        <w:rPr/>
      </w:pPr>
      <w:r>
        <w:rPr/>
        <w:t>Q6Ke6ACQF0zY3MDfEE5ZZqwkHLibxYZbdLWAo5C1ajrLFbjyj5XIXZLbL0ho5cxagknWNewmZj0sAW</w:t>
      </w:r>
    </w:p>
    <w:p>
      <w:pPr>
        <w:pStyle w:val="PreformattedText"/>
        <w:bidi w:val="0"/>
        <w:spacing w:before="0" w:after="0"/>
        <w:jc w:val="left"/>
        <w:rPr/>
      </w:pPr>
      <w:r>
        <w:rPr/>
        <w:t>SCqQ+XqMSHV11SoZQt7AMQCDPeBs28i4x0Oll1alngqzSNElQp72tdEC0EnQGCwQZAjcQSPLrOT6ck</w:t>
      </w:r>
    </w:p>
    <w:p>
      <w:pPr>
        <w:pStyle w:val="PreformattedText"/>
        <w:bidi w:val="0"/>
        <w:spacing w:before="0" w:after="0"/>
        <w:jc w:val="left"/>
        <w:rPr/>
      </w:pPr>
      <w:r>
        <w:rPr/>
        <w:t>hrVJGjQRSvcaZ5ZrE9VXuZCeFNy3iwvfjxKFWYLt4XQd4lUqKQ7Fc0wfRYLEklveMnrBjc9N+T7Og5</w:t>
      </w:r>
    </w:p>
    <w:p>
      <w:pPr>
        <w:pStyle w:val="PreformattedText"/>
        <w:bidi w:val="0"/>
        <w:spacing w:before="0" w:after="0"/>
        <w:jc w:val="left"/>
        <w:rPr/>
      </w:pPr>
      <w:r>
        <w:rPr/>
        <w:t>l+G0Supi5YQAANKqsgdYZhsJkkmScaA8mMrDWvYPG2oXo4rI6eu6WE/i1QtQTwM+NitqyFY4orVWi8</w:t>
      </w:r>
    </w:p>
    <w:p>
      <w:pPr>
        <w:pStyle w:val="PreformattedText"/>
        <w:bidi w:val="0"/>
        <w:spacing w:before="0" w:after="0"/>
        <w:jc w:val="left"/>
        <w:rPr/>
      </w:pPr>
      <w:r>
        <w:rPr/>
        <w:t>gMZIgBIAIBAeWan+oWjUJFGvRagCSCEUiV1BtXdDIkwCY5ROGXFqFX/TquYp/wAWvl61PMEENLQQKh</w:t>
      </w:r>
    </w:p>
    <w:p>
      <w:pPr>
        <w:pStyle w:val="PreformattedText"/>
        <w:bidi w:val="0"/>
        <w:spacing w:before="0" w:after="0"/>
        <w:jc w:val="left"/>
        <w:rPr/>
      </w:pPr>
      <w:r>
        <w:rPr/>
        <w:t>WIOpldwt/esd4wUOltZzpisBJcV4pqlsVzFLJG3g1rXuTzwvJsw6o7FGeFuk7vv1dgQeGC5laiZUum</w:t>
      </w:r>
    </w:p>
    <w:p>
      <w:pPr>
        <w:pStyle w:val="PreformattedText"/>
        <w:bidi w:val="0"/>
        <w:spacing w:before="0" w:after="0"/>
        <w:jc w:val="left"/>
        <w:rPr/>
      </w:pPr>
      <w:r>
        <w:rPr/>
        <w:t>h6UqOcB1plgZG4akwMEgzJ2Gmo18oKWazApnUtRgwIkaijsAQLRKujCYtbrgj7Eth44bGNEsc8N5J4</w:t>
      </w:r>
    </w:p>
    <w:p>
      <w:pPr>
        <w:pStyle w:val="PreformattedText"/>
        <w:bidi w:val="0"/>
        <w:spacing w:before="0" w:after="0"/>
        <w:jc w:val="left"/>
        <w:rPr/>
      </w:pPr>
      <w:r>
        <w:rPr/>
        <w:t>bcTRJJBdglVkmkBYGeu6J0zRHpLRM6q253JOWetl3Q01K1KTgzaQQQbgm4tDqYJExfeXOUaWcy7JUI</w:t>
      </w:r>
    </w:p>
    <w:p>
      <w:pPr>
        <w:pStyle w:val="PreformattedText"/>
        <w:bidi w:val="0"/>
        <w:spacing w:before="0" w:after="0"/>
        <w:jc w:val="left"/>
        <w:rPr/>
      </w:pPr>
      <w:r>
        <w:rPr/>
        <w:t>YOhtcypBAgxCsCZRrgMBNhhzs6uhn07LqGslaCvj5t78ClveMe1SSM2q3wI28UQ3ALlXMcXUQTt1TV</w:t>
      </w:r>
    </w:p>
    <w:p>
      <w:pPr>
        <w:pStyle w:val="PreformattedText"/>
        <w:bidi w:val="0"/>
        <w:spacing w:before="0" w:after="0"/>
        <w:jc w:val="left"/>
        <w:rPr/>
      </w:pPr>
      <w:r>
        <w:rPr/>
        <w:t>61IImYpALQaFhd1iAySOSNYEwSBJANsKsvSd6GYy1dm/V5UajIs2m4cCxl1BNgQCxGHh8wJszDXdI4</w:t>
      </w:r>
    </w:p>
    <w:p>
      <w:pPr>
        <w:pStyle w:val="PreformattedText"/>
        <w:bidi w:val="0"/>
        <w:spacing w:before="0" w:after="0"/>
        <w:jc w:val="left"/>
        <w:rPr/>
      </w:pPr>
      <w:r>
        <w:rPr/>
        <w:t>RFHvEnWGEfUYyQSoHjxiUbhlUHaTfck78LTVcZhKVSA9EkAEzBDA7Cxkgmwnfzw0agpoVKyyy1xJMR</w:t>
      </w:r>
    </w:p>
    <w:p>
      <w:pPr>
        <w:pStyle w:val="PreformattedText"/>
        <w:bidi w:val="0"/>
        <w:spacing w:before="0" w:after="0"/>
        <w:jc w:val="left"/>
        <w:rPr/>
      </w:pPr>
      <w:r>
        <w:rPr/>
        <w:t>MowJ8CBp3MbeGMy/a2onR3tBcuNW1YYmx2Qx2bx1mNpCDLbv8A2RJC05XZWrsiWVkG6lVA2DOTwt4r</w:t>
      </w:r>
    </w:p>
    <w:p>
      <w:pPr>
        <w:pStyle w:val="PreformattedText"/>
        <w:bidi w:val="0"/>
        <w:spacing w:before="0" w:after="0"/>
        <w:jc w:val="left"/>
        <w:rPr/>
      </w:pPr>
      <w:r>
        <w:rPr/>
        <w:t>Wp0c/lnAnSllLT/yaX1agAAJJtGoGQTIsx4VRbNcE4hQNiXBkAWNIuAAL3gi5kG3LDtmIbGd5R0M1i</w:t>
      </w:r>
    </w:p>
    <w:p>
      <w:pPr>
        <w:pStyle w:val="PreformattedText"/>
        <w:bidi w:val="0"/>
        <w:spacing w:before="0" w:after="0"/>
        <w:jc w:val="left"/>
        <w:rPr/>
      </w:pPr>
      <w:r>
        <w:rPr/>
        <w:t>61ibUeirVzKUBTZbGSms6LuJLQFJZEkEmRbH0oJR4nULAxQRh02hGLLkKnbZZAs6kF+UCmRpiCTIQE</w:t>
      </w:r>
    </w:p>
    <w:p>
      <w:pPr>
        <w:pStyle w:val="PreformattedText"/>
        <w:bidi w:val="0"/>
        <w:spacing w:before="0" w:after="0"/>
        <w:jc w:val="left"/>
        <w:rPr/>
      </w:pPr>
      <w:r>
        <w:rPr/>
        <w:t>qBbuRbVA59xRBls26sf4dXSOf/xVggm1i7abXUsOSFsFp7OmtfsHUmk9VUxRj0/mc5UzXhUphPQx0G</w:t>
      </w:r>
    </w:p>
    <w:p>
      <w:pPr>
        <w:pStyle w:val="PreformattedText"/>
        <w:bidi w:val="0"/>
        <w:spacing w:before="0" w:after="0"/>
        <w:jc w:val="left"/>
        <w:rPr/>
      </w:pPr>
      <w:r>
        <w:rPr/>
        <w:t>ohD9pxwtuVjre65avO0QcGETupG6ALeOCV0V4qAdi7glY7omJI6C4e5tJ2AEUjjdJiGdahFZU0k7Ew</w:t>
      </w:r>
    </w:p>
    <w:p>
      <w:pPr>
        <w:pStyle w:val="PreformattedText"/>
        <w:bidi w:val="0"/>
        <w:spacing w:before="0" w:after="0"/>
        <w:jc w:val="left"/>
        <w:rPr/>
      </w:pPr>
      <w:r>
        <w:rPr/>
        <w:t>CFBi+ylJi8X5nG9UcSS11WSNQegK6bduoDZhsw8uoHz+XF8fL0qiFGQFT4evXTFHSq6kOrEHfxwFnP</w:t>
      </w:r>
    </w:p>
    <w:p>
      <w:pPr>
        <w:pStyle w:val="PreformattedText"/>
        <w:bidi w:val="0"/>
        <w:spacing w:before="0" w:after="0"/>
        <w:jc w:val="left"/>
        <w:rPr/>
      </w:pPr>
      <w:r>
        <w:rPr/>
        <w:t>PSlapqWpYpokSXaZnlRFVUEsczKzAADYkAb/hwZwZNNKvRIlabCPAEbeQPwwl4+Favl6wGlqq97xKm</w:t>
      </w:r>
    </w:p>
    <w:p>
      <w:pPr>
        <w:pStyle w:val="PreformattedText"/>
        <w:bidi w:val="0"/>
        <w:spacing w:before="0" w:after="0"/>
        <w:jc w:val="left"/>
        <w:rPr/>
      </w:pPr>
      <w:r>
        <w:rPr/>
        <w:t>J36fXA4arpGCmSX6Ssb9wf8A0H19OD+yUvcb4BFQinBbf1++2AWz9pzq+WA2yFDKQi79gHQHf59uLf</w:t>
      </w:r>
    </w:p>
    <w:p>
      <w:pPr>
        <w:pStyle w:val="PreformattedText"/>
        <w:bidi w:val="0"/>
        <w:spacing w:before="0" w:after="0"/>
        <w:jc w:val="left"/>
        <w:rPr/>
      </w:pPr>
      <w:r>
        <w:rPr/>
        <w:t>lcqoyBJUehGKPnswx4kFDE/Hx9dPli1MOv/wCPQsztIxJ+In/D0qfn6k8U7MhVJtYMfv8AbF5ympqY</w:t>
      </w:r>
    </w:p>
    <w:p>
      <w:pPr>
        <w:pStyle w:val="PreformattedText"/>
        <w:bidi w:val="0"/>
        <w:spacing w:before="0" w:after="0"/>
        <w:jc w:val="left"/>
        <w:rPr/>
      </w:pPr>
      <w:r>
        <w:rPr/>
        <w:t>IEyv3/GIrk3hjz8IYuSIx5k/4V3Pb0H04tmVVW4fPh+3PFOzZKcSAIsSD98W9ilT7InKqSfBQbnf0M</w:t>
      </w:r>
    </w:p>
    <w:p>
      <w:pPr>
        <w:pStyle w:val="PreformattedText"/>
        <w:bidi w:val="0"/>
        <w:spacing w:before="0" w:after="0"/>
        <w:jc w:val="left"/>
        <w:rPr/>
      </w:pPr>
      <w:r>
        <w:rPr/>
        <w:t>mx3+XYcVLOlQ7c7j9sXbIAlBytPr198VtlpyiShY1O1c7dt+5lbt3+h/jw5yJBoKZmxwh4gCK7jn8u</w:t>
      </w:r>
    </w:p>
    <w:p>
      <w:pPr>
        <w:pStyle w:val="PreformattedText"/>
        <w:bidi w:val="0"/>
        <w:spacing w:before="0" w:after="0"/>
        <w:jc w:val="left"/>
        <w:rPr/>
      </w:pPr>
      <w:r>
        <w:rPr/>
        <w:t>eJjgGZ8WrBQAJZWOw8h0qR/XfgDPtZ7Cw/Iwz4eh1U78xy9csWTib3uNWeUbjaBOkAdyV77bep7/AM</w:t>
      </w:r>
    </w:p>
    <w:p>
      <w:pPr>
        <w:pStyle w:val="PreformattedText"/>
        <w:bidi w:val="0"/>
        <w:spacing w:before="0" w:after="0"/>
        <w:jc w:val="left"/>
        <w:rPr/>
      </w:pPr>
      <w:r>
        <w:rPr/>
        <w:t>eEVZ5Dk8wftiwIulY3jBU8pNY5DDULM4pWZIbiRnvDOoLIFKureHsR0s3lxXq9RC0rVCsCRZgbdPpO</w:t>
      </w:r>
    </w:p>
    <w:p>
      <w:pPr>
        <w:pStyle w:val="PreformattedText"/>
        <w:bidi w:val="0"/>
        <w:spacing w:before="0" w:after="0"/>
        <w:jc w:val="left"/>
        <w:rPr/>
      </w:pPr>
      <w:r>
        <w:rPr/>
        <w:t>GuVNSiD/AAS4cC0EfH6nD9akvzdQjgO5+Y77d/Tb+tuLaHI2MjFWcGZnfDBYp5mTcBAAQe4Un17cbd</w:t>
      </w:r>
    </w:p>
    <w:p>
      <w:pPr>
        <w:pStyle w:val="PreformattedText"/>
        <w:bidi w:val="0"/>
        <w:spacing w:before="0" w:after="0"/>
        <w:jc w:val="left"/>
        <w:rPr/>
      </w:pPr>
      <w:r>
        <w:rPr/>
        <w:t>ptIvgcoZJ+OGk4HNStsWKhu2/Tt233/L/fjYuI3uMY0ExaRhwp6XyMRMkrvv2O3yIHkdvTt/DjRnJk</w:t>
      </w:r>
    </w:p>
    <w:p>
      <w:pPr>
        <w:pStyle w:val="PreformattedText"/>
        <w:bidi w:val="0"/>
        <w:spacing w:before="0" w:after="0"/>
        <w:jc w:val="left"/>
        <w:rPr/>
      </w:pPr>
      <w:r>
        <w:rPr/>
        <w:t>DbEq0yIMberYXOmTjngqVYLFqaTbpigjeVz57npQHYdvX9eAa+YSkCzuEXlJ9Tg2jRqVCERC7H+kev</w:t>
      </w:r>
    </w:p>
    <w:p>
      <w:pPr>
        <w:pStyle w:val="PreformattedText"/>
        <w:bidi w:val="0"/>
        <w:spacing w:before="0" w:after="0"/>
        <w:jc w:val="left"/>
        <w:rPr/>
      </w:pPr>
      <w:r>
        <w:rPr/>
        <w:t>nhxu4vU9ONZLWIyEMR7mR4Syqux3LFN+keW+/ADcQotAWpva4I+U4P/QZlbtRKqN4gx5xOK31KLbnw</w:t>
      </w:r>
    </w:p>
    <w:p>
      <w:pPr>
        <w:pStyle w:val="PreformattedText"/>
        <w:bidi w:val="0"/>
        <w:spacing w:before="0" w:after="0"/>
        <w:jc w:val="left"/>
        <w:rPr/>
      </w:pPr>
      <w:r>
        <w:rPr/>
        <w:t>gGHiKrA77feHfz8z2PGpqkxff74halBM7+PTHzgtHvbHXNGG6gGO4J3AVth+nB9LUVBPPA4pjUJvhn</w:t>
      </w:r>
    </w:p>
    <w:p>
      <w:pPr>
        <w:pStyle w:val="PreformattedText"/>
        <w:bidi w:val="0"/>
        <w:spacing w:before="0" w:after="0"/>
        <w:jc w:val="left"/>
        <w:rPr/>
      </w:pPr>
      <w:r>
        <w:rPr/>
        <w:t>g5Yxz5+WfwhsjrsR28u7bfTc8BLlw2YqscHyBRRBsPX1wNv7TvmSfZr9j/AFZqvDPJV1lqfI4TROkJ</w:t>
      </w:r>
    </w:p>
    <w:p>
      <w:pPr>
        <w:pStyle w:val="PreformattedText"/>
        <w:bidi w:val="0"/>
        <w:spacing w:before="0" w:after="0"/>
        <w:jc w:val="left"/>
        <w:rPr/>
      </w:pPr>
      <w:r>
        <w:rPr/>
        <w:t>a1qOnbq3chM13JZinI+5ltU8bSaSONVIeSVOp49h1E5pzQyjstmPdB6E8/gJgY9lMslfOUkYDSAWPk</w:t>
      </w:r>
    </w:p>
    <w:p>
      <w:pPr>
        <w:pStyle w:val="PreformattedText"/>
        <w:bidi w:val="0"/>
        <w:spacing w:before="0" w:after="0"/>
        <w:jc w:val="left"/>
        <w:rPr/>
      </w:pPr>
      <w:r>
        <w:rPr/>
        <w:t>vKOhJA8JxwJ59GPMmLFSMWlw8CYmeQyCwHkweGazfm95cuZoZMvZtshaRyyyl3ffqY1EkjtDERP0kC</w:t>
      </w:r>
    </w:p>
    <w:p>
      <w:pPr>
        <w:pStyle w:val="PreformattedText"/>
        <w:bidi w:val="0"/>
        <w:spacing w:before="0" w:after="0"/>
        <w:jc w:val="left"/>
        <w:rPr/>
      </w:pPr>
      <w:r>
        <w:rPr/>
        <w:t>dj8Os774vC+6izuQR4TEwPIC9vpg0fZz1HHR5Y3sZHNEsc+q8bqTIo8UcgtRY3B6txUBEsal6cXiQW</w:t>
      </w:r>
    </w:p>
    <w:p>
      <w:pPr>
        <w:pStyle w:val="PreformattedText"/>
        <w:bidi w:val="0"/>
        <w:spacing w:before="0" w:after="0"/>
        <w:jc w:val="left"/>
        <w:rPr/>
      </w:pPr>
      <w:r>
        <w:rPr/>
        <w:t>DHIFPW4ALhukSKM2zMxYMQoUwJAkkgAie8Yhhawk6thhrlVuCRDGevIjmLXMb735SR44DmPX0/zM5q</w:t>
      </w:r>
    </w:p>
    <w:p>
      <w:pPr>
        <w:pStyle w:val="PreformattedText"/>
        <w:bidi w:val="0"/>
        <w:spacing w:before="0" w:after="0"/>
        <w:jc w:val="left"/>
        <w:rPr/>
      </w:pPr>
      <w:r>
        <w:rPr/>
        <w:t>WTNOlE+0FqWTKVY5ENmfHZeWnpNoZXhaUPRknw1ORPiU9bKXfcdIBCkaFXvlQNidR0gzDHeBMgkksA</w:t>
      </w:r>
    </w:p>
    <w:p>
      <w:pPr>
        <w:pStyle w:val="PreformattedText"/>
        <w:bidi w:val="0"/>
        <w:spacing w:before="0" w:after="0"/>
        <w:jc w:val="left"/>
        <w:rPr/>
      </w:pPr>
      <w:r>
        <w:rPr/>
        <w:t>QCRZwAXp01AFNmRSpI2B7yyu3OfiQcTfFn7IvWsRi7HjVoMlHkMfLEjoIK+LmaBdpCB1TGCReohurx</w:t>
      </w:r>
    </w:p>
    <w:p>
      <w:pPr>
        <w:pStyle w:val="PreformattedText"/>
        <w:bidi w:val="0"/>
        <w:spacing w:before="0" w:after="0"/>
        <w:jc w:val="left"/>
        <w:rPr/>
      </w:pPr>
      <w:r>
        <w:rPr/>
        <w:t>FcldxtxWq5bU8ydB3Jknl8xacdRyCo9KnWJBaoJIjc7nwgiY898FnozG5POZ2WaqLUHj4Wjp2O1HtK</w:t>
      </w:r>
    </w:p>
    <w:p>
      <w:pPr>
        <w:pStyle w:val="PreformattedText"/>
        <w:bidi w:val="0"/>
        <w:spacing w:before="0" w:after="0"/>
        <w:jc w:val="left"/>
        <w:rPr/>
      </w:pPr>
      <w:r>
        <w:rPr/>
        <w:t>fHsawxWWzsFqKJf3JWriaS9e5f943R0J18Kc52tOlpXSKlZhqBkFQpgwP6j9VkWN8Msl2WZ4grOpan</w:t>
      </w:r>
    </w:p>
    <w:p>
      <w:pPr>
        <w:pStyle w:val="PreformattedText"/>
        <w:bidi w:val="0"/>
        <w:spacing w:before="0" w:after="0"/>
        <w:jc w:val="left"/>
        <w:rPr/>
      </w:pPr>
      <w:r>
        <w:rPr/>
        <w:t>k0MXgFqgaD5LKg7HUBJgxjQbBY7wmgtQTR+DFZUD3lZ4ZIY0ingUyEkiYE+EoOwHSdiPXhaVqatUwF</w:t>
      </w:r>
    </w:p>
    <w:p>
      <w:pPr>
        <w:pStyle w:val="PreformattedText"/>
        <w:bidi w:val="0"/>
        <w:spacing w:before="0" w:after="0"/>
        <w:jc w:val="left"/>
        <w:rPr/>
      </w:pPr>
      <w:r>
        <w:rPr/>
        <w:t>IgncDbfyEeWLJVC9m9Mj31MgQQSYNhy6x1FsXK/jT2FEc6SVbrYmXxFDEVtnFx54wG+ISWJQA3VuPM</w:t>
      </w:r>
    </w:p>
    <w:p>
      <w:pPr>
        <w:pStyle w:val="PreformattedText"/>
        <w:bidi w:val="0"/>
        <w:spacing w:before="0" w:after="0"/>
        <w:jc w:val="left"/>
        <w:rPr/>
      </w:pPr>
      <w:r>
        <w:rPr/>
        <w:t>g7KeJhWLO4HuGDzJtckRe55geBtiq1sr/DVmMPTleV7aQD5AC3x3wS2A1KKsUj3JIvBazFAIZH6go8</w:t>
      </w:r>
    </w:p>
    <w:p>
      <w:pPr>
        <w:pStyle w:val="PreformattedText"/>
        <w:bidi w:val="0"/>
        <w:spacing w:before="0" w:after="0"/>
        <w:jc w:val="left"/>
        <w:rPr/>
      </w:pPr>
      <w:r>
        <w:rPr/>
        <w:t>KGeNopEB69xai6CR4YCgEKfJhl66gMDBCkC89JUjrYjqOVjMavl+0UdmCDBYkDruI5bHxvNxhskvUx</w:t>
      </w:r>
    </w:p>
    <w:p>
      <w:pPr>
        <w:pStyle w:val="PreformattedText"/>
        <w:bidi w:val="0"/>
        <w:spacing w:before="0" w:after="0"/>
        <w:jc w:val="left"/>
        <w:rPr/>
      </w:pPr>
      <w:r>
        <w:rPr/>
        <w:t>Jlq92/XqVsy9tFisgiKeByaxeaB5AjOKreHId1XpYBu6RuIjUCivRrMNFcmLe6bCbECSBpM2A5WGIs</w:t>
      </w:r>
    </w:p>
    <w:p>
      <w:pPr>
        <w:pStyle w:val="PreformattedText"/>
        <w:bidi w:val="0"/>
        <w:spacing w:before="0" w:after="0"/>
        <w:jc w:val="left"/>
        <w:rPr/>
      </w:pPr>
      <w:r>
        <w:rPr/>
        <w:t>3lGDUM5lFIzNBVDAH3xGojaZBuvM7CJxI9IZ2O/jq1DIzVbOq9PQtjMxBU8ZpLVGvUAxOoIDYUtWo2</w:t>
      </w:r>
    </w:p>
    <w:p>
      <w:pPr>
        <w:pStyle w:val="PreformattedText"/>
        <w:bidi w:val="0"/>
        <w:spacing w:before="0" w:after="0"/>
        <w:jc w:val="left"/>
        <w:rPr/>
      </w:pPr>
      <w:r>
        <w:rPr/>
        <w:t>Y4A0ZdpCJIpP3koUO4xZR2eqKmYpEqxEEPAGl1iYBB5sTIYy0riOlqFFqSqadEAEBtwCdiT7x6xBJ3</w:t>
      </w:r>
    </w:p>
    <w:p>
      <w:pPr>
        <w:pStyle w:val="PreformattedText"/>
        <w:bidi w:val="0"/>
        <w:spacing w:before="0" w:after="0"/>
        <w:jc w:val="left"/>
        <w:rPr/>
      </w:pPr>
      <w:r>
        <w:rPr/>
        <w:t>AMwOntvYf7S0HR1Z4MEk2AytKxWsSRLIa8d2AIA0g2YLKzk9aEbNGyH0HEXHpZ6L6Q40ou8wTTmS3V</w:t>
      </w:r>
    </w:p>
    <w:p>
      <w:pPr>
        <w:pStyle w:val="PreformattedText"/>
        <w:bidi w:val="0"/>
        <w:spacing w:before="0" w:after="0"/>
        <w:jc w:val="left"/>
        <w:rPr/>
      </w:pPr>
      <w:r>
        <w:rPr/>
        <w:t>pNpkEEG4wy9mVRUzNPUV162PKQHiI27sdLiDiH8n81Wv4DJ494heRJMXmZqsVhIyEZMfcuRMSjywLb</w:t>
      </w:r>
    </w:p>
    <w:p>
      <w:pPr>
        <w:pStyle w:val="PreformattedText"/>
        <w:bidi w:val="0"/>
        <w:spacing w:before="0" w:after="0"/>
        <w:jc w:val="left"/>
        <w:rPr/>
      </w:pPr>
      <w:r>
        <w:rPr/>
        <w:t>wN6usoB8SWMFt1KxsHfCKhRQLMGKkRGm6qWHUjS2lr7g7EWoftFlwK5Yd2Ayk3mAzAdBKspjpPniYc</w:t>
      </w:r>
    </w:p>
    <w:p>
      <w:pPr>
        <w:pStyle w:val="PreformattedText"/>
        <w:bidi w:val="0"/>
        <w:spacing w:before="0" w:after="0"/>
        <w:jc w:val="left"/>
        <w:rPr/>
      </w:pPr>
      <w:r>
        <w:rPr/>
        <w:t>h7FyHQWZ01mYEiyOM1HzA0Pmas6qmRyud0LnMhUxmYd0XqP2lofN4O0JECpYDRyxK6PGy3LhlR6ZIZ</w:t>
      </w:r>
    </w:p>
    <w:p>
      <w:pPr>
        <w:pStyle w:val="PreformattedText"/>
        <w:bidi w:val="0"/>
        <w:spacing w:before="0" w:after="0"/>
        <w:jc w:val="left"/>
        <w:rPr/>
      </w:pPr>
      <w:r>
        <w:rPr/>
        <w:t>5kspA51KZgNyMmk63PNRA704o3FFWoAUXSNKOnMBassRMn3aisByub2M9B3LDmfgsvys0PqSzl6bvl</w:t>
      </w:r>
    </w:p>
    <w:p>
      <w:pPr>
        <w:pStyle w:val="PreformattedText"/>
        <w:bidi w:val="0"/>
        <w:spacing w:before="0" w:after="0"/>
        <w:jc w:val="left"/>
        <w:rPr/>
      </w:pPr>
      <w:r>
        <w:rPr/>
        <w:t>NIYK5JvYjM5mOPijmLx+IWEjSxuSCN++47EcdLGaL0qTUKL1C6IZgwSUBJmwiZgzGOctSp061VauYR</w:t>
      </w:r>
    </w:p>
    <w:p>
      <w:pPr>
        <w:pStyle w:val="PreformattedText"/>
        <w:bidi w:val="0"/>
        <w:spacing w:before="0" w:after="0"/>
        <w:jc w:val="left"/>
        <w:rPr/>
      </w:pPr>
      <w:r>
        <w:rPr/>
        <w:t>BTZgZImx6b/CPO+KQ5k6oXU2YS1EGFSCMV6xcbM69RZpCv+Hdz2HyHD/hWXehl3NUjtaplouBAsB5D</w:t>
      </w:r>
    </w:p>
    <w:p>
      <w:pPr>
        <w:pStyle w:val="PreformattedText"/>
        <w:bidi w:val="0"/>
        <w:spacing w:before="0" w:after="0"/>
        <w:jc w:val="left"/>
        <w:rPr/>
      </w:pPr>
      <w:r>
        <w:rPr/>
        <w:t>64qvF8yuYzKCkCKVIQs2JvcnzOKB1t/3OQn/AMt/LfzKsP6/Dgk+8fPA26R0GM7tQ7JriQkndjHt3G</w:t>
      </w:r>
    </w:p>
    <w:p>
      <w:pPr>
        <w:pStyle w:val="PreformattedText"/>
        <w:bidi w:val="0"/>
        <w:spacing w:before="0" w:after="0"/>
        <w:jc w:val="left"/>
        <w:rPr/>
      </w:pPr>
      <w:r>
        <w:rPr/>
        <w:t>xX3jbsB6fCOLplZ/00+R/OKDniBxhep/c4vHClP7ORb79m+nb4On5+W6/w4oOcBV2gyNR+5x0rIkGm</w:t>
      </w:r>
    </w:p>
    <w:p>
      <w:pPr>
        <w:pStyle w:val="PreformattedText"/>
        <w:bidi w:val="0"/>
        <w:spacing w:before="0" w:after="0"/>
        <w:jc w:val="left"/>
        <w:rPr/>
      </w:pPr>
      <w:r>
        <w:rPr/>
        <w:t>vKwHr64rvLXFfVMaeexKgeW28SMB5f7cW7JT/pjTvGKTnyBxZR4j7bzi+NPOsmImHb7kQ8u3fxD6+Z</w:t>
      </w:r>
    </w:p>
    <w:p>
      <w:pPr>
        <w:pStyle w:val="PreformattedText"/>
        <w:bidi w:val="0"/>
        <w:spacing w:before="0" w:after="0"/>
        <w:jc w:val="left"/>
        <w:rPr/>
      </w:pPr>
      <w:r>
        <w:rPr/>
        <w:t>3PFKzzHtHHXF/yAHZBiJOKuzLgNKNhsF2Pl3+Pp/8AsD+vDzIGcssbX9evE4rvEhGba0GR9DieaeXb</w:t>
      </w:r>
    </w:p>
    <w:p>
      <w:pPr>
        <w:pStyle w:val="PreformattedText"/>
        <w:bidi w:val="0"/>
        <w:spacing w:before="0" w:after="0"/>
        <w:jc w:val="left"/>
        <w:rPr/>
      </w:pPr>
      <w:r>
        <w:rPr/>
        <w:t>AuWABRZzv8uiNAQR+R4WZ9wAef8AnDjh694GJj9sGZ7MfL/E6vmyWXzVWK7Ww8tOCrXnXrha1MgsGZ</w:t>
      </w:r>
    </w:p>
    <w:p>
      <w:pPr>
        <w:pStyle w:val="PreformattedText"/>
        <w:bidi w:val="0"/>
        <w:spacing w:before="0" w:after="0"/>
        <w:jc w:val="left"/>
        <w:rPr/>
      </w:pPr>
      <w:r>
        <w:rPr/>
        <w:t>427OVRECg77FieKvxJKuYrUMmjmnSqKWqESCRIGkEXAN5xZsg9Okleu1MVKlMgIGEgH3tUbEraJ533</w:t>
      </w:r>
    </w:p>
    <w:p>
      <w:pPr>
        <w:pStyle w:val="PreformattedText"/>
        <w:bidi w:val="0"/>
        <w:spacing w:before="0" w:after="0"/>
        <w:jc w:val="left"/>
        <w:rPr/>
      </w:pPr>
      <w:r>
        <w:rPr/>
        <w:t>xoPBjKVeJIYq0KRIAERY0VVAGwAAHbtxPT4bk6dNaa0FCr4DG1TN5io5dqzaj4nFVw6crjuQD8PyX9</w:t>
      </w:r>
    </w:p>
    <w:p>
      <w:pPr>
        <w:pStyle w:val="PreformattedText"/>
        <w:bidi w:val="0"/>
        <w:spacing w:before="0" w:after="0"/>
        <w:jc w:val="left"/>
        <w:rPr/>
      </w:pPr>
      <w:r>
        <w:rPr/>
        <w:t>fLz4Y6264UdiuFH9napA3RSAe24Hpt9PpxkORvfGDl1Mnn5Y/V09VBB8NPn5DsRueN9a9cYFADw9eW</w:t>
      </w:r>
    </w:p>
    <w:p>
      <w:pPr>
        <w:pStyle w:val="PreformattedText"/>
        <w:bidi w:val="0"/>
        <w:spacing w:before="0" w:after="0"/>
        <w:jc w:val="left"/>
        <w:rPr/>
      </w:pPr>
      <w:r>
        <w:rPr/>
        <w:t>Pm1goOggIvl6Kvn+H58eLr5+WPGj0w/6SwNOtC1oRIZ5JHBk6VLhUPSqhtvhHb+PC2pRWtmNTiVQWH</w:t>
      </w:r>
    </w:p>
    <w:p>
      <w:pPr>
        <w:pStyle w:val="PreformattedText"/>
        <w:bidi w:val="0"/>
        <w:spacing w:before="0" w:after="0"/>
        <w:jc w:val="left"/>
        <w:rPr/>
      </w:pPr>
      <w:r>
        <w:rPr/>
        <w:t>SRhpQY0cvCwGqkyefgJ6eGJpNVhljZHQMpUjYgbbbfLbv2342rZWk6EFZt6jG9Ou6OCDGBW17pqtFq</w:t>
      </w:r>
    </w:p>
    <w:p>
      <w:pPr>
        <w:pStyle w:val="PreformattedText"/>
        <w:bidi w:val="0"/>
        <w:spacing w:before="0" w:after="0"/>
        <w:jc w:val="left"/>
        <w:rPr/>
      </w:pPr>
      <w:r>
        <w:rPr/>
        <w:t>FlgRVjbwpAiqNh4ikkduwG/V5cAUqenQN9P4xFmivavA06oPzAP74f8AT2FgSOMBRv0sPIdwQfUfTh</w:t>
      </w:r>
    </w:p>
    <w:p>
      <w:pPr>
        <w:pStyle w:val="PreformattedText"/>
        <w:bidi w:val="0"/>
        <w:spacing w:before="0" w:after="0"/>
        <w:jc w:val="left"/>
        <w:rPr/>
      </w:pPr>
      <w:r>
        <w:rPr/>
        <w:t>zSAVR5HxvgHTLHwOFlDDwLesEqP707HYeoHGiLDOepxKeXj/fHNH/0jDmaamX9mLlJHbK1+rWms7WO</w:t>
      </w:r>
    </w:p>
    <w:p>
      <w:pPr>
        <w:pStyle w:val="PreformattedText"/>
        <w:bidi w:val="0"/>
        <w:spacing w:before="0" w:after="0"/>
        <w:jc w:val="left"/>
        <w:rPr/>
      </w:pPr>
      <w:r>
        <w:rPr/>
        <w:t>jWdktlrWnKq2Zp4JvDhMMOn85Gq2EALShkLFekqOMuAlFCRIDsB1JAUHyF5Fje2HXB0I/UVCv9K7Dm</w:t>
      </w:r>
    </w:p>
    <w:p>
      <w:pPr>
        <w:pStyle w:val="PreformattedText"/>
        <w:bidi w:val="0"/>
        <w:spacing w:before="0" w:after="0"/>
        <w:jc w:val="left"/>
        <w:rPr/>
      </w:pPr>
      <w:r>
        <w:rPr/>
        <w:t>CenUCYIkAjrHH/AELclrVdvIK0UslyprTKSTyqjKyGpkVkCdYbpkUukaNsWMkiFdtm2rtlpGG0nT+f</w:t>
      </w:r>
    </w:p>
    <w:p>
      <w:pPr>
        <w:pStyle w:val="PreformattedText"/>
        <w:bidi w:val="0"/>
        <w:spacing w:before="0" w:after="0"/>
        <w:jc w:val="left"/>
        <w:rPr/>
      </w:pPr>
      <w:r>
        <w:rPr/>
        <w:t>XoYsoBJWwNxIty33254Jjk7qWthMLqTEuGNT+ylbLxFZhXYWJ7GSkmldmUrFCtkiSTr3DJId+kAsF2</w:t>
      </w:r>
    </w:p>
    <w:p>
      <w:pPr>
        <w:pStyle w:val="PreformattedText"/>
        <w:bidi w:val="0"/>
        <w:spacing w:before="0" w:after="0"/>
        <w:jc w:val="left"/>
        <w:rPr/>
      </w:pPr>
      <w:r>
        <w:rPr/>
        <w:t>ZSHJDAvYX3AABINrTsd4iSDF2NDSAjKIILWA2kzPjJm3h44ru9addfc1YDI241/TnsRyqpkhDZypkq</w:t>
      </w:r>
    </w:p>
    <w:p>
      <w:pPr>
        <w:pStyle w:val="PreformattedText"/>
        <w:bidi w:val="0"/>
        <w:spacing w:before="0" w:after="0"/>
        <w:jc w:val="left"/>
        <w:rPr/>
      </w:pPr>
      <w:r>
        <w:rPr/>
        <w:t>0jmZyYTEl0SMjHq6QGHWx3AxVaRCl5RCY2Pu6ratxAtP81pmcNaWpkoEqVZ1H9438Zk2xfem+aWXyt</w:t>
      </w:r>
    </w:p>
    <w:p>
      <w:pPr>
        <w:pStyle w:val="PreformattedText"/>
        <w:bidi w:val="0"/>
        <w:spacing w:before="0" w:after="0"/>
        <w:jc w:val="left"/>
        <w:rPr/>
      </w:pPr>
      <w:r>
        <w:rPr/>
        <w:t>of2NwUuayUNmL3izHSlu4qlaAVPFsQSPHFOoUfHGZVWUbKdgSeENTKtUdqjStNyW+BM+rYveVztRcs</w:t>
      </w:r>
    </w:p>
    <w:p>
      <w:pPr>
        <w:pStyle w:val="PreformattedText"/>
        <w:bidi w:val="0"/>
        <w:spacing w:before="0" w:after="0"/>
        <w:jc w:val="left"/>
        <w:rPr/>
      </w:pPr>
      <w:r>
        <w:rPr/>
        <w:t>lHL09dRQBq5KY5Da3ngvcXqTnHy80vVzGJXSGnazwSs2M1JnK2Z1JXAkllo3LAqS9Fq68fiPNHJJG5</w:t>
      </w:r>
    </w:p>
    <w:p>
      <w:pPr>
        <w:pStyle w:val="PreformattedText"/>
        <w:bidi w:val="0"/>
        <w:spacing w:before="0" w:after="0"/>
        <w:jc w:val="left"/>
        <w:rPr/>
      </w:pPr>
      <w:r>
        <w:rPr/>
        <w:t>NoqZY2Adgv0dGrUbW5U2AAAgRte8bwLG04d0BnqFEFCqEGWLGWJa5IttuYmJAGxBxPuVXtb5/L5atj</w:t>
      </w:r>
    </w:p>
    <w:p>
      <w:pPr>
        <w:pStyle w:val="PreformattedText"/>
        <w:bidi w:val="0"/>
        <w:spacing w:before="0" w:after="0"/>
        <w:jc w:val="left"/>
        <w:rPr/>
      </w:pPr>
      <w:r>
        <w:rPr/>
        <w:t>tQ5WnNjpJ44L2OWu9eWF3Qh7NeyiP4MuyRsgmQgEblW7ngPN8IZEZkBg7wfLrzw1yXEqjtpqMC45kT</w:t>
      </w:r>
    </w:p>
    <w:p>
      <w:pPr>
        <w:pStyle w:val="PreformattedText"/>
        <w:bidi w:val="0"/>
        <w:spacing w:before="0" w:after="0"/>
        <w:jc w:val="left"/>
        <w:rPr/>
      </w:pPr>
      <w:r>
        <w:rPr/>
        <w:t>e+4BFucCPPGmnK3VGN1LXirY7Iw5ElZVlEEiTMzSSiOCSSOMENEI5u6Lt36iRsvUa32VVCQZDyRzuD</w:t>
      </w:r>
    </w:p>
    <w:p>
      <w:pPr>
        <w:pStyle w:val="PreformattedText"/>
        <w:bidi w:val="0"/>
        <w:spacing w:before="0" w:after="0"/>
        <w:jc w:val="left"/>
        <w:rPr/>
      </w:pPr>
      <w:r>
        <w:rPr/>
        <w:t>8NvDDXMinUpk7CxF+cTY9fE+GL75iSWNGaVw+Qg2jYokDPPLLHWeaCCWtNHMXIMaSU2jDFvuvACd9t</w:t>
      </w:r>
    </w:p>
    <w:p>
      <w:pPr>
        <w:pStyle w:val="PreformattedText"/>
        <w:bidi w:val="0"/>
        <w:spacing w:before="0" w:after="0"/>
        <w:jc w:val="left"/>
        <w:rPr/>
      </w:pPr>
      <w:r>
        <w:rPr/>
        <w:t>gTDIKWgaXFtyBaQbdNJiDNx8g8oBWeqh70XmBMEgg/Bum4PnjNXmtrnN6sjXEYa9nLyV7GRqDI4a3k</w:t>
      </w:r>
    </w:p>
    <w:p>
      <w:pPr>
        <w:pStyle w:val="PreformattedText"/>
        <w:bidi w:val="0"/>
        <w:spacing w:before="0" w:after="0"/>
        <w:jc w:val="left"/>
        <w:rPr/>
      </w:pPr>
      <w:r>
        <w:rPr/>
        <w:t>p3oTX5JJUglfHv1WbcYskx1wR0tFCVAVFUG0cuKoDMvaaZidiSfhcbwbTyjBlWKJbtWWlIBgrJIiJ0</w:t>
      </w:r>
    </w:p>
    <w:p>
      <w:pPr>
        <w:pStyle w:val="PreformattedText"/>
        <w:bidi w:val="0"/>
        <w:spacing w:before="0" w:after="0"/>
        <w:jc w:val="left"/>
        <w:rPr/>
      </w:pPr>
      <w:r>
        <w:rPr/>
        <w:t>7kHew57zixOQupeZeKz+KLamsZLEzYy20H27gbeDsv1vG9qTGZqe6zy0GkiSSWkYUC2g0wbd2VYK+W</w:t>
      </w:r>
    </w:p>
    <w:p>
      <w:pPr>
        <w:pStyle w:val="PreformattedText"/>
        <w:bidi w:val="0"/>
        <w:spacing w:before="0" w:after="0"/>
        <w:jc w:val="left"/>
        <w:rPr/>
      </w:pPr>
      <w:r>
        <w:rPr/>
        <w:t>QP2lJOyLGTpiJ5wNlJPvREm5vOF1TK0WosFzBdlBtAI6QSDJA5EyADA2BJpcy8Zq/UXK/VOI1Bax1/</w:t>
      </w:r>
    </w:p>
    <w:p>
      <w:pPr>
        <w:pStyle w:val="PreformattedText"/>
        <w:bidi w:val="0"/>
        <w:spacing w:before="0" w:after="0"/>
        <w:jc w:val="left"/>
        <w:rPr/>
      </w:pPr>
      <w:r>
        <w:rPr/>
        <w:t>FZDGGvRWk5kyWIuUGSfHXrMzv0TVpo1RTGEPhN1EnuDwPn6LohYMHpFgCDuumIuDF55E2vaRgXh2mn</w:t>
      </w:r>
    </w:p>
    <w:p>
      <w:pPr>
        <w:pStyle w:val="PreformattedText"/>
        <w:bidi w:val="0"/>
        <w:spacing w:before="0" w:after="0"/>
        <w:jc w:val="left"/>
        <w:rPr/>
      </w:pPr>
      <w:r>
        <w:rPr/>
        <w:t>UoVKZIZFBYEQrhwQwHPum8iJHxgU+UerbOnNURe9xCWHUek6gUDssWTrCPBWIlVoiS8nuU3SR0KPEI</w:t>
      </w:r>
    </w:p>
    <w:p>
      <w:pPr>
        <w:pStyle w:val="PreformattedText"/>
        <w:bidi w:val="0"/>
        <w:spacing w:before="0" w:after="0"/>
        <w:jc w:val="left"/>
        <w:rPr/>
      </w:pPr>
      <w:r>
        <w:rPr/>
        <w:t>UoVZCfwqqFFSoti7KB42ANiSADBn/qMje9Z9p8sWqlFlkplzJjYy4mNiAwOxsDO4Y3e2qI9La5jnij</w:t>
      </w:r>
    </w:p>
    <w:p>
      <w:pPr>
        <w:pStyle w:val="PreformattedText"/>
        <w:bidi w:val="0"/>
        <w:spacing w:before="0" w:after="0"/>
        <w:jc w:val="left"/>
        <w:rPr/>
      </w:pPr>
      <w:r>
        <w:rPr/>
        <w:t>eCrqGfQ+pmyFV56gly9nSCU88jRP4kkFuXfGdJHxVWxbK3YrHHdkcUc2VWWpu1N5DA97s9DiVAF+4d</w:t>
      </w:r>
    </w:p>
    <w:p>
      <w:pPr>
        <w:pStyle w:val="PreformattedText"/>
        <w:bidi w:val="0"/>
        <w:spacing w:before="0" w:after="0"/>
        <w:jc w:val="left"/>
        <w:rPr/>
      </w:pPr>
      <w:r>
        <w:rPr/>
        <w:t>Ux3bWtjneYpvWyeo7otRII5CpqQmCJjvTO+rrBGn/s4Zn7a5P6Xm/dh6Euaw8yp5R/ZmoctUrIdx2c</w:t>
      </w:r>
    </w:p>
    <w:p>
      <w:pPr>
        <w:pStyle w:val="PreformattedText"/>
        <w:bidi w:val="0"/>
        <w:spacing w:before="0" w:after="0"/>
        <w:jc w:val="left"/>
        <w:rPr/>
      </w:pPr>
      <w:r>
        <w:rPr/>
        <w:t>UY6obbtuCfXjrnB6oq8H4cw5Iym/NKjpfeCABvfnzxyDi1JqXF+Io99bB18qlNH+5Px674uDJMR4Xf</w:t>
      </w:r>
    </w:p>
    <w:p>
      <w:pPr>
        <w:pStyle w:val="PreformattedText"/>
        <w:bidi w:val="0"/>
        <w:spacing w:before="0" w:after="0"/>
        <w:jc w:val="left"/>
        <w:rPr/>
      </w:pPr>
      <w:r>
        <w:rPr/>
        <w:t>cAjtv8mB9fIduLPljNNp5/tiqZy1RT68cVxrYg0JCfMqR5n1D+v6cRMYa3M4nUSvX++M8NV7DWfVse</w:t>
      </w:r>
    </w:p>
    <w:p>
      <w:pPr>
        <w:pStyle w:val="PreformattedText"/>
        <w:bidi w:val="0"/>
        <w:spacing w:before="0" w:after="0"/>
        <w:jc w:val="left"/>
        <w:rPr/>
      </w:pPr>
      <w:r>
        <w:rPr/>
        <w:t>3RvsRtuJtx/X14uuTP8A5c1pH9sUHiAX/WF6iOW9/HFz4TvpeF9zuWYn5H4Oo7/nxRs3dmMRc/f++O</w:t>
      </w:r>
    </w:p>
    <w:p>
      <w:pPr>
        <w:pStyle w:val="PreformattedText"/>
        <w:bidi w:val="0"/>
        <w:spacing w:before="0" w:after="0"/>
        <w:jc w:val="left"/>
        <w:rPr/>
      </w:pPr>
      <w:r>
        <w:rPr/>
        <w:t>h5Ilaachp+sfjFSZucxatjG/chX7n5xyID5+fw/wAOLblP/dhtuD9x+MUviDRxhI6/gjwwRel3Bxc5</w:t>
      </w:r>
    </w:p>
    <w:p>
      <w:pPr>
        <w:pStyle w:val="PreformattedText"/>
        <w:bidi w:val="0"/>
        <w:spacing w:before="0" w:after="0"/>
        <w:jc w:val="left"/>
        <w:rPr/>
      </w:pPr>
      <w:r>
        <w:rPr/>
        <w:t>J37Rn8gpO4/XijZ69VpsOeOh8PM0AT1xWmabczA+vjkeX+GcHbf+XDrIEDLLfrthBxJdWaYR7xH1xY</w:t>
      </w:r>
    </w:p>
    <w:p>
      <w:pPr>
        <w:pStyle w:val="PreformattedText"/>
        <w:bidi w:val="0"/>
        <w:spacing w:before="0" w:after="0"/>
        <w:jc w:val="left"/>
        <w:rPr/>
      </w:pPr>
      <w:r>
        <w:rPr/>
        <w:t>WDY/2ckfc7tBMx8vN4hv39f9uFmfI0sfj44c8PB1z1t95waPsta9xunLWQ09k54qseWNS5Vnmbw4zZ</w:t>
      </w:r>
    </w:p>
    <w:p>
      <w:pPr>
        <w:pStyle w:val="PreformattedText"/>
        <w:bidi w:val="0"/>
        <w:spacing w:before="0" w:after="0"/>
        <w:jc w:val="left"/>
        <w:rPr/>
      </w:pPr>
      <w:r>
        <w:rPr/>
        <w:t>jRoJIS7dgxTwyu/nsQOK1n+0oVcrm0UvTRdFQDcAnUG6wDMx4YseQNOouYyzsEdmDISYBIGkrPiIjx</w:t>
      </w:r>
    </w:p>
    <w:p>
      <w:pPr>
        <w:pStyle w:val="PreformattedText"/>
        <w:bidi w:val="0"/>
        <w:spacing w:before="0" w:after="0"/>
        <w:jc w:val="left"/>
        <w:rPr/>
      </w:pPr>
      <w:r>
        <w:rPr/>
        <w:t>xoQl6tIiyLIpVhuGB3BB8tj69uCkzuXdA4qCDjxy1YMVKGR4YqqPUlE+Uq+u+5Hp9N/nwyNAgTBjCU</w:t>
      </w:r>
    </w:p>
    <w:p>
      <w:pPr>
        <w:pStyle w:val="PreformattedText"/>
        <w:bidi w:val="0"/>
        <w:spacing w:before="0" w:after="0"/>
        <w:jc w:val="left"/>
        <w:rPr/>
      </w:pPr>
      <w:r>
        <w:rPr/>
        <w:t>ZtOZHrxx6/2kp9P97H5/5v47b+f5ceFLwJOMnNJMT++P1dQ1mIAkXt9Qdu2/bbjfs25LMY1/VJbvY8</w:t>
      </w:r>
    </w:p>
    <w:p>
      <w:pPr>
        <w:pStyle w:val="PreformattedText"/>
        <w:bidi w:val="0"/>
        <w:spacing w:before="0" w:after="0"/>
        <w:jc w:val="left"/>
        <w:rPr/>
      </w:pPr>
      <w:r>
        <w:rPr/>
        <w:t>redh8P+8B7ehHy328/lxgpz028sZOYFr/jHvpjV1OORqdmZUDSM8TuwVT1dyu7eR8zwvrh6VTtFSVN</w:t>
      </w:r>
    </w:p>
    <w:p>
      <w:pPr>
        <w:pStyle w:val="PreformattedText"/>
        <w:bidi w:val="0"/>
        <w:spacing w:before="0" w:after="0"/>
        <w:jc w:val="left"/>
        <w:rPr/>
      </w:pPr>
      <w:r>
        <w:rPr/>
        <w:t>jAJ+NvU4PytanVTsnYKw2J+04nlrO0IYTJ7xCQVJAEqMT23AAViTuOI2rllhUJJwSFRDLOIHjviiNS</w:t>
      </w:r>
    </w:p>
    <w:p>
      <w:pPr>
        <w:pStyle w:val="PreformattedText"/>
        <w:bidi w:val="0"/>
        <w:spacing w:before="0" w:after="0"/>
        <w:jc w:val="left"/>
        <w:rPr/>
      </w:pPr>
      <w:r>
        <w:rPr/>
        <w:t>W/fsgbjD4WZQoPmEXsoI9O2368RqmjSNycCVqmtmeP8YVYzJxQgDqA2WQ+YHkCRsd+GSQQOQM/jAzG</w:t>
      </w:r>
    </w:p>
    <w:p>
      <w:pPr>
        <w:pStyle w:val="PreformattedText"/>
        <w:bidi w:val="0"/>
        <w:spacing w:before="0" w:after="0"/>
        <w:jc w:val="left"/>
        <w:rPr/>
      </w:pPr>
      <w:r>
        <w:rPr/>
        <w:t>DIvtjxxmdge7YBYE+8FR3HfZR8z+P68RKbsOYOJ5644o/wBvZzBXVftyy061xrUfLnlVpXTMsDVJIY</w:t>
      </w:r>
    </w:p>
    <w:p>
      <w:pPr>
        <w:pStyle w:val="PreformattedText"/>
        <w:bidi w:val="0"/>
        <w:spacing w:before="0" w:after="0"/>
        <w:jc w:val="left"/>
        <w:rPr/>
      </w:pPr>
      <w:r>
        <w:rPr/>
        <w:t>cPkdQtez7GIz2Gaaa5FqCvI1mJFjZ6yRqG8F/DQcaYmuQP/hogv1MlvhzEeR2k2Pg6g0b7OzGeZiAI</w:t>
      </w:r>
    </w:p>
    <w:p>
      <w:pPr>
        <w:pStyle w:val="PreformattedText"/>
        <w:bidi w:val="0"/>
        <w:spacing w:before="0" w:after="0"/>
        <w:jc w:val="left"/>
        <w:rPr/>
      </w:pPr>
      <w:r>
        <w:rPr/>
        <w:t>HOL87b88c6eQzCUspU91LRy268+M8QOAP3slqK2WJAVK7pIN/RQ7E7EnZKVGlg25j7fvfD4HS6kEjf</w:t>
      </w:r>
    </w:p>
    <w:p>
      <w:pPr>
        <w:pStyle w:val="PreformattedText"/>
        <w:bidi w:val="0"/>
        <w:spacing w:before="0" w:after="0"/>
        <w:jc w:val="left"/>
        <w:rPr/>
      </w:pPr>
      <w:r>
        <w:rPr/>
        <w:t>bmDa8eBjxnBAcvrJtWqdaOyZRb0nicPaUM0D3Vno5etkYJIvgAiNWqwGzAnxWHSQrbhV7VJghTq5wL</w:t>
      </w:r>
    </w:p>
    <w:p>
      <w:pPr>
        <w:pStyle w:val="PreformattedText"/>
        <w:bidi w:val="0"/>
        <w:spacing w:before="0" w:after="0"/>
        <w:jc w:val="left"/>
        <w:rPr/>
      </w:pPr>
      <w:r>
        <w:rPr/>
        <w:t>848ufxtg/LiFAnUV07xeOvL4R9MOeYxcl7mRqkVI1nj1Be0lCBXiZmlju6ZwkIksQg7S3EsVVVm7df</w:t>
      </w:r>
    </w:p>
    <w:p>
      <w:pPr>
        <w:pStyle w:val="PreformattedText"/>
        <w:bidi w:val="0"/>
        <w:spacing w:before="0" w:after="0"/>
        <w:jc w:val="left"/>
        <w:rPr/>
      </w:pPr>
      <w:r>
        <w:rPr/>
        <w:t>hqzkSlupXUrLaBpVWY3sLE6vhO3hE4smVy7NTy4gs1lAFzJbl17p++JvW12vKHTs+RyyZDD0NN7Wrc</w:t>
      </w:r>
    </w:p>
    <w:p>
      <w:pPr>
        <w:pStyle w:val="PreformattedText"/>
        <w:bidi w:val="0"/>
        <w:spacing w:before="0" w:after="0"/>
        <w:jc w:val="left"/>
        <w:rPr/>
      </w:pPr>
      <w:r>
        <w:rPr/>
        <w:t>a1Y4obN1p2SrDUM8aia5LPLXRFdlHxfGyAMwhRTmqiUqQ1O/0G5JgEgAXNjzjFrFRMll3qVz2FOhcn</w:t>
      </w:r>
    </w:p>
    <w:p>
      <w:pPr>
        <w:pStyle w:val="PreformattedText"/>
        <w:bidi w:val="0"/>
        <w:spacing w:before="0" w:after="0"/>
        <w:jc w:val="left"/>
        <w:rPr/>
      </w:pPr>
      <w:r>
        <w:rPr/>
        <w:t>mTsAskAkyIuBMSQoJxWOm/a7zmqtU43K6wxmqtRaRy2YxuCr46hnNPcqMHNZ1HmvsDA0qurNSY+0Jr</w:t>
      </w:r>
    </w:p>
    <w:p>
      <w:pPr>
        <w:pStyle w:val="PreformattedText"/>
        <w:bidi w:val="0"/>
        <w:spacing w:before="0" w:after="0"/>
        <w:jc w:val="left"/>
        <w:rPr/>
      </w:pPr>
      <w:r>
        <w:rPr/>
        <w:t>U2VmWGO1Zs4+uz1rErQw1IpLcbql7N16ip+nUa2KrLS5LNcXDKiCAZBDgfzMDYVyr7b8OyjRnnZ6bK</w:t>
      </w:r>
    </w:p>
    <w:p>
      <w:pPr>
        <w:pStyle w:val="PreformattedText"/>
        <w:bidi w:val="0"/>
        <w:spacing w:before="0" w:after="0"/>
        <w:jc w:val="left"/>
        <w:rPr/>
      </w:pPr>
      <w:r>
        <w:rPr/>
        <w:t>7G7U1VFsSoUF3MkAMxSblUMA4O3F6b0zpfUORxWrOXOrsBLV1Jf05m9Ac0ZY8Bzw0bcxGQlxWTzOiN</w:t>
      </w:r>
    </w:p>
    <w:p>
      <w:pPr>
        <w:pStyle w:val="PreformattedText"/>
        <w:bidi w:val="0"/>
        <w:spacing w:before="0" w:after="0"/>
        <w:jc w:val="left"/>
        <w:rPr/>
      </w:pPr>
      <w:r>
        <w:rPr/>
        <w:t>QYOtFiOfOi6mcpX6dw0a7agw8rRST1svRkFyFTxHJZrIV2yucXsay3tDI4kgkEFgp8mZTcSGGnFr4T</w:t>
      </w:r>
    </w:p>
    <w:p>
      <w:pPr>
        <w:pStyle w:val="PreformattedText"/>
        <w:bidi w:val="0"/>
        <w:spacing w:before="0" w:after="0"/>
        <w:jc w:val="left"/>
        <w:rPr/>
      </w:pPr>
      <w:r>
        <w:rPr/>
        <w:t>xHh/FspT4hwisauXckd46mBifehSRy0soce8CykEE77EeqMtpznxmNJvLchwAyb0HoZLxobEMcTgrF</w:t>
      </w:r>
    </w:p>
    <w:p>
      <w:pPr>
        <w:pStyle w:val="PreformattedText"/>
        <w:bidi w:val="0"/>
        <w:spacing w:before="0" w:after="0"/>
        <w:jc w:val="left"/>
        <w:rPr/>
      </w:pPr>
      <w:r>
        <w:rPr/>
        <w:t>PVmA8KTYxuSD6n/CWHFR4rSVRRfT3m+uLNwt6lZczTc3TadwY6cuVvjjoD54aNtau5U0UwuDOfstJU</w:t>
      </w:r>
    </w:p>
    <w:p>
      <w:pPr>
        <w:pStyle w:val="PreformattedText"/>
        <w:bidi w:val="0"/>
        <w:spacing w:before="0" w:after="0"/>
        <w:jc w:val="left"/>
        <w:rPr/>
      </w:pPr>
      <w:r>
        <w:rPr/>
        <w:t>s1sdE9eJ5pi6qz9dxhE8SxrIZfEIHSpJYEb8Qfp1qiYBVFDAWEmZmTAkG99onGmQr9hm2FSt2MlgWI</w:t>
      </w:r>
    </w:p>
    <w:p>
      <w:pPr>
        <w:pStyle w:val="PreformattedText"/>
        <w:bidi w:val="0"/>
        <w:spacing w:before="0" w:after="0"/>
        <w:jc w:val="left"/>
        <w:rPr/>
      </w:pPr>
      <w:r>
        <w:rPr/>
        <w:t>JAAB5KC03AAUEkmAIxzL+2Xq/nLq+/q7F6Ps6m0lyu0TDqLEWNC8uqGYTUGqMjgsDaz9mXJ6i05QqP</w:t>
      </w:r>
    </w:p>
    <w:p>
      <w:pPr>
        <w:pStyle w:val="PreformattedText"/>
        <w:bidi w:val="0"/>
        <w:spacing w:before="0" w:after="0"/>
        <w:jc w:val="left"/>
        <w:rPr/>
      </w:pPr>
      <w:r>
        <w:rPr/>
        <w:t>qKW7Nj5KeDghtQ0ns3Y0S888ZEtw9nMlRzTsawVXIDUxU0EFSQJE7KJ1doyueSrzVH7c185wDI065y</w:t>
      </w:r>
    </w:p>
    <w:p>
      <w:pPr>
        <w:pStyle w:val="PreformattedText"/>
        <w:bidi w:val="0"/>
        <w:spacing w:before="0" w:after="0"/>
        <w:jc w:val="left"/>
        <w:rPr/>
      </w:pPr>
      <w:r>
        <w:rPr/>
        <w:t>1bO1azBagTtqYQsusNV0jWutLLSR0Jku1RYCvWujdF+1DovRGJ5zci+Y2rtVYipj+V8zaF1DyX5icr</w:t>
      </w:r>
    </w:p>
    <w:p>
      <w:pPr>
        <w:pStyle w:val="PreformattedText"/>
        <w:bidi w:val="0"/>
        <w:spacing w:before="0" w:after="0"/>
        <w:jc w:val="left"/>
        <w:rPr/>
      </w:pPr>
      <w:r>
        <w:rPr/>
        <w:t>eZ+uKfM7Ts+o8zjsPpjU+RsQ64zumNfnJafzkluG0uZ8alZwuXRTFJj7Rxz2b4caZpUKna1KkszKqU</w:t>
      </w:r>
    </w:p>
    <w:p>
      <w:pPr>
        <w:pStyle w:val="PreformattedText"/>
        <w:bidi w:val="0"/>
        <w:spacing w:before="0" w:after="0"/>
        <w:jc w:val="left"/>
        <w:rPr/>
      </w:pPr>
      <w:r>
        <w:rPr/>
        <w:t>xS7gBd6hA0UdRhA+hWiVDS64onsv7VcazVOtmczlDkKGXOhVqFqjZg6mBoZdATUeuFLM5Ra6qpPa9k</w:t>
      </w:r>
    </w:p>
    <w:p>
      <w:pPr>
        <w:pStyle w:val="PreformattedText"/>
        <w:bidi w:val="0"/>
        <w:spacing w:before="0" w:after="0"/>
        <w:jc w:val="left"/>
        <w:rPr/>
      </w:pPr>
      <w:r>
        <w:rPr/>
        <w:t>yo46ZuWCay1DyjwGU1TiaWC1JndJ1rmqcILL+54/IXcfBYyCVGydSvZ8EXROkazV47O2yWFSUNvxvM</w:t>
      </w:r>
    </w:p>
    <w:p>
      <w:pPr>
        <w:pStyle w:val="PreformattedText"/>
        <w:bidi w:val="0"/>
        <w:spacing w:before="0" w:after="0"/>
        <w:jc w:val="left"/>
        <w:rPr/>
      </w:pPr>
      <w:r>
        <w:rPr/>
        <w:t>qumrTQyne96AYBmSNpJGwJnYE2nqzMy1EDwXGkDRqKzEQDExBnvAEDcAggZ02chZwuutE0Xhkhgn1Z</w:t>
      </w:r>
    </w:p>
    <w:p>
      <w:pPr>
        <w:pStyle w:val="PreformattedText"/>
        <w:bidi w:val="0"/>
        <w:spacing w:before="0" w:after="0"/>
        <w:jc w:val="left"/>
        <w:rPr/>
      </w:pPr>
      <w:r>
        <w:rPr/>
        <w:t>lcdKElVooo5WsZCuksTEN7o2WdVlVO/TcaXYldir4dUYFqcyoK78+9MfOTHM79Rr7S5U9j2pXvFJNt</w:t>
      </w:r>
    </w:p>
    <w:p>
      <w:pPr>
        <w:pStyle w:val="PreformattedText"/>
        <w:bidi w:val="0"/>
        <w:spacing w:before="0" w:after="0"/>
        <w:jc w:val="left"/>
        <w:rPr/>
      </w:pPr>
      <w:r>
        <w:rPr/>
        <w:t>ho0yT4AADwEcoxYvOfUcNTA43I46WvDYh1Rk46diKMVxXpUa9GPHQNF4jbzmC9CCvT4YMIZS3WQOgu</w:t>
      </w:r>
    </w:p>
    <w:p>
      <w:pPr>
        <w:pStyle w:val="PreformattedText"/>
        <w:bidi w:val="0"/>
        <w:spacing w:before="0" w:after="0"/>
        <w:jc w:val="left"/>
        <w:rPr/>
      </w:pPr>
      <w:r>
        <w:rPr/>
        <w:t>ysq1KUqpqPExIAgrtYmDe0WkdMcl0lQ1J7ns0LDqWBkzAtIMc+uNOPYG10NS8ps9jpZBNLitT1bYJX</w:t>
      </w:r>
    </w:p>
    <w:p>
      <w:pPr>
        <w:pStyle w:val="PreformattedText"/>
        <w:bidi w:val="0"/>
        <w:spacing w:before="0" w:after="0"/>
        <w:jc w:val="left"/>
        <w:rPr/>
      </w:pPr>
      <w:r>
        <w:rPr/>
        <w:t>fwFzmnMNakppNtvNGJK/j7t3RshIh8hx1n2UqtU4IqsdXY1LX21rMWG/dkyZkxyMcj9pqIp8WZhKh0</w:t>
      </w:r>
    </w:p>
    <w:p>
      <w:pPr>
        <w:pStyle w:val="PreformattedText"/>
        <w:bidi w:val="0"/>
        <w:spacing w:before="0" w:after="0"/>
        <w:jc w:val="left"/>
        <w:rPr/>
      </w:pPr>
      <w:r>
        <w:rPr/>
        <w:t>B89JImPW2DQyTKwiAAG+/0B7kev14uuV/4z4jFFzn/ACKYi+K61sQKJ39QfP59Lfw24iYnWI6nE49w</w:t>
      </w:r>
    </w:p>
    <w:p>
      <w:pPr>
        <w:pStyle w:val="PreformattedText"/>
        <w:bidi w:val="0"/>
        <w:spacing w:before="0" w:after="0"/>
        <w:jc w:val="left"/>
        <w:rPr/>
      </w:pPr>
      <w:r>
        <w:rPr/>
        <w:t>men09HGeGqSDrGRT/mIHnuQX/wBBxdMmZ4c88j+MUPiBH+rqTz/fF1YX/wDS0ar22aQee+2wA/Xt/H</w:t>
      </w:r>
    </w:p>
    <w:p>
      <w:pPr>
        <w:pStyle w:val="PreformattedText"/>
        <w:bidi w:val="0"/>
        <w:spacing w:before="0" w:after="0"/>
        <w:jc w:val="left"/>
        <w:rPr/>
      </w:pPr>
      <w:r>
        <w:rPr/>
        <w:t>ii5mdTf9xH1x0HKAGko6L+MUrqNttWRHfY7RjufMHq79//AHH9eLjkwTwuRyBxR8//AO+FE2kfbywS</w:t>
      </w:r>
    </w:p>
    <w:p>
      <w:pPr>
        <w:pStyle w:val="PreformattedText"/>
        <w:bidi w:val="0"/>
        <w:spacing w:before="0" w:after="0"/>
        <w:jc w:val="left"/>
        <w:rPr/>
      </w:pPr>
      <w:r>
        <w:rPr/>
        <w:t>elWBwszA77Qw/UAmJx+u4HFFzxis87f3x0bhw/2488Vzn26OvbcdXvIX85U24bZS2UUkxIb7+v8AOE</w:t>
      </w:r>
    </w:p>
    <w:p>
      <w:pPr>
        <w:pStyle w:val="PreformattedText"/>
        <w:bidi w:val="0"/>
        <w:spacing w:before="0" w:after="0"/>
        <w:jc w:val="left"/>
        <w:rPr/>
      </w:pPr>
      <w:r>
        <w:rPr/>
        <w:t>+eE514NgRiyNP7f2bYd9hCvc/LoG+38OFeeYlY3Jn8ev8AOHGQXvTEzH5xMsK4WSuQfOFdttx3UqQf</w:t>
      </w:r>
    </w:p>
    <w:p>
      <w:pPr>
        <w:pStyle w:val="PreformattedText"/>
        <w:bidi w:val="0"/>
        <w:spacing w:before="0" w:after="0"/>
        <w:jc w:val="left"/>
        <w:rPr/>
      </w:pPr>
      <w:r>
        <w:rPr/>
        <w:t>Pz8+F9aQiEWkAfTBqjvOOUn7nBm6GyN1cfGr3bbIsWyqbU5Ve6bbBpPh7b+XCioqkDuj5DBaO43ba2</w:t>
      </w:r>
    </w:p>
    <w:p>
      <w:pPr>
        <w:pStyle w:val="PreformattedText"/>
        <w:bidi w:val="0"/>
        <w:spacing w:before="0" w:after="0"/>
        <w:jc w:val="left"/>
        <w:rPr/>
      </w:pPr>
      <w:r>
        <w:rPr/>
        <w:t>5i2B0va91nTlVRj7LDeTq6ST5AkeZH9HjplTK5ciQwER4Y5UvEM8sA0jf4xjxXmhqtJdpcdcjBQHbp</w:t>
      </w:r>
    </w:p>
    <w:p>
      <w:pPr>
        <w:pStyle w:val="PreformattedText"/>
        <w:bidi w:val="0"/>
        <w:spacing w:before="0" w:after="0"/>
        <w:jc w:val="left"/>
        <w:rPr/>
      </w:pPr>
      <w:r>
        <w:rPr/>
        <w:t>LAdwDuAeIWytECQ0kH44IXiOa196mRbEmxfM/MSFTLBZQlQRvG52AIH5eu/GoylMgwd8Z/1KsCZQqD</w:t>
      </w:r>
    </w:p>
    <w:p>
      <w:pPr>
        <w:pStyle w:val="PreformattedText"/>
        <w:bidi w:val="0"/>
        <w:spacing w:before="0" w:after="0"/>
        <w:jc w:val="left"/>
        <w:rPr/>
      </w:pPr>
      <w:r>
        <w:rPr/>
        <w:t>HI4mEHMO1PGolEo3B7sjgdgR3H4cQ1cvpBvvgqlxFm06gYPhiQad1E2UsNsT0K/T3Gx7D03Hcd+EWa</w:t>
      </w:r>
    </w:p>
    <w:p>
      <w:pPr>
        <w:pStyle w:val="PreformattedText"/>
        <w:bidi w:val="0"/>
        <w:spacing w:before="0" w:after="0"/>
        <w:jc w:val="left"/>
        <w:rPr/>
      </w:pPr>
      <w:r>
        <w:rPr/>
        <w:t>IUhRYnFhydQ1JPL1GLqpHeFSAPuqfQdiB37f124DBBvhqtotv6+v48MN+Y3WIsOxA6vl5MP17catYY</w:t>
      </w:r>
    </w:p>
    <w:p>
      <w:pPr>
        <w:pStyle w:val="PreformattedText"/>
        <w:bidi w:val="0"/>
        <w:spacing w:before="0" w:after="0"/>
        <w:jc w:val="left"/>
        <w:rPr/>
      </w:pPr>
      <w:r>
        <w:rPr/>
        <w:t>82xAtPqR8ByxT2W1j9lyzdcmwjSRhuQO3kd9+DKEtAwFWqaBinqfN+CLOiA2F6ZLLd9+x6WIPff0AH</w:t>
      </w:r>
    </w:p>
    <w:p>
      <w:pPr>
        <w:pStyle w:val="PreformattedText"/>
        <w:bidi w:val="0"/>
        <w:spacing w:before="0" w:after="0"/>
        <w:jc w:val="left"/>
        <w:rPr/>
      </w:pPr>
      <w:r>
        <w:rPr/>
        <w:t>f6cBdsEr1FJuY+23+MGIddNHGxk/LfHF/wDtd9Xi57cvtJfvJLUFDWeLhhjkeOV4npaf0nEYjKIS0N</w:t>
      </w:r>
    </w:p>
    <w:p>
      <w:pPr>
        <w:pStyle w:val="PreformattedText"/>
        <w:bidi w:val="0"/>
        <w:spacing w:before="0" w:after="0"/>
        <w:jc w:val="left"/>
        <w:rPr/>
      </w:pPr>
      <w:r>
        <w:rPr/>
        <w:t>V46jPFGW6YjLsh8JolCbijFq1YRILD4WFuvwnFo4QAKFA8yp+ha/SfhjEjUN1ZsnPIiwsteJLqhEID</w:t>
      </w:r>
    </w:p>
    <w:p>
      <w:pPr>
        <w:pStyle w:val="PreformattedText"/>
        <w:bidi w:val="0"/>
        <w:spacing w:before="0" w:after="0"/>
        <w:jc w:val="left"/>
        <w:rPr/>
      </w:pPr>
      <w:r>
        <w:rPr/>
        <w:t>UpjUjnlX4QSgjD+R32kJ89xwtIGlpEx98OQxlYNjOCE5W5OOSzpK3ZDPHdxNya46qqvG2OgzrVZHVC</w:t>
      </w:r>
    </w:p>
    <w:p>
      <w:pPr>
        <w:pStyle w:val="PreformattedText"/>
        <w:bidi w:val="0"/>
        <w:spacing w:before="0" w:after="0"/>
        <w:jc w:val="left"/>
        <w:rPr/>
      </w:pPr>
      <w:r>
        <w:rPr/>
        <w:t>X8MpalVf8ACxtjfbyYCsskkzCmYPItAkdD5csMMuxLqAdM/WLxtz5eO8YKnldUxmtOYVZY3c3buqNP</w:t>
      </w:r>
    </w:p>
    <w:p>
      <w:pPr>
        <w:pStyle w:val="PreformattedText"/>
        <w:bidi w:val="0"/>
        <w:spacing w:before="0" w:after="0"/>
        <w:jc w:val="left"/>
        <w:rPr/>
      </w:pPr>
      <w:r>
        <w:rPr/>
        <w:t>4Q2VmWedqNDBQT+K6hP3Y92qrGPEBVWxYAO0yIarxGo1CmWUnQivIOwlrRfx8LzYxfpvAsvTzJy1Nw</w:t>
      </w:r>
    </w:p>
    <w:p>
      <w:pPr>
        <w:pStyle w:val="PreformattedText"/>
        <w:bidi w:val="0"/>
        <w:spacing w:before="0" w:after="0"/>
        <w:jc w:val="left"/>
        <w:rPr/>
      </w:pPr>
      <w:r>
        <w:rPr/>
        <w:t>C1R1iDcDSzOI+BJ5C3U4P7XfsUaS1tBkcLdmOYwGUjWaxWvtVxojcSp4qi3FXAijEBl6OvojG/xBj8</w:t>
      </w:r>
    </w:p>
    <w:p>
      <w:pPr>
        <w:pStyle w:val="PreformattedText"/>
        <w:bidi w:val="0"/>
        <w:spacing w:before="0" w:after="0"/>
        <w:jc w:val="left"/>
        <w:rPr/>
      </w:pPr>
      <w:r>
        <w:rPr/>
        <w:t>S1/K8er5SslanCVKZkNuBBtY/fF8zPs9lc/RfKPTarRrLpZZhjPRh3pIsI874/tLfs0cFYs4nEZOtp</w:t>
      </w:r>
    </w:p>
    <w:p>
      <w:pPr>
        <w:pStyle w:val="PreformattedText"/>
        <w:bidi w:val="0"/>
        <w:spacing w:before="0" w:after="0"/>
        <w:jc w:val="left"/>
        <w:rPr/>
      </w:pPr>
      <w:r>
        <w:rPr/>
        <w:t>XKaQEVCtfwescNl87XkXF5Ga9TuxppvUtalZtR9SGpYs17j1mZpVkkV5YXs9P22rim4FEU6tWbrtOk</w:t>
      </w:r>
    </w:p>
    <w:p>
      <w:pPr>
        <w:pStyle w:val="PreformattedText"/>
        <w:bidi w:val="0"/>
        <w:spacing w:before="0" w:after="0"/>
        <w:jc w:val="left"/>
        <w:rPr/>
      </w:pPr>
      <w:r>
        <w:rPr/>
        <w:t>qO5MDVuSDEE92bYqdb/w44XWq5armlfMU8qNKqYSpDPrINRSjNHugVAzWEtIBxqNQ9k/lSmi9KaYzW</w:t>
      </w:r>
    </w:p>
    <w:p>
      <w:pPr>
        <w:pStyle w:val="PreformattedText"/>
        <w:bidi w:val="0"/>
        <w:spacing w:before="0" w:after="0"/>
        <w:jc w:val="left"/>
        <w:rPr/>
      </w:pPr>
      <w:r>
        <w:rPr/>
        <w:t>mKevsLoKW9kNJadzGPyVTROk8lkZrE9m7hcFks1aavZNm3JZsyxSwy37sr2bBJYrwpz3HK+cqVa9Rm</w:t>
      </w:r>
    </w:p>
    <w:p>
      <w:pPr>
        <w:pStyle w:val="PreformattedText"/>
        <w:bidi w:val="0"/>
        <w:spacing w:before="0" w:after="0"/>
        <w:jc w:val="left"/>
        <w:rPr/>
      </w:pPr>
      <w:r>
        <w:rPr/>
        <w:t>rVag0k3pjSohV0qSAqj+UG5JJkkkvuG8Hp8JoU8lwrLpw3KU5A0halQzclnZJZ2IuzFyIG2wCx9Gpo</w:t>
      </w:r>
    </w:p>
    <w:p>
      <w:pPr>
        <w:pStyle w:val="PreformattedText"/>
        <w:bidi w:val="0"/>
        <w:spacing w:before="0" w:after="0"/>
        <w:jc w:val="left"/>
        <w:rPr/>
      </w:pPr>
      <w:r>
        <w:rPr/>
        <w:t>/nrkNUwrFWnyudnyLNUhWvXazMVrx9EMWyw1jDHGAqgCPp8MbBRwiq12r0QjkRTkDoBvAHSSdh1xZk</w:t>
      </w:r>
    </w:p>
    <w:p>
      <w:pPr>
        <w:pStyle w:val="PreformattedText"/>
        <w:bidi w:val="0"/>
        <w:spacing w:before="0" w:after="0"/>
        <w:jc w:val="left"/>
        <w:rPr/>
      </w:pPr>
      <w:r>
        <w:rPr/>
        <w:t>yi5esatyXA1TJLGLkkySTzJvjog5XWob2iNNeNHFZht0k2cqAV3QSIyJv8B3dl+Xf1G/BmVYrTotyj</w:t>
      </w:r>
    </w:p>
    <w:p>
      <w:pPr>
        <w:pStyle w:val="PreformattedText"/>
        <w:bidi w:val="0"/>
        <w:spacing w:before="0" w:after="0"/>
        <w:jc w:val="left"/>
        <w:rPr/>
      </w:pPr>
      <w:r>
        <w:rPr/>
        <w:t>T128Ppio5+gxr5jSxRlaecHlv9evliM639nXSOp8zV1BJHbq5GET+HZ09lMhpm60Mrymavfsacu05c</w:t>
      </w:r>
    </w:p>
    <w:p>
      <w:pPr>
        <w:pStyle w:val="PreformattedText"/>
        <w:bidi w:val="0"/>
        <w:spacing w:before="0" w:after="0"/>
        <w:jc w:val="left"/>
        <w:rPr/>
      </w:pPr>
      <w:r>
        <w:rPr/>
        <w:t>jEfHmBLyFl6lZR1xxspj0KYqJVUhXWYItvuJEb3HIwSoME49l+L5ynl6tBmapSaARUAqiQIBUVA4EW</w:t>
      </w:r>
    </w:p>
    <w:p>
      <w:pPr>
        <w:pStyle w:val="PreformattedText"/>
        <w:bidi w:val="0"/>
        <w:spacing w:before="0" w:after="0"/>
        <w:jc w:val="left"/>
        <w:rPr/>
      </w:pPr>
      <w:r>
        <w:rPr/>
        <w:t>IEESAYm+HrQ/KHTmiK/g4fA49LE1ZqFzN2osjltUXsa9ivbbH39UZWaxdy1NbVeGZIrVmRElEkqqJJ</w:t>
      </w:r>
    </w:p>
    <w:p>
      <w:pPr>
        <w:pStyle w:val="PreformattedText"/>
        <w:bidi w:val="0"/>
        <w:spacing w:before="0" w:after="0"/>
        <w:jc w:val="left"/>
        <w:rPr/>
      </w:pPr>
      <w:r>
        <w:rPr/>
        <w:t>pXcqrm87Wy7ZarXJoNcqJgxtMGDEmJFrgb4WlaH6j9UiBK6ggEBVibGBAK6o70e8bmcWnLp2nap+6W</w:t>
      </w:r>
    </w:p>
    <w:p>
      <w:pPr>
        <w:pStyle w:val="PreformattedText"/>
        <w:bidi w:val="0"/>
        <w:spacing w:before="0" w:after="0"/>
        <w:jc w:val="left"/>
        <w:rPr/>
      </w:pPr>
      <w:r>
        <w:rPr/>
        <w:t>KyNB0ssfibM6gL0lo3MfYHsSo28/U9ymq5YaSgXujxv0t+2JVr1Fq6y2pjcwI3635erbYQe1bjaXLD</w:t>
      </w:r>
    </w:p>
    <w:p>
      <w:pPr>
        <w:pStyle w:val="PreformattedText"/>
        <w:bidi w:val="0"/>
        <w:spacing w:before="0" w:after="0"/>
        <w:jc w:val="left"/>
        <w:rPr/>
      </w:pPr>
      <w:r>
        <w:rPr/>
        <w:t>2jNDYq3L7thsjzBpZr3o1TLFFh0xa5aUTEkL0vYrTxnZWMgAjUeI/UtfyWWenncwhBUKVIGxKuRtaL</w:t>
      </w:r>
    </w:p>
    <w:p>
      <w:pPr>
        <w:pStyle w:val="PreformattedText"/>
        <w:bidi w:val="0"/>
        <w:spacing w:before="0" w:after="0"/>
        <w:jc w:val="left"/>
        <w:rPr/>
      </w:pPr>
      <w:r>
        <w:rPr/>
        <w:t>zY+V74dcezX6rhNGool+zeegZAVkwZj3ee5wNvPPXNZcFiKcMkSC5rcTTm1AskjTVfsaxViDSKI3q9</w:t>
      </w:r>
    </w:p>
    <w:p>
      <w:pPr>
        <w:pStyle w:val="PreformattedText"/>
        <w:bidi w:val="0"/>
        <w:spacing w:before="0" w:after="0"/>
        <w:jc w:val="left"/>
        <w:rPr/>
      </w:pPr>
      <w:r>
        <w:rPr/>
        <w:t>aRnpK+ISvVK5QrxeqCqcvTedBJANoggCbjkSbjnaZBxyXNE9s/8AUFm3QsRtvNudul5A0X/ZlazWtf</w:t>
      </w:r>
    </w:p>
    <w:p>
      <w:pPr>
        <w:pStyle w:val="PreformattedText"/>
        <w:bidi w:val="0"/>
        <w:spacing w:before="0" w:after="0"/>
        <w:jc w:val="left"/>
        <w:rPr/>
      </w:pPr>
      <w:r>
        <w:rPr/>
        <w:t>yel5LLO2otEabydOulxXqxjG2rixXDVEIKSS17OSTq6iW+y0UEoO3RfYvMA081lhIWEYAbWLAEWiI1</w:t>
      </w:r>
    </w:p>
    <w:p>
      <w:pPr>
        <w:pStyle w:val="PreformattedText"/>
        <w:bidi w:val="0"/>
        <w:spacing w:before="0" w:after="0"/>
        <w:jc w:val="left"/>
        <w:rPr/>
      </w:pPr>
      <w:r>
        <w:rPr/>
        <w:t>C3MCTERzL2voEVMvmdNwzoSRcSBImd50kjbfnjYLJswEW23cgHv5knb8+4H68dQyoml8MctzpIqKCO</w:t>
      </w:r>
    </w:p>
    <w:p>
      <w:pPr>
        <w:pStyle w:val="PreformattedText"/>
        <w:bidi w:val="0"/>
        <w:spacing w:before="0" w:after="0"/>
        <w:jc w:val="left"/>
        <w:rPr/>
      </w:pPr>
      <w:r>
        <w:rPr/>
        <w:t>e/S8ftivtb7mgwG5PQ/wD9SdyPXz4jPvX2n84IBlN49ehjOHVdll14sZJHUsRIPb/Gynz9N/L8eLxk</w:t>
      </w:r>
    </w:p>
    <w:p>
      <w:pPr>
        <w:pStyle w:val="PreformattedText"/>
        <w:bidi w:val="0"/>
        <w:spacing w:before="0" w:after="0"/>
        <w:jc w:val="left"/>
        <w:rPr/>
      </w:pPr>
      <w:r>
        <w:rPr/>
        <w:t>UB4U5ImD6/vjn3EakcapDw/OL7wTH+zm3ydl9Qdvh+vby4oOaEuw6sfv9MdIyRPZITuw/GKR1PuNZx</w:t>
      </w:r>
    </w:p>
    <w:p>
      <w:pPr>
        <w:pStyle w:val="PreformattedText"/>
        <w:bidi w:val="0"/>
        <w:spacing w:before="0" w:after="0"/>
        <w:jc w:val="left"/>
        <w:rPr/>
      </w:pPr>
      <w:r>
        <w:rPr/>
        <w:t>r32+D0O+4VQPz23/Ti5ZGP9KbrB9evzii8RP8A52nLbBLaRbbBWRuNxFD+gWQ7n8+KBnv+V+gOOlcP</w:t>
      </w:r>
    </w:p>
    <w:p>
      <w:pPr>
        <w:pStyle w:val="PreformattedText"/>
        <w:bidi w:val="0"/>
        <w:spacing w:before="0" w:after="0"/>
        <w:jc w:val="left"/>
        <w:rPr/>
      </w:pPr>
      <w:r>
        <w:rPr/>
        <w:t>X/bqd/V8VzqOQdO59ARufMHxwD/AD68O8p/6NAL2P0J64Q51j+sqXi4+pOLU0+v/AOOsp9VkHl322H</w:t>
      </w:r>
    </w:p>
    <w:p>
      <w:pPr>
        <w:pStyle w:val="PreformattedText"/>
        <w:bidi w:val="0"/>
        <w:spacing w:before="0" w:after="0"/>
        <w:jc w:val="left"/>
        <w:rPr/>
      </w:pPr>
      <w:r>
        <w:rPr/>
        <w:t>f8O/CbOREAX3w9yJIE7x+PLEjxb7SVdj5CNT57fE23cD8eF2Z9xRPIH6YNTckjn+cGHo4/9nIPXw0J</w:t>
      </w:r>
    </w:p>
    <w:p>
      <w:pPr>
        <w:pStyle w:val="PreformattedText"/>
        <w:bidi w:val="0"/>
        <w:spacing w:before="0" w:after="0"/>
        <w:jc w:val="left"/>
        <w:rPr/>
      </w:pPr>
      <w:r>
        <w:rPr/>
        <w:t>8vMgb9v68+FtTYeeCqRuxNvQxbE/LXHysWatGSd/8G/fuNvu+ff+HFu/UseZjzxWv9OQ30iOsYQycq</w:t>
      </w:r>
    </w:p>
    <w:p>
      <w:pPr>
        <w:pStyle w:val="PreformattedText"/>
        <w:bidi w:val="0"/>
        <w:spacing w:before="0" w:after="0"/>
        <w:jc w:val="left"/>
        <w:rPr/>
      </w:pPr>
      <w:r>
        <w:rPr/>
        <w:t>8a+5NaLcDYfu/Tff5fh/PjX9Q0Wn++Mnhygg6QSB09ThD/ANVmPjI6a0X3SD+7HcEkg9+NkzTLzIGI</w:t>
      </w:r>
    </w:p>
    <w:p>
      <w:pPr>
        <w:pStyle w:val="PreformattedText"/>
        <w:bidi w:val="0"/>
        <w:spacing w:before="0" w:after="0"/>
        <w:jc w:val="left"/>
        <w:rPr/>
      </w:pPr>
      <w:r>
        <w:rPr/>
        <w:t>X4cpM6ARzx9PyzryBK8FeMSTHw0JXYBnG3Udh5AA/px585oRmLSFEx+Nt8a0+Fh6iIq3YwPDz8sTzT</w:t>
      </w:r>
    </w:p>
    <w:p>
      <w:pPr>
        <w:pStyle w:val="PreformattedText"/>
        <w:bidi w:val="0"/>
        <w:spacing w:before="0" w:after="0"/>
        <w:jc w:val="left"/>
        <w:rPr/>
      </w:pPr>
      <w:r>
        <w:rPr/>
        <w:t>fI3DYyAPZtW5rTsZGaNlgiVjuelVC79O5Pme/FeqPm80xqSKKTYASYHUnr4C2LPl+H5LKIKZ1VX/mM</w:t>
      </w:r>
    </w:p>
    <w:p>
      <w:pPr>
        <w:pStyle w:val="PreformattedText"/>
        <w:bidi w:val="0"/>
        <w:spacing w:before="0" w:after="0"/>
        <w:jc w:val="left"/>
        <w:rPr/>
      </w:pPr>
      <w:r>
        <w:rPr/>
        <w:t>wD5ATbzP2jDzlNMfYkZeGR5a/SEHUPiQ79t2A7jbt+PGKZqKxSpvy6H4YlrUkVQ9MkqesGPiMQTML1</w:t>
      </w:r>
    </w:p>
    <w:p>
      <w:pPr>
        <w:pStyle w:val="PreformattedText"/>
        <w:bidi w:val="0"/>
        <w:spacing w:before="0" w:after="0"/>
        <w:jc w:val="left"/>
        <w:rPr/>
      </w:pPr>
      <w:r>
        <w:rPr/>
        <w:t>Q9vPpIHy7kefEjm0dL4DYSPLFC6g0e2Wls9akho3TbY+oYnuD9eC6FiDucAV6es9ZH9sDrPyfkbNR+</w:t>
      </w:r>
    </w:p>
    <w:p>
      <w:pPr>
        <w:pStyle w:val="PreformattedText"/>
        <w:bidi w:val="0"/>
        <w:spacing w:before="0" w:after="0"/>
        <w:jc w:val="left"/>
        <w:rPr/>
      </w:pPr>
      <w:r>
        <w:rPr/>
        <w:t>7rIiRTvIenrBJdiW3I9P9TwuejrzDtG0YPpDs6NNFFhP38scgf7bTTKaA9sfnrVnV6167ndF6moNJS</w:t>
      </w:r>
    </w:p>
    <w:p>
      <w:pPr>
        <w:pStyle w:val="PreformattedText"/>
        <w:bidi w:val="0"/>
        <w:spacing w:before="0" w:after="0"/>
        <w:jc w:val="left"/>
        <w:rPr/>
      </w:pPr>
      <w:r>
        <w:rPr/>
        <w:t>qsbOF1Jyn0zmFazkQiyPKt/KlhETL4gliEkvVWj2XcTADx/MXnw93+9wfA8hix8GBWkixIpqRvMHVb</w:t>
      </w:r>
    </w:p>
    <w:p>
      <w:pPr>
        <w:pStyle w:val="PreformattedText"/>
        <w:bidi w:val="0"/>
        <w:spacing w:before="0" w:after="0"/>
        <w:jc w:val="left"/>
        <w:rPr/>
      </w:pPr>
      <w:r>
        <w:rPr/>
        <w:t>6Dfz64wIrZMXc24kJK2cRUoSI8hB8YYppzE5B3KO1WIELtuZW2YFd+ACshgb/wCbYcTdDPh+cW/y4y</w:t>
      </w:r>
    </w:p>
    <w:p>
      <w:pPr>
        <w:pStyle w:val="PreformattedText"/>
        <w:bidi w:val="0"/>
        <w:spacing w:before="0" w:after="0"/>
        <w:jc w:val="left"/>
        <w:rPr/>
      </w:pPr>
      <w:r>
        <w:rPr/>
        <w:t>i03E0lmYPg9I5LKzyP0ssF23ZydaBIiSyrV/4im4Vj07V+hVC9DcA1RCwLsTzk8/PeCY3jytg6gSXu</w:t>
      </w:r>
    </w:p>
    <w:p>
      <w:pPr>
        <w:pStyle w:val="PreformattedText"/>
        <w:bidi w:val="0"/>
        <w:spacing w:before="0" w:after="0"/>
        <w:jc w:val="left"/>
        <w:rPr/>
      </w:pPr>
      <w:r>
        <w:rPr/>
        <w:t>Rp5QIi0X67X2PxvgoPY91a+R1Xfywl6mo5earCyuF3bwK1dZ2dXXpXwIxvsT1dbHf04rPHMsAgUCxE</w:t>
      </w:r>
    </w:p>
    <w:p>
      <w:pPr>
        <w:pStyle w:val="PreformattedText"/>
        <w:bidi w:val="0"/>
        <w:spacing w:before="0" w:after="0"/>
        <w:jc w:val="left"/>
        <w:rPr/>
      </w:pPr>
      <w:r>
        <w:rPr/>
        <w:t>+vjOOo+xtfU+tmk0rC/wDV/a2Oh7k7qefJ+6ePYhZIWKLKjNIE8NR26mQEkNKV6S3T3Y/Qc/q0WR7A</w:t>
      </w:r>
    </w:p>
    <w:p>
      <w:pPr>
        <w:pStyle w:val="PreformattedText"/>
        <w:bidi w:val="0"/>
        <w:spacing w:before="0" w:after="0"/>
        <w:jc w:val="left"/>
        <w:rPr/>
      </w:pPr>
      <w:r>
        <w:rPr/>
        <w:t>huXonHYKLq02mfXj8cHhoqzi43RbRgiYIGWCOCvAqlm38UqqbqSoHYEDfq378ZpAEwTB6evU2OPV6d</w:t>
      </w:r>
    </w:p>
    <w:p>
      <w:pPr>
        <w:pStyle w:val="PreformattedText"/>
        <w:bidi w:val="0"/>
        <w:spacing w:before="0" w:after="0"/>
        <w:jc w:val="left"/>
        <w:rPr/>
      </w:pPr>
      <w:r>
        <w:rPr/>
        <w:t>RgGRZ8ZJ/MfG/hiwdSa80zp/BXL96VIIYY2lmq+LFGfDijZFZWnfpkVhszEkEdH+bbc0IgQlzpXeJ8</w:t>
      </w:r>
    </w:p>
    <w:p>
      <w:pPr>
        <w:pStyle w:val="PreformattedText"/>
        <w:bidi w:val="0"/>
        <w:spacing w:before="0" w:after="0"/>
        <w:jc w:val="left"/>
        <w:rPr/>
      </w:pPr>
      <w:r>
        <w:rPr/>
        <w:t>4iJnx+04Fp5esz2i38x8TJk20xy5fDGN+Z13k+ZfN6lSxtGXHacnnq5bDZchlbJUWtHotRoU7UmWOP</w:t>
      </w:r>
    </w:p>
    <w:p>
      <w:pPr>
        <w:pStyle w:val="PreformattedText"/>
        <w:bidi w:val="0"/>
        <w:spacing w:before="0" w:after="0"/>
        <w:jc w:val="left"/>
        <w:rPr/>
      </w:pPr>
      <w:r>
        <w:rPr/>
        <w:t>ocFvEWUsuw2LaNRSnSJUy95FrWEeM9VItF7zEgzLVM0qGmVpRIJBGsSbiYkWsRYgyLQcdDHJSKZ+V2</w:t>
      </w:r>
    </w:p>
    <w:p>
      <w:pPr>
        <w:pStyle w:val="PreformattedText"/>
        <w:bidi w:val="0"/>
        <w:spacing w:before="0" w:after="0"/>
        <w:jc w:val="left"/>
        <w:rPr/>
      </w:pPr>
      <w:r>
        <w:rPr/>
        <w:t>n5WjBFNIoTLu/UCxboTpI3WEJsCWHV3+W252VRxkhUKzDfvz6G02xV+J1qacQrUg12WQLchO/WfH84</w:t>
      </w:r>
    </w:p>
    <w:p>
      <w:pPr>
        <w:pStyle w:val="PreformattedText"/>
        <w:bidi w:val="0"/>
        <w:spacing w:before="0" w:after="0"/>
        <w:jc w:val="left"/>
        <w:rPr/>
      </w:pPr>
      <w:r>
        <w:rPr/>
        <w:t>T2PaLweJ1td0FqWn9h6jx9ejYFe08Ei3cbfE0tPKUpopAJacrRSKjdJKyVZYn2kR1Xw4vSTMVMrXod</w:t>
      </w:r>
    </w:p>
    <w:p>
      <w:pPr>
        <w:pStyle w:val="PreformattedText"/>
        <w:bidi w:val="0"/>
        <w:spacing w:before="0" w:after="0"/>
        <w:jc w:val="left"/>
        <w:rPr/>
      </w:pPr>
      <w:r>
        <w:rPr/>
        <w:t>kVAhx3lYESGBFo8JlSIInEx9m69fh1HP5OuK9KqWlRqVlZTpKMGEhhvIkMCGB0kEkThM9p3P1IZ6sq</w:t>
      </w:r>
    </w:p>
    <w:p>
      <w:pPr>
        <w:pStyle w:val="PreformattedText"/>
        <w:bidi w:val="0"/>
        <w:spacing w:before="0" w:after="0"/>
        <w:jc w:val="left"/>
        <w:rPr/>
      </w:pPr>
      <w:r>
        <w:rPr/>
        <w:t>IzpHIGD9nDxh1dWDbPupHcHv5eW/DIDLVUV6bAAidz+/Pz8N8VqrTzmWqMlVSRcEEdLH5eXnhXkrcM</w:t>
      </w:r>
    </w:p>
    <w:p>
      <w:pPr>
        <w:pStyle w:val="PreformattedText"/>
        <w:bidi w:val="0"/>
        <w:spacing w:before="0" w:after="0"/>
        <w:jc w:val="left"/>
        <w:rPr/>
      </w:pPr>
      <w:r>
        <w:rPr/>
        <w:t>MDiKZVboOx2BRgNl2UE7A7fgT6H14BzTlTAPx9evzNl6RJVmSQfG/rpjnx/ak6iixnOHlVbBMTf2Bz</w:t>
      </w:r>
    </w:p>
    <w:p>
      <w:pPr>
        <w:pStyle w:val="PreformattedText"/>
        <w:bidi w:val="0"/>
        <w:spacing w:before="0" w:after="0"/>
        <w:jc w:val="left"/>
        <w:rPr/>
      </w:pPr>
      <w:r>
        <w:rPr/>
        <w:t>mVMyp4nvVqnlsxjqdMRIWZMg0slNIH2262VV2CylVOXXVmtZEF+XPSoubdCfEWMjbE/FlKZNaeuyk2</w:t>
      </w:r>
    </w:p>
    <w:p>
      <w:pPr>
        <w:pStyle w:val="PreformattedText"/>
        <w:bidi w:val="0"/>
        <w:spacing w:before="0" w:after="0"/>
        <w:jc w:val="left"/>
        <w:rPr/>
      </w:pPr>
      <w:r>
        <w:rPr/>
        <w:t>k/zFRzER3ZsQwPXUcZvc5bstlcTYgttcanrki1LEquRBDYkpx3Y1k6Q1Cu8JcP09TqobZt0DWbKhWo</w:t>
      </w:r>
    </w:p>
    <w:p>
      <w:pPr>
        <w:pStyle w:val="PreformattedText"/>
        <w:bidi w:val="0"/>
        <w:spacing w:before="0" w:after="0"/>
        <w:jc w:val="left"/>
        <w:rPr/>
      </w:pPr>
      <w:r>
        <w:rPr/>
        <w:t>kBYgiT8IE/Dp13Nsc9zhitH9S2uDvePO+3z540A9h7VNnD86tAWIrdM+Ny7lnnx6NarTVsRRyd2DJ3</w:t>
      </w:r>
    </w:p>
    <w:p>
      <w:pPr>
        <w:pStyle w:val="PreformattedText"/>
        <w:bidi w:val="0"/>
        <w:spacing w:before="0" w:after="0"/>
        <w:jc w:val="left"/>
        <w:rPr/>
      </w:pPr>
      <w:r>
        <w:rPr/>
        <w:t>7NdajLbhrQS1LKytMZJIVmQQgId7P7IVXp8UhqTOGV1nYWgljz/hgh45gm2KX7UIrcOZpEq4IsLkgw</w:t>
      </w:r>
    </w:p>
    <w:p>
      <w:pPr>
        <w:pStyle w:val="PreformattedText"/>
        <w:bidi w:val="0"/>
        <w:spacing w:before="0" w:after="0"/>
        <w:jc w:val="left"/>
        <w:rPr/>
      </w:pPr>
      <w:r>
        <w:rPr/>
        <w:t>qmf5rjkJicdF+QSXph6keJlOzRv2dCrbEMPQ7g/X8OO25Vh2ZB9eF8cVzqTUAHI/mfX+MRXU1Npa6E</w:t>
      </w:r>
    </w:p>
    <w:p>
      <w:pPr>
        <w:pStyle w:val="PreformattedText"/>
        <w:bidi w:val="0"/>
        <w:spacing w:before="0" w:after="0"/>
        <w:jc w:val="left"/>
        <w:rPr/>
      </w:pPr>
      <w:r>
        <w:rPr/>
        <w:t>jcOjHy+a/D/A8BVa+mpHj654Po5cvT1HGbPNLGvj9ZwXwCB1RxsdjsVeTpXfv/mY7fU7cXrguYFbh1</w:t>
      </w:r>
    </w:p>
    <w:p>
      <w:pPr>
        <w:pStyle w:val="PreformattedText"/>
        <w:bidi w:val="0"/>
        <w:spacing w:before="0" w:after="0"/>
        <w:jc w:val="left"/>
        <w:rPr/>
      </w:pPr>
      <w:r>
        <w:rPr/>
        <w:t>WnM88c849lDR4tQrQR19dRi6dOSNJp5txv0yuPx+78h57b8UnNnS7mYhj98dByCaqVM8on6Rik9XSB</w:t>
      </w:r>
    </w:p>
    <w:p>
      <w:pPr>
        <w:pStyle w:val="PreformattedText"/>
        <w:bidi w:val="0"/>
        <w:spacing w:before="0" w:after="0"/>
        <w:jc w:val="left"/>
        <w:rPr/>
      </w:pPr>
      <w:r>
        <w:rPr/>
        <w:t>dc1k22Yz11+mzKAfy224uPDzPCm5WOKJxO3G6R6kfbBMaSBOFnX1MCbkev7uQ+QH48c6z7AZioN4Ij</w:t>
      </w:r>
    </w:p>
    <w:p>
      <w:pPr>
        <w:pStyle w:val="PreformattedText"/>
        <w:bidi w:val="0"/>
        <w:spacing w:before="0" w:after="0"/>
        <w:jc w:val="left"/>
        <w:rPr/>
      </w:pPr>
      <w:r>
        <w:rPr/>
        <w:t>5+vPHUMgsZamd9Q9evviqdXTeE3RvsAzb9/MmYHcfkDw9ybg5OnJ2nFfzyxnK1onT5etsXPpw76eJ3</w:t>
      </w:r>
    </w:p>
    <w:p>
      <w:pPr>
        <w:pStyle w:val="PreformattedText"/>
        <w:bidi w:val="0"/>
        <w:spacing w:before="0" w:after="0"/>
        <w:jc w:val="left"/>
        <w:rPr/>
      </w:pPr>
      <w:r>
        <w:rPr/>
        <w:t>P9257+fYd9/yHCjOm4/6h+2HeSWKZtefX1w7Y+dUkVie0axuRvtt0yL/ALcLcw0qPgMGDcDYH84KvR</w:t>
      </w:r>
    </w:p>
    <w:p>
      <w:pPr>
        <w:pStyle w:val="PreformattedText"/>
        <w:bidi w:val="0"/>
        <w:spacing w:before="0" w:after="0"/>
        <w:jc w:val="left"/>
        <w:rPr/>
      </w:pPr>
      <w:r>
        <w:rPr/>
        <w:t>GVFjHhg426QB3HoE38/qfy24XVX0wI8cGUgSTAnB7e7qe2w7/LzH4duH2BACdsfhrIR5b/AMN/6PHs</w:t>
      </w:r>
    </w:p>
    <w:p>
      <w:pPr>
        <w:pStyle w:val="PreformattedText"/>
        <w:bidi w:val="0"/>
        <w:spacing w:before="0" w:after="0"/>
        <w:jc w:val="left"/>
        <w:rPr/>
      </w:pPr>
      <w:r>
        <w:rPr/>
        <w:t>Z0nrvhMaib77A79+MgkbHGhUdBfH7DBHDZrysB8Ljv8ALcEf8+NXJZGU3GN6IVaimMS9CCoIII2Hlx</w:t>
      </w:r>
    </w:p>
    <w:p>
      <w:pPr>
        <w:pStyle w:val="PreformattedText"/>
        <w:bidi w:val="0"/>
        <w:spacing w:before="0" w:after="0"/>
        <w:jc w:val="left"/>
        <w:rPr/>
      </w:pPr>
      <w:r>
        <w:rPr/>
        <w:t>hY0iOWJyCCQd8RXVs0SYydGI65Aqp8y3Wv/IHgaqQ1VAN1mcbNai87NEevLFJXwD4YPkTsfzI/141f</w:t>
      </w:r>
    </w:p>
    <w:p>
      <w:pPr>
        <w:pStyle w:val="PreformattedText"/>
        <w:bidi w:val="0"/>
        <w:spacing w:before="0" w:after="0"/>
        <w:jc w:val="left"/>
        <w:rPr/>
      </w:pPr>
      <w:r>
        <w:rPr/>
        <w:t>cYEwoo4eKVmYqO4YH81/3P6cGJAA57/XERSTtEYa6Wmapv2GKL1LJ57DYbj/AEH9bcRqAalQ+WJ4hV</w:t>
      </w:r>
    </w:p>
    <w:p>
      <w:pPr>
        <w:pStyle w:val="PreformattedText"/>
        <w:bidi w:val="0"/>
        <w:spacing w:before="0" w:after="0"/>
        <w:jc w:val="left"/>
        <w:rPr/>
      </w:pPr>
      <w:r>
        <w:rPr/>
        <w:t>A8fvtjg5/6SdXtYf2/9aY9/ApVMpyZ5N62iST3VZL1u7ouHREtgzKwk8GvFy/SJEcLGWll2Z2bpRHx</w:t>
      </w:r>
    </w:p>
    <w:p>
      <w:pPr>
        <w:pStyle w:val="PreformattedText"/>
        <w:bidi w:val="0"/>
        <w:spacing w:before="0" w:after="0"/>
        <w:jc w:val="left"/>
        <w:rPr/>
      </w:pPr>
      <w:r>
        <w:rPr/>
        <w:t>RiK2kiwhha5LALvvbQN7DkLmbHwtVNEkGWBK36CD/wDtuPLfHMv400WoL8qSAR12rRBo/Ckd3o145I</w:t>
      </w:r>
    </w:p>
    <w:p>
      <w:pPr>
        <w:pStyle w:val="PreformattedText"/>
        <w:bidi w:val="0"/>
        <w:spacing w:before="0" w:after="0"/>
        <w:jc w:val="left"/>
        <w:rPr/>
      </w:pPr>
      <w:r>
        <w:rPr/>
        <w:t>o41Dkuz7xLv2O0h6dzvwHY0hf3vX4OD4PaERYYtzHytFovmHBFOUsXsNFpZPDmkjInpY6pmMn1SoF6</w:t>
      </w:r>
    </w:p>
    <w:p>
      <w:pPr>
        <w:pStyle w:val="PreformattedText"/>
        <w:bidi w:val="0"/>
        <w:spacing w:before="0" w:after="0"/>
        <w:jc w:val="left"/>
        <w:rPr/>
      </w:pPr>
      <w:r>
        <w:rPr/>
        <w:t>poUSMBeoiH3pZD+8KmMY3qUTyLAiwOx6bEWEzy5YMphoqqRpKSDyNxe5AuNrTB5zIFxexvkbOGs5+r</w:t>
      </w:r>
    </w:p>
    <w:p>
      <w:pPr>
        <w:pStyle w:val="PreformattedText"/>
        <w:bidi w:val="0"/>
        <w:spacing w:before="0" w:after="0"/>
        <w:jc w:val="left"/>
        <w:rPr/>
      </w:pPr>
      <w:r>
        <w:rPr/>
        <w:t>YRorEUNG+wAAkZ7AmCN0jf/wDxvdgBt2G/rwj42i1GpkGxkfD/ADN8X/2RqNSqVVbfSp+/4jGzvJ/n</w:t>
      </w:r>
    </w:p>
    <w:p>
      <w:pPr>
        <w:pStyle w:val="PreformattedText"/>
        <w:bidi w:val="0"/>
        <w:spacing w:before="0" w:after="0"/>
        <w:jc w:val="left"/>
        <w:rPr/>
      </w:pPr>
      <w:r>
        <w:rPr/>
        <w:t>O1eWrEs/heC6xOzkmNnVG6+p1PwsQo7kDbYb7dwaVnskV7yiSb46/wAL4kpYIdh9/wBsaTaI5nG5Ri</w:t>
      </w:r>
    </w:p>
    <w:p>
      <w:pPr>
        <w:pStyle w:val="PreformattedText"/>
        <w:bidi w:val="0"/>
        <w:spacing w:before="0" w:after="0"/>
        <w:jc w:val="left"/>
        <w:rPr/>
      </w:pPr>
      <w:r>
        <w:rPr/>
        <w:t>na0khSEbuxUAI7A7ud/h6SR8Q6d9ukgDuUehlciLdP39fHFtSqnZyDE/eOX7X64DD24eZuuc5pW/pT</w:t>
      </w:r>
    </w:p>
    <w:p>
      <w:pPr>
        <w:pStyle w:val="PreformattedText"/>
        <w:bidi w:val="0"/>
        <w:spacing w:before="0" w:after="0"/>
        <w:jc w:val="left"/>
        <w:rPr/>
      </w:pPr>
      <w:r>
        <w:rPr/>
        <w:t>TMnhw5OE07dqqXe0KrvvIGJC7lkPQwB+6wUE/e4f8HoU3zC1a41ClcAzBPjztv5+WKxx7MZhMs9HLH</w:t>
      </w:r>
    </w:p>
    <w:p>
      <w:pPr>
        <w:pStyle w:val="PreformattedText"/>
        <w:bidi w:val="0"/>
        <w:spacing w:before="0" w:after="0"/>
        <w:jc w:val="left"/>
        <w:rPr/>
      </w:pPr>
      <w:r>
        <w:rPr/>
        <w:t>Q1axI+ojoRY9QTBHIAMH7VvOjSWtaGb1vQp0NM0IKGPx+osFTs5y1ia9cos9PUOFiiaWTBRhGZLdUP</w:t>
      </w:r>
    </w:p>
    <w:p>
      <w:pPr>
        <w:pStyle w:val="PreformattedText"/>
        <w:bidi w:val="0"/>
        <w:spacing w:before="0" w:after="0"/>
        <w:jc w:val="left"/>
        <w:rPr/>
      </w:pPr>
      <w:r>
        <w:rPr/>
        <w:t>YiBCyUyiGYNBwbJdky0amqoSZBOneSGUwRqkyQ0AyTqmxqh4xxFa/a5jLhaRgyktpHNSlu5yVh3l/p</w:t>
      </w:r>
    </w:p>
    <w:p>
      <w:pPr>
        <w:pStyle w:val="PreformattedText"/>
        <w:bidi w:val="0"/>
        <w:spacing w:before="0" w:after="0"/>
        <w:jc w:val="left"/>
        <w:rPr/>
      </w:pPr>
      <w:r>
        <w:rPr/>
        <w:t>YbdGHsfe1/rTnLprMYfQcCahfEUmlSfFNVv4TI2mijenC2WgeSPH05GlhMlgpI0COX8CZwsUiV6WZy</w:t>
      </w:r>
    </w:p>
    <w:p>
      <w:pPr>
        <w:pStyle w:val="PreformattedText"/>
        <w:bidi w:val="0"/>
        <w:spacing w:before="0" w:after="0"/>
        <w:jc w:val="left"/>
        <w:rPr/>
      </w:pPr>
      <w:r>
        <w:rPr/>
        <w:t>mtNbGkRqKgAnpcRb4jfB9ZcpmxTzTIqVGOnUWIUcyQd2gfyyCeo3x4+1/pLn9ntGcvOcOrZtOY/mdo</w:t>
      </w:r>
    </w:p>
    <w:p>
      <w:pPr>
        <w:pStyle w:val="PreformattedText"/>
        <w:bidi w:val="0"/>
        <w:spacing w:before="0" w:after="0"/>
        <w:jc w:val="left"/>
        <w:rPr/>
      </w:pPr>
      <w:r>
        <w:rPr/>
        <w:t>zEW8dm8NoV7tnR1DG3cmMyMDUyuYpw3s09OYyKLssEHvDTSOasKMqquqJTCI1Zi5ckAwF0jksSZI5m</w:t>
      </w:r>
    </w:p>
    <w:p>
      <w:pPr>
        <w:pStyle w:val="PreformattedText"/>
        <w:bidi w:val="0"/>
        <w:spacing w:before="0" w:after="0"/>
        <w:jc w:val="left"/>
        <w:rPr/>
      </w:pPr>
      <w:r>
        <w:rPr/>
        <w:t>b7wIxYeEZmhl6mYyeRZjlnKt3p1OwWGeNlU/yjcACTJIEr9lv2isvk8RQp5BpEyEFdYpoWJaLZHIKR</w:t>
      </w:r>
    </w:p>
    <w:p>
      <w:pPr>
        <w:pStyle w:val="PreformattedText"/>
        <w:bidi w:val="0"/>
        <w:spacing w:before="0" w:after="0"/>
        <w:jc w:val="left"/>
        <w:rPr/>
      </w:pPr>
      <w:r>
        <w:rPr/>
        <w:t>o6bBVkGzdA3AIDH4QOAy9XLMTTY6G2/wAch8sMuIZPL5tTUIAYG/Iz1ncyLiTHQXwelrmPM1CSdi0m</w:t>
      </w:r>
    </w:p>
    <w:p>
      <w:pPr>
        <w:pStyle w:val="PreformattedText"/>
        <w:bidi w:val="0"/>
        <w:spacing w:before="0" w:after="0"/>
        <w:jc w:val="left"/>
        <w:rPr/>
      </w:pPr>
      <w:r>
        <w:rPr/>
        <w:t>ydQ2HYlfjBLbHqb+AO2579tXzVVhqY3HxB6T63xXzlKaMqrAG3zER++Of/8Aa/aihh5x+ynmMlkKOP</w:t>
      </w:r>
    </w:p>
    <w:p>
      <w:pPr>
        <w:pStyle w:val="PreformattedText"/>
        <w:bidi w:val="0"/>
        <w:spacing w:before="0" w:after="0"/>
        <w:jc w:val="left"/>
        <w:rPr/>
      </w:pPr>
      <w:r>
        <w:rPr/>
        <w:t>r6p0hl8TFXvXfd5vfK3MuO7HexlOPYX2qTe5zXnbqerB4HQIxOWew8GoHM5fOVkGp6NMtIvYqwInYa</w:t>
      </w:r>
    </w:p>
    <w:p>
      <w:pPr>
        <w:pStyle w:val="PreformattedText"/>
        <w:bidi w:val="0"/>
        <w:spacing w:before="0" w:after="0"/>
        <w:jc w:val="left"/>
        <w:rPr/>
      </w:pPr>
      <w:r>
        <w:rPr/>
        <w:t>tlndiBim+1NdMtXydB27tV4F4uGUg+Q3I/pmRgY7NynnK2qI71qlXxj4rH3EthYmEEeKLLkbgnHUsR</w:t>
      </w:r>
    </w:p>
    <w:p>
      <w:pPr>
        <w:pStyle w:val="PreformattedText"/>
        <w:bidi w:val="0"/>
        <w:spacing w:before="0" w:after="0"/>
        <w:jc w:val="left"/>
        <w:rPr/>
      </w:pPr>
      <w:r>
        <w:rPr/>
        <w:t>8WKd7AZ4mK5CJ4w0XUwMyRZZpyZYG31EWAgAgDfaDfFJzv/IKgUkDnaL/Mybm48sGb7LyzYzX3JfNL</w:t>
      </w:r>
    </w:p>
    <w:p>
      <w:pPr>
        <w:pStyle w:val="PreformattedText"/>
        <w:bidi w:val="0"/>
        <w:spacing w:before="0" w:after="0"/>
        <w:jc w:val="left"/>
        <w:rPr/>
      </w:pPr>
      <w:r>
        <w:rPr/>
        <w:t>PPjjirVbEtj+i0lrUGD1e2Q0fmKMeMkv1/fZbGMyl2gymes0E1dSqNZVuq1cAYpnaLBdRLMDG7KwKO</w:t>
      </w:r>
    </w:p>
    <w:p>
      <w:pPr>
        <w:pStyle w:val="PreformattedText"/>
        <w:bidi w:val="0"/>
        <w:spacing w:before="0" w:after="0"/>
        <w:jc w:val="left"/>
        <w:rPr/>
      </w:pPr>
      <w:r>
        <w:rPr/>
        <w:t>vj3Ty2gHFV42qvk6yt3WWCCT7pUhlMgG+oDcEX5b46jeUeMXXeA0kRPYsI2P8Ad7k9gKtuT7Lkag8l</w:t>
      </w:r>
    </w:p>
    <w:p>
      <w:pPr>
        <w:pStyle w:val="PreformattedText"/>
        <w:bidi w:val="0"/>
        <w:spacing w:before="0" w:after="0"/>
        <w:jc w:val="left"/>
        <w:rPr/>
      </w:pPr>
      <w:r>
        <w:rPr/>
        <w:t>orGnRecQK0q9CFHkYMisCo6qmf7PJdovecgKJFyYiTte0nqd98ctqcNFfiC0j3aclmI5AG8b78r7fD</w:t>
      </w:r>
    </w:p>
    <w:p>
      <w:pPr>
        <w:pStyle w:val="PreformattedText"/>
        <w:bidi w:val="0"/>
        <w:spacing w:before="0" w:after="0"/>
        <w:jc w:val="left"/>
        <w:rPr/>
      </w:pPr>
      <w:r>
        <w:rPr/>
        <w:t>Bj0eVukIacdefD1LTLGEMlmNZnI6dt+p99jwlqZarmj2tauwc3sxAE9AIw/R6GWAp0MumgW7yhieVy</w:t>
      </w:r>
    </w:p>
    <w:p>
      <w:pPr>
        <w:pStyle w:val="PreformattedText"/>
        <w:bidi w:val="0"/>
        <w:spacing w:before="0" w:after="0"/>
        <w:jc w:val="left"/>
        <w:rPr/>
      </w:pPr>
      <w:r>
        <w:rPr/>
        <w:t>Z64zM9vHkFhtK6cqcxtNQGlAmcwmNy1BD1Vum/eWvXtxKRvCfeXjVgD0nxN9h62D2Q4lmsrxJ+D5l+</w:t>
      </w:r>
    </w:p>
    <w:p>
      <w:pPr>
        <w:pStyle w:val="PreformattedText"/>
        <w:bidi w:val="0"/>
        <w:spacing w:before="0" w:after="0"/>
        <w:jc w:val="left"/>
        <w:rPr/>
      </w:pPr>
      <w:r>
        <w:rPr/>
        <w:t>2o5inUek5swamhZkJ590EjmI54rHtlwjKZvh1PjGUp9jmcpVpJWpr7hp1GCCoP6SjEBhJDBhAEXGnS</w:t>
      </w:r>
    </w:p>
    <w:p>
      <w:pPr>
        <w:pStyle w:val="PreformattedText"/>
        <w:bidi w:val="0"/>
        <w:spacing w:before="0" w:after="0"/>
        <w:jc w:val="left"/>
        <w:rPr/>
      </w:pPr>
      <w:r>
        <w:rPr/>
        <w:t>ybae6e/xP1bg992Yg9vw2/XjTPVv4rgn+Y/f0cEZGiBQpnY6Rgftazbcxaad+80ewB7bBU23+vSeL5</w:t>
      </w:r>
    </w:p>
    <w:p>
      <w:pPr>
        <w:pStyle w:val="PreformattedText"/>
        <w:bidi w:val="0"/>
        <w:spacing w:before="0" w:after="0"/>
        <w:jc w:val="left"/>
        <w:rPr/>
      </w:pPr>
      <w:r>
        <w:rPr/>
        <w:t>wyDwZ2i8H7/vjnHFlA49THQj84LXScXTjJl27e7RHfc7AiFidt/MEk8c0zxnNVBNzPhsf7Y6nkk/21</w:t>
      </w:r>
    </w:p>
    <w:p>
      <w:pPr>
        <w:pStyle w:val="PreformattedText"/>
        <w:bidi w:val="0"/>
        <w:spacing w:before="0" w:after="0"/>
        <w:jc w:val="left"/>
        <w:rPr/>
      </w:pPr>
      <w:r>
        <w:rPr/>
        <w:t>ORsB9vtimdcwsJvXZmfbcdu82w7/AIg7cWHJDVkk8ZxXOID/AHrwJmPti99NwH7BlUD7oceZ8m3A/n</w:t>
      </w:r>
    </w:p>
    <w:p>
      <w:pPr>
        <w:pStyle w:val="PreformattedText"/>
        <w:bidi w:val="0"/>
        <w:spacing w:before="0" w:after="0"/>
        <w:jc w:val="left"/>
        <w:rPr/>
      </w:pPr>
      <w:r>
        <w:rPr/>
        <w:t>/HhNnmgm9gB+MPMokUx1n54kmkdL5LVObpafxkfVcyW8MbNuEhQMHlnkP/AJaRqzH1O23rwqztdaGV</w:t>
      </w:r>
    </w:p>
    <w:p>
      <w:pPr>
        <w:pStyle w:val="PreformattedText"/>
        <w:bidi w:val="0"/>
        <w:spacing w:before="0" w:after="0"/>
        <w:jc w:val="left"/>
        <w:rPr/>
      </w:pPr>
      <w:r>
        <w:rPr/>
        <w:t>NZrxEDmSbADxJIGDsvl2r5laQsWNz0AElj4ASTGNJdF+z5p/T+Igq27eSuWukmaYziBSzkM3RFGuyr</w:t>
      </w:r>
    </w:p>
    <w:p>
      <w:pPr>
        <w:pStyle w:val="PreformattedText"/>
        <w:bidi w:val="0"/>
        <w:spacing w:before="0" w:after="0"/>
        <w:jc w:val="left"/>
        <w:rPr/>
      </w:pPr>
      <w:r>
        <w:rPr/>
        <w:t>1DsNyR6k8BUMlnM0gq5hxSY/yqAQBykm5P0wfUfKUHNOgpqqJ77GCf/lG3Xc4t5bsZPcjb5kj+jxY8</w:t>
      </w:r>
    </w:p>
    <w:p>
      <w:pPr>
        <w:pStyle w:val="PreformattedText"/>
        <w:bidi w:val="0"/>
        <w:spacing w:before="0" w:after="0"/>
        <w:jc w:val="left"/>
        <w:rPr/>
      </w:pPr>
      <w:r>
        <w:rPr/>
        <w:t>J1YA72x9G5HsfiU/gR/Inj2MliQQThM12MdgRtt5g+X58eg9N8akjrhNZuoI9+obgdviAPbfbv6HjI</w:t>
      </w:r>
    </w:p>
    <w:p>
      <w:pPr>
        <w:pStyle w:val="PreformattedText"/>
        <w:bidi w:val="0"/>
        <w:spacing w:before="0" w:after="0"/>
        <w:jc w:val="left"/>
        <w:rPr/>
      </w:pPr>
      <w:r>
        <w:rPr/>
        <w:t>B6HGNQF5wwTawt0lKRrHN077dbOpG2233T37cRNQEyGK+X9/VsZGcZQBpD9L3+mI9azFzLMsth9lG5</w:t>
      </w:r>
    </w:p>
    <w:p>
      <w:pPr>
        <w:pStyle w:val="PreformattedText"/>
        <w:bidi w:val="0"/>
        <w:spacing w:before="0" w:after="0"/>
        <w:jc w:val="left"/>
        <w:rPr/>
      </w:pPr>
      <w:r>
        <w:rPr/>
        <w:t>WNAehd+57E9zt6+fbjRaSU0aJLHmfW2PPXeswBIAGwHr64Zb3/h+nxD+Y7/TiJ91HLHsLquQ8GRIUD</w:t>
      </w:r>
    </w:p>
    <w:p>
      <w:pPr>
        <w:pStyle w:val="PreformattedText"/>
        <w:bidi w:val="0"/>
        <w:spacing w:before="0" w:after="0"/>
        <w:jc w:val="left"/>
        <w:rPr/>
      </w:pPr>
      <w:r>
        <w:rPr/>
        <w:t>ySMGAVF62J6SewAJPYcTmqiKCzQBjKqWIVQWJ6XOEePyE0eVmS1DYqo7KVaWJ4wxG52UuuzDceXft5</w:t>
      </w:r>
    </w:p>
    <w:p>
      <w:pPr>
        <w:pStyle w:val="PreformattedText"/>
        <w:bidi w:val="0"/>
        <w:spacing w:before="0" w:after="0"/>
        <w:jc w:val="left"/>
        <w:rPr/>
      </w:pPr>
      <w:r>
        <w:rPr/>
        <w:t>jiDL16dapVCOGjofxietRqUghdCgabkHr68cf5/H/SSuY2E1n+0e5h4ua/OIuWfJ/kny0sWoaUU8Qz</w:t>
      </w:r>
    </w:p>
    <w:p>
      <w:pPr>
        <w:pStyle w:val="PreformattedText"/>
        <w:bidi w:val="0"/>
        <w:spacing w:before="0" w:after="0"/>
        <w:jc w:val="left"/>
        <w:rPr/>
      </w:pPr>
      <w:r>
        <w:rPr/>
        <w:t>NXE5/WWoY0nWyxaava1mas0ZjjEUtJxuwVehNxR2bOFVE6Aq+FgWMEb3MfDFg4UoXKAtbWzHxFwNvh</w:t>
      </w:r>
    </w:p>
    <w:p>
      <w:pPr>
        <w:pStyle w:val="PreformattedText"/>
        <w:bidi w:val="0"/>
        <w:spacing w:before="0" w:after="0"/>
        <w:jc w:val="left"/>
        <w:rPr/>
      </w:pPr>
      <w:r>
        <w:rPr/>
        <w:t>PxtGOdOpZfKO32PGw9+vTNj+qjFHYaxL1BZKoEsjOFiCKZACG7KVUsRwG4KKS5jSL3kR4m3yOD0liN</w:t>
      </w:r>
    </w:p>
    <w:p>
      <w:pPr>
        <w:pStyle w:val="PreformattedText"/>
        <w:bidi w:val="0"/>
        <w:spacing w:before="0" w:after="0"/>
        <w:jc w:val="left"/>
        <w:rPr/>
      </w:pPr>
      <w:r>
        <w:rPr/>
        <w:t>MmfCPL0MTjl/mMQuvtFaRlsrS03HauYzP2FWKSF7OrEGEytqUFyklkQ5Kyzktusk7AuWUniMqzJVqk</w:t>
      </w:r>
    </w:p>
    <w:p>
      <w:pPr>
        <w:pStyle w:val="PreformattedText"/>
        <w:bidi w:val="0"/>
        <w:spacing w:before="0" w:after="0"/>
        <w:jc w:val="left"/>
        <w:rPr/>
      </w:pPr>
      <w:r>
        <w:rPr/>
        <w:t>S5AKxyAuPsPl44mRkSpSUkBQedhJ7u/U6j1ueuLN9kvK5W7zV5pabzEMUNvT6w0IoxEyze74m/NiJ5</w:t>
      </w:r>
    </w:p>
    <w:p>
      <w:pPr>
        <w:pStyle w:val="PreformattedText"/>
        <w:bidi w:val="0"/>
        <w:spacing w:before="0" w:after="0"/>
        <w:jc w:val="left"/>
        <w:rPr/>
      </w:pPr>
      <w:r>
        <w:rPr/>
        <w:t>bZkbr8dpYUYoQvhmQoR1oQFnH6CZfKZKtTYntpJJtcgMIsLAGNzO+xxa/ZHO1szxTiFCqoTsFUALNl</w:t>
      </w:r>
    </w:p>
    <w:p>
      <w:pPr>
        <w:pStyle w:val="PreformattedText"/>
        <w:bidi w:val="0"/>
        <w:spacing w:before="0" w:after="0"/>
        <w:jc w:val="left"/>
        <w:rPr/>
      </w:pPr>
      <w:r>
        <w:rPr/>
        <w:t>DFCWJJMsYOwAkqJONRNI4W9W1bVxFOtK7X46s9ARJIokeyJYjGpA6iBMjg7K22w3BHbin1a4akXbdL</w:t>
      </w:r>
    </w:p>
    <w:p>
      <w:pPr>
        <w:pStyle w:val="PreformattedText"/>
        <w:bidi w:val="0"/>
        <w:spacing w:before="0" w:after="0"/>
        <w:jc w:val="left"/>
        <w:rPr/>
      </w:pPr>
      <w:r>
        <w:rPr/>
        <w:t>HyEf2x1PLo65gKojXBHr9vtgtclNr/AJdUsOuopcdpvT9yuk/2nnLE8Ky0QTI0kIEYS1IsCySSKWX4</w:t>
      </w:r>
    </w:p>
    <w:p>
      <w:pPr>
        <w:pStyle w:val="PreformattedText"/>
        <w:bidi w:val="0"/>
        <w:spacing w:before="0" w:after="0"/>
        <w:jc w:val="left"/>
        <w:rPr/>
      </w:pPr>
      <w:r>
        <w:rPr/>
        <w:t>I2YAjyThqFZnKamqDkAPQw7fP5rK6QWVaS+87kgKPkZ8doG04gGe5xcoczBYjt8xdOyvIstYzWtQYx</w:t>
      </w:r>
    </w:p>
    <w:p>
      <w:pPr>
        <w:pStyle w:val="PreformattedText"/>
        <w:bidi w:val="0"/>
        <w:spacing w:before="0" w:after="0"/>
        <w:jc w:val="left"/>
        <w:rPr/>
      </w:pPr>
      <w:r>
        <w:rPr/>
        <w:t>oTYjZ1hdKePeWcxh4z17QkIpU7Mx2LDL5PNUhqFBi0zZT52JgT8d+m+BlztPPVADmFqTYwykiN+6Gk</w:t>
      </w:r>
    </w:p>
    <w:p>
      <w:pPr>
        <w:pStyle w:val="PreformattedText"/>
        <w:bidi w:val="0"/>
        <w:spacing w:before="0" w:after="0"/>
        <w:jc w:val="left"/>
        <w:rPr/>
      </w:pPr>
      <w:r>
        <w:rPr/>
        <w:t>dbxOJtyd5teyPpnVta1q3KXs/jpvCTIy0dMNbrVJxAQk8XvzoLS9YBDRxElJXHQXQK0j5fPMUapSZa</w:t>
      </w:r>
    </w:p>
    <w:p>
      <w:pPr>
        <w:pStyle w:val="PreformattedText"/>
        <w:bidi w:val="0"/>
        <w:spacing w:before="0" w:after="0"/>
        <w:jc w:val="left"/>
        <w:rPr/>
      </w:pPr>
      <w:r>
        <w:rPr/>
        <w:t>Y94CJv0EiYFzeeQBOH2U4FUzVNuwq0Ur1B3RUe02ENAYLNwTMCxmDbXnlt7VfsRcszHqrRXMai0mRW</w:t>
      </w:r>
    </w:p>
    <w:p>
      <w:pPr>
        <w:pStyle w:val="PreformattedText"/>
        <w:bidi w:val="0"/>
        <w:spacing w:before="0" w:after="0"/>
        <w:jc w:val="left"/>
        <w:rPr/>
      </w:pPr>
      <w:r>
        <w:rPr/>
        <w:t>YZjDaXxl2nlLSPCYUq5LE3IMbDBXryRlWL2H+Ix9CMV6ljamlJg5aqSgI0idTqREEFkBF+9qcmw7si</w:t>
      </w:r>
    </w:p>
    <w:p>
      <w:pPr>
        <w:pStyle w:val="PreformattedText"/>
        <w:bidi w:val="0"/>
        <w:spacing w:before="0" w:after="0"/>
        <w:jc w:val="left"/>
        <w:rPr/>
      </w:pPr>
      <w:r>
        <w:rPr/>
        <w:t>xS+wXtPnqL0Bk6KomgpVqVEakhBuy1KQruWIkWpiwYFzJGLfzXt4+xVq3BW8HrDnPy+0ni8rHbrJDz</w:t>
      </w:r>
    </w:p>
    <w:p>
      <w:pPr>
        <w:pStyle w:val="PreformattedText"/>
        <w:bidi w:val="0"/>
        <w:spacing w:before="0" w:after="0"/>
        <w:jc w:val="left"/>
        <w:rPr/>
      </w:pPr>
      <w:r>
        <w:rPr/>
        <w:t>I1DhNDK0zKqRq1/VV2KkbDO8XTtOyF3WIMXYIwdanVq03Wnka1RQSAVplyDEn3dYkSJ6TG04S8T9me</w:t>
      </w:r>
    </w:p>
    <w:p>
      <w:pPr>
        <w:pStyle w:val="PreformattedText"/>
        <w:bidi w:val="0"/>
        <w:spacing w:before="0" w:after="0"/>
        <w:jc w:val="left"/>
        <w:rPr/>
      </w:pPr>
      <w:r>
        <w:rPr/>
        <w:t>NezbpmM6+XoqoUioMzQ0NPJAzpUNyFK6A9wdMGcZ64aLR9lbvMfkFrjA8x+X0usxjJE01kIMvbwtl8</w:t>
      </w:r>
    </w:p>
    <w:p>
      <w:pPr>
        <w:pStyle w:val="PreformattedText"/>
        <w:bidi w:val="0"/>
        <w:spacing w:before="0" w:after="0"/>
        <w:jc w:val="left"/>
        <w:rPr/>
      </w:pPr>
      <w:r>
        <w:rPr/>
        <w:t>qmOyMPVjp5lFVLBWxG6yzVjGSsc6oIlCF1emjLXUpUXdHUq6g+6SpAiRcET4xIw3y2dqVKlJHhXqJJ</w:t>
      </w:r>
    </w:p>
    <w:p>
      <w:pPr>
        <w:pStyle w:val="PreformattedText"/>
        <w:bidi w:val="0"/>
        <w:spacing w:before="0" w:after="0"/>
        <w:jc w:val="left"/>
        <w:rPr/>
      </w:pPr>
      <w:r>
        <w:rPr/>
        <w:t>ZSGpvb+V7CQe6QQrbnSYM6ycv8TamwVf7XVxYZYQ6ybEMUHW4H70leoEdIb07FQw4XsSCwmAdvh9o5</w:t>
      </w:r>
    </w:p>
    <w:p>
      <w:pPr>
        <w:pStyle w:val="PreformattedText"/>
        <w:bidi w:val="0"/>
        <w:spacing w:before="0" w:after="0"/>
        <w:jc w:val="left"/>
        <w:rPr/>
      </w:pPr>
      <w:r>
        <w:rPr/>
        <w:t>CPrhVnKg7SVaY9DleIv9Djm4/wCkE5n3T2jPYVwOPsGCXB8qOempsh07uBBkeYWg6FCF41bcSL9h5V</w:t>
      </w:r>
    </w:p>
    <w:p>
      <w:pPr>
        <w:pStyle w:val="PreformattedText"/>
        <w:bidi w:val="0"/>
        <w:spacing w:before="0" w:after="0"/>
        <w:jc w:val="left"/>
        <w:rPr/>
      </w:pPr>
      <w:r>
        <w:rPr/>
        <w:t>uoKCFYkSEBlXpPsRSDcK4wT/NVoIPgrsx+q2n8Y5H7dVyeJ8FQEylLMufGWpAeN9J5faMC9yh1llcr</w:t>
      </w:r>
    </w:p>
    <w:p>
      <w:pPr>
        <w:pStyle w:val="PreformattedText"/>
        <w:bidi w:val="0"/>
        <w:spacing w:before="0" w:after="0"/>
        <w:jc w:val="left"/>
        <w:rPr/>
      </w:pPr>
      <w:r>
        <w:rPr/>
        <w:t>jdJGWg12/kcLNUzWFV6kFy3NM08eXsQ25Ei+0KL0sdK16s7Ry2YrNaSoFZmisb5vJsleqaLhAGFjMd</w:t>
      </w:r>
    </w:p>
    <w:p>
      <w:pPr>
        <w:pStyle w:val="PreformattedText"/>
        <w:bidi w:val="0"/>
        <w:spacing w:before="0" w:after="0"/>
        <w:jc w:val="left"/>
        <w:rPr/>
      </w:pPr>
      <w:r>
        <w:rPr/>
        <w:t>RBmBE+9eLg9QnpZkPRQVSe6DDQJkGDOxuAT0MggQcaAcjtb4DMcxa2pcfrbR61L+t8MMlS07qp8vl8</w:t>
      </w:r>
    </w:p>
    <w:p>
      <w:pPr>
        <w:pStyle w:val="PreformattedText"/>
        <w:bidi w:val="0"/>
        <w:spacing w:before="0" w:after="0"/>
        <w:jc w:val="left"/>
        <w:rPr/>
      </w:pPr>
      <w:r>
        <w:rPr/>
        <w:t>TPqDXSY7HY0Ya7EtrEVIrNeeQTW3KuCVMNqR/BZlw/txmsunZVKNYMAxKhVUEd5g3usJMaVBO1uinP</w:t>
      </w:r>
    </w:p>
    <w:p>
      <w:pPr>
        <w:pStyle w:val="PreformattedText"/>
        <w:bidi w:val="0"/>
        <w:spacing w:before="0" w:after="0"/>
        <w:jc w:val="left"/>
        <w:rPr/>
      </w:pPr>
      <w:r>
        <w:rPr/>
        <w:t>tSqZauzsKgZSQAI1QTFoEGImLC4G2O4DT+EqaMs1rkcvXRmm92kZ5GmaK3Ziq9bNZlVWsBpIjs7hXY</w:t>
      </w:r>
    </w:p>
    <w:p>
      <w:pPr>
        <w:pStyle w:val="PreformattedText"/>
        <w:bidi w:val="0"/>
        <w:spacing w:before="0" w:after="0"/>
        <w:jc w:val="left"/>
        <w:rPr/>
      </w:pPr>
      <w:r>
        <w:rPr/>
        <w:t>EFwGLKOmMXem9EjU9M6hE3A38TY454BTp1krzFNwUM8i0EfMiBi+ILleaFZUkUqV38x6D8eMpXp6AW</w:t>
      </w:r>
    </w:p>
    <w:p>
      <w:pPr>
        <w:pStyle w:val="PreformattedText"/>
        <w:bidi w:val="0"/>
        <w:spacing w:before="0" w:after="0"/>
        <w:jc w:val="left"/>
        <w:rPr/>
      </w:pPr>
      <w:r>
        <w:rPr/>
        <w:t>YKRvPhjdqLzAB8I8dsZ5/tCeYGFpcramiveIpsrqjU+nRXrI6maOti8jHlJrRQdxEDTRdyNiX6R38p</w:t>
      </w:r>
    </w:p>
    <w:p>
      <w:pPr>
        <w:pStyle w:val="PreformattedText"/>
        <w:bidi w:val="0"/>
        <w:spacing w:before="0" w:after="0"/>
        <w:jc w:val="left"/>
        <w:rPr/>
      </w:pPr>
      <w:r>
        <w:rPr/>
        <w:t>vZxX4h7RJXy4nL8Mp1mqP/LqqU2pKoPMnWTHhO2APaWqnDfZ96VchczxirRo06Z94olVa1SpvZVFKJ</w:t>
      </w:r>
    </w:p>
    <w:p>
      <w:pPr>
        <w:pStyle w:val="PreformattedText"/>
        <w:bidi w:val="0"/>
        <w:spacing w:before="0" w:after="0"/>
        <w:jc w:val="left"/>
        <w:rPr/>
      </w:pPr>
      <w:r>
        <w:rPr/>
        <w:t>O5MCSLATpkFsANvTq/MdZJ/r68SZ5x2zgH+b84zk1/gU57sJ/b1/bA2ayDDmbWDHyl7bnbuYV2PYeW</w:t>
      </w:r>
    </w:p>
    <w:p>
      <w:pPr>
        <w:pStyle w:val="PreformattedText"/>
        <w:bidi w:val="0"/>
        <w:spacing w:before="0" w:after="0"/>
        <w:jc w:val="left"/>
        <w:rPr/>
      </w:pPr>
      <w:r>
        <w:rPr/>
        <w:t>446PwkTwNien5xy/jXd9oqduf4/tg0dKxj7OfYncw9O/zJhYAeX+Y8c04iP9y59bn14Y6hw8j9MvOR</w:t>
      </w:r>
    </w:p>
    <w:p>
      <w:pPr>
        <w:pStyle w:val="PreformattedText"/>
        <w:bidi w:val="0"/>
        <w:spacing w:before="0" w:after="0"/>
        <w:jc w:val="left"/>
        <w:rPr/>
      </w:pPr>
      <w:r>
        <w:rPr/>
        <w:t>+MVVrCsr2IAT2aQr39eiYt/Mj9eLBkD/taZF7H73xX+IQc3UJncW+Axe2nIN8LYG24MYYf/wCzE/Pz</w:t>
      </w:r>
    </w:p>
    <w:p>
      <w:pPr>
        <w:pStyle w:val="PreformattedText"/>
        <w:bidi w:val="0"/>
        <w:spacing w:before="0" w:after="0"/>
        <w:jc w:val="left"/>
        <w:rPr/>
      </w:pPr>
      <w:r>
        <w:rPr/>
        <w:t>3b+HCLPSGYbA4f5SNAO1zbF3cgLVLGc1MM9soiTY/I1omcgAWZ0TwgCf8RKOB69+E+eIFCk7DUtN0Y</w:t>
      </w:r>
    </w:p>
    <w:p>
      <w:pPr>
        <w:pStyle w:val="PreformattedText"/>
        <w:bidi w:val="0"/>
        <w:spacing w:before="0" w:after="0"/>
        <w:jc w:val="left"/>
        <w:rPr/>
      </w:pPr>
      <w:r>
        <w:rPr/>
        <w:t>+ABufISCcHZQFsyyq2lnVgD4wYHxiPGcaixsrIpUgjb0I/5cOqbKyAoZXA7Kykhtx1wFP/AFyY6Ntp</w:t>
      </w:r>
    </w:p>
    <w:p>
      <w:pPr>
        <w:pStyle w:val="PreformattedText"/>
        <w:bidi w:val="0"/>
        <w:spacing w:before="0" w:after="0"/>
        <w:jc w:val="left"/>
        <w:rPr/>
      </w:pPr>
      <w:r>
        <w:rPr/>
        <w:t>LSKAN/Tfudvme2+x4bNlHi4Pr5YqicTXfXf1664VHnDjNl/4pN2BPnvttsAPPiMZdhaLD1/jEp4gu2</w:t>
      </w:r>
    </w:p>
    <w:p>
      <w:pPr>
        <w:pStyle w:val="PreformattedText"/>
        <w:bidi w:val="0"/>
        <w:spacing w:before="0" w:after="0"/>
        <w:jc w:val="left"/>
        <w:rPr/>
      </w:pPr>
      <w:r>
        <w:rPr/>
        <w:t>oXGPxObFGViosJ89txvt1BfL8SP04waLDGy50E2Mj11wufmNVnhXomXdjse/nuACB9dzxqUaPLEjZk</w:t>
      </w:r>
    </w:p>
    <w:p>
      <w:pPr>
        <w:pStyle w:val="PreformattedText"/>
        <w:bidi w:val="0"/>
        <w:spacing w:before="0" w:after="0"/>
        <w:jc w:val="left"/>
        <w:rPr/>
      </w:pPr>
      <w:r>
        <w:rPr/>
        <w:t>EQTjxrZ4XpBs24PyPbv2/XbiF9hbG9Nw7fLE0qj4F+fzG3y+vA7Hum+D0AkECY9eGEmUlEYB37gAj8</w:t>
      </w:r>
    </w:p>
    <w:p>
      <w:pPr>
        <w:pStyle w:val="PreformattedText"/>
        <w:bidi w:val="0"/>
        <w:spacing w:before="0" w:after="0"/>
        <w:jc w:val="left"/>
        <w:rPr/>
      </w:pPr>
      <w:r>
        <w:rPr/>
        <w:t>iTwHUIBJOJQJjxxPtE04Vwj5nwjNaneZoisZmfph3SONYlILAsp7A9RLdu+3ECKuZrsXutIxHLaT6/</w:t>
      </w:r>
    </w:p>
    <w:p>
      <w:pPr>
        <w:pStyle w:val="PreformattedText"/>
        <w:bidi w:val="0"/>
        <w:spacing w:before="0" w:after="0"/>
        <w:jc w:val="left"/>
        <w:rPr/>
      </w:pPr>
      <w:r>
        <w:rPr/>
        <w:t>GGFMmhl1ZLPVuTziYAnFPc3PaF5SaFxmRj5gzak01YFR3oV73L/X2Qhyd0LbFavj8jpnS16KeaRqcv</w:t>
      </w:r>
    </w:p>
    <w:p>
      <w:pPr>
        <w:pStyle w:val="PreformattedText"/>
        <w:bidi w:val="0"/>
        <w:spacing w:before="0" w:after="0"/>
        <w:jc w:val="left"/>
        <w:rPr/>
      </w:pPr>
      <w:r>
        <w:rPr/>
        <w:t>SikTAOoeJG60WB6IpZntKQ0MIJidrDbmIn4+OJ1qvWoGm/8RTIi1jEgyTaLHyx/l6ftOvaTv8AtFe2</w:t>
      </w:r>
    </w:p>
    <w:p>
      <w:pPr>
        <w:pStyle w:val="PreformattedText"/>
        <w:bidi w:val="0"/>
        <w:spacing w:before="0" w:after="0"/>
        <w:jc w:val="left"/>
        <w:rPr/>
      </w:pPr>
      <w:r>
        <w:rPr/>
        <w:t>Jzx5j4Sper4bJa+1BisLJqKi9nKVMDg8k+HgpZKvnKolOR8KhtNDcjMtVSK80aTI8aB1wlfM16jk6S</w:t>
      </w:r>
    </w:p>
    <w:p>
      <w:pPr>
        <w:pStyle w:val="PreformattedText"/>
        <w:bidi w:val="0"/>
        <w:spacing w:before="0" w:after="0"/>
        <w:jc w:val="left"/>
        <w:rPr/>
      </w:pPr>
      <w:r>
        <w:rPr/>
        <w:t>xAEsDAMDowsJGxwzypallKCrZyoLWXc35SDPXboSLnPyvNqKxhrNyezFXS4XASjUo46R6xilBiAo1I</w:t>
      </w:r>
    </w:p>
    <w:p>
      <w:pPr>
        <w:pStyle w:val="PreformattedText"/>
        <w:bidi w:val="0"/>
        <w:spacing w:before="0" w:after="0"/>
        <w:jc w:val="left"/>
        <w:rPr/>
      </w:pPr>
      <w:r>
        <w:rPr/>
        <w:t>3jrPI8iKilAelhtsvbRqVFKkaZ0wLktfrcmSIFzfxwRTqVyg7xGroAD4jYGDJkCx+GIzLTalMojklh</w:t>
      </w:r>
    </w:p>
    <w:p>
      <w:pPr>
        <w:pStyle w:val="PreformattedText"/>
        <w:bidi w:val="0"/>
        <w:spacing w:before="0" w:after="0"/>
        <w:jc w:val="left"/>
        <w:rPr/>
      </w:pPr>
      <w:r>
        <w:rPr/>
        <w:t>ldJQs1bdDEBeVhYrFU6vERwehvmN13O3G6POqACJ587bGP3+WNqi+7eGjl4nf198FppTMUtO869Hc4</w:t>
      </w:r>
    </w:p>
    <w:p>
      <w:pPr>
        <w:pStyle w:val="PreformattedText"/>
        <w:bidi w:val="0"/>
        <w:spacing w:before="0" w:after="0"/>
        <w:jc w:val="left"/>
        <w:rPr/>
      </w:pPr>
      <w:r>
        <w:rPr/>
        <w:t>6kskeG516dxdXWUKLJJVwvMl6ddc9W62cdUFrK4vJWFcKsQlrzqCSVHCnilPtuH1MmVirlHLUzbvU4</w:t>
      </w:r>
    </w:p>
    <w:p>
      <w:pPr>
        <w:pStyle w:val="PreformattedText"/>
        <w:bidi w:val="0"/>
        <w:spacing w:before="0" w:after="0"/>
        <w:jc w:val="left"/>
        <w:rPr/>
      </w:pPr>
      <w:r>
        <w:rPr/>
        <w:t>sfDTOm3KJ2kveAZgZfilLPK38PNr2dQC4Dhtz/ANxWTyBGwxtDo+/XRtGasgJ8fCWVrTlVVkek9jqZ</w:t>
      </w:r>
    </w:p>
    <w:p>
      <w:pPr>
        <w:pStyle w:val="PreformattedText"/>
        <w:bidi w:val="0"/>
        <w:spacing w:before="0" w:after="0"/>
        <w:jc w:val="left"/>
        <w:rPr/>
      </w:pPr>
      <w:r>
        <w:rPr/>
        <w:t>wSNyRIq7dxtsdttwRzaup/j0+VS/x8emO45Wsk5arE6LHrB335jG02p10JzS5B1pshTxduRalWBY7d</w:t>
      </w:r>
    </w:p>
    <w:p>
      <w:pPr>
        <w:pStyle w:val="PreformattedText"/>
        <w:bidi w:val="0"/>
        <w:spacing w:before="0" w:after="0"/>
        <w:jc w:val="left"/>
        <w:rPr/>
      </w:pPr>
      <w:r>
        <w:rPr/>
        <w:t>Yywy0b1OSG7Xsxt2lryU5ZlkB3jaLqVh8O5SUauhlqIxp5mk/vbHmd95BgggQecEXaVUalmmZR2lGq</w:t>
      </w:r>
    </w:p>
    <w:p>
      <w:pPr>
        <w:pStyle w:val="PreformattedText"/>
        <w:bidi w:val="0"/>
        <w:spacing w:before="0" w:after="0"/>
        <w:jc w:val="left"/>
        <w:rPr/>
      </w:pPr>
      <w:r>
        <w:rPr/>
        <w:t>sgEAibciDI5Qb8rgxjCDnF+zF5B5bUyZ3lniJOWGorIDvFpW+1PE2pUCvFIKVmtMsTF4yp++AJFGyg</w:t>
      </w:r>
    </w:p>
    <w:p>
      <w:pPr>
        <w:pStyle w:val="PreformattedText"/>
        <w:bidi w:val="0"/>
        <w:spacing w:before="0" w:after="0"/>
        <w:jc w:val="left"/>
        <w:rPr/>
      </w:pPr>
      <w:r>
        <w:rPr/>
        <w:t>He68P9reKUafY5qqueoTtVUHfcSpUi0REc5mRhE/sr7MZzPJns1k63D86sRmclVNCoCCCC6kNSqjk0</w:t>
      </w:r>
    </w:p>
    <w:p>
      <w:pPr>
        <w:pStyle w:val="PreformattedText"/>
        <w:bidi w:val="0"/>
        <w:spacing w:before="0" w:after="0"/>
        <w:jc w:val="left"/>
        <w:rPr/>
      </w:pPr>
      <w:r>
        <w:rPr/>
        <w:t>oGIA71sFH7N3sX6B0dqTE29acuKGrUWeKW/WzMNPJY27X+yhipzDYcr7rE0iS25F8UE2JWdRFDtGpC</w:t>
      </w:r>
    </w:p>
    <w:p>
      <w:pPr>
        <w:pStyle w:val="PreformattedText"/>
        <w:bidi w:val="0"/>
        <w:spacing w:before="0" w:after="0"/>
        <w:jc w:val="left"/>
        <w:rPr/>
      </w:pPr>
      <w:r>
        <w:rPr/>
        <w:t>ceoVawc8PpMG5CdEbczIkCdwATMTfHSqHsLwrNcOL8K9t+I5TO0xq1tmE1BjdR2XZJEC3dB5yTJnev</w:t>
      </w:r>
    </w:p>
    <w:p>
      <w:pPr>
        <w:pStyle w:val="PreformattedText"/>
        <w:bidi w:val="0"/>
        <w:spacing w:before="0" w:after="0"/>
        <w:jc w:val="left"/>
        <w:rPr/>
      </w:pPr>
      <w:r>
        <w:rPr/>
        <w:t>lpyc5GXdJ5PHaH5HaD0nl8lkob2Mtaa0hyzyMIWnLQLC3Pmc0yeGYaUSSSCu/iNcnlh8OVRItgp8Uy</w:t>
      </w:r>
    </w:p>
    <w:p>
      <w:pPr>
        <w:pStyle w:val="PreformattedText"/>
        <w:bidi w:val="0"/>
        <w:spacing w:before="0" w:after="0"/>
        <w:jc w:val="left"/>
        <w:rPr/>
      </w:pPr>
      <w:r>
        <w:rPr/>
        <w:t>9YOtHh1Kk5bUsLRZZUKZlqlvdW4Bvccsc+4h7H5rJ5vLNxj28zvEcnQUdstXM56i51FjCinl6gZmLG</w:t>
      </w:r>
    </w:p>
    <w:p>
      <w:pPr>
        <w:pStyle w:val="PreformattedText"/>
        <w:bidi w:val="0"/>
        <w:spacing w:before="0" w:after="0"/>
        <w:jc w:val="left"/>
        <w:rPr/>
      </w:pPr>
      <w:r>
        <w:rPr/>
        <w:t>2oFVRFJgxge5/wBmDyd1xzlwHNLnXorTOqrehEnbRmIcWpNJ4ipcyItyXoNKRypi5NRzPUpLLkJKct</w:t>
      </w:r>
    </w:p>
    <w:p>
      <w:pPr>
        <w:pStyle w:val="PreformattedText"/>
        <w:bidi w:val="0"/>
        <w:spacing w:before="0" w:after="0"/>
        <w:jc w:val="left"/>
        <w:rPr/>
      </w:pPr>
      <w:r>
        <w:rPr/>
        <w:t>uFKohr2Ej7lTxPjXGq6HJ5jNLRyie4lEBCV56mUAyTcgQDZTqiS5b/APj3gpTivs7wA5/2lNPs6ecz</w:t>
      </w:r>
    </w:p>
    <w:p>
      <w:pPr>
        <w:pStyle w:val="PreformattedText"/>
        <w:bidi w:val="0"/>
        <w:spacing w:before="0" w:after="0"/>
        <w:jc w:val="left"/>
        <w:rPr/>
      </w:pPr>
      <w:r>
        <w:rPr/>
        <w:t>1SpmzlnK996NKsxoBrtoqNSaooIKlDMmNluUHLvRArPorRendM071qKS7idN4fFYSlKsEFavUdqlCt</w:t>
      </w:r>
    </w:p>
    <w:p>
      <w:pPr>
        <w:pStyle w:val="PreformattedText"/>
        <w:bidi w:val="0"/>
        <w:spacing w:before="0" w:after="0"/>
        <w:jc w:val="left"/>
        <w:rPr/>
      </w:pPr>
      <w:r>
        <w:rPr/>
        <w:t>HG8yx14geoEt0AMe/fn/FUIdatRjWLmDJE+FzPPl188Lcrn85nalR81mGq1TJ1sSSWJOoyOUHcAW8h</w:t>
      </w:r>
    </w:p>
    <w:p>
      <w:pPr>
        <w:pStyle w:val="PreformattedText"/>
        <w:bidi w:val="0"/>
        <w:spacing w:before="0" w:after="0"/>
        <w:jc w:val="left"/>
        <w:rPr/>
      </w:pPr>
      <w:r>
        <w:rPr/>
        <w:t>D892pVgnliUIvQzhViBLqGEQXpbyA+EDz36h3I24Qs2pnMi/+IM8hgiorhVU3iB4zuI3uf3tjh//AG</w:t>
      </w:r>
    </w:p>
    <w:p>
      <w:pPr>
        <w:pStyle w:val="PreformattedText"/>
        <w:bidi w:val="0"/>
        <w:spacing w:before="0" w:after="0"/>
        <w:jc w:val="left"/>
        <w:rPr/>
      </w:pPr>
      <w:r>
        <w:rPr/>
        <w:t>o3PKP2h/2lnMejgbMeV03yK5fVOROnJq7tPWvZ7Eipn+YLRyyHpPRrrOZiiXBChcE4KmTcntPszkDw</w:t>
      </w:r>
    </w:p>
    <w:p>
      <w:pPr>
        <w:pStyle w:val="PreformattedText"/>
        <w:bidi w:val="0"/>
        <w:spacing w:before="0" w:after="0"/>
        <w:jc w:val="left"/>
        <w:rPr/>
      </w:pPr>
      <w:r>
        <w:rPr/>
        <w:t>/wBmKBqLozGeqds3gp7tP5oAbibiDBxw72lzy5/2pzQpvroZBOxUj+oANVO5n+KSLQLXFpwh5U69ra</w:t>
      </w:r>
    </w:p>
    <w:p>
      <w:pPr>
        <w:pStyle w:val="PreformattedText"/>
        <w:bidi w:val="0"/>
        <w:spacing w:before="0" w:after="0"/>
        <w:jc w:val="left"/>
        <w:rPr/>
      </w:pPr>
      <w:r>
        <w:rPr/>
        <w:t>c1NjMbkVR3nx0qUL1iaJMbVsR4zE4PJ0MxasTRmKjkMXCaTtHJEYhWjLSwmKFiLmaQqkFToLmbbwDq</w:t>
      </w:r>
    </w:p>
    <w:p>
      <w:pPr>
        <w:pStyle w:val="PreformattedText"/>
        <w:bidi w:val="0"/>
        <w:spacing w:before="0" w:after="0"/>
        <w:jc w:val="left"/>
        <w:rPr/>
      </w:pPr>
      <w:r>
        <w:rPr/>
        <w:t>keRgwRcE+ONFbs1IKgqgi/WIm3xPym2DY5CaWXH5yvNoaennJrtu7cpXsvbwiXMbdxnj5TD6Z1TpG/</w:t>
      </w:r>
    </w:p>
    <w:p>
      <w:pPr>
        <w:pStyle w:val="PreformattedText"/>
        <w:bidi w:val="0"/>
        <w:spacing w:before="0" w:after="0"/>
        <w:jc w:val="left"/>
        <w:rPr/>
      </w:pPr>
      <w:r>
        <w:rPr/>
        <w:t>lYLVnKV9TZOAGCYJXg+zjY8W5Y8KIT5fNqayCr3KinkDdpsVMaShsQd7kECLgZikDQCqJQgCCTZQBO</w:t>
      </w:r>
    </w:p>
    <w:p>
      <w:pPr>
        <w:pStyle w:val="PreformattedText"/>
        <w:bidi w:val="0"/>
        <w:spacing w:before="0" w:after="0"/>
        <w:jc w:val="left"/>
        <w:rPr/>
      </w:pPr>
      <w:r>
        <w:rPr/>
        <w:t>o3E32kkkd2Qcd4eH5gVtXcmNDZhLcdy1qDA6aylq1XMRgNqepHctQQvXboYxzPIpCgdBU9QVyV46Tw</w:t>
      </w:r>
    </w:p>
    <w:p>
      <w:pPr>
        <w:pStyle w:val="PreformattedText"/>
        <w:bidi w:val="0"/>
        <w:spacing w:before="0" w:after="0"/>
        <w:jc w:val="left"/>
        <w:rPr/>
      </w:pPr>
      <w:r>
        <w:rPr/>
        <w:t>xjXrU66kOgQsSNu8v7z8sc34qOwyz0WUpUNQKAfe7rH5Wvix8J9o/Z0PVk7kKzQA9Ak3ChqzSdupT/</w:t>
      </w:r>
    </w:p>
    <w:p>
      <w:pPr>
        <w:pStyle w:val="PreformattedText"/>
        <w:bidi w:val="0"/>
        <w:spacing w:before="0" w:after="0"/>
        <w:jc w:val="left"/>
        <w:rPr/>
      </w:pPr>
      <w:r>
        <w:rPr/>
        <w:t>AOnfhBxbM0hVqaEAgnbnf64sXB8nV7Ck1SoWkLAnb6HwO+M3vbb5d2MfPhNcJctX0sZzHY221ydp2r</w:t>
      </w:r>
    </w:p>
    <w:p>
      <w:pPr>
        <w:pStyle w:val="PreformattedText"/>
        <w:bidi w:val="0"/>
        <w:spacing w:before="0" w:after="0"/>
        <w:jc w:val="left"/>
        <w:rPr/>
      </w:pPr>
      <w:r>
        <w:rPr/>
        <w:t>GZp3reEX+7GXTp6RsBvv8APi0+wfF1dc5wwotNwj1FKiNUQDPUwZne2Kh/4gcDek3D+Mq7VKZqpRqF</w:t>
      </w:r>
    </w:p>
    <w:p>
      <w:pPr>
        <w:pStyle w:val="PreformattedText"/>
        <w:bidi w:val="0"/>
        <w:spacing w:before="0" w:after="0"/>
        <w:jc w:val="left"/>
        <w:rPr/>
      </w:pPr>
      <w:r>
        <w:rPr/>
        <w:t>jJXUH0EbmCwiNhM2xWGm4SMKV2HYenzZVPf5dzwLmnJzNQH+s/f144YZVAMskX7o+2Bt1vCo5h1nOx</w:t>
      </w:r>
    </w:p>
    <w:p>
      <w:pPr>
        <w:pStyle w:val="PreformattedText"/>
        <w:bidi w:val="0"/>
        <w:spacing w:before="0" w:after="0"/>
        <w:jc w:val="left"/>
        <w:rPr/>
      </w:pPr>
      <w:r>
        <w:rPr/>
        <w:t>KzLufl0wdO349z/W3HUODCeCkdR+f8et+T8dlfaFD0P4ODI0swGMJXuPBiYf8AuZHYj69h/Pjm3FAf</w:t>
      </w:r>
    </w:p>
    <w:p>
      <w:pPr>
        <w:pStyle w:val="PreformattedText"/>
        <w:bidi w:val="0"/>
        <w:spacing w:before="0" w:after="0"/>
        <w:jc w:val="left"/>
        <w:rPr/>
      </w:pPr>
      <w:r>
        <w:rPr/>
        <w:t>1LnqcdQ4bbLJzt+DistXge9VCPWSTsR6Gbb+Q4cZERlqY6A/e2EWf/8AV1I8PsMXpgCFw059Qkan8x</w:t>
      </w:r>
    </w:p>
    <w:p>
      <w:pPr>
        <w:pStyle w:val="PreformattedText"/>
        <w:bidi w:val="0"/>
        <w:spacing w:before="0" w:after="0"/>
        <w:jc w:val="left"/>
        <w:rPr/>
      </w:pPr>
      <w:r>
        <w:rPr/>
        <w:t>0nueEmfA1m0+hh9lPcTkZ9HDljppa2cpzQyNFNEsUsUqNs8ckcoZXQg/CwZQRwHUUNoVhKssEcoi/n</w:t>
      </w:r>
    </w:p>
    <w:p>
      <w:pPr>
        <w:pStyle w:val="PreformattedText"/>
        <w:bidi w:val="0"/>
        <w:spacing w:before="0" w:after="0"/>
        <w:jc w:val="left"/>
        <w:rPr/>
      </w:pPr>
      <w:r>
        <w:rPr/>
        <w:t>iQllJdWIZTIjkQZtg9tG8ztRTY2OO4Kdp4412ndJIpG7L98RuAzdz5AcCaDRGmlUIWbAmY8ucfExgs</w:t>
      </w:r>
    </w:p>
    <w:p>
      <w:pPr>
        <w:pStyle w:val="PreformattedText"/>
        <w:bidi w:val="0"/>
        <w:spacing w:before="0" w:after="0"/>
        <w:jc w:val="left"/>
        <w:rPr/>
      </w:pPr>
      <w:r>
        <w:rPr/>
        <w:t>Zg1+9Upq7HcxBPmBacBjkOS2WnLdFq6m+6gqzjb499t+ry2/lx0M51QJ03Py8McvPC3t3iPLDe3JfP</w:t>
      </w:r>
    </w:p>
    <w:p>
      <w:pPr>
        <w:pStyle w:val="PreformattedText"/>
        <w:bidi w:val="0"/>
        <w:spacing w:before="0" w:after="0"/>
        <w:jc w:val="left"/>
        <w:rPr/>
      </w:pPr>
      <w:r>
        <w:rPr/>
        <w:t>xmMpfyBChtyXbfz7bAn5cR/q0MjRfG54bVBX+IbDC6DlVqCs+5u3CShA3J7/ABg9/wAh/DiCpXRhYf</w:t>
      </w:r>
    </w:p>
    <w:p>
      <w:pPr>
        <w:pStyle w:val="PreformattedText"/>
        <w:bidi w:val="0"/>
        <w:spacing w:before="0" w:after="0"/>
        <w:jc w:val="left"/>
        <w:rPr/>
      </w:pPr>
      <w:r>
        <w:rPr/>
        <w:t>TzwSmTqqT3j4et8P8AW0Jn6qxFrdohSh7qdyCP49wP14gDrBne+JzQqAzrt+Di2NNUbNSRFlZ2I23J</w:t>
      </w:r>
    </w:p>
    <w:p>
      <w:pPr>
        <w:pStyle w:val="PreformattedText"/>
        <w:bidi w:val="0"/>
        <w:spacing w:before="0" w:after="0"/>
        <w:jc w:val="left"/>
        <w:rPr/>
      </w:pPr>
      <w:r>
        <w:rPr/>
        <w:t>B9Bt/M/w4CqbDl69ffDSgCGWeXr84uesQI0Pby3/AB7b/wA99uBXUCSMM1sQJ2H39etsNlmjksm8yU</w:t>
      </w:r>
    </w:p>
    <w:p>
      <w:pPr>
        <w:pStyle w:val="PreformattedText"/>
        <w:bidi w:val="0"/>
        <w:spacing w:before="0" w:after="0"/>
        <w:jc w:val="left"/>
        <w:rPr/>
      </w:pPr>
      <w:r>
        <w:rPr/>
        <w:t>qVmz0bAGJGZSfX4vLfv8+FeYqqrEFu903PywdQo1KgkKSo58vmbYctBapyGl5J8DqejbxsBsPJQt2o</w:t>
      </w:r>
    </w:p>
    <w:p>
      <w:pPr>
        <w:pStyle w:val="PreformattedText"/>
        <w:bidi w:val="0"/>
        <w:spacing w:before="0" w:after="0"/>
        <w:jc w:val="left"/>
        <w:rPr/>
      </w:pPr>
      <w:r>
        <w:rPr/>
        <w:t>mSApKXLReMR0qQykjcgbNwrp5qrRzJekO2p1D31/mUi0gRNx06YbLRR8utKuewenOhjZWBvE3iL89j</w:t>
      </w:r>
    </w:p>
    <w:p>
      <w:pPr>
        <w:pStyle w:val="PreformattedText"/>
        <w:bidi w:val="0"/>
        <w:spacing w:before="0" w:after="0"/>
        <w:jc w:val="left"/>
        <w:rPr/>
      </w:pPr>
      <w:r>
        <w:rPr/>
        <w:t>hFzX5x6b01i7EWPv1ruTsrF7rWr3OpY36/juWGqkmGKGISSF/MCPYKSQOI2q5nP5+nTo0Gp0Qymo7A</w:t>
      </w:r>
    </w:p>
    <w:p>
      <w:pPr>
        <w:pStyle w:val="PreformattedText"/>
        <w:bidi w:val="0"/>
        <w:spacing w:before="0" w:after="0"/>
        <w:jc w:val="left"/>
        <w:rPr/>
      </w:pPr>
      <w:r>
        <w:rPr/>
        <w:t>gKoMkAEXJiB58sbVEy+RyVWtUrJVzGlhTpqQSzMIBJkwqzJPQQAcf5UfNvSWf5sQc5+clCpZs4vI57</w:t>
      </w:r>
    </w:p>
    <w:p>
      <w:pPr>
        <w:pStyle w:val="PreformattedText"/>
        <w:bidi w:val="0"/>
        <w:spacing w:before="0" w:after="0"/>
        <w:jc w:val="left"/>
        <w:rPr/>
      </w:pPr>
      <w:r>
        <w:rPr/>
        <w:t>ntrGOx0GS1Li8XzCq3c3nbXXOWNRf7XYpkJDSH7QWVQ6RylJ075eqwMDUw+DjfwhuV9vHBdqapQ1CY</w:t>
      </w:r>
    </w:p>
    <w:p>
      <w:pPr>
        <w:pStyle w:val="PreformattedText"/>
        <w:bidi w:val="0"/>
        <w:spacing w:before="0" w:after="0"/>
        <w:jc w:val="left"/>
        <w:rPr/>
      </w:pPr>
      <w:r>
        <w:rPr/>
        <w:t>RPmpjpfunlbwwOEGOSbTVaF67SXLt2Ss7BV8ZYaUJCyNKqKXXxZNuvuu3Uw3UBeA6jksY33+PIXwbT</w:t>
      </w:r>
    </w:p>
    <w:p>
      <w:pPr>
        <w:pStyle w:val="PreformattedText"/>
        <w:bidi w:val="0"/>
        <w:spacing w:before="0" w:after="0"/>
        <w:jc w:val="left"/>
        <w:rPr/>
      </w:pPr>
      <w:r>
        <w:rPr/>
        <w:t>pyo+/1PniJ6jwr2LOBmikHXZaxVmSMbrHboXqorEFgAgKyEKhGzKw77g7z5chFdOQg/OdXj0xpWVqj</w:t>
      </w:r>
    </w:p>
    <w:p>
      <w:pPr>
        <w:pStyle w:val="PreformattedText"/>
        <w:bidi w:val="0"/>
        <w:spacing w:before="0" w:after="0"/>
        <w:jc w:val="left"/>
        <w:rPr/>
      </w:pPr>
      <w:r>
        <w:rPr/>
        <w:t>Iw2II25gjT4Wvbn90XLnM2LtzOaJsFZqst6W7jorDKzVb2PmNl/s8SgiK/HNQisQmM7u1eaIdXisGx</w:t>
      </w:r>
    </w:p>
    <w:p>
      <w:pPr>
        <w:pStyle w:val="PreformattedText"/>
        <w:bidi w:val="0"/>
        <w:spacing w:before="0" w:after="0"/>
        <w:jc w:val="left"/>
        <w:rPr/>
      </w:pPr>
      <w:r>
        <w:rPr/>
        <w:t>xIRSSp4RtyNgT8Tt44m4QT+oemTcmYm0jcD4A7dCepxrVyE5m/bmmFwN6dBdgq+6l3k6Xmk3j8JySA</w:t>
      </w:r>
    </w:p>
    <w:p>
      <w:pPr>
        <w:pStyle w:val="PreformattedText"/>
        <w:bidi w:val="0"/>
        <w:spacing w:before="0" w:after="0"/>
        <w:jc w:val="left"/>
        <w:rPr/>
      </w:pPr>
      <w:r>
        <w:rPr/>
        <w:t>TAzQp6ggsOxJbjnufy+mr2ijukk47BwfOGpQFFz3lFpN7ftjUv2fecZTFX9HZG1IzUvdIS0k5fxKze</w:t>
      </w:r>
    </w:p>
    <w:p>
      <w:pPr>
        <w:pStyle w:val="PreformattedText"/>
        <w:bidi w:val="0"/>
        <w:spacing w:before="0" w:after="0"/>
        <w:jc w:val="left"/>
        <w:rPr/>
      </w:pPr>
      <w:r>
        <w:rPr/>
        <w:t>EIpo4ZN+qPdoCV/wAaHyDsRxWc5lNLCootVJJ+fr64ueSza1k7N7tS8d/H14YIOhhq2opYZKcih4w2</w:t>
      </w:r>
    </w:p>
    <w:p>
      <w:pPr>
        <w:pStyle w:val="PreformattedText"/>
        <w:bidi w:val="0"/>
        <w:spacing w:before="0" w:after="0"/>
        <w:jc w:val="left"/>
        <w:rPr/>
      </w:pPr>
      <w:r>
        <w:rPr/>
        <w:t>0a7TlYwYlKwkAkKkpZk332C7MxDcBio1Pukev288MOyWobd68+vzgzeSmi7kAjjsWfePieEFq7GN4z</w:t>
      </w:r>
    </w:p>
    <w:p>
      <w:pPr>
        <w:pStyle w:val="PreformattedText"/>
        <w:bidi w:val="0"/>
        <w:spacing w:before="0" w:after="0"/>
        <w:jc w:val="left"/>
        <w:rPr/>
      </w:pPr>
      <w:r>
        <w:rPr/>
        <w:t>H1uJlPUGbdiwYgb+H0779wVl6rdqCsLE8pBt+3yxvmIpUwASJgzMH4WHl8cGVoTSJwT1fcYIYpY4pB</w:t>
      </w:r>
    </w:p>
    <w:p>
      <w:pPr>
        <w:pStyle w:val="PreformattedText"/>
        <w:bidi w:val="0"/>
        <w:spacing w:before="0" w:after="0"/>
        <w:jc w:val="left"/>
        <w:rPr/>
      </w:pPr>
      <w:r>
        <w:rPr/>
        <w:t>7xVhkhDQyzRM0Yjj2bqX4SCV2HV07+XDqlmaxVAp7w6A7W8JkfmDhNxLMNmA3auWpyLMQYIBA3MXvt</w:t>
      </w:r>
    </w:p>
    <w:p>
      <w:pPr>
        <w:pStyle w:val="PreformattedText"/>
        <w:bidi w:val="0"/>
        <w:spacing w:before="0" w:after="0"/>
        <w:jc w:val="left"/>
        <w:rPr/>
      </w:pPr>
      <w:r>
        <w:rPr/>
        <w:t>v44vC8TI8UtiR7BQIzsy9Bff4W6Vk2IHwt6fEG2Hfq42zVaoYcksQIkiN+cep5YT5SmArU1UJMwN4i</w:t>
      </w:r>
    </w:p>
    <w:p>
      <w:pPr>
        <w:pStyle w:val="PreformattedText"/>
        <w:bidi w:val="0"/>
        <w:spacing w:before="0" w:after="0"/>
        <w:jc w:val="left"/>
        <w:rPr/>
      </w:pPr>
      <w:r>
        <w:rPr/>
        <w:t>+4tPx/GI5qOxQehLavyhETrjrLsFIbc7SxyDcj4RsNh2Kg7geaDNurU3L3kGB4nn5R4T44Y5Wk1OoF</w:t>
      </w:r>
    </w:p>
    <w:p>
      <w:pPr>
        <w:pStyle w:val="PreformattedText"/>
        <w:bidi w:val="0"/>
        <w:spacing w:before="0" w:after="0"/>
        <w:jc w:val="left"/>
        <w:rPr/>
      </w:pPr>
      <w:r>
        <w:rPr/>
        <w:t>pi4gsfDp638cYSftY/2ieP9jXkvYweiMvVse0HzbgymnOUWJjKSzadryRy1M3zXvVlJ/7HwQKimshX</w:t>
      </w:r>
    </w:p>
    <w:p>
      <w:pPr>
        <w:pStyle w:val="PreformattedText"/>
        <w:bidi w:val="0"/>
        <w:spacing w:before="0" w:after="0"/>
        <w:jc w:val="left"/>
        <w:rPr/>
      </w:pPr>
      <w:r>
        <w:rPr/>
        <w:t>33N2qkC9UVe74ZXsp7OPxvPh6yxw7JkNWY2DC5WitiS1QrDclQljHdlP7a+0dPgPDglB/wDzPPBlor</w:t>
      </w:r>
    </w:p>
    <w:p>
      <w:pPr>
        <w:pStyle w:val="PreformattedText"/>
        <w:bidi w:val="0"/>
        <w:spacing w:before="0" w:after="0"/>
        <w:jc w:val="left"/>
        <w:rPr/>
      </w:pPr>
      <w:r>
        <w:rPr/>
        <w:t>uVizV2GwCE9z+qoALgNjj39nRJ25jYvLZizbyFq1mKuSy1zIzPbvZSe/nI4MreyluaKQ2r09m9PLO8</w:t>
      </w:r>
    </w:p>
    <w:p>
      <w:pPr>
        <w:pStyle w:val="PreformattedText"/>
        <w:bidi w:val="0"/>
        <w:spacing w:before="0" w:after="0"/>
        <w:jc w:val="left"/>
        <w:rPr/>
      </w:pPr>
      <w:r>
        <w:rPr/>
        <w:t>wbxZJWeb7zHjs3E4GXKquhUEACwEDuqBNgIAEbCwBsMcQ4YC+ZBY6i2okk3JMEknmTJJ5knqcGPrbT</w:t>
      </w:r>
    </w:p>
    <w:p>
      <w:pPr>
        <w:pStyle w:val="PreformattedText"/>
        <w:bidi w:val="0"/>
        <w:spacing w:before="0" w:after="0"/>
        <w:jc w:val="left"/>
        <w:rPr/>
      </w:pPr>
      <w:r>
        <w:rPr/>
        <w:t>8VOxcovO71nqaqqTiOvFE08VjUtmQSzRnqjku1veZ6bb+RqO8qBCDxVqLqz0mm5HWbiACOlgOomTzx</w:t>
      </w:r>
    </w:p>
    <w:p>
      <w:pPr>
        <w:pStyle w:val="PreformattedText"/>
        <w:bidi w:val="0"/>
        <w:spacing w:before="0" w:after="0"/>
        <w:jc w:val="left"/>
        <w:rPr/>
      </w:pPr>
      <w:r>
        <w:rPr/>
        <w:t>Yq4KrUAAMuD85JFiOZknyg4vrk1qPO4+tBqyTLNCNC5vQze8i+0EsFS5lWWnFmXEaqcF75isJQead/</w:t>
      </w:r>
    </w:p>
    <w:p>
      <w:pPr>
        <w:pStyle w:val="PreformattedText"/>
        <w:bidi w:val="0"/>
        <w:spacing w:before="0" w:after="0"/>
        <w:jc w:val="left"/>
        <w:rPr/>
      </w:pPr>
      <w:r>
        <w:rPr/>
        <w:t>EhjyyRLtEGClUKQK16wUaaDUiZuQWLXAmQJAki0kGCcLMw5RqdLUZqrUPPT3AtpH83emLWBvjvj9ny</w:t>
      </w:r>
    </w:p>
    <w:p>
      <w:pPr>
        <w:pStyle w:val="PreformattedText"/>
        <w:bidi w:val="0"/>
        <w:spacing w:before="0" w:after="0"/>
        <w:jc w:val="left"/>
        <w:rPr/>
      </w:pPr>
      <w:r>
        <w:rPr/>
        <w:t>vLPoCPRGJqWGxOjtQZIaIWS77/Jb5ea38LmFpC6JFQJDUjfUucx0Ch5CsOm0DsZVk4v2TrplMpVpEB</w:t>
      </w:r>
    </w:p>
    <w:p>
      <w:pPr>
        <w:pStyle w:val="PreformattedText"/>
        <w:bidi w:val="0"/>
        <w:spacing w:before="0" w:after="0"/>
        <w:jc w:val="left"/>
        <w:rPr/>
      </w:pPr>
      <w:r>
        <w:rPr/>
        <w:t>VpEgFRuryywBPUr5DlfHPs7l3zmdo1ZLmsuoqeTKQrCDccmM8zfB74/TWbXG1jPWSOUQqskfidTKfd</w:t>
      </w:r>
    </w:p>
    <w:p>
      <w:pPr>
        <w:pStyle w:val="PreformattedText"/>
        <w:bidi w:val="0"/>
        <w:spacing w:before="0" w:after="0"/>
        <w:jc w:val="left"/>
        <w:rPr/>
      </w:pPr>
      <w:r>
        <w:rPr/>
        <w:t>1h3Gw2/w/wAeKhnspnKzPVp0iackjkYudsXDJZzK0adOlUqAVAFBjaQAN/hf0cZ0e3drKvjcJpvRUi</w:t>
      </w:r>
    </w:p>
    <w:p>
      <w:pPr>
        <w:pStyle w:val="PreformattedText"/>
        <w:bidi w:val="0"/>
        <w:spacing w:before="0" w:after="0"/>
        <w:jc w:val="left"/>
        <w:rPr/>
      </w:pPr>
      <w:r>
        <w:rPr/>
        <w:t>M17M6oxtlwwKmCDFras+L8Q7q0rRqD27nbz4tP/h/wus+dznET3aeUo1FM82cgR4Wkx4Yq3/iLxjL0</w:t>
      </w:r>
    </w:p>
    <w:p>
      <w:pPr>
        <w:pStyle w:val="PreformattedText"/>
        <w:bidi w:val="0"/>
        <w:spacing w:before="0" w:after="0"/>
        <w:jc w:val="left"/>
        <w:rPr/>
      </w:pPr>
      <w:r>
        <w:rPr/>
        <w:t>+GcP4So11s/maVQf9K0Q76iI2LFVnqRfFK6aTqwofbsyK3/07f8Ax4lzQjNVPFj98a5Uzlaf/aPtzw</w:t>
      </w:r>
    </w:p>
    <w:p>
      <w:pPr>
        <w:pStyle w:val="PreformattedText"/>
        <w:bidi w:val="0"/>
        <w:spacing w:before="0" w:after="0"/>
        <w:jc w:val="left"/>
        <w:rPr/>
      </w:pPr>
      <w:r>
        <w:rPr/>
        <w:t>L2vh0a/gBHdraD8mjBB7fLvx1Pgh/8mcdB+f745Jx8Rx6mT1H1nBeaRJOGaT0EcOxP0iI9PT4jxzni</w:t>
      </w:r>
    </w:p>
    <w:p>
      <w:pPr>
        <w:pStyle w:val="PreformattedText"/>
        <w:bidi w:val="0"/>
        <w:spacing w:before="0" w:after="0"/>
        <w:jc w:val="left"/>
        <w:rPr/>
      </w:pPr>
      <w:r>
        <w:rPr/>
        <w:t>0DMOYmDH1/tjpvC+9l0P/T/+uK51YN71JR3DTMo38u9mTc/XsB+vDjIXy6HaQfzhHn//AFVWbQR8LY</w:t>
      </w:r>
    </w:p>
    <w:p>
      <w:pPr>
        <w:pStyle w:val="PreformattedText"/>
        <w:bidi w:val="0"/>
        <w:spacing w:before="0" w:after="0"/>
        <w:jc w:val="left"/>
        <w:rPr/>
      </w:pPr>
      <w:r>
        <w:rPr/>
        <w:t>u3BuRh7A/9MXf8JG77HhJnxDsOYB+Nhh9lPcSdp/OFtJ2bL1iP/J3P4+Kp3P17ngIi9M/9P4xI/wDN</w:t>
      </w:r>
    </w:p>
    <w:p>
      <w:pPr>
        <w:pStyle w:val="PreformattedText"/>
        <w:bidi w:val="0"/>
        <w:spacing w:before="0" w:after="0"/>
        <w:jc w:val="left"/>
        <w:rPr/>
      </w:pPr>
      <w:r>
        <w:rPr/>
        <w:t>5/nBa6OcmiO/+BSO59Qv+36cC1LeN8S0zaMEwdPVyT+6Xufl8x34sBqk9ThX+nTnvjyOmqpBHhL6+n</w:t>
      </w:r>
    </w:p>
    <w:p>
      <w:pPr>
        <w:pStyle w:val="PreformattedText"/>
        <w:bidi w:val="0"/>
        <w:spacing w:before="0" w:after="0"/>
        <w:jc w:val="left"/>
        <w:rPr/>
      </w:pPr>
      <w:r>
        <w:rPr/>
        <w:t>6/x4x2h6Yz2CW8MJn0zVJ38JNwT329T8tuPdpvbGP06z0wguaZriLtEvYH0+R27/Tsf14xrMidsYbL</w:t>
      </w:r>
    </w:p>
    <w:p>
      <w:pPr>
        <w:pStyle w:val="PreformattedText"/>
        <w:bidi w:val="0"/>
        <w:spacing w:before="0" w:after="0"/>
        <w:jc w:val="left"/>
        <w:rPr/>
      </w:pPr>
      <w:r>
        <w:rPr/>
        <w:t>rBMYhdjErWkJVOnYkeg8u/8Ay48zTbliPs9EGwj574daK9fgx7kdZjU/QMQpP8eIKhIUn5W5+eCafe</w:t>
      </w:r>
    </w:p>
    <w:p>
      <w:pPr>
        <w:pStyle w:val="PreformattedText"/>
        <w:bidi w:val="0"/>
        <w:spacing w:before="0" w:after="0"/>
        <w:jc w:val="left"/>
        <w:rPr/>
      </w:pPr>
      <w:r>
        <w:rPr/>
        <w:t>dRG8D6+vji/wDF4+tTrRxRRqoVQPTc9ttyR5/78DZegkGoRLPueeGlWow001OlE2HrnhBqHC0spQsV</w:t>
      </w:r>
    </w:p>
    <w:p>
      <w:pPr>
        <w:pStyle w:val="PreformattedText"/>
        <w:bidi w:val="0"/>
        <w:spacing w:before="0" w:after="0"/>
        <w:jc w:val="left"/>
        <w:rPr/>
      </w:pPr>
      <w:r>
        <w:rPr/>
        <w:t>7MKOskUiglRupKkBgduxDbbf1vpXy1MOlVV0uhF9pjl5YzTqu1OpRY6kqAgg+ViPHGO/tyamxHIH2X</w:t>
      </w:r>
    </w:p>
    <w:p>
      <w:pPr>
        <w:pStyle w:val="PreformattedText"/>
        <w:bidi w:val="0"/>
        <w:spacing w:before="0" w:after="0"/>
        <w:jc w:val="left"/>
        <w:rPr/>
      </w:pPr>
      <w:r>
        <w:rPr/>
        <w:t>/aY5vXpIKc2juTnMQ4SVoPHafVec03f0zofGwV1dTLdu6zzeBpwAMu015GZ0QNIu1RxSp5usRMIYF7</w:t>
      </w:r>
    </w:p>
    <w:p>
      <w:pPr>
        <w:pStyle w:val="PreformattedText"/>
        <w:bidi w:val="0"/>
        <w:spacing w:before="0" w:after="0"/>
        <w:jc w:val="left"/>
        <w:rPr/>
      </w:pPr>
      <w:r>
        <w:rPr/>
        <w:t>sRCj/wCojyuSYwJQomvWy1ICQ7if+0GWPwAOOTDmr7NeQ5G+w1yv0pq/T+QwWbyfLPnHAsFa+sOV1X</w:t>
      </w:r>
    </w:p>
    <w:p>
      <w:pPr>
        <w:pStyle w:val="PreformattedText"/>
        <w:bidi w:val="0"/>
        <w:spacing w:before="0" w:after="0"/>
        <w:jc w:val="left"/>
        <w:rPr/>
      </w:pPr>
      <w:r>
        <w:rPr/>
        <w:t>g+evL/AJPYWCGxjYcoLUGKp4O1gshl5paZpY+3jKcEzJHcM7Lq9JqGVpIYDqHUeOvTEjUDAsxJAuAD</w:t>
      </w:r>
    </w:p>
    <w:p>
      <w:pPr>
        <w:pStyle w:val="PreformattedText"/>
        <w:bidi w:val="0"/>
        <w:spacing w:before="0" w:after="0"/>
        <w:jc w:val="left"/>
        <w:rPr/>
      </w:pPr>
      <w:r>
        <w:rPr/>
        <w:t>ptD6lVFfN1m95ZUkgSF7NmJNwbm6qFuZJEwRjCDR9erlqN2dpgmPx1CxfmlKtEI6FSt4tOFBKo6FkU</w:t>
      </w:r>
    </w:p>
    <w:p>
      <w:pPr>
        <w:pStyle w:val="PreformattedText"/>
        <w:bidi w:val="0"/>
        <w:spacing w:before="0" w:after="0"/>
        <w:jc w:val="left"/>
        <w:rPr/>
      </w:pPr>
      <w:r>
        <w:rPr/>
        <w:t>fvGYDqDAfdJ6ktUw6SbtJw8pwUfSO6sDCbUmDEeB1JerI009G3h7ONlgdyqTWNsNamEe3VIhzApurk</w:t>
      </w:r>
    </w:p>
    <w:p>
      <w:pPr>
        <w:pStyle w:val="PreformattedText"/>
        <w:bidi w:val="0"/>
        <w:spacing w:before="0" w:after="0"/>
        <w:jc w:val="left"/>
        <w:rPr/>
      </w:pPr>
      <w:r>
        <w:rPr/>
        <w:t>dhVlYHpV2Eof/c0AQQlUMLjcbg+AgMvTxmx00zlq0E60KkeG4I+ek7HrYTNB6djFTWc1yCIoHsysAG</w:t>
      </w:r>
    </w:p>
    <w:p>
      <w:pPr>
        <w:pStyle w:val="PreformattedText"/>
        <w:bidi w:val="0"/>
        <w:spacing w:before="0" w:after="0"/>
        <w:jc w:val="left"/>
        <w:rPr/>
      </w:pPr>
      <w:r>
        <w:rPr/>
        <w:t>btP7573ZkjIb4XEFgAMNwGlcjfpPGvEKk5YAtIBI+BFvt6JwbwZP8Adlo5A+Egyfvv59MGhgLV3B5G</w:t>
      </w:r>
    </w:p>
    <w:p>
      <w:pPr>
        <w:pStyle w:val="PreformattedText"/>
        <w:bidi w:val="0"/>
        <w:spacing w:before="0" w:after="0"/>
        <w:jc w:val="left"/>
        <w:rPr/>
      </w:pPr>
      <w:r>
        <w:rPr/>
        <w:t>plsbIFrW2iV1BAAecgKWVTsqM7dEi7gq5DjYdW9TdlcMjbienLHQqdJqDrUT3X28J/GCo07zZswS0r</w:t>
      </w:r>
    </w:p>
    <w:p>
      <w:pPr>
        <w:pStyle w:val="PreformattedText"/>
        <w:bidi w:val="0"/>
        <w:spacing w:before="0" w:after="0"/>
        <w:jc w:val="left"/>
        <w:rPr/>
      </w:pPr>
      <w:r>
        <w:rPr/>
        <w:t>1W01W/Vi8PqLBHZY38ZoZPICLq6tlO++57H7vATZZWBEal6dPEeOGqZx6bqyyrRHn/AGwb3KH2mpKW</w:t>
      </w:r>
    </w:p>
    <w:p>
      <w:pPr>
        <w:pStyle w:val="PreformattedText"/>
        <w:bidi w:val="0"/>
        <w:spacing w:before="0" w:after="0"/>
        <w:jc w:val="left"/>
        <w:rPr/>
      </w:pPr>
      <w:r>
        <w:rPr/>
        <w:t>UrXBdeCePoZotkUBXKCRUkmcLLssR7b7kjp6lGzcK8xwzUDp+mLBkOLK76XIDbR54245C81MPqeOpY</w:t>
      </w:r>
    </w:p>
    <w:p>
      <w:pPr>
        <w:pStyle w:val="PreformattedText"/>
        <w:bidi w:val="0"/>
        <w:spacing w:before="0" w:after="0"/>
        <w:jc w:val="left"/>
        <w:rPr/>
      </w:pPr>
      <w:r>
        <w:rPr/>
        <w:t>x12kZJ4oGtRRyeD0xv4bGQRMFBs9begJ6EXfvsSqSi1NwhOgTBJ6eHj/bForim+XDyXIEjneJjeQPA</w:t>
      </w:r>
    </w:p>
    <w:p>
      <w:pPr>
        <w:pStyle w:val="PreformattedText"/>
        <w:bidi w:val="0"/>
        <w:spacing w:before="0" w:after="0"/>
        <w:jc w:val="left"/>
        <w:rPr/>
      </w:pPr>
      <w:r>
        <w:rPr/>
        <w:t>xeeWNB9M6gw8qVw1lZKiqrmSOWMBjIjR9Ek6Alt5VU/EQR1FWIJJ4dZY0lubqOfW2xN7z5dJBxVc5S</w:t>
      </w:r>
    </w:p>
    <w:p>
      <w:pPr>
        <w:pStyle w:val="PreformattedText"/>
        <w:bidi w:val="0"/>
        <w:spacing w:before="0" w:after="0"/>
        <w:jc w:val="left"/>
        <w:rPr/>
      </w:pPr>
      <w:r>
        <w:rPr/>
        <w:t>rHVpQBzy6QZkA+HnsDEWws1nzC0xiKck0tpIEqRNasvO4jCxxL0luo9kBG46urzcDdiBxDn81TIC0x</w:t>
      </w:r>
    </w:p>
    <w:p>
      <w:pPr>
        <w:pStyle w:val="PreformattedText"/>
        <w:bidi w:val="0"/>
        <w:spacing w:before="0" w:after="0"/>
        <w:jc w:val="left"/>
        <w:rPr/>
      </w:pPr>
      <w:r>
        <w:rPr/>
        <w:t>3iYjmeg6/GcYyWVrU1arVIVTtew6k+XT7YzJ5t+2FHZoa4zWl7QOjuW2ldW6q1RnpQ0eLp4zSOEyWa</w:t>
      </w:r>
    </w:p>
    <w:p>
      <w:pPr>
        <w:pStyle w:val="PreformattedText"/>
        <w:bidi w:val="0"/>
        <w:spacing w:before="0" w:after="0"/>
        <w:jc w:val="left"/>
        <w:rPr/>
      </w:pPr>
      <w:r>
        <w:rPr/>
        <w:t>yUFSTYm/lPd8ZaVYogPB6fEnki2XqStlalWpTR2IrZhkp01j+aowVZkgAAtcnyAvIJTOUqa1qkB6eX</w:t>
      </w:r>
    </w:p>
    <w:p>
      <w:pPr>
        <w:pStyle w:val="PreformattedText"/>
        <w:bidi w:val="0"/>
        <w:spacing w:before="0" w:after="0"/>
        <w:jc w:val="left"/>
        <w:rPr/>
      </w:pPr>
      <w:r>
        <w:rPr/>
        <w:t>V6ruZjRTVnYki91UxEXsN8cCfNf2gOavtc86L3O3m1l1y2qM7Hjo6FKCutXCaT01FL16e0lgMcnw08</w:t>
      </w:r>
    </w:p>
    <w:p>
      <w:pPr>
        <w:pStyle w:val="PreformattedText"/>
        <w:bidi w:val="0"/>
        <w:spacing w:before="0" w:after="0"/>
        <w:jc w:val="left"/>
        <w:rPr/>
      </w:pPr>
      <w:r>
        <w:rPr/>
        <w:t>PSr5Cye/VJZsSWLlhpLE8rt3zIcNyvB8n+gylLRToklibu7mA7sdyzFRawUQqgAAY+Z+I8Wz3HuIvx</w:t>
      </w:r>
    </w:p>
    <w:p>
      <w:pPr>
        <w:pStyle w:val="PreformattedText"/>
        <w:bidi w:val="0"/>
        <w:spacing w:before="0" w:after="0"/>
        <w:jc w:val="left"/>
        <w:rPr/>
      </w:pPr>
      <w:r>
        <w:rPr/>
        <w:t>LPVO0r1oiBCog9xEGwVASBzN2JJJJKH2cdJtktZVa9dS8X2C9qfxGDIsbZeisFqdFUh2a6K69G46FB</w:t>
      </w:r>
    </w:p>
    <w:p>
      <w:pPr>
        <w:pStyle w:val="PreformattedText"/>
        <w:bidi w:val="0"/>
        <w:spacing w:before="0" w:after="0"/>
        <w:jc w:val="left"/>
        <w:rPr/>
      </w:pPr>
      <w:r>
        <w:rPr/>
        <w:t>bqVm34XcTqfwyswWNvPSTHyw14WhWoGuQBeDFtQnwN4i1oPjjYHmh7NmWlOtji8HfsWsPjf7TacyM1</w:t>
      </w:r>
    </w:p>
    <w:p>
      <w:pPr>
        <w:pStyle w:val="PreformattedText"/>
        <w:bidi w:val="0"/>
        <w:spacing w:before="0" w:after="0"/>
        <w:jc w:val="left"/>
        <w:rPr/>
      </w:pPr>
      <w:r>
        <w:rPr/>
        <w:t>lErNSuZZJIMFat+4lZ8fPizA1e8yA7PUMgkjmnlgqLFkalUB7rkKI31RMkWkRJtcgGJIg2O1TtKWkE</w:t>
      </w:r>
    </w:p>
    <w:p>
      <w:pPr>
        <w:pStyle w:val="PreformattedText"/>
        <w:bidi w:val="0"/>
        <w:spacing w:before="0" w:after="0"/>
        <w:jc w:val="left"/>
        <w:rPr/>
      </w:pPr>
      <w:r>
        <w:rPr/>
        <w:t>i8yYC6gDMAm0+F4nFVcndPZKXBaswVillzi9Z6fydChXo4lMnQy8uPNDLaZdZ2Z4LCx6lx+J8SSCTY</w:t>
      </w:r>
    </w:p>
    <w:p>
      <w:pPr>
        <w:pStyle w:val="PreformattedText"/>
        <w:bidi w:val="0"/>
        <w:spacing w:before="0" w:after="0"/>
        <w:jc w:val="left"/>
        <w:rPr/>
      </w:pPr>
      <w:r>
        <w:rPr/>
        <w:t>+79AK+ISzjIVJ7eluK6EbT3hdbQb6gPtthLnKXfoVgY7FusShswMEWIJ+c47KP2S3NePXPs7+zTrqa</w:t>
      </w:r>
    </w:p>
    <w:p>
      <w:pPr>
        <w:pStyle w:val="PreformattedText"/>
        <w:bidi w:val="0"/>
        <w:spacing w:before="0" w:after="0"/>
        <w:jc w:val="left"/>
        <w:rPr/>
      </w:pPr>
      <w:r>
        <w:rPr/>
        <w:t>xVtU6WAvcgtWzr3nmtYjNLZ5b3bplvWgj02zFPDPtbkaexaLBeqJRJa8g36mhk6jjUD3dpuphSbmIk</w:t>
      </w:r>
    </w:p>
    <w:p>
      <w:pPr>
        <w:pStyle w:val="PreformattedText"/>
        <w:bidi w:val="0"/>
        <w:spacing w:before="0" w:after="0"/>
        <w:jc w:val="left"/>
        <w:rPr/>
      </w:pPr>
      <w:r>
        <w:rPr/>
        <w:t>LJNyb3xUs+P02ZzlFCVKHVczZ7kW3kjUItAEcsb0BFKBekAbbbbeXptw77NY0xbCjUZBm4xlR+0p0Z</w:t>
      </w:r>
    </w:p>
    <w:p>
      <w:pPr>
        <w:pStyle w:val="PreformattedText"/>
        <w:bidi w:val="0"/>
        <w:spacing w:before="0" w:after="0"/>
        <w:jc w:val="left"/>
        <w:rPr/>
      </w:pPr>
      <w:r>
        <w:rPr/>
        <w:t>VGA0Dq6Csos1taU8fasDcMta3jckYy5P3lNmONRtt3cfhwb7J1P0vGOJZEPppZvLNUVeWpHQH46SSd</w:t>
      </w:r>
    </w:p>
    <w:p>
      <w:pPr>
        <w:pStyle w:val="PreformattedText"/>
        <w:bidi w:val="0"/>
        <w:spacing w:before="0" w:after="0"/>
        <w:jc w:val="left"/>
        <w:rPr/>
      </w:pPr>
      <w:r>
        <w:rPr/>
        <w:t>7CMJ/bKiM3wfhOeK/wAXIZxaZaJlatKrpBPQMseLGJ2wN+lkDadXz3EWw/NEA/PhZnQBmapFu8f/AM</w:t>
      </w:r>
    </w:p>
    <w:p>
      <w:pPr>
        <w:pStyle w:val="PreformattedText"/>
        <w:bidi w:val="0"/>
        <w:spacing w:before="0" w:after="0"/>
        <w:jc w:val="left"/>
        <w:rPr/>
      </w:pPr>
      <w:r>
        <w:rPr/>
        <w:t>tzhzkQWy9MctI//HAscxBtzIpp59UsTEbb9/BJ7fT4f48dH4E5/wBGqA7Qccx9olH+u0LXJE/LBiaR</w:t>
      </w:r>
    </w:p>
    <w:p>
      <w:pPr>
        <w:pStyle w:val="PreformattedText"/>
        <w:bidi w:val="0"/>
        <w:spacing w:before="0" w:after="0"/>
        <w:jc w:val="left"/>
        <w:rPr/>
      </w:pPr>
      <w:r>
        <w:rPr/>
        <w:t>rkaYJbfdoIdht326B/r+nHPOMN/Hc7kEffHSOEJ/Apyb6fxiqtVdQvUex3SYkEg7f3zk/ieG/Dz/AA</w:t>
      </w:r>
    </w:p>
    <w:p>
      <w:pPr>
        <w:pStyle w:val="PreformattedText"/>
        <w:bidi w:val="0"/>
        <w:spacing w:before="0" w:after="0"/>
        <w:jc w:val="left"/>
        <w:rPr/>
      </w:pPr>
      <w:r>
        <w:rPr/>
        <w:t>Kfkfqf2wm4gv8Auqk7SMXhgFLYuxuDt0hSO/krb/p8R/XhPnSCzGeR/GHGUHdQE7nDhj4/+0Y2O/as</w:t>
      </w:r>
    </w:p>
    <w:p>
      <w:pPr>
        <w:pStyle w:val="PreformattedText"/>
        <w:bidi w:val="0"/>
        <w:spacing w:before="0" w:after="0"/>
        <w:jc w:val="left"/>
        <w:rPr/>
      </w:pPr>
      <w:r>
        <w:rPr/>
        <w:t>PQ+rg8DAEqjRI0j7YmexaeU4K7Rf/cAdz/doNvQbBfL8tuBKu5HOcbU/5sGYOn59h8tv6HDrAojmYx</w:t>
      </w:r>
    </w:p>
    <w:p>
      <w:pPr>
        <w:pStyle w:val="PreformattedText"/>
        <w:bidi w:val="0"/>
        <w:spacing w:before="0" w:after="0"/>
        <w:jc w:val="left"/>
        <w:rPr/>
      </w:pPr>
      <w:r>
        <w:rPr/>
        <w:t>/MU+mx7jfzH5b9/wDfj2MsRAgR69dcJ3Kb+nr2/wCf07cexrhHa8Pwzvt6/Id/z9OPY9iuM0V79Ox7</w:t>
      </w:r>
    </w:p>
    <w:p>
      <w:pPr>
        <w:pStyle w:val="PreformattedText"/>
        <w:bidi w:val="0"/>
        <w:spacing w:before="0" w:after="0"/>
        <w:jc w:val="left"/>
        <w:rPr/>
      </w:pPr>
      <w:r>
        <w:rPr/>
        <w:t>k9vPy/14zGBahkHxOGqoxCKwOxHSR3HYqAR6+fEbiVYbj7efniRSQwjfFtYfV1IV4or06QSqoUmRtk</w:t>
      </w:r>
    </w:p>
    <w:p>
      <w:pPr>
        <w:pStyle w:val="PreformattedText"/>
        <w:bidi w:val="0"/>
        <w:spacing w:before="0" w:after="0"/>
        <w:jc w:val="left"/>
        <w:rPr/>
      </w:pPr>
      <w:r>
        <w:rPr/>
        <w:t>Y9huCfXgJaj0CV0ll9fHDQNTqrqLCm/ObT5HCvI6kpyRGOtNHKXVhuhLAfCd/LzO2/bicaqzAsulB1</w:t>
      </w:r>
    </w:p>
    <w:p>
      <w:pPr>
        <w:pStyle w:val="PreformattedText"/>
        <w:bidi w:val="0"/>
        <w:spacing w:before="0" w:after="0"/>
        <w:jc w:val="left"/>
        <w:rPr/>
      </w:pPr>
      <w:r>
        <w:rPr/>
        <w:t>540Z6dMEK+pztHr144wY/bDaH5hc3eRbctMHhqY0Dqbm57N2ltQXlexk7uSy/MbnhovQSyZTBh4q0W</w:t>
      </w:r>
    </w:p>
    <w:p>
      <w:pPr>
        <w:pStyle w:val="PreformattedText"/>
        <w:bidi w:val="0"/>
        <w:spacing w:before="0" w:after="0"/>
        <w:jc w:val="left"/>
        <w:rPr/>
      </w:pPr>
      <w:r>
        <w:rPr/>
        <w:t>Hx9HVKNj/eZjBPmchDbyHgVMZGJ9MxlzXpOgOlXqUlMb95oPyuRy6mQAfZSqKFYVd2pq5G8WWR8za3</w:t>
      </w:r>
    </w:p>
    <w:p>
      <w:pPr>
        <w:pStyle w:val="PreformattedText"/>
        <w:bidi w:val="0"/>
        <w:spacing w:before="0" w:after="0"/>
        <w:jc w:val="left"/>
        <w:rPr/>
      </w:pPr>
      <w:r>
        <w:rPr/>
        <w:t>LzxB/ap0ZytxfJj2j8lq7K4vG6r0V7I8GjtRQZCd/wC0mI1Dy41LQ0Xh62HOoKpkk5e6iyWi9NNiZq</w:t>
      </w:r>
    </w:p>
    <w:p>
      <w:pPr>
        <w:pStyle w:val="PreformattedText"/>
        <w:bidi w:val="0"/>
        <w:spacing w:before="0" w:after="0"/>
        <w:jc w:val="left"/>
        <w:rPr/>
      </w:pPr>
      <w:r>
        <w:rPr/>
        <w:t>cEVbJUdQWfsyG7eiFd8ZgIKOYZrFaYud5BIAvyJECwkG04my7VDWoKuzVCbbXudpuATzsccEejJ4cd</w:t>
      </w:r>
    </w:p>
    <w:p>
      <w:pPr>
        <w:pStyle w:val="PreformattedText"/>
        <w:bidi w:val="0"/>
        <w:spacing w:before="0" w:after="0"/>
        <w:jc w:val="left"/>
        <w:rPr/>
      </w:pPr>
      <w:r>
        <w:rPr/>
        <w:t>S1pFBRGasLPJHYt34a0OKtSwLinnzHuCKsmQZVRKteKUJDFFXsCSsySRNxSM05mjLTq38IPPkNRPIc</w:t>
      </w:r>
    </w:p>
    <w:p>
      <w:pPr>
        <w:pStyle w:val="PreformattedText"/>
        <w:bidi w:val="0"/>
        <w:spacing w:before="0" w:after="0"/>
        <w:jc w:val="left"/>
        <w:rPr/>
      </w:pPr>
      <w:r>
        <w:rPr/>
        <w:t>rxabvlk/5VWRpmD7tzzkGe6NrmDtMnH7g68upNX5bTUeQlyk+YuZ/Tl+e5c8OO/qfP42SfSdWnJaYF</w:t>
      </w:r>
    </w:p>
    <w:p>
      <w:pPr>
        <w:pStyle w:val="PreformattedText"/>
        <w:bidi w:val="0"/>
        <w:spacing w:before="0" w:after="0"/>
        <w:jc w:val="left"/>
        <w:rPr/>
      </w:pPr>
      <w:r>
        <w:rPr/>
        <w:t>pYckKkdWuGjWOK3bYqpgEKyVSwpLmBJ0hHFphFaGJtYEAgz0EXMnWgqmq2XBAEspG3fIkDxMkbdfM4</w:t>
      </w:r>
    </w:p>
    <w:p>
      <w:pPr>
        <w:pStyle w:val="PreformattedText"/>
        <w:bidi w:val="0"/>
        <w:spacing w:before="0" w:after="0"/>
        <w:jc w:val="left"/>
        <w:rPr/>
      </w:pPr>
      <w:r>
        <w:rPr/>
        <w:t>qfRuirbZDFzX4Kwns2MtibCRyxywDLY+QpLECHJMT2gQSuxjfqUnrPTxDxLMDQwXYwwnof7fPDb2fy</w:t>
      </w:r>
    </w:p>
    <w:p>
      <w:pPr>
        <w:pStyle w:val="PreformattedText"/>
        <w:bidi w:val="0"/>
        <w:spacing w:before="0" w:after="0"/>
        <w:jc w:val="left"/>
        <w:rPr/>
      </w:pPr>
      <w:r>
        <w:rPr/>
        <w:t>7NXpCoBqurRsG+8T1vgmMZgonws1WwhY1xYjWKRfinCq1Za4UHd5upkUjzJRJN1PVtWXqlXVlsDHwx</w:t>
      </w:r>
    </w:p>
    <w:p>
      <w:pPr>
        <w:pStyle w:val="PreformattedText"/>
        <w:bidi w:val="0"/>
        <w:spacing w:before="0" w:after="0"/>
        <w:jc w:val="left"/>
        <w:rPr/>
      </w:pPr>
      <w:r>
        <w:rPr/>
        <w:t>0RaIaiaTrqgEX58o/Bt8MTWto+7aiFqBhBZaCIyoq+LE7+GOrq8utesHduxVm+R4j7YKeonBK5FqiA</w:t>
      </w:r>
    </w:p>
    <w:p>
      <w:pPr>
        <w:pStyle w:val="PreformattedText"/>
        <w:bidi w:val="0"/>
        <w:spacing w:before="0" w:after="0"/>
        <w:jc w:val="left"/>
        <w:rPr/>
      </w:pPr>
      <w:r>
        <w:rPr/>
        <w:t>izffDOuRyGDvCGeOSJ4nAYL1hW2XYMF22I9GBHcd9+24IVyRqEGcDdhpJB7jg29Rgm+VvtEa60TPBL</w:t>
      </w:r>
    </w:p>
    <w:p>
      <w:pPr>
        <w:pStyle w:val="PreformattedText"/>
        <w:bidi w:val="0"/>
        <w:spacing w:before="0" w:after="0"/>
        <w:jc w:val="left"/>
        <w:rPr/>
      </w:pPr>
      <w:r>
        <w:rPr/>
        <w:t>h7jzGPw9oXnmQFFUxLuTJsxVDspB6vTq8jxHVoZat/y04PUf3wfQzvEqEClX1Acm2tg5dDe3dzZtWK</w:t>
      </w:r>
    </w:p>
    <w:p>
      <w:pPr>
        <w:pStyle w:val="PreformattedText"/>
        <w:bidi w:val="0"/>
        <w:spacing w:before="0" w:after="0"/>
        <w:jc w:val="left"/>
        <w:rPr/>
      </w:pPr>
      <w:r>
        <w:rPr/>
        <w:t>dCCnVFxQK8Ukl2brn65FLNIkcZZyew+Jh98k9+/A9TIZJE1LUIAk+PzH38PDBK8Y4i5KNl1gnrb4D1</w:t>
      </w:r>
    </w:p>
    <w:p>
      <w:pPr>
        <w:pStyle w:val="PreformattedText"/>
        <w:bidi w:val="0"/>
        <w:spacing w:before="0" w:after="0"/>
        <w:jc w:val="left"/>
        <w:rPr/>
      </w:pPr>
      <w:r>
        <w:rPr/>
        <w:t>8sFXXg51824YZdZ6jvxYqaRp2xuJltVaLxWY2Ux2pnnZ7RWIsU6vhUP1BOoKVRVK+WpsRRpy15LGT8</w:t>
      </w:r>
    </w:p>
    <w:p>
      <w:pPr>
        <w:pStyle w:val="PreformattedText"/>
        <w:bidi w:val="0"/>
        <w:spacing w:before="0" w:after="0"/>
        <w:jc w:val="left"/>
        <w:rPr/>
      </w:pPr>
      <w:r>
        <w:rPr/>
        <w:t>Og+cdcGNTzWaK/qKwFMWCIukct95I6iB1HPAuftQstNyR9gHnVgtMotfIa0w+luV9QxK0ckNbXmqcL</w:t>
      </w:r>
    </w:p>
    <w:p>
      <w:pPr>
        <w:pStyle w:val="PreformattedText"/>
        <w:bidi w:val="0"/>
        <w:spacing w:before="0" w:after="0"/>
        <w:jc w:val="left"/>
        <w:rPr/>
      </w:pPr>
      <w:r>
        <w:rPr/>
        <w:t>itTvEiKpVm0XDqNXJ2VIpGMh6SQxXsyoz3tRwtK0utJ3zBk/8A9CF1JJ//AMpp9TPKMKPbJ/8ATfY/</w:t>
      </w:r>
    </w:p>
    <w:p>
      <w:pPr>
        <w:pStyle w:val="PreformattedText"/>
        <w:bidi w:val="0"/>
        <w:spacing w:before="0" w:after="0"/>
        <w:jc w:val="left"/>
        <w:rPr/>
      </w:pPr>
      <w:r>
        <w:rPr/>
        <w:t>jNSiRSqV0TLLYEn9RUWm/wD/AKu0G48DNxye8u6ccX2ZeMQkF2Wdo3Yjw0grJBjY3I6TtGshuMpI7e</w:t>
      </w:r>
    </w:p>
    <w:p>
      <w:pPr>
        <w:pStyle w:val="PreformattedText"/>
        <w:bidi w:val="0"/>
        <w:spacing w:before="0" w:after="0"/>
        <w:jc w:val="left"/>
        <w:rPr/>
      </w:pPr>
      <w:r>
        <w:rPr/>
        <w:t>Ex7d9u3ZhgEjb14c/3x87ZYSyxztjUT2asNXwuspXyFVZN8LlMfVr07VRHZ6OTGViv+99TxWqyWMW6</w:t>
      </w:r>
    </w:p>
    <w:p>
      <w:pPr>
        <w:pStyle w:val="PreformattedText"/>
        <w:bidi w:val="0"/>
        <w:spacing w:before="0" w:after="0"/>
        <w:jc w:val="left"/>
        <w:rPr/>
      </w:pPr>
      <w:r>
        <w:rPr/>
        <w:t>dMTA2RDJBE4ZgRXc+xZCeYv9I/zbFqyKw2lTFtJv1Ib5252gkxMEdRfIerjtb8uknjKe8Jyrp6HbJC</w:t>
      </w:r>
    </w:p>
    <w:p>
      <w:pPr>
        <w:pStyle w:val="PreformattedText"/>
        <w:bidi w:val="0"/>
        <w:spacing w:before="0" w:after="0"/>
        <w:jc w:val="left"/>
        <w:rPr/>
      </w:pPr>
      <w:r>
        <w:rPr/>
        <w:t>1HPdjTHjFZTAl1ZEb7SOO0TYhST4XMuMaNkkksdXFPrVdGTq01YhlUAAX76MzA6d7orAAG5kC5gvXp</w:t>
      </w:r>
    </w:p>
    <w:p>
      <w:pPr>
        <w:pStyle w:val="PreformattedText"/>
        <w:bidi w:val="0"/>
        <w:spacing w:before="0" w:after="0"/>
        <w:jc w:val="left"/>
        <w:rPr/>
      </w:pPr>
      <w:r>
        <w:rPr/>
        <w:t>xnqVZl1IzmZmArgAjYzDFSZNtQJMCMZq640FZ9mPnNpXWFbGz1dDalvajr8xI8JH9n5KiiZWncy+oc</w:t>
      </w:r>
    </w:p>
    <w:p>
      <w:pPr>
        <w:pStyle w:val="PreformattedText"/>
        <w:bidi w:val="0"/>
        <w:spacing w:before="0" w:after="0"/>
        <w:jc w:val="left"/>
        <w:rPr/>
      </w:pPr>
      <w:r>
        <w:rPr/>
        <w:t>YuAvV4LeSbltqPAappU71aezLY0tl0iaV1WGNtwzMK2hlYLUoFSxIY9xlBbbfSDqkX7kRIwr4lRs6k</w:t>
      </w:r>
    </w:p>
    <w:p>
      <w:pPr>
        <w:pStyle w:val="PreformattedText"/>
        <w:bidi w:val="0"/>
        <w:spacing w:before="0" w:after="0"/>
        <w:jc w:val="left"/>
        <w:rPr/>
      </w:pPr>
      <w:r>
        <w:rPr/>
        <w:t>QlXUF294GBci2oysbMSDIGNtP2d+oOX/AC39oHnZ7NOYrNh+XntRw6o11hdC4qxlsXHjdYWq9bI6wk</w:t>
      </w:r>
    </w:p>
    <w:p>
      <w:pPr>
        <w:pStyle w:val="PreformattedText"/>
        <w:bidi w:val="0"/>
        <w:spacing w:before="0" w:after="0"/>
        <w:jc w:val="left"/>
        <w:rPr/>
      </w:pPr>
      <w:r>
        <w:rPr/>
        <w:t>0XZyDVotORzWc1LndO14nrZHHyZvGx1K0ksMdhLflar0K1WhVoqiViag0GU7w75QkKyqWbWoYAgMoM</w:t>
      </w:r>
    </w:p>
    <w:p>
      <w:pPr>
        <w:pStyle w:val="PreformattedText"/>
        <w:bidi w:val="0"/>
        <w:spacing w:before="0" w:after="0"/>
        <w:jc w:val="left"/>
        <w:rPr/>
      </w:pPr>
      <w:r>
        <w:rPr/>
        <w:t>xJqGcpCtToZmnWNSpSUU2LDSxIumod5XIUFGIMFlcgwSD0wcqdXX9T6QpyZsdWew09vTmobZWGCLJZ</w:t>
      </w:r>
    </w:p>
    <w:p>
      <w:pPr>
        <w:pStyle w:val="PreformattedText"/>
        <w:bidi w:val="0"/>
        <w:spacing w:before="0" w:after="0"/>
        <w:jc w:val="left"/>
        <w:rPr/>
      </w:pPr>
      <w:r>
        <w:rPr/>
        <w:t>jBTvRnzdSrE7e60clBFWyUEbnqjhy0cbbspJfDMLoBO/w5Wny+OEZpNqKjkf7x5jASftDtW4OPlxjN</w:t>
      </w:r>
    </w:p>
    <w:p>
      <w:pPr>
        <w:pStyle w:val="PreformattedText"/>
        <w:bidi w:val="0"/>
        <w:spacing w:before="0" w:after="0"/>
        <w:jc w:val="left"/>
        <w:rPr/>
      </w:pPr>
      <w:r>
        <w:rPr/>
        <w:t>OT2oDlMpq7TpxtcOjTOadv3q1Ki7HbprLKGPor+m44g9m6lbO+1L1aA1UMll6xdh7o1JpAPiWIgdRj</w:t>
      </w:r>
    </w:p>
    <w:p>
      <w:pPr>
        <w:pStyle w:val="PreformattedText"/>
        <w:bidi w:val="0"/>
        <w:spacing w:before="0" w:after="0"/>
        <w:jc w:val="left"/>
        <w:rPr/>
      </w:pPr>
      <w:r>
        <w:rPr/>
        <w:t>T2pSlk/ZRFrkLXz+byy0kPvMUfW7Af9FNSSdhN+UiFpb4cIkf+aMH/ACjYAen5DjOcJbMVATfUfviT</w:t>
      </w:r>
    </w:p>
    <w:p>
      <w:pPr>
        <w:pStyle w:val="PreformattedText"/>
        <w:bidi w:val="0"/>
        <w:spacing w:before="0" w:after="0"/>
        <w:jc w:val="left"/>
        <w:rPr/>
      </w:pPr>
      <w:r>
        <w:rPr/>
        <w:t>JiMrTI5qPtgcNcVPG5lUGQDYWEHz3UwOdt9/qf046TwQRwap4g/jpjl3Hzq9oKABiCJ+R/fBpaeg6N</w:t>
      </w:r>
    </w:p>
    <w:p>
      <w:pPr>
        <w:pStyle w:val="PreformattedText"/>
        <w:bidi w:val="0"/>
        <w:spacing w:before="0" w:after="0"/>
        <w:jc w:val="left"/>
        <w:rPr/>
      </w:pPr>
      <w:r>
        <w:rPr/>
        <w:t>O1+ldx4K/L/Ku3n/Xfig8SUmrUtcn8+jjpHDWAooZtH4/viss/jHmuQHwiSJiDsvUdi7t2H4sOHmRp</w:t>
      </w:r>
    </w:p>
    <w:p>
      <w:pPr>
        <w:pStyle w:val="PreformattedText"/>
        <w:bidi w:val="0"/>
        <w:spacing w:before="0" w:after="0"/>
        <w:jc w:val="left"/>
        <w:rPr/>
      </w:pPr>
      <w:r>
        <w:rPr/>
        <w:t>Rl1EcsV/P1B+pqSYBIE4u7B4O62JlCVZGLEgAKO+7dW49f8ACOFWboVG1Qs2/bDnLV0gS1wfHrh1pa</w:t>
      </w:r>
    </w:p>
    <w:p>
      <w:pPr>
        <w:pStyle w:val="PreformattedText"/>
        <w:bidi w:val="0"/>
        <w:spacing w:before="0" w:after="0"/>
        <w:jc w:val="left"/>
        <w:rPr/>
      </w:pPr>
      <w:r>
        <w:rPr/>
        <w:t>dyQsI5pSAeCAzdI2/w+vGgyzhAStwB9sYfMU2cjVIv1wQmlIXgq9DqVPQOxG3f4eE+YQq0XJwZQYQb</w:t>
      </w:r>
    </w:p>
    <w:p>
      <w:pPr>
        <w:pStyle w:val="PreformattedText"/>
        <w:bidi w:val="0"/>
        <w:spacing w:before="0" w:after="0"/>
        <w:jc w:val="left"/>
        <w:rPr/>
      </w:pPr>
      <w:r>
        <w:rPr/>
        <w:t>2wSLajrL/wCKN9t9tx+v4cOzTI2N8LxmF9HHi+qKw/8AGA+fcA/X18uNQjHwxsa6AHrhE+qa3b96p3</w:t>
      </w:r>
    </w:p>
    <w:p>
      <w:pPr>
        <w:pStyle w:val="PreformattedText"/>
        <w:bidi w:val="0"/>
        <w:spacing w:before="0" w:after="0"/>
        <w:jc w:val="left"/>
        <w:rPr/>
      </w:pPr>
      <w:r>
        <w:rPr/>
        <w:t>8gCONuz8ca9uDsMIrep4DESJB+R+m/z+Q4zoF8easAORnEPs5dLL7Bt99wPI7fPb5+Z4jIgxviItqI</w:t>
      </w:r>
    </w:p>
    <w:p>
      <w:pPr>
        <w:pStyle w:val="PreformattedText"/>
        <w:bidi w:val="0"/>
        <w:spacing w:before="0" w:after="0"/>
        <w:jc w:val="left"/>
        <w:rPr/>
      </w:pPr>
      <w:r>
        <w:rPr/>
        <w:t>Gw9etsOVb+6Xtt8K9vx3O/8APiN/PfE6xIx45BxHErN5Ak/y+fb/APrgZxcYm23xRfMH2kuXvKXUuE</w:t>
      </w:r>
    </w:p>
    <w:p>
      <w:pPr>
        <w:pStyle w:val="PreformattedText"/>
        <w:bidi w:val="0"/>
        <w:spacing w:before="0" w:after="0"/>
        <w:jc w:val="left"/>
        <w:rPr/>
      </w:pPr>
      <w:r>
        <w:rPr/>
        <w:t>03rLMLiJ9QYy3lKFmeplpcYlWrM9J/tPL0cZPV0+GuRSpE9+WssjRsqtuV3nV0UKHYqW2sY+JEgc94</w:t>
      </w:r>
    </w:p>
    <w:p>
      <w:pPr>
        <w:pStyle w:val="PreformattedText"/>
        <w:bidi w:val="0"/>
        <w:spacing w:before="0" w:after="0"/>
        <w:jc w:val="left"/>
        <w:rPr/>
      </w:pPr>
      <w:r>
        <w:rPr/>
        <w:t>H5jpo7SyLqC73E/ATJ35Ax0xjv7b/wC1N9kiHlxrjlllsrqLXtrI2dIZepQ0JgaeZnoZvQmssTzG0X</w:t>
      </w:r>
    </w:p>
    <w:p>
      <w:pPr>
        <w:pStyle w:val="PreformattedText"/>
        <w:bidi w:val="0"/>
        <w:spacing w:before="0" w:after="0"/>
        <w:jc w:val="left"/>
        <w:rPr/>
      </w:pPr>
      <w:r>
        <w:rPr/>
        <w:t>qbOWtc1KmEi09R1Zy1oT3DcsTpLW64Gr+PYjAAr57L0tYLF2LJERuGDAybe8BbczA3w4yfDc5VYVFQ</w:t>
      </w:r>
    </w:p>
    <w:p>
      <w:pPr>
        <w:pStyle w:val="PreformattedText"/>
        <w:bidi w:val="0"/>
        <w:spacing w:before="0" w:after="0"/>
        <w:jc w:val="left"/>
        <w:rPr/>
      </w:pPr>
      <w:r>
        <w:rPr/>
        <w:t>IkNJYkSCNJECTJDGLQInwPNR7Yvt6+0t+0dt5XXGVu6Z5U8k9O4XT+Cn0doZ89puHU1zSeQ1Vn9N5j</w:t>
      </w:r>
    </w:p>
    <w:p>
      <w:pPr>
        <w:pStyle w:val="PreformattedText"/>
        <w:bidi w:val="0"/>
        <w:spacing w:before="0" w:after="0"/>
        <w:jc w:val="left"/>
        <w:rPr/>
      </w:pPr>
      <w:r>
        <w:rPr/>
        <w:t>VGa1aVt8wsnHBrbPGk8SQwYiPNkVpDO4yK1nifG1NRKb3qVjpVU2IEjUxJ3XVYHxAFpNz4R7MuaNTM</w:t>
      </w:r>
    </w:p>
    <w:p>
      <w:pPr>
        <w:pStyle w:val="PreformattedText"/>
        <w:bidi w:val="0"/>
        <w:spacing w:before="0" w:after="0"/>
        <w:jc w:val="left"/>
        <w:rPr/>
      </w:pPr>
      <w:r>
        <w:rPr/>
        <w:t>G1GjJNRxedIJVAAbmBfxWSAcZXeNHhXs6dxtPG06ISvjbLqFlkyht1rktegLLSdNamaVSRYq8CpHLF</w:t>
      </w:r>
    </w:p>
    <w:p>
      <w:pPr>
        <w:pStyle w:val="PreformattedText"/>
        <w:bidi w:val="0"/>
        <w:spacing w:before="0" w:after="0"/>
        <w:jc w:val="left"/>
        <w:rPr/>
      </w:pPr>
      <w:r>
        <w:rPr/>
        <w:t>XUyJJICyL80GYajIF4gdIJ5YJy+lXAmefz2/fDFRs5DA6+d6eIp0rLZmXVNFQLVmWHL4a1VvYPL3K8</w:t>
      </w:r>
    </w:p>
    <w:p>
      <w:pPr>
        <w:pStyle w:val="PreformattedText"/>
        <w:bidi w:val="0"/>
        <w:spacing w:before="0" w:after="0"/>
        <w:jc w:val="left"/>
        <w:rPr/>
      </w:pPr>
      <w:r>
        <w:rPr/>
        <w:t>MCf8Y1rHp40AJAihWFT4JZyaq06mUpDUTpWIETB94DfkbE9TgMmpTztU6QJYnpcRBK7AzMibWiRsVO</w:t>
      </w:r>
    </w:p>
    <w:p>
      <w:pPr>
        <w:pStyle w:val="PreformattedText"/>
        <w:bidi w:val="0"/>
        <w:spacing w:before="0" w:after="0"/>
        <w:jc w:val="left"/>
        <w:rPr/>
      </w:pPr>
      <w:r>
        <w:rPr/>
        <w:t>mtANqHN53JYWmFpZqLF64xNxOmRFgztaW1NFWSwRK9itbrzxTDwmRZsa/Q7/EI0OdqVEyo1yWoTTcx</w:t>
      </w:r>
    </w:p>
    <w:p>
      <w:pPr>
        <w:pStyle w:val="PreformattedText"/>
        <w:bidi w:val="0"/>
        <w:spacing w:before="0" w:after="0"/>
        <w:jc w:val="left"/>
        <w:rPr/>
      </w:pPr>
      <w:r>
        <w:rPr/>
        <w:t>F1MH5iD5Hpi3cCphs7pFu2hl+95G4Mjnt1Ji2k5aX4rovmizvJAbxgkD7++1YiJunrU9LP09QUdRdW</w:t>
      </w:r>
    </w:p>
    <w:p>
      <w:pPr>
        <w:pStyle w:val="PreformattedText"/>
        <w:bidi w:val="0"/>
        <w:spacing w:before="0" w:after="0"/>
        <w:jc w:val="left"/>
        <w:rPr/>
      </w:pPr>
      <w:r>
        <w:rPr/>
        <w:t>K9W+29bOZBBWfX3x0xcibVAskCY8fV8WHp/S7SmGaOMNHYVWjCqxi+NVaWLpX7o3Jbf138ux40NQQe</w:t>
      </w:r>
    </w:p>
    <w:p>
      <w:pPr>
        <w:pStyle w:val="PreformattedText"/>
        <w:bidi w:val="0"/>
        <w:spacing w:before="0" w:after="0"/>
        <w:jc w:val="left"/>
        <w:rPr/>
      </w:pPr>
      <w:r>
        <w:rPr/>
        <w:t>owwy1DvLax9f2xPdQ8g6mqcaMhTrJHeSNHddumQiMdghG/iAKx2Pp5E+nGqZ00m0k90/TE+b4QtX+I</w:t>
      </w:r>
    </w:p>
    <w:p>
      <w:pPr>
        <w:pStyle w:val="PreformattedText"/>
        <w:bidi w:val="0"/>
        <w:spacing w:before="0" w:after="0"/>
        <w:jc w:val="left"/>
        <w:rPr/>
      </w:pPr>
      <w:r>
        <w:rPr/>
        <w:t>iwy+v7YgWm+Rtmtan2BZqrlHilViAVJXc7jbz7Egj7vl24nbPDmYnY4X/6cwE8/XLFkcrtBW8fzKxZ</w:t>
      </w:r>
    </w:p>
    <w:p>
      <w:pPr>
        <w:pStyle w:val="PreformattedText"/>
        <w:bidi w:val="0"/>
        <w:spacing w:before="0" w:after="0"/>
        <w:jc w:val="left"/>
        <w:rPr/>
      </w:pPr>
      <w:r>
        <w:rPr/>
        <w:t>mgV4zZTph8PxCQXBYEEsWHSAQFG/b5caZjMfwWI2i8Hr5Y9l8oy1bgAG9uox0EaexNbE4enJYjjRRS</w:t>
      </w:r>
    </w:p>
    <w:p>
      <w:pPr>
        <w:pStyle w:val="PreformattedText"/>
        <w:bidi w:val="0"/>
        <w:spacing w:before="0" w:after="0"/>
        <w:jc w:val="left"/>
        <w:rPr/>
      </w:pPr>
      <w:r>
        <w:rPr/>
        <w:t>hkjjkTqQtHEhLshAPR27E92J7dgeKy7DU55bi3LDZKWtFCiINz/fb9sZc/tP8AQmM5qciDgNU6itaP</w:t>
      </w:r>
    </w:p>
    <w:p>
      <w:pPr>
        <w:pStyle w:val="PreformattedText"/>
        <w:bidi w:val="0"/>
        <w:spacing w:before="0" w:after="0"/>
        <w:jc w:val="left"/>
        <w:rPr/>
      </w:pPr>
      <w:r>
        <w:rPr/>
        <w:t>0dleYmmcdm9WVMK+obGlKv2TqmzHn1w8NmI5bpuQ1FMPiwoEm8VpQoKs19ks0mW9pMvXqkhOxqrIG0</w:t>
      </w:r>
    </w:p>
    <w:p>
      <w:pPr>
        <w:pStyle w:val="PreformattedText"/>
        <w:bidi w:val="0"/>
        <w:spacing w:before="0" w:after="0"/>
        <w:jc w:val="left"/>
        <w:rPr/>
      </w:pPr>
      <w:r>
        <w:rPr/>
        <w:t>6J5gmwO3LntNZ9usk+c9mM1lqQDMteg8FtMwzAQSLEEiJtNjaccwkPJ7X/ACt1dJys5maQzWkNV6Qk</w:t>
      </w:r>
    </w:p>
    <w:p>
      <w:pPr>
        <w:pStyle w:val="PreformattedText"/>
        <w:bidi w:val="0"/>
        <w:spacing w:before="0" w:after="0"/>
        <w:jc w:val="left"/>
        <w:rPr/>
      </w:pPr>
      <w:r>
        <w:rPr/>
        <w:t>0vi72n87jZcdmYq+u8rqbJ4e3LUmXqhjtYt1sV+rpaSHIViY1LcduzFSaRfZiCCsXUhVa/wM/wBt/n</w:t>
      </w:r>
    </w:p>
    <w:p>
      <w:pPr>
        <w:pStyle w:val="PreformattedText"/>
        <w:bidi w:val="0"/>
        <w:spacing w:before="0" w:after="0"/>
        <w:jc w:val="left"/>
        <w:rPr/>
      </w:pPr>
      <w:r>
        <w:rPr/>
        <w:t>zL0ClZaeoMmoaXmA4Lssg7QSI3sSQQCMF7oGKvdzOEyVRpqNC/dxcUduMMrLjshWtzQwx15ioklTH2</w:t>
      </w:r>
    </w:p>
    <w:p>
      <w:pPr>
        <w:pStyle w:val="PreformattedText"/>
        <w:bidi w:val="0"/>
        <w:spacing w:before="0" w:after="0"/>
        <w:jc w:val="left"/>
        <w:rPr/>
      </w:pPr>
      <w:r>
        <w:rPr/>
        <w:t>LgVGlAYwEMw3ZijzALVKlIiGgg/A3+ExfbxxY6C6aS1gCwTSSfOQJMRe/Tyx0MexfquS9g8pTq3Vrw</w:t>
      </w:r>
    </w:p>
    <w:p>
      <w:pPr>
        <w:pStyle w:val="PreformattedText"/>
        <w:bidi w:val="0"/>
        <w:spacing w:before="0" w:after="0"/>
        <w:jc w:val="left"/>
        <w:rPr/>
      </w:pPr>
      <w:r>
        <w:rPr/>
        <w:t>3MXhcnVoTyzxPjMramOWejPLFuskVPPRa1oBw+8VS1j5FLoyM1NzjaNQWV7MqLSJNjqBm9hvyLWiL2</w:t>
      </w:r>
    </w:p>
    <w:p>
      <w:pPr>
        <w:pStyle w:val="PreformattedText"/>
        <w:bidi w:val="0"/>
        <w:spacing w:before="0" w:after="0"/>
        <w:jc w:val="left"/>
        <w:rPr/>
      </w:pPr>
      <w:r>
        <w:rPr/>
        <w:t>FULlHgMXDeVotIstzNlOoDfuiZ97SOEwWWwjWb1NJ9RacrS6p09bgjLw5caRaz9v6Ys1r6tHLlL2gd</w:t>
      </w:r>
    </w:p>
    <w:p>
      <w:pPr>
        <w:pStyle w:val="PreformattedText"/>
        <w:bidi w:val="0"/>
        <w:spacing w:before="0" w:after="0"/>
        <w:jc w:val="left"/>
        <w:rPr/>
      </w:pPr>
      <w:r>
        <w:rPr/>
        <w:t>SS1IKU3wNPiKUkclTqmVh+GZ0UqwSowQiRPLumCCIO6sVKyQQvIErjOcyzVKRamkgkGLAgsJ1AgiRr</w:t>
      </w:r>
    </w:p>
    <w:p>
      <w:pPr>
        <w:pStyle w:val="PreformattedText"/>
        <w:bidi w:val="0"/>
        <w:spacing w:before="0" w:after="0"/>
        <w:jc w:val="left"/>
        <w:rPr/>
      </w:pPr>
      <w:r>
        <w:rPr/>
        <w:t>U3APvxcqGxanKSppfn/y65eaU1TqfJ6V9oDlBFpuf2cPaPxM/wBp5gYLFZDJZHQ+N1U5rRQZq3i8Dk</w:t>
      </w:r>
    </w:p>
    <w:p>
      <w:pPr>
        <w:pStyle w:val="PreformattedText"/>
        <w:bidi w:val="0"/>
        <w:spacing w:before="0" w:after="0"/>
        <w:jc w:val="left"/>
        <w:rPr/>
      </w:pPr>
      <w:r>
        <w:rPr/>
        <w:t>c9gslHlXieTC3Ks5sV8kkDHq3Bc1Q4nRTI5v8AhZ7Lf8FQgHuoSdBmRNNe62o3pkMGm+OV8cyuZ4XW</w:t>
      </w:r>
    </w:p>
    <w:p>
      <w:pPr>
        <w:pStyle w:val="PreformattedText"/>
        <w:bidi w:val="0"/>
        <w:spacing w:before="0" w:after="0"/>
        <w:jc w:val="left"/>
        <w:rPr/>
      </w:pPr>
      <w:r>
        <w:rPr/>
        <w:t>qcQyas/D84Ca9DvBkZgJZIlu8xDLoJ01AyFSJjdrTPNfVehtC0cHi8jWv2YaiS3MjcluZW5dvGpXhs</w:t>
      </w:r>
    </w:p>
    <w:p>
      <w:pPr>
        <w:pStyle w:val="PreformattedText"/>
        <w:bidi w:val="0"/>
        <w:spacing w:before="0" w:after="0"/>
        <w:jc w:val="left"/>
        <w:rPr/>
      </w:pPr>
      <w:r>
        <w:rPr/>
        <w:t>3pr16cy2Gkmg+DrJaOMRxf4Bw6qcHy9aoq9rUSnABVWgbcrTE/3wipcXzNNGqNSpvVJJ1Mlze03uYg</w:t>
      </w:r>
    </w:p>
    <w:p>
      <w:pPr>
        <w:pStyle w:val="PreformattedText"/>
        <w:bidi w:val="0"/>
        <w:spacing w:before="0" w:after="0"/>
        <w:jc w:val="left"/>
        <w:rPr/>
      </w:pPr>
      <w:r>
        <w:rPr/>
        <w:t>TzjkLYy455aw1hr/AJvYu/qXLTXxRKxVa+3hU6aPIS/u9dT0pIzjux3cgdztx0X2d4RkuF8Fzi5SiK</w:t>
      </w:r>
    </w:p>
    <w:p>
      <w:pPr>
        <w:pStyle w:val="PreformattedText"/>
        <w:bidi w:val="0"/>
        <w:spacing w:before="0" w:after="0"/>
        <w:jc w:val="left"/>
        <w:rPr/>
      </w:pPr>
      <w:r>
        <w:rPr/>
        <w:t>bVrsxu7HxY3gchtjmftNxjO8U9oMg2drGouXGmmghUQTfSgsCebRJ5nBYaVqscXANiN41XYg+gBPn+</w:t>
      </w:r>
    </w:p>
    <w:p>
      <w:pPr>
        <w:pStyle w:val="PreformattedText"/>
        <w:bidi w:val="0"/>
        <w:spacing w:before="0" w:after="0"/>
        <w:jc w:val="left"/>
        <w:rPr/>
      </w:pPr>
      <w:r>
        <w:rPr/>
        <w:t>HHOs1TJzVSBux++Om5V/9rTE/wAo+374qDUWDmn5g0JVUFfF3Pby/dSD9P8AXjo/CAP9HcHePyPU45</w:t>
      </w:r>
    </w:p>
    <w:p>
      <w:pPr>
        <w:pStyle w:val="PreformattedText"/>
        <w:bidi w:val="0"/>
        <w:spacing w:before="0" w:after="0"/>
        <w:jc w:val="left"/>
        <w:rPr/>
      </w:pPr>
      <w:r>
        <w:rPr/>
        <w:t>dxtj/7QUzHP8G+C6wWPkXBrCe5VIgO3oQm47ny+Hb8uKVn0msZ/mP5x0LIVP8AbqOQHzt6GFeN0pHY</w:t>
      </w:r>
    </w:p>
    <w:p>
      <w:pPr>
        <w:pStyle w:val="PreformattedText"/>
        <w:bidi w:val="0"/>
        <w:spacing w:before="0" w:after="0"/>
        <w:jc w:val="left"/>
        <w:rPr/>
      </w:pPr>
      <w:r>
        <w:rPr/>
        <w:t>uRzTqsmzFwpB9Wbtvt27H+PD3KAJl1jp69TivZws+Ybzn4YJrTmBqrUjj8JR3J8gD3Hn9e54Are95/</w:t>
      </w:r>
    </w:p>
    <w:p>
      <w:pPr>
        <w:pStyle w:val="PreformattedText"/>
        <w:bidi w:val="0"/>
        <w:spacing w:before="0" w:after="0"/>
        <w:jc w:val="left"/>
        <w:rPr/>
      </w:pPr>
      <w:r>
        <w:rPr/>
        <w:t>2wyok6Gi5xI58PVhRFEKgBe3lsQ3p+gHETXBvAF/x6/fGyyCSbEjHtBTiRAUUKfu+W24BP0/D9OEeb</w:t>
      </w:r>
    </w:p>
    <w:p>
      <w:pPr>
        <w:pStyle w:val="PreformattedText"/>
        <w:bidi w:val="0"/>
        <w:spacing w:before="0" w:after="0"/>
        <w:jc w:val="left"/>
        <w:rPr/>
      </w:pPr>
      <w:r>
        <w:rPr/>
        <w:t>UlhG/wDnDWgTpHlgT8vzczNb7lewxCkdkkO30P8AR4tv6JTMNbFAPE6iqDpOIlY52ZpfB2p2x1PICC</w:t>
      </w:r>
    </w:p>
    <w:p>
      <w:pPr>
        <w:pStyle w:val="PreformattedText"/>
        <w:bidi w:val="0"/>
        <w:spacing w:before="0" w:after="0"/>
        <w:jc w:val="left"/>
        <w:rPr/>
      </w:pPr>
      <w:r>
        <w:rPr/>
        <w:t>ko7bjy38u2368Rvk1QMQ22JP8AU6jMo0kA+G/rzx7VOcOYsFCatlQCR8SSDbudtz5en8OAXpwL/bB1</w:t>
      </w:r>
    </w:p>
    <w:p>
      <w:pPr>
        <w:pStyle w:val="PreformattedText"/>
        <w:bidi w:val="0"/>
        <w:spacing w:before="0" w:after="0"/>
        <w:jc w:val="left"/>
        <w:rPr/>
      </w:pPr>
      <w:r>
        <w:rPr/>
        <w:t>DOO9yI8MPtbmjk5WSJ4LA6jF36HP3lJ37j5ngUGZ8DgxqxAECdX08cXTpTLzZF4i/UocKx6twRvsfU</w:t>
      </w:r>
    </w:p>
    <w:p>
      <w:pPr>
        <w:pStyle w:val="PreformattedText"/>
        <w:bidi w:val="0"/>
        <w:spacing w:before="0" w:after="0"/>
        <w:jc w:val="left"/>
        <w:rPr/>
      </w:pPr>
      <w:r>
        <w:rPr/>
        <w:t>efEBO5ODKBkicT3VvMHRPLjAz6h13q7TGjMHTqW7lnL6rzuM05jVgoQePaKX8xahiklSEhiiuzhR1d</w:t>
      </w:r>
    </w:p>
    <w:p>
      <w:pPr>
        <w:pStyle w:val="PreformattedText"/>
        <w:bidi w:val="0"/>
        <w:spacing w:before="0" w:after="0"/>
        <w:jc w:val="left"/>
        <w:rPr/>
      </w:pPr>
      <w:r>
        <w:rPr/>
        <w:t>PSDxo8aSxYLHMmAPPB6Ak2BJ6CST4Wxijzo/bH8r9Q2c1ivZ609l+YmAgx9yPD8yIaOUjh1JlImgWG</w:t>
      </w:r>
    </w:p>
    <w:p>
      <w:pPr>
        <w:pStyle w:val="PreformattedText"/>
        <w:bidi w:val="0"/>
        <w:spacing w:before="0" w:after="0"/>
        <w:jc w:val="left"/>
        <w:rPr/>
      </w:pPr>
      <w:r>
        <w:rPr/>
        <w:t>fSum71al7jgZHkmEWcztqlXMFBp6GPy5srDXJyXDc3n4ehTK0jP8R1IQ7ABBEmCdRaCIhQJvgfO8Qy</w:t>
      </w:r>
    </w:p>
    <w:p>
      <w:pPr>
        <w:pStyle w:val="PreformattedText"/>
        <w:bidi w:val="0"/>
        <w:spacing w:before="0" w:after="0"/>
        <w:jc w:val="left"/>
        <w:rPr/>
      </w:pPr>
      <w:r>
        <w:rPr/>
        <w:t>eQBXMVh24MdkpBYWMljsOmmS07gQcYtc9s/z49oXWtXmJqbKYuhlbGOhx8qaDbUb42jjcViY6enMZD</w:t>
      </w:r>
    </w:p>
    <w:p>
      <w:pPr>
        <w:pStyle w:val="PreformattedText"/>
        <w:bidi w:val="0"/>
        <w:spacing w:before="0" w:after="0"/>
        <w:jc w:val="left"/>
        <w:rPr/>
      </w:pPr>
      <w:r>
        <w:rPr/>
        <w:t>g8vmBizmqpM/jZivjocpkJZ5GuS2K/hVFaVPZSs6kvVWsDyA0nf+Vm1AEA6RpClohmgnCzLe2OWpxT</w:t>
      </w:r>
    </w:p>
    <w:p>
      <w:pPr>
        <w:pStyle w:val="PreformattedText"/>
        <w:bidi w:val="0"/>
        <w:spacing w:before="0" w:after="0"/>
        <w:jc w:val="left"/>
        <w:rPr/>
      </w:pPr>
      <w:r>
        <w:rPr/>
        <w:t>Si1IqfefS0mSCWCKpCxG5Okd6J2Dnn9yy1U/LbJ5KCLPm3JJDPLUkx0FehLWkdZLkteL/hxSuJNBUP</w:t>
      </w:r>
    </w:p>
    <w:p>
      <w:pPr>
        <w:pStyle w:val="PreformattedText"/>
        <w:bidi w:val="0"/>
        <w:spacing w:before="0" w:after="0"/>
        <w:jc w:val="left"/>
        <w:rPr/>
      </w:pPr>
      <w:r>
        <w:rPr/>
        <w:t>hPHWiXcKHUoEdHxj2bo5XJvWoUSuj+U04KqoBOlwYb3jqBEqYv3rWHgntPVzOeWhVzC6ah0lhUBUkm</w:t>
      </w:r>
    </w:p>
    <w:p>
      <w:pPr>
        <w:pStyle w:val="PreformattedText"/>
        <w:bidi w:val="0"/>
        <w:spacing w:before="0" w:after="0"/>
        <w:jc w:val="left"/>
        <w:rPr/>
      </w:pPr>
      <w:r>
        <w:rPr/>
        <w:t>wZLkbAqyyGtYkYFfl/DndY6JucvM3ZhxGk5czVyeUsxVIHzti7IsS4uob0Ek9ihgYZ6PTbFOoJykbQ</w:t>
      </w:r>
    </w:p>
    <w:p>
      <w:pPr>
        <w:pStyle w:val="PreformattedText"/>
        <w:bidi w:val="0"/>
        <w:spacing w:before="0" w:after="0"/>
        <w:jc w:val="left"/>
        <w:rPr/>
      </w:pPr>
      <w:r>
        <w:rPr/>
        <w:t>S9UQdOKFX9mK+ZA4nw3Tns1RRCKRcBiGBbuqSoL2YaXZQWBA7w046jlPbLKZfRwbjJfI5Ouz/xkQsA</w:t>
      </w:r>
    </w:p>
    <w:p>
      <w:pPr>
        <w:pStyle w:val="PreformattedText"/>
        <w:bidi w:val="0"/>
        <w:spacing w:before="0" w:after="0"/>
        <w:jc w:val="left"/>
        <w:rPr/>
      </w:pPr>
      <w:r>
        <w:rPr/>
        <w:t>e6oFUqGK0vdJamrMFMtCyyizzA07Vw2rrEeOlx1v32DLYlbNeRaUWXqTi7Nhby5GeVY8bl6GQtWXrW</w:t>
      </w:r>
    </w:p>
    <w:p>
      <w:pPr>
        <w:pStyle w:val="PreformattedText"/>
        <w:bidi w:val="0"/>
        <w:spacing w:before="0" w:after="0"/>
        <w:jc w:val="left"/>
        <w:rPr/>
      </w:pPr>
      <w:r>
        <w:rPr/>
        <w:t>J2iEMzRb2opECmCn+oCMtWk1KrTkMjSGEi4YWItIYdBYxIxLnKeTFSnVyuYFfLV1U06tNgUIEwUNwb</w:t>
      </w:r>
    </w:p>
    <w:p>
      <w:pPr>
        <w:pStyle w:val="PreformattedText"/>
        <w:bidi w:val="0"/>
        <w:spacing w:before="0" w:after="0"/>
        <w:jc w:val="left"/>
        <w:rPr/>
      </w:pPr>
      <w:r>
        <w:rPr/>
        <w:t>wVPK4YSIEnx8k9TFNBUqU7GfEHgVMmyzY8ZGNlrTyRYeHqValyaeMpPLZrTTNDO1WtFBHPYEoyVNML</w:t>
      </w:r>
    </w:p>
    <w:p>
      <w:pPr>
        <w:pStyle w:val="PreformattedText"/>
        <w:bidi w:val="0"/>
        <w:spacing w:before="0" w:after="0"/>
        <w:jc w:val="left"/>
        <w:rPr/>
      </w:pPr>
      <w:r>
        <w:rPr/>
        <w:t>rKKTfYwDuLwY8QRMQSBIPnp9oFJQMd+lxsTEiR0jf4YM72YtfYXTGs9My5+hhLMUaZPTcVbXVGrlcZ</w:t>
      </w:r>
    </w:p>
    <w:p>
      <w:pPr>
        <w:pStyle w:val="PreformattedText"/>
        <w:bidi w:val="0"/>
        <w:spacing w:before="0" w:after="0"/>
        <w:jc w:val="left"/>
        <w:rPr/>
      </w:pPr>
      <w:r>
        <w:rPr/>
        <w:t>p+XWkvuGbxslLIDwpqNiCy2SwWSiKSYXOYpIGBbIRWXEzSmmXqqq1lZSrgqDIKkalBsWVTIbk0X1Lh</w:t>
      </w:r>
    </w:p>
    <w:p>
      <w:pPr>
        <w:pStyle w:val="PreformattedText"/>
        <w:bidi w:val="0"/>
        <w:spacing w:before="0" w:after="0"/>
        <w:jc w:val="left"/>
        <w:rPr/>
      </w:pPr>
      <w:r>
        <w:rPr/>
        <w:t>lkWYlactSZWVkYPF1YNBbkrEaWEgaSdgTGwWe9mE4a5UtadOQ1jy5muZOPQHM6TTWRwOP5gafp1K7P</w:t>
      </w:r>
    </w:p>
    <w:p>
      <w:pPr>
        <w:pStyle w:val="PreformattedText"/>
        <w:bidi w:val="0"/>
        <w:spacing w:before="0" w:after="0"/>
        <w:jc w:val="left"/>
        <w:rPr/>
      </w:pPr>
      <w:r>
        <w:rPr/>
        <w:t>matXIvJJTmhv2HqWaUryzQTVJIp5WMSO9H4hlqmRra5erkqrMKFc02Ra6IdLMAbhlY6WQ3DA9Mdb4J</w:t>
      </w:r>
    </w:p>
    <w:p>
      <w:pPr>
        <w:pStyle w:val="PreformattedText"/>
        <w:bidi w:val="0"/>
        <w:spacing w:before="0" w:after="0"/>
        <w:jc w:val="left"/>
        <w:rPr/>
      </w:pPr>
      <w:r>
        <w:rPr/>
        <w:t>xajxXLW7OjxCiF/U5YVEdsvUYmEJXulWWHVlOkqRGKHTk3exz5R6NBpKQsPcrBUCFOhi89UP5pZim8</w:t>
      </w:r>
    </w:p>
    <w:p>
      <w:pPr>
        <w:pStyle w:val="PreformattedText"/>
        <w:bidi w:val="0"/>
        <w:spacing w:before="0" w:after="0"/>
        <w:jc w:val="left"/>
        <w:rPr/>
      </w:pPr>
      <w:r>
        <w:rPr/>
        <w:t>RkbpXqikRGXYFuBVzGsHvT654tCZYUzTYDSTyN95vG3hzvecXFy70/DcaOCzGsDjqWQvECVZtlKGFv</w:t>
      </w:r>
    </w:p>
    <w:p>
      <w:pPr>
        <w:pStyle w:val="PreformattedText"/>
        <w:bidi w:val="0"/>
        <w:spacing w:before="0" w:after="0"/>
        <w:jc w:val="left"/>
        <w:rPr/>
      </w:pPr>
      <w:r>
        <w:rPr/>
        <w:t>hEJ7MBsNiDt22PERqRYnny3/OGvYo1KRc/T/P4xNcvyogrxXMmsPgPKJK4CwKIXZASCAe4cqVIbc7q</w:t>
      </w:r>
    </w:p>
    <w:p>
      <w:pPr>
        <w:pStyle w:val="PreformattedText"/>
        <w:bidi w:val="0"/>
        <w:spacing w:before="0" w:after="0"/>
        <w:jc w:val="left"/>
        <w:rPr/>
      </w:pPr>
      <w:r>
        <w:rPr/>
        <w:t>Qe578eWoSBJnlbfAAyweoylbAAyDP2xQ2E0raxWuoHBeRmVLUTbRrHJF4ir8DNGdnBJB377Dc9uJHq</w:t>
      </w:r>
    </w:p>
    <w:p>
      <w:pPr>
        <w:pStyle w:val="PreformattedText"/>
        <w:bidi w:val="0"/>
        <w:spacing w:before="0" w:after="0"/>
        <w:jc w:val="left"/>
        <w:rPr/>
      </w:pPr>
      <w:r>
        <w:rPr/>
        <w:t>/w42jx9ehidMktNp0gjna8x66eGNV7pnt4igYkZzHh6ZjXq6kR5oY1YyDv1L1bkgeQA+Z4W1mJsATb</w:t>
      </w:r>
    </w:p>
    <w:p>
      <w:pPr>
        <w:pStyle w:val="PreformattedText"/>
        <w:bidi w:val="0"/>
        <w:spacing w:before="0" w:after="0"/>
        <w:jc w:val="left"/>
        <w:rPr/>
      </w:pPr>
      <w:r>
        <w:rPr/>
        <w:t>0MBJTFJHDWLMeUSJNh6nFB+0Jy6/tNyukx2QheevFcXMWKyKiTWLFdTN4cbEHwv+GQAsRsglXfqGwM</w:t>
      </w:r>
    </w:p>
    <w:p>
      <w:pPr>
        <w:pStyle w:val="PreformattedText"/>
        <w:bidi w:val="0"/>
        <w:spacing w:before="0" w:after="0"/>
        <w:jc w:val="left"/>
        <w:rPr/>
      </w:pPr>
      <w:r>
        <w:rPr/>
        <w:t>WVrNQzVKqDGlo36/jr+cA5xEzOXzFAAFnG5uBG07c+Ug88YG89+VWKyuA07mbp0/jNe8os3oPSedWl</w:t>
      </w:r>
    </w:p>
    <w:p>
      <w:pPr>
        <w:pStyle w:val="PreformattedText"/>
        <w:bidi w:val="0"/>
        <w:spacing w:before="0" w:after="0"/>
        <w:jc w:val="left"/>
        <w:rPr/>
      </w:pPr>
      <w:r>
        <w:rPr/>
        <w:t>pfXmd1DzA5dZDWWUyeg+Y3MnmLcyNmlTr4q3UgwUFdxF+7soWUzNK8vZshxH9TkHLHUVQghQSNLD3j</w:t>
      </w:r>
    </w:p>
    <w:p>
      <w:pPr>
        <w:pStyle w:val="PreformattedText"/>
        <w:bidi w:val="0"/>
        <w:spacing w:before="0" w:after="0"/>
        <w:jc w:val="left"/>
        <w:rPr/>
      </w:pPr>
      <w:r>
        <w:rPr/>
        <w:t>E3FhESJ0i8zwnivCBluIIVUqC6m4UDut3kGxGoyZIYDfmBga+VtdJ9NSRSNPCsFOKrMjxPs93Rmqs7</w:t>
      </w:r>
    </w:p>
    <w:p>
      <w:pPr>
        <w:pStyle w:val="PreformattedText"/>
        <w:bidi w:val="0"/>
        <w:spacing w:before="0" w:after="0"/>
        <w:jc w:val="left"/>
        <w:rPr/>
      </w:pPr>
      <w:r>
        <w:rPr/>
        <w:t>pErSaCPpCR1dd40lSvQI0SbtH09JOaMVadSLDobHWqkWIBsQeouL7HAWVUNSqU55AX/6WM+AJDDYCw</w:t>
      </w:r>
    </w:p>
    <w:p>
      <w:pPr>
        <w:pStyle w:val="PreformattedText"/>
        <w:bidi w:val="0"/>
        <w:spacing w:before="0" w:after="0"/>
        <w:jc w:val="left"/>
        <w:rPr/>
      </w:pPr>
      <w:r>
        <w:rPr/>
        <w:t>2iZ1G9ibXsFVdPaqW1QEWYz2S0rlq0tpaUQlyWeuivc2QbYuzDq0ZalbQqiGvkKzjpghZYq7xWmFqM</w:t>
      </w:r>
    </w:p>
    <w:p>
      <w:pPr>
        <w:pStyle w:val="PreformattedText"/>
        <w:bidi w:val="0"/>
        <w:spacing w:before="0" w:after="0"/>
        <w:jc w:val="left"/>
        <w:rPr/>
      </w:pPr>
      <w:r>
        <w:rPr/>
        <w:t>ADFRQCOQnTEGTAsvSJadzh3w5y9Bg12pkkHnYmRB/vMADlg0OcetzjcZitRUpWqZPCZLMwQpZ2cZaz</w:t>
      </w:r>
    </w:p>
    <w:p>
      <w:pPr>
        <w:pStyle w:val="PreformattedText"/>
        <w:bidi w:val="0"/>
        <w:spacing w:before="0" w:after="0"/>
        <w:jc w:val="left"/>
        <w:rPr/>
      </w:pPr>
      <w:r>
        <w:rPr/>
        <w:t>pezZr5HCvNUaGavkbmidQZAzQl5BDPo2v19UYXesJ3qjKo0sDYwLkakZjYwQCORBEgwBdoqCnaqYUm</w:t>
      </w:r>
    </w:p>
    <w:p>
      <w:pPr>
        <w:pStyle w:val="PreformattedText"/>
        <w:bidi w:val="0"/>
        <w:spacing w:before="0" w:after="0"/>
        <w:jc w:val="left"/>
        <w:rPr/>
      </w:pPr>
      <w:r>
        <w:rPr/>
        <w:t>YNwodVKgC0qWBgiDDSASbVTyS1FhM1nZ9I6WyT0vFm/tHiMlTyiwR402w8kM1ivWrMVqWLEs8sfTC8</w:t>
      </w:r>
    </w:p>
    <w:p>
      <w:pPr>
        <w:pStyle w:val="PreformattedText"/>
        <w:bidi w:val="0"/>
        <w:spacing w:before="0" w:after="0"/>
        <w:jc w:val="left"/>
        <w:rPr/>
      </w:pPr>
      <w:r>
        <w:rPr/>
        <w:t>E06TIyiVEaex5I1arIEYo45iYEbEwDMcrHwvbCXPrTpJVqOgq023BjvGRIWYiQLkMpm5MEnGznIfK8</w:t>
      </w:r>
    </w:p>
    <w:p>
      <w:pPr>
        <w:pStyle w:val="PreformattedText"/>
        <w:bidi w:val="0"/>
        <w:spacing w:before="0" w:after="0"/>
        <w:jc w:val="left"/>
        <w:rPr/>
      </w:pPr>
      <w:r>
        <w:rPr/>
        <w:t>1KGLsx6709LaxdyJZMLqXC52tm+iEAt7jmMDZt1JqwMk4EFmNLbSeEytHGQUj6lwKrnkUHOUtYeNLo</w:t>
      </w:r>
    </w:p>
    <w:p>
      <w:pPr>
        <w:pStyle w:val="PreformattedText"/>
        <w:bidi w:val="0"/>
        <w:spacing w:before="0" w:after="0"/>
        <w:jc w:val="left"/>
        <w:rPr/>
      </w:pPr>
      <w:r>
        <w:rPr/>
        <w:t>2qBcgFGYQLjvCSY2Gw5Vx6hkS5GSqhSpOpHUoCZ3DgONgSVJAEi/Mw/V8kdvW1e4sc8MbPHJ0XKs1K</w:t>
      </w:r>
    </w:p>
    <w:p>
      <w:pPr>
        <w:pStyle w:val="PreformattedText"/>
        <w:bidi w:val="0"/>
        <w:spacing w:before="0" w:after="0"/>
        <w:jc w:val="left"/>
        <w:rPr/>
      </w:pPr>
      <w:r>
        <w:rPr/>
        <w:t>yoDP8MlexGskbbbbgqNt/i47DwquH4VVApurG0MjLtG4YADnveNscT41QanxuiS6HRzV0ad9tJM+Yt</w:t>
      </w:r>
    </w:p>
    <w:p>
      <w:pPr>
        <w:pStyle w:val="PreformattedText"/>
        <w:bidi w:val="0"/>
        <w:spacing w:before="0" w:after="0"/>
        <w:jc w:val="left"/>
        <w:rPr/>
      </w:pPr>
      <w:r>
        <w:rPr/>
        <w:t>vgwtIW4nxcTbjZeoenbZdgST5H4uOeZlf49Q+J9ftjpmVb/b099hiHZ6aEasrSggbyhfoPhk7g/Xp/</w:t>
      </w:r>
    </w:p>
    <w:p>
      <w:pPr>
        <w:pStyle w:val="PreformattedText"/>
        <w:bidi w:val="0"/>
        <w:spacing w:before="0" w:after="0"/>
        <w:jc w:val="left"/>
        <w:rPr/>
      </w:pPr>
      <w:r>
        <w:rPr/>
        <w:t>hxduGEDhbCZgftjnnF//AH1TeJkx8YPXwwS2BuRHGDfb+7hbfb5Dfy+XFLz9QCuRPM/fF+4eh/TqRz</w:t>
      </w:r>
    </w:p>
    <w:p>
      <w:pPr>
        <w:pStyle w:val="PreformattedText"/>
        <w:bidi w:val="0"/>
        <w:spacing w:before="0" w:after="0"/>
        <w:jc w:val="left"/>
        <w:rPr/>
      </w:pPr>
      <w:r>
        <w:rPr/>
        <w:t>Awvo6jpwWo0Z0HS3SQd9wN+x8/Pvw0y1UNRF+WEuaQpXYG98XvgdT45YFLWIgFHmW9D2Hr8uBqlRQw</w:t>
      </w:r>
    </w:p>
    <w:p>
      <w:pPr>
        <w:pStyle w:val="PreformattedText"/>
        <w:bidi w:val="0"/>
        <w:spacing w:before="0" w:after="0"/>
        <w:jc w:val="left"/>
        <w:rPr/>
      </w:pPr>
      <w:r>
        <w:rPr/>
        <w:t>1NhhRVtJ7pw529aYiTpVLkJI2+Hq8/TYduIndNE6h88agk1NJBnx9HDhRy0V1S0LhlA36hvsd9vke/</w:t>
      </w:r>
    </w:p>
    <w:p>
      <w:pPr>
        <w:pStyle w:val="PreformattedText"/>
        <w:bidi w:val="0"/>
        <w:spacing w:before="0" w:after="0"/>
        <w:jc w:val="left"/>
        <w:rPr/>
      </w:pPr>
      <w:r>
        <w:rPr/>
        <w:t>CLN1VZrbDDmgp0xHLEbl5S0pweuqjD6oPUHtvt58Wds2xJ73hirDhqEDujDVLyYoPsTTiPSW2+A7dz</w:t>
      </w:r>
    </w:p>
    <w:p>
      <w:pPr>
        <w:pStyle w:val="PreformattedText"/>
        <w:bidi w:val="0"/>
        <w:spacing w:before="0" w:after="0"/>
        <w:jc w:val="left"/>
        <w:rPr/>
      </w:pPr>
      <w:r>
        <w:rPr/>
        <w:t>v5befEZzLGe8RON/9OSQdAEYSjlDTiJ2qRgHt9w+Z3O+3pxC7k2mcSplFUmFiPLHo/K+rAgcV03HSA</w:t>
      </w:r>
    </w:p>
    <w:p>
      <w:pPr>
        <w:pStyle w:val="PreformattedText"/>
        <w:bidi w:val="0"/>
        <w:spacing w:before="0" w:after="0"/>
        <w:jc w:val="left"/>
        <w:rPr/>
      </w:pPr>
      <w:r>
        <w:rPr/>
        <w:t>Qnl0qdvIdv9uIIImBMnrgk0BvsY9evDD7htOSVpoIK8TtNIyRRJCnVK8rsEjSJdvikLMAB33J4hN56</w:t>
      </w:r>
    </w:p>
    <w:p>
      <w:pPr>
        <w:pStyle w:val="PreformattedText"/>
        <w:bidi w:val="0"/>
        <w:spacing w:before="0" w:after="0"/>
        <w:jc w:val="left"/>
        <w:rPr/>
      </w:pPr>
      <w:r>
        <w:rPr/>
        <w:t>HE1NNJA3O3r/ABfHK/7bvMmf2qfap13hYNf5DmFys5d6nyOldNSaeyPufLyWHGTXcbkKGkvdI42zeC</w:t>
      </w:r>
    </w:p>
    <w:p>
      <w:pPr>
        <w:pStyle w:val="PreformattedText"/>
        <w:bidi w:val="0"/>
        <w:spacing w:before="0" w:after="0"/>
        <w:jc w:val="left"/>
        <w:rPr/>
      </w:pPr>
      <w:r>
        <w:rPr/>
        <w:t>j8a1UsZOy0y5K8t65TjarNXtTuOEcJo5ustbN0zWRIhDIVbnkbElSLtIH9MnCrjHHa2RoGjknFFn3q</w:t>
      </w:r>
    </w:p>
    <w:p>
      <w:pPr>
        <w:pStyle w:val="PreformattedText"/>
        <w:bidi w:val="0"/>
        <w:spacing w:before="0" w:after="0"/>
        <w:jc w:val="left"/>
        <w:rPr/>
      </w:pPr>
      <w:r>
        <w:rPr/>
        <w:t>Ags0AbGAUAYHaGaxmIxYPL7R6aSwNXHabwGOoovW8svuFeZpmYbsXaVOyIpC9O5JB2DHvx0CkiU1CK</w:t>
      </w:r>
    </w:p>
    <w:p>
      <w:pPr>
        <w:pStyle w:val="PreformattedText"/>
        <w:bidi w:val="0"/>
        <w:spacing w:before="0" w:after="0"/>
        <w:jc w:val="left"/>
        <w:rPr/>
      </w:pPr>
      <w:r>
        <w:rPr/>
        <w:t>sAevn+2OYZirUrO1Sq5Zut/wB7/nEptYiZHinyOFWIEIr2MWfcrStG6uJCy1n8ILIrdt2UA9hseCQJ</w:t>
      </w:r>
    </w:p>
    <w:p>
      <w:pPr>
        <w:pStyle w:val="PreformattedText"/>
        <w:bidi w:val="0"/>
        <w:spacing w:before="0" w:after="0"/>
        <w:jc w:val="left"/>
        <w:rPr/>
      </w:pPr>
      <w:r>
        <w:rPr/>
        <w:t>KxYgz8ZmfzPXA4ZhA3DWvOxF7dMVtqnQOD1HUzFK2tvO4y0LccNTLVKcWShozxobFLrrRJDfs9TMQw</w:t>
      </w:r>
    </w:p>
    <w:p>
      <w:pPr>
        <w:pStyle w:val="PreformattedText"/>
        <w:bidi w:val="0"/>
        <w:spacing w:before="0" w:after="0"/>
        <w:jc w:val="left"/>
        <w:rPr/>
      </w:pPr>
      <w:r>
        <w:rPr/>
        <w:t>WJpfCRJFZ06jDUy9HMU3pZkCpSqSCNu6RB3ME3MSOcbbmUMzVy9WjWy4NOrRgzINwbRsQICyJ3vPIY</w:t>
      </w:r>
    </w:p>
    <w:p>
      <w:pPr>
        <w:pStyle w:val="PreformattedText"/>
        <w:bidi w:val="0"/>
        <w:spacing w:before="0" w:after="0"/>
        <w:jc w:val="left"/>
        <w:rPr/>
      </w:pPr>
      <w:r>
        <w:rPr/>
        <w:t>6Zzlx/1U8xcniYRLSx92VJLFCesI6mXwMtiQySQNel6qtqKyKzhkad4JkTxYVimaapy2tkqvs7nyAk</w:t>
      </w:r>
    </w:p>
    <w:p>
      <w:pPr>
        <w:pStyle w:val="PreformattedText"/>
        <w:bidi w:val="0"/>
        <w:spacing w:before="0" w:after="0"/>
        <w:jc w:val="left"/>
        <w:rPr/>
      </w:pPr>
      <w:r>
        <w:rPr/>
        <w:t>5PMkC4XRoJJNOoSDpkw1GoJ0vCNpDFh2bLZ6n7T8NVtajPZRb3OvVpgPTAjUwBK1acrrpyyklIIV+0</w:t>
      </w:r>
    </w:p>
    <w:p>
      <w:pPr>
        <w:pStyle w:val="PreformattedText"/>
        <w:bidi w:val="0"/>
        <w:spacing w:before="0" w:after="0"/>
        <w:jc w:val="left"/>
        <w:rPr/>
      </w:pPr>
      <w:r>
        <w:rPr/>
        <w:t>BycuR5TIZTS0eWwdRBPYtZC7jHxtGO3lqUkWV/c41pEZbMPuS2LgV4bapJ772d7CreMUKNWoKyoyCm</w:t>
      </w:r>
    </w:p>
    <w:p>
      <w:pPr>
        <w:pStyle w:val="PreformattedText"/>
        <w:bidi w:val="0"/>
        <w:spacing w:before="0" w:after="0"/>
        <w:jc w:val="left"/>
        <w:rPr/>
      </w:pPr>
      <w:r>
        <w:rPr/>
        <w:t>IcOoDKDBgNJ1KP6lJURIOG/BcxWpKaLMpNQ9wU21gkHTJW2hzEFSA2wuMDTpnM6ywNiLHajxdkR04k</w:t>
      </w:r>
    </w:p>
    <w:p>
      <w:pPr>
        <w:pStyle w:val="PreformattedText"/>
        <w:bidi w:val="0"/>
        <w:spacing w:before="0" w:after="0"/>
        <w:jc w:val="left"/>
        <w:rPr/>
      </w:pPr>
      <w:r>
        <w:rPr/>
        <w:t>q3qmLrYzPYFWryy1YcvhlKvYxdIBIiqxWpK/RIoTqEkW9QzWSoOxZd7w1xv1Asegtt8cXXK52sqjUQ</w:t>
      </w:r>
    </w:p>
    <w:p>
      <w:pPr>
        <w:pStyle w:val="PreformattedText"/>
        <w:bidi w:val="0"/>
        <w:spacing w:before="0" w:after="0"/>
        <w:jc w:val="left"/>
        <w:rPr/>
      </w:pPr>
      <w:r>
        <w:rPr/>
        <w:t>AYBFjMdJEgmJsQBttgvuWP2LqGZCZZall5469yeh77UyGPllkeONczhcrB4tnGsIJSs0KS1ukjZkbd</w:t>
      </w:r>
    </w:p>
    <w:p>
      <w:pPr>
        <w:pStyle w:val="PreformattedText"/>
        <w:bidi w:val="0"/>
        <w:spacing w:before="0" w:after="0"/>
        <w:jc w:val="left"/>
        <w:rPr/>
      </w:pPr>
      <w:r>
        <w:rPr/>
        <w:t>TXczQrUgdI1x4kHzAYQfGPKcWPK5qlUgHuXHLqAeog9N9j0xtz7NvMPL6L05LpjPZ6XVGjY8XaxGnK</w:t>
      </w:r>
    </w:p>
    <w:p>
      <w:pPr>
        <w:pStyle w:val="PreformattedText"/>
        <w:bidi w:val="0"/>
        <w:spacing w:before="0" w:after="0"/>
        <w:jc w:val="left"/>
        <w:rPr/>
      </w:pPr>
      <w:r>
        <w:rPr/>
        <w:t>Ool1TjIdI6kv2sZcq3NPZrEZe1j/DsQ071aSnlalmlMJy4jW4tcIjrItehXy+Yp6kZGFPVrigwhhUp</w:t>
      </w:r>
    </w:p>
    <w:p>
      <w:pPr>
        <w:pStyle w:val="PreformattedText"/>
        <w:bidi w:val="0"/>
        <w:spacing w:before="0" w:after="0"/>
        <w:jc w:val="left"/>
        <w:rPr/>
      </w:pPr>
      <w:r>
        <w:rPr/>
        <w:t>hT3S2kq6MpQi5gnViyZHMNkc5RzmUYIwZGqqvZzmUAZezqsyFiF1akdW1obC0gmvpSHQ+Wis1XeHGt</w:t>
      </w:r>
    </w:p>
    <w:p>
      <w:pPr>
        <w:pStyle w:val="PreformattedText"/>
        <w:bidi w:val="0"/>
        <w:spacing w:before="0" w:after="0"/>
        <w:jc w:val="left"/>
        <w:rPr/>
      </w:pPr>
      <w:r>
        <w:rPr/>
        <w:t>dry2bS5XEmNRaaVmNjFW4yK00akRtJEjRGLqHVEiSoWStwg0l1h1OoFphl1QSO5IMRF+UgidibrQ9q</w:t>
      </w:r>
    </w:p>
    <w:p>
      <w:pPr>
        <w:pStyle w:val="PreformattedText"/>
        <w:bidi w:val="0"/>
        <w:spacing w:before="0" w:after="0"/>
        <w:jc w:val="left"/>
        <w:rPr/>
      </w:pPr>
      <w:r>
        <w:rPr/>
        <w:t>+20hqbqaZVQNSPAIE6zKmSfAmO9J2xGouW8+D1LHbw9drmHyDmMgRQz1IZesKsgevE4MDKvUvS6EB+</w:t>
      </w:r>
    </w:p>
    <w:p>
      <w:pPr>
        <w:pStyle w:val="PreformattedText"/>
        <w:bidi w:val="0"/>
        <w:spacing w:before="0" w:after="0"/>
        <w:jc w:val="left"/>
        <w:rPr/>
      </w:pPr>
      <w:r>
        <w:rPr/>
        <w:t>o+vCqtTemwARiPKevMDbbYz8MXTIcRy+cosDXRGUjchT1jSTJblexxeWsNCQ4jD0oXhnt07kLTv4Uj</w:t>
      </w:r>
    </w:p>
    <w:p>
      <w:pPr>
        <w:pStyle w:val="PreformattedText"/>
        <w:bidi w:val="0"/>
        <w:spacing w:before="0" w:after="0"/>
        <w:jc w:val="left"/>
        <w:rPr/>
      </w:pPr>
      <w:r>
        <w:rPr/>
        <w:t>sK3xJGenpH7wBSwIO46XDKfTjygiVZRJEm/Ofr848ceo5nXVZqZgqYG17T+3TaMDRrDl3HFkcfdxiS</w:t>
      </w:r>
    </w:p>
    <w:p>
      <w:pPr>
        <w:pStyle w:val="PreformattedText"/>
        <w:bidi w:val="0"/>
        <w:spacing w:before="0" w:after="0"/>
        <w:jc w:val="left"/>
        <w:rPr/>
      </w:pPr>
      <w:r>
        <w:rPr/>
        <w:t>tDDIsUjLIvjqrjrPVGCSwXp7n4d+kAA7k8R1mhHBFot1n84Z0mUsalRu8eUW+e23+Rg5NI6bNqjpuA</w:t>
      </w:r>
    </w:p>
    <w:p>
      <w:pPr>
        <w:pStyle w:val="PreformattedText"/>
        <w:bidi w:val="0"/>
        <w:spacing w:before="0" w:after="0"/>
        <w:jc w:val="left"/>
        <w:rPr/>
      </w:pPr>
      <w:r>
        <w:rPr/>
        <w:t>Dx3vxY/xEYBmWOtAeoyHbZyDFuQCo2ck9+/AQJdqIDe9v8Aefw5YQ56uFGYPuikTfzI26TMfDH1zI0</w:t>
      </w:r>
    </w:p>
    <w:p>
      <w:pPr>
        <w:pStyle w:val="PreformattedText"/>
        <w:bidi w:val="0"/>
        <w:spacing w:before="0" w:after="0"/>
        <w:jc w:val="left"/>
        <w:rPr/>
      </w:pPr>
      <w:r>
        <w:rPr/>
        <w:t>cchirNVqoikrpcV4nMckjQl2hjHUCUkjnRlbbfcD75UqVEVZIKkCCpNpE2JAO597cc43vIAmTcHVLa</w:t>
      </w:r>
    </w:p>
    <w:p>
      <w:pPr>
        <w:pStyle w:val="PreformattedText"/>
        <w:bidi w:val="0"/>
        <w:spacing w:before="0" w:after="0"/>
        <w:jc w:val="left"/>
        <w:rPr/>
      </w:pPr>
      <w:r>
        <w:rPr/>
        <w:t>hVi8GPduORBXbp0BBBxiTzm0TdGB9ovTePpalYT8ls5lo2oc0cfoDTgzWi9UYLWmiMxrHT+Qh6eaFa</w:t>
      </w:r>
    </w:p>
    <w:p>
      <w:pPr>
        <w:pStyle w:val="PreformattedText"/>
        <w:bidi w:val="0"/>
        <w:spacing w:before="0" w:after="0"/>
        <w:jc w:val="left"/>
        <w:rPr/>
      </w:pPr>
      <w:r>
        <w:rPr/>
        <w:t>rm8fcatgo3DWJzL4bpKsYe9ez2cBpVadwWRwIfTyDXG1TTpsm5JUrcAYp/tXwzQ+UqhUipUQXQklpK</w:t>
      </w:r>
    </w:p>
    <w:p>
      <w:pPr>
        <w:pStyle w:val="PreformattedText"/>
        <w:bidi w:val="0"/>
        <w:spacing w:before="0" w:after="0"/>
        <w:jc w:val="left"/>
        <w:rPr/>
      </w:pPr>
      <w:r>
        <w:rPr/>
        <w:t>lUIP8NiGB1myrOruk4yi0lSw0GTv46xJPi4NY56KpFasF6dWGxqeShFZkrKk8iVrEd6hpZ5owyKk1q</w:t>
      </w:r>
    </w:p>
    <w:p>
      <w:pPr>
        <w:pStyle w:val="PreformattedText"/>
        <w:bidi w:val="0"/>
        <w:spacing w:before="0" w:after="0"/>
        <w:jc w:val="left"/>
        <w:rPr/>
      </w:pPr>
      <w:r>
        <w:rPr/>
        <w:t>MgsAzLd3YnLq2qVQBgN/dkm3O0x9scyCgZh6emDVYoYEGWgA2iL6RaAI5Ri1vZZ1PlsZrHL8t/da9E</w:t>
      </w:r>
    </w:p>
    <w:p>
      <w:pPr>
        <w:pStyle w:val="PreformattedText"/>
        <w:bidi w:val="0"/>
        <w:spacing w:before="0" w:after="0"/>
        <w:jc w:val="left"/>
        <w:rPr/>
      </w:pPr>
      <w:r>
        <w:rPr/>
        <w:t>60p6h1lg60ka+7YrmJSihkzuPqVIFYvVzORkqyFoYDGs+nkCx9V1iy3iCBsmXuWotpLT/KZPMdBKgx</w:t>
      </w:r>
    </w:p>
    <w:p>
      <w:pPr>
        <w:pStyle w:val="PreformattedText"/>
        <w:bidi w:val="0"/>
        <w:spacing w:before="0" w:after="0"/>
        <w:jc w:val="left"/>
        <w:rPr/>
      </w:pPr>
      <w:r>
        <w:rPr/>
        <w:t>znnB2Rbss+F2SskxFtYPgQBJJDReI6AE8OdWraOoMdprKVJ4J6+vYMfzDwNJQvj082uLqYbUdXIwRy</w:t>
      </w:r>
    </w:p>
    <w:p>
      <w:pPr>
        <w:pStyle w:val="PreformattedText"/>
        <w:bidi w:val="0"/>
        <w:spacing w:before="0" w:after="0"/>
        <w:jc w:val="left"/>
        <w:rPr/>
      </w:pPr>
      <w:r>
        <w:rPr/>
        <w:t>otNa2cpSPEyRoj1NbqsrpJHL11esgZu0T/kosxJj3pifgwuAI93aSSXNMmmTRJ7lRQqiYCxZd42JAJ</w:t>
      </w:r>
    </w:p>
    <w:p>
      <w:pPr>
        <w:pStyle w:val="PreformattedText"/>
        <w:bidi w:val="0"/>
        <w:spacing w:before="0" w:after="0"/>
        <w:jc w:val="left"/>
        <w:rPr/>
      </w:pPr>
      <w:r>
        <w:rPr/>
        <w:t>OxO8YC3T/NjWXJ7mvV1ZpGTD5WbTTQXsdhMzUSfH3tMZazHZyWn7NlYleer4kEJmrqkSx2IFtweHIR</w:t>
      </w:r>
    </w:p>
    <w:p>
      <w:pPr>
        <w:pStyle w:val="PreformattedText"/>
        <w:bidi w:val="0"/>
        <w:spacing w:before="0" w:after="0"/>
        <w:jc w:val="left"/>
        <w:rPr/>
      </w:pPr>
      <w:r>
        <w:rPr/>
        <w:t>I73JO1CrRzNIgvTIlT7rWurdVO/gwDbjCXPUqeZo1KFcsqODDKRqVgCAygzBBO/MEi98dMXs/wDPPS</w:t>
      </w:r>
    </w:p>
    <w:p>
      <w:pPr>
        <w:pStyle w:val="PreformattedText"/>
        <w:bidi w:val="0"/>
        <w:spacing w:before="0" w:after="0"/>
        <w:jc w:val="left"/>
        <w:rPr/>
      </w:pPr>
      <w:r>
        <w:rPr/>
        <w:t>OttA0Oa3LnUVgcrr4pDVOldZQGOxyhs2DF9oYfJ6so2ZYaOmVyUzw181NTkx8e8dfJ42jT/wC2anR+</w:t>
      </w:r>
    </w:p>
    <w:p>
      <w:pPr>
        <w:pStyle w:val="PreformattedText"/>
        <w:bidi w:val="0"/>
        <w:spacing w:before="0" w:after="0"/>
        <w:jc w:val="left"/>
        <w:rPr/>
      </w:pPr>
      <w:r>
        <w:rPr/>
        <w:t>HZjQq5nJ1NeRdr06v/wJN6YqCdNMNqioVKC2tAv8ReY8RovVZspnaf8A5hTUxUp7ZggWfsyFlyACyB</w:t>
      </w:r>
    </w:p>
    <w:p>
      <w:pPr>
        <w:pStyle w:val="PreformattedText"/>
        <w:bidi w:val="0"/>
        <w:spacing w:before="0" w:after="0"/>
        <w:jc w:val="left"/>
        <w:rPr/>
      </w:pPr>
      <w:r>
        <w:rPr/>
        <w:t>hUN2R3aabPGWx2d1jzKrad0/gsoc1Y6FioPVMkEkMnVMtytkca89a3Q8J1kE8MkidDKxC9QHHTspxv</w:t>
      </w:r>
    </w:p>
    <w:p>
      <w:pPr>
        <w:pStyle w:val="PreformattedText"/>
        <w:bidi w:val="0"/>
        <w:spacing w:before="0" w:after="0"/>
        <w:jc w:val="left"/>
        <w:rPr/>
      </w:pPr>
      <w:r>
        <w:rPr/>
        <w:t>K5DhOYq5rVlkowTqWxLWARlLI5Y7BXk7kDlyriPA85n+N5alkdOaqVgYCtsEBZjUBAqUwg95nSByJt</w:t>
      </w:r>
    </w:p>
    <w:p>
      <w:pPr>
        <w:pStyle w:val="PreformattedText"/>
        <w:bidi w:val="0"/>
        <w:spacing w:before="0" w:after="0"/>
        <w:jc w:val="left"/>
        <w:rPr/>
      </w:pPr>
      <w:r>
        <w:rPr/>
        <w:t>OnOk/ZR5j09LRTPfwj23qrN7uGuqet0jcxq8kA+Lfsdx5g8c0rcaq1Xq5gZCqKTEkE6Z0zIsD8d8dN</w:t>
      </w:r>
    </w:p>
    <w:p>
      <w:pPr>
        <w:pStyle w:val="PreformattedText"/>
        <w:bidi w:val="0"/>
        <w:spacing w:before="0" w:after="0"/>
        <w:jc w:val="left"/>
        <w:rPr/>
      </w:pPr>
      <w:r>
        <w:rPr/>
        <w:t>o8HSilPLHP0mqKADGqJi9yBz8IwG/MGlm9Ea1TFakpSUrnvS9IkB6HQxTbPE7AB0O3p6cX/gPFsvnu</w:t>
      </w:r>
    </w:p>
    <w:p>
      <w:pPr>
        <w:pStyle w:val="PreformattedText"/>
        <w:bidi w:val="0"/>
        <w:spacing w:before="0" w:after="0"/>
        <w:jc w:val="left"/>
        <w:rPr/>
      </w:pPr>
      <w:r>
        <w:rPr/>
        <w:t>E1HoPOgEEGAQZEgjkcc79o+EZjI8YoLXQgVGBUi6sL3DbEeji+8HmUfGRtEPhMKHfy2Ij8/L+fFI4p</w:t>
      </w:r>
    </w:p>
    <w:p>
      <w:pPr>
        <w:pStyle w:val="PreformattedText"/>
        <w:bidi w:val="0"/>
        <w:spacing w:before="0" w:after="0"/>
        <w:jc w:val="left"/>
        <w:rPr/>
      </w:pPr>
      <w:r>
        <w:rPr/>
        <w:t>nAMxG8Ez+3rni88OyRbLCeg+cX9fDFa6i1WalwGN2VvGHlsD3Dee58yRwwyXEF7EGbgH8YV53h5Nc2</w:t>
      </w:r>
    </w:p>
    <w:p>
      <w:pPr>
        <w:pStyle w:val="PreformattedText"/>
        <w:bidi w:val="0"/>
        <w:spacing w:before="0" w:after="0"/>
        <w:jc w:val="left"/>
        <w:rPr/>
      </w:pPr>
      <w:r>
        <w:rPr/>
        <w:t>5/QfbE/wBP6ttWKpZpW2HSCAdvORx6fgOFeY4k7PAO/wBcNaHD4QCI8vHHlFqKwbyoJT94Ajck95Pw</w:t>
      </w:r>
    </w:p>
    <w:p>
      <w:pPr>
        <w:pStyle w:val="PreformattedText"/>
        <w:bidi w:val="0"/>
        <w:spacing w:before="0" w:after="0"/>
        <w:jc w:val="left"/>
        <w:rPr/>
      </w:pPr>
      <w:r>
        <w:rPr/>
        <w:t>4kTPaqYUm/q18DVcmUqMY2wXGhJnmodW5P7tO4J+n+vArvrYyNsE00CAAYL5KEf+UfoP6HFhLseeAA</w:t>
      </w:r>
    </w:p>
    <w:p>
      <w:pPr>
        <w:pStyle w:val="PreformattedText"/>
        <w:bidi w:val="0"/>
        <w:spacing w:before="0" w:after="0"/>
        <w:jc w:val="left"/>
        <w:rPr/>
      </w:pPr>
      <w:r>
        <w:rPr/>
        <w:t>ijlj0OOi2Pwr3+nn6f6cY1N1xsVHTfCKXGxb7dI8/pudjxIrkm+NOzWZw3WsbCYj2HY/Idu/b+X8ON</w:t>
      </w:r>
    </w:p>
    <w:p>
      <w:pPr>
        <w:pStyle w:val="PreformattedText"/>
        <w:bidi w:val="0"/>
        <w:spacing w:before="0" w:after="0"/>
        <w:jc w:val="left"/>
        <w:rPr/>
      </w:pPr>
      <w:r>
        <w:rPr/>
        <w:t>vfAvGMMgAmZxnh+0g5rzcifY552aow+UsYbWGrMLT5RaBv0LMtTJ19Xc1LqaZN3G2K7B69ylpKTVuR</w:t>
      </w:r>
    </w:p>
    <w:p>
      <w:pPr>
        <w:pStyle w:val="PreformattedText"/>
        <w:bidi w:val="0"/>
        <w:spacing w:before="0" w:after="0"/>
        <w:jc w:val="left"/>
        <w:rPr/>
      </w:pPr>
      <w:r>
        <w:rPr/>
        <w:t>WVSDEMMXBVgp41Sj2tRaQBbX159fOcB5txSy9SoTptpB8WP7ajjmd5C6VixdSjVSMU1MEG0Nav4XRG</w:t>
      </w:r>
    </w:p>
    <w:p>
      <w:pPr>
        <w:pStyle w:val="PreformattedText"/>
        <w:bidi w:val="0"/>
        <w:spacing w:before="0" w:after="0"/>
        <w:jc w:val="left"/>
        <w:rPr/>
      </w:pPr>
      <w:r>
        <w:rPr/>
        <w:t>nwQwB+ldlSIRooVelVTtsAvHQ+HZbsKKLMMd/E+rY5fxTMmvVYk6kG3QAD0euNDtMUY4KsTyDxD0gJ</w:t>
      </w:r>
    </w:p>
    <w:p>
      <w:pPr>
        <w:pStyle w:val="PreformattedText"/>
        <w:bidi w:val="0"/>
        <w:spacing w:before="0" w:after="0"/>
        <w:jc w:val="left"/>
        <w:rPr/>
      </w:pPr>
      <w:r>
        <w:rPr/>
        <w:t>1IqBxsPiREb492BIJJJ27knfhtp35A2+vqIwknVrm+oAHxAMjfob2g8iTbFgQU6s6EPEvfsF2HxE7A</w:t>
      </w:r>
    </w:p>
    <w:p>
      <w:pPr>
        <w:pStyle w:val="PreformattedText"/>
        <w:bidi w:val="0"/>
        <w:spacing w:before="0" w:after="0"/>
        <w:jc w:val="left"/>
        <w:rPr/>
      </w:pPr>
      <w:r>
        <w:rPr/>
        <w:t>FkYdmG/by2JJ7d+MwYg77evtjQObX5eHqMQ7MaOmjdr2JxxnXq6ysHW+xUF3BiEgP3SN+kAkDsQABx</w:t>
      </w:r>
    </w:p>
    <w:p>
      <w:pPr>
        <w:pStyle w:val="PreformattedText"/>
        <w:bidi w:val="0"/>
        <w:spacing w:before="0" w:after="0"/>
        <w:jc w:val="left"/>
        <w:rPr/>
      </w:pPr>
      <w:r>
        <w:rPr/>
        <w:t>sGImTfzHrw++NlOqLA8pvMxyPMHf5YqnXXKbQHPnT1rTmqsTLhs5Co92sjw4rtK5EySR2qs0kDSV4j</w:t>
      </w:r>
    </w:p>
    <w:p>
      <w:pPr>
        <w:pStyle w:val="PreformattedText"/>
        <w:bidi w:val="0"/>
        <w:spacing w:before="0" w:after="0"/>
        <w:jc w:val="left"/>
        <w:rPr/>
      </w:pPr>
      <w:r>
        <w:rPr/>
        <w:t>JGm4KtHIrGOWN42KtBm8pQzdHscwna0mkEeBsYNwCQPtvgrI5/M8PzC1cvUNOohnnfz/ABF/jjN3UH</w:t>
      </w:r>
    </w:p>
    <w:p>
      <w:pPr>
        <w:pStyle w:val="PreformattedText"/>
        <w:bidi w:val="0"/>
        <w:spacing w:before="0" w:after="0"/>
        <w:jc w:val="left"/>
        <w:rPr/>
      </w:pPr>
      <w:r>
        <w:rPr/>
        <w:t>sj8z+XN+1grOEta40HIbUVOxhXhvSQVpUeSY2sbaHj4+KOuSFaq92tC9dXSvRVjtScz7PZzJyeHBcz</w:t>
      </w:r>
    </w:p>
    <w:p>
      <w:pPr>
        <w:pStyle w:val="PreformattedText"/>
        <w:bidi w:val="0"/>
        <w:spacing w:before="0" w:after="0"/>
        <w:jc w:val="left"/>
        <w:rPr/>
      </w:pPr>
      <w:r>
        <w:rPr/>
        <w:t>lBY5aqZXTG1Jm1OkmO4Q1NTJQKTfomV9rMjxAJ/qTHK51r/qaYIaVuO0UFabxzaadRwe+XFxm5zs9m</w:t>
      </w:r>
    </w:p>
    <w:p>
      <w:pPr>
        <w:pStyle w:val="PreformattedText"/>
        <w:bidi w:val="0"/>
        <w:spacing w:before="0" w:after="0"/>
        <w:jc w:val="left"/>
        <w:rPr/>
      </w:pPr>
      <w:r>
        <w:rPr/>
        <w:t>u/inNrDaKynXQEho35MVZq3LC2QGSxWnVk8W0hsWo2iFdZ38IvHFKJOg0viPAs33quW4fWpabMjAVA</w:t>
      </w:r>
    </w:p>
    <w:p>
      <w:pPr>
        <w:pStyle w:val="PreformattedText"/>
        <w:bidi w:val="0"/>
        <w:spacing w:before="0" w:after="0"/>
        <w:jc w:val="left"/>
        <w:rPr/>
      </w:pPr>
      <w:r>
        <w:rPr/>
        <w:t>wmxSondMbMpVWNioHu46Bwv2jyTlKOZ4pl6wdQy1BNMrAMiqjgFbAQ4ZludRAGrAeXpc9hM1jauQrZ</w:t>
      </w:r>
    </w:p>
    <w:p>
      <w:pPr>
        <w:pStyle w:val="PreformattedText"/>
        <w:bidi w:val="0"/>
        <w:spacing w:before="0" w:after="0"/>
        <w:jc w:val="left"/>
        <w:rPr/>
      </w:pPr>
      <w:r>
        <w:rPr/>
        <w:t>3Dm9VipUM5aWh9lZtqBFe9Ux9uOs1WbJoUHjwy1K9g9TSIwZJCtVrZYuCovpJJQgllk33+gBI5Ryxc</w:t>
      </w:r>
    </w:p>
    <w:p>
      <w:pPr>
        <w:pStyle w:val="PreformattedText"/>
        <w:bidi w:val="0"/>
        <w:spacing w:before="0" w:after="0"/>
        <w:jc w:val="left"/>
        <w:rPr/>
      </w:pPr>
      <w:r>
        <w:rPr/>
        <w:t>8vmlRg8gqI7ykQflMSLwfMTvgx+T/tBZjR82Po5fO2LOKt+Asc2WanaqZevJ48CUqdTUeKtVcjj45R</w:t>
      </w:r>
    </w:p>
    <w:p>
      <w:pPr>
        <w:pStyle w:val="PreformattedText"/>
        <w:bidi w:val="0"/>
        <w:spacing w:before="0" w:after="0"/>
        <w:jc w:val="left"/>
        <w:rPr/>
      </w:pPr>
      <w:r>
        <w:rPr/>
        <w:t>KE9xud5KxhrmvJAxFfzeTmCQGG8xMDYR5eP4xZsnmwGIHdPTbvC5mJ35wJBk3nGpXJfX+jr1rH0qFn</w:t>
      </w:r>
    </w:p>
    <w:p>
      <w:pPr>
        <w:pStyle w:val="PreformattedText"/>
        <w:bidi w:val="0"/>
        <w:spacing w:before="0" w:after="0"/>
        <w:jc w:val="left"/>
        <w:rPr/>
      </w:pPr>
      <w:r>
        <w:rPr/>
        <w:t>TcTDevRgnx32UGJZHghFuKeWauTWdZjVmkKwvkGhjiWs6tJXM1QZmRK1NVKwFYHQD02iCSSIJaQQsw</w:t>
      </w:r>
    </w:p>
    <w:p>
      <w:pPr>
        <w:pStyle w:val="PreformattedText"/>
        <w:bidi w:val="0"/>
        <w:spacing w:before="0" w:after="0"/>
        <w:jc w:val="left"/>
        <w:rPr/>
      </w:pPr>
      <w:r>
        <w:rPr/>
        <w:t>dOLFls5pVnSoWU3II1G4F7i/msCRO98Gv7xr3HtSkwuI1t7hXHv+YuYGbA56pSUzuviWK1z3x7WLZI</w:t>
      </w:r>
    </w:p>
    <w:p>
      <w:pPr>
        <w:pStyle w:val="PreformattedText"/>
        <w:bidi w:val="0"/>
        <w:spacing w:before="0" w:after="0"/>
        <w:jc w:val="left"/>
        <w:rPr/>
      </w:pPr>
      <w:r>
        <w:rPr/>
        <w:t>pFeKSrVeFRH4MhiRpOF2ay5VaZBcgqS0vT0giLmXLENeA2mLbiJe5DPa6rnRSBBGmKdbXGnkERQCJB</w:t>
      </w:r>
    </w:p>
    <w:p>
      <w:pPr>
        <w:pStyle w:val="PreformattedText"/>
        <w:bidi w:val="0"/>
        <w:spacing w:before="0" w:after="0"/>
        <w:jc w:val="left"/>
        <w:rPr/>
      </w:pPr>
      <w:r>
        <w:rPr/>
        <w:t>lO0BvMNMHppeC3rfSy3tQ1sct6CpG5SgzNHYhdSij3aaFGpGSsVfwyzeE58NZZgokZfVcVTUq6dIXk</w:t>
      </w:r>
    </w:p>
    <w:p>
      <w:pPr>
        <w:pStyle w:val="PreformattedText"/>
        <w:bidi w:val="0"/>
        <w:spacing w:before="0" w:after="0"/>
        <w:jc w:val="left"/>
        <w:rPr/>
      </w:pPr>
      <w:r>
        <w:rPr/>
        <w:t>CpOmbAhQo2k2AjlMDFmy9VqGhFqzqMyQwgnnLG4nqL84nFXa45Ymnexq4tZ1gsS1nMiL/wCW52XZju</w:t>
      </w:r>
    </w:p>
    <w:p>
      <w:pPr>
        <w:pStyle w:val="PreformattedText"/>
        <w:bidi w:val="0"/>
        <w:spacing w:before="0" w:after="0"/>
        <w:jc w:val="left"/>
        <w:rPr/>
      </w:pPr>
      <w:r>
        <w:rPr/>
        <w:t>ULKQwHSe+5378D59qKJTNJp1QfwfGPlyth/wAMzFSs1f8AURKBhHK/Xx5jfBH6V0nYxyYx5Ykgmq0Y</w:t>
      </w:r>
    </w:p>
    <w:p>
      <w:pPr>
        <w:pStyle w:val="PreformattedText"/>
        <w:bidi w:val="0"/>
        <w:spacing w:before="0" w:after="0"/>
        <w:jc w:val="left"/>
        <w:rPr/>
      </w:pPr>
      <w:r>
        <w:rPr/>
        <w:t>5YBG7GJUtHrmQkNuhUqu4G46d/Q7cRNl3sVsSARc7G5np68cJMzXVmddRZGYgyBcrYcoiDabzh4z2A</w:t>
      </w:r>
    </w:p>
    <w:p>
      <w:pPr>
        <w:pStyle w:val="PreformattedText"/>
        <w:bidi w:val="0"/>
        <w:spacing w:before="0" w:after="0"/>
        <w:jc w:val="left"/>
        <w:rPr/>
      </w:pPr>
      <w:r>
        <w:rPr/>
        <w:t>hvRyTrG8liWSVZkMskqOJoYk2iLHZBvErKAAo3cgAu28b0tXfN2JveZsAdPQ2BAFom0knEeVd6ZKQA</w:t>
      </w:r>
    </w:p>
    <w:p>
      <w:pPr>
        <w:pStyle w:val="PreformattedText"/>
        <w:bidi w:val="0"/>
        <w:spacing w:before="0" w:after="0"/>
        <w:jc w:val="left"/>
        <w:rPr/>
      </w:pPr>
      <w:r>
        <w:rPr/>
        <w:t>oHQCwJN+sTB3OwmAMZe81PZ5m1hr3X+Fr6WtZp8nyQ5rXo48Xyxj5o56lbxNvTmZrXcLj/tSq+AzCW</w:t>
      </w:r>
    </w:p>
    <w:p>
      <w:pPr>
        <w:pStyle w:val="PreformattedText"/>
        <w:bidi w:val="0"/>
        <w:spacing w:before="0" w:after="0"/>
        <w:jc w:val="left"/>
        <w:rPr/>
      </w:pPr>
      <w:r>
        <w:rPr/>
        <w:t>MZA0NreRZIoJo/DYx+G7jgKM+bailM1CKdV4FM1SCiFgQoIImIDX0gloIBGB/ajM0l4VRzLVQgNahT</w:t>
      </w:r>
    </w:p>
    <w:p>
      <w:pPr>
        <w:pStyle w:val="PreformattedText"/>
        <w:bidi w:val="0"/>
        <w:spacing w:before="0" w:after="0"/>
        <w:jc w:val="left"/>
        <w:rPr/>
      </w:pPr>
      <w:r>
        <w:rPr/>
        <w:t>71UUVOslTLMrarEyiwSxSSNxzU5PFxW5NT4Wmz08/jPti/ipK7QwzzYvTcdubJ42mbNwQHLjTtwZpZ</w:t>
      </w:r>
    </w:p>
    <w:p>
      <w:pPr>
        <w:pStyle w:val="PreformattedText"/>
        <w:bidi w:val="0"/>
        <w:spacing w:before="0" w:after="0"/>
        <w:jc w:val="left"/>
        <w:rPr/>
      </w:pPr>
      <w:r>
        <w:rPr/>
        <w:t>FDSSwaMutHE/T0r0bI1Vq0UEBpCkRfcifMEH745HxbLNQzJIDAksp5GQGidyDytBmB4YjBzuW0/m62</w:t>
      </w:r>
    </w:p>
    <w:p>
      <w:pPr>
        <w:pStyle w:val="PreformattedText"/>
        <w:bidi w:val="0"/>
        <w:spacing w:before="0" w:after="0"/>
        <w:jc w:val="left"/>
        <w:rPr/>
      </w:pPr>
      <w:r>
        <w:rPr/>
        <w:t>utPTx4nO4fP4DK6ea0BUhr6m8HG5lJd4XU/ZsOYqRSTM0q7m0dwEkZUidWWmab7A6SJksonSYO50+B</w:t>
      </w:r>
    </w:p>
    <w:p>
      <w:pPr>
        <w:pStyle w:val="PreformattedText"/>
        <w:bidi w:val="0"/>
        <w:spacing w:before="0" w:after="0"/>
        <w:jc w:val="left"/>
        <w:rPr/>
      </w:pPr>
      <w:r>
        <w:rPr/>
        <w:t>AsL7nCFKjK6DQTJBAAALb9ABqM8uZwfnMvVAl0/pHV2D2hr6Z1LQ1uuOk+CnX03rXCtQzen7dK/KT4</w:t>
      </w:r>
    </w:p>
    <w:p>
      <w:pPr>
        <w:pStyle w:val="PreformattedText"/>
        <w:bidi w:val="0"/>
        <w:spacing w:before="0" w:after="0"/>
        <w:jc w:val="left"/>
        <w:rPr/>
      </w:pPr>
      <w:r>
        <w:rPr/>
        <w:t>JsZHosxkNItnEwuCqxueK3SoCq2ZytUH+KpVYMEMp1KwMWjqYB253ZZqqwTLZlCutNLNImzAB132kb</w:t>
      </w:r>
    </w:p>
    <w:p>
      <w:pPr>
        <w:pStyle w:val="PreformattedText"/>
        <w:bidi w:val="0"/>
        <w:spacing w:before="0" w:after="0"/>
        <w:jc w:val="left"/>
        <w:rPr/>
      </w:pPr>
      <w:r>
        <w:rPr/>
        <w:t>9IJFrC7riHwM2+WoU602PY3jVyM8T1/dkszSR12ZvC/dVGSCLxh1Dw5KsAKsA8is8qkIFZdFQRImRt</w:t>
      </w:r>
    </w:p>
    <w:p>
      <w:pPr>
        <w:pStyle w:val="PreformattedText"/>
        <w:bidi w:val="0"/>
        <w:spacing w:before="0" w:after="0"/>
        <w:jc w:val="left"/>
        <w:rPr/>
      </w:pPr>
      <w:r>
        <w:rPr/>
        <w:t>+PqPPC/M1AWaGDUxN4g7xbnB+c4Kb2HObmvuVPN/CjTVKhPpvWLTWdY08HVuZHEZCFcNar37LV5mka</w:t>
      </w:r>
    </w:p>
    <w:p>
      <w:pPr>
        <w:pStyle w:val="PreformattedText"/>
        <w:bidi w:val="0"/>
        <w:spacing w:before="0" w:after="0"/>
        <w:jc w:val="left"/>
        <w:rPr/>
      </w:pPr>
      <w:r>
        <w:rPr/>
        <w:t>njZ4MfQsSFY569a1hXDRyY6WexFauDZk0MwRMapkAbiCSsRYQJsCJABGkk4qXHMqM1ly5Xv0yNExZp</w:t>
      </w:r>
    </w:p>
    <w:p>
      <w:pPr>
        <w:pStyle w:val="PreformattedText"/>
        <w:bidi w:val="0"/>
        <w:spacing w:before="0" w:after="0"/>
        <w:jc w:val="left"/>
        <w:rPr/>
      </w:pPr>
      <w:r>
        <w:rPr/>
        <w:t>hTE3MnYEGDaGgY61fYXpacxOvdZax03TXUGm6OisFNjMHiqEclrGYrJZOzLctaBxsM2649XjjefDRe</w:t>
      </w:r>
    </w:p>
    <w:p>
      <w:pPr>
        <w:pStyle w:val="PreformattedText"/>
        <w:bidi w:val="0"/>
        <w:spacing w:before="0" w:after="0"/>
        <w:jc w:val="left"/>
        <w:rPr/>
      </w:pPr>
      <w:r>
        <w:rPr/>
        <w:t>LH4c7fYnQ0ceNt2vidNXo8Dy6VSMk9avUFKO5rSmmkLtCwWZUkhW1aQNQGKPw+qyZ/jmYKKucp0MvT</w:t>
      </w:r>
    </w:p>
    <w:p>
      <w:pPr>
        <w:pStyle w:val="PreformattedText"/>
        <w:bidi w:val="0"/>
        <w:spacing w:before="0" w:after="0"/>
        <w:jc w:val="left"/>
        <w:rPr/>
      </w:pPr>
      <w:r>
        <w:rPr/>
        <w:t>apfW1OpUcuXaGEyihn7paFDySzHbTG2al2hTtUpI5qlylBbrTRlWilrzxpJDKjKSGRkZSNvQ7enBop</w:t>
      </w:r>
    </w:p>
    <w:p>
      <w:pPr>
        <w:pStyle w:val="PreformattedText"/>
        <w:bidi w:val="0"/>
        <w:spacing w:before="0" w:after="0"/>
        <w:jc w:val="left"/>
        <w:rPr/>
      </w:pPr>
      <w:r>
        <w:rPr/>
        <w:t>poiBEY31NqBmTjKz9odjMLHc0LciMceZm1FHCwQKsj1GxlwyFyO5USJEO/+b6cLfZ8tS41xyjRvl2o</w:t>
      </w:r>
    </w:p>
    <w:p>
      <w:pPr>
        <w:pStyle w:val="PreformattedText"/>
        <w:bidi w:val="0"/>
        <w:spacing w:before="0" w:after="0"/>
        <w:jc w:val="left"/>
        <w:rPr/>
      </w:pPr>
      <w:r>
        <w:rPr/>
        <w:t>ByOQfUm3iRPo4m9o0WtwTgFaof41PNlBO5p9nUJnqAQLdT4Yp/RtVWwydW53iA2+gQD1+h/hwt4gpb</w:t>
      </w:r>
    </w:p>
    <w:p>
      <w:pPr>
        <w:pStyle w:val="PreformattedText"/>
        <w:bidi w:val="0"/>
        <w:spacing w:before="0" w:after="0"/>
        <w:jc w:val="left"/>
        <w:rPr/>
      </w:pPr>
      <w:r>
        <w:rPr/>
        <w:t>MN1BP3OGuRMUFA8cV/qnCRy3w3T5yIfMdti+48+CspTbs9ybH162wtzn/K15M+vXPFi6cxCJScKB5A</w:t>
      </w:r>
    </w:p>
    <w:p>
      <w:pPr>
        <w:pStyle w:val="PreformattedText"/>
        <w:bidi w:val="0"/>
        <w:spacing w:before="0" w:after="0"/>
        <w:jc w:val="left"/>
        <w:rPr/>
      </w:pPr>
      <w:r>
        <w:rPr/>
        <w:t>/js7+n6cBVqRDbG+GNNwV6f5woXEILiuFG4kBHbt2YeX13J/XjZVKhf84GqkFmi0D54LrQEfh44D/w</w:t>
      </w:r>
    </w:p>
    <w:p>
      <w:pPr>
        <w:pStyle w:val="PreformattedText"/>
        <w:bidi w:val="0"/>
        <w:spacing w:before="0" w:after="0"/>
        <w:jc w:val="left"/>
        <w:rPr/>
      </w:pPr>
      <w:r>
        <w:rPr/>
        <w:t>DbG/8A/wAfXgmIMxgTkAbjBgRXIz/iB3APYj+vnxYcLgQdjhR73H0nuPTtuN/68v049jOEE92Idyw9</w:t>
      </w:r>
    </w:p>
    <w:p>
      <w:pPr>
        <w:pStyle w:val="PreformattedText"/>
        <w:bidi w:val="0"/>
        <w:spacing w:before="0" w:after="0"/>
        <w:jc w:val="left"/>
        <w:rPr/>
      </w:pPr>
      <w:r>
        <w:rPr/>
        <w:t>fUfMD5+XGVmRG+NSwG+Ga3k4ljYdQ+Xc+W+/c/XiYCB44jZwR4HHNF+2O50Wdc89OXPs9Yy+x0ryi0</w:t>
      </w:r>
    </w:p>
    <w:p>
      <w:pPr>
        <w:pStyle w:val="PreformattedText"/>
        <w:bidi w:val="0"/>
        <w:spacing w:before="0" w:after="0"/>
        <w:jc w:val="left"/>
        <w:rPr/>
      </w:pPr>
      <w:r>
        <w:rPr/>
        <w:t>7S5j6wqxtH7td5o8w6NmLTsVwg7mxhuWskTxRuQobmLYcqWWJ+HPBssKtZq7CyGB58z66Yq3tDnDTR</w:t>
      </w:r>
    </w:p>
    <w:p>
      <w:pPr>
        <w:pStyle w:val="PreformattedText"/>
        <w:bidi w:val="0"/>
        <w:spacing w:before="0" w:after="0"/>
        <w:jc w:val="left"/>
        <w:rPr/>
      </w:pPr>
      <w:r>
        <w:rPr/>
        <w:t>Mup3Et4z08hFvE4EDlRXSBqoVIyVPQwaPq2Cg9UgIYMrAgA/+7vudjxfKKEAGLCw9Edcc4zFQGRMk+</w:t>
      </w:r>
    </w:p>
    <w:p>
      <w:pPr>
        <w:pStyle w:val="PreformattedText"/>
        <w:bidi w:val="0"/>
        <w:spacing w:before="0" w:after="0"/>
        <w:jc w:val="left"/>
        <w:rPr/>
      </w:pPr>
      <w:r>
        <w:rPr/>
        <w:t>vXwwaOFRkqxIrjqIUJsDsCFC7hj97zPfYdvIDglVFrXwv1RKzI58vRw94fK1JsjLjvEEduB+owOydU</w:t>
      </w:r>
    </w:p>
    <w:p>
      <w:pPr>
        <w:pStyle w:val="PreformattedText"/>
        <w:bidi w:val="0"/>
        <w:spacing w:before="0" w:after="0"/>
        <w:jc w:val="left"/>
        <w:rPr/>
      </w:pPr>
      <w:r>
        <w:rPr/>
        <w:t>iA9JIAP7xeon0377/TjBQwCO8P8AO+MgiY2Udfx9Ph44X8xKWoIdL3Mto+20GdxdeazDGiq6TukJki</w:t>
      </w:r>
    </w:p>
    <w:p>
      <w:pPr>
        <w:pStyle w:val="PreformattedText"/>
        <w:bidi w:val="0"/>
        <w:spacing w:before="0" w:after="0"/>
        <w:jc w:val="left"/>
        <w:rPr/>
      </w:pPr>
      <w:r>
        <w:rPr/>
        <w:t>heHcCdXZey7gt5IercGWmVJIZdSm0RP7n6eeIqhZBqDaYuTaw6/C/hyxXvJjmdpnnpojGa8xYpR5jH</w:t>
      </w:r>
    </w:p>
    <w:p>
      <w:pPr>
        <w:pStyle w:val="PreformattedText"/>
        <w:bidi w:val="0"/>
        <w:spacing w:before="0" w:after="0"/>
        <w:jc w:val="left"/>
        <w:rPr/>
      </w:pPr>
      <w:r>
        <w:rPr/>
        <w:t>2fsXVWOglDzYrO09luV7NZlWSs4lDj96ijuCo3PaOonZvAPdYSDy8VkSCRzA702IGCVMqQ6hHpkX2k</w:t>
      </w:r>
    </w:p>
    <w:p>
      <w:pPr>
        <w:pStyle w:val="PreformattedText"/>
        <w:bidi w:val="0"/>
        <w:spacing w:before="0" w:after="0"/>
        <w:jc w:val="left"/>
        <w:rPr/>
      </w:pPr>
      <w:r>
        <w:rPr/>
        <w:t>R71zEMLkyRyXcYIiKPHPPWrXKsM6ug8N3g61JkVuhQrKelgAe+4K7DYjz4EqSb/A7SANz1tbkfO4xM</w:t>
      </w:r>
    </w:p>
    <w:p>
      <w:pPr>
        <w:pStyle w:val="PreformattedText"/>
        <w:bidi w:val="0"/>
        <w:spacing w:before="0" w:after="0"/>
        <w:jc w:val="left"/>
        <w:rPr/>
      </w:pPr>
      <w:r>
        <w:rPr/>
        <w:t>hjQNWqZ+gny2E7giw8cB17Woq4bRmT0vpLD4eXX2rcTla+AtZjHQXcRpiHwoal7VWWxrQyx5H3WW5W</w:t>
      </w:r>
    </w:p>
    <w:p>
      <w:pPr>
        <w:pStyle w:val="PreformattedText"/>
        <w:bidi w:val="0"/>
        <w:spacing w:before="0" w:after="0"/>
        <w:jc w:val="left"/>
        <w:rPr/>
      </w:pPr>
      <w:r>
        <w:rPr/>
        <w:t>GPqNH/AMdkXhSU+6x3HWWhRbMdrTQ6FA7zQYuTEWgmQDHKFJEEY82aGWqUnckibKpAeYG2xAImTMxO</w:t>
      </w:r>
    </w:p>
    <w:p>
      <w:pPr>
        <w:pStyle w:val="PreformattedText"/>
        <w:bidi w:val="0"/>
        <w:spacing w:before="0" w:after="0"/>
        <w:jc w:val="left"/>
        <w:rPr/>
      </w:pPr>
      <w:r>
        <w:rPr/>
        <w:t>mSLcn/Nn2fOcfITUl6SXN3te6azt63lcv9q5BrNmbLZC1PfyeRyNmQSeBaa3csM5aNQvjkxRRovSOd</w:t>
      </w:r>
    </w:p>
    <w:p>
      <w:pPr>
        <w:pStyle w:val="PreformattedText"/>
        <w:bidi w:val="0"/>
        <w:spacing w:before="0" w:after="0"/>
        <w:jc w:val="left"/>
        <w:rPr/>
      </w:pPr>
      <w:r>
        <w:rPr/>
        <w:t>+0Psk+tsxSJDuSxcXMk31yYJJvJuZnmDjsXs37ZU6lJKNRQmhQopsIUAWGmBK2gQO6AIAHOO6Q1Fjr</w:t>
      </w:r>
    </w:p>
    <w:p>
      <w:pPr>
        <w:pStyle w:val="PreformattedText"/>
        <w:bidi w:val="0"/>
        <w:spacing w:before="0" w:after="0"/>
        <w:jc w:val="left"/>
        <w:rPr/>
      </w:pPr>
      <w:r>
        <w:rPr/>
        <w:t>eUSCDVp0jm5r4hn09qGxp/K0snPvNJBUlGdvrV1JFHCzpBeS81ycQRV5J7BUCLnWf4VncuXNWkaqNf</w:t>
      </w:r>
    </w:p>
    <w:p>
      <w:pPr>
        <w:pStyle w:val="PreformattedText"/>
        <w:bidi w:val="0"/>
        <w:spacing w:before="0" w:after="0"/>
        <w:jc w:val="left"/>
        <w:rPr/>
      </w:pPr>
      <w:r>
        <w:rPr/>
        <w:t>tFEi++pTJBvvNoPUEdQ4bxfI11pmm4pMCvcY6WgSQVYAqykRY8jtYrg5uUvMeTCx/2e1fj8PjbAkXH</w:t>
      </w:r>
    </w:p>
    <w:p>
      <w:pPr>
        <w:pStyle w:val="PreformattedText"/>
        <w:bidi w:val="0"/>
        <w:spacing w:before="0" w:after="0"/>
        <w:jc w:val="left"/>
        <w:rPr/>
      </w:pPr>
      <w:r>
        <w:rPr/>
        <w:t>1vEqDTVh5GgjUMumMzjYorNRkSy0H2dkchC48ZD1GvKq1fMZSqWBptrYkggrq3E2N2DczqJ6TNsXCh</w:t>
      </w:r>
    </w:p>
    <w:p>
      <w:pPr>
        <w:pStyle w:val="PreformattedText"/>
        <w:bidi w:val="0"/>
        <w:spacing w:before="0" w:after="0"/>
        <w:jc w:val="left"/>
        <w:rPr/>
      </w:pPr>
      <w:r>
        <w:rPr/>
        <w:t>xLLhCMxQXUwBDI5QgncQo0FbwNIWIuOQJfT/PajU13o3EZTUGfxCz3jjKOpsUufbE0bNmTwqlfUNHB</w:t>
      </w:r>
    </w:p>
    <w:p>
      <w:pPr>
        <w:pStyle w:val="PreformattedText"/>
        <w:bidi w:val="0"/>
        <w:spacing w:before="0" w:after="0"/>
        <w:jc w:val="left"/>
        <w:rPr/>
      </w:pPr>
      <w:r>
        <w:rPr/>
        <w:t>5OK7WwEjwKZ5q7NOtiCM16/jhWIVbhObFJnNHVSCs2pQSdUwgI2jqZnoCO7gijxfJrmVRKumozAMlQ</w:t>
      </w:r>
    </w:p>
    <w:p>
      <w:pPr>
        <w:pStyle w:val="PreformattedText"/>
        <w:bidi w:val="0"/>
        <w:spacing w:before="0" w:after="0"/>
        <w:jc w:val="left"/>
        <w:rPr/>
      </w:pPr>
      <w:r>
        <w:rPr/>
        <w:t>xpX+aDAJJE2gTtIMHHTFyrw2UpaXwGP1dZx9XVdapWgzWMXK4LKyrLdgglrZOhlsSRDmsRcx01G3Uu</w:t>
      </w:r>
    </w:p>
    <w:p>
      <w:pPr>
        <w:pStyle w:val="PreformattedText"/>
        <w:bidi w:val="0"/>
        <w:spacing w:before="0" w:after="0"/>
        <w:jc w:val="left"/>
        <w:rPr/>
      </w:pPr>
      <w:r>
        <w:rPr/>
        <w:t>Q7wWI7fhsILkNqtXrue4Pm8pmGp16JQqCZ0AgqwF1ZQVI2MFiFJixnF34Zx3h3EMrTfKZgVBUYAEvD</w:t>
      </w:r>
    </w:p>
    <w:p>
      <w:pPr>
        <w:pStyle w:val="PreformattedText"/>
        <w:bidi w:val="0"/>
        <w:spacing w:before="0" w:after="0"/>
        <w:jc w:val="left"/>
        <w:rPr/>
      </w:pPr>
      <w:r>
        <w:rPr/>
        <w:t>FlN1KOQwO42BMTcb2/Pp1ZJAkqB6U79UQeJZDGnSI0HSpJi3kBcgt/4m5HqKvUyfZ5jUzaaRJib2Nt</w:t>
      </w:r>
    </w:p>
    <w:p>
      <w:pPr>
        <w:pStyle w:val="PreformattedText"/>
        <w:bidi w:val="0"/>
        <w:spacing w:before="0" w:after="0"/>
        <w:jc w:val="left"/>
        <w:rPr/>
      </w:pPr>
      <w:r>
        <w:rPr/>
        <w:t>txe9zi5JXqtR/h0WaqiwSAYJ33iDA7thygdMSVoKzKiSReG8cCxxjobcR9AjKIoJLndmI6RsvSdz2J</w:t>
      </w:r>
    </w:p>
    <w:p>
      <w:pPr>
        <w:pStyle w:val="PreformattedText"/>
        <w:bidi w:val="0"/>
        <w:spacing w:before="0" w:after="0"/>
        <w:jc w:val="left"/>
        <w:rPr/>
      </w:pPr>
      <w:r>
        <w:rPr/>
        <w:t>DpGpVUKAgsogR8vP5bdcJaqVaLS6spY6oYEG5mbgWtuTc/LDVDjzO9grDC5cNBPEfj6m6TCDGQNw+7</w:t>
      </w:r>
    </w:p>
    <w:p>
      <w:pPr>
        <w:pStyle w:val="PreformattedText"/>
        <w:bidi w:val="0"/>
        <w:spacing w:before="0" w:after="0"/>
        <w:jc w:val="left"/>
        <w:rPr/>
      </w:pPr>
      <w:r>
        <w:rPr/>
        <w:t>kj18wCSCCGmXIZ9YUbggx5SDvbn8d4xu1dj2fZl9cjTpHOZuB5R49MUR/Z7AZPm5zDhvwYRbGhvZ21</w:t>
      </w:r>
    </w:p>
    <w:p>
      <w:pPr>
        <w:pStyle w:val="PreformattedText"/>
        <w:bidi w:val="0"/>
        <w:spacing w:before="0" w:after="0"/>
        <w:jc w:val="left"/>
        <w:rPr/>
      </w:pPr>
      <w:r>
        <w:rPr/>
        <w:t>hkLv2gtG2ai6xx+daOB4ryRtReSLSHXWmeRIJpHjPXFJVDcO/ZbLUa/Fs5PZ1RlsnWlAQ411AyhbgX</w:t>
      </w:r>
    </w:p>
    <w:p>
      <w:pPr>
        <w:pStyle w:val="PreformattedText"/>
        <w:bidi w:val="0"/>
        <w:spacing w:before="0" w:after="0"/>
        <w:jc w:val="left"/>
        <w:rPr/>
      </w:pPr>
      <w:r>
        <w:rPr/>
        <w:t>lTokiSSNwAU3tpm69H2a4erJUpHiHEaQDsrJ3MuyNUbZgygVYqd2UCyZDSOVrmV7LWsaus05mY/S9y</w:t>
      </w:r>
    </w:p>
    <w:p>
      <w:pPr>
        <w:pStyle w:val="PreformattedText"/>
        <w:bidi w:val="0"/>
        <w:spacing w:before="0" w:after="0"/>
        <w:jc w:val="left"/>
        <w:rPr/>
      </w:pPr>
      <w:r>
        <w:rPr/>
        <w:t>TlrjrUWqMjqCN7cFLPy4e1dt1pcDUFG1PnJ4as+SrXIqriKSlkr1QTF5dl6H7Mey/Gs7w8Ztsi+Wyi</w:t>
      </w:r>
    </w:p>
    <w:p>
      <w:pPr>
        <w:pStyle w:val="PreformattedText"/>
        <w:bidi w:val="0"/>
        <w:spacing w:before="0" w:after="0"/>
        <w:jc w:val="left"/>
        <w:rPr/>
      </w:pPr>
      <w:r>
        <w:rPr/>
        <w:t>JKtUBUuFsy00Ms2kDvtGlSNyZA5X7Ze2ns3ks2nD6PEFzfEKjAPTpEVOx1XU16ikKhaRoU95t9KrBI</w:t>
      </w:r>
    </w:p>
    <w:p>
      <w:pPr>
        <w:pStyle w:val="PreformattedText"/>
        <w:bidi w:val="0"/>
        <w:spacing w:before="0" w:after="0"/>
        <w:jc w:val="left"/>
        <w:rPr/>
      </w:pPr>
      <w:r>
        <w:rPr/>
        <w:t>f6t0BqOnlYdKUo4bmoMhrzSuLweJkry4+tkKeq47NDCS0Y1LtBSNNKdmZuqUvLe95+FY4ooxuK5b9N</w:t>
      </w:r>
    </w:p>
    <w:p>
      <w:pPr>
        <w:pStyle w:val="PreformattedText"/>
        <w:bidi w:val="0"/>
        <w:spacing w:before="0" w:after="0"/>
        <w:jc w:val="left"/>
        <w:rPr/>
      </w:pPr>
      <w:r>
        <w:rPr/>
        <w:t>VUNZXkgxy3BnYQDtN9+Vo+C539VTfT3tAuN9iBt5gCYtMTBuRGSztKLSWutO369fJ4jT+OzempbccP</w:t>
      </w:r>
    </w:p>
    <w:p>
      <w:pPr>
        <w:pStyle w:val="PreformattedText"/>
        <w:bidi w:val="0"/>
        <w:spacing w:before="0" w:after="0"/>
        <w:jc w:val="left"/>
        <w:rPr/>
      </w:pPr>
      <w:r>
        <w:rPr/>
        <w:t>vcFirXfFSpdp2Ie8aC4+SgST4USMIQzeK3FZoAnOUqlMBS8OtzIIMxcXJAmL2MG+1irt/tXDG1OVaB</w:t>
      </w:r>
    </w:p>
    <w:p>
      <w:pPr>
        <w:pStyle w:val="PreformattedText"/>
        <w:bidi w:val="0"/>
        <w:spacing w:before="0" w:after="0"/>
        <w:jc w:val="left"/>
        <w:rPr/>
      </w:pPr>
      <w:r>
        <w:rPr/>
        <w:t>aCIub2BIvaI6WxAtM5KhHSnwdxal3D5OrYsRw5ENHEiXsjNb2r2w6GvKLF6Gwkg8MB5Ztw0crKzpaC</w:t>
      </w:r>
    </w:p>
    <w:p>
      <w:pPr>
        <w:pStyle w:val="PreformattedText"/>
        <w:bidi w:val="0"/>
        <w:spacing w:before="0" w:after="0"/>
        <w:jc w:val="left"/>
        <w:rPr/>
      </w:pPr>
      <w:r>
        <w:rPr/>
        <w:t>6Vqo2kER8QYFwekX3nrhIa7BmpsNWmDyuCDNrbn8YXaf1zlfZ25laL1viDeGlNP5iOeWGKaKtPSow5</w:t>
      </w:r>
    </w:p>
    <w:p>
      <w:pPr>
        <w:pStyle w:val="PreformattedText"/>
        <w:bidi w:val="0"/>
        <w:spacing w:before="0" w:after="0"/>
        <w:jc w:val="left"/>
        <w:rPr/>
      </w:pPr>
      <w:r>
        <w:rPr/>
        <w:t>AYzJZCxHLGRh8jBd6qWTq2WlFdsZXtR+JDZhDToKlJ0qpNPMUHiP+oAsLAiVZZKm4JUgbTgWoaeYpN</w:t>
      </w:r>
    </w:p>
    <w:p>
      <w:pPr>
        <w:pStyle w:val="PreformattedText"/>
        <w:bidi w:val="0"/>
        <w:spacing w:before="0" w:after="0"/>
        <w:jc w:val="left"/>
        <w:rPr/>
      </w:pPr>
      <w:r>
        <w:rPr/>
        <w:t>RYh6OZUkG4IE6ekgoxXVsQrqxINsdNPsk+0vjNN5fTHMPls8eU0NdxS1aeFikiq2TgL4Sa1hLsQs2F</w:t>
      </w:r>
    </w:p>
    <w:p>
      <w:pPr>
        <w:pStyle w:val="PreformattedText"/>
        <w:bidi w:val="0"/>
        <w:spacing w:before="0" w:after="0"/>
        <w:jc w:val="left"/>
        <w:rPr/>
      </w:pPr>
      <w:r>
        <w:rPr/>
        <w:t>pZTEappZSrDGsskMMFaGJG8Ix9PSsnk6PtDwJ6FKoMtWy7JXy9SG1U+7pZGUsSBJZGUTChI2APKeIZ</w:t>
      </w:r>
    </w:p>
    <w:p>
      <w:pPr>
        <w:pStyle w:val="PreformattedText"/>
        <w:bidi w:val="0"/>
        <w:spacing w:before="0" w:after="0"/>
        <w:jc w:val="left"/>
        <w:rPr/>
      </w:pPr>
      <w:r>
        <w:rPr/>
        <w:t>2v7Ne0NLNVqJzdDNI+XzdLUB2g1akZG0gBoVKqFhBbtAYDmNysR7X2h/sE26WFzEFuxCLbUVq144xZ</w:t>
      </w:r>
    </w:p>
    <w:p>
      <w:pPr>
        <w:pStyle w:val="PreformattedText"/>
        <w:bidi w:val="0"/>
        <w:spacing w:before="0" w:after="0"/>
        <w:jc w:val="left"/>
        <w:rPr/>
      </w:pPr>
      <w:r>
        <w:rPr/>
        <w:t>nDO7GRJegMZi3UwHxFixHVwgrHjdGcuy02qL3Q+sxbnpibCIHLFjpPweqqZhXqrTYBuzKDVfdZDFTe</w:t>
      </w:r>
    </w:p>
    <w:p>
      <w:pPr>
        <w:pStyle w:val="PreformattedText"/>
        <w:bidi w:val="0"/>
        <w:spacing w:before="0" w:after="0"/>
        <w:jc w:val="left"/>
        <w:rPr/>
      </w:pPr>
      <w:r>
        <w:rPr/>
        <w:t>bjztjJz2k+cGb5o80cZeueJXx1KxGlHHmXrWAdEiNISOxcg7cWz2c4OMjw/N1qjdtm81Jd/kQB4CMV</w:t>
      </w:r>
    </w:p>
    <w:p>
      <w:pPr>
        <w:pStyle w:val="PreformattedText"/>
        <w:bidi w:val="0"/>
        <w:spacing w:before="0" w:after="0"/>
        <w:jc w:val="left"/>
        <w:rPr/>
      </w:pPr>
      <w:r>
        <w:rPr/>
        <w:t>H2j4w2e4jkstSTscpkyBTTmCZBYnqRP4xemh7LvhIt2J6YVP3tySVIJ/Ddf48VXiNIjMN4n18sW7h9</w:t>
      </w:r>
    </w:p>
    <w:p>
      <w:pPr>
        <w:pStyle w:val="PreformattedText"/>
        <w:bidi w:val="0"/>
        <w:spacing w:before="0" w:after="0"/>
        <w:jc w:val="left"/>
        <w:rPr/>
      </w:pPr>
      <w:r>
        <w:rPr/>
        <w:t>Wcv1t+Pvhi1A7tcQ7t8UhP5fT8ieDMmg7M8oGAc201WEwZGLF0/wBYqKA3qdzv8mcjgHML3idvDBdJ</w:t>
      </w:r>
    </w:p>
    <w:p>
      <w:pPr>
        <w:pStyle w:val="PreformattedText"/>
        <w:bidi w:val="0"/>
        <w:spacing w:before="0" w:after="0"/>
        <w:jc w:val="left"/>
        <w:rPr/>
      </w:pPr>
      <w:r>
        <w:rPr/>
        <w:t>5SeeFcZYWdiSRuT2Pr1Ke+/9d+M6e6pxGz99hvY/3wUGhWIx/b0UefyPT/zHHmABIGI1MieuJHDzWp</w:t>
      </w:r>
    </w:p>
    <w:p>
      <w:pPr>
        <w:pStyle w:val="PreformattedText"/>
        <w:bidi w:val="0"/>
        <w:spacing w:before="0" w:after="0"/>
        <w:jc w:val="left"/>
        <w:rPr/>
      </w:pPr>
      <w:r>
        <w:rPr/>
        <w:t>iTY2UA6SezDyAA+fl3/rtxZqlMi+5GKzTzaxvb166Yff8ArOpeFubKeRI7+g77+fyPA87+GCDmlAiZ</w:t>
      </w:r>
    </w:p>
    <w:p>
      <w:pPr>
        <w:pStyle w:val="PreformattedText"/>
        <w:bidi w:val="0"/>
        <w:spacing w:before="0" w:after="0"/>
        <w:jc w:val="left"/>
        <w:rPr/>
      </w:pPr>
      <w:r>
        <w:rPr/>
        <w:t>xH7/ADSpou/vK7bkHy9O3z+XGym48cRtmVIPLEdfmjjZ3It5KGlSTea9dmYLDQx8KGW9emckBIIaaT</w:t>
      </w:r>
    </w:p>
    <w:p>
      <w:pPr>
        <w:pStyle w:val="PreformattedText"/>
        <w:bidi w:val="0"/>
        <w:spacing w:before="0" w:after="0"/>
        <w:jc w:val="left"/>
        <w:rPr/>
      </w:pPr>
      <w:r>
        <w:rPr/>
        <w:t>Sux2CpCzHYAniYGZ8MRmuMcjvMTmLPzv5181udF4pI/NLmTqbVtERiX3eHTT3BidGwVVs/FGsWjcVp</w:t>
      </w:r>
    </w:p>
    <w:p>
      <w:pPr>
        <w:pStyle w:val="PreformattedText"/>
        <w:bidi w:val="0"/>
        <w:spacing w:before="0" w:after="0"/>
        <w:jc w:val="left"/>
        <w:rPr/>
      </w:pPr>
      <w:r>
        <w:rPr/>
        <w:t>6PZ9iDERsvcC7cIodnlqP9USbczv6N8UDjGZetmqzbLNvCPXw88ENy6PgNB7wvTGzgq6LIzLG0bnc7</w:t>
      </w:r>
    </w:p>
    <w:p>
      <w:pPr>
        <w:pStyle w:val="PreformattedText"/>
        <w:bidi w:val="0"/>
        <w:spacing w:before="0" w:after="0"/>
        <w:jc w:val="left"/>
        <w:rPr/>
      </w:pPr>
      <w:r>
        <w:rPr/>
        <w:t>g7qWJ9dj1f5iOLJSTu2mQelvX74rFVp5+YwXOABSGJuzjZOgMA0nSPi2C77kblT23J37niYAEkRf8A</w:t>
      </w:r>
    </w:p>
    <w:p>
      <w:pPr>
        <w:pStyle w:val="PreformattedText"/>
        <w:bidi w:val="0"/>
        <w:spacing w:before="0" w:after="0"/>
        <w:jc w:val="left"/>
        <w:rPr/>
      </w:pPr>
      <w:r>
        <w:rPr/>
        <w:t>brgUswEg2Mb38OV78vG1sUj7Rkua0HVxHNHT8bs2n7K2MpWieRffsaXSO9GqBD1TCFnMY26SyBW6Vb</w:t>
      </w:r>
    </w:p>
    <w:p>
      <w:pPr>
        <w:pStyle w:val="PreformattedText"/>
        <w:bidi w:val="0"/>
        <w:spacing w:before="0" w:after="0"/>
        <w:jc w:val="left"/>
        <w:rPr/>
      </w:pPr>
      <w:r>
        <w:rPr/>
        <w:t>cSoe4Q3eHPy9cvD440Ch6mhSBrsDyB235CbEwD1FhgnuVessJzP0hjNTYK2t3Eal0/JNXli6T0W4ES</w:t>
      </w:r>
    </w:p>
    <w:p>
      <w:pPr>
        <w:pStyle w:val="PreformattedText"/>
        <w:bidi w:val="0"/>
        <w:spacing w:before="0" w:after="0"/>
        <w:jc w:val="left"/>
        <w:rPr/>
      </w:pPr>
      <w:r>
        <w:rPr/>
        <w:t>SeB13++VlkI7lT4bdPmeInUqR0kEeXh9PnjymWKmxAIPmOX0xl17KmqpOVntjc6uTd609fEatsT5ut</w:t>
      </w:r>
    </w:p>
    <w:p>
      <w:pPr>
        <w:pStyle w:val="PreformattedText"/>
        <w:bidi w:val="0"/>
        <w:spacing w:before="0" w:after="0"/>
        <w:jc w:val="left"/>
        <w:rPr/>
      </w:pPr>
      <w:r>
        <w:rPr/>
        <w:t>SkdXglsPZyE0NgK24jMS+IoZTuEbo26VA42ZFIrKqXSKgIsRMA3HXaPLbBTahRytYXLaqTCNUBSGUw</w:t>
      </w:r>
    </w:p>
    <w:p>
      <w:pPr>
        <w:pStyle w:val="PreformattedText"/>
        <w:bidi w:val="0"/>
        <w:spacing w:before="0" w:after="0"/>
        <w:jc w:val="left"/>
        <w:rPr/>
      </w:pPr>
      <w:r>
        <w:rPr/>
        <w:t>ZA7xNwASZEkWGqGq774q3pt45GVhfjiDdYUSo7Nuku7j924O6E+ewPfcDgempIcRAj5crSDeYmd+ox</w:t>
      </w:r>
    </w:p>
    <w:p>
      <w:pPr>
        <w:pStyle w:val="PreformattedText"/>
        <w:bidi w:val="0"/>
        <w:spacing w:before="0" w:after="0"/>
        <w:jc w:val="left"/>
        <w:rPr/>
      </w:pPr>
      <w:r>
        <w:rPr/>
        <w:t>HUcoAB3hz2BjfeDFxK7SRZhFqO5l3dPan1bnbdqH32rp7UU+lvG2ngjgv6VryR3fCmVlLob1mwVcHp</w:t>
      </w:r>
    </w:p>
    <w:p>
      <w:pPr>
        <w:pStyle w:val="PreformattedText"/>
        <w:bidi w:val="0"/>
        <w:spacing w:before="0" w:after="0"/>
        <w:jc w:val="left"/>
        <w:rPr/>
      </w:pPr>
      <w:r>
        <w:rPr/>
        <w:t>kEoIbpYHhjlgaeXVJILDVBImG2MG4BAt13wBmXDZmoQAGXSpMX7tzB2YAtbcA264Frmzyh0ZrKr79B</w:t>
      </w:r>
    </w:p>
    <w:p>
      <w:pPr>
        <w:pStyle w:val="PreformattedText"/>
        <w:bidi w:val="0"/>
        <w:spacing w:before="0" w:after="0"/>
        <w:jc w:val="left"/>
        <w:rPr/>
      </w:pPr>
      <w:r>
        <w:rPr/>
        <w:t>jEv5PIo1GlMXjlWtJYkQSW2Vqrw2ZBEreEJq0uxJBk6TsYXAMhokAxKgm8QADblzt1Bm7DK16qB9NQ</w:t>
      </w:r>
    </w:p>
    <w:p>
      <w:pPr>
        <w:pStyle w:val="PreformattedText"/>
        <w:bidi w:val="0"/>
        <w:spacing w:before="0" w:after="0"/>
        <w:jc w:val="left"/>
        <w:rPr/>
      </w:pPr>
      <w:r>
        <w:rPr/>
        <w:t>qNzEEk3IAJIIH9UMOsGAC3aV9kvlRNpZdI6h5ZaNymnvclp26djBVHe2gtGdbFppoj1rsq9TIsMqhe</w:t>
      </w:r>
    </w:p>
    <w:p>
      <w:pPr>
        <w:pStyle w:val="PreformattedText"/>
        <w:bidi w:val="0"/>
        <w:spacing w:before="0" w:after="0"/>
        <w:jc w:val="left"/>
        <w:rPr/>
      </w:pPr>
      <w:r>
        <w:rPr/>
        <w:t>ldo+oMMaGXCaOxR6R3VlEWtyAP18NoGC34jnDWNYZut2pJOrWZA2gb776TImd9sCdzP/Z18nNNwWo+</w:t>
      </w:r>
    </w:p>
    <w:p>
      <w:pPr>
        <w:pStyle w:val="PreformattedText"/>
        <w:bidi w:val="0"/>
        <w:spacing w:before="0" w:after="0"/>
        <w:jc w:val="left"/>
        <w:rPr/>
      </w:pPr>
      <w:r>
        <w:rPr/>
        <w:t>X1TVGAzWesoJcMNUZjKaO03pS1NLPImO07krFj3e81urjDSSKQx1GilnQfAkTJMx7J8GzWqpTynYVC</w:t>
      </w:r>
    </w:p>
    <w:p>
      <w:pPr>
        <w:pStyle w:val="PreformattedText"/>
        <w:bidi w:val="0"/>
        <w:spacing w:before="0" w:after="0"/>
        <w:jc w:val="left"/>
        <w:rPr/>
      </w:pPr>
      <w:r>
        <w:rPr/>
        <w:t>xJYE6AZB93kWJkEyvXcDFjyft7xzKBaVbN9vTURARQ5kFSNVpImwCqxEmZEl85e+xRp/E069bUzSag</w:t>
      </w:r>
    </w:p>
    <w:p>
      <w:pPr>
        <w:pStyle w:val="PreformattedText"/>
        <w:bidi w:val="0"/>
        <w:spacing w:before="0" w:after="0"/>
        <w:jc w:val="left"/>
        <w:rPr/>
      </w:pPr>
      <w:r>
        <w:rPr/>
        <w:t>x6V2iGOytma1VyAMkYcPLVCzxp7vGOlkmV0f4xtICRE3srw1mUiktQnUGRgCrCLSsC6mVtA6kmIkf2</w:t>
      </w:r>
    </w:p>
    <w:p>
      <w:pPr>
        <w:pStyle w:val="PreformattedText"/>
        <w:bidi w:val="0"/>
        <w:spacing w:before="0" w:after="0"/>
        <w:jc w:val="left"/>
        <w:rPr/>
      </w:pPr>
      <w:r>
        <w:rPr/>
        <w:t>z4srMFraCPcZSQR1hyT725FzFje2NduSHNq1y5wmH5V8zamW5l8gbepNQZQ6lxOM1Nqjnby0rLFLqL</w:t>
      </w:r>
    </w:p>
    <w:p>
      <w:pPr>
        <w:pStyle w:val="PreformattedText"/>
        <w:bidi w:val="0"/>
        <w:spacing w:before="0" w:after="0"/>
        <w:jc w:val="left"/>
        <w:rPr/>
      </w:pPr>
      <w:r>
        <w:rPr/>
        <w:t>A43I2jZydrU2l48jPnsbFlatYzVosjR+28e6Qy5pAK/AMzw/MHiHBCxq1mANPQpVEKaW0y3fEhYDDu</w:t>
      </w:r>
    </w:p>
    <w:p>
      <w:pPr>
        <w:pStyle w:val="PreformattedText"/>
        <w:bidi w:val="0"/>
        <w:spacing w:before="0" w:after="0"/>
        <w:jc w:val="left"/>
        <w:rPr/>
      </w:pPr>
      <w:r>
        <w:rPr/>
        <w:t>lmdtZC4lo+02U4rl24X7Rooy1NSyt2hQ1ayvrQlwmqmwDNJUsWUCmpQEwRMvLNNR6dwettB0IeZ/Lz</w:t>
      </w:r>
    </w:p>
    <w:p>
      <w:pPr>
        <w:pStyle w:val="PreformattedText"/>
        <w:bidi w:val="0"/>
        <w:spacing w:before="0" w:after="0"/>
        <w:jc w:val="left"/>
        <w:rPr/>
      </w:pPr>
      <w:r>
        <w:rPr/>
        <w:t>XWA/tTpPJYelPkr0WlZsbW1ThMjqKlHTRsU9jS+QjtKSGjcV5iCpj6OJ8hx7JZkNSzJTJZtNOvWUVa</w:t>
      </w:r>
    </w:p>
    <w:p>
      <w:pPr>
        <w:pStyle w:val="PreformattedText"/>
        <w:bidi w:val="0"/>
        <w:spacing w:before="0" w:after="0"/>
        <w:jc w:val="left"/>
        <w:rPr/>
      </w:pPr>
      <w:r>
        <w:rPr/>
        <w:t>lRpRjSMsxUMh97SQsMQVJOIc97McRyTCvkXOfyT62TsjVarQpKdaCvKU01sjiOyLhn1qACADCtIjJY</w:t>
      </w:r>
    </w:p>
    <w:p>
      <w:pPr>
        <w:pStyle w:val="PreformattedText"/>
        <w:bidi w:val="0"/>
        <w:spacing w:before="0" w:after="0"/>
        <w:jc w:val="left"/>
        <w:rPr/>
      </w:pPr>
      <w:r>
        <w:rPr/>
        <w:t>/wAfH4PJZzTGHEUuVix+OvZDF05PtJxGLOPrpKqMJpo4i8sa7SEByxO3E+f9nuBcTzD5nP8ACMtn82</w:t>
      </w:r>
    </w:p>
    <w:p>
      <w:pPr>
        <w:pStyle w:val="PreformattedText"/>
        <w:bidi w:val="0"/>
        <w:spacing w:before="0" w:after="0"/>
        <w:jc w:val="left"/>
        <w:rPr/>
      </w:pPr>
      <w:r>
        <w:rPr/>
        <w:t>oFI1KlJHfug9wtBPd/pM6eg2xBw72v9qeC5dcnwv2jz/DMnU/iinSzFamhDkAVQmoCHIs4AD7gmZxY</w:t>
      </w:r>
    </w:p>
    <w:p>
      <w:pPr>
        <w:pStyle w:val="PreformattedText"/>
        <w:bidi w:val="0"/>
        <w:spacing w:before="0" w:after="0"/>
        <w:jc w:val="left"/>
        <w:rPr/>
      </w:pPr>
      <w:r>
        <w:rPr/>
        <w:t>VfB5PLJJWfOasyV+eEtBGuo89Ymmme1W/dtVS90dJKiPrKqEEhLuFDHgGrwT2Y4ahrvwfJZSkm7Nlq</w:t>
      </w:r>
    </w:p>
    <w:p>
      <w:pPr>
        <w:pStyle w:val="PreformattedText"/>
        <w:bidi w:val="0"/>
        <w:spacing w:before="0" w:after="0"/>
        <w:jc w:val="left"/>
        <w:rPr/>
      </w:pPr>
      <w:r>
        <w:rPr/>
        <w:t>IvBsCUkseSiSx2Exg+n7U+23F3/Sr7ScUz9WpB0LncyTZgJOmrCICe+x0qou5AE4bOcVzGeztys5kY</w:t>
      </w:r>
    </w:p>
    <w:p>
      <w:pPr>
        <w:pStyle w:val="PreformattedText"/>
        <w:bidi w:val="0"/>
        <w:spacing w:before="0" w:after="0"/>
        <w:jc w:val="left"/>
        <w:rPr/>
      </w:pPr>
      <w:r>
        <w:rPr/>
        <w:t>KtPHjufvMjTVXC6pelkaSal5T6KalTzeIxWob9PO26mssbkqmb1bGjyRSuY8rLCDFCkLhFkspT4zxO</w:t>
      </w:r>
    </w:p>
    <w:p>
      <w:pPr>
        <w:pStyle w:val="PreformattedText"/>
        <w:bidi w:val="0"/>
        <w:spacing w:before="0" w:after="0"/>
        <w:jc w:val="left"/>
        <w:rPr/>
      </w:pPr>
      <w:r>
        <w:rPr/>
        <w:t>vmV4fTyPDMmGQBaYos4BJip2aL36hhypLrTpqB7xhrXnOJVvZ/g2V4fX4nU4lxfOMKhapWbMCmzqFL</w:t>
      </w:r>
    </w:p>
    <w:p>
      <w:pPr>
        <w:pStyle w:val="PreformattedText"/>
        <w:bidi w:val="0"/>
        <w:spacing w:before="0" w:after="0"/>
        <w:jc w:val="left"/>
        <w:rPr/>
      </w:pPr>
      <w:r>
        <w:rPr/>
        <w:t>UXqvU/g0VVkR1CPWquWYBR/Dy4/tbrnAaFoV9LGpqnSD5a9LkuXuocthsdVqVZ9SZy+mo+Wcj0TLp/</w:t>
      </w:r>
    </w:p>
    <w:p>
      <w:pPr>
        <w:pStyle w:val="PreformattedText"/>
        <w:bidi w:val="0"/>
        <w:spacing w:before="0" w:after="0"/>
        <w:jc w:val="left"/>
        <w:rPr/>
      </w:pPr>
      <w:r>
        <w:rPr/>
        <w:t>UbUbM4u4V5/sPJ+6kVfsvJkTZBtknq5ag60hqVa1V1TQzNpaq7N35VZJYsU298LBvhLn0ymdzavmGK</w:t>
      </w:r>
    </w:p>
    <w:p>
      <w:pPr>
        <w:pStyle w:val="PreformattedText"/>
        <w:bidi w:val="0"/>
        <w:spacing w:before="0" w:after="0"/>
        <w:jc w:val="left"/>
        <w:rPr/>
      </w:pPr>
      <w:r>
        <w:rPr/>
        <w:t>NUy9FHftAFLJSpoJXSzHSE0LU7rGUNSQCVyR13qfROm9SXMny5uJbuWMXmq+m9X5nGXao0Zh5Gu0o8</w:t>
      </w:r>
    </w:p>
    <w:p>
      <w:pPr>
        <w:pStyle w:val="PreformattedText"/>
        <w:bidi w:val="0"/>
        <w:spacing w:before="0" w:after="0"/>
        <w:jc w:val="left"/>
        <w:rPr/>
      </w:pPr>
      <w:r>
        <w:rPr/>
        <w:t>Vp5GjM9PP1pdQjGVJblarPiq+RAgja8JbFXkftTlqlb+IWFDh9Rgaaqfe1kkoxJJVVJchVubAwJB7Z</w:t>
      </w:r>
    </w:p>
    <w:p>
      <w:pPr>
        <w:pStyle w:val="PreformattedText"/>
        <w:bidi w:val="0"/>
        <w:spacing w:before="0" w:after="0"/>
        <w:jc w:val="left"/>
        <w:rPr/>
      </w:pPr>
      <w:r>
        <w:rPr/>
        <w:t>7J5iigCgVMxxGikOzKNC6AvfgAKSQE7xEapYXjFLK2QwvLKOHGXt7Ny1gIcoaKVYK1tZcLlYExEEd6</w:t>
      </w:r>
    </w:p>
    <w:p>
      <w:pPr>
        <w:pStyle w:val="PreformattedText"/>
        <w:bidi w:val="0"/>
        <w:spacing w:before="0" w:after="0"/>
        <w:jc w:val="left"/>
        <w:rPr/>
      </w:pPr>
      <w:r>
        <w:rPr/>
        <w:t>Ub2nL2rgjPxmtg0WFGAZnqFPLs2dWpohVDi++4g+AtAEXM3xb3zKjKVULyWZDIFh70gEXJlpJmANNj</w:t>
      </w:r>
    </w:p>
    <w:p>
      <w:pPr>
        <w:pStyle w:val="PreformattedText"/>
        <w:bidi w:val="0"/>
        <w:spacing w:before="0" w:after="0"/>
        <w:jc w:val="left"/>
        <w:rPr/>
      </w:pPr>
      <w:r>
        <w:rPr/>
        <w:t>c4rrTGo7EVKpZh91m8C1l8XboNJBfqPTmH2RlMVbi8KRq6LaawIiAHgemm7hiVLTLDTXFN4C1I32v8</w:t>
      </w:r>
    </w:p>
    <w:p>
      <w:pPr>
        <w:pStyle w:val="PreformattedText"/>
        <w:bidi w:val="0"/>
        <w:spacing w:before="0" w:after="0"/>
        <w:jc w:val="left"/>
        <w:rPr/>
      </w:pPr>
      <w:r>
        <w:rPr/>
        <w:t>/MR0kYWZoF6BqrLFL2BmVNgPqCDY7HFoUstgdQYa1pvMQwZKOWtey1MmeHeaXH1ocVMLbMzv4rUdqd</w:t>
      </w:r>
    </w:p>
    <w:p>
      <w:pPr>
        <w:pStyle w:val="PreformattedText"/>
        <w:bidi w:val="0"/>
        <w:spacing w:before="0" w:after="0"/>
        <w:jc w:val="left"/>
        <w:rPr/>
      </w:pPr>
      <w:r>
        <w:rPr/>
        <w:t>quVDMLtC90NWoiSMjMF6dWmASXACsQbiCApE8huIPlG2IMuValVawvKA2mVYlbDwAO2+xuQX/wCzz1</w:t>
      </w:r>
    </w:p>
    <w:p>
      <w:pPr>
        <w:pStyle w:val="PreformattedText"/>
        <w:bidi w:val="0"/>
        <w:spacing w:before="0" w:after="0"/>
        <w:jc w:val="left"/>
        <w:rPr/>
      </w:pPr>
      <w:r>
        <w:rPr/>
        <w:t>lPpTWWr8TWt2LuLxWpMNHl8LM8PiQaP1umn8PpnV1O8lowtkKWer1cfcSdVsWKNZWlnNmACxavZmtW</w:t>
      </w:r>
    </w:p>
    <w:p>
      <w:pPr>
        <w:pStyle w:val="PreformattedText"/>
        <w:bidi w:val="0"/>
        <w:spacing w:before="0" w:after="0"/>
        <w:jc w:val="left"/>
        <w:rPr/>
      </w:pPr>
      <w:r>
        <w:rPr/>
        <w:t>pZx8wrxRTT21MACadYpRNRNlBSpoLAlZWbgicU72wy1HN5TL0WXTmX1GlUixegr1eyqfzENTNQobhX</w:t>
      </w:r>
    </w:p>
    <w:p>
      <w:pPr>
        <w:pStyle w:val="PreformattedText"/>
        <w:bidi w:val="0"/>
        <w:spacing w:before="0" w:after="0"/>
        <w:jc w:val="left"/>
        <w:rPr/>
      </w:pPr>
      <w:r>
        <w:rPr/>
        <w:t>ABHex1A6fbfDRjZgRXiTpZWVl6WI2ZH2KEb9wRuNiCAfJpnVP6g2vJN5GEWSYfpqcGRHXl4R9MCzzB</w:t>
      </w:r>
    </w:p>
    <w:p>
      <w:pPr>
        <w:pStyle w:val="PreformattedText"/>
        <w:bidi w:val="0"/>
        <w:spacing w:before="0" w:after="0"/>
        <w:jc w:val="left"/>
        <w:rPr/>
      </w:pPr>
      <w:r>
        <w:rPr/>
        <w:t>Hh63qnYdrEG34bN9e524t3DBq4fU8mxUeKtp4sk3uPv664MXQDE4VB6eGnn6+XzPyPFB4mn+4aOR9f</w:t>
      </w:r>
    </w:p>
    <w:p>
      <w:pPr>
        <w:pStyle w:val="PreformattedText"/>
        <w:bidi w:val="0"/>
        <w:spacing w:before="0" w:after="0"/>
        <w:jc w:val="left"/>
        <w:rPr/>
      </w:pPr>
      <w:r>
        <w:rPr/>
        <w:t>bHQeGvqoAk7qMIs2u91QPRlHl9T9fPifKDueYxBmW/iknnizdPR7VfLYjfbf17E7n8jwFW9714YJpN</w:t>
      </w:r>
    </w:p>
    <w:p>
      <w:pPr>
        <w:pStyle w:val="PreformattedText"/>
        <w:bidi w:val="0"/>
        <w:spacing w:before="0" w:after="0"/>
        <w:jc w:val="left"/>
        <w:rPr/>
      </w:pPr>
      <w:r>
        <w:rPr/>
        <w:t>C2vhWYdrSkD6emx2KD/TjAEqvgcRsYZsEpocbUSPXpB2/wDj3/r58a1PettjKG19sC7T5e6okYB7lw</w:t>
      </w:r>
    </w:p>
    <w:p>
      <w:pPr>
        <w:pStyle w:val="PreformattedText"/>
        <w:bidi w:val="0"/>
        <w:spacing w:before="0" w:after="0"/>
        <w:jc w:val="left"/>
        <w:rPr/>
      </w:pPr>
      <w:r>
        <w:rPr/>
        <w:t>7IQezDfYg/n2/nxb67IxaLEzjn9DL1wqyx25nE2j0DqL3dENu2T0kbnqHYjsNh6gAcLCvvCT6tg4Ua</w:t>
      </w:r>
    </w:p>
    <w:p>
      <w:pPr>
        <w:pStyle w:val="PreformattedText"/>
        <w:bidi w:val="0"/>
        <w:spacing w:before="0" w:after="0"/>
        <w:jc w:val="left"/>
        <w:rPr/>
      </w:pPr>
      <w:r>
        <w:rPr/>
        <w:t>kzMgeGEFzlxnniPVbud33HdiNjsSOx7jbf09eN6agcyTjVqLknvWHLAs+17h8zoL2XefOplylqlPFy</w:t>
      </w:r>
    </w:p>
    <w:p>
      <w:pPr>
        <w:pStyle w:val="PreformattedText"/>
        <w:bidi w:val="0"/>
        <w:spacing w:before="0" w:after="0"/>
        <w:jc w:val="left"/>
        <w:rPr/>
      </w:pPr>
      <w:r>
        <w:rPr/>
        <w:t>/n0/SnEvhE29c5zB6DRAxO5LQ6msDZPj2BI8uCqSBnprMksB9fX98YqoyozE91R6B88YF6Ug8FKlaG</w:t>
      </w:r>
    </w:p>
    <w:p>
      <w:pPr>
        <w:pStyle w:val="PreformattedText"/>
        <w:bidi w:val="0"/>
        <w:spacing w:before="0" w:after="0"/>
        <w:jc w:val="left"/>
        <w:rPr/>
      </w:pPr>
      <w:r>
        <w:rPr/>
        <w:t>ML4UUKROV2CK3RGkSoTsq7EHbtuF89u3HQ8ogVKSxYADb18MUDOOXq1XLSSSevM+vrg2NE0ytenOVC</w:t>
      </w:r>
    </w:p>
    <w:p>
      <w:pPr>
        <w:pStyle w:val="PreformattedText"/>
        <w:bidi w:val="0"/>
        <w:spacing w:before="0" w:after="0"/>
        <w:jc w:val="left"/>
        <w:rPr/>
      </w:pPr>
      <w:r>
        <w:rPr/>
        <w:t>FYjIHUCMSAEBU3Qn/Ad9z27kbbHfhvTEDqPX+cJKh/q33vgmsHK7RxeEWLpGkjIzElh0LsWJ8mJ3Ib</w:t>
      </w:r>
    </w:p>
    <w:p>
      <w:pPr>
        <w:pStyle w:val="PreformattedText"/>
        <w:bidi w:val="0"/>
        <w:spacing w:before="0" w:after="0"/>
        <w:jc w:val="left"/>
        <w:rPr/>
      </w:pPr>
      <w:r>
        <w:rPr/>
        <w:t>t3OxAHnuZBPTrt6/ziG0CRfePr9xHnY+D/rTTNbV+is1iJoEm8WhPGscpLKJPdywVQ33SAT8tyOx2P</w:t>
      </w:r>
    </w:p>
    <w:p>
      <w:pPr>
        <w:pStyle w:val="PreformattedText"/>
        <w:bidi w:val="0"/>
        <w:spacing w:before="0" w:after="0"/>
        <w:jc w:val="left"/>
        <w:rPr/>
      </w:pPr>
      <w:r>
        <w:rPr/>
        <w:t>HkbSy9DvI9b8reYxs0QWFysfuZ+MfgxjPH2G+ZEvLHnbrj2btQz+Bi8xZv5/QMdywYWgvSyeLlcRUj</w:t>
      </w:r>
    </w:p>
    <w:p>
      <w:pPr>
        <w:pStyle w:val="PreformattedText"/>
        <w:bidi w:val="0"/>
        <w:spacing w:before="0" w:after="0"/>
        <w:jc w:val="left"/>
        <w:rPr/>
      </w:pPr>
      <w:r>
        <w:rPr/>
        <w:t>k3E0DNNLIiq5KvbESgKqq+GAhqQAXsO+LW0QZWfAiecAwBtiWsJp0syB/wAhCPHJ9lNuZ90mPGdzgV</w:t>
      </w:r>
    </w:p>
    <w:p>
      <w:pPr>
        <w:pStyle w:val="PreformattedText"/>
        <w:bidi w:val="0"/>
        <w:spacing w:before="0" w:after="0"/>
        <w:jc w:val="left"/>
        <w:rPr/>
      </w:pPr>
      <w:r>
        <w:rPr/>
        <w:t>vao1DLyb9vfllryKWSvDlbMlC87ERQTR2manJXndj/AHXWQykdLbxbHcBl4ywAzGW1e7VUqel458jc</w:t>
      </w:r>
    </w:p>
    <w:p>
      <w:pPr>
        <w:pStyle w:val="PreformattedText"/>
        <w:bidi w:val="0"/>
        <w:spacing w:before="0" w:after="0"/>
        <w:jc w:val="left"/>
        <w:rPr/>
      </w:pPr>
      <w:r>
        <w:rPr/>
        <w:t>c+ZgGMTUFNTIZqmpBZGD89x9Y3kcvMRjZnNZuhqzI8tPAmjkjyl7E2gezRSSSLXEaSAMCP3jvH5r3f</w:t>
      </w:r>
    </w:p>
    <w:p>
      <w:pPr>
        <w:pStyle w:val="PreformattedText"/>
        <w:bidi w:val="0"/>
        <w:spacing w:before="0" w:after="0"/>
        <w:jc w:val="left"/>
        <w:rPr/>
      </w:pPr>
      <w:r>
        <w:rPr/>
        <w:t>bqDd+PIrUxXFhpB/Mjpbn0j4Fex7Q0us3vEmYtMxO0iTPhOBrxs0mf0iurKtaaGrzB0NQ1aa1iFleH</w:t>
      </w:r>
    </w:p>
    <w:p>
      <w:pPr>
        <w:pStyle w:val="PreformattedText"/>
        <w:bidi w:val="0"/>
        <w:spacing w:before="0" w:after="0"/>
        <w:jc w:val="left"/>
        <w:rPr/>
      </w:pPr>
      <w:r>
        <w:rPr/>
        <w:t>J5Czlg1nfv4jy4845NxsB7mQSdulTVaCU7ummwAINyNCbifxz52wMwKhXIIYaxF7d82vsZJGx+GGLl</w:t>
      </w:r>
    </w:p>
    <w:p>
      <w:pPr>
        <w:pStyle w:val="PreformattedText"/>
        <w:bidi w:val="0"/>
        <w:spacing w:before="0" w:after="0"/>
        <w:jc w:val="left"/>
        <w:rPr/>
      </w:pPr>
      <w:r>
        <w:rPr/>
        <w:t>JYTWePgxLTOM3iTcqXxBLLC8DQ3mqGwZYHQw1jFCzRoJNm6h1A7MoFrwHJB32B5b8/pfbB2WGlRJBI</w:t>
      </w:r>
    </w:p>
    <w:p>
      <w:pPr>
        <w:pStyle w:val="PreformattedText"/>
        <w:bidi w:val="0"/>
        <w:spacing w:before="0" w:after="0"/>
        <w:jc w:val="left"/>
        <w:rPr/>
      </w:pPr>
      <w:r>
        <w:rPr/>
        <w:t>gzBjYGBMwbxEnz2OCL1nq3ltyB5Yaq5pczc1S0zoHQGIiymdvzLHbv2JbuTx2n8Dg8Jj5pkOd1PlNR</w:t>
      </w:r>
    </w:p>
    <w:p>
      <w:pPr>
        <w:pStyle w:val="PreformattedText"/>
        <w:bidi w:val="0"/>
        <w:spacing w:before="0" w:after="0"/>
        <w:jc w:val="left"/>
        <w:rPr/>
      </w:pPr>
      <w:r>
        <w:rPr/>
        <w:t>ZfC4vHVUbxbF3LwqzxwCWZBmcAEvCyyqJJHedgqqIt3mMAD4YJWnUzFRKVFNbBXaALkIrO0mLaVUyT</w:t>
      </w:r>
    </w:p>
    <w:p>
      <w:pPr>
        <w:pStyle w:val="PreformattedText"/>
        <w:bidi w:val="0"/>
        <w:spacing w:before="0" w:after="0"/>
        <w:jc w:val="left"/>
        <w:rPr/>
      </w:pPr>
      <w:r>
        <w:rPr/>
        <w:t>A2k4qBLGQ1NNZ1Bkkjr2Mlaex7p0iWrjq7N01sdWnV9pq1euqw+KoUytD4hCFjwwfs6aikptTgWMl2</w:t>
      </w:r>
    </w:p>
    <w:p>
      <w:pPr>
        <w:pStyle w:val="PreformattedText"/>
        <w:bidi w:val="0"/>
        <w:spacing w:before="0" w:after="0"/>
        <w:jc w:val="left"/>
        <w:rPr/>
      </w:pPr>
      <w:r>
        <w:rPr/>
        <w:t>AIJ2Xc96NhYXAusTUxD6iTUuNRFlJEAwoBhbWUA7wMOUtR4kPxRxwNIxg8SN1kLMh/eSEli7gdBDP5</w:t>
      </w:r>
    </w:p>
    <w:p>
      <w:pPr>
        <w:pStyle w:val="PreformattedText"/>
        <w:bidi w:val="0"/>
        <w:spacing w:before="0" w:after="0"/>
        <w:jc w:val="left"/>
        <w:rPr/>
      </w:pPr>
      <w:r>
        <w:rPr/>
        <w:t>gj4jsRwPKiAnfnxBkdJF/h15bYnOokidKrEi4vuCB0jn052w84CxJTlikryvHJXaNhIF8KdHjdWieK</w:t>
      </w:r>
    </w:p>
    <w:p>
      <w:pPr>
        <w:pStyle w:val="PreformattedText"/>
        <w:bidi w:val="0"/>
        <w:spacing w:before="0" w:after="0"/>
        <w:jc w:val="left"/>
        <w:rPr/>
      </w:pPr>
      <w:r>
        <w:rPr/>
        <w:t>SUJ07OCyOdl3YgE7rxrAgn3QhtcwTaSD1uJiefQgZIQgSSZ6+hAtb6eLvSwR0flbOpOUuuNUci81lN</w:t>
      </w:r>
    </w:p>
    <w:p>
      <w:pPr>
        <w:pStyle w:val="PreformattedText"/>
        <w:bidi w:val="0"/>
        <w:spacing w:before="0" w:after="0"/>
        <w:jc w:val="left"/>
        <w:rPr/>
      </w:pPr>
      <w:r>
        <w:rPr/>
        <w:t>IZzRmcm5Y2sDSoZPH5u7ez9XIw4DO4DKU9PZ3H6nyN7IUr2LjoypPcsxymavYkj4V5nhXD86VXM0gC</w:t>
      </w:r>
    </w:p>
    <w:p>
      <w:pPr>
        <w:pStyle w:val="PreformattedText"/>
        <w:bidi w:val="0"/>
        <w:spacing w:before="0" w:after="0"/>
        <w:jc w:val="left"/>
        <w:rPr/>
      </w:pPr>
      <w:r>
        <w:rPr/>
        <w:t>hYkrCE6rHVpAJ5EEiSRvEgtMpxzimQVxRzJclVAFSXCBSSNO0ASQQLEGbG+Lvq+1j7SE9qrjTqbkxr</w:t>
      </w:r>
    </w:p>
    <w:p>
      <w:pPr>
        <w:pStyle w:val="PreformattedText"/>
        <w:bidi w:val="0"/>
        <w:spacing w:before="0" w:after="0"/>
        <w:jc w:val="left"/>
        <w:rPr/>
      </w:pPr>
      <w:r>
        <w:rPr/>
        <w:t>exQ5XxaBltal5V5WhhFy9ae9MNUXZcVqy5bNXK0LiQZXDQzCpSkrpfwfuUzTwWENX2PyQUNQz1bKvT</w:t>
      </w:r>
    </w:p>
    <w:p>
      <w:pPr>
        <w:pStyle w:val="PreformattedText"/>
        <w:bidi w:val="0"/>
        <w:spacing w:before="0" w:after="0"/>
        <w:jc w:val="left"/>
        <w:rPr/>
      </w:pPr>
      <w:r>
        <w:rPr/>
        <w:t>Z2FgwDk2dQGTSZJJbvP0aSTi15b29z4eotXh9OulYBWhipanHeRyUfVTIAAp9xLyytAxZc/tQ847UU</w:t>
      </w:r>
    </w:p>
    <w:p>
      <w:pPr>
        <w:pStyle w:val="PreformattedText"/>
        <w:bidi w:val="0"/>
        <w:spacing w:before="0" w:after="0"/>
        <w:jc w:val="left"/>
        <w:rPr/>
      </w:pPr>
      <w:r>
        <w:rPr/>
        <w:t>xxVHlXoWIWsVbFjReHsWcvYovp6XC57A28vax+MepI1mQSR3IAILMUCC1iRZexNJqnstlQWObzdTMh</w:t>
      </w:r>
    </w:p>
    <w:p>
      <w:pPr>
        <w:pStyle w:val="PreformattedText"/>
        <w:bidi w:val="0"/>
        <w:spacing w:before="0" w:after="0"/>
        <w:jc w:val="left"/>
        <w:rPr/>
      </w:pPr>
      <w:r>
        <w:rPr/>
        <w:t>QIEECwAgsWdiGGqQIa++5x6p7b8QbSMnk6eWdySWJWxknWEprTXWO6BJNOFgqwiAm5t6gs28M1a5av</w:t>
      </w:r>
    </w:p>
    <w:p>
      <w:pPr>
        <w:pStyle w:val="PreformattedText"/>
        <w:bidi w:val="0"/>
        <w:spacing w:before="0" w:after="0"/>
        <w:jc w:val="left"/>
        <w:rPr/>
      </w:pPr>
      <w:r>
        <w:rPr/>
        <w:t>ZBIakS5nP53J2MhfkoUVhhCXMhbme1lHaCM7kL2ihkY7N0o7sLlstR7HL0BlqNPkAVVFmW6k6hJJux</w:t>
      </w:r>
    </w:p>
    <w:p>
      <w:pPr>
        <w:pStyle w:val="PreformattedText"/>
        <w:bidi w:val="0"/>
        <w:spacing w:before="0" w:after="0"/>
        <w:jc w:val="left"/>
        <w:rPr/>
      </w:pPr>
      <w:r>
        <w:rPr/>
        <w:t>vJnFfp/q81X/U5vNNnc08ASdb1CBCDkq6YACyqiQFGmYEjN6sXFaZpQvWswvco38lVSStYjWGvYlky</w:t>
      </w:r>
    </w:p>
    <w:p>
      <w:pPr>
        <w:pStyle w:val="PreformattedText"/>
        <w:bidi w:val="0"/>
        <w:spacing w:before="0" w:after="0"/>
        <w:jc w:val="left"/>
        <w:rPr/>
      </w:pPr>
      <w:r>
        <w:rPr/>
        <w:t>ldnWWM+5h45jMDICyFwir1+HG1YrZk5XIK36dl/Uu7CVNw7swld11AqxBgidMzGLnlsqmb4lUUZhAc</w:t>
      </w:r>
    </w:p>
    <w:p>
      <w:pPr>
        <w:pStyle w:val="PreformattedText"/>
        <w:bidi w:val="0"/>
        <w:spacing w:before="0" w:after="0"/>
        <w:jc w:val="left"/>
        <w:rPr/>
      </w:pPr>
      <w:r>
        <w:rPr/>
        <w:t>ogQwykBqaKpIYWbSQykrMxq2k4zH1zjrNuXKWEnyFSC9ibt4rKKKVMxeqvJUx+R1Hl5pIWxsiLHYAl</w:t>
      </w:r>
    </w:p>
    <w:p>
      <w:pPr>
        <w:pStyle w:val="PreformattedText"/>
        <w:bidi w:val="0"/>
        <w:spacing w:before="0" w:after="0"/>
        <w:jc w:val="left"/>
        <w:rPr/>
      </w:pPr>
      <w:r>
        <w:rPr/>
        <w:t>EfVBBKzivIrKOOa8VymbzeYXMZlShkBKQ1MACxMBYJJAJIAJJNgSZx1bhfEMlkst+ny5DhFJqViQJg</w:t>
      </w:r>
    </w:p>
    <w:p>
      <w:pPr>
        <w:pStyle w:val="PreformattedText"/>
        <w:bidi w:val="0"/>
        <w:spacing w:before="0" w:after="0"/>
        <w:jc w:val="left"/>
        <w:rPr/>
      </w:pPr>
      <w:r>
        <w:rPr/>
        <w:t>C8mIUkATYcyBaK55f4xtbaou4p8SMZpJ4bc9egGsWLWNatRrVRl5bog68vmbEFJ3NhVESxo0dWOIRl</w:t>
      </w:r>
    </w:p>
    <w:p>
      <w:pPr>
        <w:pStyle w:val="PreformattedText"/>
        <w:bidi w:val="0"/>
        <w:spacing w:before="0" w:after="0"/>
        <w:jc w:val="left"/>
        <w:rPr/>
      </w:pPr>
      <w:r>
        <w:rPr/>
        <w:t>HCyXDwKmYq1KfbuEJYwZFyV7twIIIAgyCT3miGWe4mVp5anTqCmBUAC90iSFDG+892ZMSIsDimeY6r</w:t>
      </w:r>
    </w:p>
    <w:p>
      <w:pPr>
        <w:pStyle w:val="PreformattedText"/>
        <w:bidi w:val="0"/>
        <w:spacing w:before="0" w:after="0"/>
        <w:jc w:val="left"/>
        <w:rPr/>
      </w:pPr>
      <w:r>
        <w:rPr/>
        <w:t>p3WusKdNsLFHPlJ5kgxLTmKTIzU5qUl3GRq0LwAQS4CeHo6fBtzlJAQQ7LK9I6qKgSySAbTEyBYTN7</w:t>
      </w:r>
    </w:p>
    <w:p>
      <w:pPr>
        <w:pStyle w:val="PreformattedText"/>
        <w:bidi w:val="0"/>
        <w:spacing w:before="0" w:after="0"/>
        <w:jc w:val="left"/>
        <w:rPr/>
      </w:pPr>
      <w:r>
        <w:rPr/>
        <w:t>zvI5DDXL1B2VQubVApJ2kxBPIX0xItbEj0y1mvVp5WWz/wARk4Lr26NaNCzVrbWsc6WlZw0eQZRdO3</w:t>
      </w:r>
    </w:p>
    <w:p>
      <w:pPr>
        <w:pStyle w:val="PreformattedText"/>
        <w:bidi w:val="0"/>
        <w:spacing w:before="0" w:after="0"/>
        <w:jc w:val="left"/>
        <w:rPr/>
      </w:pPr>
      <w:r>
        <w:rPr/>
        <w:t>V8cUYB64uhuJ8xTYUUru3frkC0WAJA8ZEbGLRFiMC5aqrVqlBBCUNRJaxJKgnwKkGxWRqnmDGiP7P/</w:t>
      </w:r>
    </w:p>
    <w:p>
      <w:pPr>
        <w:pStyle w:val="PreformattedText"/>
        <w:bidi w:val="0"/>
        <w:spacing w:before="0" w:after="0"/>
        <w:jc w:val="left"/>
        <w:rPr/>
      </w:pPr>
      <w:r>
        <w:rPr/>
        <w:t>AEy9/nbrnKlsc2FyvLy7Rkp0IFamI59Z07uJqTi4fGdI4Pt10gllm8ERqsJeIPKly9k8oKmYzOv/AI</w:t>
      </w:r>
    </w:p>
    <w:p>
      <w:pPr>
        <w:pStyle w:val="PreformattedText"/>
        <w:bidi w:val="0"/>
        <w:spacing w:before="0" w:after="0"/>
        <w:jc w:val="left"/>
        <w:rPr/>
      </w:pPr>
      <w:r>
        <w:rPr/>
        <w:t>zlSCIsxaskAm1xpc6WvHu2k4o3tpn+yoZAU5Wquc1BgWkKlB9QAHdE6qXeAEHclmE9LekUeLT9CF2L</w:t>
      </w:r>
    </w:p>
    <w:p>
      <w:pPr>
        <w:pStyle w:val="PreformattedText"/>
        <w:bidi w:val="0"/>
        <w:spacing w:before="0" w:after="0"/>
        <w:jc w:val="left"/>
        <w:rPr/>
      </w:pPr>
      <w:r>
        <w:rPr/>
        <w:t>vFSqRO3cbvFEqM2x32G6eW52HrwZnEIrEG5FvlbAWTYNRBGxJI8jfA88w4+rWdVu/wD3mIbj0J327b</w:t>
      </w:r>
    </w:p>
    <w:p>
      <w:pPr>
        <w:pStyle w:val="PreformattedText"/>
        <w:bidi w:val="0"/>
        <w:spacing w:before="0" w:after="0"/>
        <w:jc w:val="left"/>
        <w:rPr/>
      </w:pPr>
      <w:r>
        <w:rPr/>
        <w:t>+X+npxaeEj/YVBt3TincYcf6qhnYjy9eGC45fLthUB8zGoH6g7+XFG4qAMwYHPF/4WZoLJiR874RZj</w:t>
      </w:r>
    </w:p>
    <w:p>
      <w:pPr>
        <w:pStyle w:val="PreformattedText"/>
        <w:bidi w:val="0"/>
        <w:spacing w:before="0" w:after="0"/>
        <w:jc w:val="left"/>
        <w:rPr/>
      </w:pPr>
      <w:r>
        <w:rPr/>
        <w:t>tdBPluW3+XSzdv04kyoimbbYjzDE1Di1tO7GuT/+2T9N+w24X5gQxtzwXSbUI64cxGPHX57k77evUv</w:t>
      </w:r>
    </w:p>
    <w:p>
      <w:pPr>
        <w:pStyle w:val="PreformattedText"/>
        <w:bidi w:val="0"/>
        <w:spacing w:before="0" w:after="0"/>
        <w:jc w:val="left"/>
        <w:rPr/>
      </w:pPr>
      <w:r>
        <w:rPr/>
        <w:t>8Az48BAHhiInvknbfBB6N+Go49AoGwJH+X1HrtxG4mIvjembe9E8z9vXTF5VtG1Y+krCu+3ftt6bnz</w:t>
      </w:r>
    </w:p>
    <w:p>
      <w:pPr>
        <w:pStyle w:val="PreformattedText"/>
        <w:bidi w:val="0"/>
        <w:spacing w:before="0" w:after="0"/>
        <w:jc w:val="left"/>
        <w:rPr/>
      </w:pPr>
      <w:r>
        <w:rPr/>
        <w:t>9eLE7dbz9sJ0oKOX5w6x6VrBdjEuwHbtttv289vl/LiE3+OJhQFrbTjxn0pWZdvCXyPp6jbj2MGgP6</w:t>
      </w:r>
    </w:p>
    <w:p>
      <w:pPr>
        <w:pStyle w:val="PreformattedText"/>
        <w:bidi w:val="0"/>
        <w:spacing w:before="0" w:after="0"/>
        <w:jc w:val="left"/>
        <w:rPr/>
      </w:pPr>
      <w:r>
        <w:rPr/>
        <w:t>fljFD9tbquppLkbye5VVWVcjzT5uPqi/ANuo6Y5RYGxZdy3V8KnWOtdJMF2+I0G26lR9mvDKJq1g0d</w:t>
      </w:r>
    </w:p>
    <w:p>
      <w:pPr>
        <w:pStyle w:val="PreformattedText"/>
        <w:bidi w:val="0"/>
        <w:spacing w:before="0" w:after="0"/>
        <w:jc w:val="left"/>
        <w:rPr/>
      </w:pPr>
      <w:r>
        <w:rPr/>
        <w:t>2nHzJt9A2EnGWWhl1RbNWLfJQJ+rKMYM6ekYXIADsQ9WMb7MxZmVdl2B6T3XsB3I8/TjoNG2kEbR54</w:t>
      </w:r>
    </w:p>
    <w:p>
      <w:pPr>
        <w:pStyle w:val="PreformattedText"/>
        <w:bidi w:val="0"/>
        <w:spacing w:before="0" w:after="0"/>
        <w:jc w:val="left"/>
        <w:rPr/>
      </w:pPr>
      <w:r>
        <w:rPr/>
        <w:t>5tWMh+gk/LGhOjqMq4KrNKAAkSFXYByfIjYKAS4HXtuBsPw7slAiAN/RucJqt2EH7Hyt4bzi2dFSLP</w:t>
      </w:r>
    </w:p>
    <w:p>
      <w:pPr>
        <w:pStyle w:val="PreformattedText"/>
        <w:bidi w:val="0"/>
        <w:spacing w:before="0" w:after="0"/>
        <w:jc w:val="left"/>
        <w:rPr/>
      </w:pPr>
      <w:r>
        <w:rPr/>
        <w:t>P7mZP7tGRUZUHV0SMA5IHl4Yj2H/AKvnvtsSYmO959MaAFgAth9flucWpipDFkJ8ZYVd5U8SEMOzRs</w:t>
      </w:r>
    </w:p>
    <w:p>
      <w:pPr>
        <w:pStyle w:val="PreformattedText"/>
        <w:bidi w:val="0"/>
        <w:spacing w:before="0" w:after="0"/>
        <w:jc w:val="left"/>
        <w:rPr/>
      </w:pPr>
      <w:r>
        <w:rPr/>
        <w:t>CpVnHY7OPIenfbbfiMmQDeBfHiDrA0CTa828bW5fKPjjb7eGmslyg5qaI516cjNO5h9S0bwmgkMc6y</w:t>
      </w:r>
    </w:p>
    <w:p>
      <w:pPr>
        <w:pStyle w:val="PreformattedText"/>
        <w:bidi w:val="0"/>
        <w:spacing w:before="0" w:after="0"/>
        <w:jc w:val="left"/>
        <w:rPr/>
      </w:pPr>
      <w:r>
        <w:rPr/>
        <w:t>RHeaZfD2G/glh1AhmjLoevYLxI1RV7Kv/RIIiZBBBEXNxI633wVllNZK+UqGziVvsVII2vvB897Yp3</w:t>
      </w:r>
    </w:p>
    <w:p>
      <w:pPr>
        <w:pStyle w:val="PreformattedText"/>
        <w:bidi w:val="0"/>
        <w:spacing w:before="0" w:after="0"/>
        <w:jc w:val="left"/>
        <w:rPr/>
      </w:pPr>
      <w:r>
        <w:rPr/>
        <w:t>9rHLj9UaG5S+0fp5HkqZldP6plkgcOsLXMjSg1NUSCOMjZb8V1ox1f3EsbMerq4gzoFGkhUaVyzgCD</w:t>
      </w:r>
    </w:p>
    <w:p>
      <w:pPr>
        <w:pStyle w:val="PreformattedText"/>
        <w:bidi w:val="0"/>
        <w:spacing w:before="0" w:after="0"/>
        <w:jc w:val="left"/>
        <w:rPr/>
      </w:pPr>
      <w:r>
        <w:rPr/>
        <w:t>/IYI6bLAMRcGIwZwMtVzNbLuQGzKPY7a1kEiOZa4EdBHUteXXNM6e5daS1K9ybOzVNNVW0Nh2nrRWc</w:t>
      </w:r>
    </w:p>
    <w:p>
      <w:pPr>
        <w:pStyle w:val="PreformattedText"/>
        <w:bidi w:val="0"/>
        <w:spacing w:before="0" w:after="0"/>
        <w:jc w:val="left"/>
        <w:rPr/>
      </w:pPr>
      <w:r>
        <w:rPr/>
        <w:t>xq7LNjsZoHAVJhJ/eW9TZTD1m+LqgWSV2ACHhnVtSepSBfUBBifeMAstxEkSJjkScISFqZg0ahK0wx</w:t>
      </w:r>
    </w:p>
    <w:p>
      <w:pPr>
        <w:pStyle w:val="PreformattedText"/>
        <w:bidi w:val="0"/>
        <w:spacing w:before="0" w:after="0"/>
        <w:jc w:val="left"/>
        <w:rPr/>
      </w:pPr>
      <w:r>
        <w:rPr/>
        <w:t>1TqAAGrVcQQIBvMxcHroBnNE4jSejauCrpWEGlNJ4vTiNEPFpzDG0krSvAqooaOSaJ3j2AIWYb9uBE</w:t>
      </w:r>
    </w:p>
    <w:p>
      <w:pPr>
        <w:pStyle w:val="PreformattedText"/>
        <w:bidi w:val="0"/>
        <w:spacing w:before="0" w:after="0"/>
        <w:jc w:val="left"/>
        <w:rPr/>
      </w:pPr>
      <w:r>
        <w:rPr/>
        <w:t>YsZ035REAKAAT1gC/Wdt8EOQDq0qsgzMzLXMTIJJk7ATNxtiiPZk0j0Xte6oljpw0crqBqGKEKxCSS</w:t>
      </w:r>
    </w:p>
    <w:p>
      <w:pPr>
        <w:pStyle w:val="PreformattedText"/>
        <w:bidi w:val="0"/>
        <w:spacing w:before="0" w:after="0"/>
        <w:jc w:val="left"/>
        <w:rPr/>
      </w:pPr>
      <w:r>
        <w:rPr/>
        <w:t>tilEuQmlVR+72yMzIp8x4TDbcNxHmHZmKIIIjcdbb9d5HhfxlpKgRNRO0NvzJgbDlAtq3nwAVfti5r</w:t>
      </w:r>
    </w:p>
    <w:p>
      <w:pPr>
        <w:pStyle w:val="PreformattedText"/>
        <w:bidi w:val="0"/>
        <w:spacing w:before="0" w:after="0"/>
        <w:jc w:val="left"/>
        <w:rPr/>
      </w:pPr>
      <w:r>
        <w:rPr/>
        <w:t>Wt/Z01ByyqW3gx+DyuE1bkqzUJ4/F1XRgsDTzHImfeSKhRyctmGNIiDNl2kkLPWrlBc3QV8jWeZZYK</w:t>
      </w:r>
    </w:p>
    <w:p>
      <w:pPr>
        <w:pStyle w:val="PreformattedText"/>
        <w:bidi w:val="0"/>
        <w:spacing w:before="0" w:after="0"/>
        <w:jc w:val="left"/>
        <w:rPr/>
      </w:pPr>
      <w:r>
        <w:rPr/>
        <w:t>RESDJNhuG7u8CGA3OGfBKzUeKUSDK1VKtdbC4I2JMwJBYQQpibgkPZr1InMnkby31vG5lbUWidJZli</w:t>
      </w:r>
    </w:p>
    <w:p>
      <w:pPr>
        <w:pStyle w:val="PreformattedText"/>
        <w:bidi w:val="0"/>
        <w:spacing w:before="0" w:after="0"/>
        <w:jc w:val="left"/>
        <w:rPr/>
      </w:pPr>
      <w:r>
        <w:rPr/>
        <w:t>ySRRxW7WJgTLoHCHqdMjBaTuAC0bAAdhwb23aBKzEkVQGvzJEty6kxz5YVVMv+lqVMtMigzLBFwAxC</w:t>
      </w:r>
    </w:p>
    <w:p>
      <w:pPr>
        <w:pStyle w:val="PreformattedText"/>
        <w:bidi w:val="0"/>
        <w:spacing w:before="0" w:after="0"/>
        <w:jc w:val="left"/>
        <w:rPr/>
      </w:pPr>
      <w:r>
        <w:rPr/>
        <w:t>87wkX57k3xcN6CPoSM+JspYo6PJ4XUXMnUU+70DcdR36jvuAN9uNCzNJ16TOxm82ABG5ETcQdicbJT</w:t>
      </w:r>
    </w:p>
    <w:p>
      <w:pPr>
        <w:pStyle w:val="PreformattedText"/>
        <w:bidi w:val="0"/>
        <w:spacing w:before="0" w:after="0"/>
        <w:jc w:val="left"/>
        <w:rPr/>
      </w:pPr>
      <w:r>
        <w:rPr/>
        <w:t>pqUYKYYXIuJmbgkWj9wDhvqmsuxkCNJsrA9K9B2LxjpZm6ljD99yR3TYjsOPGpA0lgQdiIA6mR16CL</w:t>
      </w:r>
    </w:p>
    <w:p>
      <w:pPr>
        <w:pStyle w:val="PreformattedText"/>
        <w:bidi w:val="0"/>
        <w:spacing w:before="0" w:after="0"/>
        <w:jc w:val="left"/>
        <w:rPr/>
      </w:pPr>
      <w:r>
        <w:rPr/>
        <w:t>E8wQTv2YJLBYJvFz163iepttAIOFVhGhgEsRjaWBUl8eDdJEfpVizFAVlhIb/EhHx7BQQePawdQBAF</w:t>
      </w:r>
    </w:p>
    <w:p>
      <w:pPr>
        <w:pStyle w:val="PreformattedText"/>
        <w:bidi w:val="0"/>
        <w:spacing w:before="0" w:after="0"/>
        <w:jc w:val="left"/>
        <w:rPr/>
      </w:pPr>
      <w:r>
        <w:rPr/>
        <w:t>7Re/WeXh0xhlEhRygx/cfvOPXCY6xOZWmNqaWWaEMyzQqskbHrD9Ms33ASewVdun5eeLdwLC6pPiZM</w:t>
      </w:r>
    </w:p>
    <w:p>
      <w:pPr>
        <w:pStyle w:val="PreformattedText"/>
        <w:bidi w:val="0"/>
        <w:spacing w:before="0" w:after="0"/>
        <w:jc w:val="left"/>
        <w:rPr/>
      </w:pPr>
      <w:r>
        <w:rPr/>
        <w:t>bxG+52mbjGhEBnBmOpt1Nt+pAM25HEqb7MGo0x0jSTWrVVbJrK8koVChqvLKidJb9/DKAxJH7whSdh</w:t>
      </w:r>
    </w:p>
    <w:p>
      <w:pPr>
        <w:pStyle w:val="PreformattedText"/>
        <w:bidi w:val="0"/>
        <w:spacing w:before="0" w:after="0"/>
        <w:jc w:val="left"/>
        <w:rPr/>
      </w:pPr>
      <w:r>
        <w:rPr/>
        <w:t>xE1NSheJi3rwA+fnIxIr6XCg6TvYzE/uR4Y+c7pWtlnSCxTnaCPcypFtXqmJXBRZ9yzS9RVDs++4Vu</w:t>
      </w:r>
    </w:p>
    <w:p>
      <w:pPr>
        <w:pStyle w:val="PreformattedText"/>
        <w:bidi w:val="0"/>
        <w:spacing w:before="0" w:after="0"/>
        <w:jc w:val="left"/>
        <w:rPr/>
      </w:pPr>
      <w:r>
        <w:rPr/>
        <w:t>vsew70UqJDL3OlxtB5RIJix5csE0cy9J5Vu/a/052FunzxR+o+Vy6iyTTzzyBAs1WpX8OAqsdlCbDw</w:t>
      </w:r>
    </w:p>
    <w:p>
      <w:pPr>
        <w:pStyle w:val="PreformattedText"/>
        <w:bidi w:val="0"/>
        <w:spacing w:before="0" w:after="0"/>
        <w:jc w:val="left"/>
        <w:rPr/>
      </w:pPr>
      <w:r>
        <w:rPr/>
        <w:t>xpKvSxMUOw3HSJC3+UAerklqlZI0oIUACIuSb+ME/eDhll+JNQDQILmWYkyTsvui9pGBR1t7OGVzWs</w:t>
      </w:r>
    </w:p>
    <w:p>
      <w:pPr>
        <w:pStyle w:val="PreformattedText"/>
        <w:bidi w:val="0"/>
        <w:spacing w:before="0" w:after="0"/>
        <w:jc w:val="left"/>
        <w:rPr/>
      </w:pPr>
      <w:r>
        <w:rPr/>
        <w:t>pMfh8XFU0bSgirZWtZd1rZM2pa1mKh4T7pLjIRjVbwI4Sih4zIz9KRmu8T4HUz2Yy600C5bLQzNaGL</w:t>
      </w:r>
    </w:p>
    <w:p>
      <w:pPr>
        <w:pStyle w:val="PreformattedText"/>
        <w:bidi w:val="0"/>
        <w:spacing w:before="0" w:after="0"/>
        <w:jc w:val="left"/>
        <w:rPr/>
      </w:pPr>
      <w:r>
        <w:rPr/>
        <w:t>TtJOowsEAKAGlixhcWbhXtLT4fl8xUq1GbN5mQqie6o5yACoBIiWJJHdC3bFK6/wCWlLk9p3P2Ymt4</w:t>
      </w:r>
    </w:p>
    <w:p>
      <w:pPr>
        <w:pStyle w:val="PreformattedText"/>
        <w:bidi w:val="0"/>
        <w:spacing w:before="0" w:after="0"/>
        <w:jc w:val="left"/>
        <w:rPr/>
      </w:pPr>
      <w:r>
        <w:rPr/>
        <w:t>nUT4nJ0MRlqBrT5DBH3SaleymNu5WKcZu/PQcwBZYbKMhnEUTyPDNXV8R4fQ4Rl/4NNmJcHmWZ0EoF</w:t>
      </w:r>
    </w:p>
    <w:p>
      <w:pPr>
        <w:pStyle w:val="PreformattedText"/>
        <w:bidi w:val="0"/>
        <w:spacing w:before="0" w:after="0"/>
        <w:jc w:val="left"/>
        <w:rPr/>
      </w:pPr>
      <w:r>
        <w:rPr/>
        <w:t>ImQxDFlgAXiBs74VxWtxvOIatREXRABhFAazlpYBSojQSJkCdRtjNGjDn+aOt6GjaWOt2HqiS1kK8h</w:t>
      </w:r>
    </w:p>
    <w:p>
      <w:pPr>
        <w:pStyle w:val="PreformattedText"/>
        <w:bidi w:val="0"/>
        <w:spacing w:before="0" w:after="0"/>
        <w:jc w:val="left"/>
        <w:rPr/>
      </w:pPr>
      <w:r>
        <w:rPr/>
        <w:t>hs28TjZIYopsqrGRnuSvH49RBK6PPciWF2QBJBQctwrPZ/NnTSYVSdTAW0gmTIA3mygWmAIvHTMzxf</w:t>
      </w:r>
    </w:p>
    <w:p>
      <w:pPr>
        <w:pStyle w:val="PreformattedText"/>
        <w:bidi w:val="0"/>
        <w:spacing w:before="0" w:after="0"/>
        <w:jc w:val="left"/>
        <w:rPr/>
      </w:pPr>
      <w:r>
        <w:rPr/>
        <w:t>IcNyOt6wCRoUnZiBAA8Bu5OwljMAFbrblnzG5RYnWWrtX6byWKw092fLcu5Mhj7UCaoqy5ChpzA5Zb</w:t>
      </w:r>
    </w:p>
    <w:p>
      <w:pPr>
        <w:pStyle w:val="PreformattedText"/>
        <w:bidi w:val="0"/>
        <w:spacing w:before="0" w:after="0"/>
        <w:jc w:val="left"/>
        <w:rPr/>
      </w:pPr>
      <w:r>
        <w:rPr/>
        <w:t>KWplbFTWcpZghIcJC1CxV26I1eRr/wCy2cDlczSdaMlu7zAZLlrgapGnxEEWEpv/AGtyNTsf0tZHq6</w:t>
      </w:r>
    </w:p>
    <w:p>
      <w:pPr>
        <w:pStyle w:val="PreformattedText"/>
        <w:bidi w:val="0"/>
        <w:spacing w:before="0" w:after="0"/>
        <w:jc w:val="left"/>
        <w:rPr/>
      </w:pPr>
      <w:r>
        <w:rPr/>
        <w:t>QG1WCxTqFlC2JZCrajA7pLTJaOir2K+R1LlTy8wWJkpSV8tqfO2LmpczZUTZCS0cdVp1aswZmZa1LH</w:t>
      </w:r>
    </w:p>
    <w:p>
      <w:pPr>
        <w:pStyle w:val="PreformattedText"/>
        <w:bidi w:val="0"/>
        <w:spacing w:before="0" w:after="0"/>
        <w:jc w:val="left"/>
        <w:rPr/>
      </w:pPr>
      <w:r>
        <w:rPr/>
        <w:t>VYKtaHfwogJZQC0mw6Zwngi8LyJyyrFeqWaqxMlm2UGZsiKEUCwuQBMDjnG/aR+L8UObdl/TUQi0UA</w:t>
      </w:r>
    </w:p>
    <w:p>
      <w:pPr>
        <w:pStyle w:val="PreformattedText"/>
        <w:bidi w:val="0"/>
        <w:spacing w:before="0" w:after="0"/>
        <w:jc w:val="left"/>
        <w:rPr/>
      </w:pPr>
      <w:r>
        <w:rPr/>
        <w:t>gInvMRsS1R2LuTcmAfdk6p4OrLXx3gSp0y1h4MoG5AeHqRwG27r1K2x9fPil52BmKg2hiPrt8MdD4a</w:t>
      </w:r>
    </w:p>
    <w:p>
      <w:pPr>
        <w:pStyle w:val="PreformattedText"/>
        <w:bidi w:val="0"/>
        <w:spacing w:before="0" w:after="0"/>
        <w:jc w:val="left"/>
        <w:rPr/>
      </w:pPr>
      <w:r>
        <w:rPr/>
        <w:t>S2URgZBAI8RAM4HDW8ZbVkDEfdtQHsPMhmPbtxaOFici/iDincWYjiSE9R9zgtdCr0YmMH/y1Pn9T8</w:t>
      </w:r>
    </w:p>
    <w:p>
      <w:pPr>
        <w:pStyle w:val="PreformattedText"/>
        <w:bidi w:val="0"/>
        <w:spacing w:before="0" w:after="0"/>
        <w:jc w:val="left"/>
        <w:rPr/>
      </w:pPr>
      <w:r>
        <w:rPr/>
        <w:t>/oOKJxRSa56zfHQ+GT+nSfH74a8z/3wbfJ/UdgX23/AB7cT5T/AI8Q5toeTefry/fFm6cl2r7fMMvr</w:t>
      </w:r>
    </w:p>
    <w:p>
      <w:pPr>
        <w:pStyle w:val="PreformattedText"/>
        <w:bidi w:val="0"/>
        <w:spacing w:before="0" w:after="0"/>
        <w:jc w:val="left"/>
        <w:rPr/>
      </w:pPr>
      <w:r>
        <w:rPr/>
        <w:t>6jt29eAMwkOB0wZTYxY74e43Bs9/Lfby8vuE/j68Rx3BG5ONWIDHxwQGju1Vh80U/wD1/wBeI2BOxg</w:t>
      </w:r>
    </w:p>
    <w:p>
      <w:pPr>
        <w:pStyle w:val="PreformattedText"/>
        <w:bidi w:val="0"/>
        <w:spacing w:before="0" w:after="0"/>
        <w:jc w:val="left"/>
        <w:rPr/>
      </w:pPr>
      <w:r>
        <w:rPr/>
        <w:t>4lpwAJE4MNAg22A29fmO235cOcD49F6NvIeW/fbb8uPY9jzkZAfTt/PYn8htx7GCY3xy4ftvNXx6g9</w:t>
      </w:r>
    </w:p>
    <w:p>
      <w:pPr>
        <w:pStyle w:val="PreformattedText"/>
        <w:bidi w:val="0"/>
        <w:spacing w:before="0" w:after="0"/>
        <w:jc w:val="left"/>
        <w:rPr/>
      </w:pPr>
      <w:r>
        <w:rPr/>
        <w:t>qfkzy/r2Y54uW3IifUN+GGcSGrluamvMoa9WxGARDOMJoPGzkE9TRZKI7DtxZeC0ppFtjUqHef5FAH</w:t>
      </w:r>
    </w:p>
    <w:p>
      <w:pPr>
        <w:pStyle w:val="PreformattedText"/>
        <w:bidi w:val="0"/>
        <w:spacing w:before="0" w:after="0"/>
        <w:jc w:val="left"/>
        <w:rPr/>
      </w:pPr>
      <w:r>
        <w:rPr/>
        <w:t>1dvlile0tb/cU6cz2NIbDY1HZjJ/7aawOQPjjLnT/R72F7gjIxhAg2+GGN2CoQpHWOzeRO3zPFxUjU</w:t>
      </w:r>
    </w:p>
    <w:p>
      <w:pPr>
        <w:pStyle w:val="PreformattedText"/>
        <w:bidi w:val="0"/>
        <w:spacing w:before="0" w:after="0"/>
        <w:jc w:val="left"/>
        <w:rPr/>
      </w:pPr>
      <w:r>
        <w:rPr/>
        <w:t>OQn7RijPdTa5U+vX0xqJpXGyDT9YhU6hWEz9TEq4kVC5AC7qOokAbDbYj68Ml5Df14fI/PCaoeccpE</w:t>
      </w:r>
    </w:p>
    <w:p>
      <w:pPr>
        <w:pStyle w:val="PreformattedText"/>
        <w:bidi w:val="0"/>
        <w:spacing w:before="0" w:after="0"/>
        <w:jc w:val="left"/>
        <w:rPr/>
      </w:pPr>
      <w:r>
        <w:rPr/>
        <w:t>jfbx8PQOG/B5dsTq9IZ3MYcogVowkLBmI2DFiCVVt+3lt289uJdMrYbTzmMaarzqmPhPl4x1GL91Mi</w:t>
      </w:r>
    </w:p>
    <w:p>
      <w:pPr>
        <w:pStyle w:val="PreformattedText"/>
        <w:bidi w:val="0"/>
        <w:spacing w:before="0" w:after="0"/>
        <w:jc w:val="left"/>
        <w:rPr/>
      </w:pPr>
      <w:r>
        <w:rPr/>
        <w:t>1Th8/E5iWHoE3R2WRZNlZ+sHsSHfqPcbHyBAPEVM3dTef3/xjNQ2RrxeOnre/wAMD97YvKqtzf5IZ2</w:t>
      </w:r>
    </w:p>
    <w:p>
      <w:pPr>
        <w:pStyle w:val="PreformattedText"/>
        <w:bidi w:val="0"/>
        <w:spacing w:before="0" w:after="0"/>
        <w:jc w:val="left"/>
        <w:rPr/>
      </w:pPr>
      <w:r>
        <w:rPr/>
        <w:t>CCukmQhx75Gk2wkIkhjaVUDJuSRInYg9vLf0OBBD0i2qfDny8R8/pjelUNKpSraTbltbY+vztiDrDU</w:t>
      </w:r>
    </w:p>
    <w:p>
      <w:pPr>
        <w:pStyle w:val="PreformattedText"/>
        <w:bidi w:val="0"/>
        <w:spacing w:before="0" w:after="0"/>
        <w:jc w:val="left"/>
        <w:rPr/>
      </w:pPr>
      <w:r>
        <w:rPr/>
        <w:t>J5g/svefWlssxs53kFka2dFGVHkvU9M5zJY7TebbqWUdMFXLnTswPV0iJ5yrArxHnP4mQapEMilCD1</w:t>
      </w:r>
    </w:p>
    <w:p>
      <w:pPr>
        <w:pStyle w:val="PreformattedText"/>
        <w:bidi w:val="0"/>
        <w:spacing w:before="0" w:after="0"/>
        <w:jc w:val="left"/>
        <w:rPr/>
      </w:pPr>
      <w:r>
        <w:rPr/>
        <w:t>RgaZgjcd4AgwZEbDDPKBaPHKIB7lU616EEEOAbSSIMGCYuRabG/Z6zZPndzr5N1Wjms6K9nHkxR19q</w:t>
      </w:r>
    </w:p>
    <w:p>
      <w:pPr>
        <w:pStyle w:val="PreformattedText"/>
        <w:bidi w:val="0"/>
        <w:spacing w:before="0" w:after="0"/>
        <w:jc w:val="left"/>
        <w:rPr/>
      </w:pPr>
      <w:r>
        <w:rPr/>
        <w:t>OSNzPUl5q6rtXtG8uKVgd/BvVMdU1pm4kkZpIpdOVLK+ULiYV2qdklMxToUlJg7u2pYbadmIFyAF8T</w:t>
      </w:r>
    </w:p>
    <w:p>
      <w:pPr>
        <w:pStyle w:val="PreformattedText"/>
        <w:bidi w:val="0"/>
        <w:spacing w:before="0" w:after="0"/>
        <w:jc w:val="left"/>
        <w:rPr/>
      </w:pPr>
      <w:r>
        <w:rPr/>
        <w:t>jTNUVy4zdUppqZrMFUlrikoDs4gj+YrTNr96bE43O5u2GiwM9auZBPZBZyyLK7ARsYo49tj3BUkgHf</w:t>
      </w:r>
    </w:p>
    <w:p>
      <w:pPr>
        <w:pStyle w:val="PreformattedText"/>
        <w:bidi w:val="0"/>
        <w:spacing w:before="0" w:after="0"/>
        <w:jc w:val="left"/>
        <w:rPr/>
      </w:pPr>
      <w:r>
        <w:rPr/>
        <w:t>cdwduIkOg3YFRNgec3nrfluPnhcSrkIBrcHcwJWDOmdwJAY3m14vhi0hVucv+V6SLUE2WFZRQrTKpj</w:t>
      </w:r>
    </w:p>
    <w:p>
      <w:pPr>
        <w:pStyle w:val="PreformattedText"/>
        <w:bidi w:val="0"/>
        <w:spacing w:before="0" w:after="0"/>
        <w:jc w:val="left"/>
        <w:rPr/>
      </w:pPr>
      <w:r>
        <w:rPr/>
        <w:t>fM5eQyVTaM23/CpIzzWB8RMUMiqrSFRxsoFaqoaQh96LHTf68xteLjfG5ZEWprAY6SBciGjumRJN7Q</w:t>
      </w:r>
    </w:p>
    <w:p>
      <w:pPr>
        <w:pStyle w:val="PreformattedText"/>
        <w:bidi w:val="0"/>
        <w:spacing w:before="0" w:after="0"/>
        <w:jc w:val="left"/>
        <w:rPr/>
      </w:pPr>
      <w:r>
        <w:rPr/>
        <w:t>ItMFTfGbHtUaMs5Pk/rVMgfesnlo8pkcrlsgPHymRv2rbXrVlyldY1LzI7sVZSS7KoES7cE5o66FRY</w:t>
      </w:r>
    </w:p>
    <w:p>
      <w:pPr>
        <w:pStyle w:val="PreformattedText"/>
        <w:bidi w:val="0"/>
        <w:spacing w:before="0" w:after="0"/>
        <w:jc w:val="left"/>
        <w:rPr/>
      </w:pPr>
      <w:r>
        <w:rPr/>
        <w:t>CKEgARbTceewnmbk8zjfJPpzmXdmJOsHc3JsZHPfY/cWUfsuczJmPZsqaYnEVkaTy+ewsAkkbpTHyW</w:t>
      </w:r>
    </w:p>
    <w:p>
      <w:pPr>
        <w:pStyle w:val="PreformattedText"/>
        <w:bidi w:val="0"/>
        <w:spacing w:before="0" w:after="0"/>
        <w:jc w:val="left"/>
        <w:rPr/>
      </w:pPr>
      <w:r>
        <w:rPr/>
        <w:t>p7UVZAg2r14rfvvTv2AmK77KNlWRqF8nR7xmlK7QLEzHOJJG+0C4GD+NIU4jWYqB2wVo2M6QJk2uAD</w:t>
      </w:r>
    </w:p>
    <w:p>
      <w:pPr>
        <w:pStyle w:val="PreformattedText"/>
        <w:bidi w:val="0"/>
        <w:spacing w:before="0" w:after="0"/>
        <w:jc w:val="left"/>
        <w:rPr/>
      </w:pPr>
      <w:r>
        <w:rPr/>
        <w:t>b+YkmdVj1yFYxsR7vDJ4Z2YsBsykbx7jYhn7nYjbqA3bfie8zr0loIvbVYGDyEAS178sDUyAF0rrVT</w:t>
      </w:r>
    </w:p>
    <w:p>
      <w:pPr>
        <w:pStyle w:val="PreformattedText"/>
        <w:bidi w:val="0"/>
        <w:spacing w:before="0" w:after="0"/>
        <w:jc w:val="left"/>
        <w:rPr/>
      </w:pPr>
      <w:r>
        <w:rPr/>
        <w:t>EAX0nmfG5gATbfbEdcHZ0McgCdJEqlwi9SgEBXbuh32I+IE9+42ByEVpJGlTNvei/wAgAQBNokGAce</w:t>
      </w:r>
    </w:p>
    <w:p>
      <w:pPr>
        <w:pStyle w:val="PreformattedText"/>
        <w:bidi w:val="0"/>
        <w:spacing w:before="0" w:after="0"/>
        <w:jc w:val="left"/>
        <w:rPr/>
      </w:pPr>
      <w:r>
        <w:rPr/>
        <w:t>bVpIu8e63u6pG4/aLkWMQcN9uF2PUokiWNCWkR5lchQVVdohtJA227KQQdh3BBY7bAEna14mT+YtNx</w:t>
      </w:r>
    </w:p>
    <w:p>
      <w:pPr>
        <w:pStyle w:val="PreformattedText"/>
        <w:bidi w:val="0"/>
        <w:spacing w:before="0" w:after="0"/>
        <w:jc w:val="left"/>
        <w:rPr/>
      </w:pPr>
      <w:r>
        <w:rPr/>
        <w:t>iMjaDIPo/Lzw6UajPOXkyANebod28FopunoIRfhmKwxqA3T3AIcnoG541lVkaZbf34725JUgmTG4N4</w:t>
      </w:r>
    </w:p>
    <w:p>
      <w:pPr>
        <w:pStyle w:val="PreformattedText"/>
        <w:bidi w:val="0"/>
        <w:spacing w:before="0" w:after="0"/>
        <w:jc w:val="left"/>
        <w:rPr/>
      </w:pPr>
      <w:r>
        <w:rPr/>
        <w:t>2PLB1AGZCm1xyG152naQQL7Hdl1RnaGh85y81XbaOhRu6nv8t7k85dlnsaqxcmc0808xlIhkS/pbJC</w:t>
      </w:r>
    </w:p>
    <w:p>
      <w:pPr>
        <w:pStyle w:val="PreformattedText"/>
        <w:bidi w:val="0"/>
        <w:spacing w:before="0" w:after="0"/>
        <w:jc w:val="left"/>
        <w:rPr/>
      </w:pPr>
      <w:r>
        <w:rPr/>
        <w:t>Ivv4htuigMyh5qKq6vDEmqCygmQzITMbH3NRvEAAkAhphfUGuv8AwEA8iqtAJPhq0qSs36gg4I/3U2</w:t>
      </w:r>
    </w:p>
    <w:p>
      <w:pPr>
        <w:pStyle w:val="PreformattedText"/>
        <w:bidi w:val="0"/>
        <w:spacing w:before="0" w:after="0"/>
        <w:jc w:val="left"/>
        <w:rPr/>
      </w:pPr>
      <w:r>
        <w:rPr/>
        <w:t>qsk6qI5ZYyWZliD9DFlDs0J2BDggdR8m3PpwITHuywHy9bYnAJkbT+cRKSgsS9JMu8e5V3EJdOpywc</w:t>
      </w:r>
    </w:p>
    <w:p>
      <w:pPr>
        <w:pStyle w:val="PreformattedText"/>
        <w:bidi w:val="0"/>
        <w:spacing w:before="0" w:after="0"/>
        <w:jc w:val="left"/>
        <w:rPr/>
      </w:pPr>
      <w:r>
        <w:rPr/>
        <w:t>SuNlG4I233AJ2Gx3O4YAWEx9f7ehjGhiLkifl9/Xyx4rRxzll92rIZm65bDB45Nz8SSFQx69yoBKge</w:t>
      </w:r>
    </w:p>
    <w:p>
      <w:pPr>
        <w:pStyle w:val="PreformattedText"/>
        <w:bidi w:val="0"/>
        <w:spacing w:before="0" w:after="0"/>
        <w:jc w:val="left"/>
        <w:rPr/>
      </w:pPr>
      <w:r>
        <w:rPr/>
        <w:t>XkB5+JM25+vpjAtYk8vQ8MNea5d6Q1hW91zeDxdpoSskFmWtXtSQt0eCZoC8TPFMEdu67E+hAJ420o</w:t>
      </w:r>
    </w:p>
    <w:p>
      <w:pPr>
        <w:pStyle w:val="PreformattedText"/>
        <w:bidi w:val="0"/>
        <w:spacing w:before="0" w:after="0"/>
        <w:jc w:val="left"/>
        <w:rPr/>
      </w:pPr>
      <w:r>
        <w:rPr/>
        <w:t>8hkDRfa07WnnBPSxjGoqVqUmnVZC28E3EgwQNxIBjqBzwOfN/wBi/QWudPVpeXq4Hk1zb0vmI9Qcue</w:t>
      </w:r>
    </w:p>
    <w:p>
      <w:pPr>
        <w:pStyle w:val="PreformattedText"/>
        <w:bidi w:val="0"/>
        <w:spacing w:before="0" w:after="0"/>
        <w:jc w:val="left"/>
        <w:rPr/>
      </w:pPr>
      <w:r>
        <w:rPr/>
        <w:t>cmE0zBPf05qDpjr3sRrGhUMU+t+WGXoxRVNQ4J5hHNDHBkKDV8tjcfPHC+UpQpy2nLV0IZKgRTDLFn</w:t>
      </w:r>
    </w:p>
    <w:p>
      <w:pPr>
        <w:pStyle w:val="PreformattedText"/>
        <w:bidi w:val="0"/>
        <w:spacing w:before="0" w:after="0"/>
        <w:jc w:val="left"/>
        <w:rPr/>
      </w:pPr>
      <w:r>
        <w:rPr/>
        <w:t>AgupAggmRZlIZQQbQ4tmAzLnmfOZOopSpSLkd0yQ1KZFOojHUrAQZZG7jHA0yZ5Pbr5aag9krmrQbk</w:t>
      </w:r>
    </w:p>
    <w:p>
      <w:pPr>
        <w:pStyle w:val="PreformattedText"/>
        <w:bidi w:val="0"/>
        <w:spacing w:before="0" w:after="0"/>
        <w:jc w:val="left"/>
        <w:rPr/>
      </w:pPr>
      <w:r>
        <w:rPr/>
        <w:t>X7Uvs38y+Vms9d8v7ywZalqXTWl9RVrWSj0bqVFjbWHJPVeBmsWMLlYlIivwUK+TqoJ5LE+VSlnadQ</w:t>
      </w:r>
    </w:p>
    <w:p>
      <w:pPr>
        <w:pStyle w:val="PreformattedText"/>
        <w:bidi w:val="0"/>
        <w:spacing w:before="0" w:after="0"/>
        <w:jc w:val="left"/>
        <w:rPr/>
      </w:pPr>
      <w:r>
        <w:rPr/>
        <w:t>aDQrIydvT5jS6kOpgB6TlRoeLEAOFYY92lfg9dHLjM5PN0qwy1dTCsGUjS4maVZA2mtSM2JKMw21So</w:t>
      </w:r>
    </w:p>
    <w:p>
      <w:pPr>
        <w:pStyle w:val="PreformattedText"/>
        <w:bidi w:val="0"/>
        <w:spacing w:before="0" w:after="0"/>
        <w:jc w:val="left"/>
        <w:rPr/>
      </w:pPr>
      <w:r>
        <w:rPr/>
        <w:t>5KnSmnWrWE5s6j1K9QK6JGkUWUlhcLv3VQ0SbKdm7lWG678HdlJYmwaOR5ifzb54SCqQqgAgra/hbx</w:t>
      </w:r>
    </w:p>
    <w:p>
      <w:pPr>
        <w:pStyle w:val="PreformattedText"/>
        <w:bidi w:val="0"/>
        <w:spacing w:before="0" w:after="0"/>
        <w:jc w:val="left"/>
        <w:rPr/>
      </w:pPr>
      <w:r>
        <w:rPr/>
        <w:t>9bxfBh6Nijzmmo78SLuOqtaKDqjFqGIM7FlUDd42jf5nxN/LjkvtPTGS4wyAaUzAWoByuSGj/wCZST</w:t>
      </w:r>
    </w:p>
    <w:p>
      <w:pPr>
        <w:pStyle w:val="PreformattedText"/>
        <w:bidi w:val="0"/>
        <w:spacing w:before="0" w:after="0"/>
        <w:jc w:val="left"/>
        <w:rPr/>
      </w:pPr>
      <w:r>
        <w:rPr/>
        <w:t>4kjljtnsfmzn+B02c6qmVZqLX30gFf/sYfAYGvmBjvddXwAggPYhcdgNwepfn3G4PD/hL6+H1DvY/b</w:t>
      </w:r>
    </w:p>
    <w:p>
      <w:pPr>
        <w:pStyle w:val="PreformattedText"/>
        <w:bidi w:val="0"/>
        <w:spacing w:before="0" w:after="0"/>
        <w:jc w:val="left"/>
        <w:rPr/>
      </w:pPr>
      <w:r>
        <w:rPr/>
        <w:t>CDjA0cUTlLA/U4JbRy9GJTt36F28tvLY9ury4pXExNew39ehi/cMaMsCdoOGPMki4fop+vbxGG/n58</w:t>
      </w:r>
    </w:p>
    <w:p>
      <w:pPr>
        <w:pStyle w:val="PreformattedText"/>
        <w:bidi w:val="0"/>
        <w:spacing w:before="0" w:after="0"/>
        <w:jc w:val="left"/>
        <w:rPr/>
      </w:pPr>
      <w:r>
        <w:rPr/>
        <w:t>F5RR2IkXER8sCZxz2gETb74sDT0u0QG47b+h9R/vwBmUv0nDGkxgH1th/ilBsdj/iI3O3fuq+vA5Xu</w:t>
      </w:r>
    </w:p>
    <w:p>
      <w:pPr>
        <w:pStyle w:val="PreformattedText"/>
        <w:bidi w:val="0"/>
        <w:spacing w:before="0" w:after="0"/>
        <w:jc w:val="left"/>
        <w:rPr/>
      </w:pPr>
      <w:r>
        <w:rPr/>
        <w:t>gnbGx3wROjT/AMKSATug+XzT5niA2N8EUojaR8MEoNRQbf3g37eo8/6+fDnSZiN8Le2A3b166Y/P7R</w:t>
      </w:r>
    </w:p>
    <w:p>
      <w:pPr>
        <w:pStyle w:val="PreformattedText"/>
        <w:bidi w:val="0"/>
        <w:spacing w:before="0" w:after="0"/>
        <w:jc w:val="left"/>
        <w:rPr/>
      </w:pPr>
      <w:r>
        <w:rPr/>
        <w:t>wAd5B38/iHmO/lxuqzci2NWrgWDSThHY1NAikmXyHzHl+P68b6R0tiI5gT445G/wBpTkYs57fvP6+J</w:t>
      </w:r>
    </w:p>
    <w:p>
      <w:pPr>
        <w:pStyle w:val="PreformattedText"/>
        <w:bidi w:val="0"/>
        <w:spacing w:before="0" w:after="0"/>
        <w:jc w:val="left"/>
        <w:rPr/>
      </w:pPr>
      <w:r>
        <w:rPr/>
        <w:t>PESpHyawETI/i+FWxPJXQdqSsFBIULkMpkHI2BDWWB9eLbwNZoUzFpYf/cxn52+GKP7QVC2brEROlf</w:t>
      </w:r>
    </w:p>
    <w:p>
      <w:pPr>
        <w:pStyle w:val="PreformattedText"/>
        <w:bidi w:val="0"/>
        <w:spacing w:before="0" w:after="0"/>
        <w:jc w:val="left"/>
        <w:rPr/>
      </w:pPr>
      <w:r>
        <w:rPr/>
        <w:t>mEVfsNp54E3SP73MY6BSyGbKRsncO5ZyqKC7Dt5Aj0+fbubCka1G1/X9/zis1BFNjEwN9vXrnjXrRd</w:t>
      </w:r>
    </w:p>
    <w:p>
      <w:pPr>
        <w:pStyle w:val="PreformattedText"/>
        <w:bidi w:val="0"/>
        <w:spacing w:before="0" w:after="0"/>
        <w:jc w:val="left"/>
        <w:rPr/>
      </w:pPr>
      <w:r>
        <w:rPr/>
        <w:t>KNsVBH0KWavCiAkLsfDAIUldmXqby7EMD57jhmPn69eWEjlgY3v09eB6eOKt1xjlpZVLcfwyV7Oyd9</w:t>
      </w:r>
    </w:p>
    <w:p>
      <w:pPr>
        <w:pStyle w:val="PreformattedText"/>
        <w:bidi w:val="0"/>
        <w:spacing w:before="0" w:after="0"/>
        <w:jc w:val="left"/>
        <w:rPr/>
      </w:pPr>
      <w:r>
        <w:rPr/>
        <w:t>meFdwiFnPYhT1bHby3AG44mUyJ6jfEUAd0iAsi3xjwi2CfwtSvqfRBqzL45kx4BfqHUhEabOrLtv3H</w:t>
      </w:r>
    </w:p>
    <w:p>
      <w:pPr>
        <w:pStyle w:val="PreformattedText"/>
        <w:bidi w:val="0"/>
        <w:spacing w:before="0" w:after="0"/>
        <w:jc w:val="left"/>
        <w:rPr/>
      </w:pPr>
      <w:r>
        <w:rPr/>
        <w:t>c/I+W2x4GZtFQNMR59fVrnBAQNTIAnTI5dfpGIvoiwLdXLaQyYaeWos0ESStuxrMGTY9W4Gyttt2Hy</w:t>
      </w:r>
    </w:p>
    <w:p>
      <w:pPr>
        <w:pStyle w:val="PreformattedText"/>
        <w:bidi w:val="0"/>
        <w:spacing w:before="0" w:after="0"/>
        <w:jc w:val="left"/>
        <w:rPr/>
      </w:pPr>
      <w:r>
        <w:rPr/>
        <w:t>278S1BGmoIAO8XviFCCGRhJGwO/keXwxzn8/MLW5UcxPaz5M2pfC0hzw5P8wcPVj8IJXju5/A5aGkJ</w:t>
      </w:r>
    </w:p>
    <w:p>
      <w:pPr>
        <w:pStyle w:val="PreformattedText"/>
        <w:bidi w:val="0"/>
        <w:spacing w:before="0" w:after="0"/>
        <w:jc w:val="left"/>
        <w:rPr/>
      </w:pPr>
      <w:r>
        <w:rPr/>
        <w:t>lJACQahjwtuMnYRzVFkVh0jpjrAaM7RLaVzVPUpOyvBiJ2GoKTePK8tMsDU/0zNqC1Th9caxeSgIk2</w:t>
      </w:r>
    </w:p>
    <w:p>
      <w:pPr>
        <w:pStyle w:val="PreformattedText"/>
        <w:bidi w:val="0"/>
        <w:spacing w:before="0" w:after="0"/>
        <w:jc w:val="left"/>
        <w:rPr/>
      </w:pPr>
      <w:r>
        <w:rPr/>
        <w:t>N9SlgABymCYwd/7GLl4cL7J2k+Y96uIdT87JbPMvMO/wAE4wMipguXlKSTo6ljj0fhad6KMuxVtSyN</w:t>
      </w:r>
    </w:p>
    <w:p>
      <w:pPr>
        <w:pStyle w:val="PreformattedText"/>
        <w:bidi w:val="0"/>
        <w:spacing w:before="0" w:after="0"/>
        <w:jc w:val="left"/>
        <w:rPr/>
      </w:pPr>
      <w:r>
        <w:rPr/>
        <w:t>0KZWXgTKiMhQc939T/FIIE973ZG3ugbiYPWZn4syHiuZooQUyhNKxgkqSz3BNw7MDFjpMTvjUHNY+L</w:t>
      </w:r>
    </w:p>
    <w:p>
      <w:pPr>
        <w:pStyle w:val="PreformattedText"/>
        <w:bidi w:val="0"/>
        <w:spacing w:before="0" w:after="0"/>
        <w:jc w:val="left"/>
        <w:rPr/>
      </w:pPr>
      <w:r>
        <w:rPr/>
        <w:t>MZFBYdhFXmRljLgCWZfDBZ4wAPDEhPnseo9hsCDvZyAqwo28iZIG8C0egMAMUnUZNQiZO9xHkJKyfm</w:t>
      </w:r>
    </w:p>
    <w:p>
      <w:pPr>
        <w:pStyle w:val="PreformattedText"/>
        <w:bidi w:val="0"/>
        <w:spacing w:before="0" w:after="0"/>
        <w:jc w:val="left"/>
        <w:rPr/>
      </w:pPr>
      <w:r>
        <w:rPr/>
        <w:t>eUQ7mPnq0WQxOmKoLzYiKPKZRAY3ggyV+Ix0KEnxktLFjJkmcEKynMKgPWHCn5ZXUVKhsp7qmYkQJP</w:t>
      </w:r>
    </w:p>
    <w:p>
      <w:pPr>
        <w:pStyle w:val="PreformattedText"/>
        <w:bidi w:val="0"/>
        <w:spacing w:before="0" w:after="0"/>
        <w:jc w:val="left"/>
        <w:rPr/>
      </w:pPr>
      <w:r>
        <w:rPr/>
        <w:t>8A9XdAP9M4BzL9oUpDdSWMiRNwogzcAk2ggMRzsNPtBY6nmOX2er2Ia7SpjZ4lLIqqsk6MJ3dGT4pi</w:t>
      </w:r>
    </w:p>
    <w:p>
      <w:pPr>
        <w:pStyle w:val="PreformattedText"/>
        <w:bidi w:val="0"/>
        <w:spacing w:before="0" w:after="0"/>
        <w:jc w:val="left"/>
        <w:rPr/>
      </w:pPr>
      <w:r>
        <w:rPr/>
        <w:t>A69RO/SCANvP1TZwJOoHcevU4Iy4KuhssEbSDv4+N/zgbv2R+Mkh0FzWpSlHbE6/zUNfrjSSJo5eu9</w:t>
      </w:r>
    </w:p>
    <w:p>
      <w:pPr>
        <w:pStyle w:val="PreformattedText"/>
        <w:bidi w:val="0"/>
        <w:spacing w:before="0" w:after="0"/>
        <w:jc w:val="left"/>
        <w:rPr/>
      </w:pPr>
      <w:r>
        <w:rPr/>
        <w:t>GyrIB4bL7wF6fM/Eert2UZFiuTamVBU1nOoMZkRKlLgjS6srwCDrXvAiHXHeybiFIyxqHLU2gqumJZ</w:t>
      </w:r>
    </w:p>
    <w:p>
      <w:pPr>
        <w:pStyle w:val="PreformattedText"/>
        <w:bidi w:val="0"/>
        <w:spacing w:before="0" w:after="0"/>
        <w:jc w:val="left"/>
        <w:rPr/>
      </w:pPr>
      <w:r>
        <w:rPr/>
        <w:t>C2rcOHpxFwyEE95caTZ2iFsWdooEJkUqnvLIvxksG8JvutsCdjuQQPMd+CSvuqR7xid5BEEdTJsY3E</w:t>
      </w:r>
    </w:p>
    <w:p>
      <w:pPr>
        <w:pStyle w:val="PreformattedText"/>
        <w:bidi w:val="0"/>
        <w:spacing w:before="0" w:after="0"/>
        <w:jc w:val="left"/>
        <w:rPr/>
      </w:pPr>
      <w:r>
        <w:rPr/>
        <w:t>iDhbScHWoEhhzPyPQbW5zcb4i/2PLK/SzMxEZ2UjrRJmZiQglJDTmMttsQT0kjshK4SEL9m0j+YzJi</w:t>
      </w:r>
    </w:p>
    <w:p>
      <w:pPr>
        <w:pStyle w:val="PreformattedText"/>
        <w:bidi w:val="0"/>
        <w:spacing w:before="0" w:after="0"/>
        <w:jc w:val="left"/>
        <w:rPr/>
      </w:pPr>
      <w:r>
        <w:rPr/>
        <w:t>4ElTJEgAkgAsZJRmVDIdZVBVkGYUQQpeTIG4ViA2kaixCkjWFbs2+3hp4wGBkiaMx9BiMiTFtipG6k</w:t>
      </w:r>
    </w:p>
    <w:p>
      <w:pPr>
        <w:pStyle w:val="PreformattedText"/>
        <w:bidi w:val="0"/>
        <w:spacing w:before="0" w:after="0"/>
        <w:jc w:val="left"/>
        <w:rPr/>
      </w:pPr>
      <w:r>
        <w:rPr/>
        <w:t>qqHdiCT2KkksPLfu6TAkdSLWiwkmRt1M7wcatIY6jff/qnxgbz8OhIxIsZVsCdBLAJvFhrRv1wRdXi</w:t>
      </w:r>
    </w:p>
    <w:p>
      <w:pPr>
        <w:pStyle w:val="PreformattedText"/>
        <w:bidi w:val="0"/>
        <w:spacing w:before="0" w:after="0"/>
        <w:jc w:val="left"/>
        <w:rPr/>
      </w:pPr>
      <w:r>
        <w:rPr/>
        <w:t>FIy7S9SBhICxIKgHuOliAN/d1SP5Ah1Re5AtP2nzAxGWMOfe1DTO8Ty8hMx5Yrv2puTV/nD7NPOPQ+</w:t>
      </w:r>
    </w:p>
    <w:p>
      <w:pPr>
        <w:pStyle w:val="PreformattedText"/>
        <w:bidi w:val="0"/>
        <w:spacing w:before="0" w:after="0"/>
        <w:jc w:val="left"/>
        <w:rPr/>
      </w:pPr>
      <w:r>
        <w:rPr/>
        <w:t>iLpwvMSvp9OY/KbL+DChx3OLlFlavM/l3GDKqt7vkc5pk4WyOrY0tV2R0sSEaCprUB6TBWolaiM1wC</w:t>
      </w:r>
    </w:p>
    <w:p>
      <w:pPr>
        <w:pStyle w:val="PreformattedText"/>
        <w:bidi w:val="0"/>
        <w:spacing w:before="0" w:after="0"/>
        <w:jc w:val="left"/>
        <w:rPr/>
      </w:pPr>
      <w:r>
        <w:rPr/>
        <w:t>s7gj3dOoMp3ViSBJwRlHonM0kzQ7SjmNdCov/RVhG8JDaXUxEqBtOIx7D/tO6f8Aaj5K6b1zhemjl5</w:t>
      </w:r>
    </w:p>
    <w:p>
      <w:pPr>
        <w:pStyle w:val="PreformattedText"/>
        <w:bidi w:val="0"/>
        <w:spacing w:before="0" w:after="0"/>
        <w:jc w:val="left"/>
        <w:rPr/>
      </w:pPr>
      <w:r>
        <w:rPr/>
        <w:t>Yo8fqfD2ola9g9QV4k99x92Dxt40jneQIx6BMsYdAVPEjMlZVr04FOpMDmCI1CbgkEjYkQQeeI6mWr</w:t>
      </w:r>
    </w:p>
    <w:p>
      <w:pPr>
        <w:pStyle w:val="PreformattedText"/>
        <w:bidi w:val="0"/>
        <w:spacing w:before="0" w:after="0"/>
        <w:jc w:val="left"/>
        <w:rPr/>
      </w:pPr>
      <w:r>
        <w:rPr/>
        <w:t>5CucnXtWpEjVNnUE6WEwYIA1bw8iZwVOo8bLWl3NtWiG2yGq8ZK7bdAUlVXuo9foNwONAxIHUn5ev8</w:t>
      </w:r>
    </w:p>
    <w:p>
      <w:pPr>
        <w:pStyle w:val="PreformattedText"/>
        <w:bidi w:val="0"/>
        <w:spacing w:before="0" w:after="0"/>
        <w:jc w:val="left"/>
        <w:rPr/>
      </w:pPr>
      <w:r>
        <w:rPr/>
        <w:t>748FgmSdufP63xClnUmTZ2TpdiZpR4x6o/MRwsm6KADt8W2+2xHc8SMSBEz4/blPxxpCkyRb11+Z8c</w:t>
      </w:r>
    </w:p>
    <w:p>
      <w:pPr>
        <w:pStyle w:val="PreformattedText"/>
        <w:bidi w:val="0"/>
        <w:spacing w:before="0" w:after="0"/>
        <w:jc w:val="left"/>
        <w:rPr/>
      </w:pPr>
      <w:r>
        <w:rPr/>
        <w:t>SLECY2fgMpGyO+7dHSsigSFTsR0bMnluSd9y2/bMmB62xGQD4fnEtnpLPC0Z3lmC7jbr8ot91QkfCA</w:t>
      </w:r>
    </w:p>
    <w:p>
      <w:pPr>
        <w:pStyle w:val="PreformattedText"/>
        <w:bidi w:val="0"/>
        <w:spacing w:before="0" w:after="0"/>
        <w:jc w:val="left"/>
        <w:rPr/>
      </w:pPr>
      <w:r>
        <w:rPr/>
        <w:t>oPf07dI77cZRt7WPj8jjV0HxHry2+GAQ9rX2WM7zPt6E57ck/CwXtYez5JaynK/KxTS1KXMnRlmV7+</w:t>
      </w:r>
    </w:p>
    <w:p>
      <w:pPr>
        <w:pStyle w:val="PreformattedText"/>
        <w:bidi w:val="0"/>
        <w:spacing w:before="0" w:after="0"/>
        <w:jc w:val="left"/>
        <w:rPr/>
      </w:pPr>
      <w:r>
        <w:rPr/>
        <w:t>q+RGsnUxjI4fLRe/PiDMWjp5Wz0MBBemlg2KgVqOYWO0pWMzBSe8rQfdO5H9QDC4xLRrBqFfhuYGrK</w:t>
      </w:r>
    </w:p>
    <w:p>
      <w:pPr>
        <w:pStyle w:val="PreformattedText"/>
        <w:bidi w:val="0"/>
        <w:spacing w:before="0" w:after="0"/>
        <w:jc w:val="left"/>
        <w:rPr/>
      </w:pPr>
      <w:r>
        <w:rPr/>
        <w:t>ZmCpsWpVQCEq05mGBtO+mQTGoG3OQXODTHOTQ2K1jgqs2MfI0rzz4C8laLI4nPQzu+p8Td8NVZLUOT</w:t>
      </w:r>
    </w:p>
    <w:p>
      <w:pPr>
        <w:pStyle w:val="PreformattedText"/>
        <w:bidi w:val="0"/>
        <w:spacing w:before="0" w:after="0"/>
        <w:jc w:val="left"/>
        <w:rPr/>
      </w:pPr>
      <w:r>
        <w:rPr/>
        <w:t>NgurxxEEOGRJOtAwZChsDoY2N4/YkDePA7HCga0LJVvUSQYtPiASSAQee5nocaz/ALOfUNHV/wD1k6</w:t>
      </w:r>
    </w:p>
    <w:p>
      <w:pPr>
        <w:pStyle w:val="PreformattedText"/>
        <w:bidi w:val="0"/>
        <w:spacing w:before="0" w:after="0"/>
        <w:jc w:val="left"/>
        <w:rPr/>
      </w:pPr>
      <w:r>
        <w:rPr/>
        <w:t>FzqV7da7VgytKlOqSxpaw1qTGX2TqB6LPu2QrBiNuoV/lGN+df+IfCaOZpZHOadFegXphxYgVAHAnm</w:t>
      </w:r>
    </w:p>
    <w:p>
      <w:pPr>
        <w:pStyle w:val="PreformattedText"/>
        <w:bidi w:val="0"/>
        <w:spacing w:before="0" w:after="0"/>
        <w:jc w:val="left"/>
        <w:rPr/>
      </w:pPr>
      <w:r>
        <w:rPr/>
        <w:t>AyExtJPXHTv/AAu4nUoZzieSkPRzCU62hrgmm3Z1DG2plqUgT7xCCIC4qz2tdB1tFc1atOkoTH3IK9</w:t>
      </w:r>
    </w:p>
    <w:p>
      <w:pPr>
        <w:pStyle w:val="PreformattedText"/>
        <w:bidi w:val="0"/>
        <w:spacing w:before="0" w:after="0"/>
        <w:jc w:val="left"/>
        <w:rPr/>
      </w:pPr>
      <w:r>
        <w:rPr/>
        <w:t>6mgJIiRp5UeMEjuA8bbfLhP7I5tsxw7NUap1VcszU2PWACCfhh97bZBMpxXJ1aI00c6i1FG8d5gQPA</w:t>
      </w:r>
    </w:p>
    <w:p>
      <w:pPr>
        <w:pStyle w:val="PreformattedText"/>
        <w:bidi w:val="0"/>
        <w:spacing w:before="0" w:after="0"/>
        <w:jc w:val="left"/>
        <w:rPr/>
      </w:pPr>
      <w:r>
        <w:rPr/>
        <w:t>FTGHjSo2xa7Dt0N57jsAD/pwm4jHbCbH8+v74sPDTGWX4/QDEezQ3tvtsexH1J8Qng3KjuIPXLAOcb</w:t>
      </w:r>
    </w:p>
    <w:p>
      <w:pPr>
        <w:pStyle w:val="PreformattedText"/>
        <w:bidi w:val="0"/>
        <w:spacing w:before="0" w:after="0"/>
        <w:jc w:val="left"/>
        <w:rPr/>
      </w:pPr>
      <w:r>
        <w:rPr/>
        <w:t>+Nc+pxM8Cx8Ptv32I+nb/TgLNCDBO2GGWYNT8cP1dj703/ALyf0I+fp+Hy4FYdxRiaTqI5AYJXRjAV</w:t>
      </w:r>
    </w:p>
    <w:p>
      <w:pPr>
        <w:pStyle w:val="PreformattedText"/>
        <w:bidi w:val="0"/>
        <w:spacing w:before="0" w:after="0"/>
        <w:jc w:val="left"/>
        <w:rPr/>
      </w:pPr>
      <w:r>
        <w:rPr/>
        <w:t>Dv2+Aen1AH8jwM3vHBFPa5jFUx82Z3RSpk3YgAAuT3IHoPPbixMkMw5CcUpc8CFMXMdfXlhTPzNuqF</w:t>
      </w:r>
    </w:p>
    <w:p>
      <w:pPr>
        <w:pStyle w:val="PreformattedText"/>
        <w:bidi w:val="0"/>
        <w:spacing w:before="0" w:after="0"/>
        <w:jc w:val="left"/>
        <w:rPr/>
      </w:pPr>
      <w:r>
        <w:rPr/>
        <w:t>6RL33I3DnbYeX68bJTm5GMVM6xsJHr7YaZuZ2UkrTEQyfAAQQHG+/w7/Tz4mKCY5H74hXNuQTO2OaT</w:t>
      </w:r>
    </w:p>
    <w:p>
      <w:pPr>
        <w:pStyle w:val="PreformattedText"/>
        <w:bidi w:val="0"/>
        <w:spacing w:before="0" w:after="0"/>
        <w:jc w:val="left"/>
        <w:rPr/>
      </w:pPr>
      <w:r>
        <w:rPr/>
        <w:t>2psy2o/ap9oPOO7SS5Dm1qrxlO56Bgoaenoay9XcKkWGRe/YdOw7BeLVwkAZfLrEGGJvPMkch1Fjzm</w:t>
      </w:r>
    </w:p>
    <w:p>
      <w:pPr>
        <w:pStyle w:val="PreformattedText"/>
        <w:bidi w:val="0"/>
        <w:spacing w:before="0" w:after="0"/>
        <w:jc w:val="left"/>
        <w:rPr/>
      </w:pPr>
      <w:r>
        <w:rPr/>
        <w:t>5xXeK1DUr1nPe2HyAH0FvLFacu4RY1PhFfza/EjbFlKuWZh0sq/Cdv0C+W3YNqX/Kl+eFVU/wmi9vn</w:t>
      </w:r>
    </w:p>
    <w:p>
      <w:pPr>
        <w:pStyle w:val="PreformattedText"/>
        <w:bidi w:val="0"/>
        <w:spacing w:before="0" w:after="0"/>
        <w:jc w:val="left"/>
        <w:rPr/>
      </w:pPr>
      <w:r>
        <w:rPr/>
        <w:t>6+2Nj9E9DU6xYdpIox1AebsN/vKNv8SjYjz8uGcMB1Pq2EbGG2geXr8ftHeYmFF2vYeFFeSTdgencl</w:t>
      </w:r>
    </w:p>
    <w:p>
      <w:pPr>
        <w:pStyle w:val="PreformattedText"/>
        <w:bidi w:val="0"/>
        <w:spacing w:before="0" w:after="0"/>
        <w:jc w:val="left"/>
        <w:rPr/>
      </w:pPr>
      <w:r>
        <w:rPr/>
        <w:t>gzdA32/wAqOCPMeZ4kpmRBMxfGrDSdrHf9/HnPhiVchs177hZqErAW6MywSxjrVlUAfGwZv7zp36h5</w:t>
      </w:r>
    </w:p>
    <w:p>
      <w:pPr>
        <w:pStyle w:val="PreformattedText"/>
        <w:bidi w:val="0"/>
        <w:spacing w:before="0" w:after="0"/>
        <w:jc w:val="left"/>
        <w:rPr/>
      </w:pPr>
      <w:r>
        <w:rPr/>
        <w:t>fB234jzKkFWAsf2xLS2bmZ9eduuI/r2xY0TrOLPwIBWnmEFsLsjBXJ3ZiBuw2IPbv37bcTUR2lKI5e</w:t>
      </w:r>
    </w:p>
    <w:p>
      <w:pPr>
        <w:pStyle w:val="PreformattedText"/>
        <w:bidi w:val="0"/>
        <w:spacing w:before="0" w:after="0"/>
        <w:jc w:val="left"/>
        <w:rPr/>
      </w:pPr>
      <w:r>
        <w:rPr/>
        <w:t>vX74gqMEqkqI5fk+vOMc+P7UR58pz005WwDoMlqipVxNFlUyGabUd9cdScINjKEs2V3Xq6mEbL58A5</w:t>
      </w:r>
    </w:p>
    <w:p>
      <w:pPr>
        <w:pStyle w:val="PreformattedText"/>
        <w:bidi w:val="0"/>
        <w:spacing w:before="0" w:after="0"/>
        <w:jc w:val="left"/>
        <w:rPr/>
      </w:pPr>
      <w:r>
        <w:rPr/>
        <w:t>7VOXpaoZho2HMwLHpM2MWxYfZ/QaeZqVB/DQ6yDYQqlj4yQIHiRcY0R9n/mtjOVWlcBy8woNHSenNO</w:t>
      </w:r>
    </w:p>
    <w:p>
      <w:pPr>
        <w:pStyle w:val="PreformattedText"/>
        <w:bidi w:val="0"/>
        <w:spacing w:before="0" w:after="0"/>
        <w:jc w:val="left"/>
        <w:rPr/>
      </w:pPr>
      <w:r>
        <w:rPr/>
        <w:t>4DT+GnrS2XT3DA4yhiKdyCGQP4UMkVGN5Ijs0fjCPYdJ4PagppoqmBTUKvSFGleg2wj7Sq1SrUdial</w:t>
      </w:r>
    </w:p>
    <w:p>
      <w:pPr>
        <w:pStyle w:val="PreformattedText"/>
        <w:bidi w:val="0"/>
        <w:spacing w:before="0" w:after="0"/>
        <w:jc w:val="left"/>
        <w:rPr/>
      </w:pPr>
      <w:r>
        <w:rPr/>
        <w:t>V2c3MhmLMb3/AKiJmDuIwe3LXO1NQV5M6Lz3aRZr0k8UoEM1dCCZK5LMQX+6N/8AEQfI8Q9mZVVUEn</w:t>
      </w:r>
    </w:p>
    <w:p>
      <w:pPr>
        <w:pStyle w:val="PreformattedText"/>
        <w:bidi w:val="0"/>
        <w:spacing w:before="0" w:after="0"/>
        <w:jc w:val="left"/>
        <w:rPr/>
      </w:pPr>
      <w:r>
        <w:rPr/>
        <w:t>b47bfOfljLORJcEXvFiI3sZE7ja53xWtuxLltUZjLXyjyW8q1uJAHkdisjH94zELGPEeToKg7LEh37</w:t>
      </w:r>
    </w:p>
    <w:p>
      <w:pPr>
        <w:pStyle w:val="PreformattedText"/>
        <w:bidi w:val="0"/>
        <w:spacing w:before="0" w:after="0"/>
        <w:jc w:val="left"/>
        <w:rPr/>
      </w:pPr>
      <w:r>
        <w:rPr/>
        <w:t>DY0js6aooACrAkWNvPYx13wHr7WpUqVGLM5LGDHjO3jaPLFX82x1aIzFiexK7PTuzRRCIeEnXGwhXo</w:t>
      </w:r>
    </w:p>
    <w:p>
      <w:pPr>
        <w:pStyle w:val="PreformattedText"/>
        <w:bidi w:val="0"/>
        <w:spacing w:before="0" w:after="0"/>
        <w:jc w:val="left"/>
        <w:rPr/>
      </w:pPr>
      <w:r>
        <w:rPr/>
        <w:t>B6iFQdTM3cs43+Hp3DYuC0CEIsOluv2/GDqL0xAHeafjE7A74q79lFjRW5V8x7U7Su2V5oaolVd2SM</w:t>
      </w:r>
    </w:p>
    <w:p>
      <w:pPr>
        <w:pStyle w:val="PreformattedText"/>
        <w:bidi w:val="0"/>
        <w:spacing w:before="0" w:after="0"/>
        <w:jc w:val="left"/>
        <w:rPr/>
      </w:pPr>
      <w:r>
        <w:rPr/>
        <w:t>LBVhoRyAkt4kreG3y8NdgCQelF2TDHKFye92tQAwbKGHPxNzBJPdHdCqC340w/VpTVTpNGiTBEE6DE</w:t>
      </w:r>
    </w:p>
    <w:p>
      <w:pPr>
        <w:pStyle w:val="PreformattedText"/>
        <w:bidi w:val="0"/>
        <w:spacing w:before="0" w:after="0"/>
        <w:jc w:val="left"/>
        <w:rPr/>
      </w:pPr>
      <w:r>
        <w:rPr/>
        <w:t>wAe6HYAfygsZcudB/6pSKB0ljMasD4MSxo8qqO7ozbqxmckN8WwIBPqo4Np09SshGiL6iBIm2/LULD</w:t>
      </w:r>
    </w:p>
    <w:p>
      <w:pPr>
        <w:pStyle w:val="PreformattedText"/>
        <w:bidi w:val="0"/>
        <w:spacing w:before="0" w:after="0"/>
        <w:jc w:val="left"/>
        <w:rPr/>
      </w:pPr>
      <w:r>
        <w:rPr/>
        <w:t>cTYyGIKc1SO8t2iAokhoEgRsY3udpgggEMFIsAgPxdUnU6+G8TMJZQJVL9IB6QvUF26gELLs4CiEps</w:t>
      </w:r>
    </w:p>
    <w:p>
      <w:pPr>
        <w:pStyle w:val="PreformattedText"/>
        <w:bidi w:val="0"/>
        <w:spacing w:before="0" w:after="0"/>
        <w:jc w:val="left"/>
        <w:rPr/>
      </w:pPr>
      <w:r>
        <w:rPr/>
        <w:t>TDljCmQYOmRzJXWDoO6sx0OI/iKSHI1jsyHAMrddQLAus2VgsLUCtDgIDTK1AqCYRUa9uIeJHEwchH</w:t>
      </w:r>
    </w:p>
    <w:p>
      <w:pPr>
        <w:pStyle w:val="PreformattedText"/>
        <w:bidi w:val="0"/>
        <w:spacing w:before="0" w:after="0"/>
        <w:jc w:val="left"/>
        <w:rPr/>
      </w:pPr>
      <w:r>
        <w:rPr/>
        <w:t>YAgt4mxSPbbaRfINt5Hfvt24x7ndWVAiBabHSRuTeNiTIj+a5xKiZMsTzkyCuq+1hzIAgydjAf4tOO</w:t>
      </w:r>
    </w:p>
    <w:p>
      <w:pPr>
        <w:pStyle w:val="PreformattedText"/>
        <w:bidi w:val="0"/>
        <w:spacing w:before="0" w:after="0"/>
        <w:jc w:val="left"/>
        <w:rPr/>
      </w:pPr>
      <w:r>
        <w:rPr/>
        <w:t>0gSKIhAxJEhi6Yx1RuEKHyLDqC77du/YjjxKrEXJ23tvNv3nnjUqSbgBd4nyO/7YX4ATY7JQ5CGlIh</w:t>
      </w:r>
    </w:p>
    <w:p>
      <w:pPr>
        <w:pStyle w:val="PreformattedText"/>
        <w:bidi w:val="0"/>
        <w:spacing w:before="0" w:after="0"/>
        <w:jc w:val="left"/>
        <w:rPr/>
      </w:pPr>
      <w:r>
        <w:rPr/>
        <w:t>oXIrNUbiWvLNTsJOrt1PtsSqdQU7/Ht5d+PWMFt/pbrbxPQR4jGhHvBRAAtEWO8jx8d8c+vIHFWvYt</w:t>
      </w:r>
    </w:p>
    <w:p>
      <w:pPr>
        <w:pStyle w:val="PreformattedText"/>
        <w:bidi w:val="0"/>
        <w:spacing w:before="0" w:after="0"/>
        <w:jc w:val="left"/>
        <w:rPr/>
      </w:pPr>
      <w:r>
        <w:rPr/>
        <w:t>/ah85vZ/RHraC5iaq1DBp2CyVStFiszKeZXK29j41PQs76BzOPqF9g8qY2CAhSoQwUUamyURXVkrUF</w:t>
      </w:r>
    </w:p>
    <w:p>
      <w:pPr>
        <w:pStyle w:val="PreformattedText"/>
        <w:bidi w:val="0"/>
        <w:spacing w:before="0" w:after="0"/>
        <w:jc w:val="left"/>
        <w:rPr/>
      </w:pPr>
      <w:r>
        <w:rPr/>
        <w:t>qltK0xqUOoDpsG7jIWQL2jKjQssMOuIVBncoub7MpWytUUyo1MSr6D3Tc6e8jAEnTqYAkY6FdTUhao</w:t>
      </w:r>
    </w:p>
    <w:p>
      <w:pPr>
        <w:pStyle w:val="PreformattedText"/>
        <w:bidi w:val="0"/>
        <w:spacing w:before="0" w:after="0"/>
        <w:jc w:val="left"/>
        <w:rPr/>
      </w:pPr>
      <w:r>
        <w:rPr/>
        <w:t>xzIPEaSsJG6U6nH7syEbhCS5+ABu/SSdvQGRN5BtMT5nfnsOX2wrJJ0kH1+PP9oxWUGIk8YAqUcO+8</w:t>
      </w:r>
    </w:p>
    <w:p>
      <w:pPr>
        <w:pStyle w:val="PreformattedText"/>
        <w:bidi w:val="0"/>
        <w:spacing w:before="0" w:after="0"/>
        <w:jc w:val="left"/>
        <w:rPr/>
      </w:pPr>
      <w:r>
        <w:rPr/>
        <w:t>UsvWvhAdYCodwo6jtt8vp242kRfY9N78vH0LY9G0CGE77c7/AF/MmcWDjcIIkjL7s5jJZJFJACh36l</w:t>
      </w:r>
    </w:p>
    <w:p>
      <w:pPr>
        <w:pStyle w:val="PreformattedText"/>
        <w:bidi w:val="0"/>
        <w:spacing w:before="0" w:after="0"/>
        <w:jc w:val="left"/>
        <w:rPr/>
      </w:pPr>
      <w:r>
        <w:rPr/>
        <w:t>ZWHW3W5A22GxH14wTYg2HLGNIDTI1Dr5etsfs7JE8ci+CpRygAPZNlK9Kp4fw9lZTsN+wPmQeMaTv8</w:t>
      </w:r>
    </w:p>
    <w:p>
      <w:pPr>
        <w:pStyle w:val="PreformattedText"/>
        <w:bidi w:val="0"/>
        <w:spacing w:before="0" w:after="0"/>
        <w:jc w:val="left"/>
        <w:rPr/>
      </w:pPr>
      <w:r>
        <w:rPr/>
        <w:t>fU/vGNQZmbD16jHjLWZ38QK7IQWWSPcFSV6nI77/AOEkAkHv8uwnRu8J+I38vXoj1VBDAXPI/n1HnG</w:t>
      </w:r>
    </w:p>
    <w:p>
      <w:pPr>
        <w:pStyle w:val="PreformattedText"/>
        <w:bidi w:val="0"/>
        <w:spacing w:before="0" w:after="0"/>
        <w:jc w:val="left"/>
        <w:rPr/>
      </w:pPr>
      <w:r>
        <w:rPr/>
        <w:t>wl8xOXc/LTms3NbTMPuul+buRifV9SOKVYsNzfp451s5Roa6dEWM1VpyhLNYaQKGzOKyLEmTIwrwdl</w:t>
      </w:r>
    </w:p>
    <w:p>
      <w:pPr>
        <w:pStyle w:val="PreformattedText"/>
        <w:bidi w:val="0"/>
        <w:spacing w:before="0" w:after="0"/>
        <w:jc w:val="left"/>
        <w:rPr/>
      </w:pPr>
      <w:r>
        <w:rPr/>
        <w:t>HDo+XY/xKXeTnK2ld76ZHmpnkYEzasQmb/lMJUPmSEe9xqI0nkG0jciSW/Zsc1KGF9pDUNW9ZaDDVZ</w:t>
      </w:r>
    </w:p>
    <w:p>
      <w:pPr>
        <w:pStyle w:val="PreformattedText"/>
        <w:bidi w:val="0"/>
        <w:spacing w:before="0" w:after="0"/>
        <w:jc w:val="left"/>
        <w:rPr/>
      </w:pPr>
      <w:r>
        <w:rPr/>
        <w:t>8tCsjOiLFHmMDkrDG2znvGb8NdtyQV3UegHCT26Qr7PZivTXW1FUcKASWioogeMFo+O2+LB/4euR7W</w:t>
      </w:r>
    </w:p>
    <w:p>
      <w:pPr>
        <w:pStyle w:val="PreformattedText"/>
        <w:bidi w:val="0"/>
        <w:spacing w:before="0" w:after="0"/>
        <w:jc w:val="left"/>
        <w:rPr/>
      </w:pPr>
      <w:r>
        <w:rPr/>
        <w:t>ZDLltAzLVKZYkKomk7SxNgpZFvIvpv1I32pNfV+YHMyHIUyrUMclahUkBO0qiSeWR+/p4kh/+PqOKB</w:t>
      </w:r>
    </w:p>
    <w:p>
      <w:pPr>
        <w:pStyle w:val="PreformattedText"/>
        <w:bidi w:val="0"/>
        <w:spacing w:before="0" w:after="0"/>
        <w:jc w:val="left"/>
        <w:rPr/>
      </w:pPr>
      <w:r>
        <w:rPr/>
        <w:t>7IZGrleH5mrXGmvnGaow6bQPMADHSPbjiNPOcVyVHLkPl8iq01bqZLMfLUTvh10y4GNj2I+42+48t0</w:t>
      </w:r>
    </w:p>
    <w:p>
      <w:pPr>
        <w:pStyle w:val="PreformattedText"/>
        <w:bidi w:val="0"/>
        <w:spacing w:before="0" w:after="0"/>
        <w:jc w:val="left"/>
        <w:rPr/>
      </w:pPr>
      <w:r>
        <w:rPr/>
        <w:t>Xby4V59P4xkc/wA4e8OacssWJ/YYY8qpayW9N3b9GPb9eDcsAEiLYAzhJrT1/fEz08Pg/Lcnz/w9j+</w:t>
      </w:r>
    </w:p>
    <w:p>
      <w:pPr>
        <w:pStyle w:val="PreformattedText"/>
        <w:bidi w:val="0"/>
        <w:spacing w:before="0" w:after="0"/>
        <w:jc w:val="left"/>
        <w:rPr/>
      </w:pPr>
      <w:r>
        <w:rPr/>
        <w:t>PlwuzYuZt/nDPKH+GMSGJCLG4Hq35918uBGjQuCf5vAjBGaMO9Rv8A2j6+o3/LfgSruYMf4wTRvM3A</w:t>
      </w:r>
    </w:p>
    <w:p>
      <w:pPr>
        <w:pStyle w:val="PreformattedText"/>
        <w:bidi w:val="0"/>
        <w:spacing w:before="0" w:after="0"/>
        <w:jc w:val="left"/>
        <w:rPr/>
      </w:pPr>
      <w:r>
        <w:rPr/>
        <w:t>xC6PLSNVQNCPh7jdSfI+f49uLMagknfFLTJjSAeWH88vYn6SYQent9zf1Hz8uMCqQL7+GJGyak2XH4</w:t>
      </w:r>
    </w:p>
    <w:p>
      <w:pPr>
        <w:pStyle w:val="PreformattedText"/>
        <w:bidi w:val="0"/>
        <w:spacing w:before="0" w:after="0"/>
        <w:jc w:val="left"/>
        <w:rPr/>
      </w:pPr>
      <w:r>
        <w:rPr/>
        <w:t>eXMLbRCFQJHRCOkd+p1UEcbdrtvjAycCI3xyU86bJs8/efsw9OdnOlV22+Fa/MnUlJCRv5dFde/wBe</w:t>
      </w:r>
    </w:p>
    <w:p>
      <w:pPr>
        <w:pStyle w:val="PreformattedText"/>
        <w:bidi w:val="0"/>
        <w:spacing w:before="0" w:after="0"/>
        <w:jc w:val="left"/>
        <w:rPr/>
      </w:pPr>
      <w:r>
        <w:rPr/>
        <w:t>3fbi48JjsKEcqYMecYp3FB/HrxsKhHyJt66fDDTyykc6rwXSAP8AtfoYCQKpGxUEMU2Yghjt+vDSiD</w:t>
      </w:r>
    </w:p>
    <w:p>
      <w:pPr>
        <w:pStyle w:val="PreformattedText"/>
        <w:bidi w:val="0"/>
        <w:spacing w:before="0" w:after="0"/>
        <w:jc w:val="left"/>
        <w:rPr/>
      </w:pPr>
      <w:r>
        <w:rPr/>
        <w:t>2yiYGFdYxRYRJj9vt542U0nXZ8LEYu7LDEr9BQSJurNv8AEPuEhT5HcgbE778NOeEjbgzAn5/Hb+5x</w:t>
      </w:r>
    </w:p>
    <w:p>
      <w:pPr>
        <w:pStyle w:val="PreformattedText"/>
        <w:bidi w:val="0"/>
        <w:spacing w:before="0" w:after="0"/>
        <w:jc w:val="left"/>
        <w:rPr/>
      </w:pPr>
      <w:r>
        <w:rPr/>
        <w:t>6TBbkstKyOrdQ4fqO/SysNwrgFdz8vntxm4EjGsiVBF+v9vXnivNG25NHcy1qN4iU8vLsV2ITrZ+lQ</w:t>
      </w:r>
    </w:p>
    <w:p>
      <w:pPr>
        <w:pStyle w:val="PreformattedText"/>
        <w:bidi w:val="0"/>
        <w:spacing w:before="0" w:after="0"/>
        <w:jc w:val="left"/>
        <w:rPr/>
      </w:pPr>
      <w:r>
        <w:rPr/>
        <w:t>VO24BI22PltxI4FSiebLz22+uPK2iosjQoM/P1MfXFge0RSRsO06bby1luQMVX4wkTdUe/TsD177d+</w:t>
      </w:r>
    </w:p>
    <w:p>
      <w:pPr>
        <w:pStyle w:val="PreformattedText"/>
        <w:bidi w:val="0"/>
        <w:spacing w:before="0" w:after="0"/>
        <w:jc w:val="left"/>
        <w:rPr/>
      </w:pPr>
      <w:r>
        <w:rPr/>
        <w:t>rv8AQ8R5NjdTbSSN/G3r7YznAA0zZoP0vjme9r3UrZT2iuS+SlSG0uDxOXy9pLMJljnk0pDl8pVEkK</w:t>
      </w:r>
    </w:p>
    <w:p>
      <w:pPr>
        <w:pStyle w:val="PreformattedText"/>
        <w:bidi w:val="0"/>
        <w:spacing w:before="0" w:after="0"/>
        <w:jc w:val="left"/>
        <w:rPr/>
      </w:pPr>
      <w:r>
        <w:rPr/>
        <w:t>ws0sy2pqKqihmZgnfbfaLPAHPZMqsmmGeOR0hjJAv/AEwN5gjbDjhCRwnioZiO3ZEWN17TQkTtBUOS</w:t>
      </w:r>
    </w:p>
    <w:p>
      <w:pPr>
        <w:pStyle w:val="PreformattedText"/>
        <w:bidi w:val="0"/>
        <w:spacing w:before="0" w:after="0"/>
        <w:jc w:val="left"/>
        <w:rPr/>
      </w:pPr>
      <w:r>
        <w:rPr/>
        <w:t>WtEziecutSSXbmMoyx5CzRBjiqwx24ErxyWGEbKbMVd1njR5IDKHKsVUjYeYnpPJkzf162wLXpqoYp</w:t>
      </w:r>
    </w:p>
    <w:p>
      <w:pPr>
        <w:pStyle w:val="PreformattedText"/>
        <w:bidi w:val="0"/>
        <w:spacing w:before="0" w:after="0"/>
        <w:jc w:val="left"/>
        <w:rPr/>
      </w:pPr>
      <w:r>
        <w:rPr/>
        <w:t>Ck7yLwD8CLAx0xvbyrxa0OTNvKBNisVCgqIJ1J97MtyZo51jCvEfd4t9tj+/PbsWEhtmEBsWBMiNhA</w:t>
      </w:r>
    </w:p>
    <w:p>
      <w:pPr>
        <w:pStyle w:val="PreformattedText"/>
        <w:bidi w:val="0"/>
        <w:spacing w:before="0" w:after="0"/>
        <w:jc w:val="left"/>
        <w:rPr/>
      </w:pPr>
      <w:r>
        <w:rPr/>
        <w:t>HMwbzsfMSBhXVJNGo8SFKrsecnl5eV7bHFTYWyt/L2IFLuZOoOk7keH1GUAxtGdljKHpJ+6B3PxE8T</w:t>
      </w:r>
    </w:p>
    <w:p>
      <w:pPr>
        <w:pStyle w:val="PreformattedText"/>
        <w:bidi w:val="0"/>
        <w:spacing w:before="0" w:after="0"/>
        <w:jc w:val="left"/>
        <w:rPr/>
      </w:pPr>
      <w:r>
        <w:rPr/>
        <w:t>VzCknf+3T1zxDQUNEGAL+B6YZ+b3u9bQ2fnKRMPcJ4VHQzdMcaAspYEdKdK7d+2w3J7HgIOYNyAAZ6</w:t>
      </w:r>
    </w:p>
    <w:p>
      <w:pPr>
        <w:pStyle w:val="PreformattedText"/>
        <w:bidi w:val="0"/>
        <w:spacing w:before="0" w:after="0"/>
        <w:jc w:val="left"/>
        <w:rPr/>
      </w:pPr>
      <w:r>
        <w:rPr/>
        <w:t>WB5b/DB6p31Am5HjBPO3jz3x/fs/tFnRHI/FSXIjBPqvK6i1Ske7CaGrl8veFFpWf+7LVY4XVDsRHI</w:t>
      </w:r>
    </w:p>
    <w:p>
      <w:pPr>
        <w:pStyle w:val="PreformattedText"/>
        <w:bidi w:val="0"/>
        <w:spacing w:before="0" w:after="0"/>
        <w:jc w:val="left"/>
        <w:rPr/>
      </w:pPr>
      <w:r>
        <w:rPr/>
        <w:t>h26SOBMtTZMpTUjSX1Od57zEgETFh5zJvBsbxGslXPVGBjs9FMXUiVRVJDX3IM8hA5AYKjNLBZSWN2</w:t>
      </w:r>
    </w:p>
    <w:p>
      <w:pPr>
        <w:pStyle w:val="PreformattedText"/>
        <w:bidi w:val="0"/>
        <w:spacing w:before="0" w:after="0"/>
        <w:jc w:val="left"/>
        <w:rPr/>
      </w:pPr>
      <w:r>
        <w:rPr/>
        <w:t>iabpa4EYkSvVrxySeNNGWBgDuWVATv8A3ZGzHjZ8vUrpVqK0UlApK5EoaxYkqgMCqiKIqH3X/iR3dg</w:t>
      </w:r>
    </w:p>
    <w:p>
      <w:pPr>
        <w:pStyle w:val="PreformattedText"/>
        <w:bidi w:val="0"/>
        <w:spacing w:before="0" w:after="0"/>
        <w:jc w:val="left"/>
        <w:rPr/>
      </w:pPr>
      <w:r>
        <w:rPr/>
        <w:t>mztPKKO1pqarg5gUC2mo2Vp02ZqlVT36Iqv3aQnUF7FpFQ4TUsPCjOFAVetRsOk7urFVAPTsN2jbyP</w:t>
      </w:r>
    </w:p>
    <w:p>
      <w:pPr>
        <w:pStyle w:val="PreformattedText"/>
        <w:bidi w:val="0"/>
        <w:spacing w:before="0" w:after="0"/>
        <w:jc w:val="left"/>
        <w:rPr/>
      </w:pPr>
      <w:r>
        <w:rPr/>
        <w:t>k+3Giu+hCsAvBjmFYKY5XAZTH9SsLA2NbRTeohBMFl3BUsrOJsCI1UyS20MAZAEzHH0IAqPvKHiZ5t</w:t>
      </w:r>
    </w:p>
    <w:p>
      <w:pPr>
        <w:pStyle w:val="PreformattedText"/>
        <w:bidi w:val="0"/>
        <w:spacing w:before="0" w:after="0"/>
        <w:jc w:val="left"/>
        <w:rPr/>
      </w:pPr>
      <w:r>
        <w:rPr/>
        <w:t>iiyGAx7J1IxCnxCCdz3O2/bp34zBvuAx3G0FixHSBy+BnbEcppSBdBsbkELptubjpciRsSMWDhYknm</w:t>
      </w:r>
    </w:p>
    <w:p>
      <w:pPr>
        <w:pStyle w:val="PreformattedText"/>
        <w:bidi w:val="0"/>
        <w:spacing w:before="0" w:after="0"/>
        <w:jc w:val="left"/>
        <w:rPr/>
      </w:pPr>
      <w:r>
        <w:rPr/>
        <w:t>CSRh3MsCNsOndZJDESUGw6t99zsw/LtxG5IkgkRMdfX+DecSUyDAIuIEfte/1wpqYCrWPvXhxkPC8c</w:t>
      </w:r>
    </w:p>
    <w:p>
      <w:pPr>
        <w:pStyle w:val="PreformattedText"/>
        <w:bidi w:val="0"/>
        <w:spacing w:before="0" w:after="0"/>
        <w:jc w:val="left"/>
        <w:rPr/>
      </w:pPr>
      <w:r>
        <w:rPr/>
        <w:t>MZ3QRMkrK7lPJVJYE9h5Ad9uNRUkk/Pa/h6Hwx5qaqL97p69eeOfj9o9ihV9vvAa1pf8Nk9K2uQxnk</w:t>
      </w:r>
    </w:p>
    <w:p>
      <w:pPr>
        <w:pStyle w:val="PreformattedText"/>
        <w:bidi w:val="0"/>
        <w:spacing w:before="0" w:after="0"/>
        <w:jc w:val="left"/>
        <w:rPr/>
      </w:pPr>
      <w:r>
        <w:rPr/>
        <w:t>qgrPZGK0FoaWykjgks8lJvCO++8b9B3G4YmhSQrlqig6jUbVMxOorEqwYLpAJ0kMJYqNUEzmu/YZyg</w:t>
      </w:r>
    </w:p>
    <w:p>
      <w:pPr>
        <w:pStyle w:val="PreformattedText"/>
        <w:bidi w:val="0"/>
        <w:spacing w:before="0" w:after="0"/>
        <w:jc w:val="left"/>
        <w:rPr/>
      </w:pPr>
      <w:r>
        <w:rPr/>
        <w:t>x7rUgQAYN0BEzEHV5gQCZAjG6OGvxZbTVCeMMyvRr3FaQokjRWIFsI5RF26vBlQN26ST1AeQ4hUrWB</w:t>
      </w:r>
    </w:p>
    <w:p>
      <w:pPr>
        <w:pStyle w:val="PreformattedText"/>
        <w:bidi w:val="0"/>
        <w:spacing w:before="0" w:after="0"/>
        <w:jc w:val="left"/>
        <w:rPr/>
      </w:pPr>
      <w:r>
        <w:rPr/>
        <w:t>ZKfYIz1E0Cp2ulqbtTZRVgFoKmGIDERqMySK5CkaHNVSiVFLoKbFaih11Io0gwQCqjSTdBEDCbEUa/</w:t>
      </w:r>
    </w:p>
    <w:p>
      <w:pPr>
        <w:pStyle w:val="PreformattedText"/>
        <w:bidi w:val="0"/>
        <w:spacing w:before="0" w:after="0"/>
        <w:jc w:val="left"/>
        <w:rPr/>
      </w:pPr>
      <w:r>
        <w:rPr/>
        <w:t>vG/WqoJmEgPSofrBIDFt/hEfhjf16exG/bYyRqQbyBpmQbfIgkyJkT7vXClQQpYxP80R/cG3haJ5CT</w:t>
      </w:r>
    </w:p>
    <w:p>
      <w:pPr>
        <w:pStyle w:val="PreformattedText"/>
        <w:bidi w:val="0"/>
        <w:spacing w:before="0" w:after="0"/>
        <w:jc w:val="left"/>
        <w:rPr/>
      </w:pPr>
      <w:r>
        <w:rPr/>
        <w:t>sYoF8ONE3RnRVWN9g0haRnY7bKTIzb+nfjaDYsIHnJF/X55Y1ZgDpG5tcQPP6+r4jVqKMqw/elhs5Y</w:t>
      </w:r>
    </w:p>
    <w:p>
      <w:pPr>
        <w:pStyle w:val="PreformattedText"/>
        <w:bidi w:val="0"/>
        <w:spacing w:before="0" w:after="0"/>
        <w:jc w:val="left"/>
        <w:rPr/>
      </w:pPr>
      <w:r>
        <w:rPr/>
        <w:t>DclgekBSrDp2JPmDsPPbz48Eva3h69GbYj190g3PX194w+YuBbMfS4A2LIjkCMbeakj/EoJdenv5ju</w:t>
      </w:r>
    </w:p>
    <w:p>
      <w:pPr>
        <w:pStyle w:val="PreformattedText"/>
        <w:bidi w:val="0"/>
        <w:spacing w:before="0" w:after="0"/>
        <w:jc w:val="left"/>
        <w:rPr/>
      </w:pPr>
      <w:r>
        <w:rPr/>
        <w:t>TxG8qTH2/O088TJpcnmR6n4YbtW6Tj1TgM7pCy8UD5/HSVsbblrxWYsfqGlNHf07kemZlVFjzFal1v</w:t>
      </w:r>
    </w:p>
    <w:p>
      <w:pPr>
        <w:pStyle w:val="PreformattedText"/>
        <w:bidi w:val="0"/>
        <w:spacing w:before="0" w:after="0"/>
        <w:jc w:val="left"/>
        <w:rPr/>
      </w:pPr>
      <w:r>
        <w:rPr/>
        <w:t>1hhDJL0kb78T0a3ZMldVLdmQWBJ7y/zAxF9JZQYtOB6lLUXy7NoWuNIgWDT3TFz7wViBc6bDngEvZo</w:t>
      </w:r>
    </w:p>
    <w:p>
      <w:pPr>
        <w:pStyle w:val="PreformattedText"/>
        <w:bidi w:val="0"/>
        <w:spacing w:before="0" w:after="0"/>
        <w:jc w:val="left"/>
        <w:rPr/>
      </w:pPr>
      <w:r>
        <w:rPr/>
        <w:t>pZXT/tSa/oWK01SvntB6M1fHSkdJDQuT28/hs9SeSORhJNFl6VlWdenqiaL4SNiSOOxU4PmlPeFNXE</w:t>
      </w:r>
    </w:p>
    <w:p>
      <w:pPr>
        <w:pStyle w:val="PreformattedText"/>
        <w:bidi w:val="0"/>
        <w:spacing w:before="0" w:after="0"/>
        <w:jc w:val="left"/>
        <w:rPr/>
      </w:pPr>
      <w:r>
        <w:rPr/>
        <w:t>xygETvyI335b419nyU4zwuoo0OagDX2Mwfzg19YknMVzvsTPAfMeYJPcb9/Pil8LA/TvO2lsXni5/3</w:t>
      </w:r>
    </w:p>
    <w:p>
      <w:pPr>
        <w:pStyle w:val="PreformattedText"/>
        <w:bidi w:val="0"/>
        <w:spacing w:before="0" w:after="0"/>
        <w:jc w:val="left"/>
        <w:rPr/>
      </w:pPr>
      <w:r>
        <w:rPr/>
        <w:t>dETFxf4/TF6aaO9FVBPbfb177rt6d+3FVzyzWJ6+v84vPDjNCNo/t+2E+WToYHfY9Mg9O+7E7Dv2HG</w:t>
      </w:r>
    </w:p>
    <w:p>
      <w:pPr>
        <w:pStyle w:val="PreformattedText"/>
        <w:bidi w:val="0"/>
        <w:spacing w:before="0" w:after="0"/>
        <w:jc w:val="left"/>
        <w:rPr/>
      </w:pPr>
      <w:r>
        <w:rPr/>
        <w:t>+WIKxG2Is4IcW3E/XEr02d4hv3+BR5/LsfT+t/XgPOC5t1wfkjNIHEmi/7wVHf4ux+hKgj8OAolVtM</w:t>
      </w:r>
    </w:p>
    <w:p>
      <w:pPr>
        <w:pStyle w:val="PreformattedText"/>
        <w:bidi w:val="0"/>
        <w:spacing w:before="0" w:after="0"/>
        <w:jc w:val="left"/>
        <w:rPr/>
      </w:pPr>
      <w:r>
        <w:rPr/>
        <w:t>Rgue9G0DBEaLI9zbtuNvn67r3/h/HgSoO9cYmpmAYMYv2LDQqBsintt5Dy27+n9bcPC0Cd5wqWkOkY</w:t>
      </w:r>
    </w:p>
    <w:p>
      <w:pPr>
        <w:pStyle w:val="PreformattedText"/>
        <w:bidi w:val="0"/>
        <w:spacing w:before="0" w:after="0"/>
        <w:jc w:val="left"/>
        <w:rPr/>
      </w:pPr>
      <w:r>
        <w:rPr/>
        <w:t>Wx4mEAbqB6+Q+Q8tv67ceVgfA4z2VogYUUsTB9p40lV2+0aPoPI24Rxk7Hljy0xrVYEkj6+vLHC7zS</w:t>
      </w:r>
    </w:p>
    <w:p>
      <w:pPr>
        <w:pStyle w:val="PreformattedText"/>
        <w:bidi w:val="0"/>
        <w:spacing w:before="0" w:after="0"/>
        <w:jc w:val="left"/>
        <w:rPr/>
      </w:pPr>
      <w:r>
        <w:rPr/>
        <w:t>tCfnLz1miYutjndzr8MnqLeHJzX1hLH3PcfAUHlxeuFiKNM9KafDujxM45pxQjtqpB3q1D/9x9ffCH</w:t>
      </w:r>
    </w:p>
    <w:p>
      <w:pPr>
        <w:pStyle w:val="PreformattedText"/>
        <w:bidi w:val="0"/>
        <w:spacing w:before="0" w:after="0"/>
        <w:jc w:val="left"/>
        <w:rPr/>
      </w:pPr>
      <w:r>
        <w:rPr/>
        <w:t>l1dK6hxkihnMGX6iQzp/4kmwUhex7Hz89tu/o1ogirT8fRwqrwaTiZIH7ej4Y210Wlg4eGQKCHpojD</w:t>
      </w:r>
    </w:p>
    <w:p>
      <w:pPr>
        <w:pStyle w:val="PreformattedText"/>
        <w:bidi w:val="0"/>
        <w:spacing w:before="0" w:after="0"/>
        <w:jc w:val="left"/>
        <w:rPr/>
      </w:pPr>
      <w:r>
        <w:rPr/>
        <w:t>qVmaFghVPMb7OCw/xAj4dtzwzMSOn3wiJIJBuPHl+3o4b1sGHNzISxBUx7MpC7yFDu/Vt3UBtxuB22</w:t>
      </w:r>
    </w:p>
    <w:p>
      <w:pPr>
        <w:pStyle w:val="PreformattedText"/>
        <w:bidi w:val="0"/>
        <w:spacing w:before="0" w:after="0"/>
        <w:jc w:val="left"/>
        <w:rPr/>
      </w:pPr>
      <w:r>
        <w:rPr/>
        <w:t>9NhsQCljE4wsSL7cuR9fXDFzFwrTxVs1S+C9jJVsRbFwXAb4wH9AQG2U+RHz22zSaDB2Mb/PGXUX5H</w:t>
      </w:r>
    </w:p>
    <w:p>
      <w:pPr>
        <w:pStyle w:val="PreformattedText"/>
        <w:bidi w:val="0"/>
        <w:spacing w:before="0" w:after="0"/>
        <w:jc w:val="left"/>
        <w:rPr/>
      </w:pPr>
      <w:r>
        <w:rPr/>
        <w:t>n/aemHfmNm4NScmsTnWdWnoPNicirAHpSeB54GdTuT+8hsj5b7fMHj1JNGZqJPdqDUN9xYj6j0Meqk</w:t>
      </w:r>
    </w:p>
    <w:p>
      <w:pPr>
        <w:pStyle w:val="PreformattedText"/>
        <w:bidi w:val="0"/>
        <w:spacing w:before="0" w:after="0"/>
        <w:jc w:val="left"/>
        <w:rPr/>
      </w:pPr>
      <w:r>
        <w:rPr/>
        <w:t>VMtTqjek2hh/3CVPjMNytY88ct/P8Ant2eemmJqLO/uGM1zVUxyM0kRyVelWSPYbu6tE1nYAH7w3I7</w:t>
      </w:r>
    </w:p>
    <w:p>
      <w:pPr>
        <w:pStyle w:val="PreformattedText"/>
        <w:bidi w:val="0"/>
        <w:spacing w:before="0" w:after="0"/>
        <w:jc w:val="left"/>
        <w:rPr/>
      </w:pPr>
      <w:r>
        <w:rPr/>
        <w:t>cC5wE5+gRbSlQeU6bc9wDh9w0IOFZlWF3q0m5wQuu/S1pH0OL65NV7/v1JL9SSrvXmyhlevGYKM4YV</w:t>
      </w:r>
    </w:p>
    <w:p>
      <w:pPr>
        <w:pStyle w:val="PreformattedText"/>
        <w:bidi w:val="0"/>
        <w:spacing w:before="0" w:after="0"/>
        <w:jc w:val="left"/>
        <w:rPr/>
      </w:pPr>
      <w:r>
        <w:rPr/>
        <w:t>qkUlYhGDvKUldAxLLCfiBK8EUZJFtr+E7D57/3wDm9JU6HkyBHMiL32gR9ed8dEWmfd4OQ1THRL4kq</w:t>
      </w:r>
    </w:p>
    <w:p>
      <w:pPr>
        <w:pStyle w:val="PreformattedText"/>
        <w:bidi w:val="0"/>
        <w:spacing w:before="0" w:after="0"/>
        <w:jc w:val="left"/>
        <w:rPr/>
      </w:pPr>
      <w:r>
        <w:rPr/>
        <w:t>3LBmYO5MiQYqpHE0bht5E+KTsSGDbgk9t8kE5qWsNI//ACM2t4YV1WQZOAoL9oZ5bBYjeZM7Cd9wQA</w:t>
      </w:r>
    </w:p>
    <w:p>
      <w:pPr>
        <w:pStyle w:val="PreformattedText"/>
        <w:bidi w:val="0"/>
        <w:spacing w:before="0" w:after="0"/>
        <w:jc w:val="left"/>
        <w:rPr/>
      </w:pPr>
      <w:r>
        <w:rPr/>
        <w:t>DuP1B9j8xLNQM6VBSdkUhhGHHvQIYox632VtxvsD6DcHgqqAykcz688RUbFSbeX1H74kGqIsVrbGUK</w:t>
      </w:r>
    </w:p>
    <w:p>
      <w:pPr>
        <w:pStyle w:val="PreformattedText"/>
        <w:bidi w:val="0"/>
        <w:spacing w:before="0" w:after="0"/>
        <w:jc w:val="left"/>
        <w:rPr/>
      </w:pPr>
      <w:r>
        <w:rPr/>
        <w:t>WZHiae6WnvwrIzSWGq2Iy9Zog/UytsobcHszAkb9xTRNWEILA7i8bjp6ItgwVxQHaK2llNmG4O0gkj</w:t>
      </w:r>
    </w:p>
    <w:p>
      <w:pPr>
        <w:pStyle w:val="PreformattedText"/>
        <w:bidi w:val="0"/>
        <w:spacing w:before="0" w:after="0"/>
        <w:jc w:val="left"/>
        <w:rPr/>
      </w:pPr>
      <w:r>
        <w:rPr/>
        <w:t>bffFkaA1fA0j1BJHDVqeAlWGMRwwpEr9CCAH4WXoQL27nuABsQJ6qoo0g3O5EREQYt8+Q+uAVYuRUK</w:t>
      </w:r>
    </w:p>
    <w:p>
      <w:pPr>
        <w:pStyle w:val="PreformattedText"/>
        <w:bidi w:val="0"/>
        <w:spacing w:before="0" w:after="0"/>
        <w:jc w:val="left"/>
        <w:rPr/>
      </w:pPr>
      <w:r>
        <w:rPr/>
        <w:t>lVkyLgySYBB+hYgnw2xdlKwslhiszr48cojkQshhEql1YKiAPIvQzK0gk+IhlJYKQIx1MrGmrooggq</w:t>
      </w:r>
    </w:p>
    <w:p>
      <w:pPr>
        <w:pStyle w:val="PreformattedText"/>
        <w:bidi w:val="0"/>
        <w:spacing w:before="0" w:after="0"/>
        <w:jc w:val="left"/>
        <w:rPr/>
      </w:pPr>
      <w:r>
        <w:rPr/>
        <w:t>G1D+kltTaTsVR6alZUroJUkpSKBilR0q1JgglQhO7gAKrOrS6tWWvpeHBLqrLOqjxoqjdduhT32Xfw</w:t>
      </w:r>
    </w:p>
    <w:p>
      <w:pPr>
        <w:pStyle w:val="PreformattedText"/>
        <w:bidi w:val="0"/>
        <w:spacing w:before="0" w:after="0"/>
        <w:jc w:val="left"/>
        <w:rPr/>
      </w:pPr>
      <w:r>
        <w:rPr/>
        <w:t>x8HWCp3XpLHzHY7bE9zCYlmglhz38feEbnpzk22BSJUNj7rfiwkSZt1tsJJktJ6orqncxlN5Y5NwGG</w:t>
      </w:r>
    </w:p>
    <w:p>
      <w:pPr>
        <w:pStyle w:val="PreformattedText"/>
        <w:bidi w:val="0"/>
        <w:spacing w:before="0" w:after="0"/>
        <w:jc w:val="left"/>
        <w:rPr/>
      </w:pPr>
      <w:r>
        <w:rPr/>
        <w:t>/Uy9JYgbkl27jY9id+2x0YkDby/wAX2jb4YkVIa7AETIjn9L3PIeGJLjo0hZJoJWVxBE0adQZVl8eM</w:t>
      </w:r>
    </w:p>
    <w:p>
      <w:pPr>
        <w:pStyle w:val="PreformattedText"/>
        <w:bidi w:val="0"/>
        <w:spacing w:before="0" w:after="0"/>
        <w:jc w:val="left"/>
        <w:rPr/>
      </w:pPr>
      <w:r>
        <w:rPr/>
        <w:t>v2cE7dLjbY/Xbsd4nJYEEc943t/a+CEpgaWV7xYX3mf8dcTJkSSrF0MplHjKWHSzBGsKoBVV236pCT</w:t>
      </w:r>
    </w:p>
    <w:p>
      <w:pPr>
        <w:pStyle w:val="PreformattedText"/>
        <w:bidi w:val="0"/>
        <w:spacing w:before="0" w:after="0"/>
        <w:jc w:val="left"/>
        <w:rPr/>
      </w:pPr>
      <w:r>
        <w:rPr/>
        <w:t>t22U7gefESyJmyg+ovMYkfvWB70R6+PrbGCHtv4T7Z9qzUtyy00003MOhDWjVlYRY7T8WNwdBInVAT</w:t>
      </w:r>
    </w:p>
    <w:p>
      <w:pPr>
        <w:pStyle w:val="PreformattedText"/>
        <w:bidi w:val="0"/>
        <w:spacing w:before="0" w:after="0"/>
        <w:jc w:val="left"/>
        <w:rPr/>
      </w:pPr>
      <w:r>
        <w:rPr/>
        <w:t>XjoYiqiliSxQkEgAK/yiA5LKQoELMjdiSWLsRYsxJnkBCgAKAFFaswzfEBr1gEoOgQAKFEcgBMxJJJ</w:t>
      </w:r>
    </w:p>
    <w:p>
      <w:pPr>
        <w:pStyle w:val="PreformattedText"/>
        <w:bidi w:val="0"/>
        <w:spacing w:before="0" w:after="0"/>
        <w:jc w:val="left"/>
        <w:rPr/>
      </w:pPr>
      <w:r>
        <w:rPr/>
        <w:t>NzjTLlpmS2Io46eZZI62FwSiTokMvXNUneSMyqQGCrCRuT8AX4t9tlXrk0yuSpVVmm2fzGfqwbgKMz</w:t>
      </w:r>
    </w:p>
    <w:p>
      <w:pPr>
        <w:pStyle w:val="PreformattedText"/>
        <w:bidi w:val="0"/>
        <w:spacing w:before="0" w:after="0"/>
        <w:jc w:val="left"/>
        <w:rPr/>
      </w:pPr>
      <w:r>
        <w:rPr/>
        <w:t>SpKQL6Z1iVESSWWMbPne0zhykhkyGUyCkxDF6tLMVSpbZgvZkAn3AAGmBFh1rUkM7dCqVlA+JmUJ8D</w:t>
      </w:r>
    </w:p>
    <w:p>
      <w:pPr>
        <w:pStyle w:val="PreformattedText"/>
        <w:bidi w:val="0"/>
        <w:spacing w:before="0" w:after="0"/>
        <w:jc w:val="left"/>
        <w:rPr/>
      </w:pPr>
      <w:r>
        <w:rPr/>
        <w:t>yeGw3BbqPWQdtyRGUZj4aE6mHIdQSaZMkDSbwCCs3B0yhACXWogUV3UZVtLOswHAEEyFgtBmJBGpg1</w:t>
      </w:r>
    </w:p>
    <w:p>
      <w:pPr>
        <w:pStyle w:val="PreformattedText"/>
        <w:bidi w:val="0"/>
        <w:spacing w:before="0" w:after="0"/>
        <w:jc w:val="left"/>
        <w:rPr/>
      </w:pPr>
      <w:r>
        <w:rPr/>
        <w:t>y0K1NmYUKZwrjt+K8nW4Kuetger+88gFDr8K7qBsO5Ck8eNgkIe9tEG07kDbcXuLR0xKKcs4NUWgkQ</w:t>
      </w:r>
    </w:p>
    <w:p>
      <w:pPr>
        <w:pStyle w:val="PreformattedText"/>
        <w:bidi w:val="0"/>
        <w:spacing w:before="0" w:after="0"/>
        <w:jc w:val="left"/>
        <w:rPr/>
      </w:pPr>
      <w:r>
        <w:rPr/>
        <w:t>QJI5E335bxfrhfHCs7K/c7R7AHsB0sN1PVuelgxPntv8+NA94Imbxudt7bcht5wcZNGLq0Ra4MbnqT</w:t>
      </w:r>
    </w:p>
    <w:p>
      <w:pPr>
        <w:pStyle w:val="PreformattedText"/>
        <w:bidi w:val="0"/>
        <w:spacing w:before="0" w:after="0"/>
        <w:jc w:val="left"/>
        <w:rPr/>
      </w:pPr>
      <w:r>
        <w:rPr/>
        <w:t>49fC2JDjGhrSpGREV8bqR2TcBkWNhuFXZgSW29N/XudomJKkmY9dfXTEq04YCQL+rf4/eWawpRtg48</w:t>
      </w:r>
    </w:p>
    <w:p>
      <w:pPr>
        <w:pStyle w:val="PreformattedText"/>
        <w:bidi w:val="0"/>
        <w:spacing w:before="0" w:after="0"/>
        <w:jc w:val="left"/>
        <w:rPr/>
      </w:pPr>
      <w:r>
        <w:rPr/>
        <w:t>tCV/4doo5mU9XSFISNwU2YEjYjv6D89cswFTQRv+d8b51ZpCp0I+HoYFytpU0PaOi1OirEmU0llKUS</w:t>
      </w:r>
    </w:p>
    <w:p>
      <w:pPr>
        <w:pStyle w:val="PreformattedText"/>
        <w:bidi w:val="0"/>
        <w:spacing w:before="0" w:after="0"/>
        <w:jc w:val="left"/>
        <w:rPr/>
      </w:pPr>
      <w:r>
        <w:rPr/>
        <w:t>RmFY1r5fUeIzwrxhQwhiiyE2QKBSFRZXCgdZBYVglbhr03BYDum+4CspJ2kwRE+e98LaQajxSlWQBW</w:t>
      </w:r>
    </w:p>
    <w:p>
      <w:pPr>
        <w:pStyle w:val="PreformattedText"/>
        <w:bidi w:val="0"/>
        <w:spacing w:before="0" w:after="0"/>
        <w:jc w:val="left"/>
        <w:rPr/>
      </w:pPr>
      <w:r>
        <w:rPr/>
        <w:t>D9qsbAtBgXJHemItFrYsrXdNo8vTkXco00QBG4DeYBXb0I7/XinZFTlxmqDGWolx8OR+Ig/HF84kf1</w:t>
      </w:r>
    </w:p>
    <w:p>
      <w:pPr>
        <w:pStyle w:val="PreformattedText"/>
        <w:bidi w:val="0"/>
        <w:spacing w:before="0" w:after="0"/>
        <w:jc w:val="left"/>
        <w:rPr/>
      </w:pPr>
      <w:r>
        <w:rPr/>
        <w:t>FTJ5lB3awVrXgmJHwMj6nF2aNgaWr3G/wj5991B33/HipcRYJUmd5++L1wsE0jI6fbHxqKEpMq99uh</w:t>
      </w:r>
    </w:p>
    <w:p>
      <w:pPr>
        <w:pStyle w:val="PreformattedText"/>
        <w:bidi w:val="0"/>
        <w:spacing w:before="0" w:after="0"/>
        <w:jc w:val="left"/>
        <w:rPr/>
      </w:pPr>
      <w:r>
        <w:rPr/>
        <w:t>iBttvsRv8Ax349k2BUnrj3EE0usbQfvh906CtcMfSPcb77dyoAP68Q5v3yOuCskIoraMSOv1G0e24D</w:t>
      </w:r>
    </w:p>
    <w:p>
      <w:pPr>
        <w:pStyle w:val="PreformattedText"/>
        <w:bidi w:val="0"/>
        <w:spacing w:before="0" w:after="0"/>
        <w:jc w:val="left"/>
        <w:rPr/>
      </w:pPr>
      <w:r>
        <w:rPr/>
        <w:t>DcbHueoHt+XATe7blgme/a0DBE6M/wC6Hfz6d/1Kn5cCVDLHE9PY+vXjgi0vx/Mdz6Hcfr+PDXAWod</w:t>
      </w:r>
    </w:p>
    <w:p>
      <w:pPr>
        <w:pStyle w:val="PreformattedText"/>
        <w:bidi w:val="0"/>
        <w:spacing w:before="0" w:after="0"/>
        <w:jc w:val="left"/>
        <w:rPr/>
      </w:pPr>
      <w:r>
        <w:rPr/>
        <w:t>cKBkIwNwRsPQkd/Xt9ONlMHGpcRY74+6WSiOVxS9QAbJ48E9XzuQD59vP+PEmoMG5b41VodD0I+hxw</w:t>
      </w:r>
    </w:p>
    <w:p>
      <w:pPr>
        <w:pStyle w:val="PreformattedText"/>
        <w:bidi w:val="0"/>
        <w:spacing w:before="0" w:after="0"/>
        <w:jc w:val="left"/>
        <w:rPr/>
      </w:pPr>
      <w:r>
        <w:rPr/>
        <w:t>ha53bmfzildzuednOAOOv7xXmVqknyI7F22+oB28tuL1wy9JOfdUfJR62xzPigAqPa+t/wD82++Izo</w:t>
      </w:r>
    </w:p>
    <w:p>
      <w:pPr>
        <w:pStyle w:val="PreformattedText"/>
        <w:bidi w:val="0"/>
        <w:spacing w:before="0" w:after="0"/>
        <w:jc w:val="left"/>
        <w:rPr/>
      </w:pPr>
      <w:r>
        <w:rPr/>
        <w:t>m2EuCXqZRWyhYqrlekGfu/XuNwY3bufLhssCoh2g3wrqXRlAmQfXzxvXyxnW5g6hUq6WMarp0MHCgQ</w:t>
      </w:r>
    </w:p>
    <w:p>
      <w:pPr>
        <w:pStyle w:val="PreformattedText"/>
        <w:bidi w:val="0"/>
        <w:spacing w:before="0" w:after="0"/>
        <w:jc w:val="left"/>
        <w:rPr/>
      </w:pPr>
      <w:r>
        <w:rPr/>
        <w:t>iTqC799go7eR38twd2TQD5ffCIwWIBnefXhhny0kcOfRiSHkdSxGxHSrEKSR5oflufPjcXpzNv39eG</w:t>
      </w:r>
    </w:p>
    <w:p>
      <w:pPr>
        <w:pStyle w:val="PreformattedText"/>
        <w:bidi w:val="0"/>
        <w:spacing w:before="0" w:after="0"/>
        <w:jc w:val="left"/>
        <w:rPr/>
      </w:pPr>
      <w:r>
        <w:rPr/>
        <w:t>NNQDTFz8MSjMQi1h5lVVLPAzDdW3kBA22HkW38++3nxGh7+9h6/wA+OJqgldjJ9f28sUtVuJa0xrvR</w:t>
      </w:r>
    </w:p>
    <w:p>
      <w:pPr>
        <w:pStyle w:val="PreformattedText"/>
        <w:bidi w:val="0"/>
        <w:spacing w:before="0" w:after="0"/>
        <w:jc w:val="left"/>
        <w:rPr/>
      </w:pPr>
      <w:r>
        <w:rPr/>
        <w:t>syQ+Ncwd23jfHkEax5DFn7TjMJYfDLLXrWIQo2Bacb79uCmVg1GqpJKGTEd5SCDuQABOrrawnAhYla</w:t>
      </w:r>
    </w:p>
    <w:p>
      <w:pPr>
        <w:pStyle w:val="PreformattedText"/>
        <w:bidi w:val="0"/>
        <w:spacing w:before="0" w:after="0"/>
        <w:jc w:val="left"/>
        <w:rPr/>
      </w:pPr>
      <w:r>
        <w:rPr/>
        <w:t>qGCHW08iCCCLc4i3WNpxzVcxLC3/ac0ziusrBZs6gSyvUqqsUWCzd+Xq69xsox6Pu33jGABvsCFXIb</w:t>
      </w:r>
    </w:p>
    <w:p>
      <w:pPr>
        <w:pStyle w:val="PreformattedText"/>
        <w:bidi w:val="0"/>
        <w:spacing w:before="0" w:after="0"/>
        <w:jc w:val="left"/>
        <w:rPr/>
      </w:pPr>
      <w:r>
        <w:rPr/>
        <w:t>iNJTIADz56GP4BPhMYsuTATg2YZiB7mkeJdB57EgTz+GCp5ZjHRaihqtZWQ3LuLoCWSx0q81i3XUrI</w:t>
      </w:r>
    </w:p>
    <w:p>
      <w:pPr>
        <w:pStyle w:val="PreformattedText"/>
        <w:bidi w:val="0"/>
        <w:spacing w:before="0" w:after="0"/>
        <w:jc w:val="left"/>
        <w:rPr/>
      </w:pPr>
      <w:r>
        <w:rPr/>
        <w:t>ZC37xpHSONSCWJCgAkDgqme8Zk3H+NpwqrEwIEDnblz+mN3dNe+roo4u06J4ivIBCqlDGEhiWIRqCW</w:t>
      </w:r>
    </w:p>
    <w:p>
      <w:pPr>
        <w:pStyle w:val="PreformattedText"/>
        <w:bidi w:val="0"/>
        <w:spacing w:before="0" w:after="0"/>
        <w:jc w:val="left"/>
        <w:rPr/>
      </w:pPr>
      <w:r>
        <w:rPr/>
        <w:t>ZUdeo7ns3lx5yC87kdd+v4sMLyhCMs+/cR+289flGAxzGL8PmHdEaMqpDfuRrGgkjs1wErMgVh8L9c</w:t>
      </w:r>
    </w:p>
    <w:p>
      <w:pPr>
        <w:pStyle w:val="PreformattedText"/>
        <w:bidi w:val="0"/>
        <w:spacing w:before="0" w:after="0"/>
        <w:jc w:val="left"/>
        <w:rPr/>
      </w:pPr>
      <w:r>
        <w:rPr/>
        <w:t>zsAO5G/wA+JHbUguRPXkfVsbUkCnvd4/EfT0fniRZ1osLi37NBHHDFbkiZlZZo7XSpIXcGGQTIi/C3</w:t>
      </w:r>
    </w:p>
    <w:p>
      <w:pPr>
        <w:pStyle w:val="PreformattedText"/>
        <w:bidi w:val="0"/>
        <w:spacing w:before="0" w:after="0"/>
        <w:jc w:val="left"/>
        <w:rPr/>
      </w:pPr>
      <w:r>
        <w:rPr/>
        <w:t>xb7Mu5A49SUna5FoAPLxjp54y7oARYSDc7CPDraNx9cQ3TusKVIS24atbGPY6obCwddxOtDsp6pCCZ</w:t>
      </w:r>
    </w:p>
    <w:p>
      <w:pPr>
        <w:pStyle w:val="PreformattedText"/>
        <w:bidi w:val="0"/>
        <w:spacing w:before="0" w:after="0"/>
        <w:jc w:val="left"/>
        <w:rPr/>
      </w:pPr>
      <w:r>
        <w:rPr/>
        <w:t>O0pZW+JNt+5IPEjK7kEmQvKdhuet5ttv8ALGGemgO3e5wL9DNt+QJ2v1JInTeqGtwptZV4SY406nPX</w:t>
      </w:r>
    </w:p>
    <w:p>
      <w:pPr>
        <w:pStyle w:val="PreformattedText"/>
        <w:bidi w:val="0"/>
        <w:spacing w:before="0" w:after="0"/>
        <w:jc w:val="left"/>
        <w:rPr/>
      </w:pPr>
      <w:r>
        <w:rPr/>
        <w:t>ITGWHizDZig3Ow3A3X8OB2owxkGTBkTY+PKfqRjy5ibgljMQRHyFzAt5XjHv/wBZTY+21WylxnjkES</w:t>
      </w:r>
    </w:p>
    <w:p>
      <w:pPr>
        <w:pStyle w:val="PreformattedText"/>
        <w:bidi w:val="0"/>
        <w:spacing w:before="0" w:after="0"/>
        <w:jc w:val="left"/>
        <w:rPr/>
      </w:pPr>
      <w:r>
        <w:rPr/>
        <w:t>nwTuS5ceGGB3dQ6FSwLEMo3G5243/TggCJZvHblJtG3ynfEYzNQSBsOQvP+Pri1sDqi9ZjUrKqbwxW</w:t>
      </w:r>
    </w:p>
    <w:p>
      <w:pPr>
        <w:pStyle w:val="PreformattedText"/>
        <w:bidi w:val="0"/>
        <w:spacing w:before="0" w:after="0"/>
        <w:jc w:val="left"/>
        <w:rPr/>
      </w:pPr>
      <w:r>
        <w:rPr/>
        <w:t>Hjk3Ulo5+mZVA+6zI23cdW7Ajue8T0kBJa+/9vE+ON1r1NxE2i0efl4eInFgYHOXS8HidXhN46oiS/</w:t>
      </w:r>
    </w:p>
    <w:p>
      <w:pPr>
        <w:pStyle w:val="PreformattedText"/>
        <w:bidi w:val="0"/>
        <w:spacing w:before="0" w:after="0"/>
        <w:jc w:val="left"/>
        <w:rPr/>
      </w:pPr>
      <w:r>
        <w:rPr/>
        <w:t>fDKXiKnw/vL0Luu++4P14HqU1BYgXsesT9+mJqNaqYBPcNt4+XSMWjjMjM80McvhNI0oYPXJIeEyxm</w:t>
      </w:r>
    </w:p>
    <w:p>
      <w:pPr>
        <w:pStyle w:val="PreformattedText"/>
        <w:bidi w:val="0"/>
        <w:spacing w:before="0" w:after="0"/>
        <w:jc w:val="left"/>
        <w:rPr/>
      </w:pPr>
      <w:r>
        <w:rPr/>
        <w:t>WNkkAZJQEKsDv93cbHccDOm8SAOR6+v8YLp1CxBcgMxO3Tn4gxafOL4y954Y7Tw5x681ZqfIVnvjWW</w:t>
      </w:r>
    </w:p>
    <w:p>
      <w:pPr>
        <w:pStyle w:val="PreformattedText"/>
        <w:bidi w:val="0"/>
        <w:spacing w:before="0" w:after="0"/>
        <w:jc w:val="left"/>
        <w:rPr/>
      </w:pPr>
      <w:r>
        <w:rPr/>
        <w:t>aStQXpean7rmLTQeLVYKwmKFSQxK9iqsyqCHWXEZTKIAOzFKkTeBDiI1CbEgrqJtI1aWMYTVyWzecO</w:t>
      </w:r>
    </w:p>
    <w:p>
      <w:pPr>
        <w:pStyle w:val="PreformattedText"/>
        <w:bidi w:val="0"/>
        <w:spacing w:before="0" w:after="0"/>
        <w:jc w:val="left"/>
        <w:rPr/>
      </w:pPr>
      <w:r>
        <w:rPr/>
        <w:t>oBu1rKLc1vMQNWkQfdGqGK6gDFs8r9Y0MrHHHWWUwSraNYSNDLIsrKteJ3p1WLSWIKzPDFCoMjv1MA</w:t>
      </w:r>
    </w:p>
    <w:p>
      <w:pPr>
        <w:pStyle w:val="PreformattedText"/>
        <w:bidi w:val="0"/>
        <w:spacing w:before="0" w:after="0"/>
        <w:jc w:val="left"/>
        <w:rPr/>
      </w:pPr>
      <w:r>
        <w:rPr/>
        <w:t>qKX4GaiTTbMuVYKKBR2JpolCmRmFy6EyuXy1fNEZriGczT00RWoZVFrZgNTSVakMlCGpFzV1EkVXas</w:t>
      </w:r>
    </w:p>
    <w:p>
      <w:pPr>
        <w:pStyle w:val="PreformattedText"/>
        <w:bidi w:val="0"/>
        <w:spacing w:before="0" w:after="0"/>
        <w:jc w:val="left"/>
        <w:rPr/>
      </w:pPr>
      <w:r>
        <w:rPr/>
        <w:t>9NsslWoid6tUyuW1UMhksulSvXr9tW/hZZO1YhYFkuHqWH3YsXYxdbsYmllll+OQKgAXxGjcqFVXiZ</w:t>
      </w:r>
    </w:p>
    <w:p>
      <w:pPr>
        <w:pStyle w:val="PreformattedText"/>
        <w:bidi w:val="0"/>
        <w:spacing w:before="0" w:after="0"/>
        <w:jc w:val="left"/>
        <w:rPr/>
      </w:pPr>
      <w:r>
        <w:rPr/>
        <w:t>N2ZWJi/hoZWo1YkIAWRqcolOnTV+zbvqKwppXpq4VxSqUyyoWCiZtb6w1D9KC7kqGDlWerVqdnrXuM</w:t>
      </w:r>
    </w:p>
    <w:p>
      <w:pPr>
        <w:pStyle w:val="PreformattedText"/>
        <w:bidi w:val="0"/>
        <w:spacing w:before="0" w:after="0"/>
        <w:jc w:val="left"/>
        <w:rPr/>
      </w:pPr>
      <w:r>
        <w:rPr/>
        <w:t>1LtDRqsmpRXp1aepmR3LBm8m+NjWcRuAniJN0hpFGygO3WzgKBuuxHlv6EHiSmoYaSQAIvAEbwLCd5</w:t>
      </w:r>
    </w:p>
    <w:p>
      <w:pPr>
        <w:pStyle w:val="PreformattedText"/>
        <w:bidi w:val="0"/>
        <w:spacing w:before="0" w:after="0"/>
        <w:jc w:val="left"/>
        <w:rPr/>
      </w:pPr>
      <w:r>
        <w:rPr/>
        <w:t>PTl0xG7uCXUmTNpJk7TygRa19tjhBT1k7qjNYYRu4jYRSKQWc7AFVViB19PcsPr5gnDIuvSB3oJv71</w:t>
      </w:r>
    </w:p>
    <w:p>
      <w:pPr>
        <w:pStyle w:val="PreformattedText"/>
        <w:bidi w:val="0"/>
        <w:spacing w:before="0" w:after="0"/>
        <w:jc w:val="left"/>
        <w:rPr/>
      </w:pPr>
      <w:r>
        <w:rPr/>
        <w:t>h12uOQ532jGhr1LDWVHhcdYv579NzfDhDrmSJmHWzOoaSTcI20Y2AA3UfGD1EKAN1UnsdhxnskIlRI</w:t>
      </w:r>
    </w:p>
    <w:p>
      <w:pPr>
        <w:pStyle w:val="PreformattedText"/>
        <w:bidi w:val="0"/>
        <w:spacing w:before="0" w:after="0"/>
        <w:jc w:val="left"/>
        <w:rPr/>
      </w:pPr>
      <w:r>
        <w:rPr/>
        <w:t>Jidr/XG36mqDE3PhM/Pn8cSIc1lfG2MJJNGs16ExwrYkSOGRkX4A4G5Tcg9xv223Xc78R/pAKymYg8</w:t>
      </w:r>
    </w:p>
    <w:p>
      <w:pPr>
        <w:pStyle w:val="PreformattedText"/>
        <w:bidi w:val="0"/>
        <w:spacing w:before="0" w:after="0"/>
        <w:jc w:val="left"/>
        <w:rPr/>
      </w:pPr>
      <w:r>
        <w:rPr/>
        <w:t>+X7+oxM2dc0HTTqkcrE+EHn4yPzgaPZy5kag5s2sXzAtR0o6Fjmbn9PUo6l2fIS4vSdirkpsFXyVo7</w:t>
      </w:r>
    </w:p>
    <w:p>
      <w:pPr>
        <w:pStyle w:val="PreformattedText"/>
        <w:bidi w:val="0"/>
        <w:spacing w:before="0" w:after="0"/>
        <w:jc w:val="left"/>
        <w:rPr/>
      </w:pPr>
      <w:r>
        <w:rPr/>
        <w:t>JFkTPhq7EIEjU2ZAACGRN6gHYEQF1LqA5+9p/+rYkCYBvsQM9maed06i3ZFVJ/lmJJXw5A7WkDmTSg</w:t>
      </w:r>
    </w:p>
    <w:p>
      <w:pPr>
        <w:pStyle w:val="PreformattedText"/>
        <w:bidi w:val="0"/>
        <w:spacing w:before="0" w:after="0"/>
        <w:jc w:val="left"/>
        <w:rPr/>
      </w:pPr>
      <w:r>
        <w:rPr/>
        <w:t>kq6voxSQSJLNicrNjrGwHUGoXLWMl6wh8xZpSjuO4IIJB3NM4uDk8ytYWTN0yP8A5l//AOSvyOL7wI</w:t>
      </w:r>
    </w:p>
    <w:p>
      <w:pPr>
        <w:pStyle w:val="PreformattedText"/>
        <w:bidi w:val="0"/>
        <w:spacing w:before="0" w:after="0"/>
        <w:jc w:val="left"/>
        <w:rPr/>
      </w:pPr>
      <w:r>
        <w:rPr/>
        <w:t>rxDKvlydT5GoI/7HJj5MD/APVghtIYfwaqDp22I37eQCgf8+KBxGuWc8xjpnD8t2dMCL8/x6+OEuex</w:t>
      </w:r>
    </w:p>
    <w:p>
      <w:pPr>
        <w:pStyle w:val="PreformattedText"/>
        <w:bidi w:val="0"/>
        <w:spacing w:before="0" w:after="0"/>
        <w:jc w:val="left"/>
        <w:rPr/>
      </w:pPr>
      <w:r>
        <w:rPr/>
        <w:t>QknHw/dVxuB5fGd/T6/x4lydWExDnKOtttpw5YnGeHX6QvmgG2223lsPp8+I8xV1PPj8t8TUKelFUH</w:t>
      </w:r>
    </w:p>
    <w:p>
      <w:pPr>
        <w:pStyle w:val="PreformattedText"/>
        <w:bidi w:val="0"/>
        <w:spacing w:before="0" w:after="0"/>
        <w:jc w:val="left"/>
        <w:rPr/>
      </w:pPr>
      <w:r>
        <w:rPr/>
        <w:t>bDzFSInY9O/wC8Pp3Hl+nlwOW7qybY3IgwRJGLw0mvRWYbkfAP5r+HEDkT4YmpA3IkT0w+nVMy9uhv</w:t>
      </w:r>
    </w:p>
    <w:p>
      <w:pPr>
        <w:pStyle w:val="PreformattedText"/>
        <w:bidi w:val="0"/>
        <w:spacing w:before="0" w:after="0"/>
        <w:jc w:val="left"/>
        <w:rPr/>
      </w:pPr>
      <w:r>
        <w:rPr/>
        <w:t>l5j6f+r5HhoXA5ehhSTz6/nH42qZx5K3fqB7j0P/ALuMggiRiNnIMDlhD/a+1DYrTKrdcNmvKu+23U</w:t>
      </w:r>
    </w:p>
    <w:p>
      <w:pPr>
        <w:pStyle w:val="PreformattedText"/>
        <w:bidi w:val="0"/>
        <w:spacing w:before="0" w:after="0"/>
        <w:jc w:val="left"/>
        <w:rPr/>
      </w:pPr>
      <w:r>
        <w:rPr/>
        <w:t>kyOPJvmBxsDAI2n10ONQzCIO2ON/m5CtbnLzwiUAn/AK9edbDuelWfmhqsgDyOwDef8O+/F/4PfK0j</w:t>
      </w:r>
    </w:p>
    <w:p>
      <w:pPr>
        <w:pStyle w:val="PreformattedText"/>
        <w:bidi w:val="0"/>
        <w:spacing w:before="0" w:after="0"/>
        <w:jc w:val="left"/>
        <w:rPr/>
      </w:pPr>
      <w:r>
        <w:rPr/>
        <w:t>/wBI+cDHPuLWzdYHYM33J/OKk0gZVltQ7rtHvKzfEQWM3UAEPY7l+5J7bbAEcMwADB5EYWNcCLT+cb</w:t>
      </w:r>
    </w:p>
    <w:p>
      <w:pPr>
        <w:pStyle w:val="PreformattedText"/>
        <w:bidi w:val="0"/>
        <w:spacing w:before="0" w:after="0"/>
        <w:jc w:val="left"/>
        <w:rPr/>
      </w:pPr>
      <w:r>
        <w:rPr/>
        <w:t>q+z3k5L+ltNvMD4jYanC7bkgF6Esfbv8Q27nfvuSO/bhowJp6usH7fnCDUO2gCLkH47fQ326eOH3Vm</w:t>
      </w:r>
    </w:p>
    <w:p>
      <w:pPr>
        <w:pStyle w:val="PreformattedText"/>
        <w:bidi w:val="0"/>
        <w:spacing w:before="0" w:after="0"/>
        <w:jc w:val="left"/>
        <w:rPr/>
      </w:pPr>
      <w:r>
        <w:rPr/>
        <w:t>yZUMVDM0UJJ36QCviEH4RuT8G++4JPEqA6YB2xESC0HeAcTbGx+94fZuwFc9W5Y9ShA3kT97qY9/Pz</w:t>
      </w:r>
    </w:p>
    <w:p>
      <w:pPr>
        <w:pStyle w:val="PreformattedText"/>
        <w:bidi w:val="0"/>
        <w:spacing w:before="0" w:after="0"/>
        <w:jc w:val="left"/>
        <w:rPr/>
      </w:pPr>
      <w:r>
        <w:rPr/>
        <w:t>9TxE0hgbb/AFxOLobyYG/r10wMeurcmm8tFlKhJlp2xJIj7SCToZT8LP5gqNiG7bfPc7nUlFRdLXDi</w:t>
      </w:r>
    </w:p>
    <w:p>
      <w:pPr>
        <w:pStyle w:val="PreformattedText"/>
        <w:bidi w:val="0"/>
        <w:spacing w:before="0" w:after="0"/>
        <w:jc w:val="left"/>
        <w:rPr/>
      </w:pPr>
      <w:r>
        <w:rPr/>
        <w:t>D8RhdVJQsB/Jf+3zxzTc+pptK+2/lMVVcyR4mxrJIe/QHWxpTNRQDqA3jKe/K24BO8W3lvuiquTxVR</w:t>
      </w:r>
    </w:p>
    <w:p>
      <w:pPr>
        <w:pStyle w:val="PreformattedText"/>
        <w:bidi w:val="0"/>
        <w:spacing w:before="0" w:after="0"/>
        <w:jc w:val="left"/>
        <w:rPr/>
      </w:pPr>
      <w:r>
        <w:rPr/>
        <w:t>JIVX8rIRbpck/vi55Vo4C+sCHNKwg3NZDckSYgRsfLbF0aR1NJjZheEbT2YZcVdcSsSjeHf62AkVw3</w:t>
      </w:r>
    </w:p>
    <w:p>
      <w:pPr>
        <w:pStyle w:val="PreformattedText"/>
        <w:bidi w:val="0"/>
        <w:spacing w:before="0" w:after="0"/>
        <w:jc w:val="left"/>
        <w:rPr/>
      </w:pPr>
      <w:r>
        <w:rPr/>
        <w:t>WUqoN/n5/PhhTfT3jJO58fUYXVk1KNgLj6fbHQRyr1hFqrQmFypgnMVuGuALAiWwvj1o3AcxSMH2D9</w:t>
      </w:r>
    </w:p>
    <w:p>
      <w:pPr>
        <w:pStyle w:val="PreformattedText"/>
        <w:bidi w:val="0"/>
        <w:spacing w:before="0" w:after="0"/>
        <w:jc w:val="left"/>
        <w:rPr/>
      </w:pPr>
      <w:r>
        <w:rPr/>
        <w:t>JbcFlQbgbkCWqhWpExqE79dun9jtNsJSQkgmYOn6X3m07HmOQ2xBs3ia9TM2st0r1JVspshlEggseE</w:t>
      </w:r>
    </w:p>
    <w:p>
      <w:pPr>
        <w:pStyle w:val="PreformattedText"/>
        <w:bidi w:val="0"/>
        <w:spacing w:before="0" w:after="0"/>
        <w:jc w:val="left"/>
        <w:rPr/>
      </w:pPr>
      <w:r>
        <w:rPr/>
        <w:t>7KhMuyMDGD28z69uNp1Ksj0JxpqMd2wH9vrgUdf5afUEFWvJPPWqmaXFyQRiN1mkDWFiMsh2c1lljE</w:t>
      </w:r>
    </w:p>
    <w:p>
      <w:pPr>
        <w:pStyle w:val="PreformattedText"/>
        <w:bidi w:val="0"/>
        <w:spacing w:before="0" w:after="0"/>
        <w:jc w:val="left"/>
        <w:rPr/>
      </w:pPr>
      <w:r>
        <w:rPr/>
        <w:t>mwZX6gp6tkA4PUIAQq72v1j0J3ucQBmuTBlQfhM/O8QZFp3vgecLqe2NRZfEANDBjppaggWWWevIHt</w:t>
      </w:r>
    </w:p>
    <w:p>
      <w:pPr>
        <w:pStyle w:val="PreformattedText"/>
        <w:bidi w:val="0"/>
        <w:spacing w:before="0" w:after="0"/>
        <w:jc w:val="left"/>
        <w:rPr/>
      </w:pPr>
      <w:r>
        <w:rPr/>
        <w:t>CF3IlkDbiQKy+uwKsWJLkbXDkNJYQJnxjpe/gMMGog0abKABUvERFpjcmIJFyT44OLl5lb7xB5ZIZI</w:t>
      </w:r>
    </w:p>
    <w:p>
      <w:pPr>
        <w:pStyle w:val="PreformattedText"/>
        <w:bidi w:val="0"/>
        <w:spacing w:before="0" w:after="0"/>
        <w:jc w:val="left"/>
        <w:rPr/>
      </w:pPr>
      <w:r>
        <w:rPr/>
        <w:t>5MazyMISkzWKxEe6qJCscJKA7dyCzDfuScuCttU6T95PPyP0wCdO2kAsNxbwgxH98P+UkD24pYXlQ2</w:t>
      </w:r>
    </w:p>
    <w:p>
      <w:pPr>
        <w:pStyle w:val="PreformattedText"/>
        <w:bidi w:val="0"/>
        <w:spacing w:before="0" w:after="0"/>
        <w:jc w:val="left"/>
        <w:rPr/>
      </w:pPr>
      <w:r>
        <w:rPr/>
        <w:t>Srt19LlST4h6SQSoIjQ9IIAI23I4kF9Ra8R6/vjBEBRAlp+Y8P77Yu7Qt55YKPiKvhzJOiDw1LK8Tr</w:t>
      </w:r>
    </w:p>
    <w:p>
      <w:pPr>
        <w:pStyle w:val="PreformattedText"/>
        <w:bidi w:val="0"/>
        <w:spacing w:before="0" w:after="0"/>
        <w:jc w:val="left"/>
        <w:rPr/>
      </w:pPr>
      <w:r>
        <w:rPr/>
        <w:t>LG5HUANzGnVtue3Y7AcD1BqMf0+e1o+mJaYJvy5+fPYeWLyxritV+0CqyxRRyTSxMP3gSvYid1STfe</w:t>
      </w:r>
    </w:p>
    <w:p>
      <w:pPr>
        <w:pStyle w:val="PreformattedText"/>
        <w:bidi w:val="0"/>
        <w:spacing w:before="0" w:after="0"/>
        <w:jc w:val="left"/>
        <w:rPr/>
      </w:pPr>
      <w:r>
        <w:rPr/>
        <w:t>XeJ226z94bbgMTwI4JYJ4iD5/t1xMihFDklhEx4nx/F8WHSRZ5okBMXiGGxTuRAR24S6qEimUErJHs</w:t>
      </w:r>
    </w:p>
    <w:p>
      <w:pPr>
        <w:pStyle w:val="PreformattedText"/>
        <w:bidi w:val="0"/>
        <w:spacing w:before="0" w:after="0"/>
        <w:jc w:val="left"/>
        <w:rPr/>
      </w:pPr>
      <w:r>
        <w:rPr/>
        <w:t>qg99wPU8QtYEm5NiORjn5+OJ0g6W2Bgg8xP05bffGQPtpaIzVDmfqLVOKzMENTUeczlmKhJG6NTt5S</w:t>
      </w:r>
    </w:p>
    <w:p>
      <w:pPr>
        <w:pStyle w:val="PreformattedText"/>
        <w:bidi w:val="0"/>
        <w:spacing w:before="0" w:after="0"/>
        <w:jc w:val="left"/>
        <w:rPr/>
      </w:pPr>
      <w:r>
        <w:rPr/>
        <w:t>777Y61hTomV523dz8RIO6kMwLfKrSzfBq2STLrl6/CK6cQqsrGM1Qq0qmUPaNAft6XasaKNrpIqjQ9</w:t>
      </w:r>
    </w:p>
    <w:p>
      <w:pPr>
        <w:pStyle w:val="PreformattedText"/>
        <w:bidi w:val="0"/>
        <w:spacing w:before="0" w:after="0"/>
        <w:jc w:val="left"/>
        <w:rPr/>
      </w:pPr>
      <w:r>
        <w:rPr/>
        <w:t>MsQo2ZR6edy/EVqa8rVFXIsjAaqVd2p1g9JboUqBFFZyUqMZUhgJb49mM2xLNk2szmzYj6BEbdlqUE</w:t>
      </w:r>
    </w:p>
    <w:p>
      <w:pPr>
        <w:pStyle w:val="PreformattedText"/>
        <w:bidi w:val="0"/>
        <w:spacing w:before="0" w:after="0"/>
        <w:jc w:val="left"/>
        <w:rPr/>
      </w:pPr>
      <w:r>
        <w:rPr/>
        <w:t>cbeDZatVDKkMkvgAnZSDsN/Mk5rKtOm4qksCwJC2VmB7OmSJ3XUQriGpKztTIZmDDhmevT7MBaihlD</w:t>
      </w:r>
    </w:p>
    <w:p>
      <w:pPr>
        <w:pStyle w:val="PreformattedText"/>
        <w:bidi w:val="0"/>
        <w:spacing w:before="0" w:after="0"/>
        <w:jc w:val="left"/>
        <w:rPr/>
      </w:pPr>
      <w:r>
        <w:rPr/>
        <w:t>GZAqA1KgB6OF74IIqaURwUUadGcNdNiKFEQIyCOVXLO26lFmZWDMdvPt3PT5DZe3AIBdmabtvtMzpm</w:t>
      </w:r>
    </w:p>
    <w:p>
      <w:pPr>
        <w:pStyle w:val="PreformattedText"/>
        <w:bidi w:val="0"/>
        <w:spacing w:before="0" w:after="0"/>
        <w:jc w:val="left"/>
        <w:rPr/>
      </w:pPr>
      <w:r>
        <w:rPr/>
        <w:t>QPsFn3iNRJMoIVaQUWYBhcwJk7T4bEsFFlhYAadYTNPTnRdk8RZIgSCdzH0uhdQ46gH9PkoHE1JA3e</w:t>
      </w:r>
    </w:p>
    <w:p>
      <w:pPr>
        <w:pStyle w:val="PreformattedText"/>
        <w:bidi w:val="0"/>
        <w:spacing w:before="0" w:after="0"/>
        <w:jc w:val="left"/>
        <w:rPr/>
      </w:pPr>
      <w:r>
        <w:rPr/>
        <w:t>ViNENe+8gAX2tfzO+I2bUwUDSAL+MiT+1otijkszWUFs2JlTdVkjTeLcwWngYKI5Onpd4yxJB27bAH</w:t>
      </w:r>
    </w:p>
    <w:p>
      <w:pPr>
        <w:pStyle w:val="PreformattedText"/>
        <w:bidi w:val="0"/>
        <w:spacing w:before="0" w:after="0"/>
        <w:jc w:val="left"/>
        <w:rPr/>
      </w:pPr>
      <w:r>
        <w:rPr/>
        <w:t>ynKhQs7MSLgESBq2PKCACCDyMwDiMqkqmppbawIt1Mg9L8+Yw/u80L1JgxPvcsYH76fdAkTxqmxY/u</w:t>
      </w:r>
    </w:p>
    <w:p>
      <w:pPr>
        <w:pStyle w:val="PreformattedText"/>
        <w:bidi w:val="0"/>
        <w:spacing w:before="0" w:after="0"/>
        <w:jc w:val="left"/>
        <w:rPr/>
      </w:pPr>
      <w:r>
        <w:rPr/>
        <w:t>+lQNt/UsSxO3GgAIjkZj53J8/iOmNwrKAZ1DbpituZteWpRa3DPIjT4fKl362aX4ahVj1ArvspYqNw</w:t>
      </w:r>
    </w:p>
    <w:p>
      <w:pPr>
        <w:pStyle w:val="PreformattedText"/>
        <w:bidi w:val="0"/>
        <w:spacing w:before="0" w:after="0"/>
        <w:jc w:val="left"/>
        <w:rPr/>
      </w:pPr>
      <w:r>
        <w:rPr/>
        <w:t>NwvcbDp8hJmeRP39fPHgRqVdIAJ5YjXsYazjxdOfTs1ebwdUZLGyVIaixCGjPgKWSnh3mkfqSNqda7</w:t>
      </w:r>
    </w:p>
    <w:p>
      <w:pPr>
        <w:pStyle w:val="PreformattedText"/>
        <w:bidi w:val="0"/>
        <w:spacing w:before="0" w:after="0"/>
        <w:jc w:val="left"/>
        <w:rPr/>
      </w:pPr>
      <w:r>
        <w:rPr/>
        <w:t>G3Qm7NYUkeZEebSaVNhYoLjzi23XyxNTf+LWLEsXuTNyZmSficHlyWtXk15qeGWwJKOa1JqwLAI4QY</w:t>
      </w:r>
    </w:p>
    <w:p>
      <w:pPr>
        <w:pStyle w:val="PreformattedText"/>
        <w:bidi w:val="0"/>
        <w:spacing w:before="0" w:after="0"/>
        <w:jc w:val="left"/>
        <w:rPr/>
      </w:pPr>
      <w:r>
        <w:rPr/>
        <w:t>TTsQXaysY4V3VHmmVSDuFYhgzMXFW9p6SVOECpH8TLOjA32buMN+cjlymbXtvsdmXTj5pR/DzlJ1YC</w:t>
      </w:r>
    </w:p>
    <w:p>
      <w:pPr>
        <w:pStyle w:val="PreformattedText"/>
        <w:bidi w:val="0"/>
        <w:spacing w:before="0" w:after="0"/>
        <w:jc w:val="left"/>
        <w:rPr/>
      </w:pPr>
      <w:r>
        <w:rPr/>
        <w:t>IlQKqGI5FWiCI1EQQbaE4Cui1jt5dv5Df8uOP5kzUOO5Za1uuEmUqo0xZgO5YfPbvudu3bgjKsQpi2</w:t>
      </w:r>
    </w:p>
    <w:p>
      <w:pPr>
        <w:pStyle w:val="PreformattedText"/>
        <w:bidi w:val="0"/>
        <w:spacing w:before="0" w:after="0"/>
        <w:jc w:val="left"/>
        <w:rPr/>
      </w:pPr>
      <w:r>
        <w:rPr/>
        <w:t>2Bq4lzO5/JnCmrEqREADttt5+W304jquWYnkfAdYxtTAIPrlj03Cyn4Rv1HuP9NvPbiPUSBe2MlRqM</w:t>
      </w:r>
    </w:p>
    <w:p>
      <w:pPr>
        <w:pStyle w:val="PreformattedText"/>
        <w:bidi w:val="0"/>
        <w:spacing w:before="0" w:after="0"/>
        <w:jc w:val="left"/>
        <w:rPr/>
      </w:pPr>
      <w:r>
        <w:rPr/>
        <w:t>jbFr6aYCue3koHb5kj68R1DsMSoNzj/9k=</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2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2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2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2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RxAAAgEDAgQEAwYEAwYFBAID</w:t>
      </w:r>
    </w:p>
    <w:p>
      <w:pPr>
        <w:pStyle w:val="PreformattedText"/>
        <w:bidi w:val="0"/>
        <w:spacing w:before="0" w:after="0"/>
        <w:jc w:val="left"/>
        <w:rPr/>
      </w:pPr>
      <w:r>
        <w:rPr/>
        <w:t>AQIDBAURBiEABxIxCBMiQRRRYQkjMnGBkRWhsfAKQtEWJCUzUsFDYnLh8RcmNJJjsnN0gv/EABwBAA</w:t>
      </w:r>
    </w:p>
    <w:p>
      <w:pPr>
        <w:pStyle w:val="PreformattedText"/>
        <w:bidi w:val="0"/>
        <w:spacing w:before="0" w:after="0"/>
        <w:jc w:val="left"/>
        <w:rPr/>
      </w:pPr>
      <w:r>
        <w:rPr/>
        <w:t>ICAwEBAAAAAAAAAAAAAAQFAwYBAgcACP/EAE0RAAIBAgQDBAgDBQcBBgYBBQECEQMhAAQSMQVBUSJh</w:t>
      </w:r>
    </w:p>
    <w:p>
      <w:pPr>
        <w:pStyle w:val="PreformattedText"/>
        <w:bidi w:val="0"/>
        <w:spacing w:before="0" w:after="0"/>
        <w:jc w:val="left"/>
        <w:rPr/>
      </w:pPr>
      <w:r>
        <w:rPr/>
        <w:t>cfAGEzKBkaGxwRRC0QcjUmLhFSQzNHKy8YIlNUOSosIWJkRTY3OzVIOEpKX/2gAMAwEAAhEDEQA/AL</w:t>
      </w:r>
    </w:p>
    <w:p>
      <w:pPr>
        <w:pStyle w:val="PreformattedText"/>
        <w:bidi w:val="0"/>
        <w:spacing w:before="0" w:after="0"/>
        <w:jc w:val="left"/>
        <w:rPr/>
      </w:pPr>
      <w:r>
        <w:rPr/>
        <w:t>t7LqGlqI4kldQzn8QPyAG+e5z+u3FT4uvq66/w2nBGTIKMJucKyDodg8ZDAn232zt+XcfvwfSMZVZu</w:t>
      </w:r>
    </w:p>
    <w:p>
      <w:pPr>
        <w:pStyle w:val="PreformattedText"/>
        <w:bidi w:val="0"/>
        <w:spacing w:before="0" w:after="0"/>
        <w:jc w:val="left"/>
        <w:rPr/>
      </w:pPr>
      <w:r>
        <w:rPr/>
        <w:t>IGBX/wAZvE4OY1AXGP8AMfr3OTj6Z4P4eYy7CZgmcQ1wBUBHdacfXXc5Gd17YIIx9f14Vqf+0F/1bY</w:t>
      </w:r>
    </w:p>
    <w:p>
      <w:pPr>
        <w:pStyle w:val="PreformattedText"/>
        <w:bidi w:val="0"/>
        <w:spacing w:before="0" w:after="0"/>
        <w:jc w:val="left"/>
        <w:rPr/>
      </w:pPr>
      <w:r>
        <w:rPr/>
        <w:t>JI/cbWIjAqhqamgqIaylkMNRBIJYpF/ErLjH59+314acQqNTojSYaRfpBwLQRXaDfDp1vODW1ztq26</w:t>
      </w:r>
    </w:p>
    <w:p>
      <w:pPr>
        <w:pStyle w:val="PreformattedText"/>
        <w:bidi w:val="0"/>
        <w:spacing w:before="0" w:after="0"/>
        <w:jc w:val="left"/>
        <w:rPr/>
      </w:pPr>
      <w:r>
        <w:rPr/>
        <w:t>WrpooCnlNJDDIJmTp6TlmlIBx7gcMOH5p6uVVnjXcSB0mDgfMqy1SmslOkD4T5OG3UM8ju5LO7FnZt</w:t>
      </w:r>
    </w:p>
    <w:p>
      <w:pPr>
        <w:pStyle w:val="PreformattedText"/>
        <w:bidi w:val="0"/>
        <w:spacing w:before="0" w:after="0"/>
        <w:jc w:val="left"/>
        <w:rPr/>
      </w:pPr>
      <w:r>
        <w:rPr/>
        <w:t>2Zj3JPuSTxWM8R+IqX5/M4Z0BFMcotHhjndY0lsdxR8dRpp5FzvhkanO/yO54vnomVbhPEUP8ADUPv</w:t>
      </w:r>
    </w:p>
    <w:p>
      <w:pPr>
        <w:pStyle w:val="PreformattedText"/>
        <w:bidi w:val="0"/>
        <w:spacing w:before="0" w:after="0"/>
        <w:jc w:val="left"/>
        <w:rPr/>
      </w:pPr>
      <w:r>
        <w:rPr/>
        <w:t>ERiq+kEjOZNhaWQe6ThXaAkMenKQbj7wAbb7yr7D29+KuxIzVSP4/wBMNs3/AN0ZmP8A+nrf/wAb4u</w:t>
      </w:r>
    </w:p>
    <w:p>
      <w:pPr>
        <w:pStyle w:val="PreformattedText"/>
        <w:bidi w:val="0"/>
        <w:spacing w:before="0" w:after="0"/>
        <w:jc w:val="left"/>
        <w:rPr/>
      </w:pPr>
      <w:r>
        <w:rPr/>
        <w:t>vgIMMRG+Y4z9N0A3Pv7f6cMcG0f8Gj/pX6DEVPFBeZbXBpPyjgiW6TOo7lQtJHkb/XjGoq6xz8/wDG</w:t>
      </w:r>
    </w:p>
    <w:p>
      <w:pPr>
        <w:pStyle w:val="PreformattedText"/>
        <w:bidi w:val="0"/>
        <w:spacing w:before="0" w:after="0"/>
        <w:jc w:val="left"/>
        <w:rPr/>
      </w:pPr>
      <w:r>
        <w:rPr/>
        <w:t>A8wZzVNZsKZPxZf0xH7l/r6Cp8uGWUArUMCGJByGB3z3xwaXBQXgwJxojduDyPmPHD+VFZT1dIZIpE</w:t>
      </w:r>
    </w:p>
    <w:p>
      <w:pPr>
        <w:pStyle w:val="PreformattedText"/>
        <w:bidi w:val="0"/>
        <w:spacing w:before="0" w:after="0"/>
        <w:jc w:val="left"/>
        <w:rPr/>
      </w:pPr>
      <w:r>
        <w:rPr/>
        <w:t>wSp3IwBg9snf8AL6cR0mlh1wTUkqeowhZq2niuLBplyIvwjLHuMZx79+GCg+q254XkgPcxa2FHTVwe</w:t>
      </w:r>
    </w:p>
    <w:p>
      <w:pPr>
        <w:pStyle w:val="PreformattedText"/>
        <w:bidi w:val="0"/>
        <w:spacing w:before="0" w:after="0"/>
        <w:jc w:val="left"/>
        <w:rPr/>
      </w:pPr>
      <w:r>
        <w:rPr/>
        <w:t>lTyIZZNmAJHSM522Pb234XVVIqGSBt9MH0iDTUi9sMzroXd0ZoqVUEbxyNnLEiJ8uMfqP68Osiqupv</w:t>
      </w:r>
    </w:p>
    <w:p>
      <w:pPr>
        <w:pStyle w:val="PreformattedText"/>
        <w:bidi w:val="0"/>
        <w:spacing w:before="0" w:after="0"/>
        <w:jc w:val="left"/>
        <w:rPr/>
      </w:pPr>
      <w:r>
        <w:rPr/>
        <w:t>JP9P6YV5tas2Tv+GAukbPe6yoqYpmkRahUkG3lKEZev3Ow6T+fG2YUKAelhzxnL0ajlg3Z54XR0eBQ</w:t>
      </w:r>
    </w:p>
    <w:p>
      <w:pPr>
        <w:pStyle w:val="PreformattedText"/>
        <w:bidi w:val="0"/>
        <w:spacing w:before="0" w:after="0"/>
        <w:jc w:val="left"/>
        <w:rPr/>
      </w:pPr>
      <w:r>
        <w:rPr/>
        <w:t>+ZUTgPA5EYJ8wbP0jOMbYPANZheB34Y0cuqsJJJOIR83b5fOXWuLZddL3Sahrn+LheURxujx7N5ckD</w:t>
      </w:r>
    </w:p>
    <w:p>
      <w:pPr>
        <w:pStyle w:val="PreformattedText"/>
        <w:bidi w:val="0"/>
        <w:spacing w:before="0" w:after="0"/>
        <w:jc w:val="left"/>
        <w:rPr/>
      </w:pPr>
      <w:r>
        <w:rPr/>
        <w:t>hlkj6wD6uxAI34WoIqTsQD5+f9cS1BoYlGKsBuN+V/niN+oOdvM7mPe4rVrHVVRcrPb7islHaYKC12</w:t>
      </w:r>
    </w:p>
    <w:p>
      <w:pPr>
        <w:pStyle w:val="PreformattedText"/>
        <w:bidi w:val="0"/>
        <w:spacing w:before="0" w:after="0"/>
        <w:jc w:val="left"/>
        <w:rPr/>
      </w:pPr>
      <w:r>
        <w:rPr/>
        <w:t>qgimij8pKqWO2UUTV1WEdgJKmSZ1DHpK5PFmy1NKeaoMohmgGSek7bDntviq5+tmq4rfiM3VzCUydK</w:t>
      </w:r>
    </w:p>
    <w:p>
      <w:pPr>
        <w:pStyle w:val="PreformattedText"/>
        <w:bidi w:val="0"/>
        <w:spacing w:before="0" w:after="0"/>
        <w:jc w:val="left"/>
        <w:rPr/>
      </w:pPr>
      <w:r>
        <w:rPr/>
        <w:t>s3YXl2UUBQerRqYbkxhSUcqsy4yTufbt0k+/c/vwdxH/DXxwsygOthzjHfG6l1+RZTnuAMkbHGMcQD</w:t>
      </w:r>
    </w:p>
    <w:p>
      <w:pPr>
        <w:pStyle w:val="PreformattedText"/>
        <w:bidi w:val="0"/>
        <w:spacing w:before="0" w:after="0"/>
        <w:jc w:val="left"/>
        <w:rPr/>
      </w:pPr>
      <w:r>
        <w:rPr/>
        <w:t>2VxJB9Y3QYEQuFnTGxDA/P6DP6/P5cerXonpGN6QisCRgD5g+KUkqB5pJye3rOff6/TgWr/gEdxxOg</w:t>
      </w:r>
    </w:p>
    <w:p>
      <w:pPr>
        <w:pStyle w:val="PreformattedText"/>
        <w:bidi w:val="0"/>
        <w:spacing w:before="0" w:after="0"/>
        <w:jc w:val="left"/>
        <w:rPr/>
      </w:pPr>
      <w:r>
        <w:rPr/>
        <w:t>Pr/ePtgDqPWtp0/BJJUVMPUq53cYBAHcDudvy4rr1AlueLCidkGYGK/wDnp4prbb6WqpKetid281BF</w:t>
      </w:r>
    </w:p>
    <w:p>
      <w:pPr>
        <w:pStyle w:val="PreformattedText"/>
        <w:bidi w:val="0"/>
        <w:spacing w:before="0" w:after="0"/>
        <w:jc w:val="left"/>
        <w:rPr/>
      </w:pPr>
      <w:r>
        <w:rPr/>
        <w:t>G5LEhSOlQp3Pt9P14Ar5sKCDz2xtpOyCbdMVLas5gV2qrxV187v0OR0oXYjAc9LNn55/7d+B6VQtdj</w:t>
      </w:r>
    </w:p>
    <w:p>
      <w:pPr>
        <w:pStyle w:val="PreformattedText"/>
        <w:bidi w:val="0"/>
        <w:spacing w:before="0" w:after="0"/>
        <w:jc w:val="left"/>
        <w:rPr/>
      </w:pPr>
      <w:r>
        <w:rPr/>
        <w:t>fzbGPU6Rcdo4Kaq5SGn22Hl7DtnC9v3weJKzDTa8Y3RDPf554bk3eaOtkbqbZiFOSd9iRgdjkd/rwj</w:t>
      </w:r>
    </w:p>
    <w:p>
      <w:pPr>
        <w:pStyle w:val="PreformattedText"/>
        <w:bidi w:val="0"/>
        <w:spacing w:before="0" w:after="0"/>
        <w:jc w:val="left"/>
        <w:rPr/>
      </w:pPr>
      <w:r>
        <w:rPr/>
        <w:t>eqNRHSefTDRKJ0i2/dhR0+oKg49R3x2LfM4H744i9dB3nG/qhEdPpjtlvdTuGbp7DPUSd8fLv/eON1</w:t>
      </w:r>
    </w:p>
    <w:p>
      <w:pPr>
        <w:pStyle w:val="PreformattedText"/>
        <w:bidi w:val="0"/>
        <w:spacing w:before="0" w:after="0"/>
        <w:jc w:val="left"/>
        <w:rPr/>
      </w:pPr>
      <w:r>
        <w:rPr/>
        <w:t>qGQZ6Y0NG3eMGVpujmZCHPUCc7kY6d/wBP1/ThrlySoET8MLsyoVT58/0xPrw2eI+5aAvFHSVtWwpG</w:t>
      </w:r>
    </w:p>
    <w:p>
      <w:pPr>
        <w:pStyle w:val="PreformattedText"/>
        <w:bidi w:val="0"/>
        <w:spacing w:before="0" w:after="0"/>
        <w:jc w:val="left"/>
        <w:rPr/>
      </w:pPr>
      <w:r>
        <w:rPr/>
        <w:t>eGNS0jdJQON+/wCJR+44ZMYpBSf17sJGVqdYONm3HTGk7kJ4laa6aYikWrjqKcwq8TLISY8suY++67</w:t>
      </w:r>
    </w:p>
    <w:p>
      <w:pPr>
        <w:pStyle w:val="PreformattedText"/>
        <w:bidi w:val="0"/>
        <w:spacing w:before="0" w:after="0"/>
        <w:jc w:val="left"/>
        <w:rPr/>
      </w:pPr>
      <w:r>
        <w:rPr/>
        <w:t>nH7e3HqTEiImMNMtnCike0vKOXd4dMVqLc6u2SwkO5QMT33AwMYz2GOK5x0APTMSGm/gcPsiJLcow7</w:t>
      </w:r>
    </w:p>
    <w:p>
      <w:pPr>
        <w:pStyle w:val="PreformattedText"/>
        <w:bidi w:val="0"/>
        <w:spacing w:before="0" w:after="0"/>
        <w:jc w:val="left"/>
        <w:rPr/>
      </w:pPr>
      <w:r>
        <w:rPr/>
        <w:t>+ldWB1jWVyQcDc7g9znPyGOD1X+4KwuQs/LAzya7eMYea21tPXJ1xMCWzkZ9sDsM/PibhzE5ZieRI3</w:t>
      </w:r>
    </w:p>
    <w:p>
      <w:pPr>
        <w:pStyle w:val="PreformattedText"/>
        <w:bidi w:val="0"/>
        <w:spacing w:before="0" w:after="0"/>
        <w:jc w:val="left"/>
        <w:rPr/>
      </w:pPr>
      <w:r>
        <w:rPr/>
        <w:t>2/XGuYUetEmTGDJ48ADbbpHyOwGfbc7cK0b/tAHkXxOwH4UnnGPyx9xgj8/cE++3yzw14o0UB44Fy3</w:t>
      </w:r>
    </w:p>
    <w:p>
      <w:pPr>
        <w:pStyle w:val="PreformattedText"/>
        <w:bidi w:val="0"/>
        <w:spacing w:before="0" w:after="0"/>
        <w:jc w:val="left"/>
        <w:rPr/>
      </w:pPr>
      <w:r>
        <w:rPr/>
        <w:t>txjtRcYGMHfPue+e/wCXEvC3IyijvP8ATGMyAKlxgWg9TEnvjfcAHpz8++/bhFnjOYY73wdQA9XO4j</w:t>
      </w:r>
    </w:p>
    <w:p>
      <w:pPr>
        <w:pStyle w:val="PreformattedText"/>
        <w:bidi w:val="0"/>
        <w:spacing w:before="0" w:after="0"/>
        <w:jc w:val="left"/>
        <w:rPr/>
      </w:pPr>
      <w:r>
        <w:rPr/>
        <w:t>AS+yNDZaxwrksphUKjMC0zRA7gYI6VPFx9HK3qeGZ4g3bUu/WB8sVzjKCpmsqNwCD8CcKrRbFNP0KF</w:t>
      </w:r>
    </w:p>
    <w:p>
      <w:pPr>
        <w:pStyle w:val="PreformattedText"/>
        <w:bidi w:val="0"/>
        <w:spacing w:before="0" w:after="0"/>
        <w:jc w:val="left"/>
        <w:rPr/>
      </w:pPr>
      <w:r>
        <w:rPr/>
        <w:t>lDSVMSjLAEF6iNf03I/bhEzH8VUMWL/pg/MoW4TmFX2moVR7yjW+OLsrdIktFTMjBgaeHJGCOroXJH</w:t>
      </w:r>
    </w:p>
    <w:p>
      <w:pPr>
        <w:pStyle w:val="PreformattedText"/>
        <w:bidi w:val="0"/>
        <w:spacing w:before="0" w:after="0"/>
        <w:jc w:val="left"/>
        <w:rPr/>
      </w:pPr>
      <w:r>
        <w:rPr/>
        <w:t>z7D9uHBEEjpgmh/g0ryNK/7RiFPi8qKuJdMVMcDSUyx3GmeTfpSpkanljifHYtFHIVz36D8uNSslDy</w:t>
      </w:r>
    </w:p>
    <w:p>
      <w:pPr>
        <w:pStyle w:val="PreformattedText"/>
        <w:bidi w:val="0"/>
        <w:spacing w:before="0" w:after="0"/>
        <w:jc w:val="left"/>
        <w:rPr/>
      </w:pPr>
      <w:r>
        <w:rPr/>
        <w:t>JjAlUH8YDpMGlY8iQ8keNx5GK8bdXag/iDLQSPDJFUh2ESsQyk5AIA+Q4P8AUg0iwBJi3wxGoqesWB</w:t>
      </w:r>
    </w:p>
    <w:p>
      <w:pPr>
        <w:pStyle w:val="PreformattedText"/>
        <w:bidi w:val="0"/>
        <w:spacing w:before="0" w:after="0"/>
        <w:jc w:val="left"/>
        <w:rPr/>
      </w:pPr>
      <w:r>
        <w:rPr/>
        <w:t>Am9u/ErtGVWobhEsNa8qDyFdPNkIXIJBOO42J9ux4CotFQqbxhi9FisnnET5/TD30GmqZnpJZ3V3bI</w:t>
      </w:r>
    </w:p>
    <w:p>
      <w:pPr>
        <w:pStyle w:val="PreformattedText"/>
        <w:bidi w:val="0"/>
        <w:spacing w:before="0" w:after="0"/>
        <w:jc w:val="left"/>
        <w:rPr/>
      </w:pPr>
      <w:r>
        <w:rPr/>
        <w:t>chTuMZPqJHy+XDgOfVsOW/2wH6hAVJEkSPM4cW3W6iggISEEKQAGJOxA9ge+c8La5JZTgymAFAAgC2</w:t>
      </w:r>
    </w:p>
    <w:p>
      <w:pPr>
        <w:pStyle w:val="PreformattedText"/>
        <w:bidi w:val="0"/>
        <w:spacing w:before="0" w:after="0"/>
        <w:jc w:val="left"/>
        <w:rPr/>
      </w:pPr>
      <w:r>
        <w:rPr/>
        <w:t>G+1xHGtNVJFEisUlwI1HUxJU7dK5Y9/wB+GnDiSyxJJi3ff74EzlhPcfp/TBVpyiroamWeairIYY6O</w:t>
      </w:r>
    </w:p>
    <w:p>
      <w:pPr>
        <w:pStyle w:val="PreformattedText"/>
        <w:bidi w:val="0"/>
        <w:spacing w:before="0" w:after="0"/>
        <w:jc w:val="left"/>
        <w:rPr/>
      </w:pPr>
      <w:r>
        <w:rPr/>
        <w:t>OWSWWmniiji8oESSSSIFRMe5IH14mzFgdVrm/S/f8MR0ANUDkPP2wa1MqvbWmUloWfqWdPvIipmKhx</w:t>
      </w:r>
    </w:p>
    <w:p>
      <w:pPr>
        <w:pStyle w:val="PreformattedText"/>
        <w:bidi w:val="0"/>
        <w:spacing w:before="0" w:after="0"/>
        <w:jc w:val="left"/>
        <w:rPr/>
      </w:pPr>
      <w:r>
        <w:rPr/>
        <w:t>JHkFerABBxnbhfVBIaDItg2ldli43xXj4h6OKu1DRSrIp8p6kjDe7DB/LtwtDxVF9/1GMVlAMxyOIM</w:t>
      </w:r>
    </w:p>
    <w:p>
      <w:pPr>
        <w:pStyle w:val="PreformattedText"/>
        <w:bidi w:val="0"/>
        <w:spacing w:before="0" w:after="0"/>
        <w:jc w:val="left"/>
        <w:rPr/>
      </w:pPr>
      <w:r>
        <w:rPr/>
        <w:t>0Ub0up5lf3r3IPzGxz+fFrpMPxWXA6r9MU/MginXnnP1w8FHVBHBznHsT9N9x7f68G8Q9hedxgLJwW</w:t>
      </w:r>
    </w:p>
    <w:p>
      <w:pPr>
        <w:pStyle w:val="PreformattedText"/>
        <w:bidi w:val="0"/>
        <w:spacing w:before="0" w:after="0"/>
        <w:jc w:val="left"/>
        <w:rPr/>
      </w:pPr>
      <w:r>
        <w:rPr/>
        <w:t>buGBUFUGlXB/zZAzjYHsPrniGCqKe7EgguYvJxzFYY5eonAB7ZOMBt8H8wOMVv8EjbGaI/fCdpwwXN</w:t>
      </w:r>
    </w:p>
    <w:p>
      <w:pPr>
        <w:pStyle w:val="PreformattedText"/>
        <w:bidi w:val="0"/>
        <w:spacing w:before="0" w:after="0"/>
        <w:jc w:val="left"/>
        <w:rPr/>
      </w:pPr>
      <w:r>
        <w:rPr/>
        <w:t>TmtDpGGVxJ5ZjZ+o9YUkjfv8/wDTiGskZCrVmAqz98S03H4xE31NBxWhzW8Q971FPU0lrqJyjEp5oc</w:t>
      </w:r>
    </w:p>
    <w:p>
      <w:pPr>
        <w:pStyle w:val="PreformattedText"/>
        <w:bidi w:val="0"/>
        <w:spacing w:before="0" w:after="0"/>
        <w:jc w:val="left"/>
        <w:rPr/>
      </w:pPr>
      <w:r>
        <w:rPr/>
        <w:t>9AGT26e+xHv7HjndfOklgpJXly998W2nlnc6m7I5DztiHGoJ7ldHM9ZPJPLI7M7ysSQSGJwPYdvbO3</w:t>
      </w:r>
    </w:p>
    <w:p>
      <w:pPr>
        <w:pStyle w:val="PreformattedText"/>
        <w:bidi w:val="0"/>
        <w:spacing w:before="0" w:after="0"/>
        <w:jc w:val="left"/>
        <w:rPr/>
      </w:pPr>
      <w:r>
        <w:rPr/>
        <w:t>C9qkm98GJRCiANIwkaW2uXkZmzsM7YOS47fPfgyg5PPvxFURRy2wqpbevw24z92AMjbcd9tyMD+nvx</w:t>
      </w:r>
    </w:p>
    <w:p>
      <w:pPr>
        <w:pStyle w:val="PreformattedText"/>
        <w:bidi w:val="0"/>
        <w:spacing w:before="0" w:after="0"/>
        <w:jc w:val="left"/>
        <w:rPr/>
      </w:pPr>
      <w:r>
        <w:rPr/>
        <w:t>LVc6TNoxrTUBhhBPblNRIQgz1nGQAcjHv8v14SsCWFpGGKtpFhbA1KHpxtjGO+3fIGR+3GPV9+Ms8i</w:t>
      </w:r>
    </w:p>
    <w:p>
      <w:pPr>
        <w:pStyle w:val="PreformattedText"/>
        <w:bidi w:val="0"/>
        <w:spacing w:before="0" w:after="0"/>
        <w:jc w:val="left"/>
        <w:rPr/>
      </w:pPr>
      <w:r>
        <w:rPr/>
        <w:t>I38+/HCopgAAQOoEfPb54A9+/GyLDC9sRMQARODC1U7eYPSBgn237jP5Zxw7yosO/CvNXHU+fjha+S</w:t>
      </w:r>
    </w:p>
    <w:p>
      <w:pPr>
        <w:pStyle w:val="PreformattedText"/>
        <w:bidi w:val="0"/>
        <w:spacing w:before="0" w:after="0"/>
        <w:jc w:val="left"/>
        <w:rPr/>
      </w:pPr>
      <w:r>
        <w:rPr/>
        <w:t>8SxyIxSRCGRkYgqVwQVYf5h/29+DqogR58/wBMKhBN+XnbwxYn4X/EdU6ZtdfZLtXPHJTQAxmSYKsi</w:t>
      </w:r>
    </w:p>
    <w:p>
      <w:pPr>
        <w:pStyle w:val="PreformattedText"/>
        <w:bidi w:val="0"/>
        <w:spacing w:before="0" w:after="0"/>
        <w:jc w:val="left"/>
        <w:rPr/>
      </w:pPr>
      <w:r>
        <w:rPr/>
        <w:t>CWJQ6BztscEfMfXjfLMrAg+0OpgRgesxpGQSFbpidN0pyOgYySW3OcbjfYjtwg40IagD3/bFxyJA9Y</w:t>
      </w:r>
    </w:p>
    <w:p>
      <w:pPr>
        <w:pStyle w:val="PreformattedText"/>
        <w:bidi w:val="0"/>
        <w:spacing w:before="0" w:after="0"/>
        <w:jc w:val="left"/>
        <w:rPr/>
      </w:pPr>
      <w:r>
        <w:rPr/>
        <w:t>SI2+uOMHmwKjxMUOANsb4HY779v58F0zqyaqNtI+mB3MVm8cOTo7U0tOFNQ4jAcjqkYBe4GckgdyOJ</w:t>
      </w:r>
    </w:p>
    <w:p>
      <w:pPr>
        <w:pStyle w:val="PreformattedText"/>
        <w:bidi w:val="0"/>
        <w:spacing w:before="0" w:after="0"/>
        <w:jc w:val="left"/>
        <w:rPr/>
      </w:pPr>
      <w:r>
        <w:rPr/>
        <w:t>eGEfhaikwAzb25dca1w3rhALCBsOo+2H2t9+pK4YM0eV6BkMpALIHxkHG6spH0Oe3CpIHEVUD8316j</w:t>
      </w:r>
    </w:p>
    <w:p>
      <w:pPr>
        <w:pStyle w:val="PreformattedText"/>
        <w:bidi w:val="0"/>
        <w:spacing w:before="0" w:after="0"/>
        <w:jc w:val="left"/>
        <w:rPr/>
      </w:pPr>
      <w:r>
        <w:rPr/>
        <w:t>wM4LPaypO9vjBgwdjBBB6G2Dg1VJECWnTBA2Uhj29sH8uG3EkY5ckAwI8/HAWWA173v7sAnvVFHkIS</w:t>
      </w:r>
    </w:p>
    <w:p>
      <w:pPr>
        <w:pStyle w:val="PreformattedText"/>
        <w:bidi w:val="0"/>
        <w:spacing w:before="0" w:after="0"/>
        <w:jc w:val="left"/>
        <w:rPr/>
      </w:pPr>
      <w:r>
        <w:rPr/>
        <w:t>2579u224/T9+JuDUnrUWRL6TfunGM4wpuNW/KMKHT2rbVbpHqKqnjlkABiDp5g3wCMMCAdtz9f3B4j</w:t>
      </w:r>
    </w:p>
    <w:p>
      <w:pPr>
        <w:pStyle w:val="PreformattedText"/>
        <w:bidi w:val="0"/>
        <w:spacing w:before="0" w:after="0"/>
        <w:jc w:val="left"/>
        <w:rPr/>
      </w:pPr>
      <w:r>
        <w:rPr/>
        <w:t>l2y+YJcC4HmMF5KK1OSJX74Aa95h3a8234e10kVNSiRGcpTIvUren0k7ZAA7n8uHvo7TXNVKlBwSpE</w:t>
      </w:r>
    </w:p>
    <w:p>
      <w:pPr>
        <w:pStyle w:val="PreformattedText"/>
        <w:bidi w:val="0"/>
        <w:spacing w:before="0" w:after="0"/>
        <w:jc w:val="left"/>
        <w:rPr/>
      </w:pPr>
      <w:r>
        <w:rPr/>
        <w:t>gC23u+nvwFxlPUUVqUgFIIvHXHDRbVNRbXjkcKyLLMGZt1kyGUqF/C3UM+244k4zlKeTroqD2gLY14</w:t>
      </w:r>
    </w:p>
    <w:p>
      <w:pPr>
        <w:pStyle w:val="PreformattedText"/>
        <w:bidi w:val="0"/>
        <w:spacing w:before="0" w:after="0"/>
        <w:jc w:val="left"/>
        <w:rPr/>
      </w:pPr>
      <w:r>
        <w:rPr/>
        <w:t>VOcy59YZ0kg+BO1u6cXH8mLq1fy00dUVtd8fWvY6H4urfpV56lYUWeR1Q4Dlw2R2ztxEDqCNMyo+Xf</w:t>
      </w:r>
    </w:p>
    <w:p>
      <w:pPr>
        <w:pStyle w:val="PreformattedText"/>
        <w:bidi w:val="0"/>
        <w:spacing w:before="0" w:after="0"/>
        <w:jc w:val="left"/>
        <w:rPr/>
      </w:pPr>
      <w:r>
        <w:rPr/>
        <w:t>j2SBTLqjGTTZ19wdoHuEYZrxS1dFLpq1wKY3kGpFcpsxbyrXNlgMH8JkX6DrHz43IIRSbSbHEria1H</w:t>
      </w:r>
    </w:p>
    <w:p>
      <w:pPr>
        <w:pStyle w:val="PreformattedText"/>
        <w:bidi w:val="0"/>
        <w:spacing w:before="0" w:after="0"/>
        <w:jc w:val="left"/>
        <w:rPr/>
      </w:pPr>
      <w:r>
        <w:rPr/>
        <w:t>mAH/8AaPvGIL2SJZLpWYUAExbAAZABOwHfv8uD5/cr3Y1H+I17yMSd0nS9CJ6Rn4ce30H8uFiCKrT1</w:t>
      </w:r>
    </w:p>
    <w:p>
      <w:pPr>
        <w:pStyle w:val="PreformattedText"/>
        <w:bidi w:val="0"/>
        <w:spacing w:before="0" w:after="0"/>
        <w:jc w:val="left"/>
        <w:rPr/>
      </w:pPr>
      <w:r>
        <w:rPr/>
        <w:t>ODGPZA6xh3Kc9K0uSAFJ74wNiDufpw2WyN3jAbb22n9cVgePv7ZXwm+AFrny+uVyk54+JiOnD2/w8c</w:t>
      </w:r>
    </w:p>
    <w:p>
      <w:pPr>
        <w:pStyle w:val="PreformattedText"/>
        <w:bidi w:val="0"/>
        <w:spacing w:before="0" w:after="0"/>
        <w:jc w:val="left"/>
        <w:rPr/>
      </w:pPr>
      <w:r>
        <w:rPr/>
        <w:t>urpTC42KumpI6mgPOXWggqablPamjqqCSWA09x1Aaevimp7HIkiScVrifGMvlmNOl/ea6WKgwqmdne</w:t>
      </w:r>
    </w:p>
    <w:p>
      <w:pPr>
        <w:pStyle w:val="PreformattedText"/>
        <w:bidi w:val="0"/>
        <w:spacing w:before="0" w:after="0"/>
        <w:jc w:val="left"/>
        <w:rPr/>
      </w:pPr>
      <w:r>
        <w:rPr/>
        <w:t>8GLhQCxEWAM4a5HhuYzQDR6qkfzEb/6Rz+g68sZN/Eb9uX49vEJLc6W6cztO8geXNRHG40TyIsU+mr</w:t>
      </w:r>
    </w:p>
    <w:p>
      <w:pPr>
        <w:pStyle w:val="PreformattedText"/>
        <w:bidi w:val="0"/>
        <w:spacing w:before="0" w:after="0"/>
        <w:jc w:val="left"/>
        <w:rPr/>
      </w:pPr>
      <w:r>
        <w:rPr/>
        <w:t>pW0cbpI0N215X1tZfqilLANJGbjHFIKcNMsXX8MiJ+LcWrAouY9TTP5acpsIEkHVbn2rzPPFhpcG4f</w:t>
      </w:r>
    </w:p>
    <w:p>
      <w:pPr>
        <w:pStyle w:val="PreformattedText"/>
        <w:bidi w:val="0"/>
        <w:spacing w:before="0" w:after="0"/>
        <w:jc w:val="left"/>
        <w:rPr/>
      </w:pPr>
      <w:r>
        <w:rPr/>
        <w:t>S0tVp+tbq51RO8KbeFrcsVS6y8fXOikjqY6Tm1zSrbfWJWvU0951xquqjub1MclJ5iWyW+Sx9T08zK</w:t>
      </w:r>
    </w:p>
    <w:p>
      <w:pPr>
        <w:pStyle w:val="PreformattedText"/>
        <w:bidi w:val="0"/>
        <w:spacing w:before="0" w:after="0"/>
        <w:jc w:val="left"/>
        <w:rPr/>
      </w:pPr>
      <w:r>
        <w:rPr/>
        <w:t>soDOomPkyKSciFM05hq7OJv2mgTvN+XUmRGC2GQpKCtAAcjpAO9rd/dPvwE0j9qX4tdHXT+M6X5iap</w:t>
      </w:r>
    </w:p>
    <w:p>
      <w:pPr>
        <w:pStyle w:val="PreformattedText"/>
        <w:bidi w:val="0"/>
        <w:spacing w:before="0" w:after="0"/>
        <w:jc w:val="left"/>
        <w:rPr/>
      </w:pPr>
      <w:r>
        <w:rPr/>
        <w:t>tU0MlNJNVPqG6VkFOsEbJG80d3qZIbeRHGCTAY5XaLq9RVs7pTq0SoXOVFa0dosTBFhOotNgTHvkyA</w:t>
      </w:r>
    </w:p>
    <w:p>
      <w:pPr>
        <w:pStyle w:val="PreformattedText"/>
        <w:bidi w:val="0"/>
        <w:spacing w:before="0" w:after="0"/>
        <w:jc w:val="left"/>
        <w:rPr/>
      </w:pPr>
      <w:r>
        <w:rPr/>
        <w:t>qi0nBYZYBV3NgFFzcmALDmfpi07w0/btcxLlqNKTxP3SLWmkqTSkqJdLTZLdatSUWoKKSLybrV1cUK</w:t>
      </w:r>
    </w:p>
    <w:p>
      <w:pPr>
        <w:pStyle w:val="PreformattedText"/>
        <w:bidi w:val="0"/>
        <w:spacing w:before="0" w:after="0"/>
        <w:jc w:val="left"/>
        <w:rPr/>
      </w:pPr>
      <w:r>
        <w:rPr/>
        <w:t>nU6VMKVcM0JEEjVNRSyF4USomY+hmM2jzrFRY52IO82BZiegFzHjhTncpQKh6aFas8iSsEieYAjebm</w:t>
      </w:r>
    </w:p>
    <w:p>
      <w:pPr>
        <w:pStyle w:val="PreformattedText"/>
        <w:bidi w:val="0"/>
        <w:spacing w:before="0" w:after="0"/>
        <w:jc w:val="left"/>
        <w:rPr/>
      </w:pPr>
      <w:r>
        <w:rPr/>
        <w:t>JAmYxI7Tn21fhf1BqxmvVp1LpagNWzdcvk3apMKztC1WktOkUUsjndKZA7KI3E00TlFLTJ+kOcy+ap</w:t>
      </w:r>
    </w:p>
    <w:p>
      <w:pPr>
        <w:pStyle w:val="PreformattedText"/>
        <w:bidi w:val="0"/>
        <w:spacing w:before="0" w:after="0"/>
        <w:jc w:val="left"/>
        <w:rPr/>
      </w:pPr>
      <w:r>
        <w:rPr/>
        <w:t>PnciRQQ3KuC4sBMRHM2nl7V7Jsz6O/iaNQ5WsDVqCAGsL/Qd+3dY4t45K88eTnP+yi/8pNeWrWFCqx</w:t>
      </w:r>
    </w:p>
    <w:p>
      <w:pPr>
        <w:pStyle w:val="PreformattedText"/>
        <w:bidi w:val="0"/>
        <w:spacing w:before="0" w:after="0"/>
        <w:jc w:val="left"/>
        <w:rPr/>
      </w:pPr>
      <w:r>
        <w:rPr/>
        <w:t>PU09OJqC828VEZaL+I2O4KlTSKxBTrKNF5kbxCRnR1Fv8A7e4fxOnqydcOaTAMrAqwg/wteO8SO+cV</w:t>
      </w:r>
    </w:p>
    <w:p>
      <w:pPr>
        <w:pStyle w:val="PreformattedText"/>
        <w:bidi w:val="0"/>
        <w:spacing w:before="0" w:after="0"/>
        <w:jc w:val="left"/>
        <w:rPr/>
      </w:pPr>
      <w:r>
        <w:rPr/>
        <w:t>T+yc5w+t6vNUTSLg6T7SnbZhae4wYE4fqlssiMryEiPqGD7gZOMj57DHE5ztJ0VVMsI+3k40GSqI2p</w:t>
      </w:r>
    </w:p>
    <w:p>
      <w:pPr>
        <w:pStyle w:val="PreformattedText"/>
        <w:bidi w:val="0"/>
        <w:spacing w:before="0" w:after="0"/>
        <w:jc w:val="left"/>
        <w:rPr/>
      </w:pPr>
      <w:r>
        <w:rPr/>
        <w:t>xC+/HGrtSiOU9ZyR32zkH+m/E9d/7s9uXnz8sQ0acV1E8z44rm8UlsZ0qR5pC9UufVgH7sgH67/wBe</w:t>
      </w:r>
    </w:p>
    <w:p>
      <w:pPr>
        <w:pStyle w:val="PreformattedText"/>
        <w:bidi w:val="0"/>
        <w:spacing w:before="0" w:after="0"/>
        <w:jc w:val="left"/>
        <w:rPr/>
      </w:pPr>
      <w:r>
        <w:rPr/>
        <w:t>Nc42ngmbPSkf9uNKCTxWh31BHxxXpLYGIIR4+2e43+u433/78clapJvy89cdCVDFhhO3SwyrGp6k/G</w:t>
      </w:r>
    </w:p>
    <w:p>
      <w:pPr>
        <w:pStyle w:val="PreformattedText"/>
        <w:bidi w:val="0"/>
        <w:spacing w:before="0" w:after="0"/>
        <w:jc w:val="left"/>
        <w:rPr/>
      </w:pPr>
      <w:r>
        <w:rPr/>
        <w:t>ezBu4JOM9zgcYDgnHiCOUTgjpNNzEyHK+22RsOoZJyd+DcuQNzt/XAlUk+OD2pszrCEwuQnt0lth3x</w:t>
      </w:r>
    </w:p>
    <w:p>
      <w:pPr>
        <w:pStyle w:val="PreformattedText"/>
        <w:bidi w:val="0"/>
        <w:spacing w:before="0" w:after="0"/>
        <w:jc w:val="left"/>
        <w:rPr/>
      </w:pPr>
      <w:r>
        <w:rPr/>
        <w:t>+ZO3BFRlKkTbES6vf3YQ0tnljmkYqMBiQdgGzj647Z7cLCRJA54LAaAZ2888Ap4GjPZcqN8MPz7f39</w:t>
      </w:r>
    </w:p>
    <w:p>
      <w:pPr>
        <w:pStyle w:val="PreformattedText"/>
        <w:bidi w:val="0"/>
        <w:spacing w:before="0" w:after="0"/>
        <w:jc w:val="left"/>
        <w:rPr/>
      </w:pPr>
      <w:r>
        <w:rPr/>
        <w:t>McexqZNzzwUNDNPIVVM5bA79gfoO/GVgETtjGFXaLXMpUvGd+52zvhgMY+f97cOMswAAm9sA5lSQbR</w:t>
      </w:r>
    </w:p>
    <w:p>
      <w:pPr>
        <w:pStyle w:val="PreformattedText"/>
        <w:bidi w:val="0"/>
        <w:spacing w:before="0" w:after="0"/>
        <w:jc w:val="left"/>
        <w:rPr/>
      </w:pPr>
      <w:r>
        <w:rPr/>
        <w:t>hUy0cixg+WTtgb4x8vlvueC6zCLnfCwKdRgf84BKs0R9HWjHIyhZTjIOM5yd+/5cRUirTPk49UVhFp</w:t>
      </w:r>
    </w:p>
    <w:p>
      <w:pPr>
        <w:pStyle w:val="PreformattedText"/>
        <w:bidi w:val="0"/>
        <w:spacing w:before="0" w:after="0"/>
        <w:jc w:val="left"/>
        <w:rPr/>
      </w:pPr>
      <w:r>
        <w:rPr/>
        <w:t>+eL69QXyx28RS11WqRBm62iKMwwAMDqIGM/wBniDjmTrsuWqerIUEyY6xE4e5HM0y1VNY1QPHfDf3L</w:t>
      </w:r>
    </w:p>
    <w:p>
      <w:pPr>
        <w:pStyle w:val="PreformattedText"/>
        <w:bidi w:val="0"/>
        <w:spacing w:before="0" w:after="0"/>
        <w:jc w:val="left"/>
        <w:rPr/>
      </w:pPr>
      <w:r>
        <w:rPr/>
        <w:t>mrpKjjLU1UJkUMB5jxAgqPcqcd8fkB78MeHcLzGZyqnSQItF7ef6YHzObpUap1Ncm46Yvq8DmieRt7</w:t>
      </w:r>
    </w:p>
    <w:p>
      <w:pPr>
        <w:pStyle w:val="PreformattedText"/>
        <w:bidi w:val="0"/>
        <w:spacing w:before="0" w:after="0"/>
        <w:jc w:val="left"/>
        <w:rPr/>
      </w:pPr>
      <w:r>
        <w:rPr/>
        <w:t>5E6K1/YLZo/WVwvdqFyvuqa6mtF6rLfqB2JvWn6qoqY3Wwz26r8ylNGxjkiWASSdbSmRy6KNkaAy9L</w:t>
      </w:r>
    </w:p>
    <w:p>
      <w:pPr>
        <w:pStyle w:val="PreformattedText"/>
        <w:bidi w:val="0"/>
        <w:spacing w:before="0" w:after="0"/>
        <w:jc w:val="left"/>
        <w:rPr/>
      </w:pPr>
      <w:r>
        <w:rPr/>
        <w:t>9y9IsKpEK5cnVDH2tOkrpAOkqAwmcV7L0OFcWWtxLjlOjmszRq1l9XmHV6WVRHNOkqUKjCkmuklOt6</w:t>
      </w:r>
    </w:p>
    <w:p>
      <w:pPr>
        <w:pStyle w:val="PreformattedText"/>
        <w:bidi w:val="0"/>
        <w:spacing w:before="0" w:after="0"/>
        <w:jc w:val="left"/>
        <w:rPr/>
      </w:pPr>
      <w:r>
        <w:rPr/>
        <w:t>40zUqmoanrNDKiwN+1S8R3Inl1Py40voC5aWuvOG6aonN3ptC1FlqJLLoyjtVXFVjWlXaQyQyyXma0</w:t>
      </w:r>
    </w:p>
    <w:p>
      <w:pPr>
        <w:pStyle w:val="PreformattedText"/>
        <w:bidi w:val="0"/>
        <w:spacing w:before="0" w:after="0"/>
        <w:jc w:val="left"/>
        <w:rPr/>
      </w:pPr>
      <w:r>
        <w:rPr/>
        <w:t>Jb6WST4kFKqXy1gVywOZC162UeA1UkS8TqQ2UF+ZBuLmEm0RhllfwjZgtwZEGVSnU/ENSUrli3Y9Sq</w:t>
      </w:r>
    </w:p>
    <w:p>
      <w:pPr>
        <w:pStyle w:val="PreformattedText"/>
        <w:bidi w:val="0"/>
        <w:spacing w:before="0" w:after="0"/>
        <w:jc w:val="left"/>
        <w:rPr/>
      </w:pPr>
      <w:r>
        <w:rPr/>
        <w:t>lQKL17OzGmCy0wy1W1NTUR35UaquWrrbHV1UvSHjLFeppCAAD3JA98fpxavSLh9HL5E6ALqOg8+OPc</w:t>
      </w:r>
    </w:p>
    <w:p>
      <w:pPr>
        <w:pStyle w:val="PreformattedText"/>
        <w:bidi w:val="0"/>
        <w:spacing w:before="0" w:after="0"/>
        <w:jc w:val="left"/>
        <w:rPr/>
      </w:pPr>
      <w:r>
        <w:rPr/>
        <w:t>FrPXzE1DIk/Xz5OHnhpExmR5JTkH1EAdv+lRsP8AT8uK/wCip/zYiQNJ+uHPGqaqKJG9/tg7pYY06S</w:t>
      </w:r>
    </w:p>
    <w:p>
      <w:pPr>
        <w:pStyle w:val="PreformattedText"/>
        <w:bidi w:val="0"/>
        <w:spacing w:before="0" w:after="0"/>
        <w:jc w:val="left"/>
        <w:rPr/>
      </w:pPr>
      <w:r>
        <w:rPr/>
        <w:t>sSAjOSV375zlt/pwL6TgDN0osCv3wVwUA0WJ3np3Y6dQErbW+WU29vx4/rnsOJ/RNj+O7gp+mIfSAT</w:t>
      </w:r>
    </w:p>
    <w:p>
      <w:pPr>
        <w:pStyle w:val="PreformattedText"/>
        <w:bidi w:val="0"/>
        <w:spacing w:before="0" w:after="0"/>
        <w:jc w:val="left"/>
        <w:rPr/>
      </w:pPr>
      <w:r>
        <w:rPr/>
        <w:t>kzG0j6+/B/oSUminOTtG4+vbvsO368MfSU6s1R5SMCcBtlqvvw51h5s690bR09r05qeutlDNUyyNSI</w:t>
      </w:r>
    </w:p>
    <w:p>
      <w:pPr>
        <w:pStyle w:val="PreformattedText"/>
        <w:bidi w:val="0"/>
        <w:spacing w:before="0" w:after="0"/>
        <w:jc w:val="left"/>
        <w:rPr/>
      </w:pPr>
      <w:r>
        <w:rPr/>
        <w:t>lFVQxyOi9TwJXU0vw5JGT5ZAJ3IJ4K4NlaOYzKJWBenB7MkA27r2jkRPOcCcT9ZToPUoVnoVGMkoQJ</w:t>
      </w:r>
    </w:p>
    <w:p>
      <w:pPr>
        <w:pStyle w:val="PreformattedText"/>
        <w:bidi w:val="0"/>
        <w:spacing w:before="0" w:after="0"/>
        <w:jc w:val="left"/>
        <w:rPr/>
      </w:pPr>
      <w:r>
        <w:rPr/>
        <w:t>NhJBBWSNzGowL4Oq7VOodV21q3UF2rLrUxz4R6llxH1gGQpDEiohYgFiACcbnAwDOO5ejlxTSjTFNT</w:t>
      </w:r>
    </w:p>
    <w:p>
      <w:pPr>
        <w:pStyle w:val="PreformattedText"/>
        <w:bidi w:val="0"/>
        <w:spacing w:before="0" w:after="0"/>
        <w:jc w:val="left"/>
        <w:rPr/>
      </w:pPr>
      <w:r>
        <w:rPr/>
        <w:t>HW2/MycRcINR6bPVdqr3GpjJgRz277c8FumEzdKvbuY87djn3x+Z/fhcP8BJtP6YYb1G5xiWWlaZ3S</w:t>
      </w:r>
    </w:p>
    <w:p>
      <w:pPr>
        <w:pStyle w:val="PreformattedText"/>
        <w:bidi w:val="0"/>
        <w:spacing w:before="0" w:after="0"/>
        <w:jc w:val="left"/>
        <w:rPr/>
      </w:pPr>
      <w:r>
        <w:rPr/>
        <w:t>GOKN5ZZYo4o4o0Z5JZZCqxxxogy8jMQFAGSSAATwuUAOT3nBjeyuMv32xv2+ScqqvWHhG8CWp7dW8x</w:t>
      </w:r>
    </w:p>
    <w:p>
      <w:pPr>
        <w:pStyle w:val="PreformattedText"/>
        <w:bidi w:val="0"/>
        <w:spacing w:before="0" w:after="0"/>
        <w:jc w:val="left"/>
        <w:rPr/>
      </w:pPr>
      <w:r>
        <w:rPr/>
        <w:t>oYJtO82PFPpe/UdyouXVYxVb5oPkLX2pqimuvMGFFqLfe9TmUx6eqnqLfYklvlPPcrQo4lxWq/rMpl</w:t>
      </w:r>
    </w:p>
    <w:p>
      <w:pPr>
        <w:pStyle w:val="PreformattedText"/>
        <w:bidi w:val="0"/>
        <w:spacing w:before="0" w:after="0"/>
        <w:jc w:val="left"/>
        <w:rPr/>
      </w:pPr>
      <w:r>
        <w:rPr/>
        <w:t>HNNGGl6gJBgxIpnlIgesB7IJCw3aVnkeGKSlfMLqAMrTPM8i3dzA/NabWOOKhv8AU3avud7uV3rqm4</w:t>
      </w:r>
    </w:p>
    <w:p>
      <w:pPr>
        <w:pStyle w:val="PreformattedText"/>
        <w:bidi w:val="0"/>
        <w:spacing w:before="0" w:after="0"/>
        <w:jc w:val="left"/>
        <w:rPr/>
      </w:pPr>
      <w:r>
        <w:rPr/>
        <w:t>VFXLcNSaqvtVcblc6yru9VNU19ZWXOsmmqbpcaisqppZpJHlnqaipaVjNPICUNPKz7K2uf1JPfzJud</w:t>
      </w:r>
    </w:p>
    <w:p>
      <w:pPr>
        <w:pStyle w:val="PreformattedText"/>
        <w:bidi w:val="0"/>
        <w:spacing w:before="0" w:after="0"/>
        <w:jc w:val="left"/>
        <w:rPr/>
      </w:pPr>
      <w:r>
        <w:rPr/>
        <w:t>zh+agQfwhIB5RJAAA94A7yAMJ7Wt9q6amBWlkjSQI1nsjxxzXGViqdN31CjPIh+8z5NGpkghKEzS1T</w:t>
      </w:r>
    </w:p>
    <w:p>
      <w:pPr>
        <w:pStyle w:val="PreformattedText"/>
        <w:bidi w:val="0"/>
        <w:spacing w:before="0" w:after="0"/>
        <w:jc w:val="left"/>
        <w:rPr/>
      </w:pPr>
      <w:r>
        <w:rPr/>
        <w:t>qY4yDSUKUUgybtcSL2W4Itu2/TTJxqKhJLspIHsrPPaW5ECbLcTczEYZ6XTtwCS3y/K3RGzvO80rdc</w:t>
      </w:r>
    </w:p>
    <w:p>
      <w:pPr>
        <w:pStyle w:val="PreformattedText"/>
        <w:bidi w:val="0"/>
        <w:spacing w:before="0" w:after="0"/>
        <w:jc w:val="left"/>
        <w:rPr/>
      </w:pPr>
      <w:r>
        <w:rPr/>
        <w:t>079XXBQrIQHl9aksxwnUGfLO0Z1ZwAKaDfb+sfb6YwtNnb11Qyecmeu3ee/39MJX4atqppalYWip4Q</w:t>
      </w:r>
    </w:p>
    <w:p>
      <w:pPr>
        <w:pStyle w:val="PreformattedText"/>
        <w:bidi w:val="0"/>
        <w:spacing w:before="0" w:after="0"/>
        <w:jc w:val="left"/>
        <w:rPr/>
      </w:pPr>
      <w:r>
        <w:rPr/>
        <w:t>BS0i9MVFQRPJ/+RNI5ANQyphckv0kn1MVXjUlVAUmSdzzJjYd3ym3fjJV3JbRCrsvIDqe8x8MOlpDS</w:t>
      </w:r>
    </w:p>
    <w:p>
      <w:pPr>
        <w:pStyle w:val="PreformattedText"/>
        <w:bidi w:val="0"/>
        <w:spacing w:before="0" w:after="0"/>
        <w:jc w:val="left"/>
        <w:rPr/>
      </w:pPr>
      <w:r>
        <w:rPr/>
        <w:t>CXvqpqulml89BHhPOgeapqCiJ0TkK0XQXDOcqvUfLAaRxwHUzYpMNDAFbjYkR3bX8wBgqnw41aZDod</w:t>
      </w:r>
    </w:p>
    <w:p>
      <w:pPr>
        <w:pStyle w:val="PreformattedText"/>
        <w:bidi w:val="0"/>
        <w:spacing w:before="0" w:after="0"/>
        <w:jc w:val="left"/>
        <w:rPr/>
      </w:pPr>
      <w:r>
        <w:rPr/>
        <w:t>u/n+nPvtGG713y/vuhr9VU0M0tXQrO0Cz1IMEJkiJLwU1Wy+VUNjpwUbHr/Fkgk2jnaWZp9oaag3Av</w:t>
      </w:r>
    </w:p>
    <w:p>
      <w:pPr>
        <w:pStyle w:val="PreformattedText"/>
        <w:bidi w:val="0"/>
        <w:spacing w:before="0" w:after="0"/>
        <w:jc w:val="left"/>
        <w:rPr/>
      </w:pPr>
      <w:r>
        <w:rPr/>
        <w:t>7+sfH9AK3Dq2VqEJ2qffb3XtP/GJR+EDxWc1PDTzG07rTRd9u8MNqulPPdbMZnMNdRAt8VbLpS5C1l</w:t>
      </w:r>
    </w:p>
    <w:p>
      <w:pPr>
        <w:pStyle w:val="PreformattedText"/>
        <w:bidi w:val="0"/>
        <w:spacing w:before="0" w:after="0"/>
        <w:jc w:val="left"/>
        <w:rPr/>
      </w:pPr>
      <w:r>
        <w:rPr/>
        <w:t>qmpZGSQEZKSl1zIFlWKodDCpTf1bi4ZTE8u++9iCO4bYycuuYpmlVp656jtKfPP33xuf8ACH4xeX/i</w:t>
      </w:r>
    </w:p>
    <w:p>
      <w:pPr>
        <w:pStyle w:val="PreformattedText"/>
        <w:bidi w:val="0"/>
        <w:spacing w:before="0" w:after="0"/>
        <w:jc w:val="left"/>
        <w:rPr/>
      </w:pPr>
      <w:r>
        <w:rPr/>
        <w:t>65TPq/S81Fa9Z2GC3pr/AEH/ABCOsr9N1FwMiW+8ULnD3HSVe9PU/BVZUOrwSUtUsdRGPNsPB8+2az</w:t>
      </w:r>
    </w:p>
    <w:p>
      <w:pPr>
        <w:pStyle w:val="PreformattedText"/>
        <w:bidi w:val="0"/>
        <w:spacing w:before="0" w:after="0"/>
        <w:jc w:val="left"/>
        <w:rPr/>
      </w:pPr>
      <w:r>
        <w:rPr/>
        <w:t>WXo1TprMbgGzAbkd1xI5GORBNR41kHyNGs3tU47LeeeJH3CrmSlmk6SR09QO+MdQ3/AGPHSszl4ylT</w:t>
      </w:r>
    </w:p>
    <w:p>
      <w:pPr>
        <w:pStyle w:val="PreformattedText"/>
        <w:bidi w:val="0"/>
        <w:spacing w:before="0" w:after="0"/>
        <w:jc w:val="left"/>
        <w:rPr/>
      </w:pPr>
      <w:r>
        <w:rPr/>
        <w:t>lYfUefMYoFCsfxCAnckfXFZnizvk1JSV8gDYAqDsR7RN2ydz6e/1243zuT/+Xs7U6UGP/p/XA1LMxx</w:t>
      </w:r>
    </w:p>
    <w:p>
      <w:pPr>
        <w:pStyle w:val="PreformattedText"/>
        <w:bidi w:val="0"/>
        <w:spacing w:before="0" w:after="0"/>
        <w:jc w:val="left"/>
        <w:rPr/>
      </w:pPr>
      <w:r>
        <w:rPr/>
        <w:t>rLIIM1QP8A1YrHk5kPGCGRvmQTnAyTn8+OIerM72+uOoBiBblggreZoboTEpPWcAknGA3uRkd//bjA</w:t>
      </w:r>
    </w:p>
    <w:p>
      <w:pPr>
        <w:pStyle w:val="PreformattedText"/>
        <w:bidi w:val="0"/>
        <w:spacing w:before="0" w:after="0"/>
        <w:jc w:val="left"/>
        <w:rPr/>
      </w:pPr>
      <w:r>
        <w:rPr/>
        <w:t>Q89satUmxERgEvMvyY3fy5AThV7/APVuTn+9vnwyy9FjeYwFVqC9pnBZVc1pW6gesDpxvnPbckgdu/</w:t>
      </w:r>
    </w:p>
    <w:p>
      <w:pPr>
        <w:pStyle w:val="PreformattedText"/>
        <w:bidi w:val="0"/>
        <w:spacing w:before="0" w:after="0"/>
        <w:jc w:val="left"/>
        <w:rPr/>
      </w:pPr>
      <w:r>
        <w:rPr/>
        <w:t>BFWh2SQxxEtWDOmMJibmUzBj5ki5B7k527Y2+R78KXpwxBO2DVqAjbbCequZQzkscfLP5ZHb+9uI2U</w:t>
      </w:r>
    </w:p>
    <w:p>
      <w:pPr>
        <w:pStyle w:val="PreformattedText"/>
        <w:bidi w:val="0"/>
        <w:spacing w:before="0" w:after="0"/>
        <w:jc w:val="left"/>
        <w:rPr/>
      </w:pPr>
      <w:r>
        <w:rPr/>
        <w:t>rscSqwMiMfaHmRGZhlyMnGSR2OwO3t9frnHGoZgd8b6CJJH0w5lr5kQkA9Yz23ZQcAbYAO5yR+/DfK</w:t>
      </w:r>
    </w:p>
    <w:p>
      <w:pPr>
        <w:pStyle w:val="PreformattedText"/>
        <w:bidi w:val="0"/>
        <w:spacing w:before="0" w:after="0"/>
        <w:jc w:val="left"/>
        <w:rPr/>
      </w:pPr>
      <w:r>
        <w:rPr/>
        <w:t>yYIG2AsyAFNrHCqXXq1QjihPmO5ACKRvkkbfT8/n8uDKytp2vhVYE2+OFnSUGo6uBKlaYiN/wnpJz1</w:t>
      </w:r>
    </w:p>
    <w:p>
      <w:pPr>
        <w:pStyle w:val="PreformattedText"/>
        <w:bidi w:val="0"/>
        <w:spacing w:before="0" w:after="0"/>
        <w:jc w:val="left"/>
        <w:rPr/>
      </w:pPr>
      <w:r>
        <w:rPr/>
        <w:t>ANjOB7ceo0aoBJUicQVKqEx06D/nEt+YGt9S3Cy3Cb4oxt8OSoXcgmRCTnO7b42/78d19LOBZPLcBz</w:t>
      </w:r>
    </w:p>
    <w:p>
      <w:pPr>
        <w:pStyle w:val="PreformattedText"/>
        <w:bidi w:val="0"/>
        <w:spacing w:before="0" w:after="0"/>
        <w:jc w:val="left"/>
        <w:rPr/>
      </w:pPr>
      <w:r>
        <w:rPr/>
        <w:t>1ZKWp6SAg9JdRP2xVuAcQr5jimWp1H7LsfeApwyVoqblXUZNVWVE5LuT1SMMkschQNh2H1+nFd9F1Q</w:t>
      </w:r>
    </w:p>
    <w:p>
      <w:pPr>
        <w:pStyle w:val="PreformattedText"/>
        <w:bidi w:val="0"/>
        <w:spacing w:before="0" w:after="0"/>
        <w:jc w:val="left"/>
        <w:rPr/>
      </w:pPr>
      <w:r>
        <w:rPr/>
        <w:t>cLuBOto262w740mnPWEdle8/X+mJqeDnR017uGt6ZhL8LWT2+WrhWWQQVLwUrRpLUQdXRUP0hV6nVm</w:t>
      </w:r>
    </w:p>
    <w:p>
      <w:pPr>
        <w:pStyle w:val="PreformattedText"/>
        <w:bidi w:val="0"/>
        <w:spacing w:before="0" w:after="0"/>
        <w:jc w:val="left"/>
        <w:rPr/>
      </w:pPr>
      <w:r>
        <w:rPr/>
        <w:t>wijOAAKF6S1RQ4vVhFLsJkgE9BffrHSTAucWrgGRymbWjUr5anWq0VhXamjOsEmFcqWAk7AwCT1OEv</w:t>
      </w:r>
    </w:p>
    <w:p>
      <w:pPr>
        <w:pStyle w:val="PreformattedText"/>
        <w:bidi w:val="0"/>
        <w:spacing w:before="0" w:after="0"/>
        <w:jc w:val="left"/>
        <w:rPr/>
      </w:pPr>
      <w:r>
        <w:rPr/>
        <w:t>4t9DNp3XugRBTJDRkXCMCJFjVZvPgkOVVAAShJ2HvwpoV3rVaTudivw1DbDXiVIU3dZJmnaTO0j3Wi</w:t>
      </w:r>
    </w:p>
    <w:p>
      <w:pPr>
        <w:pStyle w:val="PreformattedText"/>
        <w:bidi w:val="0"/>
        <w:spacing w:before="0" w:after="0"/>
        <w:jc w:val="left"/>
        <w:rPr/>
      </w:pPr>
      <w:r>
        <w:rPr/>
        <w:t>3QWxPXw7RkWSBcEf7uT9fwqAPzyTx0P0oOrh7R/CMU7gMiuF6N+uJPQx5GSNs577HPb2+nFU9El/zh</w:t>
      </w:r>
    </w:p>
    <w:p>
      <w:pPr>
        <w:pStyle w:val="PreformattedText"/>
        <w:bidi w:val="0"/>
        <w:spacing w:before="0" w:after="0"/>
        <w:jc w:val="left"/>
        <w:rPr/>
      </w:pPr>
      <w:r>
        <w:rPr/>
        <w:t>I2K/fD7jhB/DjrODiFNl7++e257ADJ/9vlwH6UrGbpW/L9zgjghPqHH832GC7UyH+Ftt7r//AGA7e3</w:t>
      </w:r>
    </w:p>
    <w:p>
      <w:pPr>
        <w:pStyle w:val="PreformattedText"/>
        <w:bidi w:val="0"/>
        <w:spacing w:before="0" w:after="0"/>
        <w:jc w:val="left"/>
        <w:rPr/>
      </w:pPr>
      <w:r>
        <w:rPr/>
        <w:t>GfRdtOeFraT5/TGvHQPwhPePrg20EmaCq98Rybj8jk9vz4Z+kJ1Zmh1j7+/AXA/wDL172k/THfXArJ</w:t>
      </w:r>
    </w:p>
    <w:p>
      <w:pPr>
        <w:pStyle w:val="PreformattedText"/>
        <w:bidi w:val="0"/>
        <w:spacing w:before="0" w:after="0"/>
        <w:jc w:val="left"/>
        <w:rPr/>
      </w:pPr>
      <w:r>
        <w:rPr/>
        <w:t>Rn28yXfIHdfp7cMeBGM2pPmxwNxOPwzdf6icOJZctY3G+9QM/t/XH9eDfSFpan/0/fA/CP8ADbpJ+2</w:t>
      </w:r>
    </w:p>
    <w:p>
      <w:pPr>
        <w:pStyle w:val="PreformattedText"/>
        <w:bidi w:val="0"/>
        <w:spacing w:before="0" w:after="0"/>
        <w:jc w:val="left"/>
        <w:rPr/>
      </w:pPr>
      <w:r>
        <w:rPr/>
        <w:t>DrSyf8Tqhv+JBv8s59/wBeFIvQXuOGAn1jXF/M+euKTPt0ftbpfDFpG8+Cvw7awpbZz411ot08Qmvb</w:t>
      </w:r>
    </w:p>
    <w:p>
      <w:pPr>
        <w:pStyle w:val="PreformattedText"/>
        <w:bidi w:val="0"/>
        <w:spacing w:before="0" w:after="0"/>
        <w:jc w:val="left"/>
        <w:rPr/>
      </w:pPr>
      <w:r>
        <w:rPr/>
        <w:t>Wk8t75Fcqdc6UWey6J0bcoaqJbVzy1fZr3RTx1sXn1GldMVRuKJDeLzZpqSq8SzTA1MlSYB7ip1AI9</w:t>
      </w:r>
    </w:p>
    <w:p>
      <w:pPr>
        <w:pStyle w:val="PreformattedText"/>
        <w:bidi w:val="0"/>
        <w:spacing w:before="0" w:after="0"/>
        <w:jc w:val="left"/>
        <w:rPr/>
      </w:pPr>
      <w:r>
        <w:rPr/>
        <w:t>kCZB/iY9QqyQ+h/kcqKhWrVEolwBzM7kbxaB1M8hfCdPOyFAy09IzxxJ8NTolPR2a1UtOkNPRQRUwE</w:t>
      </w:r>
    </w:p>
    <w:p>
      <w:pPr>
        <w:pStyle w:val="PreformattedText"/>
        <w:bidi w:val="0"/>
        <w:spacing w:before="0" w:after="0"/>
        <w:jc w:val="left"/>
        <w:rPr/>
      </w:pPr>
      <w:r>
        <w:rPr/>
        <w:t>dLClPEAyrgqYlhUZWTCtFLksx1TPixJub793iTzw3cinEQpgbflWLC3dvsRtaDCn03UrWVFLJJTmRY</w:t>
      </w:r>
    </w:p>
    <w:p>
      <w:pPr>
        <w:pStyle w:val="PreformattedText"/>
        <w:bidi w:val="0"/>
        <w:spacing w:before="0" w:after="0"/>
        <w:jc w:val="left"/>
        <w:rPr/>
      </w:pPr>
      <w:r>
        <w:rPr/>
        <w:t>Kg/wAIoGUrNJXVTiGnrJzF2dU85g2QYYpWUDzWBjIIFMEA+Md14+MctxPK+qA1WDGRcwD3ncm/La9g</w:t>
      </w:r>
    </w:p>
    <w:p>
      <w:pPr>
        <w:pStyle w:val="PreformattedText"/>
        <w:bidi w:val="0"/>
        <w:spacing w:before="0" w:after="0"/>
        <w:jc w:val="left"/>
        <w:rPr/>
      </w:pPr>
      <w:r>
        <w:rPr/>
        <w:t>bidnOegt/wAfKJGkrblG0TXKrH3k0VZV+QI7ZbFifpRzCiRoNhGiZJVVcGAzAdtzsOUdT5+uCina9U</w:t>
      </w:r>
    </w:p>
    <w:p>
      <w:pPr>
        <w:pStyle w:val="PreformattedText"/>
        <w:bidi w:val="0"/>
        <w:spacing w:before="0" w:after="0"/>
        <w:jc w:val="left"/>
        <w:rPr/>
      </w:pPr>
      <w:r>
        <w:rPr/>
        <w:t>t9O57+gwq7loCTUa20VYEkFLHDI9PE5EDP0D4ehpoxGvmogI8yQgFy8k0jl2A4BqOZYpcXJJ3vckne</w:t>
      </w:r>
    </w:p>
    <w:p>
      <w:pPr>
        <w:pStyle w:val="PreformattedText"/>
        <w:bidi w:val="0"/>
        <w:spacing w:before="0" w:after="0"/>
        <w:jc w:val="left"/>
        <w:rPr/>
      </w:pPr>
      <w:r>
        <w:rPr/>
        <w:t>PpYDbDOnl4VFqDtW7O97wote55xzJxIDkl4RZeYt8ovPp3FAZVgip6SnkuE9ZU1UyQ9dHSU3U8p62Z</w:t>
      </w:r>
    </w:p>
    <w:p>
      <w:pPr>
        <w:pStyle w:val="PreformattedText"/>
        <w:bidi w:val="0"/>
        <w:spacing w:before="0" w:after="0"/>
        <w:jc w:val="left"/>
        <w:rPr/>
      </w:pPr>
      <w:r>
        <w:rPr/>
        <w:t>KUMUUnqqauaGHzJaavcT4kcpTcK0MdptAibk28eewUFoDW7g3ADnaquylqS7gQSzEgHQBvBMKJAJBZ</w:t>
      </w:r>
    </w:p>
    <w:p>
      <w:pPr>
        <w:pStyle w:val="PreformattedText"/>
        <w:bidi w:val="0"/>
        <w:spacing w:before="0" w:after="0"/>
        <w:jc w:val="left"/>
        <w:rPr/>
      </w:pPr>
      <w:r>
        <w:rPr/>
        <w:t>2VCTTv58Jf2R+i7zU2zVuvLYDaqOkaSyW2CteSkulwqopIYZ4pEpo3nsVEH+IgqpQZ62rmeoIgp2po</w:t>
      </w:r>
    </w:p>
    <w:p>
      <w:pPr>
        <w:pStyle w:val="PreformattedText"/>
        <w:bidi w:val="0"/>
        <w:spacing w:before="0" w:after="0"/>
        <w:jc w:val="left"/>
        <w:rPr/>
      </w:pPr>
      <w:r>
        <w:rPr/>
        <w:t>IefZzjWfep6vK1NBqQGLAEwDJ66WaIImEQ6RLBiekUOA8IoKz1aHr1pHsieyGGxERrA5MQC7TUAVSq</w:t>
      </w:r>
    </w:p>
    <w:p>
      <w:pPr>
        <w:pStyle w:val="PreformattedText"/>
        <w:bidi w:val="0"/>
        <w:spacing w:before="0" w:after="0"/>
        <w:jc w:val="left"/>
        <w:rPr/>
      </w:pPr>
      <w:r>
        <w:rPr/>
        <w:t>gy8XP2Qegr7QVn8MtJoLgIUW1ViVLmChMELCEUyrETHCSemSMjDr6+osMjGW4/xLIVVFc66dpPX32n</w:t>
      </w:r>
    </w:p>
    <w:p>
      <w:pPr>
        <w:pStyle w:val="PreformattedText"/>
        <w:bidi w:val="0"/>
        <w:spacing w:before="0" w:after="0"/>
        <w:jc w:val="left"/>
        <w:rPr/>
      </w:pPr>
      <w:r>
        <w:rPr/>
        <w:t>388Zr+jPBOL0iaC+or8r2HugmO8csZa+dfhc1z4e9cyWHUtlq7caes/wCHV7RtFTv5058hKaV3Int0</w:t>
      </w:r>
    </w:p>
    <w:p>
      <w:pPr>
        <w:pStyle w:val="PreformattedText"/>
        <w:bidi w:val="0"/>
        <w:spacing w:before="0" w:after="0"/>
        <w:jc w:val="left"/>
        <w:rPr/>
      </w:pPr>
      <w:r>
        <w:rPr/>
        <w:t>zdICn/lStgDy3Ci/ZHjVLO0vWUqgdh7S/c7dobk8xvcX5jxT0arcMrGnWplEYwjGwknYGT2WNgDdWk</w:t>
      </w:r>
    </w:p>
    <w:p>
      <w:pPr>
        <w:pStyle w:val="PreformattedText"/>
        <w:bidi w:val="0"/>
        <w:spacing w:before="0" w:after="0"/>
        <w:jc w:val="left"/>
        <w:rPr/>
      </w:pPr>
      <w:r>
        <w:rPr/>
        <w:t>DslQJJeELnhrbkNr208y+XtZ019EstBdrLBKFt+oLZLcaVb9o6500jmNKC4rSPFKrMslFWxwy00kb9</w:t>
      </w:r>
    </w:p>
    <w:p>
      <w:pPr>
        <w:pStyle w:val="PreformattedText"/>
        <w:bidi w:val="0"/>
        <w:spacing w:before="0" w:after="0"/>
        <w:jc w:val="left"/>
        <w:rPr/>
      </w:pPr>
      <w:r>
        <w:rPr/>
        <w:t>MqWLJZl6NWhmKXZq0WWokgwCCGE7alYWINmRiN7in8V4dTzWXzGVqjsVAQSOR2BHQqengZk42e8vuY</w:t>
      </w:r>
    </w:p>
    <w:p>
      <w:pPr>
        <w:pStyle w:val="PreformattedText"/>
        <w:bidi w:val="0"/>
        <w:spacing w:before="0" w:after="0"/>
        <w:jc w:val="left"/>
        <w:rPr/>
      </w:pPr>
      <w:r>
        <w:rPr/>
        <w:t>2kucnKbTXNDQtwFy0vqq0RV9DKR0VNFUo5prpZbjC4DUt3obpDWUdVE4DJNRtsVKlu90M5Q4twQ56g</w:t>
      </w:r>
    </w:p>
    <w:p>
      <w:pPr>
        <w:pStyle w:val="PreformattedText"/>
        <w:bidi w:val="0"/>
        <w:spacing w:before="0" w:after="0"/>
        <w:jc w:val="left"/>
        <w:rPr/>
      </w:pPr>
      <w:r>
        <w:rPr/>
        <w:t>AquAGX+BwV1od/ZJ3kysHnj55zGWzHDeKnJZldNWkT/1KQdLDaQwvbna+K5vGPHKLVdWXO0NX79gsR</w:t>
      </w:r>
    </w:p>
    <w:p>
      <w:pPr>
        <w:pStyle w:val="PreformattedText"/>
        <w:bidi w:val="0"/>
        <w:spacing w:before="0" w:after="0"/>
        <w:jc w:val="left"/>
        <w:rPr/>
      </w:pPr>
      <w:r>
        <w:rPr/>
        <w:t>2z7jJ/n+nDrN0B/wDC+faNss/+04SUsxHpBlATvWT/AHD5Yp/mV2LAnuMEHc9t/bvj/wCePnt05dMd</w:t>
      </w:r>
    </w:p>
    <w:p>
      <w:pPr>
        <w:pStyle w:val="PreformattedText"/>
        <w:bidi w:val="0"/>
        <w:spacing w:before="0" w:after="0"/>
        <w:jc w:val="left"/>
        <w:rPr/>
      </w:pPr>
      <w:r>
        <w:rPr/>
        <w:t>f1mAJkefpgrkpneRAfZsHbfsff8AP/341CRB3ONWffvvjtloiISzfQ/PYMcfvjhpl0EAYCd7zyPLAF</w:t>
      </w:r>
    </w:p>
    <w:p>
      <w:pPr>
        <w:pStyle w:val="PreformattedText"/>
        <w:bidi w:val="0"/>
        <w:spacing w:before="0" w:after="0"/>
        <w:jc w:val="left"/>
        <w:rPr/>
      </w:pPr>
      <w:r>
        <w:rPr/>
        <w:t>7eDnAJ2BI2Hf6dwfpwTUU6bXHnz440Vwe7Ba1pLghYmOT9N+/VjI+oPClqckyMELUjlJ8+f+MBH0vL</w:t>
      </w:r>
    </w:p>
    <w:p>
      <w:pPr>
        <w:pStyle w:val="PreformattedText"/>
        <w:bidi w:val="0"/>
        <w:spacing w:before="0" w:after="0"/>
        <w:jc w:val="left"/>
        <w:rPr/>
      </w:pPr>
      <w:r>
        <w:rPr/>
        <w:t>MVxDgHJ7AYJHv37ca/htRvYeffiQZiNhfHBtJNTKJGjOdu3TjOARv09tj+3fjY5VEA64np1yxIn/AI</w:t>
      </w:r>
    </w:p>
    <w:p>
      <w:pPr>
        <w:pStyle w:val="PreformattedText"/>
        <w:bidi w:val="0"/>
        <w:spacing w:before="0" w:after="0"/>
        <w:jc w:val="left"/>
        <w:rPr/>
      </w:pPr>
      <w:r>
        <w:rPr/>
        <w:t>xyo6ZYpTGVx05HYYA2G/12HBWWUKRBjHq5BHnyMO1oGhiqNRW+OVAVZk6uojGOtMZJHyZvyHDRArOg</w:t>
      </w:r>
    </w:p>
    <w:p>
      <w:pPr>
        <w:pStyle w:val="PreformattedText"/>
        <w:bidi w:val="0"/>
        <w:spacing w:before="0" w:after="0"/>
        <w:jc w:val="left"/>
        <w:rPr/>
      </w:pPr>
      <w:r>
        <w:rPr/>
        <w:t>a4ke/CWvYGDvi22zaT09Fpu1sIIHeRI2ciRQQTCNjgfQcPatNQF0gHb6YABJAJ54bXV9rK6auDhTtR</w:t>
      </w:r>
    </w:p>
    <w:p>
      <w:pPr>
        <w:pStyle w:val="PreformattedText"/>
        <w:bidi w:val="0"/>
        <w:spacing w:before="0" w:after="0"/>
        <w:jc w:val="left"/>
        <w:rPr/>
      </w:pPr>
      <w:r>
        <w:rPr/>
        <w:t>t3Un/xI9yT9Dx3r07yxX0V4u4EaKYJN7fvEE/E88c/9FMwKnHcgszLn/a1vN8IPStmNTSN0Lk9TYIH</w:t>
      </w:r>
    </w:p>
    <w:p>
      <w:pPr>
        <w:pStyle w:val="PreformattedText"/>
        <w:bidi w:val="0"/>
        <w:spacing w:before="0" w:after="0"/>
        <w:jc w:val="left"/>
        <w:rPr/>
      </w:pPr>
      <w:r>
        <w:rPr/>
        <w:t>4jk/ue3HKfRlv+zCOjt9sdB44B+MXrpEd2LR/ArpaShn1LVVVNKEm8lRinkdm9BPSqIhLEAn8uKN6S</w:t>
      </w:r>
    </w:p>
    <w:p>
      <w:pPr>
        <w:pStyle w:val="PreformattedText"/>
        <w:bidi w:val="0"/>
        <w:spacing w:before="0" w:after="0"/>
        <w:jc w:val="left"/>
        <w:rPr/>
      </w:pPr>
      <w:r>
        <w:rPr/>
        <w:t>0alTjFUohqaUQGBPhMAxMWmMWHgXEsjw+nS/G52jlDUD6RVq06ZYAiSNbCQIuRMc8J3x26caa+8v6y</w:t>
      </w:r>
    </w:p>
    <w:p>
      <w:pPr>
        <w:pStyle w:val="PreformattedText"/>
        <w:bidi w:val="0"/>
        <w:spacing w:before="0" w:after="0"/>
        <w:jc w:val="left"/>
        <w:rPr/>
      </w:pPr>
      <w:r>
        <w:rPr/>
        <w:t>GBliS53AMRE6FWMMGFcOoKNhScEdjwry9IqwDAqVIMEd87Hww1z2by2b0VsrXTM0mVgHpurrvtqUkW</w:t>
      </w:r>
    </w:p>
    <w:p>
      <w:pPr>
        <w:pStyle w:val="PreformattedText"/>
        <w:bidi w:val="0"/>
        <w:spacing w:before="0" w:after="0"/>
        <w:jc w:val="left"/>
        <w:rPr/>
      </w:pPr>
      <w:r>
        <w:rPr/>
        <w:t>2N7Ydzw+05S0QKQf8AksDsT7L7/LPF69Im1cO/6V+nn4Yq3BBGaNrycSipYs7d8EY2zt2/04ReiKjT</w:t>
      </w:r>
    </w:p>
    <w:p>
      <w:pPr>
        <w:pStyle w:val="PreformattedText"/>
        <w:bidi w:val="0"/>
        <w:spacing w:before="0" w:after="0"/>
        <w:jc w:val="left"/>
        <w:rPr/>
      </w:pPr>
      <w:r>
        <w:rPr/>
        <w:t>nf8AUv0NsNeOmPw47jgzjiwV2zt7e25+fvtvwt9KwRnaPI+rH1PnfBnAzOWqHftfYYLdTw/8Lb8174</w:t>
      </w:r>
    </w:p>
    <w:p>
      <w:pPr>
        <w:pStyle w:val="PreformattedText"/>
        <w:bidi w:val="0"/>
        <w:spacing w:before="0" w:after="0"/>
        <w:jc w:val="left"/>
        <w:rPr/>
      </w:pPr>
      <w:r>
        <w:rPr/>
        <w:t>/6vb6Z409HLZ1T/KfpjPHL5Nh3j64NeX0WaGqG+8bbY98fl24Z8eJOYoGOWAuCD9xWtzOO+5w4NIcH</w:t>
      </w:r>
    </w:p>
    <w:p>
      <w:pPr>
        <w:pStyle w:val="PreformattedText"/>
        <w:bidi w:val="0"/>
        <w:spacing w:before="0" w:after="0"/>
        <w:jc w:val="left"/>
        <w:rPr/>
      </w:pPr>
      <w:r>
        <w:rPr/>
        <w:t>/muPmPwD+vDHgpjMjujA3EROXYeOF3YFBsj7Z+/+XzT+u38uDePGXpkbQN/E4H4QP3TnvP2xEbxzeN</w:t>
      </w:r>
    </w:p>
    <w:p>
      <w:pPr>
        <w:pStyle w:val="PreformattedText"/>
        <w:bidi w:val="0"/>
        <w:spacing w:before="0" w:after="0"/>
        <w:jc w:val="left"/>
        <w:rPr/>
      </w:pPr>
      <w:r>
        <w:rPr/>
        <w:t>PTf2f3hg5o+JC62+zaj1ZaGs2kOTuhL5M6WzXnOPV88lHo2z3mCnqY6mo0jRLT3O9X0UpE72jTNXTQ</w:t>
      </w:r>
    </w:p>
    <w:p>
      <w:pPr>
        <w:pStyle w:val="PreformattedText"/>
        <w:bidi w:val="0"/>
        <w:spacing w:before="0" w:after="0"/>
        <w:jc w:val="left"/>
        <w:rPr/>
      </w:pPr>
      <w:r>
        <w:rPr/>
        <w:t>yQ1FVTyqgzuaXJ5EVjeo50UxYktBJIBKhhTXtMNQ1dlfzYa5eg2ZzJprYL2mMxCjlMGNRhZgwTPLHn</w:t>
      </w:r>
    </w:p>
    <w:p>
      <w:pPr>
        <w:pStyle w:val="PreformattedText"/>
        <w:bidi w:val="0"/>
        <w:spacing w:before="0" w:after="0"/>
        <w:jc w:val="left"/>
        <w:rPr/>
      </w:pPr>
      <w:r>
        <w:rPr/>
        <w:t>FczOZWtOZOuNU6/wCY+qa7WvMfXOqdQcwuYmt7vIk911Tr7Vdc10v99q+uJVhdKusWlp6dB8PSLAsN</w:t>
      </w:r>
    </w:p>
    <w:p>
      <w:pPr>
        <w:pStyle w:val="PreformattedText"/>
        <w:bidi w:val="0"/>
        <w:spacing w:before="0" w:after="0"/>
        <w:jc w:val="left"/>
        <w:rPr/>
      </w:pPr>
      <w:r>
        <w:rPr/>
        <w:t>PimgjUU5EdwdXaYmSSBN+pAEzuTAkkmJYk20MlNV0LpAEASSBB5TeBIAF4PcMNpWVdMhXynDqzoKqp</w:t>
      </w:r>
    </w:p>
    <w:p>
      <w:pPr>
        <w:pStyle w:val="PreformattedText"/>
        <w:bidi w:val="0"/>
        <w:spacing w:before="0" w:after="0"/>
        <w:jc w:val="left"/>
        <w:rPr/>
      </w:pPr>
      <w:r>
        <w:rPr/>
        <w:t>kIYTTxeW3wsEO/XBGzR5ByGcANv1rwfTpwAeu3hgd3BYgnn43tbf44WNkv01njaojUTXKtDQwNjrSl</w:t>
      </w:r>
    </w:p>
    <w:p>
      <w:pPr>
        <w:pStyle w:val="PreformattedText"/>
        <w:bidi w:val="0"/>
        <w:spacing w:before="0" w:after="0"/>
        <w:jc w:val="left"/>
        <w:rPr/>
      </w:pPr>
      <w:r>
        <w:rPr/>
        <w:t>eQ9JcAH8QZlBYZYvHhQAW4idNTSezTSZO3nzzwZTbSoVRNSpYAXPm/vw6GnqlLDQwXWvmgMg8ySnhk</w:t>
      </w:r>
    </w:p>
    <w:p>
      <w:pPr>
        <w:pStyle w:val="PreformattedText"/>
        <w:bidi w:val="0"/>
        <w:spacing w:before="0" w:after="0"/>
        <w:jc w:val="left"/>
        <w:rPr/>
      </w:pPr>
      <w:r>
        <w:rPr/>
        <w:t>z1zTr1LLW1LMcOqDzQBnqJULkBzlZWdq1QhFJXp9BbnzPTbecPMtQTKUVquwDG88yRz5WF4678xiVf</w:t>
      </w:r>
    </w:p>
    <w:p>
      <w:pPr>
        <w:pStyle w:val="PreformattedText"/>
        <w:bidi w:val="0"/>
        <w:spacing w:before="0" w:after="0"/>
        <w:jc w:val="left"/>
        <w:rPr/>
      </w:pPr>
      <w:r>
        <w:rPr/>
        <w:t>h+0prfnvqiGzaNslRPYqKOeS6V0yxwW96eOOSolqa+51sscVvt0UcbSSyTMq5HXLLDEjEJ+L8Sy/C6</w:t>
      </w:r>
    </w:p>
    <w:p>
      <w:pPr>
        <w:pStyle w:val="PreformattedText"/>
        <w:bidi w:val="0"/>
        <w:spacing w:before="0" w:after="0"/>
        <w:jc w:val="left"/>
        <w:rPr/>
      </w:pPr>
      <w:r>
        <w:rPr/>
        <w:t>JFRprGIXcmeURcnl95GHvA+D5vjOYVqdMrlwbuRAA3mZA8Y+QBONY/gZ+z8pLLZbTqfW9tqpVq4EWG</w:t>
      </w:r>
    </w:p>
    <w:p>
      <w:pPr>
        <w:pStyle w:val="PreformattedText"/>
        <w:bidi w:val="0"/>
        <w:spacing w:before="0" w:after="0"/>
        <w:jc w:val="left"/>
        <w:rPr/>
      </w:pPr>
      <w:r>
        <w:rPr/>
        <w:t>ku9ruNA95oIUVop1tFZSwz23SM8nTPSpUw0tXdoqanqLhSx0LR0cnK8/xDM56syoSBJMCSq73JE6ng</w:t>
      </w:r>
    </w:p>
    <w:p>
      <w:pPr>
        <w:pStyle w:val="PreformattedText"/>
        <w:bidi w:val="0"/>
        <w:spacing w:before="0" w:after="0"/>
        <w:jc w:val="left"/>
        <w:rPr/>
      </w:pPr>
      <w:r>
        <w:rPr/>
        <w:t>kTdVuEMyx6/lcrleGUVpqA8KAWkajy0ryVLSQLuSJMAKb0bFo+jt8UMECwxCCGNYljiEKxxqNhH1KQ</w:t>
      </w:r>
    </w:p>
    <w:p>
      <w:pPr>
        <w:pStyle w:val="PreformattedText"/>
        <w:bidi w:val="0"/>
        <w:spacing w:before="0" w:after="0"/>
        <w:jc w:val="left"/>
        <w:rPr/>
      </w:pPr>
      <w:r>
        <w:rPr/>
        <w:t>gyBt7kdRO/A9LLmnYHtHcxHwmfN8C1c0z3Kn1YMbz3Xj6/DHfqbRNHf6CSCsp0fK5UyRghiFwAHI9L</w:t>
      </w:r>
    </w:p>
    <w:p>
      <w:pPr>
        <w:pStyle w:val="PreformattedText"/>
        <w:bidi w:val="0"/>
        <w:spacing w:before="0" w:after="0"/>
        <w:jc w:val="left"/>
        <w:rPr/>
      </w:pPr>
      <w:r>
        <w:rPr/>
        <w:t>Yzgg+2+cbyVqIq09LgSOff5/WcYy2c/DuGQ27onvxSl9ot4Q9Oc2eVuoohbKZdSWO2zVNDVNTBqlqa</w:t>
      </w:r>
    </w:p>
    <w:p>
      <w:pPr>
        <w:pStyle w:val="PreformattedText"/>
        <w:bidi w:val="0"/>
        <w:spacing w:before="0" w:after="0"/>
        <w:jc w:val="left"/>
        <w:rPr/>
      </w:pPr>
      <w:r>
        <w:rPr/>
        <w:t>nkDmliZEJ6VBdlGQpb1g9fTwryOffh2dQaiFBuDMRMQN/Z5Dx64sOZy1LjGQqUmQFnEq0CQwG52J1Q</w:t>
      </w:r>
    </w:p>
    <w:p>
      <w:pPr>
        <w:pStyle w:val="PreformattedText"/>
        <w:bidi w:val="0"/>
        <w:spacing w:before="0" w:after="0"/>
        <w:jc w:val="left"/>
        <w:rPr/>
      </w:pPr>
      <w:r>
        <w:rPr/>
        <w:t>B1FrAC2P59JV3LLWC09RUTxzNcXsdxp5VjighvNuSPy62qUQhZI6ijqqVapfw5qaSYKqGRuOx8LzSZ</w:t>
      </w:r>
    </w:p>
    <w:p>
      <w:pPr>
        <w:pStyle w:val="PreformattedText"/>
        <w:bidi w:val="0"/>
        <w:spacing w:before="0" w:after="0"/>
        <w:jc w:val="left"/>
        <w:rPr/>
      </w:pPr>
      <w:r>
        <w:rPr/>
        <w:t>miGSAN7H8pnqd1O3USJsMcQ41kWy1d0qCZBHSHUjoNmB7W19JEAmbn/syvE1Hy85uV/h8v8ANTU3L3</w:t>
      </w:r>
    </w:p>
    <w:p>
      <w:pPr>
        <w:pStyle w:val="PreformattedText"/>
        <w:bidi w:val="0"/>
        <w:spacing w:before="0" w:after="0"/>
        <w:jc w:val="left"/>
        <w:rPr/>
      </w:pPr>
      <w:r>
        <w:rPr/>
        <w:t>n7dZrpphJamCni0XzkjtUKS0tOjrieh1JS0VOs4YwvHXW1KlvMMs5fovoxxluH1cxkapnKcRAU3gLV</w:t>
      </w:r>
    </w:p>
    <w:p>
      <w:pPr>
        <w:pStyle w:val="PreformattedText"/>
        <w:bidi w:val="0"/>
        <w:spacing w:before="0" w:after="0"/>
        <w:jc w:val="left"/>
        <w:rPr/>
      </w:pPr>
      <w:r>
        <w:rPr/>
        <w:t>BGlxf8wGg+IJmBHHPTDgf4qnS4hSWc1kAZgGWpXJB/0TqFtp2GLGfFtoOtuFpu6RIepqatCkpnfyGw</w:t>
      </w:r>
    </w:p>
    <w:p>
      <w:pPr>
        <w:pStyle w:val="PreformattedText"/>
        <w:bidi w:val="0"/>
        <w:spacing w:before="0" w:after="0"/>
        <w:jc w:val="left"/>
        <w:rPr/>
      </w:pPr>
      <w:r>
        <w:rPr/>
        <w:t>MHsQw47pmWVvRPiSg6WOVqQf8AoMH4744LLr6RZEgSDWT3doWxUi/Ke9knCYwMDEbEYxjc4+vHz0wU</w:t>
      </w:r>
    </w:p>
    <w:p>
      <w:pPr>
        <w:pStyle w:val="PreformattedText"/>
        <w:bidi w:val="0"/>
        <w:spacing w:before="0" w:after="0"/>
        <w:jc w:val="left"/>
        <w:rPr/>
      </w:pPr>
      <w:r>
        <w:rPr/>
        <w:t>XDSMdiDsfyTgMnKK9GSNnQ9PVtlGHcHJzj6/zHEQKTIO2MOahBASPPuwdtyhuDU5+4JIKk5VsbNvnP</w:t>
      </w:r>
    </w:p>
    <w:p>
      <w:pPr>
        <w:pStyle w:val="PreformattedText"/>
        <w:bidi w:val="0"/>
        <w:spacing w:before="0" w:after="0"/>
        <w:jc w:val="left"/>
        <w:rPr/>
      </w:pPr>
      <w:r>
        <w:rPr/>
        <w:t>0J+u2/DCjUQR0Hn3/PAjK7c/P3x8HKisjPqpvbBPlkjYbnBG/biWpmECkY3p0DIvPnzzxxHLOoizmk</w:t>
      </w:r>
    </w:p>
    <w:p>
      <w:pPr>
        <w:pStyle w:val="PreformattedText"/>
        <w:bidi w:val="0"/>
        <w:spacing w:before="0" w:after="0"/>
        <w:jc w:val="left"/>
        <w:rPr/>
      </w:pPr>
      <w:r>
        <w:rPr/>
        <w:t>O2Mno3Of02H+vfhQ+ZBbrhguXt1jHcugZI1BFLggZ/DnONge2++/vx5c0CBHLGGoQYwlNSaVnggOKR</w:t>
      </w:r>
    </w:p>
    <w:p>
      <w:pPr>
        <w:pStyle w:val="PreformattedText"/>
        <w:bidi w:val="0"/>
        <w:spacing w:before="0" w:after="0"/>
        <w:jc w:val="left"/>
        <w:rPr/>
      </w:pPr>
      <w:r>
        <w:rPr/>
        <w:t>vSD6gvTkAHG2Ox+Z/TiCrmpIAa/nz49+CKNEG4G3nz9cMd/DKta6QfDyYBO3T9dh9M7/3twxyrTpkz</w:t>
      </w:r>
    </w:p>
    <w:p>
      <w:pPr>
        <w:pStyle w:val="PreformattedText"/>
        <w:bidi w:val="0"/>
        <w:spacing w:before="0" w:after="0"/>
        <w:jc w:val="left"/>
        <w:rPr/>
      </w:pPr>
      <w:r>
        <w:rPr/>
        <w:t>5vjSudIPnwwq6L+IWqWCsp45FkiKlSVIyAc4GP7+e/DCpU9WAwO18LYVyQfPn/jD+WvnpqWK3wUfk1</w:t>
      </w:r>
    </w:p>
    <w:p>
      <w:pPr>
        <w:pStyle w:val="PreformattedText"/>
        <w:bidi w:val="0"/>
        <w:spacing w:before="0" w:after="0"/>
        <w:jc w:val="left"/>
        <w:rPr/>
      </w:pPr>
      <w:r>
        <w:rPr/>
        <w:t>ZEOMMXONh09IGdtsftw0ymbbMJJsy7+fPjhbmE9WeybTieusrev+ylzfA9NvZu3/8ALDnJP5/y4+rf</w:t>
      </w:r>
    </w:p>
    <w:p>
      <w:pPr>
        <w:pStyle w:val="PreformattedText"/>
        <w:bidi w:val="0"/>
        <w:spacing w:before="0" w:after="0"/>
        <w:jc w:val="left"/>
        <w:rPr/>
      </w:pPr>
      <w:r>
        <w:rPr/>
        <w:t>2iZYJ6GekFRhBSgpnp++oie6xxx70KzGv0k4UpNmqEf+h/fgFyk02lyWnQ4HXU9IzgkdThfVn33PHC</w:t>
      </w:r>
    </w:p>
    <w:p>
      <w:pPr>
        <w:pStyle w:val="PreformattedText"/>
        <w:bidi w:val="0"/>
        <w:spacing w:before="0" w:after="0"/>
        <w:jc w:val="left"/>
        <w:rPr/>
      </w:pPr>
      <w:r>
        <w:rPr/>
        <w:t>vRhR/ZrNzDP9fP1x1zjZ1ZxFHMKPnyxsS8IfLXSvLXkJy8pNN26npqi+6ctuor5cVjU1t1u14p1q6i</w:t>
      </w:r>
    </w:p>
    <w:p>
      <w:pPr>
        <w:pStyle w:val="PreformattedText"/>
        <w:bidi w:val="0"/>
        <w:spacing w:before="0" w:after="0"/>
        <w:jc w:val="left"/>
        <w:rPr/>
      </w:pPr>
      <w:r>
        <w:rPr/>
        <w:t>eqqekM8aB44oYwQkccKgLnLNTuI5ipXzeZnsoKjQo2sdMxJloFyZPIWAAE9CMvRr8MXjtahTbi3FWq</w:t>
      </w:r>
    </w:p>
    <w:p>
      <w:pPr>
        <w:pStyle w:val="PreformattedText"/>
        <w:bidi w:val="0"/>
        <w:spacing w:before="0" w:after="0"/>
        <w:jc w:val="left"/>
        <w:rPr/>
      </w:pPr>
      <w:r>
        <w:rPr/>
        <w:t>mrWC9v1aV6tOhQVjLJRo0kREpqQmv1lZg1arVqPH37S3lJpHWnIttZ1tnoTq7RmoLNPaLyIVirnpLh</w:t>
      </w:r>
    </w:p>
    <w:p>
      <w:pPr>
        <w:pStyle w:val="PreformattedText"/>
        <w:bidi w:val="0"/>
        <w:spacing w:before="0" w:after="0"/>
        <w:jc w:val="left"/>
        <w:rPr/>
      </w:pPr>
      <w:r>
        <w:rPr/>
        <w:t>LLbq+21FTGA1RSmGoEsaSdQSWmHR0h3yu1lK+TWCUrVVRoMWYECeoDaT1gW5y8zyJlM3lM3QpinWzt</w:t>
      </w:r>
    </w:p>
    <w:p>
      <w:pPr>
        <w:pStyle w:val="PreformattedText"/>
        <w:bidi w:val="0"/>
        <w:spacing w:before="0" w:after="0"/>
        <w:jc w:val="left"/>
        <w:rPr/>
      </w:pPr>
      <w:r>
        <w:rPr/>
        <w:t>Q0KxWF9Yho1HQ1Ldtqb009Wx7SKXVSFqOGqp5MUYp6VYwvSAjYG38tt/bb6cWTjv8A3fcyQoGJOEgL</w:t>
      </w:r>
    </w:p>
    <w:p>
      <w:pPr>
        <w:pStyle w:val="PreformattedText"/>
        <w:bidi w:val="0"/>
        <w:spacing w:before="0" w:after="0"/>
        <w:jc w:val="left"/>
        <w:rPr/>
      </w:pPr>
      <w:r>
        <w:rPr/>
        <w:t>mGI3mfocSIpY/pt1e3/bH78K/Q8T+OB6r9Dhhx7/AOmtAIODaOHLjH1ONhjcH37e/APpapGco8gad/</w:t>
      </w:r>
    </w:p>
    <w:p>
      <w:pPr>
        <w:pStyle w:val="PreformattedText"/>
        <w:bidi w:val="0"/>
        <w:spacing w:before="0" w:after="0"/>
        <w:jc w:val="left"/>
        <w:rPr/>
      </w:pPr>
      <w:r>
        <w:rPr/>
        <w:t>8AzHz8cE8BP93qD+Y/QYA6ng/4WfcYH/8Ab+X9P04G9HbZwcjB+mJON/5RwOq/XBvy9ps0NTtv0vnv</w:t>
      </w:r>
    </w:p>
    <w:p>
      <w:pPr>
        <w:pStyle w:val="PreformattedText"/>
        <w:bidi w:val="0"/>
        <w:spacing w:before="0" w:after="0"/>
        <w:jc w:val="left"/>
        <w:rPr/>
      </w:pPr>
      <w:r>
        <w:rPr/>
        <w:t>jOPl7d+3DHjv+PRPcPrgPgv+BV8T9Md92psrTbZxM2M/UAH/ALcMOEdmsCLf82wPnhNBh1wsNOwlrP</w:t>
      </w:r>
    </w:p>
    <w:p>
      <w:pPr>
        <w:pStyle w:val="PreformattedText"/>
        <w:bidi w:val="0"/>
        <w:spacing w:before="0" w:after="0"/>
        <w:jc w:val="left"/>
        <w:rPr/>
      </w:pPr>
      <w:r>
        <w:rPr/>
        <w:t>MoUsfPTAGTklSMDHc5xjgzjZl6fMR9/PvxBwsRRqf6sYXv8RL4uZ+bfjCsPIDTV8eq5aeF+xU1HPRU</w:t>
      </w:r>
    </w:p>
    <w:p>
      <w:pPr>
        <w:pStyle w:val="PreformattedText"/>
        <w:bidi w:val="0"/>
        <w:spacing w:before="0" w:after="0"/>
        <w:jc w:val="left"/>
        <w:rPr/>
      </w:pPr>
      <w:r>
        <w:rPr/>
        <w:t>k6m3XTnTrCJbnrvUEkKoGluFvtX+ztipZXbpSOhrJadfKqmlloPFMx+JzS0VP7vLIAN7sxljMwZIUX</w:t>
      </w:r>
    </w:p>
    <w:p>
      <w:pPr>
        <w:pStyle w:val="PreformattedText"/>
        <w:bidi w:val="0"/>
        <w:spacing w:before="0" w:after="0"/>
        <w:jc w:val="left"/>
        <w:rPr/>
      </w:pPr>
      <w:r>
        <w:rPr/>
        <w:t>BI0KQbmbVw2l6qk1U2aq0/9I9kd0XO4kk26Z1b/qNoAFjk6HZ8s2MukKEnGCdi8qyN1HJIYDbI49SS</w:t>
      </w:r>
    </w:p>
    <w:p>
      <w:pPr>
        <w:pStyle w:val="PreformattedText"/>
        <w:bidi w:val="0"/>
        <w:spacing w:before="0" w:after="0"/>
        <w:jc w:val="left"/>
        <w:rPr/>
      </w:pPr>
      <w:r>
        <w:rPr/>
        <w:t>AFO5uTgmpUmW5bDz8ThFxanlllAkDP5Bbyl6iApBLO7tv1YkOTnOTjP1IeQLDe2IacE3Oojz564e7S</w:t>
      </w:r>
    </w:p>
    <w:p>
      <w:pPr>
        <w:pStyle w:val="PreformattedText"/>
        <w:bidi w:val="0"/>
        <w:spacing w:before="0" w:after="0"/>
        <w:jc w:val="left"/>
        <w:rPr/>
      </w:pPr>
      <w:r>
        <w:rPr/>
        <w:t>9QlJaItW6oq5bbaIBUpY6IoVrdV19Gq+fT0h8xTbLDDIyLX3QhljdxQ0Mc9fJK1EqzNZ6tVMpQUnm7</w:t>
      </w:r>
    </w:p>
    <w:p>
      <w:pPr>
        <w:pStyle w:val="PreformattedText"/>
        <w:bidi w:val="0"/>
        <w:spacing w:before="0" w:after="0"/>
        <w:jc w:val="left"/>
        <w:rPr/>
      </w:pPr>
      <w:r>
        <w:rPr/>
        <w:t>gSEmIHRqhHap0zCwNdQhQq1LDw+jTo0H4lnW007hFmDUIBDAEGUpof8AFqgyP8On+9bUlgPg98H3Of</w:t>
      </w:r>
    </w:p>
    <w:p>
      <w:pPr>
        <w:pStyle w:val="PreformattedText"/>
        <w:bidi w:val="0"/>
        <w:spacing w:before="0" w:after="0"/>
        <w:jc w:val="left"/>
        <w:rPr/>
      </w:pPr>
      <w:r>
        <w:rPr/>
        <w:t>xr6ht09to49PaASrWGfU9xts6RVHw8R8ii09puknWe4UStGqRRxPFADHmorYmIfivcb47lOCU3oUQK</w:t>
      </w:r>
    </w:p>
    <w:p>
      <w:pPr>
        <w:pStyle w:val="PreformattedText"/>
        <w:bidi w:val="0"/>
        <w:spacing w:before="0" w:after="0"/>
        <w:jc w:val="left"/>
        <w:rPr/>
      </w:pPr>
      <w:r>
        <w:rPr/>
        <w:t>ueI9nVISZ9t7y53PZJ56dgbb6O+jue9JqiZ2oPUcKWYcgL6wLYCnTHs0ljSt1AAEEzqG3nwP/Z4cvP</w:t>
      </w:r>
    </w:p>
    <w:p>
      <w:pPr>
        <w:pStyle w:val="PreformattedText"/>
        <w:bidi w:val="0"/>
        <w:spacing w:before="0" w:after="0"/>
        <w:jc w:val="left"/>
        <w:rPr/>
      </w:pPr>
      <w:r>
        <w:rPr/>
        <w:t>Dxpuyx1VihY217bXUtFWvDNUVd5twpqqDUOp46SJIaqthulPS1Fvt466G3vSRTOtZWIlRHy/MHMcSr</w:t>
      </w:r>
    </w:p>
    <w:p>
      <w:pPr>
        <w:pStyle w:val="PreformattedText"/>
        <w:bidi w:val="0"/>
        <w:spacing w:before="0" w:after="0"/>
        <w:jc w:val="left"/>
        <w:rPr/>
      </w:pPr>
      <w:r>
        <w:rPr/>
        <w:t>1sxmngViQRe4MyIMkDtXuWYC9uyOsKcnwzL0sjw+noSiLmAJ5Ra0QOQHTqWtks1LHT1hM0rFpCJCSM</w:t>
      </w:r>
    </w:p>
    <w:p>
      <w:pPr>
        <w:pStyle w:val="PreformattedText"/>
        <w:bidi w:val="0"/>
        <w:spacing w:before="0" w:after="0"/>
        <w:jc w:val="left"/>
        <w:rPr/>
      </w:pPr>
      <w:r>
        <w:rPr/>
        <w:t>szEk9bt1ZkYnOWJ9RPbjenRSk0E+76c74Dq1HrIWC2+/PDi0EETlgmWU5BMoPSOoHfcbYAA7/Tbgyl</w:t>
      </w:r>
    </w:p>
    <w:p>
      <w:pPr>
        <w:pStyle w:val="PreformattedText"/>
        <w:bidi w:val="0"/>
        <w:spacing w:before="0" w:after="0"/>
        <w:jc w:val="left"/>
        <w:rPr/>
      </w:pPr>
      <w:r>
        <w:rPr/>
        <w:t>SVza42Nv6YAq1GVb9nwjl4eeeFF/DlenEfpVhsqKw7spG6SMMg/TfbHE9TLK1ILYHu/rheMyy1SQCV</w:t>
      </w:r>
    </w:p>
    <w:p>
      <w:pPr>
        <w:pStyle w:val="PreformattedText"/>
        <w:bidi w:val="0"/>
        <w:spacing w:before="0" w:after="0"/>
        <w:jc w:val="left"/>
        <w:rPr/>
      </w:pPr>
      <w:r>
        <w:rPr/>
        <w:t>HMj7j789sRM586Qpqm3VfmU8TJWUc1PUKq4XplVlU7tsMgfXA7cUnjeXKVA4USfO8+Ri8+j+bYgKWI</w:t>
      </w:r>
    </w:p>
    <w:p>
      <w:pPr>
        <w:pStyle w:val="PreformattedText"/>
        <w:bidi w:val="0"/>
        <w:spacing w:before="0" w:after="0"/>
        <w:jc w:val="left"/>
        <w:rPr/>
      </w:pPr>
      <w:r>
        <w:rPr/>
        <w:t>0Gx3Pf087Ywe/az6EPJbm5PebestBFqqSoEEtLK4hGoNORzNQ1E1JG6/dzWStloqhWHTPSVTxA9Sqy</w:t>
      </w:r>
    </w:p>
    <w:p>
      <w:pPr>
        <w:pStyle w:val="PreformattedText"/>
        <w:bidi w:val="0"/>
        <w:spacing w:before="0" w:after="0"/>
        <w:jc w:val="left"/>
        <w:rPr/>
      </w:pPr>
      <w:r>
        <w:rPr/>
        <w:t>9A9BM2czSajZmy4Eggeyx0kgkbixEGxANtzQ/2h0hlKtLMrIXOE6bnT6xJaLSYIlT1U2ucQ6t/NB7j</w:t>
      </w:r>
    </w:p>
    <w:p>
      <w:pPr>
        <w:pStyle w:val="PreformattedText"/>
        <w:bidi w:val="0"/>
        <w:spacing w:before="0" w:after="0"/>
        <w:jc w:val="left"/>
        <w:rPr/>
      </w:pPr>
      <w:r>
        <w:rPr/>
        <w:t>YbVq/S93lornYKmx3u3XiBmkqbTXUkkdTT1awyLmrmpKtGDLvCyUk0eXieItexqpVIJgod/fblvjmW</w:t>
      </w:r>
    </w:p>
    <w:p>
      <w:pPr>
        <w:pStyle w:val="PreformattedText"/>
        <w:bidi w:val="0"/>
        <w:spacing w:before="0" w:after="0"/>
        <w:jc w:val="left"/>
        <w:rPr/>
      </w:pPr>
      <w:r>
        <w:rPr/>
        <w:t>aVK9KfaSoPdt5291sawdIc/LZ4kfCty55wDyxdr5pJrdrOkRy8lu11pym/hGrKSQY/A9xpjVQtjElP</w:t>
      </w:r>
    </w:p>
    <w:p>
      <w:pPr>
        <w:pStyle w:val="PreformattedText"/>
        <w:bidi w:val="0"/>
        <w:spacing w:before="0" w:after="0"/>
        <w:jc w:val="left"/>
        <w:rPr/>
      </w:pPr>
      <w:r>
        <w:rPr/>
        <w:t>cYXXIbb6J4LnBxb0DzWY1g1KWWq0qg5h6alb3PtKFcMbmb3Bx8ycfyjcK9MaWW0xSbMU6lM9absCLw</w:t>
      </w:r>
    </w:p>
    <w:p>
      <w:pPr>
        <w:pStyle w:val="PreformattedText"/>
        <w:bidi w:val="0"/>
        <w:spacing w:before="0" w:after="0"/>
        <w:jc w:val="left"/>
        <w:rPr/>
      </w:pPr>
      <w:r>
        <w:rPr/>
        <w:t>BKkMpA2IkxIxGJrvblXPlncjcL9Bk7jbv/AF78cTqLJgY6OlSDESOeA38ctrPGBGSwbO+MHuTtjbYb</w:t>
      </w:r>
    </w:p>
    <w:p>
      <w:pPr>
        <w:pStyle w:val="PreformattedText"/>
        <w:bidi w:val="0"/>
        <w:spacing w:before="0" w:after="0"/>
        <w:jc w:val="left"/>
        <w:rPr/>
      </w:pPr>
      <w:r>
        <w:rPr/>
        <w:t>D6cQerIMxviR64iIJnB9DebWacs8SjOAAy5yQ4OcD34Lp02semF714JicE9wvFsQEoqptn0rv+u+Qf</w:t>
      </w:r>
    </w:p>
    <w:p>
      <w:pPr>
        <w:pStyle w:val="PreformattedText"/>
        <w:bidi w:val="0"/>
        <w:spacing w:before="0" w:after="0"/>
        <w:jc w:val="left"/>
        <w:rPr/>
      </w:pPr>
      <w:r>
        <w:rPr/>
        <w:t>7+nGatJoJHPzbzbElLMXwjqnUNCGb1g74xvgHBG2/5/v7Y4VPRaTGGqZhSoi3dz8/HBf8Ax6jIHqXf</w:t>
      </w:r>
    </w:p>
    <w:p>
      <w:pPr>
        <w:pStyle w:val="PreformattedText"/>
        <w:bidi w:val="0"/>
        <w:spacing w:before="0" w:after="0"/>
        <w:jc w:val="left"/>
        <w:rPr/>
      </w:pPr>
      <w:r>
        <w:rPr/>
        <w:t>vsNxjJ9yOw43WgwHn7YifMKCMIzVd9oFp3JZexPYZwBn9/79uB6lNg4scF0K6FTBxHj+P25rhKvVHn</w:t>
      </w:r>
    </w:p>
    <w:p>
      <w:pPr>
        <w:pStyle w:val="PreformattedText"/>
        <w:bidi w:val="0"/>
        <w:spacing w:before="0" w:after="0"/>
        <w:jc w:val="left"/>
        <w:rPr/>
      </w:pPr>
      <w:r>
        <w:rPr/>
        <w:t>qPb8zjOR/ThllVYmL+f64irsulibDB3Perc0Aw0XbPYHG57HH1+vBddW0jrhcjoSY3G+Oy3XO3ujYM</w:t>
      </w:r>
    </w:p>
    <w:p>
      <w:pPr>
        <w:pStyle w:val="PreformattedText"/>
        <w:bidi w:val="0"/>
        <w:spacing w:before="0" w:after="0"/>
        <w:jc w:val="left"/>
        <w:rPr/>
      </w:pPr>
      <w:r>
        <w:rPr/>
        <w:t>QGSfwgZ3xv6dz/rwy4TTZkcxOAc7URSurbzti2DXFOE0XdnOwFrlJOBn8UJG498534+0v2l0x/8AAf</w:t>
      </w:r>
    </w:p>
    <w:p>
      <w:pPr>
        <w:pStyle w:val="PreformattedText"/>
        <w:bidi w:val="0"/>
        <w:spacing w:before="0" w:after="0"/>
        <w:jc w:val="left"/>
        <w:rPr/>
      </w:pPr>
      <w:r>
        <w:rPr/>
        <w:t>pSwsVys/CtSxwD0Eqf/NPBL+1Wv/5WwV8mKtadaUkgBaoN7YIEoJzgdtvlx86ejJH9nOAfzP8AX4Y7</w:t>
      </w:r>
    </w:p>
    <w:p>
      <w:pPr>
        <w:pStyle w:val="PreformattedText"/>
        <w:bidi w:val="0"/>
        <w:spacing w:before="0" w:after="0"/>
        <w:jc w:val="left"/>
        <w:rPr/>
      </w:pPr>
      <w:r>
        <w:rPr/>
        <w:t>nxof36mR0T5RjYt4Za9bl4f+UVYpysmiLPGDnJ/3aN6Y7fP7nik8QQpnc2p39Yx+JJ++Peg6Cn6N5O</w:t>
      </w:r>
    </w:p>
    <w:p>
      <w:pPr>
        <w:pStyle w:val="PreformattedText"/>
        <w:bidi w:val="0"/>
        <w:spacing w:before="0" w:after="0"/>
        <w:jc w:val="left"/>
        <w:rPr/>
      </w:pPr>
      <w:r>
        <w:rPr/>
        <w:t>kDq9TVziTtdM7mVPwIIwxn2iletv8ADHfpCenztUaRplycZaS5Mwyf/wDg/tjgSmpbN5GBOmqCbxYK</w:t>
      </w:r>
    </w:p>
    <w:p>
      <w:pPr>
        <w:pStyle w:val="PreformattedText"/>
        <w:bidi w:val="0"/>
        <w:spacing w:before="0" w:after="0"/>
        <w:jc w:val="left"/>
        <w:rPr/>
      </w:pPr>
      <w:r>
        <w:rPr/>
        <w:t>557xExhtxQgVeEgmNWYYDvIymaP2xT9ybnE1OGyCCrgEHfHf9Pbiwcfg8P74BxvwkD8T4H9MSNo4c5</w:t>
      </w:r>
    </w:p>
    <w:p>
      <w:pPr>
        <w:pStyle w:val="PreformattedText"/>
        <w:bidi w:val="0"/>
        <w:spacing w:before="0" w:after="0"/>
        <w:jc w:val="left"/>
        <w:rPr/>
      </w:pPr>
      <w:r>
        <w:rPr/>
        <w:t>/9QyQcn6d/y4XehsTn+vY++DuP2GV7gftg+hgOVyO+fbbG307cCel4AzmXP/4z/uOJ+AH9xXHRvtfA</w:t>
      </w:r>
    </w:p>
    <w:p>
      <w:pPr>
        <w:pStyle w:val="PreformattedText"/>
        <w:bidi w:val="0"/>
        <w:spacing w:before="0" w:after="0"/>
        <w:jc w:val="left"/>
        <w:rPr/>
      </w:pPr>
      <w:r>
        <w:rPr/>
        <w:t>TU1N1WxjjGAoH/7Df88cBcAtnFncg/Q4m4z/AJWoO8fXB1y8px8FUjGT0Sdh7kA/2Prwx45etRMXgD</w:t>
      </w:r>
    </w:p>
    <w:p>
      <w:pPr>
        <w:pStyle w:val="PreformattedText"/>
        <w:bidi w:val="0"/>
        <w:spacing w:before="0" w:after="0"/>
        <w:jc w:val="left"/>
        <w:rPr/>
      </w:pPr>
      <w:r>
        <w:rPr/>
        <w:t>64D4N/g1ffgVeKY9FOMHaZ/wCSjb+X8uDOFH983QgfM4hzgmiffhL8zOaum/D/AMhObfPDV1RHTad5</w:t>
      </w:r>
    </w:p>
    <w:p>
      <w:pPr>
        <w:pStyle w:val="PreformattedText"/>
        <w:bidi w:val="0"/>
        <w:spacing w:before="0" w:after="0"/>
        <w:jc w:val="left"/>
        <w:rPr/>
      </w:pPr>
      <w:r>
        <w:rPr/>
        <w:t>T6I1HruvaSWKD4max2uee1WyF5nVfjKy8G30kILKGmrEBZBlhNx+sKdMVLAqpiTzJhRz3YgWBOIuFU</w:t>
      </w:r>
    </w:p>
    <w:p>
      <w:pPr>
        <w:pStyle w:val="PreformattedText"/>
        <w:bidi w:val="0"/>
        <w:spacing w:before="0" w:after="0"/>
        <w:jc w:val="left"/>
        <w:rPr/>
      </w:pPr>
      <w:r>
        <w:rPr/>
        <w:t>yysg/M3y5/KceUfzO5kX/mbrrWfM7U9RUVOouYGp9Qa0vc1RPNPM101HdamveOaWoYvMIVmkjQsdkp</w:t>
      </w:r>
    </w:p>
    <w:p>
      <w:pPr>
        <w:pStyle w:val="PreformattedText"/>
        <w:bidi w:val="0"/>
        <w:spacing w:before="0" w:after="0"/>
        <w:jc w:val="left"/>
        <w:rPr/>
      </w:pPr>
      <w:r>
        <w:rPr/>
        <w:t>1VQqYUc9pQzsx3HwMfracXKNCKq2AtiPl2ujVVTNN1bB1EWSWAWNSqHB+eM4O3DakhAGo3O58+4YCr</w:t>
      </w:r>
    </w:p>
    <w:p>
      <w:pPr>
        <w:pStyle w:val="PreformattedText"/>
        <w:bidi w:val="0"/>
        <w:spacing w:before="0" w:after="0"/>
        <w:jc w:val="left"/>
        <w:rPr/>
      </w:pPr>
      <w:r>
        <w:rPr/>
        <w:t>VAOyDZfr564cjkxyq1pzd1bbdH6I0VqvXd6rpWljsGk6J57lcBCFcUor5F+HsVL0sXqrhWOlNSQ+tu</w:t>
      </w:r>
    </w:p>
    <w:p>
      <w:pPr>
        <w:pStyle w:val="PreformattedText"/>
        <w:bidi w:val="0"/>
        <w:spacing w:before="0" w:after="0"/>
        <w:jc w:val="left"/>
        <w:rPr/>
      </w:pPr>
      <w:r>
        <w:rPr/>
        <w:t>uUxRSB8SzuXydNqtbMJlwB7TSY/mCL26hmwRAWY7woJDThPD8znqqUcvlambd5OhLFo2XWezTBG9Ry</w:t>
      </w:r>
    </w:p>
    <w:p>
      <w:pPr>
        <w:pStyle w:val="PreformattedText"/>
        <w:bidi w:val="0"/>
        <w:spacing w:before="0" w:after="0"/>
        <w:jc w:val="left"/>
        <w:rPr/>
      </w:pPr>
      <w:r>
        <w:rPr/>
        <w:t>AovJbSp0+eBz7DptfXi2cy/FneqeoqaaipJrFyT0UI00tpaGiqAtJb79fZKiU3wwwR+X0U6CnMkrym</w:t>
      </w:r>
    </w:p>
    <w:p>
      <w:pPr>
        <w:pStyle w:val="PreformattedText"/>
        <w:bidi w:val="0"/>
        <w:spacing w:before="0" w:after="0"/>
        <w:jc w:val="left"/>
        <w:rPr/>
      </w:pPr>
      <w:r>
        <w:rPr/>
        <w:t>oqJ5DMvMuJ+lFd6X4PgynL0nParvevUO7G0CnqiWAk2gnSCuOwcK9CqKVKPEPSJlzNTSopZZBGXpKv</w:t>
      </w:r>
    </w:p>
    <w:p>
      <w:pPr>
        <w:pStyle w:val="PreformattedText"/>
        <w:bidi w:val="0"/>
        <w:spacing w:before="0" w:after="0"/>
        <w:jc w:val="left"/>
        <w:rPr/>
      </w:pPr>
      <w:r>
        <w:rPr/>
        <w:t>sp2pNU0zIEgKDLAFu3jW7yO5K8ueVVmtFl0jpTTmmrNbYqanpKe0UNNSL8MjeWzSzqpkqHyEUmSR5C</w:t>
      </w:r>
    </w:p>
    <w:p>
      <w:pPr>
        <w:pStyle w:val="PreformattedText"/>
        <w:bidi w:val="0"/>
        <w:spacing w:before="0" w:after="0"/>
        <w:jc w:val="left"/>
        <w:rPr/>
      </w:pPr>
      <w:r>
        <w:rPr/>
        <w:t>owSQBxWaOSNUirXOtjuxMk3vv9MXetndKNSpdkKCAoEAECwAHdMH5ziY1M9FKtN0lFZ2BwCMYGFGOn</w:t>
      </w:r>
    </w:p>
    <w:p>
      <w:pPr>
        <w:pStyle w:val="PreformattedText"/>
        <w:bidi w:val="0"/>
        <w:spacing w:before="0" w:after="0"/>
        <w:jc w:val="left"/>
        <w:rPr/>
      </w:pPr>
      <w:r>
        <w:rPr/>
        <w:t>ZgAMg5/wAwGxzhgtGnFvdOEz1KisSQYE/Pxv8AH9MHcdRb6eZpZJkBRY8B8RDI9IHqI6F6iD2HsNsc</w:t>
      </w:r>
    </w:p>
    <w:p>
      <w:pPr>
        <w:pStyle w:val="PreformattedText"/>
        <w:bidi w:val="0"/>
        <w:spacing w:before="0" w:after="0"/>
        <w:jc w:val="left"/>
        <w:rPr/>
      </w:pPr>
      <w:r>
        <w:rPr/>
        <w:t>RilRLEl4I628icbq1coFp05Bna+9/EnzfDm2eWBoFkarpFBWIs8lRTRxKrDrRy7yBVjwT22/7M8tk6</w:t>
      </w:r>
    </w:p>
    <w:p>
      <w:pPr>
        <w:pStyle w:val="PreformattedText"/>
        <w:bidi w:val="0"/>
        <w:spacing w:before="0" w:after="0"/>
        <w:jc w:val="left"/>
        <w:rPr/>
      </w:pPr>
      <w:r>
        <w:rPr/>
        <w:t>lRP3R1CwJBEDcgm4AHecKM1W0sQyGBNoMm8ERG/jf4YMprpbYJUjqq23K0gVYZRcaJy7Pny8AS+pjg</w:t>
      </w:r>
    </w:p>
    <w:p>
      <w:pPr>
        <w:pStyle w:val="PreformattedText"/>
        <w:bidi w:val="0"/>
        <w:spacing w:before="0" w:after="0"/>
        <w:jc w:val="left"/>
        <w:rPr/>
      </w:pPr>
      <w:r>
        <w:rPr/>
        <w:t>9PfYnHvxrVy1SnepT0g7NIIn3Hz7jiCmy1bUqhJBkqVYfUDwP9RhlebkYqaKtgUq7fDiZdhnPlnq6i</w:t>
      </w:r>
    </w:p>
    <w:p>
      <w:pPr>
        <w:pStyle w:val="PreformattedText"/>
        <w:bidi w:val="0"/>
        <w:spacing w:before="0" w:after="0"/>
        <w:jc w:val="left"/>
        <w:rPr/>
      </w:pPr>
      <w:r>
        <w:rPr/>
        <w:t>TthN/n+eOKbxpG9YyETt8wfhi2cEOhFcyNwfjuOvu5YxG/b/6FulLabPqt4p44oL3EnxAUAxLImD0Y</w:t>
      </w:r>
    </w:p>
    <w:p>
      <w:pPr>
        <w:pStyle w:val="PreformattedText"/>
        <w:bidi w:val="0"/>
        <w:spacing w:before="0" w:after="0"/>
        <w:jc w:val="left"/>
        <w:rPr/>
      </w:pPr>
      <w:r>
        <w:rPr/>
        <w:t>GSiyAkHsAMNjGOHf7PKwXiVfLuLuLX35R/xfbCj9ptEvwbL5pDamwneRPP7nkNzbGa/l5rCq01RxpI</w:t>
      </w:r>
    </w:p>
    <w:p>
      <w:pPr>
        <w:pStyle w:val="PreformattedText"/>
        <w:bidi w:val="0"/>
        <w:spacing w:before="0" w:after="0"/>
        <w:jc w:val="left"/>
        <w:rPr/>
      </w:pPr>
      <w:r>
        <w:rPr/>
        <w:t>wntjyq3ktKz05iEvXU06opIMTLnpQj0DpQYRAG6xnqH70VVMEiD39Ce/qet+ZxxjIVl9Q1BhKqZW8g</w:t>
      </w:r>
    </w:p>
    <w:p>
      <w:pPr>
        <w:pStyle w:val="PreformattedText"/>
        <w:bidi w:val="0"/>
        <w:spacing w:before="0" w:after="0"/>
        <w:jc w:val="left"/>
        <w:rPr/>
      </w:pPr>
      <w:r>
        <w:rPr/>
        <w:t>XuBva9hyHZEADGhD7JzmlNc9G89eTLVEtRCLXLzCs8RlilR5rFFQ22umhhWdzE82m71bzUOoCNJpzq</w:t>
      </w:r>
    </w:p>
    <w:p>
      <w:pPr>
        <w:pStyle w:val="PreformattedText"/>
        <w:bidi w:val="0"/>
        <w:spacing w:before="0" w:after="0"/>
        <w:jc w:val="left"/>
        <w:rPr/>
      </w:pPr>
      <w:r>
        <w:rPr/>
        <w:t>Kr5sWL16DcV9Tk/SLhLElM9lKlRRNtdJSrGDvKPt/L3EHlv7R+H0zmOBcVCw2WzVOkWhvZrMCoJiAA</w:t>
      </w:r>
    </w:p>
    <w:p>
      <w:pPr>
        <w:pStyle w:val="PreformattedText"/>
        <w:bidi w:val="0"/>
        <w:spacing w:before="0" w:after="0"/>
        <w:jc w:val="left"/>
        <w:rPr/>
      </w:pPr>
      <w:r>
        <w:rPr/>
        <w:t>9OLkSXxN1+gAgj2wdtsbdwP7/IcVypFrXxupJJHXAMopkXYABiQcdtj7Y7Z/pxHjNTYX8+fjgRLVGG</w:t>
      </w:r>
    </w:p>
    <w:p>
      <w:pPr>
        <w:pStyle w:val="PreformattedText"/>
        <w:bidi w:val="0"/>
        <w:spacing w:before="0" w:after="0"/>
        <w:jc w:val="left"/>
        <w:rPr/>
      </w:pPr>
      <w:r>
        <w:rPr/>
        <w:t>Ajy1YdQG5I/wA2fb+9+C6UEQL7RgNxJInBDV1LTdYMcYwCANyPnjf+8jiaqYXaDj1NIO9rYSs8CsxL</w:t>
      </w:r>
    </w:p>
    <w:p>
      <w:pPr>
        <w:pStyle w:val="PreformattedText"/>
        <w:bidi w:val="0"/>
        <w:spacing w:before="0" w:after="0"/>
        <w:jc w:val="left"/>
        <w:rPr/>
      </w:pPr>
      <w:r>
        <w:rPr/>
        <w:t>LjJPzPf5fIZPCh/aOGIBC2Miw8+eeOj4RekEAAjB9j2/Fv8A1/PghRq8MQMZPhhvNaQKKZx29GRgEf</w:t>
      </w:r>
    </w:p>
    <w:p>
      <w:pPr>
        <w:pStyle w:val="PreformattedText"/>
        <w:bidi w:val="0"/>
        <w:spacing w:before="0" w:after="0"/>
        <w:jc w:val="left"/>
        <w:rPr/>
      </w:pPr>
      <w:r>
        <w:rPr/>
        <w:t>MEDO/z/bgauIPWPtgvK3BHTEYlg6rjMRkes7ZIP+YY2O39ng/LR2eXkYmrCUPnztg/ngKwLliMgdiR</w:t>
      </w:r>
    </w:p>
    <w:p>
      <w:pPr>
        <w:pStyle w:val="PreformattedText"/>
        <w:bidi w:val="0"/>
        <w:spacing w:before="0" w:after="0"/>
        <w:jc w:val="left"/>
        <w:rPr/>
      </w:pPr>
      <w:r>
        <w:rPr/>
        <w:t>37g/Pvn9eCqzBVGAFUBjzjwwPs8REbepj3I3I2J77nt/rw24NdKnO/f9sK+IpqdbfDF22v5VGhbwNh</w:t>
      </w:r>
    </w:p>
    <w:p>
      <w:pPr>
        <w:pStyle w:val="PreformattedText"/>
        <w:bidi w:val="0"/>
        <w:spacing w:before="0" w:after="0"/>
        <w:jc w:val="left"/>
        <w:rPr/>
      </w:pPr>
      <w:r>
        <w:rPr/>
        <w:t>/wmoxntnMJx+/9/L7F/aUwPoH6Wd+TP/8AJSxwL0FUj0q4HI9muv0bDScubt8NGpzjplJHtjLb7+++</w:t>
      </w:r>
    </w:p>
    <w:p>
      <w:pPr>
        <w:pStyle w:val="PreformattedText"/>
        <w:bidi w:val="0"/>
        <w:spacing w:before="0" w:after="0"/>
        <w:jc w:val="left"/>
        <w:rPr/>
      </w:pPr>
      <w:r>
        <w:rPr/>
        <w:t>ePm/0b/yD9dZ8+e/HfuMgfiqZ7h8vPk42PeCO4C5+FTkrVdXUTpIRsT+IGK5XBQp22PT0/y4qvGV08</w:t>
      </w:r>
    </w:p>
    <w:p>
      <w:pPr>
        <w:pStyle w:val="PreformattedText"/>
        <w:bidi w:val="0"/>
        <w:spacing w:before="0" w:after="0"/>
        <w:jc w:val="left"/>
        <w:rPr/>
      </w:pPr>
      <w:r>
        <w:rPr/>
        <w:t>TzgndzjHocungYWZjOcUH/AP1M4MMR9qlX/wAP8KNZJ1gGXmJoSH8WCQ9bWfXOMhf3Hz4VatNXLPHs</w:t>
      </w:r>
    </w:p>
    <w:p>
      <w:pPr>
        <w:pStyle w:val="PreformattedText"/>
        <w:bidi w:val="0"/>
        <w:spacing w:before="0" w:after="0"/>
        <w:jc w:val="left"/>
        <w:rPr/>
      </w:pPr>
      <w:r>
        <w:rPr/>
        <w:t>v8yj/wBfHwnDPiKF83wMDlmqh/8A9DO4qW5DVfm0cJJByhP0Gyj+g9+H/HD/AHD/AKR9MbcK/wAx0u</w:t>
      </w:r>
    </w:p>
    <w:p>
      <w:pPr>
        <w:pStyle w:val="PreformattedText"/>
        <w:bidi w:val="0"/>
        <w:spacing w:before="0" w:after="0"/>
        <w:jc w:val="left"/>
        <w:rPr/>
      </w:pPr>
      <w:r>
        <w:rPr/>
        <w:t>friXVAVKndfxDYkZGw2A+WOAfQ2Sc+P9H3wdx8f5b/AKvtg7Spp0YdUqjvgkj2O4HA3pgCM5lT1pn/</w:t>
      </w:r>
    </w:p>
    <w:p>
      <w:pPr>
        <w:pStyle w:val="PreformattedText"/>
        <w:bidi w:val="0"/>
        <w:spacing w:before="0" w:after="0"/>
        <w:jc w:val="left"/>
        <w:rPr/>
      </w:pPr>
      <w:r>
        <w:rPr/>
        <w:t>AHYl4B/g1zy1fYYB6kuNvW1uGmTspJ6hjZ127/L+vy4X8ABbO0wBMT8wcEcZH91ck7wfpgToLUdnhp</w:t>
      </w:r>
    </w:p>
    <w:p>
      <w:pPr>
        <w:pStyle w:val="PreformattedText"/>
        <w:bidi w:val="0"/>
        <w:spacing w:before="0" w:after="0"/>
        <w:jc w:val="left"/>
        <w:rPr/>
      </w:pPr>
      <w:r>
        <w:rPr/>
        <w:t>qpXnUEI/uP+kHse/14bcepstSiSInAPBmHqqo1Dn9sfL1rOxx/DL5yH71g2WBwAADuG/vHBvCMvUqV</w:t>
      </w:r>
    </w:p>
    <w:p>
      <w:pPr>
        <w:pStyle w:val="PreformattedText"/>
        <w:bidi w:val="0"/>
        <w:spacing w:before="0" w:after="0"/>
        <w:jc w:val="left"/>
        <w:rPr/>
      </w:pPr>
      <w:r>
        <w:rPr/>
        <w:t>yQvT34Hz9anTokswGKIv8Qt4pIuX32fFNyq07WyQ3TxCc3LFpStkpRTOz6O0TbavWGp6GpdpxLFS1M</w:t>
      </w:r>
    </w:p>
    <w:p>
      <w:pPr>
        <w:pStyle w:val="PreformattedText"/>
        <w:bidi w:val="0"/>
        <w:spacing w:before="0" w:after="0"/>
        <w:jc w:val="left"/>
        <w:rPr/>
      </w:pPr>
      <w:r>
        <w:rPr/>
        <w:t>6WKBvLjkWRZWhlMcbFiJ6YBqFKhRZtLVpOnaQLA79WPLl34l9Hai1jUK3CG9zvFuXL748/jUFzLRVM</w:t>
      </w:r>
    </w:p>
    <w:p>
      <w:pPr>
        <w:pStyle w:val="PreformattedText"/>
        <w:bidi w:val="0"/>
        <w:spacing w:before="0" w:after="0"/>
        <w:jc w:val="left"/>
        <w:rPr/>
      </w:pPr>
      <w:r>
        <w:rPr/>
        <w:t>gyqdHTGOvr6QfTGTj8RESE5+bfPipZWiS1NTuTffl898Wiq+hXb+EHz88EOkdN1+sNSWTTNtiM1deL</w:t>
      </w:r>
    </w:p>
    <w:p>
      <w:pPr>
        <w:pStyle w:val="PreformattedText"/>
        <w:bidi w:val="0"/>
        <w:spacing w:before="0" w:after="0"/>
        <w:jc w:val="left"/>
        <w:rPr/>
      </w:pPr>
      <w:r>
        <w:rPr/>
        <w:t>hTUkMZJ9UlTKFwTjZVjVmYnsqnPbg/M11y1CvWbamDEd36kjycC5LLtnczl8utnrMBc9TtJ7gZ6Adx</w:t>
      </w:r>
    </w:p>
    <w:p>
      <w:pPr>
        <w:pStyle w:val="PreformattedText"/>
        <w:bidi w:val="0"/>
        <w:spacing w:before="0" w:after="0"/>
        <w:jc w:val="left"/>
        <w:rPr/>
      </w:pPr>
      <w:r>
        <w:rPr/>
        <w:t>xq+8A3IW66H0MNJaRq4uX1Dc5S+rde0tNTVGq9S1tK0cwpbO1Rn4Gg89mR6iXfEPRTRkh3447xvOpm</w:t>
      </w:r>
    </w:p>
    <w:p>
      <w:pPr>
        <w:pStyle w:val="PreformattedText"/>
        <w:bidi w:val="0"/>
        <w:spacing w:before="0" w:after="0"/>
        <w:jc w:val="left"/>
        <w:rPr/>
      </w:pPr>
      <w:r>
        <w:rPr/>
        <w:t>M0cxWPr6iLCg6tCLsQRZTsDF7wTe2Poj0W4UcrlaeXywOWViWeopio7HmDuI26BYCgQZsFvHJ7nBoq</w:t>
      </w:r>
    </w:p>
    <w:p>
      <w:pPr>
        <w:pStyle w:val="PreformattedText"/>
        <w:bidi w:val="0"/>
        <w:spacing w:before="0" w:after="0"/>
        <w:jc w:val="left"/>
        <w:rPr/>
      </w:pPr>
      <w:r>
        <w:rPr/>
        <w:t>nF65b8zuYEMcLuWrqyjutW0sW5Ym4UpVxmo7tIrg9THsVIVDidK/4jJrUBEAoumOpgAgg7QNIH1sp4</w:t>
      </w:r>
    </w:p>
    <w:p>
      <w:pPr>
        <w:pStyle w:val="PreformattedText"/>
        <w:bidi w:val="0"/>
        <w:spacing w:before="0" w:after="0"/>
        <w:jc w:val="left"/>
        <w:rPr/>
      </w:pPr>
      <w:r>
        <w:rPr/>
        <w:t>PmF/yufZWBLaXYNJ5bncbgmTyGDPkz4p/EjpHUdtsPMG+Tax01JcislwLQS1VJDkGJ8eTHMyoekZbq</w:t>
      </w:r>
    </w:p>
    <w:p>
      <w:pPr>
        <w:pStyle w:val="PreformattedText"/>
        <w:bidi w:val="0"/>
        <w:spacing w:before="0" w:after="0"/>
        <w:jc w:val="left"/>
        <w:rPr/>
      </w:pPr>
      <w:r>
        <w:rPr/>
        <w:t>PSxLs3cC5vM5V6RqZVtDi+m9yDfqJ3B8OuNsrSzlPMeoz1EMpBUsu4MyJnpsPpzxdtyZ53DWjQ0oqJ</w:t>
      </w:r>
    </w:p>
    <w:p>
      <w:pPr>
        <w:pStyle w:val="PreformattedText"/>
        <w:bidi w:val="0"/>
        <w:spacing w:before="0" w:after="0"/>
        <w:jc w:val="left"/>
        <w:rPr/>
      </w:pPr>
      <w:r>
        <w:rPr/>
        <w:t>ZJqeKhMnSpAzVOFd2GMhQw3O43I79leXz1ZwdTEzbfqb4OzXD6aKWCgyT8gSOmH45k6kudkpa6S2IZ</w:t>
      </w:r>
    </w:p>
    <w:p>
      <w:pPr>
        <w:pStyle w:val="PreformattedText"/>
        <w:bidi w:val="0"/>
        <w:spacing w:before="0" w:after="0"/>
        <w:jc w:val="left"/>
        <w:rPr/>
      </w:pPr>
      <w:r>
        <w:rPr/>
        <w:t>a+otzClZlVk89vVC0iSDodVkX3IDK2M52Ps5nfUGCTLiCd/iOf38cAZLL+sUKbBGmJjYQQCDInnexv</w:t>
      </w:r>
    </w:p>
    <w:p>
      <w:pPr>
        <w:pStyle w:val="PreformattedText"/>
        <w:bidi w:val="0"/>
        <w:spacing w:before="0" w:after="0"/>
        <w:jc w:val="left"/>
        <w:rPr/>
      </w:pPr>
      <w:r>
        <w:rPr/>
        <w:t>it666a5+6huI1Lq3VerKtZYKVY7BoimqNQXGaGGV2daZIo4ae3H7+bLoidSoocKqAoNS4izFfV0XzD</w:t>
      </w:r>
    </w:p>
    <w:p>
      <w:pPr>
        <w:pStyle w:val="PreformattedText"/>
        <w:bidi w:val="0"/>
        <w:spacing w:before="0" w:after="0"/>
        <w:jc w:val="left"/>
        <w:rPr/>
      </w:pPr>
      <w:r>
        <w:rPr/>
        <w:t>JeQC19pAFuZ6D3Yafh0qOaTV6WSosTd3FMDmZZtRMwBza8qS1jM7kJraxaZoY9JcxOXXNe2UE48s3n</w:t>
      </w:r>
    </w:p>
    <w:p>
      <w:pPr>
        <w:pStyle w:val="PreformattedText"/>
        <w:bidi w:val="0"/>
        <w:spacing w:before="0" w:after="0"/>
        <w:jc w:val="left"/>
        <w:rPr/>
      </w:pPr>
      <w:r>
        <w:rPr/>
        <w:t>mnSamkpKwdcSCSm1FM8lKImWoT7sVIeIO3pQBsO6PpCMtpp8TylQUKm7uGCX3EqNKqZEybRuAThdxD</w:t>
      </w:r>
    </w:p>
    <w:p>
      <w:pPr>
        <w:pStyle w:val="PreformattedText"/>
        <w:bidi w:val="0"/>
        <w:spacing w:before="0" w:after="0"/>
        <w:jc w:val="left"/>
        <w:rPr/>
      </w:pPr>
      <w:r>
        <w:rPr/>
        <w:t>0b/FKMxwTilCtmluFy7J62QCQdDQ5IiQQpBtzIxIC/2i72W5JWUF8k1FoWuhLQ0Fwqmrr3puaUoYFo</w:t>
      </w:r>
    </w:p>
    <w:p>
      <w:pPr>
        <w:pStyle w:val="PreformattedText"/>
        <w:bidi w:val="0"/>
        <w:spacing w:before="0" w:after="0"/>
        <w:jc w:val="left"/>
        <w:rPr/>
      </w:pPr>
      <w:r>
        <w:rPr/>
        <w:t>bkhYXXTL0yIixO3mUbsGhL07ukS/iqFqqVVqeuy9QSssC1NTde0LVaRWNLAgrNgVMiPhtRHoPRq0fw</w:t>
      </w:r>
    </w:p>
    <w:p>
      <w:pPr>
        <w:pStyle w:val="PreformattedText"/>
        <w:bidi w:val="0"/>
        <w:spacing w:before="0" w:after="0"/>
        <w:jc w:val="left"/>
        <w:rPr/>
      </w:pPr>
      <w:r>
        <w:rPr/>
        <w:t>+ep7sBpSrE6gVMFK2oliYhwCGOrTNAH27PKAaq8J+stTQ0kUkmnaee/MyjEjQ0MMjlI2AYjq6kzsex</w:t>
      </w:r>
    </w:p>
    <w:p>
      <w:pPr>
        <w:pStyle w:val="PreformattedText"/>
        <w:bidi w:val="0"/>
        <w:spacing w:before="0" w:after="0"/>
        <w:jc w:val="left"/>
        <w:rPr/>
      </w:pPr>
      <w:r>
        <w:rPr/>
        <w:t>JG3GvotXOV9JeHgMQuZcJ1HaIEn3bX+uNfSnLjO+inFEYBqlBPWD+IaQbDxmCAPGwOMIOm3j8t6WYm</w:t>
      </w:r>
    </w:p>
    <w:p>
      <w:pPr>
        <w:pStyle w:val="PreformattedText"/>
        <w:bidi w:val="0"/>
        <w:spacing w:before="0" w:after="0"/>
        <w:jc w:val="left"/>
        <w:rPr/>
      </w:pPr>
      <w:r>
        <w:rPr/>
        <w:t>ajqS8Qkj9DxtgMMoD6GMgCj2WXbOJMD6GzFMVEjY/wDG1vIx8yZaoKZkmVJty53kd5+B8cWofZH8x4</w:t>
      </w:r>
    </w:p>
    <w:p>
      <w:pPr>
        <w:pStyle w:val="PreformattedText"/>
        <w:bidi w:val="0"/>
        <w:spacing w:before="0" w:after="0"/>
        <w:jc w:val="left"/>
        <w:rPr/>
      </w:pPr>
      <w:r>
        <w:rPr/>
        <w:t>NLeM3ktpu6T9NHr/Uy8qLvWstOYJrNra2XWwN5nxAXodlq4Hj8vMjTRRKEL5jIeRrNks4rp2dYZD3C</w:t>
      </w:r>
    </w:p>
    <w:p>
      <w:pPr>
        <w:pStyle w:val="PreformattedText"/>
        <w:bidi w:val="0"/>
        <w:spacing w:before="0" w:after="0"/>
        <w:jc w:val="left"/>
        <w:rPr/>
      </w:pPr>
      <w:r>
        <w:rPr/>
        <w:t>opQx8R8MC8fyiZ/heZpP2tADqOWukyutvBSPfeACcaUOfHJu8crtW1tA1JKLZLM70kiq5WPLN5kLEj</w:t>
      </w:r>
    </w:p>
    <w:p>
      <w:pPr>
        <w:pStyle w:val="PreformattedText"/>
        <w:bidi w:val="0"/>
        <w:spacing w:before="0" w:after="0"/>
        <w:jc w:val="left"/>
        <w:rPr/>
      </w:pPr>
      <w:r>
        <w:rPr/>
        <w:t>ZgwI+nb24NqSDJsPoemKDla5/w3MunzH69cMIKWo6gWhkGSSfSdzjufluP5cRKZvN8Eu3z8+fHHyrp</w:t>
      </w:r>
    </w:p>
    <w:p>
      <w:pPr>
        <w:pStyle w:val="PreformattedText"/>
        <w:bidi w:val="0"/>
        <w:spacing w:before="0" w:after="0"/>
        <w:jc w:val="left"/>
        <w:rPr/>
      </w:pPr>
      <w:r>
        <w:rPr/>
        <w:t>pjBlUc7rg9JIyCcH6DGfy/fg+iZIJjbAzN8u/wA/phPzwzDq+6f3ySp7fI/3/rxJWNt8SU3E7wDvgj</w:t>
      </w:r>
    </w:p>
    <w:p>
      <w:pPr>
        <w:pStyle w:val="PreformattedText"/>
        <w:bidi w:val="0"/>
        <w:spacing w:before="0" w:after="0"/>
        <w:jc w:val="left"/>
        <w:rPr/>
      </w:pPr>
      <w:r>
        <w:rPr/>
        <w:t>ljky3obHyCHByBjGRwpY9o92DVaV3x2CBujPQdxtkE98AHvuCe/vvwXTAgx5tgdmg9B58nDW65Rlgc</w:t>
      </w:r>
    </w:p>
    <w:p>
      <w:pPr>
        <w:pStyle w:val="PreformattedText"/>
        <w:bidi w:val="0"/>
        <w:spacing w:before="0" w:after="0"/>
        <w:jc w:val="left"/>
        <w:rPr/>
      </w:pPr>
      <w:r>
        <w:rPr/>
        <w:t>BSML3A3zk77nY/3vwFmIBjpg7KQQcRrijJr5sA/iG4yTtvttsMf2eDsuTYzgisOyemD6dPul2Pb3Hy</w:t>
      </w:r>
    </w:p>
    <w:p>
      <w:pPr>
        <w:pStyle w:val="PreformattedText"/>
        <w:bidi w:val="0"/>
        <w:spacing w:before="0" w:after="0"/>
        <w:jc w:val="left"/>
        <w:rPr/>
      </w:pPr>
      <w:r>
        <w:rPr/>
        <w:t>3H57/txLmGkX54Cp+0ScKPSen7xevPS12+prDCrNK0cZdEBkAAZ84D5PbOcfThtwistOm4Nz564XcQ</w:t>
      </w:r>
    </w:p>
    <w:p>
      <w:pPr>
        <w:pStyle w:val="PreformattedText"/>
        <w:bidi w:val="0"/>
        <w:spacing w:before="0" w:after="0"/>
        <w:jc w:val="left"/>
        <w:rPr/>
      </w:pPr>
      <w:r>
        <w:rPr/>
        <w:t>UMyxv7yeeLcuYNZ/9k3kZwTbJU27DqeBTjbc5PH17+0Wt6z0I9JKcxrywX/zVaQ8/XHDPQegR6UcHM</w:t>
      </w:r>
    </w:p>
    <w:p>
      <w:pPr>
        <w:pStyle w:val="PreformattedText"/>
        <w:bidi w:val="0"/>
        <w:spacing w:before="0" w:after="0"/>
        <w:jc w:val="left"/>
        <w:rPr/>
      </w:pPr>
      <w:r>
        <w:rPr/>
        <w:t>bVp+CvhhNI3FqeD8X/AIhz2HuDgfQAflx8++jRjIuDydvtjt/Gh+/S19I+pxsW+zavP8U8IvKdCwY0</w:t>
      </w:r>
    </w:p>
    <w:p>
      <w:pPr>
        <w:pStyle w:val="PreformattedText"/>
        <w:bidi w:val="0"/>
        <w:spacing w:before="0" w:after="0"/>
        <w:jc w:val="left"/>
        <w:rPr/>
      </w:pPr>
      <w:r>
        <w:rPr/>
        <w:t>1iwD1ZyHra0scZ29SnitccWOJ5o/xMftj3ooSOHZumf/AAs/xH/1Z2u/uuxt7+eGB+2V1ALP4VYT1g</w:t>
      </w:r>
    </w:p>
    <w:p>
      <w:pPr>
        <w:pStyle w:val="PreformattedText"/>
        <w:bidi w:val="0"/>
        <w:spacing w:before="0" w:after="0"/>
        <w:jc w:val="left"/>
        <w:rPr/>
      </w:pPr>
      <w:r>
        <w:rPr/>
        <w:t>BeY+gidyPVLdZo17DJBHXtj23I4U6Q3qRuTWUf+iof0w2zhX8XwrV+SrWYD/8Aw8ynT+fuv78UHcvf</w:t>
      </w:r>
    </w:p>
    <w:p>
      <w:pPr>
        <w:pStyle w:val="PreformattedText"/>
        <w:bidi w:val="0"/>
        <w:spacing w:before="0" w:after="0"/>
        <w:jc w:val="left"/>
        <w:rPr/>
      </w:pPr>
      <w:r>
        <w:rPr/>
        <w:t>ELR6SoFM1XFEIUbPVJgbAZJJOw2P+nFv4pw2pW4cxA9lJJPIAeRgDI8Qp0czpbm1u8zGHh0v4ybTeP</w:t>
      </w:r>
    </w:p>
    <w:p>
      <w:pPr>
        <w:pStyle w:val="PreformattedText"/>
        <w:bidi w:val="0"/>
        <w:spacing w:before="0" w:after="0"/>
        <w:jc w:val="left"/>
        <w:rPr/>
      </w:pPr>
      <w:r>
        <w:rPr/>
        <w:t>i/IuEMhgkRWAlJILICPyOx/btwZ+zD0ffiZ4sUWRSNMdLEMfP1wD6cekCZAcPDnSagcjkLEDCd1p42</w:t>
      </w:r>
    </w:p>
    <w:p>
      <w:pPr>
        <w:pStyle w:val="PreformattedText"/>
        <w:bidi w:val="0"/>
        <w:spacing w:before="0" w:after="0"/>
        <w:jc w:val="left"/>
        <w:rPr/>
      </w:pPr>
      <w:r>
        <w:rPr/>
        <w:t>qDT9XTwvUgmeOR06Xf8AyOASPkNxwF+07gzcM4pw6kQB62gzX7qhB+ovgn0I42vEclnHQyadQDrYrP</w:t>
      </w:r>
    </w:p>
    <w:p>
      <w:pPr>
        <w:pStyle w:val="PreformattedText"/>
        <w:bidi w:val="0"/>
        <w:spacing w:before="0" w:after="0"/>
        <w:jc w:val="left"/>
        <w:rPr/>
      </w:pPr>
      <w:r>
        <w:rPr/>
        <w:t>64QM3jbTUEUlLBMp2ABM+e/q+fb0/+3Cn0K4cM3xFQLFLx4g/bB3pPxBqORJ2V+fvHkYLo/F7UWKN8</w:t>
      </w:r>
    </w:p>
    <w:p>
      <w:pPr>
        <w:pStyle w:val="PreformattedText"/>
        <w:bidi w:val="0"/>
        <w:spacing w:before="0" w:after="0"/>
        <w:jc w:val="left"/>
        <w:rPr/>
      </w:pPr>
      <w:r>
        <w:rPr/>
        <w:t>VkKCoyoZ532LEAKMfkfp+fFh9NOGDLVMiSI9ZIvbYjn78J/RfiDVqeaGqSpB67/bbHSnidq7xV06i5</w:t>
      </w:r>
    </w:p>
    <w:p>
      <w:pPr>
        <w:pStyle w:val="PreformattedText"/>
        <w:bidi w:val="0"/>
        <w:spacing w:before="0" w:after="0"/>
        <w:jc w:val="left"/>
        <w:rPr/>
      </w:pPr>
      <w:r>
        <w:rPr/>
        <w:t>KC5kdlVicegkkdR9J3x9eH3ozwoVMzl0K6g4v7lJ89MJvSHiIo5au2s2Mb8ywxnR+3R8QlVrvW3Kbl</w:t>
      </w:r>
    </w:p>
    <w:p>
      <w:pPr>
        <w:pStyle w:val="PreformattedText"/>
        <w:bidi w:val="0"/>
        <w:spacing w:before="0" w:after="0"/>
        <w:jc w:val="left"/>
        <w:rPr/>
      </w:pPr>
      <w:r>
        <w:rPr/>
        <w:t>elaslu0DpO46rqovNq3LXrXLQqlRLG48kTR2S10KQtGTIBVSpIBt1Un9pyLT4/l8igAOXpoWAm5ZQ4</w:t>
      </w:r>
    </w:p>
    <w:p>
      <w:pPr>
        <w:pStyle w:val="PreformattedText"/>
        <w:bidi w:val="0"/>
        <w:spacing w:before="0" w:after="0"/>
        <w:jc w:val="left"/>
        <w:rPr/>
      </w:pPr>
      <w:r>
        <w:rPr/>
        <w:t>megI26npi1/s+PreD1c4SWFeowUnl6slWjmbg32sCLERndvkx+4p1BDsqmXG2GKoenGdsKAPzzxS8q</w:t>
      </w:r>
    </w:p>
    <w:p>
      <w:pPr>
        <w:pStyle w:val="PreformattedText"/>
        <w:bidi w:val="0"/>
        <w:spacing w:before="0" w:after="0"/>
        <w:jc w:val="left"/>
        <w:rPr/>
      </w:pPr>
      <w:r>
        <w:rPr/>
        <w:t>t2Y7Lt9Pri4ZxoRKYB/eGT58jfpizz7N7kUNUS6y5r3WhkkisZpLLpd3hVovi2kMt2ro3Zz1SBlpYB</w:t>
      </w:r>
    </w:p>
    <w:p>
      <w:pPr>
        <w:pStyle w:val="PreformattedText"/>
        <w:bidi w:val="0"/>
        <w:spacing w:before="0" w:after="0"/>
        <w:jc w:val="left"/>
        <w:rPr/>
      </w:pPr>
      <w:r>
        <w:rPr/>
        <w:t>hf80u/txVPSziPqjlskh9qWe/WyrEeLTPS2L/6CcHGYTO8RqrIpxTpC+9i7Dkf4D7+/Fv+pfGLpbwu</w:t>
      </w:r>
    </w:p>
    <w:p>
      <w:pPr>
        <w:pStyle w:val="PreformattedText"/>
        <w:bidi w:val="0"/>
        <w:spacing w:before="0" w:after="0"/>
        <w:jc w:val="left"/>
        <w:rPr/>
      </w:pPr>
      <w:r>
        <w:rPr/>
        <w:t>0dJ/GZqWorYqI1cFkTzXq5ooWKQIKajUyRq7xH0xr50hw2UjDNxU8rwOtxeoBSBUGxc2UdZJt07sdL</w:t>
      </w:r>
    </w:p>
    <w:p>
      <w:pPr>
        <w:pStyle w:val="PreformattedText"/>
        <w:bidi w:val="0"/>
        <w:spacing w:before="0" w:after="0"/>
        <w:jc w:val="left"/>
        <w:rPr/>
      </w:pPr>
      <w:r>
        <w:rPr/>
        <w:t>r+k2S9HsvrzTCUiEBlmvEaR2r8yBax6YcflJ/ia30hVWfTerfB3W3+0irgpLhdKLnFYtFy0tBN5bUd</w:t>
      </w:r>
    </w:p>
    <w:p>
      <w:pPr>
        <w:pStyle w:val="PreformattedText"/>
        <w:bidi w:val="0"/>
        <w:spacing w:before="0" w:after="0"/>
        <w:jc w:val="left"/>
        <w:rPr/>
      </w:pPr>
      <w:r>
        <w:rPr/>
        <w:t>bT02p+XVdTQhqIFy9wulNGolDVFRCqPKXy+gtB09WOJTVY9nUFVd4HavHaEFhIG82xVK37TaDsrVOB</w:t>
      </w:r>
    </w:p>
    <w:p>
      <w:pPr>
        <w:pStyle w:val="PreformattedText"/>
        <w:bidi w:val="0"/>
        <w:spacing w:before="0" w:after="0"/>
        <w:jc w:val="left"/>
        <w:rPr/>
      </w:pPr>
      <w:r>
        <w:rPr/>
        <w:t>VkpNAYq4YgESToYpK6bhWKNyI54uOvPOLwzeLvk/X+InkvYrrb7nZnsNDrrS+p9I1HLrmHoa7XmyUl</w:t>
      </w:r>
    </w:p>
    <w:p>
      <w:pPr>
        <w:pStyle w:val="PreformattedText"/>
        <w:bidi w:val="0"/>
        <w:spacing w:before="0" w:after="0"/>
        <w:jc w:val="left"/>
        <w:rPr/>
      </w:pPr>
      <w:r>
        <w:rPr/>
        <w:t>/odL809AyRyvYtQVenqmKust1p6motOorfC81quNdJFVRw8/4vwavkatWhVQLWUgqwYaGUgmSRKzYh</w:t>
      </w:r>
    </w:p>
    <w:p>
      <w:pPr>
        <w:pStyle w:val="PreformattedText"/>
        <w:bidi w:val="0"/>
        <w:spacing w:before="0" w:after="0"/>
        <w:jc w:val="left"/>
        <w:rPr/>
      </w:pPr>
      <w:r>
        <w:rPr/>
        <w:t>TIBI0HtiMdI4HxehxKhQzGWzRr5SsG0h1YOGVoMa4ZQp9tGBK6g6k0mViv/B3NWHmFQUwVWgqquk+H</w:t>
      </w:r>
    </w:p>
    <w:p>
      <w:pPr>
        <w:pStyle w:val="PreformattedText"/>
        <w:bidi w:val="0"/>
        <w:spacing w:before="0" w:after="0"/>
        <w:jc w:val="left"/>
        <w:rPr/>
      </w:pPr>
      <w:r>
        <w:rPr/>
        <w:t>DTNMPIYvJEMj2EcpIByDkdjtwipLNSiAoUzBHfPPz1xY69QDJ5lmNtJI+H9PH4Yue5jachprI9Z8O1</w:t>
      </w:r>
    </w:p>
    <w:p>
      <w:pPr>
        <w:pStyle w:val="PreformattedText"/>
        <w:bidi w:val="0"/>
        <w:spacing w:before="0" w:after="0"/>
        <w:jc w:val="left"/>
        <w:rPr/>
      </w:pPr>
      <w:r>
        <w:rPr/>
        <w:t>Q0FMtUsC04djLEnmdEbBSVbys7dyTjIJ4ZZ/JISgA1HcCNjHXw957sU3h+cLMwZgtyJJ5EwZ9/wHXG</w:t>
      </w:r>
    </w:p>
    <w:p>
      <w:pPr>
        <w:pStyle w:val="PreformattedText"/>
        <w:bidi w:val="0"/>
        <w:spacing w:before="0" w:after="0"/>
        <w:jc w:val="left"/>
        <w:rPr/>
      </w:pPr>
      <w:r>
        <w:rPr/>
        <w:t>fX7QD7SDmR4cNMVVHyQ5R3PXWv7boq48yqy2XCWot2mdNaHtZzU6s1CaaWGrv1YYTJNQ2C3E3CqpIJ</w:t>
      </w:r>
    </w:p>
    <w:p>
      <w:pPr>
        <w:pStyle w:val="PreformattedText"/>
        <w:bidi w:val="0"/>
        <w:spacing w:before="0" w:after="0"/>
        <w:jc w:val="left"/>
        <w:rPr/>
      </w:pPr>
      <w:r>
        <w:rPr/>
        <w:t>7lWvbrXCtRUs/Rvg9HilYI+Y/CZRLtBBZjBjsmBYTJIMDlvBXpLxGr6O8Pq5pMj/aeacsiyCKalR2g</w:t>
      </w:r>
    </w:p>
    <w:p>
      <w:pPr>
        <w:pStyle w:val="PreformattedText"/>
        <w:bidi w:val="0"/>
        <w:spacing w:before="0" w:after="0"/>
        <w:jc w:val="left"/>
        <w:rPr/>
      </w:pPr>
      <w:r>
        <w:rPr/>
        <w:t>1RQ0XtCkEmIYb4px5A/4lPxrvNeq+88leXfNjSdgpXuGuKPQdq1npK56R07/ABC301Nc6q4U1wrrRd</w:t>
      </w:r>
    </w:p>
    <w:p>
      <w:pPr>
        <w:pStyle w:val="PreformattedText"/>
        <w:bidi w:val="0"/>
        <w:spacing w:before="0" w:after="0"/>
        <w:jc w:val="left"/>
        <w:rPr/>
      </w:pPr>
      <w:r>
        <w:rPr/>
        <w:t>aauq6usp6ejrXWomFJLGaiD0VPF+z3opwnLUBVpZ9so1Tsy5GiYmHAVFKNsZ1ACxgRPL8j6c8R4hmk</w:t>
      </w:r>
    </w:p>
    <w:p>
      <w:pPr>
        <w:pStyle w:val="PreformattedText"/>
        <w:bidi w:val="0"/>
        <w:spacing w:before="0" w:after="0"/>
        <w:jc w:val="left"/>
        <w:rPr/>
      </w:pPr>
      <w:r>
        <w:rPr/>
        <w:t>oZn0fTONTOoJQFRqwUHSGpio1ZmcG40FGJFpMjGoTwE+PTkt48OWUWsOVNwtljvi1Nxt+reVlyuNvp</w:t>
      </w:r>
    </w:p>
    <w:p>
      <w:pPr>
        <w:pStyle w:val="PreformattedText"/>
        <w:bidi w:val="0"/>
        <w:spacing w:before="0" w:after="0"/>
        <w:jc w:val="left"/>
        <w:rPr/>
      </w:pPr>
      <w:r>
        <w:rPr/>
        <w:t>tY6bvdIVkrKiqsC+VUT25/Ojd62OliXzGeOpAnUvLyHivCs5wbM1MpUy2mnuHUH1VTWSRURllDqvq0</w:t>
      </w:r>
    </w:p>
    <w:p>
      <w:pPr>
        <w:pStyle w:val="PreformattedText"/>
        <w:bidi w:val="0"/>
        <w:spacing w:before="0" w:after="0"/>
        <w:jc w:val="left"/>
        <w:rPr/>
      </w:pPr>
      <w:r>
        <w:rPr/>
        <w:t>kNNqgDyT1nKcUyHFsjQ4ll85+JSqAIZv31EqAGoVkY60an7KgyhWDSJpwA6njE5IU3OXw+cxeXlVCs</w:t>
      </w:r>
    </w:p>
    <w:p>
      <w:pPr>
        <w:pStyle w:val="PreformattedText"/>
        <w:bidi w:val="0"/>
        <w:spacing w:before="0" w:after="0"/>
        <w:jc w:val="left"/>
        <w:rPr/>
      </w:pPr>
      <w:r>
        <w:rPr/>
        <w:t>9VdNG36lo42hWRpK6W01q0S9Df9VSYwM9urfhM7vlnyuapgirlKiVIEgwHBbxtNhvGGOVZMwuZytWG</w:t>
      </w:r>
    </w:p>
    <w:p>
      <w:pPr>
        <w:pStyle w:val="PreformattedText"/>
        <w:bidi w:val="0"/>
        <w:spacing w:before="0" w:after="0"/>
        <w:jc w:val="left"/>
        <w:rPr/>
      </w:pPr>
      <w:r>
        <w:rPr/>
        <w:t>o52lVpdqCB6xCoJ32JB78eWglHWaeuFypKlcCjrau3V6AMDS1dHNPSTr0dRKos8Lowy2AMAnpHH1El</w:t>
      </w:r>
    </w:p>
    <w:p>
      <w:pPr>
        <w:pStyle w:val="PreformattedText"/>
        <w:bidi w:val="0"/>
        <w:spacing w:before="0" w:after="0"/>
        <w:jc w:val="left"/>
        <w:rPr/>
      </w:pPr>
      <w:r>
        <w:rPr/>
        <w:t>QVqFKpt6xVYd4YBh8jj5Oei2Ur1qBUxSZkMxIZWKncdRvsRth8/CtzDg5d+IfldrKukmFqsPMPStTd</w:t>
      </w:r>
    </w:p>
    <w:p>
      <w:pPr>
        <w:pStyle w:val="PreformattedText"/>
        <w:bidi w:val="0"/>
        <w:spacing w:before="0" w:after="0"/>
        <w:jc w:val="left"/>
        <w:rPr/>
      </w:pPr>
      <w:r>
        <w:rPr/>
        <w:t>4I5niVaSor4KF6tnG7QLDcTUBkOT5TZyeoMqzKGm4YDVy623PhG57t7YIP7yjUQW1iI3vuN+u3x5Y9</w:t>
      </w:r>
    </w:p>
    <w:p>
      <w:pPr>
        <w:pStyle w:val="PreformattedText"/>
        <w:bidi w:val="0"/>
        <w:spacing w:before="0" w:after="0"/>
        <w:jc w:val="left"/>
        <w:rPr/>
      </w:pPr>
      <w:r>
        <w:rPr/>
        <w:t>N7xB8qbfzJ0obk0ET1tbQUV1hqI0hk6nrqOKvSWKSIdLwuKgMjIehlYMmVIy6rUw6KwaQwBEbXE/Q7</w:t>
      </w:r>
    </w:p>
    <w:p>
      <w:pPr>
        <w:pStyle w:val="PreformattedText"/>
        <w:bidi w:val="0"/>
        <w:spacing w:before="0" w:after="0"/>
        <w:jc w:val="left"/>
        <w:rPr/>
      </w:pPr>
      <w:r>
        <w:rPr/>
        <w:t>7dOWOY1l0P6xRDUyR8JBHW8YpI1Za101eKqzXGFIKmkqJImVo+kuisVDrld1OP58LtLBoAJIxMKy1E</w:t>
      </w:r>
    </w:p>
    <w:p>
      <w:pPr>
        <w:pStyle w:val="PreformattedText"/>
        <w:bidi w:val="0"/>
        <w:spacing w:before="0" w:after="0"/>
        <w:jc w:val="left"/>
        <w:rPr/>
      </w:pPr>
      <w:r>
        <w:rPr/>
        <w:t>BFuuE+s1sERyIcekYIU9z7H/twbTVo5jERINgME1VJamY7QE4z3XcfIA/mT+vEtQHTbfG6FbTufPLB</w:t>
      </w:r>
    </w:p>
    <w:p>
      <w:pPr>
        <w:pStyle w:val="PreformattedText"/>
        <w:bidi w:val="0"/>
        <w:spacing w:before="0" w:after="0"/>
        <w:jc w:val="left"/>
        <w:rPr/>
      </w:pPr>
      <w:r>
        <w:rPr/>
        <w:t>DL/Ci2eiDB7YK5x89sbY/wC2eFhEE4PRgV3wJSO0mPPRBsMbFTucZIH99vbiZSQIkjEbaZJ5YajXFP</w:t>
      </w:r>
    </w:p>
    <w:p>
      <w:pPr>
        <w:pStyle w:val="PreformattedText"/>
        <w:bidi w:val="0"/>
        <w:spacing w:before="0" w:after="0"/>
        <w:jc w:val="left"/>
        <w:rPr/>
      </w:pPr>
      <w:r>
        <w:rPr/>
        <w:t>amimPRGQMnuN8A7jB+Y+vbgWt7Vze+DMpADAYjtT0FpeulCxxt1SEAKASzM34VA7nfH9BjgrLM1hvA</w:t>
      </w:r>
    </w:p>
    <w:p>
      <w:pPr>
        <w:pStyle w:val="PreformattedText"/>
        <w:bidi w:val="0"/>
        <w:spacing w:before="0" w:after="0"/>
        <w:jc w:val="left"/>
        <w:rPr/>
      </w:pPr>
      <w:r>
        <w:rPr/>
        <w:t>xPWI0G+2JQcu/DfV6yhguF0pHttrYK6IyBauqQnY4b/8eJlHdh1b7Acb5p1UAs0T52wLRpVK7/uxCD</w:t>
      </w:r>
    </w:p>
    <w:p>
      <w:pPr>
        <w:pStyle w:val="PreformattedText"/>
        <w:bidi w:val="0"/>
        <w:spacing w:before="0" w:after="0"/>
        <w:jc w:val="left"/>
        <w:rPr/>
      </w:pPr>
      <w:r>
        <w:rPr/>
        <w:t>dv0Hd5nErrVy70poGhioY4qKihI6B5oiiDtjJJLEGRz0kknJOOF54g1Psq4ReQnycM6WSpqLjUx3Ju</w:t>
      </w:r>
    </w:p>
    <w:p>
      <w:pPr>
        <w:pStyle w:val="PreformattedText"/>
        <w:bidi w:val="0"/>
        <w:spacing w:before="0" w:after="0"/>
        <w:jc w:val="left"/>
        <w:rPr/>
      </w:pPr>
      <w:r>
        <w:rPr/>
        <w:t>cEuu6pZNJ3NAQS1Cw7jcrJC2c+49J/snj7U9PMxr9EuNpM66Kjl/92k32+mOA+h9AJ6RcMbaKn/tYf</w:t>
      </w:r>
    </w:p>
    <w:p>
      <w:pPr>
        <w:pStyle w:val="PreformattedText"/>
        <w:bidi w:val="0"/>
        <w:spacing w:before="0" w:after="0"/>
        <w:jc w:val="left"/>
        <w:rPr/>
      </w:pPr>
      <w:r>
        <w:rPr/>
        <w:t>fDAWabogIBwev57ZyMEb/n+3HEPRwj8G456zjrHGZ9ch37ONcX2Wl4dvC9yzpmb8FgqkKnpwGhvt3j</w:t>
      </w:r>
    </w:p>
    <w:p>
      <w:pPr>
        <w:pStyle w:val="PreformattedText"/>
        <w:bidi w:val="0"/>
        <w:spacing w:before="0" w:after="0"/>
        <w:jc w:val="left"/>
        <w:rPr/>
      </w:pPr>
      <w:r>
        <w:rPr/>
        <w:t>OSCcn0/tjG2Dwj44o/H5xxt6w/Aqp/T/AJxF6L2y/EgNmzuabpvVJ8efOD7oxHn7bS6+Z4aXpuoEDm</w:t>
      </w:r>
    </w:p>
    <w:p>
      <w:pPr>
        <w:pStyle w:val="PreformattedText"/>
        <w:bidi w:val="0"/>
        <w:spacing w:before="0" w:after="0"/>
        <w:jc w:val="left"/>
        <w:rPr/>
      </w:pPr>
      <w:r>
        <w:rPr/>
        <w:t>Ry7XGdtq24Tdx2wY+FSCDlG2PrZ/8AQw8/1w5zCB85kARMDMm/X8NUA+vxvjKxf2aW3TgMwLROMBiO</w:t>
      </w:r>
    </w:p>
    <w:p>
      <w:pPr>
        <w:pStyle w:val="PreformattedText"/>
        <w:bidi w:val="0"/>
        <w:spacing w:before="0" w:after="0"/>
        <w:jc w:val="left"/>
        <w:rPr/>
      </w:pPr>
      <w:r>
        <w:rPr/>
        <w:t>6N7gjA/146hmgDwusP8A8Z+mKjSH9+pg/wAY+uCPk1BNFJfMvKeqelJHW53EUmDue25Htw+/YnU9U3</w:t>
      </w:r>
    </w:p>
    <w:p>
      <w:pPr>
        <w:pStyle w:val="PreformattedText"/>
        <w:bidi w:val="0"/>
        <w:spacing w:before="0" w:after="0"/>
        <w:jc w:val="left"/>
        <w:rPr/>
      </w:pPr>
      <w:r>
        <w:rPr/>
        <w:t>H1JlW9RbvAf6A/DCH9qlPWOEMBBX1vLvX9MIXn21T/ABe0dE064p63q6ZXGPvk9gcex4S/tuIfjfBW</w:t>
      </w:r>
    </w:p>
    <w:p>
      <w:pPr>
        <w:pStyle w:val="PreformattedText"/>
        <w:bidi w:val="0"/>
        <w:spacing w:before="0" w:after="0"/>
        <w:jc w:val="left"/>
        <w:rPr/>
      </w:pPr>
      <w:r>
        <w:rPr/>
        <w:t>A2y1X51Vtt3cyDvvyZ/spphOHcTG/wC9T/YcNroGatF2cGqqCvoPQ0rkf5wNidzj9fnxVf2dGONERa</w:t>
      </w:r>
    </w:p>
    <w:p>
      <w:pPr>
        <w:pStyle w:val="PreformattedText"/>
        <w:bidi w:val="0"/>
        <w:spacing w:before="0" w:after="0"/>
        <w:jc w:val="left"/>
        <w:rPr/>
      </w:pPr>
      <w:r>
        <w:rPr/>
        <w:t>P1H0w/9OEH9ltECD+mFDzGqq2NaERVdQg+IjBVJGC4LKM9+23f5Di1ftJ0xw0raGP2xXfQUSc/PMLv</w:t>
      </w:r>
    </w:p>
    <w:p>
      <w:pPr>
        <w:pStyle w:val="PreformattedText"/>
        <w:bidi w:val="0"/>
        <w:spacing w:before="0" w:after="0"/>
        <w:jc w:val="left"/>
        <w:rPr/>
      </w:pPr>
      <w:r>
        <w:rPr/>
        <w:t>7/NsK/SFXXivpm+KmJaM5DOT1M0TDCjHuR34s/omVXPZQ7llPf8AlOEHpQmrIZjorLH/AJsZ7ftCdb</w:t>
      </w:r>
    </w:p>
    <w:p>
      <w:pPr>
        <w:pStyle w:val="PreformattedText"/>
        <w:bidi w:val="0"/>
        <w:spacing w:before="0" w:after="0"/>
        <w:jc w:val="left"/>
        <w:rPr/>
      </w:pPr>
      <w:r>
        <w:rPr/>
        <w:t>1OsPExzHjq6p6imsOoJtPUrywxq8Vq0pSUlkp4C4iVpIOq2PJH152qmZSQ+Tw703zw4h6W8drr2lTM</w:t>
      </w:r>
    </w:p>
    <w:p>
      <w:pPr>
        <w:pStyle w:val="PreformattedText"/>
        <w:bidi w:val="0"/>
        <w:spacing w:before="0" w:after="0"/>
        <w:jc w:val="left"/>
        <w:rPr/>
      </w:pPr>
      <w:r>
        <w:rPr/>
        <w:t>1Up/6VK0lE9AKcgSd5sS2Ov+huV/BejPCKLwrNQpu95Gpx6xzHL2gDzt1EYr5kkerqJp32U5IzuAGy</w:t>
      </w:r>
    </w:p>
    <w:p>
      <w:pPr>
        <w:pStyle w:val="PreformattedText"/>
        <w:bidi w:val="0"/>
        <w:spacing w:before="0" w:after="0"/>
        <w:jc w:val="left"/>
        <w:rPr/>
      </w:pPr>
      <w:r>
        <w:rPr/>
        <w:t>Iwdtzv+5PCVFWnTCjlhu7GrVLH2dh3DljVt9nXoS1WnkToO0U9JEz3SwW2715CFTJW3Ui41Uzfh6iX</w:t>
      </w:r>
    </w:p>
    <w:p>
      <w:pPr>
        <w:pStyle w:val="PreformattedText"/>
        <w:bidi w:val="0"/>
        <w:spacing w:before="0" w:after="0"/>
        <w:jc w:val="left"/>
        <w:rPr/>
      </w:pPr>
      <w:r>
        <w:rPr/>
        <w:t>qHyQcekEA9+ON+lFd6vEs02oxTqMo5wq2A90Wx9DehtBaPAeHKBpetSRzbcuuokz4xIgHvFzMLUv2Y</w:t>
      </w:r>
    </w:p>
    <w:p>
      <w:pPr>
        <w:pStyle w:val="PreformattedText"/>
        <w:bidi w:val="0"/>
        <w:spacing w:before="0" w:after="0"/>
        <w:jc w:val="left"/>
        <w:rPr/>
      </w:pPr>
      <w:r>
        <w:rPr/>
        <w:t>vL7xGaz/2su9jWetSmhpjW1VZV0UUtFDnzaGL4cEsHyhZwA5MaJkgcLsrx7PZPL/hqOYZUYyQDYm4H</w:t>
      </w:r>
    </w:p>
    <w:p>
      <w:pPr>
        <w:pStyle w:val="PreformattedText"/>
        <w:bidi w:val="0"/>
        <w:spacing w:before="0" w:after="0"/>
        <w:jc w:val="left"/>
        <w:rPr/>
      </w:pPr>
      <w:r>
        <w:rPr/>
        <w:t>eDfl1Pua5j0a4ZncyuczeVSpXSAGIkgAzF+yQT1BjluQbIuVX2UfhFgh01V648M2mOY1407Y6Cx2Kr</w:t>
      </w:r>
    </w:p>
    <w:p>
      <w:pPr>
        <w:pStyle w:val="PreformattedText"/>
        <w:bidi w:val="0"/>
        <w:spacing w:before="0" w:after="0"/>
        <w:jc w:val="left"/>
        <w:rPr/>
      </w:pPr>
      <w:r>
        <w:rPr/>
        <w:t>v1tskluttvt1W9xo6QfE0TyTU0VZNLJH5vXIoZlVhGzISKXGOJZkIhrV2WmSQtOt6tb7gnSxAMtPiS</w:t>
      </w:r>
    </w:p>
    <w:p>
      <w:pPr>
        <w:pStyle w:val="PreformattedText"/>
        <w:bidi w:val="0"/>
        <w:spacing w:before="0" w:after="0"/>
        <w:jc w:val="left"/>
        <w:rPr/>
      </w:pPr>
      <w:r>
        <w:rPr/>
        <w:t>BMnG9fhHBaDetXK5YNbUXoF2YKLSA6qx2HaDWgbWxNTWnIblDpWTWvMKi5faa09rzXGlLpo7X+qbdW</w:t>
      </w:r>
    </w:p>
    <w:p>
      <w:pPr>
        <w:pStyle w:val="PreformattedText"/>
        <w:bidi w:val="0"/>
        <w:spacing w:before="0" w:after="0"/>
        <w:jc w:val="left"/>
        <w:rPr/>
      </w:pPr>
      <w:r>
        <w:rPr/>
        <w:t>XuW+cy7Hcv4c9LZOYdZcLnLFqumt91slorbXLPE0loqaIm3S0yzTrJBxA+tBqZmq9R2LEhqtSpqLEE</w:t>
      </w:r>
    </w:p>
    <w:p>
      <w:pPr>
        <w:pStyle w:val="PreformattedText"/>
        <w:bidi w:val="0"/>
        <w:spacing w:before="0" w:after="0"/>
        <w:jc w:val="left"/>
        <w:rPr/>
      </w:pPr>
      <w:r>
        <w:rPr/>
        <w:t>yXYknUFYEQAVBG0CTh7Mpo5fKoFy9AoaainSRKPq5ANNEUBSyM9NhfWjsGkmcNN4VLfSxc3rLBRsFW</w:t>
      </w:r>
    </w:p>
    <w:p>
      <w:pPr>
        <w:pStyle w:val="PreformattedText"/>
        <w:bidi w:val="0"/>
        <w:spacing w:before="0" w:after="0"/>
        <w:jc w:val="left"/>
        <w:rPr/>
      </w:pPr>
      <w:r>
        <w:rPr/>
        <w:t>maJ2ChQp8t3RcgL+JVTbAOR32PFfSkWzVOBphp8LeeuLRmx/2XVLbxHxiw8+GL1quGmuDTRyBVKqoQ</w:t>
      </w:r>
    </w:p>
    <w:p>
      <w:pPr>
        <w:pStyle w:val="PreformattedText"/>
        <w:bidi w:val="0"/>
        <w:spacing w:before="0" w:after="0"/>
        <w:jc w:val="left"/>
        <w:rPr/>
      </w:pPr>
      <w:r>
        <w:rPr/>
        <w:t>nZh1xdDEK43BQEfPvjixoy1M05HZanBXqDG493vxzlkehQpj2g0z33/X3fHEJNdeFTlVcblW3K4ctt</w:t>
      </w:r>
    </w:p>
    <w:p>
      <w:pPr>
        <w:pStyle w:val="PreformattedText"/>
        <w:bidi w:val="0"/>
        <w:spacing w:before="0" w:after="0"/>
        <w:jc w:val="left"/>
        <w:rPr/>
      </w:pPr>
      <w:r>
        <w:rPr/>
        <w:t>GXepuVXV1dfdq/TFrqrtXTVNNSW6qkqbzJT/FrM9toaSAskql4aZI/wDp48uXoUFhaK7kiQZ74adQn</w:t>
      </w:r>
    </w:p>
    <w:p>
      <w:pPr>
        <w:pStyle w:val="PreformattedText"/>
        <w:bidi w:val="0"/>
        <w:spacing w:before="0" w:after="0"/>
        <w:jc w:val="left"/>
        <w:rPr/>
      </w:pPr>
      <w:r>
        <w:rPr/>
        <w:t>uIkdJw4pcVzFUaaldmkAFQ3Yi5HY9i0mZG+OWivCD4Zaaz3yzUfInlha4NR1VJXX2ij0nbv4Rd7jbq</w:t>
      </w:r>
    </w:p>
    <w:p>
      <w:pPr>
        <w:pStyle w:val="PreformattedText"/>
        <w:bidi w:val="0"/>
        <w:spacing w:before="0" w:after="0"/>
        <w:jc w:val="left"/>
        <w:rPr/>
      </w:pPr>
      <w:r>
        <w:rPr/>
        <w:t>eWnoa+62daUU9zqoY5JDC9RG5hMh8po+o5x66abUnX1y/l9a9SoAQCAYZiJF4nnawxo1StlnWrlqvq</w:t>
      </w:r>
    </w:p>
    <w:p>
      <w:pPr>
        <w:pStyle w:val="PreformattedText"/>
        <w:bidi w:val="0"/>
        <w:spacing w:before="0" w:after="0"/>
        <w:jc w:val="left"/>
        <w:rPr/>
      </w:pPr>
      <w:r>
        <w:rPr/>
        <w:t>DcN6lKVF2DMCVZ6aKxHKCSCJscO1yt8NPJjkrPcrpy95e6O0zc7wtP8Ax29WHTNms93vJgQx063a5U</w:t>
      </w:r>
    </w:p>
    <w:p>
      <w:pPr>
        <w:pStyle w:val="PreformattedText"/>
        <w:bidi w:val="0"/>
        <w:spacing w:before="0" w:after="0"/>
        <w:jc w:val="left"/>
        <w:rPr/>
      </w:pPr>
      <w:r>
        <w:rPr/>
        <w:t>VHHUV0caEiNJJXRUPQAQBwmfKLSRmdmrkcyzWvsFmAJvAF8bV89VzdQalWlb8qIJgRJIWWMc2JI7pO</w:t>
      </w:r>
    </w:p>
    <w:p>
      <w:pPr>
        <w:pStyle w:val="PreformattedText"/>
        <w:bidi w:val="0"/>
        <w:spacing w:before="0" w:after="0"/>
        <w:jc w:val="left"/>
        <w:rPr/>
      </w:pPr>
      <w:r>
        <w:rPr/>
        <w:t>DDW1RSJNTDy0KGqijlI6Qph8+MOgUg59/njB+RHFcz701V5ACwdunP8A4vh/wqk5Kncggjxx5THie0</w:t>
      </w:r>
    </w:p>
    <w:p>
      <w:pPr>
        <w:pStyle w:val="PreformattedText"/>
        <w:bidi w:val="0"/>
        <w:spacing w:before="0" w:after="0"/>
        <w:jc w:val="left"/>
        <w:rPr/>
      </w:pPr>
      <w:r>
        <w:rPr/>
        <w:t>1BYOdniF0/Yl6avR3PjnJQ9YQrHVUlu5g6gpUhb0nFPOYZTGrANFLT+nMbnPfvR/MmpwzhrVGlmoUR</w:t>
      </w:r>
    </w:p>
    <w:p>
      <w:pPr>
        <w:pStyle w:val="PreformattedText"/>
        <w:bidi w:val="0"/>
        <w:spacing w:before="0" w:after="0"/>
        <w:jc w:val="left"/>
        <w:rPr/>
      </w:pPr>
      <w:r>
        <w:rPr/>
        <w:t>vz0L1jbaYvzvtwH0lyfq+K8T9UpATMVySNo1tzvYnkYII6bx+0BGJNWWNaWr+DhuM1AlurDIYXgepq</w:t>
      </w:r>
    </w:p>
    <w:p>
      <w:pPr>
        <w:pStyle w:val="PreformattedText"/>
        <w:bidi w:val="0"/>
        <w:spacing w:before="0" w:after="0"/>
        <w:jc w:val="left"/>
        <w:rPr/>
      </w:pPr>
      <w:r>
        <w:rPr/>
        <w:t>VpaaGWUKxhmhuMyRByrdDY2KEgss+jPRqlF1OgYgWvAJPyHPfrisUagSoFY9loExO5tty6kbfPHrWc</w:t>
      </w:r>
    </w:p>
    <w:p>
      <w:pPr>
        <w:pStyle w:val="PreformattedText"/>
        <w:bidi w:val="0"/>
        <w:spacing w:before="0" w:after="0"/>
        <w:jc w:val="left"/>
        <w:rPr/>
      </w:pPr>
      <w:r>
        <w:rPr/>
        <w:t>oayDV/Ifkve2qFr0vXJzllUyVgR4xV1C6IsdLXStFKS0MprqepDxsS0civGwDKQGeXqLVy1BhdHppH</w:t>
      </w:r>
    </w:p>
    <w:p>
      <w:pPr>
        <w:pStyle w:val="PreformattedText"/>
        <w:bidi w:val="0"/>
        <w:spacing w:before="0" w:after="0"/>
        <w:jc w:val="left"/>
        <w:rPr/>
      </w:pPr>
      <w:r>
        <w:rPr/>
        <w:t>IeyNumKFmaYTM5qntpqOImY7RME+BF4HXFb3jI8PrVhk1ZYqUJWUhnml8pXBmjPqIbp7nY7/P8+I6i</w:t>
      </w:r>
    </w:p>
    <w:p>
      <w:pPr>
        <w:pStyle w:val="PreformattedText"/>
        <w:bidi w:val="0"/>
        <w:spacing w:before="0" w:after="0"/>
        <w:jc w:val="left"/>
        <w:rPr/>
      </w:pPr>
      <w:r>
        <w:rPr/>
        <w:t>dudh/XCqrqoMXF6ZN/6YqluCSRRNG5kikRwroSwKsGKspGRggg+3BNIC2NywYRPPfCWqHmGR5sgAz/</w:t>
      </w:r>
    </w:p>
    <w:p>
      <w:pPr>
        <w:pStyle w:val="PreformattedText"/>
        <w:bidi w:val="0"/>
        <w:spacing w:before="0" w:after="0"/>
        <w:jc w:val="left"/>
        <w:rPr/>
      </w:pPr>
      <w:r>
        <w:rPr/>
        <w:t>mOcEAbYHb+uONqwkeeWJUUAgYIpGmyT5z+4/F7g99uw3H7cLWADHuwcogDvwKSSoEePOk3H/Ufzycd</w:t>
      </w:r>
    </w:p>
    <w:p>
      <w:pPr>
        <w:pStyle w:val="PreformattedText"/>
        <w:bidi w:val="0"/>
        <w:spacing w:before="0" w:after="0"/>
        <w:jc w:val="left"/>
        <w:rPr/>
      </w:pPr>
      <w:r>
        <w:rPr/>
        <w:t>+4248LmMZIEQdsIa+WTUWp6wWqxxVNZWTNjpTPlwhsKZJ5O0MeT3P6DPEVVSQIG2+J6DBCRuSLWnz9</w:t>
      </w:r>
    </w:p>
    <w:p>
      <w:pPr>
        <w:pStyle w:val="PreformattedText"/>
        <w:bidi w:val="0"/>
        <w:spacing w:before="0" w:after="0"/>
        <w:jc w:val="left"/>
        <w:rPr/>
      </w:pPr>
      <w:r>
        <w:rPr/>
        <w:t>MSC5NeFdrNPHfNUzm43IyLMqur/DUpxnEEDfiIJ/G+/uoHEX42lQBCnU/jYYapkKlYBqrFU6dfHr9P</w:t>
      </w:r>
    </w:p>
    <w:p>
      <w:pPr>
        <w:pStyle w:val="PreformattedText"/>
        <w:bidi w:val="0"/>
        <w:spacing w:before="0" w:after="0"/>
        <w:jc w:val="left"/>
        <w:rPr/>
      </w:pPr>
      <w:r>
        <w:rPr/>
        <w:t>riUuoddWTQVv+CpAlTXRRFRDGyrFCyrhWqH75GNwNznuNzwkzXESzEU/3lU/BfPQe84OSitNSFhUXE</w:t>
      </w:r>
    </w:p>
    <w:p>
      <w:pPr>
        <w:pStyle w:val="PreformattedText"/>
        <w:bidi w:val="0"/>
        <w:spacing w:before="0" w:after="0"/>
        <w:jc w:val="left"/>
        <w:rPr/>
      </w:pPr>
      <w:r>
        <w:rPr/>
        <w:t>M9Zc0aq715nq6t526j0KSoijU52ji6sIP577k8TZHh75nVUrElj18fNtsL81n0pEKgk4dfVtcX09XI</w:t>
      </w:r>
    </w:p>
    <w:p>
      <w:pPr>
        <w:pStyle w:val="PreformattedText"/>
        <w:bidi w:val="0"/>
        <w:spacing w:before="0" w:after="0"/>
        <w:jc w:val="left"/>
        <w:rPr/>
      </w:pPr>
      <w:r>
        <w:rPr/>
        <w:t>XB6qOUb9gcKcEfvx9k+mNf1vo1xVZsaXLuZe/HHPRqgtPjmQYbioPdY4Za2VC+QTkd87nGDuMA/LPb</w:t>
      </w:r>
    </w:p>
    <w:p>
      <w:pPr>
        <w:pStyle w:val="PreformattedText"/>
        <w:bidi w:val="0"/>
        <w:spacing w:before="0" w:after="0"/>
        <w:jc w:val="left"/>
        <w:rPr/>
      </w:pPr>
      <w:r>
        <w:rPr/>
        <w:t>6njlXo7bKt3scdC4uJrJ3LjVP9ldeS3h10FF1g+Tb7zF3zgJqG7/X/AM3Cviw1ZvND+cf7ExD6Lr+6</w:t>
      </w:r>
    </w:p>
    <w:p>
      <w:pPr>
        <w:pStyle w:val="PreformattedText"/>
        <w:bidi w:val="0"/>
        <w:spacing w:before="0" w:after="0"/>
        <w:jc w:val="left"/>
        <w:rPr/>
      </w:pPr>
      <w:r>
        <w:rPr/>
        <w:t>4guwOarH4kHDD/bVXMvyAigznzOZmhNvV6uhb1IBkHbdRudvbG/ClwA2TE/na3eKVQjvgEA26RsTh5</w:t>
      </w:r>
    </w:p>
    <w:p>
      <w:pPr>
        <w:pStyle w:val="PreformattedText"/>
        <w:bidi w:val="0"/>
        <w:spacing w:before="0" w:after="0"/>
        <w:jc w:val="left"/>
        <w:rPr/>
      </w:pPr>
      <w:r>
        <w:rPr/>
        <w:t>VB/GZM7QtflO9Fh7t9z4bkYzM3B/MomPfMRxjbHpPbB98/y46PWYnh9TYg0z/tOKmgAziWuHH1x85T</w:t>
      </w:r>
    </w:p>
    <w:p>
      <w:pPr>
        <w:pStyle w:val="PreformattedText"/>
        <w:bidi w:val="0"/>
        <w:spacing w:before="0" w:after="0"/>
        <w:jc w:val="left"/>
        <w:rPr/>
      </w:pPr>
      <w:r>
        <w:rPr/>
        <w:t>AJJd12GZKbO43yj7j5dv0xw1/ZBVCVeNL1FH/wB3n9cKf2j09acMMbes+q4RXPCANc7a+CfuKoDfOM</w:t>
      </w:r>
    </w:p>
    <w:p>
      <w:pPr>
        <w:pStyle w:val="PreformattedText"/>
        <w:bidi w:val="0"/>
        <w:spacing w:before="0" w:after="0"/>
        <w:jc w:val="left"/>
        <w:rPr/>
      </w:pPr>
      <w:r>
        <w:rPr/>
        <w:t>SKR3PsCd/fPCz9sbes4pwlhsKDj/1jB/7NBoyXEV61E/2m+Gt0TT9N1kIXGAo/D8yxyc9vf9uK1+z0</w:t>
      </w:r>
    </w:p>
    <w:p>
      <w:pPr>
        <w:pStyle w:val="PreformattedText"/>
        <w:bidi w:val="0"/>
        <w:spacing w:before="0" w:after="0"/>
        <w:jc w:val="left"/>
        <w:rPr/>
      </w:pPr>
      <w:r>
        <w:rPr/>
        <w:t>RxieWn9cOvTb/usjqf0wa8xYcmhUZz58ZB2A3Zf+3t/Piz/tGIY8MWfzH6jFb9BwR+PO40j3WOFFpy</w:t>
      </w:r>
    </w:p>
    <w:p>
      <w:pPr>
        <w:pStyle w:val="PreformattedText"/>
        <w:bidi w:val="0"/>
        <w:spacing w:before="0" w:after="0"/>
        <w:jc w:val="left"/>
        <w:rPr/>
      </w:pPr>
      <w:r>
        <w:rPr/>
        <w:t>ZKOeOrmcxwUNLVV1RKEEjR09HRzVU8ix7+aVihchcHqKhcHODYeBV/wtVMyCP7tSqVJ/8A10mfv30w</w:t>
      </w:r>
    </w:p>
    <w:p>
      <w:pPr>
        <w:pStyle w:val="PreformattedText"/>
        <w:bidi w:val="0"/>
        <w:spacing w:before="0" w:after="0"/>
        <w:jc w:val="left"/>
        <w:rPr/>
      </w:pPr>
      <w:r>
        <w:rPr/>
        <w:t>O/CfjtL19A0CL16tNOf56gXkR16j74ymc69Tzav1/rDUMlRPUvqHUt4rxLUF3nemkrnkpxJK7ZaRhI</w:t>
      </w:r>
    </w:p>
    <w:p>
      <w:pPr>
        <w:pStyle w:val="PreformattedText"/>
        <w:bidi w:val="0"/>
        <w:spacing w:before="0" w:after="0"/>
        <w:jc w:val="left"/>
        <w:rPr/>
      </w:pPr>
      <w:r>
        <w:rPr/>
        <w:t>pcdwUAOTsPnouczm8xmahJaoxYkmTLmb3NwLbxMxAtjtq0xl8rSyygJ6sBYEfltA5RthuLDQCsrFgx</w:t>
      </w:r>
    </w:p>
    <w:p>
      <w:pPr>
        <w:pStyle w:val="PreformattedText"/>
        <w:bidi w:val="0"/>
        <w:spacing w:before="0" w:after="0"/>
        <w:jc w:val="left"/>
        <w:rPr/>
      </w:pPr>
      <w:r>
        <w:rPr/>
        <w:t>k+YVxjqAwn17jqLfttxjM1CiG+483wTkKIqVDaSpiPHGq/7OzUsUXLLQsFZIoFDp+w0U6yBeoyU1PH</w:t>
      </w:r>
    </w:p>
    <w:p>
      <w:pPr>
        <w:pStyle w:val="PreformattedText"/>
        <w:bidi w:val="0"/>
        <w:spacing w:before="0" w:after="0"/>
        <w:jc w:val="left"/>
        <w:rPr/>
      </w:pPr>
      <w:r>
        <w:rPr/>
        <w:t>TmNulQDl13GB2z2OeOReklP+9ZmoonXUY+4mfvtj6E9C1NbI8PoP2fVUaakdIAEe6N+e98alPDbedO</w:t>
      </w:r>
    </w:p>
    <w:p>
      <w:pPr>
        <w:pStyle w:val="PreformattedText"/>
        <w:bidi w:val="0"/>
        <w:spacing w:before="0" w:after="0"/>
        <w:jc w:val="left"/>
        <w:rPr/>
      </w:pPr>
      <w:r>
        <w:rPr/>
        <w:t>1Nto1h+ElNRGuXPlYYIqh+ghe4lV9snpzn5DikqC1UhhEnc7DHQc1kWWkCJttHjH0+PzxYZR2S3Q2x</w:t>
      </w:r>
    </w:p>
    <w:p>
      <w:pPr>
        <w:pStyle w:val="PreformattedText"/>
        <w:bidi w:val="0"/>
        <w:spacing w:before="0" w:after="0"/>
        <w:jc w:val="left"/>
        <w:rPr/>
      </w:pPr>
      <w:r>
        <w:rPr/>
        <w:t>ZogoiEAeORGDhlwCSvSMgYwD3PtnHaw0MsEUEmxFj18PM4qFeqzVCmzSQQbQff3+7uxCjxP1lVS6Su</w:t>
      </w:r>
    </w:p>
    <w:p>
      <w:pPr>
        <w:pStyle w:val="PreformattedText"/>
        <w:bidi w:val="0"/>
        <w:spacing w:before="0" w:after="0"/>
        <w:jc w:val="left"/>
        <w:rPr/>
      </w:pPr>
      <w:r>
        <w:rPr/>
        <w:t>wgKsHhlYyq4V4418xo/QCQQT75+mduIM2Rr0kzPnzHdhjw9dNwIC/AnxtiJ/ggvE9VzipVnWSQukUL</w:t>
      </w:r>
    </w:p>
    <w:p>
      <w:pPr>
        <w:pStyle w:val="PreformattedText"/>
        <w:bidi w:val="0"/>
        <w:spacing w:before="0" w:after="0"/>
        <w:jc w:val="left"/>
        <w:rPr/>
      </w:pPr>
      <w:r>
        <w:rPr/>
        <w:t>zMj4JJ9LkdgekLsPYE9uA0cJmKRAkkgeA8+/DXMt6/huaUCNN9/Phi/wBra2OmrSJAkYMcSsWBADLH</w:t>
      </w:r>
    </w:p>
    <w:p>
      <w:pPr>
        <w:pStyle w:val="PreformattedText"/>
        <w:bidi w:val="0"/>
        <w:spacing w:before="0" w:after="0"/>
        <w:jc w:val="left"/>
        <w:rPr/>
      </w:pPr>
      <w:r>
        <w:rPr/>
        <w:t>gjB7OSVOOwI78H1Kq0s0WsjGAfHrz3t4YpCUi9BVJLC/wJke4bd/dhI1tziMhzKCrM5AbIVxuQp6jl</w:t>
      </w:r>
    </w:p>
    <w:p>
      <w:pPr>
        <w:pStyle w:val="PreformattedText"/>
        <w:bidi w:val="0"/>
        <w:spacing w:before="0" w:after="0"/>
        <w:jc w:val="left"/>
        <w:rPr/>
      </w:pPr>
      <w:r>
        <w:rPr/>
        <w:t>H2BB/PP12eqHYgPH3+OxxPTyzBR2TYfD4b/fHGiuNFH1dRjSTqJZsdLqHBPUXU7enpwT8vlsNDzBJB</w:t>
      </w:r>
    </w:p>
    <w:p>
      <w:pPr>
        <w:pStyle w:val="PreformattedText"/>
        <w:bidi w:val="0"/>
        <w:spacing w:before="0" w:after="0"/>
        <w:jc w:val="left"/>
        <w:rPr/>
      </w:pPr>
      <w:r>
        <w:rPr/>
        <w:t>6jfE65dmjSCR8redo+e6lutxghoURXQdQIbq3JYr/mI799yM5BzxHnCi07nl7/PxxjKZdmrFipsfl3</w:t>
      </w:r>
    </w:p>
    <w:p>
      <w:pPr>
        <w:pStyle w:val="PreformattedText"/>
        <w:bidi w:val="0"/>
        <w:spacing w:before="0" w:after="0"/>
        <w:jc w:val="left"/>
        <w:rPr/>
      </w:pPr>
      <w:r>
        <w:rPr/>
        <w:t>ebYiNzF1elPcrfSpITm+2+l6SOo/fVsAA6lOSMFunG+Ad89qHmn1O6qZCyfvz+Bxe8hlfVLTdhpLQf</w:t>
      </w:r>
    </w:p>
    <w:p>
      <w:pPr>
        <w:pStyle w:val="PreformattedText"/>
        <w:bidi w:val="0"/>
        <w:spacing w:before="0" w:after="0"/>
        <w:jc w:val="left"/>
        <w:rPr/>
      </w:pPr>
      <w:r>
        <w:rPr/>
        <w:t>h9+uPMS15Q1es+dviquVVJFAL7zY55X8s0jSwLFBrHXVXKsBJYdTdKFQcAO2D04471RqLlstwRabFv</w:t>
      </w:r>
    </w:p>
    <w:p>
      <w:pPr>
        <w:pStyle w:val="PreformattedText"/>
        <w:bidi w:val="0"/>
        <w:spacing w:before="0" w:after="0"/>
        <w:jc w:val="left"/>
        <w:rPr/>
      </w:pPr>
      <w:r>
        <w:rPr/>
        <w:t>V0cspMQSxSncgAcyRI5d18cKfL1c5U9IHrU/V6quZcCdQ0Ka0GRNyoDdxsQCMRT5TrBfL1b7RXEiK5</w:t>
      </w:r>
    </w:p>
    <w:p>
      <w:pPr>
        <w:pStyle w:val="PreformattedText"/>
        <w:bidi w:val="0"/>
        <w:spacing w:before="0" w:after="0"/>
        <w:jc w:val="left"/>
        <w:rPr/>
      </w:pPr>
      <w:r>
        <w:rPr/>
        <w:t>Vi0skiRSSMI7nTyxSKY0dSQ1R5AZQR1CUjY44t+YUaWDDswZ25d/KRN745erHWjgXPnyD4Y9Y/wg6h</w:t>
      </w:r>
    </w:p>
    <w:p>
      <w:pPr>
        <w:pStyle w:val="PreformattedText"/>
        <w:bidi w:val="0"/>
        <w:spacing w:before="0" w:after="0"/>
        <w:jc w:val="left"/>
        <w:rPr/>
      </w:pPr>
      <w:r>
        <w:rPr/>
        <w:t>fVnhA8NeopFp0rqrkzomG6w0cJgpILhbLebRVClpyitFT+bbz0hlD75cK5ZRtw4s/Dsm7LpbRpI71Z</w:t>
      </w:r>
    </w:p>
    <w:p>
      <w:pPr>
        <w:pStyle w:val="PreformattedText"/>
        <w:bidi w:val="0"/>
        <w:spacing w:before="0" w:after="0"/>
        <w:jc w:val="left"/>
        <w:rPr/>
      </w:pPr>
      <w:r>
        <w:rPr/>
        <w:t>l7+QG1vriocUphc5mYuC5/8AVBH1ws9dWulvVmq6aoiDmaOWMKQMMXQjbPsSeDTTle/Cl9Lqwa2KFv</w:t>
      </w:r>
    </w:p>
    <w:p>
      <w:pPr>
        <w:pStyle w:val="PreformattedText"/>
        <w:bidi w:val="0"/>
        <w:spacing w:before="0" w:after="0"/>
        <w:jc w:val="left"/>
        <w:rPr/>
      </w:pPr>
      <w:r>
        <w:rPr/>
        <w:t>EbyjvOlNQXa6UdunNokdJpJI4z0xFnIJJUbDOM/Lvx6msAW9mfd0wvpkpqVuyJt+mIhzsTnsAM9+2A</w:t>
      </w:r>
    </w:p>
    <w:p>
      <w:pPr>
        <w:pStyle w:val="PreformattedText"/>
        <w:bidi w:val="0"/>
        <w:spacing w:before="0" w:after="0"/>
        <w:jc w:val="left"/>
        <w:rPr/>
      </w:pPr>
      <w:r>
        <w:rPr/>
        <w:t>PY/U8Zq+zt1wdTiR58jBM4P57nAzj98D6/z4Wnc+/By3UTiQHKzkXqPX7xVVTFPa7LlCZymKqrUjP+</w:t>
      </w:r>
    </w:p>
    <w:p>
      <w:pPr>
        <w:pStyle w:val="PreformattedText"/>
        <w:bidi w:val="0"/>
        <w:spacing w:before="0" w:after="0"/>
        <w:jc w:val="left"/>
        <w:rPr/>
      </w:pPr>
      <w:r>
        <w:rPr/>
        <w:t>7RuPRHjHrbY74B78SLT7Ot20KPifD9ceRKlYkUhI5sdh4d/wBMS/pOUmleXNvEjRw06RqHlqJyjSSO</w:t>
      </w:r>
    </w:p>
    <w:p>
      <w:pPr>
        <w:pStyle w:val="PreformattedText"/>
        <w:bidi w:val="0"/>
        <w:spacing w:before="0" w:after="0"/>
        <w:jc w:val="left"/>
        <w:rPr/>
      </w:pPr>
      <w:r>
        <w:rPr/>
        <w:t>PUXklYZlkJ+vyCj24UcTzi0aRJfQgtJt/W+HXD8qtJ9/WMeZ64YXmHzmo6CGqoLRKlJTBWR6rBWpmH</w:t>
      </w:r>
    </w:p>
    <w:p>
      <w:pPr>
        <w:pStyle w:val="PreformattedText"/>
        <w:bidi w:val="0"/>
        <w:spacing w:before="0" w:after="0"/>
        <w:jc w:val="left"/>
        <w:rPr/>
      </w:pPr>
      <w:r>
        <w:rPr/>
        <w:t>Y9BB+5j/mce3FPXMV85XNKipWmTBPM/oO4cueH9ZkoUyzG8bd/LEFNa8wai5SSpBISGZiWyfcncn37</w:t>
      </w:r>
    </w:p>
    <w:p>
      <w:pPr>
        <w:pStyle w:val="PreformattedText"/>
        <w:bidi w:val="0"/>
        <w:spacing w:before="0" w:after="0"/>
        <w:jc w:val="left"/>
        <w:rPr/>
      </w:pPr>
      <w:r>
        <w:rPr/>
        <w:t>g9/fix5bh60FDMO158/1xXa+deoWVT2Z82w18NU0xZ5WLOSc5JHvnbP5/wAuLBkhCsOWE2ZEkTtiaO</w:t>
      </w:r>
    </w:p>
    <w:p>
      <w:pPr>
        <w:pStyle w:val="PreformattedText"/>
        <w:bidi w:val="0"/>
        <w:spacing w:before="0" w:after="0"/>
        <w:jc w:val="left"/>
        <w:rPr/>
      </w:pPr>
      <w:r>
        <w:rPr/>
        <w:t>p6gmyVi52+ElGMn3Qd8Ht08fSPpPWngHEADvSPPw8+OKZwOmo4tk2/nH3w0NtlYQkHsWPsNtzvgf3j</w:t>
      </w:r>
    </w:p>
    <w:p>
      <w:pPr>
        <w:pStyle w:val="PreformattedText"/>
        <w:bidi w:val="0"/>
        <w:spacing w:before="0" w:after="0"/>
        <w:jc w:val="left"/>
        <w:rPr/>
      </w:pPr>
      <w:r>
        <w:rPr/>
        <w:t>jn3o+f7rUH8x+mLlxUfvUtuuNQn2UU0s/h/0qwLFI5NSQqSRgeXqC4Aqu/br6sfnvvwFxQf3mud5Yb</w:t>
      </w:r>
    </w:p>
    <w:p>
      <w:pPr>
        <w:pStyle w:val="PreformattedText"/>
        <w:bidi w:val="0"/>
        <w:spacing w:before="0" w:after="0"/>
        <w:jc w:val="left"/>
        <w:rPr/>
      </w:pPr>
      <w:r>
        <w:rPr/>
        <w:t>7+yBy8254x6OoUXNrG9aofiZv34aD7Z4v/APRK3xuG6ZOY+kyG26cx0F/I6sn23/LH04S5j2slG/rS</w:t>
      </w:r>
    </w:p>
    <w:p>
      <w:pPr>
        <w:pStyle w:val="PreformattedText"/>
        <w:bidi w:val="0"/>
        <w:spacing w:before="0" w:after="0"/>
        <w:jc w:val="left"/>
        <w:rPr/>
      </w:pPr>
      <w:r>
        <w:rPr/>
        <w:t>PCab/wDB8cM80dObyouv+JtsewbHntNhzHxzcVJBo2B7Khz2xjBJH54x+3HRmA/s9z/+P/2+f+MVVf</w:t>
      </w:r>
    </w:p>
    <w:p>
      <w:pPr>
        <w:pStyle w:val="PreformattedText"/>
        <w:bidi w:val="0"/>
        <w:spacing w:before="0" w:after="0"/>
        <w:jc w:val="left"/>
        <w:rPr/>
      </w:pPr>
      <w:r>
        <w:rPr/>
        <w:t>8AOKN+2Prjlyu2qLoOwzBk9s4Dngj9lT6czxi9itL6tgT0/TVQ4daSC/2wn+cKCWstx/6Vqd8Dsej+</w:t>
      </w:r>
    </w:p>
    <w:p>
      <w:pPr>
        <w:pStyle w:val="PreformattedText"/>
        <w:bidi w:val="0"/>
        <w:spacing w:before="0" w:after="0"/>
        <w:jc w:val="left"/>
        <w:rPr/>
      </w:pPr>
      <w:r>
        <w:rPr/>
        <w:t>z278C/tZqBs7wvmRTqdf4lxP+z1NFDPdCyfRsNlpGAJc5SMHITAPuQW2+o3P/bhB+z5v+1wOq/r58c</w:t>
      </w:r>
    </w:p>
    <w:p>
      <w:pPr>
        <w:pStyle w:val="PreformattedText"/>
        <w:bidi w:val="0"/>
        <w:spacing w:before="0" w:after="0"/>
        <w:jc w:val="left"/>
        <w:rPr/>
      </w:pPr>
      <w:r>
        <w:rPr/>
        <w:t>NfTUH+y3O8H6xgXr6Ms1FhcYnTAz/51wO/bGDxaf2hINfC42LH3XH9MV30JsmfJtAHzB/TBTqG6Gx6</w:t>
      </w:r>
    </w:p>
    <w:p>
      <w:pPr>
        <w:pStyle w:val="PreformattedText"/>
        <w:bidi w:val="0"/>
        <w:spacing w:before="0" w:after="0"/>
        <w:jc w:val="left"/>
        <w:rPr/>
      </w:pPr>
      <w:r>
        <w:rPr/>
        <w:t>H11eQVVrXy+1tWoWcxqs0GlrqYWL+U4QCYoclSBjLDpyRKuZ/C8M4nXAk0spmI7yaLKPmd8Q5jLnMZ</w:t>
      </w:r>
    </w:p>
    <w:p>
      <w:pPr>
        <w:pStyle w:val="PreformattedText"/>
        <w:bidi w:val="0"/>
        <w:spacing w:before="0" w:after="0"/>
        <w:jc w:val="left"/>
        <w:rPr/>
      </w:pPr>
      <w:r>
        <w:rPr/>
        <w:t>7h1G49ZmstsCTArKTbnttbxG+MnF8cvXt62meNIoVnZAhmk6iklSVQYDEh27YyRgYUccRpDSDJm5+A</w:t>
      </w:r>
    </w:p>
    <w:p>
      <w:pPr>
        <w:pStyle w:val="PreformattedText"/>
        <w:bidi w:val="0"/>
        <w:spacing w:before="0" w:after="0"/>
        <w:jc w:val="left"/>
        <w:rPr/>
      </w:pPr>
      <w:r>
        <w:rPr/>
        <w:t>5X8/PHXKh1Gdib37z1EX9258Bh2PDlpOk1pzVs2mK+Y01PcBWlZRC87LNSUU1VDF5Ue7dbRpHkdjKC</w:t>
      </w:r>
    </w:p>
    <w:p>
      <w:pPr>
        <w:pStyle w:val="PreformattedText"/>
        <w:bidi w:val="0"/>
        <w:spacing w:before="0" w:after="0"/>
        <w:jc w:val="left"/>
        <w:rPr/>
      </w:pPr>
      <w:r>
        <w:rPr/>
        <w:t>dgeA+LVHTKhkaGJAt3npF+74YsHozQWvxDQ41KJMdYE93vxoR5Sw1XLsJRx22Wz0ddb9MXuzASq1Nc</w:t>
      </w:r>
    </w:p>
    <w:p>
      <w:pPr>
        <w:pStyle w:val="PreformattedText"/>
        <w:bidi w:val="0"/>
        <w:spacing w:before="0" w:after="0"/>
        <w:jc w:val="left"/>
        <w:rPr/>
      </w:pPr>
      <w:r>
        <w:rPr/>
        <w:t>LZcLPAVutBLEzLNSTVkFSxUEdEgkjwpXjnXE2TNKtVLg6gQZkFTB39xBFoPw7dwL+55x6YGkEU2Ake</w:t>
      </w:r>
    </w:p>
    <w:p>
      <w:pPr>
        <w:pStyle w:val="PreformattedText"/>
        <w:bidi w:val="0"/>
        <w:spacing w:before="0" w:after="0"/>
        <w:jc w:val="left"/>
        <w:rPr/>
      </w:pPr>
      <w:r>
        <w:rPr/>
        <w:t>ywPS24Ij/k3meErnHT1LUMdTXdD0quDGr9QLIkRjlALAgks+O49eeo78UnMUvVOSRvsdhjrVFlzGWK</w:t>
      </w:r>
    </w:p>
    <w:p>
      <w:pPr>
        <w:pStyle w:val="PreformattedText"/>
        <w:bidi w:val="0"/>
        <w:spacing w:before="0" w:after="0"/>
        <w:jc w:val="left"/>
        <w:rPr/>
      </w:pPr>
      <w:r>
        <w:rPr/>
        <w:t>yDqjny6d4xbtJzmp6TT/AMRHXRRCOlRylRLFHGsflAemTJLKd+odOV/Ljb+0KiKACAOhgiLTB7493x</w:t>
      </w:r>
    </w:p>
    <w:p>
      <w:pPr>
        <w:pStyle w:val="PreformattedText"/>
        <w:bidi w:val="0"/>
        <w:spacing w:before="0" w:after="0"/>
        <w:jc w:val="left"/>
        <w:rPr/>
      </w:pPr>
      <w:r>
        <w:rPr/>
        <w:t>xXanCEatJQsGPtCevMbW5HnzvipTxMeJybVV4h0it8Nmscshiu9TE8bVDxqsrkRuvQUjOynJPfYD1H</w:t>
      </w:r>
    </w:p>
    <w:p>
      <w:pPr>
        <w:pStyle w:val="PreformattedText"/>
        <w:bidi w:val="0"/>
        <w:spacing w:before="0" w:after="0"/>
        <w:jc w:val="left"/>
        <w:rPr/>
      </w:pPr>
      <w:r>
        <w:rPr/>
        <w:t>jfLU6+ZFXMP20WAABEknnziPIxPVTLZWomVpx62rOpjfSANh34XH2d/M/l9Q819QaerNVUjVUSwV9q</w:t>
      </w:r>
    </w:p>
    <w:p>
      <w:pPr>
        <w:pStyle w:val="PreformattedText"/>
        <w:bidi w:val="0"/>
        <w:spacing w:before="0" w:after="0"/>
        <w:jc w:val="left"/>
        <w:rPr/>
      </w:pPr>
      <w:r>
        <w:rPr/>
        <w:t>lq5oRNUwJK8TLCS+CiyKnV056cjIHUCdmpqmYp1an7qne8SAwE3/hnv6YFr0HbK1qWWT1lRWBIuJVp</w:t>
      </w:r>
    </w:p>
    <w:p>
      <w:pPr>
        <w:pStyle w:val="PreformattedText"/>
        <w:bidi w:val="0"/>
        <w:spacing w:before="0" w:after="0"/>
        <w:jc w:val="left"/>
        <w:rPr/>
      </w:pPr>
      <w:r>
        <w:rPr/>
        <w:t>EgxBgg7Yv4vV90/qWraKivMMtJTQQtU1UEkZWKtlp/ugzt6fiEJB6c9QGMjA4HzdTJ5nM6PxIIRQbM</w:t>
      </w:r>
    </w:p>
    <w:p>
      <w:pPr>
        <w:pStyle w:val="PreformattedText"/>
        <w:bidi w:val="0"/>
        <w:spacing w:before="0" w:after="0"/>
        <w:jc w:val="left"/>
        <w:rPr/>
      </w:pPr>
      <w:r>
        <w:rPr/>
        <w:t>A0kQDBuYgxvt44TZPKZrL5fU+XKO7MFBBIiZgRFiL+E4iNW83bto/VNw0rqSORlFQjWytm6Uo7jRMQ</w:t>
      </w:r>
    </w:p>
    <w:p>
      <w:pPr>
        <w:pStyle w:val="PreformattedText"/>
        <w:bidi w:val="0"/>
        <w:spacing w:before="0" w:after="0"/>
        <w:jc w:val="left"/>
        <w:rPr/>
      </w:pPr>
      <w:r>
        <w:rPr/>
        <w:t>IKinIYgdQf1A+pWBBGACQKdXM5Os9CsdQUgqTEFTdTzEkETzBkcsWVchlc7lKWaoEK8EOq3KvMEHYn</w:t>
      </w:r>
    </w:p>
    <w:p>
      <w:pPr>
        <w:pStyle w:val="PreformattedText"/>
        <w:bidi w:val="0"/>
        <w:spacing w:before="0" w:after="0"/>
        <w:jc w:val="left"/>
        <w:rPr/>
      </w:pPr>
      <w:r>
        <w:rPr/>
        <w:t>ax2iPc7tk1zbq+ngmSoGAI16C+GWMN6I3Ajw5UZGMDAOACCDwwTOpABOkDr06bbjuwGeHVJbs3ab9/</w:t>
      </w:r>
    </w:p>
    <w:p>
      <w:pPr>
        <w:pStyle w:val="PreformattedText"/>
        <w:bidi w:val="0"/>
        <w:spacing w:before="0" w:after="0"/>
        <w:jc w:val="left"/>
        <w:rPr/>
      </w:pPr>
      <w:r>
        <w:rPr/>
        <w:t>M7yJ+vTAHV3MOExqtLVPDhg/Sr9YVXGAVLD8O+Rg9tx7jhHxPiQYEU3IBnv528O7DPh3CvVgtWQN3k</w:t>
      </w:r>
    </w:p>
    <w:p>
      <w:pPr>
        <w:pStyle w:val="PreformattedText"/>
        <w:bidi w:val="0"/>
        <w:spacing w:before="0" w:after="0"/>
        <w:jc w:val="left"/>
        <w:rPr/>
      </w:pPr>
      <w:r>
        <w:rPr/>
        <w:t>R8Y+B+eIecydQaouVPXNpClW8avp6G/XLS1tepiooK7VVNa6h9L0lZV1b9FJRPe0pDNM/pjhaR85AB</w:t>
      </w:r>
    </w:p>
    <w:p>
      <w:pPr>
        <w:pStyle w:val="PreformattedText"/>
        <w:bidi w:val="0"/>
        <w:spacing w:before="0" w:after="0"/>
        <w:jc w:val="left"/>
        <w:rPr/>
      </w:pPr>
      <w:r>
        <w:rPr/>
        <w:t>UZcq8vVnRIBgSSJvAkS0AgCd+eDs+/qwFpkJpWATtqvBMAmAd4BMcjjCvz98NvMTwY3LmppzmxebTq</w:t>
      </w:r>
    </w:p>
    <w:p>
      <w:pPr>
        <w:pStyle w:val="PreformattedText"/>
        <w:bidi w:val="0"/>
        <w:spacing w:before="0" w:after="0"/>
        <w:jc w:val="left"/>
        <w:rPr/>
      </w:pPr>
      <w:r>
        <w:rPr/>
        <w:t>vmBHyTuOsbzcrElXNaKPUnMSku1vkpKq6V8Kfxm9R3OvnqKtolUJJUKp9bFh2XhHFKPG8xw9adFsnR</w:t>
      </w:r>
    </w:p>
    <w:p>
      <w:pPr>
        <w:pStyle w:val="PreformattedText"/>
        <w:bidi w:val="0"/>
        <w:spacing w:before="0" w:after="0"/>
        <w:jc w:val="left"/>
        <w:rPr/>
      </w:pPr>
      <w:r>
        <w:rPr/>
        <w:t>9elMIxDEqhUx2QAg0CIvBFzyHIeN8LqcC4Txes+ZGbY5atU1qjKNTa0AAcktLNOogA/wARisnkXSld</w:t>
      </w:r>
    </w:p>
    <w:p>
      <w:pPr>
        <w:pStyle w:val="PreformattedText"/>
        <w:bidi w:val="0"/>
        <w:spacing w:before="0" w:after="0"/>
        <w:jc w:val="left"/>
        <w:rPr/>
      </w:pPr>
      <w:r>
        <w:rPr/>
        <w:t>aabqFx/wAP1BpeuJaNJV6KLUFochon9Lr0qx3DDpDHoYhQem1u0HJi6t75Btzg3jxvbHBSdJVR+W1s</w:t>
      </w:r>
    </w:p>
    <w:p>
      <w:pPr>
        <w:pStyle w:val="PreformattedText"/>
        <w:bidi w:val="0"/>
        <w:spacing w:before="0" w:after="0"/>
        <w:jc w:val="left"/>
        <w:rPr/>
      </w:pPr>
      <w:r>
        <w:rPr/>
        <w:t>ern9n7p+rs/hS8NNsuKsXrOVNhesheSSZVq6ior2qB1SZYgyhickt1OSWJOTvwkTwzJuZGpZINjd2N</w:t>
      </w:r>
    </w:p>
    <w:p>
      <w:pPr>
        <w:pStyle w:val="PreformattedText"/>
        <w:bidi w:val="0"/>
        <w:spacing w:before="0" w:after="0"/>
        <w:jc w:val="left"/>
        <w:rPr/>
      </w:pPr>
      <w:r>
        <w:rPr/>
        <w:t>+hvthFn0RuIZsAyrPbpEKLTeIHO83xYpcOSVvr7csuBGHxIAAScFSSpz7frwcesQMAtw+mytoOkjEc</w:t>
      </w:r>
    </w:p>
    <w:p>
      <w:pPr>
        <w:pStyle w:val="PreformattedText"/>
        <w:bidi w:val="0"/>
        <w:spacing w:before="0" w:after="0"/>
        <w:jc w:val="left"/>
        <w:rPr/>
      </w:pPr>
      <w:r>
        <w:rPr/>
        <w:t>eYPILSl7sl7s1xt1LWieleNmnhVyVJP+bfpYE/3niQAaSY35eBwNVyNF8u6lf3g5948+7Gc3nF4brv</w:t>
      </w:r>
    </w:p>
    <w:p>
      <w:pPr>
        <w:pStyle w:val="PreformattedText"/>
        <w:bidi w:val="0"/>
        <w:spacing w:before="0" w:after="0"/>
        <w:jc w:val="left"/>
        <w:rPr/>
      </w:pPr>
      <w:r>
        <w:rPr/>
        <w:t>ozmHX6atlJU1NLWVczWoQxSFFgaVumN36SFVAQSSdgP04gq7mBbe2E9BnVjSe9RDA6t0Pfbfv+OFlo</w:t>
      </w:r>
    </w:p>
    <w:p>
      <w:pPr>
        <w:pStyle w:val="PreformattedText"/>
        <w:bidi w:val="0"/>
        <w:spacing w:before="0" w:after="0"/>
        <w:jc w:val="left"/>
        <w:rPr/>
      </w:pPr>
      <w:r>
        <w:rPr/>
        <w:t>DwtwW+SC7anZKudCJEo2RmpYCCCMhwPiZBjuw6R8vfhY7U6Zk9o3w+oZOpVANUwn8PXuJ+2JVJf7Bo</w:t>
      </w:r>
    </w:p>
    <w:p>
      <w:pPr>
        <w:pStyle w:val="PreformattedText"/>
        <w:bidi w:val="0"/>
        <w:spacing w:before="0" w:after="0"/>
        <w:jc w:val="left"/>
        <w:rPr/>
      </w:pPr>
      <w:r>
        <w:rPr/>
        <w:t>eiWlhihkqUjAjpoygCkLhWmYfgXYf0A4V5riGkke22wGwHj0+v2YKgpjSqwBiHnPLmRXXCCplesClQ</w:t>
      </w:r>
    </w:p>
    <w:p>
      <w:pPr>
        <w:pStyle w:val="PreformattedText"/>
        <w:bidi w:val="0"/>
        <w:spacing w:before="0" w:after="0"/>
        <w:jc w:val="left"/>
        <w:rPr/>
      </w:pPr>
      <w:r>
        <w:rPr/>
        <w:t>/lU6N0U8IwQFRB7gDuck8JK9N822ut2hyHIeA8nvxLSzHqjCHt9cVh3243293GoL1biIux6Q5ywBOR</w:t>
      </w:r>
    </w:p>
    <w:p>
      <w:pPr>
        <w:pStyle w:val="PreformattedText"/>
        <w:bidi w:val="0"/>
        <w:spacing w:before="0" w:after="0"/>
        <w:jc w:val="left"/>
        <w:rPr/>
      </w:pPr>
      <w:r>
        <w:rPr/>
        <w:t>9B2x+X58NuHZOjRA0oCw54HzmYq1J1EkYK5rFWMi4lBIwc4JzsCTv9Dw1qqPGPvharQdp8+frjnSWC</w:t>
      </w:r>
    </w:p>
    <w:p>
      <w:pPr>
        <w:pStyle w:val="PreformattedText"/>
        <w:bidi w:val="0"/>
        <w:spacing w:before="0" w:after="0"/>
        <w:jc w:val="left"/>
        <w:rPr/>
      </w:pPr>
      <w:r>
        <w:rPr/>
        <w:t>rRSGkBzvjCg74OcngjJoAGOwPvxBXckiLHEtdRuWtNUq5OaaTH6qN8+wwP5cd79IahbgufE39X91xW</w:t>
      </w:r>
    </w:p>
    <w:p>
      <w:pPr>
        <w:pStyle w:val="PreformattedText"/>
        <w:bidi w:val="0"/>
        <w:spacing w:before="0" w:after="0"/>
        <w:jc w:val="left"/>
        <w:rPr/>
      </w:pPr>
      <w:r>
        <w:rPr/>
        <w:t>+EU44nlegf9fP/ABhq6RCsTd87n5Hvse/944pfAGIyzx/Fiz8UE1E8Pdi4nwBeOTltyX0XFy45j35N</w:t>
      </w:r>
    </w:p>
    <w:p>
      <w:pPr>
        <w:pStyle w:val="PreformattedText"/>
        <w:bidi w:val="0"/>
        <w:spacing w:before="0" w:after="0"/>
        <w:jc w:val="left"/>
        <w:rPr/>
      </w:pPr>
      <w:r>
        <w:rPr/>
        <w:t>JRWuquUtvu9ZSV1RbpqW4TzV7CWW300rxSCpmkG6bls9jngDiOaoDO1adWVLkEEKSPZggwDBEWtBHM</w:t>
      </w:r>
    </w:p>
    <w:p>
      <w:pPr>
        <w:pStyle w:val="PreformattedText"/>
        <w:bidi w:val="0"/>
        <w:spacing w:before="0" w:after="0"/>
        <w:jc w:val="left"/>
        <w:rPr/>
      </w:pPr>
      <w:r>
        <w:rPr/>
        <w:t>ERibhVN8mjOtJqyVnZuyJaWtEbnkBHKBhr/tIPGpofn5ZLToPl1dE1Faae/wBJfbnfBRVlPSObdS1c</w:t>
      </w:r>
    </w:p>
    <w:p>
      <w:pPr>
        <w:pStyle w:val="PreformattedText"/>
        <w:bidi w:val="0"/>
        <w:spacing w:before="0" w:after="0"/>
        <w:jc w:val="left"/>
        <w:rPr/>
      </w:pPr>
      <w:r>
        <w:rPr/>
        <w:t>FFDb5KxI3cs9Y5c+X+Fce+eFVbMUqr0lpEn1TEyVK3iLaoOxIsI6E8mLq1d1qvRaj6qYDiGkgqbbi3</w:t>
      </w:r>
    </w:p>
    <w:p>
      <w:pPr>
        <w:pStyle w:val="PreformattedText"/>
        <w:bidi w:val="0"/>
        <w:spacing w:before="0" w:after="0"/>
        <w:jc w:val="left"/>
        <w:rPr/>
      </w:pPr>
      <w:r>
        <w:rPr/>
        <w:t>WDfxxVHUnNKwH/AEEDsRspJx8+OiPfh1RetM/7cVBR/fVJ219/8WBPLQdL3A4weuE57/5T+Xtxv+zM</w:t>
      </w:r>
    </w:p>
    <w:p>
      <w:pPr>
        <w:pStyle w:val="PreformattedText"/>
        <w:bidi w:val="0"/>
        <w:spacing w:before="0" w:after="0"/>
        <w:jc w:val="left"/>
        <w:rPr/>
      </w:pPr>
      <w:r>
        <w:rPr/>
        <w:t>6KvFe8U9/wDq+8+/EfpupZMhbYvb/wAuCHmmWa4UeRlRBP23/wDEXvv2wP5Y4A/ag2riHDunqm/33+</w:t>
      </w:r>
    </w:p>
    <w:p>
      <w:pPr>
        <w:pStyle w:val="PreformattedText"/>
        <w:bidi w:val="0"/>
        <w:spacing w:before="0" w:after="0"/>
        <w:jc w:val="left"/>
        <w:rPr/>
      </w:pPr>
      <w:r>
        <w:rPr/>
        <w:t>2C/QQAZXOxuXX/AG4b3TY6bk2/dVOR27kAE+237cJ/QFo40gPMHBvpms8Ke0QR57sG2sYw/wAJkHPn</w:t>
      </w:r>
    </w:p>
    <w:p>
      <w:pPr>
        <w:pStyle w:val="PreformattedText"/>
        <w:bidi w:val="0"/>
        <w:spacing w:before="0" w:after="0"/>
        <w:jc w:val="left"/>
        <w:rPr/>
      </w:pPr>
      <w:r>
        <w:rPr/>
        <w:t>J2x8wB37744uPp8f+6v9Z+2Kv6Gn/vAfyr98IrmJQpLy05i07GJY6jl/q+nk84qiMktirFaI+YjB2f</w:t>
      </w:r>
    </w:p>
    <w:p>
      <w:pPr>
        <w:pStyle w:val="PreformattedText"/>
        <w:bidi w:val="0"/>
        <w:spacing w:before="0" w:after="0"/>
        <w:jc w:val="left"/>
        <w:rPr/>
      </w:pPr>
      <w:r>
        <w:rPr/>
        <w:t>IQJjMhlEYZCwZRazA8L4glir5eoL7Rpjv93U+OCQCOIZFxMpXpkRMyGBF5Hv7vnlGukMr3TyJlYSRy</w:t>
      </w:r>
    </w:p>
    <w:p>
      <w:pPr>
        <w:pStyle w:val="PreformattedText"/>
        <w:bidi w:val="0"/>
        <w:spacing w:before="0" w:after="0"/>
        <w:jc w:val="left"/>
        <w:rPr/>
      </w:pPr>
      <w:r>
        <w:rPr/>
        <w:t>UsEyeWY3BjmSJkdGXKyAKeoEdXVkHfPHHqVlJIgmfj55TbHTnFwAZjeL8+u3vFjh5vDHdVsXPHl9cX</w:t>
      </w:r>
    </w:p>
    <w:p>
      <w:pPr>
        <w:pStyle w:val="PreformattedText"/>
        <w:bidi w:val="0"/>
        <w:spacing w:before="0" w:after="0"/>
        <w:jc w:val="left"/>
        <w:rPr/>
      </w:pPr>
      <w:r>
        <w:rPr/>
        <w:t>mlpo59YQ2molp+k1EdJdoay2SGASSIPO+8ToJYAMASRjIg4lQbMZSpTSA2kFdVgGDKZJ5Rc4cej2dX</w:t>
      </w:r>
    </w:p>
    <w:p>
      <w:pPr>
        <w:pStyle w:val="PreformattedText"/>
        <w:bidi w:val="0"/>
        <w:spacing w:before="0" w:after="0"/>
        <w:jc w:val="left"/>
        <w:rPr/>
      </w:pPr>
      <w:r>
        <w:rPr/>
        <w:t>I8WylaqGfL+sZaiqJZqbI6lVU7liQAOt+U40e84bBTaKvlBpeluOkK2TScNNpaqqtC6qotZ6XmmmtF</w:t>
      </w:r>
    </w:p>
    <w:p>
      <w:pPr>
        <w:pStyle w:val="PreformattedText"/>
        <w:bidi w:val="0"/>
        <w:spacing w:before="0" w:after="0"/>
        <w:jc w:val="left"/>
        <w:rPr/>
      </w:pPr>
      <w:r>
        <w:rPr/>
        <w:t>u1TSfwXU9shSmvVMkNyqY2lpVanWoinplcyU8yrz3iXD6vDa+Yy9auuZqnTULISVhxG/WRDXJB3x2b</w:t>
      </w:r>
    </w:p>
    <w:p>
      <w:pPr>
        <w:pStyle w:val="PreformattedText"/>
        <w:bidi w:val="0"/>
        <w:spacing w:before="0" w:after="0"/>
        <w:jc w:val="left"/>
        <w:rPr/>
      </w:pPr>
      <w:r>
        <w:rPr/>
        <w:t>hvHsrxmhk89lMpUyNIq9L1VbRrBRgwujEEEFiOYmDEYK+WHPGv0HqGGOoNVSIJE6errjQxbdEhEffD</w:t>
      </w:r>
    </w:p>
    <w:p>
      <w:pPr>
        <w:pStyle w:val="PreformattedText"/>
        <w:bidi w:val="0"/>
        <w:spacing w:before="0" w:after="0"/>
        <w:jc w:val="left"/>
        <w:rPr/>
      </w:pPr>
      <w:r>
        <w:rPr/>
        <w:t>Y/E2Bg47nCKvk1r05Ugnxv4f8AGLvkuL+oIWoLd464uB5K82LhzWpIqOKqM0TQpC0yOT5gZVQ5DbCM</w:t>
      </w:r>
    </w:p>
    <w:p>
      <w:pPr>
        <w:pStyle w:val="PreformattedText"/>
        <w:bidi w:val="0"/>
        <w:spacing w:before="0" w:after="0"/>
        <w:jc w:val="left"/>
        <w:rPr/>
      </w:pPr>
      <w:r>
        <w:rPr/>
        <w:t>lm3AJ9gTljxWMzlhSqhW3BtHnz3YtCcRSvSNRBAX588EnPHw/wBJq6w3vTiGqp4r3Cii829oIrvaam</w:t>
      </w:r>
    </w:p>
    <w:p>
      <w:pPr>
        <w:pStyle w:val="PreformattedText"/>
        <w:bidi w:val="0"/>
        <w:spacing w:before="0" w:after="0"/>
        <w:jc w:val="left"/>
        <w:rPr/>
      </w:pPr>
      <w:r>
        <w:rPr/>
        <w:t>Nklpq2jknidFZKhF9LKySxl4pMrI3DajmPw9EU0AC2BBG95J336ffFczFL8TVNZm0uCSCCeke8EGCD</w:t>
      </w:r>
    </w:p>
    <w:p>
      <w:pPr>
        <w:pStyle w:val="PreformattedText"/>
        <w:bidi w:val="0"/>
        <w:spacing w:before="0" w:after="0"/>
        <w:jc w:val="left"/>
        <w:rPr/>
      </w:pPr>
      <w:r>
        <w:rPr/>
        <w:t>48hiJvh++yx5jWDUmo9TcmtfXayaioI6vVl/rNZXK93u16wltdvrqyGkhgStf/Za6SoPIWoow1L5Zj</w:t>
      </w:r>
    </w:p>
    <w:p>
      <w:pPr>
        <w:pStyle w:val="PreformattedText"/>
        <w:bidi w:val="0"/>
        <w:spacing w:before="0" w:after="0"/>
        <w:jc w:val="left"/>
        <w:rPr/>
      </w:pPr>
      <w:r>
        <w:rPr/>
        <w:t>jlo2WGJ4peI8WGcy9PLNRVhRVgsBV0oFkiVVS3szLktM3ucL+G5JeE5qrnUzFRWzdRNcu7guzBAQKj</w:t>
      </w:r>
    </w:p>
    <w:p>
      <w:pPr>
        <w:pStyle w:val="PreformattedText"/>
        <w:bidi w:val="0"/>
        <w:spacing w:before="0" w:after="0"/>
        <w:jc w:val="left"/>
        <w:rPr/>
      </w:pPr>
      <w:r>
        <w:rPr/>
        <w:t>kIAGuECqQACtgRefyL+zptmq9V8tvEdrrnXzosnMKlstDHqbSei+YeoZeWepaGKBEpbE+lrlcntNDb</w:t>
      </w:r>
    </w:p>
    <w:p>
      <w:pPr>
        <w:pStyle w:val="PreformattedText"/>
        <w:bidi w:val="0"/>
        <w:spacing w:before="0" w:after="0"/>
        <w:jc w:val="left"/>
        <w:rPr/>
      </w:pPr>
      <w:r>
        <w:rPr/>
        <w:t>VKRyvW0tqW41U0s801Ss8zSKlyeVTNZRKVQLSy5f1g0UqZqs1gC1fTrgr2SJKgXCzENc96QZjhufzq</w:t>
      </w:r>
    </w:p>
    <w:p>
      <w:pPr>
        <w:pStyle w:val="PreformattedText"/>
        <w:bidi w:val="0"/>
        <w:spacing w:before="0" w:after="0"/>
        <w:jc w:val="left"/>
        <w:rPr/>
      </w:pPr>
      <w:r>
        <w:rPr/>
        <w:t>5emalU0zQPrqtX1SrOot+FDCkaivcMQHsAXKdjE6ufnJugv1lpHs8Jp7nbYpXookkMjz04MZeFXkdm</w:t>
      </w:r>
    </w:p>
    <w:p>
      <w:pPr>
        <w:pStyle w:val="PreformattedText"/>
        <w:bidi w:val="0"/>
        <w:spacing w:before="0" w:after="0"/>
        <w:jc w:val="left"/>
        <w:rPr/>
      </w:pPr>
      <w:r>
        <w:rPr/>
        <w:t>adegvHlsnyyuTnibieUgIyLpI/KOYHLckxykzbnhdwLi7Uq7itU9ZScgFiAIJm9gBBmGjrMYg5FdNT</w:t>
      </w:r>
    </w:p>
    <w:p>
      <w:pPr>
        <w:pStyle w:val="PreformattedText"/>
        <w:bidi w:val="0"/>
        <w:spacing w:before="0" w:after="0"/>
        <w:jc w:val="left"/>
        <w:rPr/>
      </w:pPr>
      <w:r>
        <w:rPr/>
        <w:t>aRWSkqEl8pT6JTGZkOJCDlmbqhdWUnt6TjpyCcVysxGxkX89xH6Y6DRalVVSI1dJg93iD8+Yx0rrS7</w:t>
      </w:r>
    </w:p>
    <w:p>
      <w:pPr>
        <w:pStyle w:val="PreformattedText"/>
        <w:bidi w:val="0"/>
        <w:spacing w:before="0" w:after="0"/>
        <w:jc w:val="left"/>
        <w:rPr/>
      </w:pPr>
      <w:r>
        <w:rPr/>
        <w:t>V1QryxyNTE+WaplcFGCLNIpWNjsOlj/wBH3oZTgsOF1Yaj2tj8fPnuwXqUU2SIMTEjbbzzgRc3wPoO</w:t>
      </w:r>
    </w:p>
    <w:p>
      <w:pPr>
        <w:pStyle w:val="PreformattedText"/>
        <w:bidi w:val="0"/>
        <w:spacing w:before="0" w:after="0"/>
        <w:jc w:val="left"/>
        <w:rPr/>
      </w:pPr>
      <w:r>
        <w:rPr/>
        <w:t>a2geU8lk1bzCutLZKDUeqLbou23K4zJBS0tbqijvk1AxlmdIYJZ5LJTW+neeRKf4rUMCSMjSRgk5Wp</w:t>
      </w:r>
    </w:p>
    <w:p>
      <w:pPr>
        <w:pStyle w:val="PreformattedText"/>
        <w:bidi w:val="0"/>
        <w:spacing w:before="0" w:after="0"/>
        <w:jc w:val="left"/>
        <w:rPr/>
      </w:pPr>
      <w:r>
        <w:rPr/>
        <w:t>l6L5NMwCaWZqrSYiJpoysWqGbWKqoJ7ILSbDFY4hQz2eHEqmTX1lTh1Bq6oAx9Y1NkXQAoLMQrvVZU</w:t>
      </w:r>
    </w:p>
    <w:p>
      <w:pPr>
        <w:pStyle w:val="PreformattedText"/>
        <w:bidi w:val="0"/>
        <w:spacing w:before="0" w:after="0"/>
        <w:jc w:val="left"/>
        <w:rPr/>
      </w:pPr>
      <w:r>
        <w:rPr/>
        <w:t>l2WmQoN8Zyv8SXzO8P8AIeXmi+VOrI9V611dEup7lVSWOt0zek5cG3wSR197staxkt0NVq2SKloll6</w:t>
      </w:r>
    </w:p>
    <w:p>
      <w:pPr>
        <w:pStyle w:val="PreformattedText"/>
        <w:bidi w:val="0"/>
        <w:spacing w:before="0" w:after="0"/>
        <w:jc w:val="left"/>
        <w:rPr/>
      </w:pPr>
      <w:r>
        <w:rPr/>
        <w:t>TUraa2eIPEvXH170Y4HQy3pJn6vCs8eI8FyiACtphDXqKpFNTADMis5YgQAFnSxAbk/pf6RZmt6BcJ</w:t>
      </w:r>
    </w:p>
    <w:p>
      <w:pPr>
        <w:pStyle w:val="PreformattedText"/>
        <w:bidi w:val="0"/>
        <w:spacing w:before="0" w:after="0"/>
        <w:jc w:val="left"/>
        <w:rPr/>
      </w:pPr>
      <w:r>
        <w:rPr/>
        <w:t>occ4eOEekXFKzFcvP7wZTL1GDVypJdKVWp6pEDSHPrArEKxxnR8MmhH1BrWClZahEFKkrvTsUqIkln</w:t>
      </w:r>
    </w:p>
    <w:p>
      <w:pPr>
        <w:pStyle w:val="PreformattedText"/>
        <w:bidi w:val="0"/>
        <w:spacing w:before="0" w:after="0"/>
        <w:jc w:val="left"/>
        <w:rPr/>
      </w:pPr>
      <w:r>
        <w:rPr/>
        <w:t>paUy07rutSvxfVCV9QkhVsb8dLrwtJ2J06Rv57/jOOGKx9bZZB8fO2PWW8P1Fbz4bvDhqrT0bNaqrk</w:t>
      </w:r>
    </w:p>
    <w:p>
      <w:pPr>
        <w:pStyle w:val="PreformattedText"/>
        <w:bidi w:val="0"/>
        <w:spacing w:before="0" w:after="0"/>
        <w:jc w:val="left"/>
        <w:rPr/>
      </w:pPr>
      <w:r>
        <w:rPr/>
        <w:t>zyyuMKjzSz09VpW2zvMVqI1k8xpXldg6hgWIYBgeDcgjLw7JA7GksXnxubwTNyATvznCfOKfxNZh7S</w:t>
      </w:r>
    </w:p>
    <w:p>
      <w:pPr>
        <w:pStyle w:val="PreformattedText"/>
        <w:bidi w:val="0"/>
        <w:spacing w:before="0" w:after="0"/>
        <w:jc w:val="left"/>
        <w:rPr/>
      </w:pPr>
      <w:r>
        <w:rPr/>
        <w:t>ufhPkYlxDzcsUFreGrqokkjpyqqdnLLHgAD2JPt334lgzB3xG+YprTN5cDb6D7YjFWa8rqypuNVXKK</w:t>
      </w:r>
    </w:p>
    <w:p>
      <w:pPr>
        <w:pStyle w:val="PreformattedText"/>
        <w:bidi w:val="0"/>
        <w:spacing w:before="0" w:after="0"/>
        <w:jc w:val="left"/>
        <w:rPr/>
      </w:pPr>
      <w:r>
        <w:rPr/>
        <w:t>KnqZnVEb1GOBSQg37sV3JG3q4kAIU6rDCYVq9QtNg14/56YiVzfuekIkeuc0RnQtLJUysgbAYsxaQ7</w:t>
      </w:r>
    </w:p>
    <w:p>
      <w:pPr>
        <w:pStyle w:val="PreformattedText"/>
        <w:bidi w:val="0"/>
        <w:spacing w:before="0" w:after="0"/>
        <w:jc w:val="left"/>
        <w:rPr/>
      </w:pPr>
      <w:r>
        <w:rPr/>
        <w:t>kD5dt+FmdzdKmjfvNPW8YLy2Xpip63QNXU3OIAcwOcsCmelszJBCB0NWFSsjjGD8Ojj0oSAOo7nGw9</w:t>
      </w:r>
    </w:p>
    <w:p>
      <w:pPr>
        <w:pStyle w:val="PreformattedText"/>
        <w:bidi w:val="0"/>
        <w:spacing w:before="0" w:after="0"/>
        <w:jc w:val="left"/>
        <w:rPr/>
      </w:pPr>
      <w:r>
        <w:rPr/>
        <w:t>+KrVzFbMOVojSh58z4dPrhszCmksYjlN8RO1HzBnkdxDK0jvlmYkszZP4nYncknvxPQycLLi/XCmvm</w:t>
      </w:r>
    </w:p>
    <w:p>
      <w:pPr>
        <w:pStyle w:val="PreformattedText"/>
        <w:bidi w:val="0"/>
        <w:spacing w:before="0" w:after="0"/>
        <w:jc w:val="left"/>
        <w:rPr/>
      </w:pPr>
      <w:r>
        <w:rPr/>
        <w:t>y3ZptA87efHEZuYWq6mSOV51Ln1H1EkdsbDPtk8S1qQAAW2PZRixMmTiM9LqJpqyTEJC9bAnHtvnGT</w:t>
      </w:r>
    </w:p>
    <w:p>
      <w:pPr>
        <w:pStyle w:val="PreformattedText"/>
        <w:bidi w:val="0"/>
        <w:spacing w:before="0" w:after="0"/>
        <w:jc w:val="left"/>
        <w:rPr/>
      </w:pPr>
      <w:r>
        <w:rPr/>
        <w:t>vsf34KyiEsByA2wRmo0+fPPCtguNVWS09HRUU1ZVTuscVPDG0kkjkjCqqntkjJ2HB9SlFhzwqNTTJM</w:t>
      </w:r>
    </w:p>
    <w:p>
      <w:pPr>
        <w:pStyle w:val="PreformattedText"/>
        <w:bidi w:val="0"/>
        <w:spacing w:before="0" w:after="0"/>
        <w:jc w:val="left"/>
        <w:rPr/>
      </w:pPr>
      <w:r>
        <w:rPr/>
        <w:t>Cef2xM/lX4WNRamtrXXViT2tZ4g1LQxMBKvUyESSnA36cjHt9eJqCiP3kgco39/wA8YFKvmCWRQidT</w:t>
      </w:r>
    </w:p>
    <w:p>
      <w:pPr>
        <w:pStyle w:val="PreformattedText"/>
        <w:bidi w:val="0"/>
        <w:spacing w:before="0" w:after="0"/>
        <w:jc w:val="left"/>
        <w:rPr/>
      </w:pPr>
      <w:r>
        <w:rPr/>
        <w:t>ufdeB774QF4n66CUE7eQ49z/AJdj/I8dm4zULcKzQJ3Q4VcMpgZ/L9zfr054QdOo8sjIxk/zG3c7E5</w:t>
      </w:r>
    </w:p>
    <w:p>
      <w:pPr>
        <w:pStyle w:val="PreformattedText"/>
        <w:bidi w:val="0"/>
        <w:spacing w:before="0" w:after="0"/>
        <w:jc w:val="left"/>
        <w:rPr/>
      </w:pPr>
      <w:r>
        <w:rPr/>
        <w:t>4rXAiPw7r0Jw94j/ip3jBZWRBp2Izuq5wCc7H5d9wf6cIOMj++VDtt38v6Ya8Pg0KY7r4IrjCVXqz9</w:t>
      </w:r>
    </w:p>
    <w:p>
      <w:pPr>
        <w:pStyle w:val="PreformattedText"/>
        <w:bidi w:val="0"/>
        <w:spacing w:before="0" w:after="0"/>
        <w:jc w:val="left"/>
        <w:rPr/>
      </w:pPr>
      <w:r>
        <w:rPr/>
        <w:t>e+3t7Hsc/U/pwtpkhx3+ffgyqAASDAxzkUGnOcE9I79sYwT7+546czA8PJ3mn9sUcD+9juf74H8vvR</w:t>
      </w:r>
    </w:p>
    <w:p>
      <w:pPr>
        <w:pStyle w:val="PreformattedText"/>
        <w:bidi w:val="0"/>
        <w:spacing w:before="0" w:after="0"/>
        <w:jc w:val="left"/>
        <w:rPr/>
      </w:pPr>
      <w:r>
        <w:rPr/>
        <w:t>LXDOzeUe3b8Y3ONzjiP9ndXTmOJryK0/qw5Y29MKeujkybwX+YGCzmTAslXSnHZJvkcguvf65zwL+0</w:t>
      </w:r>
    </w:p>
    <w:p>
      <w:pPr>
        <w:pStyle w:val="PreformattedText"/>
        <w:bidi w:val="0"/>
        <w:spacing w:before="0" w:after="0"/>
        <w:jc w:val="left"/>
        <w:rPr/>
      </w:pPr>
      <w:r>
        <w:rPr/>
        <w:t>hteb4ef4ab/7h59+J/QxdNDNqOZU/I4bywUxW5k9J3Ub52/Edxj9f34U+gv/AH1SM7A4L9L4/suqIm</w:t>
      </w:r>
    </w:p>
    <w:p>
      <w:pPr>
        <w:pStyle w:val="PreformattedText"/>
        <w:bidi w:val="0"/>
        <w:spacing w:before="0" w:after="0"/>
        <w:jc w:val="left"/>
        <w:rPr/>
      </w:pPr>
      <w:r>
        <w:rPr/>
        <w:t>SN8GmrYiPgzgj75M7k43U429u37Hi5+nfs8MJ31n/24qnoeIOfGw0j/wB2E9rOmrKnQmsobatM1xbS</w:t>
      </w:r>
    </w:p>
    <w:p>
      <w:pPr>
        <w:pStyle w:val="PreformattedText"/>
        <w:bidi w:val="0"/>
        <w:spacing w:before="0" w:after="0"/>
        <w:jc w:val="left"/>
        <w:rPr/>
      </w:pPr>
      <w:r>
        <w:rPr/>
        <w:t>GpGoEq1mamkq4rTVT08NQlOjOYnljRWCKzYf8LfhIZDvw7PCme1+HqkWJBhCSOzc2G1+hB2wUzLTz2</w:t>
      </w:r>
    </w:p>
    <w:p>
      <w:pPr>
        <w:pStyle w:val="PreformattedText"/>
        <w:bidi w:val="0"/>
        <w:spacing w:before="0" w:after="0"/>
        <w:jc w:val="left"/>
        <w:rPr/>
      </w:pPr>
      <w:r>
        <w:rPr/>
        <w:t>UZlJX19MGLGC4BIO0gGelsZUtS0CUurb2IZo6uKDUFwhFTFHKkUwpK2aEywrPDGeguMglFBGCAO3HI</w:t>
      </w:r>
    </w:p>
    <w:p>
      <w:pPr>
        <w:pStyle w:val="PreformattedText"/>
        <w:bidi w:val="0"/>
        <w:spacing w:before="0" w:after="0"/>
        <w:jc w:val="left"/>
        <w:rPr/>
      </w:pPr>
      <w:r>
        <w:rPr/>
        <w:t>lnUy/wALMOs9o/KOXuPTHSx7Ck2kA/EAjqLfLCVoUaEzMshi8udJ4zE5R0aOWV1kR0YMjowbBBBDDI</w:t>
      </w:r>
    </w:p>
    <w:p>
      <w:pPr>
        <w:pStyle w:val="PreformattedText"/>
        <w:bidi w:val="0"/>
        <w:spacing w:before="0" w:after="0"/>
        <w:jc w:val="left"/>
        <w:rPr/>
      </w:pPr>
      <w:r>
        <w:rPr/>
        <w:t>OcHgjqPP8AXEUQwHf97e8G46csTB8I/OvmBUc7dO6C1hrjU9/sGppqq00tNe7pU3ZVv0Fr8nTdS09x</w:t>
      </w:r>
    </w:p>
    <w:p>
      <w:pPr>
        <w:pStyle w:val="PreformattedText"/>
        <w:bidi w:val="0"/>
        <w:spacing w:before="0" w:after="0"/>
        <w:jc w:val="left"/>
        <w:rPr/>
      </w:pPr>
      <w:r>
        <w:rPr/>
        <w:t>d5ZGSnoloYFLlYoqwRIqx9q7x/hmV/s/M52hl0TMppLMogsgIDWFpC9qYmBvi4+inHM+OKZPhmZzb1</w:t>
      </w:r>
    </w:p>
    <w:p>
      <w:pPr>
        <w:pStyle w:val="PreformattedText"/>
        <w:bidi w:val="0"/>
        <w:spacing w:before="0" w:after="0"/>
        <w:jc w:val="left"/>
        <w:rPr/>
      </w:pPr>
      <w:r>
        <w:rPr/>
        <w:t>clUdwiMwIWqwJVtR7VzYyefLloC07ozTmoKKKS722KqqaaINHFJGqiTyzuvYFGYDHbfIyfnzBqj0zC</w:t>
      </w:r>
    </w:p>
    <w:p>
      <w:pPr>
        <w:pStyle w:val="PreformattedText"/>
        <w:bidi w:val="0"/>
        <w:spacing w:before="0" w:after="0"/>
        <w:jc w:val="left"/>
        <w:rPr/>
      </w:pPr>
      <w:r>
        <w:rPr/>
        <w:t>tH0jbHf6NClVpKWWT4+d8Sj5a8z7Pymgu3wlPHSW+12latCogpCAIzMY5JJAFDLGcKxIXIw3twpr06</w:t>
      </w:r>
    </w:p>
    <w:p>
      <w:pPr>
        <w:pStyle w:val="PreformattedText"/>
        <w:bidi w:val="0"/>
        <w:spacing w:before="0" w:after="0"/>
        <w:jc w:val="left"/>
        <w:rPr/>
      </w:pPr>
      <w:r>
        <w:rPr/>
        <w:t>laotSNTExFzv8AHDCnmKWWRkICqBJ8Pfvji32jXJy3yyVesNa2WkUxv8LarfX0l0v1QkcnSFFroJnP</w:t>
      </w:r>
    </w:p>
    <w:p>
      <w:pPr>
        <w:pStyle w:val="PreformattedText"/>
        <w:bidi w:val="0"/>
        <w:spacing w:before="0" w:after="0"/>
        <w:jc w:val="left"/>
        <w:rPr/>
      </w:pPr>
      <w:r>
        <w:rPr/>
        <w:t>WUVyPNEZZVJU7Z4MHCOIVVmlQYjrpYKO8sRHQGJIkdcQ0s7RrksHWnSmNTuiKDE3LEQO8A+G+H35Gf</w:t>
      </w:r>
    </w:p>
    <w:p>
      <w:pPr>
        <w:pStyle w:val="PreformattedText"/>
        <w:bidi w:val="0"/>
        <w:spacing w:before="0" w:after="0"/>
        <w:jc w:val="left"/>
        <w:rPr/>
      </w:pPr>
      <w:r>
        <w:rPr/>
        <w:t>baeHfSl+q6CXQGsr1ZNSyR2alusVfYKCthoah3oDX2+01KPFXMrydbI9ZCWSFkBMihWwvC81l6jesV</w:t>
      </w:r>
    </w:p>
    <w:p>
      <w:pPr>
        <w:pStyle w:val="PreformattedText"/>
        <w:bidi w:val="0"/>
        <w:spacing w:before="0" w:after="0"/>
        <w:jc w:val="left"/>
        <w:rPr/>
      </w:pPr>
      <w:r>
        <w:rPr/>
        <w:t>KpcEFSYKggiQsXMxAJAOxM2w4o5DgnE6dOj/APElHK15VlIU1KbMDcO4qIwUDcojQZN5tPDlv9t/4J</w:t>
      </w:r>
    </w:p>
    <w:p>
      <w:pPr>
        <w:pStyle w:val="PreformattedText"/>
        <w:bidi w:val="0"/>
        <w:spacing w:before="0" w:after="0"/>
        <w:jc w:val="left"/>
        <w:rPr/>
      </w:pPr>
      <w:r>
        <w:rPr/>
        <w:t>9MU1FpXX8XMDlnRW+KsW2apltcGodPz0ENTP0VF2it0MVRaKIIsrpPHFUQNDHsVK+qSjlczl6Co3DK</w:t>
      </w:r>
    </w:p>
    <w:p>
      <w:pPr>
        <w:pStyle w:val="PreformattedText"/>
        <w:bidi w:val="0"/>
        <w:spacing w:before="0" w:after="0"/>
        <w:jc w:val="left"/>
        <w:rPr/>
      </w:pPr>
      <w:r>
        <w:rPr/>
        <w:t>tNKIOl6ZVwym4lW0RBP5SwgbTgHivo3lM3mqlbh3prwziOZrEB6NVquXYOAJ0Vf31NybCH9WdRmdMk</w:t>
      </w:r>
    </w:p>
    <w:p>
      <w:pPr>
        <w:pStyle w:val="PreformattedText"/>
        <w:bidi w:val="0"/>
        <w:spacing w:before="0" w:after="0"/>
        <w:jc w:val="left"/>
        <w:rPr/>
      </w:pPr>
      <w:r>
        <w:rPr/>
        <w:t>LHmx9rR4PdWaVq/wD6P+Jvk5r3V8ELVdn0fp7XVuqtcV1RSvG8lHFpWMGv80ByGWWnjHpJEno3XZ6h</w:t>
      </w:r>
    </w:p>
    <w:p>
      <w:pPr>
        <w:pStyle w:val="PreformattedText"/>
        <w:bidi w:val="0"/>
        <w:spacing w:before="0" w:after="0"/>
        <w:jc w:val="left"/>
        <w:rPr/>
      </w:pPr>
      <w:r>
        <w:rPr/>
        <w:t>xSqAz5HMZfLkiKlSi6rO8KzAK1pMgkQDDAgjCrhdPh+Wzv4apm8vWq04NRKGZy9dgjEDUyUqrMgkgd</w:t>
      </w:r>
    </w:p>
    <w:p>
      <w:pPr>
        <w:pStyle w:val="PreformattedText"/>
        <w:bidi w:val="0"/>
        <w:spacing w:before="0" w:after="0"/>
        <w:jc w:val="left"/>
        <w:rPr/>
      </w:pPr>
      <w:r>
        <w:rPr/>
        <w:t>sLci18PLp6pHMq3WrVMsclIt8tNtu9wt0xpmNPWVNP5s6MYmZFlHSBIAzRsV2JHqNMqO1SozajINx9</w:t>
      </w:r>
    </w:p>
    <w:p>
      <w:pPr>
        <w:pStyle w:val="PreformattedText"/>
        <w:bidi w:val="0"/>
        <w:spacing w:before="0" w:after="0"/>
        <w:jc w:val="left"/>
        <w:rPr/>
      </w:pPr>
      <w:r>
        <w:rPr/>
        <w:t>/fzxeaYGXRqIEimSqm8x9edjv9Md9TpKLoFNb6RI1djBmCMLJUNLmGKMIow0pCqgxsTMAu+OBqpJJY</w:t>
      </w:r>
    </w:p>
    <w:p>
      <w:pPr>
        <w:pStyle w:val="PreformattedText"/>
        <w:bidi w:val="0"/>
        <w:spacing w:before="0" w:after="0"/>
        <w:jc w:val="left"/>
        <w:rPr/>
      </w:pPr>
      <w:r>
        <w:rPr/>
        <w:t>HSBz7on6b8r489YnshtbtFp5kj6k89uePPq+1E8e3NrX/jw8Q9Zyd5v6+0pyv0ff6XkvpK1aS1fc7d</w:t>
      </w:r>
    </w:p>
    <w:p>
      <w:pPr>
        <w:pStyle w:val="PreformattedText"/>
        <w:bidi w:val="0"/>
        <w:spacing w:before="0" w:after="0"/>
        <w:jc w:val="left"/>
        <w:rPr/>
      </w:pPr>
      <w:r>
        <w:rPr/>
        <w:t>p27WPlDS/wCyNZqBKG21gpLhFddWUmprvDUGMuY78PWe/H0T6K+iPCaXo/wk8U4Tl81xCrSNWo9Wkj</w:t>
      </w:r>
    </w:p>
    <w:p>
      <w:pPr>
        <w:pStyle w:val="PreformattedText"/>
        <w:bidi w:val="0"/>
        <w:spacing w:before="0" w:after="0"/>
        <w:jc w:val="left"/>
        <w:rPr/>
      </w:pPr>
      <w:r>
        <w:rPr/>
        <w:t>Ovrz6z1eogsAi6V06iAQTvj5h9KvT30iX0l4wOCcfzWQ4fSqikiUK7ohOXApmqFU6dTurNrADFSASQ</w:t>
      </w:r>
    </w:p>
    <w:p>
      <w:pPr>
        <w:pStyle w:val="PreformattedText"/>
        <w:bidi w:val="0"/>
        <w:spacing w:before="0" w:after="0"/>
        <w:jc w:val="left"/>
        <w:rPr/>
      </w:pPr>
      <w:r>
        <w:rPr/>
        <w:t>ABX4KzUmrKWt1ZrS+33VGqNS1FLVXbUWpbrcr9frmsUqRx1NyvF2nlnqpfh29JkkYhFGCBxc6VKhQU</w:t>
      </w:r>
    </w:p>
    <w:p>
      <w:pPr>
        <w:pStyle w:val="PreformattedText"/>
        <w:bidi w:val="0"/>
        <w:spacing w:before="0" w:after="0"/>
        <w:jc w:val="left"/>
        <w:rPr/>
      </w:pPr>
      <w:r>
        <w:rPr/>
        <w:t>UMvSShQpzCU1CKvMwqgASReBf3YoVfN5vOVKubz2bq53N1yNdStUerUaAFEu7MxgQAJsOk4tZ+zp8P</w:t>
      </w:r>
    </w:p>
    <w:p>
      <w:pPr>
        <w:pStyle w:val="PreformattedText"/>
        <w:bidi w:val="0"/>
        <w:spacing w:before="0" w:after="0"/>
        <w:jc w:val="left"/>
        <w:rPr/>
      </w:pPr>
      <w:r>
        <w:rPr/>
        <w:t>OsOdPM+2aU0dLHQXuurOW9uo5PMqlmq5NR6k0xbEoqIUaO5rTW3ulfpx0haGQt1ZCEbPGadOik6s04</w:t>
      </w:r>
    </w:p>
    <w:p>
      <w:pPr>
        <w:pStyle w:val="PreformattedText"/>
        <w:bidi w:val="0"/>
        <w:spacing w:before="0" w:after="0"/>
        <w:jc w:val="left"/>
        <w:rPr/>
      </w:pPr>
      <w:r>
        <w:rPr/>
        <w:t>pd3a5ybQDETtYg49TYp23A0oJ33i8Hflvfui2PVuWwWm3UtPpqzUsENjstJT2Gy0lNHGtNT2ezU8ds</w:t>
      </w:r>
    </w:p>
    <w:p>
      <w:pPr>
        <w:pStyle w:val="PreformattedText"/>
        <w:bidi w:val="0"/>
        <w:spacing w:before="0" w:after="0"/>
        <w:jc w:val="left"/>
        <w:rPr/>
      </w:pPr>
      <w:r>
        <w:rPr/>
        <w:t>tcEEcQCrCtDSwBcDsM+/DpFCKqKLIAAO4CBt3DCJmJZmJnUT88IqblLppamW73nonliJkpaUMUp4cE</w:t>
      </w:r>
    </w:p>
    <w:p>
      <w:pPr>
        <w:pStyle w:val="PreformattedText"/>
        <w:bidi w:val="0"/>
        <w:spacing w:before="0" w:after="0"/>
        <w:jc w:val="left"/>
        <w:rPr/>
      </w:pPr>
      <w:r>
        <w:rPr/>
        <w:t>t1TKGHxEgPYH0j6nfiZUA3Ek8vO/nfEbZbW4ZmKqOQi/if0xXV4uuaNBpC9UmktKo9bqWspI5v4Tb8</w:t>
      </w:r>
    </w:p>
    <w:p>
      <w:pPr>
        <w:pStyle w:val="PreformattedText"/>
        <w:bidi w:val="0"/>
        <w:spacing w:before="0" w:after="0"/>
        <w:jc w:val="left"/>
        <w:rPr/>
      </w:pPr>
      <w:r>
        <w:rPr/>
        <w:t>PVQ0kob4eqrI0OaanYAlGYAOBlc8IeNcQ/CvTyyDXmqo1BAZYLyLAXUWntRYiNxMBFIVaiSFFMQx79</w:t>
      </w:r>
    </w:p>
    <w:p>
      <w:pPr>
        <w:pStyle w:val="PreformattedText"/>
        <w:bidi w:val="0"/>
        <w:spacing w:before="0" w:after="0"/>
        <w:jc w:val="left"/>
        <w:rPr/>
      </w:pPr>
      <w:r>
        <w:rPr/>
        <w:t>wD3x7xiLOkuV+sNayi5auNU6T4eKldZjTwK++FU463GRuR7bAcJ8vwrMZljUzUkG4W9vPXA9bPKkLS</w:t>
      </w:r>
    </w:p>
    <w:p>
      <w:pPr>
        <w:pStyle w:val="PreformattedText"/>
        <w:bidi w:val="0"/>
        <w:spacing w:before="0" w:after="0"/>
        <w:jc w:val="left"/>
        <w:rPr/>
      </w:pPr>
      <w:r>
        <w:rPr/>
        <w:t>MRzOGJ8S/IO7WW2PdLCjk0565VjjY9adJyp6fy742PbhmOHJl17KAFenMf088sLKufqtUAqOWpnn0/</w:t>
      </w:r>
    </w:p>
    <w:p>
      <w:pPr>
        <w:pStyle w:val="PreformattedText"/>
        <w:bidi w:val="0"/>
        <w:spacing w:before="0" w:after="0"/>
        <w:jc w:val="left"/>
        <w:rPr/>
      </w:pPr>
      <w:r>
        <w:rPr/>
        <w:t>pivVVf1JMGSRAVdGB6uoHpIbJ2YEHv7j9tLG2CR2oO0X6z78NbrqkEkMjORjDbYHYj6dv7HA9WnJA5</w:t>
      </w:r>
    </w:p>
    <w:p>
      <w:pPr>
        <w:pStyle w:val="PreformattedText"/>
        <w:bidi w:val="0"/>
        <w:spacing w:before="0" w:after="0"/>
        <w:jc w:val="left"/>
        <w:rPr/>
      </w:pPr>
      <w:r>
        <w:rPr/>
        <w:t>YNyraZHP+vn34QXK/lDq7mTfPgtOW2ZqT4joqrrJTyfA046jkGQLiVwM+kH8zwZlbltKzG55DG+ZYn</w:t>
      </w:r>
    </w:p>
    <w:p>
      <w:pPr>
        <w:pStyle w:val="PreformattedText"/>
        <w:bidi w:val="0"/>
        <w:spacing w:before="0" w:after="0"/>
        <w:jc w:val="left"/>
        <w:rPr/>
      </w:pPr>
      <w:r>
        <w:rPr/>
        <w:t>92iGrUbYDl3sbwPIxb7ya8L2jOWFtivF+SmuF6ECvUV9dHGfLZcOwiEhxGgx9P334LqFQBzK8+Xne+</w:t>
      </w:r>
    </w:p>
    <w:p>
      <w:pPr>
        <w:pStyle w:val="PreformattedText"/>
        <w:bidi w:val="0"/>
        <w:spacing w:before="0" w:after="0"/>
        <w:jc w:val="left"/>
        <w:rPr/>
      </w:pPr>
      <w:r>
        <w:rPr/>
        <w:t>MZfJaSauZYMf4fyr56nBDzU8VekNDXKKx6ehhus0Lt8SaWWMQRKoZekspwX6se/b29+AlrioT6oawN</w:t>
      </w:r>
    </w:p>
    <w:p>
      <w:pPr>
        <w:pStyle w:val="PreformattedText"/>
        <w:bidi w:val="0"/>
        <w:spacing w:before="0" w:after="0"/>
        <w:jc w:val="left"/>
        <w:rPr/>
      </w:pPr>
      <w:r>
        <w:rPr/>
        <w:t>zynu64zWzZBAoqABuSPpiC11j6aGb/APwsTjHuh7j+/wB+O18XvwvNRfsHCHh9s/RJ/iwg4GPQR7gn</w:t>
      </w:r>
    </w:p>
    <w:p>
      <w:pPr>
        <w:pStyle w:val="PreformattedText"/>
        <w:bidi w:val="0"/>
        <w:spacing w:before="0" w:after="0"/>
        <w:jc w:val="left"/>
        <w:rPr/>
      </w:pPr>
      <w:r>
        <w:rPr/>
        <w:t>G/zG3f3x78V7gX+BU8cOuJWqp3j74AVEo8/fsABuBsQCAMZ75/pwh4yCM5Ui8xhpw4/uKfKB+uCq4u</w:t>
      </w:r>
    </w:p>
    <w:p>
      <w:pPr>
        <w:pStyle w:val="PreformattedText"/>
        <w:bidi w:val="0"/>
        <w:spacing w:before="0" w:after="0"/>
        <w:jc w:val="left"/>
        <w:rPr/>
      </w:pPr>
      <w:r>
        <w:rPr/>
        <w:t>Hj2xlvlvnBwSfrsff/AL8LE9q/nz9cGVT2SPPnvx2MhNMdtivfbsfln6E59/lx0sAnIGP/ALf/ALTi</w:t>
      </w:r>
    </w:p>
    <w:p>
      <w:pPr>
        <w:pStyle w:val="PreformattedText"/>
        <w:bidi w:val="0"/>
        <w:spacing w:before="0" w:after="0"/>
        <w:jc w:val="left"/>
        <w:rPr/>
      </w:pPr>
      <w:r>
        <w:rPr/>
        <w:t>kf8A1n/X98d2hz5dTW/IrEew/wCpxj6HOeBfQMlc3xC8SiH3S2CPSpZoZQfzN9AcdGvAXqKbA7CVR8</w:t>
      </w:r>
    </w:p>
    <w:p>
      <w:pPr>
        <w:pStyle w:val="PreformattedText"/>
        <w:bidi w:val="0"/>
        <w:spacing w:before="0" w:after="0"/>
        <w:jc w:val="left"/>
        <w:rPr/>
      </w:pPr>
      <w:r>
        <w:rPr/>
        <w:t>m/B7/rxF+0Ig18gZ/K/wBRiT0RACZod6/Q4Slgpf8AfiSP8qZG3fLA4/T9uAPQQf8AbCEdPrif0wM8</w:t>
      </w:r>
    </w:p>
    <w:p>
      <w:pPr>
        <w:pStyle w:val="PreformattedText"/>
        <w:bidi w:val="0"/>
        <w:spacing w:before="0" w:after="0"/>
        <w:jc w:val="left"/>
        <w:rPr/>
      </w:pPr>
      <w:r>
        <w:rPr/>
        <w:t>McRuR5874MNV0nUKYgEESj3/AAj09tvkT+/Fw9O7rw4fzN9sVb0QEtnugVf/AHYIdRxmDSep5FVSw0</w:t>
      </w:r>
    </w:p>
    <w:p>
      <w:pPr>
        <w:pStyle w:val="PreformattedText"/>
        <w:bidi w:val="0"/>
        <w:spacing w:before="0" w:after="0"/>
        <w:jc w:val="left"/>
        <w:rPr/>
      </w:pPr>
      <w:r>
        <w:rPr/>
        <w:t>xqFEEgV4+ue01VOnWjsBIoeUZRjhwOg7HgGmSMhmoEzQqC4EXQi4O+/j0BMDBVZNWby4JiK1Mz4OD9</w:t>
      </w:r>
    </w:p>
    <w:p>
      <w:pPr>
        <w:pStyle w:val="PreformattedText"/>
        <w:bidi w:val="0"/>
        <w:spacing w:before="0" w:after="0"/>
        <w:jc w:val="left"/>
        <w:rPr/>
      </w:pPr>
      <w:r>
        <w:rPr/>
        <w:t>t9xvjMTzW0rVWGst8MsXl3Cazi/XJHp6mmnafUV/1Vc4rjPDUHApZ6BrZLD5I8hY5ulACjZ5VWVkqE</w:t>
      </w:r>
    </w:p>
    <w:p>
      <w:pPr>
        <w:pStyle w:val="PreformattedText"/>
        <w:bidi w:val="0"/>
        <w:spacing w:before="0" w:after="0"/>
        <w:jc w:val="left"/>
        <w:rPr/>
      </w:pPr>
      <w:r>
        <w:rPr/>
        <w:t>MIaSZHPtGD0uINrdJ3x0VHDBgOTQBMwFCjTPPTBEze1sMVBEAHY4USqerbGRJI3UAo7urSkdxt8t+P</w:t>
      </w:r>
    </w:p>
    <w:p>
      <w:pPr>
        <w:pStyle w:val="PreformattedText"/>
        <w:bidi w:val="0"/>
        <w:spacing w:before="0" w:after="0"/>
        <w:jc w:val="left"/>
        <w:rPr/>
      </w:pPr>
      <w:r>
        <w:rPr/>
        <w:t>BrbSNvfjzEagNueOFlu9fpfU1q1NbJWW62OuoL5bJFZ1ZbnaKmnr6b1qQVV5aZVYA7q7A7HjY06dem</w:t>
      </w:r>
    </w:p>
    <w:p>
      <w:pPr>
        <w:pStyle w:val="PreformattedText"/>
        <w:bidi w:val="0"/>
        <w:spacing w:before="0" w:after="0"/>
        <w:jc w:val="left"/>
        <w:rPr/>
      </w:pPr>
      <w:r>
        <w:rPr/>
        <w:t>9CqA1KsrKf9LAg/I9D4HG2t6FejmKR/eUXRx/qRgyn5Da/SLHGpXlPzItuutJ6e1bp+ojkpb7QUt0o</w:t>
      </w:r>
    </w:p>
    <w:p>
      <w:pPr>
        <w:pStyle w:val="PreformattedText"/>
        <w:bidi w:val="0"/>
        <w:spacing w:before="0" w:after="0"/>
        <w:jc w:val="left"/>
        <w:rPr/>
      </w:pPr>
      <w:r>
        <w:rPr/>
        <w:t>W6mYGmrIEkEEmd/NjkLwuCMq0RBIYHjieeytXKV62WrWq0GKN3spubcjuO4g7Y+nOE8RpZvKZfMUW1</w:t>
      </w:r>
    </w:p>
    <w:p>
      <w:pPr>
        <w:pStyle w:val="PreformattedText"/>
        <w:bidi w:val="0"/>
        <w:spacing w:before="0" w:after="0"/>
        <w:jc w:val="left"/>
        <w:rPr/>
      </w:pPr>
      <w:r>
        <w:rPr/>
        <w:t>0cwiupvMMAYPeplWEmGUibYealpbJqaqmptTUaVFBWURoK6GSOKdZI8yGJpo5V36FkOCQepMD2I4CR</w:t>
      </w:r>
    </w:p>
    <w:p>
      <w:pPr>
        <w:pStyle w:val="PreformattedText"/>
        <w:bidi w:val="0"/>
        <w:spacing w:before="0" w:after="0"/>
        <w:jc w:val="left"/>
        <w:rPr/>
      </w:pPr>
      <w:r>
        <w:rPr/>
        <w:t>XU6qbQwuCN9uWDHKV3K1F1IbEHY+I+vjhn9K8rvCny71vWDWHIflXW0t0rEJvEmmKe20zSmY1FHLFW</w:t>
      </w:r>
    </w:p>
    <w:p>
      <w:pPr>
        <w:pStyle w:val="PreformattedText"/>
        <w:bidi w:val="0"/>
        <w:spacing w:before="0" w:after="0"/>
        <w:jc w:val="left"/>
        <w:rPr/>
      </w:pPr>
      <w:r>
        <w:rPr/>
        <w:t>W8wHT9zScziKSNo43EyKk6h2pmd0uK5/QgOZZalCdDapAnkFYskxZgyFW7JEERi1ejGU9CMxWqZPjf</w:t>
      </w:r>
    </w:p>
    <w:p>
      <w:pPr>
        <w:pStyle w:val="PreformattedText"/>
        <w:bidi w:val="0"/>
        <w:spacing w:before="0" w:after="0"/>
        <w:jc w:val="left"/>
        <w:rPr/>
      </w:pPr>
      <w:r>
        <w:rPr/>
        <w:t>A8stbNQGrimqVZBsRWplakg3mQRNjYRf9yL5R+EC/wCkrBqWk0Po28SfE2q4vpmfTzXKmo/hqXopbX</w:t>
      </w:r>
    </w:p>
    <w:p>
      <w:pPr>
        <w:pStyle w:val="PreformattedText"/>
        <w:bidi w:val="0"/>
        <w:spacing w:before="0" w:after="0"/>
        <w:jc w:val="left"/>
        <w:rPr/>
      </w:pPr>
      <w:r>
        <w:rPr/>
        <w:t>R0dLcDH0RS08FS1S0iTCZTVQvK6dMjVeNo/qXqjL5qrT0lg+XIfsg6lIpuBylmKqTZgDsXPF/2XcKS</w:t>
      </w:r>
    </w:p>
    <w:p>
      <w:pPr>
        <w:pStyle w:val="PreformattedText"/>
        <w:bidi w:val="0"/>
        <w:spacing w:before="0" w:after="0"/>
        <w:jc w:val="left"/>
        <w:rPr/>
      </w:pPr>
      <w:r>
        <w:rPr/>
        <w:t>tX/s/wDGcNyWYVxTrpm6bUDrKkVR+Jy7stiQlNTUU2VvVhtSyXrdB+HGXQ82ndX6Z0lQWLV2k0sWo6</w:t>
      </w:r>
    </w:p>
    <w:p>
      <w:pPr>
        <w:pStyle w:val="PreformattedText"/>
        <w:bidi w:val="0"/>
        <w:spacing w:before="0" w:after="0"/>
        <w:jc w:val="left"/>
        <w:rPr/>
      </w:pPr>
      <w:r>
        <w:rPr/>
        <w:t>OLRf8AB7tq2yz3+ivNrttReamJq2pWK6WyKejS1CWrhlpAgASVukXMekdLL5QHMVaGVoMoDuKDB3Go</w:t>
      </w:r>
    </w:p>
    <w:p>
      <w:pPr>
        <w:pStyle w:val="PreformattedText"/>
        <w:bidi w:val="0"/>
        <w:spacing w:before="0" w:after="0"/>
        <w:jc w:val="left"/>
        <w:rPr/>
      </w:pPr>
      <w:r>
        <w:rPr/>
        <w:t>Mq6quqRfsrSpVKgaBAk4XVv2bZPJ5mtVpvmuKrlKjFEq52mMtTY0ilSoKeVFIqYIV2r1qVFgxbVKAF</w:t>
      </w:r>
    </w:p>
    <w:p>
      <w:pPr>
        <w:pStyle w:val="PreformattedText"/>
        <w:bidi w:val="0"/>
        <w:spacing w:before="0" w:after="0"/>
        <w:jc w:val="left"/>
        <w:rPr/>
      </w:pPr>
      <w:r>
        <w:rPr/>
        <w:t>LyeGzw/W2waxruXvI3l/yyGsLhLebrcLNpq20mutY3KRjUPfddamPnVV4u09X0zMktXUMGVPNlcpGs</w:t>
      </w:r>
    </w:p>
    <w:p>
      <w:pPr>
        <w:pStyle w:val="PreformattedText"/>
        <w:bidi w:val="0"/>
        <w:spacing w:before="0" w:after="0"/>
        <w:jc w:val="left"/>
        <w:rPr/>
      </w:pPr>
      <w:r>
        <w:rPr/>
        <w:t>PN+Ncdr8WqtWpq9HLJZPWFjVqCT2nkkUwSSRRSAsy0sTA1DLZbIijlMt6oUqcsy0KSUsuKhCqWQKiV</w:t>
      </w:r>
    </w:p>
    <w:p>
      <w:pPr>
        <w:pStyle w:val="PreformattedText"/>
        <w:bidi w:val="0"/>
        <w:spacing w:before="0" w:after="0"/>
        <w:jc w:val="left"/>
        <w:rPr/>
      </w:pPr>
      <w:r>
        <w:rPr/>
        <w:t>KraUVTXrDWwAChVHaWHLOokoLctoSIQpR9FG8UkQBRKfppoiI+naLoZe22DnvxUg8l+s3++HNRlVQ+</w:t>
      </w:r>
    </w:p>
    <w:p>
      <w:pPr>
        <w:pStyle w:val="PreformattedText"/>
        <w:bidi w:val="0"/>
        <w:spacing w:before="0" w:after="0"/>
        <w:jc w:val="left"/>
        <w:rPr/>
      </w:pPr>
      <w:r>
        <w:rPr/>
        <w:t>5MkGYnmee8/phrPtA+bGo+Ufgx8UWsOXda1r1tpHw9c19U2K/QJG8unbhR6Wqrbar/SiZSI6+mu10o</w:t>
      </w:r>
    </w:p>
    <w:p>
      <w:pPr>
        <w:pStyle w:val="PreformattedText"/>
        <w:bidi w:val="0"/>
        <w:spacing w:before="0" w:after="0"/>
        <w:jc w:val="left"/>
        <w:rPr/>
      </w:pPr>
      <w:r>
        <w:rPr/>
        <w:t>ZaU4JSqWOXpZUYB5wSjl63GODUMwgfL5nOZam4k9oVKqjTa+kidXKJmJxUOPZqrleCcdzdF/V5qhk8</w:t>
      </w:r>
    </w:p>
    <w:p>
      <w:pPr>
        <w:pStyle w:val="PreformattedText"/>
        <w:bidi w:val="0"/>
        <w:spacing w:before="0" w:after="0"/>
        <w:jc w:val="left"/>
        <w:rPr/>
      </w:pPr>
      <w:r>
        <w:rPr/>
        <w:t>y9I/wulJjqvuV/L/ADaTyx5eMVCWkjpwAzsrRgKchmIAbJGAR6iSfoTx9WF5JO3nzGPkAJYc5Hn574</w:t>
      </w:r>
    </w:p>
    <w:p>
      <w:pPr>
        <w:pStyle w:val="PreformattedText"/>
        <w:bidi w:val="0"/>
        <w:spacing w:before="0" w:after="0"/>
        <w:jc w:val="left"/>
        <w:rPr/>
      </w:pPr>
      <w:r>
        <w:rPr/>
        <w:t>k7XQfA6ZfpjYu1NG8aqo80+aa2OlVVDfjZWo8DcDpxsTuOh37p+P8Azg2opCAAb/eY6xy/TGy3/DYe</w:t>
      </w:r>
    </w:p>
    <w:p>
      <w:pPr>
        <w:pStyle w:val="PreformattedText"/>
        <w:bidi w:val="0"/>
        <w:spacing w:before="0" w:after="0"/>
        <w:jc w:val="left"/>
        <w:rPr/>
      </w:pPr>
      <w:r>
        <w:rPr/>
        <w:t>HiCu8QWqtU3RKOrPLigor/SV0CiVEnsNObbaaiRw5YhNTmgkidlCM0MQUdSNJxHTRa3EMuGOpaAapa</w:t>
      </w:r>
    </w:p>
    <w:p>
      <w:pPr>
        <w:pStyle w:val="PreformattedText"/>
        <w:bidi w:val="0"/>
        <w:spacing w:before="0" w:after="0"/>
        <w:jc w:val="left"/>
        <w:rPr/>
      </w:pPr>
      <w:r>
        <w:rPr/>
        <w:t>d4KqeQIJPPY+AwPm9SUYUaWchSDaBIJ8THLrIMC+NnXMLmbp/lpbZ66519NSxwxlpJ53SNVVQWYvIx</w:t>
      </w:r>
    </w:p>
    <w:p>
      <w:pPr>
        <w:pStyle w:val="PreformattedText"/>
        <w:bidi w:val="0"/>
        <w:spacing w:before="0" w:after="0"/>
        <w:jc w:val="left"/>
        <w:rPr/>
      </w:pPr>
      <w:r>
        <w:rPr/>
        <w:t>ARQB+W2/DhqtKijPUcU0TcsQAI6nbCp2WkDrbfz78Vt6n8VHN7nbc6ixci6YWuwl5aWq5hXSgWUSxM</w:t>
      </w:r>
    </w:p>
    <w:p>
      <w:pPr>
        <w:pStyle w:val="PreformattedText"/>
        <w:bidi w:val="0"/>
        <w:spacing w:before="0" w:after="0"/>
        <w:jc w:val="left"/>
        <w:rPr/>
      </w:pPr>
      <w:r>
        <w:rPr/>
        <w:t>Snm6Qt9UpSsfHUUq6qM0wHS8UNSD1KmbimbztT1XCD6ukJDZhl+dANvyIdlABMgEgELK1erXPq6ZNO</w:t>
      </w:r>
    </w:p>
    <w:p>
      <w:pPr>
        <w:pStyle w:val="PreformattedText"/>
        <w:bidi w:val="0"/>
        <w:spacing w:before="0" w:after="0"/>
        <w:jc w:val="left"/>
        <w:rPr/>
      </w:pPr>
      <w:r>
        <w:rPr/>
        <w:t>m0zpgMRBBE30HmCO0IBBEzgu5W+HWv07qGa/6trK+/6hu9e9ffL3fKuW4Xa51lQV66usrJ8tNIURVG</w:t>
      </w:r>
    </w:p>
    <w:p>
      <w:pPr>
        <w:pStyle w:val="PreformattedText"/>
        <w:bidi w:val="0"/>
        <w:spacing w:before="0" w:after="0"/>
        <w:jc w:val="left"/>
        <w:rPr/>
      </w:pPr>
      <w:r>
        <w:rPr/>
        <w:t>4VERY0VUVVG+R4PTypZyTVqvdncksxPMkySTzx4MtLTS0BKS7KJMe9iWN7lmJJNySSTiyq08l7bWW2</w:t>
      </w:r>
    </w:p>
    <w:p>
      <w:pPr>
        <w:pStyle w:val="PreformattedText"/>
        <w:bidi w:val="0"/>
        <w:spacing w:before="0" w:after="0"/>
        <w:jc w:val="left"/>
        <w:rPr/>
      </w:pPr>
      <w:r>
        <w:rPr/>
        <w:t>OalSOnjkiUkDbDdG5XA2GeHPYFrDljz5A1JK2DDzywwvM7klA0NTQ1apU0tQGQZXO7AgLjp3Bzt9eN</w:t>
      </w:r>
    </w:p>
    <w:p>
      <w:pPr>
        <w:pStyle w:val="PreformattedText"/>
        <w:bidi w:val="0"/>
        <w:spacing w:before="0" w:after="0"/>
        <w:jc w:val="left"/>
        <w:rPr/>
      </w:pPr>
      <w:r>
        <w:rPr/>
        <w:t>XpK4jkcLK2UdCUblsT06f1xRl4o/DBfeXdwqtU2O1VE1jqJGNWkSGRqdmlwsnQi56CWG4/lwsr5PQC</w:t>
      </w:r>
    </w:p>
    <w:p>
      <w:pPr>
        <w:pStyle w:val="PreformattedText"/>
        <w:bidi w:val="0"/>
        <w:spacing w:before="0" w:after="0"/>
        <w:jc w:val="left"/>
        <w:rPr/>
      </w:pPr>
      <w:r>
        <w:rPr/>
        <w:t>6jszfu+XPfAtOu1Cp6msYX8rERy2/Q4YTQvhkvGv54rlqmKa32HKyrShjHU1a57SHGYYSM7ZBOe44C</w:t>
      </w:r>
    </w:p>
    <w:p>
      <w:pPr>
        <w:pStyle w:val="PreformattedText"/>
        <w:bidi w:val="0"/>
        <w:spacing w:before="0" w:after="0"/>
        <w:jc w:val="left"/>
        <w:rPr/>
      </w:pPr>
      <w:r>
        <w:rPr/>
        <w:t>qILSCsfPz1w+yFOrmSCh00zux5ju6+OJitWcsOQmmSX+AtVPSRfcQxKPNldF6VWKJd5JCff9z78QjM</w:t>
      </w:r>
    </w:p>
    <w:p>
      <w:pPr>
        <w:pStyle w:val="PreformattedText"/>
        <w:bidi w:val="0"/>
        <w:spacing w:before="0" w:after="0"/>
        <w:jc w:val="left"/>
        <w:rPr/>
      </w:pPr>
      <w:r>
        <w:rPr/>
        <w:t>06YCk6Z5Dc/rh5UpZfK0oUS5vHMnvOK4+e3i01FrJ6q06cmltVlLOimIdFTUxkFQZWBPSOn2G/Ald6</w:t>
      </w:r>
    </w:p>
    <w:p>
      <w:pPr>
        <w:pStyle w:val="PreformattedText"/>
        <w:bidi w:val="0"/>
        <w:spacing w:before="0" w:after="0"/>
        <w:jc w:val="left"/>
        <w:rPr/>
      </w:pPr>
      <w:r>
        <w:rPr/>
        <w:t>lYwxKIeQ5+JwrYmqSX26Dl49+ISPVz1kzz1MrSSMWJLHO5IJJJ99v134IyyiIAgAffEFYARyxKq6Pm</w:t>
      </w:r>
    </w:p>
    <w:p>
      <w:pPr>
        <w:pStyle w:val="PreformattedText"/>
        <w:bidi w:val="0"/>
        <w:spacing w:before="0" w:after="0"/>
        <w:jc w:val="left"/>
        <w:rPr/>
      </w:pPr>
      <w:r>
        <w:rPr/>
        <w:t>imXHaFznGcjpxn+fy/Ljt3FWP9m5rvQ4VZL/ADtExPawhY09ByP0xk9hjG3yP8t+EHAzFF+8nDfiRG</w:t>
      </w:r>
    </w:p>
    <w:p>
      <w:pPr>
        <w:pStyle w:val="PreformattedText"/>
        <w:bidi w:val="0"/>
        <w:spacing w:before="0" w:after="0"/>
        <w:jc w:val="left"/>
        <w:rPr/>
      </w:pPr>
      <w:r>
        <w:rPr/>
        <w:t>tOQAPzOCeqTE+2dlAx7537j9/1PCLjBnOOSeQwz4bHqKfI4LqxT5e+fbGR7gdtuFVMnWPf3czg6sBp</w:t>
      </w:r>
    </w:p>
    <w:p>
      <w:pPr>
        <w:pStyle w:val="PreformattedText"/>
        <w:bidi w:val="0"/>
        <w:spacing w:before="0" w:after="0"/>
        <w:jc w:val="left"/>
        <w:rPr/>
      </w:pPr>
      <w:r>
        <w:rPr/>
        <w:t>JjA8DFPnc+nfOM4I/L5njpw/yHgg/wBuKPH986dv74/aOTNRUY79CfnsWH6757/Phd6DsBnM8OqL/u</w:t>
      </w:r>
    </w:p>
    <w:p>
      <w:pPr>
        <w:pStyle w:val="PreformattedText"/>
        <w:bidi w:val="0"/>
        <w:spacing w:before="0" w:after="0"/>
        <w:jc w:val="left"/>
        <w:rPr/>
      </w:pPr>
      <w:r>
        <w:rPr/>
        <w:t>ODfSVZy2VJ2DH6Y79Y0xaWmOM4Mgx8wQnsT3/vfj3p6SXyB7nH0x70UsuaEc1++E/ZIAtawxv6e/8A</w:t>
      </w:r>
    </w:p>
    <w:p>
      <w:pPr>
        <w:pStyle w:val="PreformattedText"/>
        <w:bidi w:val="0"/>
        <w:spacing w:before="0" w:after="0"/>
        <w:jc w:val="left"/>
        <w:rPr/>
      </w:pPr>
      <w:r>
        <w:rPr/>
        <w:t>6+wOd9yf324B9Az/ANsLexB8+ffiX0vH/Zbnvwdago/MSBsNnzB2ydsrvj33/rxcvTqI4a2xDN/7cV</w:t>
      </w:r>
    </w:p>
    <w:p>
      <w:pPr>
        <w:pStyle w:val="PreformattedText"/>
        <w:bidi w:val="0"/>
        <w:spacing w:before="0" w:after="0"/>
        <w:jc w:val="left"/>
        <w:rPr/>
      </w:pPr>
      <w:r>
        <w:rPr/>
        <w:t>f0PF89/pX74DPaGuFJUW9VUy11HV0sfW0SoZZqWRIw8k8qIi+YVPU7oig5d0UFgLkaXr6LURvURwPH</w:t>
      </w:r>
    </w:p>
    <w:p>
      <w:pPr>
        <w:pStyle w:val="PreformattedText"/>
        <w:bidi w:val="0"/>
        <w:spacing w:before="0" w:after="0"/>
        <w:jc w:val="left"/>
        <w:rPr/>
      </w:pPr>
      <w:r>
        <w:rPr/>
        <w:t>SY7txeY8RvgjiD+pcVT/AOGwa+3tX2nl0nwOKAPEnpwV1+t9ZSWmjs0epPDn4drrTSVZiinjkpeWus</w:t>
      </w:r>
    </w:p>
    <w:p>
      <w:pPr>
        <w:pStyle w:val="PreformattedText"/>
        <w:bidi w:val="0"/>
        <w:spacing w:before="0" w:after="0"/>
        <w:jc w:val="left"/>
        <w:rPr/>
      </w:pPr>
      <w:r>
        <w:rPr/>
        <w:t>Kq40BheJjBJV3vSdakMoWJ5JKZYVkZalE45xxEA1KLhNAq0Mu3xp3+LA3+lsXjIE6ailtZp1q6mx5V</w:t>
      </w:r>
    </w:p>
    <w:p>
      <w:pPr>
        <w:pStyle w:val="PreformattedText"/>
        <w:bidi w:val="0"/>
        <w:spacing w:before="0" w:after="0"/>
        <w:jc w:val="left"/>
        <w:rPr/>
      </w:pPr>
      <w:r>
        <w:rPr/>
        <w:t>BHwBHu64r1anRVqECL6DTNGek9TCfplIBJ/CVcg9t1G/sVRGl1gyDq+Y2+Vvfg5gdS3seeEhc0CU9P</w:t>
      </w:r>
    </w:p>
    <w:p>
      <w:pPr>
        <w:pStyle w:val="PreformattedText"/>
        <w:bidi w:val="0"/>
        <w:spacing w:before="0" w:after="0"/>
        <w:jc w:val="left"/>
        <w:rPr/>
      </w:pPr>
      <w:r>
        <w:rPr/>
        <w:t>OAVyEk23PSJZaaVScbHriJ/T5nianEg2E4xUWV2mD8sT/8FPicpNA1Q5Y6pqjQ2mtudTXaVulRUeVS</w:t>
      </w:r>
    </w:p>
    <w:p>
      <w:pPr>
        <w:pStyle w:val="PreformattedText"/>
        <w:bidi w:val="0"/>
        <w:spacing w:before="0" w:after="0"/>
        <w:jc w:val="left"/>
        <w:rPr/>
      </w:pPr>
      <w:r>
        <w:rPr/>
        <w:t>0VZXGOSs0/Iz+mBJq0Sz0rE4aermhJBeAcVH0p4I+ZniWWBd0UCqouSF7IqDmdKwH3IVQ2wbHQPQn0</w:t>
      </w:r>
    </w:p>
    <w:p>
      <w:pPr>
        <w:pStyle w:val="PreformattedText"/>
        <w:bidi w:val="0"/>
        <w:spacing w:before="0" w:after="0"/>
        <w:jc w:val="left"/>
        <w:rPr/>
      </w:pPr>
      <w:r>
        <w:rPr/>
        <w:t>iTKRwnNv6tCzNRYmFBPaakdo1NLUzsXZlgllOL/eXuorBrAUoaaF/iYYxDN1KwaTAwpKn1/ntkg/Lj</w:t>
      </w:r>
    </w:p>
    <w:p>
      <w:pPr>
        <w:pStyle w:val="PreformattedText"/>
        <w:bidi w:val="0"/>
        <w:spacing w:before="0" w:after="0"/>
        <w:jc w:val="left"/>
        <w:rPr/>
      </w:pPr>
      <w:r>
        <w:rPr/>
        <w:t>mrrUpSQIjcffHacrWp5kKJ8MSCqeQFv1xTwCeCGTzWESFuroUdJbp60BZo8BSVJII3B3PATZplJCQQ</w:t>
      </w:r>
    </w:p>
    <w:p>
      <w:pPr>
        <w:pStyle w:val="PreformattedText"/>
        <w:bidi w:val="0"/>
        <w:spacing w:before="0" w:after="0"/>
        <w:jc w:val="left"/>
        <w:rPr/>
      </w:pPr>
      <w:r>
        <w:rPr/>
        <w:t>d8MTkFrx2YItaxxJfkv9ljpK9yw18GrtV6R89g88OltW6h07FK7FJOqWnt8sSVBBJ6SylsEhiRwI1T</w:t>
      </w:r>
    </w:p>
    <w:p>
      <w:pPr>
        <w:pStyle w:val="PreformattedText"/>
        <w:bidi w:val="0"/>
        <w:spacing w:before="0" w:after="0"/>
        <w:jc w:val="left"/>
        <w:rPr/>
      </w:pPr>
      <w:r>
        <w:rPr/>
        <w:t>MVTACqCLWixJ2j6dfDDbK8QzvCKfqstn83RRIhErN6scoC6iqzA2UcpxbByc8EeiuUfwtRb1rL9co4</w:t>
      </w:r>
    </w:p>
    <w:p>
      <w:pPr>
        <w:pStyle w:val="PreformattedText"/>
        <w:bidi w:val="0"/>
        <w:spacing w:before="0" w:after="0"/>
        <w:jc w:val="left"/>
        <w:rPr/>
      </w:pPr>
      <w:r>
        <w:rPr/>
        <w:t>iFvF+rqm810rsOpm+LrWeRiy4yC4GMZA4CXhrfiVr11FWNtUkAxyna1oBFiZxDn/SXPZ+n6qvnq1VV</w:t>
      </w:r>
    </w:p>
    <w:p>
      <w:pPr>
        <w:pStyle w:val="PreformattedText"/>
        <w:bidi w:val="0"/>
        <w:spacing w:before="0" w:after="0"/>
        <w:jc w:val="left"/>
        <w:rPr/>
      </w:pPr>
      <w:r>
        <w:rPr/>
        <w:t>5VKjva1u0xAHgIm/XD3ai09TwRMawoFiQhaYN5SSuqYCkEbEIMgjKjp27gcBcR0rOre9hae6PNsaZN</w:t>
      </w:r>
    </w:p>
    <w:p>
      <w:pPr>
        <w:pStyle w:val="PreformattedText"/>
        <w:bidi w:val="0"/>
        <w:spacing w:before="0" w:after="0"/>
        <w:jc w:val="left"/>
        <w:rPr/>
      </w:pPr>
      <w:r>
        <w:rPr/>
        <w:t>y0BZA5mJIHX3nfniKerdX2HSEldVzVENMkUgRgpZpGkdyIYIUUffSvJhFVAWZnCqCxxxX0oM7Sli/f</w:t>
      </w:r>
    </w:p>
    <w:p>
      <w:pPr>
        <w:pStyle w:val="PreformattedText"/>
        <w:bidi w:val="0"/>
        <w:spacing w:before="0" w:after="0"/>
        <w:jc w:val="left"/>
        <w:rPr/>
      </w:pPr>
      <w:r>
        <w:rPr/>
        <w:t>Fp58vHoN8PqkCgpcgADz3+AvOIgeO+G5Xz7Ofx0ahuyLBW33w18z4KellYs0FHbbJNeKeiiVhgzB6P</w:t>
      </w:r>
    </w:p>
    <w:p>
      <w:pPr>
        <w:pStyle w:val="PreformattedText"/>
        <w:bidi w:val="0"/>
        <w:spacing w:before="0" w:after="0"/>
        <w:jc w:val="left"/>
        <w:rPr/>
      </w:pPr>
      <w:r>
        <w:rPr/>
        <w:t>rkIwPMHcqiksuDVv8A5n9Ggjfu6fEMpJ2mayBjYbRa5Fu8waf6Qgv6P+kChSHfh+bgTt+5qEA33bnE</w:t>
      </w:r>
    </w:p>
    <w:p>
      <w:pPr>
        <w:pStyle w:val="PreformattedText"/>
        <w:bidi w:val="0"/>
        <w:spacing w:before="0" w:after="0"/>
        <w:jc w:val="left"/>
        <w:rPr/>
      </w:pPr>
      <w:r>
        <w:rPr/>
        <w:t>3tcCcecfpyBKqvUyKDiZnRAMkxo/nTP057N0eUu2/W/y4+smER34+T0vN9j9cShmhjmvOkbUpxSyXa</w:t>
      </w:r>
    </w:p>
    <w:p>
      <w:pPr>
        <w:pStyle w:val="PreformattedText"/>
        <w:bidi w:val="0"/>
        <w:spacing w:before="0" w:after="0"/>
        <w:jc w:val="left"/>
        <w:rPr/>
      </w:pPr>
      <w:r>
        <w:rPr/>
        <w:t>yRVcvomf4ehraSOeOOIlSzsaG4sNwpKJkHHEAMKJ58+l8GsvbAEELE7b7f842t/Yh89tLcn+VWrNVp</w:t>
      </w:r>
    </w:p>
    <w:p>
      <w:pPr>
        <w:pStyle w:val="PreformattedText"/>
        <w:bidi w:val="0"/>
        <w:spacing w:before="0" w:after="0"/>
        <w:jc w:val="left"/>
        <w:rPr/>
      </w:pPr>
      <w:r>
        <w:rPr/>
        <w:t>aK+t1bW/x7R0Ftt0MlVd75JW12ltTBqKZFMT295RBEWnkRoKihkZjHTBPMXUeJ0ctn83Uqk1arIFRE</w:t>
      </w:r>
    </w:p>
    <w:p>
      <w:pPr>
        <w:pStyle w:val="PreformattedText"/>
        <w:bidi w:val="0"/>
        <w:spacing w:before="0" w:after="0"/>
        <w:jc w:val="left"/>
        <w:rPr/>
      </w:pPr>
      <w:r>
        <w:rPr/>
        <w:t>EsxlTA5AG5LHmCSZM4WcVrDL0qdpIJMfEQZ+o5fDFyUOgOafil1NSak5pQGyaThcNbNA0Uk9VbQFJZ</w:t>
      </w:r>
    </w:p>
    <w:p>
      <w:pPr>
        <w:pStyle w:val="PreformattedText"/>
        <w:bidi w:val="0"/>
        <w:spacing w:before="0" w:after="0"/>
        <w:jc w:val="left"/>
        <w:rPr/>
      </w:pPr>
      <w:r>
        <w:rPr/>
        <w:t>Ky+1dQqm83A9RPT5cdLFkBIXdBMS1yma4q61s+oo5YXSgJYDvqMfbbrso5DFXZ6uYbVUsegsoEQIG+</w:t>
      </w:r>
    </w:p>
    <w:p>
      <w:pPr>
        <w:pStyle w:val="PreformattedText"/>
        <w:bidi w:val="0"/>
        <w:spacing w:before="0" w:after="0"/>
        <w:jc w:val="left"/>
        <w:rPr/>
      </w:pPr>
      <w:r>
        <w:rPr/>
        <w:t>8kkkkzYKBGLIuXnKfTuiLbS01HQ00ZhijUBIUT8KgDOF/vHD+nRp0lCooULa1sTKAigLY9cKrUWno6</w:t>
      </w:r>
    </w:p>
    <w:p>
      <w:pPr>
        <w:pStyle w:val="PreformattedText"/>
        <w:bidi w:val="0"/>
        <w:spacing w:before="0" w:after="0"/>
        <w:jc w:val="left"/>
        <w:rPr/>
      </w:pPr>
      <w:r>
        <w:rPr/>
        <w:t>tI6ulRVlgIKhVABAIypA9sf0zxJjV11X/MPPzwtNLa6o7fQrS3D7jy1CnqJG67MuD8uNGWTItgqjmV</w:t>
      </w:r>
    </w:p>
    <w:p>
      <w:pPr>
        <w:pStyle w:val="PreformattedText"/>
        <w:bidi w:val="0"/>
        <w:spacing w:before="0" w:after="0"/>
        <w:jc w:val="left"/>
        <w:rPr/>
      </w:pPr>
      <w:r>
        <w:rPr/>
        <w:t>SnDflwldQ6ntl6vEcMa+ZBGyyCQgBHUnOVJ2P+o4lVCFnphfVrevrQBYfOMNzzZotGz6brJLnFb5Y/</w:t>
      </w:r>
    </w:p>
    <w:p>
      <w:pPr>
        <w:pStyle w:val="PreformattedText"/>
        <w:bidi w:val="0"/>
        <w:spacing w:before="0" w:after="0"/>
        <w:jc w:val="left"/>
        <w:rPr/>
      </w:pPr>
      <w:r>
        <w:rPr/>
        <w:t>hpB5UywOG9O/pcb5/v24jqMFViTaMS1qOWKTUAMGRPjv4j5Yo78QPPnT3KiCqoLTSpLWyNKtJDGPLg</w:t>
      </w:r>
    </w:p>
    <w:p>
      <w:pPr>
        <w:pStyle w:val="PreformattedText"/>
        <w:bidi w:val="0"/>
        <w:spacing w:before="0" w:after="0"/>
        <w:jc w:val="left"/>
        <w:rPr/>
      </w:pPr>
      <w:r>
        <w:rPr/>
        <w:t>iXcqZJFGMAEHA34qmfzRpkqq6mYmO4XwxyubpkLSomGAvaw/U35Yp01pzQu3MK8VNwvlwlqC7uI4jO</w:t>
      </w:r>
    </w:p>
    <w:p>
      <w:pPr>
        <w:pStyle w:val="PreformattedText"/>
        <w:bidi w:val="0"/>
        <w:spacing w:before="0" w:after="0"/>
        <w:jc w:val="left"/>
        <w:rPr/>
      </w:pPr>
      <w:r>
        <w:rPr/>
        <w:t>3kQIWJEcUZYhQBjfhZlkJbW/aY7n7DuxLmICkk36/DCKrIbcyjPQSRnq6hk599z89uDHiBgGnucBIq</w:t>
      </w:r>
    </w:p>
    <w:p>
      <w:pPr>
        <w:pStyle w:val="PreformattedText"/>
        <w:bidi w:val="0"/>
        <w:spacing w:before="0" w:after="0"/>
        <w:jc w:val="left"/>
        <w:rPr/>
      </w:pPr>
      <w:r>
        <w:rPr/>
        <w:t>e3jOFTt8x9PmNuJstJ1efuMR1/y4f24qTSyAHOIyDjYkdH17DjtnEr8NzEjdD9MLMkP75S7mwjEHpI</w:t>
      </w:r>
    </w:p>
    <w:p>
      <w:pPr>
        <w:pStyle w:val="PreformattedText"/>
        <w:bidi w:val="0"/>
        <w:spacing w:before="0" w:after="0"/>
        <w:jc w:val="left"/>
        <w:rPr/>
      </w:pPr>
      <w:r>
        <w:rPr/>
        <w:t>zjYYxuPbHv234Q8FMUXMTf7YacSB1IdwRtgpnjDTZ3JwDkDI/wA2eEnF/wDNvaNvvhnw86aCEX8nAS</w:t>
      </w:r>
    </w:p>
    <w:p>
      <w:pPr>
        <w:pStyle w:val="PreformattedText"/>
        <w:bidi w:val="0"/>
        <w:spacing w:before="0" w:after="0"/>
        <w:jc w:val="left"/>
        <w:rPr/>
      </w:pPr>
      <w:r>
        <w:rPr/>
        <w:t>riDJkAZ2x2/Pt8vf8AT91iDtW5YOqsCnjgW0X+6n/04B+hPt+h7cdJ/wDoLf8A2/til2OcuIOr7469</w:t>
      </w:r>
    </w:p>
    <w:p>
      <w:pPr>
        <w:pStyle w:val="PreformattedText"/>
        <w:bidi w:val="0"/>
        <w:spacing w:before="0" w:after="0"/>
        <w:jc w:val="left"/>
        <w:rPr/>
      </w:pPr>
      <w:r>
        <w:rPr/>
        <w:t>IoRVzYH+RMexPqbOQPoffvg8KPQxtOezZ/kH+7B/pEs5XL9zH6YO9UU/X5B6Ts74JwQSUXIPz7cS+n</w:t>
      </w:r>
    </w:p>
    <w:p>
      <w:pPr>
        <w:pStyle w:val="PreformattedText"/>
        <w:bidi w:val="0"/>
        <w:spacing w:before="0" w:after="0"/>
        <w:jc w:val="left"/>
        <w:rPr/>
      </w:pPr>
      <w:r>
        <w:rPr/>
        <w:t>Jn8F4t9BjX0YAH4n3ffCds9Lit7HPSPqB6vr2HAfoMP+2aZ6A4l9Lf+7Kh7x99sKm70wMUW3/iZ75/</w:t>
      </w:r>
    </w:p>
    <w:p>
      <w:pPr>
        <w:pStyle w:val="PreformattedText"/>
        <w:bidi w:val="0"/>
        <w:spacing w:before="0" w:after="0"/>
        <w:jc w:val="left"/>
        <w:rPr/>
      </w:pPr>
      <w:r>
        <w:rPr/>
        <w:t>yqPfvuP9OLl6dHs8PH87fQYrPogvazpA2VfqcdlqxSXC31TJ1inqY5yvbrWJldkG3YqpGwPfjHo8R+</w:t>
      </w:r>
    </w:p>
    <w:p>
      <w:pPr>
        <w:pStyle w:val="PreformattedText"/>
        <w:bidi w:val="0"/>
        <w:spacing w:before="0" w:after="0"/>
        <w:jc w:val="left"/>
        <w:rPr/>
      </w:pPr>
      <w:r>
        <w:rPr/>
        <w:t>IypYagGE945j33+eNeOqTl8yEbSxBg7wfpY3xSf4wuXbaZOiaqrt/mJpu1a55WXGsoEVqG0WXkXz4q</w:t>
      </w:r>
    </w:p>
    <w:p>
      <w:pPr>
        <w:pStyle w:val="PreformattedText"/>
        <w:bidi w:val="0"/>
        <w:spacing w:before="0" w:after="0"/>
        <w:jc w:val="left"/>
        <w:rPr/>
      </w:pPr>
      <w:r>
        <w:rPr/>
        <w:t>6uzBaSbpMXmcsubGkampeErEsF6WpjWZKaqYc+9IMo2UrU6Dglsoa2XMH2RlswwQGI3pVaR6FSIm+L</w:t>
      </w:r>
    </w:p>
    <w:p>
      <w:pPr>
        <w:pStyle w:val="PreformattedText"/>
        <w:bidi w:val="0"/>
        <w:spacing w:before="0" w:after="0"/>
        <w:jc w:val="left"/>
        <w:rPr/>
      </w:pPr>
      <w:r>
        <w:rPr/>
        <w:t>lwfMpmqT1UMJmRSrjcgmvQXVBvb1tNx3EQYBGKpdTUUFvrprc8RgqqW4XS2z0YV+mAUd1jkt5LTAvK</w:t>
      </w:r>
    </w:p>
    <w:p>
      <w:pPr>
        <w:pStyle w:val="PreformattedText"/>
        <w:bidi w:val="0"/>
        <w:spacing w:before="0" w:after="0"/>
        <w:jc w:val="left"/>
        <w:rPr/>
      </w:pPr>
      <w:r>
        <w:rPr/>
        <w:t>3wknS/Ux6Wi9IUZUVwgBxF4O3iP64d3JUgzEfS/z5+/DMXCZTSmEqSVNTEQf/wDZM6t9MeceJEkRcR</w:t>
      </w:r>
    </w:p>
    <w:p>
      <w:pPr>
        <w:pStyle w:val="PreformattedText"/>
        <w:bidi w:val="0"/>
        <w:spacing w:before="0" w:after="0"/>
        <w:jc w:val="left"/>
        <w:rPr/>
      </w:pPr>
      <w:r>
        <w:rPr/>
        <w:t>58zjLXVrTPn+uCIlZIGZ9y08QIJzkPJMcEHuMBfy6eJxIjkAPngUGQb7nniy3wZeLq/wCjquTSWubn</w:t>
      </w:r>
    </w:p>
    <w:p>
      <w:pPr>
        <w:pStyle w:val="PreformattedText"/>
        <w:bidi w:val="0"/>
        <w:spacing w:before="0" w:after="0"/>
        <w:jc w:val="left"/>
        <w:rPr/>
      </w:pPr>
      <w:r>
        <w:rPr/>
        <w:t>U11noP4fTWG9TxtPU21ZZZIo6W7yqeuot4byhHUN1SQDIldoQhio/pJwSgSlfK0xTerrLrMKdj2RsC</w:t>
      </w:r>
    </w:p>
    <w:p>
      <w:pPr>
        <w:pStyle w:val="PreformattedText"/>
        <w:bidi w:val="0"/>
        <w:spacing w:before="0" w:after="0"/>
        <w:jc w:val="left"/>
        <w:rPr/>
      </w:pPr>
      <w:r>
        <w:rPr/>
        <w:t>byosx2GqdXTfQ30qr0C+V4hVapSpaBTqGCVG2modyggaXkstwexGjRTyY8XlkhpKalrpYxVI6MkoKn</w:t>
      </w:r>
    </w:p>
    <w:p>
      <w:pPr>
        <w:pStyle w:val="PreformattedText"/>
        <w:bidi w:val="0"/>
        <w:spacing w:before="0" w:after="0"/>
        <w:jc w:val="left"/>
        <w:rPr/>
      </w:pPr>
      <w:r>
        <w:rPr/>
        <w:t>uvSrxv1Y8sq+PqG45nmOHVASUFhyx3Th/GcsYLtBO/Tu/wCcW0cn/FjTT09JFQ1kE0ZZGm9Tr1r0gg</w:t>
      </w:r>
    </w:p>
    <w:p>
      <w:pPr>
        <w:pStyle w:val="PreformattedText"/>
        <w:bidi w:val="0"/>
        <w:spacing w:before="0" w:after="0"/>
        <w:jc w:val="left"/>
        <w:rPr/>
      </w:pPr>
      <w:r>
        <w:rPr/>
        <w:t>5T8DbAkbHY4ztwjqpnKEqCQZ90bct8WOmOH5sB5lja0b9YxP8AsXigtCWVYZ7jSo8qKejrhUozL1Kj</w:t>
      </w:r>
    </w:p>
    <w:p>
      <w:pPr>
        <w:pStyle w:val="PreformattedText"/>
        <w:bidi w:val="0"/>
        <w:spacing w:before="0" w:after="0"/>
        <w:jc w:val="left"/>
        <w:rPr/>
      </w:pPr>
      <w:r>
        <w:rPr/>
        <w:t>ZYK65O+CcHOcE8DNxLM00NJxIjePlH6fHAlbg2War61RIHeb9/URiHvPzxo2y3R1Nj0m63e7MWhqZY</w:t>
      </w:r>
    </w:p>
    <w:p>
      <w:pPr>
        <w:pStyle w:val="PreformattedText"/>
        <w:bidi w:val="0"/>
        <w:spacing w:before="0" w:after="0"/>
        <w:jc w:val="left"/>
        <w:rPr/>
      </w:pPr>
      <w:r>
        <w:rPr/>
        <w:t>3jMNJJN6XhIL+qQHqwq+27ELjIT0KmaALnSm8mQb7x0H1tiJ62XyLQP3jm0KRaDaep592+GX5O2LVn</w:t>
      </w:r>
    </w:p>
    <w:p>
      <w:pPr>
        <w:pStyle w:val="PreformattedText"/>
        <w:bidi w:val="0"/>
        <w:spacing w:before="0" w:after="0"/>
        <w:jc w:val="left"/>
        <w:rPr/>
      </w:pPr>
      <w:r>
        <w:rPr/>
        <w:t>Ma/x6u1jMZI0mjqbTayhNPQ5RoDXSs2fiLk8bsA5wkSf8tFbLkHNVaVGn6mgN/ba8sJmANgsjvJMkn</w:t>
      </w:r>
    </w:p>
    <w:p>
      <w:pPr>
        <w:pStyle w:val="PreformattedText"/>
        <w:bidi w:val="0"/>
        <w:spacing w:before="0" w:after="0"/>
        <w:jc w:val="left"/>
        <w:rPr/>
      </w:pPr>
      <w:r>
        <w:rPr/>
        <w:t>kPetrZg+srmEHsqORjc3ubz0Hjh6PtA7TTw+AXxQWinACVXIjmZQKSCvV8Vou8Rv6u6hiR7Z/kOIOE</w:t>
      </w:r>
    </w:p>
    <w:p>
      <w:pPr>
        <w:pStyle w:val="PreformattedText"/>
        <w:bidi w:val="0"/>
        <w:spacing w:before="0" w:after="0"/>
        <w:jc w:val="left"/>
        <w:rPr/>
      </w:pPr>
      <w:r>
        <w:rPr/>
        <w:t>nRxXg9UExTzuUO3TMUyfkL7YUcTBq8P4vTO1XJ5tfjl6gB90+TGPM10Ipm1AsUh8tpAFi9gWECydAI</w:t>
      </w:r>
    </w:p>
    <w:p>
      <w:pPr>
        <w:pStyle w:val="PreformattedText"/>
        <w:bidi w:val="0"/>
        <w:spacing w:before="0" w:after="0"/>
        <w:jc w:val="left"/>
        <w:rPr/>
      </w:pPr>
      <w:r>
        <w:rPr/>
        <w:t>H4elAAN8l/rnj7CqCAABMSPmd/vj5Ly51nUxiYPyB7/PfiSVBP06qttcJI+mku9GUZkJRFjNykdSgy</w:t>
      </w:r>
    </w:p>
    <w:p>
      <w:pPr>
        <w:pStyle w:val="PreformattedText"/>
        <w:bidi w:val="0"/>
        <w:spacing w:before="0" w:after="0"/>
        <w:jc w:val="left"/>
        <w:rPr/>
      </w:pPr>
      <w:r>
        <w:rPr/>
        <w:t>BEZJx1jcnyz0jfgKoxGoAT+ojvnDREBaZ83+Edcaiv8ADc6z0re/EFz15Uaqa3fxS4VOkNQWgNEiVD</w:t>
      </w:r>
    </w:p>
    <w:p>
      <w:pPr>
        <w:pStyle w:val="PreformattedText"/>
        <w:bidi w:val="0"/>
        <w:spacing w:before="0" w:after="0"/>
        <w:jc w:val="left"/>
        <w:rPr/>
      </w:pPr>
      <w:r>
        <w:rPr/>
        <w:t>y11NcdOpRjqqGlmUVOm4x6Ygkct3jWVw0kQYLKU6NLitCrVWDmlKKx/jUhgsQZsxsb85IBhPxekalJ</w:t>
      </w:r>
    </w:p>
    <w:p>
      <w:pPr>
        <w:pStyle w:val="PreformattedText"/>
        <w:bidi w:val="0"/>
        <w:spacing w:before="0" w:after="0"/>
        <w:jc w:val="left"/>
        <w:rPr/>
      </w:pPr>
      <w:r>
        <w:rPr/>
        <w:t>WB1CgxlZtB03IkdB4xbG7+1WK32SCOno4I0WMBQVUDG3sPntxbgI2tiunoLHCi6vSAPrn675HHseGB</w:t>
      </w:r>
    </w:p>
    <w:p>
      <w:pPr>
        <w:pStyle w:val="PreformattedText"/>
        <w:bidi w:val="0"/>
        <w:spacing w:before="0" w:after="0"/>
        <w:jc w:val="left"/>
        <w:rPr/>
      </w:pPr>
      <w:r>
        <w:rPr/>
        <w:t>UADqytuCCMfmcf6cexnCR1Ro+aWnkrVQw0/S0rNko4I36lHyIHvttxgkCMbmmXFh2YucQu5g8zqvTc</w:t>
      </w:r>
    </w:p>
    <w:p>
      <w:pPr>
        <w:pStyle w:val="PreformattedText"/>
        <w:bidi w:val="0"/>
        <w:spacing w:before="0" w:after="0"/>
        <w:jc w:val="left"/>
        <w:rPr/>
      </w:pPr>
      <w:r>
        <w:rPr/>
        <w:t>dTSWqOSeopZCiOgBYnGWVT/mHb6fXjzVWRbXwBVanSBIGph029/3xGej1TrTmDXyNfKyogtokKfDvm</w:t>
      </w:r>
    </w:p>
    <w:p>
      <w:pPr>
        <w:pStyle w:val="PreformattedText"/>
        <w:bidi w:val="0"/>
        <w:spacing w:before="0" w:after="0"/>
        <w:jc w:val="left"/>
        <w:rPr/>
      </w:pPr>
      <w:r>
        <w:rPr/>
        <w:t>PGWweqMjuPr2ztwuK1K7FqhMd+AXrl2lrzt56RiNXi58PtHqzRtRUWuE/GwIZ46hT6jIsbEPnG+5AP</w:t>
      </w:r>
    </w:p>
    <w:p>
      <w:pPr>
        <w:pStyle w:val="PreformattedText"/>
        <w:bidi w:val="0"/>
        <w:spacing w:before="0" w:after="0"/>
        <w:jc w:val="left"/>
        <w:rPr/>
      </w:pPr>
      <w:r>
        <w:rPr/>
        <w:t>04Az+UV0gC42Pn74koV2pVldbKNxuL92M8Vwtt2sF9uFpuAkhqaSqkidWyMgEr1D0+oHGeFWXTSRNx</w:t>
      </w:r>
    </w:p>
    <w:p>
      <w:pPr>
        <w:pStyle w:val="PreformattedText"/>
        <w:bidi w:val="0"/>
        <w:spacing w:before="0" w:after="0"/>
        <w:jc w:val="left"/>
        <w:rPr/>
      </w:pPr>
      <w:r>
        <w:rPr/>
        <w:t>iyvUp1qKuokH498+BwMqZ6npTEj5ULn23xsM+2/wDXiasBGBUG55HHVBPUYI81gff+vfG/fifKAdqT</w:t>
      </w:r>
    </w:p>
    <w:p>
      <w:pPr>
        <w:pStyle w:val="PreformattedText"/>
        <w:bidi w:val="0"/>
        <w:spacing w:before="0" w:after="0"/>
        <w:jc w:val="left"/>
        <w:rPr/>
      </w:pPr>
      <w:r>
        <w:rPr/>
        <w:t>FhiGuO0MTBrZAaaTOP8AlN29/Rn2HzH6d+Oy58zw/MXsUP0wsyY/vlLuf74RkbZB2znfPcDGPb5cIe</w:t>
      </w:r>
    </w:p>
    <w:p>
      <w:pPr>
        <w:pStyle w:val="PreformattedText"/>
        <w:bidi w:val="0"/>
        <w:spacing w:before="0" w:after="0"/>
        <w:jc w:val="left"/>
        <w:rPr/>
      </w:pPr>
      <w:r>
        <w:rPr/>
        <w:t>DGaT+OG/EjLJ3zgHIMyjPsB8wd8jsfyPCXi5P4l+tvvhjw8A0k5CMddRDmPHSD27D6/MHtgcK6RJcX</w:t>
      </w:r>
    </w:p>
    <w:p>
      <w:pPr>
        <w:pStyle w:val="PreformattedText"/>
        <w:bidi w:val="0"/>
        <w:spacing w:before="0" w:after="0"/>
        <w:jc w:val="left"/>
        <w:rPr/>
      </w:pPr>
      <w:r>
        <w:rPr/>
        <w:t>35dMH1FAS2BvkZpxtg4xgZBzkY299h/ft0oW4eB/J9sUr/6w/wCr7+Yx90xSgVUuPdVHv/1t3+u/CX</w:t>
      </w:r>
    </w:p>
    <w:p>
      <w:pPr>
        <w:pStyle w:val="PreformattedText"/>
        <w:bidi w:val="0"/>
        <w:spacing w:before="0" w:after="0"/>
        <w:jc w:val="left"/>
        <w:rPr/>
      </w:pPr>
      <w:r>
        <w:rPr/>
        <w:t>0R7OdzUX7A/wB2GPH1JytD/V9uWDzUEBK0+QAC0h2+eM7fqOJvTRiVyfcW+gxj0aW+YHOFwS2qn/3z</w:t>
      </w:r>
    </w:p>
    <w:p>
      <w:pPr>
        <w:pStyle w:val="PreformattedText"/>
        <w:bidi w:val="0"/>
        <w:spacing w:before="0" w:after="0"/>
        <w:jc w:val="left"/>
        <w:rPr/>
      </w:pPr>
      <w:r>
        <w:rPr/>
        <w:t>dcDpH1GOofIbjcH8uB/QW/GEA30nGfS23C3McwPfg6ukWVA9RAOwAO24Gc/LA9+LV6eMZ4eOYLH5DF</w:t>
      </w:r>
    </w:p>
    <w:p>
      <w:pPr>
        <w:pStyle w:val="PreformattedText"/>
        <w:bidi w:val="0"/>
        <w:spacing w:before="0" w:after="0"/>
        <w:jc w:val="left"/>
        <w:rPr/>
      </w:pPr>
      <w:r>
        <w:rPr/>
        <w:t>e9EB/nTMSF++P1NABNB8iW2991P02/Xjb0eJNfLGLAj6efHGOOWo177D7+eeIOfaEael01yc1LzRpY</w:t>
      </w:r>
    </w:p>
    <w:p>
      <w:pPr>
        <w:pStyle w:val="PreformattedText"/>
        <w:bidi w:val="0"/>
        <w:spacing w:before="0" w:after="0"/>
        <w:jc w:val="left"/>
        <w:rPr/>
      </w:pPr>
      <w:r>
        <w:rPr/>
        <w:t>aie3RXXS73mCCkpfJt1/uVLSaCN7qa1ImmpKW6Wym0JSTyhHf43Q9qh82JatgVn7QMicvW/tGjLU86</w:t>
      </w:r>
    </w:p>
    <w:p>
      <w:pPr>
        <w:pStyle w:val="PreformattedText"/>
        <w:bidi w:val="0"/>
        <w:spacing w:before="0" w:after="0"/>
        <w:jc w:val="left"/>
        <w:rPr/>
      </w:pPr>
      <w:r>
        <w:rPr/>
        <w:t>9MVFC/4dVKfqxULX0rWpqqkC3rKS7a8Heh+b9bSXJv2Wy4YIZ3QsX095Rmcg/wuemMzl/vUtyu14vM</w:t>
      </w:r>
    </w:p>
    <w:p>
      <w:pPr>
        <w:pStyle w:val="PreformattedText"/>
        <w:bidi w:val="0"/>
        <w:spacing w:before="0" w:after="0"/>
        <w:jc w:val="left"/>
        <w:rPr/>
      </w:pPr>
      <w:r>
        <w:rPr/>
        <w:t>sSUb3K6zXFKSJ5ZIaeCehMjRxyzyFyEKBCDliysSc445d6zXUOm4X5EHb4Yv4WQBPsjDYVUplOT2Z+</w:t>
      </w:r>
    </w:p>
    <w:p>
      <w:pPr>
        <w:pStyle w:val="PreformattedText"/>
        <w:bidi w:val="0"/>
        <w:spacing w:before="0" w:after="0"/>
        <w:jc w:val="left"/>
        <w:rPr/>
      </w:pPr>
      <w:r>
        <w:rPr/>
        <w:t>vbOPVFDkLvvkrn+zxOkju/5OIqgEAzb+g8/fAKLBWFCR/zU6sYGw22+R2P/wC3E7NzBI8+fhgdRYD4</w:t>
      </w:r>
    </w:p>
    <w:p>
      <w:pPr>
        <w:pStyle w:val="PreformattedText"/>
        <w:bidi w:val="0"/>
        <w:spacing w:before="0" w:after="0"/>
        <w:jc w:val="left"/>
        <w:rPr/>
      </w:pPr>
      <w:r>
        <w:rPr/>
        <w:t>4f7kvYxdNZXO1RqeqpsgnjXGQz009OSVAO4zMfr8+K/6RVPV5WnUGyvB7pB/T5Ysfo5SFTOVaU3anI</w:t>
      </w:r>
    </w:p>
    <w:p>
      <w:pPr>
        <w:pStyle w:val="PreformattedText"/>
        <w:bidi w:val="0"/>
        <w:spacing w:before="0" w:after="0"/>
        <w:jc w:val="left"/>
        <w:rPr/>
      </w:pPr>
      <w:r>
        <w:rPr/>
        <w:t>Hgw+O/unFh/LK53zTbx2udhUU9OXhihqEkkEKkkhYHDBogctsrBdyMHccc8zNWGDoZDb7een35Y6Vl</w:t>
      </w:r>
    </w:p>
    <w:p>
      <w:pPr>
        <w:pStyle w:val="PreformattedText"/>
        <w:bidi w:val="0"/>
        <w:spacing w:before="0" w:after="0"/>
        <w:jc w:val="left"/>
        <w:rPr/>
      </w:pPr>
      <w:r>
        <w:rPr/>
        <w:t>GrUxoLMqLaJ28O7E1dJat1JUtCbO18jdehWS2V1RFGXGMLJGBmQDYYJwB398ra1ZQO2qe8Dzz78PMv</w:t>
      </w:r>
    </w:p>
    <w:p>
      <w:pPr>
        <w:pStyle w:val="PreformattedText"/>
        <w:bidi w:val="0"/>
        <w:spacing w:before="0" w:after="0"/>
        <w:jc w:val="left"/>
        <w:rPr/>
      </w:pPr>
      <w:r>
        <w:rPr/>
        <w:t>XzAIFKo4PcxxMTQNLz/wBUGGnoBqfyJUCIZ6lwkMWUwsYUghT0jdcE+x34Q5vN5JDLBJHdz8MWHLvx</w:t>
      </w:r>
    </w:p>
    <w:p>
      <w:pPr>
        <w:pStyle w:val="PreformattedText"/>
        <w:bidi w:val="0"/>
        <w:spacing w:before="0" w:after="0"/>
        <w:jc w:val="left"/>
        <w:rPr/>
      </w:pPr>
      <w:r>
        <w:rPr/>
        <w:t>KqNIq1I53+U74sJ5J+GS9U0tNedaR1NRVs8cyRTIBH1El38xn6uoB26id9xgA8VnPcSas2ikIS4tz/</w:t>
      </w:r>
    </w:p>
    <w:p>
      <w:pPr>
        <w:pStyle w:val="PreformattedText"/>
        <w:bidi w:val="0"/>
        <w:spacing w:before="0" w:after="0"/>
        <w:jc w:val="left"/>
        <w:rPr/>
      </w:pPr>
      <w:r>
        <w:rPr/>
        <w:t>phzlsoKYD1W7f0/qevzxaby+0bQWulpKenhXpiC9Tr6VZwR6V7FsY+X579kjK1Qydj/Xb72wS9UieQ</w:t>
      </w:r>
    </w:p>
    <w:p>
      <w:pPr>
        <w:pStyle w:val="PreformattedText"/>
        <w:bidi w:val="0"/>
        <w:spacing w:before="0" w:after="0"/>
        <w:jc w:val="left"/>
        <w:rPr/>
      </w:pPr>
      <w:r>
        <w:rPr/>
        <w:t>w2vj6mpqDwg89Zqph0Nyu1vCkZ8tTU1c+nrhS0sCmRemJeuowCe3XnIwDww4fTc5zh4iW9fQPwqqem</w:t>
      </w:r>
    </w:p>
    <w:p>
      <w:pPr>
        <w:pStyle w:val="PreformattedText"/>
        <w:bidi w:val="0"/>
        <w:spacing w:before="0" w:after="0"/>
        <w:jc w:val="left"/>
        <w:rPr/>
      </w:pPr>
      <w:r>
        <w:rPr/>
        <w:t>wAnaffBwBmnX8PnYMAUasn/wDtsOokmev3x5imkqMUGrrfHk9EcZBYHGQ8ZgXGD6W8voIJyMkdxnP1</w:t>
      </w:r>
    </w:p>
    <w:p>
      <w:pPr>
        <w:pStyle w:val="PreformattedText"/>
        <w:bidi w:val="0"/>
        <w:spacing w:before="0" w:after="0"/>
        <w:jc w:val="left"/>
        <w:rPr/>
      </w:pPr>
      <w:r>
        <w:rPr/>
        <w:t>27hi0iNbHviTj5OorJR1EdkHfuiJ26X/AOMPxbKb/jVpErDpnqqeRn6WKnzPNMhYDAAVkP0GR2APAD</w:t>
      </w:r>
    </w:p>
    <w:p>
      <w:pPr>
        <w:pStyle w:val="PreformattedText"/>
        <w:bidi w:val="0"/>
        <w:spacing w:before="0" w:after="0"/>
        <w:jc w:val="left"/>
        <w:rPr/>
      </w:pPr>
      <w:r>
        <w:rPr/>
        <w:t>sVJadjYDlacM1UEqDbUO/Em/A/4kdS+F7xfaP58WQTSV9lv9dT3qgheMVV40zdLpSy3y3Ub1ClFr+i</w:t>
      </w:r>
    </w:p>
    <w:p>
      <w:pPr>
        <w:pStyle w:val="PreformattedText"/>
        <w:bidi w:val="0"/>
        <w:spacing w:before="0" w:after="0"/>
        <w:jc w:val="left"/>
        <w:rPr/>
      </w:pPr>
      <w:r>
        <w:rPr/>
        <w:t>goamjmLK0FdaqeUv0I6SBOWan7Wl0YOp5hlJgyfEgm0gnriOtl1qFkAAV7QBAEd3TkR02uAcerN4fu</w:t>
      </w:r>
    </w:p>
    <w:p>
      <w:pPr>
        <w:pStyle w:val="PreformattedText"/>
        <w:bidi w:val="0"/>
        <w:spacing w:before="0" w:after="0"/>
        <w:jc w:val="left"/>
        <w:rPr/>
      </w:pPr>
      <w:r>
        <w:rPr/>
        <w:t>eOivEXyo0fzY0He6C/2PVVno7qlZb4ZqaEPUtPDIhpZkDUVRFX0dwpKqlf7yir7VWUMwElMS9nyeZX</w:t>
      </w:r>
    </w:p>
    <w:p>
      <w:pPr>
        <w:pStyle w:val="PreformattedText"/>
        <w:bidi w:val="0"/>
        <w:spacing w:before="0" w:after="0"/>
        <w:jc w:val="left"/>
        <w:rPr/>
      </w:pPr>
      <w:r>
        <w:rPr/>
        <w:t>NUEqggP+ZRyN/lYjxBB2xS8xQqZau1F1I0mATFx+ux2gggjeA+ioSoAGWwMfP2Hf5cFYjwZUdfa7Y4</w:t>
      </w:r>
    </w:p>
    <w:p>
      <w:pPr>
        <w:pStyle w:val="PreformattedText"/>
        <w:bidi w:val="0"/>
        <w:spacing w:before="0" w:after="0"/>
        <w:jc w:val="left"/>
        <w:rPr/>
      </w:pPr>
      <w:r>
        <w:rPr/>
        <w:t>lr5outDkRswKg+wAJ3bjxmLb4mpoo7Tm3nzGE/rbX1DWUM1stma6vqIniipKfLEFhgNM67RRjPv9ds</w:t>
      </w:r>
    </w:p>
    <w:p>
      <w:pPr>
        <w:pStyle w:val="PreformattedText"/>
        <w:bidi w:val="0"/>
        <w:spacing w:before="0" w:after="0"/>
        <w:jc w:val="left"/>
        <w:rPr/>
      </w:pPr>
      <w:r>
        <w:rPr/>
        <w:t>8Q6Tqg38+e/Ga2bQL6uiNbH4DEVqjljBC0l3vCB66RmmMHQBGAzZKopHsc/vnibSDyk+fMYAChLusn</w:t>
      </w:r>
    </w:p>
    <w:p>
      <w:pPr>
        <w:pStyle w:val="PreformattedText"/>
        <w:bidi w:val="0"/>
        <w:spacing w:before="0" w:after="0"/>
        <w:jc w:val="left"/>
        <w:rPr/>
      </w:pPr>
      <w:r>
        <w:rPr/>
        <w:t>DM6r0oYqlrlaqfoiDYqYYkCgYOFlCr7gbNtnseI3XYj34WZqgQzVEHZbfz52wkqqke60rWuogMhlBR</w:t>
      </w:r>
    </w:p>
    <w:p>
      <w:pPr>
        <w:pStyle w:val="PreformattedText"/>
        <w:bidi w:val="0"/>
        <w:spacing w:before="0" w:after="0"/>
        <w:jc w:val="left"/>
        <w:rPr/>
      </w:pPr>
      <w:r>
        <w:rPr/>
        <w:t>UZerPUMdJBHbfgeqgdTPLEVNiCAbTipjxh+BzUwhruYulbW8slHFJU11DDAqySQBut2Xpx1kAk+/uO</w:t>
      </w:r>
    </w:p>
    <w:p>
      <w:pPr>
        <w:pStyle w:val="PreformattedText"/>
        <w:bidi w:val="0"/>
        <w:spacing w:before="0" w:after="0"/>
        <w:jc w:val="left"/>
        <w:rPr/>
      </w:pPr>
      <w:r>
        <w:rPr/>
        <w:t>Fb5QoWZRfeO7z8cGpmauWEup/DsRJ/h7/17vDFQ1fSS08skEyNFNE7RyROCro8ZKsjKwyDkEHOOF9c</w:t>
      </w:r>
    </w:p>
    <w:p>
      <w:pPr>
        <w:pStyle w:val="PreformattedText"/>
        <w:bidi w:val="0"/>
        <w:spacing w:before="0" w:after="0"/>
        <w:jc w:val="left"/>
        <w:rPr/>
      </w:pPr>
      <w:r>
        <w:rPr/>
        <w:t>7DocOqLBwGBkMLEc8dEEPpOcDsc4/P2BHBOTJgwJxBXu3Tz78S2rUJpmHYlDjffdNgcHbuRx2HPEnh</w:t>
      </w:r>
    </w:p>
    <w:p>
      <w:pPr>
        <w:pStyle w:val="PreformattedText"/>
        <w:bidi w:val="0"/>
        <w:spacing w:before="0" w:after="0"/>
        <w:jc w:val="left"/>
        <w:rPr/>
      </w:pPr>
      <w:r>
        <w:rPr/>
        <w:t>9f/wDWfphdlY/G07fmH1wkYoWXIOfrkkZwB3x3O/8Afsk4MP3L+Pzwz4kL0+sH3YCSxss2fbpz2x2z</w:t>
      </w:r>
    </w:p>
    <w:p>
      <w:pPr>
        <w:pStyle w:val="PreformattedText"/>
        <w:bidi w:val="0"/>
        <w:spacing w:before="0" w:after="0"/>
        <w:jc w:val="left"/>
        <w:rPr/>
      </w:pPr>
      <w:r>
        <w:rPr/>
        <w:t>jIPvud+EfF/80/u28MM+HAiiluv38/rjnIpCA4+WAO2Njn88fnwupxqE88GViYg8v6YMyAsA+ZUbHt</w:t>
      </w:r>
    </w:p>
    <w:p>
      <w:pPr>
        <w:pStyle w:val="PreformattedText"/>
        <w:bidi w:val="0"/>
        <w:spacing w:before="0" w:after="0"/>
        <w:jc w:val="left"/>
        <w:rPr/>
      </w:pPr>
      <w:r>
        <w:rPr/>
        <w:t>8zkY3G/HSonIRv+75+GKUP82ZH5vvjjpp/96kyNugYx/6mzjHvnhF6Jz+OzAmBoG/+r+uG3HRGWpdz</w:t>
      </w:r>
    </w:p>
    <w:p>
      <w:pPr>
        <w:pStyle w:val="PreformattedText"/>
        <w:bidi w:val="0"/>
        <w:spacing w:before="0" w:after="0"/>
        <w:jc w:val="left"/>
        <w:rPr/>
      </w:pPr>
      <w:r>
        <w:rPr/>
        <w:t>fbB3qKRVWDI2yTt3HpJ/Tb+nE3poDoyh/mb6DGvo4YbMwemCK0SdVS/svSDggY/EBv8ATb/vwP6CGO</w:t>
      </w:r>
    </w:p>
    <w:p>
      <w:pPr>
        <w:pStyle w:val="PreformattedText"/>
        <w:bidi w:val="0"/>
        <w:spacing w:before="0" w:after="0"/>
        <w:jc w:val="left"/>
        <w:rPr/>
      </w:pPr>
      <w:r>
        <w:rPr/>
        <w:t>NIZ3U496XmeGVB3g/P/jBxqiutenbelz1FdbTpy2srOLlqK7W3T9vZFClmStvFVBEwCjJw5wBnsOLZ</w:t>
      </w:r>
    </w:p>
    <w:p>
      <w:pPr>
        <w:pStyle w:val="PreformattedText"/>
        <w:bidi w:val="0"/>
        <w:spacing w:before="0" w:after="0"/>
        <w:jc w:val="left"/>
        <w:rPr/>
      </w:pPr>
      <w:r>
        <w:rPr/>
        <w:t>+0ALSXh71CKQLNGohbQOsW7xbFa9DGDnOqCDpCzzgyQQfHob4iBrPx4+G/RhqYqHUl75gV1vWUvT6C</w:t>
      </w:r>
    </w:p>
    <w:p>
      <w:pPr>
        <w:pStyle w:val="PreformattedText"/>
        <w:bidi w:val="0"/>
        <w:spacing w:before="0" w:after="0"/>
        <w:jc w:val="left"/>
        <w:rPr/>
      </w:pPr>
      <w:r>
        <w:rPr/>
        <w:t>sE1ZbJpkJj8iLU1+noKCpUyAYlpZaqJk+8RnTBaq5T004Jwd6NQrX4g9M+zRQKpgQf3lZqYF5BIVyN</w:t>
      </w:r>
    </w:p>
    <w:p>
      <w:pPr>
        <w:pStyle w:val="PreformattedText"/>
        <w:bidi w:val="0"/>
        <w:spacing w:before="0" w:after="0"/>
        <w:jc w:val="left"/>
        <w:rPr/>
      </w:pPr>
      <w:r>
        <w:rPr/>
        <w:t>wG2w9zXAOIcUFSlSKZdX2eqzRv0RXYnxAuRfeKvvFD9orqbm1RVGltN6PsOntHwVFRU22z36oh1hcH</w:t>
      </w:r>
    </w:p>
    <w:p>
      <w:pPr>
        <w:pStyle w:val="PreformattedText"/>
        <w:bidi w:val="0"/>
        <w:spacing w:before="0" w:after="0"/>
        <w:jc w:val="left"/>
        <w:rPr/>
      </w:pPr>
      <w:r>
        <w:rPr/>
        <w:t>ne0T2g3C9qaaG3zXBY6+6NAgpqpaSWpjalqA6NLNXuPemGf9JnqRlhkcrrmmk6yqQANdQKnrKkSZCh</w:t>
      </w:r>
    </w:p>
    <w:p>
      <w:pPr>
        <w:pStyle w:val="PreformattedText"/>
        <w:bidi w:val="0"/>
        <w:spacing w:before="0" w:after="0"/>
        <w:jc w:val="left"/>
        <w:rPr/>
      </w:pPr>
      <w:r>
        <w:rPr/>
        <w:t>UZpUWu44R6OZbgiJNf8AE5gqA7wVUmZOlCzFUJ6nUQAGnlT5VvIvxnmMSY/iEZmYsfNlbErDq7ADIA</w:t>
      </w:r>
    </w:p>
    <w:p>
      <w:pPr>
        <w:pStyle w:val="PreformattedText"/>
        <w:bidi w:val="0"/>
        <w:spacing w:before="0" w:after="0"/>
        <w:jc w:val="left"/>
        <w:rPr/>
      </w:pPr>
      <w:r>
        <w:rPr/>
        <w:t>27t8+ElNYCAb+d/HxxYLEG0W+2+E+yEQoz7FVkz+aBlQj6dOP0HBSQX7j5OBHEUxJuAflMYD06sTCc</w:t>
      </w:r>
    </w:p>
    <w:p>
      <w:pPr>
        <w:pStyle w:val="PreformattedText"/>
        <w:bidi w:val="0"/>
        <w:spacing w:before="0" w:after="0"/>
        <w:jc w:val="left"/>
        <w:rPr/>
      </w:pPr>
      <w:r>
        <w:rPr/>
        <w:t>bs7SBTnJ6Mqm4OSMqf1PErRJAxFTWApmSbx9PpicvhY0hca7mBRXiWjcW+e019HFUlT0GeD+HNJH19</w:t>
      </w:r>
    </w:p>
    <w:p>
      <w:pPr>
        <w:pStyle w:val="PreformattedText"/>
        <w:bidi w:val="0"/>
        <w:spacing w:before="0" w:after="0"/>
        <w:jc w:val="left"/>
        <w:rPr/>
      </w:pPr>
      <w:r>
        <w:rPr/>
        <w:t>Jyx8xScdioz78VX0oqj8GtMm5ce+FPzE/PFx9FKDfjWqhOwEYT0llt1vHyxZevL2MXGKoWINDURv6v</w:t>
      </w:r>
    </w:p>
    <w:p>
      <w:pPr>
        <w:pStyle w:val="PreformattedText"/>
        <w:bidi w:val="0"/>
        <w:spacing w:before="0" w:after="0"/>
        <w:jc w:val="left"/>
        <w:rPr/>
      </w:pPr>
      <w:r>
        <w:rPr/>
        <w:t>w9TY6l3GwYOD++RnjnT1F23PhjpAo3kjfz5jEkuV2kb1brlTxUdQwSplhkCkBiFIznpIBLdxtueknB</w:t>
      </w:r>
    </w:p>
    <w:p>
      <w:pPr>
        <w:pStyle w:val="PreformattedText"/>
        <w:bidi w:val="0"/>
        <w:spacing w:before="0" w:after="0"/>
        <w:jc w:val="left"/>
        <w:rPr/>
      </w:pPr>
      <w:r>
        <w:rPr/>
        <w:t>24AzPq2Qlj7IwwyVOqjAKbTv5+nhi6vw+6Ju8sdFJLcmC9IykdOnUg9GGKorHBU52Ix1b/AD4puapr</w:t>
      </w:r>
    </w:p>
    <w:p>
      <w:pPr>
        <w:pStyle w:val="PreformattedText"/>
        <w:bidi w:val="0"/>
        <w:spacing w:before="0" w:after="0"/>
        <w:jc w:val="left"/>
        <w:rPr/>
      </w:pPr>
      <w:r>
        <w:rPr/>
        <w:t>UqMoUCNtzi3UTUooCGkHflixK2WKoiWCKRWlWNFBjMgcsFwzKzIcBSuCQvb3bHCqpTCcrifj1wYtUu</w:t>
      </w:r>
    </w:p>
    <w:p>
      <w:pPr>
        <w:pStyle w:val="PreformattedText"/>
        <w:bidi w:val="0"/>
        <w:spacing w:before="0" w:after="0"/>
        <w:jc w:val="left"/>
        <w:rPr/>
      </w:pPr>
      <w:r>
        <w:rPr/>
        <w:t>TBhTF+nTyfdyw8WmIIaaFfPAiKekuihkJViPKjIk2PUd8ZHp7+40ooSRrEAcwPkDI+Vsa5l1JOgzNw</w:t>
      </w:r>
    </w:p>
    <w:p>
      <w:pPr>
        <w:pStyle w:val="PreformattedText"/>
        <w:bidi w:val="0"/>
        <w:spacing w:before="0" w:after="0"/>
        <w:jc w:val="left"/>
        <w:rPr/>
      </w:pPr>
      <w:r>
        <w:rPr/>
        <w:t>CYPibfX+mIFfas6ono/BpzppbYrG41ei7zbKGWJ1zDNW03w6Fh0+reUYXIwSGJ2wX/BqaNxjhkhdNO</w:t>
      </w:r>
    </w:p>
    <w:p>
      <w:pPr>
        <w:pStyle w:val="PreformattedText"/>
        <w:bidi w:val="0"/>
        <w:spacing w:before="0" w:after="0"/>
        <w:jc w:val="left"/>
        <w:rPr/>
      </w:pPr>
      <w:r>
        <w:rPr/>
        <w:t>shJN7AhoPQSBO4ItGE+fd14dxAoxDvRcCBzZSv0JvvjzlpaZ6DWLIiBAJqamVWCqEIrUpsAMNuk4/l</w:t>
      </w:r>
    </w:p>
    <w:p>
      <w:pPr>
        <w:pStyle w:val="PreformattedText"/>
        <w:bidi w:val="0"/>
        <w:spacing w:before="0" w:after="0"/>
        <w:jc w:val="left"/>
        <w:rPr/>
      </w:pPr>
      <w:r>
        <w:rPr/>
        <w:t>8+PpYPrphlPtXnuMHHzeaRp1XSIC2jvFuVrYksLNMKaguFPGJHooVrIpESRpZF+LqYpTHGGAceZUAN</w:t>
      </w:r>
    </w:p>
    <w:p>
      <w:pPr>
        <w:pStyle w:val="PreformattedText"/>
        <w:bidi w:val="0"/>
        <w:spacing w:before="0" w:after="0"/>
        <w:jc w:val="left"/>
        <w:rPr/>
      </w:pPr>
      <w:r>
        <w:rPr/>
        <w:t>nBHTsSCTwPUMkgGNXn6YJSQAYkrB8+/B5Jo6lp6qC4w1TeXUU1Pf7dVUFQkVXDFUJDUxGinVCrTI0k</w:t>
      </w:r>
    </w:p>
    <w:p>
      <w:pPr>
        <w:pStyle w:val="PreformattedText"/>
        <w:bidi w:val="0"/>
        <w:spacing w:before="0" w:after="0"/>
        <w:jc w:val="left"/>
        <w:rPr/>
      </w:pPr>
      <w:r>
        <w:rPr/>
        <w:t>EgXpdS6SRuN2HA6yGhluphgRzHI7G/W3W2JWQNseQYEGJHX3WkHcEgg4u++zV+1p1N4GL1b7Zeb5Xa</w:t>
      </w:r>
    </w:p>
    <w:p>
      <w:pPr>
        <w:pStyle w:val="PreformattedText"/>
        <w:bidi w:val="0"/>
        <w:spacing w:before="0" w:after="0"/>
        <w:jc w:val="left"/>
        <w:rPr/>
      </w:pPr>
      <w:r>
        <w:rPr/>
        <w:t>05L3W5zV2rNFiihNwtF1uq2alvmp9A3SrqI4rPd6yCxWKO62mpd7Re4LRSTR1Vrr6Knq+NRUr5Vlr5</w:t>
      </w:r>
    </w:p>
    <w:p>
      <w:pPr>
        <w:pStyle w:val="PreformattedText"/>
        <w:bidi w:val="0"/>
        <w:spacing w:before="0" w:after="0"/>
        <w:jc w:val="left"/>
        <w:rPr/>
      </w:pPr>
      <w:r>
        <w:rPr/>
        <w:t>VpIN1mxWxKmR+bSAbTYG0agJmeHUc+rLVinXUDSx2JEwLTBAY6TaASJgxjfjyY8T3J3xD8jdOc6uTG</w:t>
      </w:r>
    </w:p>
    <w:p>
      <w:pPr>
        <w:pStyle w:val="PreformattedText"/>
        <w:bidi w:val="0"/>
        <w:spacing w:before="0" w:after="0"/>
        <w:jc w:val="left"/>
        <w:rPr/>
      </w:pPr>
      <w:r>
        <w:rPr/>
        <w:t>qbPq/St+sdrrKyus1whrmsV2rbZT1dRZ79CjedZa9KiWUJBVpFJIkYkj82MrK1kyefpZ2mHpkB0gOs</w:t>
      </w:r>
    </w:p>
    <w:p>
      <w:pPr>
        <w:pStyle w:val="PreformattedText"/>
        <w:bidi w:val="0"/>
        <w:spacing w:before="0" w:after="0"/>
        <w:jc w:val="left"/>
        <w:rPr/>
      </w:pPr>
      <w:r>
        <w:rPr/>
        <w:t>3Rt4I3E8p3FxipZzKf2fqSuukrMTu0dOXw2wQWun1LrWukqfPmp7ezsBIxKu0YOMRAfhXvvwcLzaB1</w:t>
      </w:r>
    </w:p>
    <w:p>
      <w:pPr>
        <w:pStyle w:val="PreformattedText"/>
        <w:bidi w:val="0"/>
        <w:spacing w:before="0" w:after="0"/>
        <w:jc w:val="left"/>
        <w:rPr/>
      </w:pPr>
      <w:r>
        <w:rPr/>
        <w:t>/TCcGrX7TMUTlh57Ppq3WOICKJXnIBkmcFndh2LO2STseMwBtidVVRCiMcL9bkr6YkDEi9j9ex/Q53</w:t>
      </w:r>
    </w:p>
    <w:p>
      <w:pPr>
        <w:pStyle w:val="PreformattedText"/>
        <w:bidi w:val="0"/>
        <w:spacing w:before="0" w:after="0"/>
        <w:jc w:val="left"/>
        <w:rPr/>
      </w:pPr>
      <w:r>
        <w:rPr/>
        <w:t>+nGZtHLHmXUO8bYaaHTRmq5I/IEkbMVkRhsCcgjf2I4jfawgYyqBl0sJt3fHA2Ll1YqKpSsnpkU5Lp</w:t>
      </w:r>
    </w:p>
    <w:p>
      <w:pPr>
        <w:pStyle w:val="PreformattedText"/>
        <w:bidi w:val="0"/>
        <w:spacing w:before="0" w:after="0"/>
        <w:jc w:val="left"/>
        <w:rPr/>
      </w:pPr>
      <w:r>
        <w:rPr/>
        <w:t>1Z9DDfpOfkf3GOIjfEf4GjqDHCX5m0+nZtOV9NOsDtJSyxGJgh61dSpGP3499RjXOtS9S1O2o289+M</w:t>
      </w:r>
    </w:p>
    <w:p>
      <w:pPr>
        <w:pStyle w:val="PreformattedText"/>
        <w:bidi w:val="0"/>
        <w:spacing w:before="0" w:after="0"/>
        <w:jc w:val="left"/>
        <w:rPr/>
      </w:pPr>
      <w:r>
        <w:rPr/>
        <w:t>nvjE5LVOgdd3a/W2j6LBea+eoQRIwjp3lYybgD0IcntsD+fFdz1PTU1D2T9cD8Lrwv4ZplJ0yeRm36</w:t>
      </w:r>
    </w:p>
    <w:p>
      <w:pPr>
        <w:pStyle w:val="PreformattedText"/>
        <w:bidi w:val="0"/>
        <w:spacing w:before="0" w:after="0"/>
        <w:jc w:val="left"/>
        <w:rPr/>
      </w:pPr>
      <w:r>
        <w:rPr/>
        <w:t>d2Ic065XGCe3cf3jj2WkA8jGDa8yIOJazrmnYf+UgbE/5SMb5xuBx2POX4fV5Sn2wDlRGcpz/F85wV</w:t>
      </w:r>
    </w:p>
    <w:p>
      <w:pPr>
        <w:pStyle w:val="PreformattedText"/>
        <w:bidi w:val="0"/>
        <w:spacing w:before="0" w:after="0"/>
        <w:jc w:val="left"/>
        <w:rPr/>
      </w:pPr>
      <w:r>
        <w:rPr/>
        <w:t>RUuV7bkH23Jxn27/APtwm4R/hPaL4Z8RiU6jAGelUSZ6SPSPqdsjbHb/AN88I+Lmcy4iTbDPIf4SYC</w:t>
      </w:r>
    </w:p>
    <w:p>
      <w:pPr>
        <w:pStyle w:val="PreformattedText"/>
        <w:bidi w:val="0"/>
        <w:spacing w:before="0" w:after="0"/>
        <w:jc w:val="left"/>
        <w:rPr/>
      </w:pPr>
      <w:r>
        <w:rPr/>
        <w:t>VMASPI2wMg5O/5n33/AF4WIZYWiP0wbVgJfHJ1JiwPkB9O523Hz46YhByHjT+2KSQPxh/1ffHRpuBl</w:t>
      </w:r>
    </w:p>
    <w:p>
      <w:pPr>
        <w:pStyle w:val="PreformattedText"/>
        <w:bidi w:val="0"/>
        <w:spacing w:before="0" w:after="0"/>
        <w:jc w:val="left"/>
        <w:rPr/>
      </w:pPr>
      <w:r>
        <w:rPr/>
        <w:t>qZCF36FH6dbfz/04Q+igjPZg8wgH/qw146f7rR5jV9sR28Wvik0Z4dLJBHUxU+q+YlfSxV9k0BDXtR</w:t>
      </w:r>
    </w:p>
    <w:p>
      <w:pPr>
        <w:pStyle w:val="PreformattedText"/>
        <w:bidi w:val="0"/>
        <w:spacing w:before="0" w:after="0"/>
        <w:jc w:val="left"/>
        <w:rPr/>
      </w:pPr>
      <w:r>
        <w:rPr/>
        <w:t>yC31EklLTXzUtxhhkNmtElTBMlLH0fFXB6eRaZY4Ip6yGX0vdatTLZVXBq0+245orDsluQLbqpMx2o</w:t>
      </w:r>
    </w:p>
    <w:p>
      <w:pPr>
        <w:pStyle w:val="PreformattedText"/>
        <w:bidi w:val="0"/>
        <w:spacing w:before="0" w:after="0"/>
        <w:jc w:val="left"/>
        <w:rPr/>
      </w:pPr>
      <w:r>
        <w:rPr/>
        <w:t>0kFovR8lFzFXTKsQoPIkbid+zsY2Nt9qqr/9or4g7nZWobT/ALB6IuVYldDUXnSViq5LnTw1Ijlhio</w:t>
      </w:r>
    </w:p>
    <w:p>
      <w:pPr>
        <w:pStyle w:val="PreformattedText"/>
        <w:bidi w:val="0"/>
        <w:spacing w:before="0" w:after="0"/>
        <w:jc w:val="left"/>
        <w:rPr/>
      </w:pPr>
      <w:r>
        <w:rPr/>
        <w:t>KzVV0uUdBNSxBwKyKCOdusT/dMY0atZGtnOHVTVyWabL1WBGsBQ4BudLaewdu0BqAuCCQcM83Sy+fp</w:t>
      </w:r>
    </w:p>
    <w:p>
      <w:pPr>
        <w:pStyle w:val="PreformattedText"/>
        <w:bidi w:val="0"/>
        <w:spacing w:before="0" w:after="0"/>
        <w:jc w:val="left"/>
        <w:rPr/>
      </w:pPr>
      <w:r>
        <w:rPr/>
        <w:t>ilm6K5ikfymdJ7mAYah/LJBNjKyMQj1RqzUOrrxPftXXq86uvMzq0951NdbhfLtLJIOuJP4leJ5ZYs</w:t>
      </w:r>
    </w:p>
    <w:p>
      <w:pPr>
        <w:pStyle w:val="PreformattedText"/>
        <w:bidi w:val="0"/>
        <w:spacing w:before="0" w:after="0"/>
        <w:jc w:val="left"/>
        <w:rPr/>
      </w:pPr>
      <w:r>
        <w:rPr/>
        <w:t>sWkVOpRCi+YQJCvTioHr1Gq1XevXqe0zsWdp21O5JM9CeyvwxmmqUUWnSprQpJJCooVR17KgD3xJOE</w:t>
      </w:r>
    </w:p>
    <w:p>
      <w:pPr>
        <w:pStyle w:val="PreformattedText"/>
        <w:bidi w:val="0"/>
        <w:spacing w:before="0" w:after="0"/>
        <w:jc w:val="left"/>
        <w:rPr/>
      </w:pPr>
      <w:r>
        <w:rPr/>
        <w:t>Lcam4V3phVsMSIuiVQrIhCNMBIOoqz+lMnJIZiSe62pkqAOt4UXJMfP3mwwbTr1SQiSW6edu84Sl0p</w:t>
      </w:r>
    </w:p>
    <w:p>
      <w:pPr>
        <w:pStyle w:val="PreformattedText"/>
        <w:bidi w:val="0"/>
        <w:spacing w:before="0" w:after="0"/>
        <w:jc w:val="left"/>
        <w:rPr/>
      </w:pPr>
      <w:r>
        <w:rPr/>
        <w:t>ks1MZZ5xWXWpREho42UxwFgx2CDcgAZc7lm2AwSRwUPZpDsHn9h7sGimyDVVM1G2X9cNfXOYqWphcq</w:t>
      </w:r>
    </w:p>
    <w:p>
      <w:pPr>
        <w:pStyle w:val="PreformattedText"/>
        <w:bidi w:val="0"/>
        <w:spacing w:before="0" w:after="0"/>
        <w:jc w:val="left"/>
        <w:rPr/>
      </w:pPr>
      <w:r>
        <w:rPr/>
        <w:t>zzTK7uMEdSll6VyM9B9Xbud9xg8ZQTUUclnErmKROxaBgrRJKiGSPYKTFT9YBJ9ffJXOD0xN+g9+CV</w:t>
      </w:r>
    </w:p>
    <w:p>
      <w:pPr>
        <w:pStyle w:val="PreformattedText"/>
        <w:bidi w:val="0"/>
        <w:spacing w:before="0" w:after="0"/>
        <w:jc w:val="left"/>
        <w:rPr/>
      </w:pPr>
      <w:r>
        <w:rPr/>
        <w:t>he0Lc8BuS0pHdOB9HbZ6mthijiIYukMS4LYyQqYx+I+o/qD7g8aO4AJBgYISkDpHM7Y1X+GXwNV9l8</w:t>
      </w:r>
    </w:p>
    <w:p>
      <w:pPr>
        <w:pStyle w:val="PreformattedText"/>
        <w:bidi w:val="0"/>
        <w:spacing w:before="0" w:after="0"/>
        <w:jc w:val="left"/>
        <w:rPr/>
      </w:pPr>
      <w:r>
        <w:rPr/>
        <w:t>EdbzUloIv9odG1mjNeXkSQuKiLS16pLzS36g6+lumogsOpdP3Zwv/h25VYByeKZ6Q5d85wyrnafaOU</w:t>
      </w:r>
    </w:p>
    <w:p>
      <w:pPr>
        <w:pStyle w:val="PreformattedText"/>
        <w:bidi w:val="0"/>
        <w:spacing w:before="0" w:after="0"/>
        <w:jc w:val="left"/>
        <w:rPr/>
      </w:pPr>
      <w:r>
        <w:rPr/>
        <w:t>IqmZnQJV7e1ZDqPSIPIYvPovXp5bilHJM3+cBpCQB2/aWCTzIibC55TJvQ6FFRSN0REyx1GVJHUD1K</w:t>
      </w:r>
    </w:p>
    <w:p>
      <w:pPr>
        <w:pStyle w:val="PreformattedText"/>
        <w:bidi w:val="0"/>
        <w:spacing w:before="0" w:after="0"/>
        <w:jc w:val="left"/>
        <w:rPr/>
      </w:pPr>
      <w:r>
        <w:rPr/>
        <w:t>mG7enIAH1GCPfPPDmEJ9rfpjpT5Zo8O7zOJBaFsVNb6yiklolkdWhV1dV6hhQc5K5XGAOodw3tg8L6</w:t>
      </w:r>
    </w:p>
    <w:p>
      <w:pPr>
        <w:pStyle w:val="PreformattedText"/>
        <w:bidi w:val="0"/>
        <w:spacing w:before="0" w:after="0"/>
        <w:jc w:val="left"/>
        <w:rPr/>
      </w:pPr>
      <w:r>
        <w:rPr/>
        <w:t>9TWWANh58+/DPKoF0qyxqiDiz/AJJ3ytpWooIKWnkXpVekdSS9J6F2CDDrsuO/Vg7ZB4RVO04Kkaja</w:t>
      </w:r>
    </w:p>
    <w:p>
      <w:pPr>
        <w:pStyle w:val="PreformattedText"/>
        <w:bidi w:val="0"/>
        <w:spacing w:before="0" w:after="0"/>
        <w:jc w:val="left"/>
        <w:rPr/>
      </w:pPr>
      <w:r>
        <w:rPr/>
        <w:t>Pf5GHbqgpHUSqRvy259Phiw2zWmOooIqudFifyg4hSUsHXAGZUyTJ77Y6MnJ+gZoa6jvUIESY5R4X+</w:t>
      </w:r>
    </w:p>
    <w:p>
      <w:pPr>
        <w:pStyle w:val="PreformattedText"/>
        <w:bidi w:val="0"/>
        <w:spacing w:before="0" w:after="0"/>
        <w:jc w:val="left"/>
        <w:rPr/>
      </w:pPr>
      <w:r>
        <w:rPr/>
        <w:t>kT8oVqwihCSGjlefG0fGRhTzKYY4o0jyiqcKp6QQFARWVUX6HYHHTge2c1Fk01Sw+viIE/OCMaJcOX</w:t>
      </w:r>
    </w:p>
    <w:p>
      <w:pPr>
        <w:pStyle w:val="PreformattedText"/>
        <w:bidi w:val="0"/>
        <w:spacing w:before="0" w:after="0"/>
        <w:jc w:val="left"/>
        <w:rPr/>
      </w:pPr>
      <w:r>
        <w:rPr/>
        <w:t>N5j58rnlisj7SE/xHklfrJN1Ml0WlgEIjaUnNfATEoQEvUMWVUjQMXaQKgLkZP4SPVZ2jVb8nxPTkZ</w:t>
      </w:r>
    </w:p>
    <w:p>
      <w:pPr>
        <w:pStyle w:val="PreformattedText"/>
        <w:bidi w:val="0"/>
        <w:spacing w:before="0" w:after="0"/>
        <w:jc w:val="left"/>
        <w:rPr/>
      </w:pPr>
      <w:r>
        <w:rPr/>
        <w:t>PLx8cQZima2Xr01F2G/dB+Xjy3xhJ8W3JHVnIfndqjRerbTU2S6x0rXoWusiKVlBBcaZLlT0Fau/w9</w:t>
      </w:r>
    </w:p>
    <w:p>
      <w:pPr>
        <w:pStyle w:val="PreformattedText"/>
        <w:bidi w:val="0"/>
        <w:spacing w:before="0" w:after="0"/>
        <w:jc w:val="left"/>
        <w:rPr/>
      </w:pPr>
      <w:r>
        <w:rPr/>
        <w:t>0i6ENRBkTU8n3cypIGXj6D4bUd8pTWqpSogAINiJ2n3b+/Hz9xinTTP1mouHpVGJBFxb2oOxEjwwqe</w:t>
      </w:r>
    </w:p>
    <w:p>
      <w:pPr>
        <w:pStyle w:val="PreformattedText"/>
        <w:bidi w:val="0"/>
        <w:spacing w:before="0" w:after="0"/>
        <w:jc w:val="left"/>
        <w:rPr/>
      </w:pPr>
      <w:r>
        <w:rPr/>
        <w:t>W+pae76P03WTtTj+FXOp0rqCWVCBSWrUVHHb7be3ZI2Likur2iafqIHk+exI6TwbUAuBYqCR3xFhAm</w:t>
      </w:r>
    </w:p>
    <w:p>
      <w:pPr>
        <w:pStyle w:val="PreformattedText"/>
        <w:bidi w:val="0"/>
        <w:spacing w:before="0" w:after="0"/>
        <w:jc w:val="left"/>
        <w:rPr/>
      </w:pPr>
      <w:r>
        <w:rPr/>
        <w:t>TB8ZAtzEpwQpJEFtJkxAaYJ5QDEk9Z64Xd0rhTWFtN1ccY/hdxa56WlmzJU0vxMrVFwt9JUyHy5aeM</w:t>
      </w:r>
    </w:p>
    <w:p>
      <w:pPr>
        <w:pStyle w:val="PreformattedText"/>
        <w:bidi w:val="0"/>
        <w:spacing w:before="0" w:after="0"/>
        <w:jc w:val="left"/>
        <w:rPr/>
      </w:pPr>
      <w:r>
        <w:rPr/>
        <w:t>zVzrTuREwq5IT5cUzSRhvKlaqtCONDgm0XImO+DO8gHkMF0gGRqLKTUpHXTIiWgiVuQptMKbNJVjBk</w:t>
      </w:r>
    </w:p>
    <w:p>
      <w:pPr>
        <w:pStyle w:val="PreformattedText"/>
        <w:bidi w:val="0"/>
        <w:spacing w:before="0" w:after="0"/>
        <w:jc w:val="left"/>
        <w:rPr/>
      </w:pPr>
      <w:r>
        <w:rPr/>
        <w:t>MVfbpE0xppkhV3w2KSRx1I//AC5aSUkiWmbHrinieRHBSYdYc8SKIE6Tp5yPPxBgzIkRiCo0mNUsNi</w:t>
      </w:r>
    </w:p>
    <w:p>
      <w:pPr>
        <w:pStyle w:val="PreformattedText"/>
        <w:bidi w:val="0"/>
        <w:spacing w:before="0" w:after="0"/>
        <w:jc w:val="left"/>
        <w:rPr/>
      </w:pPr>
      <w:r>
        <w:rPr/>
        <w:t>JFuom8dQwnkQCMHnKrxJ8+PDFqui19yA5pa45ZahoZVmjvGiNTXGyRXGHzPNNHqHSwc27UNIXU9cVV</w:t>
      </w:r>
    </w:p>
    <w:p>
      <w:pPr>
        <w:pStyle w:val="PreformattedText"/>
        <w:bidi w:val="0"/>
        <w:spacing w:before="0" w:after="0"/>
        <w:jc w:val="left"/>
        <w:rPr/>
      </w:pPr>
      <w:r>
        <w:rPr/>
        <w:t>BPEw7w/5uPVcrTraWKlaiizqSrD/AEuCGA7piR1GBarqyGlWRa1FvyuAV53INge8QcXscmP8V/8AaK</w:t>
      </w:r>
    </w:p>
    <w:p>
      <w:pPr>
        <w:pStyle w:val="PreformattedText"/>
        <w:bidi w:val="0"/>
        <w:spacing w:before="0" w:after="0"/>
        <w:jc w:val="left"/>
        <w:rPr/>
      </w:pPr>
      <w:r>
        <w:rPr/>
        <w:t>6Lt9qsGvNHeD7mvS0S09LVaq1ly01/oW+LRIojnud3k5Ma6poauoGEeQ01ilkYK5igZz0MUmZz1PQq</w:t>
      </w:r>
    </w:p>
    <w:p>
      <w:pPr>
        <w:pStyle w:val="PreformattedText"/>
        <w:bidi w:val="0"/>
        <w:spacing w:before="0" w:after="0"/>
        <w:jc w:val="left"/>
        <w:rPr/>
      </w:pPr>
      <w:r>
        <w:rPr/>
        <w:t>V2cARFVFdieuoGjve7M1+cYUvw/JEsxplJJICMQsHYQ2s27o8OWNmP2fXPXxt+K7kzyq8SPPWyeFjl</w:t>
      </w:r>
    </w:p>
    <w:p>
      <w:pPr>
        <w:pStyle w:val="PreformattedText"/>
        <w:bidi w:val="0"/>
        <w:spacing w:before="0" w:after="0"/>
        <w:jc w:val="left"/>
        <w:rPr/>
      </w:pPr>
      <w:r>
        <w:rPr/>
        <w:t>pyt5uaKtnMLl/pjk/Y+e1x17qfSeoIvN0/e77Wc2rrS0+krbV0waqpPhqa6SVdFNTTs1G9Q0VPvw+t</w:t>
      </w:r>
    </w:p>
    <w:p>
      <w:pPr>
        <w:pStyle w:val="PreformattedText"/>
        <w:bidi w:val="0"/>
        <w:spacing w:before="0" w:after="0"/>
        <w:jc w:val="left"/>
        <w:rPr/>
      </w:pPr>
      <w:r>
        <w:rPr/>
        <w:t>xzNVWqZk5fL5OmzKVVHNVirMpE6yigEe0NUmQOTYW51OH0exQWo9UgGSV0DviNRPcYAxY/I/3e+/zP</w:t>
      </w:r>
    </w:p>
    <w:p>
      <w:pPr>
        <w:pStyle w:val="PreformattedText"/>
        <w:bidi w:val="0"/>
        <w:spacing w:before="0" w:after="0"/>
        <w:jc w:val="left"/>
        <w:rPr/>
      </w:pPr>
      <w:r>
        <w:rPr/>
        <w:t>fIO39CeH+FmCyD4eKo6nwjHGSRkPjOCdvxAcexsrBSJMTgu1a71lukioek1AUlHXfcr6GBHcgnP8uN</w:t>
      </w:r>
    </w:p>
    <w:p>
      <w:pPr>
        <w:pStyle w:val="PreformattedText"/>
        <w:bidi w:val="0"/>
        <w:spacing w:before="0" w:after="0"/>
        <w:jc w:val="left"/>
        <w:rPr/>
      </w:pPr>
      <w:r>
        <w:rPr/>
        <w:t>XWxtfGlUPUB9UbjbEIbzp7mDc72YZaSapHmMgSIsydBY4YjO6ldxn5/PgWbzMRvP6YS1Eq6jqQs2Cf</w:t>
      </w:r>
    </w:p>
    <w:p>
      <w:pPr>
        <w:pStyle w:val="PreformattedText"/>
        <w:bidi w:val="0"/>
        <w:spacing w:before="0" w:after="0"/>
        <w:jc w:val="left"/>
        <w:rPr/>
      </w:pPr>
      <w:r>
        <w:rPr/>
        <w:t>mP4MKfmbpKrp9TQOBV08rL0onm0zujDKdYOSCR9Dj6cQVsutURGkHfz34lXI5h1FVSaTASD0jrjOHz</w:t>
      </w:r>
    </w:p>
    <w:p>
      <w:pPr>
        <w:pStyle w:val="PreformattedText"/>
        <w:bidi w:val="0"/>
        <w:spacing w:before="0" w:after="0"/>
        <w:jc w:val="left"/>
        <w:rPr/>
      </w:pPr>
      <w:r>
        <w:rPr/>
        <w:t>/wDD9cOQuva7Sd1BmomzUWmv6FAqqR2PSGG4WRcYYd8jhemXeizIbj6/1643o5p62pHWK9OzD6MO4/</w:t>
      </w:r>
    </w:p>
    <w:p>
      <w:pPr>
        <w:pStyle w:val="PreformattedText"/>
        <w:bidi w:val="0"/>
        <w:spacing w:before="0" w:after="0"/>
        <w:jc w:val="left"/>
        <w:rPr/>
      </w:pPr>
      <w:r>
        <w:rPr/>
        <w:t>IyMCp4vQRnK4I79sDH/c/lx1zNXyD/AOj7YloL/fE5HVHzwXIqovuB0jf2222x77D654TcI/wqnjhh</w:t>
      </w:r>
    </w:p>
    <w:p>
      <w:pPr>
        <w:pStyle w:val="PreformattedText"/>
        <w:bidi w:val="0"/>
        <w:spacing w:before="0" w:after="0"/>
        <w:jc w:val="left"/>
        <w:rPr/>
      </w:pPr>
      <w:r>
        <w:rPr/>
        <w:t>xHen4YKqlwJFwf8AKM/M7nv9c4/bhJxf/NP7vocM+H/4SH+uAtUA8GNsdP0z23PfueFae0Bg6pen3/</w:t>
      </w:r>
    </w:p>
    <w:p>
      <w:pPr>
        <w:pStyle w:val="PreformattedText"/>
        <w:bidi w:val="0"/>
        <w:spacing w:before="0" w:after="0"/>
        <w:jc w:val="left"/>
        <w:rPr/>
      </w:pPr>
      <w:r>
        <w:rPr/>
        <w:t>0x8SPKdtjjONsDbIz+ft9OOlU/8gv+j7YpjD++Mf5vvgve/wBn0XYtU6x1FIY7DpPTl61TeXR1jla1</w:t>
      </w:r>
    </w:p>
    <w:p>
      <w:pPr>
        <w:pStyle w:val="PreformattedText"/>
        <w:bidi w:val="0"/>
        <w:spacing w:before="0" w:after="0"/>
        <w:jc w:val="left"/>
        <w:rPr/>
      </w:pPr>
      <w:r>
        <w:rPr/>
        <w:t>6ft9XdKyGB32WqkhpTHFnI82ZAeK96O5hMpWz+ZqqWp0KJqGOek2E29owskiC3uw14vSetRy1JPaqu</w:t>
      </w:r>
    </w:p>
    <w:p>
      <w:pPr>
        <w:pStyle w:val="PreformattedText"/>
        <w:bidi w:val="0"/>
        <w:spacing w:before="0" w:after="0"/>
        <w:jc w:val="left"/>
        <w:rPr/>
      </w:pPr>
      <w:r>
        <w:rPr/>
        <w:t>FHcTb+vK2MvfNzX2q+b3MS+8wdZzpUXXU1wn1HXUvmslDbZKhHorNp+GjjcpS2q1WKijggjY9Qp6CE</w:t>
      </w:r>
    </w:p>
    <w:p>
      <w:pPr>
        <w:pStyle w:val="PreformattedText"/>
        <w:bidi w:val="0"/>
        <w:spacing w:before="0" w:after="0"/>
        <w:jc w:val="left"/>
        <w:rPr/>
      </w:pPr>
      <w:r>
        <w:rPr/>
        <w:t>kDzcFdVatmKr18wQ9esdbm4Go7DSLBUC2EyFVBENidFp0l9TSkU6VgIvE/xEDUzkwWFtRbmDDcLETh</w:t>
      </w:r>
    </w:p>
    <w:p>
      <w:pPr>
        <w:pStyle w:val="PreformattedText"/>
        <w:bidi w:val="0"/>
        <w:spacing w:before="0" w:after="0"/>
        <w:jc w:val="left"/>
        <w:rPr/>
      </w:pPr>
      <w:r>
        <w:rPr/>
        <w:t>irF5SqxIyhmZ5m6oI5VHZzvNP8/u0OwA4hKOVPqwC1oBtM3APf+ZvcNsSgoCdRIUTMcosY7vyr74wS</w:t>
      </w:r>
    </w:p>
    <w:p>
      <w:pPr>
        <w:pStyle w:val="PreformattedText"/>
        <w:bidi w:val="0"/>
        <w:spacing w:before="0" w:after="0"/>
        <w:jc w:val="left"/>
        <w:rPr/>
      </w:pPr>
      <w:r>
        <w:rPr/>
        <w:t>3GtFDF5aQSuAGVp2mpyJSzffz9FR0HqkcYGSdgFPy4T5nMV0bQAaQuLmx/iZW0z2j8BacNcvl6LKCW</w:t>
      </w:r>
    </w:p>
    <w:p>
      <w:pPr>
        <w:pStyle w:val="PreformattedText"/>
        <w:bidi w:val="0"/>
        <w:spacing w:before="0" w:after="0"/>
        <w:jc w:val="left"/>
        <w:rPr/>
      </w:pPr>
      <w:r>
        <w:rPr/>
        <w:t>FXnYGR0DAmLDnhDVupLrO/w1Kgp+pVQKJI2IVdkJFPF2CgbYIAXbgKC5DVWNTxJj5n9MMBpQaaSBJ5</w:t>
      </w:r>
    </w:p>
    <w:p>
      <w:pPr>
        <w:pStyle w:val="PreformattedText"/>
        <w:bidi w:val="0"/>
        <w:spacing w:before="0" w:after="0"/>
        <w:jc w:val="left"/>
        <w:rPr/>
      </w:pPr>
      <w:r>
        <w:rPr/>
        <w:t>wJ+Xx8jBTU9NvojXV0jTV84eKNpQWKynHW0UbMS8gXbckIFBck4TicMYOwGw5eYxEV7Xa9oczhvZYJ</w:t>
      </w:r>
    </w:p>
    <w:p>
      <w:pPr>
        <w:pStyle w:val="PreformattedText"/>
        <w:bidi w:val="0"/>
        <w:spacing w:before="0" w:after="0"/>
        <w:jc w:val="left"/>
        <w:rPr/>
      </w:pPr>
      <w:r>
        <w:rPr/>
        <w:t>7lP90v3MbHrO5UsThU6j+NxGo6m7Ahj22MtIAAxuft/Xl/ziCqSxA2G58eQ+3jOFnQWFVoKd5ExGhe</w:t>
      </w:r>
    </w:p>
    <w:p>
      <w:pPr>
        <w:pStyle w:val="PreformattedText"/>
        <w:bidi w:val="0"/>
        <w:spacing w:before="0" w:after="0"/>
        <w:jc w:val="left"/>
        <w:rPr/>
      </w:pPr>
      <w:r>
        <w:rPr/>
        <w:t>rmdhhp5JQYo/L+ZEEb9GO3xecbg8ZcnbzyxhFtJEETiV/hL5BV3N7nBo7TZo4paa43ake4rMhkp6e3</w:t>
      </w:r>
    </w:p>
    <w:p>
      <w:pPr>
        <w:pStyle w:val="PreformattedText"/>
        <w:bidi w:val="0"/>
        <w:spacing w:before="0" w:after="0"/>
        <w:jc w:val="left"/>
        <w:rPr/>
      </w:pPr>
      <w:r>
        <w:rPr/>
        <w:t>JKktT56gelBE+HJ2YK+TjhfmqthTVgDUMe7mTHIb2vhnk6N/WsOygn38sem54cPDfpKfw40Og7lZYx</w:t>
      </w:r>
    </w:p>
    <w:p>
      <w:pPr>
        <w:pStyle w:val="PreformattedText"/>
        <w:bidi w:val="0"/>
        <w:spacing w:before="0" w:after="0"/>
        <w:jc w:val="left"/>
        <w:rPr/>
      </w:pPr>
      <w:r>
        <w:rPr/>
        <w:t>YNS6arLXd7d5aSuLHqG0SWWpgI6VWSq/gbRgNtiRBjAVcbfh6dXLPRdf3VZWRgZ9lgVO19jNtsQ/ia</w:t>
      </w:r>
    </w:p>
    <w:p>
      <w:pPr>
        <w:pStyle w:val="PreformattedText"/>
        <w:bidi w:val="0"/>
        <w:spacing w:before="0" w:after="0"/>
        <w:jc w:val="left"/>
        <w:rPr/>
      </w:pPr>
      <w:r>
        <w:rPr/>
        <w:t>tDNrWpuUq0nVlI/iUyOo3ttH1xnUt3JrUHL3XGqeU2qacPqTQN8v2jbuweWaOtr9KXioswusMkyK7w</w:t>
      </w:r>
    </w:p>
    <w:p>
      <w:pPr>
        <w:pStyle w:val="PreformattedText"/>
        <w:bidi w:val="0"/>
        <w:spacing w:before="0" w:after="0"/>
        <w:jc w:val="left"/>
        <w:rPr/>
      </w:pPr>
      <w:r>
        <w:rPr/>
        <w:t>VtFT0tahZQfLuSZG+T8+cQWpw7O1slU/xMu5pnv0nf3iD78fTOSNPifD8rxCkIp5umtQWiAwmOlmkH</w:t>
      </w:r>
    </w:p>
    <w:p>
      <w:pPr>
        <w:pStyle w:val="PreformattedText"/>
        <w:bidi w:val="0"/>
        <w:spacing w:before="0" w:after="0"/>
        <w:jc w:val="left"/>
        <w:rPr/>
      </w:pPr>
      <w:r>
        <w:rPr/>
        <w:t>vB5jDoUmjKehkilehVoxIGdcdLByvT5iuN+6LsR3xnPC9s32iA1ufedvN8H0smdI7NjEGNvDpiTHLq</w:t>
      </w:r>
    </w:p>
    <w:p>
      <w:pPr>
        <w:pStyle w:val="PreformattedText"/>
        <w:bidi w:val="0"/>
        <w:spacing w:before="0" w:after="0"/>
        <w:jc w:val="left"/>
        <w:rPr/>
      </w:pPr>
      <w:r>
        <w:rPr/>
        <w:t>WGz1dM8cCzQiJJOl5/vPU3UVVVyc4OME79Gc8Q0+1ULTblsOv0xPmaQ9R6syGYxtYTzvaO/cTixfRN</w:t>
      </w:r>
    </w:p>
    <w:p>
      <w:pPr>
        <w:pStyle w:val="PreformattedText"/>
        <w:bidi w:val="0"/>
        <w:spacing w:before="0" w:after="0"/>
        <w:jc w:val="left"/>
        <w:rPr/>
      </w:pPr>
      <w:r>
        <w:rPr/>
        <w:t>7S40UFNAwjBCuY16YiB0BcMok+Q+g2J3O3GqsCGIGiTPSf6/Ac8CPQ06Z7UCNpjn0/U9MK2vRaWGWp</w:t>
      </w:r>
    </w:p>
    <w:p>
      <w:pPr>
        <w:pStyle w:val="PreformattedText"/>
        <w:bidi w:val="0"/>
        <w:spacing w:before="0" w:after="0"/>
        <w:jc w:val="left"/>
        <w:rPr/>
      </w:pPr>
      <w:r>
        <w:rPr/>
        <w:t>nYIELNJI7YIUqSWJds9AGff+g4jKySTuTJvP3J+cYwJJCAWiIjnt08jB5yX8Odu523dOdusLZFWaG0</w:t>
      </w:r>
    </w:p>
    <w:p>
      <w:pPr>
        <w:pStyle w:val="PreformattedText"/>
        <w:bidi w:val="0"/>
        <w:spacing w:before="0" w:after="0"/>
        <w:jc w:val="left"/>
        <w:rPr/>
      </w:pPr>
      <w:r>
        <w:rPr/>
        <w:t>JX1DctLLcaVJqHVmu7PKzR66q46gf7zYLDcoU/hgZTFWXiFqol4bXGKnpXoL6NjNN/bucXTlqJjKoV</w:t>
      </w:r>
    </w:p>
    <w:p>
      <w:pPr>
        <w:pStyle w:val="PreformattedText"/>
        <w:bidi w:val="0"/>
        <w:spacing w:before="0" w:after="0"/>
        <w:jc w:val="left"/>
        <w:rPr/>
      </w:pPr>
      <w:r>
        <w:rPr/>
        <w:t>P7yopvXad6dM9mmBIeqGa4QTzj099Jf7Opn0eyL/AN+ric26kTRpkDTl7XWrVU6qvOnS0oYNUxhc/w</w:t>
      </w:r>
    </w:p>
    <w:p>
      <w:pPr>
        <w:pStyle w:val="PreformattedText"/>
        <w:bidi w:val="0"/>
        <w:spacing w:before="0" w:after="0"/>
        <w:jc w:val="left"/>
        <w:rPr/>
      </w:pPr>
      <w:r>
        <w:rPr/>
        <w:t>AQLY9OWjx16q07ZzHV3uG02PU2tJEUPLYr/qzT1vVNPS1qkmsqZtPUFlvM0TENSi/xgqfOcjpmXouj</w:t>
      </w:r>
    </w:p>
    <w:p>
      <w:pPr>
        <w:pStyle w:val="PreformattedText"/>
        <w:bidi w:val="0"/>
        <w:spacing w:before="0" w:after="0"/>
        <w:jc w:val="left"/>
        <w:rPr/>
      </w:pPr>
      <w:r>
        <w:rPr/>
        <w:t>5iqbU3IIG87yZncEQLdb45lXq06tLLJA1oDfmJAMeBEHfpilflPWz297rZpIVrKDUlDUWi80EsCzwM</w:t>
      </w:r>
    </w:p>
    <w:p>
      <w:pPr>
        <w:pStyle w:val="PreformattedText"/>
        <w:bidi w:val="0"/>
        <w:spacing w:before="0" w:after="0"/>
        <w:jc w:val="left"/>
        <w:rPr/>
      </w:pPr>
      <w:r>
        <w:rPr/>
        <w:t>pPQkhiaMmKZXZhlcBkZkzsSD/VmpTc0gfW079befjhelUUqgSsZoVrGeXnnh1Y9US0En8MvdEtxoCi</w:t>
      </w:r>
    </w:p>
    <w:p>
      <w:pPr>
        <w:pStyle w:val="PreformattedText"/>
        <w:bidi w:val="0"/>
        <w:spacing w:before="0" w:after="0"/>
        <w:jc w:val="left"/>
        <w:rPr/>
      </w:pPr>
      <w:r>
        <w:rPr/>
        <w:t>R11ItTUUtRWR0atFTXi11IhbyrtFGysD0yAuC0iEPKvAntoQqa1ezKSQDMyJg6WAnSQLG22DWlHAZw</w:t>
      </w:r>
    </w:p>
    <w:p>
      <w:pPr>
        <w:pStyle w:val="PreformattedText"/>
        <w:bidi w:val="0"/>
        <w:spacing w:before="0" w:after="0"/>
        <w:jc w:val="left"/>
        <w:rPr/>
      </w:pPr>
      <w:r>
        <w:rPr/>
        <w:t>rpGhwASth2gLalIA1Ce0L74brVNJQXOi82mkk+NiqYxDX2txUtLBN5jxm5WeUpKhLL0STQgdMiqkyN</w:t>
      </w:r>
    </w:p>
    <w:p>
      <w:pPr>
        <w:pStyle w:val="PreformattedText"/>
        <w:bidi w:val="0"/>
        <w:spacing w:before="0" w:after="0"/>
        <w:jc w:val="left"/>
        <w:rPr/>
      </w:pPr>
      <w:r>
        <w:rPr/>
        <w:t>1I/GlDXIWZERpYdqbbEd35T7iBbHs0EYGowIdo7aGUO92BNt41LvYEHcMtNqKvtFQ1PWxx3OjIdBHO</w:t>
      </w:r>
    </w:p>
    <w:p>
      <w:pPr>
        <w:pStyle w:val="PreformattedText"/>
        <w:bidi w:val="0"/>
        <w:spacing w:before="0" w:after="0"/>
        <w:jc w:val="left"/>
        <w:rPr/>
      </w:pPr>
      <w:r>
        <w:rPr/>
        <w:t>JJI3jIK9dNVxv1x4zlQWJQ7Mu2ODVWDIANtj+nUb2t1kYALyIbtHqL28d/j8sL/l3YdPayvjtDZa1H</w:t>
      </w:r>
    </w:p>
    <w:p>
      <w:pPr>
        <w:pStyle w:val="PreformattedText"/>
        <w:bidi w:val="0"/>
        <w:spacing w:before="0" w:after="0"/>
        <w:jc w:val="left"/>
        <w:rPr/>
      </w:pPr>
      <w:r>
        <w:rPr/>
        <w:t>gp1q3aW4xVNHStFLBmWVJqfrkibrChMDeUEttudQRamoepPZUEmQQDIBJEbEmO4kCTzXZlnpxprWZi</w:t>
      </w:r>
    </w:p>
    <w:p>
      <w:pPr>
        <w:pStyle w:val="PreformattedText"/>
        <w:bidi w:val="0"/>
        <w:spacing w:before="0" w:after="0"/>
        <w:jc w:val="left"/>
        <w:rPr/>
      </w:pPr>
      <w:r>
        <w:rPr/>
        <w:t>IgyRBgAzuI327saDvAP9pj4yvAXDS6X5WcxW1nybotQ0E108PPNR6zVnKua21KVL1VPouOpqDdOTdw</w:t>
      </w:r>
    </w:p>
    <w:p>
      <w:pPr>
        <w:pStyle w:val="PreformattedText"/>
        <w:bidi w:val="0"/>
        <w:spacing w:before="0" w:after="0"/>
        <w:jc w:val="left"/>
        <w:rPr/>
      </w:pPr>
      <w:r>
        <w:rPr/>
        <w:t>lgkl6avTFVSUoqHSprrXcegwO1OVC69DaCrgbiCGBI7J6QRIgiRfbCh2V9OpdWpSfepAN+ptzkgGIx</w:t>
      </w:r>
    </w:p>
    <w:p>
      <w:pPr>
        <w:pStyle w:val="PreformattedText"/>
        <w:bidi w:val="0"/>
        <w:spacing w:before="0" w:after="0"/>
        <w:jc w:val="left"/>
        <w:rPr/>
      </w:pPr>
      <w:r>
        <w:rPr/>
        <w:t>sX8FH2yXhF8Zklm0TWXabw5c97lTZi5Q85L9ZKa06nuC3E2yW38p+boFHZ+YdYZfKljttVDYtRNDUK</w:t>
      </w:r>
    </w:p>
    <w:p>
      <w:pPr>
        <w:pStyle w:val="PreformattedText"/>
        <w:bidi w:val="0"/>
        <w:spacing w:before="0" w:after="0"/>
        <w:jc w:val="left"/>
        <w:rPr/>
      </w:pPr>
      <w:r>
        <w:rPr/>
        <w:t>62SVVeQQEssesXTPP8sgwRPKO+MQtSgEqdQHW3KZjvvA7oknFp1ZTzRSy01TDNTTxEpJDURvDPE+Ac</w:t>
      </w:r>
    </w:p>
    <w:p>
      <w:pPr>
        <w:pStyle w:val="PreformattedText"/>
        <w:bidi w:val="0"/>
        <w:spacing w:before="0" w:after="0"/>
        <w:jc w:val="left"/>
        <w:rPr/>
      </w:pPr>
      <w:r>
        <w:rPr/>
        <w:t>SRyKGjbBBwQDg/XjbEJG4IiLeGErUVk1C5SX1R5IQ53B91ye4IzgfXHGjm3jjejKmN5vh0dFUtgq4x</w:t>
      </w:r>
    </w:p>
    <w:p>
      <w:pPr>
        <w:pStyle w:val="PreformattedText"/>
        <w:bidi w:val="0"/>
        <w:spacing w:before="0" w:after="0"/>
        <w:jc w:val="left"/>
        <w:rPr/>
      </w:pPr>
      <w:r>
        <w:rPr/>
        <w:t>VvDB8WO5cKG2XPTk/Ukj8+IbE94wUiU2bUwvf9cAOYWv9M6dpmpZ5YPNdWjWJGQtkqQAFzvx6RMc8C</w:t>
      </w:r>
    </w:p>
    <w:p>
      <w:pPr>
        <w:pStyle w:val="PreformattedText"/>
        <w:bidi w:val="0"/>
        <w:spacing w:before="0" w:after="0"/>
        <w:jc w:val="left"/>
        <w:rPr/>
      </w:pPr>
      <w:r>
        <w:rPr/>
        <w:t>ZvO0qE0x2mIIgYpQ8WnJyzc57xb7pU0whlpah/KlAKs0Ekc2ULL3BYqccasisRqBsPDFXrrUFT19Nt</w:t>
      </w:r>
    </w:p>
    <w:p>
      <w:pPr>
        <w:pStyle w:val="PreformattedText"/>
        <w:bidi w:val="0"/>
        <w:spacing w:before="0" w:after="0"/>
        <w:jc w:val="left"/>
        <w:rPr/>
      </w:pPr>
      <w:r>
        <w:rPr/>
        <w:t>LuIMHl0xTdUjCMBuMHfGBsPY/wB/XjomZH9wqWnsH6Yc0T/fEP8AN98EIbY7HtuDnYED/Q9+FHBxNN</w:t>
      </w:r>
    </w:p>
    <w:p>
      <w:pPr>
        <w:pStyle w:val="PreformattedText"/>
        <w:bidi w:val="0"/>
        <w:spacing w:before="0" w:after="0"/>
        <w:jc w:val="left"/>
        <w:rPr/>
      </w:pPr>
      <w:r>
        <w:rPr/>
        <w:t>wN74O4lOpL4KKg/eg74IH1P4mHv27H+nCHjAP4poMWGGnDm/cpjiw6ogM5GM/TBwPnjt/XhYh7e2xw</w:t>
      </w:r>
    </w:p>
    <w:p>
      <w:pPr>
        <w:pStyle w:val="PreformattedText"/>
        <w:bidi w:val="0"/>
        <w:spacing w:before="0" w:after="0"/>
        <w:jc w:val="left"/>
        <w:rPr/>
      </w:pPr>
      <w:r>
        <w:rPr/>
        <w:t>wq+wcD1gIjB9sA4A9sgew77cdLW2RFvyfbFKJnOG9tR99+Xhiuf7RHm7Py+5N2/l3angFw51XCvsl1</w:t>
      </w:r>
    </w:p>
    <w:p>
      <w:pPr>
        <w:pStyle w:val="PreformattedText"/>
        <w:bidi w:val="0"/>
        <w:spacing w:before="0" w:after="0"/>
        <w:jc w:val="left"/>
        <w:rPr/>
      </w:pPr>
      <w:r>
        <w:rPr/>
        <w:t>lky8lHonSktovd9aCMp09dVe6rTFI7En/dZayMITIHSg5es6GrRpmBW0hjH5VYMB72EtbZYmCcWesi</w:t>
      </w:r>
    </w:p>
    <w:p>
      <w:pPr>
        <w:pStyle w:val="PreformattedText"/>
        <w:bidi w:val="0"/>
        <w:spacing w:before="0" w:after="0"/>
        <w:jc w:val="left"/>
        <w:rPr/>
      </w:pPr>
      <w:r>
        <w:rPr/>
        <w:t>kUmYSackeJUrPwYgdCZtAxRizEvUvOjR0zyQ9SNKOuWnjpo6yeQ9J9bS9MPU2BlZsD04BN0x7SlU5d</w:t>
      </w:r>
    </w:p>
    <w:p>
      <w:pPr>
        <w:pStyle w:val="PreformattedText"/>
        <w:bidi w:val="0"/>
        <w:spacing w:before="0" w:after="0"/>
        <w:jc w:val="left"/>
        <w:rPr/>
      </w:pPr>
      <w:r>
        <w:rPr/>
        <w:t>SsaiT/AKrX2g2tgeZ2Op+fcZ0geC3PWR1x8lao8vrfo84jyupZer/eatfNqyFDdWI6fA2A9tvnlQSP</w:t>
      </w:r>
    </w:p>
    <w:p>
      <w:pPr>
        <w:pStyle w:val="PreformattedText"/>
        <w:bidi w:val="0"/>
        <w:spacing w:before="0" w:after="0"/>
        <w:jc w:val="left"/>
        <w:rPr/>
      </w:pPr>
      <w:r>
        <w:rPr/>
        <w:t>5tv+prsfctseMAG1hf3AwonvN8Ie6U3WjSxl16lMoiYZCUsbCODOMZZ5ATkAABQTjOAFmqCVEBErMm</w:t>
      </w:r>
    </w:p>
    <w:p>
      <w:pPr>
        <w:pStyle w:val="PreformattedText"/>
        <w:bidi w:val="0"/>
        <w:spacing w:before="0" w:after="0"/>
        <w:jc w:val="left"/>
        <w:rPr/>
      </w:pPr>
      <w:r>
        <w:rPr/>
        <w:t>Oiiy36kzNuh54Jy9VqTE2Yixubk3NuQHj9MJOarqoCIm6YYosPL0LEqnG7FpGdpH6SVGF6FyN2yeE5</w:t>
      </w:r>
    </w:p>
    <w:p>
      <w:pPr>
        <w:pStyle w:val="PreformattedText"/>
        <w:bidi w:val="0"/>
        <w:spacing w:before="0" w:after="0"/>
        <w:jc w:val="left"/>
        <w:rPr/>
      </w:pPr>
      <w:r>
        <w:rPr/>
        <w:t>ogPAJZhyHmPG+GwzDaQWGhTfzzwT1Fumr2+MqWkp6JspHLPs9QCeoRUcKkiOJmDHqGSwGxI6iZPVgW</w:t>
      </w:r>
    </w:p>
    <w:p>
      <w:pPr>
        <w:pStyle w:val="PreformattedText"/>
        <w:bidi w:val="0"/>
        <w:spacing w:before="0" w:after="0"/>
        <w:jc w:val="left"/>
        <w:rPr/>
      </w:pPr>
      <w:r>
        <w:rPr/>
        <w:t>Y3jYX8caBy1xIU8z9vP9Q9HHDUuIEQR0kZ6OiL1SYJ3iWXYGol6MMzHpjVdiVR2b2wIA33PnycaRLb</w:t>
      </w:r>
    </w:p>
    <w:p>
      <w:pPr>
        <w:pStyle w:val="PreformattedText"/>
        <w:bidi w:val="0"/>
        <w:spacing w:before="0" w:after="0"/>
        <w:jc w:val="left"/>
        <w:rPr/>
      </w:pPr>
      <w:r>
        <w:rPr/>
        <w:t>228+f1w4ttoWuktLTYDRtMjzJER5cMY6Q/SdvQsK9CDucqT3AGGOlb+0Rb5fPBFMF3020jfpjUL9h/</w:t>
      </w:r>
    </w:p>
    <w:p>
      <w:pPr>
        <w:pStyle w:val="PreformattedText"/>
        <w:bidi w:val="0"/>
        <w:spacing w:before="0" w:after="0"/>
        <w:jc w:val="left"/>
        <w:rPr/>
      </w:pPr>
      <w:r>
        <w:rPr/>
        <w:t>4XIuYF61dzFudoSWgturbPpynkqI4npzTx6co76be9NKn+8zSrc6czp+COmHTIC9REOF1SgyZikWE6</w:t>
      </w:r>
    </w:p>
    <w:p>
      <w:pPr>
        <w:pStyle w:val="PreformattedText"/>
        <w:bidi w:val="0"/>
        <w:spacing w:before="0" w:after="0"/>
        <w:jc w:val="left"/>
        <w:rPr/>
      </w:pPr>
      <w:r>
        <w:rPr/>
        <w:t>FBIMEanJIkEfwrcGZg3jB6ZhXo1NEhSxUcrLvHvNsbzuT2n46G1UdA0XTGlPBEoIG6JGqjP1xn9eDB</w:t>
      </w:r>
    </w:p>
    <w:p>
      <w:pPr>
        <w:pStyle w:val="PreformattedText"/>
        <w:bidi w:val="0"/>
        <w:spacing w:before="0" w:after="0"/>
        <w:jc w:val="left"/>
        <w:rPr/>
      </w:pPr>
      <w:r>
        <w:rPr/>
        <w:t>YR08/0wrYknfFOfjo5FnS3jI1Vqekos2zmLpfQWvY2ATE1xqbR/sHqXAxtIbnolZ5Cwz13HrJYSA8c</w:t>
      </w:r>
    </w:p>
    <w:p>
      <w:pPr>
        <w:pStyle w:val="PreformattedText"/>
        <w:bidi w:val="0"/>
        <w:spacing w:before="0" w:after="0"/>
        <w:jc w:val="left"/>
        <w:rPr/>
      </w:pPr>
      <w:r>
        <w:rPr/>
        <w:t>K/aHROW9IHqSNObpUaw6mxpPz2DUr2sT0OPo/wDZhmVz/orSpFTqyVevl5O0ArXpxH8tWAJ2GwjDf3</w:t>
      </w:r>
    </w:p>
    <w:p>
      <w:pPr>
        <w:pStyle w:val="PreformattedText"/>
        <w:bidi w:val="0"/>
        <w:spacing w:before="0" w:after="0"/>
        <w:jc w:val="left"/>
        <w:rPr/>
      </w:pPr>
      <w:r>
        <w:rPr/>
        <w:t>jkdN8IlVBTGSN6dX6o4x1esdQ60G6sAw7kk5zkcU98s7BaqKSCJMfHbpi5081TVzRYiVJHdbfeJ+Aw</w:t>
      </w:r>
    </w:p>
    <w:p>
      <w:pPr>
        <w:pStyle w:val="PreformattedText"/>
        <w:bidi w:val="0"/>
        <w:spacing w:before="0" w:after="0"/>
        <w:jc w:val="left"/>
        <w:rPr/>
      </w:pPr>
      <w:r>
        <w:rPr/>
        <w:t>mY+WdfbYVZKaRXSVSskqn1KHH3fmADLBsDBPc5+nE2XpVAUDAiZ8/PGM1VRkftcvn1jv8MSe5B2Oon</w:t>
      </w:r>
    </w:p>
    <w:p>
      <w:pPr>
        <w:pStyle w:val="PreformattedText"/>
        <w:bidi w:val="0"/>
        <w:spacing w:before="0" w:after="0"/>
        <w:jc w:val="left"/>
        <w:rPr/>
      </w:pPr>
      <w:r>
        <w:rPr/>
        <w:t>W61tV1dNtZYSkq5HUELERx49YwR7D8Iz2B4jak7O4UklT8Znz9cDVWCU6JcXeYN/Iw/wDpTlPdeeur</w:t>
      </w:r>
    </w:p>
    <w:p>
      <w:pPr>
        <w:pStyle w:val="PreformattedText"/>
        <w:bidi w:val="0"/>
        <w:spacing w:before="0" w:after="0"/>
        <w:jc w:val="left"/>
        <w:rPr/>
      </w:pPr>
      <w:r>
        <w:rPr/>
        <w:t>otO5rLXy/s9YW1lfaN2p6qcxwxyxaUskuMC61SyRipqFJNvo5XmAWpkohJavRv0XqcazSGqppcMy5B</w:t>
      </w:r>
    </w:p>
    <w:p>
      <w:pPr>
        <w:pStyle w:val="PreformattedText"/>
        <w:bidi w:val="0"/>
        <w:spacing w:before="0" w:after="0"/>
        <w:jc w:val="left"/>
        <w:rPr/>
      </w:pPr>
      <w:r>
        <w:rPr/>
        <w:t>rOLMzb+opnYO0gu1/Vp2o1Mk1L0m9KaPo5kXakwq8YzikZemYKopJBzNYblEIIp07CtUkSUSrFn2ub</w:t>
      </w:r>
    </w:p>
    <w:p>
      <w:pPr>
        <w:pStyle w:val="PreformattedText"/>
        <w:bidi w:val="0"/>
        <w:spacing w:before="0" w:after="0"/>
        <w:jc w:val="left"/>
        <w:rPr/>
      </w:pPr>
      <w:r>
        <w:rPr/>
        <w:t>5oLk7yj1Tq3VFXbdH8t+VugrxqO+1iIlLbNNaJ0Np2oudxkggjXCU1JYbTN5UaglvIVBktx3cIlOkt</w:t>
      </w:r>
    </w:p>
    <w:p>
      <w:pPr>
        <w:pStyle w:val="PreformattedText"/>
        <w:bidi w:val="0"/>
        <w:spacing w:before="0" w:after="0"/>
        <w:jc w:val="left"/>
        <w:rPr/>
      </w:pPr>
      <w:r>
        <w:rPr/>
        <w:t>Kki00pqFRVGlVAAVFUcgAABj5vNV61dnrVmrVKjM9R2JZ2LEs7sebEksT16DbylPFXqK8+Krm7zZ8Q</w:t>
      </w:r>
    </w:p>
    <w:p>
      <w:pPr>
        <w:pStyle w:val="PreformattedText"/>
        <w:bidi w:val="0"/>
        <w:spacing w:before="0" w:after="0"/>
        <w:jc w:val="left"/>
        <w:rPr/>
      </w:pPr>
      <w:r>
        <w:rPr/>
        <w:t>+pLZLHqLnPzB1jzRtVolaOKa0aS1Bdqh9PS3aBJHNBPDo+nsENNTsH8umovMlHQKRah4uSijQpsoZm</w:t>
      </w:r>
    </w:p>
    <w:p>
      <w:pPr>
        <w:pStyle w:val="PreformattedText"/>
        <w:bidi w:val="0"/>
        <w:spacing w:before="0" w:after="0"/>
        <w:jc w:val="left"/>
        <w:rPr/>
      </w:pPr>
      <w:r>
        <w:rPr/>
        <w:t>p7dF9ouxi2qSwkkhTeBpGAmzgNWrURiqLUEHqT2QqxE6YCtaCxgSQ0V5TaGuunLxJV0XUFSoKUh6Cz</w:t>
      </w:r>
    </w:p>
    <w:p>
      <w:pPr>
        <w:pStyle w:val="PreformattedText"/>
        <w:bidi w:val="0"/>
        <w:spacing w:before="0" w:after="0"/>
        <w:jc w:val="left"/>
        <w:rPr/>
      </w:pPr>
      <w:r>
        <w:rPr/>
        <w:t>VyF8GoaMyArBvg75LDGxL4XHL1Kb6kNxZZHtCYv4dfEbgnB/4inUQrUUQ24m6kXBH15/SXSrtHa4ud</w:t>
      </w:r>
    </w:p>
    <w:p>
      <w:pPr>
        <w:pStyle w:val="PreformattedText"/>
        <w:bidi w:val="0"/>
        <w:spacing w:before="0" w:after="0"/>
        <w:jc w:val="left"/>
        <w:rPr/>
      </w:pPr>
      <w:r>
        <w:rPr/>
        <w:t>le80FBpy7W2d4lp5alb3TmK4iGMSy0r09dJ8TUh5InkCuhZXR/KxIiPJUoNTJzCUtVJ4DiSTqgSyAb</w:t>
      </w:r>
    </w:p>
    <w:p>
      <w:pPr>
        <w:pStyle w:val="PreformattedText"/>
        <w:bidi w:val="0"/>
        <w:spacing w:before="0" w:after="0"/>
        <w:jc w:val="left"/>
        <w:rPr/>
      </w:pPr>
      <w:r>
        <w:rPr/>
        <w:t>nu5gzAJAxpTzAdPw9SsDVpyaRKgdmeyjmTbo0WiIgTgwg5La7rYHirLLRLd6Kpp6yavtAuiVsFqWRT</w:t>
      </w:r>
    </w:p>
    <w:p>
      <w:pPr>
        <w:pStyle w:val="PreformattedText"/>
        <w:bidi w:val="0"/>
        <w:spacing w:before="0" w:after="0"/>
        <w:jc w:val="left"/>
        <w:rPr/>
      </w:pPr>
      <w:r>
        <w:rPr/>
        <w:t>U1c/xVwEFPEpenidJOmZpJ4oU65GEfBH9lB3XVIZXEmJKqRJLGQoK2WCQ2shRLWwN/appmNQK1FIEG</w:t>
      </w:r>
    </w:p>
    <w:p>
      <w:pPr>
        <w:pStyle w:val="PreformattedText"/>
        <w:bidi w:val="0"/>
        <w:spacing w:before="0" w:after="0"/>
        <w:jc w:val="left"/>
        <w:rPr/>
      </w:pPr>
      <w:r>
        <w:rPr/>
        <w:t>QWFwEABY6hLTBUKpY6VknqrPDtVXV7Qbppu6Qm6LXok8NHMHrSClNTVcUESEyM1fG8SlAwkl64j94A</w:t>
      </w:r>
    </w:p>
    <w:p>
      <w:pPr>
        <w:pStyle w:val="PreformattedText"/>
        <w:bidi w:val="0"/>
        <w:spacing w:before="0" w:after="0"/>
        <w:jc w:val="left"/>
        <w:rPr/>
      </w:pPr>
      <w:r>
        <w:rPr/>
        <w:t>ASuTQpSDLo16gCdjyWPFuyOptMiwz5xg9ZvWdpNOq4EczNxspkzsIPPC30Hy309peNoqUJStUaUjkl</w:t>
      </w:r>
    </w:p>
    <w:p>
      <w:pPr>
        <w:pStyle w:val="PreformattedText"/>
        <w:bidi w:val="0"/>
        <w:spacing w:before="0" w:after="0"/>
        <w:jc w:val="left"/>
        <w:rPr/>
      </w:pPr>
      <w:r>
        <w:rPr/>
        <w:t>BWORpJkr6d5HLsCQ4anJyMbAjq6cqS6FBaNKoygQ9G4Ii4dSRsbmLbCRvaCNVqNVZRUJ1Cr2TJ9kqY</w:t>
      </w:r>
    </w:p>
    <w:p>
      <w:pPr>
        <w:pStyle w:val="PreformattedText"/>
        <w:bidi w:val="0"/>
        <w:spacing w:before="0" w:after="0"/>
        <w:jc w:val="left"/>
        <w:rPr/>
      </w:pPr>
      <w:r>
        <w:rPr/>
        <w:t>NukzHf3DDtyRpPDdvIlYRxw2CqLMIyznyEQFgZfSyrMOs9SqcbD343cqq1YMiaRuL7Hn0MkxzMC9o0</w:t>
      </w:r>
    </w:p>
    <w:p>
      <w:pPr>
        <w:pStyle w:val="PreformattedText"/>
        <w:bidi w:val="0"/>
        <w:spacing w:before="0" w:after="0"/>
        <w:jc w:val="left"/>
        <w:rPr/>
      </w:pPr>
      <w:r>
        <w:rPr/>
        <w:t>UsTT1CT+8G9pnpvyiel9xg/S3QVqV1PMlJLbpr1V08tBWUQqKdobnHUdcEtLKksToSkeCU9LKGCggH</w:t>
      </w:r>
    </w:p>
    <w:p>
      <w:pPr>
        <w:pStyle w:val="PreformattedText"/>
        <w:bidi w:val="0"/>
        <w:spacing w:before="0" w:after="0"/>
        <w:jc w:val="left"/>
        <w:rPr/>
      </w:pPr>
      <w:r>
        <w:rPr/>
        <w:t>jNYL619KgIazgCJADj2YiLAWt025aoZRCTf1aNvBlDMzM846RO98XI+BH7ZDxLeEKk0ly+5izV/iU8</w:t>
      </w:r>
    </w:p>
    <w:p>
      <w:pPr>
        <w:pStyle w:val="PreformattedText"/>
        <w:bidi w:val="0"/>
        <w:spacing w:before="0" w:after="0"/>
        <w:jc w:val="left"/>
        <w:rPr/>
      </w:pPr>
      <w:r>
        <w:rPr/>
        <w:t>OFsSloJtF6uvUtTzS5eWWnr/AOHVUnKLmxdJ6io8mnpJYpaTTWonrLDN8OKSim04szV0QL0SqBqfZh</w:t>
      </w:r>
    </w:p>
    <w:p>
      <w:pPr>
        <w:pStyle w:val="PreformattedText"/>
        <w:bidi w:val="0"/>
        <w:spacing w:before="0" w:after="0"/>
        <w:jc w:val="left"/>
        <w:rPr/>
      </w:pPr>
      <w:r>
        <w:rPr/>
        <w:t>QdNoMHSb7g7Hpva843YKzMrbyRN5uAwtzG42mDbYDGtXkD4yPDB4vaW50nIrmnQan1JZ7Mt/v3Ly/W</w:t>
      </w:r>
    </w:p>
    <w:p>
      <w:pPr>
        <w:pStyle w:val="PreformattedText"/>
        <w:bidi w:val="0"/>
        <w:spacing w:before="0" w:after="0"/>
        <w:jc w:val="left"/>
        <w:rPr/>
      </w:pPr>
      <w:r>
        <w:rPr/>
        <w:t>W/aE5o6cs2aKOoul00Jq6gpqqptdLXXGkpayvtjXK20tXIsMld97TvNBUVwNLoUPeI8b843+2+I0Kh</w:t>
      </w:r>
    </w:p>
    <w:p>
      <w:pPr>
        <w:pStyle w:val="PreformattedText"/>
        <w:bidi w:val="0"/>
        <w:spacing w:before="0" w:after="0"/>
        <w:jc w:val="left"/>
        <w:rPr/>
      </w:pPr>
      <w:r>
        <w:rPr/>
        <w:t>rMHUxcRsdjbacOt/GtRWuoejoMtIpKkDIJQnCSDHtg/vxAoIJkycbMWnSp389+I780bVqeC5pebi1T</w:t>
      </w:r>
    </w:p>
    <w:p>
      <w:pPr>
        <w:pStyle w:val="PreformattedText"/>
        <w:bidi w:val="0"/>
        <w:spacing w:before="0" w:after="0"/>
        <w:jc w:val="left"/>
        <w:rPr/>
      </w:pPr>
      <w:r>
        <w:rPr/>
        <w:t>JDXMSrMWKU8mASq7+lT7fljjVgRzMH+mEOYoNSqmbl7ib+73YR8K1F0p446iN5fJOUYjfGCME753bj</w:t>
      </w:r>
    </w:p>
    <w:p>
      <w:pPr>
        <w:pStyle w:val="PreformattedText"/>
        <w:bidi w:val="0"/>
        <w:spacing w:before="0" w:after="0"/>
        <w:jc w:val="left"/>
        <w:rPr/>
      </w:pPr>
      <w:r>
        <w:rPr/>
        <w:t>x7VpjbkTiEAmw5Yz+TIXiwMdhjONwcjc43G3v9OOj5kTkakX7HjywwpdnNrPJvvgkMAAYY3+eT79zn</w:t>
      </w:r>
    </w:p>
    <w:p>
      <w:pPr>
        <w:pStyle w:val="PreformattedText"/>
        <w:bidi w:val="0"/>
        <w:spacing w:before="0" w:after="0"/>
        <w:jc w:val="left"/>
        <w:rPr/>
      </w:pPr>
      <w:r>
        <w:rPr/>
        <w:t>9O3Cfg/ZRxvB+2GHERLISNxgkqIj19t8EA74GScHpHCLjN808W2+/wBcMuHD9zT546yOlCMd1GMe35</w:t>
      </w:r>
    </w:p>
    <w:p>
      <w:pPr>
        <w:pStyle w:val="PreformattedText"/>
        <w:bidi w:val="0"/>
        <w:spacing w:before="0" w:after="0"/>
        <w:jc w:val="left"/>
        <w:rPr/>
      </w:pPr>
      <w:r>
        <w:rPr/>
        <w:t>n22B/P34VL7Qwxq+wbTODhZAYMk42BABB+W/1/7HPHS0M5FT/+P7YpRA/Fty7X3xn++021fDqDxC2D</w:t>
      </w:r>
    </w:p>
    <w:p>
      <w:pPr>
        <w:pStyle w:val="PreformattedText"/>
        <w:bidi w:val="0"/>
        <w:spacing w:before="0" w:after="0"/>
        <w:jc w:val="left"/>
        <w:rPr/>
      </w:pPr>
      <w:r>
        <w:rPr/>
        <w:t>SIrYWouXXLKyUFQqSKDS3zWFyuWsbrC6qwzVNZKrSOc4wuMbK2ee5cBqtUtYKY6SABMdZJI8QZ2xaq</w:t>
      </w:r>
    </w:p>
    <w:p>
      <w:pPr>
        <w:pStyle w:val="PreformattedText"/>
        <w:bidi w:val="0"/>
        <w:spacing w:before="0" w:after="0"/>
        <w:jc w:val="left"/>
        <w:rPr/>
      </w:pPr>
      <w:r>
        <w:rPr/>
        <w:t>hgKAZJHwN9/cJ8I54rxeSVKmaNzDJJMacSBSPR55olETof+U4p4o8rn0r0ocHqAZlYJUga3AJA/mKg</w:t>
      </w:r>
    </w:p>
    <w:p>
      <w:pPr>
        <w:pStyle w:val="PreformattedText"/>
        <w:bidi w:val="0"/>
        <w:spacing w:before="0" w:after="0"/>
        <w:jc w:val="left"/>
        <w:rPr/>
      </w:pPr>
      <w:r>
        <w:rPr/>
        <w:t>A9+kAEbiIN8Bi0lSSqkxPOAST8SfrthSBUro1Ear1yt0R9LFlSW4TO8z5LZAjpIkyANusb44zE+LW9</w:t>
      </w:r>
    </w:p>
    <w:p>
      <w:pPr>
        <w:pStyle w:val="PreformattedText"/>
        <w:bidi w:val="0"/>
        <w:spacing w:before="0" w:after="0"/>
        <w:jc w:val="left"/>
        <w:rPr/>
      </w:pPr>
      <w:r>
        <w:rPr/>
        <w:t>7kkn3KMesu+y325KBA/wDMffgBVQwgSSurJEzNN5bxlz8HSAJSRI+cMJXU7+xfO/GlRFdTOxv/ANK2</w:t>
      </w:r>
    </w:p>
    <w:p>
      <w:pPr>
        <w:pStyle w:val="PreformattedText"/>
        <w:bidi w:val="0"/>
        <w:spacing w:before="0" w:after="0"/>
        <w:jc w:val="left"/>
        <w:rPr/>
      </w:pPr>
      <w:r>
        <w:rPr/>
        <w:t>UdLnGysUIH5hbf8AMbse6Btzw2l3lmFdDDBRI08kkce6Kfv6nLlepcqFAK7sDuozgDhW+WhtJc7gQL</w:t>
      </w:r>
    </w:p>
    <w:p>
      <w:pPr>
        <w:pStyle w:val="PreformattedText"/>
        <w:bidi w:val="0"/>
        <w:spacing w:before="0" w:after="0"/>
        <w:jc w:val="left"/>
        <w:rPr/>
      </w:pPr>
      <w:r>
        <w:rPr/>
        <w:t>CT4R1GDVzMKCKaki8kXgW5z5+ZZW2e4V8cb3CZaaAxzyFIizSu1MVE1OZCcR4jGOkZ3bcHAHGEyx33</w:t>
      </w:r>
    </w:p>
    <w:p>
      <w:pPr>
        <w:pStyle w:val="PreformattedText"/>
        <w:bidi w:val="0"/>
        <w:spacing w:before="0" w:after="0"/>
        <w:jc w:val="left"/>
        <w:rPr/>
      </w:pPr>
      <w:r>
        <w:rPr/>
        <w:t>EHfqu48Y5b4y+ZdiRttt37YIlHxMxpLdGbba42PnVk5IjjiVQ0ojDD72Q4PuSMYx0g5gqRqk2A2HXB</w:t>
      </w:r>
    </w:p>
    <w:p>
      <w:pPr>
        <w:pStyle w:val="PreformattedText"/>
        <w:bidi w:val="0"/>
        <w:spacing w:before="0" w:after="0"/>
        <w:jc w:val="left"/>
        <w:rPr/>
      </w:pPr>
      <w:r>
        <w:rPr/>
        <w:t>FKNMLcmJPTxP2GJRcm9Gre77Z1kheG2itpaaKF4pDLOaxWWnqKjc9AJDyKm7NgOdiqg3L5NnqU2ddL</w:t>
      </w:r>
    </w:p>
    <w:p>
      <w:pPr>
        <w:pStyle w:val="PreformattedText"/>
        <w:bidi w:val="0"/>
        <w:spacing w:before="0" w:after="0"/>
        <w:jc w:val="left"/>
        <w:rPr/>
      </w:pPr>
      <w:r>
        <w:rPr/>
        <w:t>MyiCDC6x2WNjuLqNzyBwPXzWlHSmZQBiTI7enf5743sfYhct4bD4SNIagnp/LqtacyeZN+gaSIpLUU</w:t>
      </w:r>
    </w:p>
    <w:p>
      <w:pPr>
        <w:pStyle w:val="PreformattedText"/>
        <w:bidi w:val="0"/>
        <w:spacing w:before="0" w:after="0"/>
        <w:jc w:val="left"/>
        <w:rPr/>
      </w:pPr>
      <w:r>
        <w:rPr/>
        <w:t>Vvulv0JS1bFkAYGPREiLjICpv6mYlZm9P4lmC6dIUdbqoBPvMmOW2Dcq85eCZJJPuJxpw0lQilp6Rw</w:t>
      </w:r>
    </w:p>
    <w:p>
      <w:pPr>
        <w:pStyle w:val="PreformattedText"/>
        <w:bidi w:val="0"/>
        <w:spacing w:before="0" w:after="0"/>
        <w:jc w:val="left"/>
        <w:rPr/>
      </w:pPr>
      <w:r>
        <w:rPr/>
        <w:t>gA8uPG2OyqCdv58Rg2sJtfz8cYPdthovFfyks2urbonWUlFTvdtOVlZpiWqbHmNZdSNFX08MinAkjj</w:t>
      </w:r>
    </w:p>
    <w:p>
      <w:pPr>
        <w:pStyle w:val="PreformattedText"/>
        <w:bidi w:val="0"/>
        <w:spacing w:before="0" w:after="0"/>
        <w:jc w:val="left"/>
        <w:rPr/>
      </w:pPr>
      <w:r>
        <w:rPr/>
        <w:t>v1op+gbFWub9OQzKedftJ4WM1kOHcRVQKmVqmgzR/4dcalnadNWmoF5/eHHUv2T8aqZLiPFeEtUPqM</w:t>
      </w:r>
    </w:p>
    <w:p>
      <w:pPr>
        <w:pStyle w:val="PreformattedText"/>
        <w:bidi w:val="0"/>
        <w:spacing w:before="0" w:after="0"/>
        <w:jc w:val="left"/>
        <w:rPr/>
      </w:pPr>
      <w:r>
        <w:rPr/>
        <w:t>5SGYVdx63LEq3OAWo1XMwRFPlE4Ymp0TbFtVPTT06mZKZIp+kFcFB0FiVGcYAK//ABxRqNOiMvTp1B</w:t>
      </w:r>
    </w:p>
    <w:p>
      <w:pPr>
        <w:pStyle w:val="PreformattedText"/>
        <w:bidi w:val="0"/>
        <w:spacing w:before="0" w:after="0"/>
        <w:jc w:val="left"/>
        <w:rPr/>
      </w:pPr>
      <w:r>
        <w:rPr/>
        <w:t>LKsHfvE2v5tjplWpU/EtUR4RmJG3O9uXj3/Nh9S6apaaFoYIUeVZDkpCwJY56CoQkdQKjPt9M8BMtO</w:t>
      </w:r>
    </w:p>
    <w:p>
      <w:pPr>
        <w:pStyle w:val="PreformattedText"/>
        <w:bidi w:val="0"/>
        <w:spacing w:before="0" w:after="0"/>
        <w:jc w:val="left"/>
        <w:rPr/>
      </w:pPr>
      <w:r>
        <w:rPr/>
        <w:t>mvY9o90X93TmcMAHqmCew0CJ+Mz19+DzlnoG5XWFNM2MCnpBOK3VF5jgK09E1V6Vp6d2YiouLxZ8uA</w:t>
      </w:r>
    </w:p>
    <w:p>
      <w:pPr>
        <w:pStyle w:val="PreformattedText"/>
        <w:bidi w:val="0"/>
        <w:spacing w:before="0" w:after="0"/>
        <w:jc w:val="left"/>
        <w:rPr/>
      </w:pPr>
      <w:r>
        <w:rPr/>
        <w:t>bIB50o8tVWRjwDgFfjGZFKmxp5Si016umyzsiTZqhHsraJ1vCgak/pJ6R5TgeWOYzEVc3WUrlaM9p9</w:t>
      </w:r>
    </w:p>
    <w:p>
      <w:pPr>
        <w:pStyle w:val="PreformattedText"/>
        <w:bidi w:val="0"/>
        <w:spacing w:before="0" w:after="0"/>
        <w:jc w:val="left"/>
        <w:rPr/>
      </w:pPr>
      <w:r>
        <w:rPr/>
        <w:t>O71ALrSU+0+7H92naJKWkcs9G2TSOnLVZbLQw0VDQwfdxxqepnc+bNPPKxL1FVJMzvLK5LyOxZySeO</w:t>
      </w:r>
    </w:p>
    <w:p>
      <w:pPr>
        <w:pStyle w:val="PreformattedText"/>
        <w:bidi w:val="0"/>
        <w:spacing w:before="0" w:after="0"/>
        <w:jc w:val="left"/>
        <w:rPr/>
      </w:pPr>
      <w:r>
        <w:rPr/>
        <w:t>45DJ0OH5TL5LK0hRy2WXSiqAABMknmzMbs7SzG5JOPnPivEs3xTOZjPZ2scxmsyZZj3WAAFlVQNKqo</w:t>
      </w:r>
    </w:p>
    <w:p>
      <w:pPr>
        <w:pStyle w:val="PreformattedText"/>
        <w:bidi w:val="0"/>
        <w:spacing w:before="0" w:after="0"/>
        <w:jc w:val="left"/>
        <w:rPr/>
      </w:pPr>
      <w:r>
        <w:rPr/>
        <w:t>CqoAAAGKS/8AESeJWi5W+Cqp5EW6v/8AvDxRaltHLmCywTos1x0HZrjb9YczGrIgcmyGw2uioK1XKR</w:t>
      </w:r>
    </w:p>
    <w:p>
      <w:pPr>
        <w:pStyle w:val="PreformattedText"/>
        <w:bidi w:val="0"/>
        <w:spacing w:before="0" w:after="0"/>
        <w:jc w:val="left"/>
        <w:rPr/>
      </w:pPr>
      <w:r>
        <w:rPr/>
        <w:t>zxaoFK7dE0jIyylI185QRU9YKXbYRIJAJQHlGoBmBBGlTMC+FdVxRytWox0GoNIPMA+2RznT2QRBlh</w:t>
      </w:r>
    </w:p>
    <w:p>
      <w:pPr>
        <w:pStyle w:val="PreformattedText"/>
        <w:bidi w:val="0"/>
        <w:spacing w:before="0" w:after="0"/>
        <w:jc w:val="left"/>
        <w:rPr/>
      </w:pPr>
      <w:r>
        <w:rPr/>
        <w:t>E4w+XK2wXGgaoklDQRzeZW3KPLy3u5seqC32oDCrSKz9RCBYvWKiYdIooDZitOC3rNVNSCWAM1W/hQ</w:t>
      </w:r>
    </w:p>
    <w:p>
      <w:pPr>
        <w:pStyle w:val="PreformattedText"/>
        <w:bidi w:val="0"/>
        <w:spacing w:before="0" w:after="0"/>
        <w:jc w:val="left"/>
        <w:rPr/>
      </w:pPr>
      <w:r>
        <w:rPr/>
        <w:t>wezz6gQ5EtTTCRWhkRUgwQqz2aaW7T3MtaBzJlQQBUfCCuuiaesj8yo+HSsSljjucnlulJZbcfiFkt</w:t>
      </w:r>
    </w:p>
    <w:p>
      <w:pPr>
        <w:pStyle w:val="PreformattedText"/>
        <w:bidi w:val="0"/>
        <w:spacing w:before="0" w:after="0"/>
        <w:jc w:val="left"/>
        <w:rPr/>
      </w:pPr>
      <w:r>
        <w:rPr/>
        <w:t>qxYw1QwkwQrkq05B+9nmaPU0paXbQ6gBiPyLcMgAMEkGIkSZUwS+NxUIMKNSsTA51Gt2yd9K85FgJ2</w:t>
      </w:r>
    </w:p>
    <w:p>
      <w:pPr>
        <w:pStyle w:val="PreformattedText"/>
        <w:bidi w:val="0"/>
        <w:spacing w:before="0" w:after="0"/>
        <w:jc w:val="left"/>
        <w:rPr/>
      </w:pPr>
      <w:r>
        <w:rPr/>
        <w:t>Cg/rLZoLFVRikpHjpp0BttL1v51pt0irUSXebrUIlW1M3nRShcxwkzIol+GxIiFCCqBXYEoDf1aC5q</w:t>
      </w:r>
    </w:p>
    <w:p>
      <w:pPr>
        <w:pStyle w:val="PreformattedText"/>
        <w:bidi w:val="0"/>
        <w:spacing w:before="0" w:after="0"/>
        <w:jc w:val="left"/>
        <w:rPr/>
      </w:pPr>
      <w:r>
        <w:rPr/>
        <w:t>ERZiDKtuB2gATTIjqFXUK1TUimHI/wDEcSBT7wGGkrNyNDSvrAXAo4RTpRx0yG4W+oqCtHb5DIlXeK</w:t>
      </w:r>
    </w:p>
    <w:p>
      <w:pPr>
        <w:pStyle w:val="PreformattedText"/>
        <w:bidi w:val="0"/>
        <w:spacing w:before="0" w:after="0"/>
        <w:jc w:val="left"/>
        <w:rPr/>
      </w:pPr>
      <w:r>
        <w:rPr/>
        <w:t>mGSSOKqqoqQh4rVFLJ5TRpL1pI0kNOWnaqqEyoQLTUKatEtCp+eo4JGpwsQgOpAFJKnsrJNSqIy0s5</w:t>
      </w:r>
    </w:p>
    <w:p>
      <w:pPr>
        <w:pStyle w:val="PreformattedText"/>
        <w:bidi w:val="0"/>
        <w:spacing w:before="0" w:after="0"/>
        <w:jc w:val="left"/>
        <w:rPr/>
      </w:pPr>
      <w:r>
        <w:rPr/>
        <w:t>LCnXVe2+60lMEqpb8xEGSsEaWcR6tCWax1dW6VuNvsNmuMs2ptRiSnul+pQkFPZbXS0wp5EsDU0LRw</w:t>
      </w:r>
    </w:p>
    <w:p>
      <w:pPr>
        <w:pStyle w:val="PreformattedText"/>
        <w:bidi w:val="0"/>
        <w:spacing w:before="0" w:after="0"/>
        <w:jc w:val="left"/>
        <w:rPr/>
      </w:pPr>
      <w:r>
        <w:rPr/>
        <w:t>SCRlhp/KaFXjlkeH7qndqncka/VzL1AQ9ReS6Y0UiIFrDUpFoVCFktpoBpatI0JpKIdUyTOusDckmS</w:t>
      </w:r>
    </w:p>
    <w:p>
      <w:pPr>
        <w:pStyle w:val="PreformattedText"/>
        <w:bidi w:val="0"/>
        <w:spacing w:before="0" w:after="0"/>
        <w:jc w:val="left"/>
        <w:rPr/>
      </w:pPr>
      <w:r>
        <w:rPr/>
        <w:t>FaSG7by9lYKnLJNQRAyLHHoirhjZFKFFWuqiiiQpuY4/KXqLMXDdOQMDgc70tIgNQUtaO0ajcgNgIg</w:t>
      </w:r>
    </w:p>
    <w:p>
      <w:pPr>
        <w:pStyle w:val="PreformattedText"/>
        <w:bidi w:val="0"/>
        <w:spacing w:before="0" w:after="0"/>
        <w:jc w:val="left"/>
        <w:rPr/>
      </w:pPr>
      <w:r>
        <w:rPr/>
        <w:t>358sEKIFYXIFYgSSdqYFp8LjrJ3mXBstvMtPeXZo1kNpsClWyjORNaYfuvKjPSxVpScZzg7+rHGzFX</w:t>
      </w:r>
    </w:p>
    <w:p>
      <w:pPr>
        <w:pStyle w:val="PreformattedText"/>
        <w:bidi w:val="0"/>
        <w:spacing w:before="0" w:after="0"/>
        <w:jc w:val="left"/>
        <w:rPr/>
      </w:pPr>
      <w:r>
        <w:rPr/>
        <w:t>XMA7illwLwAQ1O/eSsmIiSZiJHvZOWbf95W26aHJ74kDa+HGoLc0LSxmPrCakt7K6hJFJWKdG8tnGV</w:t>
      </w:r>
    </w:p>
    <w:p>
      <w:pPr>
        <w:pStyle w:val="PreformattedText"/>
        <w:bidi w:val="0"/>
        <w:spacing w:before="0" w:after="0"/>
        <w:jc w:val="left"/>
        <w:rPr/>
      </w:pPr>
      <w:r>
        <w:rPr/>
        <w:t>brDkqSTkZAB77VF7Z5MayE2n+L3wee/haRGr/u0MAj1T2mCfZ25ciLxPjgJI5N00zQtDVxQiG+365N</w:t>
      </w:r>
    </w:p>
    <w:p>
      <w:pPr>
        <w:pStyle w:val="PreformattedText"/>
        <w:bidi w:val="0"/>
        <w:spacing w:before="0" w:after="0"/>
        <w:jc w:val="left"/>
        <w:rPr/>
      </w:pPr>
      <w:r>
        <w:rPr/>
        <w:t>5EsXXaqW4/A0dPTSu7J5z3H4ibocFJYrDLGykyFOMIJNMMCRpaYJDEEmy2KyvtDVKtpKsNp2LEM5Gx</w:t>
      </w:r>
    </w:p>
    <w:p>
      <w:pPr>
        <w:pStyle w:val="PreformattedText"/>
        <w:bidi w:val="0"/>
        <w:spacing w:before="0" w:after="0"/>
        <w:jc w:val="left"/>
        <w:rPr/>
      </w:pPr>
      <w:r>
        <w:rPr/>
        <w:t>K8lIBKxJmGg2W0MCQRzIXelfEdqvwzc2uXfO/l5fKu3ao5KawtusUqrFUvRx3O02A2+7at0hXjqb4n</w:t>
      </w:r>
    </w:p>
    <w:p>
      <w:pPr>
        <w:pStyle w:val="PreformattedText"/>
        <w:bidi w:val="0"/>
        <w:spacing w:before="0" w:after="0"/>
        <w:jc w:val="left"/>
        <w:rPr/>
      </w:pPr>
      <w:r>
        <w:rPr/>
        <w:t>S+o9F/HWm40M6PFPbtRyQSxSCOJo4MwrCkyhZVbIy2AZYIKDcbq0XgNpGwxmnpLqSSmv2gTLAGRDEW</w:t>
      </w:r>
    </w:p>
    <w:p>
      <w:pPr>
        <w:pStyle w:val="PreformattedText"/>
        <w:bidi w:val="0"/>
        <w:spacing w:before="0" w:after="0"/>
        <w:jc w:val="left"/>
        <w:rPr/>
      </w:pPr>
      <w:r>
        <w:rPr/>
        <w:t>JEETYErPPHpLZs9Tdqa92xeqyXWKmudpkZhIZLHeqeK62SZnDMHDWyto2zk5LZye/CoEGCdj9/PfjY</w:t>
      </w:r>
    </w:p>
    <w:p>
      <w:pPr>
        <w:pStyle w:val="PreformattedText"/>
        <w:bidi w:val="0"/>
        <w:spacing w:before="0" w:after="0"/>
        <w:jc w:val="left"/>
        <w:rPr/>
      </w:pPr>
      <w:r>
        <w:rPr/>
        <w:t>tDA81/Xz/TCo1PYbBf7GaWsjhkhA8xXCKSuFxgHHpO/z2xx7u3BxvXopmKYDcrjEOtZap0bo6qWgAo</w:t>
      </w:r>
    </w:p>
    <w:p>
      <w:pPr>
        <w:pStyle w:val="PreformattedText"/>
        <w:bidi w:val="0"/>
        <w:spacing w:before="0" w:after="0"/>
        <w:jc w:val="left"/>
        <w:rPr/>
      </w:pPr>
      <w:r>
        <w:rPr/>
        <w:t>1CMUC9UanABJLZOS238+NHdKYGtgs4F9TQpACwnrjNZ1L5YBwfbt/qNzkfy46LWb+4sf5D8IwFTE5p</w:t>
      </w:r>
    </w:p>
    <w:p>
      <w:pPr>
        <w:pStyle w:val="PreformattedText"/>
        <w:bidi w:val="0"/>
        <w:spacing w:before="0" w:after="0"/>
        <w:jc w:val="left"/>
        <w:rPr/>
      </w:pPr>
      <w:r>
        <w:rPr/>
        <w:t>ZtDYKCQc7HG+c99s4IPt7cJ+ECVqd5+2GXEd6eCWqdRJ3x3+m3USO3/xwi4x/m2HcPphhw7/AAU5/w</w:t>
      </w:r>
    </w:p>
    <w:p>
      <w:pPr>
        <w:pStyle w:val="PreformattedText"/>
        <w:bidi w:val="0"/>
        <w:spacing w:before="0" w:after="0"/>
        <w:jc w:val="left"/>
        <w:rPr/>
      </w:pPr>
      <w:r>
        <w:rPr/>
        <w:t>DOANQ2U2IO259+3ufn7/pwqQ9pb74Y1I0nAgeZJGkcal5JDHGiqMlpJCqoqgDJJYgfXt346VT/AMgv</w:t>
      </w:r>
    </w:p>
    <w:p>
      <w:pPr>
        <w:pStyle w:val="PreformattedText"/>
        <w:bidi w:val="0"/>
        <w:spacing w:before="0" w:after="0"/>
        <w:jc w:val="left"/>
        <w:rPr/>
      </w:pPr>
      <w:r>
        <w:rPr/>
        <w:t>+j7Ypbn+9EDfV98ZYPFrrWm1b4mudupKOZK22jmPdbVb5h0lJLbpHyNHU3lsAeuPy7AxDZIPVncHjn</w:t>
      </w:r>
    </w:p>
    <w:p>
      <w:pPr>
        <w:pStyle w:val="PreformattedText"/>
        <w:bidi w:val="0"/>
        <w:spacing w:before="0" w:after="0"/>
        <w:jc w:val="left"/>
        <w:rPr/>
      </w:pPr>
      <w:r>
        <w:rPr/>
        <w:t>+WJVQTeSSeZu5M7CJF45bbAYs1QE6gLdPh9ZmPj1wwPxSTdNQjgyVNPFMT04AkirjGcnO7E7nODuM5</w:t>
      </w:r>
    </w:p>
    <w:p>
      <w:pPr>
        <w:pStyle w:val="PreformattedText"/>
        <w:bidi w:val="0"/>
        <w:spacing w:before="0" w:after="0"/>
        <w:jc w:val="left"/>
        <w:rPr/>
      </w:pPr>
      <w:r>
        <w:rPr/>
        <w:t>zweDq7Wq7wf/AFf0+mIBAsB7I+owttPq80i03mxo8hEcKkkET1CR0nWxI/EtMKlu+AATgtjjNMGQAZ</w:t>
      </w:r>
    </w:p>
    <w:p>
      <w:pPr>
        <w:pStyle w:val="PreformattedText"/>
        <w:bidi w:val="0"/>
        <w:spacing w:before="0" w:after="0"/>
        <w:jc w:val="left"/>
        <w:rPr/>
      </w:pPr>
      <w:r>
        <w:rPr/>
        <w:t>NwPEwv0knHniLja58BJ+sYWlZaovJV4mY01TMTGsqNE8dqtiKfOmRSQrSugKgEjrpXXYkEzlQxBB7B</w:t>
      </w:r>
    </w:p>
    <w:p>
      <w:pPr>
        <w:pStyle w:val="PreformattedText"/>
        <w:bidi w:val="0"/>
        <w:spacing w:before="0" w:after="0"/>
        <w:jc w:val="left"/>
        <w:rPr/>
      </w:pPr>
      <w:r>
        <w:rPr/>
        <w:t>Jv0RBv3ajtvcHuxCGIEEdoAeBdzsOZ0juFiIw0+oaEFstCvmSRPUBQvS5qa2QPAoKHcimRW37Z29+B</w:t>
      </w:r>
    </w:p>
    <w:p>
      <w:pPr>
        <w:pStyle w:val="PreformattedText"/>
        <w:bidi w:val="0"/>
        <w:spacing w:before="0" w:after="0"/>
        <w:jc w:val="left"/>
        <w:rPr/>
      </w:pPr>
      <w:r>
        <w:rPr/>
        <w:t>qgLKSRJgnb8zG3wF8TKQDaygx7l3+JtjorGBtrVgUSkLDcEQElFE5WGoIRgO0qYxnf3weIXBYMyiAS</w:t>
      </w:r>
    </w:p>
    <w:p>
      <w:pPr>
        <w:pStyle w:val="PreformattedText"/>
        <w:bidi w:val="0"/>
        <w:spacing w:before="0" w:after="0"/>
        <w:jc w:val="left"/>
        <w:rPr/>
      </w:pPr>
      <w:r>
        <w:rPr/>
        <w:t>r9d7N88bAgALMkSt97XHywiLZRTXG6xR1Tl0EyxxU6geWokaogjPlxgdThlixkYBOw+YyUF19WJi/f</w:t>
      </w:r>
    </w:p>
    <w:p>
      <w:pPr>
        <w:pStyle w:val="PreformattedText"/>
        <w:bidi w:val="0"/>
        <w:spacing w:before="0" w:after="0"/>
        <w:jc w:val="left"/>
        <w:rPr/>
      </w:pPr>
      <w:r>
        <w:rPr/>
        <w:t>qA+f1xO9ZysbCJ6C0fbFiXIW2U1usv8eqOmn8izC7QzLUJG71Wn51lqlDBlKyfC0FaVUlWczIy7EAt</w:t>
      </w:r>
    </w:p>
    <w:p>
      <w:pPr>
        <w:pStyle w:val="PreformattedText"/>
        <w:bidi w:val="0"/>
        <w:spacing w:before="0" w:after="0"/>
        <w:jc w:val="left"/>
        <w:rPr/>
      </w:pPr>
      <w:r>
        <w:rPr/>
        <w:t>sugWnqiGdAwJaO2jQec+yGgbzAHTAFZ9ThSZVXKMIJ7NRbd25WTBWxmNx6F32fGgTy/8PPhf0M8QE9</w:t>
      </w:r>
    </w:p>
    <w:p>
      <w:pPr>
        <w:pStyle w:val="PreformattedText"/>
        <w:bidi w:val="0"/>
        <w:spacing w:before="0" w:after="0"/>
        <w:jc w:val="left"/>
        <w:rPr/>
      </w:pPr>
      <w:r>
        <w:rPr/>
        <w:t>r5UaauVeysXaW56x+I15dJpCTkym4amqC+dy2TtnpFYrNrYsBIck8+bEjcSNxy/TD2hK0VBNwB9Pf9</w:t>
      </w:r>
    </w:p>
    <w:p>
      <w:pPr>
        <w:pStyle w:val="PreformattedText"/>
        <w:bidi w:val="0"/>
        <w:spacing w:before="0" w:after="0"/>
        <w:jc w:val="left"/>
        <w:rPr/>
      </w:pPr>
      <w:r>
        <w:rPr/>
        <w:t>b3xd7b6JYqKmZAOkRIcj/wBOf340gxG3nbzfwxsDvHLAnU1jl1Toq/2KkMfx9ZbZWthlQOi3ajZLha</w:t>
      </w:r>
    </w:p>
    <w:p>
      <w:pPr>
        <w:pStyle w:val="PreformattedText"/>
        <w:bidi w:val="0"/>
        <w:spacing w:before="0" w:after="0"/>
        <w:jc w:val="left"/>
        <w:rPr/>
      </w:pPr>
      <w:r>
        <w:rPr/>
        <w:t>S2T6QbhS06kgghXO+Niu4zw9+K8G4lw+mdNXMUv3R6VUIqUef/ANxFnlBuCJwy4DxNeC8c4dxKoT+H</w:t>
      </w:r>
    </w:p>
    <w:p>
      <w:pPr>
        <w:pStyle w:val="PreformattedText"/>
        <w:bidi w:val="0"/>
        <w:spacing w:before="0" w:after="0"/>
        <w:jc w:val="left"/>
        <w:rPr/>
      </w:pPr>
      <w:r>
        <w:rPr/>
        <w:t>y9VfW6TBNFwadcd5FJnIBBBMYr4q76amkWofzI1kp/N6JnVGj6gGlD+vCMh6lfuFKtnOx44GuYLotT</w:t>
      </w:r>
    </w:p>
    <w:p>
      <w:pPr>
        <w:pStyle w:val="PreformattedText"/>
        <w:bidi w:val="0"/>
        <w:spacing w:before="0" w:after="0"/>
        <w:jc w:val="left"/>
        <w:rPr/>
      </w:pPr>
      <w:r>
        <w:rPr/>
        <w:t>RoV1m8AjrN7RcHf6Y+oDlUpu1IOGZWgEAkHpFrg2IsJ+OELaLHV61vb2e1BVhgKyXi6qVlhtsM5eSK</w:t>
      </w:r>
    </w:p>
    <w:p>
      <w:pPr>
        <w:pStyle w:val="PreformattedText"/>
        <w:bidi w:val="0"/>
        <w:spacing w:before="0" w:after="0"/>
        <w:jc w:val="left"/>
        <w:rPr/>
      </w:pPr>
      <w:r>
        <w:rPr/>
        <w:t>OIOSs1wlUjyYjn0B5WxGvracE4VX41nTlqLeqoUoatV9oU1YkqFBs1WpB0LsBLtCjtJvSPjmW9Hsiu</w:t>
      </w:r>
    </w:p>
    <w:p>
      <w:pPr>
        <w:pStyle w:val="PreformattedText"/>
        <w:bidi w:val="0"/>
        <w:spacing w:before="0" w:after="0"/>
        <w:jc w:val="left"/>
        <w:rPr/>
      </w:pPr>
      <w:r>
        <w:rPr/>
        <w:t>Zr9vNVpWhRNjVKiGZisFaSQQ7i5Yqi9oys4dBaIten7TBZrXSinpowMb9cssrHrmqKiZhmeoeTLO7Z</w:t>
      </w:r>
    </w:p>
    <w:p>
      <w:pPr>
        <w:pStyle w:val="PreformattedText"/>
        <w:bidi w:val="0"/>
        <w:spacing w:before="0" w:after="0"/>
        <w:jc w:val="left"/>
        <w:rPr/>
      </w:pPr>
      <w:r>
        <w:rPr/>
        <w:t>LE+wAA7bksnlsjlqOUylIUcvS2Ubkn2nY21O27ubk8gAAPnbifEs5xXOVs7nqvrsxWNzsAB7KqNlVR</w:t>
      </w:r>
    </w:p>
    <w:p>
      <w:pPr>
        <w:pStyle w:val="PreformattedText"/>
        <w:bidi w:val="0"/>
        <w:spacing w:before="0" w:after="0"/>
        <w:jc w:val="left"/>
        <w:rPr/>
      </w:pPr>
      <w:r>
        <w:rPr/>
        <w:t>ZVFgLdcPxbU+Do8MG9C9IwOpjjfChRkkj9STtvwb7NuQwoftETeTbz5/Tz3ftk/FbTeLTx2a2isF0F</w:t>
      </w:r>
    </w:p>
    <w:p>
      <w:pPr>
        <w:pStyle w:val="PreformattedText"/>
        <w:bidi w:val="0"/>
        <w:spacing w:before="0" w:after="0"/>
        <w:jc w:val="left"/>
        <w:rPr/>
      </w:pPr>
      <w:r>
        <w:rPr/>
        <w:t>Zyv8PNJV8kNN3SOFWgnvlJeamr5q1dpaRStRJWauoKe2xTkFJKXR6MxSmM3nu+E0glF69UGkK12I06</w:t>
      </w:r>
    </w:p>
    <w:p>
      <w:pPr>
        <w:pStyle w:val="PreformattedText"/>
        <w:bidi w:val="0"/>
        <w:spacing w:before="0" w:after="0"/>
        <w:jc w:val="left"/>
        <w:rPr/>
      </w:pPr>
      <w:r>
        <w:rPr/>
        <w:t>hTPsos/ncDURB7JAaFDSBxB9VWnRpn1hpAaReC353a91QtpHeJWSVIrMH44I6eNBW0dA8sNM8rTUmn</w:t>
      </w:r>
    </w:p>
    <w:p>
      <w:pPr>
        <w:pStyle w:val="PreformattedText"/>
        <w:bidi w:val="0"/>
        <w:spacing w:before="0" w:after="0"/>
        <w:jc w:val="left"/>
        <w:rPr/>
      </w:pPr>
      <w:r>
        <w:rPr/>
        <w:t>reiA/G1E8kYaprHSSNzO6F2lcO0YkMMZbqanrEginUVSQCezRRd25nVLawYLFiG/xGUYXvpVdJbWjN</w:t>
      </w:r>
    </w:p>
    <w:p>
      <w:pPr>
        <w:pStyle w:val="PreformattedText"/>
        <w:bidi w:val="0"/>
        <w:spacing w:before="0" w:after="0"/>
        <w:jc w:val="left"/>
        <w:rPr/>
      </w:pPr>
      <w:r>
        <w:rPr/>
        <w:t>BIENVY8gJgLAK6ZgKIBKqxJfUBIY6ELDUVPmyFbXb/AIQTV10r6iX4V6mrhKIstvEizCOIscspp1yP</w:t>
      </w:r>
    </w:p>
    <w:p>
      <w:pPr>
        <w:pStyle w:val="PreformattedText"/>
        <w:bidi w:val="0"/>
        <w:spacing w:before="0" w:after="0"/>
        <w:jc w:val="left"/>
        <w:rPr/>
      </w:pPr>
      <w:r>
        <w:rPr/>
        <w:t>iZ+NbKqFFBW/q1IBNUz7bqSBG4AsDGgExUfGpmXJaDEVGB7NMASEXc6iCCTEn2iASi4TtwSKeGoaRp</w:t>
      </w:r>
    </w:p>
    <w:p>
      <w:pPr>
        <w:pStyle w:val="PreformattedText"/>
        <w:bidi w:val="0"/>
        <w:spacing w:before="0" w:after="0"/>
        <w:jc w:val="left"/>
        <w:rPr/>
      </w:pPr>
      <w:r>
        <w:rPr/>
        <w:t>pIp5Gqq+VXWY3WsE5qordb6gqrR0wqFjczL+FwspUvHBGd+w9NxUJ9Wf8AEIJLVHmQiH+EETqgCwYy</w:t>
      </w:r>
    </w:p>
    <w:p>
      <w:pPr>
        <w:pStyle w:val="PreformattedText"/>
        <w:bidi w:val="0"/>
        <w:spacing w:before="0" w:after="0"/>
        <w:jc w:val="left"/>
        <w:rPr/>
      </w:pPr>
      <w:r>
        <w:rPr/>
        <w:t>fVpjMlDT0DTUUQimwRD2SzDmYJAG99NgXOP101A+kKFKX4c1F1vU0FmpLcyyQtDUVDrT0+nqb4aN2g</w:t>
      </w:r>
    </w:p>
    <w:p>
      <w:pPr>
        <w:pStyle w:val="PreformattedText"/>
        <w:bidi w:val="0"/>
        <w:spacing w:before="0" w:after="0"/>
        <w:jc w:val="left"/>
        <w:rPr/>
      </w:pPr>
      <w:r>
        <w:rPr/>
        <w:t>CRR1MtbIp646SkliTLSSLxqzGn2I1VWhWgkFF9gUwvKBGq57PYBHbnCpTqU1qFtKL21JuGYAn1hJMH</w:t>
      </w:r>
    </w:p>
    <w:p>
      <w:pPr>
        <w:pStyle w:val="PreformattedText"/>
        <w:bidi w:val="0"/>
        <w:spacing w:before="0" w:after="0"/>
        <w:jc w:val="left"/>
        <w:rPr/>
      </w:pPr>
      <w:r>
        <w:rPr/>
        <w:t>qsiJ7fJcMofNjrbVXTSmetqbtfK6vqlgFO1VMkFJCJoYlJMUCxRpFFECUhihSGMLGijjRDBGkwrNUM</w:t>
      </w:r>
    </w:p>
    <w:p>
      <w:pPr>
        <w:pStyle w:val="PreformattedText"/>
        <w:bidi w:val="0"/>
        <w:spacing w:before="0" w:after="0"/>
        <w:jc w:val="left"/>
        <w:rPr/>
      </w:pPr>
      <w:r>
        <w:rPr/>
        <w:t>2n2R0gXAX+UcgMSOJVgwuq0xE7yxJE7xuL3OOuhp3muUMAVmRdEI7STTxqzfE3VWBJP42br26QSAxy</w:t>
      </w:r>
    </w:p>
    <w:p>
      <w:pPr>
        <w:pStyle w:val="PreformattedText"/>
        <w:bidi w:val="0"/>
        <w:spacing w:before="0" w:after="0"/>
        <w:jc w:val="left"/>
        <w:rPr/>
      </w:pPr>
      <w:r>
        <w:rPr/>
        <w:t>Co40g6CS/s0YJi4lzYRvY2PXayzjcwSAFgGtMDnCzfeO/usZJw8VFRVFJb7qpSoYVEFgpgIlJVikVN</w:t>
      </w:r>
    </w:p>
    <w:p>
      <w:pPr>
        <w:pStyle w:val="PreformattedText"/>
        <w:bidi w:val="0"/>
        <w:spacing w:before="0" w:after="0"/>
        <w:jc w:val="left"/>
        <w:rPr/>
      </w:pPr>
      <w:r>
        <w:rPr/>
        <w:t>UMxkIywLwSe4OFBJ34kqK2mqQOyopwYm5S209CFB3iYxGplqf8xqd1tXKYuZBJ5DphVwiY3eahVWSZ</w:t>
      </w:r>
    </w:p>
    <w:p>
      <w:pPr>
        <w:pStyle w:val="PreformattedText"/>
        <w:bidi w:val="0"/>
        <w:spacing w:before="0" w:after="0"/>
        <w:jc w:val="left"/>
        <w:rPr/>
      </w:pPr>
      <w:r>
        <w:rPr/>
        <w:t>9XUyRIyv5HV11MeWlZh0p1DOTtnJY9yZmH79wp1OMxpEGxgm4JiAYGkHdSSSOcTH90ursqKLSTyEDf</w:t>
      </w:r>
    </w:p>
    <w:p>
      <w:pPr>
        <w:pStyle w:val="PreformattedText"/>
        <w:bidi w:val="0"/>
        <w:spacing w:before="0" w:after="0"/>
        <w:jc w:val="left"/>
        <w:rPr/>
      </w:pPr>
      <w:r>
        <w:rPr/>
        <w:t>6kxuBhM6UukFZatQarNFLWG81tZcLOYTg0lFoiSqoqKOAiXHRW2yKqrZGJKu1yiPUgjVVipkGm1Qfv</w:t>
      </w:r>
    </w:p>
    <w:p>
      <w:pPr>
        <w:pStyle w:val="PreformattedText"/>
        <w:bidi w:val="0"/>
        <w:spacing w:before="0" w:after="0"/>
        <w:jc w:val="left"/>
        <w:rPr/>
      </w:pPr>
      <w:r>
        <w:rPr/>
        <w:t>GC61A3Hq27QIsNLU5ZiJMRJBBI3qn94tNj6pSQhJsD6wQDMEkq4CqNpmAZEtHqmooa+4XVZ6d5aCti</w:t>
      </w:r>
    </w:p>
    <w:p>
      <w:pPr>
        <w:pStyle w:val="PreformattedText"/>
        <w:bidi w:val="0"/>
        <w:spacing w:before="0" w:after="0"/>
        <w:jc w:val="left"/>
        <w:rPr/>
      </w:pPr>
      <w:r>
        <w:rPr/>
        <w:t>o4Hjacs0tvqXuNnkhdlC9Ui0FRSr1qEJI6t9sDP7RVV7AsvMxcbzJMASTvvPTemG0DU2pxuf5gAdrg</w:t>
      </w:r>
    </w:p>
    <w:p>
      <w:pPr>
        <w:pStyle w:val="PreformattedText"/>
        <w:bidi w:val="0"/>
        <w:spacing w:before="0" w:after="0"/>
        <w:jc w:val="left"/>
        <w:rPr/>
      </w:pPr>
      <w:r>
        <w:rPr/>
        <w:t>domBNuWPRo+yM5lXTxP/AGdvg65n6mqRLeI+UNByw1lXBwzXDU/Ii8XfkpcaxmDnoq6uj0HbKyoBOR</w:t>
      </w:r>
    </w:p>
    <w:p>
      <w:pPr>
        <w:pStyle w:val="PreformattedText"/>
        <w:bidi w:val="0"/>
        <w:spacing w:before="0" w:after="0"/>
        <w:jc w:val="left"/>
        <w:rPr/>
      </w:pPr>
      <w:r>
        <w:rPr/>
        <w:t>NdHOFVlAVsulmX+Ex7uXyxKKLVahiynn+mJ0c8da6W5ZaLqVimh+NlgeC3UKEyVNTUvGVjVFBLNlyC</w:t>
      </w:r>
    </w:p>
    <w:p>
      <w:pPr>
        <w:pStyle w:val="PreformattedText"/>
        <w:bidi w:val="0"/>
        <w:spacing w:before="0" w:after="0"/>
        <w:jc w:val="left"/>
        <w:rPr/>
      </w:pPr>
      <w:r>
        <w:rPr/>
        <w:t>fb34gq1lorqJvy8cSZmpRytLQO1UYGAL+8+b4gToDk3UcwnuGotXtUfGVmZI42cDy42dWRVB2QYY7D</w:t>
      </w:r>
    </w:p>
    <w:p>
      <w:pPr>
        <w:pStyle w:val="PreformattedText"/>
        <w:bidi w:val="0"/>
        <w:spacing w:before="0" w:after="0"/>
        <w:jc w:val="left"/>
        <w:rPr/>
      </w:pPr>
      <w:r>
        <w:rPr/>
        <w:t>9STwAtJ6xNSqTLYBpZTWuuqSGPLp44z3TsgjIGBlfzOOx77e/HU64IyLAXhD9PJwFRMZteUt98ETOM</w:t>
      </w:r>
    </w:p>
    <w:p>
      <w:pPr>
        <w:pStyle w:val="PreformattedText"/>
        <w:bidi w:val="0"/>
        <w:spacing w:before="0" w:after="0"/>
        <w:jc w:val="left"/>
        <w:rPr/>
      </w:pPr>
      <w:r>
        <w:rPr/>
        <w:t>N9TjfcHPfsP7xwp4OYRyOR/58/PDHiO9PwwQVnUZBv3XtjuOo5Iz778JeM/5t/AfQ4YcOj1Ke/63wH</w:t>
      </w:r>
    </w:p>
    <w:p>
      <w:pPr>
        <w:pStyle w:val="PreformattedText"/>
        <w:bidi w:val="0"/>
        <w:spacing w:before="0" w:after="0"/>
        <w:jc w:val="left"/>
        <w:rPr/>
      </w:pPr>
      <w:r>
        <w:rPr/>
        <w:t>kz5O5wcZ223G2Tjv3/APnhSo7Q7sMal1OBD3JLTTT3Zx1R2ijqrzKM5Hk2imnuUucHOBHSMT32HHSk</w:t>
      </w:r>
    </w:p>
    <w:p>
      <w:pPr>
        <w:pStyle w:val="PreformattedText"/>
        <w:bidi w:val="0"/>
        <w:spacing w:before="0" w:after="0"/>
        <w:jc w:val="left"/>
        <w:rPr/>
      </w:pPr>
      <w:r>
        <w:rPr/>
        <w:t>tw0tvppMfgpMTtygd+5G+KO/+dI6uBtO5+l7/pjHDW1M12ee5VLddRdHe6VDFy7PUXKZ62aZmYZZmm</w:t>
      </w:r>
    </w:p>
    <w:p>
      <w:pPr>
        <w:pStyle w:val="PreformattedText"/>
        <w:bidi w:val="0"/>
        <w:spacing w:before="0" w:after="0"/>
        <w:jc w:val="left"/>
        <w:rPr/>
      </w:pPr>
      <w:r>
        <w:rPr/>
        <w:t>q2ZifUWYsc5259Q2UcyBi1NYnpP0/4x10knWY1IjUoigph1Zw0kcitkDYgoMbAHq4LUyoHNYtG8mZ8</w:t>
      </w:r>
    </w:p>
    <w:p>
      <w:pPr>
        <w:pStyle w:val="PreformattedText"/>
        <w:bidi w:val="0"/>
        <w:spacing w:before="0" w:after="0"/>
        <w:jc w:val="left"/>
        <w:rPr/>
      </w:pPr>
      <w:r>
        <w:rPr/>
        <w:t>92IvzG28nC+sKuJh0GMNIEWJjIMionc00T4A/GGqpGxkH07Z4lSZhLldh3nsj5tOMNESbA9egub+6M</w:t>
      </w:r>
    </w:p>
    <w:p>
      <w:pPr>
        <w:pStyle w:val="PreformattedText"/>
        <w:bidi w:val="0"/>
        <w:spacing w:before="0" w:after="0"/>
        <w:jc w:val="left"/>
        <w:rPr/>
      </w:pPr>
      <w:r>
        <w:rPr/>
        <w:t>O1UUiTUsdKsk0CysKWOVgfK+AoFE9wq1U5B62jZiT0jBf3JAJClrDY9kddCXZj3GL+/wAMDlgsEiWX</w:t>
      </w:r>
    </w:p>
    <w:p>
      <w:pPr>
        <w:pStyle w:val="PreformattedText"/>
        <w:bidi w:val="0"/>
        <w:spacing w:before="0" w:after="0"/>
        <w:jc w:val="left"/>
        <w:rPr/>
      </w:pPr>
      <w:r>
        <w:rPr/>
        <w:t>tR/M+w794+BjDV36nzUlvK9L5qANh5L1rmGkXCtllWEsVxv0n5b8RGWMgQWv4arL8Fk+GJR2QQTOm2</w:t>
      </w:r>
    </w:p>
    <w:p>
      <w:pPr>
        <w:pStyle w:val="PreformattedText"/>
        <w:bidi w:val="0"/>
        <w:spacing w:before="0" w:after="0"/>
        <w:jc w:val="left"/>
        <w:rPr/>
      </w:pPr>
      <w:r>
        <w:rPr/>
        <w:t>2+m5PvNvHCQaYy217eiBVp5a2nkkbIkenrY5WpzJht1E0XVGNtpsHsOBg3Y9UIsWWeZDCVnuBEi3Pw</w:t>
      </w:r>
    </w:p>
    <w:p>
      <w:pPr>
        <w:pStyle w:val="PreformattedText"/>
        <w:bidi w:val="0"/>
        <w:spacing w:before="0" w:after="0"/>
        <w:jc w:val="left"/>
        <w:rPr/>
      </w:pPr>
      <w:r>
        <w:rPr/>
        <w:t>iQjtajvAPgRY9e7yTgps6n4yN/wtIBIknWV6XRaWtU5VSRg+b1EDICkd+8a+1IN4kePZfv78ZABieR</w:t>
      </w:r>
    </w:p>
    <w:p>
      <w:pPr>
        <w:pStyle w:val="PreformattedText"/>
        <w:bidi w:val="0"/>
        <w:spacing w:before="0" w:after="0"/>
        <w:jc w:val="left"/>
        <w:rPr/>
      </w:pPr>
      <w:r>
        <w:rPr/>
        <w:t>g/Nf0tiynlFQE6G1HDSxzRzNS1ZpGQAStDqu1SUSmIFelYRWyUkfqI6nqMYy2QyBUUKpnUqHUIsdNR</w:t>
      </w:r>
    </w:p>
    <w:p>
      <w:pPr>
        <w:pStyle w:val="PreformattedText"/>
        <w:bidi w:val="0"/>
        <w:spacing w:before="0" w:after="0"/>
        <w:jc w:val="left"/>
        <w:rPr/>
      </w:pPr>
      <w:r>
        <w:rPr/>
        <w:t>SDB5w2kQbGWFicBGWq0VYdpwRyI1UiGE9DpDGRcaZ2GPSI8PdlbT1t0jFIuU01pXTWm4wyBAXslgtt</w:t>
      </w:r>
    </w:p>
    <w:p>
      <w:pPr>
        <w:pStyle w:val="PreformattedText"/>
        <w:bidi w:val="0"/>
        <w:spacing w:before="0" w:after="0"/>
        <w:jc w:val="left"/>
        <w:rPr/>
      </w:pPr>
      <w:r>
        <w:rPr/>
        <w:t>nLFSx6SWpGIGcjq3PFTqmDHMAfQf1++LFTkqRaxO3ib+Mb/ffFk2l7pFcKJYwwJVF6cncbDb2+fGFY</w:t>
      </w:r>
    </w:p>
    <w:p>
      <w:pPr>
        <w:pStyle w:val="PreformattedText"/>
        <w:bidi w:val="0"/>
        <w:spacing w:before="0" w:after="0"/>
        <w:jc w:val="left"/>
        <w:rPr/>
      </w:pPr>
      <w:r>
        <w:rPr/>
        <w:t>G3QefDGGBBBFp389cKugmanq/LBxuHQ/JgfSf0YDjKsVeQbjz578a1AGUzcfY2OIW33kDq288ztY2i</w:t>
      </w:r>
    </w:p>
    <w:p>
      <w:pPr>
        <w:pStyle w:val="PreformattedText"/>
        <w:bidi w:val="0"/>
        <w:spacing w:before="0" w:after="0"/>
        <w:jc w:val="left"/>
        <w:rPr/>
      </w:pPr>
      <w:r>
        <w:rPr/>
        <w:t>nxZ9Ay3Fb9RX5zHL5tv1KZK6rsFnt5VhPcqWsNyhlefFPDD8M7GZ38g8nreg+dzXpHxSiG/B8Ear69</w:t>
      </w:r>
    </w:p>
    <w:p>
      <w:pPr>
        <w:pStyle w:val="PreformattedText"/>
        <w:bidi w:val="0"/>
        <w:spacing w:before="0" w:after="0"/>
        <w:jc w:val="left"/>
        <w:rPr/>
      </w:pPr>
      <w:r>
        <w:rPr/>
        <w:t>aw0sWTMS7UKNKwL039YjM5CInqzDnsHt+W/aNw/Jei/B6zr+N4+lP8O9G4AbLAImYrVLaadVPVMqU/</w:t>
      </w:r>
    </w:p>
    <w:p>
      <w:pPr>
        <w:pStyle w:val="PreformattedText"/>
        <w:bidi w:val="0"/>
        <w:spacing w:before="0" w:after="0"/>
        <w:jc w:val="left"/>
        <w:rPr/>
      </w:pPr>
      <w:r>
        <w:rPr/>
        <w:t>3juKqj1aj1mF8NHWfRdRS2SwUSW+20UapHGC0s00pVRJVVlS/qq6yToXrkY5PSFULGqIvQMnw7KcLS</w:t>
      </w:r>
    </w:p>
    <w:p>
      <w:pPr>
        <w:pStyle w:val="PreformattedText"/>
        <w:bidi w:val="0"/>
        <w:spacing w:before="0" w:after="0"/>
        <w:jc w:val="left"/>
        <w:rPr/>
      </w:pPr>
      <w:r>
        <w:rPr/>
        <w:t>nlMjRGXy9PYC5J2Znbd3aBqZpJsBAAA5VxHime4tWrZ7iOYOZzdYyzGwAmyoo7KIsnSi2EkmWLEvZp</w:t>
      </w:r>
    </w:p>
    <w:p>
      <w:pPr>
        <w:pStyle w:val="PreformattedText"/>
        <w:bidi w:val="0"/>
        <w:spacing w:before="0" w:after="0"/>
        <w:jc w:val="left"/>
        <w:rPr/>
      </w:pPr>
      <w:r>
        <w:rPr/>
        <w:t>ymURRyMoIwpGR22+fvw4Frxc4S1CSd5xBX7VXxiw+CjwaczOaVrqKdeYV4p6fl5ypo5Z1heXmJrdai</w:t>
      </w:r>
    </w:p>
    <w:p>
      <w:pPr>
        <w:pStyle w:val="PreformattedText"/>
        <w:bidi w:val="0"/>
        <w:spacing w:before="0" w:after="0"/>
        <w:jc w:val="left"/>
        <w:rPr/>
      </w:pPr>
      <w:r>
        <w:rPr/>
        <w:t>1WO5CMHrqKe1w/HXaVI8O8dhaMMnX1rsKZr1qeXX/wAY9rnpRRqdjccoTrqdRtJGgY0w9Yi1MW6FiQ</w:t>
      </w:r>
    </w:p>
    <w:p>
      <w:pPr>
        <w:pStyle w:val="PreformattedText"/>
        <w:bidi w:val="0"/>
        <w:spacing w:before="0" w:after="0"/>
        <w:jc w:val="left"/>
        <w:rPr/>
      </w:pPr>
      <w:r>
        <w:rPr/>
        <w:t>FHju3QKrE3gHzm7BDLSiCJ/NlrzDJMrXCqkqpYC8azXDUV4q3y895qquSSrqpHJPns03SD5VO9uRDT</w:t>
      </w:r>
    </w:p>
    <w:p>
      <w:pPr>
        <w:pStyle w:val="PreformattedText"/>
        <w:bidi w:val="0"/>
        <w:spacing w:before="0" w:after="0"/>
        <w:jc w:val="left"/>
        <w:rPr/>
      </w:pPr>
      <w:r>
        <w:rPr/>
        <w:t>FKkiICVJCljppoAs1Ggk6+f8hWXU9mmULtqLEuSCbkDtOxJ7Ci0KNrTquAQNTYU4EFOiVFXDUzxVcs</w:t>
      </w:r>
    </w:p>
    <w:p>
      <w:pPr>
        <w:pStyle w:val="PreformattedText"/>
        <w:bidi w:val="0"/>
        <w:spacing w:before="0" w:after="0"/>
        <w:jc w:val="left"/>
        <w:rPr/>
      </w:pPr>
      <w:r>
        <w:rPr/>
        <w:t>jQoIphc9TVdTUPTJV1LdTf7tDUqB0p0NmuwxkrHmalyuo2ZTUR3BUXLV2JgEncKplVVbzcEu7MuupV</w:t>
      </w:r>
    </w:p>
    <w:p>
      <w:pPr>
        <w:pStyle w:val="PreformattedText"/>
        <w:bidi w:val="0"/>
        <w:spacing w:before="0" w:after="0"/>
        <w:jc w:val="left"/>
        <w:rPr/>
      </w:pPr>
      <w:r>
        <w:rPr/>
        <w:t>LAOqlFubaKAABK/lGpgZkyBpmyaQ5JcPMc1SGrhqKiojigr7nCjLBSQtCubBa1ljVDCYSsU7RqyK0D</w:t>
      </w:r>
    </w:p>
    <w:p>
      <w:pPr>
        <w:pStyle w:val="PreformattedText"/>
        <w:bidi w:val="0"/>
        <w:spacing w:before="0" w:after="0"/>
        <w:jc w:val="left"/>
        <w:rPr/>
      </w:pPr>
      <w:r>
        <w:rPr/>
        <w:t>xxMKMdU+W0jUCQ5MrUcGRER6tORkWLCxFo0CW1VbKdEBb00M77+sfcghpIkkhjJ/eHsgLWJbXLPV1j</w:t>
      </w:r>
    </w:p>
    <w:p>
      <w:pPr>
        <w:pStyle w:val="PreformattedText"/>
        <w:bidi w:val="0"/>
        <w:spacing w:before="0" w:after="0"/>
        <w:jc w:val="left"/>
        <w:rPr/>
      </w:pPr>
      <w:r>
        <w:rPr/>
        <w:t>UNvS30lTVmSeaV6PSlnpacT1d/r2MXlxSrF5kidIYnq890Wp+HRfKXlWAh02BJiinU7KGO4nVBINqh</w:t>
      </w:r>
    </w:p>
    <w:p>
      <w:pPr>
        <w:pStyle w:val="PreformattedText"/>
        <w:bidi w:val="0"/>
        <w:spacing w:before="0" w:after="0"/>
        <w:jc w:val="left"/>
        <w:rPr/>
      </w:pPr>
      <w:r>
        <w:rPr/>
        <w:t>ULlxTIGsk023NprNfsiO0VAHa9kEAj2A5Ztbndo66pluMNNPS0FPq+zUFopbhHTTVkNNFSXR6qvrYq</w:t>
      </w:r>
    </w:p>
    <w:p>
      <w:pPr>
        <w:pStyle w:val="PreformattedText"/>
        <w:bidi w:val="0"/>
        <w:spacing w:before="0" w:after="0"/>
        <w:jc w:val="left"/>
        <w:rPr/>
      </w:pPr>
      <w:r>
        <w:rPr/>
        <w:t>VsGqramJZCFB+Gp0pqdi0wmkmzSMJSKqFLVUVVYSxhXYvUuQDYoVUso7F51M2pLGqxqNJFJ2OmdIuo</w:t>
      </w:r>
    </w:p>
    <w:p>
      <w:pPr>
        <w:pStyle w:val="PreformattedText"/>
        <w:bidi w:val="0"/>
        <w:spacing w:before="0" w:after="0"/>
        <w:jc w:val="left"/>
        <w:rPr/>
      </w:pPr>
      <w:r>
        <w:rPr/>
        <w:t>CKYFhIMlQWubAQG+lq5pLjQKiytMlJqmcs+3SBbnKuxJ2y8eAvuWI6c4AhpsAwZolVrkCdyUIAnvPL</w:t>
      </w:r>
    </w:p>
    <w:p>
      <w:pPr>
        <w:pStyle w:val="PreformattedText"/>
        <w:bidi w:val="0"/>
        <w:spacing w:before="0" w:after="0"/>
        <w:jc w:val="left"/>
        <w:rPr/>
      </w:pPr>
      <w:r>
        <w:rPr/>
        <w:t>YzBwW4EMBMMaQkf6vfYT7t+Vlxa6KT4munEamSLS1mRWWHAWSoq7e6yuZFKmIgtlSQeodQBwQdisJU</w:t>
      </w:r>
    </w:p>
    <w:p>
      <w:pPr>
        <w:pStyle w:val="PreformattedText"/>
        <w:bidi w:val="0"/>
        <w:spacing w:before="0" w:after="0"/>
        <w:jc w:val="left"/>
        <w:rPr/>
      </w:pPr>
      <w:r>
        <w:rPr/>
        <w:t>lZ0Ukus82WQ20C5B/mICyDONSNT0wtgarGCB+VWEjv6byJJw5JjkRTCxOJbnZI1lREWRfunR5FMZw7</w:t>
      </w:r>
    </w:p>
    <w:p>
      <w:pPr>
        <w:pStyle w:val="PreformattedText"/>
        <w:bidi w:val="0"/>
        <w:spacing w:before="0" w:after="0"/>
        <w:jc w:val="left"/>
        <w:rPr/>
      </w:pPr>
      <w:r>
        <w:rPr/>
        <w:t>EIuFxnDA4znG7kanWe16xBE9AdhE2PvgdwBgBOmnIgaKjE+LdSY+0yZvOAWuNUT2axVdztbl73cNR3</w:t>
      </w:r>
    </w:p>
    <w:p>
      <w:pPr>
        <w:pStyle w:val="PreformattedText"/>
        <w:bidi w:val="0"/>
        <w:spacing w:before="0" w:after="0"/>
        <w:jc w:val="left"/>
        <w:rPr/>
      </w:pPr>
      <w:r>
        <w:rPr/>
        <w:t>OO3qXdnWqqpLXS26pnUwMq00dRcqyaSQFsR0kmApG+K1Vij1JmtUq1GsR/LDbCLsx9kgjmbgapSUkU</w:t>
      </w:r>
    </w:p>
    <w:p>
      <w:pPr>
        <w:pStyle w:val="PreformattedText"/>
        <w:bidi w:val="0"/>
        <w:spacing w:before="0" w:after="0"/>
        <w:jc w:val="left"/>
        <w:rPr/>
      </w:pPr>
      <w:r>
        <w:rPr/>
        <w:t>ioFJKVNBbl2pXe8gARIg9d8Jq93Oistrp7HZYlihjWkpLdQ08bkRwVljaFljjpgB8P8Adxg5J/B3AO</w:t>
      </w:r>
    </w:p>
    <w:p>
      <w:pPr>
        <w:pStyle w:val="PreformattedText"/>
        <w:bidi w:val="0"/>
        <w:spacing w:before="0" w:after="0"/>
        <w:jc w:val="left"/>
        <w:rPr/>
      </w:pPr>
      <w:r>
        <w:rPr/>
        <w:t>FjOkEgH84AWDYNTYxYAACOZuTAnYSXIAYyzK0mRco69dzEztEThorxmisFreejketqI4DNK5KyFZYb</w:t>
      </w:r>
    </w:p>
    <w:p>
      <w:pPr>
        <w:pStyle w:val="PreformattedText"/>
        <w:bidi w:val="0"/>
        <w:spacing w:before="0" w:after="0"/>
        <w:jc w:val="left"/>
        <w:rPr/>
      </w:pPr>
      <w:r>
        <w:rPr/>
        <w:t>XVxkIAR5UU9JcWGcNmUkjpzxCWBpo7rLQDJ71SR1sweJUGDcTbEgHabS0GTa0WZr7bkMJ7RExAHPZ3</w:t>
      </w:r>
    </w:p>
    <w:p>
      <w:pPr>
        <w:pStyle w:val="PreformattedText"/>
        <w:bidi w:val="0"/>
        <w:spacing w:before="0" w:after="0"/>
        <w:jc w:val="left"/>
        <w:rPr/>
      </w:pPr>
      <w:r>
        <w:rPr/>
        <w:t>9gBztv1v8AswdL8u9KGe4aqsHib8Sluq0ldpKexW2+3LRGt7U6sCeinmi1ZUSIpAJYSNg56ikzVUpW</w:t>
      </w:r>
    </w:p>
    <w:p>
      <w:pPr>
        <w:pStyle w:val="PreformattedText"/>
        <w:bidi w:val="0"/>
        <w:spacing w:before="0" w:after="0"/>
        <w:jc w:val="left"/>
        <w:rPr/>
      </w:pPr>
      <w:r>
        <w:rPr/>
        <w:t>NKmCajgNtYAgd0b/AEkSJjFbNvTKUKKaqjCZ5ASQPfY+EdcXX2TlxW3apa/67r575dqhfMX4vqeKl6</w:t>
      </w:r>
    </w:p>
    <w:p>
      <w:pPr>
        <w:pStyle w:val="PreformattedText"/>
        <w:bidi w:val="0"/>
        <w:spacing w:before="0" w:after="0"/>
        <w:jc w:val="left"/>
        <w:rPr/>
      </w:pPr>
      <w:r>
        <w:rPr/>
        <w:t>tzFSwuSIY9wO2T7niNMvzqnWxwMlMIxqVD6yqdyThZ28JaKiahZxTwpGDTNny1aMMB0E5GWUn9Qfoe</w:t>
      </w:r>
    </w:p>
    <w:p>
      <w:pPr>
        <w:pStyle w:val="PreformattedText"/>
        <w:bidi w:val="0"/>
        <w:spacing w:before="0" w:after="0"/>
        <w:jc w:val="left"/>
        <w:rPr/>
      </w:pPr>
      <w:r>
        <w:rPr/>
        <w:t>NyNJ2tgkOOZgHz8cZQpWPlnONg2w99jvn+9+Oj5j/Iv/AKfthZR/zSX/ADYKFJIfON8DYn8s4/vtwo</w:t>
      </w:r>
    </w:p>
    <w:p>
      <w:pPr>
        <w:pStyle w:val="PreformattedText"/>
        <w:bidi w:val="0"/>
        <w:spacing w:before="0" w:after="0"/>
        <w:jc w:val="left"/>
        <w:rPr/>
      </w:pPr>
      <w:r>
        <w:rPr/>
        <w:t>4JGmrO84Y8R3p+GC+oX7wf+nB/cjJHbtn9uEvG4GaYnov3wfwyTRWDG+A9So8hiNh07j6fXH04U0/b</w:t>
      </w:r>
    </w:p>
    <w:p>
      <w:pPr>
        <w:pStyle w:val="PreformattedText"/>
        <w:bidi w:val="0"/>
        <w:spacing w:before="0" w:after="0"/>
        <w:jc w:val="left"/>
        <w:rPr/>
      </w:pPr>
      <w:r>
        <w:rPr/>
        <w:t>HTDKr7B54a7nNf8A/Zjkxze1Er9DWflNzFq42OwE40deYacA9Q/FUzRKNwSW778dCrMV4HmWWQVoNc</w:t>
      </w:r>
    </w:p>
    <w:p>
      <w:pPr>
        <w:pStyle w:val="PreformattedText"/>
        <w:bidi w:val="0"/>
        <w:spacing w:before="0" w:after="0"/>
        <w:jc w:val="left"/>
        <w:rPr/>
      </w:pPr>
      <w:r>
        <w:rPr/>
        <w:t>RaV0g9NyN7XxSwuriSrtNUfXGSusKQSeXT7RQRrTKi52EEaRgKG9sR49xhRj34oogQdo8jFn6zecfK</w:t>
      </w:r>
    </w:p>
    <w:p>
      <w:pPr>
        <w:pStyle w:val="PreformattedText"/>
        <w:bidi w:val="0"/>
        <w:spacing w:before="0" w:after="0"/>
        <w:jc w:val="left"/>
        <w:rPr/>
      </w:pPr>
      <w:r>
        <w:rPr/>
        <w:t>WTzauF1k6AFOzdJz0xxKFD9zkgbHYZ34LRtQBFhF57oH6YhYAGCdtvnhx7MxWelkVeoxs0mASvU0KS</w:t>
      </w:r>
    </w:p>
    <w:p>
      <w:pPr>
        <w:pStyle w:val="PreformattedText"/>
        <w:bidi w:val="0"/>
        <w:spacing w:before="0" w:after="0"/>
        <w:jc w:val="left"/>
        <w:rPr/>
      </w:pPr>
      <w:r>
        <w:rPr/>
        <w:t>tCXY7Z80x4G2ekA8bUidXZ/L9pIv4xjNQSsHY2N533+U4eiKkK0E6KskefJs0fUoVOuNYqq6syg9BI</w:t>
      </w:r>
    </w:p>
    <w:p>
      <w:pPr>
        <w:pStyle w:val="PreformattedText"/>
        <w:bidi w:val="0"/>
        <w:spacing w:before="0" w:after="0"/>
        <w:jc w:val="left"/>
        <w:rPr/>
      </w:pPr>
      <w:r>
        <w:rPr/>
        <w:t>aSEOw9pvcHg0oy6lYaTPqx4i7/AxPSdsCFlJ1A6oGsiR+bs0x12Bjw7sNXqGIsWaNFzIzzxMrD7pHb</w:t>
      </w:r>
    </w:p>
    <w:p>
      <w:pPr>
        <w:pStyle w:val="PreformattedText"/>
        <w:bidi w:val="0"/>
        <w:spacing w:before="0" w:after="0"/>
        <w:jc w:val="left"/>
        <w:rPr/>
      </w:pPr>
      <w:r>
        <w:rPr/>
        <w:t>+H0XmvHnuPMwCAd+2RxExkFlMFiT4T2F59J+GJYCkKY7IAvzga2w3FaUiuE0cLExzU8UjeXuQlDPGF</w:t>
      </w:r>
    </w:p>
    <w:p>
      <w:pPr>
        <w:pStyle w:val="PreformattedText"/>
        <w:bidi w:val="0"/>
        <w:spacing w:before="0" w:after="0"/>
        <w:jc w:val="left"/>
        <w:rPr/>
      </w:pPr>
      <w:r>
        <w:rPr/>
        <w:t>7Y6h8L1E7+5JxwJUKhjBkEA/+U22/lxIs2tEE/MfrgPbTFDX0okQCKCoC1AG8iR088kMpQk7E0tQjA</w:t>
      </w:r>
    </w:p>
    <w:p>
      <w:pPr>
        <w:pStyle w:val="PreformattedText"/>
        <w:bidi w:val="0"/>
        <w:spacing w:before="0" w:after="0"/>
        <w:jc w:val="left"/>
        <w:rPr/>
      </w:pPr>
      <w:r>
        <w:rPr/>
        <w:t>Huyg8aiFILCQpuO4EqR71I9+MmWBAaCdvEiR8CPhi07w9Rx1KWSjqQssP8RsenZpZ5Ww8VRd6WroJY</w:t>
      </w:r>
    </w:p>
    <w:p>
      <w:pPr>
        <w:pStyle w:val="PreformattedText"/>
        <w:bidi w:val="0"/>
        <w:spacing w:before="0" w:after="0"/>
        <w:jc w:val="left"/>
        <w:rPr/>
      </w:pPr>
      <w:r>
        <w:rPr/>
        <w:t>onmQfF/GxTIuAcgICGJwTqxZctVY9lUSokzPZAZ1bSZ0kNqHZ5RcTganq9YkdosyNsI7RVHBJI/LeT</w:t>
      </w:r>
    </w:p>
    <w:p>
      <w:pPr>
        <w:pStyle w:val="PreformattedText"/>
        <w:bidi w:val="0"/>
        <w:spacing w:before="0" w:after="0"/>
        <w:jc w:val="left"/>
        <w:rPr/>
      </w:pPr>
      <w:r>
        <w:rPr/>
        <w:t>sTMGIx6VmgqSKWmqkgA6Xrax4unbYzMUxsBnpVT9eKzWQkmOWHtJoHU4eHTuoZ7JVokjER9YGDnAx+</w:t>
      </w:r>
    </w:p>
    <w:p>
      <w:pPr>
        <w:pStyle w:val="PreformattedText"/>
        <w:bidi w:val="0"/>
        <w:spacing w:before="0" w:after="0"/>
        <w:jc w:val="left"/>
        <w:rPr/>
      </w:pPr>
      <w:r>
        <w:rPr/>
        <w:t>fcfh2+vA11PQ4mZQ8xc88P1b75S3E080ci5I9e+SvbI+g78bhpIJgYjIhYvf34cKnkinjVsg5HT1YH</w:t>
      </w:r>
    </w:p>
    <w:p>
      <w:pPr>
        <w:pStyle w:val="PreformattedText"/>
        <w:bidi w:val="0"/>
        <w:spacing w:before="0" w:after="0"/>
        <w:jc w:val="left"/>
        <w:rPr/>
      </w:pPr>
      <w:r>
        <w:rPr/>
        <w:t>cDIGcfn+/E4YWY8rH7YiHNYuPJ892GQ1tEv8Yygz6l7A7n9f14BePWTGC1/wAMCbRhcWciOhizj0oC</w:t>
      </w:r>
    </w:p>
    <w:p>
      <w:pPr>
        <w:pStyle w:val="PreformattedText"/>
        <w:bidi w:val="0"/>
        <w:spacing w:before="0" w:after="0"/>
        <w:jc w:val="left"/>
        <w:rPr/>
      </w:pPr>
      <w:r>
        <w:rPr/>
        <w:t>c5wML6t/34MAsZ5fXzzwI+5vjDl/iBPF1Uc+vGLQ+HTSdfHV6B8JlPMb9L5ksVum5yaps9FJq+vubZ</w:t>
      </w:r>
    </w:p>
    <w:p>
      <w:pPr>
        <w:pStyle w:val="PreformattedText"/>
        <w:bidi w:val="0"/>
        <w:spacing w:before="0" w:after="0"/>
        <w:jc w:val="left"/>
        <w:rPr/>
      </w:pPr>
      <w:r>
        <w:rPr/>
        <w:t>ZamlsOlaq22ynRQeqvu1zPRK6U8bNeEUCzVM07AB/8PoqIb1HMGdVSQgBNlWFLEAg8QqinTp0ACWnt</w:t>
      </w:r>
    </w:p>
    <w:p>
      <w:pPr>
        <w:pStyle w:val="PreformattedText"/>
        <w:bidi w:val="0"/>
        <w:spacing w:before="0" w:after="0"/>
        <w:jc w:val="left"/>
        <w:rPr/>
      </w:pPr>
      <w:r>
        <w:rPr/>
        <w:t>j8zuw7NNLiNK3diBu2pgqkrSDSClSlp3iWq/h1ZPHGICVmr7zXQSr/zVgHUtH8TNGIFUB09QZ5qkmS</w:t>
      </w:r>
    </w:p>
    <w:p>
      <w:pPr>
        <w:pStyle w:val="PreformattedText"/>
        <w:bidi w:val="0"/>
        <w:spacing w:before="0" w:after="0"/>
        <w:jc w:val="left"/>
        <w:rPr/>
      </w:pPr>
      <w:r>
        <w:rPr/>
        <w:t>JwrgxYtRqNBQkfvnVyV9ZpNgHP7sWKyZmpLBa1iSezVpgnV+WmhEdkmQWgdszexhEhWHRVbtLcZHrG</w:t>
      </w:r>
    </w:p>
    <w:p>
      <w:pPr>
        <w:pStyle w:val="PreformattedText"/>
        <w:bidi w:val="0"/>
        <w:spacing w:before="0" w:after="0"/>
        <w:jc w:val="left"/>
        <w:rPr/>
      </w:pPr>
      <w:r>
        <w:rPr/>
        <w:t>gSOOKmr6opDJFarWPuP4HaUHqluEsCSRMUKhkjNOClKlVPPKCF1aagCr2XcbKpkGlTAs1rbwQCAQgZ</w:t>
      </w:r>
    </w:p>
    <w:p>
      <w:pPr>
        <w:pStyle w:val="PreformattedText"/>
        <w:bidi w:val="0"/>
        <w:spacing w:before="0" w:after="0"/>
        <w:jc w:val="left"/>
        <w:rPr/>
      </w:pPr>
      <w:r>
        <w:rPr/>
        <w:t>niYDsgoJBLU0JMu4Ib1tQxKgG9gSD2u05RUJqhpWaiQ0y0zqqtaKfqEcNopEaV47jeKqolOaiqVI5U</w:t>
      </w:r>
    </w:p>
    <w:p>
      <w:pPr>
        <w:pStyle w:val="PreformattedText"/>
        <w:bidi w:val="0"/>
        <w:spacing w:before="0" w:after="0"/>
        <w:jc w:val="left"/>
        <w:rPr/>
      </w:pPr>
      <w:r>
        <w:rPr/>
        <w:t>MoKlMSyLHClLGcQZpgABwGNNYEU1a5Zyb62gEsRDRJAHq1xsGH7xixakD2mvqd5jQgAjSvswt5MDU3</w:t>
      </w:r>
    </w:p>
    <w:p>
      <w:pPr>
        <w:pStyle w:val="PreformattedText"/>
        <w:bidi w:val="0"/>
        <w:spacing w:before="0" w:after="0"/>
        <w:jc w:val="left"/>
        <w:rPr/>
      </w:pPr>
      <w:r>
        <w:rPr/>
        <w:t>rGDR611BLqKkudgpWmNgsl0tUtwqHaEvqO7p8RNGpVGRn0/SyeTJDBJnzKyNqmRWeGEro6ghgrylNl</w:t>
      </w:r>
    </w:p>
    <w:p>
      <w:pPr>
        <w:pStyle w:val="PreformattedText"/>
        <w:bidi w:val="0"/>
        <w:spacing w:before="0" w:after="0"/>
        <w:jc w:val="left"/>
        <w:rPr/>
      </w:pPr>
      <w:r>
        <w:rPr/>
        <w:t>a4hnbYlpvomCiwCCNR7RtKuoVFLC5VgBAhLGyn+Ij2ze1h2Zx0ViSy3mjt7z4es1/APMlkeRDKqSfe</w:t>
      </w:r>
    </w:p>
    <w:p>
      <w:pPr>
        <w:pStyle w:val="PreformattedText"/>
        <w:bidi w:val="0"/>
        <w:spacing w:before="0" w:after="0"/>
        <w:jc w:val="left"/>
        <w:rPr/>
      </w:pPr>
      <w:r>
        <w:rPr/>
        <w:t>SSRthx1yRt1bgoSTjp3lRh+NpuDDHMi920opBBFgTsLW5xG2IidOWY/lTLkmwUliDIvAFt5I5Thr7a</w:t>
      </w:r>
    </w:p>
    <w:p>
      <w:pPr>
        <w:pStyle w:val="PreformattedText"/>
        <w:bidi w:val="0"/>
        <w:spacing w:before="0" w:after="0"/>
        <w:jc w:val="left"/>
        <w:rPr/>
      </w:pPr>
      <w:r>
        <w:rPr/>
        <w:t>8lZf6NVd2Q2K8zSCNvNEaVNQ1J5pZSRKzZRVO/V1KcYABEphigcKdJpVG7MEgM+jtEEiJtBgQehBJb</w:t>
      </w:r>
    </w:p>
    <w:p>
      <w:pPr>
        <w:pStyle w:val="PreformattedText"/>
        <w:bidi w:val="0"/>
        <w:spacing w:before="0" w:after="0"/>
        <w:jc w:val="left"/>
        <w:rPr/>
      </w:pPr>
      <w:r>
        <w:rPr/>
        <w:t>WJBMHXTEnnCg89j4YkLDRxQG49JYFbRpunVHjL/fKInCgtNiRCivvv0lMAMCOJahZvWySSq0lkyT7I</w:t>
      </w:r>
    </w:p>
    <w:p>
      <w:pPr>
        <w:pStyle w:val="PreformattedText"/>
        <w:bidi w:val="0"/>
        <w:spacing w:before="0" w:after="0"/>
        <w:jc w:val="left"/>
        <w:rPr/>
      </w:pPr>
      <w:r>
        <w:rPr/>
        <w:t>BvzA2UAWEySb4iEA0Y7Klqhjbmb907me6LWwYVcq0kkcizERSXtG6gEJRLdEnUIisuVjw0bDAwGQ5J</w:t>
      </w:r>
    </w:p>
    <w:p>
      <w:pPr>
        <w:pStyle w:val="PreformattedText"/>
        <w:bidi w:val="0"/>
        <w:spacing w:before="0" w:after="0"/>
        <w:jc w:val="left"/>
        <w:rPr/>
      </w:pPr>
      <w:r>
        <w:rPr/>
        <w:t>24yzENdoBqnqbKAZnl3nbEUwtxJ9V1G7SIIvvy5g88NXR3iPVuo6KI1yUdqpbTqC4z1EyVJSS51qVc</w:t>
      </w:r>
    </w:p>
    <w:p>
      <w:pPr>
        <w:pStyle w:val="PreformattedText"/>
        <w:bidi w:val="0"/>
        <w:spacing w:before="0" w:after="0"/>
        <w:jc w:val="left"/>
        <w:rPr/>
      </w:pPr>
      <w:r>
        <w:rPr/>
        <w:t>FrSJovxOqUkzsMgxvPDkFWJ40SG9WG9h1qXi+ohoA7UkWWWIAM2kqcbuNPrSPaRqcQYEAjcRzvabRy</w:t>
      </w:r>
    </w:p>
    <w:p>
      <w:pPr>
        <w:pStyle w:val="PreformattedText"/>
        <w:bidi w:val="0"/>
        <w:spacing w:before="0" w:after="0"/>
        <w:jc w:val="left"/>
        <w:rPr/>
      </w:pPr>
      <w:r>
        <w:rPr/>
        <w:t>kHHTWV+l4KyGvjrK6uqaZNKRwmZz8OkiTz2+sYO3S0buwyuVI6XwxZhg+LpNN5JYrlhuALaqZAsANP</w:t>
      </w:r>
    </w:p>
    <w:p>
      <w:pPr>
        <w:pStyle w:val="PreformattedText"/>
        <w:bidi w:val="0"/>
        <w:spacing w:before="0" w:after="0"/>
        <w:jc w:val="left"/>
        <w:rPr/>
      </w:pPr>
      <w:r>
        <w:rPr/>
        <w:t>Zi0xuWMY0Kt+8GkQTX6jeHB5zPM9dgOSIvVSJqCkeXHmqI6eMxziRoiai/0cSsV7gF6YkD3BxsxzCQ</w:t>
      </w:r>
    </w:p>
    <w:p>
      <w:pPr>
        <w:pStyle w:val="PreformattedText"/>
        <w:bidi w:val="0"/>
        <w:spacing w:before="0" w:after="0"/>
        <w:jc w:val="left"/>
        <w:rPr/>
      </w:pPr>
      <w:r>
        <w:rPr/>
        <w:t>Ci9uTHUH2WZb7wZEH6YmM6za36hWI77X821rf4WbUUV25FeNbRNfFFNU6P8QPKfXVncqo8i08yeWOo</w:t>
      </w:r>
    </w:p>
    <w:p>
      <w:pPr>
        <w:pStyle w:val="PreformattedText"/>
        <w:bidi w:val="0"/>
        <w:spacing w:before="0" w:after="0"/>
        <w:jc w:val="left"/>
        <w:rPr/>
      </w:pPr>
      <w:r>
        <w:rPr/>
        <w:t>9J1UagnqybjyYQuCowek5PVhVlYfviSLlVg84Bdendv7sZqQFBBhpI+jfcR4nGpSRe4/b27/ANR/px</w:t>
      </w:r>
    </w:p>
    <w:p>
      <w:pPr>
        <w:pStyle w:val="PreformattedText"/>
        <w:bidi w:val="0"/>
        <w:spacing w:before="0" w:after="0"/>
        <w:jc w:val="left"/>
        <w:rPr/>
      </w:pPr>
      <w:r>
        <w:rPr/>
        <w:t>pgcjrtghuFtiqyrMo2J7gH5/Tj0TjUOOZxkkqIsRnbbGB3/wDNlt+4A/XjoFcj8BUvPYP0wJStm0/1</w:t>
      </w:r>
    </w:p>
    <w:p>
      <w:pPr>
        <w:pStyle w:val="PreformattedText"/>
        <w:bidi w:val="0"/>
        <w:spacing w:before="0" w:after="0"/>
        <w:jc w:val="left"/>
        <w:rPr/>
      </w:pPr>
      <w:r>
        <w:rPr/>
        <w:t>YI41Pqyp3x7ZBJ98Af3jhRwP2ax2k4Y8R3p4LqkMZcAE7YzgjO5Hv7/6cJuNn++N0geeuGHDP8Fffg</w:t>
      </w:r>
    </w:p>
    <w:p>
      <w:pPr>
        <w:pStyle w:val="PreformattedText"/>
        <w:bidi w:val="0"/>
        <w:spacing w:before="0" w:after="0"/>
        <w:jc w:val="left"/>
        <w:rPr/>
      </w:pPr>
      <w:r>
        <w:rPr/>
        <w:t>NVMRCeoEbYGcD2wfc7bHhPTI1DnPf1t08nDKpdSOuIO/aIa5m0X4Sddx0rotZry9aL5cQhiVc0d8uz</w:t>
      </w:r>
    </w:p>
    <w:p>
      <w:pPr>
        <w:pStyle w:val="PreformattedText"/>
        <w:bidi w:val="0"/>
        <w:spacing w:before="0" w:after="0"/>
        <w:jc w:val="left"/>
        <w:rPr/>
      </w:pPr>
      <w:r>
        <w:rPr/>
        <w:t>X++GMjuxsGk7lEQMZFWd/Y3jilX1fA0pzBzBpp4gds+6Eg9QSO7FTyyB+KM24pa29/sj5tbvxms8/w</w:t>
      </w:r>
    </w:p>
    <w:p>
      <w:pPr>
        <w:pStyle w:val="PreformattedText"/>
        <w:bidi w:val="0"/>
        <w:spacing w:before="0" w:after="0"/>
        <w:jc w:val="left"/>
        <w:rPr/>
      </w:pPr>
      <w:r>
        <w:rPr/>
        <w:t>A4mViFLhwoBJBB6cg+2++xPtt24qUyd5nu+OH3K/LHZTuiyJMjAhTD14bAIMsK9Lg/hPfP19+JabRq</w:t>
      </w:r>
    </w:p>
    <w:p>
      <w:pPr>
        <w:pStyle w:val="PreformattedText"/>
        <w:bidi w:val="0"/>
        <w:spacing w:before="0" w:after="0"/>
        <w:jc w:val="left"/>
        <w:rPr/>
      </w:pPr>
      <w:r>
        <w:rPr/>
        <w:t>g7/0xhhcHocObRSNA0DqyssMoOOrqXAeFiz4HqB/Dkbd89+JKbQ4J5Xxq4ldrG3TD0W2qkks0UZ6RN</w:t>
      </w:r>
    </w:p>
    <w:p>
      <w:pPr>
        <w:pStyle w:val="PreformattedText"/>
        <w:bidi w:val="0"/>
        <w:spacing w:before="0" w:after="0"/>
        <w:jc w:val="left"/>
        <w:rPr/>
      </w:pPr>
      <w:r>
        <w:rPr/>
        <w:t>JR09KvR15Ssu4erq2QpIGBWKZkJ3BDANlccHAsAIeNSqojbU923vtIJ6dREiGNUlZglr/wpZfdN4wh</w:t>
      </w:r>
    </w:p>
    <w:p>
      <w:pPr>
        <w:pStyle w:val="PreformattedText"/>
        <w:bidi w:val="0"/>
        <w:spacing w:before="0" w:after="0"/>
        <w:jc w:val="left"/>
        <w:rPr/>
      </w:pPr>
      <w:r>
        <w:rPr/>
        <w:t>9TKpkDguYvvXhfqiw1Lb4/KpiVCgspl6SBjGerHqzxG5MyLgTH+lBpX5nycSIAVjZrA9xY6m+Aw1l2</w:t>
      </w:r>
    </w:p>
    <w:p>
      <w:pPr>
        <w:pStyle w:val="PreformattedText"/>
        <w:bidi w:val="0"/>
        <w:spacing w:before="0" w:after="0"/>
        <w:jc w:val="left"/>
        <w:rPr/>
      </w:pPr>
      <w:r>
        <w:rPr/>
        <w:t>YQS006Hp+EqHV3B9UkEnl0DxsQRkGGObI7HJI4gqGADfsmDykHst8pt8bY2XckRJHiBuR8zGANHGq3</w:t>
      </w:r>
    </w:p>
    <w:p>
      <w:pPr>
        <w:pStyle w:val="PreformattedText"/>
        <w:bidi w:val="0"/>
        <w:spacing w:before="0" w:after="0"/>
        <w:jc w:val="left"/>
        <w:rPr/>
      </w:pPr>
      <w:r>
        <w:rPr/>
        <w:t>ApOxhIli6ixAyjmS3zSMc+gda0jHYgAEntxELmGJjn/sPPqFP6Y2tBK26bn+b9RizHkbe3h0R/GGcJ</w:t>
      </w:r>
    </w:p>
    <w:p>
      <w:pPr>
        <w:pStyle w:val="PreformattedText"/>
        <w:bidi w:val="0"/>
        <w:spacing w:before="0" w:after="0"/>
        <w:jc w:val="left"/>
        <w:rPr/>
      </w:pPr>
      <w:r>
        <w:rPr/>
        <w:t>UUlHBHPEIoZXS52C40VZTqzvG7dUlNTQdExKBWmlTOxYE5txS4Zma5YmKNQEggQ6Wgzdgyb7QS28EY</w:t>
      </w:r>
    </w:p>
    <w:p>
      <w:pPr>
        <w:pStyle w:val="PreformattedText"/>
        <w:bidi w:val="0"/>
        <w:spacing w:before="0" w:after="0"/>
        <w:jc w:val="left"/>
        <w:rPr/>
      </w:pPr>
      <w:r>
        <w:rPr/>
        <w:t>hyqs/EaFEKO1VSN7o/ugENykyNMkSMemPybq47tp2gu1KwlhqQ0ux6j0yMXBO++M7Hfv2+SZ51MOYw</w:t>
      </w:r>
    </w:p>
    <w:p>
      <w:pPr>
        <w:pStyle w:val="PreformattedText"/>
        <w:bidi w:val="0"/>
        <w:spacing w:before="0" w:after="0"/>
        <w:jc w:val="left"/>
        <w:rPr/>
      </w:pPr>
      <w:r>
        <w:rPr/>
        <w:t>0EgbRh6K+yJVossWQ3RnAXcP3APzO/8+IGTbnqtiVHgQTtgTZqO7291lQsYlYK2GOGXG+3cbY4HKEb</w:t>
      </w:r>
    </w:p>
    <w:p>
      <w:pPr>
        <w:pStyle w:val="PreformattedText"/>
        <w:bidi w:val="0"/>
        <w:spacing w:before="0" w:after="0"/>
        <w:jc w:val="left"/>
        <w:rPr/>
      </w:pPr>
      <w:r>
        <w:rPr/>
        <w:t>bHEhcEbi3xw5tBqz+ESwx3GXpo6whDMdvJZu0gJ2GDj9jx7VoBVzAa0fp/W040KliClyL90d+B15s8</w:t>
      </w:r>
    </w:p>
    <w:p>
      <w:pPr>
        <w:pStyle w:val="PreformattedText"/>
        <w:bidi w:val="0"/>
        <w:spacing w:before="0" w:after="0"/>
        <w:jc w:val="left"/>
        <w:rPr/>
      </w:pPr>
      <w:r>
        <w:rPr/>
        <w:t>1dOlXAwqIpel4poj1pIrDIZGUnO37b8R+rOsGx7+R78S+sUqVjT3Hz5+OIlfaBeLKw+Bbwh8zud93q</w:t>
      </w:r>
    </w:p>
    <w:p>
      <w:pPr>
        <w:pStyle w:val="PreformattedText"/>
        <w:bidi w:val="0"/>
        <w:spacing w:before="0" w:after="0"/>
        <w:jc w:val="left"/>
        <w:rPr/>
      </w:pPr>
      <w:r>
        <w:rPr/>
        <w:t>7YNW0dnk0vyk07cqyOmk1bzY1HEbdpG008JbzKqlpaqY3S5eWreTbbLVSPjKZLWk9ZqWXpsEqViQrH</w:t>
      </w:r>
    </w:p>
    <w:p>
      <w:pPr>
        <w:pStyle w:val="PreformattedText"/>
        <w:bidi w:val="0"/>
        <w:spacing w:before="0" w:after="0"/>
        <w:jc w:val="left"/>
        <w:rPr/>
      </w:pPr>
      <w:r>
        <w:rPr/>
        <w:t>kANTMYkwiAsYHIDciRtSrqqsuqnTEkCL8lXldmIH9AcebVDdrpfLrdtT6tuVz1ZqjWt9rdT3q5VSgX</w:t>
      </w:r>
    </w:p>
    <w:p>
      <w:pPr>
        <w:pStyle w:val="PreformattedText"/>
        <w:bidi w:val="0"/>
        <w:spacing w:before="0" w:after="0"/>
        <w:jc w:val="left"/>
        <w:rPr/>
      </w:pPr>
      <w:r>
        <w:rPr/>
        <w:t>/Xmsb/eKuvu1+vEiFnioqy711wlp6eMt8N8RNTQMpZporVSpU6aJSpjTTUKESwZokKzC8JuF3HtBDO</w:t>
      </w:r>
    </w:p>
    <w:p>
      <w:pPr>
        <w:pStyle w:val="PreformattedText"/>
        <w:bidi w:val="0"/>
        <w:spacing w:before="0" w:after="0"/>
        <w:jc w:val="left"/>
        <w:rPr/>
      </w:pPr>
      <w:r>
        <w:rPr/>
        <w:t>pwkrVHcu5eaoJ1ubhFMMVVT+c21km50s4hVpkc1U1RPcKmSsXyqahipbvd4XeaGmhSMwjTumoY2UVd</w:t>
      </w:r>
    </w:p>
    <w:p>
      <w:pPr>
        <w:pStyle w:val="PreformattedText"/>
        <w:bidi w:val="0"/>
        <w:spacing w:before="0" w:after="0"/>
        <w:jc w:val="left"/>
        <w:rPr/>
      </w:pPr>
      <w:r>
        <w:rPr/>
        <w:t>YlPSshmVVVYhJT00q0gqZ5pt2qFqgYWD1BI0iLUqYsCRcSIUgQCKYLNAxjRCEF5KUiN2mTVqmCygEg</w:t>
      </w:r>
    </w:p>
    <w:p>
      <w:pPr>
        <w:pStyle w:val="PreformattedText"/>
        <w:bidi w:val="0"/>
        <w:spacing w:before="0" w:after="0"/>
        <w:jc w:val="left"/>
        <w:rPr/>
      </w:pPr>
      <w:r>
        <w:rPr/>
        <w:t>wRIJkhqpVVGPVpTxUgamCrFSdFvtZlDw2+jaBSl6vXUqJNcXiRH+96epSrPHDRxxQy5W7UiqjUAStM</w:t>
      </w:r>
    </w:p>
    <w:p>
      <w:pPr>
        <w:pStyle w:val="PreformattedText"/>
        <w:bidi w:val="0"/>
        <w:spacing w:before="0" w:after="0"/>
        <w:jc w:val="left"/>
        <w:rPr/>
      </w:pPr>
      <w:r>
        <w:rPr/>
        <w:t>3CCLu5MAkiCZgWloUKh1Kf4h1EyQHqAXdpslMSSFU2MbAlQWcu6tTzI1U4tl60vpaueqmraCWsv+pY</w:t>
      </w:r>
    </w:p>
    <w:p>
      <w:pPr>
        <w:pStyle w:val="PreformattedText"/>
        <w:bidi w:val="0"/>
        <w:spacing w:before="0" w:after="0"/>
        <w:jc w:val="left"/>
        <w:rPr/>
      </w:pPr>
      <w:r>
        <w:rPr/>
        <w:t>4g9XT0tTLDShUmch47vUw1DPTBSJKdVWsqEDLTR8DVXBpuiMSBJZ+bHUB2oaVBkkA3KmXFwAQiQ1J3</w:t>
      </w:r>
    </w:p>
    <w:p>
      <w:pPr>
        <w:pStyle w:val="PreformattedText"/>
        <w:bidi w:val="0"/>
        <w:spacing w:before="0" w:after="0"/>
        <w:jc w:val="left"/>
        <w:rPr/>
      </w:pPr>
      <w:r>
        <w:rPr/>
        <w:t>TTrgKk2UaSRAAKkgrBIsCNKGAZSFHa/h7eKOmpzEkdw05a6aKEU0YIjtlPSwxkrKeliduo5ywy2SWJ</w:t>
      </w:r>
    </w:p>
    <w:p>
      <w:pPr>
        <w:pStyle w:val="PreformattedText"/>
        <w:bidi w:val="0"/>
        <w:spacing w:before="0" w:after="0"/>
        <w:jc w:val="left"/>
        <w:rPr/>
      </w:pPr>
      <w:r>
        <w:rPr/>
        <w:t>m0620ol2ekgHZAMWERtfwkyTczjRDADMxMLVYmST2jPPxgDkABsAAQ6ir5hXUckcsyNNedUVqhvJHl</w:t>
      </w:r>
    </w:p>
    <w:p>
      <w:pPr>
        <w:pStyle w:val="PreformattedText"/>
        <w:bidi w:val="0"/>
        <w:spacing w:before="0" w:after="0"/>
        <w:jc w:val="left"/>
        <w:rPr/>
      </w:pPr>
      <w:r>
        <w:rPr/>
        <w:t>LBTQxQyJIseT0zRkLn0p0ZUjq4jeNaENHaqseQ9kcv6QJtvjdFOlgy300l+LH4e4yeYsJNdDW9Izeq</w:t>
      </w:r>
    </w:p>
    <w:p>
      <w:pPr>
        <w:pStyle w:val="PreformattedText"/>
        <w:bidi w:val="0"/>
        <w:spacing w:before="0" w:after="0"/>
        <w:jc w:val="left"/>
        <w:rPr/>
      </w:pPr>
      <w:r>
        <w:rPr/>
        <w:t>yrjaTydLW+10r7t5JqbtbLnUvC6DAqMefHnuVd1U4Y9WRC0qxc3WkgFmO7K5EbA7mY6xM42cM1Sjpb</w:t>
      </w:r>
    </w:p>
    <w:p>
      <w:pPr>
        <w:pStyle w:val="PreformattedText"/>
        <w:bidi w:val="0"/>
        <w:spacing w:before="0" w:after="0"/>
        <w:jc w:val="left"/>
        <w:rPr/>
      </w:pPr>
      <w:r>
        <w:rPr/>
        <w:t>s+tdiLSQqMgEm4EkG3MCeuHgvBahq7mZEfpS7WC1u9MJwwmpqGpkeNiRuQAjHpUEAKGUNgcb1UipWV</w:t>
      </w:r>
    </w:p>
    <w:p>
      <w:pPr>
        <w:pStyle w:val="PreformattedText"/>
        <w:bidi w:val="0"/>
        <w:spacing w:before="0" w:after="0"/>
        <w:jc w:val="left"/>
        <w:rPr/>
      </w:pPr>
      <w:r>
        <w:rPr/>
        <w:t>TqCVVSYgyFnYiRYEweWIadQNTpuPzU3eAQbE2iLGeu+GH19zFjgtFTUU/lLNCt6enUkJKs0jraoJDI</w:t>
      </w:r>
    </w:p>
    <w:p>
      <w:pPr>
        <w:pStyle w:val="PreformattedText"/>
        <w:bidi w:val="0"/>
        <w:spacing w:before="0" w:after="0"/>
        <w:jc w:val="left"/>
        <w:rPr/>
      </w:pPr>
      <w:r>
        <w:rPr/>
        <w:t>ApV2qJJelQScxHODvwOavYNQKGnXAmBLNoEQZJHcYkXEAjEugFtExAUHcmw1+A3vO4PfdLU14l0zoi</w:t>
      </w:r>
    </w:p>
    <w:p>
      <w:pPr>
        <w:pStyle w:val="PreformattedText"/>
        <w:bidi w:val="0"/>
        <w:spacing w:before="0" w:after="0"/>
        <w:jc w:val="left"/>
        <w:rPr/>
      </w:pPr>
      <w:r>
        <w:rPr/>
        <w:t>iFxo5aWtmv1TPUwO6rMkSWu005pWbywBFHHbGboZciSaRv8228ulNFdCNFV5kc/Vopkm5ICgQbLHVs</w:t>
      </w:r>
    </w:p>
    <w:p>
      <w:pPr>
        <w:pStyle w:val="PreformattedText"/>
        <w:bidi w:val="0"/>
        <w:spacing w:before="0" w:after="0"/>
        <w:jc w:val="left"/>
        <w:rPr/>
      </w:pPr>
      <w:r>
        <w:rPr/>
        <w:t>a9hyXSoCKlNYKnlrcgjYX1EzEttsoAT+h4rvqu6RXSaKSC2RzafihRVYGQQ1NRWgsuB5g8x48kLgjq</w:t>
      </w:r>
    </w:p>
    <w:p>
      <w:pPr>
        <w:pStyle w:val="PreformattedText"/>
        <w:bidi w:val="0"/>
        <w:spacing w:before="0" w:after="0"/>
        <w:jc w:val="left"/>
        <w:rPr/>
      </w:pPr>
      <w:r>
        <w:rPr/>
        <w:t>3I4hpKxK1FiVFDqSYZmvysTcWkbyNtnK6ipk6vXc4HsgHbwt9sOTre1S2mx0yVBZJUvVbRBPLMckc1</w:t>
      </w:r>
    </w:p>
    <w:p>
      <w:pPr>
        <w:pStyle w:val="PreformattedText"/>
        <w:bidi w:val="0"/>
        <w:spacing w:before="0" w:after="0"/>
        <w:jc w:val="left"/>
        <w:rPr/>
      </w:pPr>
      <w:r>
        <w:rPr/>
        <w:t>rudomqEkQKFRB/EnZSG6h0ZYAEZlqJpVSRGliDbo43/803knuxHTcOxKkQyKwM/xKefuHPblfGnD/C</w:t>
      </w:r>
    </w:p>
    <w:p>
      <w:pPr>
        <w:pStyle w:val="PreformattedText"/>
        <w:bidi w:val="0"/>
        <w:spacing w:before="0" w:after="0"/>
        <w:jc w:val="left"/>
        <w:rPr/>
      </w:pPr>
      <w:r>
        <w:rPr/>
        <w:t>qXajeu8fenevF0/g3hk1QIg7dMlmp9Qc+7LJMEK/iS7XuJAc4ImOO44VVlgpbk31BH1PxxLW3W8yJ+</w:t>
      </w:r>
    </w:p>
    <w:p>
      <w:pPr>
        <w:pStyle w:val="PreformattedText"/>
        <w:bidi w:val="0"/>
        <w:spacing w:before="0" w:after="0"/>
        <w:jc w:val="left"/>
        <w:rPr/>
      </w:pPr>
      <w:r>
        <w:rPr/>
        <w:t>xPS9vfjXWy5yf/g9/mPy4iwPAv34BSrggAZIyMdtvnkHff8Apx7GrLNwPtihSv8ACxR1URaniCdW4E</w:t>
      </w:r>
    </w:p>
    <w:p>
      <w:pPr>
        <w:pStyle w:val="PreformattedText"/>
        <w:bidi w:val="0"/>
        <w:spacing w:before="0" w:after="0"/>
        <w:jc w:val="left"/>
        <w:rPr/>
      </w:pPr>
      <w:r>
        <w:rPr/>
        <w:t>bON/Y4H14Tj0yzHqDRdiwiDIxZP7Co+tFRWAIM8/jhurl4TblCH+EklGSTgszbbdgw33xwVwn0tp5Y</w:t>
      </w:r>
    </w:p>
    <w:p>
      <w:pPr>
        <w:pStyle w:val="PreformattedText"/>
        <w:bidi w:val="0"/>
        <w:spacing w:before="0" w:after="0"/>
        <w:jc w:val="left"/>
        <w:rPr/>
      </w:pPr>
      <w:r>
        <w:rPr/>
        <w:t>MtVQdXOMRZ3gtWqVKvOn4/Drht7v4YdaU7FqfpkwMAOhycHtlRsP04iz/pDl81WNRViY+XuxNlOH18</w:t>
      </w:r>
    </w:p>
    <w:p>
      <w:pPr>
        <w:pStyle w:val="PreformattedText"/>
        <w:bidi w:val="0"/>
        <w:spacing w:before="0" w:after="0"/>
        <w:jc w:val="left"/>
        <w:rPr/>
      </w:pPr>
      <w:r>
        <w:rPr/>
        <w:t>vTCt2o+P1w2l95G8wKKN1/hJnwG3jY5x2/CU2J9vzPENLiVBqi6m08uvnxxNUpVPVt2DbuxQh9sBqO</w:t>
      </w:r>
    </w:p>
    <w:p>
      <w:pPr>
        <w:pStyle w:val="PreformattedText"/>
        <w:bidi w:val="0"/>
        <w:spacing w:before="0" w:after="0"/>
        <w:jc w:val="left"/>
        <w:rPr/>
      </w:pPr>
      <w:r>
        <w:rPr/>
        <w:t>92G5cluSVegoIDbbxzgvVGU/3yorpqy46D0d5zhyEoo6al1tIq4DPJWK3aJQ1y4lnaeZoZGhRqCpTo</w:t>
      </w:r>
    </w:p>
    <w:p>
      <w:pPr>
        <w:pStyle w:val="PreformattedText"/>
        <w:bidi w:val="0"/>
        <w:spacing w:before="0" w:after="0"/>
        <w:jc w:val="left"/>
        <w:rPr/>
      </w:pPr>
      <w:r>
        <w:rPr/>
        <w:t>oWaI9s9lZJEyqKSIIHbPUYruSy7JWzVZ1Ku7BR/pjUSB3kiTHIDFLkNFJUyRwohKuWwygts2yk4G49</w:t>
      </w:r>
    </w:p>
    <w:p>
      <w:pPr>
        <w:pStyle w:val="PreformattedText"/>
        <w:bidi w:val="0"/>
        <w:spacing w:before="0" w:after="0"/>
        <w:jc w:val="left"/>
        <w:rPr/>
      </w:pPr>
      <w:r>
        <w:rPr/>
        <w:t>J2ODg5HCiI8cMffg2rqekt9II1RQzN0vIpGSY1MkisWOfKB8oA7YLbnY8TogjV1+wk/87HGjsLjzfy</w:t>
      </w:r>
    </w:p>
    <w:p>
      <w:pPr>
        <w:pStyle w:val="PreformattedText"/>
        <w:bidi w:val="0"/>
        <w:spacing w:before="0" w:after="0"/>
        <w:jc w:val="left"/>
        <w:rPr/>
      </w:pPr>
      <w:r>
        <w:rPr/>
        <w:t>cH9mqVqrf3JcxeU8qMCRLGoRiVG5YsqnHt78YHtwd4I+OMz2Qdhh5dPVJeB44Kr1U0dWafzAjyPUVx</w:t>
      </w:r>
    </w:p>
    <w:p>
      <w:pPr>
        <w:pStyle w:val="PreformattedText"/>
        <w:bidi w:val="0"/>
        <w:spacing w:before="0" w:after="0"/>
        <w:jc w:val="left"/>
        <w:rPr/>
      </w:pPr>
      <w:r>
        <w:rPr/>
        <w:t>FugUrJIpJSjgZ0GSvoOxB4Yq8AgC6BitvzMdCyd7KJG4BG1zgVlDEFjAMT4KNR36sYPUYAalp44vOA</w:t>
      </w:r>
    </w:p>
    <w:p>
      <w:pPr>
        <w:pStyle w:val="PreformattedText"/>
        <w:bidi w:val="0"/>
        <w:spacing w:before="0" w:after="0"/>
        <w:jc w:val="left"/>
        <w:rPr/>
      </w:pPr>
      <w:r>
        <w:rPr/>
        <w:t>A8mOaOhgPrVBFQr8fcXUqxSVXn6QSdiDgYB41aFIEdlYUd4XtN8TF8ZUFlJmCZPvayyB0FsM5Xp59J</w:t>
      </w:r>
    </w:p>
    <w:p>
      <w:pPr>
        <w:pStyle w:val="PreformattedText"/>
        <w:bidi w:val="0"/>
        <w:spacing w:before="0" w:after="0"/>
        <w:jc w:val="left"/>
        <w:rPr/>
      </w:pPr>
      <w:r>
        <w:rPr/>
        <w:t>h3AcrG8jMBgeZFUVcqqoGUbFRsc7EfQcQsNagE7779GY29/uxvsSYmDaPEAdOmChXeSaikOAZ2SCUE</w:t>
      </w:r>
    </w:p>
    <w:p>
      <w:pPr>
        <w:pStyle w:val="PreformattedText"/>
        <w:bidi w:val="0"/>
        <w:spacing w:before="0" w:after="0"/>
        <w:jc w:val="left"/>
        <w:rPr/>
      </w:pPr>
      <w:r>
        <w:rPr/>
        <w:t>ggyyEUM7ZY4U/Fw0sgzgAP8geIQBUZRMaoBvABbssZMW1gE+N9jjxlQY7UbeAuAe/SSPdiyLw7W83f</w:t>
      </w:r>
    </w:p>
    <w:p>
      <w:pPr>
        <w:pStyle w:val="PreformattedText"/>
        <w:bidi w:val="0"/>
        <w:spacing w:before="0" w:after="0"/>
        <w:jc w:val="left"/>
        <w:rPr/>
      </w:pPr>
      <w:r>
        <w:rPr/>
        <w:t>SdVY3dPL1DU2qnnjZAs/nx3BKW5QRz+UXEs1DUVTr0uqtJLF7rga8ShuE5xWuKtIkiwhgdDg8x2SSC</w:t>
      </w:r>
    </w:p>
    <w:p>
      <w:pPr>
        <w:pStyle w:val="PreformattedText"/>
        <w:bidi w:val="0"/>
        <w:spacing w:before="0" w:after="0"/>
        <w:jc w:val="left"/>
        <w:rPr/>
      </w:pPr>
      <w:r>
        <w:rPr/>
        <w:t>LSQeuJeHkLxHKMIBpVIkzGk9pZPQMBqJ5AgXII9E3wd6uu1g09btGXuqa41Vkihtc9U2Wap+Gp4BHW</w:t>
      </w:r>
    </w:p>
    <w:p>
      <w:pPr>
        <w:pStyle w:val="PreformattedText"/>
        <w:bidi w:val="0"/>
        <w:spacing w:before="0" w:after="0"/>
        <w:jc w:val="left"/>
        <w:rPr/>
      </w:pPr>
      <w:r>
        <w:rPr/>
        <w:t>+rfMsJikbP8AmkbG3CwMSovPXxFj5+eGDoJMbDbwNxiwm8XKWio4a6BRJSzAB2QBjGWGeogf5c98fp</w:t>
      </w:r>
    </w:p>
    <w:p>
      <w:pPr>
        <w:pStyle w:val="PreformattedText"/>
        <w:bidi w:val="0"/>
        <w:spacing w:before="0" w:after="0"/>
        <w:jc w:val="left"/>
        <w:rPr/>
      </w:pPr>
      <w:r>
        <w:rPr/>
        <w:t>248QZ306RJ5fXyO/GgI6TJi1/p9t8N5dtfXW3QPJTosiAdWOpSSCc5TfscD5/6BvVZJYkOOgFj7zc/</w:t>
      </w:r>
    </w:p>
    <w:p>
      <w:pPr>
        <w:pStyle w:val="PreformattedText"/>
        <w:bidi w:val="0"/>
        <w:spacing w:before="0" w:after="0"/>
        <w:jc w:val="left"/>
        <w:rPr/>
      </w:pPr>
      <w:r>
        <w:rPr/>
        <w:t>Kbb2wStNWAWCp6zf5WHLrGI9608RV5tsE1LW2FLpROGCpTzrBcISFK5QdJDHcbfThXmM+1MQaWsXgD</w:t>
      </w:r>
    </w:p>
    <w:p>
      <w:pPr>
        <w:pStyle w:val="PreformattedText"/>
        <w:bidi w:val="0"/>
        <w:spacing w:before="0" w:after="0"/>
        <w:jc w:val="left"/>
        <w:rPr/>
      </w:pPr>
      <w:r>
        <w:rPr/>
        <w:t>cT05X5REdOpiZRSZFTSRvO1uvPz3WgZzF+121NyBFfZtK26i1vWUqhoNOXOb4iktbyRNNHDcr9b5Om</w:t>
      </w:r>
    </w:p>
    <w:p>
      <w:pPr>
        <w:pStyle w:val="PreformattedText"/>
        <w:bidi w:val="0"/>
        <w:spacing w:before="0" w:after="0"/>
        <w:jc w:val="left"/>
        <w:rPr/>
      </w:pPr>
      <w:r>
        <w:rPr/>
        <w:t>mUEKHgjM1SglAaKM4IUj0iqUnNKki1TezFuybRLLAB6CSbbRhmOAeuUVKgNJWuDzYc4B+tgcZbvHf4</w:t>
      </w:r>
    </w:p>
    <w:p>
      <w:pPr>
        <w:pStyle w:val="PreformattedText"/>
        <w:bidi w:val="0"/>
        <w:spacing w:before="0" w:after="0"/>
        <w:jc w:val="left"/>
        <w:rPr/>
      </w:pPr>
      <w:r>
        <w:rPr/>
        <w:t>8vEJ47+bFFduduq4L1p/lxLdrNonQVjtZ0/wAu9L3C5zRVF6FlsnnStUuIqehgrLncKmrrrhNbvKep</w:t>
      </w:r>
    </w:p>
    <w:p>
      <w:pPr>
        <w:pStyle w:val="PreformattedText"/>
        <w:bidi w:val="0"/>
        <w:spacing w:before="0" w:after="0"/>
        <w:jc w:val="left"/>
        <w:rPr/>
      </w:pPr>
      <w:r>
        <w:rPr/>
        <w:t>ipKZIhd/R3L5urQPEM8A+YzqgU6cgItHVIkWAV3AcliCwVCx0gRWeN1MtSq/gcpallWPrHN2NWIKgk</w:t>
      </w:r>
    </w:p>
    <w:p>
      <w:pPr>
        <w:pStyle w:val="PreformattedText"/>
        <w:bidi w:val="0"/>
        <w:spacing w:before="0" w:after="0"/>
        <w:jc w:val="left"/>
        <w:rPr/>
      </w:pPr>
      <w:r>
        <w:rPr/>
        <w:t>TNMdmACFJcCWJmHS1gcSzw1rRQSxSUNXeFizPVdcDGS2W1VjVfNalLrJJGUV4PMLNFRJIZLRNmLVIB</w:t>
      </w:r>
    </w:p>
    <w:p>
      <w:pPr>
        <w:pStyle w:val="PreformattedText"/>
        <w:bidi w:val="0"/>
        <w:spacing w:before="0" w:after="0"/>
        <w:jc w:val="left"/>
        <w:rPr/>
      </w:pPr>
      <w:r>
        <w:rPr/>
        <w:t>j1tS5YzEU0GkDkdR2cckprDICoJpr6vUVOpKZMBYntvJG26qbhrDVUuDujAkq6SiUU9JXMyiz0UklO</w:t>
      </w:r>
    </w:p>
    <w:p>
      <w:pPr>
        <w:pStyle w:val="PreformattedText"/>
        <w:bidi w:val="0"/>
        <w:spacing w:before="0" w:after="0"/>
        <w:jc w:val="left"/>
        <w:rPr/>
      </w:pPr>
      <w:r>
        <w:rPr/>
        <w:t>tv07Szsks9xusrlOqvERiLSy9EatGssqJCIKMYBMoNOjMKJSCIpCZdiT2jUPZhiIkSy+xTx7SCGYuW</w:t>
      </w:r>
    </w:p>
    <w:p>
      <w:pPr>
        <w:pStyle w:val="PreformattedText"/>
        <w:bidi w:val="0"/>
        <w:spacing w:before="0" w:after="0"/>
        <w:jc w:val="left"/>
        <w:rPr/>
      </w:pPr>
      <w:r>
        <w:rPr/>
        <w:t>pN7ZI7VQxCovIICSIAJKlgpktUJbqOsltdNc7ZTBZJqoPUSTTOfj7vJDUR0016qJKicBrRDWzROsXZ</w:t>
      </w:r>
    </w:p>
    <w:p>
      <w:pPr>
        <w:pStyle w:val="PreformattedText"/>
        <w:bidi w:val="0"/>
        <w:spacing w:before="0" w:after="0"/>
        <w:jc w:val="left"/>
        <w:rPr/>
      </w:pPr>
      <w:r>
        <w:rPr/>
        <w:t>5VXzPiJQiw7v6z1T1E9kxJMl3lgGYmfZDERIEE3LuDp1UUjUppEMtlAA0U+yYAAEhisiZuCAAiXZrb</w:t>
      </w:r>
    </w:p>
    <w:p>
      <w:pPr>
        <w:pStyle w:val="PreformattedText"/>
        <w:bidi w:val="0"/>
        <w:spacing w:before="0" w:after="0"/>
        <w:jc w:val="left"/>
        <w:rPr/>
      </w:pPr>
      <w:r>
        <w:rPr/>
        <w:t>pQ0tJQ3OKGQO4/2ettV8TUCWqud3koxPebnVO7Ay1EtzomeXByoqY4lVYwo49Up0wtQU5AJpU4Jkk6</w:t>
      </w:r>
    </w:p>
    <w:p>
      <w:pPr>
        <w:pStyle w:val="PreformattedText"/>
        <w:bidi w:val="0"/>
        <w:spacing w:before="0" w:after="0"/>
        <w:jc w:val="left"/>
        <w:rPr/>
      </w:pPr>
      <w:r>
        <w:rPr/>
        <w:t>Zc85BYTJ2kc9vU3eaYqDU0VakhSAADCCTN4aLG+kmwtgatRD8dbnqBDLTjU1bPUMKiGM1EduVJVQuw</w:t>
      </w:r>
    </w:p>
    <w:p>
      <w:pPr>
        <w:pStyle w:val="PreformattedText"/>
        <w:bidi w:val="0"/>
        <w:spacing w:before="0" w:after="0"/>
        <w:jc w:val="left"/>
        <w:rPr/>
      </w:pPr>
      <w:r>
        <w:rPr/>
        <w:t>Jpz5asoOGKAHsTjjXsGorjtKajNexhbjmbdwMW9+N4ZaVSmDBNNVEdXsbREyOY9+G09Vy1FR0cbJLF</w:t>
      </w:r>
    </w:p>
    <w:p>
      <w:pPr>
        <w:pStyle w:val="PreformattedText"/>
        <w:bidi w:val="0"/>
        <w:spacing w:before="0" w:after="0"/>
        <w:jc w:val="left"/>
        <w:rPr/>
      </w:pPr>
      <w:r>
        <w:rPr/>
        <w:t>Bp6srZ2UuxVrtczCykqcecVmjPUWIwvZgc8QhTomRCUizHmAz6eYvaJgncW3iWe1Ye1UAA71SbHxEz</w:t>
      </w:r>
    </w:p>
    <w:p>
      <w:pPr>
        <w:pStyle w:val="PreformattedText"/>
        <w:bidi w:val="0"/>
        <w:spacing w:before="0" w:after="0"/>
        <w:jc w:val="left"/>
        <w:rPr/>
      </w:pPr>
      <w:r>
        <w:rPr/>
        <w:t>t34fGkjhoaW4RtLEhqK2xUKBBOJF8rqp5A4ADJH5MH4d1G24wuJmVgGMyQ1NSdXIA7C9rR0FhI2xDr</w:t>
      </w:r>
    </w:p>
    <w:p>
      <w:pPr>
        <w:pStyle w:val="PreformattedText"/>
        <w:bidi w:val="0"/>
        <w:spacing w:before="0" w:after="0"/>
        <w:jc w:val="left"/>
        <w:rPr/>
      </w:pPr>
      <w:r>
        <w:rPr/>
        <w:t>1RsBpqNEczfz7+Vy2mtNfihoauuhkWUQ3W+XOnZemSJqqOGG3Ujx07qGVz5koBIPT6hk9yO9V0IqKA</w:t>
      </w:r>
    </w:p>
    <w:p>
      <w:pPr>
        <w:pStyle w:val="PreformattedText"/>
        <w:bidi w:val="0"/>
        <w:spacing w:before="0" w:after="0"/>
        <w:jc w:val="left"/>
        <w:rPr/>
      </w:pPr>
      <w:r>
        <w:rPr/>
        <w:t>+kVHEgHoqyGNyZIvy3InGwC3T2Z9WhiRH5mFuQgEc5xFa7XWW/Xm1Wp3eaktXlVlzllmIHwdnYyTws</w:t>
      </w:r>
    </w:p>
    <w:p>
      <w:pPr>
        <w:pStyle w:val="PreformattedText"/>
        <w:bidi w:val="0"/>
        <w:spacing w:before="0" w:after="0"/>
        <w:jc w:val="left"/>
        <w:rPr/>
      </w:pPr>
      <w:r>
        <w:rPr/>
        <w:t>7kHrlr6qdcuzF8kkkcRajqpoahqU6UKJvCrMAc7sWO9998SmDrfSFZpJGwvvsIFgALWmMKqnodSc19</w:t>
      </w:r>
    </w:p>
    <w:p>
      <w:pPr>
        <w:pStyle w:val="PreformattedText"/>
        <w:bidi w:val="0"/>
        <w:spacing w:before="0" w:after="0"/>
        <w:jc w:val="left"/>
        <w:rPr/>
      </w:pPr>
      <w:r>
        <w:rPr/>
        <w:t>Q1VZ0Lb9OSXS+XPznSodXwkjpFGCZGJ6VlU9+/SWHfjdi1YsqKSgZ9N5MRAJJiTF2MCd4xoAtJQzWM</w:t>
      </w:r>
    </w:p>
    <w:p>
      <w:pPr>
        <w:pStyle w:val="PreformattedText"/>
        <w:bidi w:val="0"/>
        <w:spacing w:before="0" w:after="0"/>
        <w:jc w:val="left"/>
        <w:rPr/>
      </w:pPr>
      <w:r>
        <w:rPr/>
        <w:t>IGEREtNrxAO2/PfEq7XbobLZpaennMEH8O0/UxGKOUOktO9PSSFpFwSeppQThSgXJJB4JYqtM6SQpS</w:t>
      </w:r>
    </w:p>
    <w:p>
      <w:pPr>
        <w:pStyle w:val="PreformattedText"/>
        <w:bidi w:val="0"/>
        <w:spacing w:before="0" w:after="0"/>
        <w:jc w:val="left"/>
        <w:rPr/>
      </w:pPr>
      <w:r>
        <w:rPr/>
        <w:t>mT/MywsnumY3ja++Ilk1BqUHTUqL4K0taO6B34b7mXXM81ZTmSaoEV5qKlCwbyY2qGtU8zCMyHctCr</w:t>
      </w:r>
    </w:p>
    <w:p>
      <w:pPr>
        <w:pStyle w:val="PreformattedText"/>
        <w:bidi w:val="0"/>
        <w:spacing w:before="0" w:after="0"/>
        <w:jc w:val="left"/>
        <w:rPr/>
      </w:pPr>
      <w:r>
        <w:rPr/>
        <w:t>EjZsg5Odo6hLlgdg5aOhY0+82vt18MeRQhQiA2kKe8KKkDb3z08cX3/wCF21dJZvGd4iNCqVWHmN4R</w:t>
      </w:r>
    </w:p>
    <w:p>
      <w:pPr>
        <w:pStyle w:val="PreformattedText"/>
        <w:bidi w:val="0"/>
        <w:spacing w:before="0" w:after="0"/>
        <w:jc w:val="left"/>
        <w:rPr/>
      </w:pPr>
      <w:r>
        <w:rPr/>
        <w:t>b/eGgi8j1z8oefvK6sopJRH6nkW380LsynJ6Y2cMAqrhbXEGmF27c8piCu/vn5YkqywLECRpAPiO14</w:t>
      </w:r>
    </w:p>
    <w:p>
      <w:pPr>
        <w:pStyle w:val="PreformattedText"/>
        <w:bidi w:val="0"/>
        <w:spacing w:before="0" w:after="0"/>
        <w:jc w:val="left"/>
        <w:rPr/>
      </w:pPr>
      <w:r>
        <w:rPr/>
        <w:t>Dsr3nG3pk75G5HfHz9/qeIItOIMF84w31zjO/944xj2K07Xcp1pldwSAzAZ3JGATudxxUc1wdafszs</w:t>
      </w:r>
    </w:p>
    <w:p>
      <w:pPr>
        <w:pStyle w:val="PreformattedText"/>
        <w:bidi w:val="0"/>
        <w:spacing w:before="0" w:after="0"/>
        <w:jc w:val="left"/>
        <w:rPr/>
      </w:pPr>
      <w:r>
        <w:rPr/>
        <w:t>MPMvxR2EmD8cG8d9iUfexxt7epf9f02+nAQ4TVYalYwPO2DBxZAYZcGlPdbTLhZqenYHYnoUZzjfOO</w:t>
      </w:r>
    </w:p>
    <w:p>
      <w:pPr>
        <w:pStyle w:val="PreformattedText"/>
        <w:bidi w:val="0"/>
        <w:spacing w:before="0" w:after="0"/>
        <w:jc w:val="left"/>
        <w:rPr/>
      </w:pPr>
      <w:r>
        <w:rPr/>
        <w:t>F9XJ10f2ZwXTz9FwCTGDZKLSVahM1JTj0ls4jPsdt134x6uqp9kjEwzNFraxjAL9uFqFde/al+JK0W</w:t>
      </w:r>
    </w:p>
    <w:p>
      <w:pPr>
        <w:pStyle w:val="PreformattedText"/>
        <w:bidi w:val="0"/>
        <w:spacing w:before="0" w:after="0"/>
        <w:jc w:val="left"/>
        <w:rPr/>
      </w:pPr>
      <w:r>
        <w:rPr/>
        <w:t>k4svKwcreTVoj6uiGnh0Fyt0pU3+ZU6QIYpdZ6g1PLsSCZ+vJLk8Xrg2teHUNcl6mpiTv7Z0j3KB5G</w:t>
      </w:r>
    </w:p>
    <w:p>
      <w:pPr>
        <w:pStyle w:val="PreformattedText"/>
        <w:bidi w:val="0"/>
        <w:spacing w:before="0" w:after="0"/>
        <w:jc w:val="left"/>
        <w:rPr/>
      </w:pPr>
      <w:r>
        <w:rPr/>
        <w:t>E2cYNmKpWPVjSBG1hc+893fflVlcKmO3xLS0RXzpVCvOO65wuI8bhi+2e43PDZVLEseX/GBiQMIi6z</w:t>
      </w:r>
    </w:p>
    <w:p>
      <w:pPr>
        <w:pStyle w:val="PreformattedText"/>
        <w:bidi w:val="0"/>
        <w:spacing w:before="0" w:after="0"/>
        <w:jc w:val="left"/>
        <w:rPr/>
      </w:pPr>
      <w:r>
        <w:rPr/>
        <w:t>RU0ckszmoC5jRXkZeoKwkmbG6tmQjc59+2OJzIgctvcLnEc3J3Iv8bDHzlte2rmu1JIOkrVCtSMuSq</w:t>
      </w:r>
    </w:p>
    <w:p>
      <w:pPr>
        <w:pStyle w:val="PreformattedText"/>
        <w:bidi w:val="0"/>
        <w:spacing w:before="0" w:after="0"/>
        <w:jc w:val="left"/>
        <w:rPr/>
      </w:pPr>
      <w:r>
        <w:rPr/>
        <w:t>xVOY3VW23WSNMfLq24hVgX1EXJnG4ECMP/AKWnFLVzSzdUkdOrVDnPqL0lMEpox1dl+Kq1Oc5YBgNy</w:t>
      </w:r>
    </w:p>
    <w:p>
      <w:pPr>
        <w:pStyle w:val="PreformattedText"/>
        <w:bidi w:val="0"/>
        <w:spacing w:before="0" w:after="0"/>
        <w:jc w:val="left"/>
        <w:rPr/>
      </w:pPr>
      <w:r>
        <w:rPr/>
        <w:t>OGNIgEMRIWSINyVXs9bamBNpIBuNwM4JttIi+0Fpb36Vidu7BvqCNvhDSR+d1IsNGd/w1dwm+Lu8ze</w:t>
      </w:r>
    </w:p>
    <w:p>
      <w:pPr>
        <w:pStyle w:val="PreformattedText"/>
        <w:bidi w:val="0"/>
        <w:spacing w:before="0" w:after="0"/>
        <w:jc w:val="left"/>
        <w:rPr/>
      </w:pPr>
      <w:r>
        <w:rPr/>
        <w:t>zrGmY8fix3HfjdwBKzJACT/M3afabDaTci+NFJJ1AwpJcjaw7Kb/HpOGnrumoFSVclXSob19JASaWO</w:t>
      </w:r>
    </w:p>
    <w:p>
      <w:pPr>
        <w:pStyle w:val="PreformattedText"/>
        <w:bidi w:val="0"/>
        <w:spacing w:before="0" w:after="0"/>
        <w:jc w:val="left"/>
        <w:rPr/>
      </w:pPr>
      <w:r>
        <w:rPr/>
        <w:t>khwjfhYwg79gCR7HiJgG1Ec9R+MKPlvjdTEAm4gfAFj3b4TwjV2lpzIvSjny2BXp65WamnbqZspipi</w:t>
      </w:r>
    </w:p>
    <w:p>
      <w:pPr>
        <w:pStyle w:val="PreformattedText"/>
        <w:bidi w:val="0"/>
        <w:spacing w:before="0" w:after="0"/>
        <w:jc w:val="left"/>
        <w:rPr/>
      </w:pPr>
      <w:r>
        <w:rPr/>
        <w:t>gkH/lkOdsEitcuBy39/ZPPkQD3TiVYty+0XHyke7E9uQV+qrdpSS8UaRSz22ooLw0IEkkkVfYbjTVl</w:t>
      </w:r>
    </w:p>
    <w:p>
      <w:pPr>
        <w:pStyle w:val="PreformattedText"/>
        <w:bidi w:val="0"/>
        <w:spacing w:before="0" w:after="0"/>
        <w:jc w:val="left"/>
        <w:rPr/>
      </w:pPr>
      <w:r>
        <w:rPr/>
        <w:t>wpmIKNE0lJTysp6nUipj9L9LoJs1T9bw3MqGhqtNo07rUUXBHLUux71gEAjGmXcLnqRdbU2AM7FGII</w:t>
      </w:r>
    </w:p>
    <w:p>
      <w:pPr>
        <w:pStyle w:val="PreformattedText"/>
        <w:bidi w:val="0"/>
        <w:spacing w:before="0" w:after="0"/>
        <w:jc w:val="left"/>
        <w:rPr/>
      </w:pPr>
      <w:r>
        <w:rPr/>
        <w:t>YEz7JnluD1GPQI8N+t5brPyz1bpqFLxBr20W62xwRv5gnus9q+OtB60UgmanjqYuonJeGJB1M4ARVm</w:t>
      </w:r>
    </w:p>
    <w:p>
      <w:pPr>
        <w:pStyle w:val="PreformattedText"/>
        <w:bidi w:val="0"/>
        <w:spacing w:before="0" w:after="0"/>
        <w:jc w:val="left"/>
        <w:rPr/>
      </w:pPr>
      <w:r>
        <w:rPr/>
        <w:t>ZQHUQtYKywQfaUEAXvINviRhtSUEaGOo0bMSLkAwCbmL7gExOH813zY8XNovdXZ9Kcg6u72YSGH4+s</w:t>
      </w:r>
    </w:p>
    <w:p>
      <w:pPr>
        <w:pStyle w:val="PreformattedText"/>
        <w:bidi w:val="0"/>
        <w:spacing w:before="0" w:after="0"/>
        <w:jc w:val="left"/>
        <w:rPr/>
      </w:pPr>
      <w:r>
        <w:rPr/>
        <w:t>ulFTUFQrbGWmiiklk8rc7sqN6chN+Kzn+KcbSqVy3BjXRNmLgTG1ukmZO5mQABiwZHhnB6tMtmeMDL</w:t>
      </w:r>
    </w:p>
    <w:p>
      <w:pPr>
        <w:pStyle w:val="PreformattedText"/>
        <w:bidi w:val="0"/>
        <w:spacing w:before="0" w:after="0"/>
        <w:jc w:val="left"/>
        <w:rPr/>
      </w:pPr>
      <w:r>
        <w:rPr/>
        <w:t>sbwqFjcX3IA6b22HM4SdFF4vNTpI1boLT2kY5MkGruVVcRCMgsBH5lPgY7DqwDwAK/pNmj/kKWWU82</w:t>
      </w:r>
    </w:p>
    <w:p>
      <w:pPr>
        <w:pStyle w:val="PreformattedText"/>
        <w:bidi w:val="0"/>
        <w:spacing w:before="0" w:after="0"/>
        <w:jc w:val="left"/>
        <w:rPr/>
      </w:pPr>
      <w:r>
        <w:rPr/>
        <w:t>ctfw7PKfzSMHNlfR3LlYz9XMrzARU+B7YHw5YR+qvDXrrV8TjmBruanpJYyKq2WSMUtNICcyKY4JB5</w:t>
      </w:r>
    </w:p>
    <w:p>
      <w:pPr>
        <w:pStyle w:val="PreformattedText"/>
        <w:bidi w:val="0"/>
        <w:spacing w:before="0" w:after="0"/>
        <w:jc w:val="left"/>
        <w:rPr/>
      </w:pPr>
      <w:r>
        <w:rPr/>
        <w:t>uTgYmllAAx0986vwLiGbAGfzp0HdaY0qRMwQD2gejMy2FsbLxTIZYn8Hk5eTDOdTcouRAj+UKSZxWJ</w:t>
      </w:r>
    </w:p>
    <w:p>
      <w:pPr>
        <w:pStyle w:val="PreformattedText"/>
        <w:bidi w:val="0"/>
        <w:spacing w:before="0" w:after="0"/>
        <w:jc w:val="left"/>
        <w:rPr/>
      </w:pPr>
      <w:r>
        <w:rPr/>
        <w:t>4/LNyL8G/IO+a4t2lbZqzmbqCth0DyesGpa3rpLtzAvNLU1El9rqOGILJpzTenKa7aguYwsLR2SmoJ</w:t>
      </w:r>
    </w:p>
    <w:p>
      <w:pPr>
        <w:pStyle w:val="PreformattedText"/>
        <w:bidi w:val="0"/>
        <w:spacing w:before="0" w:after="0"/>
        <w:jc w:val="left"/>
        <w:rPr/>
      </w:pPr>
      <w:r>
        <w:rPr/>
        <w:t>ZEa4w9Tvhno3lfXUqVOlrCgsxY20rvJsACLWjoLxgDiXHKyUaleo8MfZgEksdupJG8QdURzxlftwgo</w:t>
      </w:r>
    </w:p>
    <w:p>
      <w:pPr>
        <w:pStyle w:val="PreformattedText"/>
        <w:bidi w:val="0"/>
        <w:spacing w:before="0" w:after="0"/>
        <w:jc w:val="left"/>
        <w:rPr/>
      </w:pPr>
      <w:r>
        <w:rPr/>
        <w:t>7dHFNW1E6MrpVXCYyy3LVlaXDyLFKVPlxyyu8rvIqBpJgkgZmhpR0kBFQaf3dAkKWAhqhtFNAAdNNb</w:t>
      </w:r>
    </w:p>
    <w:p>
      <w:pPr>
        <w:pStyle w:val="PreformattedText"/>
        <w:bidi w:val="0"/>
        <w:spacing w:before="0" w:after="0"/>
        <w:jc w:val="left"/>
        <w:rPr/>
      </w:pPr>
      <w:r>
        <w:rPr/>
        <w:t>WghYBbtaEHPiWLzBaowJgkRTBkl3M9p2MgkSSSY7Ot8KemlnWZkj6HuUVLKPg/Ki/humqFYo/Mq5xV</w:t>
      </w:r>
    </w:p>
    <w:p>
      <w:pPr>
        <w:pStyle w:val="PreformattedText"/>
        <w:bidi w:val="0"/>
        <w:spacing w:before="0" w:after="0"/>
        <w:jc w:val="left"/>
        <w:rPr/>
      </w:pPr>
      <w:r>
        <w:rPr/>
        <w:t>P99dl8oSOv/MimUSOs9aUp6bYq5qCVAqUrAbLQUNcmZbVMG8sGv26pGnRWpFC0n1Tnc6tdVuQWPyEy</w:t>
      </w:r>
    </w:p>
    <w:p>
      <w:pPr>
        <w:pStyle w:val="PreformattedText"/>
        <w:bidi w:val="0"/>
        <w:spacing w:before="0" w:after="0"/>
        <w:jc w:val="left"/>
        <w:rPr/>
      </w:pPr>
      <w:r>
        <w:rPr/>
        <w:t>NgpXmtK7FV7u9toLJ5tPHU3OS4CRLNboameOs1FdoppoJLhcq2GEvatLU9TEzVEsucyA0kIqLg7NFC</w:t>
      </w:r>
    </w:p>
    <w:p>
      <w:pPr>
        <w:pStyle w:val="PreformattedText"/>
        <w:bidi w:val="0"/>
        <w:spacing w:before="0" w:after="0"/>
        <w:jc w:val="left"/>
        <w:rPr/>
      </w:pPr>
      <w:r>
        <w:rPr/>
        <w:t>Y9WCtPVSFxe71JgatIEU5VxDGARpTW5LLJ2zU0Fh6yLwI9WsTABMs5UqSechjpWFKfnppzLe5ayomr</w:t>
      </w:r>
    </w:p>
    <w:p>
      <w:pPr>
        <w:pStyle w:val="PreformattedText"/>
        <w:bidi w:val="0"/>
        <w:spacing w:before="0" w:after="0"/>
        <w:jc w:val="left"/>
        <w:rPr/>
      </w:pPr>
      <w:r>
        <w:rPr/>
        <w:t>bpdK/T9rmrQnkoUQ1UBoqSn89v4dbqYpFHS0qvJFCj+pnlaSSSWAHqqJLu6JbmACCAoEC/sgCFFrm+</w:t>
      </w:r>
    </w:p>
    <w:p>
      <w:pPr>
        <w:pStyle w:val="PreformattedText"/>
        <w:bidi w:val="0"/>
        <w:spacing w:before="0" w:after="0"/>
        <w:jc w:val="left"/>
        <w:rPr/>
      </w:pPr>
      <w:r>
        <w:rPr/>
        <w:t>I0PZpHSAqU2feTNoljckjdiQSb84x0pKHvVorGd2Yamut5UkRmIx0EsE8WxU9WBTzA9TMG6CCCNuPJ</w:t>
      </w:r>
    </w:p>
    <w:p>
      <w:pPr>
        <w:pStyle w:val="PreformattedText"/>
        <w:bidi w:val="0"/>
        <w:spacing w:before="0" w:after="0"/>
        <w:jc w:val="left"/>
        <w:rPr/>
      </w:pPr>
      <w:r>
        <w:rPr/>
        <w:t>VBrUqxBJFRqhvbsmQJuRBkSTP1xu9KadSkdjTWmQLWYEHa8weWwvPUprKykpaWGTMqSw6Yu9XL5n3k</w:t>
      </w:r>
    </w:p>
    <w:p>
      <w:pPr>
        <w:pStyle w:val="PreformattedText"/>
        <w:bidi w:val="0"/>
        <w:spacing w:before="0" w:after="0"/>
        <w:jc w:val="left"/>
        <w:rPr/>
      </w:pPr>
      <w:r>
        <w:rPr/>
        <w:t>clbeqmpoqfyleAkkRTQ7hiep+pSnVtprWnRQRDLRqE3vqdmWNoFtPxNwdslSztNw1VBaRCqA3WTcHl</w:t>
      </w:r>
    </w:p>
    <w:p>
      <w:pPr>
        <w:pStyle w:val="PreformattedText"/>
        <w:bidi w:val="0"/>
        <w:spacing w:before="0" w:after="0"/>
        <w:jc w:val="left"/>
        <w:rPr/>
      </w:pPr>
      <w:r>
        <w:rPr/>
        <w:t>EWgjfs05Y1pqq/TtI/mItis6OzSyqvREs8oEpO/TNFIOlMMvTlmxgcY9XBqiSCRTSxJFgSTG1yCCec</w:t>
      </w:r>
    </w:p>
    <w:p>
      <w:pPr>
        <w:pStyle w:val="PreformattedText"/>
        <w:bidi w:val="0"/>
        <w:spacing w:before="0" w:after="0"/>
        <w:jc w:val="left"/>
        <w:rPr/>
      </w:pPr>
      <w:r>
        <w:rPr/>
        <w:t>kHpjIYfu2BgzUblO8DnyBBA5csGOqtQ0dDSVNWlWkC0F4ulymDjoi8m30lTN0dSoA8WZxkFSq9GcBl</w:t>
      </w:r>
    </w:p>
    <w:p>
      <w:pPr>
        <w:pStyle w:val="PreformattedText"/>
        <w:bidi w:val="0"/>
        <w:spacing w:before="0" w:after="0"/>
        <w:jc w:val="left"/>
        <w:rPr/>
      </w:pPr>
      <w:r>
        <w:rPr/>
        <w:t>DDFQrqepEjXUeBuFUapMQOzPIAAcrW8uogUwBLIi7A3YxAsTJIHjMDc4hVqnUcs4o6SaYzeRBBLURd</w:t>
      </w:r>
    </w:p>
    <w:p>
      <w:pPr>
        <w:pStyle w:val="PreformattedText"/>
        <w:bidi w:val="0"/>
        <w:spacing w:before="0" w:after="0"/>
        <w:jc w:val="left"/>
        <w:rPr/>
      </w:pPr>
      <w:r>
        <w:rPr/>
        <w:t>JDCRCbiyFmRfK/32pgj6DkgIxxjchFiFQHSWQAGJExedyRLEb7dTviWIdrkBjab722tsoNu+cDeWOl</w:t>
      </w:r>
    </w:p>
    <w:p>
      <w:pPr>
        <w:pStyle w:val="PreformattedText"/>
        <w:bidi w:val="0"/>
        <w:spacing w:before="0" w:after="0"/>
        <w:jc w:val="left"/>
        <w:rPr/>
      </w:pPr>
      <w:r>
        <w:rPr/>
        <w:t>ZNRJU1tdGTR3LUNkp5pvNeJqq2UTV3RRq3QWkSarkmlZc9uliQMcEZelrpM8BgatIEzyAcwRv2jJJU</w:t>
      </w:r>
    </w:p>
    <w:p>
      <w:pPr>
        <w:pStyle w:val="PreformattedText"/>
        <w:bidi w:val="0"/>
        <w:spacing w:before="0" w:after="0"/>
        <w:jc w:val="left"/>
        <w:rPr/>
      </w:pPr>
      <w:r>
        <w:rPr/>
        <w:t>job6SI6rlXEzAp1SByklL9JEAXBtJ2GJXwah05oyhtUUtTb6OGGrvtBDb/AIgufL+Ap1LsnXiVTHVO</w:t>
      </w:r>
    </w:p>
    <w:p>
      <w:pPr>
        <w:pStyle w:val="PreformattedText"/>
        <w:bidi w:val="0"/>
        <w:spacing w:before="0" w:after="0"/>
        <w:jc w:val="left"/>
        <w:rPr/>
      </w:pPr>
      <w:r>
        <w:rPr/>
        <w:t>AWHqMR2OM8T03FJaZ1AlWqjSJAugBtYkEHnY25LGB3BqPVUK10pNJjkzWnYEQJHIHvsj015dL7CkVr</w:t>
      </w:r>
    </w:p>
    <w:p>
      <w:pPr>
        <w:pStyle w:val="PreformattedText"/>
        <w:bidi w:val="0"/>
        <w:spacing w:before="0" w:after="0"/>
        <w:jc w:val="left"/>
        <w:rPr/>
      </w:pPr>
      <w:r>
        <w:rPr/>
        <w:t>hkNL/A8PO+Fjy1zSRgjCY9cZLITjqyH+QA4hUl0TSAS1I9rkZaQRytfTFuWJT2XZmJCioCAN/Z2Pjz</w:t>
      </w:r>
    </w:p>
    <w:p>
      <w:pPr>
        <w:pStyle w:val="PreformattedText"/>
        <w:bidi w:val="0"/>
        <w:spacing w:before="0" w:after="0"/>
        <w:jc w:val="left"/>
        <w:rPr/>
      </w:pPr>
      <w:r>
        <w:rPr/>
        <w:t>3MGTfBXroeTLcFkqElqPjaMnygrsDUR0TyeXvgII4z222wACBx6qfWGqRYM0wIHJTsAIHwiIgWxhJp</w:t>
      </w:r>
    </w:p>
    <w:p>
      <w:pPr>
        <w:pStyle w:val="PreformattedText"/>
        <w:bidi w:val="0"/>
        <w:spacing w:before="0" w:after="0"/>
        <w:jc w:val="left"/>
        <w:rPr/>
      </w:pPr>
      <w:r>
        <w:rPr/>
        <w:t>imGIICkHc2JPX69++Lpf8ADa3qG1/adaToRiI6l8OXi90wS3U3xZWx8vtbUkUZ6c9a/wCw9TKSzEEK</w:t>
      </w:r>
    </w:p>
    <w:p>
      <w:pPr>
        <w:pStyle w:val="PreformattedText"/>
        <w:bidi w:val="0"/>
        <w:spacing w:before="0" w:after="0"/>
        <w:jc w:val="left"/>
        <w:rPr/>
      </w:pPr>
      <w:r>
        <w:rPr/>
        <w:t>cDJyQswD6ukPaCuyzzllNukALbvnrjeEcvBIJUGOQCSZ8SWg22AxvxdMZ/UD5j6fv/TgYiD0OIME9R</w:t>
      </w:r>
    </w:p>
    <w:p>
      <w:pPr>
        <w:pStyle w:val="PreformattedText"/>
        <w:bidi w:val="0"/>
        <w:spacing w:before="0" w:after="0"/>
        <w:jc w:val="left"/>
        <w:rPr/>
      </w:pPr>
      <w:r>
        <w:rPr/>
        <w:t>jr3Pz+mf5ca49irq3Sg0IwezMB/LB7fz+vAmdWBfpjGWJ0KO847C22+/c9/p23O3EVFV0GBPnz1xI5</w:t>
      </w:r>
    </w:p>
    <w:p>
      <w:pPr>
        <w:pStyle w:val="PreformattedText"/>
        <w:bidi w:val="0"/>
        <w:spacing w:before="0" w:after="0"/>
        <w:jc w:val="left"/>
        <w:rPr/>
      </w:pPr>
      <w:r>
        <w:rPr/>
        <w:t>JY92AythiQSMEZOSM47e+2//ALcLqqBnvHywRTYhZBjbBpSOJJoYpqwUNM7j4utmfEFFRr66ytnPZY</w:t>
      </w:r>
    </w:p>
    <w:p>
      <w:pPr>
        <w:pStyle w:val="PreformattedText"/>
        <w:bidi w:val="0"/>
        <w:spacing w:before="0" w:after="0"/>
        <w:jc w:val="left"/>
        <w:rPr/>
      </w:pPr>
      <w:r>
        <w:rPr/>
        <w:t>IaVZpXJIASJiSMEjalRplu0sjHmqvEgkY84Txec/rf4i/FB4gueVlozTUHOXnJrjXdAsjK8/8As5c7</w:t>
      </w:r>
    </w:p>
    <w:p>
      <w:pPr>
        <w:pStyle w:val="PreformattedText"/>
        <w:bidi w:val="0"/>
        <w:spacing w:before="0" w:after="0"/>
        <w:jc w:val="left"/>
        <w:rPr/>
      </w:pPr>
      <w:r>
        <w:rPr/>
        <w:t>u9NpVXMZIDnS9us0jqP88rg79nlGmEREAAgbDlz+UxgtQQqgmTAknr/ziMVzIgqFR2DOkRLDdB1xRl</w:t>
      </w:r>
    </w:p>
    <w:p>
      <w:pPr>
        <w:pStyle w:val="PreformattedText"/>
        <w:bidi w:val="0"/>
        <w:spacing w:before="0" w:after="0"/>
        <w:jc w:val="left"/>
        <w:rPr/>
      </w:pPr>
      <w:r>
        <w:rPr/>
        <w:t>/yDB5M5/TfGeDKdgp25/AGPfjDc+v64bHUdRIKZk6mICBguQVJclslgBg+rsfccYeNNxsPrjVRznc4</w:t>
      </w:r>
    </w:p>
    <w:p>
      <w:pPr>
        <w:pStyle w:val="PreformattedText"/>
        <w:bidi w:val="0"/>
        <w:spacing w:before="0" w:after="0"/>
        <w:jc w:val="left"/>
        <w:rPr/>
      </w:pPr>
      <w:r>
        <w:rPr/>
        <w:t>Cctqho9TR0ys3RW0tdDIgPpfohNRHn5EPB39s/nxAu49/wBMS4lJZG6K5UdmUTNRpIOhSojWpWWoJL</w:t>
      </w:r>
    </w:p>
    <w:p>
      <w:pPr>
        <w:pStyle w:val="PreformattedText"/>
        <w:bidi w:val="0"/>
        <w:spacing w:before="0" w:after="0"/>
        <w:jc w:val="left"/>
        <w:rPr/>
      </w:pPr>
      <w:r>
        <w:rPr/>
        <w:t>jG8MPqOffBHvwwoEMQpuZA92/dFhgerIBZdoJ7piB9cLy5pNPT9bpIswonrel06D8Re5ESlI8sgu/w</w:t>
      </w:r>
    </w:p>
    <w:p>
      <w:pPr>
        <w:pStyle w:val="PreformattedText"/>
        <w:bidi w:val="0"/>
        <w:spacing w:before="0" w:after="0"/>
        <w:jc w:val="left"/>
        <w:rPr/>
      </w:pPr>
      <w:r>
        <w:rPr/>
        <w:t>TRMDgn0ljsTxOQ27EAxqjnNT2fiLju8RiEMpBKSQDp7op+18DY+QGrqKdRPMrRKsQqSkTdahTBbYmm</w:t>
      </w:r>
    </w:p>
    <w:p>
      <w:pPr>
        <w:pStyle w:val="PreformattedText"/>
        <w:bidi w:val="0"/>
        <w:spacing w:before="0" w:after="0"/>
        <w:jc w:val="left"/>
        <w:rPr/>
      </w:pPr>
      <w:r>
        <w:rPr/>
        <w:t>lAZ19a+cV7tv1Y3Ox1C9q1gp7hamJb4mPHYScbTIE2t37ubW8J8O7CPqkEM69YK9EUMs56U/5NUqrU</w:t>
      </w:r>
    </w:p>
    <w:p>
      <w:pPr>
        <w:pStyle w:val="PreformattedText"/>
        <w:bidi w:val="0"/>
        <w:spacing w:before="0" w:after="0"/>
        <w:jc w:val="left"/>
        <w:rPr/>
      </w:pPr>
      <w:r>
        <w:rPr/>
        <w:t>kdKjpKFqeQEAnHUfccDOoVr7wCRyht7DmAVYDuJ3xICWFhzgeI2+JBBxM/w7Vix/G0Es0kFPcY0p5/</w:t>
      </w:r>
    </w:p>
    <w:p>
      <w:pPr>
        <w:pStyle w:val="PreformattedText"/>
        <w:bidi w:val="0"/>
        <w:spacing w:before="0" w:after="0"/>
        <w:jc w:val="left"/>
        <w:rPr/>
      </w:pPr>
      <w:r>
        <w:rPr/>
        <w:t>JbyzT3B45FSpmYHekqIuvqUAGSN6gEOFQgyiUKutUSj9ltxpqAHS1jdWETadOsASFOBqoMqVMMvaXn</w:t>
      </w:r>
    </w:p>
    <w:p>
      <w:pPr>
        <w:pStyle w:val="PreformattedText"/>
        <w:bidi w:val="0"/>
        <w:spacing w:before="0" w:after="0"/>
        <w:jc w:val="left"/>
        <w:rPr/>
      </w:pPr>
      <w:r>
        <w:rPr/>
        <w:t>qSQSvipiDeDpPM42N/Yh88bJqDQNg5M85KBL4bFNcbbp2suMtVRzzW6wXNUt0lNX0FVBPTXm2FrdmW</w:t>
      </w:r>
    </w:p>
    <w:p>
      <w:pPr>
        <w:pStyle w:val="PreformattedText"/>
        <w:bidi w:val="0"/>
        <w:spacing w:before="0" w:after="0"/>
        <w:jc w:val="left"/>
        <w:rPr/>
      </w:pPr>
      <w:r>
        <w:rPr/>
        <w:t>KSOUdVPVRsCX6KuABTOXrISKTMo7W4RuyJEaStgADIAEQQcWCoWL/iUYfvQDNiZZZMg7ydUg25HcDG</w:t>
      </w:r>
    </w:p>
    <w:p>
      <w:pPr>
        <w:pStyle w:val="PreformattedText"/>
        <w:bidi w:val="0"/>
        <w:spacing w:before="0" w:after="0"/>
        <w:jc w:val="left"/>
        <w:rPr/>
      </w:pPr>
      <w:r>
        <w:rPr/>
        <w:t>qGeluGno6athrZr/AKXq+j4WtuDR1N0thkwY6K51nSPjlI/5VUyq0mPLmHnASTwu3qWXVL02tr3IY7</w:t>
      </w:r>
    </w:p>
    <w:p>
      <w:pPr>
        <w:pStyle w:val="PreformattedText"/>
        <w:bidi w:val="0"/>
        <w:spacing w:before="0" w:after="0"/>
        <w:jc w:val="left"/>
        <w:rPr/>
      </w:pPr>
      <w:r>
        <w:rPr/>
        <w:t>Kx522YxJse1BbdNNRezC1RuoEAjqgkhR1TkIgkSFSWq9a26np3ihh6p2GyqqjGNsEDt2Htxq9ZF2Mk</w:t>
      </w:r>
    </w:p>
    <w:p>
      <w:pPr>
        <w:pStyle w:val="PreformattedText"/>
        <w:bidi w:val="0"/>
        <w:spacing w:before="0" w:after="0"/>
        <w:jc w:val="left"/>
        <w:rPr/>
      </w:pPr>
      <w:r>
        <w:rPr/>
        <w:t>e/4ee7G6UnbuXqdsRe1HV3m81AggjYS1UqwU8fUEDyzOEiTqchUBdl3YhQDkkDJ41DFjqIgGfPj98G</w:t>
      </w:r>
    </w:p>
    <w:p>
      <w:pPr>
        <w:pStyle w:val="PreformattedText"/>
        <w:bidi w:val="0"/>
        <w:spacing w:before="0" w:after="0"/>
        <w:jc w:val="left"/>
        <w:rPr/>
      </w:pPr>
      <w:r>
        <w:rPr/>
        <w:t>KirBJ1WiPPLz1xhm+0j8VFF4r/ABP6iuOnr/UXvkVyle58tOSgtlZIbfrGqttXCuvOatFFGHWWzak1</w:t>
      </w:r>
    </w:p>
    <w:p>
      <w:pPr>
        <w:pStyle w:val="PreformattedText"/>
        <w:bidi w:val="0"/>
        <w:spacing w:before="0" w:after="0"/>
        <w:jc w:val="left"/>
        <w:rPr/>
      </w:pPr>
      <w:r>
        <w:rPr/>
        <w:t>dRwGjrDC01bYNLWaGncx4kp7PkMqKWWSoykPmLgCdT/wgAAnSp6XZ5ABIOmu8QzBrZl1QwlARJ9lAZ</w:t>
      </w:r>
    </w:p>
    <w:p>
      <w:pPr>
        <w:pStyle w:val="PreformattedText"/>
        <w:bidi w:val="0"/>
        <w:spacing w:before="0" w:after="0"/>
        <w:jc w:val="left"/>
        <w:rPr/>
      </w:pPr>
      <w:r>
        <w:rPr/>
        <w:t>1NOxYgRB9lYJgGGgvaRWfGNHNJBNNAStVXo7SW7TcBcKsNvLydPTJM7HzIutIXcPArztNVKeBU9ZU7</w:t>
      </w:r>
    </w:p>
    <w:p>
      <w:pPr>
        <w:pStyle w:val="PreformattedText"/>
        <w:bidi w:val="0"/>
        <w:spacing w:before="0" w:after="0"/>
        <w:jc w:val="left"/>
        <w:rPr/>
      </w:pPr>
      <w:r>
        <w:rPr/>
        <w:t>QLU7EgHTSXl6s2kyblQVU9lNTFqmF4CFENwHMhSIaqf5zuJEGGuQO0QoFMmF0r6axUFFVClFTLXVRF</w:t>
      </w:r>
    </w:p>
    <w:p>
      <w:pPr>
        <w:pStyle w:val="PreformattedText"/>
        <w:bidi w:val="0"/>
        <w:spacing w:before="0" w:after="0"/>
        <w:jc w:val="left"/>
        <w:rPr/>
      </w:pPr>
      <w:r>
        <w:rPr/>
        <w:t>r041TBTVupK6OOpEFxutXTiQ0tghklxLUdfTIheK3s9TJNMddStTR0UhXChFg6nImGdrEIBq0xIN9A</w:t>
      </w:r>
    </w:p>
    <w:p>
      <w:pPr>
        <w:pStyle w:val="PreformattedText"/>
        <w:bidi w:val="0"/>
        <w:spacing w:before="0" w:after="0"/>
        <w:jc w:val="left"/>
        <w:rPr/>
      </w:pPr>
      <w:r>
        <w:rPr/>
        <w:t>u7nUKDWcF9VRJ1NIKotiVpqfzGxYkTOkvbSgCUtCwqpa+41cVxuF81FDHXVO0cc1t091RwWykpVWMW</w:t>
      </w:r>
    </w:p>
    <w:p>
      <w:pPr>
        <w:pStyle w:val="PreformattedText"/>
        <w:bidi w:val="0"/>
        <w:spacing w:before="0" w:after="0"/>
        <w:jc w:val="left"/>
        <w:rPr/>
      </w:pPr>
      <w:r>
        <w:rPr/>
        <w:t>myU0Nyqlp6dAsaeY0jB5WmkafTUNQy3rQ1VQdQuyUtlsQQADChSNMmBiJdAQEJ6plpMbWAaqQWN5DM</w:t>
      </w:r>
    </w:p>
    <w:p>
      <w:pPr>
        <w:pStyle w:val="PreformattedText"/>
        <w:bidi w:val="0"/>
        <w:spacing w:before="0" w:after="0"/>
        <w:jc w:val="left"/>
        <w:rPr/>
      </w:pPr>
      <w:r>
        <w:rPr/>
        <w:t>SJYnUSbk3k9E7vVTW+eGSeJ57tfL1JCkyyGjp7ZSRVQqCzOnWqvHUlWyFTyTkZwTiz+qqCQ81arcgo</w:t>
      </w:r>
    </w:p>
    <w:p>
      <w:pPr>
        <w:pStyle w:val="PreformattedText"/>
        <w:bidi w:val="0"/>
        <w:spacing w:before="0" w:after="0"/>
        <w:jc w:val="left"/>
        <w:rPr/>
      </w:pPr>
      <w:r>
        <w:rPr/>
        <w:t>RQdQuNiGJueXO2JYCCqhuoWmgJIhtRI035wRyG4F8FIBpYwpcRvTaamlLj4dlFTWtOiYywVHZKqBjg</w:t>
      </w:r>
    </w:p>
    <w:p>
      <w:pPr>
        <w:pStyle w:val="PreformattedText"/>
        <w:bidi w:val="0"/>
        <w:spacing w:before="0" w:after="0"/>
        <w:jc w:val="left"/>
        <w:rPr/>
      </w:pPr>
      <w:r>
        <w:rPr/>
        <w:t>5UDBzs3EJDBAAY/dm87lm+WkHmcbgglmidVUW2jSvheSP64T7UUlxuNZB1AxQjTllBkaNmMSQrW1KK</w:t>
      </w:r>
    </w:p>
    <w:p>
      <w:pPr>
        <w:pStyle w:val="PreformattedText"/>
        <w:bidi w:val="0"/>
        <w:spacing w:before="0" w:after="0"/>
        <w:jc w:val="left"/>
        <w:rPr/>
      </w:pPr>
      <w:r>
        <w:rPr/>
        <w:t>UBCE1dIhyc7yDsADxLpDalDgAGlTIkSezqa0C2pQTN7rvjEkaWEiRUeel+z3bH3DC1qquGx0FRHPG0</w:t>
      </w:r>
    </w:p>
    <w:p>
      <w:pPr>
        <w:pStyle w:val="PreformattedText"/>
        <w:bidi w:val="0"/>
        <w:spacing w:before="0" w:after="0"/>
        <w:jc w:val="left"/>
        <w:rPr/>
      </w:pPr>
      <w:r>
        <w:rPr/>
        <w:t>1M9/mulZ5SwAiO00kk1RTxO8bdAaOplB6gckAtnAAz64KBsB60vBMDsCQGkETLECZHaIg4iNN2sp7a</w:t>
      </w:r>
    </w:p>
    <w:p>
      <w:pPr>
        <w:pStyle w:val="PreformattedText"/>
        <w:bidi w:val="0"/>
        <w:spacing w:before="0" w:after="0"/>
        <w:jc w:val="left"/>
        <w:rPr/>
      </w:pPr>
      <w:r>
        <w:rPr/>
        <w:t>0tExI7USYBEgBZO2xuAcQ65ja1VLbRW9WeKoqqSQ3J5oTGxq7hUvXVj06wSZWL+F0sKAOGIaqcgH0M</w:t>
      </w:r>
    </w:p>
    <w:p>
      <w:pPr>
        <w:pStyle w:val="PreformattedText"/>
        <w:bidi w:val="0"/>
        <w:spacing w:before="0" w:after="0"/>
        <w:jc w:val="left"/>
        <w:rPr/>
      </w:pPr>
      <w:r>
        <w:rPr/>
        <w:t>AGqDQFZRJABnvOp46EgBR1k8zOCShNQsGOlWJAtsF0qDA5EluVwNojEd6+9y1C1NQz9VXVOIoRnqxN</w:t>
      </w:r>
    </w:p>
    <w:p>
      <w:pPr>
        <w:pStyle w:val="PreformattedText"/>
        <w:bidi w:val="0"/>
        <w:spacing w:before="0" w:after="0"/>
        <w:jc w:val="left"/>
        <w:rPr/>
      </w:pPr>
      <w:r>
        <w:rPr/>
        <w:t>LKUHSCOon4mWQ9WT6aJTk9+IGMqSIJmx6b7D/VPuUHEgEECbcx1j+kfHEkdNUuqbpRUVk0ksFDSLcL</w:t>
      </w:r>
    </w:p>
    <w:p>
      <w:pPr>
        <w:pStyle w:val="PreformattedText"/>
        <w:bidi w:val="0"/>
        <w:spacing w:before="0" w:after="0"/>
        <w:jc w:val="left"/>
        <w:rPr/>
      </w:pPr>
      <w:r>
        <w:rPr/>
        <w:t>fRNcTHI0issM8MbxeWhbqI81j07kjYgZJMSm7OFRoU1EAuY2NxEk3Ow57XxCzAKSwkhGm3eN7bQO+e</w:t>
      </w:r>
    </w:p>
    <w:p>
      <w:pPr>
        <w:pStyle w:val="PreformattedText"/>
        <w:bidi w:val="0"/>
        <w:spacing w:before="0" w:after="0"/>
        <w:jc w:val="left"/>
        <w:rPr/>
      </w:pPr>
      <w:r>
        <w:rPr/>
        <w:t>dsOfpflBRR1lHX6iqp75XSVF9ifzFAo0q4KHp81opIs5R5oSBvkID7qeN6dK9M1DLOaggkEgssBr2J</w:t>
      </w:r>
    </w:p>
    <w:p>
      <w:pPr>
        <w:pStyle w:val="PreformattedText"/>
        <w:bidi w:val="0"/>
        <w:spacing w:before="0" w:after="0"/>
        <w:jc w:val="left"/>
        <w:rPr/>
      </w:pPr>
      <w:r>
        <w:rPr/>
        <w:t>6XmVPQAxvUj1gRlmmKZNjtqO4FxsY3jph1KGgoLdY42VIoY0tBWJ4hTUqsaatkbpjKIzJIojUjGzdW</w:t>
      </w:r>
    </w:p>
    <w:p>
      <w:pPr>
        <w:pStyle w:val="PreformattedText"/>
        <w:bidi w:val="0"/>
        <w:spacing w:before="0" w:after="0"/>
        <w:jc w:val="left"/>
        <w:rPr/>
      </w:pPr>
      <w:r>
        <w:rPr/>
        <w:t>dt+MtK0hrYgmkQTubE7bcv/LznGey1QlACBUFthdR3d/v7sMtq6oFddL/MzSTLHWUcgBedlRkpLe0a</w:t>
      </w:r>
    </w:p>
    <w:p>
      <w:pPr>
        <w:pStyle w:val="PreformattedText"/>
        <w:bidi w:val="0"/>
        <w:spacing w:before="0" w:after="0"/>
        <w:jc w:val="left"/>
        <w:rPr/>
      </w:pPr>
      <w:r>
        <w:rPr/>
        <w:t>ofK2JLoDk59JJAzniJmDPUZGJ7QIE7fu6dto2g7m841VRoUMJEHwPbc+O8gd3vxbr/h+7sLX9q34Z6</w:t>
      </w:r>
    </w:p>
    <w:p>
      <w:pPr>
        <w:pStyle w:val="PreformattedText"/>
        <w:bidi w:val="0"/>
        <w:spacing w:before="0" w:after="0"/>
        <w:jc w:val="left"/>
        <w:rPr/>
      </w:pPr>
      <w:r>
        <w:rPr/>
        <w:t>ZljjN+g8SdgEcU6sFFw8K3Na5KrRmQH1TU0RBK/ihKjJBxFXJ9WJEgupvEEgQO/ZzHI33ItkuFkCBC</w:t>
      </w:r>
    </w:p>
    <w:p>
      <w:pPr>
        <w:pStyle w:val="PreformattedText"/>
        <w:bidi w:val="0"/>
        <w:spacing w:before="0" w:after="0"/>
        <w:jc w:val="left"/>
        <w:rPr/>
      </w:pPr>
      <w:r>
        <w:rPr/>
        <w:t>nrYEmf8AaJ5jHogzRkAnttv+ffO/ApAO4nEWCCdD1EfI9/rvj+v8uITYkY1EyYPnf74pvh1zRWyP4O</w:t>
      </w:r>
    </w:p>
    <w:p>
      <w:pPr>
        <w:pStyle w:val="PreformattedText"/>
        <w:bidi w:val="0"/>
        <w:spacing w:before="0" w:after="0"/>
        <w:jc w:val="left"/>
        <w:rPr/>
      </w:pPr>
      <w:r>
        <w:rPr/>
        <w:t>5j4WQSyKC+VU46QcM3c49vrxpxCiwSZkEe/wB2I8pWQhk2YffvwoKTVlmqlBjq4vVkj1D323Gdv7yO</w:t>
      </w:r>
    </w:p>
    <w:p>
      <w:pPr>
        <w:pStyle w:val="PreformattedText"/>
        <w:bidi w:val="0"/>
        <w:spacing w:before="0" w:after="0"/>
        <w:jc w:val="left"/>
        <w:rPr/>
      </w:pPr>
      <w:r>
        <w:rPr/>
        <w:t>BKCMaZYiB/zglx2yOf18MGsVbSzZKTxNk9iyk7ZIwCfqB+vC6p/iHrghUbQbdMRe8enMGr5XeBnxic</w:t>
      </w:r>
    </w:p>
    <w:p>
      <w:pPr>
        <w:pStyle w:val="PreformattedText"/>
        <w:bidi w:val="0"/>
        <w:spacing w:before="0" w:after="0"/>
        <w:jc w:val="left"/>
        <w:rPr/>
      </w:pPr>
      <w:r>
        <w:rPr/>
        <w:t>wLbWGhumnvDbzUpbRWxyFZKa86ysEnL2zzQuJFKTJc9X0joVPV1xjp3xxLQALhYuxA+Ynl0np8saqJ</w:t>
      </w:r>
    </w:p>
    <w:p>
      <w:pPr>
        <w:pStyle w:val="PreformattedText"/>
        <w:bidi w:val="0"/>
        <w:spacing w:before="0" w:after="0"/>
        <w:jc w:val="left"/>
        <w:rPr/>
      </w:pPr>
      <w:r>
        <w:rPr/>
        <w:t>dBykfK/2x53dstUFqoxWTACKnjipqGJwepzEkcCqAd2REUE5zsvc8OgJMdcHXvhC3O4PNNLKXw0iTl</w:t>
      </w:r>
    </w:p>
    <w:p>
      <w:pPr>
        <w:pStyle w:val="PreformattedText"/>
        <w:bidi w:val="0"/>
        <w:spacing w:before="0" w:after="0"/>
        <w:jc w:val="left"/>
        <w:rPr/>
      </w:pPr>
      <w:r>
        <w:rPr/>
        <w:t>iQQuXLYXJ7Dp6cfyxxOJAA6A+f0/qcaGJIjmMN/eZGePH+URqAQ+QRlAPfGMZ+R241dpB6ED7YyBBH</w:t>
      </w:r>
    </w:p>
    <w:p>
      <w:pPr>
        <w:pStyle w:val="PreformattedText"/>
        <w:bidi w:val="0"/>
        <w:spacing w:before="0" w:after="0"/>
        <w:jc w:val="left"/>
        <w:rPr/>
      </w:pPr>
      <w:r>
        <w:rPr/>
        <w:t>Mz+vk47OXbpHrKzCQ4V5aqEkf9UtFUxoB8/Wy/n24jT2l7zjYm09MSohqGppPOhPUMSIyMoLRCSKSn</w:t>
      </w:r>
    </w:p>
    <w:p>
      <w:pPr>
        <w:pStyle w:val="PreformattedText"/>
        <w:bidi w:val="0"/>
        <w:spacing w:before="0" w:after="0"/>
        <w:jc w:val="left"/>
        <w:rPr/>
      </w:pPr>
      <w:r>
        <w:rPr/>
        <w:t>JZenBPRISRjuMbcFr2alryDHcSCP1+2Im7Sw1oIPfAIPnrhezVDFWbyoigqZnDBWDlLdRrDH1spALe</w:t>
      </w:r>
    </w:p>
    <w:p>
      <w:pPr>
        <w:pStyle w:val="PreformattedText"/>
        <w:bidi w:val="0"/>
        <w:spacing w:before="0" w:after="0"/>
        <w:jc w:val="left"/>
        <w:rPr/>
      </w:pPr>
      <w:r>
        <w:rPr/>
        <w:t>bK2MnAxtkDBMmCTFgST3BVgfPA0SBFjAHjqaW+W5+Jw3lzpykiU6wNlo4IZCGP4pwaydwDuOlOkHcd</w:t>
      </w:r>
    </w:p>
    <w:p>
      <w:pPr>
        <w:pStyle w:val="PreformattedText"/>
        <w:bidi w:val="0"/>
        <w:spacing w:before="0" w:after="0"/>
        <w:jc w:val="left"/>
        <w:rPr/>
      </w:pPr>
      <w:r>
        <w:rPr/>
        <w:t>/ljiFlPZTuC/G7fD7YlDbnqSwHcLLHjE+Jwj64BpPOMZKh3mnjLY/3eoZaaNArgE+npx/lUt8hxpU7</w:t>
      </w:r>
    </w:p>
    <w:p>
      <w:pPr>
        <w:pStyle w:val="PreformattedText"/>
        <w:bidi w:val="0"/>
        <w:spacing w:before="0" w:after="0"/>
        <w:jc w:val="left"/>
        <w:rPr/>
      </w:pPr>
      <w:r>
        <w:rPr/>
        <w:t>RDRAuxHUHsgbWt+uNkAXs87L8BJM+OHw5JXoWK9tDOBVPiOkdOs5qLZK6GGoTqQqjoxh6WBwGMakhC</w:t>
      </w:r>
    </w:p>
    <w:p>
      <w:pPr>
        <w:pStyle w:val="PreformattedText"/>
        <w:bidi w:val="0"/>
        <w:spacing w:before="0" w:after="0"/>
        <w:jc w:val="left"/>
        <w:rPr/>
      </w:pPr>
      <w:r>
        <w:rPr/>
        <w:t>44Iy5EMSvrEACv1NM7OCBZlMCbEEjcFhiOpuBOl2Mp3N+ZY5giTvBE84xp2+zBqnvdBrW0Wu5RR6t0</w:t>
      </w:r>
    </w:p>
    <w:p>
      <w:pPr>
        <w:pStyle w:val="PreformattedText"/>
        <w:bidi w:val="0"/>
        <w:spacing w:before="0" w:after="0"/>
        <w:jc w:val="left"/>
        <w:rPr/>
      </w:pPr>
      <w:r>
        <w:rPr/>
        <w:t>dqO3ansNySJnQrWWqnkpqlUd8zUFRRs8FQqOC6tOjNHN1hEvEKajMVKRN2VHmSZYfmBMEqwAJ8SrSd</w:t>
      </w:r>
    </w:p>
    <w:p>
      <w:pPr>
        <w:pStyle w:val="PreformattedText"/>
        <w:bidi w:val="0"/>
        <w:spacing w:before="0" w:after="0"/>
        <w:jc w:val="left"/>
        <w:rPr/>
      </w:pPr>
      <w:r>
        <w:rPr/>
        <w:t>WGvDy1bKgsukIzIBpggTMEcipJG5BgFewVxsP8KXP2h1vpSHTupUh+I+FNrudrryzsrqvkVtuqFLZY</w:t>
      </w:r>
    </w:p>
    <w:p>
      <w:pPr>
        <w:pStyle w:val="PreformattedText"/>
        <w:bidi w:val="0"/>
        <w:spacing w:before="0" w:after="0"/>
        <w:jc w:val="left"/>
        <w:rPr/>
      </w:pPr>
      <w:r>
        <w:rPr/>
        <w:t>An0uCOpGSWNsMrcL6Lh1KuA5WVZZBEkQQZE87TBiCIsRJVRqTyp9WwMhhvbYjz3Hph09S8sbfY/PuV</w:t>
      </w:r>
    </w:p>
    <w:p>
      <w:pPr>
        <w:pStyle w:val="PreformattedText"/>
        <w:bidi w:val="0"/>
        <w:spacing w:before="0" w:after="0"/>
        <w:jc w:val="left"/>
        <w:rPr/>
      </w:pPr>
      <w:r>
        <w:rPr/>
        <w:t>DV3C52t2L001XMKmopYXJKU1XOqgyFBhRKyjrABf15JH/CCiSwYurbSZI7iYv48/Hc+lmxWVUqBabg</w:t>
      </w:r>
    </w:p>
    <w:p>
      <w:pPr>
        <w:pStyle w:val="PreformattedText"/>
        <w:bidi w:val="0"/>
        <w:spacing w:before="0" w:after="0"/>
        <w:jc w:val="left"/>
        <w:rPr/>
      </w:pPr>
      <w:r>
        <w:rPr/>
        <w:t>AEAQCYEkCTE7wDYmBbFC322PjNh8LPhZruX2jboaPnh4qI9UcpuXpoKo0120ly+S3U0POvmmjx+qnF</w:t>
      </w:r>
    </w:p>
    <w:p>
      <w:pPr>
        <w:pStyle w:val="PreformattedText"/>
        <w:bidi w:val="0"/>
        <w:spacing w:before="0" w:after="0"/>
        <w:jc w:val="left"/>
        <w:rPr/>
      </w:pPr>
      <w:r>
        <w:rPr/>
        <w:t>Hpm9Uen7ZKOn/jOv6aoikBts3Sdw+j+JzABUslK5HImbKTaxuT3DkDIhz9cZeiYbQzyJ6CLsN7gRHe</w:t>
      </w:r>
    </w:p>
    <w:p>
      <w:pPr>
        <w:pStyle w:val="PreformattedText"/>
        <w:bidi w:val="0"/>
        <w:spacing w:before="0" w:after="0"/>
        <w:jc w:val="left"/>
        <w:rPr/>
      </w:pPr>
      <w:r>
        <w:rPr/>
        <w:t>e6Dim03HTxUiU9JNHTU1PSx0VRcKSN1pqGjWBKFLPa4EI8inWjSOOMKERIQIsQwKeq0q++t+yQA7AE</w:t>
      </w:r>
    </w:p>
    <w:p>
      <w:pPr>
        <w:pStyle w:val="PreformattedText"/>
        <w:bidi w:val="0"/>
        <w:spacing w:before="0" w:after="0"/>
        <w:jc w:val="left"/>
        <w:rPr/>
      </w:pPr>
      <w:r>
        <w:rPr/>
        <w:t>nYStMb9BMjsntFaczWSAI7MGZVSbWMhn5b3Ez2tgX2U17rrZpu32cTws9wudbFT6XsCecKqvrxMkzS</w:t>
      </w:r>
    </w:p>
    <w:p>
      <w:pPr>
        <w:pStyle w:val="PreformattedText"/>
        <w:bidi w:val="0"/>
        <w:spacing w:before="0" w:after="0"/>
        <w:jc w:val="left"/>
        <w:rPr/>
      </w:pPr>
      <w:r>
        <w:rPr/>
        <w:t>Xsj/AJlvEbI8wLRiKAGWXyqYok8p0qaYZNLSPVoxndi2uqSBNtgQARchUCq2upz606+yqnU4W5sezS</w:t>
      </w:r>
    </w:p>
    <w:p>
      <w:pPr>
        <w:pStyle w:val="PreformattedText"/>
        <w:bidi w:val="0"/>
        <w:spacing w:before="0" w:after="0"/>
        <w:jc w:val="left"/>
        <w:rPr/>
      </w:pPr>
      <w:r>
        <w:rPr/>
        <w:t>F4IsZhr2BLyVCadNTPJSXC9NHXX+81tTdrtUyLHTQQUNipTJFR0Lh+ilt6Rw3FYaeNUGYwEUyy44xS</w:t>
      </w:r>
    </w:p>
    <w:p>
      <w:pPr>
        <w:pStyle w:val="PreformattedText"/>
        <w:bidi w:val="0"/>
        <w:spacing w:before="0" w:after="0"/>
        <w:jc w:val="left"/>
        <w:rPr/>
      </w:pPr>
      <w:r>
        <w:rPr/>
        <w:t>JHqjUYVKjM1RyRZgikqJnYlWAHI6VU7Yw4AFUKnq1hUWNwztDWi3tKSbz2idjhVJLG0NukMcpmis9z</w:t>
      </w:r>
    </w:p>
    <w:p>
      <w:pPr>
        <w:pStyle w:val="PreformattedText"/>
        <w:bidi w:val="0"/>
        <w:spacing w:before="0" w:after="0"/>
        <w:jc w:val="left"/>
        <w:rPr/>
      </w:pPr>
      <w:r>
        <w:rPr/>
        <w:t>rnZI5aiNpa90o+vpZGXPW9MdiQQMjpbOPIwTQSNRFN2aBsWOgTYgCWVrSTIiDce0hjU0mVZ0UeC9s+</w:t>
      </w:r>
    </w:p>
    <w:p>
      <w:pPr>
        <w:pStyle w:val="PreformattedText"/>
        <w:bidi w:val="0"/>
        <w:spacing w:before="0" w:after="0"/>
        <w:jc w:val="left"/>
        <w:rPr/>
      </w:pPr>
      <w:r>
        <w:rPr/>
        <w:t>NwRc/HCfeNRLWSwskc8OnRRkIygiW+1kUlQskbphl+ElrkC4HUJSN8YOLhaihTZFSZiNZloNthIMzz</w:t>
      </w:r>
    </w:p>
    <w:p>
      <w:pPr>
        <w:pStyle w:val="PreformattedText"/>
        <w:bidi w:val="0"/>
        <w:spacing w:before="0" w:after="0"/>
        <w:jc w:val="left"/>
        <w:rPr/>
      </w:pPr>
      <w:r>
        <w:rPr/>
        <w:t>x4gaqZaCGdmPZn2BCnuM6SDHLuBwW3BKCuq6+308EUVTPd7TpyBVdUpBBRCKlrJpzOzsju9Jb2bp2X</w:t>
      </w:r>
    </w:p>
    <w:p>
      <w:pPr>
        <w:pStyle w:val="PreformattedText"/>
        <w:bidi w:val="0"/>
        <w:spacing w:before="0" w:after="0"/>
        <w:jc w:val="left"/>
        <w:rPr/>
      </w:pPr>
      <w:r>
        <w:rPr/>
        <w:t>rlVsADGzqrValMMJZ6dIEiAEQAFiIJBIVSxEmZJJm/lLUwjt7ISpVYbsWYyoEASACwiJMAdcfreKe3</w:t>
      </w:r>
    </w:p>
    <w:p>
      <w:pPr>
        <w:pStyle w:val="PreformattedText"/>
        <w:bidi w:val="0"/>
        <w:spacing w:before="0" w:after="0"/>
        <w:jc w:val="left"/>
        <w:rPr/>
      </w:pPr>
      <w:r>
        <w:rPr/>
        <w:t>GmuNZ0QRVd2ulzCtHIR8NbooxEgkLAHIWqHUN85G+xGFKLoqlJLu1QAgAELEQZG7Bhbx3tjzgw6Bro</w:t>
      </w:r>
    </w:p>
    <w:p>
      <w:pPr>
        <w:pStyle w:val="PreformattedText"/>
        <w:bidi w:val="0"/>
        <w:spacing w:before="0" w:after="0"/>
        <w:jc w:val="left"/>
        <w:rPr/>
      </w:pPr>
      <w:r>
        <w:rPr/>
        <w:t>ioed2mbXNhB/5nEVeaPNNJaN7ZRTNHHVRz+c8b+tEuVaJaiZYVH/ADBa6KM98sagLhc8APWQoiqx0k</w:t>
      </w:r>
    </w:p>
    <w:p>
      <w:pPr>
        <w:pStyle w:val="PreformattedText"/>
        <w:bidi w:val="0"/>
        <w:spacing w:before="0" w:after="0"/>
        <w:jc w:val="left"/>
        <w:rPr/>
      </w:pPr>
      <w:r>
        <w:rPr/>
        <w:t>QZmRLS50mCCEABUntFVBIG04RtTah2g0i45CBfoSSZA57YiTeb1cbtVSVOJXlLscIZGCx4RVVhgjCq</w:t>
      </w:r>
    </w:p>
    <w:p>
      <w:pPr>
        <w:pStyle w:val="PreformattedText"/>
        <w:bidi w:val="0"/>
        <w:spacing w:before="0" w:after="0"/>
        <w:jc w:val="left"/>
        <w:rPr/>
      </w:pPr>
      <w:r>
        <w:rPr/>
        <w:t>tPGF/wAwiUjZjwIWLGeRvHIbd3cPgOuJgBEC9v179+e1pwC021Reb3S0DxpL5KTVCxNM8MJkiTEKPM</w:t>
      </w:r>
    </w:p>
    <w:p>
      <w:pPr>
        <w:pStyle w:val="PreformattedText"/>
        <w:bidi w:val="0"/>
        <w:spacing w:before="0" w:after="0"/>
        <w:jc w:val="left"/>
        <w:rPr/>
      </w:pPr>
      <w:r>
        <w:rPr/>
        <w:t>Msi7tjA3xvgMcepjWY3CgmOU2+nnfHm7MNsSY+M4mDYouYdsnWmNVRW+iFbbKlIKGOc+UwjqPKj6zu</w:t>
      </w:r>
    </w:p>
    <w:p>
      <w:pPr>
        <w:pStyle w:val="PreformattedText"/>
        <w:bidi w:val="0"/>
        <w:spacing w:before="0" w:after="0"/>
        <w:jc w:val="left"/>
        <w:rPr/>
      </w:pPr>
      <w:r>
        <w:rPr/>
        <w:t>jBG7tgnvjtliWqFdJbsB0Iid4MTyMcj3xzwIFUHUAQXVvDe/SJPLDtacq7zG1HFVyy1ii+XkA+bOVY</w:t>
      </w:r>
    </w:p>
    <w:p>
      <w:pPr>
        <w:pStyle w:val="PreformattedText"/>
        <w:bidi w:val="0"/>
        <w:spacing w:before="0" w:after="0"/>
        <w:jc w:val="left"/>
        <w:rPr/>
      </w:pPr>
      <w:r>
        <w:rPr/>
        <w:t>vSWlqmYu56QOlY+ogZdUCMD0jiRRUFOm1QyhqVAtu0IVJBFwd7G0yegxo2nU4Qdo00m+9257/p8cd1</w:t>
      </w:r>
    </w:p>
    <w:p>
      <w:pPr>
        <w:pStyle w:val="PreformattedText"/>
        <w:bidi w:val="0"/>
        <w:spacing w:before="0" w:after="0"/>
        <w:jc w:val="left"/>
        <w:rPr/>
      </w:pPr>
      <w:r>
        <w:rPr/>
        <w:t>dc4ZqClAmmZI9P17okeUORWuiMen1Hdx1Ht6mz2PELspp0wDqApEdJYsZ2Jk32tJsBacSgMHfUsH1g</w:t>
      </w:r>
    </w:p>
    <w:p>
      <w:pPr>
        <w:pStyle w:val="PreformattedText"/>
        <w:bidi w:val="0"/>
        <w:spacing w:before="0" w:after="0"/>
        <w:jc w:val="left"/>
        <w:rPr/>
      </w:pPr>
      <w:r>
        <w:rPr/>
        <w:t>PWwA8OXMzbflDe3wuYL68bHonuc6iNfNKjyKeyROeqV+mQ+YrAMD6QCRjPGhT1Qq3vqYxcEQlJfqCY</w:t>
      </w:r>
    </w:p>
    <w:p>
      <w:pPr>
        <w:pStyle w:val="PreformattedText"/>
        <w:bidi w:val="0"/>
        <w:spacing w:before="0" w:after="0"/>
        <w:jc w:val="left"/>
        <w:rPr/>
      </w:pPr>
      <w:r>
        <w:rPr/>
        <w:t>mQbQIk6qdRRp9oL/ALnP0t+s2s8+xKvEelvtZ/AdV1DpBHPzq1pZ36lVCP8AaXw8c4dPJD1Atnqmkj</w:t>
      </w:r>
    </w:p>
    <w:p>
      <w:pPr>
        <w:pStyle w:val="PreformattedText"/>
        <w:bidi w:val="0"/>
        <w:spacing w:before="0" w:after="0"/>
        <w:jc w:val="left"/>
        <w:rPr/>
      </w:pPr>
      <w:r>
        <w:rPr/>
        <w:t>XGd2myxAPEOYfsKQ2uXXab3Ci25iPdvsJx6Oy7FdPZ6TzmZ63k91tzj0rAI6qmiqIiGSSNGBHYdSgn</w:t>
      </w:r>
    </w:p>
    <w:p>
      <w:pPr>
        <w:pStyle w:val="PreformattedText"/>
        <w:bidi w:val="0"/>
        <w:spacing w:before="0" w:after="0"/>
        <w:jc w:val="left"/>
        <w:rPr/>
      </w:pPr>
      <w:r>
        <w:rPr/>
        <w:t>f5b8RAziEgixwR1EBDnYj5+39eIW3PfjGKNeYFrkvNG70MYmjlaWYsIllRUdQoRT056sjO244V1+M0</w:t>
      </w:r>
    </w:p>
    <w:p>
      <w:pPr>
        <w:pStyle w:val="PreformattedText"/>
        <w:bidi w:val="0"/>
        <w:spacing w:before="0" w:after="0"/>
        <w:jc w:val="left"/>
        <w:rPr/>
      </w:pPr>
      <w:r>
        <w:rPr/>
        <w:t>npBamGS8NUklRBxFKot2tbI0xpjUNEsjCEdcyELk4HqB2H/bgvKcTyb0gpqBTFwdsA5jhubV9QWQNo</w:t>
      </w:r>
    </w:p>
    <w:p>
      <w:pPr>
        <w:pStyle w:val="PreformattedText"/>
        <w:bidi w:val="0"/>
        <w:spacing w:before="0" w:after="0"/>
        <w:jc w:val="left"/>
        <w:rPr/>
      </w:pPr>
      <w:r>
        <w:rPr/>
        <w:t>Jn4fbAq2a813QSEVMdWFTGGKMykY2GQN9h7cA16mXdyabKQe++J1TMIsOpHuxXp9rx4i73Q+Cu68tH</w:t>
      </w:r>
    </w:p>
    <w:p>
      <w:pPr>
        <w:pStyle w:val="PreformattedText"/>
        <w:bidi w:val="0"/>
        <w:spacing w:before="0" w:after="0"/>
        <w:jc w:val="left"/>
        <w:rPr/>
      </w:pPr>
      <w:r>
        <w:rPr/>
        <w:t>mlo5OdXMnQOibq/UFM2jtLVlVzR1TAVki9UctVozTNO4BBxcApYLIwbfLoGqoRsssY7hAHhLT7hjek</w:t>
      </w:r>
    </w:p>
    <w:p>
      <w:pPr>
        <w:pStyle w:val="PreformattedText"/>
        <w:bidi w:val="0"/>
        <w:spacing w:before="0" w:after="0"/>
        <w:jc w:val="left"/>
        <w:rPr/>
      </w:pPr>
      <w:r>
        <w:rPr/>
        <w:t>CahJEaRP0GMh2pL41bWNHFlKen82OKLICgIhViCo/EzsxPzJ9+G4BW8dZ+GCSfthCzSdfUwJysRJJ2</w:t>
      </w:r>
    </w:p>
    <w:p>
      <w:pPr>
        <w:pStyle w:val="PreformattedText"/>
        <w:bidi w:val="0"/>
        <w:spacing w:before="0" w:after="0"/>
        <w:jc w:val="left"/>
        <w:rPr/>
      </w:pPr>
      <w:r>
        <w:rPr/>
        <w:t>IByAuQO2WHsRtxvI3iRB+oxpHIfxf1wkLsfRISVY9MQyCD8zg7D3Hy+vvxo5mfdjINxbrgpsdaLdfL</w:t>
      </w:r>
    </w:p>
    <w:p>
      <w:pPr>
        <w:pStyle w:val="PreformattedText"/>
        <w:bidi w:val="0"/>
        <w:spacing w:before="0" w:after="0"/>
        <w:jc w:val="left"/>
        <w:rPr/>
      </w:pPr>
      <w:r>
        <w:rPr/>
        <w:t>XXEkLSXGknfB6T5aToZAD7fd9XEYMEHpjfExlVpfMUx5x1upBCnqYHBHSfUMoxGewPfGRwZZmXa1/v</w:t>
      </w:r>
    </w:p>
    <w:p>
      <w:pPr>
        <w:pStyle w:val="PreformattedText"/>
        <w:bidi w:val="0"/>
        <w:spacing w:before="0" w:after="0"/>
        <w:jc w:val="left"/>
        <w:rPr/>
      </w:pPr>
      <w:r>
        <w:rPr/>
        <w:t>8AbxxFNjvHf5+WFPRTx1VLBF1HzJ2p6c+pmxHXXGZqosxfpQrS0xAbfZh2AHUQO0ImCxUR3FyTH/SI</w:t>
      </w:r>
    </w:p>
    <w:p>
      <w:pPr>
        <w:pStyle w:val="PreformattedText"/>
        <w:bidi w:val="0"/>
        <w:spacing w:before="0" w:after="0"/>
        <w:jc w:val="left"/>
        <w:rPr/>
      </w:pPr>
      <w:r>
        <w:rPr/>
        <w:t>F+lsDtKzAmJM+CgD5npGC67wyzvLNAQquk0qEEtJ1XWo+FhJLDDdFFCAn5ZAGSeMMwJJVYkT4ayQLf</w:t>
      </w:r>
    </w:p>
    <w:p>
      <w:pPr>
        <w:pStyle w:val="PreformattedText"/>
        <w:bidi w:val="0"/>
        <w:spacing w:before="0" w:after="0"/>
        <w:jc w:val="left"/>
        <w:rPr/>
      </w:pPr>
      <w:r>
        <w:rPr/>
        <w:t>6fPPGyggwzTBg/9Ik3/wBWEVVRARTswby8SEBlUs0FIjQU6+oZCszqSO/UvqyRxqwAm3ZN9hsghR7z</w:t>
      </w:r>
    </w:p>
    <w:p>
      <w:pPr>
        <w:pStyle w:val="PreformattedText"/>
        <w:bidi w:val="0"/>
        <w:spacing w:before="0" w:after="0"/>
        <w:jc w:val="left"/>
        <w:rPr/>
      </w:pPr>
      <w:r>
        <w:rPr/>
        <w:t>8+uMibEm625zLGSfgB89sHGiqmZp4wkpFzs7xMoYO6VFKA01TSygHMsJjZ2KDcq0qL6ioOaJqSFLdu</w:t>
      </w:r>
    </w:p>
    <w:p>
      <w:pPr>
        <w:pStyle w:val="PreformattedText"/>
        <w:bidi w:val="0"/>
        <w:spacing w:before="0" w:after="0"/>
        <w:jc w:val="left"/>
        <w:rPr/>
      </w:pPr>
      <w:r>
        <w:rPr/>
        <w:t>lykwymSyHbssCZG92ggkHGKoBBYWV+f8J5MOUgxf8A0zzxoh+yU169Bz/orYks5t+ptCaihihmkjlY</w:t>
      </w:r>
    </w:p>
    <w:p>
      <w:pPr>
        <w:pStyle w:val="PreformattedText"/>
        <w:bidi w:val="0"/>
        <w:spacing w:before="0" w:after="0"/>
        <w:jc w:val="left"/>
        <w:rPr/>
      </w:pPr>
      <w:r>
        <w:rPr/>
        <w:t>yadq6S7w0FRM25qoKCr1HIiLgSJI8yIEaHAfEwfU5WvMhGIHXQ5YBTvdHAkzB1agIYYO4Q4NbM0WgP</w:t>
      </w:r>
    </w:p>
    <w:p>
      <w:pPr>
        <w:pStyle w:val="PreformattedText"/>
        <w:bidi w:val="0"/>
        <w:spacing w:before="0" w:after="0"/>
        <w:jc w:val="left"/>
        <w:rPr/>
      </w:pPr>
      <w:r>
        <w:rPr/>
        <w:t>VW+4BqoFbWoJuHp6upGkKSShjTFR6prOXepafVVokeKjq5qZLykMhQAJ0LT3EooIZ0XEcp2JhKkkiF</w:t>
      </w:r>
    </w:p>
    <w:p>
      <w:pPr>
        <w:pStyle w:val="PreformattedText"/>
        <w:bidi w:val="0"/>
        <w:spacing w:before="0" w:after="0"/>
        <w:jc w:val="left"/>
        <w:rPr/>
      </w:pPr>
      <w:r>
        <w:rPr/>
        <w:t>V4Uumlta7E3+x+g8PDDSoA6kH2gPGe7e3jfwvizfQXiGpLvpqKeqroY4zCsM0lXKiwRFmEZaocnCxD</w:t>
      </w:r>
    </w:p>
    <w:p>
      <w:pPr>
        <w:pStyle w:val="PreformattedText"/>
        <w:bidi w:val="0"/>
        <w:spacing w:before="0" w:after="0"/>
        <w:jc w:val="left"/>
        <w:rPr/>
      </w:pPr>
      <w:r>
        <w:rPr/>
        <w:t>qyxPZQT7cSiSojfAJWGjcn7486j7QPxjXjxzeL7mxzqqLhUpy3st6uXLLkbY5elaewcm9HXu5Q2Glt</w:t>
      </w:r>
    </w:p>
    <w:p>
      <w:pPr>
        <w:pStyle w:val="PreformattedText"/>
        <w:bidi w:val="0"/>
        <w:spacing w:before="0" w:after="0"/>
        <w:jc w:val="left"/>
        <w:rPr/>
      </w:pPr>
      <w:r>
        <w:rPr/>
        <w:t>EUA8h7vfb0951PcqkIPiJ9WJDLI9NR0KxusnQSihvoD9pzBBcnZFtaNydtySRpUg5iq9VhuzJ7INwA</w:t>
      </w:r>
    </w:p>
    <w:p>
      <w:pPr>
        <w:pStyle w:val="PreformattedText"/>
        <w:bidi w:val="0"/>
        <w:spacing w:before="0" w:after="0"/>
        <w:jc w:val="left"/>
        <w:rPr/>
      </w:pPr>
      <w:r>
        <w:rPr/>
        <w:t>J7Rvz5c4sIMkRjhuLW+K3mnpjWXmraZrTYqbpSI+XFNX1NTVy1GRHHDSUs89U0qkoiBnVpxHTkzVpc</w:t>
      </w:r>
    </w:p>
    <w:p>
      <w:pPr>
        <w:pStyle w:val="PreformattedText"/>
        <w:bidi w:val="0"/>
        <w:spacing w:before="0" w:after="0"/>
        <w:jc w:val="left"/>
        <w:rPr/>
      </w:pPr>
      <w:r>
        <w:rPr/>
        <w:t>FVHrLlV3VFALGQeemzagSDdu1YDEAqCSQkiW/M8kAREWk2ggEWWBfHO02mtlvEV7v8zVt7ayXS5PWy</w:t>
      </w:r>
    </w:p>
    <w:p>
      <w:pPr>
        <w:pStyle w:val="PreformattedText"/>
        <w:bidi w:val="0"/>
        <w:spacing w:before="0" w:after="0"/>
        <w:jc w:val="left"/>
        <w:rPr/>
      </w:pPr>
      <w:r>
        <w:rPr/>
        <w:t>rIlPRQ1dZNFb6K3Kw6oKTFPSs8kjs9RITO+AyqmFBXS9Ql6hDuSepJAAPMGxk3J54w0MCFAADKgHhD</w:t>
      </w:r>
    </w:p>
    <w:p>
      <w:pPr>
        <w:pStyle w:val="PreformattedText"/>
        <w:bidi w:val="0"/>
        <w:spacing w:before="0" w:after="0"/>
        <w:jc w:val="left"/>
        <w:rPr/>
      </w:pPr>
      <w:r>
        <w:rPr/>
        <w:t>NI5cxYRA2kThVQyNSGqYE4pLHSUYBeNkknu0sEskQj6yS4hkqFJHfpPTgAZlK6VenclaaqN92IYkyD</w:t>
      </w:r>
    </w:p>
    <w:p>
      <w:pPr>
        <w:pStyle w:val="PreformattedText"/>
        <w:bidi w:val="0"/>
        <w:spacing w:before="0" w:after="0"/>
        <w:jc w:val="left"/>
        <w:rPr/>
      </w:pPr>
      <w:r>
        <w:rPr/>
        <w:t>sCbW3EE40BkqT+d2eO5QVEbc4PM9bHB7NiWCvjWKVJp6qzWGkKCnhhhoaOmZpjJHFH1TSedFbi5J6j</w:t>
      </w:r>
    </w:p>
    <w:p>
      <w:pPr>
        <w:pStyle w:val="PreformattedText"/>
        <w:bidi w:val="0"/>
        <w:spacing w:before="0" w:after="0"/>
        <w:jc w:val="left"/>
        <w:rPr/>
      </w:pPr>
      <w:r>
        <w:rPr/>
        <w:t>5sjMCzcZaHaopF2ZKYNoAQQSIgHZeh3m8TogamtMg9gLUqsDJJZzqUXJIAl7XAtEAWLZBIrz1pkiWh</w:t>
      </w:r>
    </w:p>
    <w:p>
      <w:pPr>
        <w:pStyle w:val="PreformattedText"/>
        <w:bidi w:val="0"/>
        <w:spacing w:before="0" w:after="0"/>
        <w:jc w:val="left"/>
        <w:rPr/>
      </w:pPr>
      <w:r>
        <w:rPr/>
        <w:t>uOonjp1mzETR6apIJyxUnLxLDVxYBOCSSMnqxsSGMhpp1KrG3NKYABju1NEnkwLc8eBiVI7dOmoMz7</w:t>
      </w:r>
    </w:p>
    <w:p>
      <w:pPr>
        <w:pStyle w:val="PreformattedText"/>
        <w:bidi w:val="0"/>
        <w:spacing w:before="0" w:after="0"/>
        <w:jc w:val="left"/>
        <w:rPr/>
      </w:pPr>
      <w:r>
        <w:rPr/>
        <w:t>VUnnyJK3AJOxjCYt8kawxVtWsCSfDXm7Ss7yFVnqQ9PEemSfDuzQK+T0j5EBto1JRabkSwWo9jzIIg</w:t>
      </w:r>
    </w:p>
    <w:p>
      <w:pPr>
        <w:pStyle w:val="PreformattedText"/>
        <w:bidi w:val="0"/>
        <w:spacing w:before="0" w:after="0"/>
        <w:jc w:val="left"/>
        <w:rPr/>
      </w:pPr>
      <w:r>
        <w:rPr/>
        <w:t>bbb2sDAII3kYAs4FgWRNuQuPjtflN7Wj9zc5lzQ0UVmtbQmKSgW3RYmjk8qKtaavrZaeMMTBKKeSRQ</w:t>
      </w:r>
    </w:p>
    <w:p>
      <w:pPr>
        <w:pStyle w:val="PreformattedText"/>
        <w:bidi w:val="0"/>
        <w:spacing w:before="0" w:after="0"/>
        <w:jc w:val="left"/>
        <w:rPr/>
      </w:pPr>
      <w:r>
        <w:rPr/>
        <w:t>2QSH2z34Hr12gIGLAKqrMEgFvWGJHUntb3i143RLsYCliSd+Q0Dn4d3uviOkGkrzfT8XUwy+fUV1Pb</w:t>
      </w:r>
    </w:p>
    <w:p>
      <w:pPr>
        <w:pStyle w:val="PreformattedText"/>
        <w:bidi w:val="0"/>
        <w:spacing w:before="0" w:after="0"/>
        <w:jc w:val="left"/>
        <w:rPr/>
      </w:pPr>
      <w:r>
        <w:rPr/>
        <w:t>IGX1rA8k1HS9atGx6As9ZSx9WQqiiwcZOBCtSoxZzLObk9SQI2g3IAj+HbEilUAC2VR8gCe6JAJvvq</w:t>
      </w:r>
    </w:p>
    <w:p>
      <w:pPr>
        <w:pStyle w:val="PreformattedText"/>
        <w:bidi w:val="0"/>
        <w:spacing w:before="0" w:after="0"/>
        <w:jc w:val="left"/>
        <w:rPr/>
      </w:pPr>
      <w:r>
        <w:rPr/>
        <w:t>i5tj5zBFn0DQ1tqpIg1zkp6KkRyVbLSpWVFRUln9QPlzUagAADyc4B3PqpRFCgAVAFG3LtEknkZIEd</w:t>
      </w:r>
    </w:p>
    <w:p>
      <w:pPr>
        <w:pStyle w:val="PreformattedText"/>
        <w:bidi w:val="0"/>
        <w:spacing w:before="0" w:after="0"/>
        <w:jc w:val="left"/>
        <w:rPr/>
      </w:pPr>
      <w:r>
        <w:rPr/>
        <w:t>ADYgzlAXYsfZk/YW+E+JM74afRUMz1kNT57wvLKZi0XUsrhOtQAyEFU6Vcd8e2d+NKKm7E2IP3xI5G</w:t>
      </w:r>
    </w:p>
    <w:p>
      <w:pPr>
        <w:pStyle w:val="PreformattedText"/>
        <w:bidi w:val="0"/>
        <w:spacing w:before="0" w:after="0"/>
        <w:jc w:val="left"/>
        <w:rPr/>
      </w:pPr>
      <w:r>
        <w:rPr/>
        <w:t>0bRixy1V8F2ND5sbx4u9DE5eSN1kjoqN1QPJIcupZiWBAK5+YXhmpDMAo7RdOfd5+OAWDadRaQEqEG</w:t>
      </w:r>
    </w:p>
    <w:p>
      <w:pPr>
        <w:pStyle w:val="PreformattedText"/>
        <w:bidi w:val="0"/>
        <w:spacing w:before="0" w:after="0"/>
        <w:jc w:val="left"/>
        <w:rPr/>
      </w:pPr>
      <w:r>
        <w:rPr/>
        <w:t>Ii4+Pd4Y41F5r2FPS05SKOOpvtS7+dGhZpqSkDttuxZqOEEbhSCRtnjQNJFMAdl6rSLTKWE7W0mLb9</w:t>
      </w:r>
    </w:p>
    <w:p>
      <w:pPr>
        <w:pStyle w:val="PreformattedText"/>
        <w:bidi w:val="0"/>
        <w:spacing w:before="0" w:after="0"/>
        <w:jc w:val="left"/>
        <w:rPr/>
      </w:pPr>
      <w:r>
        <w:rPr/>
        <w:t>Rt5l06quxenSUTciHPLv1frywn4aeo+CklnqOoR2FYl6XLBEmryQg6FyM5YgnIwCc4HEfq2VBohIpz</w:t>
      </w:r>
    </w:p>
    <w:p>
      <w:pPr>
        <w:pStyle w:val="PreformattedText"/>
        <w:bidi w:val="0"/>
        <w:spacing w:before="0" w:after="0"/>
        <w:jc w:val="left"/>
        <w:rPr/>
      </w:pPr>
      <w:r>
        <w:rPr/>
        <w:t>JM7tLTFhPfsfdiTUCxLgmKkWHRLADnf4/HHC7ZkttziWUODeNRhVRJCiiF9NhpI1nwcY6AepFCiNdy</w:t>
      </w:r>
    </w:p>
    <w:p>
      <w:pPr>
        <w:pStyle w:val="PreformattedText"/>
        <w:bidi w:val="0"/>
        <w:spacing w:before="0" w:after="0"/>
        <w:jc w:val="left"/>
        <w:rPr/>
      </w:pPr>
      <w:r>
        <w:rPr/>
        <w:t>SVEtZlNPQgECpXYQbwPUAWMmN+0TYmDviCmzGopezFKMzY9o1ZmBHL2RPM2AvLnwCaxj5a+PXwg68n</w:t>
      </w:r>
    </w:p>
    <w:p>
      <w:pPr>
        <w:pStyle w:val="PreformattedText"/>
        <w:bidi w:val="0"/>
        <w:spacing w:before="0" w:after="0"/>
        <w:jc w:val="left"/>
        <w:rPr/>
      </w:pPr>
      <w:r>
        <w:rPr/>
        <w:t>lqYqTSXiA0heq0qQiyUtTbtfWKdvLjUggRXAEOW9Kkhh0ksF/EayUstmKqjV6nS3ZBvDvqA7JFgAQA</w:t>
      </w:r>
    </w:p>
    <w:p>
      <w:pPr>
        <w:pStyle w:val="PreformattedText"/>
        <w:bidi w:val="0"/>
        <w:spacing w:before="0" w:after="0"/>
        <w:jc w:val="left"/>
        <w:rPr/>
      </w:pPr>
      <w:r>
        <w:rPr/>
        <w:t>bmAbXxtorPTZUEvoIAPtEwhWDMEntASJJNr7+l9yO5kW3W2m7bPT1cdRFVUVNNBKJFdWSSMMjAg9sH</w:t>
      </w:r>
    </w:p>
    <w:p>
      <w:pPr>
        <w:pStyle w:val="PreformattedText"/>
        <w:bidi w:val="0"/>
        <w:spacing w:before="0" w:after="0"/>
        <w:jc w:val="left"/>
        <w:rPr/>
      </w:pPr>
      <w:r>
        <w:rPr/>
        <w:t>ganUDoGUyGj3SMR0nFVBNmXe2HqqqPEnYe/Y4H58ePfuMbhJ528MVWaUtFnuTCB6XCioKnKpuPSQMg</w:t>
      </w:r>
    </w:p>
    <w:p>
      <w:pPr>
        <w:pStyle w:val="PreformattedText"/>
        <w:bidi w:val="0"/>
        <w:spacing w:before="0" w:after="0"/>
        <w:jc w:val="left"/>
        <w:rPr/>
      </w:pPr>
      <w:r>
        <w:rPr/>
        <w:t>/uffhRX4flWQsE0x/wAd/TDDL5qqsjUW0nn9sSU01yG0VrBkoquhhQOE9fQCcMB1bdP4sEb/AE4Gpc</w:t>
      </w:r>
    </w:p>
    <w:p>
      <w:pPr>
        <w:pStyle w:val="PreformattedText"/>
        <w:bidi w:val="0"/>
        <w:spacing w:before="0" w:after="0"/>
        <w:jc w:val="left"/>
        <w:rPr/>
      </w:pPr>
      <w:r>
        <w:rPr/>
        <w:t>JoOpjn7vpg5800Bog+R+uHCv3gG5VV1okNG9XbK4wsY6unfzEWQZKl6aWMrKmcZXb6EcQ1eELpIo12</w:t>
      </w:r>
    </w:p>
    <w:p>
      <w:pPr>
        <w:pStyle w:val="PreformattedText"/>
        <w:bidi w:val="0"/>
        <w:spacing w:before="0" w:after="0"/>
        <w:jc w:val="left"/>
        <w:rPr/>
      </w:pPr>
      <w:r>
        <w:rPr/>
        <w:t>pMpEcx4EHwgxfpGNxXq2MhrbMJF/mPd88YO/8SpV3LlXz55GeGCH4OS16R5bXnnVcrpRRsn8YvXMnU</w:t>
      </w:r>
    </w:p>
    <w:p>
      <w:pPr>
        <w:pStyle w:val="PreformattedText"/>
        <w:bidi w:val="0"/>
        <w:spacing w:before="0" w:after="0"/>
        <w:jc w:val="left"/>
        <w:rPr/>
      </w:pPr>
      <w:r>
        <w:rPr/>
        <w:t>160JY4wZFV4o6LTvLevMkRHR8RqKRleUIhjJ4HSr0/xzZioHelU9UIJIAUBiRIG5YcjYRPWGtUp1RT</w:t>
      </w:r>
    </w:p>
    <w:p>
      <w:pPr>
        <w:pStyle w:val="PreformattedText"/>
        <w:bidi w:val="0"/>
        <w:spacing w:before="0" w:after="0"/>
        <w:jc w:val="left"/>
        <w:rPr/>
      </w:pPr>
      <w:r>
        <w:rPr/>
        <w:t>KUhTaDq7zJAE8xAm4FyReJxmGqEaaUFWwXL4ySpAkUsuGXfbP1+nFjM25TOBpMHnEfX+nnkVTMUR9g</w:t>
      </w:r>
    </w:p>
    <w:p>
      <w:pPr>
        <w:pStyle w:val="PreformattedText"/>
        <w:bidi w:val="0"/>
        <w:spacing w:before="0" w:after="0"/>
        <w:jc w:val="left"/>
        <w:rPr/>
      </w:pPr>
      <w:r>
        <w:rPr/>
        <w:t>xMPV8jtIF/EB/5T++/Hr6TfYfcYzuRPI/bCVuRBV8DBJixvtjoOx/UDjR9vGPpjANieUH6nCdCAzIp</w:t>
      </w:r>
    </w:p>
    <w:p>
      <w:pPr>
        <w:pStyle w:val="PreformattedText"/>
        <w:bidi w:val="0"/>
        <w:spacing w:before="0" w:after="0"/>
        <w:jc w:val="left"/>
        <w:rPr/>
      </w:pPr>
      <w:r>
        <w:rPr/>
        <w:t>OzlQfoGGOI8b4lnpGtkuGmrNVyBTOaZIJWYDLtRMaLq69zh0Qk++WyMcF0WkDqtvt9MRuIuLT5nC6t</w:t>
      </w:r>
    </w:p>
    <w:p>
      <w:pPr>
        <w:pStyle w:val="PreformattedText"/>
        <w:bidi w:val="0"/>
        <w:spacing w:before="0" w:after="0"/>
        <w:jc w:val="left"/>
        <w:rPr/>
      </w:pPr>
      <w:r>
        <w:rPr/>
        <w:t>9SyJG7Ro3SjLge7UtqJXZgfSZagse524JkWgkRt/005HzOIINyb7A3/iceTtgRHLGWZFiUCKSMkMOo</w:t>
      </w:r>
    </w:p>
    <w:p>
      <w:pPr>
        <w:pStyle w:val="PreformattedText"/>
        <w:bidi w:val="0"/>
        <w:spacing w:before="0" w:after="0"/>
        <w:jc w:val="left"/>
        <w:rPr/>
      </w:pPr>
      <w:r>
        <w:rPr/>
        <w:t>eXQWh51XOfUfNJIGAATn2A4ySDqAFkMx/ppyMayAAWHtfHtPB37sJ+7UsCrFTnqZGa0wSjGOtGp3r6</w:t>
      </w:r>
    </w:p>
    <w:p>
      <w:pPr>
        <w:pStyle w:val="PreformattedText"/>
        <w:bidi w:val="0"/>
        <w:spacing w:before="0" w:after="0"/>
        <w:jc w:val="left"/>
        <w:rPr/>
      </w:pPr>
      <w:r>
        <w:rPr/>
        <w:t>gghhhmaUKPlgnjxXtKDd+wD0grrN977bYyCIMeydZHWdQUe754IrHUy0l/oZad2i+JYGUg5YS1FYWp</w:t>
      </w:r>
    </w:p>
    <w:p>
      <w:pPr>
        <w:pStyle w:val="PreformattedText"/>
        <w:bidi w:val="0"/>
        <w:spacing w:before="0" w:after="0"/>
        <w:jc w:val="left"/>
        <w:rPr/>
      </w:pPr>
      <w:r>
        <w:rPr/>
        <w:t>Xj9laMooJPUCC2xzjjVRqdCCVZYaRvJMiPCPdjYtpBBEgkgjuAg/X33nFpXhO5kzcq+ZvKvmTSUjT0</w:t>
      </w:r>
    </w:p>
    <w:p>
      <w:pPr>
        <w:pStyle w:val="PreformattedText"/>
        <w:bidi w:val="0"/>
        <w:spacing w:before="0" w:after="0"/>
        <w:jc w:val="left"/>
        <w:rPr/>
      </w:pPr>
      <w:r>
        <w:rPr/>
        <w:t>mmuYtgu9TZ4nXM9PHWS2LVduoZZsmkgrNMXi+U4y7eY1XCJ8rTQsslekM1lq1FewHVmEyQtRLyo/hJ</w:t>
      </w:r>
    </w:p>
    <w:p>
      <w:pPr>
        <w:pStyle w:val="PreformattedText"/>
        <w:bidi w:val="0"/>
        <w:spacing w:before="0" w:after="0"/>
        <w:jc w:val="left"/>
        <w:rPr/>
      </w:pPr>
      <w:r>
        <w:rPr/>
        <w:t>EEbxEyVBxrTrNla1CsSXNKoqmwl0qELDGBcSDIsDMABmB2h6ioI6YVdtcieKneopSzLjzY0Z4SSuT0</w:t>
      </w:r>
    </w:p>
    <w:p>
      <w:pPr>
        <w:pStyle w:val="PreformattedText"/>
        <w:bidi w:val="0"/>
        <w:spacing w:before="0" w:after="0"/>
        <w:jc w:val="left"/>
        <w:rPr/>
      </w:pPr>
      <w:r>
        <w:rPr/>
        <w:t>5AO2T3xnhFRAqUgf4lBPw/riwVCVLDmJ+R88sV6+ODn/q3kF4K/Epc9LV9XSagg0pSaE0vdoEp55LR</w:t>
      </w:r>
    </w:p>
    <w:p>
      <w:pPr>
        <w:pStyle w:val="PreformattedText"/>
        <w:bidi w:val="0"/>
        <w:spacing w:before="0" w:after="0"/>
        <w:jc w:val="left"/>
        <w:rPr/>
      </w:pPr>
      <w:r>
        <w:rPr/>
        <w:t>dOad8sPLihv0kVUeiSS30Wr6iqUdLZqLfCellLDiWjQV6lOmTCs3yudvAeE74Dq1WRalRRLhbcr+N4</w:t>
      </w:r>
    </w:p>
    <w:p>
      <w:pPr>
        <w:pStyle w:val="PreformattedText"/>
        <w:bidi w:val="0"/>
        <w:spacing w:before="0" w:after="0"/>
        <w:jc w:val="left"/>
        <w:rPr/>
      </w:pPr>
      <w:r>
        <w:rPr/>
        <w:t>HgMY7KO40Ol9KreYaaSOm0zZ5qu3UsADmkttkpigiiEkq/E1xWFeh5mYKw8xiz4KujVCIlSO3plIJA</w:t>
      </w:r>
    </w:p>
    <w:p>
      <w:pPr>
        <w:pStyle w:val="PreformattedText"/>
        <w:bidi w:val="0"/>
        <w:spacing w:before="0" w:after="0"/>
        <w:jc w:val="left"/>
        <w:rPr/>
      </w:pPr>
      <w:r>
        <w:rPr/>
        <w:t>RV32N3Me0efaMtBCzQWYgt2QbnmxN72sO4R023I+X3MG7XZ67UFbBTG4XSyVIVI1xBRUM9ZFBDRQEr</w:t>
      </w:r>
    </w:p>
    <w:p>
      <w:pPr>
        <w:pStyle w:val="PreformattedText"/>
        <w:bidi w:val="0"/>
        <w:spacing w:before="0" w:after="0"/>
        <w:jc w:val="left"/>
        <w:rPr/>
      </w:pPr>
      <w:r>
        <w:rPr/>
        <w:t>k4pUjM0uFaectM46ioWKlUYFW3ZkkHmJYCJ8NzzNzjJGoEAkLruJtIW1ue/PbEobZe5qiC8wNFEgqJ</w:t>
      </w:r>
    </w:p>
    <w:p>
      <w:pPr>
        <w:pStyle w:val="PreformattedText"/>
        <w:bidi w:val="0"/>
        <w:spacing w:before="0" w:after="0"/>
        <w:jc w:val="left"/>
        <w:rPr/>
      </w:pPr>
      <w:r>
        <w:rPr/>
        <w:t>LFa2cRxuyU1NTU04MJKjypPOo4GyuC5DK5KuRwaQCKokgOadNha4UxG2xKA/O+2BllRTI3UVHG8ywn</w:t>
      </w:r>
    </w:p>
    <w:p>
      <w:pPr>
        <w:pStyle w:val="PreformattedText"/>
        <w:bidi w:val="0"/>
        <w:spacing w:before="0" w:after="0"/>
        <w:jc w:val="left"/>
        <w:rPr/>
      </w:pPr>
      <w:r>
        <w:rPr/>
        <w:t>fu1Ed+2wGD2BoJK1cpIIKjUwp1IYCXyrRTvFTs0bBl83yawkN1EhyQDgBjsxXUKgB9VUrEQTJhACoP</w:t>
      </w:r>
    </w:p>
    <w:p>
      <w:pPr>
        <w:pStyle w:val="PreformattedText"/>
        <w:bidi w:val="0"/>
        <w:spacing w:before="0" w:after="0"/>
        <w:jc w:val="left"/>
        <w:rPr/>
      </w:pPr>
      <w:r>
        <w:rPr/>
        <w:t>LZ4FjF4ximsgIwHrEpAkj+c3gxJus8ptOOyhklEVtljmlLTTXq6gSHqRKnOBhQd8PQIer8RBAPbPGo</w:t>
      </w:r>
    </w:p>
    <w:p>
      <w:pPr>
        <w:pStyle w:val="PreformattedText"/>
        <w:bidi w:val="0"/>
        <w:spacing w:before="0" w:after="0"/>
        <w:jc w:val="left"/>
        <w:rPr/>
      </w:pPr>
      <w:r>
        <w:rPr/>
        <w:t>mmUq6pdQ1SYg7GLjmAtojlj0iprpqgUSlPeQAL2EbdvYnAWaIwU7lAjml05XH7wyqRNcqmSCaoVkfJ</w:t>
      </w:r>
    </w:p>
    <w:p>
      <w:pPr>
        <w:pStyle w:val="PreformattedText"/>
        <w:bidi w:val="0"/>
        <w:spacing w:before="0" w:after="0"/>
        <w:jc w:val="left"/>
        <w:rPr/>
      </w:pPr>
      <w:r>
        <w:rPr/>
        <w:t>kSKtHSDsxi9eQeMQVXoRS77+s3JuPyvECFttck7kq5AkgNVvAE9gCB3glbkyQDvthneaN9qrXa62mp</w:t>
      </w:r>
    </w:p>
    <w:p>
      <w:pPr>
        <w:pStyle w:val="PreformattedText"/>
        <w:bidi w:val="0"/>
        <w:spacing w:before="0" w:after="0"/>
        <w:jc w:val="left"/>
        <w:rPr/>
      </w:pPr>
      <w:r>
        <w:rPr/>
        <w:t>HkUuLJbInLdIjatihqKqToGfSXLgDf2OM54jzZNCoy0wGCCmnav7aqzQBYQwOm0xE3x6lprIuqV1M7</w:t>
      </w:r>
    </w:p>
    <w:p>
      <w:pPr>
        <w:pStyle w:val="PreformattedText"/>
        <w:bidi w:val="0"/>
        <w:spacing w:before="0" w:after="0"/>
        <w:jc w:val="left"/>
        <w:rPr/>
      </w:pPr>
      <w:r>
        <w:rPr/>
        <w:t>Wt7JYLJ3Nonqe7Ef9Iadh1JqH4ivlkJZqJ+gSdXor7pDSiLqaPZRR0/SdskyEdjniBKD1X7JAL1FUz</w:t>
      </w:r>
    </w:p>
    <w:p>
      <w:pPr>
        <w:pStyle w:val="PreformattedText"/>
        <w:bidi w:val="0"/>
        <w:spacing w:before="0" w:after="0"/>
        <w:jc w:val="left"/>
        <w:rPr/>
      </w:pPr>
      <w:r>
        <w:rPr/>
        <w:t>1qNuLGNIAHU3uJttqCwkT2CR4INj4kk91t8PHNS0Gl7LSXMUgkNFclqjDFIVEgl1VVVEvrCKethTxd</w:t>
      </w:r>
    </w:p>
    <w:p>
      <w:pPr>
        <w:pStyle w:val="PreformattedText"/>
        <w:bidi w:val="0"/>
        <w:spacing w:before="0" w:after="0"/>
        <w:jc w:val="left"/>
        <w:rPr/>
      </w:pPr>
      <w:r>
        <w:rPr/>
        <w:t>+xdsNsCfL6unSo1E1KVILkRcis2rT3EaY2gyARY4y4dnqU9QNoUmbfulibgmL89o2xXVri+Vd/u09w</w:t>
      </w:r>
    </w:p>
    <w:p>
      <w:pPr>
        <w:pStyle w:val="PreformattedText"/>
        <w:bidi w:val="0"/>
        <w:spacing w:before="0" w:after="0"/>
        <w:jc w:val="left"/>
        <w:rPr/>
      </w:pPr>
      <w:r>
        <w:rPr/>
        <w:t>q2ZpKqaSXDMW6FXEKoCewCoo29lH5cLqjMzXPh9PtgtAItg+0hlPgC3qws2AMjZEeUZ/8A0I/Xgiip</w:t>
      </w:r>
    </w:p>
    <w:p>
      <w:pPr>
        <w:pStyle w:val="PreformattedText"/>
        <w:bidi w:val="0"/>
        <w:spacing w:before="0" w:after="0"/>
        <w:jc w:val="left"/>
        <w:rPr/>
      </w:pPr>
      <w:r>
        <w:rPr/>
        <w:t>amO8Ej4E/HEbkap2gj3wcTu5f1KVQhUwIGS807zOwDs4lpMgIzqeggDO2MEbdyeDqYBkg+26rflAm2</w:t>
      </w:r>
    </w:p>
    <w:p>
      <w:pPr>
        <w:pStyle w:val="PreformattedText"/>
        <w:bidi w:val="0"/>
        <w:spacing w:before="0" w:after="0"/>
        <w:jc w:val="left"/>
        <w:rPr/>
      </w:pPr>
      <w:r>
        <w:rPr/>
        <w:t>Bnm6n8iM1ucmN97fPDjUdhhAgqpWjC9F9TojjcsRHTwoVZ2lBK5kQ+wPRuNyOMqRKkoNVP1gIkwTp3</w:t>
      </w:r>
    </w:p>
    <w:p>
      <w:pPr>
        <w:pStyle w:val="PreformattedText"/>
        <w:bidi w:val="0"/>
        <w:spacing w:before="0" w:after="0"/>
        <w:jc w:val="left"/>
        <w:rPr/>
      </w:pPr>
      <w:r>
        <w:rPr/>
        <w:t>BEEQBbfkDacaOsKxBtVFODFwJFo2O/dzvhKXySOnpAsbMvm2mjC+XCiBSbkVk28043Bwd+wOBuOI6t</w:t>
      </w:r>
    </w:p>
    <w:p>
      <w:pPr>
        <w:pStyle w:val="PreformattedText"/>
        <w:bidi w:val="0"/>
        <w:spacing w:before="0" w:after="0"/>
        <w:jc w:val="left"/>
        <w:rPr/>
      </w:pPr>
      <w:r>
        <w:rPr/>
        <w:t>T1iSZGunTQ+BZb+N/64kRNDBbEB2YeMG3cO/5YR1TWxSR3hwajqSTVMqk+UMsldbKY5CgBPTG2MfMd</w:t>
      </w:r>
    </w:p>
    <w:p>
      <w:pPr>
        <w:pStyle w:val="PreformattedText"/>
        <w:bidi w:val="0"/>
        <w:spacing w:before="0" w:after="0"/>
        <w:jc w:val="left"/>
        <w:rPr/>
      </w:pPr>
      <w:r>
        <w:rPr/>
        <w:t>juM1WpinXZJ7L5hQCqiyuig2uICtYHSJEC5iNSzVKS7DTSY3Juwcm2x5d+H28Nte8XiW5GvEMpLzQ0</w:t>
      </w:r>
    </w:p>
    <w:p>
      <w:pPr>
        <w:pStyle w:val="PreformattedText"/>
        <w:bidi w:val="0"/>
        <w:spacing w:before="0" w:after="0"/>
        <w:jc w:val="left"/>
        <w:rPr/>
      </w:pPr>
      <w:r>
        <w:rPr/>
        <w:t>THIHG6mTUVLFEEUN6lCXCXOTnJJ9Q9PC/iyL+DrqoKlgGN+frAT8QSDON8u0li5kICBH+gxM/zAd8Y</w:t>
      </w:r>
    </w:p>
    <w:p>
      <w:pPr>
        <w:pStyle w:val="PreformattedText"/>
        <w:bidi w:val="0"/>
        <w:spacing w:before="0" w:after="0"/>
        <w:jc w:val="left"/>
        <w:rPr/>
      </w:pPr>
      <w:r>
        <w:rPr/>
        <w:t>3R/Z46z1TQWx7TXVyVNspBC9pij8zzaakeRg1NKz4DAOD042CkD2zwnyLEKU/Jf5HwsNrfTABbTnG0</w:t>
      </w:r>
    </w:p>
    <w:p>
      <w:pPr>
        <w:pStyle w:val="PreformattedText"/>
        <w:bidi w:val="0"/>
        <w:spacing w:before="0" w:after="0"/>
        <w:jc w:val="left"/>
        <w:rPr/>
      </w:pPr>
      <w:r>
        <w:rPr/>
        <w:t>7Pdp5tckjpI+d+eLov9p6ippqeRlZSVGwwc5Gd/UN9+GJJO+C2c7C0Y//Z</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2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2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2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2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3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3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3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3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3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3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CdAToAwERAAIRAQMRAf/EAScAAQABAwUBAQAAAAAAAAAAAAAEAwcI</w:t>
      </w:r>
    </w:p>
    <w:p>
      <w:pPr>
        <w:pStyle w:val="PreformattedText"/>
        <w:bidi w:val="0"/>
        <w:spacing w:before="0" w:after="0"/>
        <w:jc w:val="left"/>
        <w:rPr/>
      </w:pPr>
      <w:r>
        <w:rPr/>
        <w:t>AgUGCQoBCwEBAAAHAQEBAAAAAAAAAAAAAAECAwUGBwgECQoQAAAFAwICBAoFAwgOEgwCGwECAwQFAA</w:t>
      </w:r>
    </w:p>
    <w:p>
      <w:pPr>
        <w:pStyle w:val="PreformattedText"/>
        <w:bidi w:val="0"/>
        <w:spacing w:before="0" w:after="0"/>
        <w:jc w:val="left"/>
        <w:rPr/>
      </w:pPr>
      <w:r>
        <w:rPr/>
        <w:t>YHEQgSEyExYQnwQVFxgZGh4SIUscEyFRZSIwrRk9XWF1fXGEJikjMklbVWlneXOBkacrJTczVVJkZ2</w:t>
      </w:r>
    </w:p>
    <w:p>
      <w:pPr>
        <w:pStyle w:val="PreformattedText"/>
        <w:bidi w:val="0"/>
        <w:spacing w:before="0" w:after="0"/>
        <w:jc w:val="left"/>
        <w:rPr/>
      </w:pPr>
      <w:r>
        <w:rPr/>
        <w:t>tjdHt1h4mNg5gkNjszRUdNQldTZnotO0RSenuHmDw0RklIYoaKhZaSrC0qSFZodliDoRAAECBQIDBA</w:t>
      </w:r>
    </w:p>
    <w:p>
      <w:pPr>
        <w:pStyle w:val="PreformattedText"/>
        <w:bidi w:val="0"/>
        <w:spacing w:before="0" w:after="0"/>
        <w:jc w:val="left"/>
        <w:rPr/>
      </w:pPr>
      <w:r>
        <w:rPr/>
        <w:t>MGDBALBwICCwECAwAREgQFIQYxEwdBUWEicRQIgZGhMiMV8LFCUmJyktPUVRYY8YKyM1Nzk6OzVHSU</w:t>
      </w:r>
    </w:p>
    <w:p>
      <w:pPr>
        <w:pStyle w:val="PreformattedText"/>
        <w:bidi w:val="0"/>
        <w:spacing w:before="0" w:after="0"/>
        <w:jc w:val="left"/>
        <w:rPr/>
      </w:pPr>
      <w:r>
        <w:rPr/>
        <w:t>1TYXGcHRotJDYyQ1RTcJ4cLDNES0dYNkJaRWJ4RlRuLEJnYohf/aAAwDAQACEQMRAD8A8nldtxa4Uh</w:t>
      </w:r>
    </w:p>
    <w:p>
      <w:pPr>
        <w:pStyle w:val="PreformattedText"/>
        <w:bidi w:val="0"/>
        <w:spacing w:before="0" w:after="0"/>
        <w:jc w:val="left"/>
        <w:rPr/>
      </w:pPr>
      <w:r>
        <w:rPr/>
        <w:t>G/wMp8i45KxtGrgwAYR6klOoqvYUeo3Z0+Ksq2tmzjLr1a4P8AsLp1nwSrgFejsV4SPZGq+qOyRubF</w:t>
      </w:r>
    </w:p>
    <w:p>
      <w:pPr>
        <w:pStyle w:val="PreformattedText"/>
        <w:bidi w:val="0"/>
        <w:spacing w:before="0" w:after="0"/>
        <w:jc w:val="left"/>
        <w:rPr/>
      </w:pPr>
      <w:r>
        <w:rPr/>
        <w:t>/ONgiebtUkpA4ut8VN+JGqm+PmmkfHmLjVt+OQ+EKQhSEbFcZtIpYOn4lEC+f86U3T2fDWL7wVTgnB</w:t>
      </w:r>
    </w:p>
    <w:p>
      <w:pPr>
        <w:pStyle w:val="PreformattedText"/>
        <w:bidi w:val="0"/>
        <w:spacing w:before="0" w:after="0"/>
        <w:jc w:val="left"/>
        <w:rPr/>
      </w:pPr>
      <w:r>
        <w:rPr/>
        <w:t>9ctA/ygf8ABGzukDXM3zbqkDQ08r0fJqTMePml6CYtobr9Faf7I7ETG3uOrw/lakVwiI4Ru2PluRdq</w:t>
      </w:r>
    </w:p>
    <w:p>
      <w:pPr>
        <w:pStyle w:val="PreformattedText"/>
        <w:bidi w:val="0"/>
        <w:spacing w:before="0" w:after="0"/>
        <w:jc w:val="left"/>
        <w:rPr/>
      </w:pPr>
      <w:r>
        <w:rPr/>
        <w:t>JwHT+g3oeshayrYa+XuFKv8AVL+kI1L1vZNxsJxsfxpn9UYyE+8jflB7K3l60O+OLvmtfdD7yN+UHs</w:t>
      </w:r>
    </w:p>
    <w:p>
      <w:pPr>
        <w:pStyle w:val="PreformattedText"/>
        <w:bidi w:val="0"/>
        <w:spacing w:before="0" w:after="0"/>
        <w:jc w:val="left"/>
        <w:rPr/>
      </w:pPr>
      <w:r>
        <w:rPr/>
        <w:t>p60O+HzWvuh95G/KD2U9aHfD5rX3Q+8jflB7KetDvh81r7ofeRvyg9lPWh3w+a190PvI35QeynrQ74</w:t>
      </w:r>
    </w:p>
    <w:p>
      <w:pPr>
        <w:pStyle w:val="PreformattedText"/>
        <w:bidi w:val="0"/>
        <w:spacing w:before="0" w:after="0"/>
        <w:jc w:val="left"/>
        <w:rPr/>
      </w:pPr>
      <w:r>
        <w:rPr/>
        <w:t>fNa+6H3kb8oPZT1od8PmtfdD7yN+UHsp60O+HzWvuh95G/KD2U9aHfD5rX3Q+8jflB7KetDvh81r7o</w:t>
      </w:r>
    </w:p>
    <w:p>
      <w:pPr>
        <w:pStyle w:val="PreformattedText"/>
        <w:bidi w:val="0"/>
        <w:spacing w:before="0" w:after="0"/>
        <w:jc w:val="left"/>
        <w:rPr/>
      </w:pPr>
      <w:r>
        <w:rPr/>
        <w:t>feRvyg9lPWh3w+a190PvI35QeynrQ74fNa+6H3kb8oPZT1od8PmtfdD7yN+UHsp60O+HzWvuh95G/K</w:t>
      </w:r>
    </w:p>
    <w:p>
      <w:pPr>
        <w:pStyle w:val="PreformattedText"/>
        <w:bidi w:val="0"/>
        <w:spacing w:before="0" w:after="0"/>
        <w:jc w:val="left"/>
        <w:rPr/>
      </w:pPr>
      <w:r>
        <w:rPr/>
        <w:t>D2U9aHfD5rX3Q+8jflB7KetDvh81r7ofeRvyg9lPWh3w+a190PvI35QeynrQ74fNa+6H3kb8oPZT1o</w:t>
      </w:r>
    </w:p>
    <w:p>
      <w:pPr>
        <w:pStyle w:val="PreformattedText"/>
        <w:bidi w:val="0"/>
        <w:spacing w:before="0" w:after="0"/>
        <w:jc w:val="left"/>
        <w:rPr/>
      </w:pPr>
      <w:r>
        <w:rPr/>
        <w:t>d8PmtfdD7yN+UHsp60O+HzWvuh95G/KD2U9aHfD5rX3Q+8jflB7KetDvh81r7ofeRvyg9lPWh3w+a1</w:t>
      </w:r>
    </w:p>
    <w:p>
      <w:pPr>
        <w:pStyle w:val="PreformattedText"/>
        <w:bidi w:val="0"/>
        <w:spacing w:before="0" w:after="0"/>
        <w:jc w:val="left"/>
        <w:rPr/>
      </w:pPr>
      <w:r>
        <w:rPr/>
        <w:t>90PvI35QeynrQ74fNa+6KasiYUlA4g6Uz/5UalVdApIn2ROjFrCwZdojlEHeFnp2EWJVAnzQRR2akW</w:t>
      </w:r>
    </w:p>
    <w:p>
      <w:pPr>
        <w:pStyle w:val="PreformattedText"/>
        <w:bidi w:val="0"/>
        <w:spacing w:before="0" w:after="0"/>
        <w:jc w:val="left"/>
        <w:rPr/>
      </w:pPr>
      <w:r>
        <w:rPr/>
        <w:t>LVQTrSPIEougUBMUQBVzoqCnHxE8XxBpUlnf2CcZyFfHoIplxVLj3cdZz09MY/lNubkXu05Bufq/rA</w:t>
      </w:r>
    </w:p>
    <w:p>
      <w:pPr>
        <w:pStyle w:val="PreformattedText"/>
        <w:bidi w:val="0"/>
        <w:spacing w:before="0" w:after="0"/>
        <w:jc w:val="left"/>
        <w:rPr/>
      </w:pPr>
      <w:r>
        <w:rPr/>
        <w:t>WHahIN1TplOrRPkplI/amcb9C4ui3tmEnFJN2SRWjDyaZiigDBECJqLFbqpCkKxtCl4Tn5gaGDUA6B</w:t>
      </w:r>
    </w:p>
    <w:p>
      <w:pPr>
        <w:pStyle w:val="PreformattedText"/>
        <w:bidi w:val="0"/>
        <w:spacing w:before="0" w:after="0"/>
        <w:jc w:val="left"/>
        <w:rPr/>
      </w:pPr>
      <w:r>
        <w:rPr/>
        <w:t>Abra4Nh3HetFag8UFXZSNJyIlP0mcWrJ78v7XcxxSGGzZJfDRnVzDMgVAzl4pFJmO3WYiqO8mTdmHE</w:t>
      </w:r>
    </w:p>
    <w:p>
      <w:pPr>
        <w:pStyle w:val="PreformattedText"/>
        <w:bidi w:val="0"/>
        <w:spacing w:before="0" w:after="0"/>
        <w:jc w:val="left"/>
        <w:rPr/>
      </w:pPr>
      <w:r>
        <w:rPr/>
        <w:t>yR17cSbaKuQKzSeOWTLXiEwCoV2ugjyQ4jFJqcC9Im+KpVO5q4xZUrWxSnU+UEpTxn2kCWplr46x6W</w:t>
      </w:r>
    </w:p>
    <w:p>
      <w:pPr>
        <w:pStyle w:val="PreformattedText"/>
        <w:bidi w:val="0"/>
        <w:spacing w:before="0" w:after="0"/>
        <w:jc w:val="left"/>
        <w:rPr/>
      </w:pPr>
      <w:r>
        <w:rPr/>
        <w:t>rXZOO3Oltoyzi3JJQK1JDjnACQKQpVXlTPQnQDyxUns2WWrY54NBB2vJrRaEd8ki2TM0bKpppp88rr</w:t>
      </w:r>
    </w:p>
    <w:p>
      <w:pPr>
        <w:pStyle w:val="PreformattedText"/>
        <w:bidi w:val="0"/>
        <w:spacing w:before="0" w:after="0"/>
        <w:jc w:val="left"/>
        <w:rPr/>
      </w:pPr>
      <w:r>
        <w:rPr/>
        <w:t>mFQMikKfGnwhx6gXUpesLPlOpG2WcWbNClu3RbCaUJBSCJCdZISQJTEiTw0EZjtj2cOpd5ulOXfQ1a</w:t>
      </w:r>
    </w:p>
    <w:p>
      <w:pPr>
        <w:pStyle w:val="PreformattedText"/>
        <w:bidi w:val="0"/>
        <w:spacing w:before="0" w:after="0"/>
        <w:jc w:val="left"/>
        <w:rPr/>
      </w:pPr>
      <w:r>
        <w:rPr/>
        <w:t>4wPqc5j6yhagSTSWgFOhRBkqpITqfMY3CWse1G+Ll7oauzJvyW4SZbypnQmQcPDtSOEmQNz6N+Fy4E</w:t>
      </w:r>
    </w:p>
    <w:p>
      <w:pPr>
        <w:pStyle w:val="PreformattedText"/>
        <w:bidi w:val="0"/>
        <w:spacing w:before="0" w:after="0"/>
        <w:jc w:val="left"/>
        <w:rPr/>
      </w:pPr>
      <w:r>
        <w:rPr/>
        <w:t>ECF4QUAxgAR4quGStse3s5zN2rgS/wCqc1CyZgqKQoJkdPMryASnM98Y/tvJ7gf6wsbJytup2yOW9V</w:t>
      </w:r>
    </w:p>
    <w:p>
      <w:pPr>
        <w:pStyle w:val="PreformattedText"/>
        <w:bidi w:val="0"/>
        <w:spacing w:before="0" w:after="0"/>
        <w:jc w:val="left"/>
        <w:rPr/>
      </w:pPr>
      <w:r>
        <w:rPr/>
        <w:t>dYSkpWlsOFC3ah5xy0AvKVMpKEkjymcWvmbezNN2K2uGalhkLfatUZosQs5L88ZgimCyT522SaJpuk</w:t>
      </w:r>
    </w:p>
    <w:p>
      <w:pPr>
        <w:pStyle w:val="PreformattedText"/>
        <w:bidi w:val="0"/>
        <w:spacing w:before="0" w:after="0"/>
        <w:jc w:val="left"/>
        <w:rPr/>
      </w:pPr>
      <w:r>
        <w:rPr/>
        <w:t>iNg5vCqsdQpOnhAda1pksX1Dye205fJP83FpQHuUVALoAqC1ISgBQCfNJSiQNZAx0ptzc/s9bZ6kOb</w:t>
      </w:r>
    </w:p>
    <w:p>
      <w:pPr>
        <w:pStyle w:val="PreformattedText"/>
        <w:bidi w:val="0"/>
        <w:spacing w:before="0" w:after="0"/>
        <w:jc w:val="left"/>
        <w:rPr/>
      </w:pPr>
      <w:r>
        <w:rPr/>
        <w:t>R25Y+q7ndeVZ+tJQotB5RoUy2646pbay58nUhtKVLkKyJGJ9+Z3Z3dZa9ut4Jw1kJQjMkksuqioyb/</w:t>
      </w:r>
    </w:p>
    <w:p>
      <w:pPr>
        <w:pStyle w:val="PreformattedText"/>
        <w:bidi w:val="0"/>
        <w:spacing w:before="0" w:after="0"/>
        <w:jc w:val="left"/>
        <w:rPr/>
      </w:pPr>
      <w:r>
        <w:rPr/>
        <w:t>AC7hB2oLHhEyywnXbgBeYUnAUdekQCvTufqaxntuqxLVspF08EBwqIKE0qCjR2mZSAKgJDXUiLd0y9</w:t>
      </w:r>
    </w:p>
    <w:p>
      <w:pPr>
        <w:pStyle w:val="PreformattedText"/>
        <w:bidi w:val="0"/>
        <w:spacing w:before="0" w:after="0"/>
        <w:jc w:val="left"/>
        <w:rPr/>
      </w:pPr>
      <w:r>
        <w:rPr/>
        <w:t>mW/wBh9Q2t2XWTafxVkp026EJWl5zmIW0kPTAQgBCyVUKXUoAaJJjk2Q7PxTHY0GUghjiPiN488JJN</w:t>
      </w:r>
    </w:p>
    <w:p>
      <w:pPr>
        <w:pStyle w:val="PreformattedText"/>
        <w:bidi w:val="0"/>
        <w:spacing w:before="0" w:after="0"/>
        <w:jc w:val="left"/>
        <w:rPr/>
      </w:pPr>
      <w:r>
        <w:rPr/>
        <w:t>nwqyEouZZBNQqpOeIuDKonOZUvAHJEBHQvDpV43XgNj2mzvXcYWRchKCy4lc1uKmAZifmmCoqEvLKc</w:t>
      </w:r>
    </w:p>
    <w:p>
      <w:pPr>
        <w:pStyle w:val="PreformattedText"/>
        <w:bidi w:val="0"/>
        <w:spacing w:before="0" w:after="0"/>
        <w:jc w:val="left"/>
        <w:rPr/>
      </w:pPr>
      <w:r>
        <w:rPr/>
        <w:t>hTKMP6U7+635brD8zbmF2rGKdfF5buM0sWyAhaklKqBywlYQltVR5oIE11zPEbgxvkaGtqMveVug0y</w:t>
      </w:r>
    </w:p>
    <w:p>
      <w:pPr>
        <w:pStyle w:val="PreformattedText"/>
        <w:bidi w:val="0"/>
        <w:spacing w:before="0" w:after="0"/>
        <w:jc w:val="left"/>
        <w:rPr/>
      </w:pPr>
      <w:r>
        <w:rPr/>
        <w:t>rb3yMsnEP30hIDFpAs1UT+XO8VUbHFAwE5yZOAvCQeEx9A1sOV2ju3H4dncl9em4ctKHQ0ta18sTSR</w:t>
      </w:r>
    </w:p>
    <w:p>
      <w:pPr>
        <w:pStyle w:val="PreformattedText"/>
        <w:bidi w:val="0"/>
        <w:spacing w:before="0" w:after="0"/>
        <w:jc w:val="left"/>
        <w:rPr/>
      </w:pPr>
      <w:r>
        <w:rPr/>
        <w:t>SVkpMtKkiQkNCqQjO9q9Xek24N4XnTjCYUY9jK862VdMssMC5VS4lXMDSUuALFfKWupVShUlEzKle+</w:t>
      </w:r>
    </w:p>
    <w:p>
      <w:pPr>
        <w:pStyle w:val="PreformattedText"/>
        <w:bidi w:val="0"/>
        <w:spacing w:before="0" w:after="0"/>
        <w:jc w:val="left"/>
        <w:rPr/>
      </w:pPr>
      <w:r>
        <w:rPr/>
        <w:t>XJO+ICIYydpLRNvqyzFeUlE1nblGQK0U/PN2CxmLZJsPScRADrH1AA1DQdZNyb8vNyYti2vLFTGKU+</w:t>
      </w:r>
    </w:p>
    <w:p>
      <w:pPr>
        <w:pStyle w:val="PreformattedText"/>
        <w:bidi w:val="0"/>
        <w:spacing w:before="0" w:after="0"/>
        <w:jc w:val="left"/>
        <w:rPr/>
      </w:pPr>
      <w:r>
        <w:rPr/>
        <w:t>guOAqUF0nVKDQkJ7TKajoBPQzrdOOhGH6b7nv8lh863f7pRYvIt7dSGm1sF1PkW+gPOKc+pANDSJEm</w:t>
      </w:r>
    </w:p>
    <w:p>
      <w:pPr>
        <w:pStyle w:val="PreformattedText"/>
        <w:bidi w:val="0"/>
        <w:spacing w:before="0" w:after="0"/>
        <w:jc w:val="left"/>
        <w:rPr/>
      </w:pPr>
      <w:r>
        <w:rPr/>
        <w:t>RmKdjzYvaC8xb5rLPCGiwt9IpywgNSJkV+cdCUjxNuBVEngIcPEVYAVANOKrb1GcwDuQtTt42xsvVB</w:t>
      </w:r>
    </w:p>
    <w:p>
      <w:pPr>
        <w:pStyle w:val="PreformattedText"/>
        <w:bidi w:val="0"/>
        <w:spacing w:before="0" w:after="0"/>
        <w:jc w:val="left"/>
        <w:rPr/>
      </w:pPr>
      <w:r>
        <w:rPr/>
        <w:t>Pk0gA1KkFhOoVKUwvzd8ZJ7Oltv22wGVR1DTkRmTlVEG7LhJTym5lpS5pU1XVItEtznSYstWvI6IhS</w:t>
      </w:r>
    </w:p>
    <w:p>
      <w:pPr>
        <w:pStyle w:val="PreformattedText"/>
        <w:bidi w:val="0"/>
        <w:spacing w:before="0" w:after="0"/>
        <w:jc w:val="left"/>
        <w:rPr/>
      </w:pPr>
      <w:r>
        <w:rPr/>
        <w:t>EKQhSEKQhSEcoZQ0cvHg8XfmTE3QY35tMiKhftJmKfiMobydIah0h11m2N27h7nEjIXV0UE6E+VKUK</w:t>
      </w:r>
    </w:p>
    <w:p>
      <w:pPr>
        <w:pStyle w:val="PreformattedText"/>
        <w:bidi w:val="0"/>
        <w:spacing w:before="0" w:after="0"/>
        <w:jc w:val="left"/>
        <w:rPr/>
      </w:pPr>
      <w:r>
        <w:rPr/>
        <w:t>HFJBmVHu1ExIgaxpPcfUPd+N3Ydv4zFoeSjUJk44t5s/FcSUSCE8ZzSsJIIUZgxx5dNIiwpt1hck10</w:t>
      </w:r>
    </w:p>
    <w:p>
      <w:pPr>
        <w:pStyle w:val="PreformattedText"/>
        <w:bidi w:val="0"/>
        <w:spacing w:before="0" w:after="0"/>
        <w:jc w:val="left"/>
        <w:rPr/>
      </w:pPr>
      <w:r>
        <w:rPr/>
        <w:t>KoCRkxOIjoAAQwibprErplhu4LVo4Xmp6KpKZ/pTMxtjGXd9cY9N1lrcWdzKamy4lwIEp6rSAnvn3S</w:t>
      </w:r>
    </w:p>
    <w:p>
      <w:pPr>
        <w:pStyle w:val="PreformattedText"/>
        <w:bidi w:val="0"/>
        <w:spacing w:before="0" w:after="0"/>
        <w:jc w:val="left"/>
        <w:rPr/>
      </w:pPr>
      <w:r>
        <w:rPr/>
        <w:t>jQoiqiIFWSUSEQ1AFCGIIh5QAwAIh01Tet37dQTcIWhRE5KBSfhAj0Wd/YZBBcsH2X2wZEtrSsA9xK</w:t>
      </w:r>
    </w:p>
    <w:p>
      <w:pPr>
        <w:pStyle w:val="PreformattedText"/>
        <w:bidi w:val="0"/>
        <w:spacing w:before="0" w:after="0"/>
        <w:jc w:val="left"/>
        <w:rPr/>
      </w:pPr>
      <w:r>
        <w:rPr/>
        <w:t>SQD4RTqlHshSEKQhSEKQhSEKQjeWTSVeoA3bFOm1Ewic4/mUTmEekVDgAGWEOrT4tAAOishxtjnclb</w:t>
      </w:r>
    </w:p>
    <w:p>
      <w:pPr>
        <w:pStyle w:val="PreformattedText"/>
        <w:bidi w:val="0"/>
        <w:spacing w:before="0" w:after="0"/>
        <w:jc w:val="left"/>
        <w:rPr/>
      </w:pPr>
      <w:r>
        <w:rPr/>
        <w:t>C0sgpNiSST8RBPepXFcuEvNIAaRrzcmd2NtzInLZlTbucSkBKR8q8hIGgbQSQyDqajywokzUZxyBC3</w:t>
      </w:r>
    </w:p>
    <w:p>
      <w:pPr>
        <w:pStyle w:val="PreformattedText"/>
        <w:bidi w:val="0"/>
        <w:spacing w:before="0" w:after="0"/>
        <w:jc w:val="left"/>
        <w:rPr/>
      </w:pPr>
      <w:r>
        <w:rPr/>
        <w:t>49iQF5FcqvD1gcwJNwHr0ANeNQfT0+SsstdqYnGN+tZh0Ll3mlE+6U6lHu11+tjU+T6q7s3PcHGbPt</w:t>
      </w:r>
    </w:p>
    <w:p>
      <w:pPr>
        <w:pStyle w:val="PreformattedText"/>
        <w:bidi w:val="0"/>
        <w:spacing w:before="0" w:after="0"/>
        <w:jc w:val="left"/>
        <w:rPr/>
      </w:pPr>
      <w:r>
        <w:rPr/>
        <w:t>VshXAoTzXyOEyZUNp7zSSnjzBGhzcjdAAQjG4H0+EhhIKaID1By0SgU5uny8NU7zeNpbJ9VwrIVLQE</w:t>
      </w:r>
    </w:p>
    <w:p>
      <w:pPr>
        <w:pStyle w:val="PreformattedText"/>
        <w:bidi w:val="0"/>
        <w:spacing w:before="0" w:after="0"/>
        <w:jc w:val="left"/>
        <w:rPr/>
      </w:pPr>
      <w:r>
        <w:rPr/>
        <w:t>ilH6VAko+7THow/R3LZJw5Tel2psq8y0hfMdMuNbqqkJ07RzNO0RsEl97KppuZHmFTUOJUkz6JgAgX</w:t>
      </w:r>
    </w:p>
    <w:p>
      <w:pPr>
        <w:pStyle w:val="PreformattedText"/>
        <w:bidi w:val="0"/>
        <w:spacing w:before="0" w:after="0"/>
        <w:jc w:val="left"/>
        <w:rPr/>
      </w:pPr>
      <w:r>
        <w:rPr/>
        <w:t>URBANODo8YgAjWK5j5+eaReZesNLUQlKvLIy7ECVOnaQCfGNp7P/ISzunsRtEMquWmwXXETWSCqQBf</w:t>
      </w:r>
    </w:p>
    <w:p>
      <w:pPr>
        <w:pStyle w:val="PreformattedText"/>
        <w:bidi w:val="0"/>
        <w:spacing w:before="0" w:after="0"/>
        <w:jc w:val="left"/>
        <w:rPr/>
      </w:pPr>
      <w:r>
        <w:rPr/>
        <w:t>M69daUqKR2ARtFWCNgQpCFIQpCFIQpCFIQpCFIQpCMgsFZI/DMqFsS7jhgZpcPlVVDfm4yVU4SJqCY</w:t>
      </w:r>
    </w:p>
    <w:p>
      <w:pPr>
        <w:pStyle w:val="PreformattedText"/>
        <w:bidi w:val="0"/>
        <w:spacing w:before="0" w:after="0"/>
        <w:jc w:val="left"/>
        <w:rPr/>
      </w:pPr>
      <w:r>
        <w:rPr/>
        <w:t>R+Bq+0AiniKfhN0BxiO0+me7vme++Zr9UsZcK8pPBt06A+CV6JV2A0q0FRPLHtL9Ivywwf5ZYFqe5s</w:t>
      </w:r>
    </w:p>
    <w:p>
      <w:pPr>
        <w:pStyle w:val="PreformattedText"/>
        <w:bidi w:val="0"/>
        <w:spacing w:before="0" w:after="0"/>
        <w:jc w:val="left"/>
        <w:rPr/>
      </w:pPr>
      <w:r>
        <w:rPr/>
        <w:t>c0eYlI81xbJmVJkOLjMytHapFaPMeWBe/cQqCeOzkEBEV5uMSAQ/kRAHK2o9miIh6a2R1YWE7TKfrr</w:t>
      </w:r>
    </w:p>
    <w:p>
      <w:pPr>
        <w:pStyle w:val="PreformattedText"/>
        <w:bidi w:val="0"/>
        <w:spacing w:before="0" w:after="0"/>
        <w:jc w:val="left"/>
        <w:rPr/>
      </w:pPr>
      <w:r>
        <w:rPr/>
        <w:t>lsfqj/AII5v9lBku9V0rBkG8bcKPjMtol76p+5GB1cyR9N4UhCkIUhCkIUhCkIUhCkIUhCkIUhHJIY</w:t>
      </w:r>
    </w:p>
    <w:p>
      <w:pPr>
        <w:pStyle w:val="PreformattedText"/>
        <w:bidi w:val="0"/>
        <w:spacing w:before="0" w:after="0"/>
        <w:jc w:val="left"/>
        <w:rPr/>
      </w:pPr>
      <w:r>
        <w:rPr/>
        <w:t>0Odq5SfppEVKBj85Q3xnTENNERH7KpB6gL0jr46zHbqtvuWTzGVS2l8AmtR1KZSkjuUD2DUzHGRjTn</w:t>
      </w:r>
    </w:p>
    <w:p>
      <w:pPr>
        <w:pStyle w:val="PreformattedText"/>
        <w:bidi w:val="0"/>
        <w:spacing w:before="0" w:after="0"/>
        <w:jc w:val="left"/>
        <w:rPr/>
      </w:pPr>
      <w:r>
        <w:rPr/>
        <w:t>UNvqBb5qyvtrOvrslkI5TaZpS4DOboHxm1jipflRSQSmYnxusOjccKQhSEKQjMnb1feB7JtiQm71hU</w:t>
      </w:r>
    </w:p>
    <w:p>
      <w:pPr>
        <w:pStyle w:val="PreformattedText"/>
        <w:bidi w:val="0"/>
        <w:spacing w:before="0" w:after="0"/>
        <w:jc w:val="left"/>
        <w:rPr/>
      </w:pPr>
      <w:r>
        <w:rPr/>
        <w:t>AvuHf6s3arFxOPpVsuKizJWBbL8bCKeshIdJVQPl9CgQwqiKnCG4en+d2LhcY5e5plPz6y55VFJdUs</w:t>
      </w:r>
    </w:p>
    <w:p>
      <w:pPr>
        <w:pStyle w:val="PreformattedText"/>
        <w:bidi w:val="0"/>
        <w:spacing w:before="0" w:after="0"/>
        <w:jc w:val="left"/>
        <w:rPr/>
      </w:pPr>
      <w:r>
        <w:rPr/>
        <w:t>GZSWgfKhSdUqPl0pJV5pDiD2k+nvtC783XbYHYl+4ent7bfKNpdRatW60SS6m7WiT1w07NLjaPltS4</w:t>
      </w:r>
    </w:p>
    <w:p>
      <w:pPr>
        <w:pStyle w:val="PreformattedText"/>
        <w:bidi w:val="0"/>
        <w:spacing w:before="0" w:after="0"/>
        <w:jc w:val="left"/>
        <w:rPr/>
      </w:pPr>
      <w:r>
        <w:rPr/>
        <w:t>kMgN1Hebq3XZKyDIfhrEltOokXXMTQUatBn7qdJgYAFdNNNFRhFJgmb85omsKX2gWDTWvZlOqm5M/c</w:t>
      </w:r>
    </w:p>
    <w:p>
      <w:pPr>
        <w:pStyle w:val="PreformattedText"/>
        <w:bidi w:val="0"/>
        <w:spacing w:before="0" w:after="0"/>
        <w:jc w:val="left"/>
        <w:rPr/>
      </w:pPr>
      <w:r>
        <w:rPr/>
        <w:t>fNu07ZTVcwClPNfUO8AApQJcdFU8axFj2h7H3S3pxjfyp6yZRm8DMipLjnqmPbVL4hKlJduDUPJNbQ</w:t>
      </w:r>
    </w:p>
    <w:p>
      <w:pPr>
        <w:pStyle w:val="PreformattedText"/>
        <w:bidi w:val="0"/>
        <w:spacing w:before="0" w:after="0"/>
        <w:jc w:val="left"/>
        <w:rPr/>
      </w:pPr>
      <w:r>
        <w:rPr/>
        <w:t>c+KWFTlEi0Not9Xk+G4suXM6jTvDlWdNSPQnbpeAYOIwOpJwdzHsDhxBwjq7ENBASF6KqYjpNnMw/w</w:t>
      </w:r>
    </w:p>
    <w:p>
      <w:pPr>
        <w:pStyle w:val="PreformattedText"/>
        <w:bidi w:val="0"/>
        <w:spacing w:before="0" w:after="0"/>
        <w:jc w:val="left"/>
        <w:rPr/>
      </w:pPr>
      <w:r>
        <w:rPr/>
        <w:t>DOO7LlbZWZqTVzX1fbLJUhPh+udxSI829fbO6f7HsPyZ6M4pm6QykpbcLXqlg3LQcthAQ88NNRK3Bm</w:t>
      </w:r>
    </w:p>
    <w:p>
      <w:pPr>
        <w:pStyle w:val="PreformattedText"/>
        <w:bidi w:val="0"/>
        <w:spacing w:before="0" w:after="0"/>
        <w:jc w:val="left"/>
        <w:rPr/>
      </w:pPr>
      <w:r>
        <w:rPr/>
        <w:t>CHFaxtmZbI2t2hHDGw85OFu1miCJWtrSJblFdyUgl508aSWGKaDzBAVU0HDZUv8AIpCHRXl3jhemGI</w:t>
      </w:r>
    </w:p>
    <w:p>
      <w:pPr>
        <w:pStyle w:val="PreformattedText"/>
        <w:bidi w:val="0"/>
        <w:spacing w:before="0" w:after="0"/>
        <w:jc w:val="left"/>
        <w:rPr/>
      </w:pPr>
      <w:r>
        <w:rPr/>
        <w:t>t/VrN9/wCdUCVLC+dM97tZoTrxCVoUOxPZF26H799rXemS+dM3YY87OeXUXL9k2NKCQabQMJ9Yc0mE</w:t>
      </w:r>
    </w:p>
    <w:p>
      <w:pPr>
        <w:pStyle w:val="PreformattedText"/>
        <w:bidi w:val="0"/>
        <w:spacing w:before="0" w:after="0"/>
        <w:jc w:val="left"/>
        <w:rPr/>
      </w:pPr>
      <w:r>
        <w:rPr/>
        <w:t>LdZeQeC3gZGMXrTxvfd9A4PaVrS82i1A3zDpq34WSRyl4xRM+cGRZ/MiXpKlx8w3iKNayxW3M7nApW</w:t>
      </w:r>
    </w:p>
    <w:p>
      <w:pPr>
        <w:pStyle w:val="PreformattedText"/>
        <w:bidi w:val="0"/>
        <w:spacing w:before="0" w:after="0"/>
        <w:jc w:val="left"/>
        <w:rPr/>
      </w:pPr>
      <w:r>
        <w:rPr/>
        <w:t>JtXn0J4qSPKPCoyTPuTOZ7BHWO8eqHT7p+W0byy9lYPvSobcXN1QJlUGkBTlAOhcpoT2qEcdmIOat9</w:t>
      </w:r>
    </w:p>
    <w:p>
      <w:pPr>
        <w:pStyle w:val="PreformattedText"/>
        <w:bidi w:val="0"/>
        <w:spacing w:before="0" w:after="0"/>
        <w:jc w:val="left"/>
        <w:rPr/>
      </w:pPr>
      <w:r>
        <w:rPr/>
        <w:t>4eOnomShX6f22UqxcsHRQ8ooOkklOEfEOmg1bruxvMe8be+acZfHFK0lKveUAYybC5/B7ksU5Pb15a</w:t>
      </w:r>
    </w:p>
    <w:p>
      <w:pPr>
        <w:pStyle w:val="PreformattedText"/>
        <w:bidi w:val="0"/>
        <w:spacing w:before="0" w:after="0"/>
        <w:jc w:val="left"/>
        <w:rPr/>
      </w:pPr>
      <w:r>
        <w:rPr/>
        <w:t>32OVwdt3UPNnwrbUpM+8TmI2uvNF3hSEZU4ExfaZ0P3UcuvYyHsOPVWSg2M4qmildko3AeeZNopq4l</w:t>
      </w:r>
    </w:p>
    <w:p>
      <w:pPr>
        <w:pStyle w:val="PreformattedText"/>
        <w:bidi w:val="0"/>
        <w:spacing w:before="0" w:after="0"/>
        <w:jc w:val="left"/>
        <w:rPr/>
      </w:pPr>
      <w:r>
        <w:rPr/>
        <w:t>I6OEBAUUSHFyuHB0lTVIbaOxNs4oo/Kfdq22cE2SGkuEAPrHGSTqtCPrUg1q01CVA8h+0R1Y3gh/+y</w:t>
      </w:r>
    </w:p>
    <w:p>
      <w:pPr>
        <w:pStyle w:val="PreformattedText"/>
        <w:bidi w:val="0"/>
        <w:spacing w:before="0" w:after="0"/>
        <w:jc w:val="left"/>
        <w:rPr/>
      </w:pPr>
      <w:r>
        <w:rPr/>
        <w:t>XowxdXvUK5QlV07apUpWPYX8SpxPkYee0IccUkMtGvyqcaWm9F37wI9oCVsYZtEHhi6Mo589jztmIC</w:t>
      </w:r>
    </w:p>
    <w:p>
      <w:pPr>
        <w:pStyle w:val="PreformattedText"/>
        <w:bidi w:val="0"/>
        <w:spacing w:before="0" w:after="0"/>
        <w:jc w:val="left"/>
        <w:rPr/>
      </w:pPr>
      <w:r>
        <w:rPr/>
        <w:t>OpU04W2Y/lOlgETap80UNDBoKJgrMst1dt2QMZs60rI8qFKQUp8A2yiSj4Tp14oMaM2X7FWSvVL3Z1</w:t>
      </w:r>
    </w:p>
    <w:p>
      <w:pPr>
        <w:pStyle w:val="PreformattedText"/>
        <w:bidi w:val="0"/>
        <w:spacing w:before="0" w:after="0"/>
        <w:jc w:val="left"/>
        <w:rPr/>
      </w:pPr>
      <w:r>
        <w:rPr/>
        <w:t>wzJYSflXmmngt09qjdXz1TaeEl0B2YMw8kiOIx2B885seITeV7keW/FibnItpgAVfolEugfdtpMjM4</w:t>
      </w:r>
    </w:p>
    <w:p>
      <w:pPr>
        <w:pStyle w:val="PreformattedText"/>
        <w:bidi w:val="0"/>
        <w:spacing w:before="0" w:after="0"/>
        <w:jc w:val="left"/>
        <w:rPr/>
      </w:pPr>
      <w:r>
        <w:rPr/>
        <w:t>+JE5REpxVFsqHWJD+O02+xd9b0eTe7quV29rOYDmqh9owmlCJ8DVQe0gxmeT9oT2eeg9i5gej+LYyW</w:t>
      </w:r>
    </w:p>
    <w:p>
      <w:pPr>
        <w:pStyle w:val="PreformattedText"/>
        <w:bidi w:val="0"/>
        <w:spacing w:before="0" w:after="0"/>
        <w:jc w:val="left"/>
        <w:rPr/>
      </w:pPr>
      <w:r>
        <w:rPr/>
        <w:t>WApUu28rSjP/T5F0OPXEjJSeXz0HgFo7Lypw22zbamVeRWbS13NyAomLzk3Hdx1gIByfKx6RE2ECJy</w:t>
      </w:r>
    </w:p>
    <w:p>
      <w:pPr>
        <w:pStyle w:val="PreformattedText"/>
        <w:bidi w:val="0"/>
        <w:spacing w:before="0" w:after="0"/>
        <w:jc w:val="left"/>
        <w:rPr/>
      </w:pPr>
      <w:r>
        <w:rPr/>
        <w:t>mHgVMRoUwDoKpqzFNn046cpruCl3LJGlUnn5y+pQJJan2KIbB4FRjSDmb9qP2oXTb4xDtnsx0yPKqs</w:t>
      </w:r>
    </w:p>
    <w:p>
      <w:pPr>
        <w:pStyle w:val="PreformattedText"/>
        <w:bidi w:val="0"/>
        <w:spacing w:before="0" w:after="0"/>
        <w:jc w:val="left"/>
        <w:rPr/>
      </w:pPr>
      <w:r>
        <w:rPr/>
        <w:t>scEzIPMeUS9dyIFaEquCCJhpMWYujdVk/Ij81t4ltp3EA5ExE1WTQ09dC6JtExV+BFRjEpfHqcxUzm</w:t>
      </w:r>
    </w:p>
    <w:p>
      <w:pPr>
        <w:pStyle w:val="PreformattedText"/>
        <w:bidi w:val="0"/>
        <w:spacing w:before="0" w:after="0"/>
        <w:jc w:val="left"/>
        <w:rPr/>
      </w:pPr>
      <w:r>
        <w:rPr/>
        <w:t>S6BBYugiOG5PqlubcNx83bUtlshXApTzXiOE+BSga6kAlPGsRvHaXsh9KOmmOG6OsmUZvS0AVJdcFp</w:t>
      </w:r>
    </w:p>
    <w:p>
      <w:pPr>
        <w:pStyle w:val="PreformattedText"/>
        <w:bidi w:val="0"/>
        <w:spacing w:before="0" w:after="0"/>
        <w:jc w:val="left"/>
        <w:rPr/>
      </w:pPr>
      <w:r>
        <w:rPr/>
        <w:t>YIUPNTqpLtwrSSUqWgOagsKmAMKZAj1N++TkhVGRTeOSPxWU5qwvSrHK6FVXiPzFRXA3EbUdR6dRrT</w:t>
      </w:r>
    </w:p>
    <w:p>
      <w:pPr>
        <w:pStyle w:val="PreformattedText"/>
        <w:bidi w:val="0"/>
        <w:spacing w:before="0" w:after="0"/>
        <w:jc w:val="left"/>
        <w:rPr/>
      </w:pPr>
      <w:r>
        <w:rPr/>
        <w:t>FwHkvrTcz9YCzVMzNUzVM9pnOZju3GrsXcdbuYygY1TKC1SKU8opBbpTIUpolISEhpIREqlHthSEKQ</w:t>
      </w:r>
    </w:p>
    <w:p>
      <w:pPr>
        <w:pStyle w:val="PreformattedText"/>
        <w:bidi w:val="0"/>
        <w:spacing w:before="0" w:after="0"/>
        <w:jc w:val="left"/>
        <w:rPr/>
      </w:pPr>
      <w:r>
        <w:rPr/>
        <w:t>hSETGD1Vg5TcJdPCOhya6AomP2yD5w6vIOg1cMXkX8XeIu2ezRQ7FJPFJ9PZ3GR7Ix7c+3bLdOGdxF</w:t>
      </w:r>
    </w:p>
    <w:p>
      <w:pPr>
        <w:pStyle w:val="PreformattedText"/>
        <w:bidi w:val="0"/>
        <w:spacing w:before="0" w:after="0"/>
        <w:jc w:val="left"/>
        <w:rPr/>
      </w:pPr>
      <w:r>
        <w:rPr/>
        <w:t>7oFiaFymW3B8VY9B0ImKklSZyMXTbuEnSKbhE3EmqUDFH2CUQ8RiiGgh4hCt4Wl0ze2yLq3M2ViY/w</w:t>
      </w:r>
    </w:p>
    <w:p>
      <w:pPr>
        <w:pStyle w:val="PreformattedText"/>
        <w:bidi w:val="0"/>
        <w:spacing w:before="0" w:after="0"/>
        <w:jc w:val="left"/>
        <w:rPr/>
      </w:pPr>
      <w:r>
        <w:rPr/>
        <w:t>AIPiDoR2GOIMti7zC5F7F5BNF2yulQ+EEd6VAhST2ggxWr0xb4UhHH7lNpFnDXTiWRL5/iE2n/AMGs</w:t>
      </w:r>
    </w:p>
    <w:p>
      <w:pPr>
        <w:pStyle w:val="PreformattedText"/>
        <w:bidi w:val="0"/>
        <w:spacing w:before="0" w:after="0"/>
        <w:jc w:val="left"/>
        <w:rPr/>
      </w:pPr>
      <w:r>
        <w:rPr/>
        <w:t>U3mqnCKH1ziB8M/8EbV6Ntczeza5Tot3VejQJn/lS92LdVqGOu4UhCkIUhHOLbvF5GQU9ZLtYv4Vu9</w:t>
      </w:r>
    </w:p>
    <w:p>
      <w:pPr>
        <w:pStyle w:val="PreformattedText"/>
        <w:bidi w:val="0"/>
        <w:spacing w:before="0" w:after="0"/>
        <w:jc w:val="left"/>
        <w:rPr/>
      </w:pPr>
      <w:r>
        <w:rPr/>
        <w:t>1BHlwMmKy0YrEzDJ797xYaH5T/AOTRUQPoUeYkpoIDwl0veOzD1tYv4V0//hd2prmaTKChxKuYjuVS</w:t>
      </w:r>
    </w:p>
    <w:p>
      <w:pPr>
        <w:pStyle w:val="PreformattedText"/>
        <w:bidi w:val="0"/>
        <w:spacing w:before="0" w:after="0"/>
        <w:jc w:val="left"/>
        <w:rPr/>
      </w:pPr>
      <w:r>
        <w:rPr/>
        <w:t>Ck6apMjwEYBujZFlldwY7fdmg/ldhWrsW0lUpfTcWzrXq1wdKmuYpDqZkUOIqBFSp5eZBsrFzOXxU2</w:t>
      </w:r>
    </w:p>
    <w:p>
      <w:pPr>
        <w:pStyle w:val="PreformattedText"/>
        <w:bidi w:val="0"/>
        <w:spacing w:before="0" w:after="0"/>
        <w:jc w:val="left"/>
        <w:rPr/>
      </w:pPr>
      <w:r>
        <w:rPr/>
        <w:t>2+XLHQ1/TM8kxbP4K53cgVOGcsHJXEpMKlev3DNVNQAJwcBDOCKLEMQ3DwhtrP4XbDN3i29gXLbOee</w:t>
      </w:r>
    </w:p>
    <w:p>
      <w:pPr>
        <w:pStyle w:val="PreformattedText"/>
        <w:bidi w:val="0"/>
        <w:spacing w:before="0" w:after="0"/>
        <w:jc w:val="left"/>
        <w:rPr/>
      </w:pPr>
      <w:r>
        <w:rPr/>
        <w:t>fCQpp5S5NlJmtw1LKSDpKQKwVpIMpDjDpvvvq1e4Xd9z7SOKur7p1Y49TrjN3Ytsk3KHkFDFsktMoc</w:t>
      </w:r>
    </w:p>
    <w:p>
      <w:pPr>
        <w:pStyle w:val="PreformattedText"/>
        <w:bidi w:val="0"/>
        <w:spacing w:before="0" w:after="0"/>
        <w:jc w:val="left"/>
        <w:rPr/>
      </w:pPr>
      <w:r>
        <w:rPr/>
        <w:t>SRNddSgytDDiVpqqVJO4ylt6ymm8kiK5rlMlwpmyZGpn7SfXVgzom5aIFZzKjZFgmqHwEIokdHpHli</w:t>
      </w:r>
    </w:p>
    <w:p>
      <w:pPr>
        <w:pStyle w:val="PreformattedText"/>
        <w:bidi w:val="0"/>
        <w:spacing w:before="0" w:after="0"/>
        <w:jc w:val="left"/>
        <w:rPr/>
      </w:pPr>
      <w:r>
        <w:rPr/>
        <w:t>Toqqc3R0/wB0B65BzVzkmZAJqS6S2RoPK4UhIPAApKdfLTp5G7bpJ7SfSJVljCjYmJ2tfBaisMuWiE</w:t>
      </w:r>
    </w:p>
    <w:p>
      <w:pPr>
        <w:pStyle w:val="PreformattedText"/>
        <w:bidi w:val="0"/>
        <w:spacing w:before="0" w:after="0"/>
        <w:jc w:val="left"/>
        <w:rPr/>
      </w:pPr>
      <w:r>
        <w:rPr/>
        <w:t>3QUKlTdtkrU8U/GUpDiXdBzA5rHsS6MSyd2ZWmc/27F25ecpKorkhboiJBwSOhE41FFJtGpqslFiyo</w:t>
      </w:r>
    </w:p>
    <w:p>
      <w:pPr>
        <w:pStyle w:val="PreformattedText"/>
        <w:bidi w:val="0"/>
        <w:spacing w:before="0" w:after="0"/>
        <w:jc w:val="left"/>
        <w:rPr/>
      </w:pPr>
      <w:r>
        <w:rPr/>
        <w:t>FIUx1SkTXcAYh0Q4dQCngsntS6yuVvN+27VvmHXQQ282o0NhAACAUk18CSAFLmkoEpy9PUHafWTE7O</w:t>
      </w:r>
    </w:p>
    <w:p>
      <w:pPr>
        <w:pStyle w:val="PreformattedText"/>
        <w:bidi w:val="0"/>
        <w:spacing w:before="0" w:after="0"/>
        <w:jc w:val="left"/>
        <w:rPr/>
      </w:pPr>
      <w:r>
        <w:rPr/>
        <w:t>2hhPZyyd3k9j2lmpBurC4ZQXrpT6lKW+UuhJt5khKFKW0yUuIfNVJPGbPwRIZBxdclxwuRpWJtIspc</w:t>
      </w:r>
    </w:p>
    <w:p>
      <w:pPr>
        <w:pStyle w:val="PreformattedText"/>
        <w:bidi w:val="0"/>
        <w:spacing w:before="0" w:after="0"/>
        <w:jc w:val="left"/>
        <w:rPr/>
      </w:pPr>
      <w:r>
        <w:rPr/>
        <w:t>7217NeqO1ob5SGdujs1Zvjk0WjN445PxqFbqCkGigiYREoWzEbFuM/ti4yNnkXWsTzXlM26iot0tqV</w:t>
      </w:r>
    </w:p>
    <w:p>
      <w:pPr>
        <w:pStyle w:val="PreformattedText"/>
        <w:bidi w:val="0"/>
        <w:spacing w:before="0" w:after="0"/>
        <w:jc w:val="left"/>
        <w:rPr/>
      </w:pPr>
      <w:r>
        <w:rPr/>
        <w:t>SXPOEpUZakIMvjazkMr3r7QmN6b9WsXtjO7Ys7zeRtLFq/yTQbTc8y5bbDibWTCnHG0VeVBeQFmbQC</w:t>
      </w:r>
    </w:p>
    <w:p>
      <w:pPr>
        <w:pStyle w:val="PreformattedText"/>
        <w:bidi w:val="0"/>
        <w:spacing w:before="0" w:after="0"/>
        <w:jc w:val="left"/>
        <w:rPr/>
      </w:pPr>
      <w:r>
        <w:rPr/>
        <w:t>QAo/bkyPl68sa2e9vbH3Hi2NmLbf3JOMGyibq5ImKfJI6KN1XoiyZvwDpWIiRFRYSCU5CDwmjkdxbt</w:t>
      </w:r>
    </w:p>
    <w:p>
      <w:pPr>
        <w:pStyle w:val="PreformattedText"/>
        <w:bidi w:val="0"/>
        <w:spacing w:before="0" w:after="0"/>
        <w:jc w:val="left"/>
        <w:rPr/>
      </w:pPr>
      <w:r>
        <w:rPr/>
        <w:t>zG27N7NY+e123mVPOpBCnkIUBqCrypV9cEhJVKSgDIy7X6YdF9j9Us3Y7E3JT1aurK9asrV5YU3ZXF</w:t>
      </w:r>
    </w:p>
    <w:p>
      <w:pPr>
        <w:pStyle w:val="PreformattedText"/>
        <w:bidi w:val="0"/>
        <w:spacing w:before="0" w:after="0"/>
        <w:jc w:val="left"/>
        <w:rPr/>
      </w:pPr>
      <w:r>
        <w:rPr/>
        <w:t>w0pUwtLXyrjJ4NqcU4hqsLbWsVp3zIL3Cecr4xVZdimZwYvHj5KbnmFvlt/5ePCOBy1gSJuWjMHkiq</w:t>
      </w:r>
    </w:p>
    <w:p>
      <w:pPr>
        <w:pStyle w:val="PreformattedText"/>
        <w:bidi w:val="0"/>
        <w:spacing w:before="0" w:after="0"/>
        <w:jc w:val="left"/>
        <w:rPr/>
      </w:pPr>
      <w:r>
        <w:rPr/>
        <w:t>syFFuIpqoIqqBwCcDmKPt3A/sve+bxeGwdDFa1Bx1LXKkiiaWgClNSyU0o0KUkikmZEWDpvYdeOgGw</w:t>
      </w:r>
    </w:p>
    <w:p>
      <w:pPr>
        <w:pStyle w:val="PreformattedText"/>
        <w:bidi w:val="0"/>
        <w:spacing w:before="0" w:after="0"/>
        <w:jc w:val="left"/>
        <w:rPr/>
      </w:pPr>
      <w:r>
        <w:rPr/>
        <w:t>d3756gB6/DLDSrW0evDeVvc6hy7JQ45y2UpdDrwC0OuoQawgoSocCyVtodxWS4qwsaO3VxKSdunuBZ</w:t>
      </w:r>
    </w:p>
    <w:p>
      <w:pPr>
        <w:pStyle w:val="PreformattedText"/>
        <w:bidi w:val="0"/>
        <w:spacing w:before="0" w:after="0"/>
        <w:jc w:val="left"/>
        <w:rPr/>
      </w:pPr>
      <w:r>
        <w:rPr/>
        <w:t>CZdx6TyFat3ZmS68k8RRYtRZqqiTlGBIpxMfg4TCAGNYtydNnbXcjWB22tVwp235pDikBTaQqklagE</w:t>
      </w:r>
    </w:p>
    <w:p>
      <w:pPr>
        <w:pStyle w:val="PreformattedText"/>
        <w:bidi w:val="0"/>
        <w:spacing w:before="0" w:after="0"/>
        <w:jc w:val="left"/>
        <w:rPr/>
      </w:pPr>
      <w:r>
        <w:rPr/>
        <w:t>ppJlSQkGZlI6E7E6W+1PZ5fpZd9ROqjLWMatMmLNK7Zt5TV04tsOoQw2pTrnMSmrmAuKQEprqSCUpt</w:t>
      </w:r>
    </w:p>
    <w:p>
      <w:pPr>
        <w:pStyle w:val="PreformattedText"/>
        <w:bidi w:val="0"/>
        <w:spacing w:before="0" w:after="0"/>
        <w:jc w:val="left"/>
        <w:rPr/>
      </w:pPr>
      <w:r>
        <w:rPr/>
        <w:t>zAJSuG8hSEFfb26bZbN2wIXLH2k8IV/cMcYqEizi0ZBtINESR8uIJgdwRXjTRMcoAB9Shjtgm62fuB</w:t>
      </w:r>
    </w:p>
    <w:p>
      <w:pPr>
        <w:pStyle w:val="PreformattedText"/>
        <w:bidi w:val="0"/>
        <w:spacing w:before="0" w:after="0"/>
        <w:jc w:val="left"/>
        <w:rPr/>
      </w:pPr>
      <w:r>
        <w:rPr/>
        <w:t>yxzi7q2bSmTyGFeZ1Gi0oCwpICHNJqCphJI4zEbN3E7h+t3Ta23B0+YxGVunHa7F7ItEtWbwK2XLhT</w:t>
      </w:r>
    </w:p>
    <w:p>
      <w:pPr>
        <w:pStyle w:val="PreformattedText"/>
        <w:bidi w:val="0"/>
        <w:spacing w:before="0" w:after="0"/>
        <w:jc w:val="left"/>
        <w:rPr/>
      </w:pPr>
      <w:r>
        <w:rPr/>
        <w:t>K2XFF6389LKm6VuBCiSilRzBszDu320bVVyPcEywvz5WPUuNRZ6+bgwIVduV82YNrcUelKu9OQwJJo</w:t>
      </w:r>
    </w:p>
    <w:p>
      <w:pPr>
        <w:pStyle w:val="PreformattedText"/>
        <w:bidi w:val="0"/>
        <w:spacing w:before="0" w:after="0"/>
        <w:jc w:val="left"/>
        <w:rPr/>
      </w:pPr>
      <w:r>
        <w:rPr/>
        <w:t>PzqqKLH0MUphAC7dw20NgYnFncV+83f0tl4lShTqKgkMlWqvqQl0qJUdQDIDirfPWz2kN57uR0w25Y</w:t>
      </w:r>
    </w:p>
    <w:p>
      <w:pPr>
        <w:pStyle w:val="PreformattedText"/>
        <w:bidi w:val="0"/>
        <w:spacing w:before="0" w:after="0"/>
        <w:jc w:val="left"/>
        <w:rPr/>
      </w:pPr>
      <w:r>
        <w:rPr/>
        <w:t>3G3udciySlppfNJQstLeXeholDQILi3bRLaENJmlSkhSl3Sf3Ln25kbRuWxrbs+MtWUdRMmvFzE0qp</w:t>
      </w:r>
    </w:p>
    <w:p>
      <w:pPr>
        <w:pStyle w:val="PreformattedText"/>
        <w:bidi w:val="0"/>
        <w:spacing w:before="0" w:after="0"/>
        <w:jc w:val="left"/>
        <w:rPr/>
      </w:pPr>
      <w:r>
        <w:rPr/>
        <w:t>dbyBdCR1xSaikZ9zwqDxiIAcjUz52iKhRKIiUxayh/Jb8yaLTJYO2s2sW6ptZQ44S+ppXm85KOW2FJ</w:t>
      </w:r>
    </w:p>
    <w:p>
      <w:pPr>
        <w:pStyle w:val="PreformattedText"/>
        <w:bidi w:val="0"/>
        <w:spacing w:before="0" w:after="0"/>
        <w:jc w:val="left"/>
        <w:rPr/>
      </w:pPr>
      <w:r>
        <w:rPr/>
        <w:t>4hBcWmYlMgiNSY7a3s6bVfzO1t/wCUzd1u+0auGE3FtapGPbu25tyYAf8AWbpTbvxVPi1t3AhQUAFJ</w:t>
      </w:r>
    </w:p>
    <w:p>
      <w:pPr>
        <w:pStyle w:val="PreformattedText"/>
        <w:bidi w:val="0"/>
        <w:spacing w:before="0" w:after="0"/>
        <w:jc w:val="left"/>
        <w:rPr/>
      </w:pPr>
      <w:r>
        <w:rPr/>
        <w:t>UcfL4yHY+XstY8gcgW85tazYNe5UHUnPOlI5CbfLN0iIIJyaJWwIQP3hHpaLAqQVAVATCkA1gGb3Bh</w:t>
      </w:r>
    </w:p>
    <w:p>
      <w:pPr>
        <w:pStyle w:val="PreformattedText"/>
        <w:bidi w:val="0"/>
        <w:spacing w:before="0" w:after="0"/>
        <w:jc w:val="left"/>
        <w:rPr/>
      </w:pPr>
      <w:r>
        <w:rPr/>
        <w:t>N27rx9hn7dVrh2FPBS3VFAcUQAAFiUmq0J81QnVrTHSOwemu/ui/Rzcu4unGSay+98g3YqbYtGw8q1</w:t>
      </w:r>
    </w:p>
    <w:p>
      <w:pPr>
        <w:pStyle w:val="PreformattedText"/>
        <w:bidi w:val="0"/>
        <w:spacing w:before="0" w:after="0"/>
        <w:jc w:val="left"/>
        <w:rPr/>
      </w:pPr>
      <w:r>
        <w:rPr/>
        <w:t>aStRWssKK67vkvOTbLaqKCEh0jTUhj4j3M81bu3O/UrPgC2fHyV2PoeWczMcjJ/eT1sWOaFK6X+dWK</w:t>
      </w:r>
    </w:p>
    <w:p>
      <w:pPr>
        <w:pStyle w:val="PreformattedText"/>
        <w:bidi w:val="0"/>
        <w:spacing w:before="0" w:after="0"/>
        <w:jc w:val="left"/>
        <w:rPr/>
      </w:pPr>
      <w:r>
        <w:rPr/>
        <w:t>iokoX89wtxUVADlEeWJvAB7eL2P6d34s7D1NC31NuFxAXWoUJ8xqMilXxpIJUAoHyxLcdSF2PQ6w3L</w:t>
      </w:r>
    </w:p>
    <w:p>
      <w:pPr>
        <w:pStyle w:val="PreformattedText"/>
        <w:bidi w:val="0"/>
        <w:spacing w:before="0" w:after="0"/>
        <w:jc w:val="left"/>
        <w:rPr/>
      </w:pPr>
      <w:r>
        <w:rPr/>
        <w:t>7Tm3V5vcZzTzOPaubdFs8pjkNLLzhLaeUkqS4g/JzeCGSW1gcwRbOv3K+Glb+w/H2EvkqahJB1MjOx</w:t>
      </w:r>
    </w:p>
    <w:p>
      <w:pPr>
        <w:pStyle w:val="PreformattedText"/>
        <w:bidi w:val="0"/>
        <w:spacing w:before="0" w:after="0"/>
        <w:jc w:val="left"/>
        <w:rPr/>
      </w:pPr>
      <w:r>
        <w:rPr/>
        <w:t>AybwWg3BHtpBGQlmqEY/VkiPU1SLAmooisKhjpic+gaU8Pnd1bOVf7Rt7BWSvGXFOc1utVPNQFhbiQ</w:t>
      </w:r>
    </w:p>
    <w:p>
      <w:pPr>
        <w:pStyle w:val="PreformattedText"/>
        <w:bidi w:val="0"/>
        <w:spacing w:before="0" w:after="0"/>
        <w:jc w:val="left"/>
        <w:rPr/>
      </w:pPr>
      <w:r>
        <w:rPr/>
        <w:t>hZXUCFSJSqZKZns9e9unnR/rgzt3rVktxN7WwV/bN23qlzyGw56m8tlTNu4t9lLBaUlbZWhDrYQEOh</w:t>
      </w:r>
    </w:p>
    <w:p>
      <w:pPr>
        <w:pStyle w:val="PreformattedText"/>
        <w:bidi w:val="0"/>
        <w:spacing w:before="0" w:after="0"/>
        <w:jc w:val="left"/>
        <w:rPr/>
      </w:pPr>
      <w:r>
        <w:rPr/>
        <w:t>CJmriTB3t3S29umr9tGlycEVIpCU7R3+KC3UDhYGByOjJcKcWQwJGMBTggDcDFEObxANpYd6ep6fqa</w:t>
      </w:r>
    </w:p>
    <w:p>
      <w:pPr>
        <w:pStyle w:val="PreformattedText"/>
        <w:bidi w:val="0"/>
        <w:spacing w:before="0" w:after="0"/>
        <w:jc w:val="left"/>
        <w:rPr/>
      </w:pPr>
      <w:r>
        <w:rPr/>
        <w:t>fS3+UvKWPiq53PmaTOWiPiz1pomD5piMyyNn7S7vtJM3eOduj0pN4yqYcb9QOPoTzQWwqZuCOYEkpL</w:t>
      </w:r>
    </w:p>
    <w:p>
      <w:pPr>
        <w:pStyle w:val="PreformattedText"/>
        <w:bidi w:val="0"/>
        <w:spacing w:before="0" w:after="0"/>
        <w:jc w:val="left"/>
        <w:rPr/>
      </w:pPr>
      <w:r>
        <w:rPr/>
        <w:t>peKVA8qkjDutQx2zCkIUhCkIUhCkI7Rtq2EPwXDkv25mfBdc81/wDRbRwTRWBhHBSmLxEMGqUlKEED</w:t>
      </w:r>
    </w:p>
    <w:p>
      <w:pPr>
        <w:pStyle w:val="PreformattedText"/>
        <w:bidi w:val="0"/>
        <w:spacing w:before="0" w:after="0"/>
        <w:jc w:val="left"/>
        <w:rPr/>
      </w:pPr>
      <w:r>
        <w:rPr/>
        <w:t>KfySaPCn0CKgD070u2T8zWYzuSRLKvp8iSNWmz9Ja+J7QmSdCVCPkt7XfXv8us2rp3tV6e0Mc98u4g</w:t>
      </w:r>
    </w:p>
    <w:p>
      <w:pPr>
        <w:pStyle w:val="PreformattedText"/>
        <w:bidi w:val="0"/>
        <w:spacing w:before="0" w:after="0"/>
        <w:jc w:val="left"/>
        <w:rPr/>
      </w:pPr>
      <w:r>
        <w:rPr/>
        <w:t>+W7ukEgyI0UwwdEfUrcqc8wS0oZiVt6OJoUhCkIUhCkIUhCkIUhFs8zOBbYkyUoUCiJrIuVv8AFrpo</w:t>
      </w:r>
    </w:p>
    <w:p>
      <w:pPr>
        <w:pStyle w:val="PreformattedText"/>
        <w:bidi w:val="0"/>
        <w:spacing w:before="0" w:after="0"/>
        <w:jc w:val="left"/>
        <w:rPr/>
      </w:pPr>
      <w:r>
        <w:rPr/>
        <w:t>7iXTUwhoIfEBVh07dKxveLhb2nklCWtk8Pum1J/wxtPodbi66ybWaVOQz9ivT/V3Dbg9yadfCcdINc</w:t>
      </w:r>
    </w:p>
    <w:p>
      <w:pPr>
        <w:pStyle w:val="PreformattedText"/>
        <w:bidi w:val="0"/>
        <w:spacing w:before="0" w:after="0"/>
        <w:jc w:val="left"/>
        <w:rPr/>
      </w:pPr>
      <w:r>
        <w:rPr/>
        <w:t>UR974UhCkIUhCkIUhCkI55bkp8wkDFc359Ev5kwj0qIlD7PT1nS/yvmGtpbQznrbHzZcn/AGlseQn6</w:t>
      </w:r>
    </w:p>
    <w:p>
      <w:pPr>
        <w:pStyle w:val="PreformattedText"/>
        <w:bidi w:val="0"/>
        <w:spacing w:before="0" w:after="0"/>
        <w:jc w:val="left"/>
        <w:rPr/>
      </w:pPr>
      <w:r>
        <w:rPr/>
        <w:t>pA7PSn4U+gxy31d2ScVencuNR/8Ahtwv5VIGjbp+q8Eue8FzH1SRHKazeNJwpCOOXQbhjQDXTjcpF8</w:t>
      </w:r>
    </w:p>
    <w:p>
      <w:pPr>
        <w:pStyle w:val="PreformattedText"/>
        <w:bidi w:val="0"/>
        <w:spacing w:before="0" w:after="0"/>
        <w:jc w:val="left"/>
        <w:rPr/>
      </w:pPr>
      <w:r>
        <w:rPr/>
        <w:t>+hVD6f/B1rEN7KpwwE/jPJHwKP+CNu9FGuZvFS5Tos3VejzNpn/lS92LdG6/RWpuyOtUxt7jq8P5Wp</w:t>
      </w:r>
    </w:p>
    <w:p>
      <w:pPr>
        <w:pStyle w:val="PreformattedText"/>
        <w:bidi w:val="0"/>
        <w:spacing w:before="0" w:after="0"/>
        <w:jc w:val="left"/>
        <w:rPr/>
      </w:pPr>
      <w:r>
        <w:rPr/>
        <w:t>FcIiOEarVW5FwJKdX9DuQ9ZQrINnrozaVf6tf0hGvuqLHrG0lt/69v6Zi7P3l/Le2tt+sxzP80+HwQ</w:t>
      </w:r>
    </w:p>
    <w:p>
      <w:pPr>
        <w:pStyle w:val="PreformattedText"/>
        <w:bidi w:val="0"/>
        <w:spacing w:before="0" w:after="0"/>
        <w:jc w:val="left"/>
        <w:rPr/>
      </w:pPr>
      <w:r>
        <w:rPr/>
        <w:t>+8v5b209Zh80+HwQ+8v5b209Zh80+HwQ+8v5b209Zh80+HwQ+8v5b209Zh80+HwQ+8v5b209Zh80+H</w:t>
      </w:r>
    </w:p>
    <w:p>
      <w:pPr>
        <w:pStyle w:val="PreformattedText"/>
        <w:bidi w:val="0"/>
        <w:spacing w:before="0" w:after="0"/>
        <w:jc w:val="left"/>
        <w:rPr/>
      </w:pPr>
      <w:r>
        <w:rPr/>
        <w:t>wQ+8v5b209Zh80+HwQ+8v5b209Zh80+HwQ+8v5b209Zh80+HwQ+8v5b209Zh80+HwQ+8v5b209Zh80</w:t>
      </w:r>
    </w:p>
    <w:p>
      <w:pPr>
        <w:pStyle w:val="PreformattedText"/>
        <w:bidi w:val="0"/>
        <w:spacing w:before="0" w:after="0"/>
        <w:jc w:val="left"/>
        <w:rPr/>
      </w:pPr>
      <w:r>
        <w:rPr/>
        <w:t>+HwQ+8v5b209Zh80+HwQ+8v5b209Zh80+HwQ+8v5b209Zh80+HwQ+8v5b209Zh80+HwQ+8v5b209Zh</w:t>
      </w:r>
    </w:p>
    <w:p>
      <w:pPr>
        <w:pStyle w:val="PreformattedText"/>
        <w:bidi w:val="0"/>
        <w:spacing w:before="0" w:after="0"/>
        <w:jc w:val="left"/>
        <w:rPr/>
      </w:pPr>
      <w:r>
        <w:rPr/>
        <w:t>80+HwQ+8v5b209Zh80+HwQ+8v5b209Zh80+HwQ+8v5b209Zh80+HwQ+8v5b209Zh80+HwQ+8v5b209</w:t>
      </w:r>
    </w:p>
    <w:p>
      <w:pPr>
        <w:pStyle w:val="PreformattedText"/>
        <w:bidi w:val="0"/>
        <w:spacing w:before="0" w:after="0"/>
        <w:jc w:val="left"/>
        <w:rPr/>
      </w:pPr>
      <w:r>
        <w:rPr/>
        <w:t>Zh80+HwQ+8v5b209Zh80+HwQ+8v5b209Zh80+HwQ+8v5b209Zh80+HwR9LKimYpwHUSCBwAR6BEo66</w:t>
      </w:r>
    </w:p>
    <w:p>
      <w:pPr>
        <w:pStyle w:val="PreformattedText"/>
        <w:bidi w:val="0"/>
        <w:spacing w:before="0" w:after="0"/>
        <w:jc w:val="left"/>
        <w:rPr/>
      </w:pPr>
      <w:r>
        <w:rPr/>
        <w:t>D59Kesy1iVeICkFMuII4ReDG9v2bJ205kZkrQzkVXZpJdd0ZsEYmChuVwG5xCNkgS4TgcesTCAiIBo</w:t>
      </w:r>
    </w:p>
    <w:p>
      <w:pPr>
        <w:pStyle w:val="PreformattedText"/>
        <w:bidi w:val="0"/>
        <w:spacing w:before="0" w:after="0"/>
        <w:jc w:val="left"/>
        <w:rPr/>
      </w:pPr>
      <w:r>
        <w:rPr/>
        <w:t>F6w1vjV2Sri7KRKZWVKpCR6ZgAS1nGl945PdVvn28bhw8UqCAyhCKy8ojUSCSVqnNNI7ACACZxs1o2</w:t>
      </w:r>
    </w:p>
    <w:p>
      <w:pPr>
        <w:pStyle w:val="PreformattedText"/>
        <w:bidi w:val="0"/>
        <w:spacing w:before="0" w:after="0"/>
        <w:jc w:val="left"/>
        <w:rPr/>
      </w:pPr>
      <w:r>
        <w:rPr/>
        <w:t>vkS9bbklLfuNGKtoXT5rFs3Tl9pKkbrHKZQ6RE1EGzdVQAAR4NRUA2pegBHH8Uzu/c2NdfxFwzbYyt</w:t>
      </w:r>
    </w:p>
    <w:p>
      <w:pPr>
        <w:pStyle w:val="PreformattedText"/>
        <w:bidi w:val="0"/>
        <w:spacing w:before="0" w:after="0"/>
        <w:jc w:val="left"/>
        <w:rPr/>
      </w:pPr>
      <w:r>
        <w:rPr/>
        <w:t>aWwqoqcpMiToQkE6TpnOemk42rui+6P9MtzWlju/HXmT3PyWXblSA0lFsXEghIkpC3FpEzLmU0U+bU</w:t>
      </w:r>
    </w:p>
    <w:p>
      <w:pPr>
        <w:pStyle w:val="PreformattedText"/>
        <w:bidi w:val="0"/>
        <w:spacing w:before="0" w:after="0"/>
        <w:jc w:val="left"/>
        <w:rPr/>
      </w:pPr>
      <w:r>
        <w:rPr/>
        <w:t>gaobNdxQlovLSPbCjyYhG7uKPKgsqdBkUhlkebIMyNVNVWvCYuvNIQ4l1HTQQG22fUfMWOFdwrlmp3</w:t>
      </w:r>
    </w:p>
    <w:p>
      <w:pPr>
        <w:pStyle w:val="PreformattedText"/>
        <w:bidi w:val="0"/>
        <w:spacing w:before="0" w:after="0"/>
        <w:jc w:val="left"/>
        <w:rPr/>
      </w:pPr>
      <w:r>
        <w:rPr/>
        <w:t>JMJU2XaiQniJuJCTqnUfGAMuzWeVZn2cNnZze1tvS2zDdrtu/cauEWtCUqdmEKoYdLiZJcmky5SlIq</w:t>
      </w:r>
    </w:p>
    <w:p>
      <w:pPr>
        <w:pStyle w:val="PreformattedText"/>
        <w:bidi w:val="0"/>
        <w:spacing w:before="0" w:after="0"/>
        <w:jc w:val="left"/>
        <w:rPr/>
      </w:pPr>
      <w:r>
        <w:rPr/>
        <w:t>kJzBHKLD/ce/cuH76G3AkPknv34L/wCS/EIPeNzyhZ8zV/xcGnyvI6NOr4+Orttn8gPyL/8AxH1T1v</w:t>
      </w:r>
    </w:p>
    <w:p>
      <w:pPr>
        <w:pStyle w:val="PreformattedText"/>
        <w:bidi w:val="0"/>
        <w:spacing w:before="0" w:after="0"/>
        <w:jc w:val="left"/>
        <w:rPr/>
      </w:pPr>
      <w:r>
        <w:rPr/>
        <w:t>lr51dHPrmqVE/Pwly6P1VUYj1M/t9/toH5O/O3zT6wz6nyOd6jyZN1c2n5GVU/WedrPj8ny44ZZ+EZ</w:t>
      </w:r>
    </w:p>
    <w:p>
      <w:pPr>
        <w:pStyle w:val="PreformattedText"/>
        <w:bidi w:val="0"/>
        <w:spacing w:before="0" w:after="0"/>
        <w:jc w:val="left"/>
        <w:rPr/>
      </w:pPr>
      <w:r>
        <w:rPr/>
        <w:t>i7rHQmgucWnzoOnMTCGRWXZGFBZZADOlfm0yN1HSyRukiR+AogYeIREoY/gOnF/nttpyIvOXzKlNMk</w:t>
      </w:r>
    </w:p>
    <w:p>
      <w:pPr>
        <w:pStyle w:val="PreformattedText"/>
        <w:bidi w:val="0"/>
        <w:spacing w:before="0" w:after="0"/>
        <w:jc w:val="left"/>
        <w:rPr/>
      </w:pPr>
      <w:r>
        <w:rPr/>
        <w:t>Eo8pKZqNQCSog8EmQ1MySBsDfvtHYDYnUhzbysMH/Vy23dXgWlDwC0IWQ2nlKLiW0qGinE1qBSAkAK</w:t>
      </w:r>
    </w:p>
    <w:p>
      <w:pPr>
        <w:pStyle w:val="PreformattedText"/>
        <w:bidi w:val="0"/>
        <w:spacing w:before="0" w:after="0"/>
        <w:jc w:val="left"/>
        <w:rPr/>
      </w:pPr>
      <w:r>
        <w:rPr/>
        <w:t>VSaZNyTJ47dwbC2lHsUyizwry5WsdILGQi02vIVTUOlq0K6SYiBVFusifxmKBh46psbx3febTXjbWz</w:t>
      </w:r>
    </w:p>
    <w:p>
      <w:pPr>
        <w:pStyle w:val="PreformattedText"/>
        <w:bidi w:val="0"/>
        <w:spacing w:before="0" w:after="0"/>
        <w:jc w:val="left"/>
        <w:rPr/>
      </w:pPr>
      <w:r>
        <w:rPr/>
        <w:t>Llk2yWV3CW1khsJpIJHlqCNCrsT5iAfNHovujnSHDdWGNyZPLpt81cXou2se4+wgLuVOVpUkK+VLan</w:t>
      </w:r>
    </w:p>
    <w:p>
      <w:pPr>
        <w:pStyle w:val="PreformattedText"/>
        <w:bidi w:val="0"/>
        <w:spacing w:before="0" w:after="0"/>
        <w:jc w:val="left"/>
        <w:rPr/>
      </w:pPr>
      <w:r>
        <w:rPr/>
        <w:t>vMhrgpfkSopHLjmrW+sXp4cCDUBn94hb3yK0L8gcXi1xizFI0gBuXy9TyH9EA45mpC9QgYAJWRs7l2</w:t>
      </w:r>
    </w:p>
    <w:p>
      <w:pPr>
        <w:pStyle w:val="PreformattedText"/>
        <w:bidi w:val="0"/>
        <w:spacing w:before="0" w:after="0"/>
        <w:jc w:val="left"/>
        <w:rPr/>
      </w:pPr>
      <w:r>
        <w:rPr/>
        <w:t>Wnp/8ANq+X636pQWaDWbimXMnKWq/PzKtB9kKY11e9NOs7vtAflI0bj5p+deci75w5SbDm1BiVVWjH</w:t>
      </w:r>
    </w:p>
    <w:p>
      <w:pPr>
        <w:pStyle w:val="PreformattedText"/>
        <w:bidi w:val="0"/>
        <w:spacing w:before="0" w:after="0"/>
        <w:jc w:val="left"/>
        <w:rPr/>
      </w:pPr>
      <w:r>
        <w:rPr/>
        <w:t>yBYo86uIKCXI2KNwPFvsdJXSaedEmXEEaeSKX5X7nSTFmZ6RmuUUhcgoVMAIoqCoAmfX4B00q2WfTG</w:t>
      </w:r>
    </w:p>
    <w:p>
      <w:pPr>
        <w:pStyle w:val="PreformattedText"/>
        <w:bidi w:val="0"/>
        <w:spacing w:before="0" w:after="0"/>
        <w:jc w:val="left"/>
        <w:rPr/>
      </w:pPr>
      <w:r>
        <w:rPr/>
        <w:t>yudpDNKuljILtecB5eUBSVhCtKpykFKq8pn5TKUZLl/abzWN6sr2UjGMK2+1kxZKJ5nrSlc0Ml1BqD</w:t>
      </w:r>
    </w:p>
    <w:p>
      <w:pPr>
        <w:pStyle w:val="PreformattedText"/>
        <w:bidi w:val="0"/>
        <w:spacing w:before="0" w:after="0"/>
        <w:jc w:val="left"/>
        <w:rPr/>
      </w:pPr>
      <w:r>
        <w:rPr/>
        <w:t>ciqakNlslaaflBOcbG7ms03TjoxTxyji0kWpSOpNFu0SkX7CPEuoqFM4B66apCiAqKooBxgQeMwhx6</w:t>
      </w:r>
    </w:p>
    <w:p>
      <w:pPr>
        <w:pStyle w:val="PreformattedText"/>
        <w:bidi w:val="0"/>
        <w:spacing w:before="0" w:after="0"/>
        <w:jc w:val="left"/>
        <w:rPr/>
      </w:pPr>
      <w:r>
        <w:rPr/>
        <w:t>21/I9Q81tOlTSl4JKJKcCUhxaEd/mrUkS8ykI1kalHzRkljt32edldWQtu7Q1vpx8lu3WtxTDLz89E</w:t>
      </w:r>
    </w:p>
    <w:p>
      <w:pPr>
        <w:pStyle w:val="PreformattedText"/>
        <w:bidi w:val="0"/>
        <w:spacing w:before="0" w:after="0"/>
        <w:jc w:val="left"/>
        <w:rPr/>
      </w:pPr>
      <w:r>
        <w:rPr/>
        <w:t>kI5TbiqzQ2695StPLQk8uXMbmzJZUrjFS3mjJz96u4drFliDMxI1jVkCIkBwV0OqBkGhkeNHg1OYQL</w:t>
      </w:r>
    </w:p>
    <w:p>
      <w:pPr>
        <w:pStyle w:val="PreformattedText"/>
        <w:bidi w:val="0"/>
        <w:spacing w:before="0" w:after="0"/>
        <w:jc w:val="left"/>
        <w:rPr/>
      </w:pPr>
      <w:r>
        <w:rPr/>
        <w:t>qUvSJb/mOoO3b7ZpxLDa/XV26Ww1TJLZSAKquBSmU0SmokJmE6ywDZ3s/dRMJ1kRuu+uWfmRjIO3Ju</w:t>
      </w:r>
    </w:p>
    <w:p>
      <w:pPr>
        <w:pStyle w:val="PreformattedText"/>
        <w:bidi w:val="0"/>
        <w:spacing w:before="0" w:after="0"/>
        <w:jc w:val="left"/>
        <w:rPr/>
      </w:pPr>
      <w:r>
        <w:rPr/>
        <w:t>g7N24QsrPLLfxwt0LoeqkgArKVLkkK0zGGrLZYtUuVB85+9kIBGbLKneAZo7cKN0lwYlbAQUQRdKH5</w:t>
      </w:r>
    </w:p>
    <w:p>
      <w:pPr>
        <w:pStyle w:val="PreformattedText"/>
        <w:bidi w:val="0"/>
        <w:spacing w:before="0" w:after="0"/>
        <w:jc w:val="left"/>
        <w:rPr/>
      </w:pPr>
      <w:r>
        <w:rPr/>
        <w:t>SOmigKGLqcekBhf9PtvW+yjmG3V+vJtQ9zCvyqUUg0UylJRNKZeaZE1HURNgfaC6h5HrUnaFzbM/MT</w:t>
      </w:r>
    </w:p>
    <w:p>
      <w:pPr>
        <w:pStyle w:val="PreformattedText"/>
        <w:bidi w:val="0"/>
        <w:spacing w:before="0" w:after="0"/>
        <w:jc w:val="left"/>
        <w:rPr/>
      </w:pPr>
      <w:r>
        <w:rPr/>
        <w:t>uUXZm2DUnWkJcUjnFwmsrbSOa7OaChK6UJ0Is6riS9kbUC8TsEAi/kyyRkAdENIkjTJgsV+dqACAIc</w:t>
      </w:r>
    </w:p>
    <w:p>
      <w:pPr>
        <w:pStyle w:val="PreformattedText"/>
        <w:bidi w:val="0"/>
        <w:spacing w:before="0" w:after="0"/>
        <w:jc w:val="left"/>
        <w:rPr/>
      </w:pPr>
      <w:r>
        <w:rPr/>
        <w:t>gwKCHHzCk6TFAAHTAF7E3G3g/ygU0n1Ll8yVQ5gbInWU/W0+Y61AakCRjf7PXXp1cb4/IBu6c+evWD</w:t>
      </w:r>
    </w:p>
    <w:p>
      <w:pPr>
        <w:pStyle w:val="PreformattedText"/>
        <w:bidi w:val="0"/>
        <w:spacing w:before="0" w:after="0"/>
        <w:jc w:val="left"/>
        <w:rPr/>
      </w:pPr>
      <w:r>
        <w:rPr/>
        <w:t>bhZbIYNwFFJZDhMyusUA00KXJKVkkTtpWHxuGFIQpCFIQpCJDUiKrhFJwqZJA5wKdQoAPABuji0HoA</w:t>
      </w:r>
    </w:p>
    <w:p>
      <w:pPr>
        <w:pStyle w:val="PreformattedText"/>
        <w:bidi w:val="0"/>
        <w:spacing w:before="0" w:after="0"/>
        <w:jc w:val="left"/>
        <w:rPr/>
      </w:pPr>
      <w:r>
        <w:rPr/>
        <w:t>NdNR8QdNeuxbt37ttm7WW7ZSpFQ7J9uunGUz2DWRlKLTm7jIWWKuLzEspfyTbRUhskisp1lpqTKZSk</w:t>
      </w:r>
    </w:p>
    <w:p>
      <w:pPr>
        <w:pStyle w:val="PreformattedText"/>
        <w:bidi w:val="0"/>
        <w:spacing w:before="0" w:after="0"/>
        <w:jc w:val="left"/>
        <w:rPr/>
      </w:pPr>
      <w:r>
        <w:rPr/>
        <w:t>fGVJMxOY5uKsHBhomBVXIdfBou5EdP5I4iBEtfGGpfNWyi/tjbIk0Au8HdJbnungjxE0+AMc1psepv</w:t>
      </w:r>
    </w:p>
    <w:p>
      <w:pPr>
        <w:pStyle w:val="PreformattedText"/>
        <w:bidi w:val="0"/>
        <w:spacing w:before="0" w:after="0"/>
        <w:jc w:val="left"/>
        <w:rPr/>
      </w:pPr>
      <w:r>
        <w:rPr/>
        <w:t>Uxdd0pbOHUZiqbNuBP6lABW7LsUQ5I6FYjZXMtIzAmatWoAkbrIQgLH06elRU5eBMO0ALp5axy9z2X</w:t>
      </w:r>
    </w:p>
    <w:p>
      <w:pPr>
        <w:pStyle w:val="PreformattedText"/>
        <w:bidi w:val="0"/>
        <w:spacing w:before="0" w:after="0"/>
        <w:jc w:val="left"/>
        <w:rPr/>
      </w:pPr>
      <w:r>
        <w:rPr/>
        <w:t>3CTZWLEmDxSBWZd6lEST6QE+kxsXC7E2l09SnNZy9JvU8FqWWkT7kNINSz4ErnxpEokNrVUFMx3jkq</w:t>
      </w:r>
    </w:p>
    <w:p>
      <w:pPr>
        <w:pStyle w:val="PreformattedText"/>
        <w:bidi w:val="0"/>
        <w:spacing w:before="0" w:after="0"/>
        <w:jc w:val="left"/>
        <w:rPr/>
      </w:pPr>
      <w:r>
        <w:rPr/>
        <w:t>A8IiBEwBTg8eqhzCUugeMA9deuz2M8pouZB4NqloEiqXiokgadoE/totWY64Wjd0m32/ZruW6gCtwl</w:t>
      </w:r>
    </w:p>
    <w:p>
      <w:pPr>
        <w:pStyle w:val="PreformattedText"/>
        <w:bidi w:val="0"/>
        <w:spacing w:before="0" w:after="0"/>
        <w:jc w:val="left"/>
        <w:rPr/>
      </w:pPr>
      <w:r>
        <w:rPr/>
        <w:t>FWvBtACla9ilSIOlBjjr1sm1WFJN0i7ANfjR4tC6eI2oCTUf5UxqxLJWTNjcFll9t9Peienp+p+5Ur</w:t>
      </w:r>
    </w:p>
    <w:p>
      <w:pPr>
        <w:pStyle w:val="PreformattedText"/>
        <w:bidi w:val="0"/>
        <w:spacing w:before="0" w:after="0"/>
        <w:jc w:val="left"/>
        <w:rPr/>
      </w:pPr>
      <w:r>
        <w:rPr/>
        <w:t>xlG2tuZm7zlgLy8sbixcMvI7TrPtTIhch9m22TPQEaxFEpgABEBADBqURAQAQ101DyhqFeApUACQQD</w:t>
      </w:r>
    </w:p>
    <w:p>
      <w:pPr>
        <w:pStyle w:val="PreformattedText"/>
        <w:bidi w:val="0"/>
        <w:spacing w:before="0" w:after="0"/>
        <w:jc w:val="left"/>
        <w:rPr/>
      </w:pPr>
      <w:r>
        <w:rPr/>
        <w:t>w8fRF9S42sqShQKkmRAIMjxke4y11j5UInhSEaiEMcxSEKJjnMBSlKGpjGMOgFAA6RERGpkIW6sNtg</w:t>
      </w:r>
    </w:p>
    <w:p>
      <w:pPr>
        <w:pStyle w:val="PreformattedText"/>
        <w:bidi w:val="0"/>
        <w:spacing w:before="0" w:after="0"/>
        <w:jc w:val="left"/>
        <w:rPr/>
      </w:pPr>
      <w:r>
        <w:rPr/>
        <w:t>qcUQABqSTwA9MUX32bZldzcKSi3bSVKUoyCUpEySTwAAmTHN20bFxKCa8mZIzkS8YlUHjKUfyUkA1F</w:t>
      </w:r>
    </w:p>
    <w:p>
      <w:pPr>
        <w:pStyle w:val="PreformattedText"/>
        <w:bidi w:val="0"/>
        <w:spacing w:before="0" w:after="0"/>
        <w:jc w:val="left"/>
        <w:rPr/>
      </w:pPr>
      <w:r>
        <w:rPr/>
        <w:t>QS9QjoPT5K2XZ4bCYK2Rc5pTar0iclGoDwSgTqlwJkddRIRzZmd5b231kncbstD6MMlVIU2KCofXOP</w:t>
      </w:r>
    </w:p>
    <w:p>
      <w:pPr>
        <w:pStyle w:val="PreformattedText"/>
        <w:bidi w:val="0"/>
        <w:spacing w:before="0" w:after="0"/>
        <w:jc w:val="left"/>
        <w:rPr/>
      </w:pPr>
      <w:r>
        <w:rPr/>
        <w:t>GXLCtSEBSfLIEKMUHNyLLG+Xi2xuIfhKcxOYoPiDloE1KHZrr5q815vG5uV+q4Nk1HQEpqV+lQJge7</w:t>
      </w:r>
    </w:p>
    <w:p>
      <w:pPr>
        <w:pStyle w:val="PreformattedText"/>
        <w:bidi w:val="0"/>
        <w:spacing w:before="0" w:after="0"/>
        <w:jc w:val="left"/>
        <w:rPr/>
      </w:pPr>
      <w:r>
        <w:rPr/>
        <w:t>P0CLlh+juNxzPzpve8Ry0+ZSErobHaeY8qSjPtCaDPgsxTRgJF+cF5NyYgD08Am5q2nkANeUiA9mvm</w:t>
      </w:r>
    </w:p>
    <w:p>
      <w:pPr>
        <w:pStyle w:val="PreformattedText"/>
        <w:bidi w:val="0"/>
        <w:spacing w:before="0" w:after="0"/>
        <w:jc w:val="left"/>
        <w:rPr/>
      </w:pPr>
      <w:r>
        <w:rPr/>
        <w:t>qlb7Vy+Uc9ZzbxSD2E1L9AHxUD0Tl9bHqyHVPaW17Y4zZVmh0j6oJ5bM+8mXMdI7ZhM+IWY3EV4ODA</w:t>
      </w:r>
    </w:p>
    <w:p>
      <w:pPr>
        <w:pStyle w:val="PreformattedText"/>
        <w:bidi w:val="0"/>
        <w:spacing w:before="0" w:after="0"/>
        <w:jc w:val="left"/>
        <w:rPr/>
      </w:pPr>
      <w:r>
        <w:rPr/>
        <w:t>SpAVRyACAgTRZwI+MDqCPCl2hqXzVdzc7Z2yClkBd4O7zuT7irgnxEx6DGIoxvUzqWoO3ils4dRBFc</w:t>
      </w:r>
    </w:p>
    <w:p>
      <w:pPr>
        <w:pStyle w:val="PreformattedText"/>
        <w:bidi w:val="0"/>
        <w:spacing w:before="0" w:after="0"/>
        <w:jc w:val="left"/>
        <w:rPr/>
      </w:pPr>
      <w:r>
        <w:rPr/>
        <w:t>2WJcQUNjzO+CpL10KwOHGJWYVk+AopESRSOJiFARMcRENNTnHQB6PEABWFZ3cD+apQptLduhRKRqTM</w:t>
      </w:r>
    </w:p>
    <w:p>
      <w:pPr>
        <w:pStyle w:val="PreformattedText"/>
        <w:bidi w:val="0"/>
        <w:spacing w:before="0" w:after="0"/>
        <w:jc w:val="left"/>
        <w:rPr/>
      </w:pPr>
      <w:r>
        <w:rPr/>
        <w:t>954e4APdjdGxun9jssOOofW/kHkALJASiQM/IgTI14kqM9OEbPWPRsOFIQpCJDRqs+dtWTcExcPHCL</w:t>
      </w:r>
    </w:p>
    <w:p>
      <w:pPr>
        <w:pStyle w:val="PreformattedText"/>
        <w:bidi w:val="0"/>
        <w:spacing w:before="0" w:after="0"/>
        <w:jc w:val="left"/>
        <w:rPr/>
      </w:pPr>
      <w:r>
        <w:rPr/>
        <w:t>VAFl0GqQrOFCpJAq5dKItm6YnOHEdQ5CEDpMIAAjU7TS33Usty5i1BImQkTJkJlRAAnxJIA4kgR5b2</w:t>
      </w:r>
    </w:p>
    <w:p>
      <w:pPr>
        <w:pStyle w:val="PreformattedText"/>
        <w:bidi w:val="0"/>
        <w:spacing w:before="0" w:after="0"/>
        <w:jc w:val="left"/>
        <w:rPr/>
      </w:pPr>
      <w:r>
        <w:rPr/>
        <w:t>7YsLN2/uahbMNKcXShbiqUJKlUobSpa1SBkhCVLUdEpJIEb3cln3VZ7r5O6Lel4FwJjFTLJsHDVNfg</w:t>
      </w:r>
    </w:p>
    <w:p>
      <w:pPr>
        <w:pStyle w:val="PreformattedText"/>
        <w:bidi w:val="0"/>
        <w:spacing w:before="0" w:after="0"/>
        <w:jc w:val="left"/>
        <w:rPr/>
      </w:pPr>
      <w:r>
        <w:rPr/>
        <w:t>+0ZquoQEHaf8ukY5R8Q17sjiMpiHeTk7d5hzsrSUg/akiSh4gkRYdsb12jvW09e2nkrLI2wAJLDqHC</w:t>
      </w:r>
    </w:p>
    <w:p>
      <w:pPr>
        <w:pStyle w:val="PreformattedText"/>
        <w:bidi w:val="0"/>
        <w:spacing w:before="0" w:after="0"/>
        <w:jc w:val="left"/>
        <w:rPr/>
      </w:pPr>
      <w:r>
        <w:rPr/>
        <w:t>ifAOISa2z9itKVDtEc9wtiSVy7diUQ3FVnBR/Kd3JMFT4isWInHhbomMApmkZASGIgUdeoxxASkNV9</w:t>
      </w:r>
    </w:p>
    <w:p>
      <w:pPr>
        <w:pStyle w:val="PreformattedText"/>
        <w:bidi w:val="0"/>
        <w:spacing w:before="0" w:after="0"/>
        <w:jc w:val="left"/>
        <w:rPr/>
      </w:pPr>
      <w:r>
        <w:rPr/>
        <w:t>2ZtO63blRaNzRYtyU85L4qe4dla5EJHpURJJjXnXTrLiOjGzl5m5CHtwXNTdlbEyLrstVqA1DLMwp1</w:t>
      </w:r>
    </w:p>
    <w:p>
      <w:pPr>
        <w:pStyle w:val="PreformattedText"/>
        <w:bidi w:val="0"/>
        <w:spacing w:before="0" w:after="0"/>
        <w:jc w:val="left"/>
        <w:rPr/>
      </w:pPr>
      <w:r>
        <w:rPr/>
        <w:t>QlxS2CFuJhnyIjLfy1dkHDM0I+LiBg45i0bkAiaTdnbcOgQTeNRdUCcaqhtTqKGMcwiYwjTflpbWG6</w:t>
      </w:r>
    </w:p>
    <w:p>
      <w:pPr>
        <w:pStyle w:val="PreformattedText"/>
        <w:bidi w:val="0"/>
        <w:spacing w:before="0" w:after="0"/>
        <w:jc w:val="left"/>
        <w:rPr/>
      </w:pPr>
      <w:r>
        <w:rPr/>
        <w:t>7uxs0JbtWeWhKRwASy2B6SeJJ1JJJ1MPZ2zWU3H0cw2fzb7lzlr0XTzrizMqW5e3KzL61KZ0oQJJQg</w:t>
      </w:r>
    </w:p>
    <w:p>
      <w:pPr>
        <w:pStyle w:val="PreformattedText"/>
        <w:bidi w:val="0"/>
        <w:spacing w:before="0" w:after="0"/>
        <w:jc w:val="left"/>
        <w:rPr/>
      </w:pPr>
      <w:r>
        <w:rPr/>
        <w:t>JQkBKQIs/WIxuuFIQpCFIReW48lnurF8XbUouqefhrhYCKxuMfvOHRjJVFJwsrqPG5bLKJkV4uk48B</w:t>
      </w:r>
    </w:p>
    <w:p>
      <w:pPr>
        <w:pStyle w:val="PreformattedText"/>
        <w:bidi w:val="0"/>
        <w:spacing w:before="0" w:after="0"/>
        <w:jc w:val="left"/>
        <w:rPr/>
      </w:pPr>
      <w:r>
        <w:rPr/>
        <w:t>/iMJtNg5beCs3stnD3qlHKW90jXX5RoNugKJ7VJJSFT4+VWpJlz5tPo+3snrPe7vwraE7XyGKfFAkP</w:t>
      </w:r>
    </w:p>
    <w:p>
      <w:pPr>
        <w:pStyle w:val="PreformattedText"/>
        <w:bidi w:val="0"/>
        <w:spacing w:before="0" w:after="0"/>
        <w:jc w:val="left"/>
        <w:rPr/>
      </w:pPr>
      <w:r>
        <w:rPr/>
        <w:t>V7pdxbKUhCextxCVrbp0R525JSEBVmq19HQcKQhSEKQhSEak0zqnIkkQ6iihypppplE51DnECkIQhQ</w:t>
      </w:r>
    </w:p>
    <w:p>
      <w:pPr>
        <w:pStyle w:val="PreformattedText"/>
        <w:bidi w:val="0"/>
        <w:spacing w:before="0" w:after="0"/>
        <w:jc w:val="left"/>
        <w:rPr/>
      </w:pPr>
      <w:r>
        <w:rPr/>
        <w:t>ExjmMOgAHSI1FKVKUEpBKiZADiTEjjjbTanXVBLSQSSSAAAJkknQADUk6ARvtz2zL2fNOLfnm5Wksz</w:t>
      </w:r>
    </w:p>
    <w:p>
      <w:pPr>
        <w:pStyle w:val="PreformattedText"/>
        <w:bidi w:val="0"/>
        <w:spacing w:before="0" w:after="0"/>
        <w:jc w:val="left"/>
        <w:rPr/>
      </w:pPr>
      <w:r>
        <w:rPr/>
        <w:t>bxq7xoBwUO1NJxjOVSbLiHQR23QelIsT/tapTF6dK92Txt3iLxWPvk0XaEoKkznTWhKwk/ZAKAUOxU</w:t>
      </w:r>
    </w:p>
    <w:p>
      <w:pPr>
        <w:pStyle w:val="PreformattedText"/>
        <w:bidi w:val="0"/>
        <w:spacing w:before="0" w:after="0"/>
        <w:jc w:val="left"/>
        <w:rPr/>
      </w:pPr>
      <w:r>
        <w:rPr/>
        <w:t>x2Rj+1N1YXeuCa3Jt5wvYZ9x9DbkpBwMPuW6lonxbWtpSm1fVtlK5CqNgrwRkcKQhSEKQhSEKQhSEK</w:t>
      </w:r>
    </w:p>
    <w:p>
      <w:pPr>
        <w:pStyle w:val="PreformattedText"/>
        <w:bidi w:val="0"/>
        <w:spacing w:before="0" w:after="0"/>
        <w:jc w:val="left"/>
        <w:rPr/>
      </w:pPr>
      <w:r>
        <w:rPr/>
        <w:t>QhSEKQiQzVboO2qztqD1qi5QVcshWUbg7bpqlOs1Fwl+dQBwmAk4y/EXXUOkKqMqbQ6lbqa2goEpmR</w:t>
      </w:r>
    </w:p>
    <w:p>
      <w:pPr>
        <w:pStyle w:val="PreformattedText"/>
        <w:bidi w:val="0"/>
        <w:spacing w:before="0" w:after="0"/>
        <w:jc w:val="left"/>
        <w:rPr/>
      </w:pPr>
      <w:r>
        <w:rPr/>
        <w:t>UAdUzGomNJjUcY8t61cv2TzFm7yLtbS0odpC+WspIS5QryroVJVKtFSkdDHY4O5XB+MbaZssXWqLt6</w:t>
      </w:r>
    </w:p>
    <w:p>
      <w:pPr>
        <w:pStyle w:val="PreformattedText"/>
        <w:bidi w:val="0"/>
        <w:spacing w:before="0" w:after="0"/>
        <w:jc w:val="left"/>
        <w:rPr/>
      </w:pPr>
      <w:r>
        <w:rPr/>
        <w:t>9YtXK0WxZmiEWbg7YhwRuGbeJLPJF+2MfgOYgO9RKYOYHQI9EHqRsnbWNQzti1rfWhJKEp5YSZcHXF</w:t>
      </w:r>
    </w:p>
    <w:p>
      <w:pPr>
        <w:pStyle w:val="PreformattedText"/>
        <w:bidi w:val="0"/>
        <w:spacing w:before="0" w:after="0"/>
        <w:jc w:val="left"/>
        <w:rPr/>
      </w:pPr>
      <w:r>
        <w:rPr/>
        <w:t>AqWpPAkcycj5hHzFT7LXXzqtul++6s5jk2DFw4hL7rguFOICyKrO1aUltlpwCpKVm3kCk8o6gWxF1u</w:t>
      </w:r>
    </w:p>
    <w:p>
      <w:pPr>
        <w:pStyle w:val="PreformattedText"/>
        <w:bidi w:val="0"/>
        <w:spacing w:before="0" w:after="0"/>
        <w:jc w:val="left"/>
        <w:rPr/>
      </w:pPr>
      <w:r>
        <w:rPr/>
        <w:t>a3HiINiq2tZTsTF1TFxbdtKNzfmz8xwILzdxpnKOhyl+ZR4wHQpOkAxrm9Suopk3O1wq+6bLMuGp1c</w:t>
      </w:r>
    </w:p>
    <w:p>
      <w:pPr>
        <w:pStyle w:val="PreformattedText"/>
        <w:bidi w:val="0"/>
        <w:spacing w:before="0" w:after="0"/>
        <w:jc w:val="left"/>
        <w:rPr/>
      </w:pPr>
      <w:r>
        <w:rPr/>
        <w:t>eHeBWmfYmNri09lX2YAFXRRlt9sgHWi9vgsaiSPLa2SgdUk8hykia3NCbtQW27DGI49K48rXEym3CY</w:t>
      </w:r>
    </w:p>
    <w:p>
      <w:pPr>
        <w:pStyle w:val="PreformattedText"/>
        <w:bidi w:val="0"/>
        <w:spacing w:before="0" w:after="0"/>
        <w:jc w:val="left"/>
        <w:rPr/>
      </w:pPr>
      <w:r>
        <w:rPr/>
        <w:t>GMUZxUkXAiuQgHMgwg01lXk05TLqHLOdcFA6QRKPVldj052btO3GR3VcIfcH7IaGp8ZJbBKnCO4lU+</w:t>
      </w:r>
    </w:p>
    <w:p>
      <w:pPr>
        <w:pStyle w:val="PreformattedText"/>
        <w:bidi w:val="0"/>
        <w:spacing w:before="0" w:after="0"/>
        <w:jc w:val="left"/>
        <w:rPr/>
      </w:pPr>
      <w:r>
        <w:rPr/>
        <w:t>NAjTe4Pag65dZckvbHR/GP2FsqQPqqS/dhBMgp26KUtWqCZGtKWqDoX1Djxy9t48VGIlt/EVrpLJoF</w:t>
      </w:r>
    </w:p>
    <w:p>
      <w:pPr>
        <w:pStyle w:val="PreformattedText"/>
        <w:bidi w:val="0"/>
        <w:spacing w:before="0" w:after="0"/>
        <w:jc w:val="left"/>
        <w:rPr/>
      </w:pPr>
      <w:r>
        <w:rPr/>
        <w:t>BmylJRmLGNSLpy0iRFusxRcHIAmDl80yGhg0FEwVbs11gtLZHzftK1BSnypWtNKB2DltJkSO6op8UG</w:t>
      </w:r>
    </w:p>
    <w:p>
      <w:pPr>
        <w:pStyle w:val="PreformattedText"/>
        <w:bidi w:val="0"/>
        <w:spacing w:before="0" w:after="0"/>
        <w:jc w:val="left"/>
        <w:rPr/>
      </w:pPr>
      <w:r>
        <w:rPr/>
        <w:t>Mn2H7EWYyr53J1nyy0OuEuusMOc19R4qNxeO1IB0NfLS7MGYeSRFuY7DO4HPL5tO5AlHsNEiPG3dXQ</w:t>
      </w:r>
    </w:p>
    <w:p>
      <w:pPr>
        <w:pStyle w:val="PreformattedText"/>
        <w:bidi w:val="0"/>
        <w:spacing w:before="0" w:after="0"/>
        <w:jc w:val="left"/>
        <w:rPr/>
      </w:pPr>
      <w:r>
        <w:rPr/>
        <w:t>UzYUEVRICowloNCthbCcgFNqZNmmsAAPMN11jtvs7f2+nk32fdWza8Qp7SQPHlsJlLTXUNhX1xjZ2T</w:t>
      </w:r>
    </w:p>
    <w:p>
      <w:pPr>
        <w:pStyle w:val="PreformattedText"/>
        <w:bidi w:val="0"/>
        <w:spacing w:before="0" w:after="0"/>
        <w:jc w:val="left"/>
        <w:rPr/>
      </w:pPr>
      <w:r>
        <w:rPr/>
        <w:t>64+zh7PNg7t/pxaMX2YAktuwIXUpM6fWsi4V1yMxJK7lbRJHLTwjl+RNumCMe26iS4Mly8HcRUTqpq</w:t>
      </w:r>
    </w:p>
    <w:p>
      <w:pPr>
        <w:pStyle w:val="PreformattedText"/>
        <w:bidi w:val="0"/>
        <w:spacing w:before="0" w:after="0"/>
        <w:jc w:val="left"/>
        <w:rPr/>
      </w:pPr>
      <w:r>
        <w:rPr/>
        <w:t>qgwlXUoJh4QMhabRBJ+LcqgAUpirkIXUeYoPWF33D082Nt/HgZDJPMZGmYJpWpfoYSAqU9AQoAfVK7</w:t>
      </w:r>
    </w:p>
    <w:p>
      <w:pPr>
        <w:pStyle w:val="PreformattedText"/>
        <w:bidi w:val="0"/>
        <w:spacing w:before="0" w:after="0"/>
        <w:jc w:val="left"/>
        <w:rPr/>
      </w:pPr>
      <w:r>
        <w:rPr/>
        <w:t>RhfTT2mvaD6k7lWvbe1bLIbZKwkpTzbdtiWslZBxSmayJlSVNKUrTltDgcJ423ZO4pk0PacfLXGuou</w:t>
      </w:r>
    </w:p>
    <w:p>
      <w:pPr>
        <w:pStyle w:val="PreformattedText"/>
        <w:bidi w:val="0"/>
        <w:spacing w:before="0" w:after="0"/>
        <w:jc w:val="left"/>
        <w:rPr/>
      </w:pPr>
      <w:r>
        <w:rPr/>
        <w:t>oVkkzjFTPl2wK8Cbldk1UegzKJRAVNVDkS16TiAa1pe3x9zkLw2mKbduFlRpCUGoicgSlJVT2T1IHf</w:t>
      </w:r>
    </w:p>
    <w:p>
      <w:pPr>
        <w:pStyle w:val="PreformattedText"/>
        <w:bidi w:val="0"/>
        <w:spacing w:before="0" w:after="0"/>
        <w:jc w:val="left"/>
        <w:rPr/>
      </w:pPr>
      <w:r>
        <w:rPr/>
        <w:t>2x3dk9y4rbWEGa3jc2eMYS2C6px9IaQumakIdcS1zDMEIkhK1y0QCZRmdZO0C87mMykcq3ItENGzZB</w:t>
      </w:r>
    </w:p>
    <w:p>
      <w:pPr>
        <w:pStyle w:val="PreformattedText"/>
        <w:bidi w:val="0"/>
        <w:spacing w:before="0" w:after="0"/>
        <w:jc w:val="left"/>
        <w:rPr/>
      </w:pPr>
      <w:r>
        <w:rPr/>
        <w:t>s3hGTskxNpMmxSpIMQenO4iIluikUATKj80UpQ04S+LceF6R5nJFFxum5Uy0lISG0q5jgSNAmozbbA</w:t>
      </w:r>
    </w:p>
    <w:p>
      <w:pPr>
        <w:pStyle w:val="PreformattedText"/>
        <w:bidi w:val="0"/>
        <w:spacing w:before="0" w:after="0"/>
        <w:jc w:val="left"/>
        <w:rPr/>
      </w:pPr>
      <w:r>
        <w:rPr/>
        <w:t>HAJrlwkI4b357amxtrJuMZ0hxbd7eOurWu6dbNtaqdWSpbvKARcXC1KJKy5yCSaq1dt2HWQNuO3duv</w:t>
      </w:r>
    </w:p>
    <w:p>
      <w:pPr>
        <w:pStyle w:val="PreformattedText"/>
        <w:bidi w:val="0"/>
        <w:spacing w:before="0" w:after="0"/>
        <w:jc w:val="left"/>
        <w:rPr/>
      </w:pPr>
      <w:r>
        <w:rPr/>
        <w:t>H2mxYzNzJJqIrEguVMzSq2oFOjLXO5OokyS5ofnECrCKWg8KGvRWVO5/p30+bVb4pCHsmAQQ1Jxwnt</w:t>
      </w:r>
    </w:p>
    <w:p>
      <w:pPr>
        <w:pStyle w:val="PreformattedText"/>
        <w:bidi w:val="0"/>
        <w:spacing w:before="0" w:after="0"/>
        <w:jc w:val="left"/>
        <w:rPr/>
      </w:pPr>
      <w:r>
        <w:rPr/>
        <w:t>C3lEhInxSFadiOyNPWvTj2nfaWuW8lvG4uLHaq1JUk3dVtapTxCrexQEqdVT8R1TclzFVxLWLDSmbc</w:t>
      </w:r>
    </w:p>
    <w:p>
      <w:pPr>
        <w:pStyle w:val="PreformattedText"/>
        <w:bidi w:val="0"/>
        <w:spacing w:before="0" w:after="0"/>
        <w:jc w:val="left"/>
        <w:rPr/>
      </w:pPr>
      <w:r>
        <w:rPr/>
        <w:t>+50fLQWOod9CRJziishbAKEWSSV14Pvy73PIIy1LqGpDskzh0CUw1gt1vXfm+H1WO3mVsWhMiGZggH</w:t>
      </w:r>
    </w:p>
    <w:p>
      <w:pPr>
        <w:pStyle w:val="PreformattedText"/>
        <w:bidi w:val="0"/>
        <w:spacing w:before="0" w:after="0"/>
        <w:jc w:val="left"/>
        <w:rPr/>
      </w:pPr>
      <w:r>
        <w:rPr/>
        <w:t>hzbgyCfcLYPCRjobEdBvZ09n7Ht7g6mXtvf5hKakrvikpUpPH1XHIrLusjJSbpaTqFJE459ZGzdk0I</w:t>
      </w:r>
    </w:p>
    <w:p>
      <w:pPr>
        <w:pStyle w:val="PreformattedText"/>
        <w:bidi w:val="0"/>
        <w:spacing w:before="0" w:after="0"/>
        <w:jc w:val="left"/>
        <w:rPr/>
      </w:pPr>
      <w:r>
        <w:rPr/>
        <w:t>a4cu3OU5SavXsVFO/l2pNRFVY0xcbwCKnAwmHm8kiWg6iC4661fsL0fZaT84btugQPMpCFSSO08x5W</w:t>
      </w:r>
    </w:p>
    <w:p>
      <w:pPr>
        <w:pStyle w:val="PreformattedText"/>
        <w:bidi w:val="0"/>
        <w:spacing w:before="0" w:after="0"/>
        <w:jc w:val="left"/>
        <w:rPr/>
      </w:pPr>
      <w:r>
        <w:rPr/>
        <w:t>v21IHeFmNdb99t2+vHBtvoxiSlSvkmri4brcP1KRbWTU0giXyfMUuYkFMCUo5TN7icI4ejlbdxXb7K</w:t>
      </w:r>
    </w:p>
    <w:p>
      <w:pPr>
        <w:pStyle w:val="PreformattedText"/>
        <w:bidi w:val="0"/>
        <w:spacing w:before="0" w:after="0"/>
        <w:jc w:val="left"/>
        <w:rPr/>
      </w:pPr>
      <w:r>
        <w:rPr/>
        <w:t>ceJF5YhAkIyhTKpCYgKyVyLkXezKxddSqJldAoHRzi9dXS96hbK2hbnH7Wt0PvDT5IUtzGk1vEFTh7</w:t>
      </w:r>
    </w:p>
    <w:p>
      <w:pPr>
        <w:pStyle w:val="PreformattedText"/>
        <w:bidi w:val="0"/>
        <w:spacing w:before="0" w:after="0"/>
        <w:jc w:val="left"/>
        <w:rPr/>
      </w:pPr>
      <w:r>
        <w:rPr/>
        <w:t>iAuf14jEsF7NHXrrZk0bm6vZJ/H2SzUPWyXboJVIlLFkgoatkmUihZtyg68lXCOtqTfHlJKQklSETU</w:t>
      </w:r>
    </w:p>
    <w:p>
      <w:pPr>
        <w:pStyle w:val="PreformattedText"/>
        <w:bidi w:val="0"/>
        <w:spacing w:before="0" w:after="0"/>
        <w:jc w:val="left"/>
        <w:rPr/>
      </w:pPr>
      <w:r>
        <w:rPr/>
        <w:t>kXzt8omnqJEzu11HByEEwiYSEMpoGvTpXOVy+q6uXLlQAU4tSiBwBUSZfDH1DxWPbxOLtsW0oqatrd</w:t>
      </w:r>
    </w:p>
    <w:p>
      <w:pPr>
        <w:pStyle w:val="PreformattedText"/>
        <w:bidi w:val="0"/>
        <w:spacing w:before="0" w:after="0"/>
        <w:jc w:val="left"/>
        <w:rPr/>
      </w:pPr>
      <w:r>
        <w:rPr/>
        <w:t>toKMpkNoCATLSZAmZaTiFVGLhCkIUhCkIUhHI7elPlFvlVjaNnBg4REehJYdAA3T0AQ/UPoHy1mG08</w:t>
      </w:r>
    </w:p>
    <w:p>
      <w:pPr>
        <w:pStyle w:val="PreformattedText"/>
        <w:bidi w:val="0"/>
        <w:spacing w:before="0" w:after="0"/>
        <w:jc w:val="left"/>
        <w:rPr/>
      </w:pPr>
      <w:r>
        <w:rPr/>
        <w:t>5833PqVyZWbp0J4IXwB9B4Hu0PAGNP8AVjZHz/jvnvHInmLVGoA1daEyU+KkaqR2kVJAJKZXCrbMcn</w:t>
      </w:r>
    </w:p>
    <w:p>
      <w:pPr>
        <w:pStyle w:val="PreformattedText"/>
        <w:bidi w:val="0"/>
        <w:spacing w:before="0" w:after="0"/>
        <w:jc w:val="left"/>
        <w:rPr/>
      </w:pPr>
      <w:r>
        <w:rPr/>
        <w:t>wpCONXSbSOSDo+J2mA+YElzdHpAKw3fCpYhAHbcJ/UrP8AgjcfQ9sL3a8sz8lg4R6S6yNfcJi39aoj</w:t>
      </w:r>
    </w:p>
    <w:p>
      <w:pPr>
        <w:pStyle w:val="PreformattedText"/>
        <w:bidi w:val="0"/>
        <w:spacing w:before="0" w:after="0"/>
        <w:jc w:val="left"/>
        <w:rPr/>
      </w:pPr>
      <w:r>
        <w:rPr/>
        <w:t>q2FIQpCKyjdVJNFVQvCVwBzJAOoGMQggHHpp9kwj0eXTyaa+h60fYZbfdFKHQSmfEgSE/QTw75T4SJ</w:t>
      </w:r>
    </w:p>
    <w:p>
      <w:pPr>
        <w:pStyle w:val="PreformattedText"/>
        <w:bidi w:val="0"/>
        <w:spacing w:before="0" w:after="0"/>
        <w:jc w:val="left"/>
        <w:rPr/>
      </w:pPr>
      <w:r>
        <w:rPr/>
        <w:t>ttplbK+vLixtV1u2qkpcI+KlagTROfxkgAqHAVATqCgKNeeLlF87WPZD2wG33Kk5t3N8LeEEhbcqxl</w:t>
      </w:r>
    </w:p>
    <w:p>
      <w:pPr>
        <w:pStyle w:val="PreformattedText"/>
        <w:bidi w:val="0"/>
        <w:spacing w:before="0" w:after="0"/>
        <w:jc w:val="left"/>
        <w:rPr/>
      </w:pPr>
      <w:r>
        <w:rPr/>
        <w:t>5RNS5UZaREjdTkrOlWEevECYSnOiRvoBETCYwqHCs3xZwj2AT6kFW+9WbxoMrS4sF4OL0MiopQW+BK</w:t>
      </w:r>
    </w:p>
    <w:p>
      <w:pPr>
        <w:pStyle w:val="PreformattedText"/>
        <w:bidi w:val="0"/>
        <w:spacing w:before="0" w:after="0"/>
        <w:jc w:val="left"/>
        <w:rPr/>
      </w:pPr>
      <w:r>
        <w:rPr/>
        <w:t>QnggkkqUI5/wB2o37Y9Rnfn1bWT6C3+Eu1Xtu7bsKFiq3ZBWKktpeeRcyBSlxT0yp9ISkNtkZE3Ilm</w:t>
      </w:r>
    </w:p>
    <w:p>
      <w:pPr>
        <w:pStyle w:val="PreformattedText"/>
        <w:bidi w:val="0"/>
        <w:spacing w:before="0" w:after="0"/>
        <w:jc w:val="left"/>
        <w:rPr/>
      </w:pPr>
      <w:r>
        <w:rPr/>
        <w:t>DBt72bk295ZtlVaWburOCOaKOWzpoq9RI5KxiiFjuWRZdVETEVSbiZcUzFOUonKathZFO7tkZuz3Lm</w:t>
      </w:r>
    </w:p>
    <w:p>
      <w:pPr>
        <w:pStyle w:val="PreformattedText"/>
        <w:bidi w:val="0"/>
        <w:spacing w:before="0" w:after="0"/>
        <w:jc w:val="left"/>
        <w:rPr/>
      </w:pPr>
      <w:r>
        <w:rPr/>
        <w:t>3U5VbqVW9CSQpJUAaUCiQJImFJRNUiFAFQMc0bXd6Kdf8AYeb6VbCs3doMWbreS5ziULQ4lpRQXbgl</w:t>
      </w:r>
    </w:p>
    <w:p>
      <w:pPr>
        <w:pStyle w:val="PreformattedText"/>
        <w:bidi w:val="0"/>
        <w:spacing w:before="0" w:after="0"/>
        <w:jc w:val="left"/>
        <w:rPr/>
      </w:pPr>
      <w:r>
        <w:rPr/>
        <w:t>6ZShKglSHHgGgtCm1qDakxShrvsK+M0XJNZ8tFKyVgtiMZ2pBXq2etWqbZus5O4cygv2rEq8i5IrxN</w:t>
      </w:r>
    </w:p>
    <w:p>
      <w:pPr>
        <w:pStyle w:val="PreformattedText"/>
        <w:bidi w:val="0"/>
        <w:spacing w:before="0" w:after="0"/>
        <w:jc w:val="left"/>
        <w:rPr/>
      </w:pPr>
      <w:r>
        <w:rPr/>
        <w:t>zKJES4OIhOI5SGGWzy+Cze8rm835aCyX6shLDVwFJSACZldSUzWoGaCUhMpgTUATVzmy+oewehmLwX</w:t>
      </w:r>
    </w:p>
    <w:p>
      <w:pPr>
        <w:pStyle w:val="PreformattedText"/>
        <w:bidi w:val="0"/>
        <w:spacing w:before="0" w:after="0"/>
        <w:jc w:val="left"/>
        <w:rPr/>
      </w:pPr>
      <w:r>
        <w:rPr/>
        <w:t>s7ZleeZOVfcyF3jFtOOKWtKAhDHJcdKGUFMnkocU5VStdLalpTttk4cLlJ3lRPG2Spi0sYJ3GvGxcC</w:t>
      </w:r>
    </w:p>
    <w:p>
      <w:pPr>
        <w:pStyle w:val="PreformattedText"/>
        <w:bidi w:val="0"/>
        <w:spacing w:before="0" w:after="0"/>
        <w:jc w:val="left"/>
        <w:rPr/>
      </w:pPr>
      <w:r>
        <w:rPr/>
        <w:t>0NLuo2ZUUZN3C6j6PPKxqZooonKRAyxVllEtOLTg+LzYXZ43Q7lE7cyT1ptkXBQhpPMUhwlIJKkVoF</w:t>
      </w:r>
    </w:p>
    <w:p>
      <w:pPr>
        <w:pStyle w:val="PreformattedText"/>
        <w:bidi w:val="0"/>
        <w:spacing w:before="0" w:after="0"/>
        <w:jc w:val="left"/>
        <w:rPr/>
      </w:pPr>
      <w:r>
        <w:rPr/>
        <w:t>HAJKgpRTKfDW6b863K6SWe0XOqO1rLM9V1YxL9xduC2bftkpdWhAaeFu+oXBkVOhtTbaHJ0k1+TYFr</w:t>
      </w:r>
    </w:p>
    <w:p>
      <w:pPr>
        <w:pStyle w:val="PreformattedText"/>
        <w:bidi w:val="0"/>
        <w:spacing w:before="0" w:after="0"/>
        <w:jc w:val="left"/>
        <w:rPr/>
      </w:pPr>
      <w:r>
        <w:rPr/>
        <w:t>9zZKYRmLGaWMi/tS2GqtrSt6MW7lUfumAXAi6bZFRRNNwDVu2Kmq5TSOCaJRMYpD6mL4V53elzsp7B</w:t>
      </w:r>
    </w:p>
    <w:p>
      <w:pPr>
        <w:pStyle w:val="PreformattedText"/>
        <w:bidi w:val="0"/>
        <w:spacing w:before="0" w:after="0"/>
        <w:jc w:val="left"/>
        <w:rPr/>
      </w:pPr>
      <w:r>
        <w:rPr/>
        <w:t>tWIcxVsksLuEgn5NoyIAJANIAClgGSQSQDqMiY6d9CMT16st/wB5uBdvvDKvJv7fGOrQn/aLxM0Fag</w:t>
      </w:r>
    </w:p>
    <w:p>
      <w:pPr>
        <w:pStyle w:val="PreformattedText"/>
        <w:bidi w:val="0"/>
        <w:spacing w:before="0" w:after="0"/>
        <w:jc w:val="left"/>
        <w:rPr/>
      </w:pPr>
      <w:r>
        <w:rPr/>
        <w:t>klHMWsrbZWtJW4QlClo8it7yPcmAL+tnHdmY7axsDcsjdNrRwSCNvOIp1arF6cjF+tMSyzRgnLAiZw</w:t>
      </w:r>
    </w:p>
    <w:p>
      <w:pPr>
        <w:pStyle w:val="PreformattedText"/>
        <w:bidi w:val="0"/>
        <w:spacing w:before="0" w:after="0"/>
        <w:jc w:val="left"/>
        <w:rPr/>
      </w:pPr>
      <w:r>
        <w:rPr/>
        <w:t>UTgRwsVRRPmicOEDD7NxZHYWexuPw+3kNsZJy6YRWGihTCVeVRccKUhyUxOS1AkVE6AxYemO1/aN6d</w:t>
      </w:r>
    </w:p>
    <w:p>
      <w:pPr>
        <w:pStyle w:val="PreformattedText"/>
        <w:bidi w:val="0"/>
        <w:spacing w:before="0" w:after="0"/>
        <w:jc w:val="left"/>
        <w:rPr/>
      </w:pPr>
      <w:r>
        <w:rPr/>
        <w:t>bq3LvjqW9dZHa1tiL97kqvEXDd+60C6ym2t0uOm3qCFBBUy2UIXygg1FI3248b3fgTIVky2Kp11et1</w:t>
      </w:r>
    </w:p>
    <w:p>
      <w:pPr>
        <w:pStyle w:val="PreformattedText"/>
        <w:bidi w:val="0"/>
        <w:spacing w:before="0" w:after="0"/>
        <w:jc w:val="left"/>
        <w:rPr/>
      </w:pPr>
      <w:r>
        <w:rPr/>
        <w:t>X0lL28rDXYVFyvIJNE2Mg6UWcJOo033YkVBNRQ5lUhbiiAioYoiAe7I7cy2xNwWV3tZ9V7lL4ONFt+</w:t>
      </w:r>
    </w:p>
    <w:p>
      <w:pPr>
        <w:pStyle w:val="PreformattedText"/>
        <w:bidi w:val="0"/>
        <w:spacing w:before="0" w:after="0"/>
        <w:jc w:val="left"/>
        <w:rPr/>
      </w:pPr>
      <w:r>
        <w:rPr/>
        <w:t>SisJCVqJIUjyCQJJUmikGogmWP7Y6obL9ojptnsP1ex7WC2jt9dteJuceVISypwustpShTbw56ipaE</w:t>
      </w:r>
    </w:p>
    <w:p>
      <w:pPr>
        <w:pStyle w:val="PreformattedText"/>
        <w:bidi w:val="0"/>
        <w:spacing w:before="0" w:after="0"/>
        <w:jc w:val="left"/>
        <w:rPr/>
      </w:pPr>
      <w:r>
        <w:rPr/>
        <w:t>JDbge5qkhtKkgqqW3lB/irJ97ym4W3Ttbnu6IhXERIwzNjJs2kQxK/ZGi44EXq/KYOwApTcKhjmVQH</w:t>
      </w:r>
    </w:p>
    <w:p>
      <w:pPr>
        <w:pStyle w:val="PreformattedText"/>
        <w:bidi w:val="0"/>
        <w:spacing w:before="0" w:after="0"/>
        <w:jc w:val="left"/>
        <w:rPr/>
      </w:pPr>
      <w:r>
        <w:rPr/>
        <w:t>niIiBqmx2539rbmvbrqBblOTu2Wy2ttKVpS2mpNCJKMkq0BkSSpJrnOcU90dJsd1e6UYHE+zZk0u7T</w:t>
      </w:r>
    </w:p>
    <w:p>
      <w:pPr>
        <w:pStyle w:val="PreformattedText"/>
        <w:bidi w:val="0"/>
        <w:spacing w:before="0" w:after="0"/>
        <w:jc w:val="left"/>
        <w:rPr/>
      </w:pPr>
      <w:r>
        <w:rPr/>
        <w:t>w17dIuWblx1hxy4dLTouHippFTzeqhNCUhDo9XCQCmJuArLw3fTnIuUJaKiOS2vCVdR1uTKjZONtK3</w:t>
      </w:r>
    </w:p>
    <w:p>
      <w:pPr>
        <w:pStyle w:val="PreformattedText"/>
        <w:bidi w:val="0"/>
        <w:spacing w:before="0" w:after="0"/>
        <w:jc w:val="left"/>
        <w:rPr/>
      </w:pPr>
      <w:r>
        <w:rPr/>
        <w:t>uEkk0eP4zmljRTcgucNVCqNUgbiRMdSnqtsLDbPzjmR3NdtM0JvFqQy4UhDDWi0qUidEjM8QUJpITw</w:t>
      </w:r>
    </w:p>
    <w:p>
      <w:pPr>
        <w:pStyle w:val="PreformattedText"/>
        <w:bidi w:val="0"/>
        <w:spacing w:before="0" w:after="0"/>
        <w:jc w:val="left"/>
        <w:rPr/>
      </w:pPr>
      <w:r>
        <w:rPr/>
        <w:t>MeD2i99db+n1rtnpPhru95zuEt23r22StT+QvJlhxpp+kvTRQkyQUXDheC3BJSI5u5urcFlS2ms/iq</w:t>
      </w:r>
    </w:p>
    <w:p>
      <w:pPr>
        <w:pStyle w:val="PreformattedText"/>
        <w:bidi w:val="0"/>
        <w:spacing w:before="0" w:after="0"/>
        <w:jc w:val="left"/>
        <w:rPr/>
      </w:pPr>
      <w:r>
        <w:rPr/>
        <w:t>NtWzbQcvPlYsruS5lzysczdqMVnxFFI/7si4kTtzABCFTeFKXVMxwEoje3Mpv/AHTjUX+1m7WzxKl0</w:t>
      </w:r>
    </w:p>
    <w:p>
      <w:pPr>
        <w:pStyle w:val="PreformattedText"/>
        <w:bidi w:val="0"/>
        <w:spacing w:before="0" w:after="0"/>
        <w:jc w:val="left"/>
        <w:rPr/>
      </w:pPr>
      <w:r>
        <w:rPr/>
        <w:t>oqXN5aEqKSoEooQjQ6ABwAeUkSngdrtD2b+kW6Xtu9XbrL5zejTHMfLbErG3ecbDqWilL3PfuJLBrU</w:t>
      </w:r>
    </w:p>
    <w:p>
      <w:pPr>
        <w:pStyle w:val="PreformattedText"/>
        <w:bidi w:val="0"/>
        <w:spacing w:before="0" w:after="0"/>
        <w:jc w:val="left"/>
        <w:rPr/>
      </w:pPr>
      <w:r>
        <w:rPr/>
        <w:t>V2xUoBxKCFAWbyPnKzM2JY1tubtuWtW3VbwjnlxXJImblbs2qaKzB8wh5BEhwM1VF4IrrnBLlFSKYU</w:t>
      </w:r>
    </w:p>
    <w:p>
      <w:pPr>
        <w:pStyle w:val="PreformattedText"/>
        <w:bidi w:val="0"/>
        <w:spacing w:before="0" w:after="0"/>
        <w:jc w:val="left"/>
        <w:rPr/>
      </w:pPr>
      <w:r>
        <w:rPr/>
        <w:t>x01Lh+4t74beiMbjr22dtccbxCnXlykkAFKktrAPlNXmUZUhIJT3bu6YdAd89B3t07owOUs8vuZGEe</w:t>
      </w:r>
    </w:p>
    <w:p>
      <w:pPr>
        <w:pStyle w:val="PreformattedText"/>
        <w:bidi w:val="0"/>
        <w:spacing w:before="0" w:after="0"/>
        <w:jc w:val="left"/>
        <w:rPr/>
      </w:pPr>
      <w:r>
        <w:rPr/>
        <w:t>bsrJkLK3VqUl1p65ZUQQ4nlgNNJK+YpxSQ6JyXvdxY/gofK9jwm2i7GVuT8xCTp7nXY3CvPxcfEtAY</w:t>
      </w:r>
    </w:p>
    <w:p>
      <w:pPr>
        <w:pStyle w:val="PreformattedText"/>
        <w:bidi w:val="0"/>
        <w:spacing w:before="0" w:after="0"/>
        <w:jc w:val="left"/>
        <w:rPr/>
      </w:pPr>
      <w:r>
        <w:rPr/>
        <w:t>O2jh4ZwrNHWUkg5mjYROQxkkTgRMB5g+3IYCxtN1WVl02u0W1+8w6Xil0uoQ2mlSSqZcJK9fJMiaUK</w:t>
      </w:r>
    </w:p>
    <w:p>
      <w:pPr>
        <w:pStyle w:val="PreformattedText"/>
        <w:bidi w:val="0"/>
        <w:spacing w:before="0" w:after="0"/>
        <w:jc w:val="left"/>
        <w:rPr/>
      </w:pPr>
      <w:r>
        <w:rPr/>
        <w:t>kkeaLFtrqPuDNdH8/nvanw7+U27ZX9oLFDtmi0feuHOc24hsITahKWPJN8BKglx9ut1Q5Q+W7dmS9v</w:t>
      </w:r>
    </w:p>
    <w:p>
      <w:pPr>
        <w:pStyle w:val="PreformattedText"/>
        <w:bidi w:val="0"/>
        <w:spacing w:before="0" w:after="0"/>
        <w:jc w:val="left"/>
        <w:rPr/>
      </w:pPr>
      <w:r>
        <w:rPr/>
        <w:t>t/3baE1bTzLk7erZleCD6AWkFZd7oL1j82sinGSLr5UqqCiR0+UXkCmAkESGKFQx+V3JsDP3eIvbZe</w:t>
      </w:r>
    </w:p>
    <w:p>
      <w:pPr>
        <w:pStyle w:val="PreformattedText"/>
        <w:bidi w:val="0"/>
        <w:spacing w:before="0" w:after="0"/>
        <w:jc w:val="left"/>
        <w:rPr/>
      </w:pPr>
      <w:r>
        <w:rPr/>
        <w:t>Wvr1KbgKaKy4r4yaiAhaqZgpIpFMtCUkRHcuz+lntIdOcNvTBZVjZm38E67jVtXaWU27U+U7y0qL7L</w:t>
      </w:r>
    </w:p>
    <w:p>
      <w:pPr>
        <w:pStyle w:val="PreformattedText"/>
        <w:bidi w:val="0"/>
        <w:spacing w:before="0" w:after="0"/>
        <w:jc w:val="left"/>
        <w:rPr/>
      </w:pPr>
      <w:r>
        <w:rPr/>
        <w:t>fMKVocSvmHmhZCwHEqMcGiHeIpXF2XJa9GcHG5hkpa75AI2VScspOPknapnUaygGTgS/LkbvlTkEhA</w:t>
      </w:r>
    </w:p>
    <w:p>
      <w:pPr>
        <w:pStyle w:val="PreformattedText"/>
        <w:bidi w:val="0"/>
        <w:spacing w:before="0" w:after="0"/>
        <w:jc w:val="left"/>
        <w:rPr/>
      </w:pPr>
      <w:r>
        <w:rPr/>
        <w:t>5pTAYqvwgUAslo7tK62xlrvMoYb3e46+uhYKVpWo1IS0k8AFEggeYGYXoBGfZmz6z4jq1szD7Ffv7r</w:t>
      </w:r>
    </w:p>
    <w:p>
      <w:pPr>
        <w:pStyle w:val="PreformattedText"/>
        <w:bidi w:val="0"/>
        <w:spacing w:before="0" w:after="0"/>
        <w:jc w:val="left"/>
        <w:rPr/>
      </w:pPr>
      <w:r>
        <w:rPr/>
        <w:t>ona2eOZ59upDrDzDaQ2+7duonWVtJSoKUeWUlKmfOVE4eVqGO2YUhCkIUhCkIzD2rYQ/GkwS/bmZ8d</w:t>
      </w:r>
    </w:p>
    <w:p>
      <w:pPr>
        <w:pStyle w:val="PreformattedText"/>
        <w:bidi w:val="0"/>
        <w:spacing w:before="0" w:after="0"/>
        <w:jc w:val="left"/>
        <w:rPr/>
      </w:pPr>
      <w:r>
        <w:rPr/>
        <w:t>qQLoPutq4JqlPTbcwGLxEMGisbFnADKfyKi3Cn0gVQA290u2T883gzuSRPFMK8iSNHXB9NCOJ7CqSd</w:t>
      </w:r>
    </w:p>
    <w:p>
      <w:pPr>
        <w:pStyle w:val="PreformattedText"/>
        <w:bidi w:val="0"/>
        <w:spacing w:before="0" w:after="0"/>
        <w:jc w:val="left"/>
        <w:rPr/>
      </w:pPr>
      <w:r>
        <w:rPr/>
        <w:t>QFCOJva769/kLhFdPNqvS3hkWfl3EHzWlqsEGRGqX3xoj6pDdTnlKmlHtHrp2PktCkItnc+ZMXWcKh</w:t>
      </w:r>
    </w:p>
    <w:p>
      <w:pPr>
        <w:pStyle w:val="PreformattedText"/>
        <w:bidi w:val="0"/>
        <w:spacing w:before="0" w:after="0"/>
        <w:jc w:val="left"/>
        <w:rPr/>
      </w:pPr>
      <w:r>
        <w:rPr/>
        <w:t>LgveBauEgHmMWzv70kiaahoeNiivXxBEQ0DVMNRrG8nvDbGImL+9YS4OKQqtf3CKlfBG1NqdEOrW9g</w:t>
      </w:r>
    </w:p>
    <w:p>
      <w:pPr>
        <w:pStyle w:val="PreformattedText"/>
        <w:bidi w:val="0"/>
        <w:spacing w:before="0" w:after="0"/>
        <w:jc w:val="left"/>
        <w:rPr/>
      </w:pPr>
      <w:r>
        <w:rPr/>
        <w:t>le3MBkXrZfB1bfIZPofuC00fGSzGOtz72rJYcaVq2zO3EsXiAHEgq3gY8w/yJ0zaSb5QodYgdBIfFr</w:t>
      </w:r>
    </w:p>
    <w:p>
      <w:pPr>
        <w:pStyle w:val="PreformattedText"/>
        <w:bidi w:val="0"/>
        <w:spacing w:before="0" w:after="0"/>
        <w:jc w:val="left"/>
        <w:rPr/>
      </w:pPr>
      <w:r>
        <w:rPr/>
        <w:t>4w15k+tOFYmnF2z9wvvWQ0n0j46j7qUx0ztT2Dt+ZGl7d+Vx+MYMiUMpXdvDvCh8g0D3FLrg7Zdhx0</w:t>
      </w:r>
    </w:p>
    <w:p>
      <w:pPr>
        <w:pStyle w:val="PreformattedText"/>
        <w:bidi w:val="0"/>
        <w:spacing w:before="0" w:after="0"/>
        <w:jc w:val="left"/>
        <w:rPr/>
      </w:pPr>
      <w:r>
        <w:rPr/>
        <w:t>ujeDlucFRKHVhbSamExSBExxHj4UzeJZ7MmkCCqAdHGikgPkAB6a15k+ru7L6abQs2jX+rRUqXipyv</w:t>
      </w:r>
    </w:p>
    <w:p>
      <w:pPr>
        <w:pStyle w:val="PreformattedText"/>
        <w:bidi w:val="0"/>
        <w:spacing w:before="0" w:after="0"/>
        <w:jc w:val="left"/>
        <w:rPr/>
      </w:pPr>
      <w:r>
        <w:rPr/>
        <w:t>XxSlMdM7T9ino1gAl3NIvszdiRPrDxbaqHalq2DJp+xccd8SRpFfBu465rbvr/AFf3LLzltXKdFlKO</w:t>
      </w:r>
    </w:p>
    <w:p>
      <w:pPr>
        <w:pStyle w:val="PreformattedText"/>
        <w:bidi w:val="0"/>
        <w:spacing w:before="0" w:after="0"/>
        <w:jc w:val="left"/>
        <w:rPr/>
      </w:pPr>
      <w:r>
        <w:rPr/>
        <w:t>Jh85fhBuOYIM5ZoVY6gNGrcyolcJogUhkTcXCYyZAqpsjqJksdnP/wAeuXX8bckJWXFFXLM/K4mc6U</w:t>
      </w:r>
    </w:p>
    <w:p>
      <w:pPr>
        <w:pStyle w:val="PreformattedText"/>
        <w:bidi w:val="0"/>
        <w:spacing w:before="0" w:after="0"/>
        <w:jc w:val="left"/>
        <w:rPr/>
      </w:pPr>
      <w:r>
        <w:rPr/>
        <w:t>iclhMgUmciUpjz9fvZi2rujp//APq5xVnj904pKnbdFs0hr1pEhzLdwpA5jiwkKZW4VKDopqSl1wx2</w:t>
      </w:r>
    </w:p>
    <w:p>
      <w:pPr>
        <w:pStyle w:val="PreformattedText"/>
        <w:bidi w:val="0"/>
        <w:spacing w:before="0" w:after="0"/>
        <w:jc w:val="left"/>
        <w:rPr/>
      </w:pPr>
      <w:r>
        <w:rPr/>
        <w:t>sEORQhVEzFOQ5SnIchgMQ5DABimKYoiBimAdQEOgQrqUEKAUkzSeBj5BrQttZbcBS4kkEESII0IIOo</w:t>
      </w:r>
    </w:p>
    <w:p>
      <w:pPr>
        <w:pStyle w:val="PreformattedText"/>
        <w:bidi w:val="0"/>
        <w:spacing w:before="0" w:after="0"/>
        <w:jc w:val="left"/>
        <w:rPr/>
      </w:pPr>
      <w:r>
        <w:rPr/>
        <w:t>IPERqqMSwpCLK7ilwb4UyEoJePihk0NAHTQXUixbAbXQfsCtrp49KwzqE5y9l5BUpzZA+6WlPwTjev</w:t>
      </w:r>
    </w:p>
    <w:p>
      <w:pPr>
        <w:pStyle w:val="PreformattedText"/>
        <w:bidi w:val="0"/>
        <w:spacing w:before="0" w:after="0"/>
        <w:jc w:val="left"/>
        <w:rPr/>
      </w:pPr>
      <w:r>
        <w:rPr/>
        <w:t>szW5ueu222wZSvlL7/1tl1cvdpl4TnHS/XG8fc2FIQpCFIQpCFIQpCKiKyjdVNZIwkUTMBiGDxCH0g</w:t>
      </w:r>
    </w:p>
    <w:p>
      <w:pPr>
        <w:pStyle w:val="PreformattedText"/>
        <w:bidi w:val="0"/>
        <w:spacing w:before="0" w:after="0"/>
        <w:jc w:val="left"/>
        <w:rPr/>
      </w:pPr>
      <w:r>
        <w:rPr/>
        <w:t>IdAh4wqtb3D1o+m5YJS8gzB+js7CO0aR4shYWmVsXcdfIDlo8gpUk9oP0iOII1BAI1EXSjnycg1IuT</w:t>
      </w:r>
    </w:p>
    <w:p>
      <w:pPr>
        <w:pStyle w:val="PreformattedText"/>
        <w:bidi w:val="0"/>
        <w:spacing w:before="0" w:after="0"/>
        <w:jc w:val="left"/>
        <w:rPr/>
      </w:pPr>
      <w:r>
        <w:rPr/>
        <w:t>QDfZVT115aoAHEXy8I66h5QGt34fKNZayTdNyC+C0/WqHEejtHgRHEm79sXW0825i7iamfjNL+vbJN</w:t>
      </w:r>
    </w:p>
    <w:p>
      <w:pPr>
        <w:pStyle w:val="PreformattedText"/>
        <w:bidi w:val="0"/>
        <w:spacing w:before="0" w:after="0"/>
        <w:jc w:val="left"/>
        <w:rPr/>
      </w:pPr>
      <w:r>
        <w:rPr/>
        <w:t>Ku6YlSodigeyRifV0jF44vdZv6Bbl6Ol0Bu34UVQ9XxVhG+lSxjSOwvg+8hX+ON2dDGwdy3b2s02JH</w:t>
      </w:r>
    </w:p>
    <w:p>
      <w:pPr>
        <w:pStyle w:val="PreformattedText"/>
        <w:bidi w:val="0"/>
        <w:spacing w:before="0" w:after="0"/>
        <w:jc w:val="left"/>
        <w:rPr/>
      </w:pPr>
      <w:r>
        <w:rPr/>
        <w:t>h5nWj7/l092Lfm6/RWruyOpkxt7jq8P5WpFcIiOERoP/AEZJ/nK/0BV32yujKpV9gr6QjEt9I5m3lJ</w:t>
      </w:r>
    </w:p>
    <w:p>
      <w:pPr>
        <w:pStyle w:val="PreformattedText"/>
        <w:bidi w:val="0"/>
        <w:spacing w:before="0" w:after="0"/>
        <w:jc w:val="left"/>
        <w:rPr/>
      </w:pPr>
      <w:r>
        <w:rPr/>
        <w:t>/1qPpmOf8Ap9lbH9Y8Y0j6oe6Hp9lPWPGHqh7oen2U9Y8YeqHuh6fZT1jxh6oe6Hp9lPWPGHqh7oen</w:t>
      </w:r>
    </w:p>
    <w:p>
      <w:pPr>
        <w:pStyle w:val="PreformattedText"/>
        <w:bidi w:val="0"/>
        <w:spacing w:before="0" w:after="0"/>
        <w:jc w:val="left"/>
        <w:rPr/>
      </w:pPr>
      <w:r>
        <w:rPr/>
        <w:t>2U9Y8YeqHuh6fZT1jxh6oe6Hp9lPWPGHqh7oen2U9Y8YeqHuh6fZT1jxh6oe6Hp9lPWPGHqh7oen2U</w:t>
      </w:r>
    </w:p>
    <w:p>
      <w:pPr>
        <w:pStyle w:val="PreformattedText"/>
        <w:bidi w:val="0"/>
        <w:spacing w:before="0" w:after="0"/>
        <w:jc w:val="left"/>
        <w:rPr/>
      </w:pPr>
      <w:r>
        <w:rPr/>
        <w:t>9Y8YeqHuh6fZT1jxh6oe6Hp9lPWPGHqh7oen2U9Y8YeqHuh6fZT1jxh6oe6Hp9lPWPGHqh7oen2U9Y</w:t>
      </w:r>
    </w:p>
    <w:p>
      <w:pPr>
        <w:pStyle w:val="PreformattedText"/>
        <w:bidi w:val="0"/>
        <w:spacing w:before="0" w:after="0"/>
        <w:jc w:val="left"/>
        <w:rPr/>
      </w:pPr>
      <w:r>
        <w:rPr/>
        <w:t>8YeqHuh6fZT1jxh6oe6Hp9lPWPGHqh7oen2U9Y8YeqHuh6fZT1jxh6oe6Hp9lPWPGHqh7oen2U9Y8Y</w:t>
      </w:r>
    </w:p>
    <w:p>
      <w:pPr>
        <w:pStyle w:val="PreformattedText"/>
        <w:bidi w:val="0"/>
        <w:spacing w:before="0" w:after="0"/>
        <w:jc w:val="left"/>
        <w:rPr/>
      </w:pPr>
      <w:r>
        <w:rPr/>
        <w:t>eqHuiqiYpVkjHEAIVVMTal1DhA4CbUNB1DSpk3AqEzpOKNxZqNusJHmoVL3jF4bdx7B5DWuNdN65jY</w:t>
      </w:r>
    </w:p>
    <w:p>
      <w:pPr>
        <w:pStyle w:val="PreformattedText"/>
        <w:bidi w:val="0"/>
        <w:spacing w:before="0" w:after="0"/>
        <w:jc w:val="left"/>
        <w:rPr/>
      </w:pPr>
      <w:r>
        <w:rPr/>
        <w:t>f7zFFiiySSKrw8ZXRVBK4IcqLcfh4ScIDoIh8OlZGjAWm4rd+3WtTdqpYlSBPQhQ4ggCYGkvDSNCHq</w:t>
      </w:r>
    </w:p>
    <w:p>
      <w:pPr>
        <w:pStyle w:val="PreformattedText"/>
        <w:bidi w:val="0"/>
        <w:spacing w:before="0" w:after="0"/>
        <w:jc w:val="left"/>
        <w:rPr/>
      </w:pPr>
      <w:r>
        <w:rPr/>
        <w:t>Jmemt7jr1DDV1l22CpfNKqfMhTRE0EEqkTNU5TAMlTilachlW0Hl02DY7VvcLSEfrgLxVkQwx4uB1I</w:t>
      </w:r>
    </w:p>
    <w:p>
      <w:pPr>
        <w:pStyle w:val="PreformattedText"/>
        <w:bidi w:val="0"/>
        <w:spacing w:before="0" w:after="0"/>
        <w:jc w:val="left"/>
        <w:rPr/>
      </w:pPr>
      <w:r>
        <w:rPr/>
        <w:t>sgos7btkl3AF4hQV5xeMD8JR+IRxbC3W9cHcXu2duITdM27p8xQPJVwKSVJSCrjQqsTCpA6mNxbxxX</w:t>
      </w:r>
    </w:p>
    <w:p>
      <w:pPr>
        <w:pStyle w:val="PreformattedText"/>
        <w:bidi w:val="0"/>
        <w:spacing w:before="0" w:after="0"/>
        <w:jc w:val="left"/>
        <w:rPr/>
      </w:pPr>
      <w:r>
        <w:rPr/>
        <w:t>RLfeOwvU7qQ+7ir3I2yPkkvEc8NjVC0paW4pCCaec3ylUFAUoTSBynFeTraseDmoS8E5CNuNGZkHb8</w:t>
      </w:r>
    </w:p>
    <w:p>
      <w:pPr>
        <w:pStyle w:val="PreformattedText"/>
        <w:bidi w:val="0"/>
        <w:spacing w:before="0" w:after="0"/>
        <w:jc w:val="left"/>
        <w:rPr/>
      </w:pPr>
      <w:r>
        <w:rPr/>
        <w:t>Dxy67qTcLcsDprHITiI9SUIYoguJCaaCBukQC87L3lh9t424x2fDrOWTcLWubZKnFGWhIGiwQQa5CU</w:t>
      </w:r>
    </w:p>
    <w:p>
      <w:pPr>
        <w:pStyle w:val="PreformattedText"/>
        <w:bidi w:val="0"/>
        <w:spacing w:before="0" w:after="0"/>
        <w:jc w:val="left"/>
        <w:rPr/>
      </w:pPr>
      <w:r>
        <w:rPr/>
        <w:t>tdTLFutfRreHUjcmO3FsFdrd7Tcx7DTJD6EN26E1EKQCZFlSSlQLIWucwUaAmLjLF1n5EjrguWRM9Q</w:t>
      </w:r>
    </w:p>
    <w:p>
      <w:pPr>
        <w:pStyle w:val="PreformattedText"/>
        <w:bidi w:val="0"/>
        <w:spacing w:before="0" w:after="0"/>
        <w:jc w:val="left"/>
        <w:rPr/>
      </w:pPr>
      <w:r>
        <w:rPr/>
        <w:t>+an5NuxjY9yi3JENjct03A5QQPxrlK6ACgP5rgKHwj06efZuysBuy0usvdlxNd04lDaFBIaTopM9DM</w:t>
      </w:r>
    </w:p>
    <w:p>
      <w:pPr>
        <w:pStyle w:val="PreformattedText"/>
        <w:bidi w:val="0"/>
        <w:spacing w:before="0" w:after="0"/>
        <w:jc w:val="left"/>
        <w:rPr/>
      </w:pPr>
      <w:r>
        <w:rPr/>
        <w:t>yVp9TIDQx7usnWnf3SjL4raGKTbOcnF263rh9tazdOCptZBKxSglslRHylSj5hIT2W1ozLyrO6rWsW</w:t>
      </w:r>
    </w:p>
    <w:p>
      <w:pPr>
        <w:pStyle w:val="PreformattedText"/>
        <w:bidi w:val="0"/>
        <w:spacing w:before="0" w:after="0"/>
        <w:jc w:val="left"/>
        <w:rPr/>
      </w:pPr>
      <w:r>
        <w:rPr/>
        <w:t>XMva8NMS0MR4qpHtirnTcKlVJEvHBFHDczpISqmBFQpExVA3EUT6jbsLZ79Xb3uE20+VYW3uHWgslC</w:t>
      </w:r>
    </w:p>
    <w:p>
      <w:pPr>
        <w:pStyle w:val="PreformattedText"/>
        <w:bidi w:val="0"/>
        <w:spacing w:before="0" w:after="0"/>
        <w:jc w:val="left"/>
        <w:rPr/>
      </w:pPr>
      <w:r>
        <w:rPr/>
        <w:t>QSFGYaWoFSSoSUaFAJqBmCqZyLemY6DMZDCb16lWCW955CwtrstJS+4UBSElJuWkFKHA2oFpJdbUpY</w:t>
      </w:r>
    </w:p>
    <w:p>
      <w:pPr>
        <w:pStyle w:val="PreformattedText"/>
        <w:bidi w:val="0"/>
        <w:spacing w:before="0" w:after="0"/>
        <w:jc w:val="left"/>
        <w:rPr/>
      </w:pPr>
      <w:r>
        <w:rPr/>
        <w:t>bKaVJRSne7GzRF2FaQ2lNwMoE5ALSbUiDdNsVu4XO9crmTfKKuE1WiqTlYyaggmr8JeINRHhq47a6h</w:t>
      </w:r>
    </w:p>
    <w:p>
      <w:pPr>
        <w:pStyle w:val="PreformattedText"/>
        <w:bidi w:val="0"/>
        <w:spacing w:before="0" w:after="0"/>
        <w:jc w:val="left"/>
        <w:rPr/>
      </w:pPr>
      <w:r>
        <w:rPr/>
        <w:t>2W2MF8xZG1e+crVTiQEhNKlFalSWSoFJCiUqklWgmJnSMb6lez1mup2+hvrbmTsjtvKN27hWtThWhA</w:t>
      </w:r>
    </w:p>
    <w:p>
      <w:pPr>
        <w:pStyle w:val="PreformattedText"/>
        <w:bidi w:val="0"/>
        <w:spacing w:before="0" w:after="0"/>
        <w:jc w:val="left"/>
        <w:rPr/>
      </w:pPr>
      <w:r>
        <w:rPr/>
        <w:t>ZbQFMpS2pLqVNpStua2/MopMgKjuOK8dY5uWw3E5OooOJBdeTGUcfeC7ItvkRXWK3IiRJwmg2IRoQi</w:t>
      </w:r>
    </w:p>
    <w:p>
      <w:pPr>
        <w:pStyle w:val="PreformattedText"/>
        <w:bidi w:val="0"/>
        <w:spacing w:before="0" w:after="0"/>
        <w:jc w:val="left"/>
        <w:rPr/>
      </w:pPr>
      <w:r>
        <w:rPr/>
        <w:t>4GVKbXj0HUgaV69k7T2lmNsLyWTSlV2pTnMVWUciRNIACglICZLBUDOcjNIlFq629WOrWz+prW29su</w:t>
      </w:r>
    </w:p>
    <w:p>
      <w:pPr>
        <w:pStyle w:val="PreformattedText"/>
        <w:bidi w:val="0"/>
        <w:spacing w:before="0" w:after="0"/>
        <w:jc w:val="left"/>
        <w:rPr/>
      </w:pPr>
      <w:r>
        <w:rPr/>
        <w:t>ONYptu39WRyEPG+KkIK1LKkKW4S6VMlLSkyommlZqjhdo2Hkq7LRfoQN08i0/mn7VhGvJF83TlU0FV</w:t>
      </w:r>
    </w:p>
    <w:p>
      <w:pPr>
        <w:pStyle w:val="PreformattedText"/>
        <w:bidi w:val="0"/>
        <w:spacing w:before="0" w:after="0"/>
        <w:jc w:val="left"/>
        <w:rPr/>
      </w:pPr>
      <w:r>
        <w:rPr/>
        <w:t>AVBJFBFZJBo4VEQEhzFTMoIiYv8lWPYHbG8M5gXW8Ze04KtaUNrcWkOBJM5JAISlRnMEgFU5jtjYW+</w:t>
      </w:r>
    </w:p>
    <w:p>
      <w:pPr>
        <w:pStyle w:val="PreformattedText"/>
        <w:bidi w:val="0"/>
        <w:spacing w:before="0" w:after="0"/>
        <w:jc w:val="left"/>
        <w:rPr/>
      </w:pPr>
      <w:r>
        <w:rPr/>
        <w:t>+pvSDY+/La43NhebvnkMuP3DTDK1WylpTTUta0KW6hMpLSlS0t0hKp+WJ8RnB/B2QpaB7aMtLRLBxC</w:t>
      </w:r>
    </w:p>
    <w:p>
      <w:pPr>
        <w:pStyle w:val="PreformattedText"/>
        <w:bidi w:val="0"/>
        <w:spacing w:before="0" w:after="0"/>
        <w:jc w:val="left"/>
        <w:rPr/>
      </w:pPr>
      <w:r>
        <w:rPr/>
        <w:t>kfA4D5JFIpVmxF3jYrc5ua1L8JigfhVEuvEXXSvVYdSLrG7cOBVZlV8w0pkLq8gABSCtNJ1TwInJUp</w:t>
      </w:r>
    </w:p>
    <w:p>
      <w:pPr>
        <w:pStyle w:val="PreformattedText"/>
        <w:bidi w:val="0"/>
        <w:spacing w:before="0" w:after="0"/>
        <w:jc w:val="left"/>
        <w:rPr/>
      </w:pPr>
      <w:r>
        <w:rPr/>
        <w:t>zE5RbM97N+M3J1GRvxvMBvBX10i7LNHyq1EpcKGnCsClw6hRRU2FABCpAxymzGGIFMU86Y/DgyX3e+</w:t>
      </w:r>
    </w:p>
    <w:p>
      <w:pPr>
        <w:pStyle w:val="PreformattedText"/>
        <w:bidi w:val="0"/>
        <w:spacing w:before="0" w:after="0"/>
        <w:jc w:val="left"/>
        <w:rPr/>
      </w:pPr>
      <w:r>
        <w:rPr/>
        <w:t>GXdPDNAuBCREV+WRodQPvFI4AUoNyIhwqAAaAYRMI3rb1rsJWyOZf+qet8pfNUunnpc80gkn5QHhQE</w:t>
      </w:r>
    </w:p>
    <w:p>
      <w:pPr>
        <w:pStyle w:val="PreformattedText"/>
        <w:bidi w:val="0"/>
        <w:spacing w:before="0" w:after="0"/>
        <w:jc w:val="left"/>
        <w:rPr/>
      </w:pPr>
      <w:r>
        <w:rPr/>
        <w:t>aK00JJnhfULJ9e2ut3q+A+dhiPWmfVW2g76iu3ARUXQn5BSdVF9TpmgkzKAEgcLtfC9z3XYiEsS6Bb</w:t>
      </w:r>
    </w:p>
    <w:p>
      <w:pPr>
        <w:pStyle w:val="PreformattedText"/>
        <w:bidi w:val="0"/>
        <w:spacing w:before="0" w:after="0"/>
        <w:jc w:val="left"/>
        <w:rPr/>
      </w:pPr>
      <w:r>
        <w:rPr/>
        <w:t>oOSOHsPbapXSzJYyaiqRDrK/NkbsVnJ0xEolQV+EwCIgIiAY9henmZzm2U3yb2htYUtq3NRQZEgEmo</w:t>
      </w:r>
    </w:p>
    <w:p>
      <w:pPr>
        <w:pStyle w:val="PreformattedText"/>
        <w:bidi w:val="0"/>
        <w:spacing w:before="0" w:after="0"/>
        <w:jc w:val="left"/>
        <w:rPr/>
      </w:pPr>
      <w:r>
        <w:rPr/>
        <w:t>JQVEGRCFaEEkTMthbz9obZux+pjuDcwoduGVNtXV+ktodSFJSohCeUVvJbCgFBTzeqVBIIAJpp5Vv6</w:t>
      </w:r>
    </w:p>
    <w:p>
      <w:pPr>
        <w:pStyle w:val="PreformattedText"/>
        <w:bidi w:val="0"/>
        <w:spacing w:before="0" w:after="0"/>
        <w:jc w:val="left"/>
        <w:rPr/>
      </w:pPr>
      <w:r>
        <w:rPr/>
        <w:t>Ux06t9pa6jqObRJ4OQuZpHyDhBCLI0BsqRwKSR2TZyLEeE6pjgAFHi4QHQQkTvfdF7tNeKYsiu0QwW</w:t>
      </w:r>
    </w:p>
    <w:p>
      <w:pPr>
        <w:pStyle w:val="PreformattedText"/>
        <w:bidi w:val="0"/>
        <w:spacing w:before="0" w:after="0"/>
        <w:jc w:val="left"/>
        <w:rPr/>
      </w:pPr>
      <w:r>
        <w:rPr/>
        <w:t>V3CULUEthNJCpAoSqjQqJ4GcgdYrO9Eel+G6ss7pvs0hjLPXwvGMe6+wha7ku8xKm6lB5xvneZDaUE</w:t>
      </w:r>
    </w:p>
    <w:p>
      <w:pPr>
        <w:pStyle w:val="PreformattedText"/>
        <w:bidi w:val="0"/>
        <w:spacing w:before="0" w:after="0"/>
        <w:jc w:val="left"/>
        <w:rPr/>
      </w:pPr>
      <w:r>
        <w:rPr/>
        <w:t>kgJK1Jmk85C7MT/uPfdX/oz7wC3fl/ukWofeo3KDPl/N8QI8wVBkvzvzIDw8HT1fBWSDObG/ID1H5H</w:t>
      </w:r>
    </w:p>
    <w:p>
      <w:pPr>
        <w:pStyle w:val="PreformattedText"/>
        <w:bidi w:val="0"/>
        <w:spacing w:before="0" w:after="0"/>
        <w:jc w:val="left"/>
        <w:rPr/>
      </w:pPr>
      <w:r>
        <w:rPr/>
        <w:t>1v1SnlU/K+sUSrnKc+Z5uZwl9zGtjsbrl/b78+f7Z81HLV+s83/Zvm/m1cqVcqfV/k/V5VV6cfPHFm</w:t>
      </w:r>
    </w:p>
    <w:p>
      <w:pPr>
        <w:pStyle w:val="PreformattedText"/>
        <w:bidi w:val="0"/>
        <w:spacing w:before="0" w:after="0"/>
        <w:jc w:val="left"/>
        <w:rPr/>
      </w:pPr>
      <w:r>
        <w:rPr/>
        <w:t>eBUHWPErs/ECicqtAjcJGxkEfu0GxmQyCTNRUyhFU1TIaAdYTcKZhH4BANRstv0xaf2onOetEXyrbn</w:t>
      </w:r>
    </w:p>
    <w:p>
      <w:pPr>
        <w:pStyle w:val="PreformattedText"/>
        <w:bidi w:val="0"/>
        <w:spacing w:before="0" w:after="0"/>
        <w:jc w:val="left"/>
        <w:rPr/>
      </w:pPr>
      <w:r>
        <w:rPr/>
        <w:t>hMhy6aKwgmYIMpTVOSTPymUZpf8AtO3Nj1WXsf5rSvCN5MWJcC1+scwPBhTqUhJSpIXMoaCalpA+UB</w:t>
      </w:r>
    </w:p>
    <w:p>
      <w:pPr>
        <w:pStyle w:val="PreformattedText"/>
        <w:bidi w:val="0"/>
        <w:spacing w:before="0" w:after="0"/>
        <w:jc w:val="left"/>
        <w:rPr/>
      </w:pPr>
      <w:r>
        <w:rPr/>
        <w:t>VIWUTsy61YP8SJQEmrB6Km+8Umx1EQSR4uc4EpNVQaJCQwGWEvKAQEBNqFa6Tt7OLxvzwi1eVjdflA</w:t>
      </w:r>
    </w:p>
    <w:p>
      <w:pPr>
        <w:pStyle w:val="PreformattedText"/>
        <w:bidi w:val="0"/>
        <w:spacing w:before="0" w:after="0"/>
        <w:jc w:val="left"/>
        <w:rPr/>
      </w:pPr>
      <w:r>
        <w:rPr/>
        <w:t>kkSHFWmtIkZqlSJHWOiXeoWyGNyfkg/lLNG5PKOQpwJXUuVKATJJdVMFLQVzCCCEyIjjNWeMyhSEKQ</w:t>
      </w:r>
    </w:p>
    <w:p>
      <w:pPr>
        <w:pStyle w:val="PreformattedText"/>
        <w:bidi w:val="0"/>
        <w:spacing w:before="0" w:after="0"/>
        <w:jc w:val="left"/>
        <w:rPr/>
      </w:pPr>
      <w:r>
        <w:rPr/>
        <w:t>jf4RpGuRWM+V4RQAD8s6gJJGS6AE5j6gYeE3QIAIdYVlW2sfhr0uLya5KbE6SoJSU95VodDoQCOI4x</w:t>
      </w:r>
    </w:p>
    <w:p>
      <w:pPr>
        <w:pStyle w:val="PreformattedText"/>
        <w:bidi w:val="0"/>
        <w:spacing w:before="0" w:after="0"/>
        <w:jc w:val="left"/>
        <w:rPr/>
      </w:pPr>
      <w:r>
        <w:rPr/>
        <w:t>qvqTn944ZFuztlgLbuSUcxKC66lzUhKUSKRUnUEpV8VWgkCd6cXCwZE+XjUCqcOoAJS8puA9WvQAHV</w:t>
      </w:r>
    </w:p>
    <w:p>
      <w:pPr>
        <w:pStyle w:val="PreformattedText"/>
        <w:bidi w:val="0"/>
        <w:spacing w:before="0" w:after="0"/>
        <w:jc w:val="left"/>
        <w:rPr/>
      </w:pPr>
      <w:r>
        <w:rPr/>
        <w:t>HXr6A18tZHdbsxeNb9Vw7SVkdwobB7+E1Hv0E/ro1ziuk+6Nx3HzpvG6WyFakKVzXyOMtSUNjuBKqe</w:t>
      </w:r>
    </w:p>
    <w:p>
      <w:pPr>
        <w:pStyle w:val="PreformattedText"/>
        <w:bidi w:val="0"/>
        <w:spacing w:before="0" w:after="0"/>
        <w:jc w:val="left"/>
        <w:rPr/>
      </w:pPr>
      <w:r>
        <w:rPr/>
        <w:t>FAiADWdmxAzgwt2wjqAH1RS0/lEQ/OKdgm9dWsWW59yGu6UWrMmclTQmXggeZXgVfdRlKsz0x6bpLW</w:t>
      </w:r>
    </w:p>
    <w:p>
      <w:pPr>
        <w:pStyle w:val="PreformattedText"/>
        <w:bidi w:val="0"/>
        <w:spacing w:before="0" w:after="0"/>
        <w:jc w:val="left"/>
        <w:rPr/>
      </w:pPr>
      <w:r>
        <w:rPr/>
        <w:t>LQm7zKRIlEnXZ/ZPHyN9yktyI/Y43MkXDRBQVeqEVV01AV9Da6f5k2LxcXT5QNp5avTeE27t9AfyS0</w:t>
      </w:r>
    </w:p>
    <w:p>
      <w:pPr>
        <w:pStyle w:val="PreformattedText"/>
        <w:bidi w:val="0"/>
        <w:spacing w:before="0" w:after="0"/>
        <w:jc w:val="left"/>
        <w:rPr/>
      </w:pPr>
      <w:r>
        <w:rPr/>
        <w:t>uP8AEV6z+1bE5+6FS7xGFXO9eom/3lWW3GXGLImRDMxKf7JcKpp07AWwR9SY22QuAHYfKtGRFCmHhI</w:t>
      </w:r>
    </w:p>
    <w:p>
      <w:pPr>
        <w:pStyle w:val="PreformattedText"/>
        <w:bidi w:val="0"/>
        <w:spacing w:before="0" w:after="0"/>
        <w:jc w:val="left"/>
        <w:rPr/>
      </w:pPr>
      <w:r>
        <w:rPr/>
        <w:t>ZwkVY4j1AKSGhilN5NdfNVny26036fUrC2StB0BcSFnuFKNQD3Tn6BGYbU6UrwLnz1n8i408kVKSw6</w:t>
      </w:r>
    </w:p>
    <w:p>
      <w:pPr>
        <w:pStyle w:val="PreformattedText"/>
        <w:bidi w:val="0"/>
        <w:spacing w:before="0" w:after="0"/>
        <w:jc w:val="left"/>
        <w:rPr/>
      </w:pPr>
      <w:r>
        <w:rPr/>
        <w:t>ppIHEh16aVKT9cBQJ/VERGZ20+cgB1xK0IIahzC8ao+T80Al4f8AshAeyvFj9m5O8HMuiLdo/XCavu</w:t>
      </w:r>
    </w:p>
    <w:p>
      <w:pPr>
        <w:pStyle w:val="PreformattedText"/>
        <w:bidi w:val="0"/>
        <w:spacing w:before="0" w:after="0"/>
        <w:jc w:val="left"/>
        <w:rPr/>
      </w:pPr>
      <w:r>
        <w:rPr/>
        <w:t>QRL9MQfCLzuHrFtrEKNvjAq/uUmRoNLQ7/AJUhVXgUJWk/XCNvkY08ccCHXbqiI9BUj6qFDTrUSEOI</w:t>
      </w:r>
    </w:p>
    <w:p>
      <w:pPr>
        <w:pStyle w:val="PreformattedText"/>
        <w:bidi w:val="0"/>
        <w:spacing w:before="0" w:after="0"/>
        <w:jc w:val="left"/>
        <w:rPr/>
      </w:pPr>
      <w:r>
        <w:rPr/>
        <w:t>munaFWnL4dzEO8tx1pwk8Eq8w+2TxT8I8Yy3aO8Lfd1sbm3tbthKRqXESbUe5twGS5dugI7RFOPK9F</w:t>
      </w:r>
    </w:p>
    <w:p>
      <w:pPr>
        <w:pStyle w:val="PreformattedText"/>
        <w:bidi w:val="0"/>
        <w:spacing w:before="0" w:after="0"/>
        <w:jc w:val="left"/>
        <w:rPr/>
      </w:pPr>
      <w:r>
        <w:rPr/>
        <w:t>bVgmc6+glA5CAYUuLoEwHMHAkIl1DiHTQBGqWKTkjczxaFKuZSBCQaZ9szoky0qMpAmREerdTu3EY2</w:t>
      </w:r>
    </w:p>
    <w:p>
      <w:pPr>
        <w:pStyle w:val="PreformattedText"/>
        <w:bidi w:val="0"/>
        <w:spacing w:before="0" w:after="0"/>
        <w:jc w:val="left"/>
        <w:rPr/>
      </w:pPr>
      <w:r>
        <w:rPr/>
        <w:t>ndDyG8ZUFFCllIcp1CSlJrdAMlcsAzIEwQJRyVtbSihhcSjkREfiOQpxMcfGPNXPqAaePTXz1mVns1</w:t>
      </w:r>
    </w:p>
    <w:p>
      <w:pPr>
        <w:pStyle w:val="PreformattedText"/>
        <w:bidi w:val="0"/>
        <w:spacing w:before="0" w:after="0"/>
        <w:jc w:val="left"/>
        <w:rPr/>
      </w:pPr>
      <w:r>
        <w:rPr/>
        <w:t>11XrWbeJUdSAZn9Ms/DKfgqNOZjrHa2jYxWybNIbHlQtSKUjsHLYRInwqKdeKDElSWh4kgosUiLKAG</w:t>
      </w:r>
    </w:p>
    <w:p>
      <w:pPr>
        <w:pStyle w:val="PreformattedText"/>
        <w:bidi w:val="0"/>
        <w:spacing w:before="0" w:after="0"/>
        <w:jc w:val="left"/>
        <w:rPr/>
      </w:pPr>
      <w:r>
        <w:rPr/>
        <w:t>gghpwiIf5q5NxCfzhxV7Xc9t/Atm3xaEuO/YcD9s4Zk+5VFktdh9QN93Cb/cz7lvakzBenUAf2O3TS</w:t>
      </w:r>
    </w:p>
    <w:p>
      <w:pPr>
        <w:pStyle w:val="PreformattedText"/>
        <w:bidi w:val="0"/>
        <w:spacing w:before="0" w:after="0"/>
        <w:jc w:val="left"/>
        <w:rPr/>
      </w:pPr>
      <w:r>
        <w:rPr/>
        <w:t>Eeg8oekxtBnc3NmEiBTpoCIgIJapIgHkUXMICcdOsNenyVj6r/AHLuRRbtQpFqdDT5UfplnU+Inr2J</w:t>
      </w:r>
    </w:p>
    <w:p>
      <w:pPr>
        <w:pStyle w:val="PreformattedText"/>
        <w:bidi w:val="0"/>
        <w:spacing w:before="0" w:after="0"/>
        <w:jc w:val="left"/>
        <w:rPr/>
      </w:pPr>
      <w:r>
        <w:rPr/>
        <w:t>jP28D016bti4yi0O5QCYLsnXSe9tlIkgT4KpEu1zScbk2tto2Jz5JwU4F6TFA/Jbl6OkDKCIHP8A/B</w:t>
      </w:r>
    </w:p>
    <w:p>
      <w:pPr>
        <w:pStyle w:val="PreformattedText"/>
        <w:bidi w:val="0"/>
        <w:spacing w:before="0" w:after="0"/>
        <w:jc w:val="left"/>
        <w:rPr/>
      </w:pPr>
      <w:r>
        <w:rPr/>
        <w:t>q8WezrCyb9ZzLoUBqROhA9KjIn/J9BjEMz1hz2af8Am3Z1qttS9EqKea+rxSgAoR4zDngRG1zj5gsm</w:t>
      </w:r>
    </w:p>
    <w:p>
      <w:pPr>
        <w:pStyle w:val="PreformattedText"/>
        <w:bidi w:val="0"/>
        <w:spacing w:before="0" w:after="0"/>
        <w:jc w:val="left"/>
        <w:rPr/>
      </w:pPr>
      <w:r>
        <w:rPr/>
        <w:t>3aR5SgmgcxzGIny0hESgUAL1GMPXqIh6RqybmyeKuWWrHFJAZaUSSlNKdQBpwJPGZI90xmvTTbO6cb</w:t>
      </w:r>
    </w:p>
    <w:p>
      <w:pPr>
        <w:pStyle w:val="PreformattedText"/>
        <w:bidi w:val="0"/>
        <w:spacing w:before="0" w:after="0"/>
        <w:jc w:val="left"/>
        <w:rPr/>
      </w:pPr>
      <w:r>
        <w:rPr/>
        <w:t>d3Wc3UtRu7ltKUpW5zHAAoqJVxSkcKUhRlqClMhHHKxCNvwpCFIQpCO1TbNlFhlOyVbIu0rWWuC2Wi</w:t>
      </w:r>
    </w:p>
    <w:p>
      <w:pPr>
        <w:pStyle w:val="PreformattedText"/>
        <w:bidi w:val="0"/>
        <w:spacing w:before="0" w:after="0"/>
        <w:jc w:val="left"/>
        <w:rPr/>
      </w:pPr>
      <w:r>
        <w:rPr/>
        <w:t>TZ43lUkXpJ63wMVBlILIOSHI5VacRW7kTAcRNy1DCJla6k6a7nY3RhThcsEO5C2QAoLAVzWuCVkEGo</w:t>
      </w:r>
    </w:p>
    <w:p>
      <w:pPr>
        <w:pStyle w:val="PreformattedText"/>
        <w:bidi w:val="0"/>
        <w:spacing w:before="0" w:after="0"/>
        <w:jc w:val="left"/>
        <w:rPr/>
      </w:pPr>
      <w:r>
        <w:rPr/>
        <w:t>p0Quc9aVEzXHyG9qnpLkOke/Eb92aXrPbeVeUttdupTRtLyRW6ylSCChLklPMBJSAnmNoASzGSVs2h</w:t>
      </w:r>
    </w:p>
    <w:p>
      <w:pPr>
        <w:pStyle w:val="PreformattedText"/>
        <w:bidi w:val="0"/>
        <w:spacing w:before="0" w:after="0"/>
        <w:jc w:val="left"/>
        <w:rPr/>
      </w:pPr>
      <w:r>
        <w:rPr/>
        <w:t>bFms3LC1YOOgWTx6rIOW0a3K3RVeLFTTOsJC9Afm0ilKUNCkKUClAADStjY3EYzDsqYxbDbDK1lZCB</w:t>
      </w:r>
    </w:p>
    <w:p>
      <w:pPr>
        <w:pStyle w:val="PreformattedText"/>
        <w:bidi w:val="0"/>
        <w:spacing w:before="0" w:after="0"/>
        <w:jc w:val="left"/>
        <w:rPr/>
      </w:pPr>
      <w:r>
        <w:rPr/>
        <w:t>IFRkCfeAAHAASGkcu7q3puvfF61kd3ZC5yN8ywllC31laktpJISCfslKUSZqUolSiSZxgBuG265Lmr</w:t>
      </w:r>
    </w:p>
    <w:p>
      <w:pPr>
        <w:pStyle w:val="PreformattedText"/>
        <w:bidi w:val="0"/>
        <w:spacing w:before="0" w:after="0"/>
        <w:jc w:val="left"/>
        <w:rPr/>
      </w:pPr>
      <w:r>
        <w:rPr/>
        <w:t>5uW/LbjmtxxUyu1cgwjXQBNMit45kyOC0e6K3+a4lW4iUGx1ziUdRKHTWhOoPTzcl7m7nO45tNxavK</w:t>
      </w:r>
    </w:p>
    <w:p>
      <w:pPr>
        <w:pStyle w:val="PreformattedText"/>
        <w:bidi w:val="0"/>
        <w:spacing w:before="0" w:after="0"/>
        <w:jc w:val="left"/>
        <w:rPr/>
      </w:pPr>
      <w:r>
        <w:rPr/>
        <w:t>SaUK+UTJCUmaVSq1GlBUfAR9GvZq9pnpZgtgYvp5ui5exmXsW3Ec19v/ZXSt510UvNlfLklYCi+lpI</w:t>
      </w:r>
    </w:p>
    <w:p>
      <w:pPr>
        <w:pStyle w:val="PreformattedText"/>
        <w:bidi w:val="0"/>
        <w:spacing w:before="0" w:after="0"/>
        <w:jc w:val="left"/>
        <w:rPr/>
      </w:pPr>
      <w:r>
        <w:rPr/>
        <w:t>IkFKmIwkkI6QiXazCUYvI183NwOGUg1XZu0D/krNnBE1kjdhigNaWft7i1dLF0hbb6eKVJKVD0ggEe</w:t>
      </w:r>
    </w:p>
    <w:p>
      <w:pPr>
        <w:pStyle w:val="PreformattedText"/>
        <w:bidi w:val="0"/>
        <w:spacing w:before="0" w:after="0"/>
        <w:jc w:val="left"/>
        <w:rPr/>
      </w:pPr>
      <w:r>
        <w:rPr/>
        <w:t>7HeeOyeNzFmjI4m4Yuse6JodZcS42sd6VoKkqHiCYh1Rj3QpCFIQpCFIQpCOTtrLut9Amudhb8pIQC</w:t>
      </w:r>
    </w:p>
    <w:p>
      <w:pPr>
        <w:pStyle w:val="PreformattedText"/>
        <w:bidi w:val="0"/>
        <w:spacing w:before="0" w:after="0"/>
        <w:jc w:val="left"/>
        <w:rPr/>
      </w:pPr>
      <w:r>
        <w:rPr/>
        <w:t>a67ZxKRzU79qyXbFIdVKRMz5xo0wJqlMHPBPiKYBLqAgNXJvDZV+x+c2Ld1ywCikrQKkpI4hdM6NCD</w:t>
      </w:r>
    </w:p>
    <w:p>
      <w:pPr>
        <w:pStyle w:val="PreformattedText"/>
        <w:bidi w:val="0"/>
        <w:spacing w:before="0" w:after="0"/>
        <w:jc w:val="left"/>
        <w:rPr/>
      </w:pPr>
      <w:r>
        <w:rPr/>
        <w:t>5pTBBGkYpdb52fYbhG1MjkbS23EptK0MPLDLjqFkhKmQ5SHhNKknlFdKgUqkQRHGKtsZXCkI7AdqGB</w:t>
      </w:r>
    </w:p>
    <w:p>
      <w:pPr>
        <w:pStyle w:val="PreformattedText"/>
        <w:bidi w:val="0"/>
        <w:spacing w:before="0" w:after="0"/>
        <w:jc w:val="left"/>
        <w:rPr/>
      </w:pPr>
      <w:r>
        <w:rPr/>
        <w:t>uMWWVbwZGAgcLiy4tyQABTr4bkcpGDi4QEP6CAwBxfz8AEOUYd+dK9i1Ubpy6NONug9v+uI/g58fj8</w:t>
      </w:r>
    </w:p>
    <w:p>
      <w:pPr>
        <w:pStyle w:val="PreformattedText"/>
        <w:bidi w:val="0"/>
        <w:spacing w:before="0" w:after="0"/>
        <w:jc w:val="left"/>
        <w:rPr/>
      </w:pPr>
      <w:r>
        <w:rPr/>
        <w:t>KDHzi9sH2huWH+kOynxWZoyb6Dw77JChpP+NEcP1gkHnJGOG5T/dwv/wD9YR39QoqtddR/67X/AO2I</w:t>
      </w:r>
    </w:p>
    <w:p>
      <w:pPr>
        <w:pStyle w:val="PreformattedText"/>
        <w:bidi w:val="0"/>
        <w:spacing w:before="0" w:after="0"/>
        <w:jc w:val="left"/>
        <w:rPr/>
      </w:pPr>
      <w:r>
        <w:rPr/>
        <w:t>/gkR097Lf/IPbn8me/8Ad3EWNrCI3/CkIUhCkIUhCkIUhCkIUhCkIUhF+Nv1445s273L3JFvspWNVj</w:t>
      </w:r>
    </w:p>
    <w:p>
      <w:pPr>
        <w:pStyle w:val="PreformattedText"/>
        <w:bidi w:val="0"/>
        <w:spacing w:before="0" w:after="0"/>
        <w:jc w:val="left"/>
        <w:rPr/>
      </w:pPr>
      <w:r>
        <w:rPr/>
        <w:t>zmjZN1HqS54STacbhEyMZoq3W+8NOUCopHURWBMxTJk5hqznYOY29h8up7cduh22LZoWpBcLa06iSN</w:t>
      </w:r>
    </w:p>
    <w:p>
      <w:pPr>
        <w:pStyle w:val="PreformattedText"/>
        <w:bidi w:val="0"/>
        <w:spacing w:before="0" w:after="0"/>
        <w:jc w:val="left"/>
        <w:rPr/>
      </w:pPr>
      <w:r>
        <w:rPr/>
        <w:t>Qa+E6SUqpIKRUY569o/ZHU3e+y2rHpfkX7PKIuQH2G3hbi6YckhQU/5Vp5PxygOJQ62XUqS4vlJi/F</w:t>
      </w:r>
    </w:p>
    <w:p>
      <w:pPr>
        <w:pStyle w:val="PreformattedText"/>
        <w:bidi w:val="0"/>
        <w:spacing w:before="0" w:after="0"/>
        <w:jc w:val="left"/>
        <w:rPr/>
      </w:pPr>
      <w:r>
        <w:rPr/>
        <w:t>5bwLuuh5+HcRWw4YKO1DNmT90zCauR3qGiYx8K2I4YMlQ6fhN87qHT8NZ1mOrmXyb3zdtK2U2pZklR</w:t>
      </w:r>
    </w:p>
    <w:p>
      <w:pPr>
        <w:pStyle w:val="PreformattedText"/>
        <w:bidi w:val="0"/>
        <w:spacing w:before="0" w:after="0"/>
        <w:jc w:val="left"/>
        <w:rPr/>
      </w:pPr>
      <w:r>
        <w:rPr/>
        <w:t>TzHld1DYmlJ8DzPcjnrY/sV7L2nZflN1nyzdw2ykLdZQ56rZNy4866WUOup4ap9W108wjbLZ2t5VyV</w:t>
      </w:r>
    </w:p>
    <w:p>
      <w:pPr>
        <w:pStyle w:val="PreformattedText"/>
        <w:bidi w:val="0"/>
        <w:spacing w:before="0" w:after="0"/>
        <w:jc w:val="left"/>
        <w:rPr/>
      </w:pPr>
      <w:r>
        <w:rPr/>
        <w:t>IEuXLFxu4YjrgVVLJOTTd0LIiPECBW5lxZRKYk6ClOoJkddBQ6OGvNjOmG6dyXAyW6rhbKVams8x4j</w:t>
      </w:r>
    </w:p>
    <w:p>
      <w:pPr>
        <w:pStyle w:val="PreformattedText"/>
        <w:bidi w:val="0"/>
        <w:spacing w:before="0" w:after="0"/>
        <w:jc w:val="left"/>
        <w:rPr/>
      </w:pPr>
      <w:r>
        <w:rPr/>
        <w:t>ulOlsS4AmafrNJRdd1+1t0h6W45W1uj2MZvltTSksIFrYJVwqKwjm3Cp6qKUAOyJFxrVF6zPtte2wh</w:t>
      </w:r>
    </w:p>
    <w:p>
      <w:pPr>
        <w:pStyle w:val="PreformattedText"/>
        <w:bidi w:val="0"/>
        <w:spacing w:before="0" w:after="0"/>
        <w:jc w:val="left"/>
        <w:rPr/>
      </w:pPr>
      <w:r>
        <w:rPr/>
        <w:t>k2xG8tdzcgEOCHIuW8TqFEdQWcmFGOgDm6BMQDMinAAECG6KzQv9N+nApaCXcskdknrifidENHvE25</w:t>
      </w:r>
    </w:p>
    <w:p>
      <w:pPr>
        <w:pStyle w:val="PreformattedText"/>
        <w:bidi w:val="0"/>
        <w:spacing w:before="0" w:after="0"/>
        <w:jc w:val="left"/>
        <w:rPr/>
      </w:pPr>
      <w:r>
        <w:rPr/>
        <w:t>9xjRCbD2pPajWHbsu2ezHVTFddjjQk/WoFT12BqEqIuikkgrSJxZyUz/AJzzQ+WgMS208gY45+Qs7i</w:t>
      </w:r>
    </w:p>
    <w:p>
      <w:pPr>
        <w:pStyle w:val="PreformattedText"/>
        <w:bidi w:val="0"/>
        <w:spacing w:before="0" w:after="0"/>
        <w:jc w:val="left"/>
        <w:rPr/>
      </w:pPr>
      <w:r>
        <w:rPr/>
        <w:t>S/NSSSagm4DyVzu020bBlUKACAp8hQo6gCp/Hh9zv3e+8nzYbUtlsW5MipvzLAPat5QCGp+FJHAKMb</w:t>
      </w:r>
    </w:p>
    <w:p>
      <w:pPr>
        <w:pStyle w:val="PreformattedText"/>
        <w:bidi w:val="0"/>
        <w:spacing w:before="0" w:after="0"/>
        <w:jc w:val="left"/>
        <w:rPr/>
      </w:pPr>
      <w:r>
        <w:rPr/>
        <w:t>uxPs5dAOhlgjcXWPKsZDJBNSW7g8tlREphixbK37ogkghfNQRIlpEtOU2fs/QKKt0Znu4ztUR+ekWD</w:t>
      </w:r>
    </w:p>
    <w:p>
      <w:pPr>
        <w:pStyle w:val="PreformattedText"/>
        <w:bidi w:val="0"/>
        <w:spacing w:before="0" w:after="0"/>
        <w:jc w:val="left"/>
        <w:rPr/>
      </w:pPr>
      <w:r>
        <w:rPr/>
        <w:t>KQORETDodU83c8gILrcWuinKKmICGpVx11q6YjpEgE5PeN3Ur4y0pXId5Ljy9T40geCzGI719tV9aU</w:t>
      </w:r>
    </w:p>
    <w:p>
      <w:pPr>
        <w:pStyle w:val="PreformattedText"/>
        <w:bidi w:val="0"/>
        <w:spacing w:before="0" w:after="0"/>
        <w:jc w:val="left"/>
        <w:rPr/>
      </w:pPr>
      <w:r>
        <w:rPr/>
        <w:t>bT6G4UMtAcpl51kFUuCRa2LPkTLijmFYI0UwDpHJJvcThHD0crbuK7fZTjxIvLEIEhGUKZVITEBWSu</w:t>
      </w:r>
    </w:p>
    <w:p>
      <w:pPr>
        <w:pStyle w:val="PreformattedText"/>
        <w:bidi w:val="0"/>
        <w:spacing w:before="0" w:after="0"/>
        <w:jc w:val="left"/>
        <w:rPr/>
      </w:pPr>
      <w:r>
        <w:rPr/>
        <w:t>Rci72ZWLrqVRMroFA6OcXrq43vULZW0Lc4/a1uh94afJCluY0mt4gqcPcQFz+vEYxgvZo69dbMmjc3</w:t>
      </w:r>
    </w:p>
    <w:p>
      <w:pPr>
        <w:pStyle w:val="PreformattedText"/>
        <w:bidi w:val="0"/>
        <w:spacing w:before="0" w:after="0"/>
        <w:jc w:val="left"/>
        <w:rPr/>
      </w:pPr>
      <w:r>
        <w:rPr/>
        <w:t>V7JP4+yWah62S7dBKpEpYskFDVskykULNuUHXkq4RYtSa3I7klTt45J1GWk4OdJUjLm27aJEhN8ZHs</w:t>
      </w:r>
    </w:p>
    <w:p>
      <w:pPr>
        <w:pStyle w:val="PreformattedText"/>
        <w:bidi w:val="0"/>
        <w:spacing w:before="0" w:after="0"/>
        <w:jc w:val="left"/>
        <w:rPr/>
      </w:pPr>
      <w:r>
        <w:rPr/>
        <w:t>goY7ycEgcIGS43RgHpBMuo1g6r3qN1GUW7cLbxKjI0zaYA+yUfM7LSaZrPaEiOgGsF7L3sutJucmtm</w:t>
      </w:r>
    </w:p>
    <w:p>
      <w:pPr>
        <w:pStyle w:val="PreformattedText"/>
        <w:bidi w:val="0"/>
        <w:spacing w:before="0" w:after="0"/>
        <w:jc w:val="left"/>
        <w:rPr/>
      </w:pPr>
      <w:r>
        <w:rPr/>
        <w:t>63k2ApJdpvMiVAaFplIDdrPWlym3B4KdVIRee19qmMseR5bky5c7SWFtwqKIunYQFroKgQT/AC4mUX</w:t>
      </w:r>
    </w:p>
    <w:p>
      <w:pPr>
        <w:pStyle w:val="PreformattedText"/>
        <w:bidi w:val="0"/>
        <w:spacing w:before="0" w:after="0"/>
        <w:jc w:val="left"/>
        <w:rPr/>
      </w:pPr>
      <w:r>
        <w:rPr/>
        <w:t>TkJdXjL8AcaIKh8IoDrpWZYvpZtrb9v847suUO06kKVymAZcNSFuHu1TVwoMaN3Z7XvVXqVkTtfozi</w:t>
      </w:r>
    </w:p>
    <w:p>
      <w:pPr>
        <w:pStyle w:val="PreformattedText"/>
        <w:bidi w:val="0"/>
        <w:spacing w:before="0" w:after="0"/>
        <w:jc w:val="left"/>
        <w:rPr/>
      </w:pPr>
      <w:r>
        <w:rPr/>
        <w:t>nrPmzCVNtm7v1pnKsAJLNumR85ocLfxg+mU4j3bu4sq1GZLZw7areSBuANmLk7A0JbbcxvhJ8hDtk2</w:t>
      </w:r>
    </w:p>
    <w:p>
      <w:pPr>
        <w:pStyle w:val="PreformattedText"/>
        <w:bidi w:val="0"/>
        <w:spacing w:before="0" w:after="0"/>
        <w:jc w:val="left"/>
        <w:rPr/>
      </w:pPr>
      <w:r>
        <w:rPr/>
        <w:t>0k/ET6BwiVpqI6gY3jp5XqzhsUyMbtC1S4E6JVTy2R9q2AFq9BDfpMenZ3sZ763heq3V1ty7lqpzzu</w:t>
      </w:r>
    </w:p>
    <w:p>
      <w:pPr>
        <w:pStyle w:val="PreformattedText"/>
        <w:bidi w:val="0"/>
        <w:spacing w:before="0" w:after="0"/>
        <w:jc w:val="left"/>
        <w:rPr/>
      </w:pPr>
      <w:r>
        <w:rPr/>
        <w:t>oDwur1YGp5tytS2GtNagq4kNClPZb9rizcXn9wjI5BmHlsW0ooRVJvMpqMW6RADUikZZjQzUx1yFMG</w:t>
      </w:r>
    </w:p>
    <w:p>
      <w:pPr>
        <w:pStyle w:val="PreformattedText"/>
        <w:bidi w:val="0"/>
        <w:spacing w:before="0" w:after="0"/>
        <w:jc w:val="left"/>
        <w:rPr/>
      </w:pPr>
      <w:r>
        <w:rPr/>
        <w:t>iroEDKF6eaarA1tfqHv1wXGfeXbY0mYDgKQB3ot00zP2S6SR9WY2Pd9XPZl9nO2XjOm9kxlt0pSUqX</w:t>
      </w:r>
    </w:p>
    <w:p>
      <w:pPr>
        <w:pStyle w:val="PreformattedText"/>
        <w:bidi w:val="0"/>
        <w:spacing w:before="0" w:after="0"/>
        <w:jc w:val="left"/>
        <w:rPr/>
      </w:pPr>
      <w:r>
        <w:rPr/>
        <w:t>bEOrUe0P5NwOAJJBm2xzUoOnJSDF52uPduW3huhJXa/ZTFypFIugpPcuYmVVgKIkUibYaJqJM0ub/O</w:t>
      </w:r>
    </w:p>
    <w:p>
      <w:pPr>
        <w:pStyle w:val="PreformattedText"/>
        <w:bidi w:val="0"/>
        <w:spacing w:before="0" w:after="0"/>
        <w:jc w:val="left"/>
        <w:rPr/>
      </w:pPr>
      <w:r>
        <w:rPr/>
        <w:t>1zoiKQ6cS/RxVmTW3+nfT5tNxlnEPZIAEF2TjhPe2ykEJE+Ciny6Tc7Y0bd9Sfac9pa5cxmzbd+x2s</w:t>
      </w:r>
    </w:p>
    <w:p>
      <w:pPr>
        <w:pStyle w:val="PreformattedText"/>
        <w:bidi w:val="0"/>
        <w:spacing w:before="0" w:after="0"/>
        <w:jc w:val="left"/>
        <w:rPr/>
      </w:pPr>
      <w:r>
        <w:rPr/>
        <w:t>slCxaTtrZKZ6puL5xQU4qn47SXBzBVTbmdMdYr5ZNw+eOEgEEl3ThZMBACiCaqxzkASgIgAgUwdFcz</w:t>
      </w:r>
    </w:p>
    <w:p>
      <w:pPr>
        <w:pStyle w:val="PreformattedText"/>
        <w:bidi w:val="0"/>
        <w:spacing w:before="0" w:after="0"/>
        <w:jc w:val="left"/>
        <w:rPr/>
      </w:pPr>
      <w:r>
        <w:rPr/>
        <w:t>vrS48txPxVKJHoJj6t49ly2sGLd6RdbZQlUtdUpAOvbqIi1Tj2QpCFIQpCFIQpCLg29KfNo/Krm1co</w:t>
      </w:r>
    </w:p>
    <w:p>
      <w:pPr>
        <w:pStyle w:val="PreformattedText"/>
        <w:bidi w:val="0"/>
        <w:spacing w:before="0" w:after="0"/>
        <w:jc w:val="left"/>
        <w:rPr/>
      </w:pPr>
      <w:r>
        <w:rPr/>
        <w:t>FDhER6VkQ6AN09InJ1D2aD5a2xtPOfOFv6jcqneNDQnitHYfEjgfcPEmOT+rGyPmDI/PeNRLD3S/MA</w:t>
      </w:r>
    </w:p>
    <w:p>
      <w:pPr>
        <w:pStyle w:val="PreformattedText"/>
        <w:bidi w:val="0"/>
        <w:spacing w:before="0" w:after="0"/>
        <w:jc w:val="left"/>
        <w:rPr/>
      </w:pPr>
      <w:r>
        <w:rPr/>
        <w:t>NGnTMlPgheqkdgNSRIBM+SVmMafjil2D/QjUvlcCOvmTMH/wC1WC77VKxYT3uk+8k/443n0KbnnL12</w:t>
      </w:r>
    </w:p>
    <w:p>
      <w:pPr>
        <w:pStyle w:val="PreformattedText"/>
        <w:bidi w:val="0"/>
        <w:spacing w:before="0" w:after="0"/>
        <w:jc w:val="left"/>
        <w:rPr/>
      </w:pPr>
      <w:r>
        <w:rPr/>
        <w:t>fC0Al6XEn4Kfhjgtawjp2FIRvsJEjILc1Yog0RMHGPSHNP1gkUevT8oQ6g7RrJ9tYFWWuOfcAiwbOv</w:t>
      </w:r>
    </w:p>
    <w:p>
      <w:pPr>
        <w:pStyle w:val="PreformattedText"/>
        <w:bidi w:val="0"/>
        <w:spacing w:before="0" w:after="0"/>
        <w:jc w:val="left"/>
        <w:rPr/>
      </w:pPr>
      <w:r>
        <w:rPr/>
        <w:t>2R+tH/AHiOA04kRq/qVvxvamP9SsFA564T5Bx5SToXVDhPsQDxVqQQkgzrrACrMilAClKgcAAAAAAA</w:t>
      </w:r>
    </w:p>
    <w:p>
      <w:pPr>
        <w:pStyle w:val="PreformattedText"/>
        <w:bidi w:val="0"/>
        <w:spacing w:before="0" w:after="0"/>
        <w:jc w:val="left"/>
        <w:rPr/>
      </w:pPr>
      <w:r>
        <w:rPr/>
        <w:t>OAAAAHQAAFXPfSUoubdKQAkNEADgBPgIxroY4t3GZB11RU6q6SSSZkkoJJJOpJOpJ4xxSsFjesa01F</w:t>
      </w:r>
    </w:p>
    <w:p>
      <w:pPr>
        <w:pStyle w:val="PreformattedText"/>
        <w:bidi w:val="0"/>
        <w:spacing w:before="0" w:after="0"/>
        <w:jc w:val="left"/>
        <w:rPr/>
      </w:pPr>
      <w:r>
        <w:rPr/>
        <w:t>EVE1kVDpKpHKokqmYxFE1CGAxFEzlEDEOQwAICAgICFRSpSFBaCQoGYI0II7RFN1pt5tTLyUrZWkpU</w:t>
      </w:r>
    </w:p>
    <w:p>
      <w:pPr>
        <w:pStyle w:val="PreformattedText"/>
        <w:bidi w:val="0"/>
        <w:spacing w:before="0" w:after="0"/>
        <w:jc w:val="left"/>
        <w:rPr/>
      </w:pPr>
      <w:r>
        <w:rPr/>
        <w:t>lQBCgRIgg6EEaEHQiMznEjlyNtvGm4G4rwi8kW3bsi3WLAFcC1WjFH4qxiyb0SRTZurKIqiLdRwYqy</w:t>
      </w:r>
    </w:p>
    <w:p>
      <w:pPr>
        <w:pStyle w:val="PreformattedText"/>
        <w:bidi w:val="0"/>
        <w:spacing w:before="0" w:after="0"/>
        <w:jc w:val="left"/>
        <w:rPr/>
      </w:pPr>
      <w:r>
        <w:rPr/>
        <w:t>yDgSiXmJ6mrcblzu22x2N39kbxrI423cB5U6SgqmghUkAFYPkKjUpKpSqTMxw3bYzozlN0bp9nHbOE</w:t>
      </w:r>
    </w:p>
    <w:p>
      <w:pPr>
        <w:pStyle w:val="PreformattedText"/>
        <w:bidi w:val="0"/>
        <w:spacing w:before="0" w:after="0"/>
        <w:jc w:val="left"/>
        <w:rPr/>
      </w:pPr>
      <w:r>
        <w:rPr/>
        <w:t>u9r7oydqtJuygOJfDVL6S1O4WtLCkyeQyC026yFBXKckmOQyWRLOytmKz3GX7NWsi0WNtyqMOS7DOm</w:t>
      </w:r>
    </w:p>
    <w:p>
      <w:pPr>
        <w:pStyle w:val="PreformattedText"/>
        <w:bidi w:val="0"/>
        <w:spacing w:before="0" w:after="0"/>
        <w:jc w:val="left"/>
        <w:rPr/>
      </w:pPr>
      <w:r>
        <w:rPr/>
        <w:t>SMtKOlUV0XEo/UbRyRYhIpTAiAmFEFtBOcQUEgXC43DiN07vs17uszZYlu2WGw/UkLWoggrUUoHLGt</w:t>
      </w:r>
    </w:p>
    <w:p>
      <w:pPr>
        <w:pStyle w:val="PreformattedText"/>
        <w:bidi w:val="0"/>
        <w:spacing w:before="0" w:after="0"/>
        <w:jc w:val="left"/>
        <w:rPr/>
      </w:pPr>
      <w:r>
        <w:rPr/>
        <w:t>OtNWpPmlGN4zppvbpB0Tzdv0WziM/vK4yluq5OPDbqrdhtKkqQw0FvKNwolJcIHMLcwhALYWfsFjhv</w:t>
      </w:r>
    </w:p>
    <w:p>
      <w:pPr>
        <w:pStyle w:val="PreformattedText"/>
        <w:bidi w:val="0"/>
        <w:spacing w:before="0" w:after="0"/>
        <w:jc w:val="left"/>
        <w:rPr/>
      </w:pPr>
      <w:r>
        <w:rPr/>
        <w:t>e2UsjReCskOLEsZhGQgy69uPZJ6xfykii5J8rGtUJWOK7YpnariK4LmKgYwlS1IcACNjt1vNboyNrs</w:t>
      </w:r>
    </w:p>
    <w:p>
      <w:pPr>
        <w:pStyle w:val="PreformattedText"/>
        <w:bidi w:val="0"/>
        <w:spacing w:before="0" w:after="0"/>
        <w:jc w:val="left"/>
        <w:rPr/>
      </w:pPr>
      <w:r>
        <w:rPr/>
        <w:t>fIqscGhpvmFlS1JUtYUKUJC0VJEleaohJJCdDKJdwdT7nYfSTbGW9oLa7W4eoFxd3Xqyb1php1lhlS</w:t>
      </w:r>
    </w:p>
    <w:p>
      <w:pPr>
        <w:pStyle w:val="PreformattedText"/>
        <w:bidi w:val="0"/>
        <w:spacing w:before="0" w:after="0"/>
        <w:jc w:val="left"/>
        <w:rPr/>
      </w:pPr>
      <w:r>
        <w:rPr/>
        <w:t>DW+4u3eLbpDjUmi0lToSFuyW2VGBbd5ZksW1L9wtbdjEvIlnOLhhz3VGIPViRreXUeOllTsypnI/eK</w:t>
      </w:r>
    </w:p>
    <w:p>
      <w:pPr>
        <w:pStyle w:val="PreformattedText"/>
        <w:bidi w:val="0"/>
        <w:spacing w:before="0" w:after="0"/>
        <w:jc w:val="left"/>
        <w:rPr/>
      </w:pPr>
      <w:r>
        <w:rPr/>
        <w:t>C7VXRTE4KE4gKcigEEB8+OzG8MHir/ZmNsReCzU63z0BRoDhUommUlKNSlJE5icilQEXHdGx+iPUDe</w:t>
      </w:r>
    </w:p>
    <w:p>
      <w:pPr>
        <w:pStyle w:val="PreformattedText"/>
        <w:bidi w:val="0"/>
        <w:spacing w:before="0" w:after="0"/>
        <w:jc w:val="left"/>
        <w:rPr/>
      </w:pPr>
      <w:r>
        <w:rPr/>
        <w:t>G3eum6M+cGvNt2dyLB9bSS+u2DTaUhwkFpscttp1YSUKkVIcbKwRx+bujb2pt4ZQUfFRxMkEiolE4J</w:t>
      </w:r>
    </w:p>
    <w:p>
      <w:pPr>
        <w:pStyle w:val="PreformattedText"/>
        <w:bidi w:val="0"/>
        <w:spacing w:before="0" w:after="0"/>
        <w:jc w:val="left"/>
        <w:rPr/>
      </w:pPr>
      <w:r>
        <w:rPr/>
        <w:t>QaqVxJXQko1GXkXE8oz0UjXB01TcPzBimQMVIpCiUAJ4L3J9P1dPkWNu02NxhpAMmiHQ8CnmLLpTqg</w:t>
      </w:r>
    </w:p>
    <w:p>
      <w:pPr>
        <w:pStyle w:val="PreformattedText"/>
        <w:bidi w:val="0"/>
        <w:spacing w:before="0" w:after="0"/>
        <w:jc w:val="left"/>
        <w:rPr/>
      </w:pPr>
      <w:r>
        <w:rPr/>
        <w:t>yUZVkUkJABAAyPA7S9pJr2lX9wZK7uVdMFXdwoVXSVWarBSXPVmUWiXJh9AU2KuSlQdSp1S1JUVL5X</w:t>
      </w:r>
    </w:p>
    <w:p>
      <w:pPr>
        <w:pStyle w:val="PreformattedText"/>
        <w:bidi w:val="0"/>
        <w:spacing w:before="0" w:after="0"/>
        <w:jc w:val="left"/>
        <w:rPr/>
      </w:pPr>
      <w:r>
        <w:rPr/>
        <w:t>e2JbnweOO8nWxejy9L0Smoy2W8dMoHkGsi5nIyQaJsoUPmhdnj10jqIFR4wU4FeMihDAAVdc1tTJ7J</w:t>
      </w:r>
    </w:p>
    <w:p>
      <w:pPr>
        <w:pStyle w:val="PreformattedText"/>
        <w:bidi w:val="0"/>
        <w:spacing w:before="0" w:after="0"/>
        <w:jc w:val="left"/>
        <w:rPr/>
      </w:pPr>
      <w:r>
        <w:rPr/>
        <w:t>OO3LjLxd5mQ8hkIcFaVlxC0hLfmqoImkJnOSqkqSRGIbD6ybT6+J3N0p3XgmcFsZdi/fLetlhlxlFq</w:t>
      </w:r>
    </w:p>
    <w:p>
      <w:pPr>
        <w:pStyle w:val="PreformattedText"/>
        <w:bidi w:val="0"/>
        <w:spacing w:before="0" w:after="0"/>
        <w:jc w:val="left"/>
        <w:rPr/>
      </w:pPr>
      <w:r>
        <w:rPr/>
        <w:t>+y4p26+T5YeSoIeLtJRU3y3G3EqJice/rmtLMcbe25GyUIVo/tV3B2maMasZuNhToP2zlZ0kDWRmDr</w:t>
      </w:r>
    </w:p>
    <w:p>
      <w:pPr>
        <w:pStyle w:val="PreformattedText"/>
        <w:bidi w:val="0"/>
        <w:spacing w:before="0" w:after="0"/>
        <w:jc w:val="left"/>
        <w:rPr/>
      </w:pPr>
      <w:r>
        <w:rPr/>
        <w:t>OxTcqlXNzDOUwcABSAmYACuc9ksTvBvNdRrJLLTlqppihKXENyUCVClbk1SKgozKxWJJCTKLe3072r</w:t>
      </w:r>
    </w:p>
    <w:p>
      <w:pPr>
        <w:pStyle w:val="PreformattedText"/>
        <w:bidi w:val="0"/>
        <w:spacing w:before="0" w:after="0"/>
        <w:jc w:val="left"/>
        <w:rPr/>
      </w:pPr>
      <w:r>
        <w:rPr/>
        <w:t>vLojdbD9l7POX15b5du6yAfcdtX7oLaWhLai4zbBLc0NqaTQlhZZJU4XUkmDZuP8T7jMm5OuBBWSgI</w:t>
      </w:r>
    </w:p>
    <w:p>
      <w:pPr>
        <w:pStyle w:val="PreformattedText"/>
        <w:bidi w:val="0"/>
        <w:spacing w:before="0" w:after="0"/>
        <w:jc w:val="left"/>
        <w:rPr/>
      </w:pPr>
      <w:r>
        <w:rPr/>
        <w:t>NmWEPEwsUeOh3r867M7aUuBZqq2ekQbGeMwNwEJ0qLgdUQMbhNQw+A2r1E3Lk79Bct7JHLLbaKG1Km</w:t>
      </w:r>
    </w:p>
    <w:p>
      <w:pPr>
        <w:pStyle w:val="PreformattedText"/>
        <w:bidi w:val="0"/>
        <w:spacing w:before="0" w:after="0"/>
        <w:jc w:val="left"/>
        <w:rPr/>
      </w:pPr>
      <w:r>
        <w:rPr/>
        <w:t>mlbpSQqQqTOQHFQKiCZG4b36j9YvZk6U7U24+i1yOffN0Li6uA9ctNBDgWxZpcStorWGnJVLVohooZ</w:t>
      </w:r>
    </w:p>
    <w:p>
      <w:pPr>
        <w:pStyle w:val="PreformattedText"/>
        <w:bidi w:val="0"/>
        <w:spacing w:before="0" w:after="0"/>
        <w:jc w:val="left"/>
        <w:rPr/>
      </w:pPr>
      <w:r>
        <w:rPr/>
        <w:t>CkIrTzNpcG4K7bYm7ZxgrbBYGxZKWswL2IdFvMXaSEUO2SUiWgpOGLFYY06IqqJpgVRceJBUOkoXhq</w:t>
      </w:r>
    </w:p>
    <w:p>
      <w:pPr>
        <w:pStyle w:val="PreformattedText"/>
        <w:bidi w:val="0"/>
        <w:spacing w:before="0" w:after="0"/>
        <w:jc w:val="left"/>
        <w:rPr/>
      </w:pPr>
      <w:r>
        <w:rPr/>
        <w:t>/wB/5bGPY3bJtvULFxdv6yJBx/lmQLaZFKTRTUQJFWqF9gwe8257N2zt12G6uq6MqdxbgtbfJ/NZC1</w:t>
      </w:r>
    </w:p>
    <w:p>
      <w:pPr>
        <w:pStyle w:val="PreformattedText"/>
        <w:bidi w:val="0"/>
        <w:spacing w:before="0" w:after="0"/>
        <w:jc w:val="left"/>
        <w:rPr/>
      </w:pPr>
      <w:r>
        <w:rPr/>
        <w:t>22PN0kLUm4cCkOup54cDaFrKkNCm4ZOijaa7c+2ZeOE4LGRLWlIh4iW0oqQlhaMlICCLDuWZ3cnEqJ</w:t>
      </w:r>
    </w:p>
    <w:p>
      <w:pPr>
        <w:pStyle w:val="PreformattedText"/>
        <w:bidi w:val="0"/>
        <w:spacing w:before="0" w:after="0"/>
        <w:jc w:val="left"/>
        <w:rPr/>
      </w:pPr>
      <w:r>
        <w:rPr/>
        <w:t>OVXy7p02aqFBIySJ+WuoAqH0HjxTLb8w2Y2WxtoWrrLw5CFOUpLTXLUmpbZBKipSUkUlKTJShUfqtx</w:t>
      </w:r>
    </w:p>
    <w:p>
      <w:pPr>
        <w:pStyle w:val="PreformattedText"/>
        <w:bidi w:val="0"/>
        <w:spacing w:before="0" w:after="0"/>
        <w:jc w:val="left"/>
        <w:rPr/>
      </w:pPr>
      <w:r>
        <w:rPr/>
        <w:t>bN9nXfGyeu+Q6qry9pe2KzkLhm3Djqbu7Nyh0NsXCVIS0lttxxBLiXHE1tNkNomKOWX7jax7PkcXOd</w:t>
      </w:r>
    </w:p>
    <w:p>
      <w:pPr>
        <w:pStyle w:val="PreformattedText"/>
        <w:bidi w:val="0"/>
        <w:spacing w:before="0" w:after="0"/>
        <w:jc w:val="left"/>
        <w:rPr/>
      </w:pPr>
      <w:r>
        <w:rPr/>
        <w:t>vt1IM8hTU+jEsVm1zJyxHsa9j3YuZ2RETvkW7ZEQImqVNEEFk1zACRhDSrtnduYTEXGLc2BdJRuB58</w:t>
      </w:r>
    </w:p>
    <w:p>
      <w:pPr>
        <w:pStyle w:val="PreformattedText"/>
        <w:bidi w:val="0"/>
        <w:spacing w:before="0" w:after="0"/>
        <w:jc w:val="left"/>
        <w:rPr/>
      </w:pPr>
      <w:r>
        <w:rPr/>
        <w:t>ISQ8HKkKQqbq/jAAaAgJpUFEUEiUYd076o7+3rjN22vtI4hx/ptY45Vw6ldibctPtPNhFoyAGlLWrz</w:t>
      </w:r>
    </w:p>
    <w:p>
      <w:pPr>
        <w:pStyle w:val="PreformattedText"/>
        <w:bidi w:val="0"/>
        <w:spacing w:before="0" w:after="0"/>
        <w:jc w:val="left"/>
        <w:rPr/>
      </w:pPr>
      <w:r>
        <w:rPr/>
        <w:t>rQpbhdaW0lReSFTiQacyjgDKRJ7IaIZSfZGg1Itm5gFVSPjKQ7pqr8lHMvuxAiXyouU+JukgVM4LAc</w:t>
      </w:r>
    </w:p>
    <w:p>
      <w:pPr>
        <w:pStyle w:val="PreformattedText"/>
        <w:bidi w:val="0"/>
        <w:spacing w:before="0" w:after="0"/>
        <w:jc w:val="left"/>
        <w:rPr/>
      </w:pPr>
      <w:r>
        <w:rPr/>
        <w:t>puIDAM5vtz7C3QL/cI+dH8iwUJLRNU21JNKE0CVMxNASAagQZgiPOjAdJfaN6SK2700WdpWG2L9L7i</w:t>
      </w:r>
    </w:p>
    <w:p>
      <w:pPr>
        <w:pStyle w:val="PreformattedText"/>
        <w:bidi w:val="0"/>
        <w:spacing w:before="0" w:after="0"/>
        <w:jc w:val="left"/>
        <w:rPr/>
      </w:pPr>
      <w:r>
        <w:rPr/>
        <w:t>LtKS0E3Lbiea87z1lXMCFyeW6paS0UKTSUqHBFpfHV8I5/uy/wCJY2xkl2zOtatuTrhZgvHkbwZW7M</w:t>
      </w:r>
    </w:p>
    <w:p>
      <w:pPr>
        <w:pStyle w:val="PreformattedText"/>
        <w:bidi w:val="0"/>
        <w:spacing w:before="0" w:after="0"/>
        <w:jc w:val="left"/>
        <w:rPr/>
      </w:pPr>
      <w:r>
        <w:rPr/>
        <w:t>I5JyWPK/n11m5DLAZLmnMJTEIAHNrY13e3s2jP5XPtIttxrRNhl0lJQA3JNANFTpIBVNMyZFIFRjYL</w:t>
      </w:r>
    </w:p>
    <w:p>
      <w:pPr>
        <w:pStyle w:val="PreformattedText"/>
        <w:bidi w:val="0"/>
        <w:spacing w:before="0" w:after="0"/>
        <w:jc w:val="left"/>
        <w:rPr/>
      </w:pPr>
      <w:r>
        <w:rPr/>
        <w:t>OF6mbBf6c7O6c3lxlelzL4TkL20Ql5LxXdFbnOUgvFmzQlag3S5y0pCkuLJbSRh7Woo7XhSEKQhSEc</w:t>
      </w:r>
    </w:p>
    <w:p>
      <w:pPr>
        <w:pStyle w:val="PreformattedText"/>
        <w:bidi w:val="0"/>
        <w:spacing w:before="0" w:after="0"/>
        <w:jc w:val="left"/>
        <w:rPr/>
      </w:pPr>
      <w:r>
        <w:rPr/>
        <w:t>wsS34i5LlYx9w3BH2xAEN83NTD9wmiKEcgdP5hNgkfiUeybgDgRFJMpzcRuMS8BDiF3wVhaZHJIt8h</w:t>
      </w:r>
    </w:p>
    <w:p>
      <w:pPr>
        <w:pStyle w:val="PreformattedText"/>
        <w:bidi w:val="0"/>
        <w:spacing w:before="0" w:after="0"/>
        <w:jc w:val="left"/>
        <w:rPr/>
      </w:pPr>
      <w:r>
        <w:rPr/>
        <w:t>cN21gPM44ogSQJTCRxUs8EpAJnqRSCRhPUHcea2vta4yW28bc5bcShy7W2ZQpVbywaFPKEktMIkVOu</w:t>
      </w:r>
    </w:p>
    <w:p>
      <w:pPr>
        <w:pStyle w:val="PreformattedText"/>
        <w:bidi w:val="0"/>
        <w:spacing w:before="0" w:after="0"/>
        <w:jc w:val="left"/>
        <w:rPr/>
      </w:pPr>
      <w:r>
        <w:rPr/>
        <w:t>LUlMhQFcxaAew11uuwxYUOytuxouanmUO0TZRqMcx+6ooqaJdABR5LmQfidQ+pjqA1UFQ4mMIiI6j0</w:t>
      </w:r>
    </w:p>
    <w:p>
      <w:pPr>
        <w:pStyle w:val="PreformattedText"/>
        <w:bidi w:val="0"/>
        <w:spacing w:before="0" w:after="0"/>
        <w:jc w:val="left"/>
        <w:rPr/>
      </w:pPr>
      <w:r>
        <w:rPr/>
        <w:t>C71U2bgbNGOwbTz7LKAlAQnlokO9TklanUmgzMyfH5rWnsfdcuombf3Rv+7scffXrxdfU876xcFSj9</w:t>
      </w:r>
    </w:p>
    <w:p>
      <w:pPr>
        <w:pStyle w:val="PreformattedText"/>
        <w:bidi w:val="0"/>
        <w:spacing w:before="0" w:after="0"/>
        <w:jc w:val="left"/>
        <w:rPr/>
      </w:pPr>
      <w:r>
        <w:rPr/>
        <w:t>S3bhbMkiQSjnoCEhKAABIWKufepkSU5qVswsBazc4Dy1lCKz0ojqGgCDl2DWNOIdfxMh6awfJ9Ztw3</w:t>
      </w:r>
    </w:p>
    <w:p>
      <w:pPr>
        <w:pStyle w:val="PreformattedText"/>
        <w:bidi w:val="0"/>
        <w:spacing w:before="0" w:after="0"/>
        <w:jc w:val="left"/>
        <w:rPr/>
      </w:pPr>
      <w:r>
        <w:rPr/>
        <w:t>M041li1bPAmbqx7qqUe+3HQO1PYU6aYmh3dV/kcvcp4pSU2jCvShvmPj3Lkf4Rjtc+VMjXkKgXLec/</w:t>
      </w:r>
    </w:p>
    <w:p>
      <w:pPr>
        <w:pStyle w:val="PreformattedText"/>
        <w:bidi w:val="0"/>
        <w:spacing w:before="0" w:after="0"/>
        <w:jc w:val="left"/>
        <w:rPr/>
      </w:pPr>
      <w:r>
        <w:rPr/>
        <w:t>JoK6gdkZ+q1jB1110imXy0aXXXxJB0dHVWvcnujcWYn85Xj7qD9TUUo+4TJH+THTG1OkfTLZASdrYP</w:t>
      </w:r>
    </w:p>
    <w:p>
      <w:pPr>
        <w:pStyle w:val="PreformattedText"/>
        <w:bidi w:val="0"/>
        <w:spacing w:before="0" w:after="0"/>
        <w:jc w:val="left"/>
        <w:rPr/>
      </w:pPr>
      <w:r>
        <w:rPr/>
        <w:t>HWr6ODoZSt/T/wC4drePuuHXXiY4BVhjY0KQhSEKQjsr2j5pCejE8YXG6EZmFanPa7tdQRPJQyAaqR</w:t>
      </w:r>
    </w:p>
    <w:p>
      <w:pPr>
        <w:pStyle w:val="PreformattedText"/>
        <w:bidi w:val="0"/>
        <w:spacing w:before="0" w:after="0"/>
        <w:jc w:val="left"/>
        <w:rPr/>
      </w:pPr>
      <w:r>
        <w:rPr/>
        <w:t>ZjnMIneRBB/NAHSZoGgAAIiJukOk28/XrYbZyKv9sZTNlRPx2xxRr9U2Pi96OzyEn5Z+2X0L/J7Kq6</w:t>
      </w:r>
    </w:p>
    <w:p>
      <w:pPr>
        <w:pStyle w:val="PreformattedText"/>
        <w:bidi w:val="0"/>
        <w:spacing w:before="0" w:after="0"/>
        <w:jc w:val="left"/>
        <w:rPr/>
      </w:pPr>
      <w:r>
        <w:rPr/>
        <w:t>sbYZlg750C/bQNGLlfC4AA0buT+uE/FuDMkl9ITm/W644JhSEY8bqnAIYKvMupyncqW23IJOjpG6YV</w:t>
      </w:r>
    </w:p>
    <w:p>
      <w:pPr>
        <w:pStyle w:val="PreformattedText"/>
        <w:bidi w:val="0"/>
        <w:spacing w:before="0" w:after="0"/>
        <w:jc w:val="left"/>
        <w:rPr/>
      </w:pPr>
      <w:r>
        <w:rPr/>
        <w:t>VQDiAgIEOiiYB69ddOoa191Sc5ex7wazUWQP3dsn3JAx0r7Idsbj2gcGuSShpN6sz/AJBcpBHiFKSR</w:t>
      </w:r>
    </w:p>
    <w:p>
      <w:pPr>
        <w:pStyle w:val="PreformattedText"/>
        <w:bidi w:val="0"/>
        <w:spacing w:before="0" w:after="0"/>
        <w:jc w:val="left"/>
        <w:rPr/>
      </w:pPr>
      <w:r>
        <w:rPr/>
        <w:t>3SnxEdPlcix9rYUhCkIUhCkIUhCkIUhG6xEkaOdAcREW6uhHBA6fh16FADxmTEdQ8oah46vu38wvD3</w:t>
      </w:r>
    </w:p>
    <w:p>
      <w:pPr>
        <w:pStyle w:val="PreformattedText"/>
        <w:bidi w:val="0"/>
        <w:spacing w:before="0" w:after="0"/>
        <w:jc w:val="left"/>
        <w:rPr/>
      </w:pPr>
      <w:r>
        <w:rPr/>
        <w:t>ocVM2q5BY8OxQ8U8R3iY7YwXf+z2t34RVugJGVZmthR+ulqgnsS4AAe4hKtaZRc4hynKU5DAYhygYp</w:t>
      </w:r>
    </w:p>
    <w:p>
      <w:pPr>
        <w:pStyle w:val="PreformattedText"/>
        <w:bidi w:val="0"/>
        <w:spacing w:before="0" w:after="0"/>
        <w:jc w:val="left"/>
        <w:rPr/>
      </w:pPr>
      <w:r>
        <w:rPr/>
        <w:t>gHUDFMGoCA+MBAa3S2tDqA42QptQBBHAg6giOLn2HrZ5dtcJKH21FKkkSKVJMiCOwg6GOJ3Yb8wzLp</w:t>
      </w:r>
    </w:p>
    <w:p>
      <w:pPr>
        <w:pStyle w:val="PreformattedText"/>
        <w:bidi w:val="0"/>
        <w:spacing w:before="0" w:after="0"/>
        <w:jc w:val="left"/>
        <w:rPr/>
      </w:pPr>
      <w:r>
        <w:rPr/>
        <w:t>1qqm1/yJChp6eKsE34qVvbp71qPvAf443t0Hbnkci7Pgy0JelSj8FPwxwU3X6K1r2R0umNvcdXh/K1</w:t>
      </w:r>
    </w:p>
    <w:p>
      <w:pPr>
        <w:pStyle w:val="PreformattedText"/>
        <w:bidi w:val="0"/>
        <w:spacing w:before="0" w:after="0"/>
        <w:jc w:val="left"/>
        <w:rPr/>
      </w:pPr>
      <w:r>
        <w:rPr/>
        <w:t>IrhERwiLCDpMkH/uK/8AlQr34JVORB+wVGPbrRzMMU/6xP0459x9g1m/N8Y1b6p6IcfYNOb4w9U9EO</w:t>
      </w:r>
    </w:p>
    <w:p>
      <w:pPr>
        <w:pStyle w:val="PreformattedText"/>
        <w:bidi w:val="0"/>
        <w:spacing w:before="0" w:after="0"/>
        <w:jc w:val="left"/>
        <w:rPr/>
      </w:pPr>
      <w:r>
        <w:rPr/>
        <w:t>PsGnN8YeqeiHH2DTm+MPVPRDj7BpzfGHqnohx9g05vjD1T0Q4+wac3xh6p6IcfYNOb4w9U9EOPsGnN</w:t>
      </w:r>
    </w:p>
    <w:p>
      <w:pPr>
        <w:pStyle w:val="PreformattedText"/>
        <w:bidi w:val="0"/>
        <w:spacing w:before="0" w:after="0"/>
        <w:jc w:val="left"/>
        <w:rPr/>
      </w:pPr>
      <w:r>
        <w:rPr/>
        <w:t>8YeqeiHH2DTm+MPVPRDj7BpzfGHqnohx9g05vjD1T0Q4+wac3xh6p6IcfYNOb4w9U9EOPsGnN8Yeqe</w:t>
      </w:r>
    </w:p>
    <w:p>
      <w:pPr>
        <w:pStyle w:val="PreformattedText"/>
        <w:bidi w:val="0"/>
        <w:spacing w:before="0" w:after="0"/>
        <w:jc w:val="left"/>
        <w:rPr/>
      </w:pPr>
      <w:r>
        <w:rPr/>
        <w:t>iHH2DTm+MPVPRDj7BpzfGHqnohx9g05vjD1T0Q4+wac3xh6p6IcfYNOb4w9U9EOPsGnN8YeqeiHH2D</w:t>
      </w:r>
    </w:p>
    <w:p>
      <w:pPr>
        <w:pStyle w:val="PreformattedText"/>
        <w:bidi w:val="0"/>
        <w:spacing w:before="0" w:after="0"/>
        <w:jc w:val="left"/>
        <w:rPr/>
      </w:pPr>
      <w:r>
        <w:rPr/>
        <w:t>Tm+MPVPRDj7BpzfGHqnohx9g05vjD1T0RVQ4TrokMAiU6qZTBqIalMcAENQEB6QGpkOzWAeExFC6ti</w:t>
      </w:r>
    </w:p>
    <w:p>
      <w:pPr>
        <w:pStyle w:val="PreformattedText"/>
        <w:bidi w:val="0"/>
        <w:spacing w:before="0" w:after="0"/>
        <w:jc w:val="left"/>
        <w:rPr/>
      </w:pPr>
      <w:r>
        <w:rPr/>
        <w:t>i2cWmVQbUeHcDF4i2xcgXTJwWN5k0MQhGa75dV6sVuzIYupm6hiJOlV1inOPLASicoGEBMGgjWbXWO</w:t>
      </w:r>
    </w:p>
    <w:p>
      <w:pPr>
        <w:pStyle w:val="PreformattedText"/>
        <w:bidi w:val="0"/>
        <w:spacing w:before="0" w:after="0"/>
        <w:jc w:val="left"/>
        <w:rPr/>
      </w:pPr>
      <w:r>
        <w:rPr/>
        <w:t>y7zirPbj/IdmkqUVEBKe0aBRJnwEp+I1Mcy4Lc20LXHsZzqbYm/t6XEttJbSpTi5gJUApTaUpkJqNQ</w:t>
      </w:r>
    </w:p>
    <w:p>
      <w:pPr>
        <w:pStyle w:val="PreformattedText"/>
        <w:bidi w:val="0"/>
        <w:spacing w:before="0" w:after="0"/>
        <w:jc w:val="left"/>
        <w:rPr/>
      </w:pPr>
      <w:r>
        <w:rPr/>
        <w:t>GgISZgRptO8pnCc1cFuXXFKTjuWXaygPWL4yijpdYqhQcpqukAUdpOzCICJikUKoU2oCI9GO4XP3/T</w:t>
      </w:r>
    </w:p>
    <w:p>
      <w:pPr>
        <w:pStyle w:val="PreformattedText"/>
        <w:bidi w:val="0"/>
        <w:spacing w:before="0" w:after="0"/>
        <w:jc w:val="left"/>
        <w:rPr/>
      </w:pPr>
      <w:r>
        <w:rPr/>
        <w:t>zI3WKzTBuXn1JcrQuZUSCKgVCagrxAUFAzB7Nr7x6f7f9onbmK3Xsm+RjbKxbct+U8yEpbQgpPLUlt</w:t>
      </w:r>
    </w:p>
    <w:p>
      <w:pPr>
        <w:pStyle w:val="PreformattedText"/>
        <w:bidi w:val="0"/>
        <w:spacing w:before="0" w:after="0"/>
        <w:jc w:val="left"/>
        <w:rPr/>
      </w:pPr>
      <w:r>
        <w:rPr/>
        <w:t>dLSmgAQElbakKSQQBryPGTuxr+ui9rgvFjDklnzlqvHRksskZohHAmKCnIByKSTp2nyEiqnEgGDUBK</w:t>
      </w:r>
    </w:p>
    <w:p>
      <w:pPr>
        <w:pStyle w:val="PreformattedText"/>
        <w:bidi w:val="0"/>
        <w:spacing w:before="0" w:after="0"/>
        <w:jc w:val="left"/>
        <w:rPr/>
      </w:pPr>
      <w:r>
        <w:rPr/>
        <w:t>BQMYKumzn9tbnzWRym4G7cXzi0ltt0ilKJSNNUgpQkkKMpjiAAoiMf6xWHUnpfsvbm1un9zfqwdsy4</w:t>
      </w:r>
    </w:p>
    <w:p>
      <w:pPr>
        <w:pStyle w:val="PreformattedText"/>
        <w:bidi w:val="0"/>
        <w:spacing w:before="0" w:after="0"/>
        <w:jc w:val="left"/>
        <w:rPr/>
      </w:pPr>
      <w:r>
        <w:rPr/>
        <w:t>h+4tkKDq36gtNfLClNNKrcLaAsg6hZUUJMbPEY7G7L1vlrj+51LftKPXaJC5YrvFknazpsYTs0Em7t</w:t>
      </w:r>
    </w:p>
    <w:p>
      <w:pPr>
        <w:pStyle w:val="PreformattedText"/>
        <w:bidi w:val="0"/>
        <w:spacing w:before="0" w:after="0"/>
        <w:jc w:val="left"/>
        <w:rPr/>
      </w:pPr>
      <w:r>
        <w:rPr/>
        <w:t>sDpkg6I4KU5lBKCfDw8QG1q3WG0znNxZJnat6bXBNKSKkKWQoqTqhISpNSAoLAUVEUylMGL/AJ7qwn</w:t>
      </w:r>
    </w:p>
    <w:p>
      <w:pPr>
        <w:pStyle w:val="PreformattedText"/>
        <w:bidi w:val="0"/>
        <w:spacing w:before="0" w:after="0"/>
        <w:jc w:val="left"/>
        <w:rPr/>
      </w:pPr>
      <w:r>
        <w:rPr/>
        <w:t>Y/Tvbd51Twycpvm7adUG3kNIU0htwAOrUtpzlPLbLClISgKK6q6CmUfbZuu9MSSk7jptbxLsXQdjIN</w:t>
      </w:r>
    </w:p>
    <w:p>
      <w:pPr>
        <w:pStyle w:val="PreformattedText"/>
        <w:bidi w:val="0"/>
        <w:spacing w:before="0" w:after="0"/>
        <w:jc w:val="left"/>
        <w:rPr/>
      </w:pPr>
      <w:r>
        <w:rPr/>
        <w:t>k2BHx1g+aZtVAdpkat3CyzVZsKRjEEpRTPxBxVHDZzcWxL262mzai+cS5WkICyfMhJqASlRKSmklMh</w:t>
      </w:r>
    </w:p>
    <w:p>
      <w:pPr>
        <w:pStyle w:val="PreformattedText"/>
        <w:bidi w:val="0"/>
        <w:spacing w:before="0" w:after="0"/>
        <w:jc w:val="left"/>
        <w:rPr/>
      </w:pPr>
      <w:r>
        <w:rPr/>
        <w:t>SqYqiG8dkdPOu2FxnVi8yqsHbOMchxTxZCDy3XE8pRcWhKXEOc1KVhRDiKVUSAjfcTXRZPFeD2/hhm</w:t>
      </w:r>
    </w:p>
    <w:p>
      <w:pPr>
        <w:pStyle w:val="PreformattedText"/>
        <w:bidi w:val="0"/>
        <w:spacing w:before="0" w:after="0"/>
        <w:jc w:val="left"/>
        <w:rPr/>
      </w:pPr>
      <w:r>
        <w:rPr/>
        <w:t>N2SM87fPDzTNNIPk1yJGMyaFeJn5IoPgW40QHjEBJqBuENLlsXNbcnf3O6PV2869dKWsvIA8hA8iag</w:t>
      </w:r>
    </w:p>
    <w:p>
      <w:pPr>
        <w:pStyle w:val="PreformattedText"/>
        <w:bidi w:val="0"/>
        <w:spacing w:before="0" w:after="0"/>
        <w:jc w:val="left"/>
        <w:rPr/>
      </w:pPr>
      <w:r>
        <w:rPr/>
        <w:t>ZSXXNA1+LOctMa657L6ihOAx3S8ZC52NaYxploWjqlfKoKgHXS0oVVs8qh4+QELpKajVx20MUweSpS</w:t>
      </w:r>
    </w:p>
    <w:p>
      <w:pPr>
        <w:pStyle w:val="PreformattedText"/>
        <w:bidi w:val="0"/>
        <w:spacing w:before="0" w:after="0"/>
        <w:jc w:val="left"/>
        <w:rPr/>
      </w:pPr>
      <w:r>
        <w:rPr/>
        <w:t>8pmNlVYe20J94zhmzNoAnUQOp82mYU3ByAg0Igony09OLp6eHh0G1YDY+N3he5DIWj6rfEJulIaShO</w:t>
      </w:r>
    </w:p>
    <w:p>
      <w:pPr>
        <w:pStyle w:val="PreformattedText"/>
        <w:bidi w:val="0"/>
        <w:spacing w:before="0" w:after="0"/>
        <w:jc w:val="left"/>
        <w:rPr/>
      </w:pPr>
      <w:r>
        <w:rPr/>
        <w:t>pBNQMlEUpAIpTKffTKRyvfvW/cnSDC7f2/l7JF/u53FtO3bjruiVgctQCkA1ulaV1rnTppXXMVLYms</w:t>
      </w:r>
    </w:p>
    <w:p>
      <w:pPr>
        <w:pStyle w:val="PreformattedText"/>
        <w:bidi w:val="0"/>
        <w:spacing w:before="0" w:after="0"/>
        <w:jc w:val="left"/>
        <w:rPr/>
      </w:pPr>
      <w:r>
        <w:rPr/>
        <w:t>rWc5uXH1nRzS5EIGQeAL08esqaPBYTiRVBT55s1RUdcIqlQWBYRVAwFAwAOs2GyO99vvXm1cAyi8bt</w:t>
      </w:r>
    </w:p>
    <w:p>
      <w:pPr>
        <w:pStyle w:val="PreformattedText"/>
        <w:bidi w:val="0"/>
        <w:spacing w:before="0" w:after="0"/>
        <w:jc w:val="left"/>
        <w:rPr/>
      </w:pPr>
      <w:r>
        <w:rPr/>
        <w:t>XV+coJonORSa0pBVKoIVX5qgAdYo7y290R3/Z4fqpv67fxFzk7Vr5IPoSH6JBSVp5Ljiw3MNqea5QD</w:t>
      </w:r>
    </w:p>
    <w:p>
      <w:pPr>
        <w:pStyle w:val="PreformattedText"/>
        <w:bidi w:val="0"/>
        <w:spacing w:before="0" w:after="0"/>
        <w:jc w:val="left"/>
        <w:rPr/>
      </w:pPr>
      <w:r>
        <w:rPr/>
        <w:t>ZQVFBKZchxVku0LOt2WhruFzFXCSXkXEmkvFPFnMossPxEW5LZTluUTFFIya/LKXQOnpNpddkbwwOA</w:t>
      </w:r>
    </w:p>
    <w:p>
      <w:pPr>
        <w:pStyle w:val="PreformattedText"/>
        <w:bidi w:val="0"/>
        <w:spacing w:before="0" w:after="0"/>
        <w:jc w:val="left"/>
        <w:rPr/>
      </w:pPr>
      <w:r>
        <w:rPr/>
        <w:t>xL+Pz1bGVD7inAWllThPYZJMlDVJSukD3TLFet3R/fm/t2WG4Nh8m+2oqwYRbqRctIbtkp4FFbiam1</w:t>
      </w:r>
    </w:p>
    <w:p>
      <w:pPr>
        <w:pStyle w:val="PreformattedText"/>
        <w:bidi w:val="0"/>
        <w:spacing w:before="0" w:after="0"/>
        <w:jc w:val="left"/>
        <w:rPr/>
      </w:pPr>
      <w:r>
        <w:rPr/>
        <w:t>ghxK2eYo66aJntuN8S2pkKKm7leuZFkR5OSiEZHRq7VIsU1AwLIEcAo2ccxcpXBdChoQCFDr16PJtH</w:t>
      </w:r>
    </w:p>
    <w:p>
      <w:pPr>
        <w:pStyle w:val="PreformattedText"/>
        <w:bidi w:val="0"/>
        <w:spacing w:before="0" w:after="0"/>
        <w:jc w:val="left"/>
        <w:rPr/>
      </w:pPr>
      <w:r>
        <w:rPr/>
        <w:t>YuD3XZXOYuFutpcuXEtttlIDSeKQqaVTIChIaCQHGel46uddN79Ks3jtn49m0uHGMbbruH7hDijcuE</w:t>
      </w:r>
    </w:p>
    <w:p>
      <w:pPr>
        <w:pStyle w:val="PreformattedText"/>
        <w:bidi w:val="0"/>
        <w:spacing w:before="0" w:after="0"/>
        <w:jc w:val="left"/>
        <w:rPr/>
      </w:pPr>
      <w:r>
        <w:rPr/>
        <w:t>FKyilxFKCUGajNRWVcKddntZvmQ0bclrWQ/+etuElJaFK91i25VFCLKguSJdvhBwl8wQ3N0TPokKoD</w:t>
      </w:r>
    </w:p>
    <w:p>
      <w:pPr>
        <w:pStyle w:val="PreformattedText"/>
        <w:bidi w:val="0"/>
        <w:spacing w:before="0" w:after="0"/>
        <w:jc w:val="left"/>
        <w:rPr/>
      </w:pPr>
      <w:r>
        <w:rPr/>
        <w:t>qUTAI2/CtdQDZ3mE227zcRbPOtV/JpmQTMNKX5hUPNJJkmqcwVTN+3pd+z+nL4jevUe29W3dkbK1uy</w:t>
      </w:r>
    </w:p>
    <w:p>
      <w:pPr>
        <w:pStyle w:val="PreformattedText"/>
        <w:bidi w:val="0"/>
        <w:spacing w:before="0" w:after="0"/>
        <w:jc w:val="left"/>
        <w:rPr/>
      </w:pPr>
      <w:r>
        <w:rPr/>
        <w:t>zK4cKUlCSg3LTI5auWRy5rRNwNFNK0oIG/2NmeCsmzAtSZg5Ms5BmlGgtE27crZ44O8dK8t6dZYirR</w:t>
      </w:r>
    </w:p>
    <w:p>
      <w:pPr>
        <w:pStyle w:val="PreformattedText"/>
        <w:bidi w:val="0"/>
        <w:spacing w:before="0" w:after="0"/>
        <w:jc w:val="left"/>
        <w:rPr/>
      </w:pPr>
      <w:r>
        <w:rPr/>
        <w:t>UiqoprgKZxDhEQAdeALptrqFjNube+ZMhbPDJWxcTSEppWorUZLJIKSCaVzSeExP4oxfqT7Pe5eo3U</w:t>
      </w:r>
    </w:p>
    <w:p>
      <w:pPr>
        <w:pStyle w:val="PreformattedText"/>
        <w:bidi w:val="0"/>
        <w:spacing w:before="0" w:after="0"/>
        <w:jc w:val="left"/>
        <w:rPr/>
      </w:pPr>
      <w:r>
        <w:rPr/>
        <w:t>L8t9v5KzO28kLZ0OqWsuNIDTaamghBS4kpSHGSFoBqCVFIFZl4txdj66LCNOzhRWkXSsoDx0SScMiW</w:t>
      </w:r>
    </w:p>
    <w:p>
      <w:pPr>
        <w:pStyle w:val="PreformattedText"/>
        <w:bidi w:val="0"/>
        <w:spacing w:before="0" w:after="0"/>
        <w:jc w:val="left"/>
        <w:rPr/>
      </w:pPr>
      <w:r>
        <w:rPr/>
        <w:t>/8u4XSSImkk4I0LwNSkcauCKBocNQ4ega+ytl7VzW2Dk8kKrtanK1BxSAxSpQAACgnRIC5uBQ17o8X</w:t>
      </w:r>
    </w:p>
    <w:p>
      <w:pPr>
        <w:pStyle w:val="PreformattedText"/>
        <w:bidi w:val="0"/>
        <w:spacing w:before="0" w:after="0"/>
        <w:jc w:val="left"/>
        <w:rPr/>
      </w:pPr>
      <w:r>
        <w:rPr/>
        <w:t>WrrR1T2Z1OG2dtnl4llFvymzboeN9zEIUoqUpBcM3CtiTCmzNBkajMcLtSzcr3ZZjtvB3CVO0gVeNG</w:t>
      </w:r>
    </w:p>
    <w:p>
      <w:pPr>
        <w:pStyle w:val="PreformattedText"/>
        <w:bidi w:val="0"/>
        <w:spacing w:before="0" w:after="0"/>
        <w:jc w:val="left"/>
        <w:rPr/>
      </w:pPr>
      <w:r>
        <w:rPr/>
        <w:t>ca9k1233ok3VU5qTIqTVwVNqquAlEiqqKRj669Go1j2D29vjO7eW1jboDBVKShtbik8wJJmEAJUAkq</w:t>
      </w:r>
    </w:p>
    <w:p>
      <w:pPr>
        <w:pStyle w:val="PreformattedText"/>
        <w:bidi w:val="0"/>
        <w:spacing w:before="0" w:after="0"/>
        <w:jc w:val="left"/>
        <w:rPr/>
      </w:pPr>
      <w:r>
        <w:rPr/>
        <w:t>mJKUlJM56TMbD3v1B6IbG6gsXe5MUVb6KGnXbhm3Q56spaU0qeKnEFTiUSUFNtuuJRKUlECNzjM5Hh</w:t>
      </w:r>
    </w:p>
    <w:p>
      <w:pPr>
        <w:pStyle w:val="PreformattedText"/>
        <w:bidi w:val="0"/>
        <w:spacing w:before="0" w:after="0"/>
        <w:jc w:val="left"/>
        <w:rPr/>
      </w:pPr>
      <w:r>
        <w:rPr/>
        <w:t>7ENZ61trGlo6JcQYOvmCkZpkApmJHDpAUhWIqiCgAcmuh1A+0Xi0D2WfUpVhtk4Bdmr19phTNVUkgS</w:t>
      </w:r>
    </w:p>
    <w:p>
      <w:pPr>
        <w:pStyle w:val="PreformattedText"/>
        <w:bidi w:val="0"/>
        <w:spacing w:before="0" w:after="0"/>
        <w:jc w:val="left"/>
        <w:rPr/>
      </w:pPr>
      <w:r>
        <w:rPr/>
        <w:t>oClJlMETkRwKhxE5CzZj2bG8/wBTBv5jLtjBXd8i85dBLqjMPFDawoIKV0zSuU0oPxVUTVv9tWxh99</w:t>
      </w:r>
    </w:p>
    <w:p>
      <w:pPr>
        <w:pStyle w:val="PreformattedText"/>
        <w:bidi w:val="0"/>
        <w:spacing w:before="0" w:after="0"/>
        <w:jc w:val="left"/>
        <w:rPr/>
      </w:pPr>
      <w:r>
        <w:rPr/>
        <w:t>itGQlVY4kmjHu3Mi/PIA3mm8qQFOJuRErgqigFMUpUEBIYqpRKIFExtRumHw2wbnZCbq9UyLxLS1OL</w:t>
      </w:r>
    </w:p>
    <w:p>
      <w:pPr>
        <w:pStyle w:val="PreformattedText"/>
        <w:bidi w:val="0"/>
        <w:spacing w:before="0" w:after="0"/>
        <w:jc w:val="left"/>
        <w:rPr/>
      </w:pPr>
      <w:r>
        <w:rPr/>
        <w:t>K6XkuiflAqmewIRIhQkQCVTjF94by6943ra5i8Ii7Vh3LppthkMcy0XbEpksrKClJIKlPPVpU2oKSV</w:t>
      </w:r>
    </w:p>
    <w:p>
      <w:pPr>
        <w:pStyle w:val="PreformattedText"/>
        <w:bidi w:val="0"/>
        <w:spacing w:before="0" w:after="0"/>
        <w:jc w:val="left"/>
        <w:rPr/>
      </w:pPr>
      <w:r>
        <w:rPr/>
        <w:t>hCJC28Lg267gtNndEa5jTmfEWcN4lVRVJ0o1TOdNM5FuWZvz1zJiJUzCUOEQETaiJQxDHdNs5lMG3m</w:t>
      </w:r>
    </w:p>
    <w:p>
      <w:pPr>
        <w:pStyle w:val="PreformattedText"/>
        <w:bidi w:val="0"/>
        <w:spacing w:before="0" w:after="0"/>
        <w:jc w:val="left"/>
        <w:rPr/>
      </w:pPr>
      <w:r>
        <w:rPr/>
        <w:t>rNbJLgKktEkKKQZAgypmqRkkkaS1mZDbu4vaS2PtbfL+zMu1dpRbKQhdylKVNJcUApSSioOUICgFLS</w:t>
      </w:r>
    </w:p>
    <w:p>
      <w:pPr>
        <w:pStyle w:val="PreformattedText"/>
        <w:bidi w:val="0"/>
        <w:spacing w:before="0" w:after="0"/>
        <w:jc w:val="left"/>
        <w:rPr/>
      </w:pPr>
      <w:r>
        <w:rPr/>
        <w:t>FGqoBFICjZwUFgRByKKoNzKCiVcUz8kypSgcyQK6cAqFIICJddQAdawDlucvm0q5RMqpGU+Mp8Jy1l</w:t>
      </w:r>
    </w:p>
    <w:p>
      <w:pPr>
        <w:pStyle w:val="PreformattedText"/>
        <w:bidi w:val="0"/>
        <w:spacing w:before="0" w:after="0"/>
        <w:jc w:val="left"/>
        <w:rPr/>
      </w:pPr>
      <w:r>
        <w:rPr/>
        <w:t>G/xc25uDaBxHrQQFFFQrCSZBRTOdJIIBlKYlFKpIrxzdorb8c2RclEFFlCAYAPou6A3jLwdBERKYBD</w:t>
      </w:r>
    </w:p>
    <w:p>
      <w:pPr>
        <w:pStyle w:val="PreformattedText"/>
        <w:bidi w:val="0"/>
        <w:spacing w:before="0" w:after="0"/>
        <w:jc w:val="left"/>
        <w:rPr/>
      </w:pPr>
      <w:r>
        <w:rPr/>
        <w:t>XQoDp1jWy7B/aeIs271El3Ckg6yW6D2iWgQQZiflBlxMc052w6r7uy9xhngpnHNOFJKZs2xT2Kq1W6</w:t>
      </w:r>
    </w:p>
    <w:p>
      <w:pPr>
        <w:pStyle w:val="PreformattedText"/>
        <w:bidi w:val="0"/>
        <w:spacing w:before="0" w:after="0"/>
        <w:jc w:val="left"/>
        <w:rPr/>
      </w:pPr>
      <w:r>
        <w:rPr/>
        <w:t>FJINM3CmeqUmYENe4JB8fkRyBkuLoASF5y4h5ddOBMNOvo6PLVuut15bJueq4hoon3CtZHfOUk+9p9</w:t>
      </w:r>
    </w:p>
    <w:p>
      <w:pPr>
        <w:pStyle w:val="PreformattedText"/>
        <w:bidi w:val="0"/>
        <w:spacing w:before="0" w:after="0"/>
        <w:jc w:val="left"/>
        <w:rPr/>
      </w:pPr>
      <w:r>
        <w:rPr/>
        <w:t>dGRYvpTtPbNuMnu65Q8U6mtXKYB7pTqcM+E1AK4cvsjW1tpy4Nz5JwYgm+IxCm5q5vKB1TCYhB83FV</w:t>
      </w:r>
    </w:p>
    <w:p>
      <w:pPr>
        <w:pStyle w:val="PreformattedText"/>
        <w:bidi w:val="0"/>
        <w:spacing w:before="0" w:after="0"/>
        <w:jc w:val="left"/>
        <w:rPr/>
      </w:pPr>
      <w:r>
        <w:rPr/>
        <w:t>Wy2beXa/Wcw6Uk6kA1LPpUZgf5XuR5c11jw2KZ+bdnWqXEoEkrUnlMp7qGkgLUPA8v3Y3Az6EhSim2</w:t>
      </w:r>
    </w:p>
    <w:p>
      <w:pPr>
        <w:pStyle w:val="PreformattedText"/>
        <w:bidi w:val="0"/>
        <w:spacing w:before="0" w:after="0"/>
        <w:jc w:val="left"/>
        <w:rPr/>
      </w:pPr>
      <w:r>
        <w:rPr/>
        <w:t>IVVcA0MCOiigj/AN0cGEQANesAEdPJV1Xk9tbcSWrJKV3MtaPMo/bOHQeIB0+tjFWttdSeorqbrMuL</w:t>
      </w:r>
    </w:p>
    <w:p>
      <w:pPr>
        <w:pStyle w:val="PreformattedText"/>
        <w:bidi w:val="0"/>
        <w:spacing w:before="0" w:after="0"/>
        <w:jc w:val="left"/>
        <w:rPr/>
      </w:pPr>
      <w:r>
        <w:rPr/>
        <w:t>YxpMxzpttgf6thIBJlwUUgKHFwxtZpCbmREjNMzdAR0EyQiQoeUFHRuERHsLpr5KsisruXcSi3j0Fq</w:t>
      </w:r>
    </w:p>
    <w:p>
      <w:pPr>
        <w:pStyle w:val="PreformattedText"/>
        <w:bidi w:val="0"/>
        <w:spacing w:before="0" w:after="0"/>
        <w:jc w:val="left"/>
        <w:rPr/>
      </w:pPr>
      <w:r>
        <w:rPr/>
        <w:t>1JkSnQfpnDL3QmU/rTGat7V6bdPGxc7geRdZMCYDgC1E/YWyZgCfBTlUj9WImtrcaNi8+TcApp8Ri8</w:t>
      </w:r>
    </w:p>
    <w:p>
      <w:pPr>
        <w:pStyle w:val="PreformattedText"/>
        <w:bidi w:val="0"/>
        <w:spacing w:before="0" w:after="0"/>
        <w:jc w:val="left"/>
        <w:rPr/>
      </w:pPr>
      <w:r>
        <w:rPr/>
        <w:t>fKQAeseNQwgc/T2lq5Wez7GzR61mngqWpE6UD0qMlH/J9BjHcv1fzmXeGL2ZaKaq8qVUc149gobSCh</w:t>
      </w:r>
    </w:p>
    <w:p>
      <w:pPr>
        <w:pStyle w:val="PreformattedText"/>
        <w:bidi w:val="0"/>
        <w:spacing w:before="0" w:after="0"/>
        <w:jc w:val="left"/>
        <w:rPr/>
      </w:pPr>
      <w:r>
        <w:rPr/>
        <w:t>GmkpOeBEfXFwsGRORGoFU4egBKXktyj1a6AAHUHy9Aa+Wo3e7cXjm/VsO0Fy7QKGx48KlHv0E+NUU8</w:t>
      </w:r>
    </w:p>
    <w:p>
      <w:pPr>
        <w:pStyle w:val="PreformattedText"/>
        <w:bidi w:val="0"/>
        <w:spacing w:before="0" w:after="0"/>
        <w:jc w:val="left"/>
        <w:rPr/>
      </w:pPr>
      <w:r>
        <w:rPr/>
        <w:t>V0l3PuK4+c94XS2atSCrmvkd0yShsd2qpcKBG2AjOTggZQTJth6Q49UW2gaCAlTDUyvYOhvPVlFvub</w:t>
      </w:r>
    </w:p>
    <w:p>
      <w:pPr>
        <w:pStyle w:val="PreformattedText"/>
        <w:bidi w:val="0"/>
        <w:spacing w:before="0" w:after="0"/>
        <w:jc w:val="left"/>
        <w:rPr/>
      </w:pPr>
      <w:r>
        <w:rPr/>
        <w:t>cxCnSUWZ75ob9xI1V4GSvSIzVWR6Z9M0Fq0Sh3Lp0NEnrifAhThIS14pqRpqEExuyULFRhAXkFiLGD</w:t>
      </w:r>
    </w:p>
    <w:p>
      <w:pPr>
        <w:pStyle w:val="PreformattedText"/>
        <w:bidi w:val="0"/>
        <w:spacing w:before="0" w:after="0"/>
        <w:jc w:val="left"/>
        <w:rPr/>
      </w:pPr>
      <w:r>
        <w:rPr/>
        <w:t>/NtCpCPkTQATGVHsHi81X9jbmCwrYucs4lxY+v0T+lQJlR8DV6BGBX3UbfW9Lg47alu4wydDyZqcAP</w:t>
      </w:r>
    </w:p>
    <w:p>
      <w:pPr>
        <w:pStyle w:val="PreformattedText"/>
        <w:bidi w:val="0"/>
        <w:spacing w:before="0" w:after="0"/>
        <w:jc w:val="left"/>
        <w:rPr/>
      </w:pPr>
      <w:r>
        <w:rPr/>
        <w:t>ArfICWx4jly4VGKDm5Q6EItsJh+wQ5yDp1aACSBOkezXTzV5b3eYmLXCMzPAEj3qUDX0Tl9rF0w3Rp</w:t>
      </w:r>
    </w:p>
    <w:p>
      <w:pPr>
        <w:pStyle w:val="PreformattedText"/>
        <w:bidi w:val="0"/>
        <w:spacing w:before="0" w:after="0"/>
        <w:jc w:val="left"/>
        <w:rPr/>
      </w:pPr>
      <w:r>
        <w:rPr/>
        <w:t>UjlN63gQj4y0IWJ8Zkuvr0H2VIM56LER04aWlDgtJLmRJ1gVT4lADyEQKJU0gH0D2V5Gtu57NuC4zD</w:t>
      </w:r>
    </w:p>
    <w:p>
      <w:pPr>
        <w:pStyle w:val="PreformattedText"/>
        <w:bidi w:val="0"/>
        <w:spacing w:before="0" w:after="0"/>
        <w:jc w:val="left"/>
        <w:rPr/>
      </w:pPr>
      <w:r>
        <w:rPr/>
        <w:t>qm2+5Wqv0qBJKfgPgYut31D2JsphWP2haouLgCRU35UE/ZvqCnHSOOlQPCsdkScYsGBGyLUwGW4lBX</w:t>
      </w:r>
    </w:p>
    <w:p>
      <w:pPr>
        <w:pStyle w:val="PreformattedText"/>
        <w:bidi w:val="0"/>
        <w:spacing w:before="0" w:after="0"/>
        <w:jc w:val="left"/>
        <w:rPr/>
      </w:pPr>
      <w:r>
        <w:rPr/>
        <w:t>EygHV00JwcZQ0Aga66BoFeDc2MxeLbZt7FQVczVXNU1cEyqA0T2y0EX3ppuXdG6bi8yObQUY6lsMhL</w:t>
      </w:r>
    </w:p>
    <w:p>
      <w:pPr>
        <w:pStyle w:val="PreformattedText"/>
        <w:bidi w:val="0"/>
        <w:spacing w:before="0" w:after="0"/>
        <w:jc w:val="left"/>
        <w:rPr/>
      </w:pPr>
      <w:r>
        <w:rPr/>
        <w:t>ZQ1Oa6qFGZWZU1EqVLThOOPViUbbhSEKQjUmmdU5EkiHUUUOVNNNMonOoc4gUhCEKAmMcxh0AA6RGo</w:t>
      </w:r>
    </w:p>
    <w:p>
      <w:pPr>
        <w:pStyle w:val="PreformattedText"/>
        <w:bidi w:val="0"/>
        <w:spacing w:before="0" w:after="0"/>
        <w:jc w:val="left"/>
        <w:rPr/>
      </w:pPr>
      <w:r>
        <w:rPr/>
        <w:t>pSpSglIJUTIAcSYkccbabU66oJaSCSSQAABMkk6AAaknQCO2XbviCPw/aStzXYdmxuyeapLS7p+sg3</w:t>
      </w:r>
    </w:p>
    <w:p>
      <w:pPr>
        <w:pStyle w:val="PreformattedText"/>
        <w:bidi w:val="0"/>
        <w:spacing w:before="0" w:after="0"/>
        <w:jc w:val="left"/>
        <w:rPr/>
      </w:pPr>
      <w:r>
        <w:rPr/>
        <w:t>St+MHhXQhAcrnKkioUwAo7MBgKZYALqYqRDD1Z092jb7RxJyWVKEZV9ILilEANI4huZ0B7XDPVUhqE</w:t>
      </w:r>
    </w:p>
    <w:p>
      <w:pPr>
        <w:pStyle w:val="PreformattedText"/>
        <w:bidi w:val="0"/>
        <w:spacing w:before="0" w:after="0"/>
        <w:jc w:val="left"/>
        <w:rPr/>
      </w:pPr>
      <w:r>
        <w:rPr/>
        <w:t>gn46+0t1pyXWveSdq7OD9xs7HPKTbNspUtV4/qld1QgFSkkTRbgglLZK5JU8tIyQiJqHn2KcnBSsdM</w:t>
      </w:r>
    </w:p>
    <w:p>
      <w:pPr>
        <w:pStyle w:val="PreformattedText"/>
        <w:bidi w:val="0"/>
        <w:spacing w:before="0" w:after="0"/>
        <w:jc w:val="left"/>
        <w:rPr/>
      </w:pPr>
      <w:r>
        <w:rPr/>
        <w:t>xqqiyST+Ket37JVRuqdBcibpqoqicySyYlNoYdBCti2l7Z37AubF1t62JICkKCkkgyMlJJBkRI6xy/</w:t>
      </w:r>
    </w:p>
    <w:p>
      <w:pPr>
        <w:pStyle w:val="PreformattedText"/>
        <w:bidi w:val="0"/>
        <w:spacing w:before="0" w:after="0"/>
        <w:jc w:val="left"/>
        <w:rPr/>
      </w:pPr>
      <w:r>
        <w:rPr/>
        <w:t>mcFmtuX6sVuC0ubHKISlSmbhpbLqQtIWgqbcSlQCkkKExqDGEGXd3c3alz3DZ1pWzGA4gZBaLWnJlw</w:t>
      </w:r>
    </w:p>
    <w:p>
      <w:pPr>
        <w:pStyle w:val="PreformattedText"/>
        <w:bidi w:val="0"/>
        <w:spacing w:before="0" w:after="0"/>
        <w:jc w:val="left"/>
        <w:rPr/>
      </w:pPr>
      <w:r>
        <w:rPr/>
        <w:t>6eEWXbiBHJm8U2Kw5XLVAxSmOuoUwhrw6dFaU3b1avcVk7jEYm2a5jDhQXHCpUyNDJAolI6AlRHbKU</w:t>
      </w:r>
    </w:p>
    <w:p>
      <w:pPr>
        <w:pStyle w:val="PreformattedText"/>
        <w:bidi w:val="0"/>
        <w:spacing w:before="0" w:after="0"/>
        <w:jc w:val="left"/>
        <w:rPr/>
      </w:pPr>
      <w:r>
        <w:rPr/>
        <w:t>d7dGPYwwO8Np43e28srd+rZC2S+m1tkNtlKFiaAu4WXqqkyKglpBE6agdYwmvzKN8ZKcoubxmzyfyo</w:t>
      </w:r>
    </w:p>
    <w:p>
      <w:pPr>
        <w:pStyle w:val="PreformattedText"/>
        <w:bidi w:val="0"/>
        <w:spacing w:before="0" w:after="0"/>
        <w:jc w:val="left"/>
        <w:rPr/>
      </w:pPr>
      <w:r>
        <w:rPr/>
        <w:t>nFm3I1ZMmjMp+sqCDJugXq6OI/EcfGIj01pbO7nze5HEuZd4u0fFFKUpTPuCQPfMz4x3h096TbB6W2</w:t>
      </w:r>
    </w:p>
    <w:p>
      <w:pPr>
        <w:pStyle w:val="PreformattedText"/>
        <w:bidi w:val="0"/>
        <w:spacing w:before="0" w:after="0"/>
        <w:jc w:val="left"/>
        <w:rPr/>
      </w:pPr>
      <w:r>
        <w:rPr/>
        <w:t>rlrsmwFpzgOasuOuuOEdq1urWfGSaUjsSBIRwCrDGx4UhCkIUhCkIUhGQ23DLpsW3smjJuBJaFzGQj</w:t>
      </w:r>
    </w:p>
    <w:p>
      <w:pPr>
        <w:pStyle w:val="PreformattedText"/>
        <w:bidi w:val="0"/>
        <w:spacing w:before="0" w:after="0"/>
        <w:jc w:val="left"/>
        <w:rPr/>
      </w:pPr>
      <w:r>
        <w:rPr/>
        <w:t>7gKbpTZKFMcsfNlDUOEY9ZYQV011bKKdBjFJpsDp1u07YzQRcqlibmSHe5J+oc/SE+b7Aq0JAjmr2n</w:t>
      </w:r>
    </w:p>
    <w:p>
      <w:pPr>
        <w:pStyle w:val="PreformattedText"/>
        <w:bidi w:val="0"/>
        <w:spacing w:before="0" w:after="0"/>
        <w:jc w:val="left"/>
        <w:rPr/>
      </w:pPr>
      <w:r>
        <w:rPr/>
        <w:t>ujCOrWxFPYpsK3pigt6zI4upIBetT385KQW+EnkN+ZKFLn2WXjhTFuQUzrzlqxajxyHNLNxJQi5U5j</w:t>
      </w:r>
    </w:p>
    <w:p>
      <w:pPr>
        <w:pStyle w:val="PreformattedText"/>
        <w:bidi w:val="0"/>
        <w:spacing w:before="0" w:after="0"/>
        <w:jc w:val="left"/>
        <w:rPr/>
      </w:pPr>
      <w:r>
        <w:rPr/>
        <w:t>l+Bc0hHCid8AFNqUF+cmP5I10jmNl7Xz6S5fWrReVrzG/IvwNaJVeFVQ8I+Weyeu/Vvpu4m3wGYu02</w:t>
      </w:r>
    </w:p>
    <w:p>
      <w:pPr>
        <w:pStyle w:val="PreformattedText"/>
        <w:bidi w:val="0"/>
        <w:spacing w:before="0" w:after="0"/>
        <w:jc w:val="left"/>
        <w:rPr/>
      </w:pPr>
      <w:r>
        <w:rPr/>
        <w:t>TRpNrcH1i3AB1QGXqg1qJEtctfZUIsCx2VWewu2MlRuSTk7VaOfmXltSbRAzt5yiidBqpMM1GpDM1F</w:t>
      </w:r>
    </w:p>
    <w:p>
      <w:pPr>
        <w:pStyle w:val="PreformattedText"/>
        <w:bidi w:val="0"/>
        <w:spacing w:before="0" w:after="0"/>
        <w:jc w:val="left"/>
        <w:rPr/>
      </w:pPr>
      <w:r>
        <w:rPr/>
        <w:t>wAFSg2IcyQCUDgI8QYEx0YxDGWauvWXXMWhU1MrSKlS4JLiSkUk/GFAJTMAzMx0Xf+3ZvXIbNusQMX</w:t>
      </w:r>
    </w:p>
    <w:p>
      <w:pPr>
        <w:pStyle w:val="PreformattedText"/>
        <w:bidi w:val="0"/>
        <w:spacing w:before="0" w:after="0"/>
        <w:jc w:val="left"/>
        <w:rPr/>
      </w:pPr>
      <w:r>
        <w:rPr/>
        <w:t>a2u7nmqG75hxYbaqMlrFs4HCHAifLJfUkLIUUEJpOaaaaaKaaKKZEkkiFTSSTKUiaaZCgUiaZCgBSE</w:t>
      </w:r>
    </w:p>
    <w:p>
      <w:pPr>
        <w:pStyle w:val="PreformattedText"/>
        <w:bidi w:val="0"/>
        <w:spacing w:before="0" w:after="0"/>
        <w:jc w:val="left"/>
        <w:rPr/>
      </w:pPr>
      <w:r>
        <w:rPr/>
        <w:t>IUAAAANACtzJSlCQhAASBIAaAAdgjhZ11x9xTzylLeWoqUpRJKiTMkk6kk6knUmOmrcp/u4X//AOsI</w:t>
      </w:r>
    </w:p>
    <w:p>
      <w:pPr>
        <w:pStyle w:val="PreformattedText"/>
        <w:bidi w:val="0"/>
        <w:spacing w:before="0" w:after="0"/>
        <w:jc w:val="left"/>
        <w:rPr/>
      </w:pPr>
      <w:r>
        <w:rPr/>
        <w:t>7+oUVXHnUf8Artf/ALYj+CRH3A9lv/kHtz+TPf8Au7iLG1hEb/hSEKQhSEKQhSEKQhSEKQhSEKQhSE</w:t>
      </w:r>
    </w:p>
    <w:p>
      <w:pPr>
        <w:pStyle w:val="PreformattedText"/>
        <w:bidi w:val="0"/>
        <w:spacing w:before="0" w:after="0"/>
        <w:jc w:val="left"/>
        <w:rPr/>
      </w:pPr>
      <w:r>
        <w:rPr/>
        <w:t>ZyYk3F4wxljZsgSyhC/EhVYSBIhog2NcBEdFWkrJT7nmrIorFNwHSAFhTWIYxEipmLpu7afUPbO2tu</w:t>
      </w:r>
    </w:p>
    <w:p>
      <w:pPr>
        <w:pStyle w:val="PreformattedText"/>
        <w:bidi w:val="0"/>
        <w:spacing w:before="0" w:after="0"/>
        <w:jc w:val="left"/>
        <w:rPr/>
      </w:pPr>
      <w:r>
        <w:rPr/>
        <w:t>JbTZf/jomlfLSBzQNUrW6ZkA8CnzSUCUpCSI4C6y+zL1Y6q9UHbhzOz6erpeZNw4tYsyqaXLdizRSl</w:t>
      </w:r>
    </w:p>
    <w:p>
      <w:pPr>
        <w:pStyle w:val="PreformattedText"/>
        <w:bidi w:val="0"/>
        <w:spacing w:before="0" w:after="0"/>
        <w:jc w:val="left"/>
        <w:rPr/>
      </w:pPr>
      <w:r>
        <w:rPr/>
        <w:t>SkkVJc+SC2lJSt5TiVTiKXpuV3EKHaWsyXta0VzimovGGWg4cEgEQMD65F9ZOUOBTaKotRMUwDqKGl</w:t>
      </w:r>
    </w:p>
    <w:p>
      <w:pPr>
        <w:pStyle w:val="PreformattedText"/>
        <w:bidi w:val="0"/>
        <w:spacing w:before="0" w:after="0"/>
        <w:jc w:val="left"/>
        <w:rPr/>
      </w:pPr>
      <w:r>
        <w:rPr/>
        <w:t>UVZnqR1CUWsWhVriVGRKJtNy+yePnX9klEwfrI9rexfZa9mhpN5u59vLbzbTUlD4TdXJV2cqyR8gwJ</w:t>
      </w:r>
    </w:p>
    <w:p>
      <w:pPr>
        <w:pStyle w:val="PreformattedText"/>
        <w:bidi w:val="0"/>
        <w:spacing w:before="0" w:after="0"/>
        <w:jc w:val="left"/>
        <w:rPr/>
      </w:pPr>
      <w:r>
        <w:rPr/>
        <w:t>ibbr4CkkEC4nFzbY2q4zx6wC5cu3O0lhb8KqqTt4EDbCCvAJxQMdRckhLrcZREmqiIK/ZFAddKyXGd</w:t>
      </w:r>
    </w:p>
    <w:p>
      <w:pPr>
        <w:pStyle w:val="PreformattedText"/>
        <w:bidi w:val="0"/>
        <w:spacing w:before="0" w:after="0"/>
        <w:jc w:val="left"/>
        <w:rPr/>
      </w:pPr>
      <w:r>
        <w:rPr/>
        <w:t>LdtbfY+ct23KHSnUhSuUyD3akLcM+GqauFBjVO7Pa96qdScj+S3RjEvWYcmlKm2/W79SZyrASks2yZ</w:t>
      </w:r>
    </w:p>
    <w:p>
      <w:pPr>
        <w:pStyle w:val="PreformattedText"/>
        <w:bidi w:val="0"/>
        <w:spacing w:before="0" w:after="0"/>
        <w:jc w:val="left"/>
        <w:rPr/>
      </w:pPr>
      <w:r>
        <w:rPr/>
        <w:t>HzeRwt/GD6ZTiJeG7uyLQYhbuIbYav0mhOS1erMRgbYaBp0GZxKCbWRegAhoIGKzDXpAxvHSy/VrCY</w:t>
      </w:r>
    </w:p>
    <w:p>
      <w:pPr>
        <w:pStyle w:val="PreformattedText"/>
        <w:bidi w:val="0"/>
        <w:spacing w:before="0" w:after="0"/>
        <w:jc w:val="left"/>
        <w:rPr/>
      </w:pPr>
      <w:r>
        <w:rPr/>
        <w:t>hj5v2japcQgSSop5TKftUAJWr3Q33zMe3ZfsYb93rkDubrTlnbd541ONJdF3fOeDlwsuMtHuKTc9xS</w:t>
      </w:r>
    </w:p>
    <w:p>
      <w:pPr>
        <w:pStyle w:val="PreformattedText"/>
        <w:bidi w:val="0"/>
        <w:spacing w:before="0" w:after="0"/>
        <w:jc w:val="left"/>
        <w:rPr/>
      </w:pPr>
      <w:r>
        <w:rPr/>
        <w:t>nstM2sDcduIcIyF1PH0TbahwVQVn+OEg0Uw0MmaLtpqmRw9UFMdE3AoCCmgca+vTWKNYHqJ1CcFxlF</w:t>
      </w:r>
    </w:p>
    <w:p>
      <w:pPr>
        <w:pStyle w:val="PreformattedText"/>
        <w:bidi w:val="0"/>
        <w:spacing w:before="0" w:after="0"/>
        <w:jc w:val="left"/>
        <w:rPr/>
      </w:pPr>
      <w:r>
        <w:rPr/>
        <w:t>raxpMwXZttAdlDKQCoy4Lp17XI3FddRfZi9mi2XjdosW95uhIpWm0ldXajwIuL5xRQ0J/HZDoKJmi3</w:t>
      </w:r>
    </w:p>
    <w:p>
      <w:pPr>
        <w:pStyle w:val="PreformattedText"/>
        <w:bidi w:val="0"/>
        <w:spacing w:before="0" w:after="0"/>
        <w:jc w:val="left"/>
        <w:rPr/>
      </w:pPr>
      <w:r>
        <w:rPr/>
        <w:t>lpF+YzCGAcGMUZzJEwwnZQpDKoqXMCZ266iYfGWHs9t8yd/oPiUK8MUekBL4s7ttk7C2Qwm+3G8h+6</w:t>
      </w:r>
    </w:p>
    <w:p>
      <w:pPr>
        <w:pStyle w:val="PreformattedText"/>
        <w:bidi w:val="0"/>
        <w:spacing w:before="0" w:after="0"/>
        <w:jc w:val="left"/>
        <w:rPr/>
      </w:pPr>
      <w:r>
        <w:rPr/>
        <w:t>lMF6RBI48u3FVXuhwjvEc8ZXr37RfX/ILwHS+yuMfiSQlSbGYWgHgbnJL5YZ9KFWyVDQpV28Ku7d/L</w:t>
      </w:r>
    </w:p>
    <w:p>
      <w:pPr>
        <w:pStyle w:val="PreformattedText"/>
        <w:bidi w:val="0"/>
        <w:spacing w:before="0" w:after="0"/>
        <w:jc w:val="left"/>
        <w:rPr/>
      </w:pPr>
      <w:r>
        <w:rPr/>
        <w:t>y7lO2MMWe4UcK/0Ixfv4875+oQqfAmEPbUdzE0hS4dSCsdYvAGhkQqy5bq5d3bgxmzbRRcPlStSKlH</w:t>
      </w:r>
    </w:p>
    <w:p>
      <w:pPr>
        <w:pStyle w:val="PreformattedText"/>
        <w:bidi w:val="0"/>
        <w:spacing w:before="0" w:after="0"/>
        <w:jc w:val="left"/>
        <w:rPr/>
      </w:pPr>
      <w:r>
        <w:rPr/>
        <w:t>SQ5bKJgS7KioS4oEZ5sz2LMLhbVW6+ueabTbo+UdZaeDTKSTM+s3z0lKqnJYbS2aplL6uJ2WE205fy</w:t>
      </w:r>
    </w:p>
    <w:p>
      <w:pPr>
        <w:pStyle w:val="PreformattedText"/>
        <w:bidi w:val="0"/>
        <w:spacing w:before="0" w:after="0"/>
        <w:jc w:val="left"/>
        <w:rPr/>
      </w:pPr>
      <w:r>
        <w:rPr/>
        <w:t>tIJXHmO63cSioImKzduCy06VIRKbktI5BQsLAt1S9IFKbiTN9pDWvHZdN93bpuBkd4XS2kH6lR5jsu</w:t>
      </w:r>
    </w:p>
    <w:p>
      <w:pPr>
        <w:pStyle w:val="PreformattedText"/>
        <w:bidi w:val="0"/>
        <w:spacing w:before="0" w:after="0"/>
        <w:jc w:val="left"/>
        <w:rPr/>
      </w:pPr>
      <w:r>
        <w:rPr/>
        <w:t>5KAeW0D3AzB4oi+Z72pui3SDGr2x0Sw7N48kSLjaDb2hUJipx5QN1drSeJIksfFuJRds8rts22EMkw</w:t>
      </w:r>
    </w:p>
    <w:p>
      <w:pPr>
        <w:pStyle w:val="PreformattedText"/>
        <w:bidi w:val="0"/>
        <w:spacing w:before="0" w:after="0"/>
        <w:jc w:val="left"/>
        <w:rPr/>
      </w:pPr>
      <w:r>
        <w:rPr/>
        <w:t>TbS14NiqJHBrybiu8VeXooR0+OKbGB5gcIHTAzQDAOoJm6aytV1046cAoYCXcumY8snrictalaJanp</w:t>
      </w:r>
    </w:p>
    <w:p>
      <w:pPr>
        <w:pStyle w:val="PreformattedText"/>
        <w:bidi w:val="0"/>
        <w:spacing w:before="0" w:after="0"/>
        <w:jc w:val="left"/>
        <w:rPr/>
      </w:pPr>
      <w:r>
        <w:rPr/>
        <w:t>MTRPsSY023iPaj9qJYeyK3bPZTpChzKrLHUzmC20KnbuWpSsi4IIkXU6RYyd3G5ry9IrW7iyAewbVT</w:t>
      </w:r>
    </w:p>
    <w:p>
      <w:pPr>
        <w:pStyle w:val="PreformattedText"/>
        <w:bidi w:val="0"/>
        <w:spacing w:before="0" w:after="0"/>
        <w:jc w:val="left"/>
        <w:rPr/>
      </w:pPr>
      <w:r>
        <w:rPr/>
        <w:t>Qpk7fSUkZ4qCoikC0jcCiSTaHQMbQQVTI15RugVjddYRfdRN57tuDjtrsLYaPY0Ct2R0mt0gBsfZAI</w:t>
      </w:r>
    </w:p>
    <w:p>
      <w:pPr>
        <w:pStyle w:val="PreformattedText"/>
        <w:bidi w:val="0"/>
        <w:spacing w:before="0" w:after="0"/>
        <w:jc w:val="left"/>
        <w:rPr/>
      </w:pPr>
      <w:r>
        <w:rPr/>
        <w:t>p+vMb/2/7MfQnovjEbm6t5Fi/u06g3iks2hWnzUs2YUpdysDQoWp+sahlPCOT2Ts3k5BQbgy5c6jcy</w:t>
      </w:r>
    </w:p>
    <w:p>
      <w:pPr>
        <w:pStyle w:val="PreformattedText"/>
        <w:bidi w:val="0"/>
        <w:spacing w:before="0" w:after="0"/>
        <w:jc w:val="left"/>
        <w:rPr/>
      </w:pPr>
      <w:r>
        <w:rPr/>
        <w:t>gi7eRUW8K8kD8Oh1DS1wvAWbJCBSDzOSVfUo6gsUQq54Xo/c3CvX92XRST5lIQqpZ7TzHVTA8aQrT6</w:t>
      </w:r>
    </w:p>
    <w:p>
      <w:pPr>
        <w:pStyle w:val="PreformattedText"/>
        <w:bidi w:val="0"/>
        <w:spacing w:before="0" w:after="0"/>
        <w:jc w:val="left"/>
        <w:rPr/>
      </w:pPr>
      <w:r>
        <w:rPr/>
        <w:t>sRie/PbdxONbG3OjOJS6lPybdxcNltkT0SLezbpWoTIo5impKEiyoGMHbiijQc5KxBlmS/3e+cNyrR</w:t>
      </w:r>
    </w:p>
    <w:p>
      <w:pPr>
        <w:pStyle w:val="PreformattedText"/>
        <w:bidi w:val="0"/>
        <w:spacing w:before="0" w:after="0"/>
        <w:jc w:val="left"/>
        <w:rPr/>
      </w:pPr>
      <w:r>
        <w:rPr/>
        <w:t>8izlWaiZDiKR0JCPXcNHACkIaiU4iU2pTABgEoaSyFqbG+dtCUK5ayJoWlaSOyS0kpOncdDoZEER33</w:t>
      </w:r>
    </w:p>
    <w:p>
      <w:pPr>
        <w:pStyle w:val="PreformattedText"/>
        <w:bidi w:val="0"/>
        <w:spacing w:before="0" w:after="0"/>
        <w:jc w:val="left"/>
        <w:rPr/>
      </w:pPr>
      <w:r>
        <w:rPr/>
        <w:t>trMJz+As8ylD7frNuhZS8y7bupJHmCmXkocQapymkAiSklSClR2avHF8hSEKQhSEKQhSEVm7hVqsm4</w:t>
      </w:r>
    </w:p>
    <w:p>
      <w:pPr>
        <w:pStyle w:val="PreformattedText"/>
        <w:bidi w:val="0"/>
        <w:spacing w:before="0" w:after="0"/>
        <w:jc w:val="left"/>
        <w:rPr/>
      </w:pPr>
      <w:r>
        <w:rPr/>
        <w:t>RNwqJGAxR9glEPGUwDoIeMBr0Wl09ZXKLq3MnkGY/wg+BGhHaIt2Wxdnmsc9i8gmu0eRSofCCD2KSQ</w:t>
      </w:r>
    </w:p>
    <w:p>
      <w:pPr>
        <w:pStyle w:val="PreformattedText"/>
        <w:bidi w:val="0"/>
        <w:spacing w:before="0" w:after="0"/>
        <w:jc w:val="left"/>
        <w:rPr/>
      </w:pPr>
      <w:r>
        <w:rPr/>
        <w:t>FJPYQDF02D1J+2TcJdHEGhya6imoABxkHzD1D4w0Gt4YvIsZWzTdsduih2pUOKT6OzvEj2xxBufbt7</w:t>
      </w:r>
    </w:p>
    <w:p>
      <w:pPr>
        <w:pStyle w:val="PreformattedText"/>
        <w:bidi w:val="0"/>
        <w:spacing w:before="0" w:after="0"/>
        <w:jc w:val="left"/>
        <w:rPr/>
      </w:pPr>
      <w:r>
        <w:rPr/>
        <w:t>tbMu4m91KTNC5SDjZnSsekaETNKgUz0jjV2m+BiXp6TODdnwgiHr+KsO36qTdqjtJcPvBH+ONxdBWy</w:t>
      </w:r>
    </w:p>
    <w:p>
      <w:pPr>
        <w:pStyle w:val="PreformattedText"/>
        <w:bidi w:val="0"/>
        <w:spacing w:before="0" w:after="0"/>
        <w:jc w:val="left"/>
        <w:rPr/>
      </w:pPr>
      <w:r>
        <w:rPr/>
        <w:t>bjJvaSShgePmLp97y6+5HC61xHR0T42PVkXJUU/hIHxLK6dCaevSPaY3UUPGPZrV1w+Jfy94LdrRsa</w:t>
      </w:r>
    </w:p>
    <w:p>
      <w:pPr>
        <w:pStyle w:val="PreformattedText"/>
        <w:bidi w:val="0"/>
        <w:spacing w:before="0" w:after="0"/>
        <w:jc w:val="left"/>
        <w:rPr/>
      </w:pPr>
      <w:r>
        <w:rPr/>
        <w:t>rV2JT/AIzwA7T4AkYpvDddjtHEKyN1JVwrytNz1cX2DwSnitXYO9RSDdBu3SaopoIlAiaZQKUPH2mM</w:t>
      </w:r>
    </w:p>
    <w:p>
      <w:pPr>
        <w:pStyle w:val="PreformattedText"/>
        <w:bidi w:val="0"/>
        <w:spacing w:before="0" w:after="0"/>
        <w:jc w:val="left"/>
        <w:rPr/>
      </w:pPr>
      <w:r>
        <w:rPr/>
        <w:t>PjMYekR8Y1uy0tWLK3Ta2yaWUCQH+E95PEntMcVZXKX2ayDuTyKy5dvKmo/SAHYlI0SBoAABHDLs/w</w:t>
      </w:r>
    </w:p>
    <w:p>
      <w:pPr>
        <w:pStyle w:val="PreformattedText"/>
        <w:bidi w:val="0"/>
        <w:spacing w:before="0" w:after="0"/>
        <w:jc w:val="left"/>
        <w:rPr/>
      </w:pPr>
      <w:r>
        <w:rPr/>
        <w:t>DCGn+cqf5cK1zvz/zjA7eWf1UdE9CQfmi/PZ6yj9RHE6wSN7wpCOYQV9XFBNY6JRfrL26wuaOutS3V</w:t>
      </w:r>
    </w:p>
    <w:p>
      <w:pPr>
        <w:pStyle w:val="PreformattedText"/>
        <w:bidi w:val="0"/>
        <w:spacing w:before="0" w:after="0"/>
        <w:jc w:val="left"/>
        <w:rPr/>
      </w:pPr>
      <w:r>
        <w:rPr/>
        <w:t>VBCMfSscogZM7shQA6iaibcpTFEeHoA2nEADV3sc5kLFpu1Q4pWPbuUPlonyKWgiVQ4kEAAjh2ynrG</w:t>
      </w:r>
    </w:p>
    <w:p>
      <w:pPr>
        <w:pStyle w:val="PreformattedText"/>
        <w:bidi w:val="0"/>
        <w:spacing w:before="0" w:after="0"/>
        <w:jc w:val="left"/>
        <w:rPr/>
      </w:pPr>
      <w:r>
        <w:rPr/>
        <w:t>E7g6f7Z3Bd3OYft229zXGKex4vUj5dq3eCwQ2ToCkrKgqVWpTOkkHLe98wWvme5cUR99WhKWdYBZh0</w:t>
      </w:r>
    </w:p>
    <w:p>
      <w:pPr>
        <w:pStyle w:val="PreformattedText"/>
        <w:bidi w:val="0"/>
        <w:spacing w:before="0" w:after="0"/>
        <w:jc w:val="left"/>
        <w:rPr/>
      </w:pPr>
      <w:r>
        <w:rPr/>
        <w:t>+kZuYWWTRkTLsTIos2kmi1aEShTvCJFdOCKAblm4x5fL4q2xmt3YzeWSxVvnLR2zwHOUpbjhIC5pkE</w:t>
      </w:r>
    </w:p>
    <w:p>
      <w:pPr>
        <w:pStyle w:val="PreformattedText"/>
        <w:bidi w:val="0"/>
        <w:spacing w:before="0" w:after="0"/>
        <w:jc w:val="left"/>
        <w:rPr/>
      </w:pPr>
      <w:r>
        <w:rPr/>
        <w:t>pWEpk3VSFqBnIz8tM4412F0V3Z0N2tvDJdPs1aZvqMbJtpm1tkpKmQh0KU44wpxwqug2XFMMqQRWmg</w:t>
      </w:r>
    </w:p>
    <w:p>
      <w:pPr>
        <w:pStyle w:val="PreformattedText"/>
        <w:bidi w:val="0"/>
        <w:spacing w:before="0" w:after="0"/>
        <w:jc w:val="left"/>
        <w:rPr/>
      </w:pPr>
      <w:r>
        <w:rPr/>
        <w:t>c3mUjcnViwMlmZlA7bL5aWmRSy3Uldslbk26mYhFFB+g0TSQOm9cIyDpc7xATIFXEqRgBT4DgIj6Hc</w:t>
      </w:r>
    </w:p>
    <w:p>
      <w:pPr>
        <w:pStyle w:val="PreformattedText"/>
        <w:bidi w:val="0"/>
        <w:spacing w:before="0" w:after="0"/>
        <w:jc w:val="left"/>
        <w:rPr/>
      </w:pPr>
      <w:r>
        <w:rPr/>
        <w:t>HYXO8UWHTi+RaA2SlvracU42AFBIAIUQtRqTNIVJJkrQgxa7TqBuHF9Dn9w+1Ht97MLTnW2Mcxe2rd</w:t>
      </w:r>
    </w:p>
    <w:p>
      <w:pPr>
        <w:pStyle w:val="PreformattedText"/>
        <w:bidi w:val="0"/>
        <w:spacing w:before="0" w:after="0"/>
        <w:jc w:val="left"/>
        <w:rPr/>
      </w:pPr>
      <w:r>
        <w:rPr/>
        <w:t>tcKUtlbhUsKaQpltIbdpdLQU4CWvOggD7aN05XwRcd94vjrQVy3JOXYXmWZjTyhnZXEyxZpHlJciTW</w:t>
      </w:r>
    </w:p>
    <w:p>
      <w:pPr>
        <w:pStyle w:val="PreformattedText"/>
        <w:bidi w:val="0"/>
        <w:spacing w:before="0" w:after="0"/>
        <w:jc w:val="left"/>
        <w:rPr/>
      </w:pPr>
      <w:r>
        <w:rPr/>
        <w:t>RcrpLi2TKdE50T88D8KxwOU1RxOU3VsXI322Le0OWuVL9Y5iK6puJSK3AErJBkAUkpNU5LIIMQ3ltL</w:t>
      </w:r>
    </w:p>
    <w:p>
      <w:pPr>
        <w:pStyle w:val="PreformattedText"/>
        <w:bidi w:val="0"/>
        <w:spacing w:before="0" w:after="0"/>
        <w:jc w:val="left"/>
        <w:rPr/>
      </w:pPr>
      <w:r>
        <w:rPr/>
        <w:t>o/7Qm2NvdWcnmkbNxbTPzYbZ4MBsotnXVC3tipxlCFIrWUuIQ4nlFFTKChSRxe1pvAhMK3S2vqNik8</w:t>
      </w:r>
    </w:p>
    <w:p>
      <w:pPr>
        <w:pStyle w:val="PreformattedText"/>
        <w:bidi w:val="0"/>
        <w:spacing w:before="0" w:after="0"/>
        <w:jc w:val="left"/>
        <w:rPr/>
      </w:pPr>
      <w:r>
        <w:rPr/>
        <w:t>pqjdgyaLuEXSuYLiXfSJ4QsM6+VMrHoIAduQ5CnSRSUIcFi8OvFbMXe7EGzLprONtDdB59YU2Q9zip</w:t>
      </w:r>
    </w:p>
    <w:p>
      <w:pPr>
        <w:pStyle w:val="PreformattedText"/>
        <w:bidi w:val="0"/>
        <w:spacing w:before="0" w:after="0"/>
        <w:jc w:val="left"/>
        <w:rPr/>
      </w:pPr>
      <w:r>
        <w:rPr/>
        <w:t>fL5aqZoA8oIBCUkKrEuOWbuwXtEL67Yi66f3V4rpGj5v5Cm7pCrH1JDTIujct8wJeWuTykqUlbjiFN</w:t>
      </w:r>
    </w:p>
    <w:p>
      <w:pPr>
        <w:pStyle w:val="PreformattedText"/>
        <w:bidi w:val="0"/>
        <w:spacing w:before="0" w:after="0"/>
        <w:jc w:val="left"/>
        <w:rPr/>
      </w:pPr>
      <w:r>
        <w:rPr/>
        <w:t>lhdUqfsniC5rOxJZ+aUMkvZGVthta92RUHIc15CRyEg4jDMmEWZw+XTBVt8ykVQoJgkuBTEAADQRXO</w:t>
      </w:r>
    </w:p>
    <w:p>
      <w:pPr>
        <w:pStyle w:val="PreformattedText"/>
        <w:bidi w:val="0"/>
        <w:spacing w:before="0" w:after="0"/>
        <w:jc w:val="left"/>
        <w:rPr/>
      </w:pPr>
      <w:r>
        <w:rPr/>
        <w:t>0clh9p2m80ZJbl1bJZfQ2qam0BZRSlE1ETTNMxKlUimQ0JhiutO1d79Zc10LuNrsW2Iyzt/j7i6Zpb</w:t>
      </w:r>
    </w:p>
    <w:p>
      <w:pPr>
        <w:pStyle w:val="PreformattedText"/>
        <w:bidi w:val="0"/>
        <w:spacing w:before="0" w:after="0"/>
        <w:jc w:val="left"/>
        <w:rPr/>
      </w:pPr>
      <w:r>
        <w:rPr/>
        <w:t>unlsofDrr4Q0hVK6HChRWXGipLhUTMDkNzX7f34zxZem4PHLSFsCNVlSskWbEr9v8AekxFH5LyVjl5</w:t>
      </w:r>
    </w:p>
    <w:p>
      <w:pPr>
        <w:pStyle w:val="PreformattedText"/>
        <w:bidi w:val="0"/>
        <w:spacing w:before="0" w:after="0"/>
        <w:jc w:val="left"/>
        <w:rPr/>
      </w:pPr>
      <w:r>
        <w:rPr/>
        <w:t>KVckdtTtU1U2jgqKxCJHOQhzkEKuGSzue+ecXmd/45DOBaK6QlNQrcQZKWgrWQpJSFBCglQCVEAkRj</w:t>
      </w:r>
    </w:p>
    <w:p>
      <w:pPr>
        <w:pStyle w:val="PreformattedText"/>
        <w:bidi w:val="0"/>
        <w:spacing w:before="0" w:after="0"/>
        <w:jc w:val="left"/>
        <w:rPr/>
      </w:pPr>
      <w:r>
        <w:rPr/>
        <w:t>W1ennTr8ht3bF9m7cz191FukW5dU46Wl8i2uBU3bvIZt0FtwOLbXcMlxtSnG0LWhCwYpBAYm3F5wXb</w:t>
      </w:r>
    </w:p>
    <w:p>
      <w:pPr>
        <w:pStyle w:val="PreformattedText"/>
        <w:bidi w:val="0"/>
        <w:spacing w:before="0" w:after="0"/>
        <w:jc w:val="left"/>
        <w:rPr/>
      </w:pPr>
      <w:r>
        <w:rPr/>
        <w:t>2w7e2zb7CxgWerwbNnb7+5JdB+KCotG7toqVNNCPkEyLKKNzKKFQ4eECAClS+obU6h72U3jFrtrBux</w:t>
      </w:r>
    </w:p>
    <w:p>
      <w:pPr>
        <w:pStyle w:val="PreformattedText"/>
        <w:bidi w:val="0"/>
        <w:spacing w:before="0" w:after="0"/>
        <w:jc w:val="left"/>
        <w:rPr/>
      </w:pPr>
      <w:r>
        <w:rPr/>
        <w:t>motpS0p5wKkaQpJkAhYCiUEkJlKUlRWO4usfsy9A27ndbLGV3HcZ+lpN045eM2VutmtPMW24kkreZW</w:t>
      </w:r>
    </w:p>
    <w:p>
      <w:pPr>
        <w:pStyle w:val="PreformattedText"/>
        <w:bidi w:val="0"/>
        <w:spacing w:before="0" w:after="0"/>
        <w:jc w:val="left"/>
        <w:rPr/>
      </w:pPr>
      <w:r>
        <w:rPr/>
        <w:t>ptCHghCnaqysluKtqwmbLKuLJ+KsJyUdM2tASLdU81NfdhHEZITUSzXM3ZvQOmkaZQKXkLF5ZkiKth</w:t>
      </w:r>
    </w:p>
    <w:p>
      <w:pPr>
        <w:pStyle w:val="PreformattedText"/>
        <w:bidi w:val="0"/>
        <w:spacing w:before="0" w:after="0"/>
        <w:jc w:val="left"/>
        <w:rPr/>
      </w:pPr>
      <w:r>
        <w:rPr/>
        <w:t>OKaJjCAzYuy3phsjk9rbLcbexdu4CXHKJoW42kySqYHMHxVCRSFIJpQTKKO7890H33tnafV/rxa3Nj</w:t>
      </w:r>
    </w:p>
    <w:p>
      <w:pPr>
        <w:pStyle w:val="PreformattedText"/>
        <w:bidi w:val="0"/>
        <w:spacing w:before="0" w:after="0"/>
        <w:jc w:val="left"/>
        <w:rPr/>
      </w:pPr>
      <w:r>
        <w:rPr/>
        <w:t>u3I2y0i2teeUPs21w6kLcakVC2UTzWzWlxTbyUBx5KQRxlvnC0LawVN4ZmLNkELyZsp22HjQ7WPGJL</w:t>
      </w:r>
    </w:p>
    <w:p>
      <w:pPr>
        <w:pStyle w:val="PreformattedText"/>
        <w:bidi w:val="0"/>
        <w:spacing w:before="0" w:after="0"/>
        <w:jc w:val="left"/>
        <w:rPr/>
      </w:pPr>
      <w:r>
        <w:rPr/>
        <w:t>MqPXaZpty6FwZwWRi3IgqJeSY3zKJQKcC6HJbW97YnG7He2deWbicwhDrKk0o5fMKlDmFU51oPm+KT</w:t>
      </w:r>
    </w:p>
    <w:p>
      <w:pPr>
        <w:pStyle w:val="PreformattedText"/>
        <w:bidi w:val="0"/>
        <w:spacing w:before="0" w:after="0"/>
        <w:jc w:val="left"/>
        <w:rPr/>
      </w:pPr>
      <w:r>
        <w:rPr/>
        <w:t>WkSMtRldz0D3nun2gbDrjhM5bObIfftL5twOPesG2S02oWrbdAQWX0TbB5qRyHVFaCqaFzroxbjiz8</w:t>
      </w:r>
    </w:p>
    <w:p>
      <w:pPr>
        <w:pStyle w:val="PreformattedText"/>
        <w:bidi w:val="0"/>
        <w:spacing w:before="0" w:after="0"/>
        <w:jc w:val="left"/>
        <w:rPr/>
      </w:pPr>
      <w:r>
        <w:rPr/>
        <w:t>U2Xf8Ajy6nIZHM6tZxBvW80gZadmpJyzI7ZpRyhgTYDHCqopw6FFMqIpribUar5Pa+3cRtWzz237pX</w:t>
      </w:r>
    </w:p>
    <w:p>
      <w:pPr>
        <w:pStyle w:val="PreformattedText"/>
        <w:bidi w:val="0"/>
        <w:spacing w:before="0" w:after="0"/>
        <w:jc w:val="left"/>
        <w:rPr/>
      </w:pPr>
      <w:r>
        <w:rPr/>
        <w:t>5RFTBaUHBN1xZTUkIOiaJky0lSUrnOLdtLq31O3r1gzvTnqTh2j0xDV+i7aXarCbS1YQ6W3FPAVPB6</w:t>
      </w:r>
    </w:p>
    <w:p>
      <w:pPr>
        <w:pStyle w:val="PreformattedText"/>
        <w:bidi w:val="0"/>
        <w:spacing w:before="0" w:after="0"/>
        <w:jc w:val="left"/>
        <w:rPr/>
      </w:pPr>
      <w:r>
        <w:rPr/>
        <w:t>lCKpqCy4HGAiQEb1crzM2Gr6sfKeWX0bkNBZu/tlBnCrpM1YtWSaHUUbNWiELFsSPlSlE3NSRUBcEj</w:t>
      </w:r>
    </w:p>
    <w:p>
      <w:pPr>
        <w:pStyle w:val="PreformattedText"/>
        <w:bidi w:val="0"/>
        <w:spacing w:before="0" w:after="0"/>
        <w:jc w:val="left"/>
        <w:rPr/>
      </w:pPr>
      <w:r>
        <w:rPr/>
        <w:t>JnOX82avZknt47Ozllujda28ggpUyEtkJKCtJJCUhtCQo8ZhJqpKSR5TFj2tY9DuuHT/AD/SPo5b3W</w:t>
      </w:r>
    </w:p>
    <w:p>
      <w:pPr>
        <w:pStyle w:val="PreformattedText"/>
        <w:bidi w:val="0"/>
        <w:spacing w:before="0" w:after="0"/>
        <w:jc w:val="left"/>
        <w:rPr/>
      </w:pPr>
      <w:r>
        <w:rPr/>
        <w:t>2rhDjN8ty5QpxNwlhwALccVdPulpJMqFuILJcS4hCvlExpiJ7GGXsz3HNZig0bMQb2tFNbchLvkl4B</w:t>
      </w:r>
    </w:p>
    <w:p>
      <w:pPr>
        <w:pStyle w:val="PreformattedText"/>
        <w:bidi w:val="0"/>
        <w:spacing w:before="0" w:after="0"/>
        <w:jc w:val="left"/>
        <w:rPr/>
      </w:pPr>
      <w:r>
        <w:rPr/>
        <w:t>N2KCqwuH8m8UViCqPxSXDkJCbgFHq4zJgaoWl9tndu8ri83ewLNtNqhLLb6y0FSJmpaiW5qkfKmcqe</w:t>
      </w:r>
    </w:p>
    <w:p>
      <w:pPr>
        <w:pStyle w:val="PreformattedText"/>
        <w:bidi w:val="0"/>
        <w:spacing w:before="0" w:after="0"/>
        <w:jc w:val="left"/>
        <w:rPr/>
      </w:pPr>
      <w:r>
        <w:rPr/>
        <w:t>EymcTZrb3Vjov0NxmD6J3685cOZe4cvbrHMJu1N1pTQyw2E3BS1Uj5VwCoOcaEuFMcIhNt8flS5cjP</w:t>
      </w:r>
    </w:p>
    <w:p>
      <w:pPr>
        <w:pStyle w:val="PreformattedText"/>
        <w:bidi w:val="0"/>
        <w:spacing w:before="0" w:after="0"/>
        <w:jc w:val="left"/>
        <w:rPr/>
      </w:pPr>
      <w:r>
        <w:rPr/>
        <w:t>scXNGx1lQM+pF26s5I7lCP3AtEnazZFwVUFSxbRVYCJOTCudRMQMAH0ERstl06t905LIv7duW28Kxc</w:t>
      </w:r>
    </w:p>
    <w:p>
      <w:pPr>
        <w:pStyle w:val="PreformattedText"/>
        <w:bidi w:val="0"/>
        <w:spacing w:before="0" w:after="0"/>
        <w:jc w:val="left"/>
        <w:rPr/>
      </w:pPr>
      <w:r>
        <w:rPr/>
        <w:t>FDRVUuo0hRAM50JJklZqJEj5uJz7Pe0/kukW1tsWHU/FXV1vvI41L94lBbYLSOYptK1IKaTcOJSVrY</w:t>
      </w:r>
    </w:p>
    <w:p>
      <w:pPr>
        <w:pStyle w:val="PreformattedText"/>
        <w:bidi w:val="0"/>
        <w:spacing w:before="0" w:after="0"/>
        <w:jc w:val="left"/>
        <w:rPr/>
      </w:pPr>
      <w:r>
        <w:rPr/>
        <w:t>AaShYUklsEJGOh8e3qDeefN7ZmX8XbT59HTUvHRzt7FMnMaoYj4FH6CJ2/LbAXiObXQhBAxtAEBrXh</w:t>
      </w:r>
    </w:p>
    <w:p>
      <w:pPr>
        <w:pStyle w:val="PreformattedText"/>
        <w:bidi w:val="0"/>
        <w:spacing w:before="0" w:after="0"/>
        <w:jc w:val="left"/>
        <w:rPr/>
      </w:pPr>
      <w:r>
        <w:rPr/>
        <w:t>2/muW++3bPLtrZakOOIQpSElBkqagJSHEnsGpkI6ZR1J2IbnH4+4ytjb5bK27T1tbPPNtXDqHwC1Jl</w:t>
      </w:r>
    </w:p>
    <w:p>
      <w:pPr>
        <w:pStyle w:val="PreformattedText"/>
        <w:bidi w:val="0"/>
        <w:spacing w:before="0" w:after="0"/>
        <w:jc w:val="left"/>
        <w:rPr/>
      </w:pPr>
      <w:r>
        <w:rPr/>
        <w:t>agupc6UplNSgUpmQRHDas8ZxCkIUhCkIUhCkIUhCkIUhCkI3KHl5KAlY+bh3azCUi3aL1i8QNwqoOW</w:t>
      </w:r>
    </w:p>
    <w:p>
      <w:pPr>
        <w:pStyle w:val="PreformattedText"/>
        <w:bidi w:val="0"/>
        <w:spacing w:before="0" w:after="0"/>
        <w:jc w:val="left"/>
        <w:rPr/>
      </w:pPr>
      <w:r>
        <w:rPr/>
        <w:t>5wUTOGoCUxdQ0MUwCUxREBAQEQr0Wd3c2F03e2ay3dNLCkqHEEaj/tB0I0OkWvN4XF7jxFzgs2yi4x</w:t>
      </w:r>
    </w:p>
    <w:p>
      <w:pPr>
        <w:pStyle w:val="PreformattedText"/>
        <w:bidi w:val="0"/>
        <w:spacing w:before="0" w:after="0"/>
        <w:jc w:val="left"/>
        <w:rPr/>
      </w:pPr>
      <w:r>
        <w:rPr/>
        <w:t>N2ypp1tYmlaFiSge0HtBBCkmSkkEAx3RYbyjG5YstlcLbkt5VDhY3FFpmERjpZJMoqgQp/jFk8IIKo</w:t>
      </w:r>
    </w:p>
    <w:p>
      <w:pPr>
        <w:pStyle w:val="PreformattedText"/>
        <w:bidi w:val="0"/>
        <w:spacing w:before="0" w:after="0"/>
        <w:jc w:val="left"/>
        <w:rPr/>
      </w:pPr>
      <w:r>
        <w:rPr/>
        <w:t>G1MAkNwiInIcA7K2fue33XhkZBuSbpPldQPqHANZdtKvjJPcZTmDHww63dJcp0d3y/tq6rcxDk3bN8</w:t>
      </w:r>
    </w:p>
    <w:p>
      <w:pPr>
        <w:pStyle w:val="PreformattedText"/>
        <w:bidi w:val="0"/>
        <w:spacing w:before="0" w:after="0"/>
        <w:jc w:val="left"/>
        <w:rPr/>
      </w:pPr>
      <w:r>
        <w:rPr/>
        <w:t>j9et1EhMyNOa2Ztup08yagkIWgm61ZTGoIxc3gueRhh8lzOD524YFtw6a83gXVecvXQdNPlOPXo+z6</w:t>
      </w:r>
    </w:p>
    <w:p>
      <w:pPr>
        <w:pStyle w:val="PreformattedText"/>
        <w:bidi w:val="0"/>
        <w:spacing w:before="0" w:after="0"/>
        <w:jc w:val="left"/>
        <w:rPr/>
      </w:pPr>
      <w:r>
        <w:rPr/>
        <w:t>K1j1dc5ezVpnKu4aHp1Kpf5M/cjrT2KrX1jrlbvU1cjG3a5/WzQlufj+uU9vxp+I6mK5Sj7HQpCFIQ</w:t>
      </w:r>
    </w:p>
    <w:p>
      <w:pPr>
        <w:pStyle w:val="PreformattedText"/>
        <w:bidi w:val="0"/>
        <w:spacing w:before="0" w:after="0"/>
        <w:jc w:val="left"/>
        <w:rPr/>
      </w:pPr>
      <w:r>
        <w:rPr/>
        <w:t>pCFIQpCFIQpCFIRzG2pTQQjlzdA6i1OYeoesyIiPl6y+kPJWw9m5yRGIujpqWyffKP8ACn3R3COeus</w:t>
      </w:r>
    </w:p>
    <w:p>
      <w:pPr>
        <w:pStyle w:val="PreformattedText"/>
        <w:bidi w:val="0"/>
        <w:spacing w:before="0" w:after="0"/>
        <w:jc w:val="left"/>
        <w:rPr/>
      </w:pPr>
      <w:r>
        <w:rPr/>
        <w:t>WyKknd2MR5hIXKQOI4JeAHdolzwpV2LMLtN0sC9PQDkw+TpFAA9IaDTfyvNao7QHD79H+KIdBWyG8o</w:t>
      </w:r>
    </w:p>
    <w:p>
      <w:pPr>
        <w:pStyle w:val="PreformattedText"/>
        <w:bidi w:val="0"/>
        <w:spacing w:before="0" w:after="0"/>
        <w:jc w:val="left"/>
        <w:rPr/>
      </w:pPr>
      <w:r>
        <w:rPr/>
        <w:t>8ZSJtwO/TnE+5qPejhZuv0Vr3sjohMbe46vD+VqRXCIjhEOHHSXIP/cV/oCvViTK9B+xMWnPorxpT9</w:t>
      </w:r>
    </w:p>
    <w:p>
      <w:pPr>
        <w:pStyle w:val="PreformattedText"/>
        <w:bidi w:val="0"/>
        <w:spacing w:before="0" w:after="0"/>
        <w:jc w:val="left"/>
        <w:rPr/>
      </w:pPr>
      <w:r>
        <w:rPr/>
        <w:t>mn6cc44w7PD01lXM8YwT1Yw4w7PD005njD1Yw4w7PD005njD1YxdnCLvBLXIkStuQiMszuJitZUJ2N</w:t>
      </w:r>
    </w:p>
    <w:p>
      <w:pPr>
        <w:pStyle w:val="PreformattedText"/>
        <w:bidi w:val="0"/>
        <w:spacing w:before="0" w:after="0"/>
        <w:jc w:val="left"/>
        <w:rPr/>
      </w:pPr>
      <w:r>
        <w:rPr/>
        <w:t>wjcdnWpkRZ6aOclgzxM3flr3nbTZqjLiiZ2VaPVOo2A5UzEOJTh4cirJqtFDELYTfTEi8lam5T1mEK</w:t>
      </w:r>
    </w:p>
    <w:p>
      <w:pPr>
        <w:pStyle w:val="PreformattedText"/>
        <w:bidi w:val="0"/>
        <w:spacing w:before="0" w:after="0"/>
        <w:jc w:val="left"/>
        <w:rPr/>
      </w:pPr>
      <w:r>
        <w:rPr/>
        <w:t>Qqcpykoa8ZxVZt2Q4PWAstdtJAPhqQR8EZy/iDuXf3rO8+/u+7Uv8Ao3VjcuoX7Phv3C5/CI9vIw/1</w:t>
      </w:r>
    </w:p>
    <w:p>
      <w:pPr>
        <w:pStyle w:val="PreformattedText"/>
        <w:bidi w:val="0"/>
        <w:spacing w:before="0" w:after="0"/>
        <w:jc w:val="left"/>
        <w:rPr/>
      </w:pPr>
      <w:r>
        <w:rPr/>
        <w:t>l192j/Mh+IO5d/es7z7+77tS/wCjdSXUL9nw37hc/hEORh/rLr7tH+ZD8Qdy7+9Z3n3933al/wBG6k</w:t>
      </w:r>
    </w:p>
    <w:p>
      <w:pPr>
        <w:pStyle w:val="PreformattedText"/>
        <w:bidi w:val="0"/>
        <w:spacing w:before="0" w:after="0"/>
        <w:jc w:val="left"/>
        <w:rPr/>
      </w:pPr>
      <w:r>
        <w:rPr/>
        <w:t>uoX7Phv3C5/CIcjD/WXX3aP8yH4g7l396zvPv7vu1L/o3Ul1C/Z8N+4XP4RDkYf6y6+7R/mQ/EHcu/</w:t>
      </w:r>
    </w:p>
    <w:p>
      <w:pPr>
        <w:pStyle w:val="PreformattedText"/>
        <w:bidi w:val="0"/>
        <w:spacing w:before="0" w:after="0"/>
        <w:jc w:val="left"/>
        <w:rPr/>
      </w:pPr>
      <w:r>
        <w:rPr/>
        <w:t>vWd59/d92pf9G6kuoX7Phv3C5/CIcjD/AFl192j/ADIfiDuXf3rO8+/u+7Uv+jdSXUL9nw37hc/hEO</w:t>
      </w:r>
    </w:p>
    <w:p>
      <w:pPr>
        <w:pStyle w:val="PreformattedText"/>
        <w:bidi w:val="0"/>
        <w:spacing w:before="0" w:after="0"/>
        <w:jc w:val="left"/>
        <w:rPr/>
      </w:pPr>
      <w:r>
        <w:rPr/>
        <w:t>Rh/rLr7tH+ZD8Qdy7+9Z3n3933al/0bqS6hfs+G/cLn8IhyMP9Zdfdo/zIfiDuXf3rO8+/u+7Uv+jd</w:t>
      </w:r>
    </w:p>
    <w:p>
      <w:pPr>
        <w:pStyle w:val="PreformattedText"/>
        <w:bidi w:val="0"/>
        <w:spacing w:before="0" w:after="0"/>
        <w:jc w:val="left"/>
        <w:rPr/>
      </w:pPr>
      <w:r>
        <w:rPr/>
        <w:t>SXUL9nw37hc/hEORh/rLr7tH+ZD8Qdy7+9Z3n3933al/0bqS6hfs+G/cLn8IhyMP9Zdfdo/zIfiDuX</w:t>
      </w:r>
    </w:p>
    <w:p>
      <w:pPr>
        <w:pStyle w:val="PreformattedText"/>
        <w:bidi w:val="0"/>
        <w:spacing w:before="0" w:after="0"/>
        <w:jc w:val="left"/>
        <w:rPr/>
      </w:pPr>
      <w:r>
        <w:rPr/>
        <w:t>f3rO8+/u+7Uv8Ao3Ul1C/Z8N+4XP4RDkYf6y6+7R/mQ/EHcu/vWd59/d92pf8ARupLqF+z4b9wufwi</w:t>
      </w:r>
    </w:p>
    <w:p>
      <w:pPr>
        <w:pStyle w:val="PreformattedText"/>
        <w:bidi w:val="0"/>
        <w:spacing w:before="0" w:after="0"/>
        <w:jc w:val="left"/>
        <w:rPr/>
      </w:pPr>
      <w:r>
        <w:rPr/>
        <w:t>HIw/1l192j/Mh+IO5d/es7z7+77tS/6N1JdQv2fDfuFz+EQ5GH+suvu0f5kPxB3Lv71neff3fdqX/R</w:t>
      </w:r>
    </w:p>
    <w:p>
      <w:pPr>
        <w:pStyle w:val="PreformattedText"/>
        <w:bidi w:val="0"/>
        <w:spacing w:before="0" w:after="0"/>
        <w:jc w:val="left"/>
        <w:rPr/>
      </w:pPr>
      <w:r>
        <w:rPr/>
        <w:t>upLqF+z4b9wufwiHIw/wBZdfdo/wAyH4g7l396zvPv7vu1L/o3Ul1C/Z8N+4XP4RDkYf6y6+7R/mQ/</w:t>
      </w:r>
    </w:p>
    <w:p>
      <w:pPr>
        <w:pStyle w:val="PreformattedText"/>
        <w:bidi w:val="0"/>
        <w:spacing w:before="0" w:after="0"/>
        <w:jc w:val="left"/>
        <w:rPr/>
      </w:pPr>
      <w:r>
        <w:rPr/>
        <w:t>EHcu/vWd59/d92pf9G6kuoX7Phv3C5/CIcjD/WXX3aP8yH4g7l396zvPv7vu1L/o3Ul1C/Z8N+4XP4</w:t>
      </w:r>
    </w:p>
    <w:p>
      <w:pPr>
        <w:pStyle w:val="PreformattedText"/>
        <w:bidi w:val="0"/>
        <w:spacing w:before="0" w:after="0"/>
        <w:jc w:val="left"/>
        <w:rPr/>
      </w:pPr>
      <w:r>
        <w:rPr/>
        <w:t>RDkYf6y6+7R/mQ/EHcu/vWd59/d92pf9G6kuoX7Phv3C5/CIcjD/WXX3aP8yMGs3O8EusiSy22+Iyz</w:t>
      </w:r>
    </w:p>
    <w:p>
      <w:pPr>
        <w:pStyle w:val="PreformattedText"/>
        <w:bidi w:val="0"/>
        <w:spacing w:before="0" w:after="0"/>
        <w:jc w:val="left"/>
        <w:rPr/>
      </w:pPr>
      <w:r>
        <w:rPr/>
        <w:t>BYmM1iggo3N1x2ddeREXpY5sWcPLTdh2vZltOWq0uCxmhUY9I6bYSFUMc4GOOSY5WTTaJGXWwq+mZl</w:t>
      </w:r>
    </w:p>
    <w:p>
      <w:pPr>
        <w:pStyle w:val="PreformattedText"/>
        <w:bidi w:val="0"/>
        <w:spacing w:before="0" w:after="0"/>
        <w:jc w:val="left"/>
        <w:rPr/>
      </w:pPr>
      <w:r>
        <w:rPr/>
        <w:t>lK0tynpILUtU5SnNR14SjxPW7JcPq4WGuyognx1AA+CLTcYdnh6a93M8YperGHGHZ4emnM8YerGKiO</w:t>
      </w:r>
    </w:p>
    <w:p>
      <w:pPr>
        <w:pStyle w:val="PreformattedText"/>
        <w:bidi w:val="0"/>
        <w:spacing w:before="0" w:after="0"/>
        <w:jc w:val="left"/>
        <w:rPr/>
      </w:pPr>
      <w:r>
        <w:rPr/>
        <w:t>iiqSYjwgdQhNQ6w4jAXUOnrDWpm1zWkT4kR57pkotXFynJtR94GLwvPxLiqdjCWqQtxL3DqgnHrtFV</w:t>
      </w:r>
    </w:p>
    <w:p>
      <w:pPr>
        <w:pStyle w:val="PreformattedText"/>
        <w:bidi w:val="0"/>
        <w:spacing w:before="0" w:after="0"/>
        <w:jc w:val="left"/>
        <w:rPr/>
      </w:pPr>
      <w:r>
        <w:rPr/>
        <w:t>VXPK5hjpmRaLFW5qJtDlUKIBwibiDQBrPspe5XbLjHzOgXFxcOUhBSTUKVEiSSDMEAgg8Jz0nHK+z8</w:t>
      </w:r>
    </w:p>
    <w:p>
      <w:pPr>
        <w:pStyle w:val="PreformattedText"/>
        <w:bidi w:val="0"/>
        <w:spacing w:before="0" w:after="0"/>
        <w:jc w:val="left"/>
        <w:rPr/>
      </w:pPr>
      <w:r>
        <w:rPr/>
        <w:t>TtPqpZX35ZOqxthjmOYX0uIQGyVtpCqnElFKgVIKCCSaaTMiN3tG+F4fJsjN5ZjjwUg/hSNIpZWOcg</w:t>
      </w:r>
    </w:p>
    <w:p>
      <w:pPr>
        <w:pStyle w:val="PreformattedText"/>
        <w:bidi w:val="0"/>
        <w:spacing w:before="0" w:after="0"/>
        <w:jc w:val="left"/>
        <w:rPr/>
      </w:pPr>
      <w:r>
        <w:rPr/>
        <w:t>2ikSLFFMjRICul/lnRSKFFcoqCCnEURApjaeDB7jcx+8Hcjvdo2107bhLZLaqWwDoEjzGlUlCsVazB</w:t>
      </w:r>
    </w:p>
    <w:p>
      <w:pPr>
        <w:pStyle w:val="PreformattedText"/>
        <w:bidi w:val="0"/>
        <w:spacing w:before="0" w:after="0"/>
        <w:jc w:val="left"/>
        <w:rPr/>
      </w:pPr>
      <w:r>
        <w:rPr/>
        <w:t>MiZZlvXpvbbg6OWm3Oh10nJYu2yJcuUJfb5lysoNRcUS2jmNkoVyVBAKKFJSVIRVOUhrOzPlh+Mc7W</w:t>
      </w:r>
    </w:p>
    <w:p>
      <w:pPr>
        <w:pStyle w:val="PreformattedText"/>
        <w:bidi w:val="0"/>
        <w:spacing w:before="0" w:after="0"/>
        <w:jc w:val="left"/>
        <w:rPr/>
      </w:pPr>
      <w:r>
        <w:rPr/>
        <w:t>bwrGBRcvnDJErRzNvmzkjdRVH5pHjST4HaZDqHSExgS6ADiA4Vl47AdQd8u+quKRjm7UKWpApU8tKg</w:t>
      </w:r>
    </w:p>
    <w:p>
      <w:pPr>
        <w:pStyle w:val="PreformattedText"/>
        <w:bidi w:val="0"/>
        <w:spacing w:before="0" w:after="0"/>
        <w:jc w:val="left"/>
        <w:rPr/>
      </w:pPr>
      <w:r>
        <w:rPr/>
        <w:t>kkVCYElJBUUzNOg1Ch52dwb/APZ76G2qcsw27uK5ya22W3ll1uzZcbK0pXy1SUqbS1JbS4EpLupNBQ</w:t>
      </w:r>
    </w:p>
    <w:p>
      <w:pPr>
        <w:pStyle w:val="PreformattedText"/>
        <w:bidi w:val="0"/>
        <w:spacing w:before="0" w:after="0"/>
        <w:jc w:val="left"/>
        <w:rPr/>
      </w:pPr>
      <w:r>
        <w:rPr/>
        <w:t>Yq1vXjjTIq1sYtdLyn31CtpVZk/KyWIi2I4dtw+8lVvlmpDM1kxMmr+aNwrlJ8Qm+Kg5is/s/dqsNs</w:t>
      </w:r>
    </w:p>
    <w:p>
      <w:pPr>
        <w:pStyle w:val="PreformattedText"/>
        <w:bidi w:val="0"/>
        <w:spacing w:before="0" w:after="0"/>
        <w:jc w:val="left"/>
        <w:rPr/>
      </w:pPr>
      <w:r>
        <w:rPr/>
        <w:t>panvWLdLhQsIICQpSflCaUigglKvKZLCdSfN77fdWwOsPSZveXWlhqyGOyLlsl5kvIK3C20v/Z0p5j</w:t>
      </w:r>
    </w:p>
    <w:p>
      <w:pPr>
        <w:pStyle w:val="PreformattedText"/>
        <w:bidi w:val="0"/>
        <w:spacing w:before="0" w:after="0"/>
        <w:jc w:val="left"/>
        <w:rPr/>
      </w:pPr>
      <w:r>
        <w:rPr/>
        <w:t>hDqVBK2vlE1Mqc8oR5K1oXu/xtel2DlNm/LM3GhGOTSSCLR0YCNBdppckGqhETR7lI4ELyREpDNykE</w:t>
      </w:r>
    </w:p>
    <w:p>
      <w:pPr>
        <w:pStyle w:val="PreformattedText"/>
        <w:bidi w:val="0"/>
        <w:spacing w:before="0" w:after="0"/>
        <w:jc w:val="left"/>
        <w:rPr/>
      </w:pPr>
      <w:r>
        <w:rPr/>
        <w:t>oCUeGpgNyXW0NxXx3s2784XaW1cwBKvi1ASpIHLUDIUaAoCSnTy+ffvTjGdXunmDT0UuLU7exLlw2L</w:t>
      </w:r>
    </w:p>
    <w:p>
      <w:pPr>
        <w:pStyle w:val="PreformattedText"/>
        <w:bidi w:val="0"/>
        <w:spacing w:before="0" w:after="0"/>
        <w:jc w:val="left"/>
        <w:rPr/>
      </w:pPr>
      <w:r>
        <w:rPr/>
        <w:t>da3WwS7ylKq5iSoPtqBUecAVh9TgWahXLtSNsrMuR7xnJNouVki2izx0Mo5OzXkCFQ+QcSLszFUiwC</w:t>
      </w:r>
    </w:p>
    <w:p>
      <w:pPr>
        <w:pStyle w:val="PreformattedText"/>
        <w:bidi w:val="0"/>
        <w:spacing w:before="0" w:after="0"/>
        <w:jc w:val="left"/>
        <w:rPr/>
      </w:pPr>
      <w:r>
        <w:rPr/>
        <w:t>iLVMRIRUNBWKAibTp9GDs9u9Qd3ZDJXiFC2ShsttFRQpYAoU4qgg6Up0CtKxMmUeDfGX6iez50kwG2</w:t>
      </w:r>
    </w:p>
    <w:p>
      <w:pPr>
        <w:pStyle w:val="PreformattedText"/>
        <w:bidi w:val="0"/>
        <w:spacing w:before="0" w:after="0"/>
        <w:jc w:val="left"/>
        <w:rPr/>
      </w:pPr>
      <w:r>
        <w:rPr/>
        <w:t>8O+2ci49cB+6S2HUMEr5yGGg8koNXMWApbZmGlFKUz029G0Lth8i3LauJZ48dHoNWTuSO8eAdlHmXQ</w:t>
      </w:r>
    </w:p>
    <w:p>
      <w:pPr>
        <w:pStyle w:val="PreformattedText"/>
        <w:bidi w:val="0"/>
        <w:spacing w:before="0" w:after="0"/>
        <w:jc w:val="left"/>
        <w:rPr/>
      </w:pPr>
      <w:r>
        <w:rPr/>
        <w:t>KYjV0cWz0yzkihzAkJUjLFIYQMPwmNXkbwOdx+7bzCbFui1apQhThUuaG5jRKjSslQJNJCSsAyJ0UY</w:t>
      </w:r>
    </w:p>
    <w:p>
      <w:pPr>
        <w:pStyle w:val="PreformattedText"/>
        <w:bidi w:val="0"/>
        <w:spacing w:before="0" w:after="0"/>
        <w:jc w:val="left"/>
        <w:rPr/>
      </w:pPr>
      <w:r>
        <w:rPr/>
        <w:t>utxvzYuf6TYfe3XPGJu8q4883bhpoh18IWQXGwHGghtSQC4FOJaUoBSR5kJjRat9yWGJe5bcvaMcyj</w:t>
      </w:r>
    </w:p>
    <w:p>
      <w:pPr>
        <w:pStyle w:val="PreformattedText"/>
        <w:bidi w:val="0"/>
        <w:spacing w:before="0" w:after="0"/>
        <w:jc w:val="left"/>
        <w:rPr/>
      </w:pPr>
      <w:r>
        <w:rPr/>
        <w:t>x+7SlzSDJ2m4XcuXCIcTg7h2KZnbd4UQNxmMVQigGAxRMI8MuE3NedPL+8xG4mVvPuuB0rQoKUpSh8</w:t>
      </w:r>
    </w:p>
    <w:p>
      <w:pPr>
        <w:pStyle w:val="PreformattedText"/>
        <w:bidi w:val="0"/>
        <w:spacing w:before="0" w:after="0"/>
        <w:jc w:val="left"/>
        <w:rPr/>
      </w:pPr>
      <w:r>
        <w:rPr/>
        <w:t>YqVKpK+MyQpKgqYJJlU3t0zxHtC4LD7t6dXrNlYWrCrUMPNKbQ22hWiAhqoNLaM00pBQtBQUrCUpKt</w:t>
      </w:r>
    </w:p>
    <w:p>
      <w:pPr>
        <w:pStyle w:val="PreformattedText"/>
        <w:bidi w:val="0"/>
        <w:spacing w:before="0" w:after="0"/>
        <w:jc w:val="left"/>
        <w:rPr/>
      </w:pPr>
      <w:r>
        <w:rPr/>
        <w:t>3xkNkZFua9riuphFjJvHaK8fEyC5eS3jTInRUWSTUMkm6cFBMgKq8OpDaGAC8Ve7Zv5N7szOSy2caY</w:t>
      </w:r>
    </w:p>
    <w:p>
      <w:pPr>
        <w:pStyle w:val="PreformattedText"/>
        <w:bidi w:val="0"/>
        <w:spacing w:before="0" w:after="0"/>
        <w:jc w:val="left"/>
        <w:rPr/>
      </w:pPr>
      <w:r>
        <w:rPr/>
        <w:t>9ccWFIaWrRLciCQCQFKEhUqWh1FNUWLrGOo/SbZ23NqbIub0Ya3YWh+5YQa13AWFJQopClNtmpZbbq</w:t>
      </w:r>
    </w:p>
    <w:p>
      <w:pPr>
        <w:pStyle w:val="PreformattedText"/>
        <w:bidi w:val="0"/>
        <w:spacing w:before="0" w:after="0"/>
        <w:jc w:val="left"/>
        <w:rPr/>
      </w:pPr>
      <w:r>
        <w:rPr/>
        <w:t>kpM0KK6I2GDsCRuC8b7j8dXYvb9px7tJBVwykZAUHZ3KKglYJps3KXz7VusVdMFFFDBywAQE/FVtxu</w:t>
      </w:r>
    </w:p>
    <w:p>
      <w:pPr>
        <w:pStyle w:val="PreformattedText"/>
        <w:bidi w:val="0"/>
        <w:spacing w:before="0" w:after="0"/>
        <w:jc w:val="left"/>
        <w:rPr/>
      </w:pPr>
      <w:r>
        <w:rPr/>
        <w:t>1rvK7gydrtK+Va4NpYBUhxclFQPkAQoVpSQtNSifLKVU4ybcfVHE7W2BtnK9WcG3ld8XTClpQ8wwFt</w:t>
      </w:r>
    </w:p>
    <w:p>
      <w:pPr>
        <w:pStyle w:val="PreformattedText"/>
        <w:bidi w:val="0"/>
        <w:spacing w:before="0" w:after="0"/>
        <w:jc w:val="left"/>
        <w:rPr/>
      </w:pPr>
      <w:r>
        <w:rPr/>
        <w:t>BtaZvKU62rkurQWVltCEnmEghukS1Wpet1Yiez2OzW0S6XbV8Z63CNXclUTO7ZNFSuAIgwdqumizYU</w:t>
      </w:r>
    </w:p>
    <w:p>
      <w:pPr>
        <w:pStyle w:val="PreformattedText"/>
        <w:bidi w:val="0"/>
        <w:spacing w:before="0" w:after="0"/>
        <w:jc w:val="left"/>
        <w:rPr/>
      </w:pPr>
      <w:r>
        <w:rPr/>
        <w:t>VOASpnIJhATeII4PcWb2Hc3W0zZi9fQ5WnlqVMFSEmqSUKKklNKpSSRMgnsEm9+neyevGOxnVhGYVh</w:t>
      </w:r>
    </w:p>
    <w:p>
      <w:pPr>
        <w:pStyle w:val="PreformattedText"/>
        <w:bidi w:val="0"/>
        <w:spacing w:before="0" w:after="0"/>
        <w:jc w:val="left"/>
        <w:rPr/>
      </w:pPr>
      <w:r>
        <w:rPr/>
        <w:t>bF62DThuENlKg064komt5pLbqHA6ioKcQsBKkpMpq3zEM5YLpO8pK+Rtxrc8ncEhIPAn0miRBYuypr</w:t>
      </w:r>
    </w:p>
    <w:p>
      <w:pPr>
        <w:pStyle w:val="PreformattedText"/>
        <w:bidi w:val="0"/>
        <w:spacing w:before="0" w:after="0"/>
        <w:jc w:val="left"/>
        <w:rPr/>
      </w:pPr>
      <w:r>
        <w:rPr/>
        <w:t>nasU5LiJqWQO440U9VRDgAwDoXS5bDyW1305C73L6mjMvXS1r54SBQqSilAc0+OVzQnzfFmDISxvrz</w:t>
      </w:r>
    </w:p>
    <w:p>
      <w:pPr>
        <w:pStyle w:val="PreformattedText"/>
        <w:bidi w:val="0"/>
        <w:spacing w:before="0" w:after="0"/>
        <w:jc w:val="left"/>
        <w:rPr/>
      </w:pPr>
      <w:r>
        <w:rPr/>
        <w:t>tzqhZO7fxHTX53e2bZ4thho2SnVKDzRUgOPG3kdWAxQ6uTYNZSUkqnx2zsTReRHl4y0RNrw1rpz76P</w:t>
      </w:r>
    </w:p>
    <w:p>
      <w:pPr>
        <w:pStyle w:val="PreformattedText"/>
        <w:bidi w:val="0"/>
        <w:spacing w:before="0" w:after="0"/>
        <w:jc w:val="left"/>
        <w:rPr/>
      </w:pPr>
      <w:r>
        <w:rPr/>
        <w:t>hm7dsKqi6ZRB2gdZFZdEybRBB0nyymDjMBhARKJR1tO39jWW7H8hfWFyq3wouloaSlMyoDzJJBUJJS</w:t>
      </w:r>
    </w:p>
    <w:p>
      <w:pPr>
        <w:pStyle w:val="PreformattedText"/>
        <w:bidi w:val="0"/>
        <w:spacing w:before="0" w:after="0"/>
        <w:jc w:val="left"/>
        <w:rPr/>
      </w:pPr>
      <w:r>
        <w:rPr/>
        <w:t>FJpBEzMiaSDGWb/65ZrpPYYDBZ3HNZDea8Wy/duLcpShRm0sIWhCwp1a23K1JNCSAQFpUJVrXuXKVm</w:t>
      </w:r>
    </w:p>
    <w:p>
      <w:pPr>
        <w:pStyle w:val="PreformattedText"/>
        <w:bidi w:val="0"/>
        <w:spacing w:before="0" w:after="0"/>
        <w:jc w:val="left"/>
        <w:rPr/>
      </w:pPr>
      <w:r>
        <w:rPr/>
        <w:t>HuLHlsQ7e5S269fpEepx7lwaPBZZUwLJii5TQAHKgismiqBz8YmD4gAShUwuY3pt5V3tTDW6LwWjiw</w:t>
      </w:r>
    </w:p>
    <w:p>
      <w:pPr>
        <w:pStyle w:val="PreformattedText"/>
        <w:bidi w:val="0"/>
        <w:spacing w:before="0" w:after="0"/>
        <w:jc w:val="left"/>
        <w:rPr/>
      </w:pPr>
      <w:r>
        <w:rPr/>
        <w:t>FhClcuZOokoJ8xmpKVTNUxqARFDeez+i3UFGJ6rbyv3cOvK27Ki0p9tsP0JSKVBbal/Jpk0t1qlNAQ</w:t>
      </w:r>
    </w:p>
    <w:p>
      <w:pPr>
        <w:pStyle w:val="PreformattedText"/>
        <w:bidi w:val="0"/>
        <w:spacing w:before="0" w:after="0"/>
        <w:jc w:val="left"/>
        <w:rPr/>
      </w:pPr>
      <w:r>
        <w:rPr/>
        <w:t>rylQUeR4nyLZFr2rKxV1KGjJ8JKTVmUXca6XczB1THDgVBNqoBlkwEUDIrCXhMAiOgGGrtsbdu3MLh</w:t>
      </w:r>
    </w:p>
    <w:p>
      <w:pPr>
        <w:pStyle w:val="PreformattedText"/>
        <w:bidi w:val="0"/>
        <w:spacing w:before="0" w:after="0"/>
        <w:jc w:val="left"/>
        <w:rPr/>
      </w:pPr>
      <w:r>
        <w:rPr/>
        <w:t>H7HNks5TnOF0KbUpTpJ4GSTqNUFC5SIPYTGJdcekvUbee9rHN7JSm82ubS3TaLauG0N2oSBqmpxMkK</w:t>
      </w:r>
    </w:p>
    <w:p>
      <w:pPr>
        <w:pStyle w:val="PreformattedText"/>
        <w:bidi w:val="0"/>
        <w:spacing w:before="0" w:after="0"/>
        <w:jc w:val="left"/>
        <w:rPr/>
      </w:pPr>
      <w:r>
        <w:rPr/>
        <w:t>kHkutBVQIAJKUg7LjnD9s5Ahpe5HT2Rj03cxJtoiPjlGpSRjdNQqiAO+cg4FdUpVQDgASByw11ETAJ</w:t>
      </w:r>
    </w:p>
    <w:p>
      <w:pPr>
        <w:pStyle w:val="PreformattedText"/>
        <w:bidi w:val="0"/>
        <w:spacing w:before="0" w:after="0"/>
        <w:jc w:val="left"/>
        <w:rPr/>
      </w:pPr>
      <w:r>
        <w:rPr/>
        <w:t>bftLYOH3Tj7jLvOPNIcuHEtIbKZNpBmKppVURMCQIFPbMgjIerfXzePS3cFhtGyt7S6eYsLdy6ffS4</w:t>
      </w:r>
    </w:p>
    <w:p>
      <w:pPr>
        <w:pStyle w:val="PreformattedText"/>
        <w:bidi w:val="0"/>
        <w:spacing w:before="0" w:after="0"/>
        <w:jc w:val="left"/>
        <w:rPr/>
      </w:pPr>
      <w:r>
        <w:rPr/>
        <w:t>TcLUkpXyqFthCSUk1kLNZlSAkhe12srmVSEuC1LOP94wEI9lIcX+kcioUSqnKu2inT1ciuqpDioUpB</w:t>
      </w:r>
    </w:p>
    <w:p>
      <w:pPr>
        <w:pStyle w:val="PreformattedText"/>
        <w:bidi w:val="0"/>
        <w:spacing w:before="0" w:after="0"/>
        <w:jc w:val="left"/>
        <w:rPr/>
      </w:pPr>
      <w:r>
        <w:rPr/>
        <w:t>OZIFA0MURLXhwq+oSsddYTb552LtnHGq/kweJqS2pZB1BqAEymrQglMXrerPs+N7jxW99/p9U3Pkbe</w:t>
      </w:r>
    </w:p>
    <w:p>
      <w:pPr>
        <w:pStyle w:val="PreformattedText"/>
        <w:bidi w:val="0"/>
        <w:spacing w:before="0" w:after="0"/>
        <w:jc w:val="left"/>
        <w:rPr/>
      </w:pPr>
      <w:r>
        <w:rPr/>
        <w:t>3uuT8utJmkFDly2ygp8pAbJUEhwoNSVBK5cgsvLloWzYJbTuGDeLSkQEk1WiVo9us0kXCj10uBXHzB</w:t>
      </w:r>
    </w:p>
    <w:p>
      <w:pPr>
        <w:pStyle w:val="PreformattedText"/>
        <w:bidi w:val="0"/>
        <w:spacing w:before="0" w:after="0"/>
        <w:jc w:val="left"/>
        <w:rPr/>
      </w:pPr>
      <w:r>
        <w:rPr/>
        <w:t>gKgYFFuBYFSCYvCIgBugtXXb2+8Dh9r/ADFlbZxV6xzElotpKXFFaj5quGpkuoTEjIHhGLdQ+hG/N4</w:t>
      </w:r>
    </w:p>
    <w:p>
      <w:pPr>
        <w:pStyle w:val="PreformattedText"/>
        <w:bidi w:val="0"/>
        <w:spacing w:before="0" w:after="0"/>
        <w:jc w:val="left"/>
        <w:rPr/>
      </w:pPr>
      <w:r>
        <w:rPr/>
        <w:t>9UDvnamSYbwt+bdxFyl9aHWEJabQS3yxNYKU1sltclVAKKBNUQbFwva134+a3AvPu4+VVUkVHTshmy</w:t>
      </w:r>
    </w:p>
    <w:p>
      <w:pPr>
        <w:pStyle w:val="PreformattedText"/>
        <w:bidi w:val="0"/>
        <w:spacing w:before="0" w:after="0"/>
        <w:jc w:val="left"/>
        <w:rPr/>
      </w:pPr>
      <w:r>
        <w:rPr/>
        <w:t>kfHFaOFUQQeNVgSMJUm6ILGMKyQ6Ka68PCNefbXTzC5/aqMq7dLavVFwqUKShsJURStJlwSAsmpOiu</w:t>
      </w:r>
    </w:p>
    <w:p>
      <w:pPr>
        <w:pStyle w:val="PreformattedText"/>
        <w:bidi w:val="0"/>
        <w:spacing w:before="0" w:after="0"/>
        <w:jc w:val="left"/>
        <w:rPr/>
      </w:pPr>
      <w:r>
        <w:rPr/>
        <w:t>NMouPUv2ht6bC6pvbWtsWxdYRCbdLbRDiX7guoSutpxNQmpay0lIacE25SrqEWvgMZ3NMx6dwN4Z3J</w:t>
      </w:r>
    </w:p>
    <w:p>
      <w:pPr>
        <w:pStyle w:val="PreformattedText"/>
        <w:bidi w:val="0"/>
        <w:spacing w:before="0" w:after="0"/>
        <w:jc w:val="left"/>
        <w:rPr/>
      </w:pPr>
      <w:r>
        <w:rPr/>
        <w:t>QCrh23RcMjpCusLU4pi4BkBxenamVIYmpCiIHKIDoAdOK7e2ZkMmlGSdYcdwylrSFIIBJSZVFM66CQ</w:t>
      </w:r>
    </w:p>
    <w:p>
      <w:pPr>
        <w:pStyle w:val="PreformattedText"/>
        <w:bidi w:val="0"/>
        <w:spacing w:before="0" w:after="0"/>
        <w:jc w:val="left"/>
        <w:rPr/>
      </w:pPr>
      <w:r>
        <w:rPr/>
        <w:t>UkpEwRqQBG0uoXWbAbade23bX9ta7zaaacU08hRSlLgqLaXZBkPBJSsJWqSkHQFRAENxMxsUB2rJuB</w:t>
      </w:r>
    </w:p>
    <w:p>
      <w:pPr>
        <w:pStyle w:val="PreformattedText"/>
        <w:bidi w:val="0"/>
        <w:spacing w:before="0" w:after="0"/>
        <w:jc w:val="left"/>
        <w:rPr/>
      </w:pPr>
      <w:r>
        <w:rPr/>
        <w:t>lUzCQ5CF5RCqE1KIKqGDjOco9fQPnq8XO5MLhUG0xbQW4DIhIpTMaeZRE1Eegz+ujEcb033nvR1GW3</w:t>
      </w:r>
    </w:p>
    <w:p>
      <w:pPr>
        <w:pStyle w:val="PreformattedText"/>
        <w:bidi w:val="0"/>
        <w:spacing w:before="0" w:after="0"/>
        <w:jc w:val="left"/>
        <w:rPr/>
      </w:pPr>
      <w:r>
        <w:rPr/>
        <w:t>RdKat1gFJcPMcKTr5GwQltJ7ASmWhCCI2vSenOvVu1N/kkEBDzfEqsA/8AZBr5Ks1O6NzfGm1Yn0oR</w:t>
      </w:r>
    </w:p>
    <w:p>
      <w:pPr>
        <w:pStyle w:val="PreformattedText"/>
        <w:bidi w:val="0"/>
        <w:spacing w:before="0" w:after="0"/>
        <w:jc w:val="left"/>
        <w:rPr/>
      </w:pPr>
      <w:r>
        <w:rPr/>
        <w:t>L0aqX/lCfdGZczpf000QBd5tH2rz4Pp0aZI7ZUKl2KjckoWKjCAvILEWMH+baFSEfImgAmMqPYPF5q</w:t>
      </w:r>
    </w:p>
    <w:p>
      <w:pPr>
        <w:pStyle w:val="PreformattedText"/>
        <w:bidi w:val="0"/>
        <w:spacing w:before="0" w:after="0"/>
        <w:jc w:val="left"/>
        <w:rPr/>
      </w:pPr>
      <w:r>
        <w:rPr/>
        <w:t>vLG3MFhWxc5ZxLix9fon9KgTKj4Gr0CMOvuo2+t6XBx21Ldxhk6HkzU4AeBW+QEtjxHLlwqMR3dzlK</w:t>
      </w:r>
    </w:p>
    <w:p>
      <w:pPr>
        <w:pStyle w:val="PreformattedText"/>
        <w:bidi w:val="0"/>
        <w:spacing w:before="0" w:after="0"/>
        <w:jc w:val="left"/>
        <w:rPr/>
      </w:pPr>
      <w:r>
        <w:rPr/>
        <w:t>AIxrfXT4CqKF0L5ABJAmg+bUQ81eO/3qhI9Xw7WnAKUJDuFKB8EyPtYu+C6LOuqOQ3hdEE+ZTbapqP</w:t>
      </w:r>
    </w:p>
    <w:p>
      <w:pPr>
        <w:pStyle w:val="PreformattedText"/>
        <w:bidi w:val="0"/>
        <w:spacing w:before="0" w:after="0"/>
        <w:jc w:val="left"/>
        <w:rPr/>
      </w:pPr>
      <w:r>
        <w:rPr/>
        <w:t>aS48qY+2pB7wsSiGnEzEscFnyp0kx6QFxqBgAevlNi8IE9IFCvA1gdw55wP5Nam2vs+I+1bEpe7SIv</w:t>
      </w:r>
    </w:p>
    <w:p>
      <w:pPr>
        <w:pStyle w:val="PreformattedText"/>
        <w:bidi w:val="0"/>
        <w:spacing w:before="0" w:after="0"/>
        <w:jc w:val="left"/>
        <w:rPr/>
      </w:pPr>
      <w:r>
        <w:rPr/>
        <w:t>91vvp9sS3Nhtplt+6AkQxKkn/WXCqiv0gukcJCN3BpBwoAdwYqq4BqHO0VWEfFy0Chwk6eodPTV/TY</w:t>
      </w:r>
    </w:p>
    <w:p>
      <w:pPr>
        <w:pStyle w:val="PreformattedText"/>
        <w:bidi w:val="0"/>
        <w:spacing w:before="0" w:after="0"/>
        <w:jc w:val="left"/>
        <w:rPr/>
      </w:pPr>
      <w:r>
        <w:rPr/>
        <w:t>bZ22kOXRSu6AmKvMs/aoGg8DLTtVGAuZ7qX1HcNvikLYxZMjyptNAdtbxNS9PjJCiD2N9kQV7hevD8</w:t>
      </w:r>
    </w:p>
    <w:p>
      <w:pPr>
        <w:pStyle w:val="PreformattedText"/>
        <w:bidi w:val="0"/>
        <w:spacing w:before="0" w:after="0"/>
        <w:jc w:val="left"/>
        <w:rPr/>
      </w:pPr>
      <w:r>
        <w:rPr/>
        <w:t>iLbHKI9AHEvNXEOri4Q1TSDp6x4tPKFWq63bksi56rhGVAntlUuXfL4qfGdXpEZRi+k23NvWwym9rx</w:t>
      </w:r>
    </w:p>
    <w:p>
      <w:pPr>
        <w:pStyle w:val="PreformattedText"/>
        <w:bidi w:val="0"/>
        <w:spacing w:before="0" w:after="0"/>
        <w:jc w:val="left"/>
        <w:rPr/>
      </w:pPr>
      <w:r>
        <w:rPr/>
        <w:t>CwnUoq5TIPGmokOOnTQJoJ4UmDe3Hbo/PlHJgE3SYhT81YQ8hlB4kyadnEFTWm0L6+c9azbygo8QDU</w:t>
      </w:r>
    </w:p>
    <w:p>
      <w:pPr>
        <w:pStyle w:val="PreformattedText"/>
        <w:bidi w:val="0"/>
        <w:spacing w:before="0" w:after="0"/>
        <w:jc w:val="left"/>
        <w:rPr/>
      </w:pPr>
      <w:r>
        <w:rPr/>
        <w:t>v0FRmke5UPREmV6vYPCW/wA17Js0KbTolZRy2h4pbFK1z7SrlknjPjE4z+Ehiim1IRVcAEDAjoooI6</w:t>
      </w:r>
    </w:p>
    <w:p>
      <w:pPr>
        <w:pStyle w:val="PreformattedText"/>
        <w:bidi w:val="0"/>
        <w:spacing w:before="0" w:after="0"/>
        <w:jc w:val="left"/>
        <w:rPr/>
      </w:pPr>
      <w:r>
        <w:rPr/>
        <w:t>9Srg2uga+LUdPJVyXlNt7dSWrFKV3MpGjzK9CnDPt7JmX1sY2ztfqR1EdTdZtxxjHEzBemhAHe3bpA</w:t>
      </w:r>
    </w:p>
    <w:p>
      <w:pPr>
        <w:pStyle w:val="PreformattedText"/>
        <w:bidi w:val="0"/>
        <w:spacing w:before="0" w:after="0"/>
        <w:jc w:val="left"/>
        <w:rPr/>
      </w:pPr>
      <w:r>
        <w:rPr/>
        <w:t>mZcFFKavrzG0Hk5mYMZJmmdJIR0MCGpQAB8Srk2mnR5BLqHirH3MzuLcCyxj0KbY4EI0l9s4ZfAUzH</w:t>
      </w:r>
    </w:p>
    <w:p>
      <w:pPr>
        <w:pStyle w:val="PreformattedText"/>
        <w:bidi w:val="0"/>
        <w:spacing w:before="0" w:after="0"/>
        <w:jc w:val="left"/>
        <w:rPr/>
      </w:pPr>
      <w:r>
        <w:rPr/>
        <w:t>ZGf2+zenfT9lN9uB1D98BMF6SiSP2K3TOYn2kOFJ+rEQJGHcRyKKqxuYZUT8zllMZNHTg4QOqOmpji</w:t>
      </w:r>
    </w:p>
    <w:p>
      <w:pPr>
        <w:pStyle w:val="PreformattedText"/>
        <w:bidi w:val="0"/>
        <w:spacing w:before="0" w:after="0"/>
        <w:jc w:val="left"/>
        <w:rPr/>
      </w:pPr>
      <w:r>
        <w:rPr/>
        <w:t>fo6A6h66tmX29d4i3bffVWtwmqkEpRKUpq71T00HAyJjJ9o9QcVu2/uLGwRyWWEo5fMUlLjs66qGhO</w:t>
      </w:r>
    </w:p>
    <w:p>
      <w:pPr>
        <w:pStyle w:val="PreformattedText"/>
        <w:bidi w:val="0"/>
        <w:spacing w:before="0" w:after="0"/>
        <w:jc w:val="left"/>
        <w:rPr/>
      </w:pPr>
      <w:r>
        <w:rPr/>
        <w:t>SUBEzJRICkzCY2esejYUKQhSET4qUfwkizlotwZpIx65XLJ2QiR1GzlPUUnCQKkUIVdE3xEPpxEOAG</w:t>
      </w:r>
    </w:p>
    <w:p>
      <w:pPr>
        <w:pStyle w:val="PreformattedText"/>
        <w:bidi w:val="0"/>
        <w:spacing w:before="0" w:after="0"/>
        <w:jc w:val="left"/>
        <w:rPr/>
      </w:pPr>
      <w:r>
        <w:rPr/>
        <w:t>KIGABCva3T9lcIu7VVFw2qaVSBII4ETB1HEHiDIjUCLbl8Rjs9jH8Nlmg9jLlsodbJUAtB+MhVJBKV</w:t>
      </w:r>
    </w:p>
    <w:p>
      <w:pPr>
        <w:pStyle w:val="PreformattedText"/>
        <w:bidi w:val="0"/>
        <w:spacing w:before="0" w:after="0"/>
        <w:jc w:val="left"/>
        <w:rPr/>
      </w:pPr>
      <w:r>
        <w:rPr/>
        <w:t>DyrTOSkkpUCkkGZN3LcVyuPm7inpidcgI8K8vJPJFQmv8AIpmdrKimUPEBdAAOqq17kshknOdkH3n3</w:t>
      </w:r>
    </w:p>
    <w:p>
      <w:pPr>
        <w:pStyle w:val="PreformattedText"/>
        <w:bidi w:val="0"/>
        <w:spacing w:before="0" w:after="0"/>
        <w:jc w:val="left"/>
        <w:rPr/>
      </w:pPr>
      <w:r>
        <w:rPr/>
        <w:t>e9xaln3KiZe5HjwO1ts7VtvUts4+yx9p2otmG2UnxIbSmZ7yZk8SYyM2v5o/c5ub8Mzzrl2bdLpIi6</w:t>
      </w:r>
    </w:p>
    <w:p>
      <w:pPr>
        <w:pStyle w:val="PreformattedText"/>
        <w:bidi w:val="0"/>
        <w:spacing w:before="0" w:after="0"/>
        <w:jc w:val="left"/>
        <w:rPr/>
      </w:pPr>
      <w:r>
        <w:rPr/>
        <w:t>qynCjBzRwKg1ltTfAm1cABEXYiJQBMCKCOiWhth9Mt5fk7kvm2/VLD3SgCSdG3OCXPBJ0SvhpJRPlk</w:t>
      </w:r>
    </w:p>
    <w:p>
      <w:pPr>
        <w:pStyle w:val="PreformattedText"/>
        <w:bidi w:val="0"/>
        <w:spacing w:before="0" w:after="0"/>
        <w:jc w:val="left"/>
        <w:rPr/>
      </w:pPr>
      <w:r>
        <w:rPr/>
        <w:t>eZPax6Gf2m7V/KrbrNW+MQyooSkTVdWwJW5b6aqcRNTtuNSVlbQE3pps5l1185lXJDgDpqkNfV1ESU</w:t>
      </w:r>
    </w:p>
    <w:p>
      <w:pPr>
        <w:pStyle w:val="PreformattedText"/>
        <w:bidi w:val="0"/>
        <w:spacing w:before="0" w:after="0"/>
        <w:jc w:val="left"/>
        <w:rPr/>
      </w:pPr>
      <w:r>
        <w:rPr/>
        <w:t>SEpkzoIzb1FA5DFESnKZFMo6h0D11h+7XedunIuTBBvn5EcCA4oD4AI3d0YtPUukO17YpUhY2/jypK</w:t>
      </w:r>
    </w:p>
    <w:p>
      <w:pPr>
        <w:pStyle w:val="PreformattedText"/>
        <w:bidi w:val="0"/>
        <w:spacing w:before="0" w:after="0"/>
        <w:jc w:val="left"/>
        <w:rPr/>
      </w:pPr>
      <w:r>
        <w:rPr/>
        <w:t>pghSrVpSwQdQQonQ8OEW7rH42XCkIUhCkIUhCkIUhCkI7RNoeVnN22w4sSZOuvL2a1QGOeHIocrq2z</w:t>
      </w:r>
    </w:p>
    <w:p>
      <w:pPr>
        <w:pStyle w:val="PreformattedText"/>
        <w:bidi w:val="0"/>
        <w:spacing w:before="0" w:after="0"/>
        <w:jc w:val="left"/>
        <w:rPr/>
      </w:pPr>
      <w:r>
        <w:rPr/>
        <w:t>GK3aN1lgKKZXMUpoiUDCUToCnwgYSKGrpzpJupzLYxWDvCpV3ZpFCtfMzwSCeE0HyifFNMp0qMfJf2</w:t>
      </w:r>
    </w:p>
    <w:p>
      <w:pPr>
        <w:pStyle w:val="PreformattedText"/>
        <w:bidi w:val="0"/>
        <w:spacing w:before="0" w:after="0"/>
        <w:jc w:val="left"/>
        <w:rPr/>
      </w:pPr>
      <w:r>
        <w:rPr/>
        <w:t>0OkFrs3djfUHBpbbwucdXzmgQC3egFbi0pnMouEzdUQCEvByopDjaYzGrb8cSwpCLGZF27YzyU4cyc</w:t>
      </w:r>
    </w:p>
    <w:p>
      <w:pPr>
        <w:pStyle w:val="PreformattedText"/>
        <w:bidi w:val="0"/>
        <w:spacing w:before="0" w:after="0"/>
        <w:jc w:val="left"/>
        <w:rPr/>
      </w:pPr>
      <w:r>
        <w:rPr/>
        <w:t>rFrxVwOtDLT8E4+SerqFTKmU7xuoRxHPTcKZQEyiIqiUNAOFYRuHp7trcjirm6aU1fq4utGlRMpTUC</w:t>
      </w:r>
    </w:p>
    <w:p>
      <w:pPr>
        <w:pStyle w:val="PreformattedText"/>
        <w:bidi w:val="0"/>
        <w:spacing w:before="0" w:after="0"/>
        <w:jc w:val="left"/>
        <w:rPr/>
      </w:pPr>
      <w:r>
        <w:rPr/>
        <w:t>ChXAalM5dojf/TL2l+qvS62axOIu27zbjOibS7RzWkAkkhtaSh5oTJISh0NgmZQYwrvrZpf0DzndnP</w:t>
      </w:r>
    </w:p>
    <w:p>
      <w:pPr>
        <w:pStyle w:val="PreformattedText"/>
        <w:bidi w:val="0"/>
        <w:spacing w:before="0" w:after="0"/>
        <w:jc w:val="left"/>
        <w:rPr/>
      </w:pPr>
      <w:r>
        <w:rPr/>
        <w:t>2N5sC8Zwa/m4acTIHEfh+VdrnYOuAgaapuAUUN9lINQCtM5zo7nrCbuHcReMD6nRtwD7VRpVIdy5k8</w:t>
      </w:r>
    </w:p>
    <w:p>
      <w:pPr>
        <w:pStyle w:val="PreformattedText"/>
        <w:bidi w:val="0"/>
        <w:spacing w:before="0" w:after="0"/>
        <w:jc w:val="left"/>
        <w:rPr/>
      </w:pPr>
      <w:r>
        <w:rPr/>
        <w:t>Ex3V0/8Abg6dbhos97W9xgsiZDma3NqToJ8xtAebmdZLZKED4zpkTGKU1ATltvlI24IiShJBP7bOUZ</w:t>
      </w:r>
    </w:p>
    <w:p>
      <w:pPr>
        <w:pStyle w:val="PreformattedText"/>
        <w:bidi w:val="0"/>
        <w:spacing w:before="0" w:after="0"/>
        <w:jc w:val="left"/>
        <w:rPr/>
      </w:pPr>
      <w:r>
        <w:rPr/>
        <w:t>OGLgC6iAHBJymmYyZtOgwalMHSAiFarvbC9xz5tr9lxm4H1K0lJ94gaePCOwMFuLAbnsE5Tbl7a3+N</w:t>
      </w:r>
    </w:p>
    <w:p>
      <w:pPr>
        <w:pStyle w:val="PreformattedText"/>
        <w:bidi w:val="0"/>
        <w:spacing w:before="0" w:after="0"/>
        <w:jc w:val="left"/>
        <w:rPr/>
      </w:pPr>
      <w:r>
        <w:rPr/>
        <w:t>VwdYdQ6ifdUgqAUO1JkRwIBjaa8sXmFIQpCFIQpCFIQpCFIQpCFIRyey55nbF1QU/IwsfcMfGSCS76</w:t>
      </w:r>
    </w:p>
    <w:p>
      <w:pPr>
        <w:pStyle w:val="PreformattedText"/>
        <w:bidi w:val="0"/>
        <w:spacing w:before="0" w:after="0"/>
        <w:jc w:val="left"/>
        <w:rPr/>
      </w:pPr>
      <w:r>
        <w:rPr/>
        <w:t>FlGyDtlIsxAyTlA6DkiiArclQxkjHKYqawFMIDppVzw1+zjMoxf3DLdxbtOAqbWApK08CJGYnIkpJB</w:t>
      </w:r>
    </w:p>
    <w:p>
      <w:pPr>
        <w:pStyle w:val="PreformattedText"/>
        <w:bidi w:val="0"/>
        <w:spacing w:before="0" w:after="0"/>
        <w:jc w:val="left"/>
        <w:rPr/>
      </w:pPr>
      <w:r>
        <w:rPr/>
        <w:t>AVIyMoxPfO3r3dm0Mht3GX1zjMjdWykNXTC1NusuaKQsKQUrpqADiUqSVtlaARVOM1723kvnZyQGI7</w:t>
      </w:r>
    </w:p>
    <w:p>
      <w:pPr>
        <w:pStyle w:val="PreformattedText"/>
        <w:bidi w:val="0"/>
        <w:spacing w:before="0" w:after="0"/>
        <w:jc w:val="left"/>
        <w:rPr/>
      </w:pPr>
      <w:r>
        <w:rPr/>
        <w:t>XMiZQSsmcpLtAcvD6lBFBOIt1iY6CShTacrmnWAwaAKIdVbnzXWF94iw2nalJPlStxM1dwDbKZgH62</w:t>
      </w:r>
    </w:p>
    <w:p>
      <w:pPr>
        <w:pStyle w:val="PreformattedText"/>
        <w:bidi w:val="0"/>
        <w:spacing w:before="0" w:after="0"/>
        <w:jc w:val="left"/>
        <w:rPr/>
      </w:pPr>
      <w:r>
        <w:rPr/>
        <w:t>oqnwojhLYfsQWFmhW4usuWDgSC66xbOUNjWparm9dAWoET5nLQ0QZkPkaxxSE275uzFIp3FlGefQTR</w:t>
      </w:r>
    </w:p>
    <w:p>
      <w:pPr>
        <w:pStyle w:val="PreformattedText"/>
        <w:bidi w:val="0"/>
        <w:spacing w:before="0" w:after="0"/>
        <w:jc w:val="left"/>
        <w:rPr/>
      </w:pPr>
      <w:r>
        <w:rPr/>
        <w:t>T4iqXCdR5NFSMICZKOttJRu2iEREB1TUFrwj0gmbWrVZdPd67vuBkNzvrYaPa7NTku5DIIDY8DRLjS</w:t>
      </w:r>
    </w:p>
    <w:p>
      <w:pPr>
        <w:pStyle w:val="PreformattedText"/>
        <w:bidi w:val="0"/>
        <w:spacing w:before="0" w:after="0"/>
        <w:jc w:val="left"/>
        <w:rPr/>
      </w:pPr>
      <w:r>
        <w:rPr/>
        <w:t>Yy/Pe0v0F6J41e2ukuPt8heI0IswGrUqA0U9eqC13CtRJaBcVCYLqSIvoSD22bbkyuJNZtL3c2JzUh</w:t>
      </w:r>
    </w:p>
    <w:p>
      <w:pPr>
        <w:pStyle w:val="PreformattedText"/>
        <w:bidi w:val="0"/>
        <w:spacing w:before="0" w:after="0"/>
        <w:jc w:val="left"/>
        <w:rPr/>
      </w:pPr>
      <w:r>
        <w:rPr/>
        <w:t>fcm4rtOr8J0/lI5IiUfBiP/a1TEagJegVTVnCbLpx05SHLkpeyyRMVSefJ7KUCSGvBRCPFRjn9zP8A</w:t>
      </w:r>
    </w:p>
    <w:p>
      <w:pPr>
        <w:pStyle w:val="PreformattedText"/>
        <w:bidi w:val="0"/>
        <w:spacing w:before="0" w:after="0"/>
        <w:jc w:val="left"/>
        <w:rPr/>
      </w:pPr>
      <w:r>
        <w:rPr/>
        <w:t>tR+1C6bbFIdstmOqpVyqrLHBOoPMeUVPXX2baVXEjIpZTFpp7c3lnKUgtbeGrTexiSmpDPGzYJefBB</w:t>
      </w:r>
    </w:p>
    <w:p>
      <w:pPr>
        <w:pStyle w:val="PreformattedText"/>
        <w:bidi w:val="0"/>
        <w:spacing w:before="0" w:after="0"/>
        <w:jc w:val="left"/>
        <w:rPr/>
      </w:pPr>
      <w:r>
        <w:rPr/>
        <w:t>Q3LI5cujJ/c9voH10Mc3HyzaCVcNKxS+6l7r3PcHG7PtFtJP1QTzHZHSZVLltDvJnI8FxuLb3sqdHe</w:t>
      </w:r>
    </w:p>
    <w:p>
      <w:pPr>
        <w:pStyle w:val="PreformattedText"/>
        <w:bidi w:val="0"/>
        <w:spacing w:before="0" w:after="0"/>
        <w:jc w:val="left"/>
        <w:rPr/>
      </w:pPr>
      <w:r>
        <w:rPr/>
        <w:t>kuNRujrhmGLp1OobWs21nWkVFCGwfWbxY7EpprEwq3IMbrae0KdnnSl0ZovB0ZyuPzb9gykBkZRUCa</w:t>
      </w:r>
    </w:p>
    <w:p>
      <w:pPr>
        <w:pStyle w:val="PreformattedText"/>
        <w:bidi w:val="0"/>
        <w:spacing w:before="0" w:after="0"/>
        <w:jc w:val="left"/>
        <w:rPr/>
      </w:pPr>
      <w:r>
        <w:rPr/>
        <w:t>HP973G/wCe3SAhCCBwRKsHB9lUulevFdJL6+dOT3leK5ivMpKV1rP7Y8qYEu2kK04LEWjePto7e29a</w:t>
      </w:r>
    </w:p>
    <w:p>
      <w:pPr>
        <w:pStyle w:val="PreformattedText"/>
        <w:bidi w:val="0"/>
        <w:spacing w:before="0" w:after="0"/>
        <w:jc w:val="left"/>
        <w:rPr/>
      </w:pPr>
      <w:r>
        <w:rPr/>
        <w:t>J2n0MwrQtW/k2nXWeTbpnoPV7JmhapkgpLhaNXxmVTjnUnmfb/ghk4hcdQ7CbmSpmSVStsSrkVUIf4</w:t>
      </w:r>
    </w:p>
    <w:p>
      <w:pPr>
        <w:pStyle w:val="PreformattedText"/>
        <w:bidi w:val="0"/>
        <w:spacing w:before="0" w:after="0"/>
        <w:jc w:val="left"/>
        <w:rPr/>
      </w:pPr>
      <w:r>
        <w:rPr/>
        <w:t>STV4OxdKOSgoUehM7wyYhpwFDSr3c7y2DsZlVlt5lD95KRDOoJH7JcKqKte4uEdwjX+K6Ge0d7Qd83</w:t>
      </w:r>
    </w:p>
    <w:p>
      <w:pPr>
        <w:pStyle w:val="PreformattedText"/>
        <w:bidi w:val="0"/>
        <w:spacing w:before="0" w:after="0"/>
        <w:jc w:val="left"/>
        <w:rPr/>
      </w:pPr>
      <w:r>
        <w:rPr/>
        <w:t>nepl7cWGEKgpKr2aSlJGptca3y0oMiNVptkrBnWoziwrrIm4vcO5XjbSZPoi21FTIOEoDmxEOgifQp</w:t>
      </w:r>
    </w:p>
    <w:p>
      <w:pPr>
        <w:pStyle w:val="PreformattedText"/>
        <w:bidi w:val="0"/>
        <w:spacing w:before="0" w:after="0"/>
        <w:jc w:val="left"/>
        <w:rPr/>
      </w:pPr>
      <w:r>
        <w:rPr/>
        <w:t>kpi5nB01nZ+VqKiIKgCoa8KH8jWCu7g6h9QXVW2KQtnGkyIam22B3OPEgq04pq82skdkdD2fTT2ZfZ</w:t>
      </w:r>
    </w:p>
    <w:p>
      <w:pPr>
        <w:pStyle w:val="PreformattedText"/>
        <w:bidi w:val="0"/>
        <w:spacing w:before="0" w:after="0"/>
        <w:jc w:val="left"/>
        <w:rPr/>
      </w:pPr>
      <w:r>
        <w:rPr/>
        <w:t>qtW8rvF+3vd0JQFIVeU3NytQ1CraxQClsVSodLZLflquPqourZu0GzrUZBcWXrobPEmhCLu49s9+47</w:t>
      </w:r>
    </w:p>
    <w:p>
      <w:pPr>
        <w:pStyle w:val="PreformattedText"/>
        <w:bidi w:val="0"/>
        <w:spacing w:before="0" w:after="0"/>
        <w:jc w:val="left"/>
        <w:rPr/>
      </w:pPr>
      <w:r>
        <w:rPr/>
        <w:t>aaDxaCm+mnJ2z56kYRAAEnyXT0fFWUYfpHh8Uz84buukrSgAqQFctlPgpxRClD0cvu1jUO9/bT3tu+</w:t>
      </w:r>
    </w:p>
    <w:p>
      <w:pPr>
        <w:pStyle w:val="PreformattedText"/>
        <w:bidi w:val="0"/>
        <w:spacing w:before="0" w:after="0"/>
        <w:jc w:val="left"/>
        <w:rPr/>
      </w:pPr>
      <w:r>
        <w:rPr/>
        <w:t>/O2ui+JdYdeJS28tr1q+c00LVqgLaaUNSQr1nTXyxuFzbp8W44jxtvEltNJgWwCRNRi0CCthFX7J1B</w:t>
      </w:r>
    </w:p>
    <w:p>
      <w:pPr>
        <w:pStyle w:val="PreformattedText"/>
        <w:bidi w:val="0"/>
        <w:spacing w:before="0" w:after="0"/>
        <w:jc w:val="left"/>
        <w:rPr/>
      </w:pPr>
      <w:r>
        <w:rPr/>
        <w:t>U5BJCVXAwCJjFTKVX7QLm11r0ZLqhtfbtv827TtkPU6ApTymQe+cgtw95AAVxCzFt2r7I/VvqfkRuj</w:t>
      </w:r>
    </w:p>
    <w:p>
      <w:pPr>
        <w:pStyle w:val="PreformattedText"/>
        <w:bidi w:val="0"/>
        <w:spacing w:before="0" w:after="0"/>
        <w:jc w:val="left"/>
        <w:rPr/>
      </w:pPr>
      <w:r>
        <w:rPr/>
        <w:t>rLlHrIO6lLrnrd8pPEJlUWbdMvipK1Kb+KWEylFr07T3LbijpuLkduLXs5ycipUH5HEDBC3E3NTOzt</w:t>
      </w:r>
    </w:p>
    <w:p>
      <w:pPr>
        <w:pStyle w:val="PreformattedText"/>
        <w:bidi w:val="0"/>
        <w:spacing w:before="0" w:after="0"/>
        <w:jc w:val="left"/>
        <w:rPr/>
      </w:pPr>
      <w:r>
        <w:rPr/>
        <w:t>5HWSmhIXpRVcgoUdQ/PgA61jKcV1I6hkOZFarXDqM5Km01LiKWh53PsVLmPsxxjbLm8PZZ9mZCrba7</w:t>
      </w:r>
    </w:p>
    <w:p>
      <w:pPr>
        <w:pStyle w:val="PreformattedText"/>
        <w:bidi w:val="0"/>
        <w:spacing w:before="0" w:after="0"/>
        <w:jc w:val="left"/>
        <w:rPr/>
      </w:pPr>
      <w:r>
        <w:rPr/>
        <w:t>LeW3s0kpKmSi7u6wKSHbxXyNrM6OtslBEj8gSAIvHGYX2/4IZt5vIsyxnJkpSrIq3JwrJqKEHQxoWz</w:t>
      </w:r>
    </w:p>
    <w:p>
      <w:pPr>
        <w:pStyle w:val="PreformattedText"/>
        <w:bidi w:val="0"/>
        <w:spacing w:before="0" w:after="0"/>
        <w:jc w:val="left"/>
        <w:rPr/>
      </w:pPr>
      <w:r>
        <w:rPr/>
        <w:t>2YOVHZOYUOlUjwyZg14yhWYW2zdg7GZTe7heQ/eSmC9qCR+x26ZlQn9cHCO8RpDK9dPaO9oO9cwPTK</w:t>
      </w:r>
    </w:p>
    <w:p>
      <w:pPr>
        <w:pStyle w:val="PreformattedText"/>
        <w:bidi w:val="0"/>
        <w:spacing w:before="0" w:after="0"/>
        <w:jc w:val="left"/>
        <w:rPr/>
      </w:pPr>
      <w:r>
        <w:rPr/>
        <w:t>xuLDCElKk2U0lKTwF1knKEtmR+oVbJWDKhRjEXMN5Yzv6YTb4wxkpCv13XCMs15rRzLjqYOS2tOLMt</w:t>
      </w:r>
    </w:p>
    <w:p>
      <w:pPr>
        <w:pStyle w:val="PreformattedText"/>
        <w:bidi w:val="0"/>
        <w:spacing w:before="0" w:after="0"/>
        <w:jc w:val="left"/>
        <w:rPr/>
      </w:pPr>
      <w:r>
        <w:rPr/>
        <w:t>GIisYOLmAArn1+IoDWpd35jbWeuw3tnGFl9SvjpmkueAYRNAnxn8Y9oEdndFNkdVOnWFVcdV91pvsc</w:t>
      </w:r>
    </w:p>
    <w:p>
      <w:pPr>
        <w:pStyle w:val="PreformattedText"/>
        <w:bidi w:val="0"/>
        <w:spacing w:before="0" w:after="0"/>
        <w:jc w:val="left"/>
        <w:rPr/>
      </w:pPr>
      <w:r>
        <w:rPr/>
        <w:t>2zMW66XEW/DzLyFwEvqpHloMmkS8qlCKaG2PNLiA+/yWesQvQYsQu9ZN586Ak4xcfdSy5FicI/CKJx</w:t>
      </w:r>
    </w:p>
    <w:p>
      <w:pPr>
        <w:pStyle w:val="PreformattedText"/>
        <w:bidi w:val="0"/>
        <w:spacing w:before="0" w:after="0"/>
        <w:jc w:val="left"/>
        <w:rPr/>
      </w:pPr>
      <w:r>
        <w:rPr/>
        <w:t>K54upIQ6alR003m5Yevi0IH7GVJDspcaCQR3UmS5/UxVuPat6FW24vydXmkKXqDcIadXaBc5UesJQU</w:t>
      </w:r>
    </w:p>
    <w:p>
      <w:pPr>
        <w:pStyle w:val="PreformattedText"/>
        <w:bidi w:val="0"/>
        <w:spacing w:before="0" w:after="0"/>
        <w:jc w:val="left"/>
        <w:rPr/>
      </w:pPr>
      <w:r>
        <w:rPr/>
        <w:t>mfEOJCmJcXQdIsdIR0hEvXMbKsXcbIslTIPGD9us0eNVifaScNlyJrIqF16QMADWE3FvcWjyra6Qtu</w:t>
      </w:r>
    </w:p>
    <w:p>
      <w:pPr>
        <w:pStyle w:val="PreformattedText"/>
        <w:bidi w:val="0"/>
        <w:spacing w:before="0" w:after="0"/>
        <w:jc w:val="left"/>
        <w:rPr/>
      </w:pPr>
      <w:r>
        <w:rPr/>
        <w:t>4QZKSoFKknuIMiD6Y37jcnjszYNZTEXDN1jH0BbbrS0uNuJPBSFoJSpJ7wSIh1Rj3QpCFIQpCN5hZM</w:t>
      </w:r>
    </w:p>
    <w:p>
      <w:pPr>
        <w:pStyle w:val="PreformattedText"/>
        <w:bidi w:val="0"/>
        <w:spacing w:before="0" w:after="0"/>
        <w:jc w:val="left"/>
        <w:rPr/>
      </w:pPr>
      <w:r>
        <w:rPr/>
        <w:t>Y5yHGIi2WECrF/J8RVQDyk16fKHorItuZpWIvJOE+pOSCx3dyh6O3vE+2Ua76jbMRu3DE24AzNuCpk</w:t>
      </w:r>
    </w:p>
    <w:p>
      <w:pPr>
        <w:pStyle w:val="PreformattedText"/>
        <w:bidi w:val="0"/>
        <w:spacing w:before="0" w:after="0"/>
        <w:jc w:val="left"/>
        <w:rPr/>
      </w:pPr>
      <w:r>
        <w:rPr/>
        <w:t>/XfXNE9y5eWfBYBmBVPdbsOBjsQKYDBy1jhoOoCBxS0MAh0CBgLV8324lblqEmaaFkS4SJTqD4yjBu</w:t>
      </w:r>
    </w:p>
    <w:p>
      <w:pPr>
        <w:pStyle w:val="PreformattedText"/>
        <w:bidi w:val="0"/>
        <w:spacing w:before="0" w:after="0"/>
        <w:jc w:val="left"/>
        <w:rPr/>
      </w:pPr>
      <w:r>
        <w:rPr/>
        <w:t>hVutm2yanElLnOaQZ6EFAcmkg6gpKu0cTHF27dV0smgiXiUUNwlDxB4xMYfEUodIj5Kwm0tH764Ta2</w:t>
      </w:r>
    </w:p>
    <w:p>
      <w:pPr>
        <w:pStyle w:val="PreformattedText"/>
        <w:bidi w:val="0"/>
        <w:spacing w:before="0" w:after="0"/>
        <w:jc w:val="left"/>
        <w:rPr/>
      </w:pPr>
      <w:r>
        <w:rPr/>
        <w:t>yanlmQ/wAZ7gOJPdG7MtlbHCY93KZFYRaMpmo9vgAO1SjIJHaTFz46PSjmxUE/iOPxLKadKimnSPYU</w:t>
      </w:r>
    </w:p>
    <w:p>
      <w:pPr>
        <w:pStyle w:val="PreformattedText"/>
        <w:bidi w:val="0"/>
        <w:spacing w:before="0" w:after="0"/>
        <w:jc w:val="left"/>
        <w:rPr/>
      </w:pPr>
      <w:r>
        <w:rPr/>
        <w:t>OoA8Qdutbsw+KYxFmLZrVw6rV2qV3+gcAOweMyeKd37qvt3ZdeSuppYHlabnMNo7B4qPFau09wCQNw</w:t>
      </w:r>
    </w:p>
    <w:p>
      <w:pPr>
        <w:pStyle w:val="PreformattedText"/>
        <w:bidi w:val="0"/>
        <w:spacing w:before="0" w:after="0"/>
        <w:jc w:val="left"/>
        <w:rPr/>
      </w:pPr>
      <w:r>
        <w:rPr/>
        <w:t>q6xi0cDuv/AMMbf+Tf/XVK1bvv/eLP7T/3lR1D0L/q9efy3/wkRxasIjd8KQhSEZVymeYzIGObBxfe</w:t>
      </w:r>
    </w:p>
    <w:p>
      <w:pPr>
        <w:pStyle w:val="PreformattedText"/>
        <w:bidi w:val="0"/>
        <w:spacing w:before="0" w:after="0"/>
        <w:jc w:val="left"/>
        <w:rPr/>
      </w:pPr>
      <w:r>
        <w:rPr/>
        <w:t>MYq2COuK3ErkutEUuU2tyLcAx+eYM00lFiyn3Q4EipugupTcIDzeEm0rrfVtn9u2G2Mu0Uhu4ZDz4l</w:t>
      </w:r>
    </w:p>
    <w:p>
      <w:pPr>
        <w:pStyle w:val="PreformattedText"/>
        <w:bidi w:val="0"/>
        <w:spacing w:before="0" w:after="0"/>
        <w:jc w:val="left"/>
        <w:rPr/>
      </w:pPr>
      <w:r>
        <w:rPr/>
        <w:t>IMoNNSEgE18syUeGhkDVIcg4n2ecr046m7j6s7Ju0Om6xl6qyx6qql3twjm8p50qCTb+sICmxqqSkh</w:t>
      </w:r>
    </w:p>
    <w:p>
      <w:pPr>
        <w:pStyle w:val="PreformattedText"/>
        <w:bidi w:val="0"/>
        <w:spacing w:before="0" w:after="0"/>
        <w:jc w:val="left"/>
        <w:rPr/>
      </w:pPr>
      <w:r>
        <w:rPr/>
        <w:t>RHKrXc69LDsZjfmMYnbhdMdA3pPGmGrx1B3Q5l2aMK1ixfrSEkt83KmTVM1bq8KWofM8P2BMUDBk2Z</w:t>
      </w:r>
    </w:p>
    <w:p>
      <w:pPr>
        <w:pStyle w:val="PreformattedText"/>
        <w:bidi w:val="0"/>
        <w:spacing w:before="0" w:after="0"/>
        <w:jc w:val="left"/>
        <w:rPr/>
      </w:pPr>
      <w:r>
        <w:rPr/>
        <w:t>wWEYzuMtenV02xmX+YlSm3y4kNpRUVrNS5GkKkn6uXCYnGqdi9Qt/X/T3deY9p7EXOQ2NjhbONt3Vg</w:t>
      </w:r>
    </w:p>
    <w:p>
      <w:pPr>
        <w:pStyle w:val="PreformattedText"/>
        <w:bidi w:val="0"/>
        <w:spacing w:before="0" w:after="0"/>
        <w:jc w:val="left"/>
        <w:rPr/>
      </w:pPr>
      <w:r>
        <w:rPr/>
        <w:t>i3dVdOP8pLLCeXbgpDi26nJHkT+OEqKTVj5jJ23nKE1HSkY5zRL5OiY6SScRq8ghOOVoE0k3QAU/kJ</w:t>
      </w:r>
    </w:p>
    <w:p>
      <w:pPr>
        <w:pStyle w:val="PreformattedText"/>
        <w:bidi w:val="0"/>
        <w:spacing w:before="0" w:after="0"/>
        <w:jc w:val="left"/>
        <w:rPr/>
      </w:pPr>
      <w:r>
        <w:rPr/>
        <w:t>dVFJmiqoVVMqZ0iIcs5TlBMydTW93ubp/ud63umlZm7ybSFgoKw4S1WBpS4QEgkKABATSQoBJTFDJY</w:t>
      </w:r>
    </w:p>
    <w:p>
      <w:pPr>
        <w:pStyle w:val="PreformattedText"/>
        <w:bidi w:val="0"/>
        <w:spacing w:before="0" w:after="0"/>
        <w:jc w:val="left"/>
        <w:rPr/>
      </w:pPr>
      <w:r>
        <w:rPr/>
        <w:t>XpR7SnSaxyeJumti4bal48wpD6GVWqE3YYWvXnW6VKdUlCm1laVqe5qFtqLiXIgY5m8KzJspzOdYeI</w:t>
      </w:r>
    </w:p>
    <w:p>
      <w:pPr>
        <w:pStyle w:val="PreformattedText"/>
        <w:bidi w:val="0"/>
        <w:spacing w:before="0" w:after="0"/>
        <w:jc w:val="left"/>
        <w:rPr/>
      </w:pPr>
      <w:r>
        <w:rPr/>
        <w:t>hb7krnlX7+Hn2D5q7YRKrVuZFjCNjpJvEZRF2ouVQEwB6c3Cc2vQIUNu3uzLw5S83wyyznHLpalNup</w:t>
      </w:r>
    </w:p>
    <w:p>
      <w:pPr>
        <w:pStyle w:val="PreformattedText"/>
        <w:bidi w:val="0"/>
        <w:spacing w:before="0" w:after="0"/>
        <w:jc w:val="left"/>
        <w:rPr/>
      </w:pPr>
      <w:r>
        <w:rPr/>
        <w:t>UlSUFIkltMgoLCioGXyhMifC5dTsD11wido4P2fr29vun1ribdlq5tHWnG3rhLiwp26cCi2phTYaKK</w:t>
      </w:r>
    </w:p>
    <w:p>
      <w:pPr>
        <w:pStyle w:val="PreformattedText"/>
        <w:bidi w:val="0"/>
        <w:spacing w:before="0" w:after="0"/>
        <w:jc w:val="left"/>
        <w:rPr/>
      </w:pPr>
      <w:r>
        <w:rPr/>
        <w:t>ybVKa0JlqDxW38I3VcuDV76b5Lk28LGIztzQFku13jqEbs7ddPjHO5EZIY9jKqgxVOHA2OQhhKBzBx</w:t>
      </w:r>
    </w:p>
    <w:p>
      <w:pPr>
        <w:pStyle w:val="PreformattedText"/>
        <w:bidi w:val="0"/>
        <w:spacing w:before="0" w:after="0"/>
        <w:jc w:val="left"/>
        <w:rPr/>
      </w:pPr>
      <w:r>
        <w:rPr/>
        <w:t>HElqx+yspktkKziMk4mzaS681bKKlNhLSlTn56ErNKjoggGUzqZZduTrztHa3X5vp/cbVtXM5duWlj</w:t>
      </w:r>
    </w:p>
    <w:p>
      <w:pPr>
        <w:pStyle w:val="PreformattedText"/>
        <w:bidi w:val="0"/>
        <w:spacing w:before="0" w:after="0"/>
        <w:jc w:val="left"/>
        <w:rPr/>
      </w:pPr>
      <w:r>
        <w:rPr/>
        <w:t>d5RtDbd0ty9baACPkOc7bp5raTU+lSkhRQk0oC95vDJuTL0tzG89lHHZWeKGlz25OXBKMWaqhbhbkP</w:t>
      </w:r>
    </w:p>
    <w:p>
      <w:pPr>
        <w:pStyle w:val="PreformattedText"/>
        <w:bidi w:val="0"/>
        <w:spacing w:before="0" w:after="0"/>
        <w:jc w:val="left"/>
        <w:rPr/>
      </w:pPr>
      <w:r>
        <w:rPr/>
        <w:t>yEl1mSzsyrWMeoOFDEIJSouTKEAqmgkAfbl9y7lzOOx1/ufHhG1UXLLjq0pJ5o4AlJVNKFAkgSCVkg</w:t>
      </w:r>
    </w:p>
    <w:p>
      <w:pPr>
        <w:pStyle w:val="PreformattedText"/>
        <w:bidi w:val="0"/>
        <w:spacing w:before="0" w:after="0"/>
        <w:jc w:val="left"/>
        <w:rPr/>
      </w:pPr>
      <w:r>
        <w:rPr/>
        <w:t>BUiJ2TZXSrpXsXc+6NvdJtzF7rA9ir21s2HXEg2ayK1IS6lsJcfaWhAWoKU4ylC1KbBSsjdbvLhvOm</w:t>
      </w:r>
    </w:p>
    <w:p>
      <w:pPr>
        <w:pStyle w:val="PreformattedText"/>
        <w:bidi w:val="0"/>
        <w:spacing w:before="0" w:after="0"/>
        <w:jc w:val="left"/>
        <w:rPr/>
      </w:pPr>
      <w:r>
        <w:rPr/>
        <w:t>V8cW3jx+lboCxnT3BcEJDHt1d4k3ZpOI2GYt3jJgdeURSZrlBYUxTTRV6ObwgQvqy42fvjdWOx233B</w:t>
      </w:r>
    </w:p>
    <w:p>
      <w:pPr>
        <w:pStyle w:val="PreformattedText"/>
        <w:bidi w:val="0"/>
        <w:spacing w:before="0" w:after="0"/>
        <w:jc w:val="left"/>
        <w:rPr/>
      </w:pPr>
      <w:r>
        <w:rPr/>
        <w:t>bih3muttloqASChtIUlM1gJUKpSCVaVypFo2Wrrd7P3R/c+6OpVuvJq9YtBZ2d1ci9Q2pbqkP3Lq23</w:t>
      </w:r>
    </w:p>
    <w:p>
      <w:pPr>
        <w:pStyle w:val="PreformattedText"/>
        <w:bidi w:val="0"/>
        <w:spacing w:before="0" w:after="0"/>
        <w:jc w:val="left"/>
        <w:rPr/>
      </w:pPr>
      <w:r>
        <w:rPr/>
        <w:t>XghhSnGiWwsLW43ryai4qXHWvlHC+UZ3HeEHDS7ms7bUddMkndRWZvuMPmpCNSWfPUncUiWSKoHGQC</w:t>
      </w:r>
    </w:p>
    <w:p>
      <w:pPr>
        <w:pStyle w:val="PreformattedText"/>
        <w:bidi w:val="0"/>
        <w:spacing w:before="0" w:after="0"/>
        <w:jc w:val="left"/>
        <w:rPr/>
      </w:pPr>
      <w:r>
        <w:rPr/>
        <w:t>lDnpLE4kTgTiCrb4zc+zdzv7e2SpF20/bIfWH6fk/MpAKlBSBXPUSlUlSZoNM48WT3b0m659Jsf1L6</w:t>
      </w:r>
    </w:p>
    <w:p>
      <w:pPr>
        <w:pStyle w:val="PreformattedText"/>
        <w:bidi w:val="0"/>
        <w:spacing w:before="0" w:after="0"/>
        <w:jc w:val="left"/>
        <w:rPr/>
      </w:pPr>
      <w:r>
        <w:rPr/>
        <w:t>9tvYW8x+VesGVWBcHrXybL6ktNKbuFFgjyqJJ5S2nKX0Fyk7dZWZbexZAZIsfLloyDu/5CfnpG4m4M</w:t>
      </w:r>
    </w:p>
    <w:p>
      <w:pPr>
        <w:pStyle w:val="PreformattedText"/>
        <w:bidi w:val="0"/>
        <w:spacing w:before="0" w:after="0"/>
        <w:jc w:val="left"/>
        <w:rPr/>
      </w:pPr>
      <w:r>
        <w:rPr/>
        <w:t>Yx01uh1OopuARkXibkiSSChlhOBiFOh8uoCiXEY3CPnwu8MftewyOE3ZaOLzzj7q3RShSX1OgGS1BU</w:t>
      </w:r>
    </w:p>
    <w:p>
      <w:pPr>
        <w:pStyle w:val="PreformattedText"/>
        <w:bidi w:val="0"/>
        <w:spacing w:before="0" w:after="0"/>
        <w:jc w:val="left"/>
        <w:rPr/>
      </w:pPr>
      <w:r>
        <w:rPr/>
        <w:t>gDOcwCmghSJkyi5776Ibl6t7i2vv7o1mbZnp1bY60Zs1819tywbtFKRUy2UFSlpCQmlSku85BbepSm</w:t>
      </w:r>
    </w:p>
    <w:p>
      <w:pPr>
        <w:pStyle w:val="PreformattedText"/>
        <w:bidi w:val="0"/>
        <w:spacing w:before="0" w:after="0"/>
        <w:jc w:val="left"/>
        <w:rPr/>
      </w:pPr>
      <w:r>
        <w:rPr/>
        <w:t>ocaisM40Nt7UygS6HaF4tI5zKJOySrVJq0nmTtT5W3iR5U+aRytyiJk1PzhVOCpRAggWrba7O22en5</w:t>
      </w:r>
    </w:p>
    <w:p>
      <w:pPr>
        <w:pStyle w:val="PreformattedText"/>
        <w:bidi w:val="0"/>
        <w:spacing w:before="0" w:after="0"/>
        <w:jc w:val="left"/>
        <w:rPr/>
      </w:pPr>
      <w:r>
        <w:rPr/>
        <w:t>3Mm6WnMIbKwqtISl1KjS1RKczIAa1VEKHlkIyrL9ceqafaTT0nXiWXNkPXKGFNm3cU45aOtjmXheKq</w:t>
      </w:r>
    </w:p>
    <w:p>
      <w:pPr>
        <w:pStyle w:val="PreformattedText"/>
        <w:bidi w:val="0"/>
        <w:spacing w:before="0" w:after="0"/>
        <w:jc w:val="left"/>
        <w:rPr/>
      </w:pPr>
      <w:r>
        <w:rPr/>
        <w:t>ShNSlqknlBtJaUC4CuORXO4z/bDLG2XcpuYm6rYteUjJULcbHaMpJirJIAg3eyyTSGaNBkuFcpUlCq</w:t>
      </w:r>
    </w:p>
    <w:p>
      <w:pPr>
        <w:pStyle w:val="PreformattedText"/>
        <w:bidi w:val="0"/>
        <w:spacing w:before="0" w:after="0"/>
        <w:jc w:val="left"/>
        <w:rPr/>
      </w:pPr>
      <w:r>
        <w:rPr/>
        <w:t>uQQX0+EvEfiuOTc37jGcbu3dCmrrGWrqF8kUpWkrEgpwJbSmvUBJmulUtBMzxjadt7Oe677dPRjpI1</w:t>
      </w:r>
    </w:p>
    <w:p>
      <w:pPr>
        <w:pStyle w:val="PreformattedText"/>
        <w:bidi w:val="0"/>
        <w:spacing w:before="0" w:after="0"/>
        <w:jc w:val="left"/>
        <w:rPr/>
      </w:pPr>
      <w:r>
        <w:rPr/>
        <w:t>eYjdeWtH7f11YcdYdSwutbVupy5cc5E0kuIKGOa1PzKpRTXlr8xvnbMVmp39BO7TtKOtuT+SUuV0EI</w:t>
      </w:r>
    </w:p>
    <w:p>
      <w:pPr>
        <w:pStyle w:val="PreformattedText"/>
        <w:bidi w:val="0"/>
        <w:spacing w:before="0" w:after="0"/>
        <w:jc w:val="left"/>
        <w:rPr/>
      </w:pPr>
      <w:r>
        <w:rPr/>
        <w:t>pcD90oi6ZoPn7dVEreJIUqhm/A5DmKiIcX5zgGe7zu3N87vs055hdpiW7ZdJeVyy6pRCkhSgRJviUy</w:t>
      </w:r>
    </w:p>
    <w:p>
      <w:pPr>
        <w:pStyle w:val="PreformattedText"/>
        <w:bidi w:val="0"/>
        <w:spacing w:before="0" w:after="0"/>
        <w:jc w:val="left"/>
        <w:rPr/>
      </w:pPr>
      <w:r>
        <w:rPr/>
        <w:t>Xqrt80ooYfp51Q9n3onnHOneQZzG8rnKMc0WLfrSbNlsKbdW0ytKiu4JKA9UyaGwDQeXWKsNYMg+yt</w:t>
      </w:r>
    </w:p>
    <w:p>
      <w:pPr>
        <w:pStyle w:val="PreformattedText"/>
        <w:bidi w:val="0"/>
        <w:spacing w:before="0" w:after="0"/>
        <w:jc w:val="left"/>
        <w:rPr/>
      </w:pPr>
      <w:r>
        <w:rPr/>
        <w:t>fVtbdMiFtSz2kNEubgcMpNzLRyUs7K5RJHxaoKulHiqYpmN8wC3E2EVCApqAEGazwNw/um+xvTzIeq</w:t>
      </w:r>
    </w:p>
    <w:p>
      <w:pPr>
        <w:pStyle w:val="PreformattedText"/>
        <w:bidi w:val="0"/>
        <w:spacing w:before="0" w:after="0"/>
        <w:jc w:val="left"/>
        <w:rPr/>
      </w:pPr>
      <w:r>
        <w:rPr/>
        <w:t>4hDKC6UrLiAtUxSgzUVESJrqmjzJCtAIo5zqLjcf0g2/un2mtsnMb1evrhFmh1hFu8q3bKFF59NLaW</w:t>
      </w:r>
    </w:p>
    <w:p>
      <w:pPr>
        <w:pStyle w:val="PreformattedText"/>
        <w:bidi w:val="0"/>
        <w:spacing w:before="0" w:after="0"/>
        <w:jc w:val="left"/>
        <w:rPr/>
      </w:pPr>
      <w:r>
        <w:rPr/>
        <w:t>kmaRyS3S8A24W5KUsbRbWSMj43tC/cMNMcvbzk7cc3DHubmgyyskwYpzIull38s3axbo6xBBY6yZjr</w:t>
      </w:r>
    </w:p>
    <w:p>
      <w:pPr>
        <w:pStyle w:val="PreformattedText"/>
        <w:bidi w:val="0"/>
        <w:spacing w:before="0" w:after="0"/>
        <w:jc w:val="left"/>
        <w:rPr/>
      </w:pPr>
      <w:r>
        <w:rPr/>
        <w:t>NxMQQKcAEhhHyY3ce4tuYi/wBms45d5c2ynUl5utaUhyolTgShU+JUCVImNFAEGd63T0v6Y9UN6bd6</w:t>
      </w:r>
    </w:p>
    <w:p>
      <w:pPr>
        <w:pStyle w:val="PreformattedText"/>
        <w:bidi w:val="0"/>
        <w:spacing w:before="0" w:after="0"/>
        <w:jc w:val="left"/>
        <w:rPr/>
      </w:pPr>
      <w:r>
        <w:rPr/>
        <w:t>5Xu52MHiso1ZvIsbo27DrptuWlDNutx9sJPlS2sIbeAUCpsqC0gbHKjt0Nt3ZfJFjAySWKYFDl/Mlu</w:t>
      </w:r>
    </w:p>
    <w:p>
      <w:pPr>
        <w:pStyle w:val="PreformattedText"/>
        <w:bidi w:val="0"/>
        <w:spacing w:before="0" w:after="0"/>
        <w:jc w:val="left"/>
        <w:rPr/>
      </w:pPr>
      <w:r>
        <w:rPr/>
        <w:t>n8V81uMoZyAiHMhRNzeEVNW4NxDl6KgXTxXX9nh6fI5PL/ACjDSeE+fz5iufe38aU/JR8Xzyi/Yge0</w:t>
      </w:r>
    </w:p>
    <w:p>
      <w:pPr>
        <w:pStyle w:val="PreformattedText"/>
        <w:bidi w:val="0"/>
        <w:spacing w:before="0" w:after="0"/>
        <w:jc w:val="left"/>
        <w:rPr/>
      </w:pPr>
      <w:r>
        <w:rPr/>
        <w:t>0n2ln/Xjdf2XG8dPmoNh830r5AR3XMuXVRJ4vT5s2SqexZV2vzONrVhLjQuNtcbqRkIuGdQ7SOVQcB</w:t>
      </w:r>
    </w:p>
    <w:p>
      <w:pPr>
        <w:pStyle w:val="PreformattedText"/>
        <w:bidi w:val="0"/>
        <w:spacing w:before="0" w:after="0"/>
        <w:jc w:val="left"/>
        <w:rPr/>
      </w:pPr>
      <w:r>
        <w:rPr/>
        <w:t>KypFfl0YdQrp0eXTMuTllDlpKm6DgXQRAvg3T0yvNuYpjIouE3DrjiG1NpQQa1zkGzUeYJiQ0So8Zc</w:t>
      </w:r>
    </w:p>
    <w:p>
      <w:pPr>
        <w:pStyle w:val="PreformattedText"/>
        <w:bidi w:val="0"/>
        <w:spacing w:before="0" w:after="0"/>
        <w:jc w:val="left"/>
        <w:rPr/>
      </w:pPr>
      <w:r>
        <w:rPr/>
        <w:t>QMh6Re1jhOqO77/bNxjHcXaW1s/ct3LjyVo9XtymtVyC22LYhJrJrcQnVBXMBSrAXRZV22U6RZ3Zb0</w:t>
      </w:r>
    </w:p>
    <w:p>
      <w:pPr>
        <w:pStyle w:val="PreformattedText"/>
        <w:bidi w:val="0"/>
        <w:spacing w:before="0" w:after="0"/>
        <w:jc w:val="left"/>
        <w:rPr/>
      </w:pPr>
      <w:r>
        <w:rPr/>
        <w:t>rALuCCo2CRaKoJuiFAonM1cCAt3IJ8YAflmNwCOhtB6KwPJ4XLYV0M5W3dYcUJitJAUPsTwVKesiZc</w:t>
      </w:r>
    </w:p>
    <w:p>
      <w:pPr>
        <w:pStyle w:val="PreformattedText"/>
        <w:bidi w:val="0"/>
        <w:spacing w:before="0" w:after="0"/>
        <w:jc w:val="left"/>
        <w:rPr/>
      </w:pPr>
      <w:r>
        <w:rPr/>
        <w:t>DHRm0997N33aLvdn5OzyNu0qS+S4lamyZyDiPjt1SJTWkVATTMaxxirZGWQpCFIQpCFIQpCFIQpCLx</w:t>
      </w:r>
    </w:p>
    <w:p>
      <w:pPr>
        <w:pStyle w:val="PreformattedText"/>
        <w:bidi w:val="0"/>
        <w:spacing w:before="0" w:after="0"/>
        <w:jc w:val="left"/>
        <w:rPr/>
      </w:pPr>
      <w:r>
        <w:rPr/>
        <w:t>YQyu+xLejaYDnLwEjy4+5o1Mdfmo0x9SukUxECC/jDmFVER0E3xJ6lKoYay/ZW6n9p5lN4JqsHJIeQ</w:t>
      </w:r>
    </w:p>
    <w:p>
      <w:pPr>
        <w:pStyle w:val="PreformattedText"/>
        <w:bidi w:val="0"/>
        <w:spacing w:before="0" w:after="0"/>
        <w:jc w:val="left"/>
        <w:rPr/>
      </w:pPr>
      <w:r>
        <w:rPr/>
        <w:t>PqkT+MB9cg+ZPupmAoxpLr30fsOsmxncIaG9xW03rF9Q/W3wNW1HiGnwOW4NQPI5SpTaRHc1GyTCYj</w:t>
      </w:r>
    </w:p>
    <w:p>
      <w:pPr>
        <w:pStyle w:val="PreformattedText"/>
        <w:bidi w:val="0"/>
        <w:spacing w:before="0" w:after="0"/>
        <w:jc w:val="left"/>
        <w:rPr/>
      </w:pPr>
      <w:r>
        <w:rPr/>
        <w:t>2UrFukX0bJNUHrF43OCiDpo5TKsgukcOsiiZwEPHXY1tcsXlui6tVhdu4kKSoahSSJgj0iPhzlMXkM</w:t>
      </w:r>
    </w:p>
    <w:p>
      <w:pPr>
        <w:pStyle w:val="PreformattedText"/>
        <w:bidi w:val="0"/>
        <w:spacing w:before="0" w:after="0"/>
        <w:jc w:val="left"/>
        <w:rPr/>
      </w:pPr>
      <w:r>
        <w:rPr/>
        <w:t>Jkn8PlmV2+TtXltOtLEltuIUUrQodhSoEH4IxO3rOBRxRDol4P6LvqJROBteLlpwlxuBMmAGDpBREo</w:t>
      </w:r>
    </w:p>
    <w:p>
      <w:pPr>
        <w:pStyle w:val="PreformattedText"/>
        <w:bidi w:val="0"/>
        <w:spacing w:before="0" w:after="0"/>
        <w:jc w:val="left"/>
        <w:rPr/>
      </w:pPr>
      <w:r>
        <w:rPr/>
        <w:t>CIgIaD5RAa1T1ncKNqsoEvNfIHuBt46e6BHYnsJWwe6w3ryqvkdv3ChLhM3VkiR0+tUogaGY7gRHVp</w:t>
      </w:r>
    </w:p>
    <w:p>
      <w:pPr>
        <w:pStyle w:val="PreformattedText"/>
        <w:bidi w:val="0"/>
        <w:spacing w:before="0" w:after="0"/>
        <w:jc w:val="left"/>
        <w:rPr/>
      </w:pPr>
      <w:r>
        <w:rPr/>
        <w:t>XMEfW+FIQpCFIQpCFIQpCFIQpCPpTGKYpiiJTFEDFMA6CUwDqAgIdICA1FKlIUFoJCwZgjiCOBEU3W</w:t>
      </w:r>
    </w:p>
    <w:p>
      <w:pPr>
        <w:pStyle w:val="PreformattedText"/>
        <w:bidi w:val="0"/>
        <w:spacing w:before="0" w:after="0"/>
        <w:jc w:val="left"/>
        <w:rPr/>
      </w:pPr>
      <w:r>
        <w:rPr/>
        <w:t>m3m1MvJC2VpKVJImCCJEEHQgjQg8RG7Skl94psjG6FkUjkWDTQon4i6KF8WigBrp4h9FX7N5j53atl</w:t>
      </w:r>
    </w:p>
    <w:p>
      <w:pPr>
        <w:pStyle w:val="PreformattedText"/>
        <w:bidi w:val="0"/>
        <w:spacing w:before="0" w:after="0"/>
        <w:jc w:val="left"/>
        <w:rPr/>
      </w:pPr>
      <w:r>
        <w:rPr/>
        <w:t>r/8AMNoKV905jzD7YCcuwzHCU8F2Vs8bRusiyxrj7h9C2TOZCKT5Fds0EkAn4wIM5zA2U3X6KsPZGw</w:t>
      </w:r>
    </w:p>
    <w:p>
      <w:pPr>
        <w:pStyle w:val="PreformattedText"/>
        <w:bidi w:val="0"/>
        <w:spacing w:before="0" w:after="0"/>
        <w:jc w:val="left"/>
        <w:rPr/>
      </w:pPr>
      <w:r>
        <w:rPr/>
        <w:t>Ext7jq8P5WpFcIiOEQIodJUn+dLfQFVLBVN0D9iY8WURXZlP2QjmXEPb7P1av/ADoxn1bwhxD2+z9W</w:t>
      </w:r>
    </w:p>
    <w:p>
      <w:pPr>
        <w:pStyle w:val="PreformattedText"/>
        <w:bidi w:val="0"/>
        <w:spacing w:before="0" w:after="0"/>
        <w:jc w:val="left"/>
        <w:rPr/>
      </w:pPr>
      <w:r>
        <w:rPr/>
        <w:t>nOh6t4Q4h7fZ+rTnQ9W8IcQ9vs/VpzoereEOIe32fq050PVvCHEPb7P1ac6Hq3hDiHt9n6tOdD1bwh</w:t>
      </w:r>
    </w:p>
    <w:p>
      <w:pPr>
        <w:pStyle w:val="PreformattedText"/>
        <w:bidi w:val="0"/>
        <w:spacing w:before="0" w:after="0"/>
        <w:jc w:val="left"/>
        <w:rPr/>
      </w:pPr>
      <w:r>
        <w:rPr/>
        <w:t>xD2+z9WnOh6t4Q4h7fZ+rTnQ9W8IcQ9vs/VpzoereEOIe32fq050PVvCHEPb7P1ac6Hq3hDiHt9n6t</w:t>
      </w:r>
    </w:p>
    <w:p>
      <w:pPr>
        <w:pStyle w:val="PreformattedText"/>
        <w:bidi w:val="0"/>
        <w:spacing w:before="0" w:after="0"/>
        <w:jc w:val="left"/>
        <w:rPr/>
      </w:pPr>
      <w:r>
        <w:rPr/>
        <w:t>OdD1bwhxD2+z9WnOh6t4Q4h7fZ+rTnQ9W8IcQ9vs/VpzoereEOIe32fq050PVvCHEPb7P1ac6Hq3hD</w:t>
      </w:r>
    </w:p>
    <w:p>
      <w:pPr>
        <w:pStyle w:val="PreformattedText"/>
        <w:bidi w:val="0"/>
        <w:spacing w:before="0" w:after="0"/>
        <w:jc w:val="left"/>
        <w:rPr/>
      </w:pPr>
      <w:r>
        <w:rPr/>
        <w:t>iHt9n6tOdD1bwhxD2+z9WnOh6t4Q4h7fZ+rTnQ9W8IcQ9vs/VpzoereEOIe32fq050PVvCHEPb7P1a</w:t>
      </w:r>
    </w:p>
    <w:p>
      <w:pPr>
        <w:pStyle w:val="PreformattedText"/>
        <w:bidi w:val="0"/>
        <w:spacing w:before="0" w:after="0"/>
        <w:jc w:val="left"/>
        <w:rPr/>
      </w:pPr>
      <w:r>
        <w:rPr/>
        <w:t>c6Hq3hFREynNS5evM5hOX0F+3xBwdfR9ry9FTtvHmJlxqH04893bpFq6VjyctU+PCRnF5ZCYunHtzW</w:t>
      </w:r>
    </w:p>
    <w:p>
      <w:pPr>
        <w:pStyle w:val="PreformattedText"/>
        <w:bidi w:val="0"/>
        <w:spacing w:before="0" w:after="0"/>
        <w:jc w:val="left"/>
        <w:rPr/>
      </w:pPr>
      <w:r>
        <w:rPr/>
        <w:t>5d12pffbdQXjARarJACSarcwGTblKkgg3cJ8wTlLwFKoHEHFrqIbIy+WvNt31nlr9BeZqWkyPAFMtO</w:t>
      </w:r>
    </w:p>
    <w:p>
      <w:pPr>
        <w:pStyle w:val="PreformattedText"/>
        <w:bidi w:val="0"/>
        <w:spacing w:before="0" w:after="0"/>
        <w:jc w:val="left"/>
        <w:rPr/>
      </w:pPr>
      <w:r>
        <w:rPr/>
        <w:t>AChOYB0ImJ8SORtkbVwPU3b2Z2ftt0WN3ymXUlaSZqS6D59VLU2qQSpQJKDQZHRKt0WvO0MtZItNrL</w:t>
      </w:r>
    </w:p>
    <w:p>
      <w:pPr>
        <w:pStyle w:val="PreformattedText"/>
        <w:bidi w:val="0"/>
        <w:spacing w:before="0" w:after="0"/>
        <w:jc w:val="left"/>
        <w:rPr/>
      </w:pPr>
      <w:r>
        <w:rPr/>
        <w:t>s1Y+22KD5uT7zXTarST1dIyyCDxRs4Mm0QO4QIUhSqmE5h4dfjAA8LufwO9922LF+2WsQ2laRzFBJc</w:t>
      </w:r>
    </w:p>
    <w:p>
      <w:pPr>
        <w:pStyle w:val="PreformattedText"/>
        <w:bidi w:val="0"/>
        <w:spacing w:before="0" w:after="0"/>
        <w:jc w:val="left"/>
        <w:rPr/>
      </w:pPr>
      <w:r>
        <w:rPr/>
        <w:t>WoTSlRSqSUlQAACiSdJ+aQy+x6fb86G9Is5e4G4RdbvuXGVn1dCnE27KFBC1tJcQFOrCFrUtSm0hCR</w:t>
      </w:r>
    </w:p>
    <w:p>
      <w:pPr>
        <w:pStyle w:val="PreformattedText"/>
        <w:bidi w:val="0"/>
        <w:spacing w:before="0" w:after="0"/>
        <w:jc w:val="left"/>
        <w:rPr/>
      </w:pPr>
      <w:r>
        <w:rPr/>
        <w:t>VT8mSd5vyxo9pkC0IrFzpOBuGSbyB35Y+RXQRi0GxEzpv1DpKKLNwcNfmCnTKOipUgACCJh4vbubbd</w:t>
      </w:r>
    </w:p>
    <w:p>
      <w:pPr>
        <w:pStyle w:val="PreformattedText"/>
        <w:bidi w:val="0"/>
        <w:spacing w:before="0" w:after="0"/>
        <w:jc w:val="left"/>
        <w:rPr/>
      </w:pPr>
      <w:r>
        <w:rPr/>
        <w:t>sxumwstlrFtlnkrK+W4pIbSkAhZIJKak1gpHxgkAJmrW1dMepGUvulmezfWhheT2pZusBgvsIWq4W4</w:t>
      </w:r>
    </w:p>
    <w:p>
      <w:pPr>
        <w:pStyle w:val="PreformattedText"/>
        <w:bidi w:val="0"/>
        <w:spacing w:before="0" w:after="0"/>
        <w:jc w:val="left"/>
        <w:rPr/>
      </w:pPr>
      <w:r>
        <w:rPr/>
        <w:t>VBTKQpKUuctzkFDitWy4SVgIFO1ugu/B15t7jnF07yLczF0xXdGduwdOgRVYqKpHcOknCqDpuZNEU9</w:t>
      </w:r>
    </w:p>
    <w:p>
      <w:pPr>
        <w:pStyle w:val="PreformattedText"/>
        <w:bidi w:val="0"/>
        <w:spacing w:before="0" w:after="0"/>
        <w:jc w:val="left"/>
        <w:rPr/>
      </w:pPr>
      <w:r>
        <w:rPr/>
        <w:t>QUIdP4Q00Hh8T4z3TbcKMvklDIJvGlIUqpVSpFBIKlBRCkyRTxBToJS8t6sjsL2kunru0dttq2+vD3</w:t>
      </w:r>
    </w:p>
    <w:p>
      <w:pPr>
        <w:pStyle w:val="PreformattedText"/>
        <w:bidi w:val="0"/>
        <w:spacing w:before="0" w:after="0"/>
        <w:jc w:val="left"/>
        <w:rPr/>
      </w:pPr>
      <w:r>
        <w:rPr/>
        <w:t>LbyGg02W26kvJSoIbUhK23Ap0LkULS5JRnMVzIy9oK9crNZLIcQzgo1pAqs4SPnNDM03oOSrouJRV8</w:t>
      </w:r>
    </w:p>
    <w:p>
      <w:pPr>
        <w:pStyle w:val="PreformattedText"/>
        <w:bidi w:val="0"/>
        <w:spacing w:before="0" w:after="0"/>
        <w:jc w:val="left"/>
        <w:rPr/>
      </w:pPr>
      <w:r>
        <w:rPr/>
        <w:t>g2bqc5JVxwCchUinBMA1MHENey3HjNxb3RebrYbtrNu1KGUPfEC6qgpwrCUmYK5VAJCqQNRM+HM9Ot</w:t>
      </w:r>
    </w:p>
    <w:p>
      <w:pPr>
        <w:pStyle w:val="PreformattedText"/>
        <w:bidi w:val="0"/>
        <w:spacing w:before="0" w:after="0"/>
        <w:jc w:val="left"/>
        <w:rPr/>
      </w:pPr>
      <w:r>
        <w:rPr/>
        <w:t>y9O+iL+I6U37+Ty7+TS7eP2cw6pktlC0WyWVuLTSpLFQQsuKQXSZINAqXNads3tlNhEWBJx0QVOFVe</w:t>
      </w:r>
    </w:p>
    <w:p>
      <w:pPr>
        <w:pStyle w:val="PreformattedText"/>
        <w:bidi w:val="0"/>
        <w:spacing w:before="0" w:after="0"/>
        <w:jc w:val="left"/>
        <w:rPr/>
      </w:pPr>
      <w:r>
        <w:rPr/>
        <w:t>zslAAmdmisgscoizIxWQbqPTprJkU5ZylDXU3xAYBnzODw2497NWG13mrcC3K3nGJFAKSR5AgpSVkF</w:t>
      </w:r>
    </w:p>
    <w:p>
      <w:pPr>
        <w:pStyle w:val="PreformattedText"/>
        <w:bidi w:val="0"/>
        <w:spacing w:before="0" w:after="0"/>
        <w:jc w:val="left"/>
        <w:rPr/>
      </w:pPr>
      <w:r>
        <w:rPr/>
        <w:t>IVSoDWZ8wVOjs7fO8enPRO6z3VGzu79asilmzt72oOrQtAPypeStaWQpDim60KUZST5FII287K6sGX</w:t>
      </w:r>
    </w:p>
    <w:p>
      <w:pPr>
        <w:pStyle w:val="PreformattedText"/>
        <w:bidi w:val="0"/>
        <w:spacing w:before="0" w:after="0"/>
        <w:jc w:val="left"/>
        <w:rPr/>
      </w:pPr>
      <w:r>
        <w:rPr/>
        <w:t>qgyt4xbwC6o8BKzOycg7eHRXUExOQ1XXXB22OAmKoAnKYihtS69XlVbZvpruJNviiL8XrXxChVSyFH</w:t>
      </w:r>
    </w:p>
    <w:p>
      <w:pPr>
        <w:pStyle w:val="PreformattedText"/>
        <w:bidi w:val="0"/>
        <w:spacing w:before="0" w:after="0"/>
        <w:jc w:val="left"/>
        <w:rPr/>
      </w:pPr>
      <w:r>
        <w:rPr/>
        <w:t>SlKlGpJmQoEghRmO66N5HZPtKdO3MhuoHAHCXRBdDzfKaC0Jka3EIQWnBJJQQlSVoTSuUqtxtK+is8</w:t>
      </w:r>
    </w:p>
    <w:p>
      <w:pPr>
        <w:pStyle w:val="PreformattedText"/>
        <w:bidi w:val="0"/>
        <w:spacing w:before="0" w:after="0"/>
        <w:jc w:val="left"/>
        <w:rPr/>
      </w:pPr>
      <w:r>
        <w:rPr/>
        <w:t>oSs3lVh+HpR5EINof52McpN4lIipeWREqxFnCJXKZTf0R0gJuMBMUDCFevBblFvvR/I73a9VvXGEpa</w:t>
      </w:r>
    </w:p>
    <w:p>
      <w:pPr>
        <w:pStyle w:val="PreformattedText"/>
        <w:bidi w:val="0"/>
        <w:spacing w:before="0" w:after="0"/>
        <w:jc w:val="left"/>
        <w:rPr/>
      </w:pPr>
      <w:r>
        <w:rPr/>
        <w:t>rbUEtAESABBUAoT+U11qEwCRFp3z01Vf8ARiy250SuvnXDW9+ty65Vw2pd0opNRWUlKFFtRT8hoQnl</w:t>
      </w:r>
    </w:p>
    <w:p>
      <w:pPr>
        <w:pStyle w:val="PreformattedText"/>
        <w:bidi w:val="0"/>
        <w:spacing w:before="0" w:after="0"/>
        <w:jc w:val="left"/>
        <w:rPr/>
      </w:pPr>
      <w:r>
        <w:rPr/>
        <w:t>kIWpIVGlS27OzFlWYGIfKM4NnDN3T5xHIEauZd+msRssu0I6RMVNPRcgHWMiPEYn2R4wPUFYjb+/97</w:t>
      </w:r>
    </w:p>
    <w:p>
      <w:pPr>
        <w:pStyle w:val="PreformattedText"/>
        <w:bidi w:val="0"/>
        <w:spacing w:before="0" w:after="0"/>
        <w:jc w:val="left"/>
        <w:rPr/>
      </w:pPr>
      <w:r>
        <w:rPr/>
        <w:t>3BsHC3jW7dKlqbASp1YISVJChoNQCop1I4GqqJ2t3b/wCgPRKwGdtk3G5LjILbZQ+tTjdqypBcSh0t</w:t>
      </w:r>
    </w:p>
    <w:p>
      <w:pPr>
        <w:pStyle w:val="PreformattedText"/>
        <w:bidi w:val="0"/>
        <w:spacing w:before="0" w:after="0"/>
        <w:jc w:val="left"/>
        <w:rPr/>
      </w:pPr>
      <w:r>
        <w:rPr/>
        <w:t>KBUryLKGkuilKyKhyy3EX7mvXFmQHNq41WPP/fcQ2lBYv0WqoJt01XaBDyKwqMmzdVoqQ/CrxIkMVY</w:t>
      </w:r>
    </w:p>
    <w:p>
      <w:pPr>
        <w:pStyle w:val="PreformattedText"/>
        <w:bidi w:val="0"/>
        <w:spacing w:before="0" w:after="0"/>
        <w:jc w:val="left"/>
        <w:rPr/>
      </w:pPr>
      <w:r>
        <w:rPr/>
        <w:t>pRAREAGj837i2TuleE2eo3XrLCXKFhJkkFSQXDNCUlJBkqaAQpIIJIEez5/wCnfWvpYzvbq+2nFnHX</w:t>
      </w:r>
    </w:p>
    <w:p>
      <w:pPr>
        <w:pStyle w:val="PreformattedText"/>
        <w:bidi w:val="0"/>
        <w:spacing w:before="0" w:after="0"/>
        <w:jc w:val="left"/>
        <w:rPr/>
      </w:pPr>
      <w:r>
        <w:rPr/>
        <w:t>7lsHmFuJqWpLSyGEUvOLS6lSZtUurSppakqASoibZF9r4/u+7/3VWj5nPz5Y50eSBsk6EpGpXKZECf</w:t>
      </w:r>
    </w:p>
    <w:p>
      <w:pPr>
        <w:pStyle w:val="PreformattedText"/>
        <w:bidi w:val="0"/>
        <w:spacing w:before="0" w:after="0"/>
        <w:jc w:val="left"/>
        <w:rPr/>
      </w:pPr>
      <w:r>
        <w:rPr/>
        <w:t>ImUSMxVTOUqQt+JMBR4R+yHDX25uZ3a2fv/wAt23G8pdBtRcpCtE1AJFExQQQElE0iik8BK39Rumlr</w:t>
      </w:r>
    </w:p>
    <w:p>
      <w:pPr>
        <w:pStyle w:val="PreformattedText"/>
        <w:bidi w:val="0"/>
        <w:spacing w:before="0" w:after="0"/>
        <w:jc w:val="left"/>
        <w:rPr/>
      </w:pPr>
      <w:r>
        <w:rPr/>
        <w:t>1S2Fgf7En7a42xi1Pti35im5lwtkrPOCVB5KgpTgfpcIdrT8Y1VbXhLMzLkS9Zx4i4RjW6UWdhFlVB</w:t>
      </w:r>
    </w:p>
    <w:p>
      <w:pPr>
        <w:pStyle w:val="PreformattedText"/>
        <w:bidi w:val="0"/>
        <w:spacing w:before="0" w:after="0"/>
        <w:jc w:val="left"/>
        <w:rPr/>
      </w:pPr>
      <w:r>
        <w:rPr/>
        <w:t>i5kONEWbmTc/Lm5oAVRmBjAQwDquTjHXXWfC47b3UHdmRyVwlSbNKWyhudClzFCnFUmfFIJAI1Wmoz</w:t>
      </w:r>
    </w:p>
    <w:p>
      <w:pPr>
        <w:pStyle w:val="PreformattedText"/>
        <w:bidi w:val="0"/>
        <w:spacing w:before="0" w:after="0"/>
        <w:jc w:val="left"/>
        <w:rPr/>
      </w:pPr>
      <w:r>
        <w:rPr/>
        <w:t>nOlvPcXUL2fek+3dt2DjTmXdcuA/clPObYkvmt27dYpJKXSlJUCJMroSEyp25pbN7W9kC6bRxLOHQj</w:t>
      </w:r>
    </w:p>
    <w:p>
      <w:pPr>
        <w:pStyle w:val="PreformattedText"/>
        <w:bidi w:val="0"/>
        <w:spacing w:before="0" w:after="0"/>
        <w:jc w:val="left"/>
        <w:rPr/>
      </w:pPr>
      <w:r>
        <w:rPr/>
        <w:t>0G7N3IGeqtFmrH5humYrdyd0zckF6RRUSpmST53B0GHUphDysYfceK3Te4HYtyU2iUoU5WUlKKkjyq</w:t>
      </w:r>
    </w:p>
    <w:p>
      <w:pPr>
        <w:pStyle w:val="PreformattedText"/>
        <w:bidi w:val="0"/>
        <w:spacing w:before="0" w:after="0"/>
        <w:jc w:val="left"/>
        <w:rPr/>
      </w:pPr>
      <w:r>
        <w:rPr/>
        <w:t>KkKFYJISUprlxPlJF0vt49Ot19LcLvvrnjUuZVx11pgMpdQ49Q4oFxsNutnklKQpaXF8quZSmS0A6r</w:t>
      </w:r>
    </w:p>
    <w:p>
      <w:pPr>
        <w:pStyle w:val="PreformattedText"/>
        <w:bidi w:val="0"/>
        <w:spacing w:before="0" w:after="0"/>
        <w:jc w:val="left"/>
        <w:rPr/>
      </w:pPr>
      <w:r>
        <w:rPr/>
        <w:t>Ov91h6Uui3L7i5B7IPn5ZdSQYLNnjhy5coFNzVFHK7crlu7KIHBTj4yGEwGJxagEdv7pf2De3uJ3Mw</w:t>
      </w:r>
    </w:p>
    <w:p>
      <w:pPr>
        <w:pStyle w:val="PreformattedText"/>
        <w:bidi w:val="0"/>
        <w:spacing w:before="0" w:after="0"/>
        <w:jc w:val="left"/>
        <w:rPr/>
      </w:pPr>
      <w:r>
        <w:rPr/>
        <w:t>65duO80rQUrUpSk8SVKSFJVoapzBqBTOYEu/+l1l18w2F3b0zvbW3xVtam1Sw+hxpDbbayKUpbQstu</w:t>
      </w:r>
    </w:p>
    <w:p>
      <w:pPr>
        <w:pStyle w:val="PreformattedText"/>
        <w:bidi w:val="0"/>
        <w:spacing w:before="0" w:after="0"/>
        <w:jc w:val="left"/>
        <w:rPr/>
      </w:pPr>
      <w:r>
        <w:rPr/>
        <w:t>NGaCiihaQgpXTIq3LF7CyclXJfFwXJHs1ZF5IA6YQzp2cCto5UqplXBCEO3+bWLwFBVTQQIIagBOLp</w:t>
      </w:r>
    </w:p>
    <w:p>
      <w:pPr>
        <w:pStyle w:val="PreformattedText"/>
        <w:bidi w:val="0"/>
        <w:spacing w:before="0" w:after="0"/>
        <w:jc w:val="left"/>
        <w:rPr/>
      </w:pPr>
      <w:r>
        <w:rPr/>
        <w:t>9mzLXbm8Mvksrl2m1XbjtSGlKPlbM5qABTUdAFK+pOsk1RaOs2T6jdH9o7b2ttG6uEYq3tS2/dttAl</w:t>
      </w:r>
    </w:p>
    <w:p>
      <w:pPr>
        <w:pStyle w:val="PreformattedText"/>
        <w:bidi w:val="0"/>
        <w:spacing w:before="0" w:after="0"/>
        <w:jc w:val="left"/>
        <w:rPr/>
      </w:pPr>
      <w:r>
        <w:rPr/>
        <w:t>x9JSEtkkL5SDNRbbmCsGkqXQZbFA2HPy903zF42uteDtNg+I2UcpSj75Z2oskYQaI/JG0eA1MCifNM</w:t>
      </w:r>
    </w:p>
    <w:p>
      <w:pPr>
        <w:pStyle w:val="PreformattedText"/>
        <w:bidi w:val="0"/>
        <w:spacing w:before="0" w:after="0"/>
        <w:jc w:val="left"/>
        <w:rPr/>
      </w:pPr>
      <w:r>
        <w:rPr/>
        <w:t>bUEtPiNxdNsxm2Mpf5vJWW0L5VtgmnQkqDi6VEj4oo+PSak1E/FlqZ65LufqdtfA7K21mer2DayW+b</w:t>
      </w:r>
    </w:p>
    <w:p>
      <w:pPr>
        <w:pStyle w:val="PreformattedText"/>
        <w:bidi w:val="0"/>
        <w:spacing w:before="0" w:after="0"/>
        <w:jc w:val="left"/>
        <w:rPr/>
      </w:pPr>
      <w:r>
        <w:rPr/>
        <w:t>q2LiW1WzPMaShQBdXzh8lzAUL5YTIuVeVFGlS0r+uHES07j59bX4gesn6zxuZg6VIYFHLVsoVQSkZO</w:t>
      </w:r>
    </w:p>
    <w:p>
      <w:pPr>
        <w:pStyle w:val="PreformattedText"/>
        <w:bidi w:val="0"/>
        <w:spacing w:before="0" w:after="0"/>
        <w:jc w:val="left"/>
        <w:rPr/>
      </w:pPr>
      <w:r>
        <w:rPr/>
        <w:t>FHDJwhy1im0IoQDCAh0/DPgt0ZXYbl1tW5s/Wrlt0rTQojVSUmeiFFSFJpUDIKE5HjpS3z0v2r14Yx</w:t>
      </w:r>
    </w:p>
    <w:p>
      <w:pPr>
        <w:pStyle w:val="PreformattedText"/>
        <w:bidi w:val="0"/>
        <w:spacing w:before="0" w:after="0"/>
        <w:jc w:val="left"/>
        <w:rPr/>
      </w:pPr>
      <w:r>
        <w:rPr/>
        <w:t>nVPG5j5rx1xaoaWH20kFLbjiSkEvNpQ82utpQmtCikFJ0JXv2IZHHks1u2VvULYLcspPSMhIFuArFN</w:t>
      </w:r>
    </w:p>
    <w:p>
      <w:pPr>
        <w:pStyle w:val="PreformattedText"/>
        <w:bidi w:val="0"/>
        <w:spacing w:before="0" w:after="0"/>
        <w:jc w:val="left"/>
        <w:rPr/>
      </w:pPr>
      <w:r>
        <w:rPr/>
        <w:t>MGD0E3QljySQimVAHii3GBBFQB4ePo4Kuew7val+xf324vUxmHrlxa+fQBQuSvkw5oE1lcwPNwq0pj</w:t>
      </w:r>
    </w:p>
    <w:p>
      <w:pPr>
        <w:pStyle w:val="PreformattedText"/>
        <w:bidi w:val="0"/>
        <w:spacing w:before="0" w:after="0"/>
        <w:jc w:val="left"/>
        <w:rPr/>
      </w:pPr>
      <w:r>
        <w:rPr/>
        <w:t>GOvGJ6rYK9wWE6dHMnZ9ljGGGDZF5SuczU3N828iVlpLVBWAgiqjXmRxmz8To38veT+BuNaEtIlwyE</w:t>
      </w:r>
    </w:p>
    <w:p>
      <w:pPr>
        <w:pStyle w:val="PreformattedText"/>
        <w:bidi w:val="0"/>
        <w:spacing w:before="0" w:after="0"/>
        <w:jc w:val="left"/>
        <w:rPr/>
      </w:pPr>
      <w:r>
        <w:rPr/>
        <w:t>bFN0UF3Qvk0TFdNxcIKO2mjVBq7R4OZxqG4h14RARGzYDYze6HMhdYy7VbYIXa22kgFVYHmTUkqT5Q</w:t>
      </w:r>
    </w:p>
    <w:p>
      <w:pPr>
        <w:pStyle w:val="PreformattedText"/>
        <w:bidi w:val="0"/>
        <w:spacing w:before="0" w:after="0"/>
        <w:jc w:val="left"/>
        <w:rPr/>
      </w:pPr>
      <w:r>
        <w:rPr/>
        <w:t>lSZTmozM5Ea5jv7rjcdL7bb+L3NiW8lvpWKYuLlalobDKlgtrDaw078qtxp2uilCZAioKATWtS88l2</w:t>
      </w:r>
    </w:p>
    <w:p>
      <w:pPr>
        <w:pStyle w:val="PreformattedText"/>
        <w:bidi w:val="0"/>
        <w:spacing w:before="0" w:after="0"/>
        <w:jc w:val="left"/>
        <w:rPr/>
      </w:pPr>
      <w:r>
        <w:rPr/>
        <w:t>YjO4+t+3iXOa238i2SdtmD94McY7tcTnEjUwEUQXccaqRFOE/EYwCJg+EKmD3DvDbzd1tXF2gvFWbr</w:t>
      </w:r>
    </w:p>
    <w:p>
      <w:pPr>
        <w:pStyle w:val="PreformattedText"/>
        <w:bidi w:val="0"/>
        <w:spacing w:before="0" w:after="0"/>
        <w:jc w:val="left"/>
        <w:rPr/>
      </w:pPr>
      <w:r>
        <w:rPr/>
        <w:t>iQpKFr5c1KmZJ0KVKmpIMjMniNB598dPej/UG4xnVTdGVVhkZe2YcU048w1zwGkSE3BNK0IpbcWipN</w:t>
      </w:r>
    </w:p>
    <w:p>
      <w:pPr>
        <w:pStyle w:val="PreformattedText"/>
        <w:bidi w:val="0"/>
        <w:spacing w:before="0" w:after="0"/>
        <w:jc w:val="left"/>
        <w:rPr/>
      </w:pPr>
      <w:r>
        <w:rPr/>
        <w:t>KUkBJNSpmPZvE34PdNb7asSXEzkJJ3IKv2Kwy7xVdU6iajJ2gn80KhSFBMUgOUSqFERKHFxD7NoZXZ</w:t>
      </w:r>
    </w:p>
    <w:p>
      <w:pPr>
        <w:pStyle w:val="PreformattedText"/>
        <w:bidi w:val="0"/>
        <w:spacing w:before="0" w:after="0"/>
        <w:jc w:val="left"/>
        <w:rPr/>
      </w:pPr>
      <w:r>
        <w:rPr/>
        <w:t>DWCWncSGhmGnnFrLjc3VqUSQUKAKpy8tIIkoTIE5m0dXtq9brrfTTvTp67Vs+6tGGmUW74TbNIQlKV</w:t>
      </w:r>
    </w:p>
    <w:p>
      <w:pPr>
        <w:pStyle w:val="PreformattedText"/>
        <w:bidi w:val="0"/>
        <w:spacing w:before="0" w:after="0"/>
        <w:jc w:val="left"/>
        <w:rPr/>
      </w:pPr>
      <w:r>
        <w:rPr/>
        <w:t>JeQVBsAklwOFKq21UpUaSlNo5K4GbpuIQhnyb5Z84KmzUYprFTjvh+WUF4DviB6I8QGTKgoTh0NzAH</w:t>
      </w:r>
    </w:p>
    <w:p>
      <w:pPr>
        <w:pStyle w:val="PreformattedText"/>
        <w:bidi w:val="0"/>
        <w:spacing w:before="0" w:after="0"/>
        <w:jc w:val="left"/>
        <w:rPr/>
      </w:pPr>
      <w:r>
        <w:rPr/>
        <w:t>UtY/kd3KvWgzg0upvFuKASWws0fUkKCtF8ZpCFiUjWDpGwtvdI0Ya6N3vddq5iGrdClOB9TSedM1pK</w:t>
      </w:r>
    </w:p>
    <w:p>
      <w:pPr>
        <w:pStyle w:val="PreformattedText"/>
        <w:bidi w:val="0"/>
        <w:spacing w:before="0" w:after="0"/>
        <w:jc w:val="left"/>
        <w:rPr/>
      </w:pPr>
      <w:r>
        <w:rPr/>
        <w:t>C2KmgKaXC+0oqqSWVJkqNqb28/en58kuZPi6RAxuc4MHk6REiYadXSOnkrw2m0spknPWsw6UT4zNbh</w:t>
      </w:r>
    </w:p>
    <w:p>
      <w:pPr>
        <w:pStyle w:val="PreformattedText"/>
        <w:bidi w:val="0"/>
        <w:spacing w:before="0" w:after="0"/>
        <w:jc w:val="left"/>
        <w:rPr/>
      </w:pPr>
      <w:r>
        <w:rPr/>
        <w:t>/wJ8NTLhTF7y3Vna+3Lf5s2hbIeo0BSnlMJPfoAtwz4yCQrjWZxuYrQcGAlTAqjkA0Hg0WcCPjA6g6</w:t>
      </w:r>
    </w:p>
    <w:p>
      <w:pPr>
        <w:pStyle w:val="PreformattedText"/>
        <w:bidi w:val="0"/>
        <w:spacing w:before="0" w:after="0"/>
        <w:jc w:val="left"/>
        <w:rPr/>
      </w:pPr>
      <w:r>
        <w:rPr/>
        <w:t>ES6esNS+ar2bjbG2QUsgLvB3edz3VcE+Imn0GMKTj+pnUtYcu1LZw6jMVzZYA4gpbHnd8FSX3FYjbD</w:t>
      </w:r>
    </w:p>
    <w:p>
      <w:pPr>
        <w:pStyle w:val="PreformattedText"/>
        <w:bidi w:val="0"/>
        <w:spacing w:before="0" w:after="0"/>
        <w:jc w:val="left"/>
        <w:rPr/>
      </w:pPr>
      <w:r>
        <w:rPr/>
        <w:t>y0xKmFKPRMinroJkvtBr/mjk3CVMdPJwj56sjme3BnVljEtqbZ4Ep4j7ZwyCfcpPpjNbfYfT/YrCb7</w:t>
      </w:r>
    </w:p>
    <w:p>
      <w:pPr>
        <w:pStyle w:val="PreformattedText"/>
        <w:bidi w:val="0"/>
        <w:spacing w:before="0" w:after="0"/>
        <w:jc w:val="left"/>
        <w:rPr/>
      </w:pPr>
      <w:r>
        <w:rPr/>
        <w:t>dlwi5vJTCXPimX1lumpTgnoa608JhMSW1tJkAXEo54h+2chT8JA16+aufQxtdenTh6fHXtstmtNg3W</w:t>
      </w:r>
    </w:p>
    <w:p>
      <w:pPr>
        <w:pStyle w:val="PreformattedText"/>
        <w:bidi w:val="0"/>
        <w:spacing w:before="0" w:after="0"/>
        <w:jc w:val="left"/>
        <w:rPr/>
      </w:pPr>
      <w:r>
        <w:rPr/>
        <w:t>beqPFQBkP0yzqfGVOvaYs2Z6yXb5GK2VZ0D4qFqRUvhpymETSmXZVXpxQIrLTsXHEFCORKqYP8yAE0</w:t>
      </w:r>
    </w:p>
    <w:p>
      <w:pPr>
        <w:pStyle w:val="PreformattedText"/>
        <w:bidi w:val="0"/>
        <w:spacing w:before="0" w:after="0"/>
        <w:jc w:val="left"/>
        <w:rPr/>
      </w:pPr>
      <w:r>
        <w:rPr/>
        <w:t>dQ8Z1RATKj09YAOvlqvcbnwmIb9WxDYcUPrRSj3VcVHxAM/rot+P6Zb13dcDJbtuVsNn9lPMekexLY</w:t>
      </w:r>
    </w:p>
    <w:p>
      <w:pPr>
        <w:pStyle w:val="PreformattedText"/>
        <w:bidi w:val="0"/>
        <w:spacing w:before="0" w:after="0"/>
        <w:jc w:val="left"/>
        <w:rPr/>
      </w:pPr>
      <w:r>
        <w:rPr/>
        <w:t>IS2OyRKSPrDG0cU5OiIF4k2xh0HTVBqAeQR6Traf8AZDVhr3PucyTNNmfShv3TqV/5RHdGeBnpn0yA</w:t>
      </w:r>
    </w:p>
    <w:p>
      <w:pPr>
        <w:pStyle w:val="PreformattedText"/>
        <w:bidi w:val="0"/>
        <w:spacing w:before="0" w:after="0"/>
        <w:jc w:val="left"/>
        <w:rPr/>
      </w:pPr>
      <w:r>
        <w:rPr/>
        <w:t>U5S7mEiYnJ65n4DRLU+w/JA66mN2QgI5gQF5Fcqol0EeYYEm4D+SBdeNQfT0+Sr7a7VxGLbF1mHUrI</w:t>
      </w:r>
    </w:p>
    <w:p>
      <w:pPr>
        <w:pStyle w:val="PreformattedText"/>
        <w:bidi w:val="0"/>
        <w:spacing w:before="0" w:after="0"/>
        <w:jc w:val="left"/>
        <w:rPr/>
      </w:pPr>
      <w:r>
        <w:rPr/>
        <w:t>+uNKJ90pzUfCev1sYNk+qm7d0XJxm0LVbIVMeRPNfI4VFUqWx3kDy/smk4publQRAEIxuB9PhIYxBT</w:t>
      </w:r>
    </w:p>
    <w:p>
      <w:pPr>
        <w:pStyle w:val="PreformattedText"/>
        <w:bidi w:val="0"/>
        <w:spacing w:before="0" w:after="0"/>
        <w:jc w:val="left"/>
        <w:rPr/>
      </w:pPr>
      <w:r>
        <w:rPr/>
        <w:t>RDyAmiXhOYP5mqV5vK1t0i1wrIVLQEilA+1QJE/5Pux6cP0dymRcOU3pdlsq8y0hYcdPeVuqqQn0jm</w:t>
      </w:r>
    </w:p>
    <w:p>
      <w:pPr>
        <w:pStyle w:val="PreformattedText"/>
        <w:bidi w:val="0"/>
        <w:spacing w:before="0" w:after="0"/>
        <w:jc w:val="left"/>
        <w:rPr/>
      </w:pPr>
      <w:r>
        <w:rPr/>
        <w:t>ado7IhYyalzAo+VMgjrqAKhpoH/c2pOEAEAHrNwj214EYXce4Fh3KOKat5zkrSX2rYlr9tSfExf3t5</w:t>
      </w:r>
    </w:p>
    <w:p>
      <w:pPr>
        <w:pStyle w:val="PreformattedText"/>
        <w:bidi w:val="0"/>
        <w:spacing w:before="0" w:after="0"/>
        <w:jc w:val="left"/>
        <w:rPr/>
      </w:pPr>
      <w:r>
        <w:rPr/>
        <w:t>9OdgNKtNssIusgBIlozmfs7lVRIJE5IrSDwSBEh3FQLFDgcuFSr6agYqnEuI6dAAgUBIBBHygH+Sr2</w:t>
      </w:r>
    </w:p>
    <w:p>
      <w:pPr>
        <w:pStyle w:val="PreformattedText"/>
        <w:bidi w:val="0"/>
        <w:spacing w:before="0" w:after="0"/>
        <w:jc w:val="left"/>
        <w:rPr/>
      </w:pPr>
      <w:r>
        <w:rPr/>
        <w:t>X+C2vjLXl3jyxdSnMKms6fWAEAekD7aLPgd9dT9zZP1nD2jKsZORSpFLCRPUl5RCisDiEqPCYb7I4i</w:t>
      </w:r>
    </w:p>
    <w:p>
      <w:pPr>
        <w:pStyle w:val="PreformattedText"/>
        <w:bidi w:val="0"/>
        <w:spacing w:before="0" w:after="0"/>
        <w:jc w:val="left"/>
        <w:rPr/>
      </w:pPr>
      <w:r>
        <w:rPr/>
        <w:t>CQqqim2KqtqYeWXl/nTF8WpCCcAHy6CNYAGC++WbJLjkz5RT5iPFKSrXvkTG/FXqLGwF3mVsW5Skcw</w:t>
      </w:r>
    </w:p>
    <w:p>
      <w:pPr>
        <w:pStyle w:val="PreformattedText"/>
        <w:bidi w:val="0"/>
        <w:spacing w:before="0" w:after="0"/>
        <w:jc w:val="left"/>
        <w:rPr/>
      </w:pPr>
      <w:r>
        <w:rPr/>
        <w:t>1/JpPbJawiY7pgHwj4qkqicU1kzpHDrIoUxDB6DAA6VK8w9bOFq4QpDg7FAg+8Yq2d9ZZFgXVg629b</w:t>
      </w:r>
    </w:p>
    <w:p>
      <w:pPr>
        <w:pStyle w:val="PreformattedText"/>
        <w:bidi w:val="0"/>
        <w:spacing w:before="0" w:after="0"/>
        <w:jc w:val="left"/>
        <w:rPr/>
      </w:pPr>
      <w:r>
        <w:rPr/>
        <w:t>K4KQoKSfdSSPcinVKPXCkIUhH0xjHMY5zGOc5hMYxhExjGMOpjGMOoiYRHpGhJJmdSYlSlKEhCAAgC</w:t>
      </w:r>
    </w:p>
    <w:p>
      <w:pPr>
        <w:pStyle w:val="PreformattedText"/>
        <w:bidi w:val="0"/>
        <w:spacing w:before="0" w:after="0"/>
        <w:jc w:val="left"/>
        <w:rPr/>
      </w:pPr>
      <w:r>
        <w:rPr/>
        <w:t>QA0AA4ADsAj5SJoUhCkIUhCkIUhCkI3KHiJKflY+Eh2iz+UlHaLJizQLxKruXBwTTIGogUpdR1MYwg</w:t>
      </w:r>
    </w:p>
    <w:p>
      <w:pPr>
        <w:pStyle w:val="PreformattedText"/>
        <w:bidi w:val="0"/>
        <w:spacing w:before="0" w:after="0"/>
        <w:jc w:val="left"/>
        <w:rPr/>
      </w:pPr>
      <w:r>
        <w:rPr/>
        <w:t>UpQEREAARr0Wdpc3903ZWaC5dOrCUpHEk6D/ALSdANTpFrzeaxe3MRc53NvIt8TaMqddcWZJQhAmon</w:t>
      </w:r>
    </w:p>
    <w:p>
      <w:pPr>
        <w:pStyle w:val="PreformattedText"/>
        <w:bidi w:val="0"/>
        <w:spacing w:before="0" w:after="0"/>
        <w:jc w:val="left"/>
        <w:rPr/>
      </w:pPr>
      <w:r>
        <w:rPr/>
        <w:t>tJ7AACpRklIJIEdzGFcTxuJLPbwyPJczr/AJT65pVMvS+kuWIAgicwFU+7o4pzJtyiAahxKCUDqHrs</w:t>
      </w:r>
    </w:p>
    <w:p>
      <w:pPr>
        <w:pStyle w:val="PreformattedText"/>
        <w:bidi w:val="0"/>
        <w:spacing w:before="0" w:after="0"/>
        <w:jc w:val="left"/>
        <w:rPr/>
      </w:pPr>
      <w:r>
        <w:rPr/>
        <w:t>XZm1LbaeITZokq+ckp5Y+qXLgO2hEyEj0qkCox8Ouu3WLKdZd7OZx6trb9vU1Y25P60xP46gJjnPEB</w:t>
      </w:r>
    </w:p>
    <w:p>
      <w:pPr>
        <w:pStyle w:val="PreformattedText"/>
        <w:bidi w:val="0"/>
        <w:spacing w:before="0" w:after="0"/>
        <w:jc w:val="left"/>
        <w:rPr/>
      </w:pPr>
      <w:r>
        <w:rPr/>
        <w:t>bxE9aWwoobRF4Ky6NLQpCMYcg7r8bWNIyUE3SmLmnop47jnzONa/JsmcixWO3ctHUjIi3ATJLpiQTN</w:t>
      </w:r>
    </w:p>
    <w:p>
      <w:pPr>
        <w:pStyle w:val="PreformattedText"/>
        <w:bidi w:val="0"/>
        <w:spacing w:before="0" w:after="0"/>
        <w:jc w:val="left"/>
        <w:rPr/>
      </w:pPr>
      <w:r>
        <w:rPr/>
        <w:t>0nBdQHprWef6qbcwlw5Yth65vmlqQpKE0pStJIUlS1y4ESmkLEdXdN/Y+6ob/wAZa7gul2WK29eMNv</w:t>
      </w:r>
    </w:p>
    <w:p>
      <w:pPr>
        <w:pStyle w:val="PreformattedText"/>
        <w:bidi w:val="0"/>
        <w:spacing w:before="0" w:after="0"/>
        <w:jc w:val="left"/>
        <w:rPr/>
      </w:pPr>
      <w:r>
        <w:rPr/>
        <w:t>NOPOcx11l1IWhxtlmvRSCFBLy2TIjSMULu3mZKmwUQtljDWc1PqBVUUvvuWKA9AgL2SSBgIadQlZkM</w:t>
      </w:r>
    </w:p>
    <w:p>
      <w:pPr>
        <w:pStyle w:val="PreformattedText"/>
        <w:bidi w:val="0"/>
        <w:spacing w:before="0" w:after="0"/>
        <w:jc w:val="left"/>
        <w:rPr/>
      </w:pPr>
      <w:r>
        <w:rPr/>
        <w:t>A9OvVpqvLdYtyXs0Y1DNm0e0DmOfdLFPvNg+MdhbM9h3pbgSm43VcX2buxxSpXqtuZdvKYVzvSFXKk</w:t>
      </w:r>
    </w:p>
    <w:p>
      <w:pPr>
        <w:pStyle w:val="PreformattedText"/>
        <w:bidi w:val="0"/>
        <w:spacing w:before="0" w:after="0"/>
        <w:jc w:val="left"/>
        <w:rPr/>
      </w:pPr>
      <w:r>
        <w:rPr/>
        <w:t>nhLjPGS5Luui8HgP7pn5aedEFTlKSj5d0VsVUSiom0SUOKLNE4kDUiRSE6A6OitaZHLZPLvc/KXDr7</w:t>
      </w:r>
    </w:p>
    <w:p>
      <w:pPr>
        <w:pStyle w:val="PreformattedText"/>
        <w:bidi w:val="0"/>
        <w:spacing w:before="0" w:after="0"/>
        <w:jc w:val="left"/>
        <w:rPr/>
      </w:pPr>
      <w:r>
        <w:rPr/>
        <w:t>onIrUVSnxCQdEjwSAI6s2vszaeyrI47aWOs8dZmVSWGkNlZTORcUkVOKEz5nCpWp11jjtW+MmhSEKQ</w:t>
      </w:r>
    </w:p>
    <w:p>
      <w:pPr>
        <w:pStyle w:val="PreformattedText"/>
        <w:bidi w:val="0"/>
        <w:spacing w:before="0" w:after="0"/>
        <w:jc w:val="left"/>
        <w:rPr/>
      </w:pPr>
      <w:r>
        <w:rPr/>
        <w:t>hSEKQhSEKQhSEKQhSEKQjJnb1m63MRBcv3/bASyr5AjiHk41mw++03heBBWKcSLo6SqUM6S0UHhMbl</w:t>
      </w:r>
    </w:p>
    <w:p>
      <w:pPr>
        <w:pStyle w:val="PreformattedText"/>
        <w:bidi w:val="0"/>
        <w:spacing w:before="0" w:after="0"/>
        <w:jc w:val="left"/>
        <w:rPr/>
      </w:pPr>
      <w:r>
        <w:rPr/>
        <w:t>KJmEEzip8Oyen+9cdtL1n1+25q1pBbWhKeYFaAoK1SIbUNdCaSD5TVpyr7SfQXc/Wc4r8ncsbNm3cK</w:t>
      </w:r>
    </w:p>
    <w:p>
      <w:pPr>
        <w:pStyle w:val="PreformattedText"/>
        <w:bidi w:val="0"/>
        <w:spacing w:before="0" w:after="0"/>
        <w:jc w:val="left"/>
        <w:rPr/>
      </w:pPr>
      <w:r>
        <w:rPr/>
        <w:t>Llh9171VTZmpNwhlsKSq5bVNHmA5iFpBcQG/NcV1lrcRnxytF46h3ds26c5kHDmFMdomkmY2ukpeLw</w:t>
      </w:r>
    </w:p>
    <w:p>
      <w:pPr>
        <w:pStyle w:val="PreformattedText"/>
        <w:bidi w:val="0"/>
        <w:spacing w:before="0" w:after="0"/>
        <w:jc w:val="left"/>
        <w:rPr/>
      </w:pPr>
      <w:r>
        <w:rPr/>
        <w:t>EDEXTT11TaC3OoXUOWesid3X1C344bXbzK7bHEyJb8oA+zuFSkQOxugkfUmNZ2nRv2aPZ2tUZbqZes</w:t>
      </w:r>
    </w:p>
    <w:p>
      <w:pPr>
        <w:pStyle w:val="PreformattedText"/>
        <w:bidi w:val="0"/>
        <w:spacing w:before="0" w:after="0"/>
        <w:jc w:val="left"/>
        <w:rPr/>
      </w:pPr>
      <w:r>
        <w:rPr/>
        <w:t>5XcwSFoRdAOFRA/wBBjWysFJMpLuA8lCpHmoEc9tLaLaVtNjXPmO7EZEURB3INE35oe3kFTnEyv3lO</w:t>
      </w:r>
    </w:p>
    <w:p>
      <w:pPr>
        <w:pStyle w:val="PreformattedText"/>
        <w:bidi w:val="0"/>
        <w:spacing w:before="0" w:after="0"/>
        <w:jc w:val="left"/>
        <w:rPr/>
      </w:pPr>
      <w:r>
        <w:rPr/>
        <w:t>vFG8jIFVOb7RRZiJh0Hi16b7iekuJxrZye8LpLkvMpIVy2gSda3VELVPvHL17415vL2zt5bpuhtToj</w:t>
      </w:r>
    </w:p>
    <w:p>
      <w:pPr>
        <w:pStyle w:val="PreformattedText"/>
        <w:bidi w:val="0"/>
        <w:spacing w:before="0" w:after="0"/>
        <w:jc w:val="left"/>
        <w:rPr/>
      </w:pPr>
      <w:r>
        <w:rPr/>
        <w:t>h3Lav5NlxTIubxSQJJ5Fo2FsslIHxSLkBIBFMtJtzbp8W44jxtvEltNJgWwCRNRi0CCthFX7J1BU5B</w:t>
      </w:r>
    </w:p>
    <w:p>
      <w:pPr>
        <w:pStyle w:val="PreformattedText"/>
        <w:bidi w:val="0"/>
        <w:spacing w:before="0" w:after="0"/>
        <w:jc w:val="left"/>
        <w:rPr/>
      </w:pPr>
      <w:r>
        <w:rPr/>
        <w:t>JCVXAwCJjFTKVX7QLm11qtkuqG19u2/zbtO2Q9ToClPKZB75yC3D3kABXELMeDavsj9W+p+RG6OsuU</w:t>
      </w:r>
    </w:p>
    <w:p>
      <w:pPr>
        <w:pStyle w:val="PreformattedText"/>
        <w:bidi w:val="0"/>
        <w:spacing w:before="0" w:after="0"/>
        <w:jc w:val="left"/>
        <w:rPr/>
      </w:pPr>
      <w:r>
        <w:rPr/>
        <w:t>esg7qUuuet3yk8QmVRZt0y+KkrUpv4pYTKUWWJF7lNyZyqvlHcXaLhQpyi7Fa27PIkYeakduwICj6f</w:t>
      </w:r>
    </w:p>
    <w:p>
      <w:pPr>
        <w:pStyle w:val="PreformattedText"/>
        <w:bidi w:val="0"/>
        <w:spacing w:before="0" w:after="0"/>
        <w:jc w:val="left"/>
        <w:rPr/>
      </w:pPr>
      <w:r>
        <w:rPr/>
        <w:t>Kn/IK8DwxB6BULWGi26j9R1VPlbWJUfqps28uIkn4zsuxUnCO1Qjei8t7LnsutlqwSzd7zbSQeXTe5</w:t>
      </w:r>
    </w:p>
    <w:p>
      <w:pPr>
        <w:pStyle w:val="PreformattedText"/>
        <w:bidi w:val="0"/>
        <w:spacing w:before="0" w:after="0"/>
        <w:jc w:val="left"/>
        <w:rPr/>
      </w:pPr>
      <w:r>
        <w:rPr/>
        <w:t>IqApUFumTVnV9W3VbJUNQ2rhF9ILbjhbEMehcmVbgZTblIQOU08oSPgRcJl4zIMIFNVVzNKlA3SmqL</w:t>
      </w:r>
    </w:p>
    <w:p>
      <w:pPr>
        <w:pStyle w:val="PreformattedText"/>
        <w:bidi w:val="0"/>
        <w:spacing w:before="0" w:after="0"/>
        <w:jc w:val="left"/>
        <w:rPr/>
      </w:pPr>
      <w:r>
        <w:rPr/>
        <w:t>gFCgA8kvVWb2PTrZm0rdOR3TcIfcH7KaGpjsS0CVOHwNcxrQI5/3B7TvXTrRknNsdIca/YWixIi0SX</w:t>
      </w:r>
    </w:p>
    <w:p>
      <w:pPr>
        <w:pStyle w:val="PreformattedText"/>
        <w:bidi w:val="0"/>
        <w:spacing w:before="0" w:after="0"/>
        <w:jc w:val="left"/>
        <w:rPr/>
      </w:pPr>
      <w:r>
        <w:rPr/>
        <w:t>rugmQW9dlKUWqTLRaAzQSU85XGOO3fvBZNgStjDNofOGKUrKOfPo9RBmUNBKRKGtmO5TpUpSiHL5hk</w:t>
      </w:r>
    </w:p>
    <w:p>
      <w:pPr>
        <w:pStyle w:val="PreformattedText"/>
        <w:bidi w:val="0"/>
        <w:spacing w:before="0" w:after="0"/>
        <w:jc w:val="left"/>
        <w:rPr/>
      </w:pPr>
      <w:r>
        <w:rPr/>
        <w:t>eEwaCiYOu35bq6y3LGbOtKyPKhSkkJ9DbKJKPhMp14oIjJtl+xVf3RXuvrjmuQkkuvNNPBbp7Sq5vn</w:t>
      </w:r>
    </w:p>
    <w:p>
      <w:pPr>
        <w:pStyle w:val="PreformattedText"/>
        <w:bidi w:val="0"/>
        <w:spacing w:before="0" w:after="0"/>
        <w:jc w:val="left"/>
        <w:rPr/>
      </w:pPr>
      <w:r>
        <w:rPr/>
        <w:t>qm0kn49CXJgzD6VcOJRuBc8ZreoTmWLkeQEWYwLJNpf89IJkOUTAEbajIzWOiBMBhIbnC2VII6imfp</w:t>
      </w:r>
    </w:p>
    <w:p>
      <w:pPr>
        <w:pStyle w:val="PreformattedText"/>
        <w:bidi w:val="0"/>
        <w:spacing w:before="0" w:after="0"/>
        <w:jc w:val="left"/>
        <w:rPr/>
      </w:pPr>
      <w:r>
        <w:rPr/>
        <w:t>CrTbbE31vN5N9uq5WxazmA5qsD7BhNKG+41UKH1pjMsp7Q/s99CbFzAdHsWxkcsBSpdt5WVEGXy+Qd</w:t>
      </w:r>
    </w:p>
    <w:p>
      <w:pPr>
        <w:pStyle w:val="PreformattedText"/>
        <w:bidi w:val="0"/>
        <w:spacing w:before="0" w:after="0"/>
        <w:jc w:val="left"/>
        <w:rPr/>
      </w:pPr>
      <w:r>
        <w:rPr/>
        <w:t>Dj1xKQUnlh5tQEg4jQxeQkTts22kItIKtZW72xSKkF3ybju8Vip8SZ2rBME2UBzengVErQptdBUNpW</w:t>
      </w:r>
    </w:p>
    <w:p>
      <w:pPr>
        <w:pStyle w:val="PreformattedText"/>
        <w:bidi w:val="0"/>
        <w:spacing w:before="0" w:after="0"/>
        <w:jc w:val="left"/>
        <w:rPr/>
      </w:pPr>
      <w:r>
        <w:rPr/>
        <w:t>YptOnHTgBb5S7l06+aT1xOWlKRJLU+wybB4FRjR7mY9qP2olljHIes9lukpPLqssdSVSIceM3bynSp</w:t>
      </w:r>
    </w:p>
    <w:p>
      <w:pPr>
        <w:pStyle w:val="PreformattedText"/>
        <w:bidi w:val="0"/>
        <w:spacing w:before="0" w:after="0"/>
        <w:jc w:val="left"/>
        <w:rPr/>
      </w:pPr>
      <w:r>
        <w:rPr/>
        <w:t>AVcFMphpMzOy1z7qMpZGkDW3ia2ncODkRKkePaHn7pXSA3CdYTlQOwi24lMAnMVI5kesFwDprDMn1R</w:t>
      </w:r>
    </w:p>
    <w:p>
      <w:pPr>
        <w:pStyle w:val="PreformattedText"/>
        <w:bidi w:val="0"/>
        <w:spacing w:before="0" w:after="0"/>
        <w:jc w:val="left"/>
        <w:rPr/>
      </w:pPr>
      <w:r>
        <w:rPr/>
        <w:t>3RuK4+btqWy2QrhQnmvkd/ApQO+SSU8a43rtP2ReknTHHDdHWPKM3pa1UHnBaWCVSmEyKw6+uYNIU4</w:t>
      </w:r>
    </w:p>
    <w:p>
      <w:pPr>
        <w:pStyle w:val="PreformattedText"/>
        <w:bidi w:val="0"/>
        <w:spacing w:before="0" w:after="0"/>
        <w:jc w:val="left"/>
        <w:rPr/>
      </w:pPr>
      <w:r>
        <w:rPr/>
        <w:t>kOcDbk6RuVm7Qrvupya4cvXK7j3Ds4LuWjeQJN3E5Dh+Ir+Vci6YtVPIYp3fQGggXrD14bpJlMqo3+</w:t>
      </w:r>
    </w:p>
    <w:p>
      <w:pPr>
        <w:pStyle w:val="PreformattedText"/>
        <w:bidi w:val="0"/>
        <w:spacing w:before="0" w:after="0"/>
        <w:jc w:val="left"/>
        <w:rPr/>
      </w:pPr>
      <w:r>
        <w:rPr/>
        <w:t>7rhxu4WoEhKw46R21rUFJB4SIUvTQgRZt8e2jtHaDSdudFsZbXGPZbKErWwq1tEKn5SyygtuLRKc0q</w:t>
      </w:r>
    </w:p>
    <w:p>
      <w:pPr>
        <w:pStyle w:val="PreformattedText"/>
        <w:bidi w:val="0"/>
        <w:spacing w:before="0" w:after="0"/>
        <w:jc w:val="left"/>
        <w:rPr/>
      </w:pPr>
      <w:r>
        <w:rPr/>
        <w:t>QxMkEKImDeNe7MCbfGS7Sz4RGauFIh0ViQIJTE4ssBdDElLjeKnBqiKn20U1DcodeFD+RrPCraew7R</w:t>
      </w:r>
    </w:p>
    <w:p>
      <w:pPr>
        <w:pStyle w:val="PreformattedText"/>
        <w:bidi w:val="0"/>
        <w:spacing w:before="0" w:after="0"/>
        <w:jc w:val="left"/>
        <w:rPr/>
      </w:pPr>
      <w:r>
        <w:rPr/>
        <w:t>RwtmX70CR5QDjpP2bijMCfEJnLsR2Rz4ix62+0Zl2zvnMCwwClBSTdlVvZoTPQs2rSQlSwPiuOJSVi</w:t>
      </w:r>
    </w:p>
    <w:p>
      <w:pPr>
        <w:pStyle w:val="PreformattedText"/>
        <w:bidi w:val="0"/>
        <w:spacing w:before="0" w:after="0"/>
        <w:jc w:val="left"/>
        <w:rPr/>
      </w:pPr>
      <w:r>
        <w:rPr/>
        <w:t>Vb/wBVFiXmU9xue3S8XYEI8ta3jKHScLRB1GCSKYhwnTlLxfA1EyyZDGEUmvIOoX/tRxAK11cbm6jb</w:t>
      </w:r>
    </w:p>
    <w:p>
      <w:pPr>
        <w:pStyle w:val="PreformattedText"/>
        <w:bidi w:val="0"/>
        <w:spacing w:before="0" w:after="0"/>
        <w:jc w:val="left"/>
        <w:rPr/>
      </w:pPr>
      <w:r>
        <w:rPr/>
        <w:t>5eVZ4Nhy0sZyVRNEh3OPrpMxr5UUkj6gx01juk/sv+z5Yt5rqDkbfM7hpCkB+l4rPEKt8cyXBSogAO</w:t>
      </w:r>
    </w:p>
    <w:p>
      <w:pPr>
        <w:pStyle w:val="PreformattedText"/>
        <w:bidi w:val="0"/>
        <w:spacing w:before="0" w:after="0"/>
        <w:jc w:val="left"/>
        <w:rPr/>
      </w:pPr>
      <w:r>
        <w:rPr/>
        <w:t>P85KDxeQCY59ae0ezbVaHufMd1oSQIcTp+2JIGhbcQMY3EYX8y6UbST4Tm1ETAZpqI6CBusb3iuk2H</w:t>
      </w:r>
    </w:p>
    <w:p>
      <w:pPr>
        <w:pStyle w:val="PreformattedText"/>
        <w:bidi w:val="0"/>
        <w:spacing w:before="0" w:after="0"/>
        <w:jc w:val="left"/>
        <w:rPr/>
      </w:pPr>
      <w:r>
        <w:rPr/>
        <w:t>xbRye8LpLgT5lAL5bI+2cUQtXpHL17+3Xu8PbM3xu68TtTojh3LUuSQ0ssi6vVACQ5Ns2FsNSEhIi4</w:t>
      </w:r>
    </w:p>
    <w:p>
      <w:pPr>
        <w:pStyle w:val="PreformattedText"/>
        <w:bidi w:val="0"/>
        <w:spacing w:before="0" w:after="0"/>
        <w:jc w:val="left"/>
        <w:rPr/>
      </w:pPr>
      <w:r>
        <w:rPr/>
        <w:t>kBMFPAYpZlZ4PZyXLxI/uN2cHBgekcgC1spJAXTgiXshyp1Y5Th0iqCqZg6SqCGlas3izslm5p2m5c</w:t>
      </w:r>
    </w:p>
    <w:p>
      <w:pPr>
        <w:pStyle w:val="PreformattedText"/>
        <w:bidi w:val="0"/>
        <w:spacing w:before="0" w:after="0"/>
        <w:jc w:val="left"/>
        <w:rPr/>
      </w:pPr>
      <w:r>
        <w:rPr/>
        <w:t>LNXmB1ZA/wBWpcnTr9dUDxCo6/6H3vXy9xXM6y2+MZRyxyijy3ylT43DTNVokEcA2W1pOimwZxb/AP</w:t>
      </w:r>
    </w:p>
    <w:p>
      <w:pPr>
        <w:pStyle w:val="PreformattedText"/>
        <w:bidi w:val="0"/>
        <w:spacing w:before="0" w:after="0"/>
        <w:jc w:val="left"/>
        <w:rPr/>
      </w:pPr>
      <w:r>
        <w:rPr/>
        <w:t>c/vn7gLdP4RuMbdPqJZkIh8LAUwLxc/ngiJQaj1At/OhHo4teirB8wZv1AZT1S4+bz/pOWqmXfOXxf</w:t>
      </w:r>
    </w:p>
    <w:p>
      <w:pPr>
        <w:pStyle w:val="PreformattedText"/>
        <w:bidi w:val="0"/>
        <w:spacing w:before="0" w:after="0"/>
        <w:jc w:val="left"/>
        <w:rPr/>
      </w:pPr>
      <w:r>
        <w:rPr/>
        <w:t>svi9k5xsj+0bYH5RHaXz1jPymTxtvWWudOcqKKp8z/V/HlrTLWOIVaYzSFIQpCJB113BG6BhFTkAKS</w:t>
      </w:r>
    </w:p>
    <w:p>
      <w:pPr>
        <w:pStyle w:val="PreformattedText"/>
        <w:bidi w:val="0"/>
        <w:spacing w:before="0" w:after="0"/>
        <w:jc w:val="left"/>
        <w:rPr/>
      </w:pPr>
      <w:r>
        <w:rPr/>
        <w:t>AaCJ+E5tQJ4xNoPQAeIOivW7c3N2hm2WSvlilHaZEzCfHXQd3DhKLTbYzG4l+7yTIDRuVB14zATUhM</w:t>
      </w:r>
    </w:p>
    <w:p>
      <w:pPr>
        <w:pStyle w:val="PreformattedText"/>
        <w:bidi w:val="0"/>
        <w:spacing w:before="0" w:after="0"/>
        <w:jc w:val="left"/>
        <w:rPr/>
      </w:pPr>
      <w:r>
        <w:rPr/>
        <w:t>ivuTMCaz2majqSTcCEiQj0eYqAC7WKHMHr5ROsEij7TCHWPYAVtfbWBTibfnPgG/cHm+xH1g+mojid</w:t>
      </w:r>
    </w:p>
    <w:p>
      <w:pPr>
        <w:pStyle w:val="PreformattedText"/>
        <w:bidi w:val="0"/>
        <w:spacing w:before="0" w:after="0"/>
        <w:jc w:val="left"/>
        <w:rPr/>
      </w:pPr>
      <w:r>
        <w:rPr/>
        <w:t>NQAY5S6k77c3ZkPU7FShgbdRoHDmL4F1Q98IB4J1kFKUBvtZPGsoUhHA7r/wDDG3/k3/11StW77/3i</w:t>
      </w:r>
    </w:p>
    <w:p>
      <w:pPr>
        <w:pStyle w:val="PreformattedText"/>
        <w:bidi w:val="0"/>
        <w:spacing w:before="0" w:after="0"/>
        <w:jc w:val="left"/>
        <w:rPr/>
      </w:pPr>
      <w:r>
        <w:rPr/>
        <w:t>z+0/95UdQ9C/6vXn8t/8JEcWrCI3fCkIUhEpq9dMwdFbq8sr1qoydEEiahF2qp01DJHIqQ5B4VkSHK</w:t>
      </w:r>
    </w:p>
    <w:p>
      <w:pPr>
        <w:pStyle w:val="PreformattedText"/>
        <w:bidi w:val="0"/>
        <w:spacing w:before="0" w:after="0"/>
        <w:jc w:val="left"/>
        <w:rPr/>
      </w:pPr>
      <w:r>
        <w:rPr/>
        <w:t>OnERQhTlEDFAQqtPOshQbMgtJSrQEFJkZEGfaAQeIIBEiAY8d3YWt8WlXKKlsPB1szKShaQUhQKSDq</w:t>
      </w:r>
    </w:p>
    <w:p>
      <w:pPr>
        <w:pStyle w:val="PreformattedText"/>
        <w:bidi w:val="0"/>
        <w:spacing w:before="0" w:after="0"/>
        <w:jc w:val="left"/>
        <w:rPr/>
      </w:pPr>
      <w:r>
        <w:rPr/>
        <w:t>lSkKE5KQpSFApUQc27zsLFEHbmLZvCNyizyPOXDbUdbzslwqLyUotLALRZ1Mx53LpKFO1dLEKuKaSS</w:t>
      </w:r>
    </w:p>
    <w:p>
      <w:pPr>
        <w:pStyle w:val="PreformattedText"/>
        <w:bidi w:val="0"/>
        <w:spacing w:before="0" w:after="0"/>
        <w:jc w:val="left"/>
        <w:rPr/>
      </w:pPr>
      <w:r>
        <w:rPr/>
        <w:t>KZjGROQ3EABunMYLatjjsXe7KuaNxv3DKGlc0lay55SpxEyG6VEBUkpSCSgpM44O2P1D6wZ/c+7sF1</w:t>
      </w:r>
    </w:p>
    <w:p>
      <w:pPr>
        <w:pStyle w:val="PreformattedText"/>
        <w:bidi w:val="0"/>
        <w:spacing w:before="0" w:after="0"/>
        <w:jc w:val="left"/>
        <w:rPr/>
      </w:pPr>
      <w:r>
        <w:rPr/>
        <w:t>5xYf6YY/G3r142bMIYYTb/KJbtnghCroONpUpqtxx1aQl9DiaCTuss5yvgLJ1v3zfDtPLTy8oCQtBu</w:t>
      </w:r>
    </w:p>
    <w:p>
      <w:pPr>
        <w:pStyle w:val="PreformattedText"/>
        <w:bidi w:val="0"/>
        <w:spacing w:before="0" w:after="0"/>
        <w:jc w:val="left"/>
        <w:rPr/>
      </w:pPr>
      <w:r>
        <w:rPr/>
        <w:t>hGLuWz9EUXUU/FjHNAjBIkYrsqRkwSQEFwOrxFIcwGH1Xbm6th7mt83m1jLPXlutgBBUFCSkKpQmjT</w:t>
      </w:r>
    </w:p>
    <w:p>
      <w:pPr>
        <w:pStyle w:val="PreformattedText"/>
        <w:bidi w:val="0"/>
        <w:spacing w:before="0" w:after="0"/>
        <w:jc w:val="left"/>
        <w:rPr/>
      </w:pPr>
      <w:r>
        <w:rPr/>
        <w:t>zSIpSapqmEqM4s2Htej3tFdKclsDYLK9m2WDyLORWt9Da2VVN3DPNec581AtlaVlx0FopapU42kpFC</w:t>
      </w:r>
    </w:p>
    <w:p>
      <w:pPr>
        <w:pStyle w:val="PreformattedText"/>
        <w:bidi w:val="0"/>
        <w:spacing w:before="0" w:after="0"/>
        <w:jc w:val="left"/>
        <w:rPr/>
      </w:pPr>
      <w:r>
        <w:rPr/>
        <w:t>1J/F195UyVP54txpZ0w5a28nA2/eJ38emzYtGRmbwVzOU43nSyySDU4ComQ3LMPKDhAw1Jir/bGc3T</w:t>
      </w:r>
    </w:p>
    <w:p>
      <w:pPr>
        <w:pStyle w:val="PreformattedText"/>
        <w:bidi w:val="0"/>
        <w:spacing w:before="0" w:after="0"/>
        <w:jc w:val="left"/>
        <w:rPr/>
      </w:pPr>
      <w:r>
        <w:rPr/>
        <w:t>kr/fVuizvFJaDTVxUgJSlNKp1BE3CAg6gGRNOk49G79udWun3SLa23PZ6yb2bwjT14bu8xoaeU6646</w:t>
      </w:r>
    </w:p>
    <w:p>
      <w:pPr>
        <w:pStyle w:val="PreformattedText"/>
        <w:bidi w:val="0"/>
        <w:spacing w:before="0" w:after="0"/>
        <w:jc w:val="left"/>
        <w:rPr/>
      </w:pPr>
      <w:r>
        <w:rPr/>
        <w:t>HW6A2XqbdKlvpNC1CsDnGooEbVY2FprJ8BkQbAybI27jYLyuCNtq1VBlXkbLoNBTdtDyKYSjYGLNdJ</w:t>
      </w:r>
    </w:p>
    <w:p>
      <w:pPr>
        <w:pStyle w:val="PreformattedText"/>
        <w:bidi w:val="0"/>
        <w:spacing w:before="0" w:after="0"/>
        <w:jc w:val="left"/>
        <w:rPr/>
      </w:pPr>
      <w:r>
        <w:rPr/>
        <w:t>2gUDHRcLnKXjUT4il4vJg9mXu5rDI/MOSct9ueuOoZYNakOBMlJKxWmlJCkiZStRAmpMwJ3jf/XXBd</w:t>
      </w:r>
    </w:p>
    <w:p>
      <w:pPr>
        <w:pStyle w:val="PreformattedText"/>
        <w:bidi w:val="0"/>
        <w:spacing w:before="0" w:after="0"/>
        <w:jc w:val="left"/>
        <w:rPr/>
      </w:pPr>
      <w:r>
        <w:rPr/>
        <w:t>J9xbZHUbalrk+qBwdm/fX6Rbtv2ynKm3AyfV181xKm3SUpcZaSTQ05SpVOyy+UssXVg1vbzzHiqtkR</w:t>
      </w:r>
    </w:p>
    <w:p>
      <w:pPr>
        <w:pStyle w:val="PreformattedText"/>
        <w:bidi w:val="0"/>
        <w:spacing w:before="0" w:after="0"/>
        <w:jc w:val="left"/>
        <w:rPr/>
      </w:pPr>
      <w:r>
        <w:rPr/>
        <w:t>aUVET15x6ThQj6Itl+yJwtilAzVBQiseRNw6TMojxFNoCfTw+O73PurKbITj3seThGght24QCQptlS</w:t>
      </w:r>
    </w:p>
    <w:p>
      <w:pPr>
        <w:pStyle w:val="PreformattedText"/>
        <w:bidi w:val="0"/>
        <w:spacing w:before="0" w:after="0"/>
        <w:jc w:val="left"/>
        <w:rPr/>
      </w:pPr>
      <w:r>
        <w:rPr/>
        <w:t>eH1IM0AKWCUzB+L2XzDdJej20Ovzm5LHcqEb9u1XFxaYx5SAWrm+adM1kycWCl5S2bdYQ7IomXNKuU</w:t>
      </w:r>
    </w:p>
    <w:p>
      <w:pPr>
        <w:pStyle w:val="PreformattedText"/>
        <w:bidi w:val="0"/>
        <w:spacing w:before="0" w:after="0"/>
        <w:jc w:val="left"/>
        <w:rPr/>
      </w:pPr>
      <w:r>
        <w:rPr/>
        <w:t>5Ke4JySriq0cVHibeuKQuqKaqTMVALwi8JBrNnKCzZ8qZCOF9KDIHQMiXmKmFVMw8wvM4j3Tcb2xtx</w:t>
      </w:r>
    </w:p>
    <w:p>
      <w:pPr>
        <w:pStyle w:val="PreformattedText"/>
        <w:bidi w:val="0"/>
        <w:spacing w:before="0" w:after="0"/>
        <w:jc w:val="left"/>
        <w:rPr/>
      </w:pPr>
      <w:r>
        <w:rPr/>
        <w:t>rxeJ2sWrfIOXSElxDRbLbZSQQoyRUuspKRNRqB8wqmcS6XWHtBdLmd37z6vpvMltq2xFw4La4u0XSb</w:t>
      </w:r>
    </w:p>
    <w:p>
      <w:pPr>
        <w:pStyle w:val="PreformattedText"/>
        <w:bidi w:val="0"/>
        <w:spacing w:before="0" w:after="0"/>
        <w:jc w:val="left"/>
        <w:rPr/>
      </w:pPr>
      <w:r>
        <w:rPr/>
        <w:t>q6StCkraSFPcpgMh0OmhtIbWkcpRbpRuMpZF/wCAsn26nieUNkCbyJDyrV3D3WmVyvwwpmCyr+SdIS</w:t>
      </w:r>
    </w:p>
    <w:p>
      <w:pPr>
        <w:pStyle w:val="PreformattedText"/>
        <w:bidi w:val="0"/>
        <w:spacing w:before="0" w:after="0"/>
        <w:jc w:val="left"/>
        <w:rPr/>
      </w:pPr>
      <w:r>
        <w:rPr/>
        <w:t>EVymZQWAyCxlkeDlKJmE4dA+i6wue2Hua3TtR31+9yLK0qbf1PydJKlqC0STrNKipMqVJJMWzE796d</w:t>
      </w:r>
    </w:p>
    <w:p>
      <w:pPr>
        <w:pStyle w:val="PreformattedText"/>
        <w:bidi w:val="0"/>
        <w:spacing w:before="0" w:after="0"/>
        <w:jc w:val="left"/>
        <w:rPr/>
      </w:pPr>
      <w:r>
        <w:rPr/>
        <w:t>e0X0oybvWK0G3MDtm9t3G7nHkoRO6DyUtMNqZuKnDSQ60ltyrmNuJCDqNFo5SaYyvjJR9wVsqI3xcx</w:t>
      </w:r>
    </w:p>
    <w:p>
      <w:pPr>
        <w:pStyle w:val="PreformattedText"/>
        <w:bidi w:val="0"/>
        <w:spacing w:before="0" w:after="0"/>
        <w:jc w:val="left"/>
        <w:rPr/>
      </w:pPr>
      <w:r>
        <w:rPr/>
        <w:t>4qQI8YRUdLtl4pBkLJvFsTFdLESYCggmCQgqch+ASrGKdPplxO6GdtZvJK3/bEZu5KF1JQhwFATSEJ</w:t>
      </w:r>
    </w:p>
    <w:p>
      <w:pPr>
        <w:pStyle w:val="PreformattedText"/>
        <w:bidi w:val="0"/>
        <w:spacing w:before="0" w:after="0"/>
        <w:jc w:val="left"/>
        <w:rPr/>
      </w:pPr>
      <w:r>
        <w:rPr/>
        <w:t>8xATICnzEGUlkKTFTefSS96q7B2s37N2VSvYOKTcMlt24etlouFuh1b7oLaSp6pay4ChKk1hTKVNua</w:t>
      </w:r>
    </w:p>
    <w:p>
      <w:pPr>
        <w:pStyle w:val="PreformattedText"/>
        <w:bidi w:val="0"/>
        <w:spacing w:before="0" w:after="0"/>
        <w:jc w:val="left"/>
        <w:rPr/>
      </w:pPr>
      <w:r>
        <w:rPr/>
        <w:t>cbx5hLGGTLDvvIrybd28qWYuh0wjWT2Obxtmx6BlnkU1lG6zZQyxAQUKI/nUiGR4SkEpgE1W7b+yts</w:t>
      </w:r>
    </w:p>
    <w:p>
      <w:pPr>
        <w:pStyle w:val="PreformattedText"/>
        <w:bidi w:val="0"/>
        <w:spacing w:before="0" w:after="0"/>
        <w:jc w:val="left"/>
        <w:rPr/>
      </w:pPr>
      <w:r>
        <w:rPr/>
        <w:t>7lwV9uJ59durnPKShKkBFukTUhKwQZ6EdqQUyAkZmMo6ldeerHSvqHt7plZWDOSaNlYNuvutPLfyTy</w:t>
      </w:r>
    </w:p>
    <w:p>
      <w:pPr>
        <w:pStyle w:val="PreformattedText"/>
        <w:bidi w:val="0"/>
        <w:spacing w:before="0" w:after="0"/>
        <w:jc w:val="left"/>
        <w:rPr/>
      </w:pPr>
      <w:r>
        <w:rPr/>
        <w:t>wlu4cYWlaQk1hQHkcUHalOBSSExGfF3DzWIbZuy4zRk3jm2zw1wmg1zM0Zmag4R0kZmvMAmzEzyNK3</w:t>
      </w:r>
    </w:p>
    <w:p>
      <w:pPr>
        <w:pStyle w:val="PreformattedText"/>
        <w:bidi w:val="0"/>
        <w:spacing w:before="0" w:after="0"/>
        <w:jc w:val="left"/>
        <w:rPr/>
      </w:pPr>
      <w:r>
        <w:rPr/>
        <w:t>SAw8agqHS0WOQ5gA1U3x1BvdpW2VyJae27bFt3lmkOONtqFJcknzIkJ6mZT51BRE49Vgr2acF1oyuz</w:t>
      </w:r>
    </w:p>
    <w:p>
      <w:pPr>
        <w:pStyle w:val="PreformattedText"/>
        <w:bidi w:val="0"/>
        <w:spacing w:before="0" w:after="0"/>
        <w:jc w:val="left"/>
        <w:rPr/>
      </w:pPr>
      <w:r>
        <w:rPr/>
        <w:t>9si7sOp2UTc2YukhxVta3V02oOJtipyTT5WqQpQEJXNltbaSUxvd/Zhxzne5MVW5Mw0pa9sJzi7mbn</w:t>
      </w:r>
    </w:p>
    <w:p>
      <w:pPr>
        <w:pStyle w:val="PreformattedText"/>
        <w:bidi w:val="0"/>
        <w:spacing w:before="0" w:after="0"/>
        <w:jc w:val="left"/>
        <w:rPr/>
      </w:pPr>
      <w:r>
        <w:rPr/>
        <w:t>p5RnHcKajIUAimD9su5TTi3TwEyuHBzI8GhDCBNBMHtz279u75yOLx14y7a4wPkuOulKNCmVCVJJAQ</w:t>
      </w:r>
    </w:p>
    <w:p>
      <w:pPr>
        <w:pStyle w:val="PreformattedText"/>
        <w:bidi w:val="0"/>
        <w:spacing w:before="0" w:after="0"/>
        <w:jc w:val="left"/>
        <w:rPr/>
      </w:pPr>
      <w:r>
        <w:rPr/>
        <w:t>pUgpZKZaGSZTFh6d9FOpvs97X3fubB31plt1qsEItbS0Dr0yl2r1h5laEKL7bZWpllKXKprSFOVBJ3</w:t>
      </w:r>
    </w:p>
    <w:p>
      <w:pPr>
        <w:pStyle w:val="PreformattedText"/>
        <w:bidi w:val="0"/>
        <w:spacing w:before="0" w:after="0"/>
        <w:jc w:val="left"/>
        <w:rPr/>
      </w:pPr>
      <w:r>
        <w:rPr/>
        <w:t>WQx6nD5mjra203g2tlxIWm5kbu5MyefiYlk0fopJisLoZlVw7cmcJ8CCgnOmYxTAKZDiNeq42+mz3i</w:t>
      </w:r>
    </w:p>
    <w:p>
      <w:pPr>
        <w:pStyle w:val="PreformattedText"/>
        <w:bidi w:val="0"/>
        <w:spacing w:before="0" w:after="0"/>
        <w:jc w:val="left"/>
        <w:rPr/>
      </w:pPr>
      <w:r>
        <w:rPr/>
        <w:t>3jem94m2cctCt+ThdQ2lKgBOrmEqVMSSZkEgzSlU4s+N6kuZvodc7q9qbCO5W2tsyhnHVWwtLi4dca</w:t>
      </w:r>
    </w:p>
    <w:p>
      <w:pPr>
        <w:pStyle w:val="PreformattedText"/>
        <w:bidi w:val="0"/>
        <w:spacing w:before="0" w:after="0"/>
        <w:jc w:val="left"/>
        <w:rPr/>
      </w:pPr>
      <w:r>
        <w:rPr/>
        <w:t>UohPL9WShtAQup5ASlaUqQUuONhJpWff+RMDXNfOOZSzX2U7mlZA15hKW+4fuZB8eQj25VXr4E4qQf</w:t>
      </w:r>
    </w:p>
    <w:p>
      <w:pPr>
        <w:pStyle w:val="PreformattedText"/>
        <w:bidi w:val="0"/>
        <w:spacing w:before="0" w:after="0"/>
        <w:jc w:val="left"/>
        <w:rPr/>
      </w:pPr>
      <w:r>
        <w:rPr/>
        <w:t>qsh5BBNxEIKCnM04gMA1JiM9uHYuSvtvXVmvKZJ1z1itoqKlVpE1KkhainQTmBSauIIMVt69OemntD</w:t>
      </w:r>
    </w:p>
    <w:p>
      <w:pPr>
        <w:pStyle w:val="PreformattedText"/>
        <w:bidi w:val="0"/>
        <w:spacing w:before="0" w:after="0"/>
        <w:jc w:val="left"/>
        <w:rPr/>
      </w:pPr>
      <w:r>
        <w:rPr/>
        <w:t>bV2/1NxGcY2jtWzthjDb3iGkMtBl5ZS01O4ZaS751BMlKDqOVOkoIji9nk29yGHbpkr4+6muSXJ7tc</w:t>
      </w:r>
    </w:p>
    <w:p>
      <w:pPr>
        <w:pStyle w:val="PreformattedText"/>
        <w:bidi w:val="0"/>
        <w:spacing w:before="0" w:after="0"/>
        <w:jc w:val="left"/>
        <w:rPr/>
      </w:pPr>
      <w:r>
        <w:rPr/>
        <w:t>vm6yrtvPtZlR27UhELeYguQ5m6ZDNwAvCKXN5hVh4APpbMQnp/cbQurjN8pG41F8qBKg6lwqUWw0mf</w:t>
      </w:r>
    </w:p>
    <w:p>
      <w:pPr>
        <w:pStyle w:val="PreformattedText"/>
        <w:bidi w:val="0"/>
        <w:spacing w:before="0" w:after="0"/>
        <w:jc w:val="left"/>
        <w:rPr/>
      </w:pPr>
      <w:r>
        <w:rPr/>
        <w:t>AeTT4s6gvScZZvVz2ksb1txGM2D6290uaTjkNLSltdo5bJbbTdLvHaSAskPTMwujlKYFZRP6+xjkm3</w:t>
      </w:r>
    </w:p>
    <w:p>
      <w:pPr>
        <w:pStyle w:val="PreformattedText"/>
        <w:bidi w:val="0"/>
        <w:spacing w:before="0" w:after="0"/>
        <w:jc w:val="left"/>
        <w:rPr/>
      </w:pPr>
      <w:r>
        <w:rPr/>
        <w:t>8T2PmV3kle4ErPTtO9oSy5b7ydxcW0UeRzmKI2drypklF26K6JVEQbogVMDJEUECl4ov7Z3HYbVsd4</w:t>
      </w:r>
    </w:p>
    <w:p>
      <w:pPr>
        <w:pStyle w:val="PreformattedText"/>
        <w:bidi w:val="0"/>
        <w:spacing w:before="0" w:after="0"/>
        <w:jc w:val="left"/>
        <w:rPr/>
      </w:pPr>
      <w:r>
        <w:rPr/>
        <w:t>u5JVwm0DFy3buVqQhJUgokorkSAUgpoTITSlWgnDH9Vul24+sOf6IWW1m8a9mlZDF3WTt+Q2++4lt5</w:t>
      </w:r>
    </w:p>
    <w:p>
      <w:pPr>
        <w:pStyle w:val="PreformattedText"/>
        <w:bidi w:val="0"/>
        <w:spacing w:before="0" w:after="0"/>
        <w:jc w:val="left"/>
        <w:rPr/>
      </w:pPr>
      <w:r>
        <w:rPr/>
        <w:t>FwVtotwoIWpDpQ4XnCpZQ640CpRTvt1ZJmLnvHFVwZ2xkpa2NGC0kcgu2D6SZv5GWiwFu6kUFm5lFW</w:t>
      </w:r>
    </w:p>
    <w:p>
      <w:pPr>
        <w:pStyle w:val="PreformattedText"/>
        <w:bidi w:val="0"/>
        <w:spacing w:before="0" w:after="0"/>
        <w:jc w:val="left"/>
        <w:rPr/>
      </w:pPr>
      <w:r>
        <w:rPr/>
        <w:t>aCjZJUGfJ5gplOIgsAcIe7Kbju8nmMVkN84w2u221LlUlS0qW4jRSwRMpBCVcumcgomuUosG0el2F2</w:t>
      </w:r>
    </w:p>
    <w:p>
      <w:pPr>
        <w:pStyle w:val="PreformattedText"/>
        <w:bidi w:val="0"/>
        <w:spacing w:before="0" w:after="0"/>
        <w:jc w:val="left"/>
        <w:rPr/>
      </w:pPr>
      <w:r>
        <w:rPr/>
        <w:t>nsnd+2/Z83WnLdU7hDAPLeaYcZZt3/ADtsrSsJS6tK3Gzc8ygLLYSWSazsrnGeJM3ZfeQWLJVva9vs</w:t>
      </w:r>
    </w:p>
    <w:p>
      <w:pPr>
        <w:pStyle w:val="PreformattedText"/>
        <w:bidi w:val="0"/>
        <w:spacing w:before="0" w:after="0"/>
        <w:jc w:val="left"/>
        <w:rPr/>
      </w:pPr>
      <w:r>
        <w:rPr/>
        <w:t>LQUlpJ2wjnRm0jOhIAgJYaJkV2RkmbZJ+jzuAEUtUxKQgcXMrxObb2nvXdy7Ha7qbWwbtC4tSUKkt2</w:t>
      </w:r>
    </w:p>
    <w:p>
      <w:pPr>
        <w:pStyle w:val="PreformattedText"/>
        <w:bidi w:val="0"/>
        <w:spacing w:before="0" w:after="0"/>
        <w:jc w:val="left"/>
        <w:rPr/>
      </w:pPr>
      <w:r>
        <w:rPr/>
        <w:t>uXybaymSQFJqlSPKQka1Re7Xqp1l6C9FWNwdXLRzLbjuM0m3YbdebC2bTk1TubhlDoU4tTTvKrLi/O</w:t>
      </w:r>
    </w:p>
    <w:p>
      <w:pPr>
        <w:pStyle w:val="PreformattedText"/>
        <w:bidi w:val="0"/>
        <w:spacing w:before="0" w:after="0"/>
        <w:jc w:val="left"/>
        <w:rPr/>
      </w:pPr>
      <w:r>
        <w:rPr/>
        <w:t>FOLNPKiyVyYJvuJu27bVt+OcXsaziRqsq/t5qqsRJOVZpvWaZ2phFwD0yRh4kE+acBIYQ1KGtYXkdj</w:t>
      </w:r>
    </w:p>
    <w:p>
      <w:pPr>
        <w:pStyle w:val="PreformattedText"/>
        <w:bidi w:val="0"/>
        <w:spacing w:before="0" w:after="0"/>
        <w:jc w:val="left"/>
        <w:rPr/>
      </w:pPr>
      <w:r>
        <w:rPr/>
        <w:t>Zy0y13i7BtV6bMIK1NJJkFpCkgp41S+pEzoeIE431tf2g+n2Y2bht3bjuW8CnNqeTbtXjiUlSrdwtO</w:t>
      </w:r>
    </w:p>
    <w:p>
      <w:pPr>
        <w:pStyle w:val="PreformattedText"/>
        <w:bidi w:val="0"/>
        <w:spacing w:before="0" w:after="0"/>
        <w:jc w:val="left"/>
        <w:rPr/>
      </w:pPr>
      <w:r>
        <w:rPr/>
        <w:t>kOCSOUFASdXQk1JBpUQmLOLoLtV1mzlFVu5bqqIOG66Z0V0F0TimqiskoBVElUlCiUxTAAlENBrD1o</w:t>
      </w:r>
    </w:p>
    <w:p>
      <w:pPr>
        <w:pStyle w:val="PreformattedText"/>
        <w:bidi w:val="0"/>
        <w:spacing w:before="0" w:after="0"/>
        <w:jc w:val="left"/>
        <w:rPr/>
      </w:pPr>
      <w:r>
        <w:rPr/>
        <w:t>W0stuApcSSCCJEEaEEHUEHQg8I3bb3DF2wi6tVodtXUBaFoIUlaVAFKkqBIUlQIIIJBBBBlFKpYrQp</w:t>
      </w:r>
    </w:p>
    <w:p>
      <w:pPr>
        <w:pStyle w:val="PreformattedText"/>
        <w:bidi w:val="0"/>
        <w:spacing w:before="0" w:after="0"/>
        <w:jc w:val="left"/>
        <w:rPr/>
      </w:pPr>
      <w:r>
        <w:rPr/>
        <w:t>CFIQpCFIQpCM79omaPu52TFVyuwBjILHVs924U0BrIrGE68CY5x4QRkTiKjYOjRwJiBxCqQC7z6S7y</w:t>
      </w:r>
    </w:p>
    <w:p>
      <w:pPr>
        <w:pStyle w:val="PreformattedText"/>
        <w:bidi w:val="0"/>
        <w:spacing w:before="0" w:after="0"/>
        <w:jc w:val="left"/>
        <w:rPr/>
      </w:pPr>
      <w:r>
        <w:rPr/>
        <w:t>9XdG1skv5Bwzt1E/FWeLXoWdUfZzTrUAPnr7Z/Qv5ys1dXtrMk5C2QE5JtA/XGUiSLsAa1MiSHzrNm</w:t>
      </w:r>
    </w:p>
    <w:p>
      <w:pPr>
        <w:pStyle w:val="PreformattedText"/>
        <w:bidi w:val="0"/>
        <w:spacing w:before="0" w:after="0"/>
        <w:jc w:val="left"/>
        <w:rPr/>
      </w:pPr>
      <w:r>
        <w:rPr/>
        <w:t>lw0hlZVz/fC44bJsxrwa866V3HHxfZ+WiXSfBw6dPH81rrqGnD49ei/dbVywtm3LjdEz9Dah/wB74I</w:t>
      </w:r>
    </w:p>
    <w:p>
      <w:pPr>
        <w:pStyle w:val="PreformattedText"/>
        <w:bidi w:val="0"/>
        <w:spacing w:before="0" w:after="0"/>
        <w:jc w:val="left"/>
        <w:rPr/>
      </w:pPr>
      <w:r>
        <w:rPr/>
        <w:t>117A1vVvvOXc/iYhCJS413DZnOekuXKUtZ8RLXrRrm6PqfCkIUhCkIUhH0vCJi8QiBdQ4hKUDGAuvS</w:t>
      </w:r>
    </w:p>
    <w:p>
      <w:pPr>
        <w:pStyle w:val="PreformattedText"/>
        <w:bidi w:val="0"/>
        <w:spacing w:before="0" w:after="0"/>
        <w:jc w:val="left"/>
        <w:rPr/>
      </w:pPr>
      <w:r>
        <w:rPr/>
        <w:t>JSiYgGEA6g1DXy1AzlpxhGYWbNjubsLQdk3mZO18m45yTa8deNi5AxXNHuaGnYGUQK4RUPFOmUTdsS</w:t>
      </w:r>
    </w:p>
    <w:p>
      <w:pPr>
        <w:pStyle w:val="PreformattedText"/>
        <w:bidi w:val="0"/>
        <w:spacing w:before="0" w:after="0"/>
        <w:jc w:val="left"/>
        <w:rPr/>
      </w:pPr>
      <w:r>
        <w:rPr/>
        <w:t>+agYUnbd3HInbOCHSMPGQwBz/t32m+kmc3Lf7KyF8vDbwxlwWbi1yKPVihY+tfJVauJVoUFD5K0kKA</w:t>
      </w:r>
    </w:p>
    <w:p>
      <w:pPr>
        <w:pStyle w:val="PreformattedText"/>
        <w:bidi w:val="0"/>
        <w:spacing w:before="0" w:after="0"/>
        <w:jc w:val="left"/>
        <w:rPr/>
      </w:pPr>
      <w:r>
        <w:rPr/>
        <w:t>kRGa5Dp/uWxsGcsy0m6xdw3W24weYCnxRIOJI4GaNDMT0jOnutdncbccldG4/LdvkkobG9qXfP45sm</w:t>
      </w:r>
    </w:p>
    <w:p>
      <w:pPr>
        <w:pStyle w:val="PreformattedText"/>
        <w:bidi w:val="0"/>
        <w:spacing w:before="0" w:after="0"/>
        <w:jc w:val="left"/>
        <w:rPr/>
      </w:pPr>
      <w:r>
        <w:rPr/>
        <w:t>Za8KM1dMDBSLttdEwg6SOBY+CdN9WCYpmFR8UrgdCtyAvz57VftFJtr+y6PbBux6/kbu2byF4ysK5L</w:t>
      </w:r>
    </w:p>
    <w:p>
      <w:pPr>
        <w:pStyle w:val="PreformattedText"/>
        <w:bidi w:val="0"/>
        <w:spacing w:before="0" w:after="0"/>
        <w:jc w:val="left"/>
        <w:rPr/>
      </w:pPr>
      <w:r>
        <w:rPr/>
        <w:t>DzqB6s0pBkXHkqm+oKklk8rVTqi1sDpdsMPNvbrzbU2LdpxTDSxKtaEqPMUD9SgjyCWqvNwSKulOvo</w:t>
      </w:r>
    </w:p>
    <w:p>
      <w:pPr>
        <w:pStyle w:val="PreformattedText"/>
        <w:bidi w:val="0"/>
        <w:spacing w:before="0" w:after="0"/>
        <w:jc w:val="left"/>
        <w:rPr/>
      </w:pPr>
      <w:r>
        <w:rPr/>
        <w:t>JGioUhG7PGEi0iopw7hlmTR+q/Xj5dZq9Q++EyAySWSQWXP8m6bR5yhwmRIAgdcwHMb4QJ6nWLhq1a</w:t>
      </w:r>
    </w:p>
    <w:p>
      <w:pPr>
        <w:pStyle w:val="PreformattedText"/>
        <w:bidi w:val="0"/>
        <w:spacing w:before="0" w:after="0"/>
        <w:jc w:val="left"/>
        <w:rPr/>
      </w:pPr>
      <w:r>
        <w:rPr/>
        <w:t>cdZKGnCoocKVDmAUggEmlQQfrRxUZk6AWayyONvMvd21nfIfvLdDKHrdLjSvVlEuqSpaUjmNreBMw6</w:t>
      </w:r>
    </w:p>
    <w:p>
      <w:pPr>
        <w:pStyle w:val="PreformattedText"/>
        <w:bidi w:val="0"/>
        <w:spacing w:before="0" w:after="0"/>
        <w:jc w:val="left"/>
        <w:rPr/>
      </w:pPr>
      <w:r>
        <w:rPr/>
        <w:t>ogpaQUJT5yvZjdforzdkXtMbe46vD+VqRXCIjhG2xw6SZR/wC5q/QFS26qXgfAxJcorZp8Y5VzPN7K</w:t>
      </w:r>
    </w:p>
    <w:p>
      <w:pPr>
        <w:pStyle w:val="PreformattedText"/>
        <w:bidi w:val="0"/>
        <w:spacing w:before="0" w:after="0"/>
        <w:jc w:val="left"/>
        <w:rPr/>
      </w:pPr>
      <w:r>
        <w:rPr/>
        <w:t>uPNEW31eHM83spzRD1eHM83spzRD1eHM83spzRD1ePSB3DE7buL8Hd7LuQXxXibKF+7e9rlsXzjtnl</w:t>
      </w:r>
    </w:p>
    <w:p>
      <w:pPr>
        <w:pStyle w:val="PreformattedText"/>
        <w:bidi w:val="0"/>
        <w:spacing w:before="0" w:after="0"/>
        <w:jc w:val="left"/>
        <w:rPr/>
      </w:pPr>
      <w:r>
        <w:rPr/>
        <w:t>6y2t6W22kmimRplyweMhcx0mSJmXltsfnSM3jNZYrYgAqUSgIax6hc28v8PjA881bXF2pKy2spVI0C</w:t>
      </w:r>
    </w:p>
    <w:p>
      <w:pPr>
        <w:pStyle w:val="PreformattedText"/>
        <w:bidi w:val="0"/>
        <w:spacing w:before="0" w:after="0"/>
        <w:jc w:val="left"/>
        <w:rPr/>
      </w:pPr>
      <w:r>
        <w:rPr/>
        <w:t>c9RMBRlMECfCPbaNBtLi5AqCdJiOL/4x7uM/4jPde/8ANmvr+HGqn9m2L/GGW/d0/eom9Yd+sb+5/w</w:t>
      </w:r>
    </w:p>
    <w:p>
      <w:pPr>
        <w:pStyle w:val="PreformattedText"/>
        <w:bidi w:val="0"/>
        <w:spacing w:before="0" w:after="0"/>
        <w:jc w:val="left"/>
        <w:rPr/>
      </w:pPr>
      <w:r>
        <w:rPr/>
        <w:t>C2MGN9HekZR37WfZNl37t82h4cY2Ncrq6GErt2w9KY/uOUdu4teJUj5ubnL4vN25hOSvzBao/LpnXT</w:t>
      </w:r>
    </w:p>
    <w:p>
      <w:pPr>
        <w:pStyle w:val="PreformattedText"/>
        <w:bidi w:val="0"/>
        <w:spacing w:before="0" w:after="0"/>
        <w:jc w:val="left"/>
        <w:rPr/>
      </w:pPr>
      <w:r>
        <w:rPr/>
        <w:t>TUU4xTJw5Bt/a9nt19x+3ub19TiKSHnQtIE5zACE6+JnpPvig8VvgBSUiXcJf4Y7zcqb6pTu1u6/7o</w:t>
      </w:r>
    </w:p>
    <w:p>
      <w:pPr>
        <w:pStyle w:val="PreformattedText"/>
        <w:bidi w:val="0"/>
        <w:spacing w:before="0" w:after="0"/>
        <w:jc w:val="left"/>
        <w:rPr/>
      </w:pPr>
      <w:r>
        <w:rPr/>
        <w:t>Saw3tf2b5HmNxGH8zSGQZbO2FXF3yQv8fTuOV4x9GP7Vu6xHQvJVfIj48gq9M9OuciIkFMQU5uA2uD</w:t>
      </w:r>
    </w:p>
    <w:p>
      <w:pPr>
        <w:pStyle w:val="PreformattedText"/>
        <w:bidi w:val="0"/>
        <w:spacing w:before="0" w:after="0"/>
        <w:jc w:val="left"/>
        <w:rPr/>
      </w:pPr>
      <w:r>
        <w:rPr/>
        <w:t>RujdeZRfXd803bPNBAadpElhcwQpK9BQJSlLXjpL1TLDDYQlJJBnMf8AaIsDgbvjNvO9vJFqbae8f7</w:t>
      </w:r>
    </w:p>
    <w:p>
      <w:pPr>
        <w:pStyle w:val="PreformattedText"/>
        <w:bidi w:val="0"/>
        <w:spacing w:before="0" w:after="0"/>
        <w:jc w:val="left"/>
        <w:rPr/>
      </w:pPr>
      <w:r>
        <w:rPr/>
        <w:t>vzZk3xFlqejLCi8rbfcbTWL76w7O3c+aQzG8UJh/dV5XEnHN3yyPzisS/jHKLcoqGK7IQWylwyGzsl</w:t>
      </w:r>
    </w:p>
    <w:p>
      <w:pPr>
        <w:pStyle w:val="PreformattedText"/>
        <w:bidi w:val="0"/>
        <w:spacing w:before="0" w:after="0"/>
        <w:jc w:val="left"/>
        <w:rPr/>
      </w:pPr>
      <w:r>
        <w:rPr/>
        <w:t>gbZeU2xkr711lJWW3lhxDgSCSmQSlM5TkFBQJ7uIlStLpofbRSe0CRHwxwPbp3N2Oyd9tk3YRmyfnL</w:t>
      </w:r>
    </w:p>
    <w:p>
      <w:pPr>
        <w:pStyle w:val="PreformattedText"/>
        <w:bidi w:val="0"/>
        <w:spacing w:before="0" w:after="0"/>
        <w:jc w:val="left"/>
        <w:rPr/>
      </w:pPr>
      <w:r>
        <w:rPr/>
        <w:t>nwbgqGuPNTsGRnkdc+U8Vt7dtW7bEtcHkEmm7RlpBtfcc3mlI8EVj/ACT5NoZBYyR0/Xk99XR2K1uC</w:t>
      </w:r>
    </w:p>
    <w:p>
      <w:pPr>
        <w:pStyle w:val="PreformattedText"/>
        <w:bidi w:val="0"/>
        <w:spacing w:before="0" w:after="0"/>
        <w:jc w:val="left"/>
        <w:rPr/>
      </w:pPr>
      <w:r>
        <w:rPr/>
        <w:t>wSlGQuFJa11S25NSVqkdJChRTOfFNUxOKSLFHrBbXq2NfSIoXV+kM3LiuYf2TsZ2LbLtumCoV0swtq</w:t>
      </w:r>
    </w:p>
    <w:p>
      <w:pPr>
        <w:pStyle w:val="PreformattedText"/>
        <w:bidi w:val="0"/>
        <w:spacing w:before="0" w:after="0"/>
        <w:jc w:val="left"/>
        <w:rPr/>
      </w:pPr>
      <w:r>
        <w:rPr/>
        <w:t>35/EZ7qv2aYMVVUGUxe83DztoxbibfJiZysT5Rw4RXcKlVevDarnla6dM3aA/n8hfXWQUJqIcpQCeI</w:t>
      </w:r>
    </w:p>
    <w:p>
      <w:pPr>
        <w:pStyle w:val="PreformattedText"/>
        <w:bidi w:val="0"/>
        <w:spacing w:before="0" w:after="0"/>
        <w:jc w:val="left"/>
        <w:rPr/>
      </w:pPr>
      <w:r>
        <w:rPr/>
        <w:t>SCFGQ4DUCQEkp4RULyk6MoQlHojb7g7wXYp3ju33cLbG+fbzgLatuwsvFFwX1tx3MbcrAua10sl5It</w:t>
      </w:r>
    </w:p>
    <w:p>
      <w:pPr>
        <w:pStyle w:val="PreformattedText"/>
        <w:bidi w:val="0"/>
        <w:spacing w:before="0" w:after="0"/>
        <w:jc w:val="left"/>
        <w:rPr/>
      </w:pPr>
      <w:r>
        <w:rPr/>
        <w:t>tuurA4mvi2INtdb9we6lTpoCvLvnUSKKzpVH7sdItBVnawGf2xkrZ3AXVzd4dx4IeYeWFUIVxcQo0j</w:t>
      </w:r>
    </w:p>
    <w:p>
      <w:pPr>
        <w:pStyle w:val="PreformattedText"/>
        <w:bidi w:val="0"/>
        <w:spacing w:before="0" w:after="0"/>
        <w:jc w:val="left"/>
        <w:rPr/>
      </w:pPr>
      <w:r>
        <w:rPr/>
        <w:t>y8ZJAVMAGsEylUGn0EPJSlwDQgfBFjLH7+fc3YVlWhY0Xtu2Bv4yy7Xt+0459L7XYteWesbdiWkO0d</w:t>
      </w:r>
    </w:p>
    <w:p>
      <w:pPr>
        <w:pStyle w:val="PreformattedText"/>
        <w:bidi w:val="0"/>
        <w:spacing w:before="0" w:after="0"/>
        <w:jc w:val="left"/>
        <w:rPr/>
      </w:pPr>
      <w:r>
        <w:rPr/>
        <w:t>yi7O6GDRaRct2ZTrnSQRTMqYwlTIXQoe+42Dibh9dwu6yIW4sqIFwZAqJJlNJMtdNTEA66kBISiQH1</w:t>
      </w:r>
    </w:p>
    <w:p>
      <w:pPr>
        <w:pStyle w:val="PreformattedText"/>
        <w:bidi w:val="0"/>
        <w:spacing w:before="0" w:after="0"/>
        <w:jc w:val="left"/>
        <w:rPr/>
      </w:pPr>
      <w:r>
        <w:rPr/>
        <w:t>v/bHcT3lHefZJ2m4j7t2+MXbbNkriZ3X7K8a5/yeS69uULLMm99XZbNqS8ojaqDOZilIqBK6mlgSbr</w:t>
      </w:r>
    </w:p>
    <w:p>
      <w:pPr>
        <w:pStyle w:val="PreformattedText"/>
        <w:bidi w:val="0"/>
        <w:spacing w:before="0" w:after="0"/>
        <w:jc w:val="left"/>
        <w:rPr/>
      </w:pPr>
      <w:r>
        <w:rPr/>
        <w:t>HdKEIBQFUwgIjhe2Nr2uXvMmxd3V+G7S+Wy3S+QaEqUBVoZnQa6eiPQ8tSEoKUomUzOnbHTFZe+C9e</w:t>
      </w:r>
    </w:p>
    <w:p>
      <w:pPr>
        <w:pStyle w:val="PreformattedText"/>
        <w:bidi w:val="0"/>
        <w:spacing w:before="0" w:after="0"/>
        <w:jc w:val="left"/>
        <w:rPr/>
      </w:pPr>
      <w:r>
        <w:rPr/>
        <w:t>8V7wzu2YjOOHNtFswVs7tcG2o5t/D+G4mxYW87fyDm/F7a4om/2Kr+bLdsednFAgi3ciLdJJy5KBB+</w:t>
      </w:r>
    </w:p>
    <w:p>
      <w:pPr>
        <w:pStyle w:val="PreformattedText"/>
        <w:bidi w:val="0"/>
        <w:spacing w:before="0" w:after="0"/>
        <w:jc w:val="left"/>
        <w:rPr/>
      </w:pPr>
      <w:r>
        <w:rPr/>
        <w:t>YU4s3ewtvtrbeUVj37pbi7N1U3HSspKGnKSgyFJmZkjWYHcI80lPPIK0pkFDgJdo4x2ed4V32uWNpu</w:t>
      </w:r>
    </w:p>
    <w:p>
      <w:pPr>
        <w:pStyle w:val="PreformattedText"/>
        <w:bidi w:val="0"/>
        <w:spacing w:before="0" w:after="0"/>
        <w:jc w:val="left"/>
        <w:rPr/>
      </w:pPr>
      <w:r>
        <w:rPr/>
        <w:t>9TcXtxx1ss7uWasjEOQ3lpW3K3rtzuSRut9HN2Ee6IvOPoLK1uRDl6KjswCZuxbJ8IB8ADqI4ptzY9</w:t>
      </w:r>
    </w:p>
    <w:p>
      <w:pPr>
        <w:pStyle w:val="PreformattedText"/>
        <w:bidi w:val="0"/>
        <w:spacing w:before="0" w:after="0"/>
        <w:jc w:val="left"/>
        <w:rPr/>
      </w:pPr>
      <w:r>
        <w:rPr/>
        <w:t>nl8HbZO6v8mm4ebClBL4CQZngC2oy9JMV3XVocKUoRSD3f9sYBZF/SCdweR7AvbHr3Zl3bFvMr5tO4</w:t>
      </w:r>
    </w:p>
    <w:p>
      <w:pPr>
        <w:pStyle w:val="PreformattedText"/>
        <w:bidi w:val="0"/>
        <w:spacing w:before="0" w:after="0"/>
        <w:jc w:val="left"/>
        <w:rPr/>
      </w:pPr>
      <w:r>
        <w:rPr/>
        <w:t>LRezttbabkTuCJZXHFOoh2/hFJ3Lc9DJyjZu7MZAzpk6RKoACdI4BwjkVr09xlrct3Kb7KKU2sKAU+</w:t>
      </w:r>
    </w:p>
    <w:p>
      <w:pPr>
        <w:pStyle w:val="PreformattedText"/>
        <w:bidi w:val="0"/>
        <w:spacing w:before="0" w:after="0"/>
        <w:jc w:val="left"/>
        <w:rPr/>
      </w:pPr>
      <w:r>
        <w:rPr/>
        <w:t>JEpMwDJsGWmsiD4xSU84pJSUNyI+t/7YuH3PNmWbc/dt9/LM3JaVsXBL2ztjxOvbkpNwMVLSMAuMLu</w:t>
      </w:r>
    </w:p>
    <w:p>
      <w:pPr>
        <w:pStyle w:val="PreformattedText"/>
        <w:bidi w:val="0"/>
        <w:spacing w:before="0" w:after="0"/>
        <w:jc w:val="left"/>
        <w:rPr/>
      </w:pPr>
      <w:r>
        <w:rPr/>
        <w:t>RnBWhXz9ou5ilRmrZjXnEgZMfmo9sr/PEEjFob1u329z7eS0taUKunKgCQDqwNQDropQ17CR2mIW7A</w:t>
      </w:r>
    </w:p>
    <w:p>
      <w:pPr>
        <w:pStyle w:val="PreformattedText"/>
        <w:bidi w:val="0"/>
        <w:spacing w:before="0" w:after="0"/>
        <w:jc w:val="left"/>
        <w:rPr/>
      </w:pPr>
      <w:r>
        <w:rPr/>
        <w:t>DLoIEykdnpi7n6OJAbZn9j957cu7GzbWunC9tYAxyjkR3cVvEnVYPHcrL5AcXm7YKNkFJyO5CUM1fG</w:t>
      </w:r>
    </w:p>
    <w:p>
      <w:pPr>
        <w:pStyle w:val="PreformattedText"/>
        <w:bidi w:val="0"/>
        <w:spacing w:before="0" w:after="0"/>
        <w:jc w:val="left"/>
        <w:rPr/>
      </w:pPr>
      <w:r>
        <w:rPr/>
        <w:t>WjTEfJLR6KzcfmEERDxdTbjKi4xTWHcWi+VcropVKawEUz7DxIkrSRIOhMTWbLaQvmAFMu6OqHvRO7</w:t>
      </w:r>
    </w:p>
    <w:p>
      <w:pPr>
        <w:pStyle w:val="PreformattedText"/>
        <w:bidi w:val="0"/>
        <w:spacing w:before="0" w:after="0"/>
        <w:jc w:val="left"/>
        <w:rPr/>
      </w:pPr>
      <w:r>
        <w:rPr/>
        <w:t>zu7u7dw6tjBKDfOC8ksFr/ANt2YGirV/EZHxi/URXZFNLxpAh3d1WwhIN28qVtwpKc1B6iQrR61E2Y</w:t>
      </w:r>
    </w:p>
    <w:p>
      <w:pPr>
        <w:pStyle w:val="PreformattedText"/>
        <w:bidi w:val="0"/>
        <w:spacing w:before="0" w:after="0"/>
        <w:jc w:val="left"/>
        <w:rPr/>
      </w:pPr>
      <w:r>
        <w:rPr/>
        <w:t>bU3QzuTGi4I5eQaNDzeoKFjjodQlUiUz8UnVJjzvWfLXIaoPAxml+E7U/wAW1/GH4Yt38Wf4Tv5X8T</w:t>
      </w:r>
    </w:p>
    <w:p>
      <w:pPr>
        <w:pStyle w:val="PreformattedText"/>
        <w:bidi w:val="0"/>
        <w:spacing w:before="0" w:after="0"/>
        <w:jc w:val="left"/>
        <w:rPr/>
      </w:pPr>
      <w:r>
        <w:rPr/>
        <w:t>/csZ+Iflv3HPlvl/vr5b7y5Py35vg5vDwfDpp0VYvWnv7T+VWrk/NXxZmn9cnw4RV5A9TlIVV/4I6B</w:t>
      </w:r>
    </w:p>
    <w:p>
      <w:pPr>
        <w:pStyle w:val="PreformattedText"/>
        <w:bidi w:val="0"/>
        <w:spacing w:before="0" w:after="0"/>
        <w:jc w:val="left"/>
        <w:rPr/>
      </w:pPr>
      <w:r>
        <w:rPr/>
        <w:t>+Z5vZWxOaI8nq8OZ5vZTmiHq8OZ5vZTmiHq8a0lhTVTUDhESHIcAHTQRKYDAA6dOg6VO09JxJ+yH04</w:t>
      </w:r>
    </w:p>
    <w:p>
      <w:pPr>
        <w:pStyle w:val="PreformattedText"/>
        <w:bidi w:val="0"/>
        <w:spacing w:before="0" w:after="0"/>
        <w:jc w:val="left"/>
        <w:rPr/>
      </w:pPr>
      <w:r>
        <w:rPr/>
        <w:t>893ahdo6g8C2oe+DF3rpu+QkJOxHN5W8qztJvMFeu0zMXRkX3DySgoYzgnC4TSQOcwIl/nhBNrxAIa</w:t>
      </w:r>
    </w:p>
    <w:p>
      <w:pPr>
        <w:pStyle w:val="PreformattedText"/>
        <w:bidi w:val="0"/>
        <w:spacing w:before="0" w:after="0"/>
        <w:jc w:val="left"/>
        <w:rPr/>
      </w:pPr>
      <w:r>
        <w:rPr/>
        <w:t>bL3Pkz63jF5dk/MybgqcFJIVKmU58ZAqNP1QnxjknpPtRpvD7ot9m3yVb1cx6WmFc1CVt1cwqApM0E</w:t>
      </w:r>
    </w:p>
    <w:p>
      <w:pPr>
        <w:pStyle w:val="PreformattedText"/>
        <w:bidi w:val="0"/>
        <w:spacing w:before="0" w:after="0"/>
        <w:jc w:val="left"/>
        <w:rPr/>
      </w:pPr>
      <w:r>
        <w:rPr/>
        <w:t>rS2nmn9bVSZp1nzvJslYd/ObKty13kcrNP51mzNKM2gkSYRbsFGyiDg3LQFY53KqZ00gERDlm+zxBx</w:t>
      </w:r>
    </w:p>
    <w:p>
      <w:pPr>
        <w:pStyle w:val="PreformattedText"/>
        <w:bidi w:val="0"/>
        <w:spacing w:before="0" w:after="0"/>
        <w:jc w:val="left"/>
        <w:rPr/>
      </w:pPr>
      <w:r>
        <w:rPr/>
        <w:t>e/eN3trczuPxOHcaORduUp5iUyCG1eUhWiZkqKSlP2J4Va+ToviepnTCz3Du3ebF2jbtrjHXRbOuzU</w:t>
      </w:r>
    </w:p>
    <w:p>
      <w:pPr>
        <w:pStyle w:val="PreformattedText"/>
        <w:bidi w:val="0"/>
        <w:spacing w:before="0" w:after="0"/>
        <w:jc w:val="left"/>
        <w:rPr/>
      </w:pPr>
      <w:r>
        <w:rPr/>
        <w:t>9ctScStAqXSA2laFuSka0yroITEvLG7jD/AOHbws+beu5IJZOLBs8bt1VVnL5m64QbIokJzkV00VEj</w:t>
      </w:r>
    </w:p>
    <w:p>
      <w:pPr>
        <w:pStyle w:val="PreformattedText"/>
        <w:bidi w:val="0"/>
        <w:spacing w:before="0" w:after="0"/>
        <w:jc w:val="left"/>
        <w:rPr/>
      </w:pPr>
      <w:r>
        <w:rPr/>
        <w:t>oiBzjzAEB6BEPNuHaT2wvVNwYG4cXdh8N0qSkkqWhXxQBqFAKSUyJ8wkYvHT3q7a9fBltg79x1uxiD</w:t>
      </w:r>
    </w:p>
    <w:p>
      <w:pPr>
        <w:pStyle w:val="PreformattedText"/>
        <w:bidi w:val="0"/>
        <w:spacing w:before="0" w:after="0"/>
        <w:jc w:val="left"/>
        <w:rPr/>
      </w:pPr>
      <w:r>
        <w:rPr/>
        <w:t>YquOY0taUobZdbnzFrJoWhSkOIdmlHkUFJ1AOmUui/oq87Ku3KkEo3hI1d0Vk2aNmwtkVnbNVM7kEy</w:t>
      </w:r>
    </w:p>
    <w:p>
      <w:pPr>
        <w:pStyle w:val="PreformattedText"/>
        <w:bidi w:val="0"/>
        <w:spacing w:before="0" w:after="0"/>
        <w:jc w:val="left"/>
        <w:rPr/>
      </w:pPr>
      <w:r>
        <w:rPr/>
        <w:t>OnRiyKJ+WuBFTlU0Q+AA0Gpb3Nbostw47O72tVIxzKlUJSlNIKkkFUgpXygNK5KUFeTygSMVMLszph</w:t>
      </w:r>
    </w:p>
    <w:p>
      <w:pPr>
        <w:pStyle w:val="PreformattedText"/>
        <w:bidi w:val="0"/>
        <w:spacing w:before="0" w:after="0"/>
        <w:jc w:val="left"/>
        <w:rPr/>
      </w:pPr>
      <w:r>
        <w:rPr/>
        <w:t>m+n24ti9Esmh3cd402XnHXHOYtLTqVBsqLbYLChzGStpCkfLfKKVMRul8XJZmX7ysK3Yxy5K1+bepy</w:t>
      </w:r>
    </w:p>
    <w:p>
      <w:pPr>
        <w:pStyle w:val="PreformattedText"/>
        <w:bidi w:val="0"/>
        <w:spacing w:before="0" w:after="0"/>
        <w:jc w:val="left"/>
        <w:rPr/>
      </w:pPr>
      <w:r>
        <w:rPr/>
        <w:t>MsZt8kqKTkiSiUe1+bIVUyqpmggAmLwFOoXhA4iIV7dyZfb2/dwYvE2a1hitYcdpoMlAEITUJzJSQC</w:t>
      </w:r>
    </w:p>
    <w:p>
      <w:pPr>
        <w:pStyle w:val="PreformattedText"/>
        <w:bidi w:val="0"/>
        <w:spacing w:before="0" w:after="0"/>
        <w:jc w:val="left"/>
        <w:rPr/>
      </w:pPr>
      <w:r>
        <w:rPr/>
        <w:t>RIFQkFGYiy9N9o9QegvT/c+7Mwyyb3kMqYtQ5zk1NqUlT7nKJSEpDoJCVVKQ2qpSAEmKV+Y+Njmes9</w:t>
      </w:r>
    </w:p>
    <w:p>
      <w:pPr>
        <w:pStyle w:val="PreformattedText"/>
        <w:bidi w:val="0"/>
        <w:spacing w:before="0" w:after="0"/>
        <w:jc w:val="left"/>
        <w:rPr/>
      </w:pPr>
      <w:r>
        <w:rPr/>
        <w:t>7jJ7JNrgmXjuObMFHDd2dU4Jo/nifNJgkLXhXEq4LgdEA4TDwgAiMm59qnaWUx9xs5x5GUuHFNpQVJ</w:t>
      </w:r>
    </w:p>
    <w:p>
      <w:pPr>
        <w:pStyle w:val="PreformattedText"/>
        <w:bidi w:val="0"/>
        <w:spacing w:before="0" w:after="0"/>
        <w:jc w:val="left"/>
        <w:rPr/>
      </w:pPr>
      <w:r>
        <w:rPr/>
        <w:t>USZDUVCVOsl1zQNCZSMV+mPVNPVrbGfx3WO3s3trY+3auHHkocbCRNflPLVVzJomyWSl0mpIrJAEJz</w:t>
      </w:r>
    </w:p>
    <w:p>
      <w:pPr>
        <w:pStyle w:val="PreformattedText"/>
        <w:bidi w:val="0"/>
        <w:spacing w:before="0" w:after="0"/>
        <w:jc w:val="left"/>
        <w:rPr/>
      </w:pPr>
      <w:r>
        <w:rPr/>
        <w:t>LX/jq+oa9MmN1JlB0zeRSa7FVgoVugYnEdFki3Bu1bOUROB+AwJgsUT/ABiPEIeZ6+3TtPc1vuLeKD</w:t>
      </w:r>
    </w:p>
    <w:p>
      <w:pPr>
        <w:pStyle w:val="PreformattedText"/>
        <w:bidi w:val="0"/>
        <w:spacing w:before="0" w:after="0"/>
        <w:jc w:val="left"/>
        <w:rPr/>
      </w:pPr>
      <w:r>
        <w:rPr/>
        <w:t>cNrbU2FIKDSJahATSlKhOciEhYKvNOZFwtMJ0u6s9NMh086Oupx9ww+1cqQ8l5JcWDJK3lLLjjja6a</w:t>
      </w:r>
    </w:p>
    <w:p>
      <w:pPr>
        <w:pStyle w:val="PreformattedText"/>
        <w:bidi w:val="0"/>
        <w:spacing w:before="0" w:after="0"/>
        <w:jc w:val="left"/>
        <w:rPr/>
      </w:pPr>
      <w:r>
        <w:rPr/>
        <w:t>agXC0QiaAKEqlPLrs/MeS7UZSDRywgGTR8iUsiqizdyz1UvPRYrHaOVSt0DKpFAgFVE5xExQEBOGle</w:t>
      </w:r>
    </w:p>
    <w:p>
      <w:pPr>
        <w:pStyle w:val="PreformattedText"/>
        <w:bidi w:val="0"/>
        <w:spacing w:before="0" w:after="0"/>
        <w:jc w:val="left"/>
        <w:rPr/>
      </w:pPr>
      <w:r>
        <w:rPr/>
        <w:t>4zmA6gbwsbe6bW1i221j5QhCnVnzBBKVGlMwAAFTJmAQVCPFj9j7+9n/o/m8ji32brdFw+yolhKnWr</w:t>
      </w:r>
    </w:p>
    <w:p>
      <w:pPr>
        <w:pStyle w:val="PreformattedText"/>
        <w:bidi w:val="0"/>
        <w:spacing w:before="0" w:after="0"/>
        <w:jc w:val="left"/>
        <w:rPr/>
      </w:pPr>
      <w:r>
        <w:rPr/>
        <w:t>ZlJoU8hLraS4sJUSsqaCEAJUQpKDOtfNioQuQ7ViMWOzQFwSjN6Z83bSToiUcg3KRUjxwoZRw4SRdt</w:t>
      </w:r>
    </w:p>
    <w:p>
      <w:pPr>
        <w:pStyle w:val="PreformattedText"/>
        <w:bidi w:val="0"/>
        <w:spacing w:before="0" w:after="0"/>
        <w:jc w:val="left"/>
        <w:rPr/>
      </w:pPr>
      <w:r>
        <w:rPr/>
        <w:t>iq8aQ8RT8oNCiJumfcu2msduyysNkuG1yr7a60pcUA2EyIWozUoBSapp1CqRJJJ1odNupdzuHpRm87</w:t>
      </w:r>
    </w:p>
    <w:p>
      <w:pPr>
        <w:pStyle w:val="PreformattedText"/>
        <w:bidi w:val="0"/>
        <w:spacing w:before="0" w:after="0"/>
        <w:jc w:val="left"/>
        <w:rPr/>
      </w:pPr>
      <w:r>
        <w:rPr/>
        <w:t>1rYGU2tZXDQZW5btlT61kpLSEhKEKW04W6XBJSOaqpYCPLtarq8cI3olP3SdG7xueNctDuySLgV1yt</w:t>
      </w:r>
    </w:p>
    <w:p>
      <w:pPr>
        <w:pStyle w:val="PreformattedText"/>
        <w:bidi w:val="0"/>
        <w:spacing w:before="0" w:after="0"/>
        <w:jc w:val="left"/>
        <w:rPr/>
      </w:pPr>
      <w:r>
        <w:rPr/>
        <w:t>VmJ1CFXdtjLorshBHQokFIyZwAogIfD43HtwdONwpymaKb83rKklQcVUqkoJFSkzBR5ZCRSUkAGfxb</w:t>
      </w:r>
    </w:p>
    <w:p>
      <w:pPr>
        <w:pStyle w:val="PreformattedText"/>
        <w:bidi w:val="0"/>
        <w:spacing w:before="0" w:after="0"/>
        <w:jc w:val="left"/>
        <w:rPr/>
      </w:pPr>
      <w:r>
        <w:rPr/>
        <w:t>yxZdP/aO6er2vstLmBGGvG3Q0WG6EFxDwSShpwIUh0c2agsOJcQVKBB88qIvG3MhZWQkb8i2ERGNLf</w:t>
      </w:r>
    </w:p>
    <w:p>
      <w:pPr>
        <w:pStyle w:val="PreformattedText"/>
        <w:bidi w:val="0"/>
        <w:spacing w:before="0" w:after="0"/>
        <w:jc w:val="left"/>
        <w:rPr/>
      </w:pPr>
      <w:r>
        <w:rPr/>
        <w:t>UYwsdNKEO0F6k5K5SNKKvEkGy4rJuHIkKcpU+ICFADG6TVrDcGI3XvhN3uZlpizRalDTbpBTWFVDmF</w:t>
      </w:r>
    </w:p>
    <w:p>
      <w:pPr>
        <w:pStyle w:val="PreformattedText"/>
        <w:bidi w:val="0"/>
        <w:spacing w:before="0" w:after="0"/>
        <w:jc w:val="left"/>
        <w:rPr/>
      </w:pPr>
      <w:r>
        <w:rPr/>
        <w:t>QSkzCnCAQEzpGp1Pjz2wN29KuiDuJ6ZXtzf5l/KJeu37RKg7yVNltQtktKW4ihTbAUpCi5TzFkpToi</w:t>
      </w:r>
    </w:p>
    <w:p>
      <w:pPr>
        <w:pStyle w:val="PreformattedText"/>
        <w:bidi w:val="0"/>
        <w:spacing w:before="0" w:after="0"/>
        <w:jc w:val="left"/>
        <w:rPr/>
      </w:pPr>
      <w:r>
        <w:rPr/>
        <w:t>pcNmQd1ZUaxGNZWPgk04D7wnH8Af8AoJiok5MkoLJKPWboncKJuG5TJJKETAR1EQMBqnyu38bm97os</w:t>
      </w:r>
    </w:p>
    <w:p>
      <w:pPr>
        <w:pStyle w:val="PreformattedText"/>
        <w:bidi w:val="0"/>
        <w:spacing w:before="0" w:after="0"/>
        <w:jc w:val="left"/>
        <w:rPr/>
      </w:pPr>
      <w:r>
        <w:rPr/>
        <w:t>NnvtWyBa1vLYPkQQqRoDZSCohSAUpUEzOsjVFLavUHcmyeiT2d6v2N1knVZTkWbF6PlnkqbCk85T6V</w:t>
      </w:r>
    </w:p>
    <w:p>
      <w:pPr>
        <w:pStyle w:val="PreformattedText"/>
        <w:bidi w:val="0"/>
        <w:spacing w:before="0" w:after="0"/>
        <w:jc w:val="left"/>
        <w:rPr/>
      </w:pPr>
      <w:r>
        <w:rPr/>
        <w:t>rCEqQ+pLjja1kCSQpJREAqN14JvIGUaCV6FupiRQqJWjpJ6/UQcLCIFQQVeuUnqKpjDqArEUIpqIcX</w:t>
      </w:r>
    </w:p>
    <w:p>
      <w:pPr>
        <w:pStyle w:val="PreformattedText"/>
        <w:bidi w:val="0"/>
        <w:spacing w:before="0" w:after="0"/>
        <w:jc w:val="left"/>
        <w:rPr/>
      </w:pPr>
      <w:r>
        <w:rPr/>
        <w:t>2fKlvOdM9werWYTkRfNgyCVBayFHgkFagsGfasKCu/4tyXcbH9pjp8cjlyvbysJclJUXW1MspWhPFa</w:t>
      </w:r>
    </w:p>
    <w:p>
      <w:pPr>
        <w:pStyle w:val="PreformattedText"/>
        <w:bidi w:val="0"/>
        <w:spacing w:before="0" w:after="0"/>
        <w:jc w:val="left"/>
        <w:rPr/>
      </w:pPr>
      <w:r>
        <w:rPr/>
        <w:t>0stqZWkJEiGlIWiQNJ8+4Wfe7A2S52bylGJ2/KO4tshFElI10ghFJoiUOTyHiJ3CSrpuACVcwBrocA</w:t>
      </w:r>
    </w:p>
    <w:p>
      <w:pPr>
        <w:pStyle w:val="PreformattedText"/>
        <w:bidi w:val="0"/>
        <w:spacing w:before="0" w:after="0"/>
        <w:jc w:val="left"/>
        <w:rPr/>
      </w:pPr>
      <w:r>
        <w:rPr/>
        <w:t>EAOBa9eA3JaneFzkd6si1vXGUhoONqCWgJaUrBUCpOoWePmAIqlFr3904yiej+N270VvFZTCsXri7l</w:t>
      </w:r>
    </w:p>
    <w:p>
      <w:pPr>
        <w:pStyle w:val="PreformattedText"/>
        <w:bidi w:val="0"/>
        <w:spacing w:before="0" w:after="0"/>
        <w:jc w:val="left"/>
        <w:rPr/>
      </w:pPr>
      <w:r>
        <w:rPr/>
        <w:t>Vu+2tdypc/PW0sIUltwkKZSTKaFEEtlUU1LStDLeUZwIB8EfAsops6euY1sRE0nIicqCyrJFdMpEkh</w:t>
      </w:r>
    </w:p>
    <w:p>
      <w:pPr>
        <w:pStyle w:val="PreformattedText"/>
        <w:bidi w:val="0"/>
        <w:spacing w:before="0" w:after="0"/>
        <w:jc w:val="left"/>
        <w:rPr/>
      </w:pPr>
      <w:r>
        <w:rPr/>
        <w:t>MoAKKimIHOQRAB4wPUi8Fgd971uRi3OVjG2EqWptIHMcmASgEAATIqUU6lJIBqCoqtb6350J6L41W6</w:t>
      </w:r>
    </w:p>
    <w:p>
      <w:pPr>
        <w:pStyle w:val="PreformattedText"/>
        <w:bidi w:val="0"/>
        <w:spacing w:before="0" w:after="0"/>
        <w:jc w:val="left"/>
        <w:rPr/>
      </w:pPr>
      <w:r>
        <w:rPr/>
        <w:t>LY3W57m+cbZbuHCoW7EitKXlIUSpQCSUNhYKUrCSU8stxRRYXzia+n1pY+ElzEmIxtLAyetSrCm3IZ</w:t>
      </w:r>
    </w:p>
    <w:p>
      <w:pPr>
        <w:pStyle w:val="PreformattedText"/>
        <w:bidi w:val="0"/>
        <w:spacing w:before="0" w:after="0"/>
        <w:jc w:val="left"/>
        <w:rPr/>
      </w:pPr>
      <w:r>
        <w:rPr/>
        <w:t>ygVd6KLlmRo4aqFMXj5iaahTk1LqJShTbtdy7G3K7gtqyvE3DKXaFpnJIKgCuSkhKkkETqSlQKZiZA</w:t>
      </w:r>
    </w:p>
    <w:p>
      <w:pPr>
        <w:pStyle w:val="PreformattedText"/>
        <w:bidi w:val="0"/>
        <w:spacing w:before="0" w:after="0"/>
        <w:jc w:val="left"/>
        <w:rPr/>
      </w:pPr>
      <w:r>
        <w:rPr/>
        <w:t>j0XGT6bdcumttvrqmFYZdheuWxeacKKlkNrKGq23S624kpVRQtbakOUrAStRnWJfwWRdt5K5SbO464</w:t>
      </w:r>
    </w:p>
    <w:p>
      <w:pPr>
        <w:pStyle w:val="PreformattedText"/>
        <w:bidi w:val="0"/>
        <w:spacing w:before="0" w:after="0"/>
        <w:jc w:val="left"/>
        <w:rPr/>
      </w:pPr>
      <w:r>
        <w:rPr/>
        <w:t>pz7ucmfCx54kTQIsUrNMjMqokaHSUT5YpcSYgjoYdSlr07Z3QNuZ3IL3qhxnLXPLVXROQAPkAROSSC</w:t>
      </w:r>
    </w:p>
    <w:p>
      <w:pPr>
        <w:pStyle w:val="PreformattedText"/>
        <w:bidi w:val="0"/>
        <w:spacing w:before="0" w:after="0"/>
        <w:jc w:val="left"/>
        <w:rPr/>
      </w:pPr>
      <w:r>
        <w:rPr/>
        <w:t>mkpmk0yJmBFu6mdLz1H2Jt9noq8xd7TxvPbDPOoBUspJdUXSmboUlzmBylYLs0JpWqOOFdYsva9r1u</w:t>
      </w:r>
    </w:p>
    <w:p>
      <w:pPr>
        <w:pStyle w:val="PreformattedText"/>
        <w:bidi w:val="0"/>
        <w:spacing w:before="0" w:after="0"/>
        <w:jc w:val="left"/>
        <w:rPr/>
      </w:pPr>
      <w:r>
        <w:rPr/>
        <w:t>q6ZFeEgyqRoRLBIFEXksuo1UbO3x0GiDtyP5xjzTFIUo8S5ROOuvFaA9srce48jm806q2xoLfKQJhb</w:t>
      </w:r>
    </w:p>
    <w:p>
      <w:pPr>
        <w:pStyle w:val="PreformattedText"/>
        <w:bidi w:val="0"/>
        <w:spacing w:before="0" w:after="0"/>
        <w:jc w:val="left"/>
        <w:rPr/>
      </w:pPr>
      <w:r>
        <w:rPr/>
        <w:t>qikpUshIUriiohIGqwVGc55aqy619OenW3dk7KtGsluQpuPWX1FK2rVCXEuNMhbq22/ivctKlqIpZW</w:t>
      </w:r>
    </w:p>
    <w:p>
      <w:pPr>
        <w:pStyle w:val="PreformattedText"/>
        <w:bidi w:val="0"/>
        <w:spacing w:before="0" w:after="0"/>
        <w:jc w:val="left"/>
        <w:rPr/>
      </w:pPr>
      <w:r>
        <w:rPr/>
        <w:t>G0ypo4Ojfb6yZWbb42nZNC3XypDIBKM2Cy5xKkUvOFFdFwkmqmcTFKoBSHOmBeMuoaBjje5rnbl9ct</w:t>
      </w:r>
    </w:p>
    <w:p>
      <w:pPr>
        <w:pStyle w:val="PreformattedText"/>
        <w:bidi w:val="0"/>
        <w:spacing w:before="0" w:after="0"/>
        <w:jc w:val="left"/>
        <w:rPr/>
      </w:pPr>
      <w:r>
        <w:rPr/>
        <w:t>bQuXk4l1QlzEIKjpxkoKAIMwFAAlIFQ7Bse46aY3qNg8dddXsbZu7stkEL9WdeSgTUTSFoWhSkqASp</w:t>
      </w:r>
    </w:p>
    <w:p>
      <w:pPr>
        <w:pStyle w:val="PreformattedText"/>
        <w:bidi w:val="0"/>
        <w:spacing w:before="0" w:after="0"/>
        <w:jc w:val="left"/>
        <w:rPr/>
      </w:pPr>
      <w:r>
        <w:rPr/>
        <w:t>TZK0oWV8tRBqOxMr8vCNayLNhcEizTlnyslJLN1QSevHqxSlVXVkSFB/xHAvSAKAAiIjpqI1bLfc2f</w:t>
      </w:r>
    </w:p>
    <w:p>
      <w:pPr>
        <w:pStyle w:val="PreformattedText"/>
        <w:bidi w:val="0"/>
        <w:spacing w:before="0" w:after="0"/>
        <w:jc w:val="left"/>
        <w:rPr/>
      </w:pPr>
      <w:r>
        <w:rPr/>
        <w:t>tGXmLW6dbS+4XHCkyWtZ4qLg8+v20uPeYyXI9M9hZa9tL/ACmLtLh2wtk29ulxJUy0ygkpQlgnkyE9</w:t>
      </w:r>
    </w:p>
    <w:p>
      <w:pPr>
        <w:pStyle w:val="PreformattedText"/>
        <w:bidi w:val="0"/>
        <w:spacing w:before="0" w:after="0"/>
        <w:jc w:val="left"/>
        <w:rPr/>
      </w:pPr>
      <w:r>
        <w:rPr/>
        <w:t>CWyQABOQEuLmWMs4M4dGUcHVWFZwdRQxllzHPxqmOqYTHMoqIiImHUREdas4crf5txUua5qmdVTM1a</w:t>
      </w:r>
    </w:p>
    <w:p>
      <w:pPr>
        <w:pStyle w:val="PreformattedText"/>
        <w:bidi w:val="0"/>
        <w:spacing w:before="0" w:after="0"/>
        <w:jc w:val="left"/>
        <w:rPr/>
      </w:pPr>
      <w:r>
        <w:rPr/>
        <w:t>6mZ1179YzBVvybE2mOoYpaoakkUNyTSiSBIUo0kkSEhISjmv3xDRqJSsEQUOchR4UyiUekNQBdc4CY</w:t>
      </w:r>
    </w:p>
    <w:p>
      <w:pPr>
        <w:pStyle w:val="PreformattedText"/>
        <w:bidi w:val="0"/>
        <w:spacing w:before="0" w:after="0"/>
        <w:jc w:val="left"/>
        <w:rPr/>
      </w:pPr>
      <w:r>
        <w:rPr/>
        <w:t>TB4w+IQGtlflDt3DW4Ti263FJBkkSOon51qmZjtHmIOmkc2/2e9RN45FTu6LgtW7bihU4qoaGRLLKJ</w:t>
      </w:r>
    </w:p>
    <w:p>
      <w:pPr>
        <w:pStyle w:val="PreformattedText"/>
        <w:bidi w:val="0"/>
        <w:spacing w:before="0" w:after="0"/>
        <w:jc w:val="left"/>
        <w:rPr/>
      </w:pPr>
      <w:r>
        <w:rPr/>
        <w:t>JCTxBPLChqCY24V52bHREot2wjpqXiRR0/llR1UV7QDUOyrQbndG5TTbgtWR7poR7qvjK8QJj7ERlg</w:t>
      </w:r>
    </w:p>
    <w:p>
      <w:pPr>
        <w:pStyle w:val="PreformattedText"/>
        <w:bidi w:val="0"/>
        <w:spacing w:before="0" w:after="0"/>
        <w:jc w:val="left"/>
        <w:rPr/>
      </w:pPr>
      <w:r>
        <w:rPr/>
        <w:t>xvTDpskLv1C7zKROSpPPT+xbEm2u2krpPZWZRuKEBHMCAvIrlVEugjzDAk3AfyQLrxqD6enyVdrXau</w:t>
      </w:r>
    </w:p>
    <w:p>
      <w:pPr>
        <w:pStyle w:val="PreformattedText"/>
        <w:bidi w:val="0"/>
        <w:spacing w:before="0" w:after="0"/>
        <w:jc w:val="left"/>
        <w:rPr/>
      </w:pPr>
      <w:r>
        <w:rPr/>
        <w:t>IxbYusw6lZH1xpRPulOaj4T1+tjFMn1U3bui5OM2harZCpjyJ5r5HCoqlS2O8geX9k0nFJ1crdAvJj</w:t>
      </w:r>
    </w:p>
    <w:p>
      <w:pPr>
        <w:pStyle w:val="PreformattedText"/>
        <w:bidi w:val="0"/>
        <w:spacing w:before="0" w:after="0"/>
        <w:jc w:val="left"/>
        <w:rPr/>
      </w:pPr>
      <w:r>
        <w:rPr/>
        <w:t>W5TAUOEpzF5SJf8AIJF4TmDz8NUr3edpao9WwzQUBoCRSgehIkT7tMevC9GstlHvnHeN0pC1makJVz</w:t>
      </w:r>
    </w:p>
    <w:p>
      <w:pPr>
        <w:pStyle w:val="PreformattedText"/>
        <w:bidi w:val="0"/>
        <w:spacing w:before="0" w:after="0"/>
        <w:jc w:val="left"/>
        <w:rPr/>
      </w:pPr>
      <w:r>
        <w:rPr/>
        <w:t>HlfbuqqSD6OZp2jsgFYTcyYFHRzpo66gK+qaYB/wBzblABEdOodA18tWlGL3LuJQdvVKRbT0K/Kkfa</w:t>
      </w:r>
    </w:p>
    <w:p>
      <w:pPr>
        <w:pStyle w:val="PreformattedText"/>
        <w:bidi w:val="0"/>
        <w:spacing w:before="0" w:after="0"/>
        <w:jc w:val="left"/>
        <w:rPr/>
      </w:pPr>
      <w:r>
        <w:rPr/>
        <w:t>tiXZwMhP66Mre3P036dtKtcK229kQJEMycWf2x9RIAmNUhRKTwbEbuSMhYcoKvVCLK9YCvobUf8Aub</w:t>
      </w:r>
    </w:p>
    <w:p>
      <w:pPr>
        <w:pStyle w:val="PreformattedText"/>
        <w:bidi w:val="0"/>
        <w:spacing w:before="0" w:after="0"/>
        <w:jc w:val="left"/>
        <w:rPr/>
      </w:pPr>
      <w:r>
        <w:rPr/>
        <w:t>YvFr1dYgbQfHWQN4Xbm30B/IrS4/2V6z+1bE5+6FS7xGv7jefUXf7yrLbrLlvYkyIZmmQ/1lwqmXoS</w:t>
      </w:r>
    </w:p>
    <w:p>
      <w:pPr>
        <w:pStyle w:val="PreformattedText"/>
        <w:bidi w:val="0"/>
        <w:spacing w:before="0" w:after="0"/>
        <w:jc w:val="left"/>
        <w:rPr/>
      </w:pPr>
      <w:r>
        <w:rPr/>
        <w:t>UBQ+pMRHFyLrm+Xi2xtR+EpzE5igh1fm0CcRS6dom81W+73jdXK/VcGyajoCRUr9KgTAl41eIEZBiO</w:t>
      </w:r>
    </w:p>
    <w:p>
      <w:pPr>
        <w:pStyle w:val="PreformattedText"/>
        <w:bidi w:val="0"/>
        <w:spacing w:before="0" w:after="0"/>
        <w:jc w:val="left"/>
        <w:rPr/>
      </w:pPr>
      <w:r>
        <w:rPr/>
        <w:t>j2MxrPzpve9RyxqpCV8tsdvneXJSp9oSEGfBRimjASD84LyjkxNf5ETc1bTyB0ikkHr08lU7fauWyj</w:t>
      </w:r>
    </w:p>
    <w:p>
      <w:pPr>
        <w:pStyle w:val="PreformattedText"/>
        <w:bidi w:val="0"/>
        <w:spacing w:before="0" w:after="0"/>
        <w:jc w:val="left"/>
        <w:rPr/>
      </w:pPr>
      <w:r>
        <w:rPr/>
        <w:t>guc28pM+ydS/R9ake/L62PRkOqm09sW5xmyrRDpH1QTymZ950Djp8TTPiFmNxFeDgwEqRSqOQ1AeDR</w:t>
      </w:r>
    </w:p>
    <w:p>
      <w:pPr>
        <w:pStyle w:val="PreformattedText"/>
        <w:bidi w:val="0"/>
        <w:spacing w:before="0" w:after="0"/>
        <w:jc w:val="left"/>
        <w:rPr/>
      </w:pPr>
      <w:r>
        <w:rPr/>
        <w:t>Zxrp0gdQR4UgHxhqHmq7quds7ZBQyAu8HGmS3J+KjonxEx9rGJIxnUzqWoO3qls4dRBFc2WJcQUtjz</w:t>
      </w:r>
    </w:p>
    <w:p>
      <w:pPr>
        <w:pStyle w:val="PreformattedText"/>
        <w:bidi w:val="0"/>
        <w:spacing w:before="0" w:after="0"/>
        <w:jc w:val="left"/>
        <w:rPr/>
      </w:pPr>
      <w:r>
        <w:rPr/>
        <w:t>O/YqIX3FYjaFZmWlDiiwROkQegQQATKAA9H5xcQAqYdocPnrH39x57NuG2xTam0H6zVUj9csyCR4in</w:t>
      </w:r>
    </w:p>
    <w:p>
      <w:pPr>
        <w:pStyle w:val="PreformattedText"/>
        <w:bidi w:val="0"/>
        <w:spacing w:before="0" w:after="0"/>
        <w:jc w:val="left"/>
        <w:rPr/>
      </w:pPr>
      <w:r>
        <w:rPr/>
        <w:t>0xn1j072Jsq3GS3TcNvvjUF4hLcxrJtgTLh+xPMnxCRElpbAj+eknGnWYyaZtR8oioufoDt0D017bH</w:t>
      </w:r>
    </w:p>
    <w:p>
      <w:pPr>
        <w:pStyle w:val="PreformattedText"/>
        <w:bidi w:val="0"/>
        <w:spacing w:before="0" w:after="0"/>
        <w:jc w:val="left"/>
        <w:rPr/>
      </w:pPr>
      <w:r>
        <w:rPr/>
        <w:t>ZSj/ALRmHfEpSdf0yz8Mh+mizZzrShAGO2faT4JS44mQ7gG2U6/a1EeKDEtSXh4ohkWKRFVA1AQQ04</w:t>
      </w:r>
    </w:p>
    <w:p>
      <w:pPr>
        <w:pStyle w:val="PreformattedText"/>
        <w:bidi w:val="0"/>
        <w:spacing w:before="0" w:after="0"/>
        <w:jc w:val="left"/>
        <w:rPr/>
      </w:pPr>
      <w:r>
        <w:rPr/>
        <w:t>BEP80cm4hP5w46972f2/gmzb4ttLjv2HCf2ThmT7lXuRYbTYXUDfVwnIbnfcYtTqC9OoD/AFdumkI9</w:t>
      </w:r>
    </w:p>
    <w:p>
      <w:pPr>
        <w:pStyle w:val="PreformattedText"/>
        <w:bidi w:val="0"/>
        <w:spacing w:before="0" w:after="0"/>
        <w:jc w:val="left"/>
        <w:rPr/>
      </w:pPr>
      <w:r>
        <w:rPr/>
        <w:t>CuV36xtKgzNwCAAiVNqA6lES8tEvT180wCoqIePh18wVYHTuLdZADYRZTmDKlA8ajNSvGmfoEZ7ao6</w:t>
      </w:r>
    </w:p>
    <w:p>
      <w:pPr>
        <w:pStyle w:val="PreformattedText"/>
        <w:bidi w:val="0"/>
        <w:spacing w:before="0" w:after="0"/>
        <w:jc w:val="left"/>
        <w:rPr/>
      </w:pPr>
      <w:r>
        <w:rPr/>
        <w:t>edKkqUq4W9mimSgFcx06cOWkhtsHsK6T2VmK69tIN23MWkSJKB1mUIBUBHxEKHFzNe3pEfJXqutm21</w:t>
      </w:r>
    </w:p>
    <w:p>
      <w:pPr>
        <w:pStyle w:val="PreformattedText"/>
        <w:bidi w:val="0"/>
        <w:spacing w:before="0" w:after="0"/>
        <w:jc w:val="left"/>
        <w:rPr/>
      </w:pPr>
      <w:r>
        <w:rPr/>
        <w:t>nZ864u0tvDiVABB8BrVPx1J+ti2YzrHk8vmfVMdiHH7NWgS2oqeH2ajTRLwNIHa5HFDFApjFAwHABE</w:t>
      </w:r>
    </w:p>
    <w:p>
      <w:pPr>
        <w:pStyle w:val="PreformattedText"/>
        <w:bidi w:val="0"/>
        <w:spacing w:before="0" w:after="0"/>
        <w:jc w:val="left"/>
        <w:rPr/>
      </w:pPr>
      <w:r>
        <w:rPr/>
        <w:t>AOUDcJgAdAMUDFKbQe0AGsEWkJWUJIUAZAicj4iYBkfEA+Eb1ZcU6yl1xCm1qSCUqpqSSNQopKkzHA</w:t>
      </w:r>
    </w:p>
    <w:p>
      <w:pPr>
        <w:pStyle w:val="PreformattedText"/>
        <w:bidi w:val="0"/>
        <w:spacing w:before="0" w:after="0"/>
        <w:jc w:val="left"/>
        <w:rPr/>
      </w:pPr>
      <w:r>
        <w:rPr/>
        <w:t>0qI7iRGmpYqwpCFIQpCFIQpCFIQpCFIRmVt8ncP4kjlL9va42r+9ZJBRGFgYhqvMvYOLUASKqKqNkz</w:t>
      </w:r>
    </w:p>
    <w:p>
      <w:pPr>
        <w:pStyle w:val="PreformattedText"/>
        <w:bidi w:val="0"/>
        <w:spacing w:before="0" w:after="0"/>
        <w:jc w:val="left"/>
        <w:rPr/>
      </w:pPr>
      <w:r>
        <w:rPr/>
        <w:t>R7KYkyiIHKqsmdFv8AAIgZRUgbh2BfbR2nbnO5q4S5mnEkNtNpLimkHQkkChLi+0KUClHl0KlAcP8A</w:t>
      </w:r>
    </w:p>
    <w:p>
      <w:pPr>
        <w:pStyle w:val="PreformattedText"/>
        <w:bidi w:val="0"/>
        <w:spacing w:before="0" w:after="0"/>
        <w:jc w:val="left"/>
        <w:rPr/>
      </w:pPr>
      <w:r>
        <w:rPr/>
        <w:t>tI7f61dZMknp3sTGO2+xLVxKrq7uHEWzV0+kzSEpWoPO2zBkUltpaXXvlACltpZuHdG+JoTmI2XZDh</w:t>
      </w:r>
    </w:p>
    <w:p>
      <w:pPr>
        <w:pStyle w:val="PreformattedText"/>
        <w:bidi w:val="0"/>
        <w:spacing w:before="0" w:after="0"/>
        <w:jc w:val="left"/>
        <w:rPr/>
      </w:pPr>
      <w:r>
        <w:rPr/>
        <w:t>cR15Uhc79NsUogPRxxEX8yZUpg6dQekEPINZDk+trQmjDWSldy3lAfvaJz/dBGtNp+wJeLpe3zn22x</w:t>
      </w:r>
    </w:p>
    <w:p>
      <w:pPr>
        <w:pStyle w:val="PreformattedText"/>
        <w:bidi w:val="0"/>
        <w:spacing w:before="0" w:after="0"/>
        <w:jc w:val="left"/>
        <w:rPr/>
      </w:pPr>
      <w:r>
        <w:rPr/>
        <w:t>9UzYtFZPouLigJI/kyp947eG4+3g3itfbA2QFoolnSOrB62jIwjVKEUXOXkTCKxjOZNdNqoAFWIouo</w:t>
      </w:r>
    </w:p>
    <w:p>
      <w:pPr>
        <w:pStyle w:val="PreformattedText"/>
        <w:bidi w:val="0"/>
        <w:spacing w:before="0" w:after="0"/>
        <w:jc w:val="left"/>
        <w:rPr/>
      </w:pPr>
      <w:r>
        <w:rPr/>
        <w:t>XkGMYpROBas+A6u5hedbOfLQw7nlUEICQ2SdHAfMshJ0UCoikkgVARm/Uj2KdksdPbhPTlF4re9r8s</w:t>
      </w:r>
    </w:p>
    <w:p>
      <w:pPr>
        <w:pStyle w:val="PreformattedText"/>
        <w:bidi w:val="0"/>
        <w:spacing w:before="0" w:after="0"/>
        <w:jc w:val="left"/>
        <w:rPr/>
      </w:pPr>
      <w:r>
        <w:rPr/>
        <w:t>0t98uKuggGu2UkBDCS4JltaGkHmhCVKDalS7LE1E1k01kVCKpKkKokqmYp01EzlAxFEzlESnIcogIC</w:t>
      </w:r>
    </w:p>
    <w:p>
      <w:pPr>
        <w:pStyle w:val="PreformattedText"/>
        <w:bidi w:val="0"/>
        <w:spacing w:before="0" w:after="0"/>
        <w:jc w:val="left"/>
        <w:rPr/>
      </w:pPr>
      <w:r>
        <w:rPr/>
        <w:t>A6CFdIJUlaQtBBSRMEagg9oj5aOtOMOKZeSpDyFFKkqBBSQZEEHUEHQg6gx0X5NXM5yTkJycClO4vi</w:t>
      </w:r>
    </w:p>
    <w:p>
      <w:pPr>
        <w:pStyle w:val="PreformattedText"/>
        <w:bidi w:val="0"/>
        <w:spacing w:before="0" w:after="0"/>
        <w:jc w:val="left"/>
        <w:rPr/>
      </w:pPr>
      <w:r>
        <w:rPr/>
        <w:t>7FzFLrwlMrPP1DAXURHhATdFcP7lWXdx5Bw8VXr5991Rj9APSq3TadL9t2qCShvAY9AJ4kJtGQJ+Ok</w:t>
      </w:r>
    </w:p>
    <w:p>
      <w:pPr>
        <w:pStyle w:val="PreformattedText"/>
        <w:bidi w:val="0"/>
        <w:spacing w:before="0" w:after="0"/>
        <w:jc w:val="left"/>
        <w:rPr/>
      </w:pPr>
      <w:r>
        <w:rPr/>
        <w:t>cIqyxn0KQhSEKQhSEKQhSEKQhSEKQhSEKQhSEcwsW3Yy5bhasp2eY2zbyH9GTs2+WTT+UjETk55GKB</w:t>
      </w:r>
    </w:p>
    <w:p>
      <w:pPr>
        <w:pStyle w:val="PreformattedText"/>
        <w:bidi w:val="0"/>
        <w:spacing w:before="0" w:after="0"/>
        <w:jc w:val="left"/>
        <w:rPr/>
      </w:pPr>
      <w:r>
        <w:rPr/>
        <w:t>gOrISrniBNu3SIooc48Ql4CHMW74PHW2SyCWb59Ftj0+Z1xRApQONI4rWeCEpBJOsqQojCeoG5srtb</w:t>
      </w:r>
    </w:p>
    <w:p>
      <w:pPr>
        <w:pStyle w:val="PreformattedText"/>
        <w:bidi w:val="0"/>
        <w:spacing w:before="0" w:after="0"/>
        <w:jc w:val="left"/>
        <w:rPr/>
      </w:pPr>
      <w:r>
        <w:rPr/>
        <w:t>bb19t/H3GV3I58naWrSSrmPqBoLqhJLNuiVbzzikISkUhXMWhKs2by3ixcU2StzEVskcJtkkmLKXmG</w:t>
      </w:r>
    </w:p>
    <w:p>
      <w:pPr>
        <w:pStyle w:val="PreformattedText"/>
        <w:bidi w:val="0"/>
        <w:spacing w:before="0" w:after="0"/>
        <w:jc w:val="left"/>
        <w:rPr/>
      </w:pPr>
      <w:r>
        <w:rPr/>
        <w:t>nyjEhSl5RAjLeY/LrKa6gJBVMgAH6BRMHXujMdX7W0aGO2lbBSUgJS44mlPd5GkyJ8JlOv1BEcH7I9</w:t>
      </w:r>
    </w:p>
    <w:p>
      <w:pPr>
        <w:pStyle w:val="PreformattedText"/>
        <w:bidi w:val="0"/>
        <w:spacing w:before="0" w:after="0"/>
        <w:jc w:val="left"/>
        <w:rPr/>
      </w:pPr>
      <w:r>
        <w:rPr/>
        <w:t>iXLZi6XufrPlVNuOrU67b2znMdJJqJfvHa0p7awhLpKdQ+k6i38bhjcFnd4hNZBln8JEHPzEl7oBRu</w:t>
      </w:r>
    </w:p>
    <w:p>
      <w:pPr>
        <w:pStyle w:val="PreformattedText"/>
        <w:bidi w:val="0"/>
        <w:spacing w:before="0" w:after="0"/>
        <w:jc w:val="left"/>
        <w:rPr/>
      </w:pPr>
      <w:r>
        <w:rPr/>
        <w:t>ZEgiICaHs9sDX5cRIpqUTptE1C9IHGrBbbN39vl5N7n3XGbQmYL0xIf6u3TTLj2hsEfVGNj5Trl7OH</w:t>
      </w:r>
    </w:p>
    <w:p>
      <w:pPr>
        <w:pStyle w:val="PreformattedText"/>
        <w:bidi w:val="0"/>
        <w:spacing w:before="0" w:after="0"/>
        <w:jc w:val="left"/>
        <w:rPr/>
      </w:pPr>
      <w:r>
        <w:rPr/>
        <w:t>s92LmC6b2dtf5kJpUiwksKPdc5JfMr1EiEruFoOhbTF+muOtuW3luhJXc+ZzNyJkBZue4OVMSyqxSA</w:t>
      </w:r>
    </w:p>
    <w:p>
      <w:pPr>
        <w:pStyle w:val="PreformattedText"/>
        <w:bidi w:val="0"/>
        <w:spacing w:before="0" w:after="0"/>
        <w:jc w:val="left"/>
        <w:rPr/>
      </w:pPr>
      <w:r>
        <w:rPr/>
        <w:t>YDRNsNUzoNU+YACmsoiYyQiHEuHXWdtbe6d9Pm03OWcQ9kQJguyccJl/o2UghInwUUkp0m5HPF31M9</w:t>
      </w:r>
    </w:p>
    <w:p>
      <w:pPr>
        <w:pStyle w:val="PreformattedText"/>
        <w:bidi w:val="0"/>
        <w:spacing w:before="0" w:after="0"/>
        <w:jc w:val="left"/>
        <w:rPr/>
      </w:pPr>
      <w:r>
        <w:rPr/>
        <w:t>pz2lLlzF7Mt37Ha6lUrFnVbW6UkylcX7igtxVPx2kOJDgBptzqItrc+7G/L3kDW1ha0HzdVfiIg+VY</w:t>
      </w:r>
    </w:p>
    <w:p>
      <w:pPr>
        <w:pStyle w:val="PreformattedText"/>
        <w:bidi w:val="0"/>
        <w:spacing w:before="0" w:after="0"/>
        <w:jc w:val="left"/>
        <w:rPr/>
      </w:pPr>
      <w:r>
        <w:rPr/>
        <w:t>BN3Col9j5hGLbEcxcUmkJg4jKi6IUA1ExQ10xzJ9Vc7m7j5t2baLSpXBRRzHSO8IFSEAdpVWBxmI2l</w:t>
      </w:r>
    </w:p>
    <w:p>
      <w:pPr>
        <w:pStyle w:val="PreformattedText"/>
        <w:bidi w:val="0"/>
        <w:spacing w:before="0" w:after="0"/>
        <w:jc w:val="left"/>
        <w:rPr/>
      </w:pPr>
      <w:r>
        <w:rPr/>
        <w:t>tT2O+nuwccN09dM1buNNyK2kveq2YVxoVcLKH7gql5Uti3UomkJUZT+WztPv6+ZALlzRd71squAGXY</w:t>
      </w:r>
    </w:p>
    <w:p>
      <w:pPr>
        <w:pStyle w:val="PreformattedText"/>
        <w:bidi w:val="0"/>
        <w:spacing w:before="0" w:after="0"/>
        <w:jc w:val="left"/>
        <w:rPr/>
      </w:pPr>
      <w:r>
        <w:rPr/>
        <w:t>pvyzdwnTL0lQWk1zuIqMST4h4SpfNFKAaAUvihjelWezdx85byu1pUrikK5jpHcVmaEAdgTWBwkIju</w:t>
      </w:r>
    </w:p>
    <w:p>
      <w:pPr>
        <w:pStyle w:val="PreformattedText"/>
        <w:bidi w:val="0"/>
        <w:spacing w:before="0" w:after="0"/>
        <w:jc w:val="left"/>
        <w:rPr/>
      </w:pPr>
      <w:r>
        <w:rPr/>
        <w:t>r2w+newMcdrdDMKw6y2ZIdU0bWzCjxWlhARcPqMhMuchSiaipUtbmOshbctvDdeNtJgymLlSKdBdOB</w:t>
      </w:r>
    </w:p>
    <w:p>
      <w:pPr>
        <w:pStyle w:val="PreformattedText"/>
        <w:bidi w:val="0"/>
        <w:spacing w:before="0" w:after="0"/>
        <w:jc w:val="left"/>
        <w:rPr/>
      </w:pPr>
      <w:r>
        <w:rPr/>
        <w:t>5cxMqrAUAOnLXO7UUSZpc3+eIEWEUh14UOjhrJXdwdO+nzarfEtoeyQBBDUnHCe5x5RISJ8UhXl1k3</w:t>
      </w:r>
    </w:p>
    <w:p>
      <w:pPr>
        <w:pStyle w:val="PreformattedText"/>
        <w:bidi w:val="0"/>
        <w:spacing w:before="0" w:after="0"/>
        <w:jc w:val="left"/>
        <w:rPr/>
      </w:pPr>
      <w:r>
        <w:rPr/>
        <w:t>2Rqu06be057S1y3k95XD9jtZZC0G7nbWyUz0Vb2LaQpxVPxHVNjmCmq4M6osNJ5qz/AJ1erwmPId9B</w:t>
      </w:r>
    </w:p>
    <w:p>
      <w:pPr>
        <w:pStyle w:val="PreformattedText"/>
        <w:bidi w:val="0"/>
        <w:spacing w:before="0" w:after="0"/>
        <w:jc w:val="left"/>
        <w:rPr/>
      </w:pPr>
      <w:r>
        <w:rPr/>
        <w:t>xJjikshbInTURTVAClLM3e6+VI2+E4/YMzIcB6SG0CsEud5793y8qy2+yti0JkQzMEA/slwqmXuFsH</w:t>
      </w:r>
    </w:p>
    <w:p>
      <w:pPr>
        <w:pStyle w:val="PreformattedText"/>
        <w:bidi w:val="0"/>
        <w:spacing w:before="0" w:after="0"/>
        <w:jc w:val="left"/>
        <w:rPr/>
      </w:pPr>
      <w:r>
        <w:rPr/>
        <w:t>uMdDYroT7OXs+2Lee6l3tvf5kJqSu+kpKlJ1Jtsc3zCvUD4yblSSNFpmYuBZOzeOYJHuDLt0pqESAz</w:t>
      </w:r>
    </w:p>
    <w:p>
      <w:pPr>
        <w:pStyle w:val="PreformattedText"/>
        <w:bidi w:val="0"/>
        <w:spacing w:before="0" w:after="0"/>
        <w:jc w:val="left"/>
        <w:rPr/>
      </w:pPr>
      <w:r>
        <w:rPr/>
        <w:t>t5FxTsWjBMOLjUUl7jfAmuoQwGHmAkRASm6QWMFX/C9H7dhJyG7boFI8ykIVSkdpLjypEjvpCdfqzG</w:t>
      </w:r>
    </w:p>
    <w:p>
      <w:pPr>
        <w:pStyle w:val="PreformattedText"/>
        <w:bidi w:val="0"/>
        <w:spacing w:before="0" w:after="0"/>
        <w:jc w:val="left"/>
        <w:rPr/>
      </w:pPr>
      <w:r>
        <w:rPr/>
        <w:t>uN9+27k8i6Nt9GMQpLiyG2n7hvmOq0kE29k1UlJEvIXFuzGhYSY5RO7jMKYgj1rcxXAMpx2lxlEsCk</w:t>
      </w:r>
    </w:p>
    <w:p>
      <w:pPr>
        <w:pStyle w:val="PreformattedText"/>
        <w:bidi w:val="0"/>
        <w:spacing w:before="0" w:after="0"/>
        <w:jc w:val="left"/>
        <w:rPr/>
      </w:pPr>
      <w:r>
        <w:rPr/>
        <w:t>VhBfMl+EFpC4FU1XUyoACAgokDkFChw80vWF0vuomy9o25x21mEPuj9iFLU+9bpBU4fFNcxpWIxPb/</w:t>
      </w:r>
    </w:p>
    <w:p>
      <w:pPr>
        <w:pStyle w:val="PreformattedText"/>
        <w:bidi w:val="0"/>
        <w:spacing w:before="0" w:after="0"/>
        <w:jc w:val="left"/>
        <w:rPr/>
      </w:pPr>
      <w:r>
        <w:rPr/>
        <w:t>syddutOSb3P1eyL9hZrkQbtRdu6DrSzZpUlu2HYUOFgoJq5KuBtKQ25vcYoRUh17UsxwYqiZgFxblt</w:t>
      </w:r>
    </w:p>
    <w:p>
      <w:pPr>
        <w:pStyle w:val="PreformattedText"/>
        <w:bidi w:val="0"/>
        <w:spacing w:before="0" w:after="0"/>
        <w:jc w:val="left"/>
        <w:rPr/>
      </w:pPr>
      <w:r>
        <w:rPr/>
        <w:t>KNznDh0050xcxNC69PzKIGL/ACGoVirbnU3qA6l5sqtMTMEHVlmU9D2uPcPs0zH1MbguWPZQ9mu2ct</w:t>
      </w:r>
    </w:p>
    <w:p>
      <w:pPr>
        <w:pStyle w:val="PreformattedText"/>
        <w:bidi w:val="0"/>
        <w:spacing w:before="0" w:after="0"/>
        <w:jc w:val="left"/>
        <w:rPr/>
      </w:pPr>
      <w:r>
        <w:rPr/>
        <w:t>LlDeZ3olBQtJovb2qmRB+LbWJ1lpyHSlX+klGQUNg/FWMY9GbyPNM5h4mUpjHlzFZw5lycJjEj4JNR</w:t>
      </w:r>
    </w:p>
    <w:p>
      <w:pPr>
        <w:pStyle w:val="PreformattedText"/>
        <w:bidi w:val="0"/>
        <w:spacing w:before="0" w:after="0"/>
        <w:jc w:val="left"/>
        <w:rPr/>
      </w:pPr>
      <w:r>
        <w:rPr/>
        <w:t>Z1JnAdQFNQzgDl6eWXprcFrgMViWEv5dxLjwAmT5UFXbSiZJ17CVadkcaZfqlvrfWRdxuxbR61sFLV</w:t>
      </w:r>
    </w:p>
    <w:p>
      <w:pPr>
        <w:pStyle w:val="PreformattedText"/>
        <w:bidi w:val="0"/>
        <w:spacing w:before="0" w:after="0"/>
        <w:jc w:val="left"/>
        <w:rPr/>
      </w:pPr>
      <w:r>
        <w:rPr/>
        <w:t>SG/lHwgk0824IShvSXmSlqR+rMcfuzdC0akLC4zt8pil/oVrIyLXkNiCJuWmWLg2olUUA3EApiqZMQ</w:t>
      </w:r>
    </w:p>
    <w:p>
      <w:pPr>
        <w:pStyle w:val="PreformattedText"/>
        <w:bidi w:val="0"/>
        <w:spacing w:before="0" w:after="0"/>
        <w:jc w:val="left"/>
        <w:rPr/>
      </w:pPr>
      <w:r>
        <w:rPr/>
        <w:t>N0CkNULzdiEDkYpvTgFESH6VA+CcvtYue3+hVw+o5Pe94QT5lNtqqUe0819eg+ypCtNQ4ItcOCsx5u</w:t>
      </w:r>
    </w:p>
    <w:p>
      <w:pPr>
        <w:pStyle w:val="PreformattedText"/>
        <w:bidi w:val="0"/>
        <w:spacing w:before="0" w:after="0"/>
        <w:jc w:val="left"/>
        <w:rPr/>
      </w:pPr>
      <w:r>
        <w:rPr/>
        <w:t>fpTl8XBKQ0ec4LInuMx1CoJK6cYQlqoC1Kx1Jp0GBqQ4dOph11wfKdP8zu+4F5kLt9pM5gOeZKQePL</w:t>
      </w:r>
    </w:p>
    <w:p>
      <w:pPr>
        <w:pStyle w:val="PreformattedText"/>
        <w:bidi w:val="0"/>
        <w:spacing w:before="0" w:after="0"/>
        <w:jc w:val="left"/>
        <w:rPr/>
      </w:pPr>
      <w:r>
        <w:rPr/>
        <w:t>aFNHvpBjfG2/aP6ddEMcrBbWw9hePhNKjaDlOLI4es3qg7zpHtk6ocNBKV42GM9vm39olKXKqhPXG3</w:t>
      </w:r>
    </w:p>
    <w:p>
      <w:pPr>
        <w:pStyle w:val="PreformattedText"/>
        <w:bidi w:val="0"/>
        <w:spacing w:before="0" w:after="0"/>
        <w:jc w:val="left"/>
        <w:rPr/>
      </w:pPr>
      <w:r>
        <w:rPr/>
        <w:t>TTWTVmUizkyotqJiKxNstElUWZOb/O1hSEUtA4l+jiq+2W0NlbIY9dvEG6v0AGpaeasnvbZSCE68DS</w:t>
      </w:r>
    </w:p>
    <w:p>
      <w:pPr>
        <w:pStyle w:val="PreformattedText"/>
        <w:bidi w:val="0"/>
        <w:spacing w:before="0" w:after="0"/>
        <w:jc w:val="left"/>
        <w:rPr/>
      </w:pPr>
      <w:r>
        <w:rPr/>
        <w:t>SntX2xrTNdZ/aA9oHIHCYFwYrbryikoYc9UtwntTcXzikqc8vxm+YEuTISxqExau5912Qr5kjWzhq0</w:t>
      </w:r>
    </w:p>
    <w:p>
      <w:pPr>
        <w:pStyle w:val="PreformattedText"/>
        <w:bidi w:val="0"/>
        <w:spacing w:before="0" w:after="0"/>
        <w:jc w:val="left"/>
        <w:rPr/>
      </w:pPr>
      <w:r>
        <w:rPr/>
        <w:t>HzNdYRIm+WYBN3GcoD0rpxyZF4qKTKH2xW+aKUPi4y+LEMp1S3Dmro4vaFm426TKoo5j3pokUN+NVc</w:t>
      </w:r>
    </w:p>
    <w:p>
      <w:pPr>
        <w:pStyle w:val="PreformattedText"/>
        <w:bidi w:val="0"/>
        <w:spacing w:before="0" w:after="0"/>
        <w:jc w:val="left"/>
        <w:rPr/>
      </w:pPr>
      <w:r>
        <w:rPr/>
        <w:t>uMxG6do+yD0z2HiU7t625u2uLVICi2h71axnLRJfJS/cE/UhvkFR8tC+2HZuzy67mdqXDli4zRB36x</w:t>
      </w:r>
    </w:p>
    <w:p>
      <w:pPr>
        <w:pStyle w:val="PreformattedText"/>
        <w:bidi w:val="0"/>
        <w:spacing w:before="0" w:after="0"/>
        <w:jc w:val="left"/>
        <w:rPr/>
      </w:pPr>
      <w:r>
        <w:rPr/>
        <w:t>nr6OjFW8jPuFFhMdYXcmoC0THKgYdQ5ZXhdOjQtUMN0hyuSdOQ3VcFkuGpSEELdJOpqWZtoPoDg7JC</w:t>
      </w:r>
    </w:p>
    <w:p>
      <w:pPr>
        <w:pStyle w:val="PreformattedText"/>
        <w:bidi w:val="0"/>
        <w:spacing w:before="0" w:after="0"/>
        <w:jc w:val="left"/>
        <w:rPr/>
      </w:pPr>
      <w:r>
        <w:rPr/>
        <w:t>Pfvj22Nn7Vsk7a6PYwXqLdAaaefStmzQEyCeWwKbh5MhLzqtjPWaox4zDjmzseywMbWyPF3mYVTFcR</w:t>
      </w:r>
    </w:p>
    <w:p>
      <w:pPr>
        <w:pStyle w:val="PreformattedText"/>
        <w:bidi w:val="0"/>
        <w:spacing w:before="0" w:after="0"/>
        <w:jc w:val="left"/>
        <w:rPr/>
      </w:pPr>
      <w:r>
        <w:rPr/>
        <w:t>zZsqL+KLoYQK7kWXzUG5OQxeE5SrJLlMIaogHTWvt37dxG37rkYzItXhnqgA1I+2WmptR7CApKgeKB</w:t>
      </w:r>
    </w:p>
    <w:p>
      <w:pPr>
        <w:pStyle w:val="PreformattedText"/>
        <w:bidi w:val="0"/>
        <w:spacing w:before="0" w:after="0"/>
        <w:jc w:val="left"/>
        <w:rPr/>
      </w:pPr>
      <w:r>
        <w:rPr/>
        <w:t>HS3RTqbvbqTh/nDdu2LvBpCAUPLWnlXB01bZd5d0gEGpJLbjSgDJ4mQizNYdG8Y5tbsRwAWQcl+Mwa</w:t>
      </w:r>
    </w:p>
    <w:p>
      <w:pPr>
        <w:pStyle w:val="PreformattedText"/>
        <w:bidi w:val="0"/>
        <w:spacing w:before="0" w:after="0"/>
        <w:jc w:val="left"/>
        <w:rPr/>
      </w:pPr>
      <w:r>
        <w:rPr/>
        <w:t>tkzB9goh/PjB+UYPs+QOnxhpsraO3+UlOVvE/KETbSewfXnxP1PcNeJEubOrW//WXF7Vwy/wDZ0GVw</w:t>
      </w:r>
    </w:p>
    <w:p>
      <w:pPr>
        <w:pStyle w:val="PreformattedText"/>
        <w:bidi w:val="0"/>
        <w:spacing w:before="0" w:after="0"/>
        <w:jc w:val="left"/>
        <w:rPr/>
      </w:pPr>
      <w:r>
        <w:rPr/>
        <w:t>tJ+Oof6IEfUpPxz9Ury8AauX1n8aChSEKQjgF1f6II/+Rp/9/cVqnfP+9m/5On9W5HVPQ0D8k7g9vz</w:t>
      </w:r>
    </w:p>
    <w:p>
      <w:pPr>
        <w:pStyle w:val="PreformattedText"/>
        <w:bidi w:val="0"/>
        <w:spacing w:before="0" w:after="0"/>
        <w:jc w:val="left"/>
        <w:rPr/>
      </w:pPr>
      <w:r>
        <w:rPr/>
        <w:t>iv+BYjjNYZG54UhCkI+gUTa6AI6AJh0AR0AOsR06gCkieESlQTxIEzKMzJHGmI4fAsBkO3rlUSyORn</w:t>
      </w:r>
    </w:p>
    <w:p>
      <w:pPr>
        <w:pStyle w:val="PreformattedText"/>
        <w:bidi w:val="0"/>
        <w:spacing w:before="0" w:after="0"/>
        <w:jc w:val="left"/>
        <w:rPr/>
      </w:pPr>
      <w:r>
        <w:rPr/>
        <w:t>b8mxdNZ0FHy11ndsjvoNvDEUAxFotwooUgpJlWT5BVTGMUDcW47jbe07PYjG4MfckbiCGlpUl2ai/U</w:t>
      </w:r>
    </w:p>
    <w:p>
      <w:pPr>
        <w:pStyle w:val="PreformattedText"/>
        <w:bidi w:val="0"/>
        <w:spacing w:before="0" w:after="0"/>
        <w:jc w:val="left"/>
        <w:rPr/>
      </w:pPr>
      <w:r>
        <w:rPr/>
        <w:t>mpsNg8UEkCkBQpCiSJz4dxnVPrLmvaHyPTXcmLQvpgXrxh1ty0k0nHht0NXS7kggpfQEKUHFlpfNU0</w:t>
      </w:r>
    </w:p>
    <w:p>
      <w:pPr>
        <w:pStyle w:val="PreformattedText"/>
        <w:bidi w:val="0"/>
        <w:spacing w:before="0" w:after="0"/>
        <w:jc w:val="left"/>
        <w:rPr/>
      </w:pPr>
      <w:r>
        <w:rPr/>
        <w:t>lKVFNPKbtJnHFEzjzL+U5iJv1nBO1ocsG1XSarxCs/EO27gpStYdkwPIGQIYDOkwWE6qRSmMYggarn</w:t>
      </w:r>
    </w:p>
    <w:p>
      <w:pPr>
        <w:pStyle w:val="PreformattedText"/>
        <w:bidi w:val="0"/>
        <w:spacing w:before="0" w:after="0"/>
        <w:jc w:val="left"/>
        <w:rPr/>
      </w:pPr>
      <w:r>
        <w:rPr/>
        <w:t>lk732reY/d26Hmr9lhZb5SSElsutqB+K2lNcgZrFU1JAJKZGMS2a50C6w4PcvRXpHZXm3b3IMpuTdO</w:t>
      </w:r>
    </w:p>
    <w:p>
      <w:pPr>
        <w:pStyle w:val="PreformattedText"/>
        <w:bidi w:val="0"/>
        <w:spacing w:before="0" w:after="0"/>
        <w:jc w:val="left"/>
        <w:rPr/>
      </w:pPr>
      <w:r>
        <w:rPr/>
        <w:t>IU4m5TZ3Da0Ely5deDIWQQwstBLbi1JSlwFMfAvTH+V84NZDMdsDZEKxsn5O3GF5LLxKEi9JIqOyu5</w:t>
      </w:r>
    </w:p>
    <w:p>
      <w:pPr>
        <w:pStyle w:val="PreformattedText"/>
        <w:bidi w:val="0"/>
        <w:spacing w:before="0" w:after="0"/>
        <w:jc w:val="left"/>
        <w:rPr/>
      </w:pPr>
      <w:r>
        <w:rPr/>
        <w:t>h2uSOQIiZB05BuQ5vlxMn9oxxAtBmcBureybjeFt6lZIsqWU3BKAtQWVVOKIQJSUukE0zHEqIETK2N</w:t>
      </w:r>
    </w:p>
    <w:p>
      <w:pPr>
        <w:pStyle w:val="PreformattedText"/>
        <w:bidi w:val="0"/>
        <w:spacing w:before="0" w:after="0"/>
        <w:jc w:val="left"/>
        <w:rPr/>
      </w:pPr>
      <w:r>
        <w:rPr/>
        <w:t>1H6PdA3cb0Ryoz2duM9zb17GJTcLZaLIbLds2kvKKgptgvKSnnAL0QltKliPa+MHF8XvlaGwnkx9Z2</w:t>
      </w:r>
    </w:p>
    <w:p>
      <w:pPr>
        <w:pStyle w:val="PreformattedText"/>
        <w:bidi w:val="0"/>
        <w:spacing w:before="0" w:after="0"/>
        <w:jc w:val="left"/>
        <w:rPr/>
      </w:pPr>
      <w:r>
        <w:rPr/>
        <w:t>M2CkcgoSMeSchHS0nJxZiO2jNJKSaA4iyLt10hdGUMPK4QTBZPQ1U8ZtlzN5vK2ey8kuz202UAhClr</w:t>
      </w:r>
    </w:p>
    <w:p>
      <w:pPr>
        <w:pStyle w:val="PreformattedText"/>
        <w:bidi w:val="0"/>
        <w:spacing w:before="0" w:after="0"/>
        <w:jc w:val="left"/>
        <w:rPr/>
      </w:pPr>
      <w:r>
        <w:rPr/>
        <w:t>Q4taPMlIC0zQCFJrJOkgmtMjHo3Z1Yt9hbC2fnOvG1bfN9VLlLykl9thl63YYfBbccUphyh8oW0sW6</w:t>
      </w:r>
    </w:p>
    <w:p>
      <w:pPr>
        <w:pStyle w:val="PreformattedText"/>
        <w:bidi w:val="0"/>
        <w:spacing w:before="0" w:after="0"/>
        <w:jc w:val="left"/>
        <w:rPr/>
      </w:pPr>
      <w:r>
        <w:rPr/>
        <w:t>UJFdanCy5NMbJHX/lqExZfWHorHp7hYWea7rImLzjEJFy0ZMjOpBCZSFum25Tl2ig5WMRQFCikiZM5</w:t>
      </w:r>
    </w:p>
    <w:p>
      <w:pPr>
        <w:pStyle w:val="PreformattedText"/>
        <w:bidi w:val="0"/>
        <w:spacing w:before="0" w:after="0"/>
        <w:jc w:val="left"/>
        <w:rPr/>
      </w:pPr>
      <w:r>
        <w:rPr/>
        <w:t>0h0ETeK3z267La99tC1x5uGLMv2zlwgLKUpqWHBICRUAVEEEUpKVKT2m/ZPpz0bz3Vzb/WzMbkGNyO</w:t>
      </w:r>
    </w:p>
    <w:p>
      <w:pPr>
        <w:pStyle w:val="PreformattedText"/>
        <w:bidi w:val="0"/>
        <w:spacing w:before="0" w:after="0"/>
        <w:jc w:val="left"/>
        <w:rPr/>
      </w:pPr>
      <w:r>
        <w:rPr/>
        <w:t>aGOyltjH1MocddDbKrZVZXUhtS0NhSChQW6lxtt0TCUabxldvcphe2IOzGsMyyM6NarZq5JFLNJ5hL</w:t>
      </w:r>
    </w:p>
    <w:p>
      <w:pPr>
        <w:pStyle w:val="PreformattedText"/>
        <w:bidi w:val="0"/>
        <w:spacing w:before="0" w:after="0"/>
        <w:jc w:val="left"/>
        <w:rPr/>
      </w:pPr>
      <w:r>
        <w:rPr/>
        <w:t>fNsSTzm4p0WaSi7MqZ3AaisdM5zEMiXhIAkhmLrp/dbNtrHDJZRuFXISk0FLqHKk81TztIJTIq+qIJ</w:t>
      </w:r>
    </w:p>
    <w:p>
      <w:pPr>
        <w:pStyle w:val="PreformattedText"/>
        <w:bidi w:val="0"/>
        <w:spacing w:before="0" w:after="0"/>
        <w:jc w:val="left"/>
        <w:rPr/>
      </w:pPr>
      <w:r>
        <w:rPr/>
        <w:t>KSgSGk2ycR7SWI655bP74evn+mTQv1uINwly0et+W6bRFlacxQS4VBkyDaFpQFpeVWshfKrwxpe+Bb</w:t>
      </w:r>
    </w:p>
    <w:p>
      <w:pPr>
        <w:pStyle w:val="PreformattedText"/>
        <w:bidi w:val="0"/>
        <w:spacing w:before="0" w:after="0"/>
        <w:jc w:val="left"/>
        <w:rPr/>
      </w:pPr>
      <w:r>
        <w:rPr/>
        <w:t>jsK/rUu17ka65aTLZn3RcbZZw4kTyEe7Omg0D7zVeBGFBE+oc4vyygpmE4lMYKumX23m9iZGwz2Ku1</w:t>
      </w:r>
    </w:p>
    <w:p>
      <w:pPr>
        <w:pStyle w:val="PreformattedText"/>
        <w:bidi w:val="0"/>
        <w:spacing w:before="0" w:after="0"/>
        <w:jc w:val="left"/>
        <w:rPr/>
      </w:pPr>
      <w:r>
        <w:rPr/>
        <w:t>5HKOu+r8t4ElZWhUgnzlVGh+qFBpNRBMYjsrqnsL2h9sbi6d7vwzG2Nn2dqcn6zZLShDIZebBU4eQl</w:t>
      </w:r>
    </w:p>
    <w:p>
      <w:pPr>
        <w:pStyle w:val="PreformattedText"/>
        <w:bidi w:val="0"/>
        <w:spacing w:before="0" w:after="0"/>
        <w:jc w:val="left"/>
        <w:rPr/>
      </w:pPr>
      <w:r>
        <w:rPr/>
        <w:t>vnmpMjyzz0B1IQFJSYrMchyVo5je3TuVtNvBO5az0Y20zs45tPRcQyZyB3B0Wgs3k0cyzg66vNUKoo</w:t>
      </w:r>
    </w:p>
    <w:p>
      <w:pPr>
        <w:pStyle w:val="PreformattedText"/>
        <w:bidi w:val="0"/>
        <w:spacing w:before="0" w:after="0"/>
        <w:jc w:val="left"/>
        <w:rPr/>
      </w:pPr>
      <w:r>
        <w:rPr/>
        <w:t>smopwmKmkoABOxuC5xO8F5TqRaJYddswhgpQHUNpSuck0qc1M1VEEqBMiEpVIUL/ppi959EWNpey1m</w:t>
      </w:r>
    </w:p>
    <w:p>
      <w:pPr>
        <w:pStyle w:val="PreformattedText"/>
        <w:bidi w:val="0"/>
        <w:spacing w:before="0" w:after="0"/>
        <w:jc w:val="left"/>
        <w:rPr/>
      </w:pPr>
      <w:r>
        <w:rPr/>
        <w:t>XchZ2eaU/kA48u0fuHXGQgKcDjdqAlAQ3y0FCGloRUlTjrZJ2fH2JMWZ/unKN1N3snbsKjNokgoCHG</w:t>
      </w:r>
    </w:p>
    <w:p>
      <w:pPr>
        <w:pStyle w:val="PreformattedText"/>
        <w:bidi w:val="0"/>
        <w:spacing w:before="0" w:after="0"/>
        <w:jc w:val="left"/>
        <w:rPr/>
      </w:pPr>
      <w:r>
        <w:rPr/>
        <w:t>Li3DRu4ZFUVmXjVZrIJJNHzxNQySRAIUggcBHoAA8mA2ntffuUymUbW7b2aXhymm6EFIKZlxSSlYCV</w:t>
      </w:r>
    </w:p>
    <w:p>
      <w:pPr>
        <w:pStyle w:val="PreformattedText"/>
        <w:bidi w:val="0"/>
        <w:spacing w:before="0" w:after="0"/>
        <w:jc w:val="left"/>
        <w:rPr/>
      </w:pPr>
      <w:r>
        <w:rPr/>
        <w:t>KBKUiQGoPcL11I6y9XPZz2ltLaFzb2mTzjlgo3d5c899Di0OkJtmnEuMqU400UBxxdSlAoUBqSdmjW</w:t>
      </w:r>
    </w:p>
    <w:p>
      <w:pPr>
        <w:pStyle w:val="PreformattedText"/>
        <w:bidi w:val="0"/>
        <w:spacing w:before="0" w:after="0"/>
        <w:jc w:val="left"/>
        <w:rPr/>
      </w:pPr>
      <w:r>
        <w:rPr/>
        <w:t>G4W4MR3NbNsvoyYxnALTcG1kP6BbzNwQcG9XFyjDqCZRVxHCREQABMBjk1RTOcAEleK3Y6gX+07nG4</w:t>
      </w:r>
    </w:p>
    <w:p>
      <w:pPr>
        <w:pStyle w:val="PreformattedText"/>
        <w:bidi w:val="0"/>
        <w:spacing w:before="0" w:after="0"/>
        <w:jc w:val="left"/>
        <w:rPr/>
      </w:pPr>
      <w:r>
        <w:rPr/>
        <w:t>1bb22rdTjaVeUOOttqMw2dSUad8yPIkqAlF8ymQ9mzbfWbFbq3Vb3Vl1UyKLW6cZ+VXbWd1dNJoVcp</w:t>
      </w:r>
    </w:p>
    <w:p>
      <w:pPr>
        <w:pStyle w:val="PreformattedText"/>
        <w:bidi w:val="0"/>
        <w:spacing w:before="0" w:after="0"/>
        <w:jc w:val="left"/>
        <w:rPr/>
      </w:pPr>
      <w:r>
        <w:rPr/>
        <w:t>klKHpqmTSUpVJ9xCCQuJGQs8Y9ydYNkY+Lb8hb+szazWXlXbaPTjLUYsTINJJxBuEHCx1xI0UOUvGg</w:t>
      </w:r>
    </w:p>
    <w:p>
      <w:pPr>
        <w:pStyle w:val="PreformattedText"/>
        <w:bidi w:val="0"/>
        <w:spacing w:before="0" w:after="0"/>
        <w:jc w:val="left"/>
        <w:rPr/>
      </w:pPr>
      <w:r>
        <w:rPr/>
        <w:t>kUG4jxF10AKm4N9bf3NgbLAC3ct/lmEuLUEBDCUySstEEz8pIE0pFM5iekefpv7PXUnpR1Fz3UhWSt</w:t>
      </w:r>
    </w:p>
    <w:p>
      <w:pPr>
        <w:pStyle w:val="PreformattedText"/>
        <w:bidi w:val="0"/>
        <w:spacing w:before="0" w:after="0"/>
        <w:jc w:val="left"/>
        <w:rPr/>
      </w:pPr>
      <w:r>
        <w:rPr/>
        <w:t>skPUb9y3t21vF/IOuhbjCLpC0JCZuBJVS64S8BSqUyeS3pjSFsW+cYttu1yljL7uRSTZnJ9+ITTM0O</w:t>
      </w:r>
    </w:p>
    <w:p>
      <w:pPr>
        <w:pStyle w:val="PreformattedText"/>
        <w:bidi w:val="0"/>
        <w:spacing w:before="0" w:after="0"/>
        <w:jc w:val="left"/>
        <w:rPr/>
      </w:pPr>
      <w:r>
        <w:rPr/>
        <w:t>kwB6tMyJXKckiVkCCKhzkFNRJcE9UkhOnVyzO27LB5vGN9PbkNZy5K0/rgcTywmouLmFimQJIIIVKa</w:t>
      </w:r>
    </w:p>
    <w:p>
      <w:pPr>
        <w:pStyle w:val="PreformattedText"/>
        <w:bidi w:val="0"/>
        <w:spacing w:before="0" w:after="0"/>
        <w:jc w:val="left"/>
        <w:rPr/>
      </w:pPr>
      <w:r>
        <w:rPr/>
        <w:t>UzTGLbF6qZ3qBsDdd17TGLN30+xaWHAfVV2rouVO8pNsyUKYUXa1ISlQWhbRXJ50Ic01R125H2/wCU</w:t>
      </w:r>
    </w:p>
    <w:p>
      <w:pPr>
        <w:pStyle w:val="PreformattedText"/>
        <w:bidi w:val="0"/>
        <w:spacing w:before="0" w:after="0"/>
        <w:jc w:val="left"/>
        <w:rPr/>
      </w:pPr>
      <w:r>
        <w:rPr/>
        <w:t>J8MhRZ8nzOSYmLdNZO21BNIrGhDPG6LZkzCNRMigkRcxFW5EEyABEjkEQAQqNvltxbC3O/8AlA0cne</w:t>
      </w:r>
    </w:p>
    <w:p>
      <w:pPr>
        <w:pStyle w:val="PreformattedText"/>
        <w:bidi w:val="0"/>
        <w:spacing w:before="0" w:after="0"/>
        <w:jc w:val="left"/>
        <w:rPr/>
      </w:pPr>
      <w:r>
        <w:rPr/>
        <w:t>ZJpCgtn455dQASmgSAmQpASBokjhKJcns3ph7RvSbHHprdp2nhNr3j7a2L0AMpF0GlqW67z1VLUUhT</w:t>
      </w:r>
    </w:p>
    <w:p>
      <w:pPr>
        <w:pStyle w:val="PreformattedText"/>
        <w:bidi w:val="0"/>
        <w:spacing w:before="0" w:after="0"/>
        <w:jc w:val="left"/>
        <w:rPr/>
      </w:pPr>
      <w:r>
        <w:rPr/>
        <w:t>bynVqJU6hYBUCNvxubBl9L5VunMqEHbt1Sl0STgYOclXMO5iYVVo3XSGJQFVg5ezJn3zALmSTO4E6Z</w:t>
      </w:r>
    </w:p>
    <w:p>
      <w:pPr>
        <w:pStyle w:val="PreformattedText"/>
        <w:bidi w:val="0"/>
        <w:spacing w:before="0" w:after="0"/>
        <w:jc w:val="left"/>
        <w:rPr/>
      </w:pPr>
      <w:r>
        <w:rPr/>
        <w:t>fgICmh/Ptw7Izi8rlN4pYt8o7dLPKcWWy22UgjliaSpyqqopBXMDyiqRuPVBPX/p/b7Q2l0PcyGT2h</w:t>
      </w:r>
    </w:p>
    <w:p>
      <w:pPr>
        <w:pStyle w:val="PreformattedText"/>
        <w:bidi w:val="0"/>
        <w:spacing w:before="0" w:after="0"/>
        <w:jc w:val="left"/>
        <w:rPr/>
      </w:pPr>
      <w:r>
        <w:rPr/>
        <w:t>aYllHrVrbouUXFylxaFesKCXkNWwa5JaDi0shK1TcWW6kcWhMRZHuzBzi52eSHn4Oiyzc3blkvzu1m</w:t>
      </w:r>
    </w:p>
    <w:p>
      <w:pPr>
        <w:pStyle w:val="PreformattedText"/>
        <w:bidi w:val="0"/>
        <w:spacing w:before="0" w:after="0"/>
        <w:jc w:val="left"/>
        <w:rPr/>
      </w:pPr>
      <w:r>
        <w:rPr/>
        <w:t>zmMtx6+4lHRyuhZs3Qqx6h0WworIgpoImTEwiFsstpbiyuyFZNnIr+Z2uY4zbKqKVIZUrVXmpSqaCU</w:t>
      </w:r>
    </w:p>
    <w:p>
      <w:pPr>
        <w:pStyle w:val="PreformattedText"/>
        <w:bidi w:val="0"/>
        <w:spacing w:before="0" w:after="0"/>
        <w:jc w:val="left"/>
        <w:rPr/>
      </w:pPr>
      <w:r>
        <w:rPr/>
        <w:t>opUmes0zMstz3Wfphs7r61tS+2uz+W12bW1vcoyG0rbfvWmpBsFvmOt0vIS68HG3SiYCXAkA7ze+Yr</w:t>
      </w:r>
    </w:p>
    <w:p>
      <w:pPr>
        <w:pStyle w:val="PreformattedText"/>
        <w:bidi w:val="0"/>
        <w:spacing w:before="0" w:after="0"/>
        <w:jc w:val="left"/>
        <w:rPr/>
      </w:pPr>
      <w:r>
        <w:rPr/>
        <w:t>syNb2O3OQ8YPYXGKV2W/LXPcaDeUcsptBusq2UFiY7RAGMe5bOlNCAosouYOFNXrAfZm935XcWPx7m</w:t>
      </w:r>
    </w:p>
    <w:p>
      <w:pPr>
        <w:pStyle w:val="PreformattedText"/>
        <w:bidi w:val="0"/>
        <w:spacing w:before="0" w:after="0"/>
        <w:jc w:val="left"/>
        <w:rPr/>
      </w:pPr>
      <w:r>
        <w:rPr/>
        <w:t>4MYtnbIu2nHngFlLgBINPlFKCFHSaio6JV2RY9g9Etn9Mty7ltemu62L7quvD3lvY2S126HbVa0pWn</w:t>
      </w:r>
    </w:p>
    <w:p>
      <w:pPr>
        <w:pStyle w:val="PreformattedText"/>
        <w:bidi w:val="0"/>
        <w:spacing w:before="0" w:after="0"/>
        <w:jc w:val="left"/>
        <w:rPr/>
      </w:pPr>
      <w:r>
        <w:rPr/>
        <w:t>mgOL5ryFto8xQ2hoGp1ngRut3RGI8m5UxrbuFplhZ8is0nFZ24LQjXEIkkybxxX7Fu2bIkiCrTaqKL</w:t>
      </w:r>
    </w:p>
    <w:p>
      <w:pPr>
        <w:pStyle w:val="PreformattedText"/>
        <w:bidi w:val="0"/>
        <w:spacing w:before="0" w:after="0"/>
        <w:jc w:val="left"/>
        <w:rPr/>
      </w:pPr>
      <w:r>
        <w:rPr/>
        <w:t>khjlEpiEU0WE4lBMvqy1ptPcu6MbjtmPN2dwpDpddt0FsBIRUkADlzcICwSJEA+cmQSLRszNdZulPS</w:t>
      </w:r>
    </w:p>
    <w:p>
      <w:pPr>
        <w:pStyle w:val="PreformattedText"/>
        <w:bidi w:val="0"/>
        <w:spacing w:before="0" w:after="0"/>
        <w:jc w:val="left"/>
        <w:rPr/>
      </w:pPr>
      <w:r>
        <w:rPr/>
        <w:t>LdO5uutjcZvGNvWibSzyL6LpSnVvFl1a1qNwU2qVKZUlKgpKlImyEBZcVKjYnLGCcoTljYvQaZPcXh</w:t>
      </w:r>
    </w:p>
    <w:p>
      <w:pPr>
        <w:pStyle w:val="PreformattedText"/>
        <w:bidi w:val="0"/>
        <w:spacing w:before="0" w:after="0"/>
        <w:jc w:val="left"/>
        <w:rPr/>
      </w:pPr>
      <w:r>
        <w:rPr/>
        <w:t>bzC73n4hT5LtryXsnHi8knwzMakiqDwx+I6qwEXKsQA0U1Gqlvabr2Nud/B7YSjJuXlul9XNElJkpa</w:t>
      </w:r>
    </w:p>
    <w:p>
      <w:pPr>
        <w:pStyle w:val="PreformattedText"/>
        <w:bidi w:val="0"/>
        <w:spacing w:before="0" w:after="0"/>
        <w:jc w:val="left"/>
        <w:rPr/>
      </w:pPr>
      <w:r>
        <w:rPr/>
        <w:t>alq5iADVOZUqSqk/VR5cpmOjvtB9Jsf1A6suPbUtsJknsc36mqptypph7lsNerPKUnlBNKW2ipotuE</w:t>
      </w:r>
    </w:p>
    <w:p>
      <w:pPr>
        <w:pStyle w:val="PreformattedText"/>
        <w:bidi w:val="0"/>
        <w:spacing w:before="0" w:after="0"/>
        <w:jc w:val="left"/>
        <w:rPr/>
      </w:pPr>
      <w:r>
        <w:rPr/>
        <w:t>zbkI4nbt24lh4S/7fz7Y51skq3ZOz8mX7pEJKQezBE3ZW8dNxyhFohIFjmMBQWI2EihVSCfiHS14/L</w:t>
      </w:r>
    </w:p>
    <w:p>
      <w:pPr>
        <w:pStyle w:val="PreformattedText"/>
        <w:bidi w:val="0"/>
        <w:spacing w:before="0" w:after="0"/>
        <w:jc w:val="left"/>
        <w:rPr/>
      </w:pPr>
      <w:r>
        <w:rPr/>
        <w:t>bUs7K/sN+WRO4zduur+T86lOAKkhxBBbE56VBEiFAmcZhuXZvWPN57bm4/Z1z6UdLUYa0tGD6x8gy1</w:t>
      </w:r>
    </w:p>
    <w:p>
      <w:pPr>
        <w:pStyle w:val="PreformattedText"/>
        <w:bidi w:val="0"/>
        <w:spacing w:before="0" w:after="0"/>
        <w:jc w:val="left"/>
        <w:rPr/>
      </w:pPr>
      <w:r>
        <w:rPr/>
        <w:t>bFTZW9avJKblVIAKi0p+pCmlhFIJ4Ynt3aPcJt8uMb5j01EYmRlJSJfNgI05rRy4QTimUig4UUJKqK</w:t>
      </w:r>
    </w:p>
    <w:p>
      <w:pPr>
        <w:pStyle w:val="PreformattedText"/>
        <w:bidi w:val="0"/>
        <w:spacing w:before="0" w:after="0"/>
        <w:jc w:val="left"/>
        <w:rPr/>
      </w:pPr>
      <w:r>
        <w:rPr/>
        <w:t>IlQKkoiIKuFALxEDpGzJ6etPbLTuxi+bCg0ta21J8s0kgISsEmskBISU6rIEwIzl32l72x67u9Gb/b</w:t>
      </w:r>
    </w:p>
    <w:p>
      <w:pPr>
        <w:pStyle w:val="PreformattedText"/>
        <w:bidi w:val="0"/>
        <w:spacing w:before="0" w:after="0"/>
        <w:jc w:val="left"/>
        <w:rPr/>
      </w:pPr>
      <w:r>
        <w:rPr/>
        <w:t>9yptd4ywxcNLm5S4hC1XDrKkAG3AUp0uIcmhlBVSs6DHGSi3kSsk3eg2Kss1bvAI2fsH4ppOkwUSTc</w:t>
      </w:r>
    </w:p>
    <w:p>
      <w:pPr>
        <w:pStyle w:val="PreformattedText"/>
        <w:bidi w:val="0"/>
        <w:spacing w:before="0" w:after="0"/>
        <w:jc w:val="left"/>
        <w:rPr/>
      </w:pPr>
      <w:r>
        <w:rPr/>
        <w:t>iwcuSs3ZSD+cbqiRdIeg5Cj0Vrq5tXrRYbeprKQqQUlUgoTANJNKu9KpKTwUAY6dxeWssywu5sOaWE</w:t>
      </w:r>
    </w:p>
    <w:p>
      <w:pPr>
        <w:pStyle w:val="PreformattedText"/>
        <w:bidi w:val="0"/>
        <w:spacing w:before="0" w:after="0"/>
        <w:jc w:val="left"/>
        <w:rPr/>
      </w:pPr>
      <w:r>
        <w:rPr/>
        <w:t>PLbmtp1qpTZpUUc1CC42T8R5uppwatrUNY2+qEXKFIQpCFIRURWVbqpLoKqILoKEWRWROZNVFVMwHT</w:t>
      </w:r>
    </w:p>
    <w:p>
      <w:pPr>
        <w:pStyle w:val="PreformattedText"/>
        <w:bidi w:val="0"/>
        <w:spacing w:before="0" w:after="0"/>
        <w:jc w:val="left"/>
        <w:rPr/>
      </w:pPr>
      <w:r>
        <w:rPr/>
        <w:t>VSUIJTpqJnKAlMAgICGoVMha21hxslK0kEEGRBHAg9hHYYpPMs3LK7e4Qly3cSUqSoBSVJUJKSpJmC</w:t>
      </w:r>
    </w:p>
    <w:p>
      <w:pPr>
        <w:pStyle w:val="PreformattedText"/>
        <w:bidi w:val="0"/>
        <w:spacing w:before="0" w:after="0"/>
        <w:jc w:val="left"/>
        <w:rPr/>
      </w:pPr>
      <w:r>
        <w:rPr/>
        <w:t>kgkEESI0MZF5fzOXKuPcbNZI5/xdAO59vcYFT4EHYFbQyUfMF4QKkBpMgn4iFD4FklegpBT4thbu3i</w:t>
      </w:r>
    </w:p>
    <w:p>
      <w:pPr>
        <w:pStyle w:val="PreformattedText"/>
        <w:bidi w:val="0"/>
        <w:spacing w:before="0" w:after="0"/>
        <w:jc w:val="left"/>
        <w:rPr/>
      </w:pPr>
      <w:r>
        <w:rPr/>
        <w:t>N04DGtXJPztbrdD2kgrRsIc7vOJzA4KSrQCmfM3RboavpD1J3Rd4tKfyMyLNouymZrbmu5U9bGc1SY</w:t>
      </w:r>
    </w:p>
    <w:p>
      <w:pPr>
        <w:pStyle w:val="PreformattedText"/>
        <w:bidi w:val="0"/>
        <w:spacing w:before="0" w:after="0"/>
        <w:jc w:val="left"/>
        <w:rPr/>
      </w:pPr>
      <w:r>
        <w:rPr/>
        <w:t>NMlE+ZtxnzKWHKccK13HT0KQhSEKQhSEKQjsp2n5CyTN4tkcezCD+QxjZUy5eWfLujmFrATc+qm+nr</w:t>
      </w:r>
    </w:p>
    <w:p>
      <w:pPr>
        <w:pStyle w:val="PreformattedText"/>
        <w:bidi w:val="0"/>
        <w:spacing w:before="0" w:after="0"/>
        <w:jc w:val="left"/>
        <w:rPr/>
      </w:pPr>
      <w:r>
        <w:rPr/>
        <w:t>UjDK681q+Op95nRSHgaOFVFDgBngCPzP8AbY2fsjH7sx28rF5prfuRY5V1bpHmftmAQzduS+Kps/7M</w:t>
      </w:r>
    </w:p>
    <w:p>
      <w:pPr>
        <w:pStyle w:val="PreformattedText"/>
        <w:bidi w:val="0"/>
        <w:spacing w:before="0" w:after="0"/>
        <w:jc w:val="left"/>
        <w:rPr/>
      </w:pPr>
      <w:r>
        <w:rPr/>
        <w:t>FL1eRSlBlbKA3v0rymWfxj2LeSpWGYXU2s8EOLIK2k94V+uSGiTMnVwR6INgkHG3OyVtqYRO4iLhhX</w:t>
      </w:r>
    </w:p>
    <w:p>
      <w:pPr>
        <w:pStyle w:val="PreformattedText"/>
        <w:bidi w:val="0"/>
        <w:spacing w:before="0" w:after="0"/>
        <w:jc w:val="left"/>
        <w:rPr/>
      </w:pPr>
      <w:r>
        <w:rPr/>
        <w:t>0HKoJqqNzrxsswVYPkSLomIsidRq4MUDkEDFEdQEBCvnJn765xd+1krMhN3bvtuoJAIC21BaTIzBko</w:t>
      </w:r>
    </w:p>
    <w:p>
      <w:pPr>
        <w:pStyle w:val="PreformattedText"/>
        <w:bidi w:val="0"/>
        <w:spacing w:before="0" w:after="0"/>
        <w:jc w:val="left"/>
        <w:rPr/>
      </w:pPr>
      <w:r>
        <w:rPr/>
        <w:t>AyOh7Y6HwLDdywq3eE2nEKSocJhQIOo8DHVv3ofdR7cdo7WKuvFO4hvbak+mu6SxLlqYhZGa4OFJUV</w:t>
      </w:r>
    </w:p>
    <w:p>
      <w:pPr>
        <w:pStyle w:val="PreformattedText"/>
        <w:bidi w:val="0"/>
        <w:spacing w:before="0" w:after="0"/>
        <w:jc w:val="left"/>
        <w:rPr/>
      </w:pPr>
      <w:r>
        <w:rPr/>
        <w:t>Lbl4cjG4l45HiMRNJaJfKjqHG6EQETfUfob7WvUnfN41hs9tK8yrVCK77FtLCUEzHyzbp9XBOhKvWm</w:t>
      </w:r>
    </w:p>
    <w:p>
      <w:pPr>
        <w:pStyle w:val="PreformattedText"/>
        <w:bidi w:val="0"/>
        <w:spacing w:before="0" w:after="0"/>
        <w:jc w:val="left"/>
        <w:rPr/>
      </w:pPr>
      <w:r>
        <w:rPr/>
        <w:t>QNaWzwHOm9el+38Iwq8scm1bqrUAxcKBJA+sUnzkDhLlrPeqOrvGDLEGI4o125WOwui8nwFVgLHZtk</w:t>
      </w:r>
    </w:p>
    <w:p>
      <w:pPr>
        <w:pStyle w:val="PreformattedText"/>
        <w:bidi w:val="0"/>
        <w:spacing w:before="0" w:after="0"/>
        <w:jc w:val="left"/>
        <w:rPr/>
      </w:pPr>
      <w:r>
        <w:rPr/>
        <w:t>ppzDsy6Lt30syc8tjGyr4eBQib0yazZIS/ACgnKT6t7Ub2ntewTmd2pS9m3UhTdpJLq2RIKBdSCW0O</w:t>
      </w:r>
    </w:p>
    <w:p>
      <w:pPr>
        <w:pStyle w:val="PreformattedText"/>
        <w:bidi w:val="0"/>
        <w:spacing w:before="0" w:after="0"/>
        <w:jc w:val="left"/>
        <w:rPr/>
      </w:pPr>
      <w:r>
        <w:rPr/>
        <w:t>HTRSvKOEyTL5fdXLzrR1izh2V0dL2M2LbKUi7y61rtWrtyZQpFs4Bz3rZsVJKrdCkPLmCrlhCl8Ez5</w:t>
      </w:r>
    </w:p>
    <w:p>
      <w:pPr>
        <w:pStyle w:val="PreformattedText"/>
        <w:bidi w:val="0"/>
        <w:spacing w:before="0" w:after="0"/>
        <w:jc w:val="left"/>
        <w:rPr/>
      </w:pPr>
      <w:r>
        <w:rPr/>
        <w:t>lC48pu7ZmZOzlbSt5s2k0bV56bwyso2UUYi9c/PLotWr1NIySQF+XSKRMTCUTHHpCzb83Nkd0PW15c</w:t>
      </w:r>
    </w:p>
    <w:p>
      <w:pPr>
        <w:pStyle w:val="PreformattedText"/>
        <w:bidi w:val="0"/>
        <w:spacing w:before="0" w:after="0"/>
        <w:jc w:val="left"/>
        <w:rPr/>
      </w:pPr>
      <w:r>
        <w:rPr/>
        <w:t>2ZtMelKwxMKmtJKajUQlKgJJlSkATlNUZ77O3SfbHSOyyuExWbRmdyOusKv6C2EsLSHeUjlIU440pQ</w:t>
      </w:r>
    </w:p>
    <w:p>
      <w:pPr>
        <w:pStyle w:val="PreformattedText"/>
        <w:bidi w:val="0"/>
        <w:spacing w:before="0" w:after="0"/>
        <w:jc w:val="left"/>
        <w:rPr/>
      </w:pPr>
      <w:r>
        <w:rPr/>
        <w:t>U4TznCpdIUEIGhx6N1+isCHCOkxwjb3HV4dlSK4QTwja2P+iRf87V+iqbQ+U9yJnP1uOS16480KQhS</w:t>
      </w:r>
    </w:p>
    <w:p>
      <w:pPr>
        <w:pStyle w:val="PreformattedText"/>
        <w:bidi w:val="0"/>
        <w:spacing w:before="0" w:after="0"/>
        <w:jc w:val="left"/>
        <w:rPr/>
      </w:pPr>
      <w:r>
        <w:rPr/>
        <w:t>EKQj03/o/V146sXbh3xl5Zcx1+67jC2drVkTV+4w++3Vtfj21mBMuLzFrff7Ep3kP98MyGR+YTATpc</w:t>
      </w:r>
    </w:p>
    <w:p>
      <w:pPr>
        <w:pStyle w:val="PreformattedText"/>
        <w:bidi w:val="0"/>
        <w:spacing w:before="0" w:after="0"/>
        <w:jc w:val="left"/>
        <w:rPr/>
      </w:pPr>
      <w:r>
        <w:rPr/>
        <w:t>XEHSFav6hs3NxksKxZu8m6VdqCFyqoUeXJUjoZd0em3ICVk6iX+OLWf4RbuR//AMyN/wDlXZB/8yr1</w:t>
      </w:r>
    </w:p>
    <w:p>
      <w:pPr>
        <w:pStyle w:val="PreformattedText"/>
        <w:bidi w:val="0"/>
        <w:spacing w:before="0" w:after="0"/>
        <w:jc w:val="left"/>
        <w:rPr/>
      </w:pPr>
      <w:r>
        <w:rPr/>
        <w:t>fk3vn8e//l0f44l5jP1nwx1478NxGxvPf7mymzrY4vs6d23+JSX+4HM90ZPbX63kfuYbbRJFzzVJtB</w:t>
      </w:r>
    </w:p>
    <w:p>
      <w:pPr>
        <w:pStyle w:val="PreformattedText"/>
        <w:bidi w:val="0"/>
        <w:spacing w:before="0" w:after="0"/>
        <w:jc w:val="left"/>
        <w:rPr/>
      </w:pPr>
      <w:r>
        <w:rPr/>
        <w:t>L26o1fGM4QNzHRXhSKAIIpiGR4DG57H8355v8A10Kpo+TS3RKdWo4z00PCXjEi1IVKhMvdj0N5w7uH</w:t>
      </w:r>
    </w:p>
    <w:p>
      <w:pPr>
        <w:pStyle w:val="PreformattedText"/>
        <w:bidi w:val="0"/>
        <w:spacing w:before="0" w:after="0"/>
        <w:jc w:val="left"/>
        <w:rPr/>
      </w:pPr>
      <w:r>
        <w:rPr/>
        <w:t>I/eCd1X3Mf7n+dNruFv3JMJ5q+9v4yWTZ3HP4l/Hsxi35D8GfcljXp98/c34LW+8eb8t8v8ANNeHmc</w:t>
      </w:r>
    </w:p>
    <w:p>
      <w:pPr>
        <w:pStyle w:val="PreformattedText"/>
        <w:bidi w:val="0"/>
        <w:spacing w:before="0" w:after="0"/>
        <w:jc w:val="left"/>
        <w:rPr/>
      </w:pPr>
      <w:r>
        <w:rPr/>
        <w:t>03Brmw3Lbbd3Zm/WGLp/nPtS5KAumgOTqmpMp1CXGcjwlFctlxpEiBIHjGI2Fu522w7Oci2znfvGu8</w:t>
      </w:r>
    </w:p>
    <w:p>
      <w:pPr>
        <w:pStyle w:val="PreformattedText"/>
        <w:bidi w:val="0"/>
        <w:spacing w:before="0" w:after="0"/>
        <w:jc w:val="left"/>
        <w:rPr/>
      </w:pPr>
      <w:r>
        <w:rPr/>
        <w:t>i2XGxtiieib6Ww1t4yE/y1kPKri3nBJmKtNOGkbctq5kouVfNEgelYQkos4Z8xEp2oqg7QvF9vPKZq</w:t>
      </w:r>
    </w:p>
    <w:p>
      <w:pPr>
        <w:pStyle w:val="PreformattedText"/>
        <w:bidi w:val="0"/>
        <w:spacing w:before="0" w:after="0"/>
        <w:jc w:val="left"/>
        <w:rPr/>
      </w:pPr>
      <w:r>
        <w:rPr/>
        <w:t>2VYbaxl96y8ko5jyA2huehVMKUmYB0mpMjI6ykZUspQanFJkOwRhBmLvMdy+Ye9Kyt3kG0u37vty6r</w:t>
      </w:r>
    </w:p>
    <w:p>
      <w:pPr>
        <w:pStyle w:val="PreformattedText"/>
        <w:bidi w:val="0"/>
        <w:spacing w:before="0" w:after="0"/>
        <w:jc w:val="left"/>
        <w:rPr/>
      </w:pPr>
      <w:r>
        <w:rPr/>
        <w:t>cO9uG2IVpax7z/D2BbGs6NxwsrlOEiW0jGhbspZ7ZNe4FFlDNI96+MKLsp0mzgt9str4uy2oztrLqQ</w:t>
      </w:r>
    </w:p>
    <w:p>
      <w:pPr>
        <w:pStyle w:val="PreformattedText"/>
        <w:bidi w:val="0"/>
        <w:spacing w:before="0" w:after="0"/>
        <w:jc w:val="left"/>
        <w:rPr/>
      </w:pPr>
      <w:r>
        <w:rPr/>
        <w:t>ppUgo1UzdUor+TJkZhWiJakDUakRIXFF0uI4/4IyYnO+j2TZsknFx7rO5X2tZEvufX5933/iW/pXCE</w:t>
      </w:r>
    </w:p>
    <w:p>
      <w:pPr>
        <w:pStyle w:val="PreformattedText"/>
        <w:bidi w:val="0"/>
        <w:spacing w:before="0" w:after="0"/>
        <w:jc w:val="left"/>
        <w:rPr/>
      </w:pPr>
      <w:r>
        <w:rPr/>
        <w:t>pNv366as3PvWsZYNxTUzMOTF5iajybO611KZ1ocxqtbeyc5YpDWJzl23bp+KhxAdAA4ATWkAehMvCJ</w:t>
      </w:r>
    </w:p>
    <w:p>
      <w:pPr>
        <w:pStyle w:val="PreformattedText"/>
        <w:bidi w:val="0"/>
        <w:spacing w:before="0" w:after="0"/>
        <w:jc w:val="left"/>
        <w:rPr/>
      </w:pPr>
      <w:r>
        <w:rPr/>
        <w:t>uchWqkAn3ovDhLbj3QPe8BknDmz7BWbNiW8uHxrdeSsaW9J5IlMrYUyRKW+RBw7tt+9uuauGXjyKOn</w:t>
      </w:r>
    </w:p>
    <w:p>
      <w:pPr>
        <w:pStyle w:val="PreformattedText"/>
        <w:bidi w:val="0"/>
        <w:spacing w:before="0" w:after="0"/>
        <w:jc w:val="left"/>
        <w:rPr/>
      </w:pPr>
      <w:r>
        <w:rPr/>
        <w:t>pUjEaIQZWjQwOUAc8hRkbx32S3ls7lXuZuGL/CqdShZCA26gH6oBIAPDtKpnQynVEUpZd0QClcvcjy</w:t>
      </w:r>
    </w:p>
    <w:p>
      <w:pPr>
        <w:pStyle w:val="PreformattedText"/>
        <w:bidi w:val="0"/>
        <w:spacing w:before="0" w:after="0"/>
        <w:jc w:val="left"/>
        <w:rPr/>
      </w:pPr>
      <w:r>
        <w:rPr/>
        <w:t>61tSPNHob78X+9y7kT/wCleYP/ANomPa1zsT/eed/+Vd/Vrj0P/FR9qI6vO7U/6xrYD/y2Nq3/AA62</w:t>
      </w:r>
    </w:p>
    <w:p>
      <w:pPr>
        <w:pStyle w:val="PreformattedText"/>
        <w:bidi w:val="0"/>
        <w:spacing w:before="0" w:after="0"/>
        <w:jc w:val="left"/>
        <w:rPr/>
      </w:pPr>
      <w:r>
        <w:rPr/>
        <w:t>JWVbn/q1kP5C/wDwS4pN/rifth9OPRF3ku+Humsdb6tzVkZt7pn923K9t5KfR185X/jHXran45myR0</w:t>
      </w:r>
    </w:p>
    <w:p>
      <w:pPr>
        <w:pStyle w:val="PreformattedText"/>
        <w:bidi w:val="0"/>
        <w:spacing w:before="0" w:after="0"/>
        <w:jc w:val="left"/>
        <w:rPr/>
      </w:pPr>
      <w:r>
        <w:rPr/>
        <w:t>corOfh2PaHZRHNRUITlJiJQ4NfHWuNs4Ld1zgbV+xy/ItFNApb5KVUiZ0qOpj0OLaCyCiZn3x1hZ93</w:t>
      </w:r>
    </w:p>
    <w:p>
      <w:pPr>
        <w:pStyle w:val="PreformattedText"/>
        <w:bidi w:val="0"/>
        <w:spacing w:before="0" w:after="0"/>
        <w:jc w:val="left"/>
        <w:rPr/>
      </w:pPr>
      <w:r>
        <w:rPr/>
        <w:t>yd0fkLDGSLKxB3Rh8Q5RuW138XYeUE9z1+zBrCudYCDFXQMKsx+XmyRDgoKmZK6IvClFFQQIcwhlOP</w:t>
      </w:r>
    </w:p>
    <w:p>
      <w:pPr>
        <w:pStyle w:val="PreformattedText"/>
        <w:bidi w:val="0"/>
        <w:spacing w:before="0" w:after="0"/>
        <w:jc w:val="left"/>
        <w:rPr/>
      </w:pPr>
      <w:r>
        <w:rPr/>
        <w:t>wW8La9afvMxzrVKwVo5CBWntTOek+/iOIikpbRBARI+mMlO5c/6sj9IB/5LuJv9qO62rZvb+tO3v5U</w:t>
      </w:r>
    </w:p>
    <w:p>
      <w:pPr>
        <w:pStyle w:val="PreformattedText"/>
        <w:bidi w:val="0"/>
        <w:spacing w:before="0" w:after="0"/>
        <w:jc w:val="left"/>
        <w:rPr/>
      </w:pPr>
      <w:r>
        <w:rPr/>
        <w:t>5+qYidn9bc9H+OOE9zX/AHh/fr/8ieG/qdmKvRvT/f8Agf5cfptxBn9bX9r/AI4uB3Z2dcXd4xtmed</w:t>
      </w:r>
    </w:p>
    <w:p>
      <w:pPr>
        <w:pStyle w:val="PreformattedText"/>
        <w:bidi w:val="0"/>
        <w:spacing w:before="0" w:after="0"/>
        <w:jc w:val="left"/>
        <w:rPr/>
      </w:pPr>
      <w:r>
        <w:rPr/>
        <w:t>zXvHuJrDXOT5uf7vTPk6BHL7GuSmjZyq0xG8kFjA6UhJfmKJxrMTAR6xVcxaZyOCwxCebdFhd7byg3</w:t>
      </w:r>
    </w:p>
    <w:p>
      <w:pPr>
        <w:pStyle w:val="PreformattedText"/>
        <w:bidi w:val="0"/>
        <w:spacing w:before="0" w:after="0"/>
        <w:jc w:val="left"/>
        <w:rPr/>
      </w:pPr>
      <w:r>
        <w:rPr/>
        <w:t>phUlTXC7aHBaO1wDvH1R7DJfCuItqDieSv3DG/58wTlDbL+j55BwPme2HVoZLxl3sru27ohXI8xMrl</w:t>
      </w:r>
    </w:p>
    <w:p>
      <w:pPr>
        <w:pStyle w:val="PreformattedText"/>
        <w:bidi w:val="0"/>
        <w:spacing w:before="0" w:after="0"/>
        <w:jc w:val="left"/>
        <w:rPr/>
      </w:pPr>
      <w:r>
        <w:rPr/>
        <w:t>viIizSSjHhQBCVgZyOWRexz1ETIPWLhJdIxk1CiNPH39rlOojeQslhdq7iKkn/AOpwI7CDoRxBBBgp</w:t>
      </w:r>
    </w:p>
    <w:p>
      <w:pPr>
        <w:pStyle w:val="PreformattedText"/>
        <w:bidi w:val="0"/>
        <w:spacing w:before="0" w:after="0"/>
        <w:jc w:val="left"/>
        <w:rPr/>
      </w:pPr>
      <w:r>
        <w:rPr/>
        <w:t>JSxSriF/4I8wtbSjzQpCFIRUSNwKpH0A3AoQ3CPUbhMA6D19A6VO0ZOpP2Q+nHmvE12bqJym2oe+kx</w:t>
      </w:r>
    </w:p>
    <w:p>
      <w:pPr>
        <w:pStyle w:val="PreformattedText"/>
        <w:bidi w:val="0"/>
        <w:spacing w:before="0" w:after="0"/>
        <w:jc w:val="left"/>
        <w:rPr/>
      </w:pPr>
      <w:r>
        <w:rPr/>
        <w:t>e7I2T4SfthG3EGLxJ1JuGCzly6TQ5Mak1dJrKqIHIqoousYS8AaFIApmNroPw1tXeu4rN7Fpw4QrnP</w:t>
      </w:r>
    </w:p>
    <w:p>
      <w:pPr>
        <w:pStyle w:val="PreformattedText"/>
        <w:bidi w:val="0"/>
        <w:spacing w:before="0" w:after="0"/>
        <w:jc w:val="left"/>
        <w:rPr/>
      </w:pPr>
      <w:r>
        <w:rPr/>
        <w:t>qSoqMpICVAkjWZJlLgNCdeyOOehHTHN47dju8VvtGzsW3UJbQVVvrdbUlKVAgJSgA1GalGsJkCPMOb</w:t>
      </w:r>
    </w:p>
    <w:p>
      <w:pPr>
        <w:pStyle w:val="PreformattedText"/>
        <w:bidi w:val="0"/>
        <w:spacing w:before="0" w:after="0"/>
        <w:jc w:val="left"/>
        <w:rPr/>
      </w:pPr>
      <w:r>
        <w:rPr/>
        <w:t>ZHxrYVsWChO28J2ku1ViRiZBKTcLrTarh0gU4gBljoKKfLHO5KZuVPhFP4dC9FXDdu0dtYfbCcli5t</w:t>
      </w:r>
    </w:p>
    <w:p>
      <w:pPr>
        <w:pStyle w:val="PreformattedText"/>
        <w:bidi w:val="0"/>
        <w:spacing w:before="0" w:after="0"/>
        <w:jc w:val="left"/>
        <w:rPr/>
      </w:pPr>
      <w:r>
        <w:rPr/>
        <w:t>36FN8pYcUS8SpM+0gmklwFATKnSQ0jw9Her3U7ePU9zbW6gl/AvIuRcsKt0IRaJQ2sgaICwnmBDCkv</w:t>
      </w:r>
    </w:p>
    <w:p>
      <w:pPr>
        <w:pStyle w:val="PreformattedText"/>
        <w:bidi w:val="0"/>
        <w:spacing w:before="0" w:after="0"/>
        <w:jc w:val="left"/>
        <w:rPr/>
      </w:pPr>
      <w:r>
        <w:rPr/>
        <w:t>qXUFmqa/NGzXRamWreYQF93PMpT6VsP4qU+61ZF06VjFE3jZREzlIUEm6wmXKRNdRI6hw16zFATBbc</w:t>
      </w:r>
    </w:p>
    <w:p>
      <w:pPr>
        <w:pStyle w:val="PreformattedText"/>
        <w:bidi w:val="0"/>
        <w:spacing w:before="0" w:after="0"/>
        <w:jc w:val="left"/>
        <w:rPr/>
      </w:pPr>
      <w:r>
        <w:rPr/>
        <w:t>1g984u2tdzZi4F0iydbc5ZcUotkLSQVCkJOskrUkk+JSJjK9l746GbqyeU6Z7Nx68W9mbW5t/WEsNt</w:t>
      </w:r>
    </w:p>
    <w:p>
      <w:pPr>
        <w:pStyle w:val="PreformattedText"/>
        <w:bidi w:val="0"/>
        <w:spacing w:before="0" w:after="0"/>
        <w:jc w:val="left"/>
        <w:rPr/>
      </w:pPr>
      <w:r>
        <w:rPr/>
        <w:t>puEqacSoNqC1OJkgrcZQ4hCDI+VKyEn5fOYI3IKFtQj2DdQ8EafjX048Vcg4VFqgcW7xJgZJFIBBJu</w:t>
      </w:r>
    </w:p>
    <w:p>
      <w:pPr>
        <w:pStyle w:val="PreformattedText"/>
        <w:bidi w:val="0"/>
        <w:spacing w:before="0" w:after="0"/>
        <w:jc w:val="left"/>
        <w:rPr/>
      </w:pPr>
      <w:r>
        <w:rPr/>
        <w:t>6UET9BhEChwl6dYbk39abqas8bc2y7fGG6bW8sqqNKTSsIkBwSpRnx4aCJum3QPL9K7nMbjx2SZyG5</w:t>
      </w:r>
    </w:p>
    <w:p>
      <w:pPr>
        <w:pStyle w:val="PreformattedText"/>
        <w:bidi w:val="0"/>
        <w:spacing w:before="0" w:after="0"/>
        <w:jc w:val="left"/>
        <w:rPr/>
      </w:pPr>
      <w:r>
        <w:rPr/>
        <w:t>k4u4Zs2kt8tPMWK2lPBS1SKltoARqkAqNStJcny7A46CDt5CzCQCFyPZiNaw/3C4ags6bueNMVHajV</w:t>
      </w:r>
    </w:p>
    <w:p>
      <w:pPr>
        <w:pStyle w:val="PreformattedText"/>
        <w:bidi w:val="0"/>
        <w:spacing w:before="0" w:after="0"/>
        <w:jc w:val="left"/>
        <w:rPr/>
      </w:pPr>
      <w:r>
        <w:rPr/>
        <w:t>U3GiCpkxKupqcD6ABuk1XnfmM2kMbaNbeFqnLuXDaWuSpM1JVMTUUnUTKZLVMzlI6mMN6Ebm6sncmV</w:t>
      </w:r>
    </w:p>
    <w:p>
      <w:pPr>
        <w:pStyle w:val="PreformattedText"/>
        <w:bidi w:val="0"/>
        <w:spacing w:before="0" w:after="0"/>
        <w:jc w:val="left"/>
        <w:rPr/>
      </w:pPr>
      <w:r>
        <w:rPr/>
        <w:t>ueoKso7tG3sH3Lr11DlLbjclUtJcSJLpCwWW5JKKipEwmNguqwbxxh9yZEPdBbmeQ7xqk5TfEeH+UB</w:t>
      </w:r>
    </w:p>
    <w:p>
      <w:pPr>
        <w:pStyle w:val="PreformattedText"/>
        <w:bidi w:val="0"/>
        <w:spacing w:before="0" w:after="0"/>
        <w:jc w:val="left"/>
        <w:rPr/>
      </w:pPr>
      <w:r>
        <w:rPr/>
        <w:t>cFEgRTWdO11HbBUVDJGEOQoXmAJS9Ylteb2vn9merbsVei8uLdxIUFhZpnMSBUpRUgzKT8RQqBA4kZ</w:t>
      </w:r>
    </w:p>
    <w:p>
      <w:pPr>
        <w:pStyle w:val="PreformattedText"/>
        <w:bidi w:val="0"/>
        <w:spacing w:before="0" w:after="0"/>
        <w:jc w:val="left"/>
        <w:rPr/>
      </w:pPr>
      <w:r>
        <w:rPr/>
        <w:t>TsnqhsDrL85dKG8McPj7+3cU2pktDmUUqrUhtpCWn0yS4kHnIPLKVLOiVR7myPKXTMWO4vm03EFZjW</w:t>
      </w:r>
    </w:p>
    <w:p>
      <w:pPr>
        <w:pStyle w:val="PreformattedText"/>
        <w:bidi w:val="0"/>
        <w:spacing w:before="0" w:after="0"/>
        <w:jc w:val="left"/>
        <w:rPr/>
      </w:pPr>
      <w:r>
        <w:rPr/>
        <w:t>WbyCpV2T9VvKagBRcgs5bIFeNEUjCIpJFNxEMbXj1AApZjd15mshjXdy2K7bbyH0uEFCylz7KakitI</w:t>
      </w:r>
    </w:p>
    <w:p>
      <w:pPr>
        <w:pStyle w:val="PreformattedText"/>
        <w:bidi w:val="0"/>
        <w:spacing w:before="0" w:after="0"/>
        <w:jc w:val="left"/>
        <w:rPr/>
      </w:pPr>
      <w:r>
        <w:rPr/>
        <w:t>H1KQZpJnVMCPTs7pJhtlYDclr01zjWT6hPWK2ElDzKV22pPLobcWWnVqAHMcKaVpQU8uSieQZYUsO9</w:t>
      </w:r>
    </w:p>
    <w:p>
      <w:pPr>
        <w:pStyle w:val="PreformattedText"/>
        <w:bidi w:val="0"/>
        <w:spacing w:before="0" w:after="0"/>
        <w:jc w:val="left"/>
        <w:rPr/>
      </w:pPr>
      <w:r>
        <w:rPr/>
        <w:t>n9lQNovIU83IzLdio/jG5OS0jHQFblI7O3KkRQxFzEMmiIicoFMHwcXTdd8r2xuO5x2MwTlsck9cJQ</w:t>
      </w:r>
    </w:p>
    <w:p>
      <w:pPr>
        <w:pStyle w:val="PreformattedText"/>
        <w:bidi w:val="0"/>
        <w:spacing w:before="0" w:after="0"/>
        <w:jc w:val="left"/>
        <w:rPr/>
      </w:pPr>
      <w:r>
        <w:rPr/>
        <w:t>VtpEktq8sllIE5GRSniJH4s9cV6HNdTunOM3FuffdvkU7ctMet5LFws1u3DZKyWkuFRSCgKC3QAlRU</w:t>
      </w:r>
    </w:p>
    <w:p>
      <w:pPr>
        <w:pStyle w:val="PreformattedText"/>
        <w:bidi w:val="0"/>
        <w:spacing w:before="0" w:after="0"/>
        <w:jc w:val="left"/>
        <w:rPr/>
      </w:pPr>
      <w:r>
        <w:rPr/>
        <w:t>k+cp8u03djx9hle27wtKZcSL0ZQsT8o8ZpqHWdPWTsQImi3MArtnaKSiYp/zwphKJTCbQQ8Ge2pc9P</w:t>
      </w:r>
    </w:p>
    <w:p>
      <w:pPr>
        <w:pStyle w:val="PreformattedText"/>
        <w:bidi w:val="0"/>
        <w:spacing w:before="0" w:after="0"/>
        <w:jc w:val="left"/>
        <w:rPr/>
      </w:pPr>
      <w:r>
        <w:rPr/>
        <w:t>XbPP4K4U7cc7lUrQCSpaFaAJ+MlQCklPEEiSidRfth9Vsb7Qlrl9g75x7VpjxZG65rTpAQ0y81qpbg</w:t>
      </w:r>
    </w:p>
    <w:p>
      <w:pPr>
        <w:pStyle w:val="PreformattedText"/>
        <w:bidi w:val="0"/>
        <w:spacing w:before="0" w:after="0"/>
        <w:jc w:val="left"/>
        <w:rPr/>
      </w:pPr>
      <w:r>
        <w:rPr/>
        <w:t>8jjSlNrDnxFALCkBIIV8k7uvJpfVlXRle3BjoONUeFYt2scYWjdZ20MQXZCKu3qpnyDgiCxiKKCoUE</w:t>
      </w:r>
    </w:p>
    <w:p>
      <w:pPr>
        <w:pStyle w:val="PreformattedText"/>
        <w:bidi w:val="0"/>
        <w:spacing w:before="0" w:after="0"/>
        <w:jc w:val="left"/>
        <w:rPr/>
      </w:pPr>
      <w:r>
        <w:rPr/>
        <w:t>dSEAwUvM9uBjcuOzW+LTlY1kroSlvypKkyqAKlmsKCFkKVUAiaUgiGH2J0+vumu4tl9D8sLvcl4lrn</w:t>
      </w:r>
    </w:p>
    <w:p>
      <w:pPr>
        <w:pStyle w:val="PreformattedText"/>
        <w:bidi w:val="0"/>
        <w:spacing w:before="0" w:after="0"/>
        <w:jc w:val="left"/>
        <w:rPr/>
      </w:pPr>
      <w:r>
        <w:rPr/>
        <w:t>OOPjmuIadBDRKWmkhlaC80laGwhRdIccKSY3e+ZmyswXvYtuw744ocyRTkpwGqzE5m5kAdpRrYJBsk</w:t>
      </w:r>
    </w:p>
    <w:p>
      <w:pPr>
        <w:pStyle w:val="PreformattedText"/>
        <w:bidi w:val="0"/>
        <w:spacing w:before="0" w:after="0"/>
        <w:jc w:val="left"/>
        <w:rPr/>
      </w:pPr>
      <w:r>
        <w:rPr/>
        <w:t>sdc52ZykE6YkKosHCBtTBXv3LkNu7+3JjMTYOnlzcDj1JQaSmoNprSCSSggTTIKWJTmYsXTbb3UXoJ</w:t>
      </w:r>
    </w:p>
    <w:p>
      <w:pPr>
        <w:pStyle w:val="PreformattedText"/>
        <w:bidi w:val="0"/>
        <w:spacing w:before="0" w:after="0"/>
        <w:jc w:val="left"/>
        <w:rPr/>
      </w:pPr>
      <w:r>
        <w:rPr/>
        <w:t>033LuzP2yRcUsKt7MuJeAWF8pVw5yHFISgB1KlhK61NtKqKaUmId7WE4xhcVov8AGb+RCam13cajGu</w:t>
      </w:r>
    </w:p>
    <w:p>
      <w:pPr>
        <w:pStyle w:val="PreformattedText"/>
        <w:bidi w:val="0"/>
        <w:spacing w:before="0" w:after="0"/>
        <w:jc w:val="left"/>
        <w:rPr/>
      </w:pPr>
      <w:r>
        <w:rPr/>
        <w:t>FGzxZc5CIcZigsimgozVKt+eBYOBMwFOBi6al8+49sO7My1hc7Ode+cblSmw2opWVEBM+ICSgz84Vo</w:t>
      </w:r>
    </w:p>
    <w:p>
      <w:pPr>
        <w:pStyle w:val="PreformattedText"/>
        <w:bidi w:val="0"/>
        <w:spacing w:before="0" w:after="0"/>
        <w:jc w:val="left"/>
        <w:rPr/>
      </w:pPr>
      <w:r>
        <w:rPr/>
        <w:t>kyUCOz39Oep1r1l2nnsZ1htrQ7dxzbVwu4QlxpKASuQNK1LS6ko+SLRqcBU2UqnJcdScvjH2QYq78p</w:t>
      </w:r>
    </w:p>
    <w:p>
      <w:pPr>
        <w:pStyle w:val="PreformattedText"/>
        <w:bidi w:val="0"/>
        <w:spacing w:before="0" w:after="0"/>
        <w:jc w:val="left"/>
        <w:rPr/>
      </w:pPr>
      <w:r>
        <w:rPr/>
        <w:t>MlZJJ7GuYtBywMxVTaICUhjkYJNjItUnDc5/jTNwCoVQ5gMbXWqKsnuTau6mM9vVtTyHGVNpUighKd</w:t>
      </w:r>
    </w:p>
    <w:p>
      <w:pPr>
        <w:pStyle w:val="PreformattedText"/>
        <w:bidi w:val="0"/>
        <w:spacing w:before="0" w:after="0"/>
        <w:jc w:val="left"/>
        <w:rPr/>
      </w:pPr>
      <w:r>
        <w:rPr/>
        <w:t>JhATJIUknUGRUFKIJ4x62ttdN+qfSu+2H0WuEWj1veN3K23g8lTqwSAX1OBbim3APIsVhCm0JKUgSi</w:t>
      </w:r>
    </w:p>
    <w:p>
      <w:pPr>
        <w:pStyle w:val="PreformattedText"/>
        <w:bidi w:val="0"/>
        <w:spacing w:before="0" w:after="0"/>
        <w:jc w:val="left"/>
        <w:rPr/>
      </w:pPr>
      <w:r>
        <w:rPr/>
        <w:t>TIXJZeY8m220eIrsoBjGvkjqP1Uo51LOQBR0myOqg4OLdsU5dSaKAoYROAcImCq91l9u9QN5WbFwlT</w:t>
      </w:r>
    </w:p>
    <w:p>
      <w:pPr>
        <w:pStyle w:val="PreformattedText"/>
        <w:bidi w:val="0"/>
        <w:spacing w:before="0" w:after="0"/>
        <w:jc w:val="left"/>
        <w:rPr/>
      </w:pPr>
      <w:r>
        <w:rPr/>
        <w:t>eLbZWCVkNqdVqoIJSo0pnwkqo+YCRIjx4raPUPoB0cy99j3GrndFzdsqCWUqfbtWyUtqdCVoFbhB80</w:t>
      </w:r>
    </w:p>
    <w:p>
      <w:pPr>
        <w:pStyle w:val="PreformattedText"/>
        <w:bidi w:val="0"/>
        <w:spacing w:before="0" w:after="0"/>
        <w:jc w:val="left"/>
        <w:rPr/>
      </w:pPr>
      <w:r>
        <w:rPr/>
        <w:t>2yhMkE1hJEcUyYW3LDueOe4tnPkHKjN0lJow8so+SZKAomAJGXMu5No6ARE6JzmKUyYCBS9FWPeIxG</w:t>
      </w:r>
    </w:p>
    <w:p>
      <w:pPr>
        <w:pStyle w:val="PreformattedText"/>
        <w:bidi w:val="0"/>
        <w:spacing w:before="0" w:after="0"/>
        <w:jc w:val="left"/>
        <w:rPr/>
      </w:pPr>
      <w:r>
        <w:rPr/>
        <w:t>2My1cbKueU8W1BwNOlYQZjSc1fG7UEkApBkNIzjo6vdvU7Zl3j+tON9ZtEXDardV1apZU6kpVNQQEN</w:t>
      </w:r>
    </w:p>
    <w:p>
      <w:pPr>
        <w:pStyle w:val="PreformattedText"/>
        <w:bidi w:val="0"/>
        <w:spacing w:before="0" w:after="0"/>
        <w:jc w:val="left"/>
        <w:rPr/>
      </w:pPr>
      <w:r>
        <w:rPr/>
        <w:t>j5PQJeQhKlBxQKlaxw+2coXPbU9K3KCiMzLyzAzBw5mvmHIgXnNlU1C8pw3PqiDYClJxAQC9GnQFWD</w:t>
      </w:r>
    </w:p>
    <w:p>
      <w:pPr>
        <w:pStyle w:val="PreformattedText"/>
        <w:bidi w:val="0"/>
        <w:spacing w:before="0" w:after="0"/>
        <w:jc w:val="left"/>
        <w:rPr/>
      </w:pPr>
      <w:r>
        <w:rPr/>
        <w:t>Db0zOHyb+YCk3F++1QpT1Su1JB0Uk6UgATkBpLQRn28ejGzd4bZstoKQ5j8DY3QeQ3aUNzNDiVJNSF</w:t>
      </w:r>
    </w:p>
    <w:p>
      <w:pPr>
        <w:pStyle w:val="PreformattedText"/>
        <w:bidi w:val="0"/>
        <w:spacing w:before="0" w:after="0"/>
        <w:jc w:val="left"/>
        <w:rPr/>
      </w:pPr>
      <w:r>
        <w:rPr/>
        <w:t>jzcwqUqVZVrVMmOO3Tdk5ecmEtcDojp4RsRmkZNs3apotUlVlk0CJt00wMUqrg48RuI48XSIgAaWnN</w:t>
      </w:r>
    </w:p>
    <w:p>
      <w:pPr>
        <w:pStyle w:val="PreformattedText"/>
        <w:bidi w:val="0"/>
        <w:spacing w:before="0" w:after="0"/>
        <w:jc w:val="left"/>
        <w:rPr/>
      </w:pPr>
      <w:r>
        <w:rPr/>
        <w:t>53JbhvPXsosLuAgIEkpSAkEkABIHaomZmdeMZXsrY22+n2HOC2uypiwU8XVBTi3FKcUlCFLKlqVIlK</w:t>
      </w:r>
    </w:p>
    <w:p>
      <w:pPr>
        <w:pStyle w:val="PreformattedText"/>
        <w:bidi w:val="0"/>
        <w:spacing w:before="0" w:after="0"/>
        <w:jc w:val="left"/>
        <w:rPr/>
      </w:pPr>
      <w:r>
        <w:rPr/>
        <w:t>ECSaUiWiQSZ8bq0Rl8KQhSEKQjlEO2YtUDPpQEABTQWiaoCc5il14lCo6jxgYdNBEo6aa+Os32/Z4y</w:t>
      </w:r>
    </w:p>
    <w:p>
      <w:pPr>
        <w:pStyle w:val="PreformattedText"/>
        <w:bidi w:val="0"/>
        <w:spacing w:before="0" w:after="0"/>
        <w:jc w:val="left"/>
        <w:rPr/>
      </w:pPr>
      <w:r>
        <w:rPr/>
        <w:t>xtjlM5ywlcuUlWqiBOagjWYOkjSZSnMAiekuoGX3Nm8knbGyDclbU/WnGiEISpUqW1PSFBSJlYCxOd</w:t>
      </w:r>
    </w:p>
    <w:p>
      <w:pPr>
        <w:pStyle w:val="PreformattedText"/>
        <w:bidi w:val="0"/>
        <w:spacing w:before="0" w:after="0"/>
        <w:jc w:val="left"/>
        <w:rPr/>
      </w:pPr>
      <w:r>
        <w:rPr/>
        <w:t>JBIIEh1cyqg8mNbiXX4SKKF41B8QAmgXUoD5NRN5q9V9vR95Xq+HaInoFKE1H7VAmB4Tq9Ai1YPovZ</w:t>
      </w:r>
    </w:p>
    <w:p>
      <w:pPr>
        <w:pStyle w:val="PreformattedText"/>
        <w:bidi w:val="0"/>
        <w:spacing w:before="0" w:after="0"/>
        <w:jc w:val="left"/>
        <w:rPr/>
      </w:pPr>
      <w:r>
        <w:rPr/>
        <w:t>WjfzjvC6CgnzKQhVDY7TzHlSUR30hEjwWYoIwcpInBeQWOkUfGsIqLaeQqWoAkHn008lea32xm8w4L</w:t>
      </w:r>
    </w:p>
    <w:p>
      <w:pPr>
        <w:pStyle w:val="PreformattedText"/>
        <w:bidi w:val="0"/>
        <w:spacing w:before="0" w:after="0"/>
        <w:jc w:val="left"/>
        <w:rPr/>
      </w:pPr>
      <w:r>
        <w:rPr/>
        <w:t>nLOKbSfr/MuXcEzkkeBIl9bFyyHU3ZW0Lc43aluh9wfsQCGZ96nJEuHxSFT4ViN24IKDDUwlUclDUO</w:t>
      </w:r>
    </w:p>
    <w:p>
      <w:pPr>
        <w:pStyle w:val="PreformattedText"/>
        <w:bidi w:val="0"/>
        <w:spacing w:before="0" w:after="0"/>
        <w:jc w:val="left"/>
        <w:rPr/>
      </w:pPr>
      <w:r>
        <w:rPr/>
        <w:t>LRdyI9hegiI9vw+er9y9sbYE1SXeDvktz3BoEenyz74wQv8AU3qaaWgpnDqOsps28vFWq3R3ibhGhk</w:t>
      </w:r>
    </w:p>
    <w:p>
      <w:pPr>
        <w:pStyle w:val="PreformattedText"/>
        <w:bidi w:val="0"/>
        <w:spacing w:before="0" w:after="0"/>
        <w:jc w:val="left"/>
        <w:rPr/>
      </w:pPr>
      <w:r>
        <w:rPr/>
        <w:t>I21Wck5E4oRjcyZeoTEAFFdB6AEyhgBJEB9nlqzP7mzWYcNthWlIT3jzKl3lR8qP8AB9dGYWPTPZm0</w:t>
      </w:r>
    </w:p>
    <w:p>
      <w:pPr>
        <w:pStyle w:val="PreformattedText"/>
        <w:bidi w:val="0"/>
        <w:spacing w:before="0" w:after="0"/>
        <w:jc w:val="left"/>
        <w:rPr/>
      </w:pPr>
      <w:r>
        <w:rPr/>
        <w:t>LdOS3ndoecGoSolDUxqQlsEuPEd2oUOLfZFZtbRziLiUdCIj8RyEOJjDp41XCmviDp0D016LPZrjij</w:t>
      </w:r>
    </w:p>
    <w:p>
      <w:pPr>
        <w:pStyle w:val="PreformattedText"/>
        <w:bidi w:val="0"/>
        <w:spacing w:before="0" w:after="0"/>
        <w:jc w:val="left"/>
        <w:rPr/>
      </w:pPr>
      <w:r>
        <w:rPr/>
        <w:t>dZt4lR1IBmf0zivhkP00eDMdZLe2bGL2TZJS2PKhS0UpHg2wiX6WojXigxJUl4eKIZFikRVQNQEENO</w:t>
      </w:r>
    </w:p>
    <w:p>
      <w:pPr>
        <w:pStyle w:val="PreformattedText"/>
        <w:bidi w:val="0"/>
        <w:spacing w:before="0" w:after="0"/>
        <w:jc w:val="left"/>
        <w:rPr/>
      </w:pPr>
      <w:r>
        <w:rPr/>
        <w:t>ARD/ADRybiE/nDjr2vZ/b+CbNvi20uO/YcJ/ZOGZPuVe5FltNhdQN9XCchud9xi1OoL06gP9XbppCP</w:t>
      </w:r>
    </w:p>
    <w:p>
      <w:pPr>
        <w:pStyle w:val="PreformattedText"/>
        <w:bidi w:val="0"/>
        <w:spacing w:before="0" w:after="0"/>
        <w:jc w:val="left"/>
        <w:rPr/>
      </w:pPr>
      <w:r>
        <w:rPr/>
        <w:t>Qrld+sbQZ1NzZhIgU6bcREBBLVJEA8YKLCICp0B0hqPmrH1X25dyqLdsFItCZGnyo/TLOqvETPgmM/</w:t>
      </w:r>
    </w:p>
    <w:p>
      <w:pPr>
        <w:pStyle w:val="PreformattedText"/>
        <w:bidi w:val="0"/>
        <w:spacing w:before="0" w:after="0"/>
        <w:jc w:val="left"/>
        <w:rPr/>
      </w:pPr>
      <w:r>
        <w:rPr/>
        <w:t>awfTXps2LjJrQ7lUiYLsnXiewttASRrwVSJdrmk43JtbbRqTnyTgpwLoJi8XJblHyGUMIHP0/wCR81</w:t>
      </w:r>
    </w:p>
    <w:p>
      <w:pPr>
        <w:pStyle w:val="PreformattedText"/>
        <w:bidi w:val="0"/>
        <w:spacing w:before="0" w:after="0"/>
        <w:jc w:val="left"/>
        <w:rPr/>
      </w:pPr>
      <w:r>
        <w:rPr/>
        <w:t>Xiz2fYWLfrOZdCgOInQ2PSoyJ/yfQYw/MdYM/m3/m3Z1ottS5gKp5r6vFKEgoR46OS4hQj64uFizJy</w:t>
      </w:r>
    </w:p>
    <w:p>
      <w:pPr>
        <w:pStyle w:val="PreformattedText"/>
        <w:bidi w:val="0"/>
        <w:spacing w:before="0" w:after="0"/>
        <w:jc w:val="left"/>
        <w:rPr/>
      </w:pPr>
      <w:r>
        <w:rPr/>
        <w:t>IxuVTh6CiBeUgA9WoFAAOoPq18tTXW7cZj2/VcM0Fy0BAoQPckFK+CfGoxJiuku5dwXHzpvK6WzVqQ</w:t>
      </w:r>
    </w:p>
    <w:p>
      <w:pPr>
        <w:pStyle w:val="PreformattedText"/>
        <w:bidi w:val="0"/>
        <w:spacing w:before="0" w:after="0"/>
        <w:jc w:val="left"/>
        <w:rPr/>
      </w:pPr>
      <w:r>
        <w:rPr/>
        <w:t>Vc18juJJKGx3aqp4UCIIM5yaEDOTmbth6QBQBST011+BuXQygh4hN66tibDc24yF3ii1ZnsV5Uy8Gx</w:t>
      </w:r>
    </w:p>
    <w:p>
      <w:pPr>
        <w:pStyle w:val="PreformattedText"/>
        <w:bidi w:val="0"/>
        <w:spacing w:before="0" w:after="0"/>
        <w:jc w:val="left"/>
        <w:rPr/>
      </w:pPr>
      <w:r>
        <w:rPr/>
        <w:t>qrwKvuoyZef6Z9OUFnDNpusukSJQQ45Ph531TSgHgpLfA8W43QkbCw5SqvFCKrB0gK+hhEfKk2LxdG</w:t>
      </w:r>
    </w:p>
    <w:p>
      <w:pPr>
        <w:pStyle w:val="PreformattedText"/>
        <w:bidi w:val="0"/>
        <w:spacing w:before="0" w:after="0"/>
        <w:jc w:val="left"/>
        <w:rPr/>
      </w:pPr>
      <w:r>
        <w:rPr/>
        <w:t>vjEDaeWr03h9ubeQHsgtLlx9nqSfsWxP3yFS7xGFXG8Oo3UF5Vnt9lxiwJIIZmkAdzlwqnWXYCgKH1</w:t>
      </w:r>
    </w:p>
    <w:p>
      <w:pPr>
        <w:pStyle w:val="PreformattedText"/>
        <w:bidi w:val="0"/>
        <w:spacing w:before="0" w:after="0"/>
        <w:jc w:val="left"/>
        <w:rPr/>
      </w:pPr>
      <w:r>
        <w:rPr/>
        <w:t>BiC6uZZU3JjW4lE3wkOcvMVH/O0S8RQHz8Xmq2329Lh9Xq2GaIJ0CiKlH7VAmB7tXoEZNhOjGPsWzk</w:t>
      </w:r>
    </w:p>
    <w:p>
      <w:pPr>
        <w:pStyle w:val="PreformattedText"/>
        <w:bidi w:val="0"/>
        <w:spacing w:before="0" w:after="0"/>
        <w:jc w:val="left"/>
        <w:rPr/>
      </w:pPr>
      <w:r>
        <w:rPr/>
        <w:t>d43SVpSKlIQqhsd/MeVJRHfKiR+qMUUIKTkDgvIrHSAf8ANTCouJR6dCp68KQdgiGnkrzW2181lnPW</w:t>
      </w:r>
    </w:p>
    <w:p>
      <w:pPr>
        <w:pStyle w:val="PreformattedText"/>
        <w:bidi w:val="0"/>
        <w:spacing w:before="0" w:after="0"/>
        <w:jc w:val="left"/>
        <w:rPr/>
      </w:pPr>
      <w:r>
        <w:rPr/>
        <w:t>cu4ptJ+uNS5eCZySPAkS+ti4ZHqfszaducbtK2Q+tP7EA2zMaTU5Kpw9tSQqr6+cbrpBQQdPCo5L5d</w:t>
      </w:r>
    </w:p>
    <w:p>
      <w:pPr>
        <w:pStyle w:val="PreformattedText"/>
        <w:bidi w:val="0"/>
        <w:spacing w:before="0" w:after="0"/>
        <w:jc w:val="left"/>
        <w:rPr/>
      </w:pPr>
      <w:r>
        <w:rPr/>
        <w:t>F3XFp1gHQRDX/sav1O2NsDWS70ehbk/pI/yfdjBK+pvU0yTWzhl902baXidVvS7vlSO4Rx54upNr8L</w:t>
      </w:r>
    </w:p>
    <w:p>
      <w:pPr>
        <w:pStyle w:val="PreformattedText"/>
        <w:bidi w:val="0"/>
        <w:spacing w:before="0" w:after="0"/>
        <w:jc w:val="left"/>
        <w:rPr/>
      </w:pPr>
      <w:r>
        <w:rPr/>
        <w:t>KNIUQHUVEy/njdfSsqHAkUo9oemsRyF09uS5px1klKp6qSPOft1CSQD4j9NG28Bi7TpxjubuLMuLbK</w:t>
      </w:r>
    </w:p>
    <w:p>
      <w:pPr>
        <w:pStyle w:val="PreformattedText"/>
        <w:bidi w:val="0"/>
        <w:spacing w:before="0" w:after="0"/>
        <w:jc w:val="left"/>
        <w:rPr/>
      </w:pPr>
      <w:r>
        <w:rPr/>
        <w:t>ZBC1SaHDRlo1ukj7A6jWgaxVPbD8iPN424nABMZLmCUShpr/PDFKnqHj1EA7arubLyrdtz6mS4BMpq</w:t>
      </w:r>
    </w:p>
    <w:p>
      <w:pPr>
        <w:pStyle w:val="PreformattedText"/>
        <w:bidi w:val="0"/>
        <w:spacing w:before="0" w:after="0"/>
        <w:jc w:val="left"/>
        <w:rPr/>
      </w:pPr>
      <w:r>
        <w:rPr/>
        <w:t>lIfbEBM++ZA8THhtutG1rjJepcq7TbkgJdoCgTOX62klyR+pklSjPVAjjpgEphKOmpREB0EDBqA6Do</w:t>
      </w:r>
    </w:p>
    <w:p>
      <w:pPr>
        <w:pStyle w:val="PreformattedText"/>
        <w:bidi w:val="0"/>
        <w:spacing w:before="0" w:after="0"/>
        <w:jc w:val="left"/>
        <w:rPr/>
      </w:pPr>
      <w:r>
        <w:rPr/>
        <w:t>YoiUwdoDoNYipJQooMpgy0II07iJg+kaGNttuJdbS6idKkgiYKTIiYmlQCge8EAjgQDHyoRUhSEKQh</w:t>
      </w:r>
    </w:p>
    <w:p>
      <w:pPr>
        <w:pStyle w:val="PreformattedText"/>
        <w:bidi w:val="0"/>
        <w:spacing w:before="0" w:after="0"/>
        <w:jc w:val="left"/>
        <w:rPr/>
      </w:pPr>
      <w:r>
        <w:rPr/>
        <w:t>SEKQhSEKQhSEKQjsj2jZpGYYp4tuV3xSkW3Oe0XS5/jfxLcgnWhRMbpO5iUyidHpETNdSgAAj09GdJ</w:t>
      </w:r>
    </w:p>
    <w:p>
      <w:pPr>
        <w:pStyle w:val="PreformattedText"/>
        <w:bidi w:val="0"/>
        <w:spacing w:before="0" w:after="0"/>
        <w:jc w:val="left"/>
        <w:rPr/>
      </w:pPr>
      <w:r>
        <w:rPr/>
        <w:t>d5+uMDa+SX/tTSZsKJ1UgCZb9LY1T3omNAjX5ee2b0LGEyCure12ZYm7cAyLaBozcLICbmQ4IuFEJd</w:t>
      </w:r>
    </w:p>
    <w:p>
      <w:pPr>
        <w:pStyle w:val="PreformattedText"/>
        <w:bidi w:val="0"/>
        <w:spacing w:before="0" w:after="0"/>
        <w:jc w:val="left"/>
        <w:rPr/>
      </w:pPr>
      <w:r>
        <w:rPr/>
        <w:t>0AD8lEkvyT163IuDq4p5yUolK4mpRcpREBEoLPl1AKIh0CIAauf8i4Hcg+6NAp5Z99RMfSbbFubTbW</w:t>
      </w:r>
    </w:p>
    <w:p>
      <w:pPr>
        <w:pStyle w:val="PreformattedText"/>
        <w:bidi w:val="0"/>
        <w:spacing w:before="0" w:after="0"/>
        <w:jc w:val="left"/>
        <w:rPr/>
      </w:pPr>
      <w:r>
        <w:rPr/>
        <w:t>OtVEFTViwgkdtLSBP3ZRs1eOL7CkIUhCkIUhCkIUhCkIUhCkIUhCkIlsI9/KvW0dFsncjIPFSotGLF</w:t>
      </w:r>
    </w:p>
    <w:p>
      <w:pPr>
        <w:pStyle w:val="PreformattedText"/>
        <w:bidi w:val="0"/>
        <w:spacing w:before="0" w:after="0"/>
        <w:jc w:val="left"/>
        <w:rPr/>
      </w:pPr>
      <w:r>
        <w:rPr/>
        <w:t>uq6duVja8KSDdAh1VVB06igI1Vt7d+6eTb2qFuXCzJKUgqUT3ACZJ9EeLI5LHYexdyeWfZtcawgqcd</w:t>
      </w:r>
    </w:p>
    <w:p>
      <w:pPr>
        <w:pStyle w:val="PreformattedText"/>
        <w:bidi w:val="0"/>
        <w:spacing w:before="0" w:after="0"/>
        <w:jc w:val="left"/>
        <w:rPr/>
      </w:pPr>
      <w:r>
        <w:rPr/>
        <w:t>dWlttCRxUtayEpHiSBGXePNnF73ECD+93qNmRh+FQWBSpyVwrp6gPALdNUGMdzE+oyqp1Ux+0j1hW2</w:t>
      </w:r>
    </w:p>
    <w:p>
      <w:pPr>
        <w:pStyle w:val="PreformattedText"/>
        <w:bidi w:val="0"/>
        <w:spacing w:before="0" w:after="0"/>
        <w:jc w:val="left"/>
        <w:rPr/>
      </w:pPr>
      <w:r>
        <w:rPr/>
        <w:t>tvdH81kKX80sWdsdadFukegGlEx2qUSO1EcY9S/bc2FtouY7YbC85lUzHNJLFmky41qTzXqT2NtpQs</w:t>
      </w:r>
    </w:p>
    <w:p>
      <w:pPr>
        <w:pStyle w:val="PreformattedText"/>
        <w:bidi w:val="0"/>
        <w:spacing w:before="0" w:after="0"/>
        <w:jc w:val="left"/>
        <w:rPr/>
      </w:pPr>
      <w:r>
        <w:rPr/>
        <w:t>fFf4GMgTyW2vbYQ6TEjWXvBuQ5DA2FC5LvFYvQZNy9MKbC3xN0cSfE04i6CCZtKz5Vz046cApYCXsu</w:t>
      </w:r>
    </w:p>
    <w:p>
      <w:pPr>
        <w:pStyle w:val="PreformattedText"/>
        <w:bidi w:val="0"/>
        <w:spacing w:before="0" w:after="0"/>
        <w:jc w:val="left"/>
        <w:rPr/>
      </w:pPr>
      <w:r>
        <w:rPr/>
        <w:t>kEaSeuJ9ylaJa8R8nMa0mOcEYv2pPaiWHb9Ttlsp0giuqyx1J4FDQm9eAa0rlcUmaS4iLOSefM65pe</w:t>
      </w:r>
    </w:p>
    <w:p>
      <w:pPr>
        <w:pStyle w:val="PreformattedText"/>
        <w:bidi w:val="0"/>
        <w:spacing w:before="0" w:after="0"/>
        <w:jc w:val="left"/>
        <w:rPr/>
      </w:pPr>
      <w:r>
        <w:rPr/>
        <w:t>uILE1uPIGMMcUVXUQALySaSnCUppK6XhW8fDCbUDlFH5dQmugKHANRxC535vnebyrHaluti2JkVN6r</w:t>
      </w:r>
    </w:p>
    <w:p>
      <w:pPr>
        <w:pStyle w:val="PreformattedText"/>
        <w:bidi w:val="0"/>
        <w:spacing w:before="0" w:after="0"/>
        <w:jc w:val="left"/>
        <w:rPr/>
      </w:pPr>
      <w:r>
        <w:rPr/>
        <w:t>AP176pIb7xTQRwqMbtxXs7ez70KsWtwdYsmxkcqE1JRcmlhSkzJDFg2VvXMtUkO85CtCWkEyHLLQ2f</w:t>
      </w:r>
    </w:p>
    <w:p>
      <w:pPr>
        <w:pStyle w:val="PreformattedText"/>
        <w:bidi w:val="0"/>
        <w:spacing w:before="0" w:after="0"/>
        <w:jc w:val="left"/>
        <w:rPr/>
      </w:pPr>
      <w:r>
        <w:rPr/>
        <w:t>NEedc+ZrvF4cOJ7IMWL86LUBAeJRWaueREjlcpijopyyIiUQ1BYwVdcR0iaRPJ7xu61fGWlKiE+Jce</w:t>
      </w:r>
    </w:p>
    <w:p>
      <w:pPr>
        <w:pStyle w:val="PreformattedText"/>
        <w:bidi w:val="0"/>
        <w:spacing w:before="0" w:after="0"/>
        <w:jc w:val="left"/>
        <w:rPr/>
      </w:pPr>
      <w:r>
        <w:rPr/>
        <w:t>XqfGQTI/VmMO3p7at4/RtPodhQw3o0y66yFOdwTbWDM0JIPxK1OgjQsJMcjndxmFMQR61uYrgGU47S</w:t>
      </w:r>
    </w:p>
    <w:p>
      <w:pPr>
        <w:pStyle w:val="PreformattedText"/>
        <w:bidi w:val="0"/>
        <w:spacing w:before="0" w:after="0"/>
        <w:jc w:val="left"/>
        <w:rPr/>
      </w:pPr>
      <w:r>
        <w:rPr/>
        <w:t>4yiWBSKwgvmS/CC0hcCqarqZUABAQUSByChQ4eaXrC433UTZe0bc47azCH3R+xClqfet0gqcPimuY0</w:t>
      </w:r>
    </w:p>
    <w:p>
      <w:pPr>
        <w:pStyle w:val="PreformattedText"/>
        <w:bidi w:val="0"/>
        <w:spacing w:before="0" w:after="0"/>
        <w:jc w:val="left"/>
        <w:rPr/>
      </w:pPr>
      <w:r>
        <w:rPr/>
        <w:t>rEYzt/2ZOu3WnJN7n6vZF+ws1yIN2ou3dB1pZs0qS3bDsKHCwUE1clXA2LUl9yW5NUyEem7i7RcKGT</w:t>
      </w:r>
    </w:p>
    <w:p>
      <w:pPr>
        <w:pStyle w:val="PreformattedText"/>
        <w:bidi w:val="0"/>
        <w:spacing w:before="0" w:after="0"/>
        <w:jc w:val="left"/>
        <w:rPr/>
      </w:pPr>
      <w:r>
        <w:rPr/>
        <w:t>UKzFa3LQTRMIlOV4/OY72fKnwhxpcTwxTdIJl1rBlXfUbqOootwtrEqMjTNm3A7alfGdl2ibhHEJEd</w:t>
      </w:r>
    </w:p>
    <w:p>
      <w:pPr>
        <w:pStyle w:val="PreformattedText"/>
        <w:bidi w:val="0"/>
        <w:spacing w:before="0" w:after="0"/>
        <w:jc w:val="left"/>
        <w:rPr/>
      </w:pPr>
      <w:r>
        <w:rPr/>
        <w:t>At4X2XvZdZFxklM3e82khQLlN7kSoagtNABq0JmaV02wI0U6qUXntfatjHHUeW5cuXMzlhbcs6iTt2</w:t>
      </w:r>
    </w:p>
    <w:p>
      <w:pPr>
        <w:pStyle w:val="PreformattedText"/>
        <w:bidi w:val="0"/>
        <w:spacing w:before="0" w:after="0"/>
        <w:jc w:val="left"/>
        <w:rPr/>
      </w:pPr>
      <w:r>
        <w:rPr/>
        <w:t>EFazdf7QIDzFk38upxl0IBjpFVDoFAddKzLGdLts7etxkt23KHSmUwpXKYB7tSFOHumUhXAoMaM3Z7</w:t>
      </w:r>
    </w:p>
    <w:p>
      <w:pPr>
        <w:pStyle w:val="PreformattedText"/>
        <w:bidi w:val="0"/>
        <w:spacing w:before="0" w:after="0"/>
        <w:jc w:val="left"/>
        <w:rPr/>
      </w:pPr>
      <w:r>
        <w:rPr/>
        <w:t>XfVfqbkjtbozinrMOzCVNt+t360cK9Elm3TI+YhKy3oQ+JTiLdm7m0LYap2xhu00JLkf0JHOFI80Nb</w:t>
      </w:r>
    </w:p>
    <w:p>
      <w:pPr>
        <w:pStyle w:val="PreformattedText"/>
        <w:bidi w:val="0"/>
        <w:spacing w:before="0" w:after="0"/>
        <w:jc w:val="left"/>
        <w:rPr/>
      </w:pPr>
      <w:r>
        <w:rPr/>
        <w:t>jc5lBKmEdBs020i/BQ49BBBmIibUBN1DSyvVnEYxoYzZ9olynyoJRy2QZ6UNJCVqn3fJ8e2PXs72Mt</w:t>
      </w:r>
    </w:p>
    <w:p>
      <w:pPr>
        <w:pStyle w:val="PreformattedText"/>
        <w:bidi w:val="0"/>
        <w:spacing w:before="0" w:after="0"/>
        <w:jc w:val="left"/>
        <w:rPr/>
      </w:pPr>
      <w:r>
        <w:rPr/>
        <w:t>6bru1br635hy15nyjyA8Lm9WAJqL106VstFI4qBuQACCE8RwBpijcTn1yjJ5DmXVs22c5VkG8yU7NN</w:t>
      </w:r>
    </w:p>
    <w:p>
      <w:pPr>
        <w:pStyle w:val="PreformattedText"/>
        <w:bidi w:val="0"/>
        <w:spacing w:before="0" w:after="0"/>
        <w:jc w:val="left"/>
        <w:rPr/>
      </w:pPr>
      <w:r>
        <w:rPr/>
        <w:t>NE5uIBirOZ8gecQol0Ud/LmOUA/OnEKsLW1eoW/XE3O4HlW2OJmA55QB9hbplqO9ykkfVGNjXnWH2Z</w:t>
      </w:r>
    </w:p>
    <w:p>
      <w:pPr>
        <w:pStyle w:val="PreformattedText"/>
        <w:bidi w:val="0"/>
        <w:spacing w:before="0" w:after="0"/>
        <w:jc w:val="left"/>
        <w:rPr/>
      </w:pPr>
      <w:r>
        <w:rPr/>
        <w:t>/Z1tXMT01sWcrudKSlS7YhxSlAS/2jJO1+Umc0W/OShRI5SAYvO1x/tx27t0JC7HzGZuZJNNZE87yp</w:t>
      </w:r>
    </w:p>
    <w:p>
      <w:pPr>
        <w:pStyle w:val="PreformattedText"/>
        <w:bidi w:val="0"/>
        <w:spacing w:before="0" w:after="0"/>
        <w:jc w:val="left"/>
        <w:rPr/>
      </w:pPr>
      <w:r>
        <w:rPr/>
        <w:t>maVW1ExFom2GxFEmSXND82uZERS0DiX16azFrAdO+nzabjKrQ9kwAQXZOOE9hQykEJE+CinTtX2xo2</w:t>
      </w:r>
    </w:p>
    <w:p>
      <w:pPr>
        <w:pStyle w:val="PreformattedText"/>
        <w:bidi w:val="0"/>
        <w:spacing w:before="0" w:after="0"/>
        <w:jc w:val="left"/>
        <w:rPr/>
      </w:pPr>
      <w:r>
        <w:rPr/>
        <w:t>66j+077S1y5jdnW9xY7VWpSVC0qtrVKeBTcXyylTqqfjtJckuZpt5aRam8N3t7Xc+C3cQ2w5YKuzii</w:t>
      </w:r>
    </w:p>
    <w:p>
      <w:pPr>
        <w:pStyle w:val="PreformattedText"/>
        <w:bidi w:val="0"/>
        <w:spacing w:before="0" w:after="0"/>
        <w:jc w:val="left"/>
        <w:rPr/>
      </w:pPr>
      <w:r>
        <w:rPr/>
        <w:t>0eLMQnrndm6RAzGIbpuo9oYS9ZTFeDp0gYvixbL9W81ln/AJv2lbKbUsySop5ryvtWwFJT6CHO+Yjb</w:t>
      </w:r>
    </w:p>
    <w:p>
      <w:pPr>
        <w:pStyle w:val="PreformattedText"/>
        <w:bidi w:val="0"/>
        <w:spacing w:before="0" w:after="0"/>
        <w:jc w:val="left"/>
        <w:rPr/>
      </w:pPr>
      <w:r>
        <w:rPr/>
        <w:t>+yfYu2Hsyw/KXrPlWrhpkVONpd9UsGx3O3Cy284J8CFWwnoUq7ati7aMq3lKDdGVrkdRhHpSiu2fvD</w:t>
      </w:r>
    </w:p>
    <w:p>
      <w:pPr>
        <w:pStyle w:val="PreformattedText"/>
        <w:bidi w:val="0"/>
        <w:spacing w:before="0" w:after="0"/>
        <w:jc w:val="left"/>
        <w:rPr/>
      </w:pPr>
      <w:r>
        <w:rPr/>
        <w:t>ztzOUh4lUyfEuoxiUyCpoQplDmS1MUUS9FXLaex93v3ystuW4UhDqZKQtRcdUOKe0pRInQEkgEigRj</w:t>
      </w:r>
    </w:p>
    <w:p>
      <w:pPr>
        <w:pStyle w:val="PreformattedText"/>
        <w:bidi w:val="0"/>
        <w:spacing w:before="0" w:after="0"/>
        <w:jc w:val="left"/>
        <w:rPr/>
      </w:pPr>
      <w:r>
        <w:rPr/>
        <w:t>3V32iei2GwKNm9KMY3cP2q5tvMNJtbNs6JX9Ql24KwnzEISlZCFh9UX6PKYIwUQUWKTeSuVAvAcGvK</w:t>
      </w:r>
    </w:p>
    <w:p>
      <w:pPr>
        <w:pStyle w:val="PreformattedText"/>
        <w:bidi w:val="0"/>
        <w:spacing w:before="0" w:after="0"/>
        <w:jc w:val="left"/>
        <w:rPr/>
      </w:pPr>
      <w:r>
        <w:rPr/>
        <w:t>nLlMrwCU3zD1QxGcPxgIcaZTNgEB1BMa2aXdvbfEmwFXQ7vOv3TwT6PL6I5YTYdV+qq+ZdqWxhFGYr</w:t>
      </w:r>
    </w:p>
    <w:p>
      <w:pPr>
        <w:pStyle w:val="PreformattedText"/>
        <w:bidi w:val="0"/>
        <w:spacing w:before="0" w:after="0"/>
        <w:jc w:val="left"/>
        <w:rPr/>
      </w:pPr>
      <w:r>
        <w:rPr/>
        <w:t>mxbATn5UAFb0uxRDhB0KxFrn2YMxZXdLROOYJ1Cx4m5aq8YPMeJAIf8A2dcjorVlHCcBAxQTBBQOoD</w:t>
      </w:r>
    </w:p>
    <w:p>
      <w:pPr>
        <w:pStyle w:val="PreformattedText"/>
        <w:bidi w:val="0"/>
        <w:spacing w:before="0" w:after="0"/>
        <w:jc w:val="left"/>
        <w:rPr/>
      </w:pPr>
      <w:r>
        <w:rPr/>
        <w:t>m8dpczWbzCyzjGy233p4+6syCfckfExndr056cbAYTkN53TdzeSmEu6IP2lsipbkuBq5ie0pTG/QG2</w:t>
      </w:r>
    </w:p>
    <w:p>
      <w:pPr>
        <w:pStyle w:val="PreformattedText"/>
        <w:bidi w:val="0"/>
        <w:spacing w:before="0" w:after="0"/>
        <w:jc w:val="left"/>
        <w:rPr/>
      </w:pPr>
      <w:r>
        <w:rPr/>
        <w:t>6JjCDcWW7tbiBj8902JJAyZGUMHGYJK4JEyLhcxtR4wTBIdQ1BQwV6Lfa7LQ9ZzLw7yKpD9MtUifcl</w:t>
      </w:r>
    </w:p>
    <w:p>
      <w:pPr>
        <w:pStyle w:val="PreformattedText"/>
        <w:bidi w:val="0"/>
        <w:spacing w:before="0" w:after="0"/>
        <w:jc w:val="left"/>
        <w:rPr/>
      </w:pPr>
      <w:r>
        <w:rPr/>
        <w:t>6YtOW61ZC+UMN08xy5gUoUW61yGg5Vu2ClPhVUJGRQDHIJbOmKsaslIXHMG0lVygUDfdCJY6JFUhBK</w:t>
      </w:r>
    </w:p>
    <w:p>
      <w:pPr>
        <w:pStyle w:val="PreformattedText"/>
        <w:bidi w:val="0"/>
        <w:spacing w:before="0" w:after="0"/>
        <w:jc w:val="left"/>
        <w:rPr/>
      </w:pPr>
      <w:r>
        <w:rPr/>
        <w:t>RV9LKJHdSixAMHxlKtxhqAqgNeh7P4fFoLOMbStfbSKU6cJqlNUvd9MWnH9LeoG9rhOR3ndusMTJAe</w:t>
      </w:r>
    </w:p>
    <w:p>
      <w:pPr>
        <w:pStyle w:val="PreformattedText"/>
        <w:bidi w:val="0"/>
        <w:spacing w:before="0" w:after="0"/>
        <w:jc w:val="left"/>
        <w:rPr/>
      </w:pPr>
      <w:r>
        <w:rPr/>
        <w:t>UXHQCQSG2QQhoGXAlEtDQRGIuSspZFyUVVu/uVxFxKnQNvQ5TMIc5dNOByCSnzz4husQcqrlAekoBW</w:t>
      </w:r>
    </w:p>
    <w:p>
      <w:pPr>
        <w:pStyle w:val="PreformattedText"/>
        <w:bidi w:val="0"/>
        <w:spacing w:before="0" w:after="0"/>
        <w:jc w:val="left"/>
        <w:rPr/>
      </w:pPr>
      <w:r>
        <w:rPr/>
        <w:t>st1Kze5UFsXrjNuR+tJEmj9tTJZ/TlY7gI636Q4jp90reRcpwdvfZRJ/846a7pPi3zAplsjgOS2woj</w:t>
      </w:r>
    </w:p>
    <w:p>
      <w:pPr>
        <w:pStyle w:val="PreformattedText"/>
        <w:bidi w:val="0"/>
        <w:spacing w:before="0" w:after="0"/>
        <w:jc w:val="left"/>
        <w:rPr/>
      </w:pPr>
      <w:r>
        <w:rPr/>
        <w:t>RSlRjs6gpJrqIoCsQNfjbjzQ0Dx8AACoBp5S1qG92xmbKZU0XGx9U35vg+MPdTHZWF6nbOzUkIuhb3</w:t>
      </w:r>
    </w:p>
    <w:p>
      <w:pPr>
        <w:pStyle w:val="PreformattedText"/>
        <w:bidi w:val="0"/>
        <w:spacing w:before="0" w:after="0"/>
        <w:jc w:val="left"/>
        <w:rPr/>
      </w:pPr>
      <w:r>
        <w:rPr/>
        <w:t>B+ofHLMz2VElsnskFk+HCJsDDi7V+ZckEGyJ9AIYNOcqUfsiA/8AayD9ryj0eWrjtfbyr9/1y9TKzb</w:t>
      </w:r>
    </w:p>
    <w:p>
      <w:pPr>
        <w:pStyle w:val="PreformattedText"/>
        <w:bidi w:val="0"/>
        <w:spacing w:before="0" w:after="0"/>
        <w:jc w:val="left"/>
        <w:rPr/>
      </w:pPr>
      <w:r>
        <w:rPr/>
        <w:t>VoCPjqHZL60H43efL3yxzqh1BRgrL5nwzgOYuETK0mfJbUPjAj6tY+JLVI8+nkncGtsRylxhSEKQhS</w:t>
      </w:r>
    </w:p>
    <w:p>
      <w:pPr>
        <w:pStyle w:val="PreformattedText"/>
        <w:bidi w:val="0"/>
        <w:spacing w:before="0" w:after="0"/>
        <w:jc w:val="left"/>
        <w:rPr/>
      </w:pPr>
      <w:r>
        <w:rPr/>
        <w:t>EcAur/RFH/yJP/v7itU75/3s3/Jk/q3I6q6G/wBU7j/5Fz+Bt44zWGRuaFIR9ABMIFKAmMYQApQARE</w:t>
      </w:r>
    </w:p>
    <w:p>
      <w:pPr>
        <w:pStyle w:val="PreformattedText"/>
        <w:bidi w:val="0"/>
        <w:spacing w:before="0" w:after="0"/>
        <w:jc w:val="left"/>
        <w:rPr/>
      </w:pPr>
      <w:r>
        <w:rPr/>
        <w:t>REdAAADpERGgBJkOMSqUEgqUQEgTJMZdYavK1Nv7u7mWTrKnyXs+j2ZWRQax7opoKRYJPixSibl0iR</w:t>
      </w:r>
    </w:p>
    <w:p>
      <w:pPr>
        <w:pStyle w:val="PreformattedText"/>
        <w:bidi w:val="0"/>
        <w:spacing w:before="0" w:after="0"/>
        <w:jc w:val="left"/>
        <w:rPr/>
      </w:pPr>
      <w:r>
        <w:rPr/>
        <w:t>mEgdQhlzaq6gAJnKQ6Rim21s7MYrYLt2zuayfGaW2mnyoV8ktIVQQVCmskFR83YkgFJB4y637H3h7R</w:t>
      </w:r>
    </w:p>
    <w:p>
      <w:pPr>
        <w:pStyle w:val="PreformattedText"/>
        <w:bidi w:val="0"/>
        <w:spacing w:before="0" w:after="0"/>
        <w:jc w:val="left"/>
        <w:rPr/>
      </w:pPr>
      <w:r>
        <w:rPr/>
        <w:t>1nhb7pRnscrYdvcuF08x5si7ZeU0bhKkNqLvJAUGk/JyJLiFrQ8ladwtPEeIbjwXcWQpGcCNukqFzS</w:t>
      </w:r>
    </w:p>
    <w:p>
      <w:pPr>
        <w:pStyle w:val="PreformattedText"/>
        <w:bidi w:val="0"/>
        <w:spacing w:before="0" w:after="0"/>
        <w:jc w:val="left"/>
        <w:rPr/>
      </w:pPr>
      <w:r>
        <w:rPr/>
        <w:t>BUEZhFJtbz1g4ejDwBYxbRR0R6im36FOJdbnhyzBqWq+K2ntLI7HuNwXD/LygS8uQcADSklXLaoOqg</w:t>
      </w:r>
    </w:p>
    <w:p>
      <w:pPr>
        <w:pStyle w:val="PreformattedText"/>
        <w:bidi w:val="0"/>
        <w:spacing w:before="0" w:after="0"/>
        <w:jc w:val="left"/>
        <w:rPr/>
      </w:pPr>
      <w:r>
        <w:rPr/>
        <w:t>oBPGalVCkjSLbvHrL1o2x7QGM6bYywN1tEuWLJUq2Upd408hr1m8L6dGy0pT2qJNN8ol1KpKjc51tu</w:t>
      </w:r>
    </w:p>
    <w:p>
      <w:pPr>
        <w:pStyle w:val="PreformattedText"/>
        <w:bidi w:val="0"/>
        <w:spacing w:before="0" w:after="0"/>
        <w:jc w:val="left"/>
        <w:rPr/>
      </w:pPr>
      <w:r>
        <w:rPr/>
        <w:t>FaWTYGVr7l4m6bNtGQte70rXUVRQllG5nTf7vfTRW8Ggi6cGbuiEBQ7hyq3BXjEnFzRH03zfUBrC2G</w:t>
      </w:r>
    </w:p>
    <w:p>
      <w:pPr>
        <w:pStyle w:val="PreformattedText"/>
        <w:bidi w:val="0"/>
        <w:spacing w:before="0" w:after="0"/>
        <w:jc w:val="left"/>
        <w:rPr/>
      </w:pPr>
      <w:r>
        <w:rPr/>
        <w:t>6c681dYe0cZuAySA4RUKFOSbAUZKAmVLUmqZE64tW3rr2a7zfm4+kHT6yvMRvjNW1/jlX6UqXbhYbX</w:t>
      </w:r>
    </w:p>
    <w:p>
      <w:pPr>
        <w:pStyle w:val="PreformattedText"/>
        <w:bidi w:val="0"/>
        <w:spacing w:before="0" w:after="0"/>
        <w:jc w:val="left"/>
        <w:rPr/>
      </w:pPr>
      <w:r>
        <w:rPr/>
        <w:t>zmrUrulqbQFtqWUJZYbeLfLC6OSBOurKVh5uyPixnfdtP7RsZmSbWXkriXGOLLOpBi2UatDSTcqQNY</w:t>
      </w:r>
    </w:p>
    <w:p>
      <w:pPr>
        <w:pStyle w:val="PreformattedText"/>
        <w:bidi w:val="0"/>
        <w:spacing w:before="0" w:after="0"/>
        <w:jc w:val="left"/>
        <w:rPr/>
      </w:pPr>
      <w:r>
        <w:rPr/>
        <w:t>Mj5oiU6xVigfmgJhSANar5Xc+C3ruLFs522ctMIgOEreNHMUtIKU1iUmqkpmoKE6pkoGsW/aHSTqF0</w:t>
      </w:r>
    </w:p>
    <w:p>
      <w:pPr>
        <w:pStyle w:val="PreformattedText"/>
        <w:bidi w:val="0"/>
        <w:spacing w:before="0" w:after="0"/>
        <w:jc w:val="left"/>
        <w:rPr/>
      </w:pPr>
      <w:r>
        <w:rPr/>
        <w:t>G6Y7uvunuVt8zv8AfNqlDFkjnG3bZdWHHAwsqLl0WnHCltTRp5ZSgPKMo3BLH6L3M0vbu3G/k7PhAt</w:t>
      </w:r>
    </w:p>
    <w:p>
      <w:pPr>
        <w:pStyle w:val="PreformattedText"/>
        <w:bidi w:val="0"/>
        <w:spacing w:before="0" w:after="0"/>
        <w:jc w:val="left"/>
        <w:rPr/>
      </w:pPr>
      <w:r>
        <w:rPr/>
        <w:t>BlJXe7h5RzMRaD8kg5apsWJivHIv3IkWTU4RVAjUTqcKgCPKD0IwCHt4vY7p1fizsvVErfU2suICqy</w:t>
      </w:r>
    </w:p>
    <w:p>
      <w:pPr>
        <w:pStyle w:val="PreformattedText"/>
        <w:bidi w:val="0"/>
        <w:spacing w:before="0" w:after="0"/>
        <w:jc w:val="left"/>
        <w:rPr/>
      </w:pPr>
      <w:r>
        <w:rPr/>
        <w:t>kJT5jUdUmVUkTVJQnTFue6jv2PQ6y3N7Tu3VZvPfPTrOObubdFs+tksocLroLaOSiaVoqCCp8JaKml</w:t>
      </w:r>
    </w:p>
    <w:p>
      <w:pPr>
        <w:pStyle w:val="PreformattedText"/>
        <w:bidi w:val="0"/>
        <w:spacing w:before="0" w:after="0"/>
        <w:jc w:val="left"/>
        <w:rPr/>
      </w:pPr>
      <w:r>
        <w:rPr/>
        <w:t>BPOMWzb9yrhde/cQxthrZLmoSQcTZp6I+9HRmp7gjmkglIS7ZvGvlpMrtNUioEUVQWE4nT4z6Bw08P</w:t>
      </w:r>
    </w:p>
    <w:p>
      <w:pPr>
        <w:pStyle w:val="PreformattedText"/>
        <w:bidi w:val="0"/>
        <w:spacing w:before="0" w:after="0"/>
        <w:jc w:val="left"/>
        <w:rPr/>
      </w:pPr>
      <w:r>
        <w:rPr/>
        <w:t>nd07NXf7RtrA5K8YcLnNbrVTzUJWFuAIUV1AhUiUqnNMzpL1b36edIeudvt3rTlNwo2tgr+2Ra+qXP</w:t>
      </w:r>
    </w:p>
    <w:p>
      <w:pPr>
        <w:pStyle w:val="PreformattedText"/>
        <w:bidi w:val="0"/>
        <w:spacing w:before="0" w:after="0"/>
        <w:jc w:val="left"/>
        <w:rPr/>
      </w:pPr>
      <w:r>
        <w:rPr/>
        <w:t>IbDgs3nGVM261vtJYLZStsqQh1sICHaETNXE4t9t2S28vWUk1jS5MCKlEhKqwc/ist2As4+7DpPRQ/</w:t>
      </w:r>
    </w:p>
    <w:p>
      <w:pPr>
        <w:pStyle w:val="PreformattedText"/>
        <w:bidi w:val="0"/>
        <w:spacing w:before="0" w:after="0"/>
        <w:jc w:val="left"/>
        <w:rPr/>
      </w:pPr>
      <w:r>
        <w:rPr/>
        <w:t>NxBD8kxikUBD5cDFOHN4gq02z/T1PT9bNwlv8pOUsapPP58zQQqWjc6ZyNNEwfPMRmOWsPaYd9pRi/</w:t>
      </w:r>
    </w:p>
    <w:p>
      <w:pPr>
        <w:pStyle w:val="PreformattedText"/>
        <w:bidi w:val="0"/>
        <w:spacing w:before="0" w:after="0"/>
        <w:jc w:val="left"/>
        <w:rPr/>
      </w:pPr>
      <w:r>
        <w:rPr/>
        <w:t>xjt0elfrluoFLqPm84+lHPCmq/NcEc0JKkF3nFK0Hk0GN6uTFd840suxszkyI7u2ZtlW2n7K3ppN8/</w:t>
      </w:r>
    </w:p>
    <w:p>
      <w:pPr>
        <w:pStyle w:val="PreformattedText"/>
        <w:bidi w:val="0"/>
        <w:spacing w:before="0" w:after="0"/>
        <w:jc w:val="left"/>
        <w:rPr/>
      </w:pPr>
      <w:r>
        <w:rPr/>
        <w:t>j2qM2o1SSjYY7iTcrLp8btNI6aSaAqJcShBIJShXsyO1s3tvDWO8RkFXd5bFlSWnApSEhwpAQ2Sski</w:t>
      </w:r>
    </w:p>
    <w:p>
      <w:pPr>
        <w:pStyle w:val="PreformattedText"/>
        <w:bidi w:val="0"/>
        <w:spacing w:before="0" w:after="0"/>
        <w:jc w:val="left"/>
        <w:rPr/>
      </w:pPr>
      <w:r>
        <w:rPr/>
        <w:t>agCEhMxNQpIEWPbHV7YHVLfOf6Gr2yzhsHlU3zTt5bFpp5xVqlxSn7kIYQlCpNrWla1uhC6G1hxK1G</w:t>
      </w:r>
    </w:p>
    <w:p>
      <w:pPr>
        <w:pStyle w:val="PreformattedText"/>
        <w:bidi w:val="0"/>
        <w:spacing w:before="0" w:after="0"/>
        <w:jc w:val="left"/>
        <w:rPr/>
      </w:pPr>
      <w:r>
        <w:rPr/>
        <w:t>N3l8gXGTKNiXjuKx4lblotoqVZQCf3YeVZMZN6m2cHkpBvzZByu7TFIocgxAVQDQ5UhOQxh9l3n8in</w:t>
      </w:r>
    </w:p>
    <w:p>
      <w:pPr>
        <w:pStyle w:val="PreformattedText"/>
        <w:bidi w:val="0"/>
        <w:spacing w:before="0" w:after="0"/>
        <w:jc w:val="left"/>
        <w:rPr/>
      </w:pPr>
      <w:r>
        <w:rPr/>
        <w:t>c9jmOoWPFtiUtLS0KK0pWoA1qE1kqEh5SKk6EJmkmLLhunO2HOku4dk+zPuVeU3m7eW7t2eeLd11hp</w:t>
      </w:r>
    </w:p>
    <w:p>
      <w:pPr>
        <w:pStyle w:val="PreformattedText"/>
        <w:bidi w:val="0"/>
        <w:spacing w:before="0" w:after="0"/>
        <w:jc w:val="left"/>
        <w:rPr/>
      </w:pPr>
      <w:r>
        <w:rPr/>
        <w:t>S0BhldLKEtqqJ5qVFt0zQt0IWlIjxVk4s3DZlvFe2JJ7bVrx9txwqoW82awLy5ZBdRRB7ItmbxooVt</w:t>
      </w:r>
    </w:p>
    <w:p>
      <w:pPr>
        <w:pStyle w:val="PreformattedText"/>
        <w:bidi w:val="0"/>
        <w:spacing w:before="0" w:after="0"/>
        <w:jc w:val="left"/>
        <w:rPr/>
      </w:pPr>
      <w:r>
        <w:rPr/>
        <w:t>HJ6JFcAdqB1lBKYwFE/ENO1wu1+oO8bxzGOLtsW3bomGkpaU8skhS0pUkyQPKFzRNRkTImZ9GX351c</w:t>
      </w:r>
    </w:p>
    <w:p>
      <w:pPr>
        <w:pStyle w:val="PreformattedText"/>
        <w:bidi w:val="0"/>
        <w:spacing w:before="0" w:after="0"/>
        <w:jc w:val="left"/>
        <w:rPr/>
      </w:pPr>
      <w:r>
        <w:rPr/>
        <w:t>9mvofhLfddqxlN23OUeCVXjjl21YsoSlbTK3GnElbx+ULJRcFLaApKSoIpGi2IrPcE3yZijErqLn7Q</w:t>
      </w:r>
    </w:p>
    <w:p>
      <w:pPr>
        <w:pStyle w:val="PreformattedText"/>
        <w:bidi w:val="0"/>
        <w:spacing w:before="0" w:after="0"/>
        <w:jc w:val="left"/>
        <w:rPr/>
      </w:pPr>
      <w:r>
        <w:rPr/>
        <w:t>tiWkowk6++QayCC8k3I4cxUQ6cO0m4SZSKmBcBIZNBcTGAyYnJUMZa77sW8ltXai2n8RbOrRzVUpWC</w:t>
      </w:r>
    </w:p>
    <w:p>
      <w:pPr>
        <w:pStyle w:val="PreformattedText"/>
        <w:bidi w:val="0"/>
        <w:spacing w:before="0" w:after="0"/>
        <w:jc w:val="left"/>
        <w:rPr/>
      </w:pPr>
      <w:r>
        <w:rPr/>
        <w:t>sAlDaioCuRNWhCVTM0kiKm68x7O+4LnavWDrGzd47emVs2HzaNc5xlaGFlCLi4bQ2pZYJSC15krdaC</w:t>
      </w:r>
    </w:p>
    <w:p>
      <w:pPr>
        <w:pStyle w:val="PreformattedText"/>
        <w:bidi w:val="0"/>
        <w:spacing w:before="0" w:after="0"/>
        <w:jc w:val="left"/>
        <w:rPr/>
      </w:pPr>
      <w:r>
        <w:rPr/>
        <w:t>UlDoQuOMSecrGLt9/ckVtWRb3YzYIQy6CrCPTim0syfgo5nRc88HJXpzpGUMHIBX5g4lEeHU42u53v</w:t>
      </w:r>
    </w:p>
    <w:p>
      <w:pPr>
        <w:pStyle w:val="PreformattedText"/>
        <w:bidi w:val="0"/>
        <w:spacing w:before="0" w:after="0"/>
        <w:jc w:val="left"/>
        <w:rPr/>
      </w:pPr>
      <w:r>
        <w:rPr/>
        <w:t>gxsH8k1WricqhsNkFKAgOJVMu1TnVoSfLVWSCZeaMsxXQHqAr2j/AO2VrMWrmznrhVyhaXnlXC7d1o</w:t>
      </w:r>
    </w:p>
    <w:p>
      <w:pPr>
        <w:pStyle w:val="PreformattedText"/>
        <w:bidi w:val="0"/>
        <w:spacing w:before="0" w:after="0"/>
        <w:jc w:val="left"/>
        <w:rPr/>
      </w:pPr>
      <w:r>
        <w:rPr/>
        <w:t>pRaUUUFoBSUJ+VLfJSlQTVJsclvfEtl48t7HN2Yfu54rkSSuK3o63HBJdg8+/3U0iZAyyTEyHJbJc1</w:t>
      </w:r>
    </w:p>
    <w:p>
      <w:pPr>
        <w:pStyle w:val="PreformattedText"/>
        <w:bidi w:val="0"/>
        <w:spacing w:before="0" w:after="0"/>
        <w:jc w:val="left"/>
        <w:rPr/>
      </w:pPr>
      <w:r>
        <w:rPr/>
        <w:t>UvFxhyATUFJUDCctXLN7Uw238fjsrtG7WdwuXDSGTzEq5qnBKYTKSRMic/LIlKwZiMW2F1k311K3Ju</w:t>
      </w:r>
    </w:p>
    <w:p>
      <w:pPr>
        <w:pStyle w:val="PreformattedText"/>
        <w:bidi w:val="0"/>
        <w:spacing w:before="0" w:after="0"/>
        <w:jc w:val="left"/>
        <w:rPr/>
      </w:pPr>
      <w:r>
        <w:rPr/>
        <w:t>fZ/WrDMI6aWuMvHr1Bt3m/U27ZQWEqdC6nFUpVTSeaVoDzKkhCo3OUncs4SyjA5DzCRhf6dxwT+0mJ</w:t>
      </w:r>
    </w:p>
    <w:p>
      <w:pPr>
        <w:pStyle w:val="PreformattedText"/>
        <w:bidi w:val="0"/>
        <w:spacing w:before="0" w:after="0"/>
        <w:jc w:val="left"/>
        <w:rPr/>
      </w:pPr>
      <w:r>
        <w:rPr/>
        <w:t>7XVDWJAXbB98tGslYqIRRkhUTD4QJo4TWUDmiYBAPTdX269lbnY3Bu/l36bhhTCeSf1vzJVJCShsBc</w:t>
      </w:r>
    </w:p>
    <w:p>
      <w:pPr>
        <w:pStyle w:val="PreformattedText"/>
        <w:bidi w:val="0"/>
        <w:spacing w:before="0" w:after="0"/>
        <w:jc w:val="left"/>
        <w:rPr/>
      </w:pPr>
      <w:r>
        <w:rPr/>
        <w:t>x3ecKV5iYtWJ2/0d689Jsj016KG4245i8gzkHRfpP+0fJutVvupuLlSmKVHUrmytto8oJIJjWlIYjz</w:t>
      </w:r>
    </w:p>
    <w:p>
      <w:pPr>
        <w:pStyle w:val="PreformattedText"/>
        <w:bidi w:val="0"/>
        <w:spacing w:before="0" w:after="0"/>
        <w:jc w:val="left"/>
        <w:rPr/>
      </w:pPr>
      <w:r>
        <w:rPr/>
        <w:t>HlnI1x5YimNrm+77fStyCueYVt86zduzctZN/ILkXigXlCoNmxikE48tJT4ePl8wKeJuNpbw3Xkcju</w:t>
      </w:r>
    </w:p>
    <w:p>
      <w:pPr>
        <w:pStyle w:val="PreformattedText"/>
        <w:bidi w:val="0"/>
        <w:spacing w:before="0" w:after="0"/>
        <w:jc w:val="left"/>
        <w:rPr/>
      </w:pPr>
      <w:r>
        <w:rPr/>
        <w:t>tpFqeW0GWnnC1MBJStSzNE1yCCBPRJ0qpqHq3ljes3RHo5tjbHR28uMsj1m8Ve3djbJvAla3EOMMso</w:t>
      </w:r>
    </w:p>
    <w:p>
      <w:pPr>
        <w:pStyle w:val="PreformattedText"/>
        <w:bidi w:val="0"/>
        <w:spacing w:before="0" w:after="0"/>
        <w:jc w:val="left"/>
        <w:rPr/>
      </w:pPr>
      <w:r>
        <w:rPr/>
        <w:t>KLihgrW+lSgjzuImrl8wtnarKxNfV9wGSYzGeS1YrFyN03DCW9CuXj5w2n0U+UsciyqQJmZRrxs5SK</w:t>
      </w:r>
    </w:p>
    <w:p>
      <w:pPr>
        <w:pStyle w:val="PreformattedText"/>
        <w:bidi w:val="0"/>
        <w:spacing w:before="0" w:after="0"/>
        <w:jc w:val="left"/>
        <w:rPr/>
      </w:pPr>
      <w:r>
        <w:rPr/>
        <w:t>ZThP8AMamE6YgIiby4bamczlhkrbbWSLW2BdOttNlSiHQJHUiVKFApBMjVrNMtTdt9dY+n/T7cW18p</w:t>
      </w:r>
    </w:p>
    <w:p>
      <w:pPr>
        <w:pStyle w:val="PreformattedText"/>
        <w:bidi w:val="0"/>
        <w:spacing w:before="0" w:after="0"/>
        <w:jc w:val="left"/>
        <w:rPr/>
      </w:pPr>
      <w:r>
        <w:rPr/>
        <w:t>1V2qi76tLxNndXlyhtpC7NSqkgpSokOvtrQ4pKJp5MkhDoIATs85ma/LmwcWy18YyBLciEIW27hvli</w:t>
      </w:r>
    </w:p>
    <w:p>
      <w:pPr>
        <w:pStyle w:val="PreformattedText"/>
        <w:bidi w:val="0"/>
        <w:spacing w:before="0" w:after="0"/>
        <w:jc w:val="left"/>
        <w:rPr/>
      </w:pPr>
      <w:r>
        <w:rPr/>
        <w:t>V27jAZW45ZcSSDcsYWPZPtGCJVFBdqJEMPQUnGTh8d7vHO5LZHzMvGODHMpbZduU1KRSyU6AUUJV5U</w:t>
      </w:r>
    </w:p>
    <w:p>
      <w:pPr>
        <w:pStyle w:val="PreformattedText"/>
        <w:bidi w:val="0"/>
        <w:spacing w:before="0" w:after="0"/>
        <w:jc w:val="left"/>
        <w:rPr/>
      </w:pPr>
      <w:r>
        <w:rPr/>
        <w:t>gnmEA8AJiV8wHQ7p7tXr6d9W+67ZW571y6vbPFOltt/m3qHZKUsvl51r5VxSEC3QtSQAVLoXVvmTks</w:t>
      </w:r>
    </w:p>
    <w:p>
      <w:pPr>
        <w:pStyle w:val="PreformattedText"/>
        <w:bidi w:val="0"/>
        <w:spacing w:before="0" w:after="0"/>
        <w:jc w:val="left"/>
        <w:rPr/>
      </w:pPr>
      <w:r>
        <w:rPr/>
        <w:t>CTyONYnDsrB2xdbq54xILijhfRBoODM0VB2/nny4tFBfNXINzpiqp8zxkPocuphH3bmRsS+RjbTaDr</w:t>
      </w:r>
    </w:p>
    <w:p>
      <w:pPr>
        <w:pStyle w:val="PreformattedText"/>
        <w:bidi w:val="0"/>
        <w:spacing w:before="0" w:after="0"/>
        <w:jc w:val="left"/>
        <w:rPr/>
      </w:pPr>
      <w:r>
        <w:rPr/>
        <w:t>FtlVXKBzUVN8tqk1KdUaTUk0kTNcwZETM8f6UO+0Rt57dOY62Wl/ltoM4p9Xqb3KuPWroOJ5bVo0kO</w:t>
      </w:r>
    </w:p>
    <w:p>
      <w:pPr>
        <w:pStyle w:val="PreformattedText"/>
        <w:bidi w:val="0"/>
        <w:spacing w:before="0" w:after="0"/>
        <w:jc w:val="left"/>
        <w:rPr/>
      </w:pPr>
      <w:r>
        <w:rPr/>
        <w:t>DlOI5yVhCORSpE0KpSBxBzfwYHyCpcFm5JYZoXnolePuhaVJJKqpqIOGyrYwzRXz1F6c5iaoqpOFgK</w:t>
      </w:r>
    </w:p>
    <w:p>
      <w:pPr>
        <w:pStyle w:val="PreformattedText"/>
        <w:bidi w:val="0"/>
        <w:spacing w:before="0" w:after="0"/>
        <w:jc w:val="left"/>
        <w:rPr/>
      </w:pPr>
      <w:r>
        <w:rPr/>
        <w:t>UFCKEDVM42lzPfkLnzf4fJN5lb7RS8V1kgggj5SpQUfrVJWqQqCk/FJzS16dn2hem6dub42vcbFYx1</w:t>
      </w:r>
    </w:p>
    <w:p>
      <w:pPr>
        <w:pStyle w:val="PreformattedText"/>
        <w:bidi w:val="0"/>
        <w:spacing w:before="0" w:after="0"/>
        <w:jc w:val="left"/>
        <w:rPr/>
      </w:pPr>
      <w:r>
        <w:rPr/>
        <w:t>4h6wTblhKSFoWlY9VLTSmgAZONuMtEqLa23DJxA4AbPdwKTt6XS4tiypC471WaldSUxBllyxMayYpx</w:t>
      </w:r>
    </w:p>
    <w:p>
      <w:pPr>
        <w:pStyle w:val="PreformattedText"/>
        <w:bidi w:val="0"/>
        <w:spacing w:before="0" w:after="0"/>
        <w:jc w:val="left"/>
        <w:rPr/>
      </w:pPr>
      <w:r>
        <w:rPr/>
        <w:t>7eMh2T5ZVokj8simVQyxVxWBMvGAiGtWA77yCr69yjltZOZG9KaluNczloSkICG0qJSBIAEqCqpCc4</w:t>
      </w:r>
    </w:p>
    <w:p>
      <w:pPr>
        <w:pStyle w:val="PreformattedText"/>
        <w:bidi w:val="0"/>
        <w:spacing w:before="0" w:after="0"/>
        <w:jc w:val="left"/>
        <w:rPr/>
      </w:pPr>
      <w:r>
        <w:rPr/>
        <w:t>2Mj2d9uNbfwW0rbLZ222xgUOFti2ujbm4fddLy37l1pKXFKrUsoS0Wg2VqoIBlFkVHS6hVCCoYiKq5</w:t>
      </w:r>
    </w:p>
    <w:p>
      <w:pPr>
        <w:pStyle w:val="PreformattedText"/>
        <w:bidi w:val="0"/>
        <w:spacing w:before="0" w:after="0"/>
        <w:jc w:val="left"/>
        <w:rPr/>
      </w:pPr>
      <w:r>
        <w:rPr/>
        <w:t>nBmyX5pqCxus5GyfCgTQOgNChoUAAOisKU6tQInJBVOQ0TP0DQe9wjfLdpbtKS4EgvobCAtXmcpHYV</w:t>
      </w:r>
    </w:p>
    <w:p>
      <w:pPr>
        <w:pStyle w:val="PreformattedText"/>
        <w:bidi w:val="0"/>
        <w:spacing w:before="0" w:after="0"/>
        <w:jc w:val="left"/>
        <w:rPr/>
      </w:pPr>
      <w:r>
        <w:rPr/>
        <w:t>majrqZkzMydTFCpI9MKQhSEKQhSEKQhSEKQhSEKQhSEKQiUxTZKvmaUk5cM45R03TfvGjQj900ZHWI</w:t>
      </w:r>
    </w:p>
    <w:p>
      <w:pPr>
        <w:pStyle w:val="PreformattedText"/>
        <w:bidi w:val="0"/>
        <w:spacing w:before="0" w:after="0"/>
        <w:jc w:val="left"/>
        <w:rPr/>
      </w:pPr>
      <w:r>
        <w:rPr/>
        <w:t>V05bMFXcem9cIICYxETLoFUMAFFQgDxBSfU8llardKV3ASSlKlUpUqXlBUEqKQTIFQSqQ1pPCJkBBW</w:t>
      </w:r>
    </w:p>
    <w:p>
      <w:pPr>
        <w:pStyle w:val="PreformattedText"/>
        <w:bidi w:val="0"/>
        <w:spacing w:before="0" w:after="0"/>
        <w:jc w:val="left"/>
        <w:rPr/>
      </w:pPr>
      <w:r>
        <w:rPr/>
        <w:t>A4SG5iZAmQO0gTEyO6Yn3iO0jNe+7CyGPsYYX2rYRmrOx/i+AUjiXHkuWjFbsve4Hzk7ycvC6IW1gW</w:t>
      </w:r>
    </w:p>
    <w:p>
      <w:pPr>
        <w:pStyle w:val="PreformattedText"/>
        <w:bidi w:val="0"/>
        <w:spacing w:before="0" w:after="0"/>
        <w:jc w:val="left"/>
        <w:rPr/>
      </w:pPr>
      <w:r>
        <w:rPr/>
        <w:t>ZpTU4+OKyvBKrppFErdEE26KRC8GK9jbcG9+oWV6kdW9zF/IZNxErWxZIbtmW0hLbDNxcE/JoGiR6q</w:t>
      </w:r>
    </w:p>
    <w:p>
      <w:pPr>
        <w:pStyle w:val="PreformattedText"/>
        <w:bidi w:val="0"/>
        <w:spacing w:before="0" w:after="0"/>
        <w:jc w:val="left"/>
        <w:rPr/>
      </w:pPr>
      <w:r>
        <w:rPr/>
        <w:t>Jmbiypxaydxr6o2GLwltgds4+hi3SZuPKFTi1GalqQj6onieYexIASAI7Cdje5dG9Npu5q4mLoYrJO</w:t>
      </w:r>
    </w:p>
    <w:p>
      <w:pPr>
        <w:pStyle w:val="PreformattedText"/>
        <w:bidi w:val="0"/>
        <w:spacing w:before="0" w:after="0"/>
        <w:jc w:val="left"/>
        <w:rPr/>
      </w:pPr>
      <w:r>
        <w:rPr/>
        <w:t>KsA5gl5ZhEP14p63cxuOLpkoC4YR4kdR7HpPVI/82sQRUaukjgGvCQxuX+qnQJzpr1/2tg5KuNj5rc</w:t>
      </w:r>
    </w:p>
    <w:p>
      <w:pPr>
        <w:pStyle w:val="PreformattedText"/>
        <w:bidi w:val="0"/>
        <w:spacing w:before="0" w:after="0"/>
        <w:jc w:val="left"/>
        <w:rPr/>
      </w:pPr>
      <w:r>
        <w:rPr/>
        <w:t>OOTbOvJS4Cld4wh+3fEgha269RIB1pSFEAlSU7N2lvROc2Rk7sEN5izsLgrSklJBDLikOIOpAVLQ8U</w:t>
      </w:r>
    </w:p>
    <w:p>
      <w:pPr>
        <w:pStyle w:val="PreformattedText"/>
        <w:bidi w:val="0"/>
        <w:spacing w:before="0" w:after="0"/>
        <w:jc w:val="left"/>
        <w:rPr/>
      </w:pPr>
      <w:r>
        <w:rPr/>
        <w:t>qBHYCejXHG33JWaTmu6QkBYQ8q8cKurruNy5kZKXcFV4Xblq2OqZ/KK80RAVVlEkjnKYAVExRAPuns</w:t>
      </w:r>
    </w:p>
    <w:p>
      <w:pPr>
        <w:pStyle w:val="PreformattedText"/>
        <w:bidi w:val="0"/>
        <w:spacing w:before="0" w:after="0"/>
        <w:jc w:val="left"/>
        <w:rPr/>
      </w:pPr>
      <w:r>
        <w:rPr/>
        <w:t>7pjlc9aNu2aGrPBp8qFEACSdJNNJlMDgPiI0ICpgiPl31k9qXYXSi/dwt1z8rvFKQpVsyZBBWKk+sX</w:t>
      </w:r>
    </w:p>
    <w:p>
      <w:pPr>
        <w:pStyle w:val="PreformattedText"/>
        <w:bidi w:val="0"/>
        <w:spacing w:before="0" w:after="0"/>
        <w:jc w:val="left"/>
        <w:rPr/>
      </w:pPr>
      <w:r>
        <w:rPr/>
        <w:t>C5pbKhIlKQ66ApKlNhKgTfv5HbBt9EBfKhkm+WuuqIlazqzZwGgGD5QpiW3CGRUABAFzHepgOpRNWx</w:t>
      </w:r>
    </w:p>
    <w:p>
      <w:pPr>
        <w:pStyle w:val="PreformattedText"/>
        <w:bidi w:val="0"/>
        <w:spacing w:before="0" w:after="0"/>
        <w:jc w:val="left"/>
        <w:rPr/>
      </w:pPr>
      <w:r>
        <w:rPr/>
        <w:t>uR0y2B+vn5yzaOzyukH7XRluR18xLg7JxzP6/7WHtICVgj8l9gPfVTXapWjiPlCDfXQUmYPKCLVZ0U</w:t>
      </w:r>
    </w:p>
    <w:p>
      <w:pPr>
        <w:pStyle w:val="PreformattedText"/>
        <w:bidi w:val="0"/>
        <w:spacing w:before="0" w:after="0"/>
        <w:jc w:val="left"/>
        <w:rPr/>
      </w:pPr>
      <w:r>
        <w:rPr/>
        <w:t>ExjXnPK9yZYfW9Ly1rltiFaNZAlsp8DxQz5o5Xbi5XNIuU27eRBM7dMvEgkmmUdQ6RrW++N1ZHdT9v</w:t>
      </w:r>
    </w:p>
    <w:p>
      <w:pPr>
        <w:pStyle w:val="PreformattedText"/>
        <w:bidi w:val="0"/>
        <w:spacing w:before="0" w:after="0"/>
        <w:jc w:val="left"/>
        <w:rPr/>
      </w:pPr>
      <w:r>
        <w:rPr/>
        <w:t>d3dr6tZoSvkiSjUkkVGsgBcpATSkAR1L7P/R/bHR3H5LDYbLHK5151k3yptANOIQuhAZQVrZmFrVS6</w:t>
      </w:r>
    </w:p>
    <w:p>
      <w:pPr>
        <w:pStyle w:val="PreformattedText"/>
        <w:bidi w:val="0"/>
        <w:spacing w:before="0" w:after="0"/>
        <w:jc w:val="left"/>
        <w:rPr/>
      </w:pPr>
      <w:r>
        <w:rPr/>
        <w:t>4tahI6DjYM31Vg4joYcIgOPq/UqVXCIpjbI8NZIv+dq/QFU2/wBciLhk3HJ+EO2vROPLMw4Q7aThMw</w:t>
      </w:r>
    </w:p>
    <w:p>
      <w:pPr>
        <w:pStyle w:val="PreformattedText"/>
        <w:bidi w:val="0"/>
        <w:spacing w:before="0" w:after="0"/>
        <w:jc w:val="left"/>
        <w:rPr/>
      </w:pPr>
      <w:r>
        <w:rPr/>
        <w:t>4Q7aThMw4Q7aThMx3c9z7vB2e7eLL324M3nSuW7bxlvBwnb2LjXTh+CjJy5IhuxXvBpOEbfeTeUQjZ</w:t>
      </w:r>
    </w:p>
    <w:p>
      <w:pPr>
        <w:pStyle w:val="PreformattedText"/>
        <w:bidi w:val="0"/>
        <w:spacing w:before="0" w:after="0"/>
        <w:jc w:val="left"/>
        <w:rPr/>
      </w:pPr>
      <w:r>
        <w:rPr/>
        <w:t>RzHXcCjJwrHPmxVG5wVT6SAbB95YfM5F+wv8IGVXVm+XKXCQkzplwlMTTqJg66RXZcQkKS5ORHZF4f</w:t>
      </w:r>
    </w:p>
    <w:p>
      <w:pPr>
        <w:pStyle w:val="PreformattedText"/>
        <w:bidi w:val="0"/>
        <w:spacing w:before="0" w:after="0"/>
        <w:jc w:val="left"/>
        <w:rPr/>
      </w:pPr>
      <w:r>
        <w:rPr/>
        <w:t>3Kf0ZL/jK96H/SLEX8AFeL1zqh/FcV77n32Jv9l71fR7kYNb6LN7pe2rKslfu9MrbwMg5Ac3Q6Svxj</w:t>
      </w:r>
    </w:p>
    <w:p>
      <w:pPr>
        <w:pStyle w:val="PreformattedText"/>
        <w:bidi w:val="0"/>
        <w:spacing w:before="0" w:after="0"/>
        <w:jc w:val="left"/>
        <w:rPr/>
      </w:pPr>
      <w:r>
        <w:rPr/>
        <w:t>uKibEaWuws4kS4O3dwbq2bBsWQCePNckgJmB0iduKgm5RiE5l9wL+73X1jcTNm3bhHkLJXUVT7alqE</w:t>
      </w:r>
    </w:p>
    <w:p>
      <w:pPr>
        <w:pStyle w:val="PreformattedText"/>
        <w:bidi w:val="0"/>
        <w:spacing w:before="0" w:after="0"/>
        <w:jc w:val="left"/>
        <w:rPr/>
      </w:pPr>
      <w:r>
        <w:rPr/>
        <w:t>pT7jOXHspuFoD5MknxjmW+3edhzcTsc7rDb9j4LqC/toWM832xl0s7CpRsQnL35N4zGBTtyQTfOwmm</w:t>
      </w:r>
    </w:p>
    <w:p>
      <w:pPr>
        <w:pStyle w:val="PreformattedText"/>
        <w:bidi w:val="0"/>
        <w:spacing w:before="0" w:after="0"/>
        <w:jc w:val="left"/>
        <w:rPr/>
      </w:pPr>
      <w:r>
        <w:rPr/>
        <w:t>6jSxXC6inClyyLolMAKCoROjgMLe43O5bI3FHq9460puRmZIC5zEtPjge4YOOBTaEjiAZx1McIdtZd</w:t>
      </w:r>
    </w:p>
    <w:p>
      <w:pPr>
        <w:pStyle w:val="PreformattedText"/>
        <w:bidi w:val="0"/>
        <w:spacing w:before="0" w:after="0"/>
        <w:jc w:val="left"/>
        <w:rPr/>
      </w:pPr>
      <w:r>
        <w:rPr/>
        <w:t>OKUzGf3du79br7vPcKbLUZZ8Nk/H16WdNYozhiO4xSLDZLxNdTmOcXDb4rOWr9rHyya8Wgu0cqN10w</w:t>
      </w:r>
    </w:p>
    <w:p>
      <w:pPr>
        <w:pStyle w:val="PreformattedText"/>
        <w:bidi w:val="0"/>
        <w:spacing w:before="0" w:after="0"/>
        <w:jc w:val="left"/>
        <w:rPr/>
      </w:pPr>
      <w:r>
        <w:rPr/>
        <w:t>MmZBZNVqu4RUx7c2Aa3HjvU1rLVwhYcacTxQ4mcj2TGpBEx3gggEVG3S2qcpjtjsjuuzf0bvO0i7v2</w:t>
      </w:r>
    </w:p>
    <w:p>
      <w:pPr>
        <w:pStyle w:val="PreformattedText"/>
        <w:bidi w:val="0"/>
        <w:spacing w:before="0" w:after="0"/>
        <w:jc w:val="left"/>
        <w:rPr/>
      </w:pPr>
      <w:r>
        <w:rPr/>
        <w:t>282b29mTqYdIv5DEUjjxpky1YM7lQyr+NtF3DwuQZZuyQMUxUzvZ50BSqJiRIoFMkXGmX+pdgkW7rF</w:t>
      </w:r>
    </w:p>
    <w:p>
      <w:pPr>
        <w:pStyle w:val="PreformattedText"/>
        <w:bidi w:val="0"/>
        <w:spacing w:before="0" w:after="0"/>
        <w:jc w:val="left"/>
        <w:rPr/>
      </w:pPr>
      <w:r>
        <w:rPr/>
        <w:t>jehIkHAsoUe4qBKBP0IHbr2xVJtlagqT4Ryprv8Au7G7t3F2W7b7rCx86Zg3RZdsScxa/wB3+4wkTC</w:t>
      </w:r>
    </w:p>
    <w:p>
      <w:pPr>
        <w:pStyle w:val="PreformattedText"/>
        <w:bidi w:val="0"/>
        <w:spacing w:before="0" w:after="0"/>
        <w:jc w:val="left"/>
        <w:rPr/>
      </w:pPr>
      <w:r>
        <w:rPr/>
        <w:t>NrBs64jgMs5xzaUeyhllH4LNUV2jdeFjP6ISbLPXT5NsLJakrb+6NzXTLu63GGcUy4HBbszNahwrUS</w:t>
      </w:r>
    </w:p>
    <w:p>
      <w:pPr>
        <w:pStyle w:val="PreformattedText"/>
        <w:bidi w:val="0"/>
        <w:spacing w:before="0" w:after="0"/>
        <w:jc w:val="left"/>
        <w:rPr/>
      </w:pPr>
      <w:r>
        <w:rPr/>
        <w:t>dOIJClaTCQmdQc1psHlTKz2mPNpwh21suceaZjto7zDebhrdbiLu1LIxV+LBmdq+yHGeCMqGuODRh2</w:t>
      </w:r>
    </w:p>
    <w:p>
      <w:pPr>
        <w:pStyle w:val="PreformattedText"/>
        <w:bidi w:val="0"/>
        <w:spacing w:before="0" w:after="0"/>
        <w:jc w:val="left"/>
        <w:rPr/>
      </w:pPr>
      <w:r>
        <w:rPr/>
        <w:t>Sd/wBqwFuwUs3t5cki9PMRYLW8dZNzwJFOiul0ApzE0sR2xhb3EXmTfu6KLu+W63IzNCioiegkdeHe</w:t>
      </w:r>
    </w:p>
    <w:p>
      <w:pPr>
        <w:pStyle w:val="PreformattedText"/>
        <w:bidi w:val="0"/>
        <w:spacing w:before="0" w:after="0"/>
        <w:jc w:val="left"/>
        <w:rPr/>
      </w:pPr>
      <w:r>
        <w:rPr/>
        <w:t>D4E1XXAoJCeITIxhDtAyrbeB92m13ON4oSrq0cM7isJ5XuprBt0Hc05tvHeS7Zu+cQh2jpyybOpRaM</w:t>
      </w:r>
    </w:p>
    <w:p>
      <w:pPr>
        <w:pStyle w:val="PreformattedText"/>
        <w:bidi w:val="0"/>
        <w:spacing w:before="0" w:after="0"/>
        <w:jc w:val="left"/>
        <w:rPr/>
      </w:pPr>
      <w:r>
        <w:rPr/>
        <w:t>h1St01FkSHVEoGOQBEwXzM2ruQxF1YMyDz9s62mfCa0KSJ8dJnXSJELpWFHgCI9BO6C8f0cfdluAyp</w:t>
      </w:r>
    </w:p>
    <w:p>
      <w:pPr>
        <w:pStyle w:val="PreformattedText"/>
        <w:bidi w:val="0"/>
        <w:spacing w:before="0" w:after="0"/>
        <w:jc w:val="left"/>
        <w:rPr/>
      </w:pPr>
      <w:r>
        <w:rPr/>
        <w:t>uOyNuC7xuFvjL10L3bcsVZVqY4jrUYyThs1anQg2M7hu45dsyBNoUQK4fOVOIR+MQ0ANeYpnqTiMc1</w:t>
      </w:r>
    </w:p>
    <w:p>
      <w:pPr>
        <w:pStyle w:val="PreformattedText"/>
        <w:bidi w:val="0"/>
        <w:spacing w:before="0" w:after="0"/>
        <w:jc w:val="left"/>
        <w:rPr/>
      </w:pPr>
      <w:r>
        <w:rPr/>
        <w:t>jLa3xqmGUUpKlLKiPEhxIn6AI9ClWylFRKpmMU8i4x/RymdgXs7xnuI7yySyM2tO4F7Cjrht3EqsA+</w:t>
      </w:r>
    </w:p>
    <w:p>
      <w:pPr>
        <w:pStyle w:val="PreformattedText"/>
        <w:bidi w:val="0"/>
        <w:spacing w:before="0" w:after="0"/>
        <w:jc w:val="left"/>
        <w:rPr/>
      </w:pPr>
      <w:r>
        <w:rPr/>
        <w:t>vFKKdHtppOJp4Zt1Q8O4mARI5Ar9mfkibhVIOhgu9td9SVXCBdW2MFsVisguTCZ+aXyh1lOWh17IlP</w:t>
      </w:r>
    </w:p>
    <w:p>
      <w:pPr>
        <w:pStyle w:val="PreformattedText"/>
        <w:bidi w:val="0"/>
        <w:spacing w:before="0" w:after="0"/>
        <w:jc w:val="left"/>
        <w:rPr/>
      </w:pPr>
      <w:r>
        <w:rPr/>
        <w:t>q0tCqcWb7u7fPhfa1sx71bA+SWt5uL43i4QsCw8RGtuGZyUOFwQDLMMDJp3O/cyjA8M1SJk9q7KqVN</w:t>
      </w:r>
    </w:p>
    <w:p>
      <w:pPr>
        <w:pStyle w:val="PreformattedText"/>
        <w:bidi w:val="0"/>
        <w:spacing w:before="0" w:after="0"/>
        <w:jc w:val="left"/>
        <w:rPr/>
      </w:pPr>
      <w:r>
        <w:rPr/>
        <w:t>cDt2bgoBzuSkt7Nx4K+yubxOQtijkWT61uVEgyJbIpEjP4hHZqR2TIlbdCULSeJGkce7vPejiDbHtm</w:t>
      </w:r>
    </w:p>
    <w:p>
      <w:pPr>
        <w:pStyle w:val="PreformattedText"/>
        <w:bidi w:val="0"/>
        <w:spacing w:before="0" w:after="0"/>
        <w:jc w:val="left"/>
        <w:rPr/>
      </w:pPr>
      <w:r>
        <w:rPr/>
        <w:t>7znD2SkLsNcu7XbI0xnipzb8Q2lIwLxZDd7ArK41lZBmrEslkryK4+ZAipCpNFg0FQUU1Ku48Le5TK</w:t>
      </w:r>
    </w:p>
    <w:p>
      <w:pPr>
        <w:pStyle w:val="PreformattedText"/>
        <w:bidi w:val="0"/>
        <w:spacing w:before="0" w:after="0"/>
        <w:jc w:val="left"/>
        <w:rPr/>
      </w:pPr>
      <w:r>
        <w:rPr/>
        <w:t>Yu8tqOVZ3VbkzI0mkzGhmfLKXiOycoNuBKVA8SNI6q4yRkYWSj5iHkH0TLxL5pJxUrGO12ElGSTBdN</w:t>
      </w:r>
    </w:p>
    <w:p>
      <w:pPr>
        <w:pStyle w:val="PreformattedText"/>
        <w:bidi w:val="0"/>
        <w:spacing w:before="0" w:after="0"/>
        <w:jc w:val="left"/>
        <w:rPr/>
      </w:pPr>
      <w:r>
        <w:rPr/>
        <w:t>0xkI981Ok6ZvmbpIqiSqZiqJqFAxRAQAayxQStJQsAoIkQdQQeII7QYpVGPRdvr7623N+3dR4s23ZV</w:t>
      </w:r>
    </w:p>
    <w:p>
      <w:pPr>
        <w:pStyle w:val="PreformattedText"/>
        <w:bidi w:val="0"/>
        <w:spacing w:before="0" w:after="0"/>
        <w:jc w:val="left"/>
        <w:rPr/>
      </w:pPr>
      <w:r>
        <w:rPr/>
        <w:t>h7iS3hWnmixZfIFzM4dglZOQrasWzrthUclrySDpE0fdlxFmGaT+OI15QPUl1kOU1MkglrbA7Id2/u</w:t>
      </w:r>
    </w:p>
    <w:p>
      <w:pPr>
        <w:pStyle w:val="PreformattedText"/>
        <w:bidi w:val="0"/>
        <w:spacing w:before="0" w:after="0"/>
        <w:jc w:val="left"/>
        <w:rPr/>
      </w:pPr>
      <w:r>
        <w:rPr/>
        <w:t>13J2hT8zLYUEJJNSFLUk0S7UiRkZ8JAzMyfQ5ccxkJPx5x5w+EO2tlTjzzMOEO2k4TMOEO2k4TMfQK</w:t>
      </w:r>
    </w:p>
    <w:p>
      <w:pPr>
        <w:pStyle w:val="PreformattedText"/>
        <w:bidi w:val="0"/>
        <w:spacing w:before="0" w:after="0"/>
        <w:jc w:val="left"/>
        <w:rPr/>
      </w:pPr>
      <w:r>
        <w:rPr/>
        <w:t>GodfWFTtn5RPpH04oXJ/2dz7RX0jGRkxKYy/czcNFhhhlDQfCwZgRuM6SbFASN3AlKUHpQLIBqor0J</w:t>
      </w:r>
    </w:p>
    <w:p>
      <w:pPr>
        <w:pStyle w:val="PreformattedText"/>
        <w:bidi w:val="0"/>
        <w:spacing w:before="0" w:after="0"/>
        <w:jc w:val="left"/>
        <w:rPr/>
      </w:pPr>
      <w:r>
        <w:rPr/>
        <w:t>mIBg1Eo6DuvP3W2U7cdYuyyb0255adObzJGlQ+qAC+J+KQCOGkcH9OsT1TX1Otr7FC+GDTkB6w5NYt</w:t>
      </w:r>
    </w:p>
    <w:p>
      <w:pPr>
        <w:pStyle w:val="PreformattedText"/>
        <w:bidi w:val="0"/>
        <w:spacing w:before="0" w:after="0"/>
        <w:jc w:val="left"/>
        <w:rPr/>
      </w:pPr>
      <w:r>
        <w:rPr/>
        <w:t>DbBQLqCT8kVFkyQjVYUUEAKAIgo4JX/c8JdX4iMaTRghuJKOBEv3em1Fr95C0TdCuBiORb9IqAAJ8z</w:t>
      </w:r>
    </w:p>
    <w:p>
      <w:pPr>
        <w:pStyle w:val="PreformattedText"/>
        <w:bidi w:val="0"/>
        <w:spacing w:before="0" w:after="0"/>
        <w:jc w:val="left"/>
        <w:rPr/>
      </w:pPr>
      <w:r>
        <w:rPr/>
        <w:t>o04fjqyp6buHawzXrR9cTbc8Ny8gTTzKQqcwqn6r4tWnDzRsv85W3HVQ7J+akjDuZIWKn6zzi4HPVw</w:t>
      </w:r>
    </w:p>
    <w:p>
      <w:pPr>
        <w:pStyle w:val="PreformattedText"/>
        <w:bidi w:val="0"/>
        <w:spacing w:before="0" w:after="0"/>
        <w:jc w:val="left"/>
        <w:rPr/>
      </w:pPr>
      <w:r>
        <w:rPr/>
        <w:t>6psIkW69KCSvl6zq+TjRcV9ZYu3H/A+gDEto5EfvCfZxjtNSRQZqkMCq6p11ESNhcJAKqiSZEzHLpq</w:t>
      </w:r>
    </w:p>
    <w:p>
      <w:pPr>
        <w:pStyle w:val="PreformattedText"/>
        <w:bidi w:val="0"/>
        <w:spacing w:before="0" w:after="0"/>
        <w:jc w:val="left"/>
        <w:rPr/>
      </w:pPr>
      <w:r>
        <w:rPr/>
        <w:t>UvEUaOX3JvjObXpuLUjDkDmPpbUC4EkaklRATUAVKSkJJEpgTEXDaXTXodsXqjXjcoFbwSpfIsnbhp</w:t>
      </w:r>
    </w:p>
    <w:p>
      <w:pPr>
        <w:pStyle w:val="PreformattedText"/>
        <w:bidi w:val="0"/>
        <w:spacing w:before="0" w:after="0"/>
        <w:jc w:val="left"/>
        <w:rPr/>
      </w:pPr>
      <w:r>
        <w:rPr/>
        <w:t>SWFupIKUJCEqLgQohtDjilhKgqlSqVjnd/5PxxNYzNBxBSmeuWrBGOhAj10jQirdVA4mMuduRqkDRM</w:t>
      </w:r>
    </w:p>
    <w:p>
      <w:pPr>
        <w:pStyle w:val="PreformattedText"/>
        <w:bidi w:val="0"/>
        <w:spacing w:before="0" w:after="0"/>
        <w:jc w:val="left"/>
        <w:rPr/>
      </w:pPr>
      <w:r>
        <w:rPr/>
        <w:t>hiAZI5hV10DUomEMl3TvPaOR2ccbYAesrQgNs0KHJKSk/GKQkUgETSTVOQmCqWtelvRnq3t3rEncme</w:t>
      </w:r>
    </w:p>
    <w:p>
      <w:pPr>
        <w:pStyle w:val="PreformattedText"/>
        <w:bidi w:val="0"/>
        <w:spacing w:before="0" w:after="0"/>
        <w:jc w:val="left"/>
        <w:rPr/>
      </w:pPr>
      <w:r>
        <w:rPr/>
        <w:t>Khjmnnlv3ZfQoXiXErSAEBZcVzVELKXEJDcpmSkoB2u58JQVtWAe6o+bk/v2LZMZUXJl2xY9wqdRsY</w:t>
      </w:r>
    </w:p>
    <w:p>
      <w:pPr>
        <w:pStyle w:val="PreformattedText"/>
        <w:bidi w:val="0"/>
        <w:spacing w:before="0" w:after="0"/>
        <w:jc w:val="left"/>
        <w:rPr/>
      </w:pPr>
      <w:r>
        <w:rPr/>
        <w:t>Stk025F0BAyn5gwKmNxaa669HjzPTnG4fa5zdrcvfObLaHKppoUSU6JASFJ4+Q1EzlOc9Lzs32jNy7</w:t>
      </w:r>
    </w:p>
    <w:p>
      <w:pPr>
        <w:pStyle w:val="PreformattedText"/>
        <w:bidi w:val="0"/>
        <w:spacing w:before="0" w:after="0"/>
        <w:jc w:val="left"/>
        <w:rPr/>
      </w:pPr>
      <w:r>
        <w:rPr/>
        <w:t>v6op2RlMdZ/k1e3L1sGwhwvoSEuAFxSllC9E/LJLaRTOVMteO3S6zNLWrDzt1sRdWqxWj5ZVIqcY3V</w:t>
      </w:r>
    </w:p>
    <w:p>
      <w:pPr>
        <w:pStyle w:val="PreformattedText"/>
        <w:bidi w:val="0"/>
        <w:spacing w:before="0" w:after="0"/>
        <w:jc w:val="left"/>
        <w:rPr/>
      </w:pPr>
      <w:r>
        <w:rPr/>
        <w:t>dkIYvyzqVaN9XgIqlU6eJMEy8fEYgdA1aM091CvsJb5PNtFeEbUh0iTaSsCVKnUp88iD2pCROop4GM</w:t>
      </w:r>
    </w:p>
    <w:p>
      <w:pPr>
        <w:pStyle w:val="PreformattedText"/>
        <w:bidi w:val="0"/>
        <w:spacing w:before="0" w:after="0"/>
        <w:jc w:val="left"/>
        <w:rPr/>
      </w:pPr>
      <w:r>
        <w:rPr/>
        <w:t>s2XZez5gt7X+2tkXIY3tctv2yVFVwtLRIPMbtnXPkq0lOlLhWaShKz5hHIcmZhtO97VaW9HNnyLmQf</w:t>
      </w:r>
    </w:p>
    <w:p>
      <w:pPr>
        <w:pStyle w:val="PreformattedText"/>
        <w:bidi w:val="0"/>
        <w:spacing w:before="0" w:after="0"/>
        <w:jc w:val="left"/>
        <w:rPr/>
      </w:pPr>
      <w:r>
        <w:rPr/>
        <w:t>Rqztw+bIkRhU0FiHWOQxVFBcLAURIHLACimJtTB9kbtvHf2D3JhG8VaIcS8662VKWkAMhJBJBBNR4j</w:t>
      </w:r>
    </w:p>
    <w:p>
      <w:pPr>
        <w:pStyle w:val="PreformattedText"/>
        <w:bidi w:val="0"/>
        <w:spacing w:before="0" w:after="0"/>
        <w:jc w:val="left"/>
        <w:rPr/>
      </w:pPr>
      <w:r>
        <w:rPr/>
        <w:t>SQpJ1HA4r0d6Bb46cb1f3XlXrZy0tba4Q0hlxRVdqWkhAIKUhtE5KNZJDgQAkyrG45OxdZNoWShcNt</w:t>
      </w:r>
    </w:p>
    <w:p>
      <w:pPr>
        <w:pStyle w:val="PreformattedText"/>
        <w:bidi w:val="0"/>
        <w:spacing w:before="0" w:after="0"/>
        <w:jc w:val="left"/>
        <w:rPr/>
      </w:pPr>
      <w:r>
        <w:rPr/>
        <w:t>KOWM0wdxJo58STcuFplZdyiUopgKxkCOCJGFyQ7YqenK6A0r17y2XtzA7cTlcOVtZFpxrlrDilF0qU</w:t>
      </w:r>
    </w:p>
    <w:p>
      <w:pPr>
        <w:pStyle w:val="PreformattedText"/>
        <w:bidi w:val="0"/>
        <w:spacing w:before="0" w:after="0"/>
        <w:jc w:val="left"/>
        <w:rPr/>
      </w:pPr>
      <w:r>
        <w:rPr/>
        <w:t>OGsgoCbgLYT8XTSLT0a60dRd+dRXdqbwQzc7dumLkXDJt220WiENrJCvKFlBUBbrTcKcnzBMz48aue</w:t>
      </w:r>
    </w:p>
    <w:p>
      <w:pPr>
        <w:pStyle w:val="PreformattedText"/>
        <w:bidi w:val="0"/>
        <w:spacing w:before="0" w:after="0"/>
        <w:jc w:val="left"/>
        <w:rPr/>
      </w:pPr>
      <w:r>
        <w:rPr/>
        <w:t>Dy9b7e279u9+3nWlsyEZIfdh33MWjTg6bcsH6JGaLUVF1gIkdZI66hTGARHo1qz5nG78xTVnujPOou</w:t>
      </w:r>
    </w:p>
    <w:p>
      <w:pPr>
        <w:pStyle w:val="PreformattedText"/>
        <w:bidi w:val="0"/>
        <w:spacing w:before="0" w:after="0"/>
        <w:jc w:val="left"/>
        <w:rPr/>
      </w:pPr>
      <w:r>
        <w:rPr/>
        <w:t>WLN1tfLK5ls1JlWAkJmoySVJK1AkGfbGX7N3L0H3TdZfphsK1dxt9mLW4Y9YDNKbgcpyosrLq3KUIr</w:t>
      </w:r>
    </w:p>
    <w:p>
      <w:pPr>
        <w:pStyle w:val="PreformattedText"/>
        <w:bidi w:val="0"/>
        <w:spacing w:before="0" w:after="0"/>
        <w:jc w:val="left"/>
        <w:rPr/>
      </w:pPr>
      <w:r>
        <w:rPr/>
        <w:t>cS06hlBAICZmUL6y/B5FLbNvLxbqJhfxFFvp967WSUWRakOdq5K05BTiBE2ztQwqdBx4QACgAjq3Nv</w:t>
      </w:r>
    </w:p>
    <w:p>
      <w:pPr>
        <w:pStyle w:val="PreformattedText"/>
        <w:bidi w:val="0"/>
        <w:spacing w:before="0" w:after="0"/>
        <w:jc w:val="left"/>
        <w:rPr/>
      </w:pPr>
      <w:r>
        <w:rPr/>
        <w:t>7G7tFninGVsY71ttb61EEhImlQRKegSpRq0OgEuMR6adBNydJl5ndVtes324vmm5ZsmW0KShThAcbL</w:t>
      </w:r>
    </w:p>
    <w:p>
      <w:pPr>
        <w:pStyle w:val="PreformattedText"/>
        <w:bidi w:val="0"/>
        <w:spacing w:before="0" w:after="0"/>
        <w:jc w:val="left"/>
        <w:rPr/>
      </w:pPr>
      <w:r>
        <w:rPr/>
        <w:t>tZGqnGm0hvVIqJKyQJb/mO2seRcHby1p/c0XPLyrFGNVjJBFPnsTkV43jtcHJgBu3WBM3zZx4im01P</w:t>
      </w:r>
    </w:p>
    <w:p>
      <w:pPr>
        <w:pStyle w:val="PreformattedText"/>
        <w:bidi w:val="0"/>
        <w:spacing w:before="0" w:after="0"/>
        <w:jc w:val="left"/>
        <w:rPr/>
      </w:pPr>
      <w:r>
        <w:rPr/>
        <w:t>oI1dOoGH2pZY20cwfq7OTU+gNltYFSCDNalVfFSaTzSZgy82pjFvZ/3h1WzW5cqxvj5wvdst2Ly7hN</w:t>
      </w:r>
    </w:p>
    <w:p>
      <w:pPr>
        <w:pStyle w:val="PreformattedText"/>
        <w:bidi w:val="0"/>
        <w:spacing w:before="0" w:after="0"/>
        <w:jc w:val="left"/>
        <w:rPr/>
      </w:pPr>
      <w:r>
        <w:rPr/>
        <w:t>wwpVDwKZNNILYNa0lafVUiSkzkiYEWslZRezrmgbia381yBNxaoC4KoaXeoNkwSMmdslKPTKIPGiya</w:t>
      </w:r>
    </w:p>
    <w:p>
      <w:pPr>
        <w:pStyle w:val="PreformattedText"/>
        <w:bidi w:val="0"/>
        <w:spacing w:before="0" w:after="0"/>
        <w:jc w:val="left"/>
        <w:rPr/>
      </w:pPr>
      <w:r>
        <w:rPr/>
        <w:t>pyAZJQpiCOvCA9WFXt67gMza5ZnKIymSYV5p81YSJSKQ4uYWkgqE0qBHGQjdeEwttv7Z2U2le7Xe2t</w:t>
      </w:r>
    </w:p>
    <w:p>
      <w:pPr>
        <w:pStyle w:val="PreformattedText"/>
        <w:bidi w:val="0"/>
        <w:spacing w:before="0" w:after="0"/>
        <w:jc w:val="left"/>
        <w:rPr/>
      </w:pPr>
      <w:r>
        <w:rPr/>
        <w:t>ty9R5CkWrK3DUFBxVuyEradQpKFFLiClQBSVkcamRcuvr+UhgGGZRbSGcGeJtVVQlgdOzAkHE6Fdq3</w:t>
      </w:r>
    </w:p>
    <w:p>
      <w:pPr>
        <w:pStyle w:val="PreformattedText"/>
        <w:bidi w:val="0"/>
        <w:spacing w:before="0" w:after="0"/>
        <w:jc w:val="left"/>
        <w:rPr/>
      </w:pPr>
      <w:r>
        <w:rPr/>
        <w:t>QVbFKnoCIpCUwGEDicNACbdm/LndC7cG3bZYt1VhJPNqUZfGqSkFOnxaZGZqq0lS6T9B8Z0vayBGQu</w:t>
      </w:r>
    </w:p>
    <w:p>
      <w:pPr>
        <w:pStyle w:val="PreformattedText"/>
        <w:bidi w:val="0"/>
        <w:spacing w:before="0" w:after="0"/>
        <w:jc w:val="left"/>
        <w:rPr/>
      </w:pPr>
      <w:r>
        <w:rPr/>
        <w:t>L2+yDQaU4lJtuW0KjJuhxa0uEqmXQ5UClJbCDMm2MpKvpl0LyQVTVccsqQCk2atEiJk1Eiabdmi3bp</w:t>
      </w:r>
    </w:p>
    <w:p>
      <w:pPr>
        <w:pStyle w:val="PreformattedText"/>
        <w:bidi w:val="0"/>
        <w:spacing w:before="0" w:after="0"/>
        <w:jc w:val="left"/>
        <w:rPr/>
      </w:pPr>
      <w:r>
        <w:rPr/>
        <w:t>ELxDoBSAFYZe3tzkHvWLpQU7IDRKUgAcAEoCUgegRuXDYTG7fsvm/FIUi1qKvM446oqMpqUt1a1qJk</w:t>
      </w:r>
    </w:p>
    <w:p>
      <w:pPr>
        <w:pStyle w:val="PreformattedText"/>
        <w:bidi w:val="0"/>
        <w:spacing w:before="0" w:after="0"/>
        <w:jc w:val="left"/>
        <w:rPr/>
      </w:pPr>
      <w:r>
        <w:rPr/>
        <w:t>JlSiY26vLF2hSEKQhSEKQhSEVUUFnBwTQSOqceopCiYfOOnUAeUeiq1vbXF24GbZClunsSJ/oDxOke</w:t>
      </w:r>
    </w:p>
    <w:p>
      <w:pPr>
        <w:pStyle w:val="PreformattedText"/>
        <w:bidi w:val="0"/>
        <w:spacing w:before="0" w:after="0"/>
        <w:jc w:val="left"/>
        <w:rPr/>
      </w:pPr>
      <w:r>
        <w:rPr/>
        <w:t>HIZLH4q2N3knm2LZPFS1BI9AnxPcBMnsEcoaWwuqJVJBblhoXVIhgUW0ANAKZQdSE0APFxVm+P2VdP</w:t>
      </w:r>
    </w:p>
    <w:p>
      <w:pPr>
        <w:pStyle w:val="PreformattedText"/>
        <w:bidi w:val="0"/>
        <w:spacing w:before="0" w:after="0"/>
        <w:jc w:val="left"/>
        <w:rPr/>
      </w:pPr>
      <w:r>
        <w:rPr/>
        <w:t>kPZVyhMh5Umpch2FRmkSHdV7kaSz/WnGWKVWe1LcPLmZOLBQ1MmZKWxJa5kkmrl666xuJn0JClFNqQ</w:t>
      </w:r>
    </w:p>
    <w:p>
      <w:pPr>
        <w:pStyle w:val="PreformattedText"/>
        <w:bidi w:val="0"/>
        <w:spacing w:before="0" w:after="0"/>
        <w:jc w:val="left"/>
        <w:rPr/>
      </w:pPr>
      <w:r>
        <w:rPr/>
        <w:t>iq4BwmBHRRQR8irgwiAdPWGo6eSruvKba24ktWSUruZSNHmUftnDp6RMy+tjEmtsdSOorqbrNOOMY0</w:t>
      </w:r>
    </w:p>
    <w:p>
      <w:pPr>
        <w:pStyle w:val="PreformattedText"/>
        <w:bidi w:val="0"/>
        <w:spacing w:before="0" w:after="0"/>
        <w:jc w:val="left"/>
        <w:rPr/>
      </w:pPr>
      <w:r>
        <w:rPr/>
        <w:t>maS9NtA8W2EgE6cFFICh9WY2sz+bmREjNMzdAR0EyQiQoB/wB0cm0ERAOsC6a+SrIrK7l3Eot49Bat</w:t>
      </w:r>
    </w:p>
    <w:p>
      <w:pPr>
        <w:pStyle w:val="PreformattedText"/>
        <w:bidi w:val="0"/>
        <w:spacing w:before="0" w:after="0"/>
        <w:jc w:val="left"/>
        <w:rPr/>
      </w:pPr>
      <w:r>
        <w:rPr/>
        <w:t>SZEp0H6ZwyJ8QmU/rTGat7W6bdPGxc591F1lAJgOALUT9hbpmACeCnKqTrWImt7caNi/MSbgqmnxGL</w:t>
      </w:r>
    </w:p>
    <w:p>
      <w:pPr>
        <w:pStyle w:val="PreformattedText"/>
        <w:bidi w:val="0"/>
        <w:spacing w:before="0" w:after="0"/>
        <w:jc w:val="left"/>
        <w:rPr/>
      </w:pPr>
      <w:r>
        <w:rPr/>
        <w:t>x8pAo+MDqGEDqaj/kdfJVys9n2Fmj1rNPBUtSJ0oHpUZFX+T6DGOZfq9ncy9817MtFNVaJNHNfI+xb</w:t>
      </w:r>
    </w:p>
    <w:p>
      <w:pPr>
        <w:pStyle w:val="PreformattedText"/>
        <w:bidi w:val="0"/>
        <w:spacing w:before="0" w:after="0"/>
        <w:jc w:val="left"/>
        <w:rPr/>
      </w:pPr>
      <w:r>
        <w:rPr/>
        <w:t>SChEh2SclxChH1xcTFmTkRqBVOHoAwF5Tco9WugAB1B9WvlqN3u7GY5v1XDNBcuBlQ2PckFK8eE+NR</w:t>
      </w:r>
    </w:p>
    <w:p>
      <w:pPr>
        <w:pStyle w:val="PreformattedText"/>
        <w:bidi w:val="0"/>
        <w:spacing w:before="0" w:after="0"/>
        <w:jc w:val="left"/>
        <w:rPr/>
      </w:pPr>
      <w:r>
        <w:rPr/>
        <w:t>iGK6Sbm3Dc/Oe8bpbRXqQVc19Q7pklDY7tVU8KBG2AhOTggZQTJthHUBPqi3AOgQ4UwDiV7B0N56so</w:t>
      </w:r>
    </w:p>
    <w:p>
      <w:pPr>
        <w:pStyle w:val="PreformattedText"/>
        <w:bidi w:val="0"/>
        <w:spacing w:before="0" w:after="0"/>
        <w:jc w:val="left"/>
        <w:rPr/>
      </w:pPr>
      <w:r>
        <w:rPr/>
        <w:t>ttzbmIU8VItD9d5G5cdEjVXgZK8VRma8l0z6aILVmlDuXSJEIk8+TwIU4TS19kmpHeEGN3ShYmLIC8</w:t>
      </w:r>
    </w:p>
    <w:p>
      <w:pPr>
        <w:pStyle w:val="PreformattedText"/>
        <w:bidi w:val="0"/>
        <w:spacing w:before="0" w:after="0"/>
        <w:jc w:val="left"/>
        <w:rPr/>
      </w:pPr>
      <w:r>
        <w:rPr/>
        <w:t>gsRYwdQr6FS1AOkCIBxCqPYPF5qv7G3MDhWxc5VxLi/s9Ez+xQJlXoNXojAb3qLvvelwrHbUt3GGTo</w:t>
      </w:r>
    </w:p>
    <w:p>
      <w:pPr>
        <w:pStyle w:val="PreformattedText"/>
        <w:bidi w:val="0"/>
        <w:spacing w:before="0" w:after="0"/>
        <w:jc w:val="left"/>
        <w:rPr/>
      </w:pPr>
      <w:r>
        <w:rPr/>
        <w:t>eTNTgBOhW+ZBseKeXLWajEdzcvUhFthMP2SHOQfJ1JN0+kejq1H0V5LzecyLXCMzPAEj4Etp+CZ/Sx</w:t>
      </w:r>
    </w:p>
    <w:p>
      <w:pPr>
        <w:pStyle w:val="PreformattedText"/>
        <w:bidi w:val="0"/>
        <w:spacing w:before="0" w:after="0"/>
        <w:jc w:val="left"/>
        <w:rPr/>
      </w:pPr>
      <w:r>
        <w:rPr/>
        <w:t>dcN0akDlN63gQj4y0oWO/i4+vQfZSBnPRwGI6cLKyZwWklzJE8RVPiUAPIRAogmkA9ug9leVrbmdzT</w:t>
      </w:r>
    </w:p>
    <w:p>
      <w:pPr>
        <w:pStyle w:val="PreformattedText"/>
        <w:bidi w:val="0"/>
        <w:spacing w:before="0" w:after="0"/>
        <w:jc w:val="left"/>
        <w:rPr/>
      </w:pPr>
      <w:r>
        <w:rPr/>
        <w:t>guMw6W0dgVqr3ECSU+7I+Bi63fUXYuy7dWO2faoff7S35Wyfs3lTW6R2SCgRpWI3PSCgg6eFRyXy6L</w:t>
      </w:r>
    </w:p>
    <w:p>
      <w:pPr>
        <w:pStyle w:val="PreformattedText"/>
        <w:bidi w:val="0"/>
        <w:spacing w:before="0" w:after="0"/>
        <w:jc w:val="left"/>
        <w:rPr/>
      </w:pPr>
      <w:r>
        <w:rPr/>
        <w:t>uuLTrAOgiGv/Y1eqdsbYGsl3o9C3J/SR/k+7GF19TeppkmtnDL7ps20vE6rel3fKkdwjal5+Sfn5Ec</w:t>
      </w:r>
    </w:p>
    <w:p>
      <w:pPr>
        <w:pStyle w:val="PreformattedText"/>
        <w:bidi w:val="0"/>
        <w:spacing w:before="0" w:after="0"/>
        <w:jc w:val="left"/>
        <w:rPr/>
      </w:pPr>
      <w:r>
        <w:rPr/>
        <w:t>gZIDdXLLzVxDqERNpwJl7QDo8tWK53VmMq56riGigH60VLl3kykkegafXRnWM6WbQ2tbDJ7uuUPqT+</w:t>
      </w:r>
    </w:p>
    <w:p>
      <w:pPr>
        <w:pStyle w:val="PreformattedText"/>
        <w:bidi w:val="0"/>
        <w:spacing w:before="0" w:after="0"/>
        <w:jc w:val="left"/>
        <w:rPr/>
      </w:pPr>
      <w:r>
        <w:rPr/>
        <w:t>yKDTAPEAJnU4ruBUQr9jiq1tpwubnSTgxRN0mIU/MWN/k1jcRCj/NVWsdmXdyv1jMulJOpANSz9ssz</w:t>
      </w:r>
    </w:p>
    <w:p>
      <w:pPr>
        <w:pStyle w:val="PreformattedText"/>
        <w:bidi w:val="0"/>
        <w:spacing w:before="0" w:after="0"/>
        <w:jc w:val="left"/>
        <w:rPr/>
      </w:pPr>
      <w:r>
        <w:rPr/>
        <w:t>A/yo8Wb6y4rGtfN2zrVK0pEkrUnlsj7RpNKiPTy9ewjjPPIQsMUU2qZFVgDQQQ0OcRD/ADVwYRAA18</w:t>
      </w:r>
    </w:p>
    <w:p>
      <w:pPr>
        <w:pStyle w:val="PreformattedText"/>
        <w:bidi w:val="0"/>
        <w:spacing w:before="0" w:after="0"/>
        <w:jc w:val="left"/>
        <w:rPr/>
      </w:pPr>
      <w:r>
        <w:rPr/>
        <w:t>QCOnkq6ry229uoLVilK7jgaPMf0zhn7wJl9bGLMbU6j9Q3U3eddWxjiZgvTQkD/V26QCTLgpSUhQ+r</w:t>
      </w:r>
    </w:p>
    <w:p>
      <w:pPr>
        <w:pStyle w:val="PreformattedText"/>
        <w:bidi w:val="0"/>
        <w:spacing w:before="0" w:after="0"/>
        <w:jc w:val="left"/>
        <w:rPr/>
      </w:pPr>
      <w:r>
        <w:rPr/>
        <w:t>MbWL6cmREjRMzduIiAmTEUyadQgdybQTCHjAumvkqyKyW5txKKLBBatCZTT5R+mcOpPeEy+1jNm9td</w:t>
      </w:r>
    </w:p>
    <w:p>
      <w:pPr>
        <w:pStyle w:val="PreformattedText"/>
        <w:bidi w:val="0"/>
        <w:spacing w:before="0" w:after="0"/>
        <w:jc w:val="left"/>
        <w:rPr/>
      </w:pPr>
      <w:r>
        <w:rPr/>
        <w:t>NOnaA/nXUXWWABAcAcXPiCi3TMJB7FOTkfqxE5vbjNqTnybgqnD0mDj5TcB7TiJVDj6S6+SrlabQx1</w:t>
      </w:r>
    </w:p>
    <w:p>
      <w:pPr>
        <w:pStyle w:val="PreformattedText"/>
        <w:bidi w:val="0"/>
        <w:spacing w:before="0" w:after="0"/>
        <w:jc w:val="left"/>
        <w:rPr/>
      </w:pPr>
      <w:r>
        <w:rPr/>
        <w:t>i361mXQuXETpbHpOilf5M+4xjWW6u7hzj/zXs21U0VaJNPNfI8EAFCB36LlxChBxcTJmTkRrcqnDqA</w:t>
      </w:r>
    </w:p>
    <w:p>
      <w:pPr>
        <w:pStyle w:val="PreformattedText"/>
        <w:bidi w:val="0"/>
        <w:spacing w:before="0" w:after="0"/>
        <w:jc w:val="left"/>
        <w:rPr/>
      </w:pPr>
      <w:r>
        <w:rPr/>
        <w:t>GAvJblHygUAA6nV/K6+Wo3e78bj2/VcM0FS4GVDY8QBIq8fiz4zMMR0i3Hn7gZPeN0torkSkq5r6h3</w:t>
      </w:r>
    </w:p>
    <w:p>
      <w:pPr>
        <w:pStyle w:val="PreformattedText"/>
        <w:bidi w:val="0"/>
        <w:spacing w:before="0" w:after="0"/>
        <w:jc w:val="left"/>
        <w:rPr/>
      </w:pPr>
      <w:r>
        <w:rPr/>
        <w:t>FRJQ34arlwKBHFnkm9fD/RCxhJrqCRfgSD/sC9AiHlHUawfIZnI5NX+1uEtz0SNEj3Bx9JmfGN37f2</w:t>
      </w:r>
    </w:p>
    <w:p>
      <w:pPr>
        <w:pStyle w:val="PreformattedText"/>
        <w:bidi w:val="0"/>
        <w:spacing w:before="0" w:after="0"/>
        <w:jc w:val="left"/>
        <w:rPr/>
      </w:pPr>
      <w:r>
        <w:rPr/>
        <w:t>btzbKB81WyE3EpF1XndP6c6gHtCaU+EQKtcZRCkIUhCkIUhCkIUhCkIUhCkInxUpIQkkxmIl2swk4x</w:t>
      </w:r>
    </w:p>
    <w:p>
      <w:pPr>
        <w:pStyle w:val="PreformattedText"/>
        <w:bidi w:val="0"/>
        <w:spacing w:before="0" w:after="0"/>
        <w:jc w:val="left"/>
        <w:rPr/>
      </w:pPr>
      <w:r>
        <w:rPr/>
        <w:t>0g9YPG5uFZs6bqFURVIIgICJTlDoEBKIdAgICIVXtbq4srlF3aLLdy2oKSocQoGYI+j0xbsvicbnsX</w:t>
      </w:r>
    </w:p>
    <w:p>
      <w:pPr>
        <w:pStyle w:val="PreformattedText"/>
        <w:bidi w:val="0"/>
        <w:spacing w:before="0" w:after="0"/>
        <w:jc w:val="left"/>
        <w:rPr/>
      </w:pPr>
      <w:r>
        <w:rPr/>
        <w:t>cYXMMouMVdMqadaWJpW2sFKkn0g8QQQdQQQDEI5zqHMooYx1DmMc5zmExznMImMYxjCImMYR1ER6RG</w:t>
      </w:r>
    </w:p>
    <w:p>
      <w:pPr>
        <w:pStyle w:val="PreformattedText"/>
        <w:bidi w:val="0"/>
        <w:spacing w:before="0" w:after="0"/>
        <w:jc w:val="left"/>
        <w:rPr/>
      </w:pPr>
      <w:r>
        <w:rPr/>
        <w:t>qJJUSpRmox7kIQ2gNtgJbSAAAJAAaAADQADgI01CJ4UhCkIUhCkIUhCkIUhCkIUhCkIUhGVeGb5xph</w:t>
      </w:r>
    </w:p>
    <w:p>
      <w:pPr>
        <w:pStyle w:val="PreformattedText"/>
        <w:bidi w:val="0"/>
        <w:spacing w:before="0" w:after="0"/>
        <w:jc w:val="left"/>
        <w:rPr/>
      </w:pPr>
      <w:r>
        <w:rPr/>
        <w:t>SKVvKVIpeGRpdsZOJhIoSA1tmKV6B+fmFiHaNZOVKH50ESuV26IFTMUgnVLW0tnZvbezLU5i6BvNxP</w:t>
      </w:r>
    </w:p>
    <w:p>
      <w:pPr>
        <w:pStyle w:val="PreformattedText"/>
        <w:bidi w:val="0"/>
        <w:spacing w:before="0" w:after="0"/>
        <w:jc w:val="left"/>
        <w:rPr/>
      </w:pPr>
      <w:r>
        <w:rPr/>
        <w:t>JkhtHxWUH65w+VK1/VUhakpkkgEqEcg9cdgdU+u2XRsjDlOE6Y2ToVcXVxPmX1wn9htkkOOMW5/Wy6</w:t>
      </w:r>
    </w:p>
    <w:p>
      <w:pPr>
        <w:pStyle w:val="PreformattedText"/>
        <w:bidi w:val="0"/>
        <w:spacing w:before="0" w:after="0"/>
        <w:jc w:val="left"/>
        <w:rPr/>
      </w:pPr>
      <w:r>
        <w:rPr/>
        <w:t>WGnnKnUrWlDKo5apeG5XcUc7S2WS1r2e5OZBVeOMvBwny5jGKYH9wriaTlxKT4VkmomKYOtAAGrsrL</w:t>
      </w:r>
    </w:p>
    <w:p>
      <w:pPr>
        <w:pStyle w:val="PreformattedText"/>
        <w:bidi w:val="0"/>
        <w:spacing w:before="0" w:after="0"/>
        <w:jc w:val="left"/>
        <w:rPr/>
      </w:pPr>
      <w:r>
        <w:rPr/>
        <w:t>9R+oZLWNQq1xCjIlE2m5fZOnzudykomD+xxhzWyvZb9mZCbzdT6MtvVpIUlDwRdXVYAI5NmiTFvM+Z</w:t>
      </w:r>
    </w:p>
    <w:p>
      <w:pPr>
        <w:pStyle w:val="PreformattedText"/>
        <w:bidi w:val="0"/>
        <w:spacing w:before="0" w:after="0"/>
        <w:jc w:val="left"/>
        <w:rPr/>
      </w:pPr>
      <w:r>
        <w:rPr/>
        <w:t>py4pUnsuCROLoWztYxhjpgFzZcuZpLmb8B1SPnYQdsIOBETgl8ayb+WVExdClMoQqvSAojroGTYzpd</w:t>
      </w:r>
    </w:p>
    <w:p>
      <w:pPr>
        <w:pStyle w:val="PreformattedText"/>
        <w:bidi w:val="0"/>
        <w:spacing w:before="0" w:after="0"/>
        <w:jc w:val="left"/>
        <w:rPr/>
      </w:pPr>
      <w:r>
        <w:rPr/>
        <w:t>tnbzHzluy5Q8UymFK5TIPdxCnD3AkBXAoMam3V7XXVjqZkTtXozinrIOTCS0363fqRKVWiSzbpkZqK</w:t>
      </w:r>
    </w:p>
    <w:p>
      <w:pPr>
        <w:pStyle w:val="PreformattedText"/>
        <w:bidi w:val="0"/>
        <w:spacing w:before="0" w:after="0"/>
        <w:jc w:val="left"/>
        <w:rPr/>
      </w:pPr>
      <w:r>
        <w:rPr/>
        <w:t>ULLehD6ZTMC8d3tmWkx/DuIbXavUmZDIM3rhiMHbDMAMOhmUM1I1fvEjdfCb5PpHXUeqqGX6t4bEsf</w:t>
      </w:r>
    </w:p>
    <w:p>
      <w:pPr>
        <w:pStyle w:val="PreformattedText"/>
        <w:bidi w:val="0"/>
        <w:spacing w:before="0" w:after="0"/>
        <w:jc w:val="left"/>
        <w:rPr/>
      </w:pPr>
      <w:r>
        <w:rPr/>
        <w:t>N+0bVC0oEkqKeUyn7VtNKlD08vv1i47J9i3fG8ch+UvWnLPMPPEKcaQ761fOaDR25cLjTahwmPWeEp</w:t>
      </w:r>
    </w:p>
    <w:p>
      <w:pPr>
        <w:pStyle w:val="PreformattedText"/>
        <w:bidi w:val="0"/>
        <w:spacing w:before="0" w:after="0"/>
        <w:jc w:val="left"/>
        <w:rPr/>
      </w:pPr>
      <w:r>
        <w:rPr/>
        <w:t>J4xalrj7cbuHcoyN1vH0RbahwVQVnwVhoVFE4gqQ8TbTZNNd6YUxDlrijwqAAcS/jrFWsB1E6guJuM</w:t>
      </w:r>
    </w:p>
    <w:p>
      <w:pPr>
        <w:pStyle w:val="PreformattedText"/>
        <w:bidi w:val="0"/>
        <w:spacing w:before="0" w:after="0"/>
        <w:jc w:val="left"/>
        <w:rPr/>
      </w:pPr>
      <w:r>
        <w:rPr/>
        <w:t>qtbWOJmC7NtsDjNtkAFWnBVOuk19sbfu+pHsx+zVauYzZ7Fve7oSmlabOm5ulKHlIuL5aihoVTraDs</w:t>
      </w:r>
    </w:p>
    <w:p>
      <w:pPr>
        <w:pStyle w:val="PreformattedText"/>
        <w:bidi w:val="0"/>
        <w:spacing w:before="0" w:after="0"/>
        <w:jc w:val="left"/>
        <w:rPr/>
      </w:pPr>
      <w:r>
        <w:rPr/>
        <w:t>0TUU2/ZF+IzCm3/BbJCbyNMMZ2XIUqyKly8KqSihQEDfc9ntPmTvSCcoj+dI8MQwagYtZ1bbL2Dsdl</w:t>
      </w:r>
    </w:p>
    <w:p>
      <w:pPr>
        <w:pStyle w:val="PreformattedText"/>
        <w:bidi w:val="0"/>
        <w:spacing w:before="0" w:after="0"/>
        <w:jc w:val="left"/>
        <w:rPr/>
      </w:pPr>
      <w:r>
        <w:rPr/>
        <w:t>N7uJ5D92BMF7UE/6u3TOr9MHCD2iOesr139o32gb5zA9MbG4x+GUSlSbGaVJBkR6zknKA0ZH/Rqtgo</w:t>
      </w:r>
    </w:p>
    <w:p>
      <w:pPr>
        <w:pStyle w:val="PreformattedText"/>
        <w:bidi w:val="0"/>
        <w:spacing w:before="0" w:after="0"/>
        <w:jc w:val="left"/>
        <w:rPr/>
      </w:pPr>
      <w:r>
        <w:rPr/>
        <w:t>GRSqOD3bu+mppynbGF7PdGXV0asX76PGQklCJFEoFibajuegkUhCAJDKnWDl/aRKPVZct1cvb1wYzZ</w:t>
      </w:r>
    </w:p>
    <w:p>
      <w:pPr>
        <w:pStyle w:val="PreformattedText"/>
        <w:bidi w:val="0"/>
        <w:spacing w:before="0" w:after="0"/>
        <w:jc w:val="left"/>
        <w:rPr/>
      </w:pPr>
      <w:r>
        <w:rPr/>
        <w:t>tmrmHypUpFazL9jZRMCXYVFWnFAjPtm+xbgsFaq3X1zzbQt0Tcdaae5LAKjOdxfPULUSSag2ls1/Fe</w:t>
      </w:r>
    </w:p>
    <w:p>
      <w:pPr>
        <w:pStyle w:val="PreformattedText"/>
        <w:bidi w:val="0"/>
        <w:spacing w:before="0" w:after="0"/>
        <w:jc w:val="left"/>
        <w:rPr/>
      </w:pPr>
      <w:r>
        <w:rPr/>
        <w:t>WDrtMFtmy3lOQSuTMl1PYtM46kZunJJefBuceYZFq0SV+54Bup0CBCiIkNrxIAIdPksemu7N0XAyW8</w:t>
      </w:r>
    </w:p>
    <w:p>
      <w:pPr>
        <w:pStyle w:val="PreformattedText"/>
        <w:bidi w:val="0"/>
        <w:spacing w:before="0" w:after="0"/>
        <w:jc w:val="left"/>
        <w:rPr/>
      </w:pPr>
      <w:r>
        <w:rPr/>
        <w:t>LpbST9So8x2XGSUg8toHu7DxQIvG4faq6NdI8ava/RDEMXbidC42g29pWNApxxSfWbtY1mogBYlTcE</w:t>
      </w:r>
    </w:p>
    <w:p>
      <w:pPr>
        <w:pStyle w:val="PreformattedText"/>
        <w:bidi w:val="0"/>
        <w:spacing w:before="0" w:after="0"/>
        <w:jc w:val="left"/>
        <w:rPr/>
      </w:pPr>
      <w:r>
        <w:rPr/>
        <w:t>HS7akzts22pmQjkW0tdzcgpqAz5Nx3cdYCCQ/zUgqdNhAicpg40inaFMA6gkassVedOOnKaLcJdyyR</w:t>
      </w:r>
    </w:p>
    <w:p>
      <w:pPr>
        <w:pStyle w:val="PreformattedText"/>
        <w:bidi w:val="0"/>
        <w:spacing w:before="0" w:after="0"/>
        <w:jc w:val="left"/>
        <w:rPr/>
      </w:pPr>
      <w:r>
        <w:rPr/>
        <w:t>rTJ5+cvqlmSWp9qQWweISY023hPaj9qF0XGTW7Z7MdMxzarLHBMwRy2UgvXciDQtSbggiRdTFipzcZ</w:t>
      </w:r>
    </w:p>
    <w:p>
      <w:pPr>
        <w:pStyle w:val="PreformattedText"/>
        <w:bidi w:val="0"/>
        <w:spacing w:before="0" w:after="0"/>
        <w:jc w:val="left"/>
        <w:rPr/>
      </w:pPr>
      <w:r>
        <w:rPr/>
        <w:t>mzMEirbuLYF7BNlAADJW8RSQnSonESc6QuFRJBvEIGNoIKJka8segVTVg191E3pu64OO2wwths9jQK</w:t>
      </w:r>
    </w:p>
    <w:p>
      <w:pPr>
        <w:pStyle w:val="PreformattedText"/>
        <w:bidi w:val="0"/>
        <w:spacing w:before="0" w:after="0"/>
        <w:jc w:val="left"/>
        <w:rPr/>
      </w:pPr>
      <w:r>
        <w:rPr/>
        <w:t>3Zd63SAGx4gIlwqMdA4D2ZOhHRXGI3N1ayLGQukGYVeEM2hUJGlmzClruFgcULU/WNQyns5TZOzeRf</w:t>
      </w:r>
    </w:p>
    <w:p>
      <w:pPr>
        <w:pStyle w:val="PreformattedText"/>
        <w:bidi w:val="0"/>
        <w:spacing w:before="0" w:after="0"/>
        <w:jc w:val="left"/>
        <w:rPr/>
      </w:pPr>
      <w:r>
        <w:rPr/>
        <w:t>HNcGXLoO3E4qPHsXFOyunx+H84opLXE9Kq3SH4R5vKItqUdQWKPVdML0euHyb/AHbdFM5qUhCqld5L</w:t>
      </w:r>
    </w:p>
    <w:p>
      <w:pPr>
        <w:pStyle w:val="PreformattedText"/>
        <w:bidi w:val="0"/>
        <w:spacing w:before="0" w:after="0"/>
        <w:jc w:val="left"/>
        <w:rPr/>
      </w:pPr>
      <w:r>
        <w:rPr/>
        <w:t>jypgfZUhWn1YMYlvz23sbYNjbnRnEpdpAbafuGy20J+UJt7JopWriKOYpuStCwocbgSebcAYLZLwmO</w:t>
      </w:r>
    </w:p>
    <w:p>
      <w:pPr>
        <w:pStyle w:val="PreformattedText"/>
        <w:bidi w:val="0"/>
        <w:spacing w:before="0" w:after="0"/>
        <w:jc w:val="left"/>
        <w:rPr/>
      </w:pPr>
      <w:r>
        <w:rPr/>
        <w:t>YdjOSxSiislbPAoiqomUOAZi73XzJnpRMXTVI7w5DB0lLV/ud6bC2Oyqy26yh+7AkQzqCRw5lwqdX6</w:t>
      </w:r>
    </w:p>
    <w:p>
      <w:pPr>
        <w:pStyle w:val="PreformattedText"/>
        <w:bidi w:val="0"/>
        <w:spacing w:before="0" w:after="0"/>
        <w:jc w:val="left"/>
        <w:rPr/>
      </w:pPr>
      <w:r>
        <w:rPr/>
        <w:t>UuEHsEa4xXQf2jPaAvm8/wBTr24x+HJqSq+mFJSo6+rY5ugNGRn8om2SoSkpUY53Pl/NGWkjmWm43H</w:t>
      </w:r>
    </w:p>
    <w:p>
      <w:pPr>
        <w:pStyle w:val="PreformattedText"/>
        <w:bidi w:val="0"/>
        <w:spacing w:before="0" w:after="0"/>
        <w:jc w:val="left"/>
        <w:rPr/>
      </w:pPr>
      <w:r>
        <w:rPr/>
        <w:t>NlOROUFDSf4YiF0BEUVCHlFzmnbkNoIgsgzKuU3SPIAAHTXeT3dvLdiSVvN47DK7a+S2RwIKyea99k</w:t>
      </w:r>
    </w:p>
    <w:p>
      <w:pPr>
        <w:pStyle w:val="PreformattedText"/>
        <w:bidi w:val="0"/>
        <w:spacing w:before="0" w:after="0"/>
        <w:jc w:val="left"/>
        <w:rPr/>
      </w:pPr>
      <w:r>
        <w:rPr/>
        <w:t>lsKH2AjpvafRboZ0bdSlmwutzb6akZBj1+4QuVQIYQBaWQ7W3bktEaD1gkidG0pTCVokTaulpvLE41</w:t>
      </w:r>
    </w:p>
    <w:p>
      <w:pPr>
        <w:pStyle w:val="PreformattedText"/>
        <w:bidi w:val="0"/>
        <w:spacing w:before="0" w:after="0"/>
        <w:jc w:val="left"/>
        <w:rPr/>
      </w:pPr>
      <w:r>
        <w:rPr/>
        <w:t>IY6RCNlbVs7o4RBIh3gnn5AW59dDKIJpnJ1paBWR7Uyu2LNpOKLzmRvW0kpNJZZkPqUlXyi6ewlKZp</w:t>
      </w:r>
    </w:p>
    <w:p>
      <w:pPr>
        <w:pStyle w:val="PreformattedText"/>
        <w:bidi w:val="0"/>
        <w:spacing w:before="0" w:after="0"/>
        <w:jc w:val="left"/>
        <w:rPr/>
      </w:pPr>
      <w:r>
        <w:rPr/>
        <w:t>+pkIwLqxtXrDuC5c3S3ZWm1sDcuJStPNTfXwUZ/KOBoC1Z5oAmEOrUlz/SVKjm0vuJvlw1LGW0hC2R</w:t>
      </w:r>
    </w:p>
    <w:p>
      <w:pPr>
        <w:pStyle w:val="PreformattedText"/>
        <w:bidi w:val="0"/>
        <w:spacing w:before="0" w:after="0"/>
        <w:jc w:val="left"/>
        <w:rPr/>
      </w:pPr>
      <w:r>
        <w:rPr/>
        <w:t>EJEFFuyt6OQIokiIiPCDhyVYqJw1+0gmgPj66zN7ct+pHKtQ2wyOAQkfTP+ACNK47o3tZm4N9m13WU</w:t>
      </w:r>
    </w:p>
    <w:p>
      <w:pPr>
        <w:pStyle w:val="PreformattedText"/>
        <w:bidi w:val="0"/>
        <w:spacing w:before="0" w:after="0"/>
        <w:jc w:val="left"/>
        <w:rPr/>
      </w:pPr>
      <w:r>
        <w:rPr/>
        <w:t>yKjNS7hxRBP2qSJjwWpcWWlJmXnHIvJqUkJZ2IaC5knjh6vw668IKuVFDgUPIA6BVjefeuFVvrUtfe</w:t>
      </w:r>
    </w:p>
    <w:p>
      <w:pPr>
        <w:pStyle w:val="PreformattedText"/>
        <w:bidi w:val="0"/>
        <w:spacing w:before="0" w:after="0"/>
        <w:jc w:val="left"/>
        <w:rPr/>
      </w:pPr>
      <w:r>
        <w:rPr/>
        <w:t>okn4Y2bYY3HYtj1bGMM29v9a2hKE+mSQBPxjbapR7YUhCkIUhCkIUhCkIUhFvboERkia+JqkAdgcao</w:t>
      </w:r>
    </w:p>
    <w:p>
      <w:pPr>
        <w:pStyle w:val="PreformattedText"/>
        <w:bidi w:val="0"/>
        <w:spacing w:before="0" w:after="0"/>
        <w:jc w:val="left"/>
        <w:rPr/>
      </w:pPr>
      <w:r>
        <w:rPr/>
        <w:t>/SNam3uScwkHgGE/qlGOsOiaUp2e4QNVXzhPpoaH0gI45WHxuCFIReXHdoX3Hy2PbygLeipt/NXK9b</w:t>
      </w:r>
    </w:p>
    <w:p>
      <w:pPr>
        <w:pStyle w:val="PreformattedText"/>
        <w:bidi w:val="0"/>
        <w:spacing w:before="0" w:after="0"/>
        <w:jc w:val="left"/>
        <w:rPr/>
      </w:pPr>
      <w:r>
        <w:rPr/>
        <w:t>WbBzZRUSmXcE2+ZeSh2guWH/omJVOBhciumVNZIREQAg1mG3sRnLe6x+YsLdp5965ULdtzUOKaE1Lp</w:t>
      </w:r>
    </w:p>
    <w:p>
      <w:pPr>
        <w:pStyle w:val="PreformattedText"/>
        <w:bidi w:val="0"/>
        <w:spacing w:before="0" w:after="0"/>
        <w:jc w:val="left"/>
        <w:rPr/>
      </w:pPr>
      <w:r>
        <w:rPr/>
        <w:t>mn5Ns611ABSeOkaP6l716fZLD7k2PuPJXlhjrDFtLyV1amlVs3droaYDlD3+0XCQQGeUtS2nAACViM</w:t>
      </w:r>
    </w:p>
    <w:p>
      <w:pPr>
        <w:pStyle w:val="PreformattedText"/>
        <w:bidi w:val="0"/>
        <w:spacing w:before="0" w:after="0"/>
        <w:jc w:val="left"/>
        <w:rPr/>
      </w:pPr>
      <w:r>
        <w:rPr/>
        <w:t>m7ayhJYoyle8tuEgFWtzXfDwS8M/hWUfJMmEVHhJNDx0dyXq50mL4BIQ3Cqc4qtvz2om462Xjdz3O1</w:t>
      </w:r>
    </w:p>
    <w:p>
      <w:pPr>
        <w:pStyle w:val="PreformattedText"/>
        <w:bidi w:val="0"/>
        <w:spacing w:before="0" w:after="0"/>
        <w:jc w:val="left"/>
        <w:rPr/>
      </w:pPr>
      <w:r>
        <w:rPr/>
        <w:t>d0Xt31AtynJXbLRbU2lC0pQitJQiSjJKtAZKJqR5+M45T3T0nxnWDpJgcN7NmRQ7tXC312m5ZunXmH</w:t>
      </w:r>
    </w:p>
    <w:p>
      <w:pPr>
        <w:pStyle w:val="PreformattedText"/>
        <w:bidi w:val="0"/>
        <w:spacing w:before="0" w:after="0"/>
        <w:jc w:val="left"/>
        <w:rPr/>
      </w:pPr>
      <w:r>
        <w:rPr/>
        <w:t>Xrh7kOB56ppIU615lJm2lIbe+QkE0Rs2M8UYizO0yhfcnJO7bTNdE6tHRLZ/GxidpQSiacgxlZBqZJ</w:t>
      </w:r>
    </w:p>
    <w:p>
      <w:pPr>
        <w:pStyle w:val="PreformattedText"/>
        <w:bidi w:val="0"/>
        <w:spacing w:before="0" w:after="0"/>
        <w:jc w:val="left"/>
        <w:rPr/>
      </w:pPr>
      <w:r>
        <w:rPr/>
        <w:t>RDhP8wcB+P5QgImIUwiUTB49tbV2lvJrJ5y5cXbJ9adKEBSEBhogLStaZEdp7aBSUgkgkXzqp1h6z9</w:t>
      </w:r>
    </w:p>
    <w:p>
      <w:pPr>
        <w:pStyle w:val="PreformattedText"/>
        <w:bidi w:val="0"/>
        <w:spacing w:before="0" w:after="0"/>
        <w:jc w:val="left"/>
        <w:rPr/>
      </w:pPr>
      <w:r>
        <w:rPr/>
        <w:t>DbzafT7FWrOUcGJtEvXC2n3zkLsFTLtuy4FJXMUJI8vrCi4lxSQFJSrjyMPuHurBvzgTUZKYyhG5l2</w:t>
      </w:r>
    </w:p>
    <w:p>
      <w:pPr>
        <w:pStyle w:val="PreformattedText"/>
        <w:bidi w:val="0"/>
        <w:spacing w:before="0" w:after="0"/>
        <w:jc w:val="left"/>
        <w:rPr/>
      </w:pPr>
      <w:r>
        <w:rPr/>
        <w:t>0M4BsnOTdvWq6OcpwAkcZdzFNDRw8KCzoiyhESgUhwAmtvRadQcrsjnB5p3bTKZhsyDrjTCjroiZQm</w:t>
      </w:r>
    </w:p>
    <w:p>
      <w:pPr>
        <w:pStyle w:val="PreformattedText"/>
        <w:bidi w:val="0"/>
        <w:spacing w:before="0" w:after="0"/>
        <w:jc w:val="left"/>
        <w:rPr/>
      </w:pPr>
      <w:r>
        <w:rPr/>
        <w:t>jRKlhRCRIESnkj+b9mraHX71E2N3adVr9wJcuUVqtbW8yDYBGrwQi4cDwqdaYU2hTqipaFFct7yPnS</w:t>
      </w:r>
    </w:p>
    <w:p>
      <w:pPr>
        <w:pStyle w:val="PreformattedText"/>
        <w:bidi w:val="0"/>
        <w:spacing w:before="0" w:after="0"/>
        <w:jc w:val="left"/>
        <w:rPr/>
      </w:pPr>
      <w:r>
        <w:rPr/>
        <w:t>z8ztMbWzMWvKWtbKt5RTq4bhkDoJtWTNBNRg/ZQj9uioUyPA+MKqxip8oiZRFPp1J7dxb4xG8msdjb</w:t>
      </w:r>
    </w:p>
    <w:p>
      <w:pPr>
        <w:pStyle w:val="PreformattedText"/>
        <w:bidi w:val="0"/>
        <w:spacing w:before="0" w:after="0"/>
        <w:jc w:val="left"/>
        <w:rPr/>
      </w:pPr>
      <w:r>
        <w:rPr/>
        <w:t>u1dtcYbxBddWQEpSAUqS2oA6SUalECQAmnusPTD2f969DbzdG6sLlrTL7rRg7huzs2QouOuLUHmXbp</w:t>
      </w:r>
    </w:p>
    <w:p>
      <w:pPr>
        <w:pStyle w:val="PreformattedText"/>
        <w:bidi w:val="0"/>
        <w:spacing w:before="0" w:after="0"/>
        <w:jc w:val="left"/>
        <w:rPr/>
      </w:pPr>
      <w:r>
        <w:rPr/>
        <w:t>lakkKm0nltpUutS1AOaSXvNxWDAxGVrGhds12M7en5iGnRuZeOuNefio6LZixcNnD47heZMsd/or/Q</w:t>
      </w:r>
    </w:p>
    <w:p>
      <w:pPr>
        <w:pStyle w:val="PreformattedText"/>
        <w:bidi w:val="0"/>
        <w:spacing w:before="0" w:after="0"/>
        <w:jc w:val="left"/>
        <w:rPr/>
      </w:pPr>
      <w:r>
        <w:rPr/>
        <w:t>pjHKJ0UTgRPXjH2ZHA2Fpuqxs+mt0i3v3mXecUOl1CEJpIKiS5OrzeQkiaUGSfjRZNs9RdxZno/uDO</w:t>
      </w:r>
    </w:p>
    <w:p>
      <w:pPr>
        <w:pStyle w:val="PreformattedText"/>
        <w:bidi w:val="0"/>
        <w:spacing w:before="0" w:after="0"/>
        <w:jc w:val="left"/>
        <w:rPr/>
      </w:pPr>
      <w:r>
        <w:rPr/>
        <w:t>+1Th38lt2yvbT1FD1ki0uHrhzmoWhoIRbBIa+T+XSEqCXH0Fbki2PsBdeTNvmQLstKYtx3l+evdmxu</w:t>
      </w:r>
    </w:p>
    <w:p>
      <w:pPr>
        <w:pStyle w:val="PreformattedText"/>
        <w:bidi w:val="0"/>
        <w:spacing w:before="0" w:after="0"/>
        <w:jc w:val="left"/>
        <w:rPr/>
      </w:pPr>
      <w:r>
        <w:rPr/>
        <w:t>9F7AryJ5d3yxfsAcLppxMm6FqRZA6Rk+WBW4JgJBEpgLUbDK7k2Bn7vE3lsvL396hNwFNFfMVKpMyA</w:t>
      </w:r>
    </w:p>
    <w:p>
      <w:pPr>
        <w:pStyle w:val="PreformattedText"/>
        <w:bidi w:val="0"/>
        <w:spacing w:before="0" w:after="0"/>
        <w:jc w:val="left"/>
        <w:rPr/>
      </w:pPr>
      <w:r>
        <w:rPr/>
        <w:t>2tVMwUkSkmU0mRlEu4todK/aR6cYfeWEyjOytu4F93HKau0si2bnyXShKjcMN8wpWlxK6yXishwBaS</w:t>
      </w:r>
    </w:p>
    <w:p>
      <w:pPr>
        <w:pStyle w:val="PreformattedText"/>
        <w:bidi w:val="0"/>
        <w:spacing w:before="0" w:after="0"/>
        <w:jc w:val="left"/>
        <w:rPr/>
      </w:pPr>
      <w:r>
        <w:rPr/>
        <w:t>qNlx69wNLWnkmWy8zi46/5O5LofzMdIIu2k0wF4qZ23aWs0HhXbqN3iqhAIT8+VUolV/N8NeLb72xb</w:t>
      </w:r>
    </w:p>
    <w:p>
      <w:pPr>
        <w:pStyle w:val="PreformattedText"/>
        <w:bidi w:val="0"/>
        <w:spacing w:before="0" w:after="0"/>
        <w:jc w:val="left"/>
        <w:rPr/>
      </w:pPr>
      <w:r>
        <w:rPr/>
        <w:t>vFZG63ahpvPu3Ly3ELCkuJqNQSwniCFEiQ8wUCF+WUX3qTY+0Nh947Xw3Rd67uunNri7Bm2eZU25bO</w:t>
      </w:r>
    </w:p>
    <w:p>
      <w:pPr>
        <w:pStyle w:val="PreformattedText"/>
        <w:bidi w:val="0"/>
        <w:spacing w:before="0" w:after="0"/>
        <w:jc w:val="left"/>
        <w:rPr/>
      </w:pPr>
      <w:r>
        <w:rPr/>
        <w:t>8tIbW5fuaoWFtpQqpfySmyFM/KVRszXD19jhGFygOTn7pC2WiN5QVlvVHz6CjGsU4Ooj8odaUWZNpB</w:t>
      </w:r>
    </w:p>
    <w:p>
      <w:pPr>
        <w:pStyle w:val="PreformattedText"/>
        <w:bidi w:val="0"/>
        <w:spacing w:before="0" w:after="0"/>
        <w:jc w:val="left"/>
        <w:rPr/>
      </w:pPr>
      <w:r>
        <w:rPr/>
        <w:t>NFMTgmRoUoGEURENRMHja2hnDspnc5ybikWyBcNW6ipTSEoMxTNZSFgCcg2BPyE6kxfLvrX0+HXq+6</w:t>
      </w:r>
    </w:p>
    <w:p>
      <w:pPr>
        <w:pStyle w:val="PreformattedText"/>
        <w:bidi w:val="0"/>
        <w:spacing w:before="0" w:after="0"/>
        <w:jc w:val="left"/>
        <w:rPr/>
      </w:pPr>
      <w:r>
        <w:rPr/>
        <w:t>TDals0/lXlY27ybSWmrt9y4QEq5gSwl1bKlEJK1XBUUyeAMgk79d2Tb2utfFVxZlxoENitnPtJZ46R</w:t>
      </w:r>
    </w:p>
    <w:p>
      <w:pPr>
        <w:pStyle w:val="PreformattedText"/>
        <w:bidi w:val="0"/>
        <w:spacing w:before="0" w:after="0"/>
        <w:jc w:val="left"/>
        <w:rPr/>
      </w:pPr>
      <w:r>
        <w:rPr/>
        <w:t>j3jprKruWKyTF27QXUXWTYFIqK5Gpif0UlxAHNDQK9+W3Lmsq5i8hvDG8nayH0uKUEKUlZUkhKlAkk</w:t>
      </w:r>
    </w:p>
    <w:p>
      <w:pPr>
        <w:pStyle w:val="PreformattedText"/>
        <w:bidi w:val="0"/>
        <w:spacing w:before="0" w:after="0"/>
        <w:jc w:val="left"/>
        <w:rPr/>
      </w:pPr>
      <w:r>
        <w:rPr/>
        <w:t>J1qCCPOmfxtIx7ZnSnYmz7fd+2uh+6fXurr+Oct2kKebbct0NupU622tCUJLxKQ0p9KvkHKSeUajE6</w:t>
      </w:r>
    </w:p>
    <w:p>
      <w:pPr>
        <w:pStyle w:val="PreformattedText"/>
        <w:bidi w:val="0"/>
        <w:spacing w:before="0" w:after="0"/>
        <w:jc w:val="left"/>
        <w:rPr/>
      </w:pPr>
      <w:r>
        <w:rPr/>
        <w:t>YicSZwzRbMNjOVLazNtbEq6nZq2YtS3FZRduon8rHRrRy1jh+fRbqnMssKBgMgAh8QE+Gtd2m097by</w:t>
      </w:r>
    </w:p>
    <w:p>
      <w:pPr>
        <w:pStyle w:val="PreformattedText"/>
        <w:bidi w:val="0"/>
        <w:spacing w:before="0" w:after="0"/>
        <w:jc w:val="left"/>
        <w:rPr/>
      </w:pPr>
      <w:r>
        <w:rPr/>
        <w:t>trPbTvqrKbZanXGUFkrIIpQhJSjzAElSqTNOmtOlvwmY6ydA+hmVznVSzOXvnctbt2lrfPi9SwlYPM</w:t>
      </w:r>
    </w:p>
    <w:p>
      <w:pPr>
        <w:pStyle w:val="PreformattedText"/>
        <w:bidi w:val="0"/>
        <w:spacing w:before="0" w:after="0"/>
        <w:jc w:val="left"/>
        <w:rPr/>
      </w:pPr>
      <w:r>
        <w:rPr/>
        <w:t>efcQ498ipaUpbaDqZOyV5S55q1vQ2YcRX/e+LcMDF3kwOyjrjeuLjSbJqwask1Ikiq4c/eUY2CWOUp</w:t>
      </w:r>
    </w:p>
    <w:p>
      <w:pPr>
        <w:pStyle w:val="PreformattedText"/>
        <w:bidi w:val="0"/>
        <w:spacing w:before="0" w:after="0"/>
        <w:jc w:val="left"/>
        <w:rPr/>
      </w:pPr>
      <w:r>
        <w:rPr/>
        <w:t>QKQ3NIumUqnJAANpPj7Pd+0s9e7Y2byrxgoQ8ovAAtlaZAk1oTzDpIGoKACqBrKjuXOdFOs/TnA9Wu</w:t>
      </w:r>
    </w:p>
    <w:p>
      <w:pPr>
        <w:pStyle w:val="PreformattedText"/>
        <w:bidi w:val="0"/>
        <w:spacing w:before="0" w:after="0"/>
        <w:jc w:val="left"/>
        <w:rPr/>
      </w:pPr>
      <w:r>
        <w:rPr/>
        <w:t>uQu8HkUvvWTSLJS1JuksOFSkoRyH1+rgkkqHLU0sqb5xJRVsdsZesuwsW3xjLIFpvv3QDu7pbTbQ0a</w:t>
      </w:r>
    </w:p>
    <w:p>
      <w:pPr>
        <w:pStyle w:val="PreformattedText"/>
        <w:bidi w:val="0"/>
        <w:spacing w:before="0" w:after="0"/>
        <w:jc w:val="left"/>
        <w:rPr/>
      </w:pPr>
      <w:r>
        <w:rPr/>
        <w:t>wcITszIrOztHj98RcEkTR6jgpOMoGAiSRVEBOJgAPFjN24bBbXvdtZ+0X8/lbwcTQkh1xZVSpSpyFB</w:t>
      </w:r>
    </w:p>
    <w:p>
      <w:pPr>
        <w:pStyle w:val="PreformattedText"/>
        <w:bidi w:val="0"/>
        <w:spacing w:before="0" w:after="0"/>
        <w:jc w:val="left"/>
        <w:rPr/>
      </w:pPr>
      <w:r>
        <w:rPr/>
        <w:t>IExOSUhSJkyi/wC6+i++uofVvAdVenGZt/7OAzYLtXA+8hVpbMpbDjTTRTUoPJQpVKikqccU1cBAST</w:t>
      </w:r>
    </w:p>
    <w:p>
      <w:pPr>
        <w:pStyle w:val="PreformattedText"/>
        <w:bidi w:val="0"/>
        <w:spacing w:before="0" w:after="0"/>
        <w:jc w:val="left"/>
        <w:rPr/>
      </w:pPr>
      <w:r>
        <w:rPr/>
        <w:t>G3usN2Bb+A4XLsPdz1vezVrCT7OQSkWhmf4iM7aKHt5uxKjzCvYtcTEASnFUi6IqH/ADYGKHnd2fgL</w:t>
      </w:r>
    </w:p>
    <w:p>
      <w:pPr>
        <w:pStyle w:val="PreformattedText"/>
        <w:bidi w:val="0"/>
        <w:spacing w:before="0" w:after="0"/>
        <w:jc w:val="left"/>
        <w:rPr/>
      </w:pPr>
      <w:r>
        <w:rPr/>
        <w:t>DYbO7bO7WnNJS26lYWmnm1JJaCZTqQZjQ1BSSo+UEC42nW/qNuP2ib/oxm8Mw7sR126tHWVMuB31MN</w:t>
      </w:r>
    </w:p>
    <w:p>
      <w:pPr>
        <w:pStyle w:val="PreformattedText"/>
        <w:bidi w:val="0"/>
        <w:spacing w:before="0" w:after="0"/>
        <w:jc w:val="left"/>
        <w:rPr/>
      </w:pPr>
      <w:r>
        <w:rPr/>
        <w:t>uAXi3SqktPppUZp5amnQ2j5QpWeS3S/wA6WBN4yy3mUIy54C33zhEIOKMwbu4d3PxTtqopINW8YyYm</w:t>
      </w:r>
    </w:p>
    <w:p>
      <w:pPr>
        <w:pStyle w:val="PreformattedText"/>
        <w:bidi w:val="0"/>
        <w:spacing w:before="0" w:after="0"/>
        <w:jc w:val="left"/>
        <w:rPr/>
      </w:pPr>
      <w:r>
        <w:rPr/>
        <w:t>l0kwBRI5FFkirIFICifFqNyyj++MDe4zdm8eVdWFusjlopCm1OoUklSQhKeYBqkgqSFJAqTOcYttHH</w:t>
      </w:r>
    </w:p>
    <w:p>
      <w:pPr>
        <w:pStyle w:val="PreformattedText"/>
        <w:bidi w:val="0"/>
        <w:spacing w:before="0" w:after="0"/>
        <w:jc w:val="left"/>
        <w:rPr/>
      </w:pPr>
      <w:r>
        <w:rPr/>
        <w:t>ez/wBRsDuvo10PN1idxZK3Qr1q4Dy27lu0uG3AGXFvuui3UfI4lSGnFNuqWW3AmQiPLxxJm/NJJTJD</w:t>
      </w:r>
    </w:p>
    <w:p>
      <w:pPr>
        <w:pStyle w:val="PreformattedText"/>
        <w:bidi w:val="0"/>
        <w:spacing w:before="0" w:after="0"/>
        <w:jc w:val="left"/>
        <w:rPr/>
      </w:pPr>
      <w:r>
        <w:rPr/>
        <w:t>Be0LVhrFMlHoXM+C33FwPSSHzTY8i8ZOUVUE/kpJU7ZBFwYyopAIKCA8s1J7L7T3tvMXO421WmKZsZ</w:t>
      </w:r>
    </w:p>
    <w:p>
      <w:pPr>
        <w:pStyle w:val="PreformattedText"/>
        <w:bidi w:val="0"/>
        <w:spacing w:before="0" w:after="0"/>
        <w:jc w:val="left"/>
        <w:rPr/>
      </w:pPr>
      <w:r>
        <w:rPr/>
        <w:t>IDyuUXVBdQrUkggUrUUJSolVOitaT7LLZPWXoJ0LViel9w3mt3324Ap5di164izaLPLWGWnUKStXNY</w:t>
      </w:r>
    </w:p>
    <w:p>
      <w:pPr>
        <w:pStyle w:val="PreformattedText"/>
        <w:bidi w:val="0"/>
        <w:spacing w:before="0" w:after="0"/>
        <w:jc w:val="left"/>
        <w:rPr/>
      </w:pPr>
      <w:r>
        <w:rPr/>
        <w:t>bS864yA2HCC0COamyF3X9+ALpu+Bwbekuyx7LnQOmi0XecnnLRzdGQK0XlEfvBM6K4HSI6IJVjpkJ+</w:t>
      </w:r>
    </w:p>
    <w:p>
      <w:pPr>
        <w:pStyle w:val="PreformattedText"/>
        <w:bidi w:val="0"/>
        <w:spacing w:before="0" w:after="0"/>
        <w:jc w:val="left"/>
        <w:rPr/>
      </w:pPr>
      <w:r>
        <w:rPr/>
        <w:t>cOBSmHCctnvmHKXdjsi9eRt94iQSVSmUALpKxUCDNIWJKIA8xkDG+9mdOz1F2jhdw9fsFZP9SbJKwp</w:t>
      </w:r>
    </w:p>
    <w:p>
      <w:pPr>
        <w:pStyle w:val="PreformattedText"/>
        <w:bidi w:val="0"/>
        <w:spacing w:before="0" w:after="0"/>
        <w:jc w:val="left"/>
        <w:rPr/>
      </w:pPr>
      <w:r>
        <w:rPr/>
        <w:t>TiGqqUvLUyXE26uSQpFLimFBTaVqX8mgqUgRmm4K/o7HDXGEX9yMLeSjJSIdLliyOpKQYzDl6u9Rcq</w:t>
      </w:r>
    </w:p>
    <w:p>
      <w:pPr>
        <w:pStyle w:val="PreformattedText"/>
        <w:bidi w:val="0"/>
        <w:spacing w:before="0" w:after="0"/>
        <w:jc w:val="left"/>
        <w:rPr/>
      </w:pPr>
      <w:r>
        <w:rPr/>
        <w:t>PlHTMgHTfHTAySCagB8XFxdIU2t/56326nbNryW8eG1tqNAUtaXCoqBKipImFETSkHtnPWPVeezf06</w:t>
      </w:r>
    </w:p>
    <w:p>
      <w:pPr>
        <w:pStyle w:val="PreformattedText"/>
        <w:bidi w:val="0"/>
        <w:spacing w:before="0" w:after="0"/>
        <w:jc w:val="left"/>
        <w:rPr/>
      </w:pPr>
      <w:r>
        <w:rPr/>
        <w:t>yfU53qxlvX7jci7q3uG0G4LbDLtshpDSkJaS26SFNJWQ46tE/LTR5TY+sJjfsKQhSEKQhSEKQhSEKQ</w:t>
      </w:r>
    </w:p>
    <w:p>
      <w:pPr>
        <w:pStyle w:val="PreformattedText"/>
        <w:bidi w:val="0"/>
        <w:spacing w:before="0" w:after="0"/>
        <w:jc w:val="left"/>
        <w:rPr/>
      </w:pPr>
      <w:r>
        <w:rPr/>
        <w:t>hSEKQhSEKQhSEKQhSEKQhSEKQi5mLMm3BjCbmnkM7kSRt3WddOPbyh4918oF02ZeEUtGTVtu1uUvy2</w:t>
      </w:r>
    </w:p>
    <w:p>
      <w:pPr>
        <w:pStyle w:val="PreformattedText"/>
        <w:bidi w:val="0"/>
        <w:spacing w:before="0" w:after="0"/>
        <w:jc w:val="left"/>
        <w:rPr/>
      </w:pPr>
      <w:r>
        <w:rPr/>
        <w:t>77jTOVUCHOgskRUgCchQqzZbbG2tzvWH5T2nrdvj8lb3zIBpWi5tV8xpSFyJQSZtqIBJbWtMtYpXd9</w:t>
      </w:r>
    </w:p>
    <w:p>
      <w:pPr>
        <w:pStyle w:val="PreformattedText"/>
        <w:bidi w:val="0"/>
        <w:spacing w:before="0" w:after="0"/>
        <w:jc w:val="left"/>
        <w:rPr/>
      </w:pPr>
      <w:r>
        <w:rPr/>
        <w:t>uGyxd63tm7bssndWjtvznEc1tCHk0LWpqpAcoSeYhClJSXEpqITMxlYwtvcjm1k0j1Qb4lxum2Qas4</w:t>
      </w:r>
    </w:p>
    <w:p>
      <w:pPr>
        <w:pStyle w:val="PreformattedText"/>
        <w:bidi w:val="0"/>
        <w:spacing w:before="0" w:after="0"/>
        <w:jc w:val="left"/>
        <w:rPr/>
      </w:pPr>
      <w:r>
        <w:rPr/>
        <w:t>pqg4gmoxjcoIoNkIpJQ0/KEK3AggVydBkpoAk4egK6QYx3UberCLdVOJ24EhKUJBaTQNAAgHmrEpaL</w:t>
      </w:r>
    </w:p>
    <w:p>
      <w:pPr>
        <w:pStyle w:val="PreformattedText"/>
        <w:bidi w:val="0"/>
        <w:spacing w:before="0" w:after="0"/>
        <w:jc w:val="left"/>
        <w:rPr/>
      </w:pPr>
      <w:r>
        <w:rPr/>
        <w:t>KWzxEo+eOR3R7L/Qa/eyLJc3l1QU6tx24cWi7c56zUta7hQFmwSuqZZS7dImUrCtTG6/h/bHt9DjuB</w:t>
      </w:r>
    </w:p>
    <w:p>
      <w:pPr>
        <w:pStyle w:val="PreformattedText"/>
        <w:bidi w:val="0"/>
        <w:spacing w:before="0" w:after="0"/>
        <w:jc w:val="left"/>
        <w:rPr/>
      </w:pPr>
      <w:r>
        <w:rPr/>
        <w:t>2GRr3aiIixOk1mV27kuggBYcqhYGH5ZilMUXih3JBHiIYeoPX6h002Brfr+cc0n6khLhB/a58puWhH</w:t>
      </w:r>
    </w:p>
    <w:p>
      <w:pPr>
        <w:pStyle w:val="PreformattedText"/>
        <w:bidi w:val="0"/>
        <w:spacing w:before="0" w:after="0"/>
        <w:jc w:val="left"/>
        <w:rPr/>
      </w:pPr>
      <w:r>
        <w:rPr/>
        <w:t>MJWOIJiz/lH7VvtIGjbjJ2xsN7/ShTlslaDprckG7uZgkH1ZCGFSpcSOJxsz1kyfyjLwE7J2itaUOj</w:t>
      </w:r>
    </w:p>
    <w:p>
      <w:pPr>
        <w:pStyle w:val="PreformattedText"/>
        <w:bidi w:val="0"/>
        <w:spacing w:before="0" w:after="0"/>
        <w:jc w:val="left"/>
        <w:rPr/>
      </w:pPr>
      <w:r>
        <w:rPr/>
        <w:t>GLt7aSXK7OpIsBcFUWeA8XbtG7xLmCAFFBIqZOkvEcQ1rW++tyX+57u3vrm0NpZhshkGqa0zmVVEJC</w:t>
      </w:r>
    </w:p>
    <w:p>
      <w:pPr>
        <w:pStyle w:val="PreformattedText"/>
        <w:bidi w:val="0"/>
        <w:spacing w:before="0" w:after="0"/>
        <w:jc w:val="left"/>
        <w:rPr/>
      </w:pPr>
      <w:r>
        <w:rPr/>
        <w:t>hPhSkAcJnjHUns89K9u9JcNkdv4rNIzObXdIXfKQWwGXQghLfKQtxbaqZkh1wrVoqlAMosCb6qwYR0</w:t>
      </w:r>
    </w:p>
    <w:p>
      <w:pPr>
        <w:pStyle w:val="PreformattedText"/>
        <w:bidi w:val="0"/>
        <w:spacing w:before="0" w:after="0"/>
        <w:jc w:val="left"/>
        <w:rPr/>
      </w:pPr>
      <w:r>
        <w:rPr/>
        <w:t>QOEQHH1fqVKrhEUxtkf/AKJF/wA7V+gKpo/XIi4Jt6RyjUK9EeWlUNQpClUNQpClUNQpClUXFxziDL</w:t>
      </w:r>
    </w:p>
    <w:p>
      <w:pPr>
        <w:pStyle w:val="PreformattedText"/>
        <w:bidi w:val="0"/>
        <w:spacing w:before="0" w:after="0"/>
        <w:jc w:val="left"/>
        <w:rPr/>
      </w:pPr>
      <w:r>
        <w:rPr/>
        <w:t>WYX8hFYkxdkXKUpEMySErG45sm5r3fxjBVYrZN9IM7ZjJNwyZqODAmVVQpSCcQKA69Fea5vLSzSF3j</w:t>
      </w:r>
    </w:p>
    <w:p>
      <w:pPr>
        <w:pStyle w:val="PreformattedText"/>
        <w:bidi w:val="0"/>
        <w:spacing w:before="0" w:after="0"/>
        <w:jc w:val="left"/>
        <w:rPr/>
      </w:pPr>
      <w:r>
        <w:rPr/>
        <w:t>rbSCZArUlIJ7gVETiIQs8BF2Vdku85FNRZbaNueSRSIdVVVXAeVk00k0yic6ihz2mBSEIUBEREQAAC</w:t>
      </w:r>
    </w:p>
    <w:p>
      <w:pPr>
        <w:pStyle w:val="PreformattedText"/>
        <w:bidi w:val="0"/>
        <w:spacing w:before="0" w:after="0"/>
        <w:jc w:val="left"/>
        <w:rPr/>
      </w:pPr>
      <w:r>
        <w:rPr/>
        <w:t>vIM3hSZC8tZ/trf+dEeU59aYxwlIuTg5F7Dzca/h5eNcKs5GLlGbiPkWDtEwkWavWLtNFy1cJHDQxF</w:t>
      </w:r>
    </w:p>
    <w:p>
      <w:pPr>
        <w:pStyle w:val="PreformattedText"/>
        <w:bidi w:val="0"/>
        <w:spacing w:before="0" w:after="0"/>
        <w:jc w:val="left"/>
        <w:rPr/>
      </w:pPr>
      <w:r>
        <w:rPr/>
        <w:t>ClMUegQq5IUlxIWghSCJggzB9BiFCoujjrb3n3MEW+m8S4PzBlGFjH4xUlL46xpel7RcfKA3RdjGvn</w:t>
      </w:r>
    </w:p>
    <w:p>
      <w:pPr>
        <w:pStyle w:val="PreformattedText"/>
        <w:bidi w:val="0"/>
        <w:spacing w:before="0" w:after="0"/>
        <w:jc w:val="left"/>
        <w:rPr/>
      </w:pPr>
      <w:r>
        <w:rPr/>
        <w:t>9tQkm0aPwaOU1eSocqnLUKbTQwCPkucjj7NYbu32WlkTAWtKSR3gKI08YiG1ngDFwv4kG9L/ihbof7</w:t>
      </w:r>
    </w:p>
    <w:p>
      <w:pPr>
        <w:pStyle w:val="PreformattedText"/>
        <w:bidi w:val="0"/>
        <w:spacing w:before="0" w:after="0"/>
        <w:jc w:val="left"/>
        <w:rPr/>
      </w:pPr>
      <w:r>
        <w:rPr/>
        <w:t>gGWP2pV5/nzC/wActf3Vv/OhynPrTFn8i4lyrh+UYwmWsZZCxdNSbAJWNiMi2XclkykhFi4WaBJMY+</w:t>
      </w:r>
    </w:p>
    <w:p>
      <w:pPr>
        <w:pStyle w:val="PreformattedText"/>
        <w:bidi w:val="0"/>
        <w:spacing w:before="0" w:after="0"/>
        <w:jc w:val="left"/>
        <w:rPr/>
      </w:pPr>
      <w:r>
        <w:rPr/>
        <w:t>5Y2Mdu2Au2yiXOTIZPmJmLrqUQD2W13aXiSu0dbdQDIlCkqAPcSknWIFCxxESsU4XzBna6CWThPFeR</w:t>
      </w:r>
    </w:p>
    <w:p>
      <w:pPr>
        <w:pStyle w:val="PreformattedText"/>
        <w:bidi w:val="0"/>
        <w:spacing w:before="0" w:after="0"/>
        <w:jc w:val="left"/>
        <w:rPr/>
      </w:pPr>
      <w:r>
        <w:rPr/>
        <w:t>cvXidud4Fr4zsu475nyMU1E0lX6sTbMdJvUWCB1SgouchUk9Q4jBULu9s7Brn3zrbLM5VLUlIn3TUQ</w:t>
      </w:r>
    </w:p>
    <w:p>
      <w:pPr>
        <w:pStyle w:val="PreformattedText"/>
        <w:bidi w:val="0"/>
        <w:spacing w:before="0" w:after="0"/>
        <w:jc w:val="left"/>
        <w:rPr/>
      </w:pPr>
      <w:r>
        <w:rPr/>
        <w:t>J+EA2s6ATMX4yr3e++nB1pvb8y7tD3FY+siMIdWWvC5cSXqwtiFRJw6rTc8aINFwqBhOAFO6VRKcdQ</w:t>
      </w:r>
    </w:p>
    <w:p>
      <w:pPr>
        <w:pStyle w:val="PreformattedText"/>
        <w:bidi w:val="0"/>
        <w:spacing w:before="0" w:after="0"/>
        <w:jc w:val="left"/>
        <w:rPr/>
      </w:pPr>
      <w:r>
        <w:rPr/>
        <w:t>KIiA6W+03Fgb54W9neWzj54JS4kqPoE5n3ImLLoEykyjGqwsfX7lW7oXH+L7Iu/JF+XIuu2t2ybCtq</w:t>
      </w:r>
    </w:p>
    <w:p>
      <w:pPr>
        <w:pStyle w:val="PreformattedText"/>
        <w:bidi w:val="0"/>
        <w:spacing w:before="0" w:after="0"/>
        <w:jc w:val="left"/>
        <w:rPr/>
      </w:pPr>
      <w:r>
        <w:rPr/>
        <w:t>avC7p9y2ZuJBy3hbbt5lIzMou3YM1lzkQRUMRFI5xAClMIXS4uLe0ZVcXS0NW6eKlqCUjs1USANdNT</w:t>
      </w:r>
    </w:p>
    <w:p>
      <w:pPr>
        <w:pStyle w:val="PreformattedText"/>
        <w:bidi w:val="0"/>
        <w:spacing w:before="0" w:after="0"/>
        <w:jc w:val="left"/>
        <w:rPr/>
      </w:pPr>
      <w:r>
        <w:rPr/>
        <w:t>EoQomQGscZeNHUe7dMH7VwxfMXC7N6yeIKtnbN22VMi5aumyxSLN3DdYhiHIcoGIYBAQAQqqkhQCkk</w:t>
      </w:r>
    </w:p>
    <w:p>
      <w:pPr>
        <w:pStyle w:val="PreformattedText"/>
        <w:bidi w:val="0"/>
        <w:spacing w:before="0" w:after="0"/>
        <w:jc w:val="left"/>
        <w:rPr/>
      </w:pPr>
      <w:r>
        <w:rPr/>
        <w:t>FJEwREKVRze1MT5Tvu2b5vWx8aZAvKzcYRzOXyVdtqWbcdw2zjyJkVV0I+UvmeiI15FWlHP1mqpEV3</w:t>
      </w:r>
    </w:p>
    <w:p>
      <w:pPr>
        <w:pStyle w:val="PreformattedText"/>
        <w:bidi w:val="0"/>
        <w:spacing w:before="0" w:after="0"/>
        <w:jc w:val="left"/>
        <w:rPr/>
      </w:pPr>
      <w:r>
        <w:rPr/>
        <w:t>6rdJUyZgKYRKOnneu7S3dbYfdbQ86SEJUpIUsjiEgkFRHaBOIhCyJgaRyDHW3vPuYIt9N4lwfmDKML</w:t>
      </w:r>
    </w:p>
    <w:p>
      <w:pPr>
        <w:pStyle w:val="PreformattedText"/>
        <w:bidi w:val="0"/>
        <w:spacing w:before="0" w:after="0"/>
        <w:jc w:val="left"/>
        <w:rPr/>
      </w:pPr>
      <w:r>
        <w:rPr/>
        <w:t>GPxipKXx1jS9L2i4+UBui7GNfP7ahJNo0fg0cpq8lQ5VOWoU2mhgEadzkcfZrDd2+y0siYC1pSSO8B</w:t>
      </w:r>
    </w:p>
    <w:p>
      <w:pPr>
        <w:pStyle w:val="PreformattedText"/>
        <w:bidi w:val="0"/>
        <w:spacing w:before="0" w:after="0"/>
        <w:jc w:val="left"/>
        <w:rPr/>
      </w:pPr>
      <w:r>
        <w:rPr/>
        <w:t>RGnjEQ2s8AYuF/Eg3pf8ULdD/cAyx+1KvP8APmF/jlr+6t/50OU59aYs7kTE+U8QSzOByzjTIGL52R</w:t>
      </w:r>
    </w:p>
    <w:p>
      <w:pPr>
        <w:pStyle w:val="PreformattedText"/>
        <w:bidi w:val="0"/>
        <w:spacing w:before="0" w:after="0"/>
        <w:jc w:val="left"/>
        <w:rPr/>
      </w:pPr>
      <w:r>
        <w:rPr/>
        <w:t>jiS8fC5Es247Jln8So5csiSjOOuWNjHjqOO8ZrJAuQhkhVSOXi4imAPbbXdreILlo6262DIlCkqAPG</w:t>
      </w:r>
    </w:p>
    <w:p>
      <w:pPr>
        <w:pStyle w:val="PreformattedText"/>
        <w:bidi w:val="0"/>
        <w:spacing w:before="0" w:after="0"/>
        <w:jc w:val="left"/>
        <w:rPr/>
      </w:pPr>
      <w:r>
        <w:rPr/>
        <w:t>RKSROR4RAoWOIjIyP7uXvCZdgxlYrYhvLk4uTZtpCNko/a/m56wkGD1Ejlm+YvG1jqt3bN23VKokqm</w:t>
      </w:r>
    </w:p>
    <w:p>
      <w:pPr>
        <w:pStyle w:val="PreformattedText"/>
        <w:bidi w:val="0"/>
        <w:spacing w:before="0" w:after="0"/>
        <w:jc w:val="left"/>
        <w:rPr/>
      </w:pPr>
      <w:r>
        <w:rPr/>
        <w:t>YxFCGAxREBAatitybdQooXf2QWDIgvtAgjiCKuMTcl360xZrKm3HcNgv5cc24HzPhwHTgWbX91TF18</w:t>
      </w:r>
    </w:p>
    <w:p>
      <w:pPr>
        <w:pStyle w:val="PreformattedText"/>
        <w:bidi w:val="0"/>
        <w:spacing w:before="0" w:after="0"/>
        <w:jc w:val="left"/>
        <w:rPr/>
      </w:pPr>
      <w:r>
        <w:rPr/>
        <w:t>Y9+ZdlSKuLVv+LYOI5zgEDlOJC6m4BAdNBr22mSx1/8A+RuGHpCfybiV6fpSYgW1jiCIsxqFe6JaVQ</w:t>
      </w:r>
    </w:p>
    <w:p>
      <w:pPr>
        <w:pStyle w:val="PreformattedText"/>
        <w:bidi w:val="0"/>
        <w:spacing w:before="0" w:after="0"/>
        <w:jc w:val="left"/>
        <w:rPr/>
      </w:pPr>
      <w:r>
        <w:rPr/>
        <w:t>1CkKVQ1CkKVQ1CkKVQ4wT+PQDcHx8JteE3D08JtNB0HTpqKVFCgvjIz96JHWS62pozAUkiY4iYlMeM</w:t>
      </w:r>
    </w:p>
    <w:p>
      <w:pPr>
        <w:pStyle w:val="PreformattedText"/>
        <w:bidi w:val="0"/>
        <w:spacing w:before="0" w:after="0"/>
        <w:jc w:val="left"/>
        <w:rPr/>
      </w:pPr>
      <w:r>
        <w:rPr/>
        <w:t>ZA2DjWyr2stvckqs4TfPGbsFnqb4UkoU7RVyQ35kDAgIN+DmG5wDxFHXoAQrdGL25gN04hOXvCpL62</w:t>
      </w:r>
    </w:p>
    <w:p>
      <w:pPr>
        <w:pStyle w:val="PreformattedText"/>
        <w:bidi w:val="0"/>
        <w:spacing w:before="0" w:after="0"/>
        <w:jc w:val="left"/>
        <w:rPr/>
      </w:pPr>
      <w:r>
        <w:rPr/>
        <w:t>lAqC5BopKp6cNDMmriNdJxwzufqb1C6Vb1d2ZhUtOY9m7QpLRZqVdh1LZT5pFYKxJA5RFKgR5iI2u1</w:t>
      </w:r>
    </w:p>
    <w:p>
      <w:pPr>
        <w:pStyle w:val="PreformattedText"/>
        <w:bidi w:val="0"/>
        <w:spacing w:before="0" w:after="0"/>
        <w:jc w:val="left"/>
        <w:rPr/>
      </w:pPr>
      <w:r>
        <w:rPr/>
        <w:t>LfzJdlgGQipU5rT5Thu0jXDxFFzIN2hjpKtGany5nBmYLJmRBJRZNITFEunCFWDDYvf2b2zy7F4nCS</w:t>
      </w:r>
    </w:p>
    <w:p>
      <w:pPr>
        <w:pStyle w:val="PreformattedText"/>
        <w:bidi w:val="0"/>
        <w:spacing w:before="0" w:after="0"/>
        <w:jc w:val="left"/>
        <w:rPr/>
      </w:pPr>
      <w:r>
        <w:rPr/>
        <w:t>UlLalAKWlMwUpNNVMwUhKlhMxKUhG0t37p6AbH6npuc5ZJG9621uXDbS1tsLdAUlx1NYbDtKkulxDS</w:t>
      </w:r>
    </w:p>
    <w:p>
      <w:pPr>
        <w:pStyle w:val="PreformattedText"/>
        <w:bidi w:val="0"/>
        <w:spacing w:before="0" w:after="0"/>
        <w:jc w:val="left"/>
        <w:rPr/>
      </w:pPr>
      <w:r>
        <w:rPr/>
        <w:t>3AFBU6jHJWudmTbHJbQPAOvvhC3jW2VbmIljhTKzGNI7VATA6BUG/wAZ0+D4lAEOIAHULm11Lt2Np/</w:t>
      </w:r>
    </w:p>
    <w:p>
      <w:pPr>
        <w:pStyle w:val="PreformattedText"/>
        <w:bidi w:val="0"/>
        <w:spacing w:before="0" w:after="0"/>
        <w:jc w:val="left"/>
        <w:rPr/>
      </w:pPr>
      <w:r>
        <w:rPr/>
        <w:t>MKrVfzgm19XnMBuVHLqP1U6dSmWqtJgGYx289mfIXnVk78byjHzA5lRkCilRfqLvrBaTpy6S55Urr0</w:t>
      </w:r>
    </w:p>
    <w:p>
      <w:pPr>
        <w:pStyle w:val="PreformattedText"/>
        <w:bidi w:val="0"/>
        <w:spacing w:before="0" w:after="0"/>
        <w:jc w:val="left"/>
        <w:rPr/>
      </w:pPr>
      <w:r>
        <w:rPr/>
        <w:t>bINBIkeSQll4pXxGEw7+7zSBoFw5eSyj4yci1myIHOLZNMHGhVG7zhTTR4NFi8OpTcfTdsdt7Y7uxP</w:t>
      </w:r>
    </w:p>
    <w:p>
      <w:pPr>
        <w:pStyle w:val="PreformattedText"/>
        <w:bidi w:val="0"/>
        <w:spacing w:before="0" w:after="0"/>
        <w:jc w:val="left"/>
        <w:rPr/>
      </w:pPr>
      <w:r>
        <w:rPr/>
        <w:t>X3+V62bVSlulcnEvBJNIFXFK5JSiXmEtDVriO4uoXW+267HA2PrQxQyaG2rVLIUw5ZlYAcUqjVK2pu</w:t>
      </w:r>
    </w:p>
    <w:p>
      <w:pPr>
        <w:pStyle w:val="PreformattedText"/>
        <w:bidi w:val="0"/>
        <w:spacing w:before="0" w:after="0"/>
        <w:jc w:val="left"/>
        <w:rPr/>
      </w:pPr>
      <w:r>
        <w:rPr/>
        <w:t>OPVzaVVJaOX5eER+LcjXFj1rJDch1IkrM8lFWs5kH6iZ2qQCdAU0hEzFBVVMgmRJ0lKBg6SCY2mOWu</w:t>
      </w:r>
    </w:p>
    <w:p>
      <w:pPr>
        <w:pStyle w:val="PreformattedText"/>
        <w:bidi w:val="0"/>
        <w:spacing w:before="0" w:after="0"/>
        <w:jc w:val="left"/>
        <w:rPr/>
      </w:pPr>
      <w:r>
        <w:rPr/>
        <w:t>yt25baiLw3ZNiGy41bKWsgpGokPiJJAJQOAmNUkmWx8p1q6S7T6qv4hOISjOquBb3OSbYZSoOKIC6l</w:t>
      </w:r>
    </w:p>
    <w:p>
      <w:pPr>
        <w:pStyle w:val="PreformattedText"/>
        <w:bidi w:val="0"/>
        <w:spacing w:before="0" w:after="0"/>
        <w:jc w:val="left"/>
        <w:rPr/>
      </w:pPr>
      <w:r>
        <w:rPr/>
        <w:t>AB5aUqIS8viSkySsISTVlc23BN2A4t8LY4TKR5IiSuFNRdVmLYE00VRBoDMEmzlwkIAIiuJSCbUpek</w:t>
      </w:r>
    </w:p>
    <w:p>
      <w:pPr>
        <w:pStyle w:val="PreformattedText"/>
        <w:bidi w:val="0"/>
        <w:spacing w:before="0" w:after="0"/>
        <w:jc w:val="left"/>
        <w:rPr/>
      </w:pPr>
      <w:r>
        <w:rPr/>
        <w:t>ALPe9RsrkdrKxQs5EtBpx8ElFMgD5aJJUoaarIBMwNQBRwns5bW271Ra3UczUlN0q6YsVJQl3mFSlp</w:t>
      </w:r>
    </w:p>
    <w:p>
      <w:pPr>
        <w:pStyle w:val="PreformattedText"/>
        <w:bidi w:val="0"/>
        <w:spacing w:before="0" w:after="0"/>
        <w:jc w:val="left"/>
        <w:rPr/>
      </w:pPr>
      <w:r>
        <w:rPr/>
        <w:t>m7zSpxttUyAGQpQTJStFFXMZdzhz9yIUmg26Mt9wolZIpfJmugk+KJeFRyBQ+9CiEhqKxzaJClqAfA</w:t>
      </w:r>
    </w:p>
    <w:p>
      <w:pPr>
        <w:pStyle w:val="PreformattedText"/>
        <w:bidi w:val="0"/>
        <w:spacing w:before="0" w:after="0"/>
        <w:jc w:val="left"/>
        <w:rPr/>
      </w:pPr>
      <w:r>
        <w:rPr/>
        <w:t>JQrIL97p/+QdDHqnr3qwoAo9ZD8uKv9J8f45PlpmB5ZCMAwNn7QH9vHOvvnb5j+c1F1auaMcbELM0t</w:t>
      </w:r>
    </w:p>
    <w:p>
      <w:pPr>
        <w:pStyle w:val="PreformattedText"/>
        <w:bidi w:val="0"/>
        <w:spacing w:before="0" w:after="0"/>
        <w:jc w:val="left"/>
        <w:rPr/>
      </w:pPr>
      <w:r>
        <w:rPr/>
        <w:t>z/2c/IS5SUzcDlKiOYFGOJL4QlE8fp3ce6DGdsYIbjSiDt1TNWzMrQJJRug7+bMKborYvFqVLgMoHD</w:t>
      </w:r>
    </w:p>
    <w:p>
      <w:pPr>
        <w:pStyle w:val="PreformattedText"/>
        <w:bidi w:val="0"/>
        <w:spacing w:before="0" w:after="0"/>
        <w:jc w:val="left"/>
        <w:rPr/>
      </w:pPr>
      <w:r>
        <w:rPr/>
        <w:t>1fGFid6b3qNqjPKvSX2rb1gNFJpSinmFKVVaKCdZhMioS4eaM5tfaPwrvVNexG8KE2NzkvUFXQcSHH</w:t>
      </w:r>
    </w:p>
    <w:p>
      <w:pPr>
        <w:pStyle w:val="PreformattedText"/>
        <w:bidi w:val="0"/>
        <w:spacing w:before="0" w:after="0"/>
        <w:jc w:val="left"/>
        <w:rPr/>
      </w:pPr>
      <w:r>
        <w:rPr/>
        <w:t>HS76ulxbXKFTZcNMlO1BBr4jlmHdWRcmXhYgIvLbUb28sCH3lcDKMfgjIEZrEEoncHMo1boGdogKpi</w:t>
      </w:r>
    </w:p>
    <w:p>
      <w:pPr>
        <w:pStyle w:val="PreformattedText"/>
        <w:bidi w:val="0"/>
        <w:spacing w:before="0" w:after="0"/>
        <w:jc w:val="left"/>
        <w:rPr/>
      </w:pPr>
      <w:r>
        <w:rPr/>
        <w:t>aFFQvCAlLqQfPm92byz+2eXcWhTilS5j6G1yWEkcVElKU1AVEaFQkCBNJuOyOk3RzYPUwv4/Lpd3W3</w:t>
      </w:r>
    </w:p>
    <w:p>
      <w:pPr>
        <w:pStyle w:val="PreformattedText"/>
        <w:bidi w:val="0"/>
        <w:spacing w:before="0" w:after="0"/>
        <w:jc w:val="left"/>
        <w:rPr/>
      </w:pPr>
      <w:r>
        <w:rPr/>
        <w:t>X6vYu3DBWwXUGYCAEuLWGlENhZKghVZClUrHOsj5ExlNY0NCwhkVHpkY4kPEkjl0FoVRJdBVUTKnRI</w:t>
      </w:r>
    </w:p>
    <w:p>
      <w:pPr>
        <w:pStyle w:val="PreformattedText"/>
        <w:bidi w:val="0"/>
        <w:spacing w:before="0" w:after="0"/>
        <w:jc w:val="left"/>
        <w:rPr/>
      </w:pPr>
      <w:r>
        <w:rPr/>
        <w:t>g35CCZ0zimofmCbQOIphGsl3duzZuR2f8AN2OKTcFLYaaDagWSFJJmSAlNKQUmlRqnLUEmNadJOlHW</w:t>
      </w:r>
    </w:p>
    <w:p>
      <w:pPr>
        <w:pStyle w:val="PreformattedText"/>
        <w:bidi w:val="0"/>
        <w:spacing w:before="0" w:after="0"/>
        <w:jc w:val="left"/>
        <w:rPr/>
      </w:pPr>
      <w:r>
        <w:rPr/>
        <w:t>Pb3WAbi3GHE49Lj5urkvoWm7SpC0pASFla61qQtIWhPLCZmhaUpjFB81Fk9eMxVSXFo6cNRXQNxorC</w:t>
      </w:r>
    </w:p>
    <w:p>
      <w:pPr>
        <w:pStyle w:val="PreformattedText"/>
        <w:bidi w:val="0"/>
        <w:spacing w:before="0" w:after="0"/>
        <w:jc w:val="left"/>
        <w:rPr/>
      </w:pPr>
      <w:r>
        <w:rPr/>
        <w:t>gqdIVUT/ySSnBqUfGA1o+5Z9WuHLcqSotrUmY1BpJEwe0GUx4R3BjrwZHHsZAIW0H2UOULElorSFUq</w:t>
      </w:r>
    </w:p>
    <w:p>
      <w:pPr>
        <w:pStyle w:val="PreformattedText"/>
        <w:bidi w:val="0"/>
        <w:spacing w:before="0" w:after="0"/>
        <w:jc w:val="left"/>
        <w:rPr/>
      </w:pPr>
      <w:r>
        <w:rPr/>
        <w:t>HYpM5KHYQYjVRj2wpCFIQpCFIQpCFIQpCK7Vud0sREglLxdJjnECkTIH21DmEQAClCvVZWjl9cJt2y</w:t>
      </w:r>
    </w:p>
    <w:p>
      <w:pPr>
        <w:pStyle w:val="PreformattedText"/>
        <w:bidi w:val="0"/>
        <w:spacing w:before="0" w:after="0"/>
        <w:jc w:val="left"/>
        <w:rPr/>
      </w:pPr>
      <w:r>
        <w:rPr/>
        <w:t>BPio6JSkcVKPYB/wBnGLVmstb4THOZC4Cl0iSUIE1uLPxW0JEyVKOglwEydAY5gMzGRKANWBPmjkKA</w:t>
      </w:r>
    </w:p>
    <w:p>
      <w:pPr>
        <w:pStyle w:val="PreformattedText"/>
        <w:bidi w:val="0"/>
        <w:spacing w:before="0" w:after="0"/>
        <w:jc w:val="left"/>
        <w:rPr/>
      </w:pPr>
      <w:r>
        <w:rPr/>
        <w:t>GULoRM5/GdRXQRUHUdegBDxAIVsE7iwuCthZYpPPcSNVDRJPaVKlNR9AIloCI5/T083nvrJqzW6XPU</w:t>
      </w:r>
    </w:p>
    <w:p>
      <w:pPr>
        <w:pStyle w:val="PreformattedText"/>
        <w:bidi w:val="0"/>
        <w:spacing w:before="0" w:after="0"/>
        <w:jc w:val="left"/>
        <w:rPr/>
      </w:pPr>
      <w:r>
        <w:rPr/>
        <w:t>rdaiUoVNa0I7EIamAgSEprUlU/MUqJ1g8M9Ofa1btTeXVBAS9fQXpVXDT/ACQearZRujc3xptWKvSh</w:t>
      </w:r>
    </w:p>
    <w:p>
      <w:pPr>
        <w:pStyle w:val="PreformattedText"/>
        <w:bidi w:val="0"/>
        <w:spacing w:before="0" w:after="0"/>
        <w:jc w:val="left"/>
        <w:rPr/>
      </w:pPr>
      <w:r>
        <w:rPr/>
        <w:t>EvRqpf8AlCfaIyUu9L+mmjQF1nEd0nnweGqtGmT3gUKl2Kjc0oWJiyAvILEWMHUK+hUtQDpAiAcQqj</w:t>
      </w:r>
    </w:p>
    <w:p>
      <w:pPr>
        <w:pStyle w:val="PreformattedText"/>
        <w:bidi w:val="0"/>
        <w:spacing w:before="0" w:after="0"/>
        <w:jc w:val="left"/>
        <w:rPr/>
      </w:pPr>
      <w:r>
        <w:rPr/>
        <w:t>2DxearyxtzA4VsXOVcS4v7PRM/sUCZV6DV6Iw296i773pcKx21Ldxhk6HkzU4AToVvmQbHinly1mox</w:t>
      </w:r>
    </w:p>
    <w:p>
      <w:pPr>
        <w:pStyle w:val="PreformattedText"/>
        <w:bidi w:val="0"/>
        <w:spacing w:before="0" w:after="0"/>
        <w:jc w:val="left"/>
        <w:rPr/>
      </w:pPr>
      <w:r>
        <w:rPr/>
        <w:t>Gd3OUABGNb+QpVFC6AHiAE0CezUQ81eO/wB6pSPV8O1pwClDT0JQPgmf0sXnBdFnHFHIbwujMzUptt</w:t>
      </w:r>
    </w:p>
    <w:p>
      <w:pPr>
        <w:pStyle w:val="PreformattedText"/>
        <w:bidi w:val="0"/>
        <w:spacing w:before="0" w:after="0"/>
        <w:jc w:val="left"/>
        <w:rPr/>
      </w:pPr>
      <w:r>
        <w:rPr/>
        <w:t>Uye0lx5X+VSD31iIacRMSpwWfKnSIPSAuNeIAHxJtg4eDr8fCFW9nAbgzrguMmtTbXeviPtWxKXu0x</w:t>
      </w:r>
    </w:p>
    <w:p>
      <w:pPr>
        <w:pStyle w:val="PreformattedText"/>
        <w:bidi w:val="0"/>
        <w:spacing w:before="0" w:after="0"/>
        <w:jc w:val="left"/>
        <w:rPr/>
      </w:pPr>
      <w:r>
        <w:rPr/>
        <w:t>frvfvT/Ytuqw2yy2/cjQhiVJP+suDUV+kFw9mnZvANIOEADrmKquAahzdFlhHTo4EShwkDp6B0Dz1k</w:t>
      </w:r>
    </w:p>
    <w:p>
      <w:pPr>
        <w:pStyle w:val="PreformattedText"/>
        <w:bidi w:val="0"/>
        <w:spacing w:before="0" w:after="0"/>
        <w:jc w:val="left"/>
        <w:rPr/>
      </w:pPr>
      <w:r>
        <w:rPr/>
        <w:t>CbDbO20hy6UF3Q1FXmX+lQNE+BI9KowBzO9S+pDhYxaFs4smR5U2mgJ/VvKNSz9ckKM5aN9kbevcL5</w:t>
      </w:r>
    </w:p>
    <w:p>
      <w:pPr>
        <w:pStyle w:val="PreformattedText"/>
        <w:bidi w:val="0"/>
        <w:spacing w:before="0" w:after="0"/>
        <w:jc w:val="left"/>
        <w:rPr/>
      </w:pPr>
      <w:r>
        <w:rPr/>
        <w:t>6fkRbY5RHqPwc1cQ6uLhDVNIA16RHi08tWq53bksi56rhGVAntlUuXfITSnxJql3iMqxnSbbe3bYZP</w:t>
      </w:r>
    </w:p>
    <w:p>
      <w:pPr>
        <w:pStyle w:val="PreformattedText"/>
        <w:bidi w:val="0"/>
        <w:spacing w:before="0" w:after="0"/>
        <w:jc w:val="left"/>
        <w:rPr/>
      </w:pPr>
      <w:r>
        <w:rPr/>
        <w:t>e142tKeKauUyDxpqMnHCZaAUE8KTH1vbjpyf5iUcmAR6TEKfmrCHkMqbiIQA8gcQVNabPvb1z1rNvK</w:t>
      </w:r>
    </w:p>
    <w:p>
      <w:pPr>
        <w:pStyle w:val="PreformattedText"/>
        <w:bidi w:val="0"/>
        <w:spacing w:before="0" w:after="0"/>
        <w:jc w:val="left"/>
        <w:rPr/>
      </w:pPr>
      <w:r>
        <w:rPr/>
        <w:t>CjxANS/dUZpHuVe5FPK9XsJhrf5r2RZoLadEqKOW0D3pbTStZPaVUEnjPtnHkISGKKbVMiqwAICCGh</w:t>
      </w:r>
    </w:p>
    <w:p>
      <w:pPr>
        <w:pStyle w:val="PreformattedText"/>
        <w:bidi w:val="0"/>
        <w:spacing w:before="0" w:after="0"/>
        <w:jc w:val="left"/>
        <w:rPr/>
      </w:pPr>
      <w:r>
        <w:rPr/>
        <w:t>ziP/dXJhHQNfEAjp5KuS8rtvbqS1YpS5c8DR5j+mcM9J9gJl9bGOM7V6kdQ3U3eddWxjiZgvTQkD/V</w:t>
      </w:r>
    </w:p>
    <w:p>
      <w:pPr>
        <w:pStyle w:val="PreformattedText"/>
        <w:bidi w:val="0"/>
        <w:spacing w:before="0" w:after="0"/>
        <w:jc w:val="left"/>
        <w:rPr/>
      </w:pPr>
      <w:r>
        <w:rPr/>
        <w:t>26QJmXBSkpqHFwxs55KamDGSZpnSSHoEENSgAD0fnXJuH1AJdQ8VY+5mNx7gWWcelSGO0I0A+2cMvp</w:t>
      </w:r>
    </w:p>
    <w:p>
      <w:pPr>
        <w:pStyle w:val="PreformattedText"/>
        <w:bidi w:val="0"/>
        <w:spacing w:before="0" w:after="0"/>
        <w:jc w:val="left"/>
        <w:rPr/>
      </w:pPr>
      <w:r>
        <w:rPr/>
        <w:t>pB7oz+32f066fspvc+62/fATBfkokj9it0z7ZSJCyk/VicTmtsopF50k4AQL8RkyG5aRQ8fMWNoYQ8</w:t>
      </w:r>
    </w:p>
    <w:p>
      <w:pPr>
        <w:pStyle w:val="PreformattedText"/>
        <w:bidi w:val="0"/>
        <w:spacing w:before="0" w:after="0"/>
        <w:jc w:val="left"/>
        <w:rPr/>
      </w:pPr>
      <w:r>
        <w:rPr/>
        <w:t>unD56udjsu3YR6xmHQQNSlJpSPtlmR9MqfSYxrOdZ7+9d+btnWqgtRpStaa3FftbKZpB7qiuY4oEV1</w:t>
      </w:r>
    </w:p>
    <w:p>
      <w:pPr>
        <w:pStyle w:val="PreformattedText"/>
        <w:bidi w:val="0"/>
        <w:spacing w:before="0" w:after="0"/>
        <w:jc w:val="left"/>
        <w:rPr/>
      </w:pPr>
      <w:r>
        <w:rPr/>
        <w:t>p2MjiChHIlVEP8yLy0eIPGZQQ4lR7QAdfLXouNz4XENm2xDaXFD60Uon4q4qPiAZ/XRbcd0x3pu24G</w:t>
      </w:r>
    </w:p>
    <w:p>
      <w:pPr>
        <w:pStyle w:val="PreformattedText"/>
        <w:bidi w:val="0"/>
        <w:spacing w:before="0" w:after="0"/>
        <w:jc w:val="left"/>
        <w:rPr/>
      </w:pPr>
      <w:r>
        <w:rPr/>
        <w:t>S3bcrYbP7IeY9LuS2DS2OySikp+sMbOstLSZeN0umxZn6Q5p/lkDF8hCCPNc9n2grH7i4zuaTzL51F</w:t>
      </w:r>
    </w:p>
    <w:p>
      <w:pPr>
        <w:pStyle w:val="PreformattedText"/>
        <w:bidi w:val="0"/>
        <w:spacing w:before="0" w:after="0"/>
        <w:jc w:val="left"/>
        <w:rPr/>
      </w:pPr>
      <w:r>
        <w:rPr/>
        <w:t>tj1fXHloI8B8Zzw+MJ9ojYOOx+xdmOFjCWruS3A3oeUj1h5Kvslgcq38dWzLsMaE1IJjoPAtKrh4zk</w:t>
      </w:r>
    </w:p>
    <w:p>
      <w:pPr>
        <w:pStyle w:val="PreformattedText"/>
        <w:bidi w:val="0"/>
        <w:spacing w:before="0" w:after="0"/>
        <w:jc w:val="left"/>
        <w:rPr/>
      </w:pPr>
      <w:r>
        <w:rPr/>
        <w:t>5LUBDyEP8Q+kDBUjLu2MX5gly+uh2kUNz9B198KHoiveWnU3c82y4xg8YrsSrnXJHipHlH6VbRHAz1</w:t>
      </w:r>
    </w:p>
    <w:p>
      <w:pPr>
        <w:pStyle w:val="PreformattedText"/>
        <w:bidi w:val="0"/>
        <w:spacing w:before="0" w:after="0"/>
        <w:jc w:val="left"/>
        <w:rPr/>
      </w:pPr>
      <w:r>
        <w:rPr/>
        <w:t>g4uR+oHAgCTRMOgASIBjgHk4jgIB6ChS63jlXhy7UNsNDgEiZl3TVMe8BEuL6O7XtF+sZRT9/dEzJc</w:t>
      </w:r>
    </w:p>
    <w:p>
      <w:pPr>
        <w:pStyle w:val="PreformattedText"/>
        <w:bidi w:val="0"/>
        <w:spacing w:before="0" w:after="0"/>
        <w:jc w:val="left"/>
        <w:rPr/>
      </w:pPr>
      <w:r>
        <w:rPr/>
        <w:t>WUpJ76USJ/TLVPtjZFl13BuNdZRY3T0qHMcQ18nEI6B5qxq4urm6XzLlxbi+9RJ+nwjZVhi8bimuRj</w:t>
      </w:r>
    </w:p>
    <w:p>
      <w:pPr>
        <w:pStyle w:val="PreformattedText"/>
        <w:bidi w:val="0"/>
        <w:spacing w:before="0" w:after="0"/>
        <w:jc w:val="left"/>
        <w:rPr/>
      </w:pPr>
      <w:r>
        <w:rPr/>
        <w:t>WGbdnubQlAMu+kCZ8TMxSqhHvhSEKQhSEKQhSEKQiqi3XcCcrdBZcySKrhQqKZ1RTQQIKq65wIUwkR</w:t>
      </w:r>
    </w:p>
    <w:p>
      <w:pPr>
        <w:pStyle w:val="PreformattedText"/>
        <w:bidi w:val="0"/>
        <w:spacing w:before="0" w:after="0"/>
        <w:jc w:val="left"/>
        <w:rPr/>
      </w:pPr>
      <w:r>
        <w:rPr/>
        <w:t>RTKJjmH4SlDUR0qZDbjhIbSVEAkyE5ACZJl2Aak9gig/c29slKrlxDaVrShJUoJBWshKEiZE1KUQEp</w:t>
      </w:r>
    </w:p>
    <w:p>
      <w:pPr>
        <w:pStyle w:val="PreformattedText"/>
        <w:bidi w:val="0"/>
        <w:spacing w:before="0" w:after="0"/>
        <w:jc w:val="left"/>
        <w:rPr/>
      </w:pPr>
      <w:r>
        <w:rPr/>
        <w:t>GqiQACYpVLFeFIQpCFIQpCFIQpCFIQpCFIQpCFIQpCFIQpCFIQpCL4Yr2/37lhMJKJRaRVtldKNVrh</w:t>
      </w:r>
    </w:p>
    <w:p>
      <w:pPr>
        <w:pStyle w:val="PreformattedText"/>
        <w:bidi w:val="0"/>
        <w:spacing w:before="0" w:after="0"/>
        <w:jc w:val="left"/>
        <w:rPr/>
      </w:pPr>
      <w:r>
        <w:rPr/>
        <w:t>llRTbGVQAhl0mLRIFHr9VMD6alIVHj1KZQogOmbbW2Dnd1J9ZtEoaxwUUl1wyExxCUialEeACZ6FQM</w:t>
      </w:r>
    </w:p>
    <w:p>
      <w:pPr>
        <w:pStyle w:val="PreformattedText"/>
        <w:bidi w:val="0"/>
        <w:spacing w:before="0" w:after="0"/>
        <w:jc w:val="left"/>
        <w:rPr/>
      </w:pPr>
      <w:r>
        <w:rPr/>
        <w:t>40F1d9o7p50edOLzLj15uctBxNnbpqWEqmEKdcVJplJlOSlF2mS0tKBTPMyMwlgDBbJCbyNMMZyWKU</w:t>
      </w:r>
    </w:p>
    <w:p>
      <w:pPr>
        <w:pStyle w:val="PreformattedText"/>
        <w:bidi w:val="0"/>
        <w:spacing w:before="0" w:after="0"/>
        <w:jc w:val="left"/>
        <w:rPr/>
      </w:pPr>
      <w:r>
        <w:rPr/>
        <w:t>FkVbm4FEVVEyjxhD2g1+ZM9KJi66KkeHIYOgxa3FbbL2FsdlN7uJ5D92BMF7UEjjy7dM6v0wcIPaI4</w:t>
      </w:r>
    </w:p>
    <w:p>
      <w:pPr>
        <w:pStyle w:val="PreformattedText"/>
        <w:bidi w:val="0"/>
        <w:spacing w:before="0" w:after="0"/>
        <w:jc w:val="left"/>
        <w:rPr/>
      </w:pPr>
      <w:r>
        <w:rPr/>
        <w:t>eyvXj2jPaAvnMB0xsrjH4cmlSbGYUlKjp6zkXKA0ZGXyarZKhOaVRb+9t5Ei+OW38R2uduJxTZspSV</w:t>
      </w:r>
    </w:p>
    <w:p>
      <w:pPr>
        <w:pStyle w:val="PreformattedText"/>
        <w:bidi w:val="0"/>
        <w:spacing w:before="0" w:after="0"/>
        <w:jc w:val="left"/>
        <w:rPr/>
      </w:pPr>
      <w:r>
        <w:rPr/>
        <w:t>aFdPj8P5tNOJt1kZVukPwhyuadbUo6CiUeqwZrrDcPkWG0rUpnJKVrTUruAbZTMD7Goq0+oBjY+w/Y</w:t>
      </w:r>
    </w:p>
    <w:p>
      <w:pPr>
        <w:pStyle w:val="PreformattedText"/>
        <w:bidi w:val="0"/>
        <w:spacing w:before="0" w:after="0"/>
        <w:jc w:val="left"/>
        <w:rPr/>
      </w:pPr>
      <w:r>
        <w:rPr/>
        <w:t>hxtg2dx9Zssl2kFx1i3cLbQn5iq4vXQlauJr5aW5K1D6hx4tB7c82ZgkUriylPPYJsoAiVW4TqSE6V</w:t>
      </w:r>
    </w:p>
    <w:p>
      <w:pPr>
        <w:pStyle w:val="PreformattedText"/>
        <w:bidi w:val="0"/>
        <w:spacing w:before="0" w:after="0"/>
        <w:jc w:val="left"/>
        <w:rPr/>
      </w:pPr>
      <w:r>
        <w:rPr/>
        <w:t>E4gfkx9vJqoN4hAxtQFNQ7Xlj0gkarXY9O96buuBkdzvrYbPa6St2XchoEBseBKJcaTGW5/2m+hHRX</w:t>
      </w:r>
    </w:p>
    <w:p>
      <w:pPr>
        <w:pStyle w:val="PreformattedText"/>
        <w:bidi w:val="0"/>
        <w:spacing w:before="0" w:after="0"/>
        <w:jc w:val="left"/>
        <w:rPr/>
      </w:pPr>
      <w:r>
        <w:rPr/>
        <w:t>GL2z0lxzGQukGRTZgM2hUJip68KVruFgcFoS/WNC8nsvqnDbbNtqZV5FZtLXc3ICiYvOTcd3HWAgHJ</w:t>
      </w:r>
    </w:p>
    <w:p>
      <w:pPr>
        <w:pStyle w:val="PreformattedText"/>
        <w:bidi w:val="0"/>
        <w:spacing w:before="0" w:after="0"/>
        <w:jc w:val="left"/>
        <w:rPr/>
      </w:pPr>
      <w:r>
        <w:rPr/>
        <w:t>8rHpETYQInKYeBUxGhTAOgqmrOU2fTjpymu4KXcskaVSefnL6lAklqfYohsHgVGOfnM37UftQum3xi</w:t>
      </w:r>
    </w:p>
    <w:p>
      <w:pPr>
        <w:pStyle w:val="PreformattedText"/>
        <w:bidi w:val="0"/>
        <w:spacing w:before="0" w:after="0"/>
        <w:jc w:val="left"/>
        <w:rPr/>
      </w:pPr>
      <w:r>
        <w:rPr/>
        <w:t>HbPZjpkeVVZY4JmQeY8ol67kQK0JVcEETDSYtLO7mst5TkFbbw3ajyLTPqU7tq2LLzwN1NUyrunaif</w:t>
      </w:r>
    </w:p>
    <w:p>
      <w:pPr>
        <w:pStyle w:val="PreformattedText"/>
        <w:bidi w:val="0"/>
        <w:spacing w:before="0" w:after="0"/>
        <w:jc w:val="left"/>
        <w:rPr/>
      </w:pPr>
      <w:r>
        <w:rPr/>
        <w:t>3PAIHER1OYBEhtOFcBDpxO+6lbs3RcHHbPtVtJP1SRzHZHSalEctoePYZSXG5Nv+yr0b6SY1G6Ot+Y</w:t>
      </w:r>
    </w:p>
    <w:p>
      <w:pPr>
        <w:pStyle w:val="PreformattedText"/>
        <w:bidi w:val="0"/>
        <w:spacing w:before="0" w:after="0"/>
        <w:jc w:val="left"/>
        <w:rPr/>
      </w:pPr>
      <w:r>
        <w:rPr/>
        <w:t>Yu3E6htxZt7SseYobbSfWbtY0kkEBQnUwQdN1tLaDNTTlS580Xg6Murq6fMGMgMhJKESKBhNLXLI89</w:t>
      </w:r>
    </w:p>
    <w:p>
      <w:pPr>
        <w:pStyle w:val="PreformattedText"/>
        <w:bidi w:val="0"/>
        <w:spacing w:before="0" w:after="0"/>
        <w:jc w:val="left"/>
        <w:rPr/>
      </w:pPr>
      <w:r>
        <w:rPr/>
        <w:t>BIpCEEDlSIsHL+ysUer14npHe3rhye8rxXMPmUlK61mX7I8uYEu0JCtOCxFn3l7aWCwVqnanQzCNC3</w:t>
      </w:r>
    </w:p>
    <w:p>
      <w:pPr>
        <w:pStyle w:val="PreformattedText"/>
        <w:bidi w:val="0"/>
        <w:spacing w:before="0" w:after="0"/>
        <w:jc w:val="left"/>
        <w:rPr/>
      </w:pPr>
      <w:r>
        <w:rPr/>
        <w:t>RJtp11nksAqMpW9izQtRJIpLimzX8ZlYOvOJPNe3/BbJeExzDsZ2XIUyKydtcKqSihQAS/fF4O/mTv</w:t>
      </w:r>
    </w:p>
    <w:p>
      <w:pPr>
        <w:pStyle w:val="PreformattedText"/>
        <w:bidi w:val="0"/>
        <w:spacing w:before="0" w:after="0"/>
        <w:jc w:val="left"/>
        <w:rPr/>
      </w:pPr>
      <w:r>
        <w:rPr/>
        <w:t>SCcoB+aO8MQwaCUtXq53psHY7KrLbrKH7sCRDOoJ/wBZcKnV+lLhB7BGA4roR7RvtA3zee6nX1xj8M</w:t>
      </w:r>
    </w:p>
    <w:p>
      <w:pPr>
        <w:pStyle w:val="PreformattedText"/>
        <w:bidi w:val="0"/>
        <w:spacing w:before="0" w:after="0"/>
        <w:jc w:val="left"/>
        <w:rPr/>
      </w:pPr>
      <w:r>
        <w:rPr/>
        <w:t>ohSVX00qSDMH1bGt0BoyP+kTbBQMwpUWHdZB3G7h3K0dajN9EW2ocUl0oAVYaFRROIpHJLXK5UTXem</w:t>
      </w:r>
    </w:p>
    <w:p>
      <w:pPr>
        <w:pStyle w:val="PreformattedText"/>
        <w:bidi w:val="0"/>
        <w:spacing w:before="0" w:after="0"/>
        <w:jc w:val="left"/>
        <w:rPr/>
      </w:pPr>
      <w:r>
        <w:rPr/>
        <w:t>FMR5iALcKgAPCh4qwV3P9ROoLirfFIW1jiZENTbbA4SceJBVpxTVrrJHZHQtp039mP2arVvJ7wft73</w:t>
      </w:r>
    </w:p>
    <w:p>
      <w:pPr>
        <w:pStyle w:val="PreformattedText"/>
        <w:bidi w:val="0"/>
        <w:spacing w:before="0" w:after="0"/>
        <w:jc w:val="left"/>
        <w:rPr/>
      </w:pPr>
      <w:r>
        <w:rPr/>
        <w:t>dCU1IVeU3N0pQ8wNvYoSUNCqVDpamiaQq47YutZ20KzLSY/iLL10NXqTMhV3jJu+GDthmAGDUr2ZdH</w:t>
      </w:r>
    </w:p>
    <w:p>
      <w:pPr>
        <w:pStyle w:val="PreformattedText"/>
        <w:bidi w:val="0"/>
        <w:spacing w:before="0" w:after="0"/>
        <w:jc w:val="left"/>
        <w:rPr/>
      </w:pPr>
      <w:r>
        <w:rPr/>
        <w:t>av3iRuriL8n0jpoPXWVYjpJhsSx84buukLSgTUkK5TKftnFUqUPRy+7WNQb29tLfG8ch+TXRbEvMPP</w:t>
      </w:r>
    </w:p>
    <w:p>
      <w:pPr>
        <w:pStyle w:val="PreformattedText"/>
        <w:bidi w:val="0"/>
        <w:spacing w:before="0" w:after="0"/>
        <w:jc w:val="left"/>
        <w:rPr/>
      </w:pPr>
      <w:r>
        <w:rPr/>
        <w:t>EpbdW161fOaHVq2bDjTahxkfWeE5p4ROufdRjHHUeNs4htlnLmQFQiSjJp9x2u3cCPBzgAiKb+XWE5</w:t>
      </w:r>
    </w:p>
    <w:p>
      <w:pPr>
        <w:pStyle w:val="PreformattedText"/>
        <w:bidi w:val="0"/>
        <w:spacing w:before="0" w:after="0"/>
        <w:jc w:val="left"/>
        <w:rPr/>
      </w:pPr>
      <w:r>
        <w:rPr/>
        <w:t>dTiUiZVQ0EFx1qvk+qO2tvW/zbtK2Q8UzkUp5bIPfoApw98gAriFmLftP2Req3UzIjdXWjKvWSXJFS</w:t>
      </w:r>
    </w:p>
    <w:p>
      <w:pPr>
        <w:pStyle w:val="PreformattedText"/>
        <w:bidi w:val="0"/>
        <w:spacing w:before="0" w:after="0"/>
        <w:jc w:val="left"/>
        <w:rPr/>
      </w:pPr>
      <w:r>
        <w:rPr/>
        <w:t>XXPWr9aONOqizbJkZJClLLZmCwJSiwd7F3FZPtScvm81HUFY8Uz+8yxzsx7ciHKR1kkm6EZCFAz6UO</w:t>
      </w:r>
    </w:p>
    <w:p>
      <w:pPr>
        <w:pStyle w:val="PreformattedText"/>
        <w:bidi w:val="0"/>
        <w:spacing w:before="0" w:after="0"/>
        <w:jc w:val="left"/>
        <w:rPr/>
      </w:pPr>
      <w:r>
        <w:rPr/>
        <w:t>oooXkrOwUA2vQt0gA4Hmh1C3Nin83mStjCNIroV8i2oEgAIb+MskkUqXPwXrHRWw1ezP0n3hYbA2Oh</w:t>
      </w:r>
    </w:p>
    <w:p>
      <w:pPr>
        <w:pStyle w:val="PreformattedText"/>
        <w:bidi w:val="0"/>
        <w:spacing w:before="0" w:after="0"/>
        <w:jc w:val="left"/>
        <w:rPr/>
      </w:pPr>
      <w:r>
        <w:rPr/>
        <w:t>nIb/u3uQXmwL24QoJUpa37oyaYACTzW7coIlqxoSMVK1bHXsa1FVVj8xZRRVQSkKJ1DmOcSpkKmmXi</w:t>
      </w:r>
    </w:p>
    <w:p>
      <w:pPr>
        <w:pStyle w:val="PreformattedText"/>
        <w:bidi w:val="0"/>
        <w:spacing w:before="0" w:after="0"/>
        <w:jc w:val="left"/>
        <w:rPr/>
      </w:pPr>
      <w:r>
        <w:rPr/>
        <w:t>MIjwkTKBQDxAAB1VFSlLNSySrvOvDQe8NIptNNMI5bKUobmTJIAEySSZDSZJJPeSSdY1IrKN1U10jc</w:t>
      </w:r>
    </w:p>
    <w:p>
      <w:pPr>
        <w:pStyle w:val="PreformattedText"/>
        <w:bidi w:val="0"/>
        <w:spacing w:before="0" w:after="0"/>
        <w:jc w:val="left"/>
        <w:rPr/>
      </w:pPr>
      <w:r>
        <w:rPr/>
        <w:t>KiRgOQe0PEPlAQ6BDxhVW2uHrR9FywaXkKBB9H+A8CO0aR5sjj7TLWDuNvkBdo8goUPA9o7iOKTxBA</w:t>
      </w:r>
    </w:p>
    <w:p>
      <w:pPr>
        <w:pStyle w:val="PreformattedText"/>
        <w:bidi w:val="0"/>
        <w:spacing w:before="0" w:after="0"/>
        <w:jc w:val="left"/>
        <w:rPr/>
      </w:pPr>
      <w:r>
        <w:rPr/>
        <w:t>I1EXUYPE37VNyn0cQaHJrqKahftkHzD1eUBAa3lisi1lLFF41pUJKH1qhxH+LvBB7Y4d3Tt662vm3s</w:t>
      </w:r>
    </w:p>
    <w:p>
      <w:pPr>
        <w:pStyle w:val="PreformattedText"/>
        <w:bidi w:val="0"/>
        <w:spacing w:before="0" w:after="0"/>
        <w:jc w:val="left"/>
        <w:rPr/>
      </w:pPr>
      <w:r>
        <w:rPr/>
        <w:t>RdTNBmhUpBbZ+IsekaEdigpPZEyrjGPQpCFIQpCFIQpCFIQpCFIRb66CHCQIcSmAgt0ygfhHhEwGU1</w:t>
      </w:r>
    </w:p>
    <w:p>
      <w:pPr>
        <w:pStyle w:val="PreformattedText"/>
        <w:bidi w:val="0"/>
        <w:spacing w:before="0" w:after="0"/>
        <w:jc w:val="left"/>
        <w:rPr/>
      </w:pPr>
      <w:r>
        <w:rPr/>
        <w:t>ADaaCIVqfe7bgyyXCk8sspAMtCQVTE+E46t6JvsK2o5bJWg3CbtwlMxUAUtyJTxAPYZSMcbrDo3HCk</w:t>
      </w:r>
    </w:p>
    <w:p>
      <w:pPr>
        <w:pStyle w:val="PreformattedText"/>
        <w:bidi w:val="0"/>
        <w:spacing w:before="0" w:after="0"/>
        <w:jc w:val="left"/>
        <w:rPr/>
      </w:pPr>
      <w:r>
        <w:rPr/>
        <w:t>Izru/DU5gZtjvI9nXc4ui72UzGW4ziJBqV3HyLidZSDcGEA3TXK6Fi5IsqiCBTcwxFhUIdMwVvHL7P</w:t>
      </w:r>
    </w:p>
    <w:p>
      <w:pPr>
        <w:pStyle w:val="PreformattedText"/>
        <w:bidi w:val="0"/>
        <w:spacing w:before="0" w:after="0"/>
        <w:jc w:val="left"/>
        <w:rPr/>
      </w:pPr>
      <w:r>
        <w:rPr/>
        <w:t>vtit47cWHu1XWXQ8hlLa01IWXUrFDQBqpVNSaQZkKKgpJEfPrZfW/Ae0Nc7m6Y72wzWJ2W/Yv3rlyy</w:t>
      </w:r>
    </w:p>
    <w:p>
      <w:pPr>
        <w:pStyle w:val="PreformattedText"/>
        <w:bidi w:val="0"/>
        <w:spacing w:before="0" w:after="0"/>
        <w:jc w:val="left"/>
        <w:rPr/>
      </w:pPr>
      <w:r>
        <w:rPr/>
        <w:t>4W3mUWjrK+ddrUgt81BShzmlNCVNhtbbiTG5qX5dFn5jir13JWYziWj+03cLaikSzZzMbCqJvmjpdw</w:t>
      </w:r>
    </w:p>
    <w:p>
      <w:pPr>
        <w:pStyle w:val="PreformattedText"/>
        <w:bidi w:val="0"/>
        <w:spacing w:before="0" w:after="0"/>
        <w:jc w:val="left"/>
        <w:rPr/>
      </w:pPr>
      <w:r>
        <w:rPr/>
        <w:t>mDeRmFVHhCOFk3BhUO4J8wHAQEjAFelWdyeI3g1muo1mhppy0U2wW0pcQ2QpKiRJbhKtVBepWK/KAg</w:t>
      </w:r>
    </w:p>
    <w:p>
      <w:pPr>
        <w:pStyle w:val="PreformattedText"/>
        <w:bidi w:val="0"/>
        <w:spacing w:before="0" w:after="0"/>
        <w:jc w:val="left"/>
        <w:rPr/>
      </w:pPr>
      <w:r>
        <w:rPr/>
        <w:t>iLU1092nvXojd7E9l3OP3l7bZlu6yAuHHbZ+6SppxtKFVs2yUtkobWyAhLKuSeYsvIJiBZ1g4o3H5O</w:t>
      </w:r>
    </w:p>
    <w:p>
      <w:pPr>
        <w:pStyle w:val="PreformattedText"/>
        <w:bidi w:val="0"/>
        <w:spacing w:before="0" w:after="0"/>
        <w:jc w:val="left"/>
        <w:rPr/>
      </w:pPr>
      <w:r>
        <w:rPr/>
        <w:t>ydcSaspAQrQkGpFQ0YePiHz47hmdrJz67dRs+TRbi8ZAYSJl+2uB1RAx+E1DD4HavUXc2TyCS6xZoD</w:t>
      </w:r>
    </w:p>
    <w:p>
      <w:pPr>
        <w:pStyle w:val="PreformattedText"/>
        <w:bidi w:val="0"/>
        <w:spacing w:before="0" w:after="0"/>
        <w:jc w:val="left"/>
        <w:rPr/>
      </w:pPr>
      <w:r>
        <w:rPr/>
        <w:t>RQ2ihtSpppW6QQoAVJnIDioFRBMjcd7dROsHsw9KNqbadRaZHOvG6TcXL4euGmghwOMWiVpW0pS+W7</w:t>
      </w:r>
    </w:p>
    <w:p>
      <w:pPr>
        <w:pStyle w:val="PreformattedText"/>
        <w:bidi w:val="0"/>
        <w:spacing w:before="0" w:after="0"/>
        <w:jc w:val="left"/>
        <w:rPr/>
      </w:pPr>
      <w:r>
        <w:rPr/>
        <w:t>IKWr4jSkMhSUVp2227fz7JWVkCwMbzsXM43t6aue1WL5c0e3lJlmm5WVkI+EccpU/LeoutTic5UtVz</w:t>
      </w:r>
    </w:p>
    <w:p>
      <w:pPr>
        <w:pStyle w:val="PreformattedText"/>
        <w:bidi w:val="0"/>
        <w:spacing w:before="0" w:after="0"/>
        <w:jc w:val="left"/>
        <w:rPr/>
      </w:pPr>
      <w:r>
        <w:rPr/>
        <w:t>ESV0D4fNjbDftzhb/A7cfae25bvPMJUaAtxIJK0NmRMlBWsyB5iELlwum6Nx+zpi99bc6jdT8fd2PV</w:t>
      </w:r>
    </w:p>
    <w:p>
      <w:pPr>
        <w:pStyle w:val="PreformattedText"/>
        <w:bidi w:val="0"/>
        <w:spacing w:before="0" w:after="0"/>
        <w:jc w:val="left"/>
        <w:rPr/>
      </w:pPr>
      <w:r>
        <w:rPr/>
        <w:t>DJWFjkHWkB5bFs4pCUsvXSKkippTckhKS5JpK3mQo+barsz7aF24QhMYEtaVi36CVpQ8jLKs480HCh</w:t>
      </w:r>
    </w:p>
    <w:p>
      <w:pPr>
        <w:pStyle w:val="PreformattedText"/>
        <w:bidi w:val="0"/>
        <w:spacing w:before="0" w:after="0"/>
        <w:jc w:val="left"/>
        <w:rPr/>
      </w:pPr>
      <w:r>
        <w:rPr/>
        <w:t>CuWKjuTi1EFzu1HjtBkcOUKCBgIuoAnNoPH5crvzEZXZLG2RautPpDDa3ClHLb5aklS0EGoqUEny0p</w:t>
      </w:r>
    </w:p>
    <w:p>
      <w:pPr>
        <w:pStyle w:val="PreformattedText"/>
        <w:bidi w:val="0"/>
        <w:spacing w:before="0" w:after="0"/>
        <w:jc w:val="left"/>
        <w:rPr/>
      </w:pPr>
      <w:r>
        <w:rPr/>
        <w:t>MlKFR7bvs72dd6bO693/AFYXlrO7xzi8jcs26XHhdXPrSHQ2w+lSA2lttbqTzA66CppshtMxRyy/cc</w:t>
      </w:r>
    </w:p>
    <w:p>
      <w:pPr>
        <w:pStyle w:val="PreformattedText"/>
        <w:bidi w:val="0"/>
        <w:spacing w:before="0" w:after="0"/>
        <w:jc w:val="left"/>
        <w:rPr/>
      </w:pPr>
      <w:r>
        <w:rPr/>
        <w:t>WHaEhi5zt9uhFnkSZuBtFx6za5iSxHcY+jXgOp6SKcX5GyCZuWmqCaRUFUljl5JhDQLtntu4LEXGLd</w:t>
      </w:r>
    </w:p>
    <w:p>
      <w:pPr>
        <w:pStyle w:val="PreformattedText"/>
        <w:bidi w:val="0"/>
        <w:spacing w:before="0" w:after="0"/>
        <w:jc w:val="left"/>
        <w:rPr/>
      </w:pPr>
      <w:r>
        <w:rPr/>
        <w:t>2BdBG4XrgIQUvcypCkKm6v40gNAZJCVJUoUGUow7p31P6hb0x27bX2kMSt/pnY41dw8ldibctvtPtU</w:t>
      </w:r>
    </w:p>
    <w:p>
      <w:pPr>
        <w:pStyle w:val="PreformattedText"/>
        <w:bidi w:val="0"/>
        <w:spacing w:before="0" w:after="0"/>
        <w:jc w:val="left"/>
        <w:rPr/>
      </w:pPr>
      <w:r>
        <w:rPr/>
        <w:t>WjBHKK1kVrQVuKdbcabVz0AzMtaZyft/ymjcOQUy5VfZFglYhi5glFUZIDxDtkuowjmIRiZECtzuUx</w:t>
      </w:r>
    </w:p>
    <w:p>
      <w:pPr>
        <w:pStyle w:val="PreformattedText"/>
        <w:bidi w:val="0"/>
        <w:spacing w:before="0" w:after="0"/>
        <w:jc w:val="left"/>
        <w:rPr/>
      </w:pPr>
      <w:r>
        <w:rPr/>
        <w:t>FuiiVJUFSnAwHA5aqrvNzbB3QMhnwMq/kWC2lTRIX8mpJKUJoEpTHkSkJNQIMwRHkYwfSf2juka9td</w:t>
      </w:r>
    </w:p>
    <w:p>
      <w:pPr>
        <w:pStyle w:val="PreformattedText"/>
        <w:bidi w:val="0"/>
        <w:spacing w:before="0" w:after="0"/>
        <w:jc w:val="left"/>
        <w:rPr/>
      </w:pPr>
      <w:r>
        <w:rPr/>
        <w:t>N1HaGP2zkE3DqLsJUwRcNupDzzvPUVlYQsB5x0uILakKSUKQqIdhyuHr+vbK9zZuiIe1rgkHkadhb9</w:t>
      </w:r>
    </w:p>
    <w:p>
      <w:pPr>
        <w:pStyle w:val="PreformattedText"/>
        <w:bidi w:val="0"/>
        <w:spacing w:before="0" w:after="0"/>
        <w:jc w:val="left"/>
        <w:rPr/>
      </w:pPr>
      <w:r>
        <w:rPr/>
        <w:t>0vHUT93xCMURsYrUFPus7iaVTbJHVOBAcHMYDplLxm1o4K62hns1lcnvVpm1v3FopafUpFDYRLyzoJ</w:t>
      </w:r>
    </w:p>
    <w:p>
      <w:pPr>
        <w:pStyle w:val="PreformattedText"/>
        <w:bidi w:val="0"/>
        <w:spacing w:before="0" w:after="0"/>
        <w:jc w:val="left"/>
        <w:rPr/>
      </w:pPr>
      <w:r>
        <w:rPr/>
        <w:t>cISkqMqySCkCZn7eoWI619Oth7P2r0Fvb3LbctmXw9eWDTdxzrhVwVguS54RapLjiW0lRZSAUOrVQm</w:t>
      </w:r>
    </w:p>
    <w:p>
      <w:pPr>
        <w:pStyle w:val="PreformattedText"/>
        <w:bidi w:val="0"/>
        <w:spacing w:before="0" w:after="0"/>
        <w:jc w:val="left"/>
        <w:rPr/>
      </w:pPr>
      <w:r>
        <w:rPr/>
        <w:t>XHrSwveWQMZXU+tjJshH2CjNXIa0rMdryLiOlo6KfODonlDg/bIxQuDpcQEFqsAq/nTFKI61b8Ts3M</w:t>
      </w:r>
    </w:p>
    <w:p>
      <w:pPr>
        <w:pStyle w:val="PreformattedText"/>
        <w:bidi w:val="0"/>
        <w:spacing w:before="0" w:after="0"/>
        <w:jc w:val="left"/>
        <w:rPr/>
      </w:pPr>
      <w:r>
        <w:rPr/>
        <w:t>Z/bV0/jMm43gQ89yLdRWULQhRlX5gETlOVCtfMQCZxkm8uumx+nPVXEY/de1La56iLsbIZHJtoZQ9b</w:t>
      </w:r>
    </w:p>
    <w:p>
      <w:pPr>
        <w:pStyle w:val="PreformattedText"/>
        <w:bidi w:val="0"/>
        <w:spacing w:before="0" w:after="0"/>
        <w:jc w:val="left"/>
        <w:rPr/>
      </w:pPr>
      <w:r>
        <w:rPr/>
        <w:t>vXDSAoMDkrVcUBVJUH2iEfJJUoCUU7ny7kS+sWWyjdON3KWOm0tbwXVdrBu9MlNRsNINklCMyGBBOM</w:t>
      </w:r>
    </w:p>
    <w:p>
      <w:pPr>
        <w:pStyle w:val="PreformattedText"/>
        <w:bidi w:val="0"/>
        <w:spacing w:before="0" w:after="0"/>
        <w:jc w:val="left"/>
        <w:rPr/>
      </w:pPr>
      <w:r>
        <w:rPr/>
        <w:t>+aVSAhliqmTMv+bIZPUS1Lk927hzm17ZGUxyht1LrXPfSFScQ2tINPAIqIkVAyKvKCnhFTafRjpn0+</w:t>
      </w:r>
    </w:p>
    <w:p>
      <w:pPr>
        <w:pStyle w:val="PreformattedText"/>
        <w:bidi w:val="0"/>
        <w:spacing w:before="0" w:after="0"/>
        <w:jc w:val="left"/>
        <w:rPr/>
      </w:pPr>
      <w:r>
        <w:rPr/>
        <w:t>6uZV/aO52l9TXbO8NhjnVtBVq/csrUkuEVKf5aVVJbUgLS18otDkgqOSX+XCmTbvxTamIHsZbU27lX</w:t>
      </w:r>
    </w:p>
    <w:p>
      <w:pPr>
        <w:pStyle w:val="PreformattedText"/>
        <w:bidi w:val="0"/>
        <w:spacing w:before="0" w:after="0"/>
        <w:jc w:val="left"/>
        <w:rPr/>
      </w:pPr>
      <w:r>
        <w:rPr/>
        <w:t>Cb24rbhF4AsdEEj1FiN1/6FiVXkyso34WwcQmIYTAcwcwNbjnhszcuXxWK2itq2vVukKeZbLVDYSTI</w:t>
      </w:r>
    </w:p>
    <w:p>
      <w:pPr>
        <w:pStyle w:val="PreformattedText"/>
        <w:bidi w:val="0"/>
        <w:spacing w:before="0" w:after="0"/>
        <w:jc w:val="left"/>
        <w:rPr/>
      </w:pPr>
      <w:r>
        <w:rPr/>
        <w:t>+VsqcJEkdoMwSKoxjpyrrt0q2Xu/eHWli7yuBZs0FqyvbpF4XrgvJSVp+UuEtWyUrm/oEqSEqQk8sy</w:t>
      </w:r>
    </w:p>
    <w:p>
      <w:pPr>
        <w:pStyle w:val="PreformattedText"/>
        <w:bidi w:val="0"/>
        <w:spacing w:before="0" w:after="0"/>
        <w:jc w:val="left"/>
        <w:rPr/>
      </w:pPr>
      <w:r>
        <w:rPr/>
        <w:t>mfhjJeA8q/cGKVi5Ie39bn3tIR1zFKV0X7qeOUQkJF8WTjEkwQVXMCa6ixCH5x0zFEwENVb5s3JsPd</w:t>
      </w:r>
    </w:p>
    <w:p>
      <w:pPr>
        <w:pStyle w:val="PreformattedText"/>
        <w:bidi w:val="0"/>
        <w:spacing w:before="0" w:after="0"/>
        <w:jc w:val="left"/>
        <w:rPr/>
      </w:pPr>
      <w:r>
        <w:rPr/>
        <w:t>PqG1SMi9f2/MWh743kURWtVaAJEmSioA1FJE5GPEd19LPaJ6Q/lH1fQdr2O3cn6uy9Ykls+sNIUWWW</w:t>
      </w:r>
    </w:p>
    <w:p>
      <w:pPr>
        <w:pStyle w:val="PreformattedText"/>
        <w:bidi w:val="0"/>
        <w:spacing w:before="0" w:after="0"/>
        <w:jc w:val="left"/>
        <w:rPr/>
      </w:pPr>
      <w:r>
        <w:rPr/>
        <w:t>iw+pVaUJraQ0tSeWhxKggrTFCw8pWzjqSylHZ7tU6GQp2aWmJLhhGEslKRz6Oa/LW82Ois5ZkaJDxn</w:t>
      </w:r>
    </w:p>
    <w:p>
      <w:pPr>
        <w:pStyle w:val="PreformattedText"/>
        <w:bidi w:val="0"/>
        <w:spacing w:before="0" w:after="0"/>
        <w:jc w:val="left"/>
        <w:rPr/>
      </w:pPr>
      <w:r>
        <w:rPr/>
        <w:t>REVPllCL/EqIlqngt0Y3b1zlLffdqU7gfeLi/k0uBaFITS0JEppGpTrQQrVUxHo6h9JN1dTcXtLJ+z</w:t>
      </w:r>
    </w:p>
    <w:p>
      <w:pPr>
        <w:pStyle w:val="PreformattedText"/>
        <w:bidi w:val="0"/>
        <w:spacing w:before="0" w:after="0"/>
        <w:jc w:val="left"/>
        <w:rPr/>
      </w:pPr>
      <w:r>
        <w:rPr/>
        <w:t>vl0udNsfYJtmJ3T1uph5p5yu8WFJQ6XFeRLgCOchbXlaCVRiW5dYxG23Z0oy7lbyfvX67ciT+LYWvb</w:t>
      </w:r>
    </w:p>
    <w:p>
      <w:pPr>
        <w:pStyle w:val="PreformattedText"/>
        <w:bidi w:val="0"/>
        <w:spacing w:before="0" w:after="0"/>
        <w:jc w:val="left"/>
        <w:rPr/>
      </w:pPr>
      <w:r>
        <w:rPr/>
        <w:t>7MzxcI5oUqrSTlJwxWYEMrqLTpNwlMHCJjapcd2z83LUlq7OYcWogBSEstJqNCdUrW55ZFXxOMgdCT</w:t>
      </w:r>
    </w:p>
    <w:p>
      <w:pPr>
        <w:pStyle w:val="PreformattedText"/>
        <w:bidi w:val="0"/>
        <w:spacing w:before="0" w:after="0"/>
        <w:jc w:val="left"/>
        <w:rPr/>
      </w:pPr>
      <w:r>
        <w:rPr/>
        <w:t>2Pa2vVcboZbdusKnY9uw0hZUy+9f3jgbRznCUuMMWoLlQbkLjQFSkGoJRvd5Z0yXfkPDwdxT3PZwjp</w:t>
      </w:r>
    </w:p>
    <w:p>
      <w:pPr>
        <w:pStyle w:val="PreformattedText"/>
        <w:bidi w:val="0"/>
        <w:spacing w:before="0" w:after="0"/>
        <w:jc w:val="left"/>
        <w:rPr/>
      </w:pPr>
      <w:r>
        <w:rPr/>
        <w:t>pINjtWrdk7cSLFI6LSQeu25CLLukSqGEBASl4zcQhxAAh7cxvjcmds2bLIP1MsKSsFKQlRWkEJWpQ1</w:t>
      </w:r>
    </w:p>
    <w:p>
      <w:pPr>
        <w:pStyle w:val="PreformattedText"/>
        <w:bidi w:val="0"/>
        <w:spacing w:before="0" w:after="0"/>
        <w:jc w:val="left"/>
        <w:rPr/>
      </w:pPr>
      <w:r>
        <w:rPr/>
        <w:t>KhM9wnrKesWHZHs/8ASzp7m73P7Zx3Lvr9lxlYccW62hl1QU4y02slKG1FKQRImkUBVJINrpGSkZd2</w:t>
      </w:r>
    </w:p>
    <w:p>
      <w:pPr>
        <w:pStyle w:val="PreformattedText"/>
        <w:bidi w:val="0"/>
        <w:spacing w:before="0" w:after="0"/>
        <w:jc w:val="left"/>
        <w:rPr/>
      </w:pPr>
      <w:r>
        <w:rPr/>
        <w:t>q/lpB7KPlx1XeyLpd67WHyquXKiqyg+cw1jFxc3F26X7pxbr6uKlqKlH0kkkxtnG4vGYazRjsPbMWm</w:t>
      </w:r>
    </w:p>
    <w:p>
      <w:pPr>
        <w:pStyle w:val="PreformattedText"/>
        <w:bidi w:val="0"/>
        <w:spacing w:before="0" w:after="0"/>
        <w:jc w:val="left"/>
        <w:rPr/>
      </w:pPr>
      <w:r>
        <w:rPr/>
        <w:t>PbEktMtoabT9qhASke4BEKqMe+FIQpCFIQpCFIQpCFIQpCFIQpCFIQpCFIQpCFIQpCK7hs4aLqtXaC</w:t>
      </w:r>
    </w:p>
    <w:p>
      <w:pPr>
        <w:pStyle w:val="PreformattedText"/>
        <w:bidi w:val="0"/>
        <w:spacing w:before="0" w:after="0"/>
        <w:jc w:val="left"/>
        <w:rPr/>
      </w:pPr>
      <w:r>
        <w:rPr/>
        <w:t>zVygcya7dwkdFdFQvQZNVJQpVEzlHrAQAQqu4240stOpKXEmRBBBB7iDqI89tc217bourNxDtq4kKS</w:t>
      </w:r>
    </w:p>
    <w:p>
      <w:pPr>
        <w:pStyle w:val="PreformattedText"/>
        <w:bidi w:val="0"/>
        <w:spacing w:before="0" w:after="0"/>
        <w:jc w:val="left"/>
        <w:rPr/>
      </w:pPr>
      <w:r>
        <w:rPr/>
        <w:t>tCgpCgeBSpJIIPYQSIo1JFeOeY3x9M5KudpbkSKbdMSHeS8q46GMLDtxKL2TeHESlAiJB0IURLzFDF</w:t>
      </w:r>
    </w:p>
    <w:p>
      <w:pPr>
        <w:pStyle w:val="PreformattedText"/>
        <w:bidi w:val="0"/>
        <w:spacing w:before="0" w:after="0"/>
        <w:jc w:val="left"/>
        <w:rPr/>
      </w:pPr>
      <w:r>
        <w:rPr/>
        <w:t>LqGuoXzbuAvNx5NOPtJJTKpxZ+K22PjLUe4dg0mSBpOca86n9SMJ0t2m9ubM1OOTDdvbo/Xbq5XMNM</w:t>
      </w:r>
    </w:p>
    <w:p>
      <w:pPr>
        <w:pStyle w:val="PreformattedText"/>
        <w:bidi w:val="0"/>
        <w:spacing w:before="0" w:after="0"/>
        <w:jc w:val="left"/>
        <w:rPr/>
      </w:pPr>
      <w:r>
        <w:rPr/>
        <w:t>NDUzUdVEA0IClyMpHNAt5bbMCcDWyYkMj3ygJUQlEDpSiwPShoQ/4gWSPFx4qnHh0i0VD69By69Nbj</w:t>
      </w:r>
    </w:p>
    <w:p>
      <w:pPr>
        <w:pStyle w:val="PreformattedText"/>
        <w:bidi w:val="0"/>
        <w:spacing w:before="0" w:after="0"/>
        <w:jc w:val="left"/>
        <w:rPr/>
      </w:pPr>
      <w:r>
        <w:rPr/>
        <w:t>GY6c7Ek1hWvnHNp0rBCzV2fKkUImdPkUk9hEcMr2P7UXtEVXe/Lz8mNgOTVyFBTCS0eI9TSoPvUjzT</w:t>
      </w:r>
    </w:p>
    <w:p>
      <w:pPr>
        <w:pStyle w:val="PreformattedText"/>
        <w:bidi w:val="0"/>
        <w:spacing w:before="0" w:after="0"/>
        <w:jc w:val="left"/>
        <w:rPr/>
      </w:pPr>
      <w:r>
        <w:rPr/>
        <w:t>v3EJlqhUtImfde5zO+ppV2GI7Idah8mmR1HyDpqcolEp2ZFU7gkeYmYOMrlVo0VAREpfFVb1XqVvnW</w:t>
      </w:r>
    </w:p>
    <w:p>
      <w:pPr>
        <w:pStyle w:val="PreformattedText"/>
        <w:bidi w:val="0"/>
        <w:spacing w:before="0" w:after="0"/>
        <w:jc w:val="left"/>
        <w:rPr/>
      </w:pPr>
      <w:r>
        <w:rPr/>
        <w:t>6X804VX1IqQpST9jPmrmOIWptCuwdkeL529lL2e5JxDJ3nv1r/SKLbzLbgM5hwpNmzSoGlTLdxcNkA</w:t>
      </w:r>
    </w:p>
    <w:p>
      <w:pPr>
        <w:pStyle w:val="PreformattedText"/>
        <w:bidi w:val="0"/>
        <w:spacing w:before="0" w:after="0"/>
        <w:jc w:val="left"/>
        <w:rPr/>
      </w:pPr>
      <w:r>
        <w:rPr/>
        <w:t>KV2xD+U2w7fBAXSgZJvlpqPKH5SdXavE9CGL8uQSW7BmSWDiAFhUepB0gJ9Ko8rppsHV0/OObR2eV0</w:t>
      </w:r>
    </w:p>
    <w:p>
      <w:pPr>
        <w:pStyle w:val="PreformattedText"/>
        <w:bidi w:val="0"/>
        <w:spacing w:before="0" w:after="0"/>
        <w:jc w:val="left"/>
        <w:rPr/>
      </w:pPr>
      <w:r>
        <w:rPr/>
        <w:t>pUPDRpuR+um4nsnHt9c9q/2kBKzT+S+wHvqvlLVLjZ1BrM726Ck6EthFq4dFBAJljJnLKFw5WmISdl</w:t>
      </w:r>
    </w:p>
    <w:p>
      <w:pPr>
        <w:pStyle w:val="PreformattedText"/>
        <w:bidi w:val="0"/>
        <w:spacing w:before="0" w:after="0"/>
        <w:jc w:val="left"/>
        <w:rPr/>
      </w:pPr>
      <w:r>
        <w:rPr/>
        <w:t>7X/DEUjHroW2jy3pxex6jnmKOBkHKbdCREquheNBJNMvVoI9Na13tubIbpu2b67tvVrUNkMiSvMgmZ</w:t>
      </w:r>
    </w:p>
    <w:p>
      <w:pPr>
        <w:pStyle w:val="PreformattedText"/>
        <w:bidi w:val="0"/>
        <w:spacing w:before="0" w:after="0"/>
        <w:jc w:val="left"/>
        <w:rPr/>
      </w:pPr>
      <w:r>
        <w:rPr/>
        <w:t>NZAC9dJpSAOEdWdAek22+kGFv9v4bLfO2XXcoXeqm0OU8EUhHJQpa2ZpmaXXFrPGYGkWLHrrCDG+zx</w:t>
      </w:r>
    </w:p>
    <w:p>
      <w:pPr>
        <w:pStyle w:val="PreformattedText"/>
        <w:bidi w:val="0"/>
        <w:spacing w:before="0" w:after="0"/>
        <w:jc w:val="left"/>
        <w:rPr/>
      </w:pPr>
      <w:r>
        <w:rPr/>
        <w:t>iA4+yPmGqaoj2xtbH/AEST/wA7V/ypakb+PFQ8D6Y5NXpiSFIQpCFIR6TO4oyHeuJdpPfU5Nxxccja</w:t>
      </w:r>
    </w:p>
    <w:p>
      <w:pPr>
        <w:pStyle w:val="PreformattedText"/>
        <w:bidi w:val="0"/>
        <w:spacing w:before="0" w:after="0"/>
        <w:jc w:val="left"/>
        <w:rPr/>
      </w:pPr>
      <w:r>
        <w:rPr/>
        <w:t>F+2JtGtS6LQuiIOmnJwFwRDfLzuMlWB1U1UyOmblMpyCYpgAQ6q1nv22YvMvhLW5SF27l4pKkngQeX</w:t>
      </w:r>
    </w:p>
    <w:p>
      <w:pPr>
        <w:pStyle w:val="PreformattedText"/>
        <w:bidi w:val="0"/>
        <w:spacing w:before="0" w:after="0"/>
        <w:jc w:val="left"/>
        <w:rPr/>
      </w:pPr>
      <w:r>
        <w:rPr/>
        <w:t>MH0xXZJCVkcZRgta3fY97c3no9W3d5mY5mZKqJmMY6jbTu9F0oQhlDEPbszaUxHSZSpkEwkVbKl0AR</w:t>
      </w:r>
    </w:p>
    <w:p>
      <w:pPr>
        <w:pStyle w:val="PreformattedText"/>
        <w:bidi w:val="0"/>
        <w:spacing w:before="0" w:after="0"/>
        <w:jc w:val="left"/>
        <w:rPr/>
      </w:pPr>
      <w:r>
        <w:rPr/>
        <w:t>06Kvzux9oFshyyZSjtM1J+EKBHvxJzXO8x2md72pd+4zumNlu+HeFiC38P787jza/wAUOpFK01LAvH</w:t>
      </w:r>
    </w:p>
    <w:p>
      <w:pPr>
        <w:pStyle w:val="PreformattedText"/>
        <w:bidi w:val="0"/>
        <w:spacing w:before="0" w:after="0"/>
        <w:jc w:val="left"/>
        <w:rPr/>
      </w:pPr>
      <w:r>
        <w:rPr/>
        <w:t>LmE29uZDes7ouay3BW0oxSItbEQ7bi4TFs0+cMoyI2ayqKAYps4M43d19gsM8p7AJYDgFVaW3akClK</w:t>
      </w:r>
    </w:p>
    <w:p>
      <w:pPr>
        <w:pStyle w:val="PreformattedText"/>
        <w:bidi w:val="0"/>
        <w:spacing w:before="0" w:after="0"/>
        <w:jc w:val="left"/>
        <w:rPr/>
      </w:pPr>
      <w:r>
        <w:rPr/>
        <w:t>uB+MoGWplJUygmKjs1NhahJc44fsz3C5q2xfo6W43KmAsjXFi3IbTvLmkK2uy11m6EqjFTOHtvqMox</w:t>
      </w:r>
    </w:p>
    <w:p>
      <w:pPr>
        <w:pStyle w:val="PreformattedText"/>
        <w:bidi w:val="0"/>
        <w:spacing w:before="0" w:after="0"/>
        <w:jc w:val="left"/>
        <w:rPr/>
      </w:pPr>
      <w:r>
        <w:rPr/>
        <w:t>Io5buUuQ9STKU4cGogHWFVs3jrHKdSLa0yDaXbY4ydKuEw49I+5BCilglOhq/xR1h/4arvVP8Ajv5r</w:t>
      </w:r>
    </w:p>
    <w:p>
      <w:pPr>
        <w:pStyle w:val="PreformattedText"/>
        <w:bidi w:val="0"/>
        <w:spacing w:before="0" w:after="0"/>
        <w:jc w:val="left"/>
        <w:rPr/>
      </w:pPr>
      <w:r>
        <w:rPr/>
        <w:t>/pnDfsLWU/kRtP8AiLHvH/HFPmud5iwN8Zu3b941nDDFm5fy3eObcoXTcdqYYxgresiDgse+v+7mkV</w:t>
      </w:r>
    </w:p>
    <w:p>
      <w:pPr>
        <w:pStyle w:val="PreformattedText"/>
        <w:bidi w:val="0"/>
        <w:spacing w:before="0" w:after="0"/>
        <w:jc w:val="left"/>
        <w:rPr/>
      </w:pPr>
      <w:r>
        <w:rPr/>
        <w:t>FRTNFk1RQapSFwzSYrKERMqp8IGEwEIUtwYscPtqxfes2UMWqEqcXSOIQmZJn3AaRKSpZAJmY75u8D</w:t>
      </w:r>
    </w:p>
    <w:p>
      <w:pPr>
        <w:pStyle w:val="PreformattedText"/>
        <w:bidi w:val="0"/>
        <w:spacing w:before="0" w:after="0"/>
        <w:jc w:val="left"/>
        <w:rPr/>
      </w:pPr>
      <w:r>
        <w:rPr/>
        <w:t>7wCU7pVdPuuu7IUhMRkxDbtpt9zG5VlbkDKZczDmCYtxlOzqgTss1lmsaRk2m0wXWImLuOdHPHsDMm</w:t>
      </w:r>
    </w:p>
    <w:p>
      <w:pPr>
        <w:pStyle w:val="PreformattedText"/>
        <w:bidi w:val="0"/>
        <w:spacing w:before="0" w:after="0"/>
        <w:jc w:val="left"/>
        <w:rPr/>
      </w:pPr>
      <w:r>
        <w:rPr/>
        <w:t>rMpFcA29t5G7x+VW6KnucpXIZJIbbbCiBoJTnLQcCPMqoq0rLXy/k29JcTHWxt379fvKMEZFjLun9x</w:t>
      </w:r>
    </w:p>
    <w:p>
      <w:pPr>
        <w:pStyle w:val="PreformattedText"/>
        <w:bidi w:val="0"/>
        <w:spacing w:before="0" w:after="0"/>
        <w:jc w:val="left"/>
        <w:rPr/>
      </w:pPr>
      <w:r>
        <w:rPr/>
        <w:t>V75+s5RVFpemJs6zC+QLMvS2jHMWShDnnCPpW2HD1sqcpXsYs3XKbhBUF0QOgfJslsLbN/bFlu2bt3</w:t>
      </w:r>
    </w:p>
    <w:p>
      <w:pPr>
        <w:pStyle w:val="PreformattedText"/>
        <w:bidi w:val="0"/>
        <w:spacing w:before="0" w:after="0"/>
        <w:jc w:val="left"/>
        <w:rPr/>
      </w:pPr>
      <w:r>
        <w:rPr/>
        <w:t>vqXGhQpKuw6SCpdypjukdYkS84DOcxGVvdB5dx3nv9IUwjmLFGEIHbfYWQriz/AHDCYUteePctvWIq</w:t>
      </w:r>
    </w:p>
    <w:p>
      <w:pPr>
        <w:pStyle w:val="PreformattedText"/>
        <w:bidi w:val="0"/>
        <w:spacing w:before="0" w:after="0"/>
        <w:jc w:val="left"/>
        <w:rPr/>
      </w:pPr>
      <w:r>
        <w:rPr/>
        <w:t>42j5eSmmcRKjBWwgZlKzyLqQI3bxzFmy+b+WbIJt0kyBad42dzj+nT9ldvqubhtLQLqhSV/7Q3IkTV</w:t>
      </w:r>
    </w:p>
    <w:p>
      <w:pPr>
        <w:pStyle w:val="PreformattedText"/>
        <w:bidi w:val="0"/>
        <w:spacing w:before="0" w:after="0"/>
        <w:jc w:val="left"/>
        <w:rPr/>
      </w:pPr>
      <w:r>
        <w:rPr/>
        <w:t>qBITJJMpkkkxM0QXgQJD/sjHbbd3YGWe8H3g7mpf71ZYf2w4qzTladz9uSvPlxtlWHbMbek9KzTCIf</w:t>
      </w:r>
    </w:p>
    <w:p>
      <w:pPr>
        <w:pStyle w:val="PreformattedText"/>
        <w:bidi w:val="0"/>
        <w:spacing w:before="0" w:after="0"/>
        <w:jc w:val="left"/>
        <w:rPr/>
      </w:pPr>
      <w:r>
        <w:rPr/>
        <w:t>SR2sZN3kWCSUclbGWSasUABw/WboGTFW5ZLdNpt3DWqJF7KusNhplOqlqKQASBqEz0nKZOiQTwlS2V</w:t>
      </w:r>
    </w:p>
    <w:p>
      <w:pPr>
        <w:pStyle w:val="PreformattedText"/>
        <w:bidi w:val="0"/>
        <w:spacing w:before="0" w:after="0"/>
        <w:jc w:val="left"/>
        <w:rPr/>
      </w:pPr>
      <w:r>
        <w:rPr/>
        <w:t>qPYkHjF3u8B7zvDFnYPdd2p3WcCvjbZrEEWiMtZkctgb5T3YzZDoJzE3cEwdhGS6NpzqzQBcqLItnc</w:t>
      </w:r>
    </w:p>
    <w:p>
      <w:pPr>
        <w:pStyle w:val="PreformattedText"/>
        <w:bidi w:val="0"/>
        <w:spacing w:before="0" w:after="0"/>
        <w:jc w:val="left"/>
        <w:rPr/>
      </w:pPr>
      <w:r>
        <w:rPr/>
        <w:t>s1BNoDePikyxx/Ht7a169fDc+61c3NHVtv8A0duOwATIqHZIkJOs1LNURW4AOW38X6cZBbftyGctq3</w:t>
      </w:r>
    </w:p>
    <w:p>
      <w:pPr>
        <w:pStyle w:val="PreformattedText"/>
        <w:bidi w:val="0"/>
        <w:spacing w:before="0" w:after="0"/>
        <w:jc w:val="left"/>
        <w:rPr/>
      </w:pPr>
      <w:r>
        <w:rPr/>
        <w:t>6Oa4ydt3yXceJb+d95NIW05um01WzaUXgZTFUc4kIxRRy2dJmbulolsY3w8X5kvToFW7I4ywy3Uj1X</w:t>
      </w:r>
    </w:p>
    <w:p>
      <w:pPr>
        <w:pStyle w:val="PreformattedText"/>
        <w:bidi w:val="0"/>
        <w:spacing w:before="0" w:after="0"/>
        <w:jc w:val="left"/>
        <w:rPr/>
      </w:pPr>
      <w:r>
        <w:rPr/>
        <w:t>JNJetxjAqlXCYcMj8J9+JkqKWJp0NUdXX+Gq71T/AI7+a/6Zw37C1lX5EbT/AIix7x/xxT5rneYxC3</w:t>
      </w:r>
    </w:p>
    <w:p>
      <w:pPr>
        <w:pStyle w:val="PreformattedText"/>
        <w:bidi w:val="0"/>
        <w:spacing w:before="0" w:after="0"/>
        <w:jc w:val="left"/>
        <w:rPr/>
      </w:pPr>
      <w:r>
        <w:rPr/>
        <w:t>F7styG7e44G7tyeYbyzDcVrwh7ct2TvB8k6Uh4VR+4k1WLFFs3atkCLvnR1FDATmKDwgYwgQgFvGNx</w:t>
      </w:r>
    </w:p>
    <w:p>
      <w:pPr>
        <w:pStyle w:val="PreformattedText"/>
        <w:bidi w:val="0"/>
        <w:spacing w:before="0" w:after="0"/>
        <w:jc w:val="left"/>
        <w:rPr/>
      </w:pPr>
      <w:r>
        <w:rPr/>
        <w:t>GMw7SmcYyhltaqiEjiZSmfciVSlK1UZx6cv0gXvJd9O2LvFLkxXgHc1krFmPGmJ8XTba07XexyEUjK</w:t>
      </w:r>
    </w:p>
    <w:p>
      <w:pPr>
        <w:pStyle w:val="PreformattedText"/>
        <w:bidi w:val="0"/>
        <w:spacing w:before="0" w:after="0"/>
        <w:jc w:val="left"/>
        <w:rPr/>
      </w:pPr>
      <w:r>
        <w:rPr/>
        <w:t>zMY+WlHxE3Ma6VBd6qmUxx49BEOqtXdPNs4HK7bTd5C1aduS8sVKBnIESHHsiu84tK5JMhKMbe7Q76</w:t>
      </w:r>
    </w:p>
    <w:p>
      <w:pPr>
        <w:pStyle w:val="PreformattedText"/>
        <w:bidi w:val="0"/>
        <w:spacing w:before="0" w:after="0"/>
        <w:jc w:val="left"/>
        <w:rPr/>
      </w:pPr>
      <w:r>
        <w:rPr/>
        <w:t>Hd5mbcjirZzvQm2G8nbXupve28C3lYWVbQtSVlYc2UZ1tbDC6Y24o6BZTDxvCSssiu8byKj1sSPSVF</w:t>
      </w:r>
    </w:p>
    <w:p>
      <w:pPr>
        <w:pStyle w:val="PreformattedText"/>
        <w:bidi w:val="0"/>
        <w:spacing w:before="0" w:after="0"/>
        <w:jc w:val="left"/>
        <w:rPr/>
      </w:pPr>
      <w:r>
        <w:rPr/>
        <w:t>uDVcqbhO57n2Th7LGO5rCJNlk7RtTqVtqUAaBUUkEkagEAiRnKcxpErbqioJVqkx0v94Tt/tnaxvc3</w:t>
      </w:r>
    </w:p>
    <w:p>
      <w:pPr>
        <w:pStyle w:val="PreformattedText"/>
        <w:bidi w:val="0"/>
        <w:spacing w:before="0" w:after="0"/>
        <w:jc w:val="left"/>
        <w:rPr/>
      </w:pPr>
      <w:r>
        <w:rPr/>
        <w:t>PbfbKcunVmYuy9dVv2eZ8qq4fNrVO7CTtyOfO1zqLPnsTDP0Wqzgw8ThREyggHFoGbbdyLuWwdrkXw</w:t>
      </w:r>
    </w:p>
    <w:p>
      <w:pPr>
        <w:pStyle w:val="PreformattedText"/>
        <w:bidi w:val="0"/>
        <w:spacing w:before="0" w:after="0"/>
        <w:jc w:val="left"/>
        <w:rPr/>
      </w:pPr>
      <w:r>
        <w:rPr/>
        <w:t>A+6ykqlwq4EjuBIJl2TlFJaaVlI4TjDmr1EsKQhSEa0uXzUudpyeYTm8X2eXxBx8Wni4ddambp5ia/</w:t>
      </w:r>
    </w:p>
    <w:p>
      <w:pPr>
        <w:pStyle w:val="PreformattedText"/>
        <w:bidi w:val="0"/>
        <w:spacing w:before="0" w:after="0"/>
        <w:jc w:val="left"/>
        <w:rPr/>
      </w:pPr>
      <w:r>
        <w:rPr/>
        <w:t>izE/RHnuub6q5yJ87lqplxqkZS8ZxcnHeKhvgLnew1xrwlsBPSUfENyIuHYvW6KgKtTu0jPGockjRd</w:t>
      </w:r>
    </w:p>
    <w:p>
      <w:pPr>
        <w:pStyle w:val="PreformattedText"/>
        <w:bidi w:val="0"/>
        <w:spacing w:before="0" w:after="0"/>
        <w:jc w:val="left"/>
        <w:rPr/>
      </w:pPr>
      <w:r>
        <w:rPr/>
        <w:t>INTcZzDrrpp055tzZp3F62/Y3SrfFesOIbABVWAZpKhUnQJKRrMkz4S15r6hdaU9ODhsfnsU3kd3/N</w:t>
      </w:r>
    </w:p>
    <w:p>
      <w:pPr>
        <w:pStyle w:val="PreformattedText"/>
        <w:bidi w:val="0"/>
        <w:spacing w:before="0" w:after="0"/>
        <w:jc w:val="left"/>
        <w:rPr/>
      </w:pPr>
      <w:r>
        <w:rPr/>
        <w:t>rD9ysqQ1ylqBS4G1BpzzFxDh8tKUiUpzkOb2fe+SbOZTNgQdtJ3CrbDqRbEesmD98aOE7pyqqocrT4</w:t>
      </w:r>
    </w:p>
    <w:p>
      <w:pPr>
        <w:pStyle w:val="PreformattedText"/>
        <w:bidi w:val="0"/>
        <w:spacing w:before="0" w:after="0"/>
        <w:jc w:val="left"/>
        <w:rPr/>
      </w:pPr>
      <w:r>
        <w:rPr/>
        <w:t>HCSrkx1EQOBDiIiUeLThC7YPce7sDb3G2MbZi7XZrcSFoQtdE1KJJCdFAqmpAIB7DPgLJvfpx0i39k</w:t>
      </w:r>
    </w:p>
    <w:p>
      <w:pPr>
        <w:pStyle w:val="PreformattedText"/>
        <w:bidi w:val="0"/>
        <w:spacing w:before="0" w:after="0"/>
        <w:jc w:val="left"/>
        <w:rPr/>
      </w:pPr>
      <w:r>
        <w:rPr/>
        <w:t>Mf1Q3Jl14pjMMW7hadeYZD8mm0pSC7qhSWwht0oKkgAKBTOtXMsUXrjiEsZ3HXMLJpMlcygzzZ/Hmc</w:t>
      </w:r>
    </w:p>
    <w:p>
      <w:pPr>
        <w:pStyle w:val="PreformattedText"/>
        <w:bidi w:val="0"/>
        <w:spacing w:before="0" w:after="0"/>
        <w:jc w:val="left"/>
        <w:rPr/>
      </w:pPr>
      <w:r>
        <w:rPr/>
        <w:t>OpjmrqqJABPllPmABuYqPJEdSnIIiAAOo37ZG4tpY7bblrmOWjIBbnOStFSnZkkaUmryyRSeBBmADO</w:t>
      </w:r>
    </w:p>
    <w:p>
      <w:pPr>
        <w:pStyle w:val="PreformattedText"/>
        <w:bidi w:val="0"/>
        <w:spacing w:before="0" w:after="0"/>
        <w:jc w:val="left"/>
        <w:rPr/>
      </w:pPr>
      <w:r>
        <w:rPr/>
        <w:t>MK62dOurm4+pDGV2cLl/b5at/UnGXwhu1pQkK15ieWeYFO80DzJWkBSimQ47jzCkLfVuPLjXlX8cL1</w:t>
      </w:r>
    </w:p>
    <w:p>
      <w:pPr>
        <w:pStyle w:val="PreformattedText"/>
        <w:bidi w:val="0"/>
        <w:spacing w:before="0" w:after="0"/>
        <w:jc w:val="left"/>
        <w:rPr/>
      </w:pPr>
      <w:r>
        <w:rPr/>
        <w:t>9IowzRoDZVNik3XMmkMjzkzqOjah9gh0h4QAeIeLotW1eneO3LiXMs6+61zHFhpKaSEBJkOZMEqPgC</w:t>
      </w:r>
    </w:p>
    <w:p>
      <w:pPr>
        <w:pStyle w:val="PreformattedText"/>
        <w:bidi w:val="0"/>
        <w:spacing w:before="0" w:after="0"/>
        <w:jc w:val="left"/>
        <w:rPr/>
      </w:pPr>
      <w:r>
        <w:rPr/>
        <w:t>nSRq10y7qt7RO4emm7mNp2tja3Yt7ZhV067zEqeU4gKVyKFBLYl9WtLvmJFACdYFuTGZ1rYmLVtln9</w:t>
      </w:r>
    </w:p>
    <w:p>
      <w:pPr>
        <w:pStyle w:val="PreformattedText"/>
        <w:bidi w:val="0"/>
        <w:spacing w:before="0" w:after="0"/>
        <w:jc w:val="left"/>
        <w:rPr/>
      </w:pPr>
      <w:r>
        <w:rPr/>
        <w:t>6Q0KZ/DqSbdFuLpBJM5k12cW8Wco/NGAhh4CpkVXIQ4cOnwaebE3/UFzDXGEw7fOx9uVtFxITUkAyU</w:t>
      </w:r>
    </w:p>
    <w:p>
      <w:pPr>
        <w:pStyle w:val="PreformattedText"/>
        <w:bidi w:val="0"/>
        <w:spacing w:before="0" w:after="0"/>
        <w:jc w:val="left"/>
        <w:rPr/>
      </w:pPr>
      <w:r>
        <w:rPr/>
        <w:t>ltRUKtDoEhSwCJS8srnu3Aez3b7yx+9t43HqW4MiGbtNuta+WtSgFIduWkNr5QJArLi22VrQqurzz5</w:t>
      </w:r>
    </w:p>
    <w:p>
      <w:pPr>
        <w:pStyle w:val="PreformattedText"/>
        <w:bidi w:val="0"/>
        <w:spacing w:before="0" w:after="0"/>
        <w:jc w:val="left"/>
        <w:rPr/>
      </w:pPr>
      <w:r>
        <w:rPr/>
        <w:t>ZaGXrJgcbEtqTZuySzJhIx7iIKw4kpBdwo51UMuYPlyEcCt+e5uhym4g4TaBxXvA7827jNojEXbbgv</w:t>
      </w:r>
    </w:p>
    <w:p>
      <w:pPr>
        <w:pStyle w:val="PreformattedText"/>
        <w:bidi w:val="0"/>
        <w:spacing w:before="0" w:after="0"/>
        <w:jc w:val="left"/>
        <w:rPr/>
      </w:pPr>
      <w:r>
        <w:rPr/>
        <w:t>m2nEKaomHFKKtZ/FAVPzVSIM9DITwffvQbqLufq8rd+HuGFYO5umH0XRekphCEtySEA1kt0fJcuaVC</w:t>
      </w:r>
    </w:p>
    <w:p>
      <w:pPr>
        <w:pStyle w:val="PreformattedText"/>
        <w:bidi w:val="0"/>
        <w:spacing w:before="0" w:after="0"/>
        <w:jc w:val="left"/>
        <w:rPr/>
      </w:pPr>
      <w:r>
        <w:rPr/>
        <w:t>g1ImqmjYGGbPuTHiM9JPnZJOQQkFxfpuyJtYgWq7lAhToaCkoRIEAOtzB4h1EAEodNSbX6fYDL7VTk</w:t>
      </w:r>
    </w:p>
    <w:p>
      <w:pPr>
        <w:pStyle w:val="PreformattedText"/>
        <w:bidi w:val="0"/>
        <w:spacing w:before="0" w:after="0"/>
        <w:jc w:val="left"/>
        <w:rPr/>
      </w:pPr>
      <w:r>
        <w:rPr/>
        <w:t>7t1YvHUrNYUAlqkqSARwIEpqq17qY9HVH2g9/bQ6rObYxFswrDWrjCOSpoqcug6htZIX8ZJUVlDXLE</w:t>
      </w:r>
    </w:p>
    <w:p>
      <w:pPr>
        <w:pStyle w:val="PreformattedText"/>
        <w:bidi w:val="0"/>
        <w:spacing w:before="0" w:after="0"/>
        <w:jc w:val="left"/>
        <w:rPr/>
      </w:pPr>
      <w:r>
        <w:rPr/>
        <w:t>hIEhZmI4nAROarqx+dvFv1VbRBuq1aR6qzFF7ItGhjoqtGS3y/z6jRMyQpAkdYiZgLwFAQ6KseLseo</w:t>
      </w:r>
    </w:p>
    <w:p>
      <w:pPr>
        <w:pStyle w:val="PreformattedText"/>
        <w:bidi w:val="0"/>
        <w:spacing w:before="0" w:after="0"/>
        <w:jc w:val="left"/>
        <w:rPr/>
      </w:pPr>
      <w:r>
        <w:rPr/>
        <w:t>ea2sWrJ0qwVBSlBKAtxKZgpQaaykEFNJWEmVIBGkZzujOezvsnqmm7zVqhG+y6lx19KHltMOugLS68</w:t>
      </w:r>
    </w:p>
    <w:p>
      <w:pPr>
        <w:pStyle w:val="PreformattedText"/>
        <w:bidi w:val="0"/>
        <w:spacing w:before="0" w:after="0"/>
        <w:jc w:val="left"/>
        <w:rPr/>
      </w:pPr>
      <w:r>
        <w:rPr/>
        <w:t>ivkpdUFBwuIZWtMw4opUZxvqedohPG4WmME+++iW5+HAEStfucSFY/doPDqc8roDCj+cFLk6cfw8en</w:t>
      </w:r>
    </w:p>
    <w:p>
      <w:pPr>
        <w:pStyle w:val="PreformattedText"/>
        <w:bidi w:val="0"/>
        <w:spacing w:before="0" w:after="0"/>
        <w:jc w:val="left"/>
        <w:rPr/>
      </w:pPr>
      <w:r>
        <w:rPr/>
        <w:t>xVckdS7BG0fmM2znziLTkfU8qVHLrJqqnLzFNHHSqWsYy77NGed6vHfIydt+Tqst6/xc9aBL3rHKCa</w:t>
      </w:r>
    </w:p>
    <w:p>
      <w:pPr>
        <w:pStyle w:val="PreformattedText"/>
        <w:bidi w:val="0"/>
        <w:spacing w:before="0" w:after="0"/>
        <w:jc w:val="left"/>
        <w:rPr/>
      </w:pPr>
      <w:r>
        <w:rPr/>
        <w:t>C3KryB3mzo83Ln5Y32Lx5jBfEIT7gUBfmgDvnU788uDhpOFbGOZkVD5kG/Eg9/MFQ4NVdA6BMYDVc7</w:t>
      </w:r>
    </w:p>
    <w:p>
      <w:pPr>
        <w:pStyle w:val="PreformattedText"/>
        <w:bidi w:val="0"/>
        <w:spacing w:before="0" w:after="0"/>
        <w:jc w:val="left"/>
        <w:rPr/>
      </w:pPr>
      <w:r>
        <w:rPr/>
        <w:t>LamzXdifOjtPrJtStT1ZqS9TMoAqpmlfkCJebumQYxrNdVustt15/Ja15gxgygZbs+Sjlu2ZcADxXy</w:t>
      </w:r>
    </w:p>
    <w:p>
      <w:pPr>
        <w:pStyle w:val="PreformattedText"/>
        <w:bidi w:val="0"/>
        <w:spacing w:before="0" w:after="0"/>
        <w:jc w:val="left"/>
        <w:rPr/>
      </w:pPr>
      <w:r>
        <w:rPr/>
        <w:t>+ZJbPyxer+SmdQhJTGI9aKju2FIQpCFIQpCFIQpCFIQABEQAAEREdAAOkREeoADy0AJMhqTEFKShJU</w:t>
      </w:r>
    </w:p>
    <w:p>
      <w:pPr>
        <w:pStyle w:val="PreformattedText"/>
        <w:bidi w:val="0"/>
        <w:spacing w:before="0" w:after="0"/>
        <w:jc w:val="left"/>
        <w:rPr/>
      </w:pPr>
      <w:r>
        <w:rPr/>
        <w:t>ogJAmSeAHeY35lbz91oZUPlEh6zKgPMEOjqRDQ381w1lOO2lk72S3xyGD2q+N7iOP3VMat3H1b2vhZ</w:t>
      </w:r>
    </w:p>
    <w:p>
      <w:pPr>
        <w:pStyle w:val="PreformattedText"/>
        <w:bidi w:val="0"/>
        <w:spacing w:before="0" w:after="0"/>
        <w:jc w:val="left"/>
        <w:rPr/>
      </w:pPr>
      <w:r>
        <w:rPr/>
        <w:t>s2SvX75PANEcsHxd1T9wF92kcgBpBwoAdcxVVwDUObossI6dHAiUOEgdPQOnprKU2O2tuJDl0Uruh9</w:t>
      </w:r>
    </w:p>
    <w:p>
      <w:pPr>
        <w:pStyle w:val="PreformattedText"/>
        <w:bidi w:val="0"/>
        <w:spacing w:before="0" w:after="0"/>
        <w:jc w:val="left"/>
        <w:rPr/>
      </w:pPr>
      <w:r>
        <w:rPr/>
        <w:t>d5l/pUDQeBl6VRqlzO9S+pDhYxaFs4smR5U2mgJ/VvKNSz9ckKM5aN9kbc5uN26PyY1AxOLoKYSc1w</w:t>
      </w:r>
    </w:p>
    <w:p>
      <w:pPr>
        <w:pStyle w:val="PreformattedText"/>
        <w:bidi w:val="0"/>
        <w:spacing w:before="0" w:after="0"/>
        <w:jc w:val="left"/>
        <w:rPr/>
      </w:pPr>
      <w:r>
        <w:rPr/>
        <w:t>bXo+EhQMQnX/LeerTebvv71fq+HaKSeBlWs+hImB/lemMvw3R/AYRj5y3hdIdCBNSauUwn7Zaila/3</w:t>
      </w:r>
    </w:p>
    <w:p>
      <w:pPr>
        <w:pStyle w:val="PreformattedText"/>
        <w:bidi w:val="0"/>
        <w:spacing w:before="0" w:after="0"/>
        <w:jc w:val="left"/>
        <w:rPr/>
      </w:pPr>
      <w:r>
        <w:rPr/>
        <w:t>vtBSY0t7efPD8+SXMnxdIgY3OcGDyCIiJEw8nSOnkqW02lk8g56zl3SifGZrcPh3J8NTL62J8t1b2z</w:t>
      </w:r>
    </w:p>
    <w:p>
      <w:pPr>
        <w:pStyle w:val="PreformattedText"/>
        <w:bidi w:val="0"/>
        <w:spacing w:before="0" w:after="0"/>
        <w:jc w:val="left"/>
        <w:rPr/>
      </w:pPr>
      <w:r>
        <w:rPr/>
        <w:t>t62+bNn2qHgjgQnlMJPeAAFrM+OiQeNZjcxWg4MBKkBVHIAICBNFnGvjA6g/Cl2hqXzVeTc7a20Clk</w:t>
      </w:r>
    </w:p>
    <w:p>
      <w:pPr>
        <w:pStyle w:val="PreformattedText"/>
        <w:bidi w:val="0"/>
        <w:spacing w:before="0" w:after="0"/>
        <w:jc w:val="left"/>
        <w:rPr/>
      </w:pPr>
      <w:r>
        <w:rPr/>
        <w:t>Bd4O7zuT7irgnxEx6DGGIxvUzqWoO3ils4dRBFc2WJcQUNjzO+CpL10KwOG2HlpiWMKUeiZFLqEyf2</w:t>
      </w:r>
    </w:p>
    <w:p>
      <w:pPr>
        <w:pStyle w:val="PreformattedText"/>
        <w:bidi w:val="0"/>
        <w:spacing w:before="0" w:after="0"/>
        <w:jc w:val="left"/>
        <w:rPr/>
      </w:pPr>
      <w:r>
        <w:rPr/>
        <w:t>gAej845PwlJ/2PCPnqyuZ3cGdWWMU2ptntKeP6ZwyCfcpPpjNLbYvT/YrKb7ddwi5vZTCXPikj6y3T</w:t>
      </w:r>
    </w:p>
    <w:p>
      <w:pPr>
        <w:pStyle w:val="PreformattedText"/>
        <w:bidi w:val="0"/>
        <w:spacing w:before="0" w:after="0"/>
        <w:jc w:val="left"/>
        <w:rPr/>
      </w:pPr>
      <w:r>
        <w:rPr/>
        <w:t>NS+411p4aJiS2tpMgC4lHPH/ACZylOJEw8oqrn0MbXx6cPnr22ezmWwbrNPVHioAyT+mWZE+MqfSYs</w:t>
      </w:r>
    </w:p>
    <w:p>
      <w:pPr>
        <w:pStyle w:val="PreformattedText"/>
        <w:bidi w:val="0"/>
        <w:spacing w:before="0" w:after="0"/>
        <w:jc w:val="left"/>
        <w:rPr/>
      </w:pPr>
      <w:r>
        <w:rPr/>
        <w:t>2Y6x3lwoYrZVnywfKhSkBSzpIBthE0pl2TK5jigRWWnYyOIKEciVUQ/wAyLy0eIPGZQQ4lR7QAdfLV</w:t>
      </w:r>
    </w:p>
    <w:p>
      <w:pPr>
        <w:pStyle w:val="PreformattedText"/>
        <w:bidi w:val="0"/>
        <w:spacing w:before="0" w:after="0"/>
        <w:jc w:val="left"/>
        <w:rPr/>
      </w:pPr>
      <w:r>
        <w:rPr/>
        <w:t>e43NhsS36tiW0rUPrRSifiqU1HxAM/ro8GO6Y7z3bcDJbtuVsNn9kPMel3JbBpbHZJRSU/WGNp4pyc</w:t>
      </w:r>
    </w:p>
    <w:p>
      <w:pPr>
        <w:pStyle w:val="PreformattedText"/>
        <w:bidi w:val="0"/>
        <w:spacing w:before="0" w:after="0"/>
        <w:jc w:val="left"/>
        <w:rPr/>
      </w:pPr>
      <w:r>
        <w:rPr/>
        <w:t>HQOJNsbr01QagA+IR6Tr6f9mNWKrc25jITTZn9I3L6a/8AKIjO+X0y6ZJCl0O5lI0nJ65mO4aJZn3/</w:t>
      </w:r>
    </w:p>
    <w:p>
      <w:pPr>
        <w:pStyle w:val="PreformattedText"/>
        <w:bidi w:val="0"/>
        <w:spacing w:before="0" w:after="0"/>
        <w:jc w:val="left"/>
        <w:rPr/>
      </w:pPr>
      <w:r>
        <w:rPr/>
        <w:t>ACQPeY3VCAjmBAXkVyqiGmvMNykAN5ALrxqD5x6fJV8ttrYjFtetZdwLI+uNKJ9wE5q9BOv1sYNk+q</w:t>
      </w:r>
    </w:p>
    <w:p>
      <w:pPr>
        <w:pStyle w:val="PreformattedText"/>
        <w:bidi w:val="0"/>
        <w:spacing w:before="0" w:after="0"/>
        <w:jc w:val="left"/>
        <w:rPr/>
      </w:pPr>
      <w:r>
        <w:rPr/>
        <w:t>e7t0XJxm0LZbKVTlQnmvlPCZVKlsd5Amn9k0nFNzciCQAhGNgPp8JDGIKaQeQE0ScJzAP/AGNUrzeF</w:t>
      </w:r>
    </w:p>
    <w:p>
      <w:pPr>
        <w:pStyle w:val="PreformattedText"/>
        <w:bidi w:val="0"/>
        <w:spacing w:before="0" w:after="0"/>
        <w:jc w:val="left"/>
        <w:rPr/>
      </w:pPr>
      <w:r>
        <w:rPr/>
        <w:t>tbpFrhWQqWgJFKP0qBIn/J9Bj1Yfo7k79Zym9LxTdXmWkL5jp7y48upCSO0jmadojjUg5kFlOF+dUD</w:t>
      </w:r>
    </w:p>
    <w:p>
      <w:pPr>
        <w:pStyle w:val="PreformattedText"/>
        <w:bidi w:val="0"/>
        <w:spacing w:before="0" w:after="0"/>
        <w:jc w:val="left"/>
        <w:rPr/>
      </w:pPr>
      <w:r>
        <w:rPr/>
        <w:t>aAcET/AAFIBukv5kNAIIgPjDi0rDcreZa4epyil1yBCD5QAeHkEgNO8Tlxjc21MPtPHWfN2u2wWJlB</w:t>
      </w:r>
    </w:p>
    <w:p>
      <w:pPr>
        <w:pStyle w:val="PreformattedText"/>
        <w:bidi w:val="0"/>
        <w:spacing w:before="0" w:after="0"/>
        <w:jc w:val="left"/>
        <w:rPr/>
      </w:pPr>
      <w:r>
        <w:rPr/>
        <w:t>dR51LKTJXypmVgHuUUAzlKIRFDpG4iDwm8RgAOIvaUwhqQ3aGg1bmnXGVVtGS+w9o8Qew+IkYyS5tb</w:t>
      </w:r>
    </w:p>
    <w:p>
      <w:pPr>
        <w:pStyle w:val="PreformattedText"/>
        <w:bidi w:val="0"/>
        <w:spacing w:before="0" w:after="0"/>
        <w:jc w:val="left"/>
        <w:rPr/>
      </w:pPr>
      <w:r>
        <w:rPr/>
        <w:t>e8b5Nymtk8UkmlXgoTkpPelQKT2iNJjGOYTHMY5h6zGETGHziOojUq1rcUVuEqWeJJmT7pidlhm3aD</w:t>
      </w:r>
    </w:p>
    <w:p>
      <w:pPr>
        <w:pStyle w:val="PreformattedText"/>
        <w:bidi w:val="0"/>
        <w:spacing w:before="0" w:after="0"/>
        <w:jc w:val="left"/>
        <w:rPr/>
      </w:pPr>
      <w:r>
        <w:rPr/>
        <w:t>NuhLbKRolICUj0ASAj5UsVYUhCkIUhCkIUhCkIUhFzsdYrnMo/e7O1X8OafiG5HwW/JOzMHkpHmNyl</w:t>
      </w:r>
    </w:p>
    <w:p>
      <w:pPr>
        <w:pStyle w:val="PreformattedText"/>
        <w:bidi w:val="0"/>
        <w:spacing w:before="0" w:after="0"/>
        <w:jc w:val="left"/>
        <w:rPr/>
      </w:pPr>
      <w:r>
        <w:rPr/>
        <w:t>HEU4Okdkqdq4EhFirHQAgKkEDG1Nw5Lt7a97ufms4txn19pNXKWqlS0cCUGVJpMgoKKZVJMzMy1T1N</w:t>
      </w:r>
    </w:p>
    <w:p>
      <w:pPr>
        <w:pStyle w:val="PreformattedText"/>
        <w:bidi w:val="0"/>
        <w:spacing w:before="0" w:after="0"/>
        <w:jc w:val="left"/>
        <w:rPr/>
      </w:pPr>
      <w:r>
        <w:rPr/>
        <w:t>6u4DpL6le7ut70bdvHC164w2Hm2HgKkouEBQdSHEBSm1NodKuW4ClJCatouTGt/Wi/bxlxWlORjt45</w:t>
      </w:r>
    </w:p>
    <w:p>
      <w:pPr>
        <w:pStyle w:val="PreformattedText"/>
        <w:bidi w:val="0"/>
        <w:spacing w:before="0" w:after="0"/>
        <w:jc w:val="left"/>
        <w:rPr/>
      </w:pPr>
      <w:r>
        <w:rPr/>
        <w:t>TZsgUYqLN37pU5U028e+aguyfrHUOUoFRUOIiIB468mR25nsS+m2yFo+26tQSmaSQpRMgEKTNKiTpJ</w:t>
      </w:r>
    </w:p>
    <w:p>
      <w:pPr>
        <w:pStyle w:val="PreformattedText"/>
        <w:bidi w:val="0"/>
        <w:spacing w:before="0" w:after="0"/>
        <w:jc w:val="left"/>
        <w:rPr/>
      </w:pPr>
      <w:r>
        <w:rPr/>
        <w:t>JMXjbHVLp1vPHOZXbOZsLqzZaLjsnUpWy2kFSlvNOUOspABJLiEgAE8BGZznB7fFW2/IEpMoorXxPQ</w:t>
      </w:r>
    </w:p>
    <w:p>
      <w:pPr>
        <w:pStyle w:val="PreformattedText"/>
        <w:bidi w:val="0"/>
        <w:spacing w:before="0" w:after="0"/>
        <w:jc w:val="left"/>
        <w:rPr/>
      </w:pPr>
      <w:r>
        <w:rPr/>
        <w:t>0YMquAFU+6GRp2IVSgmi2g9BDFKdyYo8Kq4AAcRUyGHcTuym9rdOr+5vADm32UVnjy081shpJ94rI0</w:t>
      </w:r>
    </w:p>
    <w:p>
      <w:pPr>
        <w:pStyle w:val="PreformattedText"/>
        <w:bidi w:val="0"/>
        <w:spacing w:before="0" w:after="0"/>
        <w:jc w:val="left"/>
        <w:rPr/>
      </w:pPr>
      <w:r>
        <w:rPr/>
        <w:t>Kh2hKTHDdr18uOr3tP7cxGEWtGwcdfP+ro1HrLotLlKrtxPiCpLCTqhokkJW64kdfVaDj6RQpCFIQp</w:t>
      </w:r>
    </w:p>
    <w:p>
      <w:pPr>
        <w:pStyle w:val="PreformattedText"/>
        <w:bidi w:val="0"/>
        <w:spacing w:before="0" w:after="0"/>
        <w:jc w:val="left"/>
        <w:rPr/>
      </w:pPr>
      <w:r>
        <w:rPr/>
        <w:t>CFIQpCFIQpCFIQpCFIQpCFIQpCFIQpCN1g0YhxLMUp966j4UVwPJumLYHb4jRIplVU2LcxiJKPnBSc</w:t>
      </w:r>
    </w:p>
    <w:p>
      <w:pPr>
        <w:pStyle w:val="PreformattedText"/>
        <w:bidi w:val="0"/>
        <w:spacing w:before="0" w:after="0"/>
        <w:jc w:val="left"/>
        <w:rPr/>
      </w:pPr>
      <w:r>
        <w:rPr/>
        <w:t>tHmGKkCpyioYpAMIeqyRaOXSE361N2dXnUkVKpGpCRwKjwTMhMyCogTMWjPP5m3w9w7t1hq5znLkw2</w:t>
      </w:r>
    </w:p>
    <w:p>
      <w:pPr>
        <w:pStyle w:val="PreformattedText"/>
        <w:bidi w:val="0"/>
        <w:spacing w:before="0" w:after="0"/>
        <w:jc w:val="left"/>
        <w:rPr/>
      </w:pPr>
      <w:r>
        <w:rPr/>
        <w:t>6vltFxRCUqdWAVBpBNblAU4UJUG0qWUpOWrrcZfM61j8d4Js5e2Yhk1JHxqMazNO3MdmQAS5xjFRVZ</w:t>
      </w:r>
    </w:p>
    <w:p>
      <w:pPr>
        <w:pStyle w:val="PreformattedText"/>
        <w:bidi w:val="0"/>
        <w:spacing w:before="0" w:after="0"/>
        <w:jc w:val="left"/>
        <w:rPr/>
      </w:pPr>
      <w:r>
        <w:rPr/>
        <w:t>x3MMoKiy3AqoChuMVwHUR2s71Dzd823t/Y9mq2tEJoQEJ5r1PCfApROc1KkTM1FyczHG1p7MnT/b93</w:t>
      </w:r>
    </w:p>
    <w:p>
      <w:pPr>
        <w:pStyle w:val="PreformattedText"/>
        <w:bidi w:val="0"/>
        <w:spacing w:before="0" w:after="0"/>
        <w:jc w:val="left"/>
        <w:rPr/>
      </w:pPr>
      <w:r>
        <w:rPr/>
        <w:t>c9S/aDzbeVzT7pefU+4LSxDh81IBUlx6kAIabqQgoAbFuRSkcjs/aHe13PhuLLtzuWCrs4LO2aL4J6</w:t>
      </w:r>
    </w:p>
    <w:p>
      <w:pPr>
        <w:pStyle w:val="PreformattedText"/>
        <w:bidi w:val="0"/>
        <w:spacing w:before="0" w:after="0"/>
        <w:jc w:val="left"/>
        <w:rPr/>
      </w:pPr>
      <w:r>
        <w:rPr/>
        <w:t>53ZugBK+l3CjqPaGEvUYpng6dAlL4rjiOk2ayz/zhuy5U2pZmpIVzXlfbOEqSn0zc7pCMY3t7aOw9m</w:t>
      </w:r>
    </w:p>
    <w:p>
      <w:pPr>
        <w:pStyle w:val="PreformattedText"/>
        <w:bidi w:val="0"/>
        <w:spacing w:before="0" w:after="0"/>
        <w:jc w:val="left"/>
        <w:rPr/>
      </w:pPr>
      <w:r>
        <w:rPr/>
        <w:t>WH5NdGMU1cNMiltxTXqlg2O9q3QG3nBPiCm2E9QpXbdZzkDblt4brx9psWMzcySaiKxILlTM0qtqBT</w:t>
      </w:r>
    </w:p>
    <w:p>
      <w:pPr>
        <w:pStyle w:val="PreformattedText"/>
        <w:bidi w:val="0"/>
        <w:spacing w:before="0" w:after="0"/>
        <w:jc w:val="left"/>
        <w:rPr/>
      </w:pPr>
      <w:r>
        <w:rPr/>
        <w:t>oy1zuTqJMkuaH5xAqwiloPCh4qyh3PdPOn7arfFIQ9kgCDypOOE9oW8SQkT4pCtOxHZGoLXpx7TvtL</w:t>
      </w:r>
    </w:p>
    <w:p>
      <w:pPr>
        <w:pStyle w:val="PreformattedText"/>
        <w:bidi w:val="0"/>
        <w:spacing w:before="0" w:after="0"/>
        <w:jc w:val="left"/>
        <w:rPr/>
      </w:pPr>
      <w:r>
        <w:rPr/>
        <w:t>XLeS3jcXFjtVakqSbuq2tUp4hVvYoCVOqp+I6puS5iq4lrFmXeV9xOfXK8ZjyGdWzbhzmRXcQxjs00</w:t>
      </w:r>
    </w:p>
    <w:p>
      <w:pPr>
        <w:pStyle w:val="PreformattedText"/>
        <w:bidi w:val="0"/>
        <w:spacing w:before="0" w:after="0"/>
        <w:jc w:val="left"/>
        <w:rPr/>
      </w:pPr>
      <w:r>
        <w:rPr/>
        <w:t>0Tm4RCVvF5yB5xCibVNp8uY5QH80cQrD3d09Qd+OKttvsqtscTIlvygD7O4VLUdzdJI+pMbxs+j3s0</w:t>
      </w:r>
    </w:p>
    <w:p>
      <w:pPr>
        <w:pStyle w:val="PreformattedText"/>
        <w:bidi w:val="0"/>
        <w:spacing w:before="0" w:after="0"/>
        <w:jc w:val="left"/>
        <w:rPr/>
      </w:pPr>
      <w:r>
        <w:rPr/>
        <w:t>ezrat5bqVfM5Xc6UhSUXIDilKAn/s+Nar8pMpLuOclCiDzUAxz609o9oWw0UujMl2ISXI/ouRbpvzw</w:t>
      </w:r>
    </w:p>
    <w:p>
      <w:pPr>
        <w:pStyle w:val="PreformattedText"/>
        <w:bidi w:val="0"/>
        <w:spacing w:before="0" w:after="0"/>
        <w:jc w:val="left"/>
        <w:rPr/>
      </w:pPr>
      <w:r>
        <w:rPr/>
        <w:t>9uoHMfjVGQm3h20k/BQw9JgFmImNpobrG+4rpPiMY0cnvC6S5T5lgK5bQ11rcVJap9/yfHtjXe8PbM</w:t>
      </w:r>
    </w:p>
    <w:p>
      <w:pPr>
        <w:pStyle w:val="PreformattedText"/>
        <w:bidi w:val="0"/>
        <w:spacing w:before="0" w:after="0"/>
        <w:jc w:val="left"/>
        <w:rPr/>
      </w:pPr>
      <w:r>
        <w:rPr/>
        <w:t>3puy8TtPohh3LXmfJsrUyLm9WAJJ5Nq2FsM0j6k+sgATmkaCVdG6jGOOo81tYjtlnLC25hE1WjQIK1</w:t>
      </w:r>
    </w:p>
    <w:p>
      <w:pPr>
        <w:pStyle w:val="PreformattedText"/>
        <w:bidi w:val="0"/>
        <w:spacing w:before="0" w:after="0"/>
        <w:jc w:val="left"/>
        <w:rPr/>
      </w:pPr>
      <w:r>
        <w:rPr/>
        <w:t>m6/2RXDgRTfy6vGXU4lIkVUOkFx11qrk+qG2tvW5xu07ZDtM5FKeUwD36AKcPfIAK4hZjx7T9kTqv1</w:t>
      </w:r>
    </w:p>
    <w:p>
      <w:pPr>
        <w:pStyle w:val="PreformattedText"/>
        <w:bidi w:val="0"/>
        <w:spacing w:before="0" w:after="0"/>
        <w:jc w:val="left"/>
        <w:rPr/>
      </w:pPr>
      <w:r>
        <w:rPr/>
        <w:t>NyQ3T1myr1mHZFSXHPW79aONGqizbpkfKCpZb1BYTKUWYTiNyW5JUq8go7i7RcKFUTM8Ba3LQTRMIG</w:t>
      </w:r>
    </w:p>
    <w:p>
      <w:pPr>
        <w:pStyle w:val="PreformattedText"/>
        <w:bidi w:val="0"/>
        <w:spacing w:before="0" w:after="0"/>
        <w:jc w:val="left"/>
        <w:rPr/>
      </w:pPr>
      <w:r>
        <w:rPr/>
        <w:t>IZmwIU72fKnoPArwvDFN0CoWsOTadReoqgu4K2sSozFU2bcD7FPxnZdhk4RwKhG8nM17L3susm3xqW</w:t>
      </w:r>
    </w:p>
    <w:p>
      <w:pPr>
        <w:pStyle w:val="PreformattedText"/>
        <w:bidi w:val="0"/>
        <w:spacing w:before="0" w:after="0"/>
        <w:jc w:val="left"/>
        <w:rPr/>
      </w:pPr>
      <w:r>
        <w:rPr/>
        <w:t>bvebSSkhum9yJUNCHXSQ1aEzFSKrYEapaVKL6QW3PCmII9G48qT7KcdpcBgNPKlYQXzJfiFGPt9JRV</w:t>
      </w:r>
    </w:p>
    <w:p>
      <w:pPr>
        <w:pStyle w:val="PreformattedText"/>
        <w:bidi w:val="0"/>
        <w:spacing w:before="0" w:after="0"/>
        <w:jc w:val="left"/>
        <w:rPr/>
      </w:pPr>
      <w:r>
        <w:rPr/>
        <w:t>1MqAAiApqi5BQocXKL1Bm9l082ZtK3GR3Q+h90fsppan3IaBKnD4KrmNaBHP+4Pab67dack5tnpDjn</w:t>
      </w:r>
    </w:p>
    <w:p>
      <w:pPr>
        <w:pStyle w:val="PreformattedText"/>
        <w:bidi w:val="0"/>
        <w:spacing w:before="0" w:after="0"/>
        <w:jc w:val="left"/>
        <w:rPr/>
      </w:pPr>
      <w:r>
        <w:rPr/>
        <w:t>7CzXMEWiS7d0HSp68UlLdsO0LbDBQTTzlcTxy794DRHk2xhm0BeHDhZR758wOi1AQESppQtsRwEcrl</w:t>
      </w:r>
    </w:p>
    <w:p>
      <w:pPr>
        <w:pStyle w:val="PreformattedText"/>
        <w:bidi w:val="0"/>
        <w:spacing w:before="0" w:after="0"/>
        <w:jc w:val="left"/>
        <w:rPr/>
      </w:pPr>
      <w:r>
        <w:rPr/>
        <w:t>MUdUxUOiJRDQUTBVvy3VxpEsZs+0rV8VClJIT4BtlGp8JlMjxQYybZfsVXj9e7OuOaDDerrzTTwU53</w:t>
      </w:r>
    </w:p>
    <w:p>
      <w:pPr>
        <w:pStyle w:val="PreformattedText"/>
        <w:bidi w:val="0"/>
        <w:spacing w:before="0" w:after="0"/>
        <w:jc w:val="left"/>
        <w:rPr/>
      </w:pPr>
      <w:r>
        <w:rPr/>
        <w:t>lVzfvTQkg/HoS6CNQ+kxxSMwJnXNL1vO5ZuN5Axhjgsk1lxBeSTSU4jGLG2szM3j4YTaiQwLfLqE11</w:t>
      </w:r>
    </w:p>
    <w:p>
      <w:pPr>
        <w:pStyle w:val="PreformattedText"/>
        <w:bidi w:val="0"/>
        <w:spacing w:before="0" w:after="0"/>
        <w:jc w:val="left"/>
        <w:rPr/>
      </w:pPr>
      <w:r>
        <w:rPr/>
        <w:t>FM4BoNqttib43k8m+3VcLYtpzCXNVgH6xlMkt9xqoI40mMxyvtE+z70KsXdv9HcYxkcqE0qXbClhSk</w:t>
      </w:r>
    </w:p>
    <w:p>
      <w:pPr>
        <w:pStyle w:val="PreformattedText"/>
        <w:bidi w:val="0"/>
        <w:spacing w:before="0" w:after="0"/>
        <w:jc w:val="left"/>
        <w:rPr/>
      </w:pPr>
      <w:r>
        <w:rPr/>
        <w:t>yAL9+4FvXMtFAtc5CtQHUEzF4iRu2vbaQir47WXvBuQhyi5BC5LvFYuglUbMigmwt8TdPCpwtOIuoC</w:t>
      </w:r>
    </w:p>
    <w:p>
      <w:pPr>
        <w:pStyle w:val="PreformattedText"/>
        <w:bidi w:val="0"/>
        <w:spacing w:before="0" w:after="0"/>
        <w:jc w:val="left"/>
        <w:rPr/>
      </w:pPr>
      <w:r>
        <w:rPr/>
        <w:t>oasvTbdOenICnyl3LpAOsnn596U6Ja8D8nMaVGNJLyntSe1EstWCXbLZTpINFVljqTxC3TN68A0qRO</w:t>
      </w:r>
    </w:p>
    <w:p>
      <w:pPr>
        <w:pStyle w:val="PreformattedText"/>
        <w:bidi w:val="0"/>
        <w:spacing w:before="0" w:after="0"/>
        <w:jc w:val="left"/>
        <w:rPr/>
      </w:pPr>
      <w:r>
        <w:rPr/>
        <w:t>4pMlBtEY15e3R3LkyGl7XgrfbwVpOk0QkjrAaTmHLVJ83Ogdy6AibKMQVclSASEIcwHECgsOvTrjdv</w:t>
      </w:r>
    </w:p>
    <w:p>
      <w:pPr>
        <w:pStyle w:val="PreformattedText"/>
        <w:bidi w:val="0"/>
        <w:spacing w:before="0" w:after="0"/>
        <w:jc w:val="left"/>
        <w:rPr/>
      </w:pPr>
      <w:r>
        <w:rPr/>
        <w:t>U3I7ks3sZY26WMUoCsnzuFIUJFStEoBVToATPSszjqPov7JW1ulebst2Z/JOZDeTSlcgJkxbIcU0sL</w:t>
      </w:r>
    </w:p>
    <w:p>
      <w:pPr>
        <w:pStyle w:val="PreformattedText"/>
        <w:bidi w:val="0"/>
        <w:spacing w:before="0" w:after="0"/>
        <w:jc w:val="left"/>
        <w:rPr/>
      </w:pPr>
      <w:r>
        <w:rPr/>
        <w:t>CG5l19SUFwhSlpSUgqLKZTGJtarjsaFIQpCN8gpL5B1y1DaNnAlIpqPQmfqIr5AABHQ3Z5grJdsZj5</w:t>
      </w:r>
    </w:p>
    <w:p>
      <w:pPr>
        <w:pStyle w:val="PreformattedText"/>
        <w:bidi w:val="0"/>
        <w:spacing w:before="0" w:after="0"/>
        <w:jc w:val="left"/>
        <w:rPr/>
      </w:pPr>
      <w:r>
        <w:rPr/>
        <w:t>sveU8f8AY3SAruSexXucD4a9gjWXU/Z35T4Q3NmmeYtAVNyGq08Vtd5JlNA+vEtKjFyK3BHHvCFIQp</w:t>
      </w:r>
    </w:p>
    <w:p>
      <w:pPr>
        <w:pStyle w:val="PreformattedText"/>
        <w:bidi w:val="0"/>
        <w:spacing w:before="0" w:after="0"/>
        <w:jc w:val="left"/>
        <w:rPr/>
      </w:pPr>
      <w:r>
        <w:rPr/>
        <w:t>CFIQpCFIQpCFIQpCNJyEUKJFCFOQwaGKcoGKIeQSmAQEKkcbbdQW3UhTZ4ggEH0g6RWt7i4tXk3Fqt</w:t>
      </w:r>
    </w:p>
    <w:p>
      <w:pPr>
        <w:pStyle w:val="PreformattedText"/>
        <w:bidi w:val="0"/>
        <w:spacing w:before="0" w:after="0"/>
        <w:jc w:val="left"/>
        <w:rPr/>
      </w:pPr>
      <w:r>
        <w:rPr/>
        <w:t>bb6TNKkKKVA94UCCD6DEBtYylxvko6Bj3riUdcfy7ONQUdKLCmQyqglaEAxhKmkQTDwiUAKAiPRWN3</w:t>
      </w:r>
    </w:p>
    <w:p>
      <w:pPr>
        <w:pStyle w:val="PreformattedText"/>
        <w:bidi w:val="0"/>
        <w:spacing w:before="0" w:after="0"/>
        <w:jc w:val="left"/>
        <w:rPr/>
      </w:pPr>
      <w:r>
        <w:rPr/>
        <w:t>OyrDJOUWKVt3SuAQKge34n+aUxsaw64ZvatqbncLzD+JblUq4UG1JBMgOcO0kgTWlwkmQjI+0GeD4b</w:t>
      </w:r>
    </w:p>
    <w:p>
      <w:pPr>
        <w:pStyle w:val="PreformattedText"/>
        <w:bidi w:val="0"/>
        <w:spacing w:before="0" w:after="0"/>
        <w:jc w:val="left"/>
        <w:rPr/>
      </w:pPr>
      <w:r>
        <w:rPr/>
        <w:t>B9xQ94wzBXIrdvciDr5iFXPdJpgVnpIIsM7M1O4Yg2JyCKEA5E01UzisXhERNkdjgdrY3ZdxaZO3Q9</w:t>
      </w:r>
    </w:p>
    <w:p>
      <w:pPr>
        <w:pStyle w:val="PreformattedText"/>
        <w:bidi w:val="0"/>
        <w:spacing w:before="0" w:after="0"/>
        <w:jc w:val="left"/>
        <w:rPr/>
      </w:pPr>
      <w:r>
        <w:rPr/>
        <w:t>nEodmoNkvFc1crlmRUmQpBANIUCVTHHT+5N99Zdz9ecZmdo5G4s+njj9kUoN0hFim3CWjdm5RWlt2s</w:t>
      </w:r>
    </w:p>
    <w:p>
      <w:pPr>
        <w:pStyle w:val="PreformattedText"/>
        <w:bidi w:val="0"/>
        <w:spacing w:before="0" w:after="0"/>
        <w:jc w:val="left"/>
        <w:rPr/>
      </w:pPr>
      <w:r>
        <w:rPr/>
        <w:t>85SVlJWptSAyQsACDJYduW0MR2lmdPI8i9mLYaWvdsTAyALuoaMRfOIw7SNjzLP1gTXag4SKoUEwSW</w:t>
      </w:r>
    </w:p>
    <w:p>
      <w:pPr>
        <w:pStyle w:val="PreformattedText"/>
        <w:bidi w:val="0"/>
        <w:spacing w:before="0" w:after="0"/>
        <w:jc w:val="left"/>
        <w:rPr/>
      </w:pPr>
      <w:r>
        <w:rPr/>
        <w:t>4DJ8IF0NVjutn5PD7Utd3/ADg6u9tUsvoaXMtoCiilCZqMimYChKlUimQGsZviet21N79Zcx0QVti1</w:t>
      </w:r>
    </w:p>
    <w:p>
      <w:pPr>
        <w:pStyle w:val="PreformattedText"/>
        <w:bidi w:val="0"/>
        <w:spacing w:before="0" w:after="0"/>
        <w:jc w:val="left"/>
        <w:rPr/>
      </w:pPr>
      <w:r>
        <w:rPr/>
        <w:t>ZwWXdvse/eMFCLi4U0h8OPu0NJqQ5QstqKy43Ul2oqmmOQXNfl/jeWLb03BY4aw1gRi0kDRFkxI/QC</w:t>
      </w:r>
    </w:p>
    <w:p>
      <w:pPr>
        <w:pStyle w:val="PreformattedText"/>
        <w:bidi w:val="0"/>
        <w:spacing w:before="0" w:after="0"/>
        <w:jc w:val="left"/>
        <w:rPr/>
      </w:pPr>
      <w:r>
        <w:rPr/>
        <w:t>TmIwwIPZVgvJSjpNy1UbpqkaLgiqUiRzFIc5BCvfks5nvnjF5nf2OSzgWlLpCU1CtxGilpK1qCkkBQ</w:t>
      </w:r>
    </w:p>
    <w:p>
      <w:pPr>
        <w:pStyle w:val="PreformattedText"/>
        <w:bidi w:val="0"/>
        <w:spacing w:before="0" w:after="0"/>
        <w:jc w:val="left"/>
        <w:rPr/>
      </w:pPr>
      <w:r>
        <w:rPr/>
        <w:t>bVSoBKiEqUJRju1OnnTn8iN3bG9m/c7t91Gum2OYp10tLLFs+Kmrd5DDDam3AtbarhkuNlTiELcbbW</w:t>
      </w:r>
    </w:p>
    <w:p>
      <w:pPr>
        <w:pStyle w:val="PreformattedText"/>
        <w:bidi w:val="0"/>
        <w:spacing w:before="0" w:after="0"/>
        <w:jc w:val="left"/>
        <w:rPr/>
      </w:pPr>
      <w:r>
        <w:rPr/>
        <w:t>DFP7hxLuMzas1tl09tq34+xhVfLwjRnAvrllEn/IUK0au2ipEkkGEgQqyh25lFSoiXgAgApUvqO1Oo</w:t>
      </w:r>
    </w:p>
    <w:p>
      <w:pPr>
        <w:pStyle w:val="PreformattedText"/>
        <w:bidi w:val="0"/>
        <w:spacing w:before="0" w:after="0"/>
        <w:jc w:val="left"/>
        <w:rPr/>
      </w:pPr>
      <w:r>
        <w:rPr/>
        <w:t>e9C1jVLtrBuymotpS0p5YVI0pUkyASsBRKCVBMpSkqKn5RdZPZk6DIu91NMZTcdzn6WkXTjl21YsKa</w:t>
      </w:r>
    </w:p>
    <w:p>
      <w:pPr>
        <w:pStyle w:val="PreformattedText"/>
        <w:bidi w:val="0"/>
        <w:spacing w:before="0" w:after="0"/>
        <w:jc w:val="left"/>
        <w:rPr/>
      </w:pPr>
      <w:r>
        <w:rPr/>
        <w:t>rSXHG3ElSlvMqU2hLwQ2pwKrKyW4qWtBZqsi5cm4swfLx81a8E/auFZab+7AcREjMxjRYWrZ2floGm</w:t>
      </w:r>
    </w:p>
    <w:p>
      <w:pPr>
        <w:pStyle w:val="PreformattedText"/>
        <w:bidi w:val="0"/>
        <w:spacing w:before="0" w:after="0"/>
        <w:jc w:val="left"/>
        <w:rPr/>
      </w:pPr>
      <w:r>
        <w:rPr/>
        <w:t>kiJCgsAJnQKo3E4poqGEtTYyx3lhclk9sbKdbexjC0krcom2txCTSFaDmAClWhSCiZShRIinu3cPQr</w:t>
      </w:r>
    </w:p>
    <w:p>
      <w:pPr>
        <w:pStyle w:val="PreformattedText"/>
        <w:bidi w:val="0"/>
        <w:spacing w:before="0" w:after="0"/>
        <w:jc w:val="left"/>
        <w:rPr/>
      </w:pPr>
      <w:r>
        <w:rPr/>
        <w:t>fm1dqdXOvllc2O7chbuITb2vPouGbZ9xIcW2JrFqoqDrRK0ulDwQHH20hUcYbZwtW1sGTuGJqzpJG9</w:t>
      </w:r>
    </w:p>
    <w:p>
      <w:pPr>
        <w:pStyle w:val="PreformattedText"/>
        <w:bidi w:val="0"/>
        <w:spacing w:before="0" w:after="0"/>
        <w:jc w:val="left"/>
        <w:rPr/>
      </w:pPr>
      <w:r>
        <w:rPr/>
        <w:t>WbW47XfNjIMTRRJhw+fJqzTx2d2o5LIxjk/GJQSOIuESgQxSCBk7Y3vXF4zZD+zry0cTmUJdZUJJo5</w:t>
      </w:r>
    </w:p>
    <w:p>
      <w:pPr>
        <w:pStyle w:val="PreformattedText"/>
        <w:bidi w:val="0"/>
        <w:spacing w:before="0" w:after="0"/>
        <w:jc w:val="left"/>
        <w:rPr/>
      </w:pPr>
      <w:r>
        <w:rPr/>
        <w:t>hUoFxSqiqtB1lSfOkSITqnK7roHu7dvX/H9csFm7VzYrztlftLC3RcG2Q00U2rbYbDZZfQKQouJHJd</w:t>
      </w:r>
    </w:p>
    <w:p>
      <w:pPr>
        <w:pStyle w:val="PreformattedText"/>
        <w:bidi w:val="0"/>
        <w:spacing w:before="0" w:after="0"/>
        <w:jc w:val="left"/>
        <w:rPr/>
      </w:pPr>
      <w:r>
        <w:rPr/>
        <w:t>WVpU4Clybc+Lsa2liezL9x/dSw5IM7tVzBPG043UWmp586Ylds0o1QQSZDGGWUU4eEhkuTwLCbUar5</w:t>
      </w:r>
    </w:p>
    <w:p>
      <w:pPr>
        <w:pStyle w:val="PreformattedText"/>
        <w:bidi w:val="0"/>
        <w:spacing w:before="0" w:after="0"/>
        <w:jc w:val="left"/>
        <w:rPr/>
      </w:pPr>
      <w:r>
        <w:rPr/>
        <w:t>PbG28VtWzzuAuj+UVTBaUHAS46pSakhB0TRMqlIFNNKydY8G1OrPVLeXWHOdO+o+IQOl4ZyCLttdqt</w:t>
      </w:r>
    </w:p>
    <w:p>
      <w:pPr>
        <w:pStyle w:val="PreformattedText"/>
        <w:bidi w:val="0"/>
        <w:spacing w:before="0" w:after="0"/>
        <w:jc w:val="left"/>
        <w:rPr/>
      </w:pPr>
      <w:r>
        <w:rPr/>
        <w:t>KbW0abdLbqn0ip0PhKETmoOczmMBMhG/XK4zPhy9rIyvlh7H5EbGSe2uk2hlU2Z4hzLM3CotWjdCFj</w:t>
      </w:r>
    </w:p>
    <w:p>
      <w:pPr>
        <w:pStyle w:val="PreformattedText"/>
        <w:bidi w:val="0"/>
        <w:spacing w:before="0" w:after="0"/>
        <w:jc w:val="left"/>
        <w:rPr/>
      </w:pPr>
      <w:r>
        <w:rPr/>
        <w:t>I9N+umiYwKJpH+YBI6ZjAAENXuyLm8doZqy3VupbeQakpkBshJbK0k0pAbQkKIBMwk10lJI0MY9ta2</w:t>
      </w:r>
    </w:p>
    <w:p>
      <w:pPr>
        <w:pStyle w:val="PreformattedText"/>
        <w:bidi w:val="0"/>
        <w:spacing w:before="0" w:after="0"/>
        <w:jc w:val="left"/>
        <w:rPr/>
      </w:pPr>
      <w:r>
        <w:rPr/>
        <w:t>6G9bth5/o90dYuds3QW1fqXcpLguEW7qE8xxa7p95TKFKSkoW4nklxDiEqJWiI8XcOL8t5ouCazHCJ</w:t>
      </w:r>
    </w:p>
    <w:p>
      <w:pPr>
        <w:pStyle w:val="PreformattedText"/>
        <w:bidi w:val="0"/>
        <w:spacing w:before="0" w:after="0"/>
        <w:jc w:val="left"/>
        <w:rPr/>
      </w:pPr>
      <w:r>
        <w:rPr/>
        <w:t>2U2b2rGNbdhbvkVoBu7FBVT5h9LPlVIkpn5knAfLJCcEzJa6cZkwNVO1v9s7r3lcXm72RZNptUJabf</w:t>
      </w:r>
    </w:p>
    <w:p>
      <w:pPr>
        <w:pStyle w:val="PreformattedText"/>
        <w:bidi w:val="0"/>
        <w:spacing w:before="0" w:after="0"/>
        <w:jc w:val="left"/>
        <w:rPr/>
      </w:pPr>
      <w:r>
        <w:rPr/>
        <w:t>WWgqRM1LUS35pHyJnIp7ykGPTl9t9WejXQvG4Lojfqzt05l33L26xzKbxbdaU0NW7SRcEMhSPllhJW</w:t>
      </w:r>
    </w:p>
    <w:p>
      <w:pPr>
        <w:pStyle w:val="PreformattedText"/>
        <w:bidi w:val="0"/>
        <w:spacing w:before="0" w:after="0"/>
        <w:jc w:val="left"/>
        <w:rPr/>
      </w:pPr>
      <w:r>
        <w:rPr/>
        <w:t>HJToS4UxHs/FU/fD/K8RiDJi9tYqQnVIxkxSeyT9jMOXEego+QTAjhJQkYAHBEXPEoZygBQHmgGtU8</w:t>
      </w:r>
    </w:p>
    <w:p>
      <w:pPr>
        <w:pStyle w:val="PreformattedText"/>
        <w:bidi w:val="0"/>
        <w:spacing w:before="0" w:after="0"/>
        <w:jc w:val="left"/>
        <w:rPr/>
      </w:pPr>
      <w:r>
        <w:rPr/>
        <w:t>Rte/zb+VtNo5JVttZL5QlIUtSXCUAqA1Bo+prmStMp1ATj0716vbd2Djtn5rrVtVvK9XnMel911TTD</w:t>
      </w:r>
    </w:p>
    <w:p>
      <w:pPr>
        <w:pStyle w:val="PreformattedText"/>
        <w:bidi w:val="0"/>
        <w:spacing w:before="0" w:after="0"/>
        <w:jc w:val="left"/>
        <w:rPr/>
      </w:pPr>
      <w:r>
        <w:rPr/>
        <w:t>LtshDyw0tU0KSX5gu8iSEsO1kclSpRsKuU8pDhSexohjVw8jrXbPbNnL4YIvnsWzj4pYW75E7ZJgdq</w:t>
      </w:r>
    </w:p>
    <w:p>
      <w:pPr>
        <w:pStyle w:val="PreformattedText"/>
        <w:bidi w:val="0"/>
        <w:spacing w:before="0" w:after="0"/>
        <w:jc w:val="left"/>
        <w:rPr/>
      </w:pPr>
      <w:r>
        <w:rPr/>
        <w:t>Dxu1KBVHPzPCQo80SFEQEPCvc+5/yMf22jGqXb2yVW7lykKUhKEGShIJpqCeK65AeYpHGMgZ6R9JB1</w:t>
      </w:r>
    </w:p>
    <w:p>
      <w:pPr>
        <w:pStyle w:val="PreformattedText"/>
        <w:bidi w:val="0"/>
        <w:spacing w:before="0" w:after="0"/>
        <w:jc w:val="left"/>
        <w:rPr/>
      </w:pPr>
      <w:r>
        <w:rPr/>
        <w:t>2x3VO43S2xk8s61krXFPKaafdeuE1tKC1PBzlLcM0McmpagWg4oAg7rkBXAdy2Xjm3sXjBxF9yVw2r</w:t>
      </w:r>
    </w:p>
    <w:p>
      <w:pPr>
        <w:pStyle w:val="PreformattedText"/>
        <w:bidi w:val="0"/>
        <w:spacing w:before="0" w:after="0"/>
        <w:jc w:val="left"/>
        <w:rPr/>
      </w:pPr>
      <w:r>
        <w:rPr/>
        <w:t>HMJBnHuoyWixdrEZv3VzynJRWV+VdLFMJ1VVVBOUDpCJAE1erPK2JksNjsftnkNZxy4YQlaUKQ4ioh</w:t>
      </w:r>
    </w:p>
    <w:p>
      <w:pPr>
        <w:pStyle w:val="PreformattedText"/>
        <w:bidi w:val="0"/>
        <w:spacing w:before="0" w:after="0"/>
        <w:jc w:val="left"/>
        <w:rPr/>
      </w:pPr>
      <w:r>
        <w:rPr/>
        <w:t>KlPLkCaVEGalKM9UaTMWnpy17RO1t9bn3L1ZF/edPrXG37zzLrzb9u+G0lxpuxYqUlPMbSoUtttooJ</w:t>
      </w:r>
    </w:p>
    <w:p>
      <w:pPr>
        <w:pStyle w:val="PreformattedText"/>
        <w:bidi w:val="0"/>
        <w:spacing w:before="0" w:after="0"/>
        <w:jc w:val="left"/>
        <w:rPr/>
      </w:pPr>
      <w:r>
        <w:rPr/>
        <w:t>Q8A4Qg75cdj5B2/35Z1z2dcTzJ9y3q3f2mtGXE3crP5AEU2L1QhDlk1XH3emZuRXiFYoNOUHGYxBEQ</w:t>
      </w:r>
    </w:p>
    <w:p>
      <w:pPr>
        <w:pStyle w:val="PreformattedText"/>
        <w:bidi w:val="0"/>
        <w:spacing w:before="0" w:after="0"/>
        <w:jc w:val="left"/>
        <w:rPr/>
      </w:pPr>
      <w:r>
        <w:rPr/>
        <w:t>9uQwmf2FnLPJYe4Xk8lepUwUPBRUqQSoyNZNAkFTqFFImSCYx/bO/um/tHdPM3tTe+MZ2ntbBONZBL</w:t>
      </w:r>
    </w:p>
    <w:p>
      <w:pPr>
        <w:pStyle w:val="PreformattedText"/>
        <w:bidi w:val="0"/>
        <w:spacing w:before="0" w:after="0"/>
        <w:jc w:val="left"/>
        <w:rPr/>
      </w:pPr>
      <w:r>
        <w:rPr/>
        <w:t>9kttLLNRdaSSCwlHOIWpukNKNxzDQlKwkHHHOjy/Xl6yzvKFtJwF1yRIZyxQaqJnj2kEzbP2QN2Cjd</w:t>
      </w:r>
    </w:p>
    <w:p>
      <w:pPr>
        <w:pStyle w:val="PreformattedText"/>
        <w:bidi w:val="0"/>
        <w:spacing w:before="0" w:after="0"/>
        <w:jc w:val="left"/>
        <w:rPr/>
      </w:pPr>
      <w:r>
        <w:rPr/>
        <w:t>5IN36LpcCGOtz1BKsicvw6iUuvN7u513Muu7mtgxlXA2UhJFCWkhSZJIUsKCjIlVRkpKhpOQ6e9n+y</w:t>
      </w:r>
    </w:p>
    <w:p>
      <w:pPr>
        <w:pStyle w:val="PreformattedText"/>
        <w:bidi w:val="0"/>
        <w:spacing w:before="0" w:after="0"/>
        <w:jc w:val="left"/>
        <w:rPr/>
      </w:pPr>
      <w:r>
        <w:rPr/>
        <w:t>6eWWxLOz6TZRWR2fam5Q6txJDzl24tp2t5K22VtKbRUEt8pALbjavNILVZKsLjfMKQhSEKQhSEKQhS</w:t>
      </w:r>
    </w:p>
    <w:p>
      <w:pPr>
        <w:pStyle w:val="PreformattedText"/>
        <w:bidi w:val="0"/>
        <w:spacing w:before="0" w:after="0"/>
        <w:jc w:val="left"/>
        <w:rPr/>
      </w:pPr>
      <w:r>
        <w:rPr/>
        <w:t>EKQhSEKQhSEKQhSEKQhSEKQi5OKsZTeVrtZ21EgKDcNHU1LHTFRvDxSZylXdqF1KCq5xMBEEtQFVUw</w:t>
      </w:r>
    </w:p>
    <w:p>
      <w:pPr>
        <w:pStyle w:val="PreformattedText"/>
        <w:bidi w:val="0"/>
        <w:spacing w:before="0" w:after="0"/>
        <w:jc w:val="left"/>
        <w:rPr/>
      </w:pPr>
      <w:r>
        <w:rPr/>
        <w:t>AIlLxHLke1tt3u6csjG2vlb+M4uUw2gHVR7z2JT9UogTAmRq7q/1VwPSDZr+6czJy5/W7W3Bku5uCC</w:t>
      </w:r>
    </w:p>
    <w:p>
      <w:pPr>
        <w:pStyle w:val="PreformattedText"/>
        <w:bidi w:val="0"/>
        <w:spacing w:before="0" w:after="0"/>
        <w:jc w:val="left"/>
        <w:rPr/>
      </w:pPr>
      <w:r>
        <w:rPr/>
        <w:t>UNg60oEq3XJHlthRAUulCrbVjkbRhSEKQjsAS243Xdjha/9xmQ04pBFIh3TYj9hzmbMBMoDRaVWBO3</w:t>
      </w:r>
    </w:p>
    <w:p>
      <w:pPr>
        <w:pStyle w:val="PreformattedText"/>
        <w:bidi w:val="0"/>
        <w:spacing w:before="0" w:after="0"/>
        <w:jc w:val="left"/>
        <w:rPr/>
      </w:pPr>
      <w:r>
        <w:rPr/>
        <w:t>4FBNZQdEmqThMwmHQSmGt8p6eZXKuHPdQ8gGkACoVJmlPGkrMmmgCfioChqZEEx843fad2fs+2R059</w:t>
      </w:r>
    </w:p>
    <w:p>
      <w:pPr>
        <w:pStyle w:val="PreformattedText"/>
        <w:bidi w:val="0"/>
        <w:spacing w:before="0" w:after="0"/>
        <w:jc w:val="left"/>
        <w:rPr/>
      </w:pPr>
      <w:r>
        <w:rPr/>
        <w:t>mPbSry4WshtZZdpcc0HMTbpneXa1JAm4+tlYCQCFJEox6yhbmIV5tvDYRVvO5pZdyKKrRNqMlDqcIC</w:t>
      </w:r>
    </w:p>
    <w:p>
      <w:pPr>
        <w:pStyle w:val="PreformattedText"/>
        <w:bidi w:val="0"/>
        <w:spacing w:before="0" w:after="0"/>
        <w:jc w:val="left"/>
        <w:rPr/>
      </w:pPr>
      <w:r>
        <w:rPr/>
        <w:t>Apw5xbJTrtUDB0iKaiQh8RVBCsB3Nj9pOXqbPZZvLm7UqRSE1tnwb0Dqj7hT2hUo6T6T7m60W+Bdzn</w:t>
      </w:r>
    </w:p>
    <w:p>
      <w:pPr>
        <w:pStyle w:val="PreformattedText"/>
        <w:bidi w:val="0"/>
        <w:spacing w:before="0" w:after="0"/>
        <w:jc w:val="left"/>
        <w:rPr/>
      </w:pPr>
      <w:r>
        <w:rPr/>
        <w:t>XpGDxWGbaqS4XOTcifbcitVo2mR0AWhwHyqbBi62PNqOQX8Y5Vvi4f3PrVecp3LRKbsriSfJMgOdFS</w:t>
      </w:r>
    </w:p>
    <w:p>
      <w:pPr>
        <w:pStyle w:val="PreformattedText"/>
        <w:bidi w:val="0"/>
        <w:spacing w:before="0" w:after="0"/>
        <w:jc w:val="left"/>
        <w:rPr/>
      </w:pPr>
      <w:r>
        <w:rPr/>
        <w:t>SbJLpxLVJFNQ4kO5VVOgJjCKIajrlG3+lufftlKzVx834tclLQFTWoJ1BWAQhIAJkVqJTM+QTMah6l</w:t>
      </w:r>
    </w:p>
    <w:p>
      <w:pPr>
        <w:pStyle w:val="PreformattedText"/>
        <w:bidi w:val="0"/>
        <w:spacing w:before="0" w:after="0"/>
        <w:jc w:val="left"/>
        <w:rPr/>
      </w:pPr>
      <w:r>
        <w:rPr/>
        <w:t>e2B03x2Vaa2Djfyk3czU3b3BbKGGlOyCksLUg3DilFKQpLLaEugJAeMhLnZskbcsDatMcQJb9u9Iop</w:t>
      </w:r>
    </w:p>
    <w:p>
      <w:pPr>
        <w:pStyle w:val="PreformattedText"/>
        <w:bidi w:val="0"/>
        <w:spacing w:before="0" w:after="0"/>
        <w:jc w:val="left"/>
        <w:rPr/>
      </w:pPr>
      <w:r>
        <w:rPr/>
        <w:t>ffSSyTw3NOAEOVS6XCCqKIKl01JGNzpGHoMBR1q+HcXTzYvyW3WBf5YacwEK18XyCBPuZSUngZGNfJ</w:t>
      </w:r>
    </w:p>
    <w:p>
      <w:pPr>
        <w:pStyle w:val="PreformattedText"/>
        <w:bidi w:val="0"/>
        <w:spacing w:before="0" w:after="0"/>
        <w:jc w:val="left"/>
        <w:rPr/>
      </w:pPr>
      <w:r>
        <w:rPr/>
        <w:t>6X+057Qx9c6nZE7d2Ws1eqqSpsUjUEWCFpUqkzkq+eS4kapKhKIn3Pud3AajMOP3M7Hda6tBI6hyum</w:t>
      </w:r>
    </w:p>
    <w:p>
      <w:pPr>
        <w:pStyle w:val="PreformattedText"/>
        <w:bidi w:val="0"/>
        <w:spacing w:before="0" w:after="0"/>
        <w:jc w:val="left"/>
        <w:rPr/>
      </w:pPr>
      <w:r>
        <w:rPr/>
        <w:t>pjDqT7tKoa4JgTJiUdHR0WamnEQQ6qpeqdS9+/8AnFfNuEV9TIt1J+0nzXNJfHKWzxEo9fz17KPs46</w:t>
      </w:r>
    </w:p>
    <w:p>
      <w:pPr>
        <w:pStyle w:val="PreformattedText"/>
        <w:bidi w:val="0"/>
        <w:spacing w:before="0" w:after="0"/>
        <w:jc w:val="left"/>
        <w:rPr/>
      </w:pPr>
      <w:r>
        <w:rPr/>
        <w:t>YRr8qt/M/6SbdyW3AOPPIFnbSMx8gl25ROlYUNYlhBbY9voCaedBke92o9LMUm0yu2cBqUSFiSqkt+</w:t>
      </w:r>
    </w:p>
    <w:p>
      <w:pPr>
        <w:pStyle w:val="PreformattedText"/>
        <w:bidi w:val="0"/>
        <w:spacing w:before="0" w:after="0"/>
        <w:jc w:val="left"/>
        <w:rPr/>
      </w:pPr>
      <w:r>
        <w:rPr/>
        <w:t>H5RgA39GKKOidZBHqqr6j012CJ3yvnHNJ+pklwg/tc+U3Lj8oSscUk8I8Z3B7VvtIGnbzP5L7CeH66</w:t>
      </w:r>
    </w:p>
    <w:p>
      <w:pPr>
        <w:pStyle w:val="PreformattedText"/>
        <w:bidi w:val="0"/>
        <w:spacing w:before="0" w:after="0"/>
        <w:jc w:val="left"/>
        <w:rPr/>
      </w:pPr>
      <w:r>
        <w:rPr/>
        <w:t>FLtkrRxmbgpN5c1Akf7MhFur4rgHGMZM75HmsoXDDXFJ2otaccWEK0t5suDox38UR87VB+V0u3aIu0</w:t>
      </w:r>
    </w:p>
    <w:p>
      <w:pPr>
        <w:pStyle w:val="PreformattedText"/>
        <w:bidi w:val="0"/>
        <w:spacing w:before="0" w:after="0"/>
        <w:jc w:val="left"/>
        <w:rPr/>
      </w:pPr>
      <w:r>
        <w:rPr/>
        <w:t>zrqmIBkEwSKJBKAmEBGta743FebmyDOQubU2lvyKWgavMipRqqISFCZImkUiUpkgx1Z7PnTDBdJ9tX</w:t>
      </w:r>
    </w:p>
    <w:p>
      <w:pPr>
        <w:pStyle w:val="PreformattedText"/>
        <w:bidi w:val="0"/>
        <w:spacing w:before="0" w:after="0"/>
        <w:jc w:val="left"/>
        <w:rPr/>
      </w:pPr>
      <w:r>
        <w:rPr/>
        <w:t>22sVmEZjJm/Ll4tBbAZuC02ksltC3FNkISlRS6suGoKISFARYseusIMb7PGIDj7I+YapqiPbG1sf8A</w:t>
      </w:r>
    </w:p>
    <w:p>
      <w:pPr>
        <w:pStyle w:val="PreformattedText"/>
        <w:bidi w:val="0"/>
        <w:spacing w:before="0" w:after="0"/>
        <w:jc w:val="left"/>
        <w:rPr/>
      </w:pPr>
      <w:r>
        <w:rPr/>
        <w:t>RJP/ADtX/KlqRv48VDwPpjk1emJIUhCkIUhHpu/R+syXrt524d8XnPHC8c2v3E+1qyL8tBxLx6crGI</w:t>
      </w:r>
    </w:p>
    <w:p>
      <w:pPr>
        <w:pStyle w:val="PreformattedText"/>
        <w:bidi w:val="0"/>
        <w:spacing w:before="0" w:after="0"/>
        <w:jc w:val="left"/>
        <w:rPr/>
      </w:pPr>
      <w:r>
        <w:rPr/>
        <w:t>3BbhcuSMYo/jVTppvmpXKJROkYwAcOjWtX9QrJjJZLDWFzM2712pCpGRkeWDI9kV2SUpURxAi1f+M+</w:t>
      </w:r>
    </w:p>
    <w:p>
      <w:pPr>
        <w:pStyle w:val="PreformattedText"/>
        <w:bidi w:val="0"/>
        <w:spacing w:before="0" w:after="0"/>
        <w:jc w:val="left"/>
        <w:rPr/>
      </w:pPr>
      <w:r>
        <w:rPr/>
        <w:t>96n/AF2YT/uNw/7I16v7Ldp/WP8A7of8UPWHPCMu7y3MPe+w7qLenl/dliiy7f3Gd3c2x9dmJNwGPI</w:t>
      </w:r>
    </w:p>
    <w:p>
      <w:pPr>
        <w:pStyle w:val="PreformattedText"/>
        <w:bidi w:val="0"/>
        <w:spacing w:before="0" w:after="0"/>
        <w:jc w:val="left"/>
        <w:rPr/>
      </w:pPr>
      <w:r>
        <w:rPr/>
        <w:t>aSt5ndUXkR++LcdiykS9k37ZZw4Z2aqEmig6KyKrJxrpFmgq3EHVnZxadj7tsbPEPLVjckVpcZWQSk</w:t>
      </w:r>
    </w:p>
    <w:p>
      <w:pPr>
        <w:pStyle w:val="PreformattedText"/>
        <w:bidi w:val="0"/>
        <w:spacing w:before="0" w:after="0"/>
        <w:jc w:val="left"/>
        <w:rPr/>
      </w:pPr>
      <w:r>
        <w:rPr/>
        <w:t>oApWCAO1XlJE/KoFRB0mKua2Sr4yY2zu492d2bLP0fzcRnGy8b4ayrOMO8hG207RzvZ8lfOP1m1w4b</w:t>
      </w:r>
    </w:p>
    <w:p>
      <w:pPr>
        <w:pStyle w:val="PreformattedText"/>
        <w:bidi w:val="0"/>
        <w:spacing w:before="0" w:after="0"/>
        <w:jc w:val="left"/>
        <w:rPr/>
      </w:pPr>
      <w:r>
        <w:rPr/>
        <w:t>29t3D5xAxNx2q8UlGRUgM2VB2UqZhERKbXSpty4hnN9Q7awfdeabOMnU0oJXo49pMpUJHt0g2ooZJE</w:t>
      </w:r>
    </w:p>
    <w:p>
      <w:pPr>
        <w:pStyle w:val="PreformattedText"/>
        <w:bidi w:val="0"/>
        <w:spacing w:before="0" w:after="0"/>
        <w:jc w:val="left"/>
        <w:rPr/>
      </w:pPr>
      <w:r>
        <w:rPr/>
        <w:t>j5v8UYr/AOMebjf+Ix3Xn/Nlvv8Ahyq7f2a4z+P5X93R96iXnq7k+9GGbDvEn2Ye8u2s718wYxwXiS</w:t>
      </w:r>
    </w:p>
    <w:p>
      <w:pPr>
        <w:pStyle w:val="PreformattedText"/>
        <w:bidi w:val="0"/>
        <w:spacing w:before="0" w:after="0"/>
        <w:jc w:val="left"/>
        <w:rPr/>
      </w:pPr>
      <w:r>
        <w:rPr/>
        <w:t>PxfmDb9KXbbOBcdu7KsVOz8bZCjZmZngt9/N3dJO7qNDHXMLw7lZUDIIAmUoIpkC9K22my2xd4Ozdf</w:t>
      </w:r>
    </w:p>
    <w:p>
      <w:pPr>
        <w:pStyle w:val="PreformattedText"/>
        <w:bidi w:val="0"/>
        <w:spacing w:before="0" w:after="0"/>
        <w:jc w:val="left"/>
        <w:rPr/>
      </w:pPr>
      <w:r>
        <w:rPr/>
        <w:t>eU6y8EqdWFKqWggCYCRTOWkhxM+MSVzcCzIajhF6v0gLbXfWEu8azBkyTQdTOKt0Ei3zfh3IrZVzKW</w:t>
      </w:r>
    </w:p>
    <w:p>
      <w:pPr>
        <w:pStyle w:val="PreformattedText"/>
        <w:bidi w:val="0"/>
        <w:spacing w:before="0" w:after="0"/>
        <w:jc w:val="left"/>
        <w:rPr/>
      </w:pPr>
      <w:r>
        <w:rPr/>
        <w:t>1dsLckTErXBFxU9xuo9y6tOeVUQFsiuflRqrFcpU27puFeLp7k7e+22zapkm7tRynEcFJKSZEjj5hr</w:t>
      </w:r>
    </w:p>
    <w:p>
      <w:pPr>
        <w:pStyle w:val="PreformattedText"/>
        <w:bidi w:val="0"/>
        <w:spacing w:before="0" w:after="0"/>
        <w:jc w:val="left"/>
        <w:rPr/>
      </w:pPr>
      <w:r>
        <w:rPr/>
        <w:t>Mj41Q4gxF5JCyewx0rxERLXBLRcDAxcjNzs3IsoiFhYhk5kpaXlpJykyjouLjmSSzyQkZB4sRJBBIh</w:t>
      </w:r>
    </w:p>
    <w:p>
      <w:pPr>
        <w:pStyle w:val="PreformattedText"/>
        <w:bidi w:val="0"/>
        <w:spacing w:before="0" w:after="0"/>
        <w:jc w:val="left"/>
        <w:rPr/>
      </w:pPr>
      <w:r>
        <w:rPr/>
        <w:t>1VVTlKUomEArNlrQ2guOEJbSCSSZAAakknQADiYpR37dyJgvL22/v1drGIs6Y/uLGOSrcQzW5mrQuh</w:t>
      </w:r>
    </w:p>
    <w:p>
      <w:pPr>
        <w:pStyle w:val="PreformattedText"/>
        <w:bidi w:val="0"/>
        <w:spacing w:before="0" w:after="0"/>
        <w:jc w:val="left"/>
        <w:rPr/>
      </w:pPr>
      <w:r>
        <w:rPr/>
        <w:t>qRrKsW07tEzDORDg5UlV26qD+KkEVSHTOcuhuERAxTFDX++b+zyewru8sHEu2quVJSeBlcNg+8RFZo</w:t>
      </w:r>
    </w:p>
    <w:p>
      <w:pPr>
        <w:pStyle w:val="PreformattedText"/>
        <w:bidi w:val="0"/>
        <w:spacing w:before="0" w:after="0"/>
        <w:jc w:val="left"/>
        <w:rPr/>
      </w:pPr>
      <w:r>
        <w:rPr/>
        <w:t>FLwB4/9kdj1yd+DtFujPOYO7szRtWtqwO61uZ9dWF5hSFTflyfbN+I3/LSMzuBnloN24FyhK3ppJOk</w:t>
      </w:r>
    </w:p>
    <w:p>
      <w:pPr>
        <w:pStyle w:val="PreformattedText"/>
        <w:bidi w:val="0"/>
        <w:spacing w:before="0" w:after="0"/>
        <w:jc w:val="left"/>
        <w:rPr/>
      </w:pPr>
      <w:r>
        <w:rPr/>
        <w:t>WoO5xkuiSUI8euiqs3GNNbFzDWPZ3JY3anN1pCXBOVCkUABkT7k+UEySR5aUiRFQvJKigj5P6NY6Ce</w:t>
      </w:r>
    </w:p>
    <w:p>
      <w:pPr>
        <w:pStyle w:val="PreformattedText"/>
        <w:bidi w:val="0"/>
        <w:spacing w:before="0" w:after="0"/>
        <w:jc w:val="left"/>
        <w:rPr/>
      </w:pPr>
      <w:r>
        <w:rPr/>
        <w:t>8w7tbJPd6ZVj2x5AmS9t+VUD3Xtv3BQCjeTtTJdiSCKMrEIuZaLKaJbXlHwz5ud63TNyXCahHbQVGi</w:t>
      </w:r>
    </w:p>
    <w:p>
      <w:pPr>
        <w:pStyle w:val="PreformattedText"/>
        <w:bidi w:val="0"/>
        <w:spacing w:before="0" w:after="0"/>
        <w:jc w:val="left"/>
        <w:rPr/>
      </w:pPr>
      <w:r>
        <w:rPr/>
        <w:t>yR62Btjc1tuK0Jlysmz5XmTopCxodDrSSDI8RwOoMUXGyg/YngY7pdle8W8Nj36Pm5zPY+MMIZbmnX</w:t>
      </w:r>
    </w:p>
    <w:p>
      <w:pPr>
        <w:pStyle w:val="PreformattedText"/>
        <w:bidi w:val="0"/>
        <w:spacing w:before="0" w:after="0"/>
        <w:jc w:val="left"/>
        <w:rPr/>
      </w:pPr>
      <w:r>
        <w:rPr/>
        <w:t>eITdlGtXP9lSl+2KmynMYwz9eWRg4i57SdknmikKQjdf5oSJpqqgKZhMAlwnOYZnO9RBZPuvsoGNCq</w:t>
      </w:r>
    </w:p>
    <w:p>
      <w:pPr>
        <w:pStyle w:val="PreformattedText"/>
        <w:bidi w:val="0"/>
        <w:spacing w:before="0" w:after="0"/>
        <w:jc w:val="left"/>
        <w:rPr/>
      </w:pPr>
      <w:r>
        <w:rPr/>
        <w:t>mlBCphZEplKtNdRLuiqhRQzMSPm7YxG/xjzcb/xGO68/5st9/wAOVXj+zXGfx/K/u6PvUS89Xcn3o6</w:t>
      </w:r>
    </w:p>
    <w:p>
      <w:pPr>
        <w:pStyle w:val="PreformattedText"/>
        <w:bidi w:val="0"/>
        <w:spacing w:before="0" w:after="0"/>
        <w:jc w:val="left"/>
        <w:rPr/>
      </w:pPr>
      <w:r>
        <w:rPr/>
        <w:t>kN5W7a6962aHOb70xjhDEs46tqBthW1cAWG4x7Ypm9vkcpt5RaHeztyyL2eeEc8Lh24erHOmkkmXgS</w:t>
      </w:r>
    </w:p>
    <w:p>
      <w:pPr>
        <w:pStyle w:val="PreformattedText"/>
        <w:bidi w:val="0"/>
        <w:spacing w:before="0" w:after="0"/>
        <w:jc w:val="left"/>
        <w:rPr/>
      </w:pPr>
      <w:r>
        <w:rPr/>
        <w:t>STIXL8Lh2cHYixYdfebCiqp1dateyYCQB3ADvPExSUqszMh6I9cPfbX13KkBvpno7fNhje9fGei41x</w:t>
      </w:r>
    </w:p>
    <w:p>
      <w:pPr>
        <w:pStyle w:val="PreformattedText"/>
        <w:bidi w:val="0"/>
        <w:spacing w:before="0" w:after="0"/>
        <w:jc w:val="left"/>
        <w:rPr/>
      </w:pPr>
      <w:r>
        <w:rPr/>
        <w:t>2rITuCJSwGmP1LYVj3g221bo3Fle0JIJRs3A4ORFmUgmEOE5uutQbGt97uYFKsC/Yt4/mrkHQuuqYq</w:t>
      </w:r>
    </w:p>
    <w:p>
      <w:pPr>
        <w:pStyle w:val="PreformattedText"/>
        <w:bidi w:val="0"/>
        <w:spacing w:before="0" w:after="0"/>
        <w:jc w:val="left"/>
        <w:rPr/>
      </w:pPr>
      <w:r>
        <w:rPr/>
        <w:t>4NqEu7WPS6Wq/ODONig2/dybCNmlu9633YGy+591E+4VmLcNkLL+SJGcl9nF0rs04ZyrlLHDV5LHhX</w:t>
      </w:r>
    </w:p>
    <w:p>
      <w:pPr>
        <w:pStyle w:val="PreformattedText"/>
        <w:bidi w:val="0"/>
        <w:spacing w:before="0" w:after="0"/>
        <w:jc w:val="left"/>
        <w:rPr/>
      </w:pPr>
      <w:r>
        <w:rPr/>
        <w:t>jNzIiiu6jUwOZFdIUplCPkmrlxUWdybgzStpbpvU2jehobQALlM5+RekxpMA9xmgqSQHkQnmNif+CP</w:t>
      </w:r>
    </w:p>
    <w:p>
      <w:pPr>
        <w:pStyle w:val="PreformattedText"/>
        <w:bidi w:val="0"/>
        <w:spacing w:before="0" w:after="0"/>
        <w:jc w:val="left"/>
        <w:rPr/>
      </w:pPr>
      <w:r>
        <w:rPr/>
        <w:t>GVlHJV55lyTf2W8izKtw37k28bjvy8pxZNJE8pc11y7ubmnoN0Cpt2qSz96oKaKRSpIk0IQpSFAA3V</w:t>
      </w:r>
    </w:p>
    <w:p>
      <w:pPr>
        <w:pStyle w:val="PreformattedText"/>
        <w:bidi w:val="0"/>
        <w:spacing w:before="0" w:after="0"/>
        <w:jc w:val="left"/>
        <w:rPr/>
      </w:pPr>
      <w:r>
        <w:rPr/>
        <w:t>a2rFlbN2dsmm3aQlCR3JSJAe8OMeUkkzPGOC16IhCkIUhFRFMqqySR9eBVVNM2g6DwnMBTaD4h0Gp2</w:t>
      </w:r>
    </w:p>
    <w:p>
      <w:pPr>
        <w:pStyle w:val="PreformattedText"/>
        <w:bidi w:val="0"/>
        <w:spacing w:before="0" w:after="0"/>
        <w:jc w:val="left"/>
        <w:rPr/>
      </w:pPr>
      <w:r>
        <w:rPr/>
        <w:t>0hTiUngVAfDHnu3VM2jryPjobUoekAkRzBGWnMYXPcVsWddaLeGKZNyKz75N4RNRVm3OPR8m4A0mhz</w:t>
      </w:r>
    </w:p>
    <w:p>
      <w:pPr>
        <w:pStyle w:val="PreformattedText"/>
        <w:bidi w:val="0"/>
        <w:spacing w:before="0" w:after="0"/>
        <w:jc w:val="left"/>
        <w:rPr/>
      </w:pPr>
      <w:r>
        <w:rPr/>
        <w:t>ASHkJ6nAgCYvw6Eyz1/I7Sy11isHeJRZaKmulQBKUn61XnE6fKJmQmNNNF2+B231g2hit3b8wrjudM</w:t>
      </w:r>
    </w:p>
    <w:p>
      <w:pPr>
        <w:pStyle w:val="PreformattedText"/>
        <w:bidi w:val="0"/>
        <w:spacing w:before="0" w:after="0"/>
        <w:jc w:val="left"/>
        <w:rPr/>
      </w:pPr>
      <w:r>
        <w:rPr/>
        <w:t>26Wea0VJS6scea3K3XSXBzVyRUQhfmmvmuM8z/geImmryFVnJCVl1Jj54z4rZRZdy3RTcFernbuVTg</w:t>
      </w:r>
    </w:p>
    <w:p>
      <w:pPr>
        <w:pStyle w:val="PreformattedText"/>
        <w:bidi w:val="0"/>
        <w:spacing w:before="0" w:after="0"/>
        <w:jc w:val="left"/>
        <w:rPr/>
      </w:pPr>
      <w:r>
        <w:rPr/>
        <w:t>CiHMKIAIiZQ+unXV22l1A/JuyuGX7c3N08+Xa66SSpICqyUqJ1FQ0OqlRZOrXs+f2kZvHXthkEY3FW</w:t>
      </w:r>
    </w:p>
    <w:p>
      <w:pPr>
        <w:pStyle w:val="PreformattedText"/>
        <w:bidi w:val="0"/>
        <w:spacing w:before="0" w:after="0"/>
        <w:jc w:val="left"/>
        <w:rPr/>
      </w:pPr>
      <w:r>
        <w:rPr/>
        <w:t>Vgm15IZLiUIbWpSCygLbSJpXQoEgBKG5TlIa7CkrLu7IMspfMK35d1uVTx3C8eNmcfJuVjHBA4tl2x</w:t>
      </w:r>
    </w:p>
    <w:p>
      <w:pPr>
        <w:pStyle w:val="PreformattedText"/>
        <w:bidi w:val="0"/>
        <w:spacing w:before="0" w:after="0"/>
        <w:jc w:val="left"/>
        <w:rPr/>
      </w:pPr>
      <w:r>
        <w:rPr/>
        <w:t>j/AD3HwFUMOpVdOgOIRLDbF5t7PbpfXuS3RRfLJb860pQ4ozkaSkmucgo8FS01mPT1LxHULYnSqxa6</w:t>
      </w:r>
    </w:p>
    <w:p>
      <w:pPr>
        <w:pStyle w:val="PreformattedText"/>
        <w:bidi w:val="0"/>
        <w:spacing w:before="0" w:after="0"/>
        <w:jc w:val="left"/>
        <w:rPr/>
      </w:pPr>
      <w:r>
        <w:rPr/>
        <w:t>a5B3m4NlIfm0046/btoAKxzEOAcmVam0jzN1amgJVyK2rLvR9NXvC43uw8XakdKuGnzSko5I3dKnKJ</w:t>
      </w:r>
    </w:p>
    <w:p>
      <w:pPr>
        <w:pStyle w:val="PreformattedText"/>
        <w:bidi w:val="0"/>
        <w:spacing w:before="0" w:after="0"/>
        <w:jc w:val="left"/>
        <w:rPr/>
      </w:pPr>
      <w:r>
        <w:rPr/>
        <w:t>SotzsUVzncJIlAp1yATUpSjxD0BV2xG3twXORyWP2jfFnCNPqTUXFBKieASUBRKgNCsS0A1OgjFt4d</w:t>
      </w:r>
    </w:p>
    <w:p>
      <w:pPr>
        <w:pStyle w:val="PreformattedText"/>
        <w:bidi w:val="0"/>
        <w:spacing w:before="0" w:after="0"/>
        <w:jc w:val="left"/>
        <w:rPr/>
      </w:pPr>
      <w:r>
        <w:rPr/>
        <w:t>Q+nuM29tzcPV3Bpvd8Xdkh3lptmyttIMypYeWgJQpRKkMqKpKKhSACYrWfk6RxQ1l7EmbbUkpKLkXi</w:t>
      </w:r>
    </w:p>
    <w:p>
      <w:pPr>
        <w:pStyle w:val="PreformattedText"/>
        <w:bidi w:val="0"/>
        <w:spacing w:before="0" w:after="0"/>
        <w:jc w:val="left"/>
        <w:rPr/>
      </w:pPr>
      <w:r>
        <w:rPr/>
        <w:t>qB2bwClMosQiggtqgqZRsfQFSKl+IUz6CUBDWqmA3ld7HZf2zkLQvXjLqykoX2kA66GaT8YKGsjqkR</w:t>
      </w:r>
    </w:p>
    <w:p>
      <w:pPr>
        <w:pStyle w:val="PreformattedText"/>
        <w:bidi w:val="0"/>
        <w:spacing w:before="0" w:after="0"/>
        <w:jc w:val="left"/>
        <w:rPr/>
      </w:pPr>
      <w:r>
        <w:rPr/>
        <w:t>59/dGsT1xvbDqbt/LptMRe2jSVh1qZCUFSQUedIS4NW1Nq0C0EhZBlHIMRpY2n4a4pe7UraVuB9MyT</w:t>
      </w:r>
    </w:p>
    <w:p>
      <w:pPr>
        <w:pStyle w:val="PreformattedText"/>
        <w:bidi w:val="0"/>
        <w:spacing w:before="0" w:after="0"/>
        <w:jc w:val="left"/>
        <w:rPr/>
      </w:pPr>
      <w:r>
        <w:rPr/>
        <w:t>yTJNnaE+UZuRTcJqRxHqoi3agoqf8AOkEFAPqUTdBaumxEbRyePu77OizVlHLhxbnOKRShUlAorPlT</w:t>
      </w:r>
    </w:p>
    <w:p>
      <w:pPr>
        <w:pStyle w:val="PreformattedText"/>
        <w:bidi w:val="0"/>
        <w:spacing w:before="0" w:after="0"/>
        <w:jc w:val="left"/>
        <w:rPr/>
      </w:pPr>
      <w:r>
        <w:rPr/>
        <w:t>MnzDzTmCdBGLdd3ur22Nw4nBbEXmEbWtsfbtW5tA6rmuthSFB8spktylKPklgoKZKSiZVHErNxU+vd</w:t>
      </w:r>
    </w:p>
    <w:p>
      <w:pPr>
        <w:pStyle w:val="PreformattedText"/>
        <w:bidi w:val="0"/>
        <w:spacing w:before="0" w:after="0"/>
        <w:jc w:val="left"/>
        <w:rPr/>
      </w:pPr>
      <w:r>
        <w:rPr/>
        <w:t>tdTiAutxC2gWek2ES0Erx2WVRbqAdso9bFes0iJfKLJBzDAocTa/B0BrY9v7JudxtXruLvl2+B9ZcQ</w:t>
      </w:r>
    </w:p>
    <w:p>
      <w:pPr>
        <w:pStyle w:val="PreformattedText"/>
        <w:bidi w:val="0"/>
        <w:spacing w:before="0" w:after="0"/>
        <w:jc w:val="left"/>
        <w:rPr/>
      </w:pPr>
      <w:r>
        <w:rPr/>
        <w:t>0nzK5gSZpK01pAFJT5jUZz8umuc9Qet2N6c3eEtd0YNrI78OMt3rp0Fpo2y1ppcSy4WnVFXNS6aElt</w:t>
      </w:r>
    </w:p>
    <w:p>
      <w:pPr>
        <w:pStyle w:val="PreformattedText"/>
        <w:bidi w:val="0"/>
        <w:spacing w:before="0" w:after="0"/>
        <w:jc w:val="left"/>
        <w:rPr/>
      </w:pPr>
      <w:r>
        <w:rPr/>
        <w:t>AFPn8xlLtfImQrPi5iwYy1huF5a7mSYpyDFrIvgjNHjnmKOUWrdQHLYrkTmRMcUvh0AdQDSq2G3Xur</w:t>
      </w:r>
    </w:p>
    <w:p>
      <w:pPr>
        <w:pStyle w:val="PreformattedText"/>
        <w:bidi w:val="0"/>
        <w:spacing w:before="0" w:after="0"/>
        <w:jc w:val="left"/>
        <w:rPr/>
      </w:pPr>
      <w:r>
        <w:rPr/>
        <w:t>AWdxtezsvWriyW4gLQlxfL86plQSk1JqmUk06SBmBKPFvPpP0q39mbDqhmc0MVj80zbvKYedYZ9Ym0</w:t>
      </w:r>
    </w:p>
    <w:p>
      <w:pPr>
        <w:pStyle w:val="PreformattedText"/>
        <w:bidi w:val="0"/>
        <w:spacing w:before="0" w:after="0"/>
        <w:jc w:val="left"/>
        <w:rPr/>
      </w:pPr>
      <w:r>
        <w:rPr/>
        <w:t>3Sltbi0ltwt0JdSgO+aZTSTOOSYrujF8dYLlncx4lGW5skNwt5NkC72UBV0udvySHRUVelBoJCAmTU</w:t>
      </w:r>
    </w:p>
    <w:p>
      <w:pPr>
        <w:pStyle w:val="PreformattedText"/>
        <w:bidi w:val="0"/>
        <w:spacing w:before="0" w:after="0"/>
        <w:jc w:val="left"/>
        <w:rPr/>
      </w:pPr>
      <w:r>
        <w:rPr/>
        <w:t>SKFMIgGuo3jZWZ2babYWxmCwm+qc56XETW5NRKZAglYpkmkTIUCZCcziHWzZfWbL9UGb/Zyb5zBUW4</w:t>
      </w:r>
    </w:p>
    <w:p>
      <w:pPr>
        <w:pStyle w:val="PreformattedText"/>
        <w:bidi w:val="0"/>
        <w:spacing w:before="0" w:after="0"/>
        <w:jc w:val="left"/>
        <w:rPr/>
      </w:pPr>
      <w:r>
        <w:rPr/>
        <w:t>sV27pQzbUtoDlRC0pZPNrWVrkFoUkBSgKRxGwsKxt5Wo7udxNO40F1pIsW1QQScFbIslFEynfmOIHc</w:t>
      </w:r>
    </w:p>
    <w:p>
      <w:pPr>
        <w:pStyle w:val="PreformattedText"/>
        <w:bidi w:val="0"/>
        <w:spacing w:before="0" w:after="0"/>
        <w:jc w:val="left"/>
        <w:rPr/>
      </w:pPr>
      <w:r>
        <w:rPr/>
        <w:t>GMcg6kJy/hAB4hE2gWHbPTy03BhHMy7cOMhSnOWkJCqQgkTXPVWo4CnTWeumd9TvaIy/T7e7GzLXHM</w:t>
      </w:r>
    </w:p>
    <w:p>
      <w:pPr>
        <w:pStyle w:val="PreformattedText"/>
        <w:bidi w:val="0"/>
        <w:spacing w:before="0" w:after="0"/>
        <w:jc w:val="left"/>
        <w:rPr/>
      </w:pPr>
      <w:r>
        <w:rPr/>
        <w:t>XZabtzcuLWpBcU8lKiGQkSbABElLC/MSKAEzVjvWqY6whSEKQhSEKQhSEKQhSEb3EqMWQ/POzc1Uuo</w:t>
      </w:r>
    </w:p>
    <w:p>
      <w:pPr>
        <w:pStyle w:val="PreformattedText"/>
        <w:bidi w:val="0"/>
        <w:spacing w:before="0" w:after="0"/>
        <w:jc w:val="left"/>
        <w:rPr/>
      </w:pPr>
      <w:r>
        <w:rPr/>
        <w:t>NWyYAc4GDoFZTpAqeg9BeIdfHp1VkmCdxmNPznfqrfH622nUz+uV2Jl9TUZ8VAHymNab7tNz7kT+TG</w:t>
      </w:r>
    </w:p>
    <w:p>
      <w:pPr>
        <w:pStyle w:val="PreformattedText"/>
        <w:bidi w:val="0"/>
        <w:spacing w:before="0" w:after="0"/>
        <w:jc w:val="left"/>
        <w:rPr/>
      </w:pPr>
      <w:r>
        <w:rPr/>
        <w:t>ARybBcjc3LhKEUnUNN6VOTGqygFPBsqE1gTVZmWkziiwROkQegQRDiU0HXQVFxACpB2hw+eri/uLOZ</w:t>
      </w:r>
    </w:p>
    <w:p>
      <w:pPr>
        <w:pStyle w:val="PreformattedText"/>
        <w:bidi w:val="0"/>
        <w:spacing w:before="0" w:after="0"/>
        <w:jc w:val="left"/>
        <w:rPr/>
      </w:pPr>
      <w:r>
        <w:rPr/>
        <w:t>pw22LbU2g/Waql9ksyCfSKfSYx2x6dbF2XbjJbpfbffGs3jS3McQ2wCS4fsVcyfEJESWlsmMPOkl9P</w:t>
      </w:r>
    </w:p>
    <w:p>
      <w:pPr>
        <w:pStyle w:val="PreformattedText"/>
        <w:bidi w:val="0"/>
        <w:spacing w:before="0" w:after="0"/>
        <w:jc w:val="left"/>
        <w:rPr/>
      </w:pPr>
      <w:r>
        <w:rPr/>
        <w:t>5MyaZtTD4x5q5ugO3TXz17LHZi1H1jMOy7SlJmfGpZ+GU/tos+d60NNAY7Z1qCB5UuOJkkdgDbKZH7</w:t>
      </w:r>
    </w:p>
    <w:p>
      <w:pPr>
        <w:pStyle w:val="PreformattedText"/>
        <w:bidi w:val="0"/>
        <w:spacing w:before="0" w:after="0"/>
        <w:jc w:val="left"/>
        <w:rPr/>
      </w:pPr>
      <w:r>
        <w:rPr/>
        <w:t>WoiXAtmJaktDxJBRYpEWUDoEENOERD/NXJuIT+cOOve7ndv4JssYxCXHfsOB+2cMyfcqiw2mw+oG+r</w:t>
      </w:r>
    </w:p>
    <w:p>
      <w:pPr>
        <w:pStyle w:val="PreformattedText"/>
        <w:bidi w:val="0"/>
        <w:spacing w:before="0" w:after="0"/>
        <w:jc w:val="left"/>
        <w:rPr/>
      </w:pPr>
      <w:r>
        <w:rPr/>
        <w:t>hN/uZ9y3tSZgvTqAP7HbppCPQeUPTG2c6dmx0SKLdqbo1Lqijwj+UoP5xbtANQ7KsxuNz7kNLALVke</w:t>
      </w:r>
    </w:p>
    <w:p>
      <w:pPr>
        <w:pStyle w:val="PreformattedText"/>
        <w:bidi w:val="0"/>
        <w:spacing w:before="0" w:after="0"/>
        <w:jc w:val="left"/>
        <w:rPr/>
      </w:pPr>
      <w:r>
        <w:rPr/>
        <w:t>6aES8VfGX4gT9AjMxjumHTZNd8pN3mk6gKk89MfWtiTbXbSV0nsrMo3BCAjmBAXkVyqiGmvMNykAN5</w:t>
      </w:r>
    </w:p>
    <w:p>
      <w:pPr>
        <w:pStyle w:val="PreformattedText"/>
        <w:bidi w:val="0"/>
        <w:spacing w:before="0" w:after="0"/>
        <w:jc w:val="left"/>
        <w:rPr/>
      </w:pPr>
      <w:r>
        <w:rPr/>
        <w:t>ALrxqD5x6fJV1ttrYjFtetZdwLI+uNKJ9wE5q9BOv1sYnk+qe7t0XJxm0LZbKVTlQnmvlPCZVKlsd5</w:t>
      </w:r>
    </w:p>
    <w:p>
      <w:pPr>
        <w:pStyle w:val="PreformattedText"/>
        <w:bidi w:val="0"/>
        <w:spacing w:before="0" w:after="0"/>
        <w:jc w:val="left"/>
        <w:rPr/>
      </w:pPr>
      <w:r>
        <w:rPr/>
        <w:t>Amn9k0nFN1crdAvJjW5TAUOEpzl5SJf8giXhMYPPw1Rvd42lsj1fDtAgaAkUoHoQJE/5MezC9Gsrk3</w:t>
      </w:r>
    </w:p>
    <w:p>
      <w:pPr>
        <w:pStyle w:val="PreformattedText"/>
        <w:bidi w:val="0"/>
        <w:spacing w:before="0" w:after="0"/>
        <w:jc w:val="left"/>
        <w:rPr/>
      </w:pPr>
      <w:r>
        <w:rPr/>
        <w:t>vnHeN2tC1makJVzHlfbuqqSD6OZp2iIBWE1MmBR0c6SOuoCvqmQAHp1SblABHo8YgGvlq1oxe49wqD</w:t>
      </w:r>
    </w:p>
    <w:p>
      <w:pPr>
        <w:pStyle w:val="PreformattedText"/>
        <w:bidi w:val="0"/>
        <w:spacing w:before="0" w:after="0"/>
        <w:jc w:val="left"/>
        <w:rPr/>
      </w:pPr>
      <w:r>
        <w:rPr/>
        <w:t>t6pSLecxX5R+lbEvfkJ/XRlL+6enHTxpVphG23siBIhmS1kjscfUSBrxSFKKT9QI3ckbDQ5SqvFCKr</w:t>
      </w:r>
    </w:p>
    <w:p>
      <w:pPr>
        <w:pStyle w:val="PreformattedText"/>
        <w:bidi w:val="0"/>
        <w:spacing w:before="0" w:after="0"/>
        <w:jc w:val="left"/>
        <w:rPr/>
      </w:pPr>
      <w:r>
        <w:rPr/>
        <w:t>B0gK+hhEQ8aTYvF0ah1iBtB8dX9vD7d2+gPZBaVv8AZXrr9i2J/CFS74wC43j1F6gPKstvsrYsCZEM</w:t>
      </w:r>
    </w:p>
    <w:p>
      <w:pPr>
        <w:pStyle w:val="PreformattedText"/>
        <w:bidi w:val="0"/>
        <w:spacing w:before="0" w:after="0"/>
        <w:jc w:val="left"/>
        <w:rPr/>
      </w:pPr>
      <w:r>
        <w:rPr/>
        <w:t>zSAD2O3CpSMuxJbCh9QYhuLkXXNyItsbUegpzE5io6fkIE4il07eLo8VW+73fdXK/VcIyqo6AkVK/S</w:t>
      </w:r>
    </w:p>
    <w:p>
      <w:pPr>
        <w:pStyle w:val="PreformattedText"/>
        <w:bidi w:val="0"/>
        <w:spacing w:before="0" w:after="0"/>
        <w:jc w:val="left"/>
        <w:rPr/>
      </w:pPr>
      <w:r>
        <w:rPr/>
        <w:t>oEwJeM/QIyHE9HsXjGfnTe96jljVSEr5bYn9e8ulSp9oSEGfBRjQjAP3xwXk3Jya/yIm5q2g9PCHSK</w:t>
      </w:r>
    </w:p>
    <w:p>
      <w:pPr>
        <w:pStyle w:val="PreformattedText"/>
        <w:bidi w:val="0"/>
        <w:spacing w:before="0" w:after="0"/>
        <w:jc w:val="left"/>
        <w:rPr/>
      </w:pPr>
      <w:r>
        <w:rPr/>
        <w:t>aQdnTp5Kp2+1srk3Bc5p5SZ9k6ly7vrUj35fWx6Mj1U2rti2OM2VZocI+qCeWzPhM6Bx095NM+IWY3</w:t>
      </w:r>
    </w:p>
    <w:p>
      <w:pPr>
        <w:pStyle w:val="PreformattedText"/>
        <w:bidi w:val="0"/>
        <w:spacing w:before="0" w:after="0"/>
        <w:jc w:val="left"/>
        <w:rPr/>
      </w:pPr>
      <w:r>
        <w:rPr/>
        <w:t>AV4OEASpFKo4ANBBPRZwI6dR1RHhS18Yah5quyrrbW2wUMALux9b51z8VHRPiAR9rGJIxfUzqUoPXy</w:t>
      </w:r>
    </w:p>
    <w:p>
      <w:pPr>
        <w:pStyle w:val="PreformattedText"/>
        <w:bidi w:val="0"/>
        <w:spacing w:before="0" w:after="0"/>
        <w:jc w:val="left"/>
        <w:rPr/>
      </w:pPr>
      <w:r>
        <w:rPr/>
        <w:t>ls4hRmK5ssSnPytgVOy+pUQvuKxHDpF78+7UdcvlcYEACcXHoBCgUNTaF1EdPJWvsvkTlb5d6UUVAC</w:t>
      </w:r>
    </w:p>
    <w:p>
      <w:pPr>
        <w:pStyle w:val="PreformattedText"/>
        <w:bidi w:val="0"/>
        <w:spacing w:before="0" w:after="0"/>
        <w:jc w:val="left"/>
        <w:rPr/>
      </w:pPr>
      <w:r>
        <w:rPr/>
        <w:t>U5ykAOMh3d0dC7R26nauCawodLxbKiV00zK1FRkmapATkNTEKrbGSwpCFIQpCFIQpCFIQpCFIQpCOU</w:t>
      </w:r>
    </w:p>
    <w:p>
      <w:pPr>
        <w:pStyle w:val="PreformattedText"/>
        <w:bidi w:val="0"/>
        <w:spacing w:before="0" w:after="0"/>
        <w:jc w:val="left"/>
        <w:rPr/>
      </w:pPr>
      <w:r>
        <w:rPr/>
        <w:t>WXd0vYl0Q91waoJyMO7K4TKYTcl0iYpknbFyBRAxmr1qodJQAEB4TDoIDoNXPDZa7weTZytiZXDKpj</w:t>
      </w:r>
    </w:p>
    <w:p>
      <w:pPr>
        <w:pStyle w:val="PreformattedText"/>
        <w:bidi w:val="0"/>
        <w:spacing w:before="0" w:after="0"/>
        <w:jc w:val="left"/>
        <w:rPr/>
      </w:pPr>
      <w:r>
        <w:rPr/>
        <w:t>uI4KSfsVAlJ8D3xiW+tmYXqFtO92fuBFeMvWSgkSqbUCFNuonoHGnAlxBOlSRMETB7v7UuFreFsQNz</w:t>
      </w:r>
    </w:p>
    <w:p>
      <w:pPr>
        <w:pStyle w:val="PreformattedText"/>
        <w:bidi w:val="0"/>
        <w:spacing w:before="0" w:after="0"/>
        <w:jc w:val="left"/>
        <w:rPr/>
      </w:pPr>
      <w:r>
        <w:rPr/>
        <w:t>NWzhs1nYtjKotXiR03DcHKRFwSUKoQnEKJx+FQocCgAByCJRKI9qYvINZfGMZJpKktPtJWEqEiKgDI</w:t>
      </w:r>
    </w:p>
    <w:p>
      <w:pPr>
        <w:pStyle w:val="PreformattedText"/>
        <w:bidi w:val="0"/>
        <w:spacing w:before="0" w:after="0"/>
        <w:jc w:val="left"/>
        <w:rPr/>
      </w:pPr>
      <w:r>
        <w:rPr/>
        <w:t>zA4HtGh4iYIMfBHeG27zZW68jtS7dbdu8fdu26nGlAoXQooqBSTIKHFBNSCShYCgoCDf1nM8gWfOWe</w:t>
      </w:r>
    </w:p>
    <w:p>
      <w:pPr>
        <w:pStyle w:val="PreformattedText"/>
        <w:bidi w:val="0"/>
        <w:spacing w:before="0" w:after="0"/>
        <w:jc w:val="left"/>
        <w:rPr/>
      </w:pPr>
      <w:r>
        <w:rPr/>
        <w:t>/duWLScbJt1HbMEjOEBRdIPEjkKsU6Zw5zcvEAgGpdQAQHQQoZ7EM57EP4h9akNPpAKkymJKCgRPTi</w:t>
      </w:r>
    </w:p>
    <w:p>
      <w:pPr>
        <w:pStyle w:val="PreformattedText"/>
        <w:bidi w:val="0"/>
        <w:spacing w:before="0" w:after="0"/>
        <w:jc w:val="left"/>
        <w:rPr/>
      </w:pPr>
      <w:r>
        <w:rPr/>
        <w:t>BPw7uMe/p1va96cb1x+9ccy1cXlg6paW3CoIXU2ttQJSQoeVZkRwVIkETB62r62e5ItoFndsLMb3jU</w:t>
      </w:r>
    </w:p>
    <w:p>
      <w:pPr>
        <w:pStyle w:val="PreformattedText"/>
        <w:bidi w:val="0"/>
        <w:spacing w:before="0" w:after="0"/>
        <w:jc w:val="left"/>
        <w:rPr/>
      </w:pPr>
      <w:r>
        <w:rPr/>
        <w:t>wEwEZaRs4UheITGPFO1ToLaAAaFQcrKHHqJXOub6R7ix1TuNKL22H1vkcl9ooyPoStRPdH1E6f8Atr</w:t>
      </w:r>
    </w:p>
    <w:p>
      <w:pPr>
        <w:pStyle w:val="PreformattedText"/>
        <w:bidi w:val="0"/>
        <w:spacing w:before="0" w:after="0"/>
        <w:jc w:val="left"/>
        <w:rPr/>
      </w:pPr>
      <w:r>
        <w:rPr/>
        <w:t>9L90luz3Wi4wOUVpN35e1JMpAXDaQpPbMvMtISOK4xSdtHTB04ZPW67R40XVbOmrlI6Dhs4QOZNZBd</w:t>
      </w:r>
    </w:p>
    <w:p>
      <w:pPr>
        <w:pStyle w:val="PreformattedText"/>
        <w:bidi w:val="0"/>
        <w:spacing w:before="0" w:after="0"/>
        <w:jc w:val="left"/>
        <w:rPr/>
      </w:pPr>
      <w:r>
        <w:rPr/>
        <w:t>FQpVElklCiUxTAAgIaDWrHWnWHVMvJUh5CiFJIIIIMiCDqCDoQY6/s7y0yFo1f2Drb1k82lbbiFBSF</w:t>
      </w:r>
    </w:p>
    <w:p>
      <w:pPr>
        <w:pStyle w:val="PreformattedText"/>
        <w:bidi w:val="0"/>
        <w:spacing w:before="0" w:after="0"/>
        <w:jc w:val="left"/>
        <w:rPr/>
      </w:pPr>
      <w:r>
        <w:rPr/>
        <w:t>oUApK0KSSFJUCCCCQQZiKFSR6YUhCkIUhCkIUhCkIUhCkIUhCkIUhCkI3SEhZS45eOgoVmtISsq7RZ</w:t>
      </w:r>
    </w:p>
    <w:p>
      <w:pPr>
        <w:pStyle w:val="PreformattedText"/>
        <w:bidi w:val="0"/>
        <w:spacing w:before="0" w:after="0"/>
        <w:jc w:val="left"/>
        <w:rPr/>
      </w:pPr>
      <w:r>
        <w:rPr/>
        <w:t>MGaAAKi7hYwFIXUwlImmX7RzmEpEyAJjCBQEQ9NlZ3OQu27GyQXLp1YSlI4kn4AO0k6ATJIAi053O4</w:t>
      </w:r>
    </w:p>
    <w:p>
      <w:pPr>
        <w:pStyle w:val="PreformattedText"/>
        <w:bidi w:val="0"/>
        <w:spacing w:before="0" w:after="0"/>
        <w:jc w:val="left"/>
        <w:rPr/>
      </w:pPr>
      <w:r>
        <w:rPr/>
        <w:t>nbOGudwZ19Fth7NlTrri+CEJEyZCZUTwSlIKlqISkFRAOedi7M4yNbhN5YuVIEG5CuHENDOQZR6BCj</w:t>
      </w:r>
    </w:p>
    <w:p>
      <w:pPr>
        <w:pStyle w:val="PreformattedText"/>
        <w:bidi w:val="0"/>
        <w:spacing w:before="0" w:after="0"/>
        <w:jc w:val="left"/>
        <w:rPr/>
      </w:pPr>
      <w:r>
        <w:rPr/>
        <w:t>xGCUuB2VNQyIkHQ5UCIcI/ZWEK3phOj1tbN+u7quRy0iZbbNKB9u6qRl2EJCZdizHzy6ge3DlcpcHA</w:t>
      </w:r>
    </w:p>
    <w:p>
      <w:pPr>
        <w:pStyle w:val="PreformattedText"/>
        <w:bidi w:val="0"/>
        <w:spacing w:before="0" w:after="0"/>
        <w:jc w:val="left"/>
        <w:rPr/>
      </w:pPr>
      <w:r>
        <w:rPr/>
        <w:t>9HsUv1hxRQi5uUF15ZIkORZtkgKnqkurdmPjMA6Ryyb3FYSw/HK27iyAZTjtLUglgEyMYQyxBMTmyN</w:t>
      </w:r>
    </w:p>
    <w:p>
      <w:pPr>
        <w:pStyle w:val="PreformattedText"/>
        <w:bidi w:val="0"/>
        <w:spacing w:before="0" w:after="0"/>
        <w:jc w:val="left"/>
        <w:rPr/>
      </w:pPr>
      <w:r>
        <w:rPr/>
        <w:t>xLJru5hYoDqVRMroFC9HNL0DV1veoWy9o25x+12EPuj9iFLcxpNbpBU4e4gLmNKxGHYH2ZuvHWvJo3</w:t>
      </w:r>
    </w:p>
    <w:p>
      <w:pPr>
        <w:pStyle w:val="PreformattedText"/>
        <w:bidi w:val="0"/>
        <w:spacing w:before="0" w:after="0"/>
        <w:jc w:val="left"/>
        <w:rPr/>
      </w:pPr>
      <w:r>
        <w:rPr/>
        <w:t>N1dyL+Ps1ag3ZLt0EmRpZsklLdsk8ChamCg68lWoi0Wu5jcgOmi1rWQ76B6HFuW0q1VNrr082YuZMS</w:t>
      </w:r>
    </w:p>
    <w:p>
      <w:pPr>
        <w:pStyle w:val="PreformattedText"/>
        <w:bidi w:val="0"/>
        <w:spacing w:before="0" w:after="0"/>
        <w:jc w:val="left"/>
        <w:rPr/>
      </w:pPr>
      <w:r>
        <w:rPr/>
        <w:t>Bp0fMogYv/axEaxL/wDWT1E+utcKv0sslJ99x4fdpmPqY3PL2VvZfE/Jlt+M/aXt8lxI/S21iZ9/Jc</w:t>
      </w:r>
    </w:p>
    <w:p>
      <w:pPr>
        <w:pStyle w:val="PreformattedText"/>
        <w:bidi w:val="0"/>
        <w:spacing w:before="0" w:after="0"/>
        <w:jc w:val="left"/>
        <w:rPr/>
      </w:pPr>
      <w:r>
        <w:rPr/>
        <w:t>KT/pABF3ILbnhTEEejceVJ9lOO0uAwGnlSsIL5kvxCjH2+koq6mVAARAU1RcgoUOLlF6gyyy6ebM2l</w:t>
      </w:r>
    </w:p>
    <w:p>
      <w:pPr>
        <w:pStyle w:val="PreformattedText"/>
        <w:bidi w:val="0"/>
        <w:spacing w:before="0" w:after="0"/>
        <w:jc w:val="left"/>
        <w:rPr/>
      </w:pPr>
      <w:r>
        <w:rPr/>
        <w:t>bjI7ofQ+6P2U0tT7kNAlTh8FVzGtAjTO4Pab67dack5tnpDjn7CzXMEWiS7d0HSp68UlLdsO0LbDBQ</w:t>
      </w:r>
    </w:p>
    <w:p>
      <w:pPr>
        <w:pStyle w:val="PreformattedText"/>
        <w:bidi w:val="0"/>
        <w:spacing w:before="0" w:after="0"/>
        <w:jc w:val="left"/>
        <w:rPr/>
      </w:pPr>
      <w:r>
        <w:rPr/>
        <w:t>TTzlcTxW+d5cVFt/uPE1so/Ltk/l20xMNgYxrdMg8JQi7eZikqZHgHUhllEOEQ0FEQq15vrDa2rfqW</w:t>
      </w:r>
    </w:p>
    <w:p>
      <w:pPr>
        <w:pStyle w:val="PreformattedText"/>
        <w:bidi w:val="0"/>
        <w:spacing w:before="0" w:after="0"/>
        <w:jc w:val="left"/>
        <w:rPr/>
      </w:pPr>
      <w:r>
        <w:rPr/>
        <w:t>1bZPLSJBxwUoA+waTIy7iopl2oMZdsD2Hsvlrn5/6xZVz1h1Va7a2XzX1k6nn3jlSQqeig2h2oapfS</w:t>
      </w:r>
    </w:p>
    <w:p>
      <w:pPr>
        <w:pStyle w:val="PreformattedText"/>
        <w:bidi w:val="0"/>
        <w:spacing w:before="0" w:after="0"/>
        <w:jc w:val="left"/>
        <w:rPr/>
      </w:pPr>
      <w:r>
        <w:rPr/>
        <w:t>YwovHIN53+9+eu64ZGaVKcx0EXCoJsWgnERMDKOblSYMwHi0/NJl1DrrTOXz+Yzz3Py1w48qegJklP</w:t>
      </w:r>
    </w:p>
    <w:p>
      <w:pPr>
        <w:pStyle w:val="PreformattedText"/>
        <w:bidi w:val="0"/>
        <w:spacing w:before="0" w:after="0"/>
        <w:jc w:val="left"/>
        <w:rPr/>
      </w:pPr>
      <w:r>
        <w:rPr/>
        <w:t>2qBJKfcAju7ZPTfY/Tqx+b9mY22sWSAFKQmbrkpS5ryyp106fVrVLslHF2b11HuUnjJYzZ0gbjQcJ6</w:t>
      </w:r>
    </w:p>
    <w:p>
      <w:pPr>
        <w:pStyle w:val="PreformattedText"/>
        <w:bidi w:val="0"/>
        <w:spacing w:before="0" w:after="0"/>
        <w:jc w:val="left"/>
        <w:rPr/>
      </w:pPr>
      <w:r>
        <w:rPr/>
        <w:t>AqgpoIFVQOICZFdMR1IcuhyGABKICADVsZedt3A8ySl1PAjiD3juI7CNQdQZxll9Y2mStV2V8gO2jg</w:t>
      </w:r>
    </w:p>
    <w:p>
      <w:pPr>
        <w:pStyle w:val="PreformattedText"/>
        <w:bidi w:val="0"/>
        <w:spacing w:before="0" w:after="0"/>
        <w:jc w:val="left"/>
        <w:rPr/>
      </w:pPr>
      <w:r>
        <w:rPr/>
        <w:t>ktBnSsdqVDgpJ4KSqaVCaVAgkRfWxtwOX7ejHVo29MHk3lwyrYWD2WIebmWb94INTIRS0kus3D7wWM</w:t>
      </w:r>
    </w:p>
    <w:p>
      <w:pPr>
        <w:pStyle w:val="PreformattedText"/>
        <w:bidi w:val="0"/>
        <w:spacing w:before="0" w:after="0"/>
        <w:jc w:val="left"/>
        <w:rPr/>
      </w:pPr>
      <w:r>
        <w:rPr/>
        <w:t>nqVZNUpTl4igUTHEc3wm/d24+2Xice8XXrh0UqWC44lSvLJBWSPMZaKCgCJiRJnz/v/wBnDotuTKs7</w:t>
      </w:r>
    </w:p>
    <w:p>
      <w:pPr>
        <w:pStyle w:val="PreformattedText"/>
        <w:bidi w:val="0"/>
        <w:spacing w:before="0" w:after="0"/>
        <w:jc w:val="left"/>
        <w:rPr/>
      </w:pPr>
      <w:r>
        <w:rPr/>
        <w:t>z3LZJtLLGWa+c1bkWts6y38oFXCWEpX8ikLkWltqKTSsqShATfu2Np1+XvIFuXNF3vm6q/Cddik/Cb</w:t>
      </w:r>
    </w:p>
    <w:p>
      <w:pPr>
        <w:pStyle w:val="PreformattedText"/>
        <w:bidi w:val="0"/>
        <w:spacing w:before="0" w:after="0"/>
        <w:jc w:val="left"/>
        <w:rPr/>
      </w:pPr>
      <w:r>
        <w:rPr/>
        <w:t>uFRL7fy60o5O5i4pNITDwlSB0QoBoBShppneM6V5zN3HzlvK7WlSuKQrmOkdxWZoQB2BNYHCQjnbdf</w:t>
      </w:r>
    </w:p>
    <w:p>
      <w:pPr>
        <w:pStyle w:val="PreformattedText"/>
        <w:bidi w:val="0"/>
        <w:spacing w:before="0" w:after="0"/>
        <w:jc w:val="left"/>
        <w:rPr/>
      </w:pPr>
      <w:r>
        <w:rPr/>
        <w:t>tidPdhY47W6F4W3cabmEOqZ9VswrhWm3QEP3BVLzKcNupRNRUozncl1kbbnt5brxloMGczciZOU4JA</w:t>
      </w:r>
    </w:p>
    <w:p>
      <w:pPr>
        <w:pStyle w:val="PreformattedText"/>
        <w:bidi w:val="0"/>
        <w:spacing w:before="0" w:after="0"/>
        <w:jc w:val="left"/>
        <w:rPr/>
      </w:pPr>
      <w:r>
        <w:rPr/>
        <w:t>cuXlVVQKJRLLXS6Oo3bEA4DzEE1jGSMI6IBrpWRO7h6ebAQq2xLaHsiBIhqTiyfs3lEhOvFIUSk8ER</w:t>
      </w:r>
    </w:p>
    <w:p>
      <w:pPr>
        <w:pStyle w:val="PreformattedText"/>
        <w:bidi w:val="0"/>
        <w:spacing w:before="0" w:after="0"/>
        <w:jc w:val="left"/>
        <w:rPr/>
      </w:pPr>
      <w:r>
        <w:rPr/>
        <w:t>q+z6Ze037Slw3ld6XD9jtZSqkG7nb26UzmDb2DYC3DKVDq20hwATuDKcWFkszbgc7vF4XH0S/hIg5+</w:t>
      </w:r>
    </w:p>
    <w:p>
      <w:pPr>
        <w:pStyle w:val="PreformattedText"/>
        <w:bidi w:val="0"/>
        <w:spacing w:before="0" w:after="0"/>
        <w:jc w:val="left"/>
        <w:rPr/>
      </w:pPr>
      <w:r>
        <w:rPr/>
        <w:t>Wqha4qNzIkEQECzF4ORa/LiJFNDARRomoXoFMawa53jv3fDyrLANOM2hMiGZiX7ZcKplx7C2CPqTHQ</w:t>
      </w:r>
    </w:p>
    <w:p>
      <w:pPr>
        <w:pStyle w:val="PreformattedText"/>
        <w:bidi w:val="0"/>
        <w:spacing w:before="0" w:after="0"/>
        <w:jc w:val="left"/>
        <w:rPr/>
      </w:pPr>
      <w:r>
        <w:rPr/>
        <w:t>2L6Hezh7Pli3nepF5bX+ZCakrv5LCj322NRzK9RMFSLhaDqHExcOydnEXGomuDLt0pKpokO8excU8F</w:t>
      </w:r>
    </w:p>
    <w:p>
      <w:pPr>
        <w:pStyle w:val="PreformattedText"/>
        <w:bidi w:val="0"/>
        <w:spacing w:before="0" w:after="0"/>
        <w:jc w:val="left"/>
        <w:rPr/>
      </w:pPr>
      <w:r>
        <w:rPr/>
        <w:t>lHIl+2dSWuJ6VFc5A4h5gJER0MGoLGDryDDdILW2R6/uy6BSkVKQhVKB2zW8qR9NITrwWRGtd9+27l</w:t>
      </w:r>
    </w:p>
    <w:p>
      <w:pPr>
        <w:pStyle w:val="PreformattedText"/>
        <w:bidi w:val="0"/>
        <w:spacing w:before="0" w:after="0"/>
        <w:jc w:val="left"/>
        <w:rPr/>
      </w:pPr>
      <w:r>
        <w:rPr/>
        <w:t>so+Nt9GMQtLqyG2n7hvmvKPAC3smqkA6CjmKdmnQsJPDj2dcm4VY47k8VYtZs1FHb6LVcvbfYkThSG</w:t>
      </w:r>
    </w:p>
    <w:p>
      <w:pPr>
        <w:pStyle w:val="PreformattedText"/>
        <w:bidi w:val="0"/>
        <w:spacing w:before="0" w:after="0"/>
        <w:jc w:val="left"/>
        <w:rPr/>
      </w:pPr>
      <w:r>
        <w:rPr/>
        <w:t>i3yDsyjqXVEq846VIlwFWILgogPSr0aDb977k2Yxt93a+2EIKlLQSppIDfkUFTU4dXFGUgoVj7KMl9</w:t>
      </w:r>
    </w:p>
    <w:p>
      <w:pPr>
        <w:pStyle w:val="PreformattedText"/>
        <w:bidi w:val="0"/>
        <w:spacing w:before="0" w:after="0"/>
        <w:jc w:val="left"/>
        <w:rPr/>
      </w:pPr>
      <w:r>
        <w:rPr/>
        <w:t>n7pV12yHUu06vdWn30tM276UNXjpVdEPtLbAbtkgotW0lVSm1BkggSa1mMFa0hH0DhSEKQhSEc/t2S</w:t>
      </w:r>
    </w:p>
    <w:p>
      <w:pPr>
        <w:pStyle w:val="PreformattedText"/>
        <w:bidi w:val="0"/>
        <w:spacing w:before="0" w:after="0"/>
        <w:jc w:val="left"/>
        <w:rPr/>
      </w:pPr>
      <w:r>
        <w:rPr/>
        <w:t>+ab/KKm/PtihwCI9KiAdBR7RS6AHs0ram0cx67a+oPn/aWRp9kjgPdTwPhLxjlPq7s35lynz9YIljL</w:t>
      </w:r>
    </w:p>
    <w:p>
      <w:pPr>
        <w:pStyle w:val="PreformattedText"/>
        <w:bidi w:val="0"/>
        <w:spacing w:before="0" w:after="0"/>
        <w:jc w:val="left"/>
        <w:rPr/>
      </w:pPr>
      <w:r>
        <w:rPr/>
        <w:t>xZrAGjbx1I8A5qtP2QWNAEz5LWYxpyFIQpCFIQpCFIQpCFIQABEQAA1EegADrEfIFIhw1PCMmbCJeG</w:t>
      </w:r>
    </w:p>
    <w:p>
      <w:pPr>
        <w:pStyle w:val="PreformattedText"/>
        <w:bidi w:val="0"/>
        <w:spacing w:before="0" w:after="0"/>
        <w:jc w:val="left"/>
        <w:rPr/>
      </w:pPr>
      <w:r>
        <w:rPr/>
        <w:t>ELkj/mbFLdU1e1tpOY6MZOHCU5GIg6UUXbHFOOfnbqctIp3SfKEpQAmqhRIctZTjhe4G6TVb8599qY</w:t>
      </w:r>
    </w:p>
    <w:p>
      <w:pPr>
        <w:pStyle w:val="PreformattedText"/>
        <w:bidi w:val="0"/>
        <w:spacing w:before="0" w:after="0"/>
        <w:jc w:val="left"/>
        <w:rPr/>
      </w:pPr>
      <w:r>
        <w:rPr/>
        <w:t>SCa0ieo+KZcJqEu7XQxpDdqtudUcK9yMqbDGYu9KXHVpSWHFUgJUJuNhQmSlpVYJJVJBqSY5NZEviy</w:t>
      </w:r>
    </w:p>
    <w:p>
      <w:pPr>
        <w:pStyle w:val="PreformattedText"/>
        <w:bidi w:val="0"/>
        <w:spacing w:before="0" w:after="0"/>
        <w:jc w:val="left"/>
        <w:rPr/>
      </w:pPr>
      <w:r>
        <w:rPr/>
        <w:t>TVyNJZhio6Ku59cD544jJhk8Rcs4tZqjyWUUiKZHJJFByKwHEhSuTakMOvWHrsH8Q6bl3NISi9U4SU</w:t>
      </w:r>
    </w:p>
    <w:p>
      <w:pPr>
        <w:pStyle w:val="PreformattedText"/>
        <w:bidi w:val="0"/>
        <w:spacing w:before="0" w:after="0"/>
        <w:jc w:val="left"/>
        <w:rPr/>
      </w:pPr>
      <w:r>
        <w:rPr/>
        <w:t>qBmEkCQSONQM5y83AxZN0Y7ftk3hrLpzcPXG3WrNtCXGVoKVuhSprdMyktqTRTUS2PMkePGIvDkzde</w:t>
      </w:r>
    </w:p>
    <w:p>
      <w:pPr>
        <w:pStyle w:val="PreformattedText"/>
        <w:bidi w:val="0"/>
        <w:spacing w:before="0" w:after="0"/>
        <w:jc w:val="left"/>
        <w:rPr/>
      </w:pPr>
      <w:r>
        <w:rPr/>
        <w:t>IF7pG+n5IdinMXBC2mss7Xi0EoJd58axyyJWjKTOLNQQEiJikHTiHUTcNtXtr53wJeuHlKtU1LQ2Sq</w:t>
      </w:r>
    </w:p>
    <w:p>
      <w:pPr>
        <w:pStyle w:val="PreformattedText"/>
        <w:bidi w:val="0"/>
        <w:spacing w:before="0" w:after="0"/>
        <w:jc w:val="left"/>
        <w:rPr/>
      </w:pPr>
      <w:r>
        <w:rPr/>
        <w:t>kUE6zChSrQ8Bp2+GVp6ttbL6mpxePxzSMu7yrZ+7SlsOL9YSiaaVNEuNedIIUoFQnSNBVIvi8ch3vA</w:t>
      </w:r>
    </w:p>
    <w:p>
      <w:pPr>
        <w:pStyle w:val="PreformattedText"/>
        <w:bidi w:val="0"/>
        <w:spacing w:before="0" w:after="0"/>
        <w:jc w:val="left"/>
        <w:rPr/>
      </w:pPr>
      <w:r>
        <w:rPr/>
        <w:t>4+lr/slFDGbG5rfnLgcoM1ThcLdJQESKqJKOTnaMHSDhQSJimVJyZQhQU4RKA+XcIy2dt7FeSZQME1</w:t>
      </w:r>
    </w:p>
    <w:p>
      <w:pPr>
        <w:pStyle w:val="PreformattedText"/>
        <w:bidi w:val="0"/>
        <w:spacing w:before="0" w:after="0"/>
        <w:jc w:val="left"/>
        <w:rPr/>
      </w:pPr>
      <w:r>
        <w:rPr/>
        <w:t>ctuugpPyoBlxmaUkFXlpkskCoCPf02ttj9PMtuG02hkX1dRrrE3VpZqDqR6mtaatBQA44laETcDhWy</w:t>
      </w:r>
    </w:p>
    <w:p>
      <w:pPr>
        <w:pStyle w:val="PreformattedText"/>
        <w:bidi w:val="0"/>
        <w:spacing w:before="0" w:after="0"/>
        <w:jc w:val="left"/>
        <w:rPr/>
      </w:pPr>
      <w:r>
        <w:rPr/>
        <w:t>lKlcpSgSKV+R+KM05UxrbFjH/DxDNpwbguSEhBgOe3bsSO46HaEdM2XzEmmRiuUqgpiRIioac0NSks</w:t>
      </w:r>
    </w:p>
    <w:p>
      <w:pPr>
        <w:pStyle w:val="PreformattedText"/>
        <w:bidi w:val="0"/>
        <w:spacing w:before="0" w:after="0"/>
        <w:jc w:val="left"/>
        <w:rPr/>
      </w:pPr>
      <w:r>
        <w:rPr/>
        <w:t>25cTgdz7oxuNxaFWyClzmvtt8sEBNSG0kgAr8qgCRJIVpVwGY9Ld29S+j/SLdO6t5OoyrwdtfU7C6u</w:t>
      </w:r>
    </w:p>
    <w:p>
      <w:pPr>
        <w:pStyle w:val="PreformattedText"/>
        <w:bidi w:val="0"/>
        <w:spacing w:before="0" w:after="0"/>
        <w:jc w:val="left"/>
        <w:rPr/>
      </w:pPr>
      <w:r>
        <w:rPr/>
        <w:t>vWlIWt0tv3LgS44pDBLrRKQoFxbZmWSQtehhaeUMNZVnMe4OeN7paTltR90SSd1FYqBCl+cfR6Kki9</w:t>
      </w:r>
    </w:p>
    <w:p>
      <w:pPr>
        <w:pStyle w:val="PreformattedText"/>
        <w:bidi w:val="0"/>
        <w:spacing w:before="0" w:after="0"/>
        <w:jc w:val="left"/>
        <w:rPr/>
      </w:pPr>
      <w:r>
        <w:rPr/>
        <w:t>SWjEgkiKE4icBS85JwURRMBOMPHb4rc2z90P4DZS03TT9sh5YfpPL8ykArUCgVz1EgKkqE0GUxeMjv</w:t>
      </w:r>
    </w:p>
    <w:p>
      <w:pPr>
        <w:pStyle w:val="PreformattedText"/>
        <w:bidi w:val="0"/>
        <w:spacing w:before="0" w:after="0"/>
        <w:jc w:val="left"/>
        <w:rPr/>
      </w:pPr>
      <w:r>
        <w:rPr/>
        <w:t>HpP1w6Q2HUnr6w7iLzH5V6wYVYF0etHltPKSy0pL6uQQZKqUrlOMrCX0ldBhWNma38UQmRrLy1acg4</w:t>
      </w:r>
    </w:p>
    <w:p>
      <w:pPr>
        <w:pStyle w:val="PreformattedText"/>
        <w:bidi w:val="0"/>
        <w:spacing w:before="0" w:after="0"/>
        <w:jc w:val="left"/>
        <w:rPr/>
      </w:pPr>
      <w:r>
        <w:rPr/>
        <w:t>yC/uCbkrgTSZRbtvdDicRSclSkXiblNFNE53BjAJAOh8uoCiXEYwlqhhN4WG1rLI4bddq4rPuXDi3Q</w:t>
      </w:r>
    </w:p>
    <w:p>
      <w:pPr>
        <w:pStyle w:val="PreformattedText"/>
        <w:bidi w:val="0"/>
        <w:spacing w:before="0" w:after="0"/>
        <w:jc w:val="left"/>
        <w:rPr/>
      </w:pPr>
      <w:r>
        <w:rPr/>
        <w:t>EoUHi4AZLUCABqTpNNBqTMmUe7f/Q7cfWDPbY310bzNs303t8basWalOvtrsEWqlIKmW1IKlKAQEyU</w:t>
      </w:r>
    </w:p>
    <w:p>
      <w:pPr>
        <w:pStyle w:val="PreformattedText"/>
        <w:bidi w:val="0"/>
        <w:spacing w:before="0" w:after="0"/>
        <w:jc w:val="left"/>
        <w:rPr/>
      </w:pPr>
      <w:r>
        <w:rPr/>
        <w:t>Uu85BbepSkLjgDPHGGG2Dm95L36RlkteLezMa1JOsyOSzEe5W+XhUIJAovyAYzYqYLCIHKqoCvGBOE</w:t>
      </w:r>
    </w:p>
    <w:p>
      <w:pPr>
        <w:pStyle w:val="PreformattedText"/>
        <w:bidi w:val="0"/>
        <w:spacing w:before="0" w:after="0"/>
        <w:jc w:val="left"/>
        <w:rPr/>
      </w:pPr>
      <w:r>
        <w:rPr/>
        <w:t>lWJnbuzm9kpzC78I3IWlOITzU1cxBMmw0PMPigVcQo1TCZCNi3vU7rlddfXNkW+3S/0sbu2rZ9w2jh</w:t>
      </w:r>
    </w:p>
    <w:p>
      <w:pPr>
        <w:pStyle w:val="PreformattedText"/>
        <w:bidi w:val="0"/>
        <w:spacing w:before="0" w:after="0"/>
        <w:jc w:val="left"/>
        <w:rPr/>
      </w:pPr>
      <w:r>
        <w:rPr/>
        <w:t>QbZ5Ca7pd2s8kkBZXyhNKm0FqguVLPJntwZpTt/GGc71m7fvux7cl2UijDxyzVo/arrqKRZ3EqmjCs</w:t>
      </w:r>
    </w:p>
    <w:p>
      <w:pPr>
        <w:pStyle w:val="PreformattedText"/>
        <w:bidi w:val="0"/>
        <w:spacing w:before="0" w:after="0"/>
        <w:jc w:val="left"/>
        <w:rPr/>
      </w:pPr>
      <w:r>
        <w:rPr/>
        <w:t>WxpZJb80U5VHIt19B4S6nEbi9f7yTYYze+Zet77CW7yVhtBSlSSSUTWA2kcwHygzXQrsE1Ri1htvoW</w:t>
      </w:r>
    </w:p>
    <w:p>
      <w:pPr>
        <w:pStyle w:val="PreformattedText"/>
        <w:bidi w:val="0"/>
        <w:spacing w:before="0" w:after="0"/>
        <w:jc w:val="left"/>
        <w:rPr/>
      </w:pPr>
      <w:r>
        <w:rPr/>
        <w:t>5uTdns/7EsMjt7f2TsnWVXLyXHGXEJSHwi3Uq6dWLdSflFJKGA81MVKk2BvMxfuNs55gsol/wTy0rS</w:t>
      </w:r>
    </w:p>
    <w:p>
      <w:pPr>
        <w:pStyle w:val="PreformattedText"/>
        <w:bidi w:val="0"/>
        <w:spacing w:before="0" w:after="0"/>
        <w:jc w:val="left"/>
        <w:rPr/>
      </w:pPr>
      <w:r>
        <w:rPr/>
        <w:t>YW7JAyVuZz9yqXE/dqIrsW71+2URK1iSCRQUBK5AFFREvEHM4B9l3ndu733dZDPMLtMU3brpLx5fNU</w:t>
      </w:r>
    </w:p>
    <w:p>
      <w:pPr>
        <w:pStyle w:val="PreformattedText"/>
        <w:bidi w:val="0"/>
        <w:spacing w:before="0" w:after="0"/>
        <w:jc w:val="left"/>
        <w:rPr/>
      </w:pPr>
      <w:r>
        <w:rPr/>
        <w:t>ogpClAilHGmS9VaT80jY8J076o+z/wBFM6vp1kGMzvK4ybHNTYo9ZFm02FIdW0ysKLlwZoDoUxNDYC</w:t>
      </w:r>
    </w:p>
    <w:p>
      <w:pPr>
        <w:pStyle w:val="PreformattedText"/>
        <w:bidi w:val="0"/>
        <w:spacing w:before="0" w:after="0"/>
        <w:jc w:val="left"/>
        <w:rPr/>
      </w:pPr>
      <w:r>
        <w:rPr/>
        <w:t>qTy6xXh8fvn+Vr3tvbrkQLTtBpDRDq4nLCUdS0elLOfm0U4+MUBVwo9US4DG54LiLcTKEBTUAJU9ng</w:t>
      </w:r>
    </w:p>
    <w:p>
      <w:pPr>
        <w:pStyle w:val="PreformattedText"/>
        <w:bidi w:val="0"/>
        <w:spacing w:before="0" w:after="0"/>
        <w:jc w:val="left"/>
        <w:rPr/>
      </w:pPr>
      <w:r>
        <w:rPr/>
        <w:t>Hn903uO6e5D1XEpZbU6UrUtAWagEIMyVEamqryTUKpimKGb6j2GO6P4DdHtM7Z+eN6vX1w3ZIdYbt3</w:t>
      </w:r>
    </w:p>
    <w:p>
      <w:pPr>
        <w:pStyle w:val="PreformattedText"/>
        <w:bidi w:val="0"/>
        <w:spacing w:before="0" w:after="0"/>
        <w:jc w:val="left"/>
        <w:rPr/>
      </w:pPr>
      <w:r>
        <w:rPr/>
        <w:t>lW6OWovPpKUBoKmlPKLUngG1lqRLkbbbORMlYzte/sLs8cub3k7ZcTzZxcsL95yDFihOFWcC+lWSEU</w:t>
      </w:r>
    </w:p>
    <w:p>
      <w:pPr>
        <w:pStyle w:val="PreformattedText"/>
        <w:bidi w:val="0"/>
        <w:spacing w:before="0" w:after="0"/>
        <w:jc w:val="left"/>
        <w:rPr/>
      </w:pPr>
      <w:r>
        <w:rPr/>
        <w:t>7O7Ip8wdZPmLNzGTHgOUBIYR8+N3BuPbWMv9nM45V7c2ynQXm61pSHJmpaQhRVOZUJqQSNCBSTF03V</w:t>
      </w:r>
    </w:p>
    <w:p>
      <w:pPr>
        <w:pStyle w:val="PreformattedText"/>
        <w:bidi w:val="0"/>
        <w:spacing w:before="0" w:after="0"/>
        <w:jc w:val="left"/>
        <w:rPr/>
      </w:pPr>
      <w:r>
        <w:rPr/>
        <w:t>0z6W9Vd2bd66X252sBi8q3aLRY3PIZddXalKOVburuGw2U0JaXQ28lKxWhRDiQOPySu3b+Ls0KyLFh</w:t>
      </w:r>
    </w:p>
    <w:p>
      <w:pPr>
        <w:pStyle w:val="PreformattedText"/>
        <w:bidi w:val="0"/>
        <w:spacing w:before="0" w:after="0"/>
        <w:jc w:val="left"/>
        <w:rPr/>
      </w:pPr>
      <w:r>
        <w:rPr/>
        <w:t>koIuPDVIjgLqC6gcIGkTLKGDiGIE3N04hFv8uIAT85w6eC4V0+/s+SGeV+UfKTwnz+fMVzP7H8bj5K</w:t>
      </w:r>
    </w:p>
    <w:p>
      <w:pPr>
        <w:pStyle w:val="PreformattedText"/>
        <w:bidi w:val="0"/>
        <w:spacing w:before="0" w:after="0"/>
        <w:jc w:val="left"/>
        <w:rPr/>
      </w:pPr>
      <w:r>
        <w:rPr/>
        <w:t>Pi+aUZFi2vaX/OXeVfm7PS03b2iij1D1ChYZCQNPWZcudI53OmXPkiufLbwxrknDIWDlst/O8jXPEy</w:t>
      </w:r>
    </w:p>
    <w:p>
      <w:pPr>
        <w:pStyle w:val="PreformattedText"/>
        <w:bidi w:val="0"/>
        <w:spacing w:before="0" w:after="0"/>
        <w:jc w:val="left"/>
        <w:rPr/>
      </w:pPr>
      <w:r>
        <w:rPr/>
        <w:t>TKEThJoJSTSBS4WLpgMZBOF5R07fNVyrnQKVMiBzcQKFKAhwhdsvtzcezhYbrF+vI5JpxLYbcrWJup</w:t>
      </w:r>
    </w:p>
    <w:p>
      <w:pPr>
        <w:pStyle w:val="PreformattedText"/>
        <w:bidi w:val="0"/>
        <w:spacing w:before="0" w:after="0"/>
        <w:jc w:val="left"/>
        <w:rPr/>
      </w:pPr>
      <w:r>
        <w:rPr/>
        <w:t>UmholalKSZlIACSZhQA4RhuyuqPS/ridx9G1bdZ2xtS8tXbo3VryGFEWbrbvPu0JYbbacSUIdKlqdQ</w:t>
      </w:r>
    </w:p>
    <w:p>
      <w:pPr>
        <w:pStyle w:val="PreformattedText"/>
        <w:bidi w:val="0"/>
        <w:spacing w:before="0" w:after="0"/>
        <w:jc w:val="left"/>
        <w:rPr/>
      </w:pPr>
      <w:r>
        <w:rPr/>
        <w:t>mlTS1EGo2V3Fz2TrjuSEkckWmFnj90GQgY1P84idqVbnO1hc89wKzsV1ygoURIKZeABIA9JsM6hX25</w:t>
      </w:r>
    </w:p>
    <w:p>
      <w:pPr>
        <w:pStyle w:val="PreformattedText"/>
        <w:bidi w:val="0"/>
        <w:spacing w:before="0" w:after="0"/>
        <w:jc w:val="left"/>
        <w:rPr/>
      </w:pPr>
      <w:r>
        <w:rPr/>
        <w:t>cjkWbjcVp6oeVJpA1FM5qM5mapkTGkhISHE739mXbvSnbG17/GdL8x89j10Lu3zooOFNLaaKEUt0IN</w:t>
      </w:r>
    </w:p>
    <w:p>
      <w:pPr>
        <w:pStyle w:val="PreformattedText"/>
        <w:bidi w:val="0"/>
        <w:spacing w:before="0" w:after="0"/>
        <w:jc w:val="left"/>
        <w:rPr/>
      </w:pPr>
      <w:r>
        <w:rPr/>
        <w:t>BAUFmtQWRonHitfx0rCkIUhCkIUhCkIUhCkIUhCkIUhCkIUhF8k9vmQJa1Iy9bPQZXrASbUHAfcLjW</w:t>
      </w:r>
    </w:p>
    <w:p>
      <w:pPr>
        <w:pStyle w:val="PreformattedText"/>
        <w:bidi w:val="0"/>
        <w:spacing w:before="0" w:after="0"/>
        <w:jc w:val="left"/>
        <w:rPr/>
      </w:pPr>
      <w:r>
        <w:rPr/>
        <w:t>XYqpgZN4xfw7srdyL5k6TMkcjYXIGEAMURKIDWbJ2BnrrFtZnEJRe2DqZ/JH5RJGikqbVI1JUCkhFf</w:t>
      </w:r>
    </w:p>
    <w:p>
      <w:pPr>
        <w:pStyle w:val="PreformattedText"/>
        <w:bidi w:val="0"/>
        <w:spacing w:before="0" w:after="0"/>
        <w:jc w:val="left"/>
        <w:rPr/>
      </w:pPr>
      <w:r>
        <w:rPr/>
        <w:t>eCQY0A77SPTnD7vutib2cfwW4rR2j/a0StnUmRbdauWytHKdbKXEqfDBAJSoBSSIs1IxsjEO1WEtHv</w:t>
      </w:r>
    </w:p>
    <w:p>
      <w:pPr>
        <w:pStyle w:val="PreformattedText"/>
        <w:bidi w:val="0"/>
        <w:spacing w:before="0" w:after="0"/>
        <w:jc w:val="left"/>
        <w:rPr/>
      </w:pPr>
      <w:r>
        <w:rPr/>
        <w:t>Yx8gOi7KRarsnaIj4lWzlNJZMfOUKw+4tri0dLF02tp9PFK0lKh6QQCI3hjcpjMzZoyOHuWLvHuDyu</w:t>
      </w:r>
    </w:p>
    <w:p>
      <w:pPr>
        <w:pStyle w:val="PreformattedText"/>
        <w:bidi w:val="0"/>
        <w:spacing w:before="0" w:after="0"/>
        <w:jc w:val="left"/>
        <w:rPr/>
      </w:pPr>
      <w:r>
        <w:rPr/>
        <w:t>suIdbV9qtBUk+4TE627cmLtnI23IBko/l5ZyVqzbJ/yRhATHVVOPwot26RTKKqG0KmmUTCIAA1Xx2O</w:t>
      </w:r>
    </w:p>
    <w:p>
      <w:pPr>
        <w:pStyle w:val="PreformattedText"/>
        <w:bidi w:val="0"/>
        <w:spacing w:before="0" w:after="0"/>
        <w:jc w:val="left"/>
        <w:rPr/>
      </w:pPr>
      <w:r>
        <w:rPr/>
        <w:t>vMtfN46wQXLt1VKQPhJ7gBMknQAEnSLfujc2E2bgLrc+4n02+Gs2i44tXYBoEpHFS1qIQhA8y1qSlI</w:t>
      </w:r>
    </w:p>
    <w:p>
      <w:pPr>
        <w:pStyle w:val="PreformattedText"/>
        <w:bidi w:val="0"/>
        <w:spacing w:before="0" w:after="0"/>
        <w:jc w:val="left"/>
        <w:rPr/>
      </w:pPr>
      <w:r>
        <w:rPr/>
        <w:t>JIjuXw9imHxJaaEEw5bqVdcp3cUwBOFSUkgT4R4BMHGmwaAYSN0h+wQRMPxnOJuwdo7Ws9qYpNixJV</w:t>
      </w:r>
    </w:p>
    <w:p>
      <w:pPr>
        <w:pStyle w:val="PreformattedText"/>
        <w:bidi w:val="0"/>
        <w:spacing w:before="0" w:after="0"/>
        <w:jc w:val="left"/>
        <w:rPr/>
      </w:pPr>
      <w:r>
        <w:rPr/>
        <w:t>0qSnXJarXL3wlPBA7BM/GKifh71r6v5vrJvFzcGQqaxDNTdnbTmlhic9ZaF5yQU8v6pUkj5NDaU9Jt</w:t>
      </w:r>
    </w:p>
    <w:p>
      <w:pPr>
        <w:pStyle w:val="PreformattedText"/>
        <w:bidi w:val="0"/>
        <w:spacing w:before="0" w:after="0"/>
        <w:jc w:val="left"/>
        <w:rPr/>
      </w:pPr>
      <w:r>
        <w:rPr/>
        <w:t>cYx94YUhCkI7E1MCXRcxQvTctlEWce2MK4wyEozbs2HHqczcXqxUoKLMcpBAyTJBQVA+yqBq6CVsTJ</w:t>
      </w:r>
    </w:p>
    <w:p>
      <w:pPr>
        <w:pStyle w:val="PreformattedText"/>
        <w:bidi w:val="0"/>
        <w:spacing w:before="0" w:after="0"/>
        <w:jc w:val="left"/>
        <w:rPr/>
      </w:pPr>
      <w:r>
        <w:rPr/>
        <w:t>5IfPPUfJ0MJ15YWkJT2yqMmkTl8VtJn2KnHzOa9onae1VHY3ss7S5+RdFHrKmHFuOy0C+Ukqu3wCQQ</w:t>
      </w:r>
    </w:p>
    <w:p>
      <w:pPr>
        <w:pStyle w:val="PreformattedText"/>
        <w:bidi w:val="0"/>
        <w:spacing w:before="0" w:after="0"/>
        <w:jc w:val="left"/>
        <w:rPr/>
      </w:pPr>
      <w:r>
        <w:rPr/>
        <w:t>5dOoCD8ZopMRlM+YtxyH4T2/Y9LcM06H5NOSTYvipP1x1FMvNOVa67kORUv87MKJBDpTUEKpq33tjb</w:t>
      </w:r>
    </w:p>
    <w:p>
      <w:pPr>
        <w:pStyle w:val="PreformattedText"/>
        <w:bidi w:val="0"/>
        <w:spacing w:before="0" w:after="0"/>
        <w:jc w:val="left"/>
        <w:rPr/>
      </w:pPr>
      <w:r>
        <w:rPr/>
        <w:t>v/AOFbCx/rF4ryhYSqSj2amb72vYaR9aqUepr2derfU4/lj7R+5DjcEyOYpgutFTKO00gpx9kCk/HS</w:t>
      </w:r>
    </w:p>
    <w:p>
      <w:pPr>
        <w:pStyle w:val="PreformattedText"/>
        <w:bidi w:val="0"/>
        <w:spacing w:before="0" w:after="0"/>
        <w:jc w:val="left"/>
        <w:rPr/>
      </w:pPr>
      <w:r>
        <w:rPr/>
        <w:t>HVT0cbBiiXEGes0iErmG7TWbaxeF59wgKZBTRSHmcYQLRZGOZmSSKI898qdylr0kMGukg2lvreR9a3</w:t>
      </w:r>
    </w:p>
    <w:p>
      <w:pPr>
        <w:pStyle w:val="PreformattedText"/>
        <w:bidi w:val="0"/>
        <w:spacing w:before="0" w:after="0"/>
        <w:jc w:val="left"/>
        <w:rPr/>
      </w:pPr>
      <w:r>
        <w:rPr/>
        <w:t>ddmzxg83K00A1/WkkITIfVOKK09oOsV1davZ46FpOI6KYYZzdpm3635iFKVpL1txKnnQpRHyVq2lhy</w:t>
      </w:r>
    </w:p>
    <w:p>
      <w:pPr>
        <w:pStyle w:val="PreformattedText"/>
        <w:bidi w:val="0"/>
        <w:spacing w:before="0" w:after="0"/>
        <w:jc w:val="left"/>
        <w:rPr/>
      </w:pPr>
      <w:r>
        <w:rPr/>
        <w:t>UgtJkTJLeu23AwkaWJD/ALo97JCRJOTRVRllvmxEOWI3EogaMZGOYALpFoHHi0AxddRqqMz052MQ1g</w:t>
      </w:r>
    </w:p>
    <w:p>
      <w:pPr>
        <w:pStyle w:val="PreformattedText"/>
        <w:bidi w:val="0"/>
        <w:spacing w:before="0" w:after="0"/>
        <w:jc w:val="left"/>
        <w:rPr/>
      </w:pPr>
      <w:r>
        <w:rPr/>
        <w:t>2fnHNDQLBCzV2fKkUJnw+RSdeIjyq2L7UXtDA3nUK9/JjYagVFhSVW6eX9V/sQWH3QBMzv3UiUylUp</w:t>
      </w:r>
    </w:p>
    <w:p>
      <w:pPr>
        <w:pStyle w:val="PreformattedText"/>
        <w:bidi w:val="0"/>
        <w:spacing w:before="0" w:after="0"/>
        <w:jc w:val="left"/>
        <w:rPr/>
      </w:pPr>
      <w:r>
        <w:rPr/>
        <w:t>CJf3Ruczv8Uw9LiSyHXDqySTcsH7psco6iLIipJ+QE6Zg4yOl2jVTXUpesKq+qdSt863a/mnCK+pAU</w:t>
      </w:r>
    </w:p>
    <w:p>
      <w:pPr>
        <w:pStyle w:val="PreformattedText"/>
        <w:bidi w:val="0"/>
        <w:spacing w:before="0" w:after="0"/>
        <w:jc w:val="left"/>
        <w:rPr/>
      </w:pPr>
      <w:r>
        <w:rPr/>
        <w:t>lSk/az5q5jiFqbQewR4/nn2UvZ78uEYO8t/NT+VUpDzLawf2UpNmzIg0qYauLhHBStQYhi32xbfNBc</w:t>
      </w:r>
    </w:p>
    <w:p>
      <w:pPr>
        <w:pStyle w:val="PreformattedText"/>
        <w:bidi w:val="0"/>
        <w:spacing w:before="0" w:after="0"/>
        <w:jc w:val="left"/>
        <w:rPr/>
      </w:pPr>
      <w:r>
        <w:rPr/>
        <w:t>HDJF9Mx15Y/Kza7V6kAgOqJeC3oLlLjqAKCo9S6BDjEKo8vppsH9cPzjnEdnlcKVDw/WmpHvm4nsnK</w:t>
      </w:r>
    </w:p>
    <w:p>
      <w:pPr>
        <w:pStyle w:val="PreformattedText"/>
        <w:bidi w:val="0"/>
        <w:spacing w:before="0" w:after="0"/>
        <w:jc w:val="left"/>
        <w:rPr/>
      </w:pPr>
      <w:r>
        <w:rPr/>
        <w:t>PaLn2rvaR0tk/kv0+f7flLVLjSvsjO8u6k6GgItXNQaAqMXM35MncqXDF3HLW1+GWBIgGlvNuF4cXc</w:t>
      </w:r>
    </w:p>
    <w:p>
      <w:pPr>
        <w:pStyle w:val="PreformattedText"/>
        <w:bidi w:val="0"/>
        <w:spacing w:before="0" w:after="0"/>
        <w:jc w:val="left"/>
        <w:rPr/>
      </w:pPr>
      <w:r>
        <w:rPr/>
        <w:t>SDxysV0Z85TQRkRFwqcvMQSTSAC8OmoCI6y3ruS+3RkGsjdW3qzAapaHmNSKlGqogBepImlIHZKYnH</w:t>
      </w:r>
    </w:p>
    <w:p>
      <w:pPr>
        <w:pStyle w:val="PreformattedText"/>
        <w:bidi w:val="0"/>
        <w:spacing w:before="0" w:after="0"/>
        <w:jc w:val="left"/>
        <w:rPr/>
      </w:pPr>
      <w:r>
        <w:rPr/>
        <w:t>WnQTpXt/pFtu72xh8r865BV7zLxc2xy7gtoSWw0grUyKEpVQ64tZnVORAFkx66wsxvM8YgOPsj5hqm</w:t>
      </w:r>
    </w:p>
    <w:p>
      <w:pPr>
        <w:pStyle w:val="PreformattedText"/>
        <w:bidi w:val="0"/>
        <w:spacing w:before="0" w:after="0"/>
        <w:jc w:val="left"/>
        <w:rPr/>
      </w:pPr>
      <w:r>
        <w:rPr/>
        <w:t>qI9sbWx/0ST/AM7V/wAqWpG/jxUPA+mOTV6YkhSEKQhSEds3ded43jTYjH7pbGzPtxV3KYn3V43gMc</w:t>
      </w:r>
    </w:p>
    <w:p>
      <w:pPr>
        <w:pStyle w:val="PreformattedText"/>
        <w:bidi w:val="0"/>
        <w:spacing w:before="0" w:after="0"/>
        <w:jc w:val="left"/>
        <w:rPr/>
      </w:pPr>
      <w:r>
        <w:rPr/>
        <w:t>3vaLbIa+PV04qEc3ELloo+bQMu4dsJxhdDhFbkqs10RTIYig6iAYjurbd1n1Wj9lc+q3do6VpVRXqZ</w:t>
      </w:r>
    </w:p>
    <w:p>
      <w:pPr>
        <w:pStyle w:val="PreformattedText"/>
        <w:bidi w:val="0"/>
        <w:spacing w:before="0" w:after="0"/>
        <w:jc w:val="left"/>
        <w:rPr/>
      </w:pPr>
      <w:r>
        <w:rPr/>
        <w:t>dkxqCkcZgxUbWETBEwYyxV7xnuT0k1FGvchILOkyHO2Rc7ssgpNlXBCiZFNwqEU8FNA6gABzcpXQoi</w:t>
      </w:r>
    </w:p>
    <w:p>
      <w:pPr>
        <w:pStyle w:val="PreformattedText"/>
        <w:bidi w:val="0"/>
        <w:spacing w:before="0" w:after="0"/>
        <w:jc w:val="left"/>
        <w:rPr/>
      </w:pPr>
      <w:r>
        <w:rPr/>
        <w:t>PAb7I2gbb3wdDndP5Oj/HE1bX1nwxj3vM74S5NweAB2fbbtteIdje0l7NtLjuvE+INJadyLLx7mNfM</w:t>
      </w:r>
    </w:p>
    <w:p>
      <w:pPr>
        <w:pStyle w:val="PreformattedText"/>
        <w:bidi w:val="0"/>
        <w:spacing w:before="0" w:after="0"/>
        <w:jc w:val="left"/>
        <w:rPr/>
      </w:pPr>
      <w:r>
        <w:rPr/>
        <w:t>FMiX19x2sS4kGsjDM3QinFNXTpy1SM7XcFRRIncMLs1rHZD55yd09f5cJpS45oEAzBoTNUtCR8YgAm</w:t>
      </w:r>
    </w:p>
    <w:p>
      <w:pPr>
        <w:pStyle w:val="PreformattedText"/>
        <w:bidi w:val="0"/>
        <w:spacing w:before="0" w:after="0"/>
        <w:jc w:val="left"/>
        <w:rPr/>
      </w:pPr>
      <w:r>
        <w:rPr/>
        <w:t>QEzOC3ahSkAJjk+wjvRtt+3PZfkvZDuq2WK7rsXX3n42f0Co5ekscpt549m2PaSMc+aRVvuH6hYg1h</w:t>
      </w:r>
    </w:p>
    <w:p>
      <w:pPr>
        <w:pStyle w:val="PreformattedText"/>
        <w:bidi w:val="0"/>
        <w:spacing w:before="0" w:after="0"/>
        <w:jc w:val="left"/>
        <w:rPr/>
      </w:pPr>
      <w:r>
        <w:rPr/>
        <w:t>oukF0n5SqmeKEURAEymPT3BtXJZLNtZ3E33ql23b8r9bC9KlKmJmWtZBEuwSOsEOJSihQmJzi8H+EV</w:t>
      </w:r>
    </w:p>
    <w:p>
      <w:pPr>
        <w:pStyle w:val="PreformattedText"/>
        <w:bidi w:val="0"/>
        <w:spacing w:before="0" w:after="0"/>
        <w:jc w:val="left"/>
        <w:rPr/>
      </w:pPr>
      <w:r>
        <w:rPr/>
        <w:t>7kj/8AMj//AJV2Qf8AzKvF+Te+fx5/+XR/jiNbX1nwx1f75c57TM75BtK4Nom0Qm0CzIW0AhrltMuU</w:t>
      </w:r>
    </w:p>
    <w:p>
      <w:pPr>
        <w:pStyle w:val="PreformattedText"/>
        <w:bidi w:val="0"/>
        <w:spacing w:before="0" w:after="0"/>
        <w:jc w:val="left"/>
        <w:rPr/>
      </w:pPr>
      <w:r>
        <w:rPr/>
        <w:t>Liyce7bkGYkXwXIo7nkEAiORGuUWoIogbmAlxnH7IBlOBsMvYW628xeeuPqXNKqEopTICnTjrrrFNZ</w:t>
      </w:r>
    </w:p>
    <w:p>
      <w:pPr>
        <w:pStyle w:val="PreformattedText"/>
        <w:bidi w:val="0"/>
        <w:spacing w:before="0" w:after="0"/>
        <w:jc w:val="left"/>
        <w:rPr/>
      </w:pPr>
      <w:r>
        <w:rPr/>
        <w:t>ST5RIRnbtJ76KRx3gOM2d74dt1g799qtvlKnYltZHkDRGTMVopJGbsGljZAcRdwLIRMI3VUTYJclvI</w:t>
      </w:r>
    </w:p>
    <w:p>
      <w:pPr>
        <w:pStyle w:val="PreformattedText"/>
        <w:bidi w:val="0"/>
        <w:spacing w:before="0" w:after="0"/>
        <w:jc w:val="left"/>
        <w:rPr/>
      </w:pPr>
      <w:r>
        <w:rPr/>
        <w:t>sEFPlmsi3ZkTblsOX2Sm5yBzOCuXMfllfGUgTQ531ImNT26kE6lJOsVEuyTSsVJjISA74ru7Np4yN4</w:t>
      </w:r>
    </w:p>
    <w:p>
      <w:pPr>
        <w:pStyle w:val="PreformattedText"/>
        <w:bidi w:val="0"/>
        <w:spacing w:before="0" w:after="0"/>
        <w:jc w:val="left"/>
        <w:rPr/>
      </w:pPr>
      <w:r>
        <w:rPr/>
        <w:t>d3d3T9l42zo5bPBt3MGe8mXHltfHkm7KomaStWDuF7dU02VKmIAAR07BgBTGTMB0jGIe3ObM3Jl5M7</w:t>
      </w:r>
    </w:p>
    <w:p>
      <w:pPr>
        <w:pStyle w:val="PreformattedText"/>
        <w:bidi w:val="0"/>
        <w:spacing w:before="0" w:after="0"/>
        <w:jc w:val="left"/>
        <w:rPr/>
      </w:pPr>
      <w:r>
        <w:rPr/>
        <w:t>jy63bAETbaQG6x3KICR76Vd/GI81CdUJ18Y65tqHeWZIwx3lFod5DnVnMbhciMLiv+fvhk6nWdqSN1</w:t>
      </w:r>
    </w:p>
    <w:p>
      <w:pPr>
        <w:pStyle w:val="PreformattedText"/>
        <w:bidi w:val="0"/>
        <w:spacing w:before="0" w:after="0"/>
        <w:jc w:val="left"/>
        <w:rPr/>
      </w:pPr>
      <w:r>
        <w:rPr/>
        <w:t>K33im7sUkRYSKELIxdvsrZiLmSCPZoMQZtmjBFoimkiUnBkmX2xbXu2V7asCm2tilASZVBNLiXNRME</w:t>
      </w:r>
    </w:p>
    <w:p>
      <w:pPr>
        <w:pStyle w:val="PreformattedText"/>
        <w:bidi w:val="0"/>
        <w:spacing w:before="0" w:after="0"/>
        <w:jc w:val="left"/>
        <w:rPr/>
      </w:pPr>
      <w:r>
        <w:rPr/>
        <w:t>lRTqSZkkkzMSJcIcrOpjAHJN4myHkS/r/PHliT3zel03ieKK6F6WMNc04+mjR5XgoNRdlZi95YKikn</w:t>
      </w:r>
    </w:p>
    <w:p>
      <w:pPr>
        <w:pStyle w:val="PreformattedText"/>
        <w:bidi w:val="0"/>
        <w:spacing w:before="0" w:after="0"/>
        <w:jc w:val="left"/>
        <w:rPr/>
      </w:pPr>
      <w:r>
        <w:rPr/>
        <w:t>zOHi4S66BkNsz6tbN2858tCUz4TpAE5eMokJmZx2f7fO9auCydkObO7/3KYsZ7ocB3faUsbAza5LkP</w:t>
      </w:r>
    </w:p>
    <w:p>
      <w:pPr>
        <w:pStyle w:val="PreformattedText"/>
        <w:bidi w:val="0"/>
        <w:spacing w:before="0" w:after="0"/>
        <w:jc w:val="left"/>
        <w:rPr/>
      </w:pPr>
      <w:r>
        <w:rPr/>
        <w:t>CXPtxymZNyrbV2WbcCkRNu1LYhJl0L8IlP5YxFuakiuk2ePEF8VyO0m386xuHGOm1yCFjmyTNLzf1S</w:t>
      </w:r>
    </w:p>
    <w:p>
      <w:pPr>
        <w:pStyle w:val="PreformattedText"/>
        <w:bidi w:val="0"/>
        <w:spacing w:before="0" w:after="0"/>
        <w:jc w:val="left"/>
        <w:rPr/>
      </w:pPr>
      <w:r>
        <w:rPr/>
        <w:t>VCY8xGlWvYSCUpInDkkFCtU9nhF0NkPenbbMI7Kp7Y7u62RE3YYvWzs6zvbijXLsxjYWdwPrYjbc5E</w:t>
      </w:r>
    </w:p>
    <w:p>
      <w:pPr>
        <w:pStyle w:val="PreformattedText"/>
        <w:bidi w:val="0"/>
        <w:spacing w:before="0" w:after="0"/>
        <w:jc w:val="left"/>
        <w:rPr/>
      </w:pPr>
      <w:r>
        <w:rPr/>
        <w:t>q0i4Z07dLxJWCx266T1NJVN6ZNRvxIlVU82d2pk77NpzuHvvVLr1flK+TC5gKKtJmWsxMS7NDrIRQ4</w:t>
      </w:r>
    </w:p>
    <w:p>
      <w:pPr>
        <w:pStyle w:val="PreformattedText"/>
        <w:bidi w:val="0"/>
        <w:spacing w:before="0" w:after="0"/>
        <w:jc w:val="left"/>
        <w:rPr/>
      </w:pPr>
      <w:r>
        <w:rPr/>
        <w:t>kIoUJicXX/AMIr3JH/AOZH/wDyrsg/+ZV4/wAm98/jz/8ALo/xxGtr6z4Y6ut8ecdqOd8jWvcW0faM</w:t>
      </w:r>
    </w:p>
    <w:p>
      <w:pPr>
        <w:pStyle w:val="PreformattedText"/>
        <w:bidi w:val="0"/>
        <w:spacing w:before="0" w:after="0"/>
        <w:jc w:val="left"/>
        <w:rPr/>
      </w:pPr>
      <w:r>
        <w:rPr/>
        <w:t>ltAsaGs5KEn7PJk+4cnqXZcoTEo/PdKz2fbNvucxI54izBujxgcrcFDG1MBS5VgrDLWFstvMXnrj6l</w:t>
      </w:r>
    </w:p>
    <w:p>
      <w:pPr>
        <w:pStyle w:val="PreformattedText"/>
        <w:bidi w:val="0"/>
        <w:spacing w:before="0" w:after="0"/>
        <w:jc w:val="left"/>
        <w:rPr/>
      </w:pPr>
      <w:r>
        <w:rPr/>
        <w:t>zCqAilMgKZDjqCZnvlFNZST5RIRzvvRN+CfeObsJvcwhjQ+Jm0pZNj2ehZ610lvFdD8JRItHL9WbJA</w:t>
      </w:r>
    </w:p>
    <w:p>
      <w:pPr>
        <w:pStyle w:val="PreformattedText"/>
        <w:bidi w:val="0"/>
        <w:spacing w:before="0" w:after="0"/>
        <w:jc w:val="left"/>
        <w:rPr/>
      </w:pPr>
      <w:r>
        <w:rPr/>
        <w:t>22mr889XVMRMGpeWkBAExjajXn2rgDtrEJxZd5xDilVU0/GPCU1cB4xFxdaquEau7h7xrK/d3ZfdXX</w:t>
      </w:r>
    </w:p>
    <w:p>
      <w:pPr>
        <w:pStyle w:val="PreformattedText"/>
        <w:bidi w:val="0"/>
        <w:spacing w:before="0" w:after="0"/>
        <w:jc w:val="left"/>
        <w:rPr/>
      </w:pPr>
      <w:r>
        <w:rPr/>
        <w:t>bTFvkTDGQGZbW3Abf7kXSUsfMFhuUnLN7HSDR8ylY5hcbFi/cBHSJmq4o85VBdNdk4dNV25dt2m47M</w:t>
      </w:r>
    </w:p>
    <w:p>
      <w:pPr>
        <w:pStyle w:val="PreformattedText"/>
        <w:bidi w:val="0"/>
        <w:spacing w:before="0" w:after="0"/>
        <w:jc w:val="left"/>
        <w:rPr/>
      </w:pPr>
      <w:r>
        <w:rPr/>
        <w:t>Mukt3rZqadT8ZtfEESIJSSBMTE9CCFAEELKDPs7RGI2ebsxtfmacp3rh3HauI8V3Vfdyz9gYxWmj3E</w:t>
      </w:r>
    </w:p>
    <w:p>
      <w:pPr>
        <w:pStyle w:val="PreformattedText"/>
        <w:bidi w:val="0"/>
        <w:spacing w:before="0" w:after="0"/>
        <w:jc w:val="left"/>
        <w:rPr/>
      </w:pPr>
      <w:r>
        <w:rPr/>
        <w:t>exLVlJRw8iLZCYUbtjvEopqqVJPUo8sgATjU4eYa8Y9m6t7Fpi9c512htIWuUq1Aaql4/RKJSQTMaC</w:t>
      </w:r>
    </w:p>
    <w:p>
      <w:pPr>
        <w:pStyle w:val="PreformattedText"/>
        <w:bidi w:val="0"/>
        <w:spacing w:before="0" w:after="0"/>
        <w:jc w:val="left"/>
        <w:rPr/>
      </w:pPr>
      <w:r>
        <w:rPr/>
        <w:t>LTV7IhCkIUhGhT+dn/yBvoGoQHGOGRv8j6K8bcVFcI5Uh1B5g+ivQIpGJQdVVBAcIu7iq9L5t52+ib</w:t>
      </w:r>
    </w:p>
    <w:p>
      <w:pPr>
        <w:pStyle w:val="PreformattedText"/>
        <w:bidi w:val="0"/>
        <w:spacing w:before="0" w:after="0"/>
        <w:jc w:val="left"/>
        <w:rPr/>
      </w:pPr>
      <w:r>
        <w:rPr/>
        <w:t>Nikp48kT5paNXaOnRETtiCmD4otXLUzcpeYUigmPwHDhL0G4RDO9k7h3Jin3bHb7CbpTwqLZSpUikS</w:t>
      </w:r>
    </w:p>
    <w:p>
      <w:pPr>
        <w:pStyle w:val="PreformattedText"/>
        <w:bidi w:val="0"/>
        <w:spacing w:before="0" w:after="0"/>
        <w:jc w:val="left"/>
        <w:rPr/>
      </w:pPr>
      <w:r>
        <w:rPr/>
        <w:t>r8qk08QFEmR0GhkY0X1t6edNd12NtnOoF8vFt2auWi4Q622Vhw1ckhxtwLJpUpASmtJqVqmsG5+OL/</w:t>
      </w:r>
    </w:p>
    <w:p>
      <w:pPr>
        <w:pStyle w:val="PreformattedText"/>
        <w:bidi w:val="0"/>
        <w:spacing w:before="0" w:after="0"/>
        <w:jc w:val="left"/>
        <w:rPr/>
      </w:pPr>
      <w:r>
        <w:rPr/>
        <w:t>j7VuW9VcnEWhLnl3LV0o9cRjpQwIkTOIxxE2iDldu3KQUzI8JRTUIAamESk1zLaW6LXCZfIr3iFW2Z</w:t>
      </w:r>
    </w:p>
    <w:p>
      <w:pPr>
        <w:pStyle w:val="PreformattedText"/>
        <w:bidi w:val="0"/>
        <w:spacing w:before="0" w:after="0"/>
        <w:jc w:val="left"/>
        <w:rPr/>
      </w:pPr>
      <w:r>
        <w:rPr/>
        <w:t>fWlRWptRMgD8mAlKlJTKkpkClQA10TPTPVzpdlN77Q26x0bU3kdmWDLjaWW7hpIrJA55U6ttC1k8xL</w:t>
      </w:r>
    </w:p>
    <w:p>
      <w:pPr>
        <w:pStyle w:val="PreformattedText"/>
        <w:bidi w:val="0"/>
        <w:spacing w:before="0" w:after="0"/>
        <w:jc w:val="left"/>
        <w:rPr/>
      </w:pPr>
      <w:r>
        <w:rPr/>
        <w:t>syFtrKpJAU5TFtazLPzBet9z3MesIVB4xMxj2JkGbhwo8RVIvIOAURXFFNyuzOqBQKBhOqOohoIDQw</w:t>
      </w:r>
    </w:p>
    <w:p>
      <w:pPr>
        <w:pStyle w:val="PreformattedText"/>
        <w:bidi w:val="0"/>
        <w:spacing w:before="0" w:after="0"/>
        <w:jc w:val="left"/>
        <w:rPr/>
      </w:pPr>
      <w:r>
        <w:rPr/>
        <w:t>u3sDvzcOTyc3GselxBQhFKFKKwQVqmFSClIKpSnNWpEpH2716hb96CdO9s7Zpt7rcLtu8Hn3gt1ttL</w:t>
      </w:r>
    </w:p>
    <w:p>
      <w:pPr>
        <w:pStyle w:val="PreformattedText"/>
        <w:bidi w:val="0"/>
        <w:spacing w:before="0" w:after="0"/>
        <w:jc w:val="left"/>
        <w:rPr/>
      </w:pPr>
      <w:r>
        <w:rPr/>
        <w:t>S0lDCClaKlNodS1USQEtikGoEQ4eNyVaF3XfYuM3hpGOj1Wztwq+JGGRai+Ytlm6qi7wqbdKR5anKM</w:t>
      </w:r>
    </w:p>
    <w:p>
      <w:pPr>
        <w:pStyle w:val="PreformattedText"/>
        <w:bidi w:val="0"/>
        <w:spacing w:before="0" w:after="0"/>
        <w:jc w:val="left"/>
        <w:rPr/>
      </w:pPr>
      <w:r>
        <w:rPr/>
        <w:t>BNAVFER4NCfDQsLTd+Bzt/trZ7hdtGlJUorDck1oSUklckhyRpIHxqSaZJ09+fy/R/fmxMD1L6xW4t</w:t>
      </w:r>
    </w:p>
    <w:p>
      <w:pPr>
        <w:pStyle w:val="PreformattedText"/>
        <w:bidi w:val="0"/>
        <w:spacing w:before="0" w:after="0"/>
        <w:jc w:val="left"/>
        <w:rPr/>
      </w:pPr>
      <w:r>
        <w:rPr/>
        <w:t>MrdIcaQlk3AU5yXnELSENFS1MVJ5qSuZbDqUhybnnn49yS3xia6Ldv6Olkp5acXmXTtBNs9cOnDxo2</w:t>
      </w:r>
    </w:p>
    <w:p>
      <w:pPr>
        <w:pStyle w:val="PreformattedText"/>
        <w:bidi w:val="0"/>
        <w:spacing w:before="0" w:after="0"/>
        <w:jc w:val="left"/>
        <w:rPr/>
      </w:pPr>
      <w:r>
        <w:rPr/>
        <w:t>5iTg/wAwkBhOKfOSUA50z84w6l6zenau7mtmm9xW6GXxlFXJdUoBK1KUtKZhRqE5yqSoEpNZMxxNs6</w:t>
      </w:r>
    </w:p>
    <w:p>
      <w:pPr>
        <w:pStyle w:val="PreformattedText"/>
        <w:bidi w:val="0"/>
        <w:spacing w:before="0" w:after="0"/>
        <w:jc w:val="left"/>
        <w:rPr/>
      </w:pPr>
      <w:r>
        <w:rPr/>
        <w:t>q9IbvrInC7s6X3divbDeNRaNtLU4022hp1ylTY5aiJBXKcbKULRyUiSuCZWMrRsfKD+9rmnGIrOXVw</w:t>
      </w:r>
    </w:p>
    <w:p>
      <w:pPr>
        <w:pStyle w:val="PreformattedText"/>
        <w:bidi w:val="0"/>
        <w:spacing w:before="0" w:after="0"/>
        <w:jc w:val="left"/>
        <w:rPr/>
      </w:pPr>
      <w:r>
        <w:rPr/>
        <w:t>ulm0IV+4ajHMnv8ARaTtQY9Voosq4VVOQTCPBxJD0ajVfZ2C23vO5yOYyTdTy7pRSyFqTy0L8wUaCk</w:t>
      </w:r>
    </w:p>
    <w:p>
      <w:pPr>
        <w:pStyle w:val="PreformattedText"/>
        <w:bidi w:val="0"/>
        <w:spacing w:before="0" w:after="0"/>
        <w:jc w:val="left"/>
        <w:rPr/>
      </w:pPr>
      <w:r>
        <w:rPr/>
        <w:t>kqJImfLNJ01jxdZN99SOjGM25s7bdyG7NjFNpcvCy25z3mfklNJ56XUoShKULkBXS6kVSEcTibbvlB</w:t>
      </w:r>
    </w:p>
    <w:p>
      <w:pPr>
        <w:pStyle w:val="PreformattedText"/>
        <w:bidi w:val="0"/>
        <w:spacing w:before="0" w:after="0"/>
        <w:jc w:val="left"/>
        <w:rPr/>
      </w:pPr>
      <w:r>
        <w:rPr/>
        <w:t>bIUXYN0GZWbb7ySI7dOn6iSLgrdI6iyTU7Vm5OL4rZDhUVSKkU4AGpgAQCrHY4jcjbmVs9r3pb2/au</w:t>
      </w:r>
    </w:p>
    <w:p>
      <w:pPr>
        <w:pStyle w:val="PreformattedText"/>
        <w:bidi w:val="0"/>
        <w:spacing w:before="0" w:after="0"/>
        <w:jc w:val="left"/>
        <w:rPr/>
      </w:pPr>
      <w:r>
        <w:rPr/>
        <w:t>OBSlLICpAkhJSlRrCRJSkhIMhrIiM4zm7um1yxtTM9UMKLjqDlbe3LTbbKVLbK1BKVOBx1sBkuLqQ2</w:t>
      </w:r>
    </w:p>
    <w:p>
      <w:pPr>
        <w:pStyle w:val="PreformattedText"/>
        <w:bidi w:val="0"/>
        <w:spacing w:before="0" w:after="0"/>
        <w:jc w:val="left"/>
        <w:rPr/>
      </w:pPr>
      <w:r>
        <w:rPr/>
        <w:t>4XFJJVJBKVGMfq1bHU8KQhSEKQhSEKQhSETGce7fGErZExwAdDKD8KZPH8RzaFAdPF11cMfir/Jrps</w:t>
      </w:r>
    </w:p>
    <w:p>
      <w:pPr>
        <w:pStyle w:val="PreformattedText"/>
        <w:bidi w:val="0"/>
        <w:spacing w:before="0" w:after="0"/>
        <w:jc w:val="left"/>
        <w:rPr/>
      </w:pPr>
      <w:r>
        <w:rPr/>
        <w:t>2ypIOquCR6SdPc49wjHdwbrwO2GQ7mLhLa1CaUDzOL7PKgTMp6VGSQeJEcqbW40ak58k4KcC6CYoH5</w:t>
      </w:r>
    </w:p>
    <w:p>
      <w:pPr>
        <w:pStyle w:val="PreformattedText"/>
        <w:bidi w:val="0"/>
        <w:spacing w:before="0" w:after="0"/>
        <w:jc w:val="left"/>
        <w:rPr/>
      </w:pPr>
      <w:r>
        <w:rPr/>
        <w:t>KBewygiU5+n/ACPmrOLPaFhZN+s5h0KA4idCB6VGRP8Ak+gxo3M9YM9mn/m3Z1qttS5gKKea+rxSgB</w:t>
      </w:r>
    </w:p>
    <w:p>
      <w:pPr>
        <w:pStyle w:val="PreformattedText"/>
        <w:bidi w:val="0"/>
        <w:spacing w:before="0" w:after="0"/>
        <w:jc w:val="left"/>
        <w:rPr/>
      </w:pPr>
      <w:r>
        <w:rPr/>
        <w:t>SEeMw53giPri4WLMnIjUCqcPQAlLyUAHq10AAOoPR5A18tTXW7MZj2/VsO0Fy4EChA+CpR9wT4zMU8</w:t>
      </w:r>
    </w:p>
    <w:p>
      <w:pPr>
        <w:pStyle w:val="PreformattedText"/>
        <w:bidi w:val="0"/>
        <w:spacing w:before="0" w:after="0"/>
        <w:jc w:val="left"/>
        <w:rPr/>
      </w:pPr>
      <w:r>
        <w:rPr/>
        <w:t>V0l3NuG4+c943S2atSCrmvkd0yShsdwmop4UDsgg0nJoQM5OZu2EQECqapJ6dYCRAvxKCHiE3rq2Cw</w:t>
      </w:r>
    </w:p>
    <w:p>
      <w:pPr>
        <w:pStyle w:val="PreformattedText"/>
        <w:bidi w:val="0"/>
        <w:spacing w:before="0" w:after="0"/>
        <w:jc w:val="left"/>
        <w:rPr/>
      </w:pPr>
      <w:r>
        <w:rPr/>
        <w:t>3LuMhd4otWZ7FTSmXggaq8Cr7qMnXnumfTlJZw7abrLpBBKJOuT4ELfPlQD9UlvhLVuN0JGw0OUqrx</w:t>
      </w:r>
    </w:p>
    <w:p>
      <w:pPr>
        <w:pStyle w:val="PreformattedText"/>
        <w:bidi w:val="0"/>
        <w:spacing w:before="0" w:after="0"/>
        <w:jc w:val="left"/>
        <w:rPr/>
      </w:pPr>
      <w:r>
        <w:rPr/>
        <w:t>QiqwdICvoYREPGk2LxdGodYgbQfHV6bw+3dvoD2QWlb/AGV66/YtifwhUu+MKuN49ReoDyrLb7K2LA</w:t>
      </w:r>
    </w:p>
    <w:p>
      <w:pPr>
        <w:pStyle w:val="PreformattedText"/>
        <w:bidi w:val="0"/>
        <w:spacing w:before="0" w:after="0"/>
        <w:jc w:val="left"/>
        <w:rPr/>
      </w:pPr>
      <w:r>
        <w:rPr/>
        <w:t>mRDM0gA9jtwqUjLsSWwofUGNveXQcQFNgiCReoFlgAT6fyiQakL2aiPmq15HezigWsW3Qj69cifcTw</w:t>
      </w:r>
    </w:p>
    <w:p>
      <w:pPr>
        <w:pStyle w:val="PreformattedText"/>
        <w:bidi w:val="0"/>
        <w:spacing w:before="0" w:after="0"/>
        <w:jc w:val="left"/>
        <w:rPr/>
      </w:pPr>
      <w:r>
        <w:rPr/>
        <w:t>HhMn0CMq270St0EXW6bgvOkzLTRIT+mdMlqn20hGvBRjjC7hdyfmLqnVP+Ucwm0DyFAegodgdFYVc3</w:t>
      </w:r>
    </w:p>
    <w:p>
      <w:pPr>
        <w:pStyle w:val="PreformattedText"/>
        <w:bidi w:val="0"/>
        <w:spacing w:before="0" w:after="0"/>
        <w:jc w:val="left"/>
        <w:rPr/>
      </w:pPr>
      <w:r>
        <w:rPr/>
        <w:t>dzeOc26WpxzvJn73cPAaRuzG4nG4e2Fpi2GmLcdiEgTPeTxUfFRJPfFdm+OyUTUSTRESHAxhMmU5zg</w:t>
      </w:r>
    </w:p>
    <w:p>
      <w:pPr>
        <w:pStyle w:val="PreformattedText"/>
        <w:bidi w:val="0"/>
        <w:spacing w:before="0" w:after="0"/>
        <w:jc w:val="left"/>
        <w:rPr/>
      </w:pPr>
      <w:r>
        <w:rPr/>
        <w:t>A9JeM/EKeodGpOEa9OPybuOeQ8yhslKgTNIJI7pmZTppNMjFq3Dtm23HZvWd49cBDjZSkJcUlCCRoo</w:t>
      </w:r>
    </w:p>
    <w:p>
      <w:pPr>
        <w:pStyle w:val="PreformattedText"/>
        <w:bidi w:val="0"/>
        <w:spacing w:before="0" w:after="0"/>
        <w:jc w:val="left"/>
        <w:rPr/>
      </w:pPr>
      <w:r>
        <w:rPr/>
        <w:t>oRSHJHWTtY7pdnIFZuUkTijGNzJF6hMQAUV0Ho1OqYASSAfQIeWsqe3Lmsu4bbDtFCe8eZXuqPlSPH</w:t>
      </w:r>
    </w:p>
    <w:p>
      <w:pPr>
        <w:pStyle w:val="PreformattedText"/>
        <w:bidi w:val="0"/>
        <w:spacing w:before="0" w:after="0"/>
        <w:jc w:val="left"/>
        <w:rPr/>
      </w:pPr>
      <w:r>
        <w:rPr/>
        <w:t>SX10arsummytoW4yO8rtDzg1CVmhuY1kltJLjpHdMgjiiKza2jnEV5RyJh+0chDiYw6B1quFPJ49A9</w:t>
      </w:r>
    </w:p>
    <w:p>
      <w:pPr>
        <w:pStyle w:val="PreformattedText"/>
        <w:bidi w:val="0"/>
        <w:spacing w:before="0" w:after="0"/>
        <w:jc w:val="left"/>
        <w:rPr/>
      </w:pPr>
      <w:r>
        <w:rPr/>
        <w:t>Neiz2ctwm6zTxJ4kAzP6ZavhkP00W/MdZGGEDFbJskpQPKhSkUp17G2ES4/U1Ea8WzElSXiIohkWKR</w:t>
      </w:r>
    </w:p>
    <w:p>
      <w:pPr>
        <w:pStyle w:val="PreformattedText"/>
        <w:bidi w:val="0"/>
        <w:spacing w:before="0" w:after="0"/>
        <w:jc w:val="left"/>
        <w:rPr/>
      </w:pPr>
      <w:r>
        <w:rPr/>
        <w:t>FVA6BBDoIIh1cxwbUT+cOKva9nsBg2zb4xCXHR9Zwn9k4Z1ekVRZbTYO/wDfL6chud9xi2OoL2qwD+</w:t>
      </w:r>
    </w:p>
    <w:p>
      <w:pPr>
        <w:pStyle w:val="PreformattedText"/>
        <w:bidi w:val="0"/>
        <w:spacing w:before="0" w:after="0"/>
        <w:jc w:val="left"/>
        <w:rPr/>
      </w:pPr>
      <w:r>
        <w:rPr/>
        <w:t>x26aQj0K5XfrG0GdTk2IlQKdNuIiAglqigAdQgosYQFTtDUfNVgVe7l3IootgpFqTrT5Ed3mWdVeIm</w:t>
      </w:r>
    </w:p>
    <w:p>
      <w:pPr>
        <w:pStyle w:val="PreformattedText"/>
        <w:bidi w:val="0"/>
        <w:spacing w:before="0" w:after="0"/>
        <w:jc w:val="left"/>
        <w:rPr/>
      </w:pPr>
      <w:r>
        <w:rPr/>
        <w:t>fBMZ83hemnTZAfyS0O5UCYLknXieIKGgJN/YrpTLtc7Y3JtbjNqTnyS5TgXpMXi5Lcv+SOIlOf8A+D</w:t>
      </w:r>
    </w:p>
    <w:p>
      <w:pPr>
        <w:pStyle w:val="PreformattedText"/>
        <w:bidi w:val="0"/>
        <w:spacing w:before="0" w:after="0"/>
        <w:jc w:val="left"/>
        <w:rPr/>
      </w:pPr>
      <w:r>
        <w:rPr/>
        <w:t>5qvFntDH2LfrOYdCgOInS2PSTIn/J9BjD8v1f3BnLj5t2daraUvRKqea+r0IAUhHjouXEKEcVkjtzv</w:t>
      </w:r>
    </w:p>
    <w:p>
      <w:pPr>
        <w:pStyle w:val="PreformattedText"/>
        <w:bidi w:val="0"/>
        <w:spacing w:before="0" w:after="0"/>
        <w:jc w:val="left"/>
        <w:rPr/>
      </w:pPr>
      <w:r>
        <w:rPr/>
        <w:t>XBmoEBvxgCQJl4ScJSFLqUuhdAEQEerprCMu5aOZJ1diEi0qATSJCQAGgkOJE43jtBjK2+27RrOFxW</w:t>
      </w:r>
    </w:p>
    <w:p>
      <w:pPr>
        <w:pStyle w:val="PreformattedText"/>
        <w:bidi w:val="0"/>
        <w:spacing w:before="0" w:after="0"/>
        <w:jc w:val="left"/>
        <w:rPr/>
      </w:pPr>
      <w:r>
        <w:rPr/>
        <w:t>W5ZLhWqpVSlKVJSpmZAIHHSUtJSiFVtjJIUhCkIUhCkIUhCkIUhCkIUhGQ+3/FkXec4Nz3s9YQ+PLa</w:t>
      </w:r>
    </w:p>
    <w:p>
      <w:pPr>
        <w:pStyle w:val="PreformattedText"/>
        <w:bidi w:val="0"/>
        <w:spacing w:before="0" w:after="0"/>
        <w:jc w:val="left"/>
        <w:rPr/>
      </w:pPr>
      <w:r>
        <w:rPr/>
        <w:t>cJqSbuXet41lMyJAKuhBJunaqKQo8Ago8EptSIiUvwmVIYNgbC2xa5i9+c80ttnb9soFanFBCXF8Q0</w:t>
      </w:r>
    </w:p>
    <w:p>
      <w:pPr>
        <w:pStyle w:val="PreformattedText"/>
        <w:bidi w:val="0"/>
        <w:spacing w:before="0" w:after="0"/>
        <w:jc w:val="left"/>
        <w:rPr/>
      </w:pPr>
      <w:r>
        <w:rPr/>
        <w:t>CogS7XNdEyGhUCOavaN6t5fY2AG1NhsXN71KyrSgw3bNLfdtmTNCrsobSpVU5otwRJToUvzJZWk9hC</w:t>
      </w:r>
    </w:p>
    <w:p>
      <w:pPr>
        <w:pStyle w:val="PreformattedText"/>
        <w:bidi w:val="0"/>
        <w:spacing w:before="0" w:after="0"/>
        <w:jc w:val="left"/>
        <w:rPr/>
      </w:pPr>
      <w:r>
        <w:rPr/>
        <w:t>25LCzKWjLebXY1dLO3TaOTWjWbk8Mw5pwQQO5lRRRjEmZDaAJk1DlTL0joXprfq+o2zWbpvHt3aVLW</w:t>
      </w:r>
    </w:p>
    <w:p>
      <w:pPr>
        <w:pStyle w:val="PreformattedText"/>
        <w:bidi w:val="0"/>
        <w:spacing w:before="0" w:after="0"/>
        <w:jc w:val="left"/>
        <w:rPr/>
      </w:pPr>
      <w:r>
        <w:rPr/>
        <w:t>oIBQlXLTPQErkEBPiCZDUyEfNpj2Xeul/hrrct1hnmWGWVvKS+4gXL1IK1BFvUp9TpEyErQkrVoklW</w:t>
      </w:r>
    </w:p>
    <w:p>
      <w:pPr>
        <w:pStyle w:val="PreformattedText"/>
        <w:bidi w:val="0"/>
        <w:spacing w:before="0" w:after="0"/>
        <w:jc w:val="left"/>
        <w:rPr/>
      </w:pPr>
      <w:r>
        <w:rPr/>
        <w:t>kb5nS+pfHGM566oFNoeXZqxTZkL5I7hqkaQlWbNZZRAiqJlTJtljiQOICgpwiYDFASj7t75y727tt/</w:t>
      </w:r>
    </w:p>
    <w:p>
      <w:pPr>
        <w:pStyle w:val="PreformattedText"/>
        <w:bidi w:val="0"/>
        <w:spacing w:before="0" w:after="0"/>
        <w:jc w:val="left"/>
        <w:rPr/>
      </w:pPr>
      <w:r>
        <w:rPr/>
        <w:t>KWIQbtBQE1CaRUtKSSJicgTLXjImY0OP8As/dP8L1O6q47aG4VPJwzyLhbvKUEOKDNu44lKVlKgkFa</w:t>
      </w:r>
    </w:p>
    <w:p>
      <w:pPr>
        <w:pStyle w:val="PreformattedText"/>
        <w:bidi w:val="0"/>
        <w:spacing w:before="0" w:after="0"/>
        <w:jc w:val="left"/>
        <w:rPr/>
      </w:pPr>
      <w:r>
        <w:rPr/>
        <w:t>U1GkkoqCSlRCh1QXdmPJt8gqncl4zDtmsI8cY2XLGRJi9IFKeMjCNGSoEKOgCchjadYiIiNcsZbd+5</w:t>
      </w:r>
    </w:p>
    <w:p>
      <w:pPr>
        <w:pStyle w:val="PreformattedText"/>
        <w:bidi w:val="0"/>
        <w:spacing w:before="0" w:after="0"/>
        <w:jc w:val="left"/>
        <w:rPr/>
      </w:pPr>
      <w:r>
        <w:rPr/>
        <w:t>c3NORvHlsnigGhH3CKUn3QT4x9htmdEelWwCh3a+Esmb1HB9aS/cA9pD75cdTM6kIUlPcAAALZ1jcb</w:t>
      </w:r>
    </w:p>
    <w:p>
      <w:pPr>
        <w:pStyle w:val="PreformattedText"/>
        <w:bidi w:val="0"/>
        <w:spacing w:before="0" w:after="0"/>
        <w:jc w:val="left"/>
        <w:rPr/>
      </w:pPr>
      <w:r>
        <w:rPr/>
        <w:t>UhSEKQhSEKQhSEKQhSEKQhSEKQhSEKQhSEXsxTlGHxKlI3BG24Wfv94RRhGvpc/LgrdjTgHPVbt2yn</w:t>
      </w:r>
    </w:p>
    <w:p>
      <w:pPr>
        <w:pStyle w:val="PreformattedText"/>
        <w:bidi w:val="0"/>
        <w:spacing w:before="0" w:after="0"/>
        <w:jc w:val="left"/>
        <w:rPr/>
      </w:pPr>
      <w:r>
        <w:rPr/>
        <w:t>zsjIyBg4FB4mwJIhwlOIHUKbM9rbntNqJcv7a3D+dWClCnNGmkdpABqWtfA6oknQEzUDofq/0lzXWN</w:t>
      </w:r>
    </w:p>
    <w:p>
      <w:pPr>
        <w:pStyle w:val="PreformattedText"/>
        <w:bidi w:val="0"/>
        <w:spacing w:before="0" w:after="0"/>
        <w:jc w:val="left"/>
        <w:rPr/>
      </w:pPr>
      <w:r>
        <w:rPr/>
        <w:t>6225lMmcd06YUHX2rYVXd6+J0JWtaeUyyyPMgUv1uGpSElDSk77OzF6ZOcFkMu5RjbVhAOChIpyqo9</w:t>
      </w:r>
    </w:p>
    <w:p>
      <w:pPr>
        <w:pStyle w:val="PreformattedText"/>
        <w:bidi w:val="0"/>
        <w:spacing w:before="0" w:after="0"/>
        <w:jc w:val="left"/>
        <w:rPr/>
      </w:pPr>
      <w:r>
        <w:rPr/>
        <w:t>coF04ifIY/toqrpNwUpigVV8VqZQOkVjaCIe6+vMzuZwP7sybdrZTmEElRH2tqzNQPCSnAgkfVmRiw</w:t>
      </w:r>
    </w:p>
    <w:p>
      <w:pPr>
        <w:pStyle w:val="PreformattedText"/>
        <w:bidi w:val="0"/>
        <w:spacing w:before="0" w:after="0"/>
        <w:jc w:val="left"/>
        <w:rPr/>
      </w:pPr>
      <w:r>
        <w:rPr/>
        <w:t>bfwmxulFscd0Y2ldZfPUlJuEJS0hZ4HnZe+KUFBIJLdqp8IOgYTMA7/BZFwFjPlL2lj+byLcTcSmC4</w:t>
      </w:r>
    </w:p>
    <w:p>
      <w:pPr>
        <w:pStyle w:val="PreformattedText"/>
        <w:bidi w:val="0"/>
        <w:spacing w:before="0" w:after="0"/>
        <w:jc w:val="left"/>
        <w:rPr/>
      </w:pPr>
      <w:r>
        <w:rPr/>
        <w:t>r6WYRzJJyUNSuIuKQTlUkUiHHiJxoEcFEADm6gBq99juHYm25LxVg9kMgn/S3JShIPehACwAOImkLH</w:t>
      </w:r>
    </w:p>
    <w:p>
      <w:pPr>
        <w:pStyle w:val="PreformattedText"/>
        <w:bidi w:val="0"/>
        <w:spacing w:before="0" w:after="0"/>
        <w:jc w:val="left"/>
        <w:rPr/>
      </w:pPr>
      <w:r>
        <w:rPr/>
        <w:t>13bGN7g6Z+0V1VrY3juOw2ztlyY9SxSXnnVIPFD9wo26lKI0VQ6plQJPKkSmKFzbu8vToHRjHkPabU</w:t>
      </w:r>
    </w:p>
    <w:p>
      <w:pPr>
        <w:pStyle w:val="PreformattedText"/>
        <w:bidi w:val="0"/>
        <w:spacing w:before="0" w:after="0"/>
        <w:jc w:val="left"/>
        <w:rPr/>
      </w:pPr>
      <w:r>
        <w:rPr/>
        <w:t>2pQJBRiajnldIAUzyXPJKEP/LIgiPR0aVTyXVndt8Ci2Wzatf6tAJl9s5WZ+KaY9O1fYw6LbfKXsqx</w:t>
      </w:r>
    </w:p>
    <w:p>
      <w:pPr>
        <w:pStyle w:val="PreformattedText"/>
        <w:bidi w:val="0"/>
        <w:spacing w:before="0" w:after="0"/>
        <w:jc w:val="left"/>
        <w:rPr/>
      </w:pPr>
      <w:r>
        <w:rPr/>
        <w:t>e5i7Gs7t8hFXeGrcMJI+xcLg758Yx0m5+cuV+pKXDLyU3Iq9B3so8cPnAkAREqZVXCihiIk1+EhdCl</w:t>
      </w:r>
    </w:p>
    <w:p>
      <w:pPr>
        <w:pStyle w:val="PreformattedText"/>
        <w:bidi w:val="0"/>
        <w:spacing w:before="0" w:after="0"/>
        <w:jc w:val="left"/>
        <w:rPr/>
      </w:pPr>
      <w:r>
        <w:rPr/>
        <w:t>DoAACtfXt/e5J83WQeceuDxUtRUfRMkyA7ANB2R0zgduYDa2OTiNt2VrYYxHBphpDSJ9qilAAKj9Uo</w:t>
      </w:r>
    </w:p>
    <w:p>
      <w:pPr>
        <w:pStyle w:val="PreformattedText"/>
        <w:bidi w:val="0"/>
        <w:spacing w:before="0" w:after="0"/>
        <w:jc w:val="left"/>
        <w:rPr/>
      </w:pPr>
      <w:r>
        <w:rPr/>
        <w:t>zUo6kkxtNeSLzCkIUhABEBAQEQEB1AQ6BAQ6hAfEIUiBAIkeEZKQly563BrNrEYXMq5aR0Wh88geQb</w:t>
      </w:r>
    </w:p>
    <w:p>
      <w:pPr>
        <w:pStyle w:val="PreformattedText"/>
        <w:bidi w:val="0"/>
        <w:spacing w:before="0" w:after="0"/>
        <w:jc w:val="left"/>
        <w:rPr/>
      </w:pPr>
      <w:r>
        <w:rPr/>
        <w:t>QbM8ehyGKkhOqtwJIzonOoQVQErk3GbiBMBGtjWWR31v8AWnCMXJU020KgVpbTQJJK3SPO7MkVaLMz</w:t>
      </w:r>
    </w:p>
    <w:p>
      <w:pPr>
        <w:pStyle w:val="PreformattedText"/>
        <w:bidi w:val="0"/>
        <w:spacing w:before="0" w:after="0"/>
        <w:jc w:val="left"/>
        <w:rPr/>
      </w:pPr>
      <w:r>
        <w:rPr/>
        <w:t>MJ1jlvPbX9nj2bmHeoOQxSGry6u1cpYZcunA8qt1LNolc2bSQCuWQWBSmkuEARknbO1nFuOI8Lky3c</w:t>
      </w:r>
    </w:p>
    <w:p>
      <w:pPr>
        <w:pStyle w:val="PreformattedText"/>
        <w:bidi w:val="0"/>
        <w:spacing w:before="0" w:after="0"/>
        <w:jc w:val="left"/>
        <w:rPr/>
      </w:pPr>
      <w:r>
        <w:rPr/>
        <w:t>rSYFsAHUTfOwgrYRV+0RME+eSQlVwMAAUplClV+yKBtdK2NjemG2NusfOO67lDxTxClcpkHulMLWe4</w:t>
      </w:r>
    </w:p>
    <w:p>
      <w:pPr>
        <w:pStyle w:val="PreformattedText"/>
        <w:bidi w:val="0"/>
        <w:spacing w:before="0" w:after="0"/>
        <w:jc w:val="left"/>
        <w:rPr/>
      </w:pPr>
      <w:r>
        <w:rPr/>
        <w:t>EgK4UGOXN1e1x1b6n5E7X6NYt6yDugU0363fKTwKp0lm3TL4yghSm/jB9MpxCu3d1aVtNi2xhy1EZE</w:t>
      </w:r>
    </w:p>
    <w:p>
      <w:pPr>
        <w:pStyle w:val="PreformattedText"/>
        <w:bidi w:val="0"/>
        <w:spacing w:before="0" w:after="0"/>
        <w:jc w:val="left"/>
        <w:rPr/>
      </w:pPr>
      <w:r>
        <w:rPr/>
        <w:t>URFpHu1GBoe3kFTn4Uvu2CZpt5GQKqc32TAzETDqHF46OW6sYrGtjGbQtUuS8qVFPLaBJ0oaSAtU+4</w:t>
      </w:r>
    </w:p>
    <w:p>
      <w:pPr>
        <w:pStyle w:val="PreformattedText"/>
        <w:bidi w:val="0"/>
        <w:spacing w:before="0" w:after="0"/>
        <w:jc w:val="left"/>
        <w:rPr/>
      </w:pPr>
      <w:r>
        <w:rPr/>
        <w:t>8vXvj37N9jHeW6bo7r63Zhy2r+UebS8Lm8UkCaufduFbLJSB8YG5ASCDTLTgTXEu4jPjlGUyLMO7Zt</w:t>
      </w:r>
    </w:p>
    <w:p>
      <w:pPr>
        <w:pStyle w:val="PreformattedText"/>
        <w:bidi w:val="0"/>
        <w:spacing w:before="0" w:after="0"/>
        <w:jc w:val="left"/>
        <w:rPr/>
      </w:pPr>
      <w:r>
        <w:rPr/>
        <w:t>05yrt200U7RNJMxtNYuzmYoGIumnpoo7BudQug8w9WJranUHfboudwvLtseTMBzygD7C3TLUDtcoJH</w:t>
      </w:r>
    </w:p>
    <w:p>
      <w:pPr>
        <w:pStyle w:val="PreformattedText"/>
        <w:bidi w:val="0"/>
        <w:spacing w:before="0" w:after="0"/>
        <w:jc w:val="left"/>
        <w:rPr/>
      </w:pPr>
      <w:r>
        <w:rPr/>
        <w:t>1RjYl31k9mj2drVeJ6Z2TOV3MElC12pDhUQP9PknAsFJM5oty8lCpjlIEQs94gxZiLHrCOiJAZO/30</w:t>
      </w:r>
    </w:p>
    <w:p>
      <w:pPr>
        <w:pStyle w:val="PreformattedText"/>
        <w:bidi w:val="0"/>
        <w:spacing w:before="0" w:after="0"/>
        <w:jc w:val="left"/>
        <w:rPr/>
      </w:pPr>
      <w:r>
        <w:rPr/>
        <w:t>7Hc5xIySSkwaKBnJKu1koZsokgwixXImUFBSMfiEpRUMNUN97S2xtPAN29o5zc8t9EytYLlFKyohsE</w:t>
      </w:r>
    </w:p>
    <w:p>
      <w:pPr>
        <w:pStyle w:val="PreformattedText"/>
        <w:bidi w:val="0"/>
        <w:spacing w:before="0" w:after="0"/>
        <w:jc w:val="left"/>
        <w:rPr/>
      </w:pPr>
      <w:r>
        <w:rPr/>
        <w:t>BKJgCdJM5Cox7vZ3609XOs/Um4yWatvVOnVvj3qUMsKFsLjmMJbSq5WFKdfoKyUBxKZBag0kRhfWnY</w:t>
      </w:r>
    </w:p>
    <w:p>
      <w:pPr>
        <w:pStyle w:val="PreformattedText"/>
        <w:bidi w:val="0"/>
        <w:spacing w:before="0" w:after="0"/>
        <w:jc w:val="left"/>
        <w:rPr/>
      </w:pPr>
      <w:r>
        <w:rPr/>
        <w:t>7nhSEKQhSEchtxksu8K6KYyaLYdTnDo5hhKIckPEIGAfi8hfOFZZtHG3FzkBeoJRbsnUj6okfEHpB8</w:t>
      </w:r>
    </w:p>
    <w:p>
      <w:pPr>
        <w:pStyle w:val="PreformattedText"/>
        <w:bidi w:val="0"/>
        <w:spacing w:before="0" w:after="0"/>
        <w:jc w:val="left"/>
        <w:rPr/>
      </w:pPr>
      <w:r>
        <w:rPr/>
        <w:t>3h4kRqTq7uTHYzby8I6lD2QvUySg60JBnzj3FJEm+9euoSoRcOtsxyXCkIUhCkIUhCkIUhCkIuDbVq</w:t>
      </w:r>
    </w:p>
    <w:p>
      <w:pPr>
        <w:pStyle w:val="PreformattedText"/>
        <w:bidi w:val="0"/>
        <w:spacing w:before="0" w:after="0"/>
        <w:jc w:val="left"/>
        <w:rPr/>
      </w:pPr>
      <w:r>
        <w:rPr/>
        <w:t>PXLKKnGMwyYzr664WFtGLFZEz9/JKvCAeSOkJzHaR0c4FIvNOmYh1TcP8AI9NxtbNxSEXDa0puFPJS</w:t>
      </w:r>
    </w:p>
    <w:p>
      <w:pPr>
        <w:pStyle w:val="PreformattedText"/>
        <w:bidi w:val="0"/>
        <w:spacing w:before="0" w:after="0"/>
        <w:jc w:val="left"/>
        <w:rPr/>
      </w:pPr>
      <w:r>
        <w:rPr/>
        <w:t>2mYmVT+N4JSZaykT6IxDN5+1YuX8VdWzruKax7z127JXLbbCDJsGUluOJqNAUClIn26ZFSSmR8N35D</w:t>
      </w:r>
    </w:p>
    <w:p>
      <w:pPr>
        <w:pStyle w:val="PreformattedText"/>
        <w:bidi w:val="0"/>
        <w:spacing w:before="0" w:after="0"/>
        <w:jc w:val="left"/>
        <w:rPr/>
      </w:pPr>
      <w:r>
        <w:rPr/>
        <w:t>XjdrgmSXFzRDy2Ek2Cq6DtAxV2D0rNigDASpn+YTKZME0RBYBU1Apja1kzpymEyKL28PrSnUFsSmCN</w:t>
      </w:r>
    </w:p>
    <w:p>
      <w:pPr>
        <w:pStyle w:val="PreformattedText"/>
        <w:bidi w:val="0"/>
        <w:spacing w:before="0" w:after="0"/>
        <w:jc w:val="left"/>
        <w:rPr/>
      </w:pPr>
      <w:r>
        <w:rPr/>
        <w:t>QZAS7+EhrrwMaaskbL6kbTudt7eQcIzY3CLolwJUhU0uIrWrmTIpJCqlzQQiRUkSilbs3YF2ZFvmZz</w:t>
      </w:r>
    </w:p>
    <w:p>
      <w:pPr>
        <w:pStyle w:val="PreformattedText"/>
        <w:bidi w:val="0"/>
        <w:spacing w:before="0" w:after="0"/>
        <w:jc w:val="left"/>
        <w:rPr/>
      </w:pPr>
      <w:r>
        <w:rPr/>
        <w:t>FAt7XlHTSHThIW6geNEmrFBodo6MqLpJkU8kqRJAxTHTIYAEeV1GGoWz+OvMncP5tsNOlKaUuTEgBI</w:t>
      </w:r>
    </w:p>
    <w:p>
      <w:pPr>
        <w:pStyle w:val="PreformattedText"/>
        <w:bidi w:val="0"/>
        <w:spacing w:before="0" w:after="0"/>
        <w:jc w:val="left"/>
        <w:rPr/>
      </w:pPr>
      <w:r>
        <w:rPr/>
        <w:t>8ZebhxHoifM4zd239m4rG9OLtd/YtuPF561oWVLUsLSBSVybBKwQFETA5nECNttLFEnkCJvYbNyA/h</w:t>
      </w:r>
    </w:p>
    <w:p>
      <w:pPr>
        <w:pStyle w:val="PreformattedText"/>
        <w:bidi w:val="0"/>
        <w:spacing w:before="0" w:after="0"/>
        <w:jc w:val="left"/>
        <w:rPr/>
      </w:pPr>
      <w:r>
        <w:rPr/>
        <w:t>LDC6ZdhBW+Y0k7YSaLbgcIHepDItAatlU3SQAJ0llTgUDKF1KXWlZ4d3Isv+o3Km8fzlBCPMQqWon5</w:t>
      </w:r>
    </w:p>
    <w:p>
      <w:pPr>
        <w:pStyle w:val="PreformattedText"/>
        <w:bidi w:val="0"/>
        <w:spacing w:before="0" w:after="0"/>
        <w:jc w:val="left"/>
        <w:rPr/>
      </w:pPr>
      <w:r>
        <w:rPr/>
        <w:t>hIajiCTxI0Ee7cO/7HaGQxY3LiGrrdnqDLj9x8mhxoqmlQQeWupQKVEhKkIBJShUiZcbnMr3tKYtY2</w:t>
      </w:r>
    </w:p>
    <w:p>
      <w:pPr>
        <w:pStyle w:val="PreformattedText"/>
        <w:bidi w:val="0"/>
        <w:spacing w:before="0" w:after="0"/>
        <w:jc w:val="left"/>
        <w:rPr/>
      </w:pPr>
      <w:r>
        <w:rPr/>
        <w:t>xJ26yQt9MI+FeXARYCKyzKEdtkyIsGyipCmV5jIpFlkeYQTFNoCfTp5bjMX7uJTaOtJFtokr+uCSOA</w:t>
      </w:r>
    </w:p>
    <w:p>
      <w:pPr>
        <w:pStyle w:val="PreformattedText"/>
        <w:bidi w:val="0"/>
        <w:spacing w:before="0" w:after="0"/>
        <w:jc w:val="left"/>
        <w:rPr/>
      </w:pPr>
      <w:r>
        <w:rPr/>
        <w:t>9yRImOPCL1itgbYsN+O5yxvXV5c8x5FuRMNLfQokuKAJlJZUhC6VSInXpOVl+8MPTENbDXH7AkfKR8</w:t>
      </w:r>
    </w:p>
    <w:p>
      <w:pPr>
        <w:pStyle w:val="PreformattedText"/>
        <w:bidi w:val="0"/>
        <w:spacing w:before="0" w:after="0"/>
        <w:jc w:val="left"/>
        <w:rPr/>
      </w:pPr>
      <w:r>
        <w:rPr/>
        <w:t>mzcOJCIghh3DOIBo4K5ZHXVIyUeyBHRkTkHVQnGQwgr8QiafNXuEfYaRjk0vJWCSlFJCZGYnpMzlLi</w:t>
      </w:r>
    </w:p>
    <w:p>
      <w:pPr>
        <w:pStyle w:val="PreformattedText"/>
        <w:bidi w:val="0"/>
        <w:spacing w:before="0" w:after="0"/>
        <w:jc w:val="left"/>
        <w:rPr/>
      </w:pPr>
      <w:r>
        <w:rPr/>
        <w:t>Jg666+fp1tzqPjslfP7veL1g8wtKW3X+clb1aSlYSCsIbKawRJJkpIKNABaG3L9lrGuSXuOylnTNzM</w:t>
      </w:r>
    </w:p>
    <w:p>
      <w:pPr>
        <w:pStyle w:val="PreformattedText"/>
        <w:bidi w:val="0"/>
        <w:spacing w:before="0" w:after="0"/>
        <w:jc w:val="left"/>
        <w:rPr/>
      </w:pPr>
      <w:r>
        <w:rPr/>
        <w:t>MPu52eeWRnV3RAFI5HLoflmSJ3CKyIGTECakKIkExyiOuM2qxjL97JYmbV08ilSlSXVwIKgQEkgiYM</w:t>
      </w:r>
    </w:p>
    <w:p>
      <w:pPr>
        <w:pStyle w:val="PreformattedText"/>
        <w:bidi w:val="0"/>
        <w:spacing w:before="0" w:after="0"/>
        <w:jc w:val="left"/>
        <w:rPr/>
      </w:pPr>
      <w:r>
        <w:rPr/>
        <w:t>p9hJEbczeNRvDbVltbegRd4mxuA80hoKYDZkoKQ2oKW4lCkqKVArKSQFhKVAStTd8nek/MTlyy86tI</w:t>
      </w:r>
    </w:p>
    <w:p>
      <w:pPr>
        <w:pStyle w:val="PreformattedText"/>
        <w:bidi w:val="0"/>
        <w:spacing w:before="0" w:after="0"/>
        <w:jc w:val="left"/>
        <w:rPr/>
      </w:pPr>
      <w:r>
        <w:rPr/>
        <w:t>P58qJZpwkdKKB8g1botWyDlk0BqxO3QbNyEKQAENCdWvSOtdxYvcT11cZZ+5D6nwOYoENFQSAAFIFK</w:t>
      </w:r>
    </w:p>
    <w:p>
      <w:pPr>
        <w:pStyle w:val="PreformattedText"/>
        <w:bidi w:val="0"/>
        <w:spacing w:before="0" w:after="0"/>
        <w:jc w:val="left"/>
        <w:rPr/>
      </w:pPr>
      <w:r>
        <w:rPr/>
        <w:t>CAkAAAnhwjpzppuLprjsRjtn43FmwYx5V6q2pK7tLa3FqWtTbyuY8FrcWpSlqA1VKqXC2tYBHREc2g</w:t>
      </w:r>
    </w:p>
    <w:p>
      <w:pPr>
        <w:pStyle w:val="PreformattedText"/>
        <w:bidi w:val="0"/>
        <w:spacing w:before="0" w:after="0"/>
        <w:jc w:val="left"/>
        <w:rPr/>
      </w:pPr>
      <w:r>
        <w:rPr/>
        <w:t>7/ALihIpvbQPDvLSLcsXc722XHB93yL6MUSOCa5uWZYrd0REpVSAPAcSEMJRMQohebHPZCytU42srx</w:t>
      </w:r>
    </w:p>
    <w:p>
      <w:pPr>
        <w:pStyle w:val="PreformattedText"/>
        <w:bidi w:val="0"/>
        <w:spacing w:before="0" w:after="0"/>
        <w:jc w:val="left"/>
        <w:rPr/>
      </w:pPr>
      <w:r>
        <w:rPr/>
        <w:t>PrKHlMmVK1II0Ok5KkJjgZAkEgRgef6c7ZzuYc3SWUsbyOLfsWr5E+cy0+lQqQKgkrbKlFCiKkhS0h</w:t>
      </w:r>
    </w:p>
    <w:p>
      <w:pPr>
        <w:pStyle w:val="PreformattedText"/>
        <w:bidi w:val="0"/>
        <w:spacing w:before="0" w:after="0"/>
        <w:jc w:val="left"/>
        <w:rPr/>
      </w:pPr>
      <w:r>
        <w:rPr/>
        <w:t>QStQOWOQMx45zrcOLLdmYWVti2E55RzOT84ZmwEiSjQzcYqPfNV3JU4t075ZXDkx0eAAIYSl4eINq5</w:t>
      </w:r>
    </w:p>
    <w:p>
      <w:pPr>
        <w:pStyle w:val="PreformattedText"/>
        <w:bidi w:val="0"/>
        <w:spacing w:before="0" w:after="0"/>
        <w:jc w:val="left"/>
        <w:rPr/>
      </w:pPr>
      <w:r>
        <w:rPr/>
        <w:t>7d+3t8ZDF467ZdtsaHypx12lOhTKhKkkyQpUgpZKZaGQlMcddOOiPU32fttbu3NhL6zy261Y4ItbS1</w:t>
      </w:r>
    </w:p>
    <w:p>
      <w:pPr>
        <w:pStyle w:val="PreformattedText"/>
        <w:bidi w:val="0"/>
        <w:spacing w:before="0" w:after="0"/>
        <w:jc w:val="left"/>
        <w:rPr/>
      </w:pPr>
      <w:r>
        <w:rPr/>
        <w:t>Drs1JcC/WHmnEoJfbbrLLKUuVTWkLVVSd2krAQhcyxVs7a7ya2u7k7VdvbsKjMqT0VFtGbxIEjKmdm</w:t>
      </w:r>
    </w:p>
    <w:p>
      <w:pPr>
        <w:pStyle w:val="PreformattedText"/>
        <w:bidi w:val="0"/>
        <w:spacing w:before="0" w:after="0"/>
        <w:jc w:val="left"/>
        <w:rPr/>
      </w:pPr>
      <w:r>
        <w:rPr/>
        <w:t>mVHLx1ziiRucTHTHhOApkUE1eq5wKLPeDWN6c3ibV121Up+ThdQhKVCU6uYSpUxJBmRoZpSqcWfF9R</w:t>
      </w:r>
    </w:p>
    <w:p>
      <w:pPr>
        <w:pStyle w:val="PreformattedText"/>
        <w:bidi w:val="0"/>
        <w:spacing w:before="0" w:after="0"/>
        <w:jc w:val="left"/>
        <w:rPr/>
      </w:pPr>
      <w:r>
        <w:rPr/>
        <w:t>rjO9D7zdXtSYN7LWdpl22seVWwtLh9xxpVQSGxbJQ03SoKeSAlYqQQ442ExStG/Mi4Fuq+sdylovcr</w:t>
      </w:r>
    </w:p>
    <w:p>
      <w:pPr>
        <w:pStyle w:val="PreformattedText"/>
        <w:bidi w:val="0"/>
        <w:spacing w:before="0" w:after="0"/>
        <w:jc w:val="left"/>
        <w:rPr/>
      </w:pPr>
      <w:r>
        <w:rPr/>
        <w:t>XHLvAvIkpb7h+5fu1HzBEqr18UkTISCjQQRJxgYhPl1Cn4eMpymqXFZ3cOxcpfbfurReVyDq/WK2io</w:t>
      </w:r>
    </w:p>
    <w:p>
      <w:pPr>
        <w:pStyle w:val="PreformattedText"/>
        <w:bidi w:val="0"/>
        <w:spacing w:before="0" w:after="0"/>
        <w:jc w:val="left"/>
        <w:rPr/>
      </w:pPr>
      <w:r>
        <w:rPr/>
        <w:t>qVUkTUr5NaynQTmBQQqUwQYrbz6edM/aH2jt/qXicyxs/bNkx82Fi8QyhlsNPKKWmibhllLk1KoKVK</w:t>
      </w:r>
    </w:p>
    <w:p>
      <w:pPr>
        <w:pStyle w:val="PreformattedText"/>
        <w:bidi w:val="0"/>
        <w:spacing w:before="0" w:after="0"/>
        <w:jc w:val="left"/>
        <w:rPr/>
      </w:pPr>
      <w:r>
        <w:rPr/>
        <w:t>5yFN1ULQpMcZs4m3x/iC6pC+Qi2mSlz3c5kGy6rttPtZhR09UhW9vMjKlEUUyC3AC8IpgrzAW+ADVb</w:t>
      </w:r>
    </w:p>
    <w:p>
      <w:pPr>
        <w:pStyle w:val="PreformattedText"/>
        <w:bidi w:val="0"/>
        <w:spacing w:before="0" w:after="0"/>
        <w:jc w:val="left"/>
        <w:rPr/>
      </w:pPr>
      <w:r>
        <w:rPr/>
        <w:t>cQNgP7SurjN8pG41F8rBKkupcKlFsNJnwAo0kRVUF6TjKt7Oe0ljutWIxuwPW3ulrYxyGVoS25aOWy</w:t>
      </w:r>
    </w:p>
    <w:p>
      <w:pPr>
        <w:pStyle w:val="PreformattedText"/>
        <w:bidi w:val="0"/>
        <w:spacing w:before="0" w:after="0"/>
        <w:jc w:val="left"/>
        <w:rPr/>
      </w:pPr>
      <w:r>
        <w:rPr/>
        <w:t>W2hdLvXQkyUo84lUwst8tTHnKY+vcW5KhMTWVmJxkxecLaDe2L4grNl/vB3FRLQXDF5GA2dupYyKrp</w:t>
      </w:r>
    </w:p>
    <w:p>
      <w:pPr>
        <w:pStyle w:val="PreformattedText"/>
        <w:bidi w:val="0"/>
        <w:spacing w:before="0" w:after="0"/>
        <w:jc w:val="left"/>
        <w:rPr/>
      </w:pPr>
      <w:r>
        <w:rPr/>
        <w:t>siqgUzcGyQATiRIoPCQDHtsbkstq2W7nMkp8WiWblq3crUhCZpUilSlyKgCkFNCdJoSrQThYdW+lue</w:t>
      </w:r>
    </w:p>
    <w:p>
      <w:pPr>
        <w:pStyle w:val="PreformattedText"/>
        <w:bidi w:val="0"/>
        <w:spacing w:before="0" w:after="0"/>
        <w:jc w:val="left"/>
        <w:rPr/>
      </w:pPr>
      <w:r>
        <w:rPr/>
        <w:t>6xZ3onbbVbx6s05f4u7yVtyW7i4codaf5jbduFJbWpLpS8X3DVS842KllFutw9+31fbqzHl6WQNlFR</w:t>
      </w:r>
    </w:p>
    <w:p>
      <w:pPr>
        <w:pStyle w:val="PreformattedText"/>
        <w:bidi w:val="0"/>
        <w:spacing w:before="0" w:after="0"/>
        <w:jc w:val="left"/>
        <w:rPr/>
      </w:pPr>
      <w:r>
        <w:rPr/>
        <w:t>hnS8QgoLoVpNGQUancvRK6BNRFDibkBNMSAcmo8Rjahpj3UDO5vOO2b2ZsvUgGVFsGqawopmrzSIGg</w:t>
      </w:r>
    </w:p>
    <w:p>
      <w:pPr>
        <w:pStyle w:val="PreformattedText"/>
        <w:bidi w:val="0"/>
        <w:spacing w:before="0" w:after="0"/>
        <w:jc w:val="left"/>
        <w:rPr/>
      </w:pPr>
      <w:r>
        <w:rPr/>
        <w:t>kJTHaTGzfZq6edP+ntpnLLY2eGeU5fNouVp5dLCmQ4ENTbqSpUlqrWFFKpClKJGeONa8jp2FIQpCFI</w:t>
      </w:r>
    </w:p>
    <w:p>
      <w:pPr>
        <w:pStyle w:val="PreformattedText"/>
        <w:bidi w:val="0"/>
        <w:spacing w:before="0" w:after="0"/>
        <w:jc w:val="left"/>
        <w:rPr/>
      </w:pPr>
      <w:r>
        <w:rPr/>
        <w:t>QpCFIQpCFIQpCFIQpCFIQpCMtdqWYPwPdI2bOOgSta7nSZEVVjAVGJuI5SN2jsxzGAqTaSIUrdcR6A</w:t>
      </w:r>
    </w:p>
    <w:p>
      <w:pPr>
        <w:pStyle w:val="PreformattedText"/>
        <w:bidi w:val="0"/>
        <w:spacing w:before="0" w:after="0"/>
        <w:jc w:val="left"/>
        <w:rPr/>
      </w:pPr>
      <w:r>
        <w:rPr/>
        <w:t>MCRxEpSGEdrdLN3fMmT+Z71UsXdqEieDb2gSqfYF6IV40kyAMcbe2B0V/L7aP5cYBkr3dhmVFSUiar</w:t>
      </w:r>
    </w:p>
    <w:p>
      <w:pPr>
        <w:pStyle w:val="PreformattedText"/>
        <w:bidi w:val="0"/>
        <w:spacing w:before="0" w:after="0"/>
        <w:jc w:val="left"/>
        <w:rPr/>
      </w:pPr>
      <w:r>
        <w:rPr/>
        <w:t>iyBK3GwAJqWwSp5oDUgvIAUpaAOzS4bUtm7GnyNzQERPNQ14EpVg2e8kTBoJ2510zqN1fIdMSmDxDX</w:t>
      </w:r>
    </w:p>
    <w:p>
      <w:pPr>
        <w:pStyle w:val="PreformattedText"/>
        <w:bidi w:val="0"/>
        <w:spacing w:before="0" w:after="0"/>
        <w:jc w:val="left"/>
        <w:rPr/>
      </w:pPr>
      <w:r>
        <w:rPr/>
        <w:t>SWQxWNyrXIyTDT7XctIVL0TEwfESMfKrbe8N1bOvPX9q5G9x932qt3ltVS7FhJAWnvSsKSe0Rwew8J</w:t>
      </w:r>
    </w:p>
    <w:p>
      <w:pPr>
        <w:pStyle w:val="PreformattedText"/>
        <w:bidi w:val="0"/>
        <w:spacing w:before="0" w:after="0"/>
        <w:jc w:val="left"/>
        <w:rPr/>
      </w:pPr>
      <w:r>
        <w:rPr/>
        <w:t>46xtMys7aUKdk+lUE2omcO3EgEe1KYVFW0ao9Os5bIu1OEyoCocTCmUNQANKsuD2Zt7bl47fYpkofd</w:t>
      </w:r>
    </w:p>
    <w:p>
      <w:pPr>
        <w:pStyle w:val="PreformattedText"/>
        <w:bidi w:val="0"/>
        <w:spacing w:before="0" w:after="0"/>
        <w:jc w:val="left"/>
        <w:rPr/>
      </w:pPr>
      <w:r>
        <w:rPr/>
        <w:t>SE6qK6U8SEFRJAUZFWpnIdgjPuoXXjqZ1Rwlpt/eV8H8faOFySG0M85wiSVvhoJQtTaag2QhITWsyJ</w:t>
      </w:r>
    </w:p>
    <w:p>
      <w:pPr>
        <w:pStyle w:val="PreformattedText"/>
        <w:bidi w:val="0"/>
        <w:spacing w:before="0" w:after="0"/>
        <w:jc w:val="left"/>
        <w:rPr/>
      </w:pPr>
      <w:r>
        <w:rPr/>
        <w:t>VOLnvVFUWbtZAvGsk2XURJwifiVIkcyZeAvxG4jgAaB0jWSvKUhla0CawkkDxA0jVFi00/essvmlhb</w:t>
      </w:r>
    </w:p>
    <w:p>
      <w:pPr>
        <w:pStyle w:val="PreformattedText"/>
        <w:bidi w:val="0"/>
        <w:spacing w:before="0" w:after="0"/>
        <w:jc w:val="left"/>
        <w:rPr/>
      </w:pPr>
      <w:r>
        <w:rPr/>
        <w:t>qEqM5SSVAEzOgkO08I6AlUlUFDorJqIrJHMmqkqQyaiZyjoYhyHADEOUQ0EBDUK4NUlSFFCwQsGRB0</w:t>
      </w:r>
    </w:p>
    <w:p>
      <w:pPr>
        <w:pStyle w:val="PreformattedText"/>
        <w:bidi w:val="0"/>
        <w:spacing w:before="0" w:after="0"/>
        <w:jc w:val="left"/>
        <w:rPr/>
      </w:pPr>
      <w:r>
        <w:rPr/>
        <w:t>IPiI/Rm060+0l9hSVsrAKVJIKSDwII0IPYRpGioRUhSEdgyW3m8brEb13H5LGOYNg+ZVjfvRmAMUj6</w:t>
      </w:r>
    </w:p>
    <w:p>
      <w:pPr>
        <w:pStyle w:val="PreformattedText"/>
        <w:bidi w:val="0"/>
        <w:spacing w:before="0" w:after="0"/>
        <w:jc w:val="left"/>
        <w:rPr/>
      </w:pPr>
      <w:r>
        <w:rPr/>
        <w:t>Cqio/W5VuQBREmgps0liHAegxTVv1OwMxlf/AMZ6iZLlsJ1KK0+UHiCoyZa9DaVA94MfNx32lNk7PH</w:t>
      </w:r>
    </w:p>
    <w:p>
      <w:pPr>
        <w:pStyle w:val="PreformattedText"/>
        <w:bidi w:val="0"/>
        <w:spacing w:before="0" w:after="0"/>
        <w:jc w:val="left"/>
        <w:rPr/>
      </w:pPr>
      <w:r>
        <w:rPr/>
        <w:t>5CezBtb1nIumhL/Ic+VUJhKktJqvbsiei7lxpSe1KkxJSzXijGxgtTb9j1S77kclFoEm2ZPTfOqEKJ</w:t>
      </w:r>
    </w:p>
    <w:p>
      <w:pPr>
        <w:pStyle w:val="PreformattedText"/>
        <w:bidi w:val="0"/>
        <w:spacing w:before="0" w:after="0"/>
        <w:jc w:val="left"/>
        <w:rPr/>
      </w:pPr>
      <w:r>
        <w:rPr/>
        <w:t>+JR6dFxck+BFgEwpFKghp0pqAXSqid57W24fmrYWPN3kVeWtKVeY+KpF53XWkUp7UqlHle6EdYeqKf</w:t>
      </w:r>
    </w:p>
    <w:p>
      <w:pPr>
        <w:pStyle w:val="PreformattedText"/>
        <w:bidi w:val="0"/>
        <w:spacing w:before="0" w:after="0"/>
        <w:jc w:val="left"/>
        <w:rPr/>
      </w:pPr>
      <w:r>
        <w:rPr/>
        <w:t>yw9o/cicLtdohzkLdaHKBMpBoKRZWk0yAcUXXp6OtlU4rnxLnPMBTS2aL0JY9qF1dGthgogmCLcgcY</w:t>
      </w:r>
    </w:p>
    <w:p>
      <w:pPr>
        <w:pStyle w:val="PreformattedText"/>
        <w:bidi w:val="0"/>
        <w:spacing w:before="0" w:after="0"/>
        <w:jc w:val="left"/>
        <w:rPr/>
      </w:pPr>
      <w:r>
        <w:rPr/>
        <w:t>GWYN3ARjUpSjqCz1w5cp9IGIHVU52pvfdw9a3jeCyxXxuSkgSHHVINCftnFLWnWYigjrJ0A6KKGH6G</w:t>
      </w:r>
    </w:p>
    <w:p>
      <w:pPr>
        <w:pStyle w:val="PreformattedText"/>
        <w:bidi w:val="0"/>
        <w:spacing w:before="0" w:after="0"/>
        <w:jc w:val="left"/>
        <w:rPr/>
      </w:pPr>
      <w:r>
        <w:rPr/>
        <w:t>YJWf3gfkxfOpWalkyIS8tHPcJPFu1ZYYXoULPGIpsk7csDALPHEAW/LuSLyRmklU3ZucIco4KXU5QV</w:t>
      </w:r>
    </w:p>
    <w:p>
      <w:pPr>
        <w:pStyle w:val="PreformattedText"/>
        <w:bidi w:val="0"/>
        <w:spacing w:before="0" w:after="0"/>
        <w:jc w:val="left"/>
        <w:rPr/>
      </w:pPr>
      <w:r>
        <w:rPr/>
        <w:t>SRBYvSYkWgZE49AgUeqkdx9PNjDk7dYF9lhpzAQrXhq+QQJ9zKSk9so9ael3tOe0KRe9T8idvbMWav</w:t>
      </w:r>
    </w:p>
    <w:p>
      <w:pPr>
        <w:pStyle w:val="PreformattedText"/>
        <w:bidi w:val="0"/>
        <w:spacing w:before="0" w:after="0"/>
        <w:jc w:val="left"/>
        <w:rPr/>
      </w:pPr>
      <w:r>
        <w:rPr/>
        <w:t>VVJLYp+MJWCFpUopPBV+6l1I1BUOMUYXc5uB1Gbc/uZ2O7KcDMjJu4crtocQECmiwUGemeamJR/oo6</w:t>
      </w:r>
    </w:p>
    <w:p>
      <w:pPr>
        <w:pStyle w:val="PreformattedText"/>
        <w:bidi w:val="0"/>
        <w:spacing w:before="0" w:after="0"/>
        <w:jc w:val="left"/>
        <w:rPr/>
      </w:pPr>
      <w:r>
        <w:rPr/>
        <w:t>LRQA4iadQ0jZ9St+/wDnVfNuEX9TJTdST9hPmuTEvjlLZ4iUesZ32UvZw0wLX5Vb/ZIk6FN3JbcHaH</w:t>
      </w:r>
    </w:p>
    <w:p>
      <w:pPr>
        <w:pStyle w:val="PreformattedText"/>
        <w:bidi w:val="0"/>
        <w:spacing w:before="0" w:after="0"/>
        <w:jc w:val="left"/>
        <w:rPr/>
      </w:pPr>
      <w:r>
        <w:rPr/>
        <w:t>6fVLak1D/Z0uXCCaVhXESvuPbFt9ATTboMkXw11/oIybaZWbuS6kOQIshy29DctQANo8UUdp9ZBN1V</w:t>
      </w:r>
    </w:p>
    <w:p>
      <w:pPr>
        <w:pStyle w:val="PreformattedText"/>
        <w:bidi w:val="0"/>
        <w:spacing w:before="0" w:after="0"/>
        <w:jc w:val="left"/>
        <w:rPr/>
      </w:pPr>
      <w:r>
        <w:rPr/>
        <w:t>V9S6abBE71Xzjmk/UyDhB4fEnym5HX5QlwcUkx5fn72rvaPNOBZ/JfYL3+lBXbJWg6g88g3lzUkkTt</w:t>
      </w:r>
    </w:p>
    <w:p>
      <w:pPr>
        <w:pStyle w:val="PreformattedText"/>
        <w:bidi w:val="0"/>
        <w:spacing w:before="0" w:after="0"/>
        <w:jc w:val="left"/>
        <w:rPr/>
      </w:pPr>
      <w:r>
        <w:rPr/>
        <w:t>kIt18HAnjHCLngMobqZuKnI7H7GzLej2nyUfcMw6kUSrRZ3CqxCiopwJSpCmUMYgs2GhTalMqIcOll</w:t>
      </w:r>
    </w:p>
    <w:p>
      <w:pPr>
        <w:pStyle w:val="PreformattedText"/>
        <w:bidi w:val="0"/>
        <w:spacing w:before="0" w:after="0"/>
        <w:jc w:val="left"/>
        <w:rPr/>
      </w:pPr>
      <w:r>
        <w:rPr/>
        <w:t>ydhubqhetXtvYIs8e2ilDriliaJkjUyCxqSOW1oZgqlKM82puLpN7ImBvMBk9x3Gc3Lcvc16ztm2VF</w:t>
      </w:r>
    </w:p>
    <w:p>
      <w:pPr>
        <w:pStyle w:val="PreformattedText"/>
        <w:bidi w:val="0"/>
        <w:spacing w:before="0" w:after="0"/>
        <w:jc w:val="left"/>
        <w:rPr/>
      </w:pPr>
      <w:r>
        <w:rPr/>
        <w:t>L4QlJNKZqtyQEpV6zd+YSUhoGqdosxYOLiXkArf1qz7lUECqQqBlmdyoqKl4jKmhyi/InHk6eFdVdL</w:t>
      </w:r>
    </w:p>
    <w:p>
      <w:pPr>
        <w:pStyle w:val="PreformattedText"/>
        <w:bidi w:val="0"/>
        <w:spacing w:before="0" w:after="0"/>
        <w:jc w:val="left"/>
        <w:rPr/>
      </w:pPr>
      <w:r>
        <w:rPr/>
        <w:t>j06Ca9FYlu/ZI2oUhV/avuGU2xNLwJ7eX5pI7lFSZ9g7I3H0V6+q6ycwtbdy+OtUVkXSwl2xUEmQSL</w:t>
      </w:r>
    </w:p>
    <w:p>
      <w:pPr>
        <w:pStyle w:val="PreformattedText"/>
        <w:bidi w:val="0"/>
        <w:spacing w:before="0" w:after="0"/>
        <w:jc w:val="left"/>
        <w:rPr/>
      </w:pPr>
      <w:r>
        <w:rPr/>
        <w:t>khkl49rSGnKO1ctYx3ckOCYHEpgKcDcBhKIFPw6AbhEQ0Nwj16dVYEoECZGhjoZK0KWUAgrTKYnqJj</w:t>
      </w:r>
    </w:p>
    <w:p>
      <w:pPr>
        <w:pStyle w:val="PreformattedText"/>
        <w:bidi w:val="0"/>
        <w:spacing w:before="0" w:after="0"/>
        <w:jc w:val="left"/>
        <w:rPr/>
      </w:pPr>
      <w:r>
        <w:rPr/>
        <w:t>SY7J9kbSx/0ST/ztX/Klqm38eKx4H0xyavTEkKQhSEKQjdIODmrmmYq3Lbh5S4bhnpFnEQcFBx7uWm</w:t>
      </w:r>
    </w:p>
    <w:p>
      <w:pPr>
        <w:pStyle w:val="PreformattedText"/>
        <w:bidi w:val="0"/>
        <w:spacing w:before="0" w:after="0"/>
        <w:jc w:val="left"/>
        <w:rPr/>
      </w:pPr>
      <w:r>
        <w:rPr/>
        <w:t>ZmWkXCbSPi4qLYIuH0jIvnSpUkUESHVVUMBSlERAKkccQ0guuqCW0gkkmQAHEknQAdphx0Ed4eOf0c</w:t>
      </w:r>
    </w:p>
    <w:p>
      <w:pPr>
        <w:pStyle w:val="PreformattedText"/>
        <w:bidi w:val="0"/>
        <w:spacing w:before="0" w:after="0"/>
        <w:jc w:val="left"/>
        <w:rPr/>
      </w:pPr>
      <w:r>
        <w:rPr/>
        <w:t>DvXsiWizu9TCFrWAnItU3sfbuRsn2bb13LNlkQWRF5b7aQlXUA6PrwmayYsnaJ+hVJPQdMFuepW0rZ</w:t>
      </w:r>
    </w:p>
    <w:p>
      <w:pPr>
        <w:pStyle w:val="PreformattedText"/>
        <w:bidi w:val="0"/>
        <w:spacing w:before="0" w:after="0"/>
        <w:jc w:val="left"/>
        <w:rPr/>
      </w:pPr>
      <w:r>
        <w:rPr/>
        <w:t>4sh9bhBkShCin35CfpTMdxisGHCJyjrc3ZbFt2Gxy6460N0WGLnxc+nCu1LalnikXO2hdSTEyZXh7Y</w:t>
      </w:r>
    </w:p>
    <w:p>
      <w:pPr>
        <w:pStyle w:val="PreformattedText"/>
        <w:bidi w:val="0"/>
        <w:spacing w:before="0" w:after="0"/>
        <w:jc w:val="left"/>
        <w:rPr/>
      </w:pPr>
      <w:r>
        <w:rPr/>
        <w:t>vW2JCZtSbVaFXSOugg8M5alWT56aYnKA5LiM9iM60XsU+l1KfjDUKTPhUlQCh4EiRloTFNSFI0UJRd</w:t>
      </w:r>
    </w:p>
    <w:p>
      <w:pPr>
        <w:pStyle w:val="PreformattedText"/>
        <w:bidi w:val="0"/>
        <w:spacing w:before="0" w:after="0"/>
        <w:jc w:val="left"/>
        <w:rPr/>
      </w:pPr>
      <w:r>
        <w:rPr/>
        <w:t>bZX3W+9HvBIC+Lp2vY1h7zt7HcxFwF0SkzkCxrNTaTMuyWkWbBs3umfi3z44sUBUOdJIyRAMUBPxDp</w:t>
      </w:r>
    </w:p>
    <w:p>
      <w:pPr>
        <w:pStyle w:val="PreformattedText"/>
        <w:bidi w:val="0"/>
        <w:spacing w:before="0" w:after="0"/>
        <w:jc w:val="left"/>
        <w:rPr/>
      </w:pPr>
      <w:r>
        <w:rPr/>
        <w:t>Xkze6sJt1xtrKulDjiSUgIUrQGRPlBA1iKG1r+LGZMt+jd97tGRzp+ht1tqZUbEBQIyJzlhQ0i6Lxk</w:t>
      </w:r>
    </w:p>
    <w:p>
      <w:pPr>
        <w:pStyle w:val="PreformattedText"/>
        <w:bidi w:val="0"/>
        <w:spacing w:before="0" w:after="0"/>
        <w:jc w:val="left"/>
        <w:rPr/>
      </w:pPr>
      <w:r>
        <w:rPr/>
        <w:t>KoDUkjfkc0UOkmYTiUVimMUogQDHEpDWVHUvZ6lBJuVJB7S07L4EGJ+Q73R0+Zkwnlvb1kGbxVm/Hd</w:t>
      </w:r>
    </w:p>
    <w:p>
      <w:pPr>
        <w:pStyle w:val="PreformattedText"/>
        <w:bidi w:val="0"/>
        <w:spacing w:before="0" w:after="0"/>
        <w:jc w:val="left"/>
        <w:rPr/>
      </w:pPr>
      <w:r>
        <w:rPr/>
        <w:t>2YuyJbh0yy9pXlEOoeWbpLgJ2j1FNwQEn8W/SDmNnbcyrVymIHSUOQQGsysr6zyNum7sXEO2yuCkmY</w:t>
      </w:r>
    </w:p>
    <w:p>
      <w:pPr>
        <w:pStyle w:val="PreformattedText"/>
        <w:bidi w:val="0"/>
        <w:spacing w:before="0" w:after="0"/>
        <w:jc w:val="left"/>
        <w:rPr/>
      </w:pPr>
      <w:r>
        <w:rPr/>
        <w:t>9HgR2g6jtEUiCkyPGOz3BncK95xuKxHYOcMZYQt17jzJ1usrssuSmct4tgX0tbkmUVYuWNDyV1oyTB</w:t>
      </w:r>
    </w:p>
    <w:p>
      <w:pPr>
        <w:pStyle w:val="PreformattedText"/>
        <w:bidi w:val="0"/>
        <w:spacing w:before="0" w:after="0"/>
        <w:jc w:val="left"/>
        <w:rPr/>
      </w:pPr>
      <w:r>
        <w:rPr/>
        <w:t>CSbaLJEcJpLCkcpjELqFYtf7/wBr428csbp9QuWlFKgG3CAocRMJkZeEVAy4oTA0i6/+LW97j+8RZP</w:t>
      </w:r>
    </w:p>
    <w:p>
      <w:pPr>
        <w:pStyle w:val="PreformattedText"/>
        <w:bidi w:val="0"/>
        <w:spacing w:before="0" w:after="0"/>
        <w:jc w:val="left"/>
        <w:rPr/>
      </w:pPr>
      <w:r>
        <w:rPr/>
        <w:t>8AdzxD+26vJ/abs/8AjC/3Jz/NiPId7o60FdjW50m7xTYmjjn5zc6S9j2AGP2VzWou3UnyRYzpjFus</w:t>
      </w:r>
    </w:p>
    <w:p>
      <w:pPr>
        <w:pStyle w:val="PreformattedText"/>
        <w:bidi w:val="0"/>
        <w:spacing w:before="0" w:after="0"/>
        <w:jc w:val="left"/>
        <w:rPr/>
      </w:pPr>
      <w:r>
        <w:rPr/>
        <w:t>JsLSJFkgAF8d2d6RFJsAmUMQxTFDJxncX8z/AD8XZYuiuspVwnL4sqpz0lKc+EU6FVUfVR2X/wCLW9</w:t>
      </w:r>
    </w:p>
    <w:p>
      <w:pPr>
        <w:pStyle w:val="PreformattedText"/>
        <w:bidi w:val="0"/>
        <w:spacing w:before="0" w:after="0"/>
        <w:jc w:val="left"/>
        <w:rPr/>
      </w:pPr>
      <w:r>
        <w:rPr/>
        <w:t>7j+8RZP93PEP7bqxj+03Z/8YX+5Of5sVOQ73RavOHcJd5vt4xHkHOGTsK2tG48xfbT+77zko7MOKph</w:t>
      </w:r>
    </w:p>
    <w:p>
      <w:pPr>
        <w:pStyle w:val="PreformattedText"/>
        <w:bidi w:val="0"/>
        <w:spacing w:before="0" w:after="0"/>
        <w:jc w:val="left"/>
        <w:rPr/>
      </w:pPr>
      <w:r>
        <w:rPr/>
        <w:t>5G27FFKrKSKMWyuxR9IfIthMqZFAii5yEEEyHPwkH12PUDa+RvG7G1fWbl1QSkFtwAk8BMpkJ+OnfE</w:t>
      </w:r>
    </w:p>
    <w:p>
      <w:pPr>
        <w:pStyle w:val="PreformattedText"/>
        <w:bidi w:val="0"/>
        <w:spacing w:before="0" w:after="0"/>
        <w:jc w:val="left"/>
        <w:rPr/>
      </w:pPr>
      <w:r>
        <w:rPr/>
        <w:t>Cy4kTI0EYJYv2X7k8z7fs27n8Y40f3hhnbu5h0cuXFFScKrJWuhLoKOzSgWqaRJdErDQrEgOZN20Zr</w:t>
      </w:r>
    </w:p>
    <w:p>
      <w:pPr>
        <w:pStyle w:val="PreformattedText"/>
        <w:bidi w:val="0"/>
        <w:spacing w:before="0" w:after="0"/>
        <w:jc w:val="left"/>
        <w:rPr/>
      </w:pPr>
      <w:r>
        <w:rPr/>
        <w:t>oRzMwuVzEbpLqpX66zeMssixirp0IvbkHlpIMlS7KpUgk6JBIJOg1IBkCFFJUOAjFyrtEsZF5H2oZ0</w:t>
      </w:r>
    </w:p>
    <w:p>
      <w:pPr>
        <w:pStyle w:val="PreformattedText"/>
        <w:bidi w:val="0"/>
        <w:spacing w:before="0" w:after="0"/>
        <w:jc w:val="left"/>
        <w:rPr/>
      </w:pPr>
      <w:r>
        <w:rPr/>
        <w:t>xNgjA25S+7PShsP7ljX0XD9yln7ffObiHHUynA3R83AsJJzOwBW8gqHIF83bg6S/OJcZOmrbbZewu7</w:t>
      </w:r>
    </w:p>
    <w:p>
      <w:pPr>
        <w:pStyle w:val="PreformattedText"/>
        <w:bidi w:val="0"/>
        <w:spacing w:before="0" w:after="0"/>
        <w:jc w:val="left"/>
        <w:rPr/>
      </w:pPr>
      <w:r>
        <w:rPr/>
        <w:t>+4xluuq8taOYmREqxNOpEjpxkTLtiYpIAUeBjHSrlEsKQhSEKQhSEKQjQp/Oz/5A30DUIDjHDI3+R9</w:t>
      </w:r>
    </w:p>
    <w:p>
      <w:pPr>
        <w:pStyle w:val="PreformattedText"/>
        <w:bidi w:val="0"/>
        <w:spacing w:before="0" w:after="0"/>
        <w:jc w:val="left"/>
        <w:rPr/>
      </w:pPr>
      <w:r>
        <w:rPr/>
        <w:t>FeNuKiuEcqQ6g8wfRXoEUjEoOqqggOEchte5JK0pxhPRSnA6ZK8RkzCYEXTc3wuGjgpRDjQcJiJR8Y</w:t>
      </w:r>
    </w:p>
    <w:p>
      <w:pPr>
        <w:pStyle w:val="PreformattedText"/>
        <w:bidi w:val="0"/>
        <w:spacing w:before="0" w:after="0"/>
        <w:jc w:val="left"/>
        <w:rPr/>
      </w:pPr>
      <w:r>
        <w:rPr/>
        <w:t>dBg0MACF1w2Xu8HkmsnZGTzauHYpP1SVd6VDQ93EagGMX3ntHEb623c7ZzaKrK5RIKEqm1jVDrZPBa</w:t>
      </w:r>
    </w:p>
    <w:p>
      <w:pPr>
        <w:pStyle w:val="PreformattedText"/>
        <w:bidi w:val="0"/>
        <w:spacing w:before="0" w:after="0"/>
        <w:jc w:val="left"/>
        <w:rPr/>
      </w:pPr>
      <w:r>
        <w:rPr/>
        <w:t>FSI7DqlU0qIOQFuzloZZym6krnYNmbFK3yNoaMkHoFK8dNnBA4nChRQTXccp0qYqQDpwlAfi4RGto4</w:t>
      </w:r>
    </w:p>
    <w:p>
      <w:pPr>
        <w:pStyle w:val="PreformattedText"/>
        <w:bidi w:val="0"/>
        <w:spacing w:before="0" w:after="0"/>
        <w:jc w:val="left"/>
        <w:rPr/>
      </w:pPr>
      <w:r>
        <w:rPr/>
        <w:t>nJYHfO9V3mZaQ3bJtQlpta9FqSofGOgUqSlEJHYO2U45a3ZtvfnQzooziNm3T1xkl5QuXdwwzMtNuI</w:t>
      </w:r>
    </w:p>
    <w:p>
      <w:pPr>
        <w:pStyle w:val="PreformattedText"/>
        <w:bidi w:val="0"/>
        <w:spacing w:before="0" w:after="0"/>
        <w:jc w:val="left"/>
        <w:rPr/>
      </w:pPr>
      <w:r>
        <w:rPr/>
        <w:t>OjaTWpCKm2kqcInMkTQFgR8lLHB5lR1B4pnBtxFOARezrqLk3qSEcsDoyDhkkdksCyplAFucUOPhKc</w:t>
      </w:r>
    </w:p>
    <w:p>
      <w:pPr>
        <w:pStyle w:val="PreformattedText"/>
        <w:bidi w:val="0"/>
        <w:spacing w:before="0" w:after="0"/>
        <w:jc w:val="left"/>
        <w:rPr/>
      </w:pPr>
      <w:r>
        <w:rPr/>
        <w:t>5tRKBdAhe7b9Y3svG7JufVGxahbym3FhLZqpUgFBmZ+Q0TkCTwlIT4TqScf0SZ3J1uxvzu+vKKas27</w:t>
      </w:r>
    </w:p>
    <w:p>
      <w:pPr>
        <w:pStyle w:val="PreformattedText"/>
        <w:bidi w:val="0"/>
        <w:spacing w:before="0" w:after="0"/>
        <w:jc w:val="left"/>
        <w:rPr/>
      </w:pPr>
      <w:r>
        <w:rPr/>
        <w:t>m3ZUu4QWwtt5SXkUpCZPo51EyhKZBRXNUOOlbpwTd0nEvWJLyG6WzR+Q6Dp0i8frJrvSJOSrGbP1/m</w:t>
      </w:r>
    </w:p>
    <w:p>
      <w:pPr>
        <w:pStyle w:val="PreformattedText"/>
        <w:bidi w:val="0"/>
        <w:spacing w:before="0" w:after="0"/>
        <w:jc w:val="left"/>
        <w:rPr/>
      </w:pPr>
      <w:r>
        <w:rPr/>
        <w:t>uaosVZMxDmOPCYDadI+e0vc100zr1jctjIG9QlYKVKClkKWAoEpWaplYUkpJOhn3+/LYTZXtMbEss5</w:t>
      </w:r>
    </w:p>
    <w:p>
      <w:pPr>
        <w:pStyle w:val="PreformattedText"/>
        <w:bidi w:val="0"/>
        <w:spacing w:before="0" w:after="0"/>
        <w:jc w:val="left"/>
        <w:rPr/>
      </w:pPr>
      <w:r>
        <w:rPr/>
        <w:t>jblW3xhXnWCFttqaZSpDJU2UBxlHLpS0WnErQEipJROYTudiXTa9xZBu2aySyh4iVdNY9KIZ3Amimw</w:t>
      </w:r>
    </w:p>
    <w:p>
      <w:pPr>
        <w:pStyle w:val="PreformattedText"/>
        <w:bidi w:val="0"/>
        <w:spacing w:before="0" w:after="0"/>
        <w:jc w:val="left"/>
        <w:rPr/>
      </w:pPr>
      <w:r>
        <w:rPr/>
        <w:t>j0WqRkHSBzyqaaJH5kCICU6gEOcBU4QAB4a9u2s1hcruq+yG722GL1aEBpD4AQgJBCkkuAALKQiRVI</w:t>
      </w:r>
    </w:p>
    <w:p>
      <w:pPr>
        <w:pStyle w:val="PreformattedText"/>
        <w:bidi w:val="0"/>
        <w:spacing w:before="0" w:after="0"/>
        <w:jc w:val="left"/>
        <w:rPr/>
      </w:pPr>
      <w:r>
        <w:rPr/>
        <w:t>nzUyBlFl6mbL3ptTpXgtvdIbm/v8Iw8+q6dsVKU++txQW2sC2UpZZCy8FJQVJSQ0VklNUbelj+38i5</w:t>
      </w:r>
    </w:p>
    <w:p>
      <w:pPr>
        <w:pStyle w:val="PreformattedText"/>
        <w:bidi w:val="0"/>
        <w:spacing w:before="0" w:after="0"/>
        <w:jc w:val="left"/>
        <w:rPr/>
      </w:pPr>
      <w:r>
        <w:rPr/>
        <w:t>JutOz5ZGGtuObs1HLiKRBRBy8dEBNdGLSIq3RKyUcIKGEwCKWpfgKJDFEPIja2K3Zu6+RgH02+IaQg</w:t>
      </w:r>
    </w:p>
    <w:p>
      <w:pPr>
        <w:pStyle w:val="PreformattedText"/>
        <w:bidi w:val="0"/>
        <w:spacing w:before="0" w:after="0"/>
        <w:jc w:val="left"/>
        <w:rPr/>
      </w:pPr>
      <w:r>
        <w:rPr/>
        <w:t>qU2JpUpQkQ2AUigqCjP4sx5QUkSuz/AFT3V0m6Q4N3f1i5kN33brqW0XK6VttNkqQu4UUrWXktrQkJ</w:t>
      </w:r>
    </w:p>
    <w:p>
      <w:pPr>
        <w:pStyle w:val="PreformattedText"/>
        <w:bidi w:val="0"/>
        <w:spacing w:before="0" w:after="0"/>
        <w:jc w:val="left"/>
        <w:rPr/>
      </w:pPr>
      <w:r>
        <w:rPr/>
        <w:t>IDklfKKDiVg7K5cXbiSQvGwYore442Sh1nzlUzF1xtGK0com4lOW3X/oM6Dc/CsJzKJfmyDqHUNved</w:t>
      </w:r>
    </w:p>
    <w:p>
      <w:pPr>
        <w:pStyle w:val="PreformattedText"/>
        <w:bidi w:val="0"/>
        <w:spacing w:before="0" w:after="0"/>
        <w:jc w:val="left"/>
        <w:rPr/>
      </w:pPr>
      <w:r>
        <w:rPr/>
        <w:t>zuxbrIbYsgi7s3mCtRoVNKC2QpySVeUhJkqZUnypOkZFZ2uxeuuL2/1QzZdxOYs79DLaQ83J15D6VI</w:t>
      </w:r>
    </w:p>
    <w:p>
      <w:pPr>
        <w:pStyle w:val="PreformattedText"/>
        <w:bidi w:val="0"/>
        <w:spacing w:before="0" w:after="0"/>
        <w:jc w:val="left"/>
        <w:rPr/>
      </w:pPr>
      <w:r>
        <w:rPr/>
        <w:t>tqnEfKhbgm1QlDnnWCDKYsJWsY6ehSEKQhSEKQhSEakygc5SmOVMphADHNrwkDxmEAATDoHiABEfFU</w:t>
      </w:r>
    </w:p>
    <w:p>
      <w:pPr>
        <w:pStyle w:val="PreformattedText"/>
        <w:bidi w:val="0"/>
        <w:spacing w:before="0" w:after="0"/>
        <w:jc w:val="left"/>
        <w:rPr/>
      </w:pPr>
      <w:r>
        <w:rPr/>
        <w:t>7SEuOJQpQQknVR4AdpMtdO4angNY8908u3tlvNNqdcSkkITKpZ7EgkgCZ0mohI4kgAmOUlnE2iKbGI</w:t>
      </w:r>
    </w:p>
    <w:p>
      <w:pPr>
        <w:pStyle w:val="PreformattedText"/>
        <w:bidi w:val="0"/>
        <w:spacing w:before="0" w:after="0"/>
        <w:jc w:val="left"/>
        <w:rPr/>
      </w:pPr>
      <w:r>
        <w:rPr/>
        <w:t>bGUEOjnKlETKqCHxKFRJ8RjHHp6R6OrTSs2TuVmwt04zAMlRGlahqpR4qCBqSfE6cKZRpJzppeZ7Iu</w:t>
      </w:r>
    </w:p>
    <w:p>
      <w:pPr>
        <w:pStyle w:val="PreformattedText"/>
        <w:bidi w:val="0"/>
        <w:spacing w:before="0" w:after="0"/>
        <w:jc w:val="left"/>
        <w:rPr/>
      </w:pPr>
      <w:r>
        <w:rPr/>
        <w:t>7m3/dpaSrXktKAS2gfFQXVeVKUjQ0gzJKq6iSYZ2zh0fnTEim2Dr5ahwUXAPIRokP5oB6fEHmGvA7a</w:t>
      </w:r>
    </w:p>
    <w:p>
      <w:pPr>
        <w:pStyle w:val="PreformattedText"/>
        <w:bidi w:val="0"/>
        <w:spacing w:before="0" w:after="0"/>
        <w:jc w:val="left"/>
        <w:rPr/>
      </w:pPr>
      <w:r>
        <w:rPr/>
        <w:t>Xd65z9wXaGU/WqIUv9K0n4vvD0GL/a5fE4S39Q6e4h28Xw5jaC2wT9ndOD5QjQ6FQI0rHZLSkYSN6W</w:t>
      </w:r>
    </w:p>
    <w:p>
      <w:pPr>
        <w:pStyle w:val="PreformattedText"/>
        <w:bidi w:val="0"/>
        <w:spacing w:before="0" w:after="0"/>
        <w:jc w:val="left"/>
        <w:rPr/>
      </w:pPr>
      <w:r>
        <w:rPr/>
        <w:t>bRV0uXqXX4Sjr4hKYwCKf/AGJAr2sZfbeH1xzC37kfVrkPeJBKfcQIsd9tDqTvAlO4r9ixxyuLDNSh</w:t>
      </w:r>
    </w:p>
    <w:p>
      <w:pPr>
        <w:pStyle w:val="PreformattedText"/>
        <w:bidi w:val="0"/>
        <w:spacing w:before="0" w:after="0"/>
        <w:jc w:val="left"/>
        <w:rPr/>
      </w:pPr>
      <w:r>
        <w:rPr/>
        <w:t>LuUlJAX+neXr3RGc3LILgJUuW2KPRqmAmU0/yZ9QDzgADXkvN45W5BQxQyg/WiavujP3wAYu+G6NbU</w:t>
      </w:r>
    </w:p>
    <w:p>
      <w:pPr>
        <w:pStyle w:val="PreformattedText"/>
        <w:bidi w:val="0"/>
        <w:spacing w:before="0" w:after="0"/>
        <w:jc w:val="left"/>
        <w:rPr/>
      </w:pPr>
      <w:r>
        <w:rPr/>
        <w:t>xq0vXxevXh2OEJbmPsESJ9ClKB7RGwHOdQwnUOY5zdJjnMJjCPaYwiI1izjjjqy46pSnDxJJJPpJ1j</w:t>
      </w:r>
    </w:p>
    <w:p>
      <w:pPr>
        <w:pStyle w:val="PreformattedText"/>
        <w:bidi w:val="0"/>
        <w:spacing w:before="0" w:after="0"/>
        <w:jc w:val="left"/>
        <w:rPr/>
      </w:pPr>
      <w:r>
        <w:rPr/>
        <w:t>atvb29oym3tW0NW6RIJQkJSB3BIAA9wRpqSK0KQhSEbtGTC8YVYiZCqkVDiAhxECkVDQOZ8PSICUNB</w:t>
      </w:r>
    </w:p>
    <w:p>
      <w:pPr>
        <w:pStyle w:val="PreformattedText"/>
        <w:bidi w:val="0"/>
        <w:spacing w:before="0" w:after="0"/>
        <w:jc w:val="left"/>
        <w:rPr/>
      </w:pPr>
      <w:r>
        <w:rPr/>
        <w:t>Do10Dp6Kv2G3Bc4ZDjbSQtteoBJkFfXacZjQjSchqJRgO8+n2M3m7b3F04ti4YMitABUtozPL10BCj</w:t>
      </w:r>
    </w:p>
    <w:p>
      <w:pPr>
        <w:pStyle w:val="PreformattedText"/>
        <w:bidi w:val="0"/>
        <w:spacing w:before="0" w:after="0"/>
        <w:jc w:val="left"/>
        <w:rPr/>
      </w:pPr>
      <w:r>
        <w:rPr/>
        <w:t>UlRCgmavKatJ4ITk4IGVEybYR1AT6otwDr1ImAcSuniHQ3nq5C23LuVQW8VItCZiqaG5eCeKvAyPiq</w:t>
      </w:r>
    </w:p>
    <w:p>
      <w:pPr>
        <w:pStyle w:val="PreformattedText"/>
        <w:bidi w:val="0"/>
        <w:spacing w:before="0" w:after="0"/>
        <w:jc w:val="left"/>
        <w:rPr/>
      </w:pPr>
      <w:r>
        <w:rPr/>
        <w:t>MZXk+mnTRBZskody6RIhEnnyeBC3CaWvFM0aahBjdkoaJiyAs/WIqcOoVtAT1D/M0A1MoPYPF5qv7O</w:t>
      </w:r>
    </w:p>
    <w:p>
      <w:pPr>
        <w:pStyle w:val="PreformattedText"/>
        <w:bidi w:val="0"/>
        <w:spacing w:before="0" w:after="0"/>
        <w:jc w:val="left"/>
        <w:rPr/>
      </w:pPr>
      <w:r>
        <w:rPr/>
        <w:t>3sFhWxcZVxLjn2eiZ/YoEyr0Gr0CMCveoe+97XCsdtW3cYtzoeTq5I/sj5klsdxTy9dKjEdzcoiIN4</w:t>
      </w:r>
    </w:p>
    <w:p>
      <w:pPr>
        <w:pStyle w:val="PreformattedText"/>
        <w:bidi w:val="0"/>
        <w:spacing w:before="0" w:after="0"/>
        <w:jc w:val="left"/>
        <w:rPr/>
      </w:pPr>
      <w:r>
        <w:rPr/>
        <w:t>tsJhH4CHOTXzAk3T6R6OrUfRXkvN4lRFrhGSVcEkj9ShPwT91MXbD9G0tpOV3tehLY860oXLxJdfXo</w:t>
      </w:r>
    </w:p>
    <w:p>
      <w:pPr>
        <w:pStyle w:val="PreformattedText"/>
        <w:bidi w:val="0"/>
        <w:spacing w:before="0" w:after="0"/>
        <w:jc w:val="left"/>
        <w:rPr/>
      </w:pPr>
      <w:r>
        <w:rPr/>
        <w:t>NfjUj0OdsUE4WVkzgtJLmSJ1gU48SoAPSIERLomiA9ugh5K8zO3M3mXBcZh1SEdgVqqR7kDyo+Aj62</w:t>
      </w:r>
    </w:p>
    <w:p>
      <w:pPr>
        <w:pStyle w:val="PreformattedText"/>
        <w:bidi w:val="0"/>
        <w:spacing w:before="0" w:after="0"/>
        <w:jc w:val="left"/>
        <w:rPr/>
      </w:pPr>
      <w:r>
        <w:rPr/>
        <w:t>LnedRtj7Mt1Y7Z1qh9/gVIFLZI0BW6oFbpHeKgRwWI428SI3duUExMYiKyiRRNpxDyziTUdAANdQ8l</w:t>
      </w:r>
    </w:p>
    <w:p>
      <w:pPr>
        <w:pStyle w:val="PreformattedText"/>
        <w:bidi w:val="0"/>
        <w:spacing w:before="0" w:after="0"/>
        <w:jc w:val="left"/>
        <w:rPr/>
      </w:pPr>
      <w:r>
        <w:rPr/>
        <w:t>YfkGG7W+etmiS224pIJ4+Uka8O7ujcG3r+4ymCs8ndpSm4uLZt1QTOkcxIVITJMpHtJPfEevJF4hSE</w:t>
      </w:r>
    </w:p>
    <w:p>
      <w:pPr>
        <w:pStyle w:val="PreformattedText"/>
        <w:bidi w:val="0"/>
        <w:spacing w:before="0" w:after="0"/>
        <w:jc w:val="left"/>
        <w:rPr/>
      </w:pPr>
      <w:r>
        <w:rPr/>
        <w:t>KQhSEKQhSEKQhSEKQhSEfRMIgACIiBdeEBEdA16R0DqDUaTPDsiASASQBM8Y+UiMZQyubxu7b45x/c</w:t>
      </w:r>
    </w:p>
    <w:p>
      <w:pPr>
        <w:pStyle w:val="PreformattedText"/>
        <w:bidi w:val="0"/>
        <w:spacing w:before="0" w:after="0"/>
        <w:jc w:val="left"/>
        <w:rPr/>
      </w:pPr>
      <w:r>
        <w:rPr/>
        <w:t>LtU90QcxAIx7lQ4mPNW+3UVOkK6gm1UdxIolTU11MoQUj/EYFDBsy63r87bBVgMgsnJsPNBBP+kaBJ</w:t>
      </w:r>
    </w:p>
    <w:p>
      <w:pPr>
        <w:pStyle w:val="PreformattedText"/>
        <w:bidi w:val="0"/>
        <w:spacing w:before="0" w:after="0"/>
        <w:jc w:val="left"/>
        <w:rPr/>
      </w:pPr>
      <w:r>
        <w:rPr/>
        <w:t>Ez2qRIA94pOpqI5MxHQQbM9pFrqPtplCdp39ldqeQkSFreLSkKoEvK3cVKWiWiFc1HlSW0nF6tZx1n</w:t>
      </w:r>
    </w:p>
    <w:p>
      <w:pPr>
        <w:pStyle w:val="PreformattedText"/>
        <w:bidi w:val="0"/>
        <w:spacing w:before="0" w:after="0"/>
        <w:jc w:val="left"/>
        <w:rPr/>
      </w:pPr>
      <w:r>
        <w:rPr/>
        <w:t>CkIUhCkIUhCkIUhCkIUhCkIUhCkIUhCkIUhCkIUhCkIUhCkIUhCkIUhCkI5Had23BY86yuS2JBSMmG</w:t>
      </w:r>
    </w:p>
    <w:p>
      <w:pPr>
        <w:pStyle w:val="PreformattedText"/>
        <w:bidi w:val="0"/>
        <w:spacing w:before="0" w:after="0"/>
        <w:jc w:val="left"/>
        <w:rPr/>
      </w:pPr>
      <w:r>
        <w:rPr/>
        <w:t>HNBByQiSxBIukdFZFduuRRu4QVTOIGIcpij0DpqACFwxWVv8LfIyONcLd23ORkDoRIggzBBB4EERjG</w:t>
      </w:r>
    </w:p>
    <w:p>
      <w:pPr>
        <w:pStyle w:val="PreformattedText"/>
        <w:bidi w:val="0"/>
        <w:spacing w:before="0" w:after="0"/>
        <w:jc w:val="left"/>
        <w:rPr/>
      </w:pPr>
      <w:r>
        <w:rPr/>
        <w:t>8dnbc37t5/a+67ZN1hbimtBKkmaFBSVJWgpWhSVAEKSoHiJyJByrx3g699waTXIF/ZBOvCuF3KKXC7</w:t>
      </w:r>
    </w:p>
    <w:p>
      <w:pPr>
        <w:pStyle w:val="PreformattedText"/>
        <w:bidi w:val="0"/>
        <w:spacing w:before="0" w:after="0"/>
        <w:jc w:val="left"/>
        <w:rPr/>
      </w:pPr>
      <w:r>
        <w:rPr/>
        <w:t>GYmw+XcmI7ZIMzCnGW2lxl1IQANoAgbkcJiiO0tv7JzW/kJz+dyBNmpRA83Mc0MlJCdEMifAa9hokQ</w:t>
      </w:r>
    </w:p>
    <w:p>
      <w:pPr>
        <w:pStyle w:val="PreformattedText"/>
        <w:bidi w:val="0"/>
        <w:spacing w:before="0" w:after="0"/>
        <w:jc w:val="left"/>
        <w:rPr/>
      </w:pPr>
      <w:r>
        <w:rPr/>
        <w:t>TyD1L6+7C9m553px0722lvONNoUqbfq1r50AturdE371UjJSpiZBT6xWlQTfg85ts23JmbxiLaXu5s</w:t>
      </w:r>
    </w:p>
    <w:p>
      <w:pPr>
        <w:pStyle w:val="PreformattedText"/>
        <w:bidi w:val="0"/>
        <w:spacing w:before="0" w:after="0"/>
        <w:jc w:val="left"/>
        <w:rPr/>
      </w:pPr>
      <w:r>
        <w:rPr/>
        <w:t>TlKgx5NxXadX4iKfNyKp0o+DEf+2JFO11L0gkas5Ve9OenSS3bBLuWSJGmTr5P2SzJDfikFGmoSY56</w:t>
      </w:r>
    </w:p>
    <w:p>
      <w:pPr>
        <w:pStyle w:val="PreformattedText"/>
        <w:bidi w:val="0"/>
        <w:spacing w:before="0" w:after="0"/>
        <w:jc w:val="left"/>
        <w:rPr/>
      </w:pPr>
      <w:r>
        <w:rPr/>
        <w:t>bwHtR+1C6LnKrdstmOqqTzarLHBOhHLZSFPXX2Dik3EjMKeTFjJvcRm7MUipbuLoF9BNFPhMnbxFHk</w:t>
      </w:r>
    </w:p>
    <w:p>
      <w:pPr>
        <w:pStyle w:val="PreformattedText"/>
        <w:bidi w:val="0"/>
        <w:spacing w:before="0" w:after="0"/>
        <w:jc w:val="left"/>
        <w:rPr/>
      </w:pPr>
      <w:r>
        <w:rPr/>
        <w:t>0VIwiBVZG5FU27aIREQDRRMGvCPQKhtawi96g703dcHH7YYWw0exqanJd63iAGx4iiXCox0BgfZo6C</w:t>
      </w:r>
    </w:p>
    <w:p>
      <w:pPr>
        <w:pStyle w:val="PreformattedText"/>
        <w:bidi w:val="0"/>
        <w:spacing w:before="0" w:after="0"/>
        <w:jc w:val="left"/>
        <w:rPr/>
      </w:pPr>
      <w:r>
        <w:rPr/>
        <w:t>9E8ajcvVrIW+QvEag3hDVsVAapZskla7hWpmhZuKhJQaSRFp8pYMuzGtsxd2XrNsXE5cc0ZoaIbrLy</w:t>
      </w:r>
    </w:p>
    <w:p>
      <w:pPr>
        <w:pStyle w:val="PreformattedText"/>
        <w:bidi w:val="0"/>
        <w:spacing w:before="0" w:after="0"/>
        <w:jc w:val="left"/>
        <w:rPr/>
      </w:pPr>
      <w:r>
        <w:rPr/>
        <w:t>TtMDMl3rl5ISypyEWdkWTKQ5UyrEEVOLmj1Diu59k5XbmNayuZeQq9uHqeWCVqHlKipazoVTEiAFDW</w:t>
      </w:r>
    </w:p>
    <w:p>
      <w:pPr>
        <w:pStyle w:val="PreformattedText"/>
        <w:bidi w:val="0"/>
        <w:spacing w:before="0" w:after="0"/>
        <w:jc w:val="left"/>
        <w:rPr/>
      </w:pPr>
      <w:r>
        <w:rPr/>
        <w:t>dfZG4eknX/Z3VLdV3s/YlhcN4HGWIcFwtKWGzJ1DSGmbdIJS2UkqSpZaUAgp5I4iwlYLHRMKQhSESm</w:t>
      </w:r>
    </w:p>
    <w:p>
      <w:pPr>
        <w:pStyle w:val="PreformattedText"/>
        <w:bidi w:val="0"/>
        <w:spacing w:before="0" w:after="0"/>
        <w:jc w:val="left"/>
        <w:rPr/>
      </w:pPr>
      <w:r>
        <w:rPr/>
        <w:t>TNV84I3RD4jDqYwh8KZA04lDdhQH0j0V7sdj38ndptGPjK4nsSntUfAfCZDiYsW49wWO2cQ7l78/Jo</w:t>
      </w:r>
    </w:p>
    <w:p>
      <w:pPr>
        <w:pStyle w:val="PreformattedText"/>
        <w:bidi w:val="0"/>
        <w:spacing w:before="0" w:after="0"/>
        <w:jc w:val="left"/>
        <w:rPr/>
      </w:pPr>
      <w:r>
        <w:rPr/>
        <w:t>EkpB8ziz8VCfFR94AqOgMXRatUmaCbdEuhEw01/kjGH7RzD4zGHpGt2WNkxj7VFpbiTaB7pPaT4k6n</w:t>
      </w:r>
    </w:p>
    <w:p>
      <w:pPr>
        <w:pStyle w:val="PreformattedText"/>
        <w:bidi w:val="0"/>
        <w:spacing w:before="0" w:after="0"/>
        <w:jc w:val="left"/>
        <w:rPr/>
      </w:pPr>
      <w:r>
        <w:rPr/>
        <w:t>/FHEeczV9uHKO5bIqquXVTl2JT9ShI7EpGg98zJJMmvXFphSEKQhSEKQhSEKQjUUhzgYSlMYCF4ziU</w:t>
      </w:r>
    </w:p>
    <w:p>
      <w:pPr>
        <w:pStyle w:val="PreformattedText"/>
        <w:bidi w:val="0"/>
        <w:spacing w:before="0" w:after="0"/>
        <w:jc w:val="left"/>
        <w:rPr/>
      </w:pPr>
      <w:r>
        <w:rPr/>
        <w:t>oiBCcRS8RhAB4S8RgDUejUQpInhEpUlMgogEmQ8TxkPGQMZQSFi4vjMNxl6RVxCje6TGHkUXKE0UXY</w:t>
      </w:r>
    </w:p>
    <w:p>
      <w:pPr>
        <w:pStyle w:val="PreformattedText"/>
        <w:bidi w:val="0"/>
        <w:spacing w:before="0" w:after="0"/>
        <w:jc w:val="left"/>
        <w:rPr/>
      </w:pPr>
      <w:r>
        <w:rPr/>
        <w:t>3AdZA7qKJGEUKZEzBYVClMmQqqfJBQTCAG1yxywxLWERfMuyvwlKgQrWuYmmnskZ8BMSnONF2e6t9X</w:t>
      </w:r>
    </w:p>
    <w:p>
      <w:pPr>
        <w:pStyle w:val="PreformattedText"/>
        <w:bidi w:val="0"/>
        <w:spacing w:before="0" w:after="0"/>
        <w:jc w:val="left"/>
        <w:rPr/>
      </w:pPr>
      <w:r>
        <w:rPr/>
        <w:t>3Uh/bOQs6trqdebKVM+T1cBQS6XSJKDiaSQolKqygJBIltDrJFx25d9mXXcd6wWR3cCm7TNCRSihU4</w:t>
      </w:r>
    </w:p>
    <w:p>
      <w:pPr>
        <w:pStyle w:val="PreformattedText"/>
        <w:bidi w:val="0"/>
        <w:spacing w:before="0" w:after="0"/>
        <w:jc w:val="left"/>
        <w:rPr/>
      </w:pPr>
      <w:r>
        <w:rPr/>
        <w:t>tKRjzNHQlkG8K1hVnwkV0FdFRc5lEgAwmJoNUV5S5tb1i8un27pbYPlT9TUJHUJCSfEEmY10i4sbKw</w:t>
      </w:r>
    </w:p>
    <w:p>
      <w:pPr>
        <w:pStyle w:val="PreformattedText"/>
        <w:bidi w:val="0"/>
        <w:spacing w:before="0" w:after="0"/>
        <w:jc w:val="left"/>
        <w:rPr/>
      </w:pPr>
      <w:r>
        <w:rPr/>
        <w:t>2Z27ktv4XGXWFt7tSCH3QCXS24Fp+TU8p4ImNELShISokAKmI2PIWXY+9ryb3Oazo5y1j4QsQwjZxd</w:t>
      </w:r>
    </w:p>
    <w:p>
      <w:pPr>
        <w:pStyle w:val="PreformattedText"/>
        <w:bidi w:val="0"/>
        <w:spacing w:before="0" w:after="0"/>
        <w:jc w:val="left"/>
        <w:rPr/>
      </w:pPr>
      <w:r>
        <w:rPr/>
        <w:t>04SOsDpZ194Pyxq0eZxyvmTkTQ5gph0GETfZrz5LMt396LosJKEt0hKiTrMmZpKZ8TITl2xdNn9PLz</w:t>
      </w:r>
    </w:p>
    <w:p>
      <w:pPr>
        <w:pStyle w:val="PreformattedText"/>
        <w:bidi w:val="0"/>
        <w:spacing w:before="0" w:after="0"/>
        <w:jc w:val="left"/>
        <w:rPr/>
      </w:pPr>
      <w:r>
        <w:rPr/>
        <w:t>bG214NOSeQ+9dF5xxhKUkJpCeW2XEuBM6UlS6ajqkAcYtq0u+44wko3hJeQgGEuqoq9jIV++ZMDgoB</w:t>
      </w:r>
    </w:p>
    <w:p>
      <w:pPr>
        <w:pStyle w:val="PreformattedText"/>
        <w:bidi w:val="0"/>
        <w:spacing w:before="0" w:after="0"/>
        <w:jc w:val="left"/>
        <w:rPr/>
      </w:pPr>
      <w:r>
        <w:rPr/>
        <w:t>iimCJXJjCmVM3AHEYxhJ8IiIVa0Xt00FpYWpttZ1SkkD3p+56NIza427hb5TD2Ut2bu7t0gIdebQtw</w:t>
      </w:r>
    </w:p>
    <w:p>
      <w:pPr>
        <w:pStyle w:val="PreformattedText"/>
        <w:bidi w:val="0"/>
        <w:spacing w:before="0" w:after="0"/>
        <w:jc w:val="left"/>
        <w:rPr/>
      </w:pPr>
      <w:r>
        <w:rPr/>
        <w:t>S7Z0gTn5tABVqADHFFnCDcvEusmiXyqHKTXzaiAiPmq23F1bWiK7lxDaO9RA96fH3IyvH4nJ5Z3kYy</w:t>
      </w:r>
    </w:p>
    <w:p>
      <w:pPr>
        <w:pStyle w:val="PreformattedText"/>
        <w:bidi w:val="0"/>
        <w:spacing w:before="0" w:after="0"/>
        <w:jc w:val="left"/>
        <w:rPr/>
      </w:pPr>
      <w:r>
        <w:rPr/>
        <w:t>3euHe5tClS9MgZDxMhGxObmYI6giCjowdXAXlp6+QTqaG9RRrGbzeeLt5ptgt5fgKU++rX3kmNnYfo</w:t>
      </w:r>
    </w:p>
    <w:p>
      <w:pPr>
        <w:pStyle w:val="PreformattedText"/>
        <w:bidi w:val="0"/>
        <w:spacing w:before="0" w:after="0"/>
        <w:jc w:val="left"/>
        <w:rPr/>
      </w:pPr>
      <w:r>
        <w:rPr/>
        <w:t>xurIScyKmbJk8ajzHJd4QiafcU4kxsDm5pBbUEQSalHq4C8xTTtOoAl9IFCsWvN55R+abYIZR4CpXv</w:t>
      </w:r>
    </w:p>
    <w:p>
      <w:pPr>
        <w:pStyle w:val="PreformattedText"/>
        <w:bidi w:val="0"/>
        <w:spacing w:before="0" w:after="0"/>
        <w:jc w:val="left"/>
        <w:rPr/>
      </w:pPr>
      <w:r>
        <w:rPr/>
        <w:t>q095IjaeH6MbVsJLySnr14calctufghshXuKcUD2iUbGs4XcG4l1lVjeVQ5j6ebURAA81YxcXdzdrr</w:t>
      </w:r>
    </w:p>
    <w:p>
      <w:pPr>
        <w:pStyle w:val="PreformattedText"/>
        <w:bidi w:val="0"/>
        <w:spacing w:before="0" w:after="0"/>
        <w:jc w:val="left"/>
        <w:rPr/>
      </w:pPr>
      <w:r>
        <w:rPr/>
        <w:t>unFuL71En3p8PcjZ2PxOMxLXIxluzbtdzaEpn6ZATPiZmKNUIuEKQjJo+ao28cT2piS72JiOo65oFo</w:t>
      </w:r>
    </w:p>
    <w:p>
      <w:pPr>
        <w:pStyle w:val="PreformattedText"/>
        <w:bidi w:val="0"/>
        <w:spacing w:before="0" w:after="0"/>
        <w:jc w:val="left"/>
        <w:rPr/>
      </w:pPr>
      <w:r>
        <w:rPr/>
        <w:t>F2cDfkxVpslkkfnEw+JYJlqyVUbmHliQ7cOIwmOYQrZKt5W2X2ra7UyyJOt3LSefpJDCSBUO3mJSSk</w:t>
      </w:r>
    </w:p>
    <w:p>
      <w:pPr>
        <w:pStyle w:val="PreformattedText"/>
        <w:bidi w:val="0"/>
        <w:spacing w:before="0" w:after="0"/>
        <w:jc w:val="left"/>
        <w:rPr/>
      </w:pPr>
      <w:r>
        <w:rPr/>
        <w:t>6SKNSSomOVUdCspsnrFmOsuy7gKtLnFXbnzfNdVxkHUqVylcE+rOOpQ8BWFJeNKUpbSkxeC88aQdkX</w:t>
      </w:r>
    </w:p>
    <w:p>
      <w:pPr>
        <w:pStyle w:val="PreformattedText"/>
        <w:bidi w:val="0"/>
        <w:spacing w:before="0" w:after="0"/>
        <w:jc w:val="left"/>
        <w:rPr/>
      </w:pPr>
      <w:r>
        <w:rPr/>
        <w:t>vjJvt0udOOvm41ZJmcpZ9vNszRKLEHy0zIlXJJJAxBugodQgpqJLlJqmkJydOXZjbdlhc1jW+ntyG8</w:t>
      </w:r>
    </w:p>
    <w:p>
      <w:pPr>
        <w:pStyle w:val="PreformattedText"/>
        <w:bidi w:val="0"/>
        <w:spacing w:before="0" w:after="0"/>
        <w:jc w:val="left"/>
        <w:rPr/>
      </w:pPr>
      <w:r>
        <w:rPr/>
        <w:t>3cFaT8qHE8sJqLi5hYpkCSJFKpeVMxGlNj9U8/vzYW67n2msUq62BjEMOgm0XauC4U7yk2zJQWFc2t</w:t>
      </w:r>
    </w:p>
    <w:p>
      <w:pPr>
        <w:pStyle w:val="PreformattedText"/>
        <w:bidi w:val="0"/>
        <w:spacing w:before="0" w:after="0"/>
        <w:jc w:val="left"/>
        <w:rPr/>
      </w:pPr>
      <w:r>
        <w:rPr/>
        <w:t>SEoWFocaKpOvBC9KrC7ckYAyhN/uhxymUZjJEPGOWsjbahzSBzQir5BFoyZDGICggkVcwKt0kSJgAJ</w:t>
      </w:r>
    </w:p>
    <w:p>
      <w:pPr>
        <w:pStyle w:val="PreformattedText"/>
        <w:bidi w:val="0"/>
        <w:spacing w:before="0" w:after="0"/>
        <w:jc w:val="left"/>
        <w:rPr/>
      </w:pPr>
      <w:r>
        <w:rPr/>
        <w:t>nII6GLUzGV3FsPcz/wCUDZyd3kWUELZPm+TKgEpTQJATNSAkD4pE5ERRyOzel/tGdJ7D+zW5TtLCbX</w:t>
      </w:r>
    </w:p>
    <w:p>
      <w:pPr>
        <w:pStyle w:val="PreformattedText"/>
        <w:bidi w:val="0"/>
        <w:spacing w:before="0" w:after="0"/>
        <w:jc w:val="left"/>
        <w:rPr/>
      </w:pPr>
      <w:r>
        <w:rPr/>
        <w:t>vX0OM3oAZAuktLU467z11qUUpLbzjqlk81CwKkqjbcbq4Ovh5lW5sztoW3brk7mknAwc9JuohaKhVG</w:t>
      </w:r>
    </w:p>
    <w:p>
      <w:pPr>
        <w:pStyle w:val="PreformattedText"/>
        <w:bidi w:val="0"/>
        <w:spacing w:before="0" w:after="0"/>
        <w:jc w:val="left"/>
        <w:rPr/>
      </w:pPr>
      <w:r>
        <w:rPr/>
        <w:t>jdQhIlEVWDl3N/O88FxTTM5E5CiUheMQN59uq2Tm3spkt4pZt8q7crPLdWpsobKQRQJpUpyqqqQKyQ</w:t>
      </w:r>
    </w:p>
    <w:p>
      <w:pPr>
        <w:pStyle w:val="PreformattedText"/>
        <w:bidi w:val="0"/>
        <w:spacing w:before="0" w:after="0"/>
        <w:jc w:val="left"/>
        <w:rPr/>
      </w:pPr>
      <w:r>
        <w:rPr/>
        <w:t>JJE5G6dT2uvuwbLaG1Ohrt9k9n2mKZR61aMN3Cbi6DiwTcKCXW27XlcotBawwEqWFLVQFJ4rCYgyDd</w:t>
      </w:r>
    </w:p>
    <w:p>
      <w:pPr>
        <w:pStyle w:val="PreformattedText"/>
        <w:bidi w:val="0"/>
        <w:spacing w:before="0" w:after="0"/>
        <w:jc w:val="left"/>
        <w:rPr/>
      </w:pPr>
      <w:r>
        <w:rPr/>
        <w:t>+D390MMlSBrNjfv2XtuyJE75Zm7irYkJIh1HI/OAyjngqx6p0W4N1URU0ETE11LarLaWfy2ynMmxkn</w:t>
      </w:r>
    </w:p>
    <w:p>
      <w:pPr>
        <w:pStyle w:val="PreformattedText"/>
        <w:bidi w:val="0"/>
        <w:spacing w:before="0" w:after="0"/>
        <w:jc w:val="left"/>
        <w:rPr/>
      </w:pPr>
      <w:r>
        <w:rPr/>
        <w:t>PmdvmuM2y6ilSGVr1V5qUKmlRSmhSZyJKZ6ZfnutXTfZfXy32lkNrWw3xdeqW97lGQ0lxu4vmWCEo+</w:t>
      </w:r>
    </w:p>
    <w:p>
      <w:pPr>
        <w:pStyle w:val="PreformattedText"/>
        <w:bidi w:val="0"/>
        <w:spacing w:before="0" w:after="0"/>
        <w:jc w:val="left"/>
        <w:rPr/>
      </w:pPr>
      <w:r>
        <w:rPr/>
        <w:t>T5rzdLzaXHi824EVJCHJSVabNeSLjybI2nOXLbf4ddktNsk1MUHRW04zPISBvvtik6RTOmydPCrETA</w:t>
      </w:r>
    </w:p>
    <w:p>
      <w:pPr>
        <w:pStyle w:val="PreformattedText"/>
        <w:bidi w:val="0"/>
        <w:spacing w:before="0" w:after="0"/>
        <w:jc w:val="left"/>
        <w:rPr/>
      </w:pPr>
      <w:r>
        <w:rPr/>
        <w:t>plS/mxADm0rFd57iyO5bi1vslberui1SE/Gk4mtfyiQoCSVKqAkVDT4xjcXQnpftjpVjMxgNrZT5zs</w:t>
      </w:r>
    </w:p>
    <w:p>
      <w:pPr>
        <w:pStyle w:val="PreformattedText"/>
        <w:bidi w:val="0"/>
        <w:spacing w:before="0" w:after="0"/>
        <w:jc w:val="left"/>
        <w:rPr/>
      </w:pPr>
      <w:r>
        <w:rPr/>
        <w:t>1ZhanAeWV2rgZZHqrqm1EKdbbLalkpbV5wS2mcosrWGxvaFIQpCFIQpCFIRc7H2FssZYjbwlcY4+uj</w:t>
      </w:r>
    </w:p>
    <w:p>
      <w:pPr>
        <w:pStyle w:val="PreformattedText"/>
        <w:bidi w:val="0"/>
        <w:spacing w:before="0" w:after="0"/>
        <w:jc w:val="left"/>
        <w:rPr/>
      </w:pPr>
      <w:r>
        <w:rPr/>
        <w:t>IDawGDCXvBC0Ite4JaCh5Jws0QmnUFGA5m1IVFygJHLxJuo2ZmOnzzp81PjxrcG8drbTXbI3PkLXHp</w:t>
      </w:r>
    </w:p>
    <w:p>
      <w:pPr>
        <w:pStyle w:val="PreformattedText"/>
        <w:bidi w:val="0"/>
        <w:spacing w:before="0" w:after="0"/>
        <w:jc w:val="left"/>
        <w:rPr/>
      </w:pPr>
      <w:r>
        <w:rPr/>
        <w:t>u1qQyu4cSy2taQCUB1wpbCyDNKFLClyNAVSqXvscVksmHDjmHHy0AVBtJUoA6TpTNUu8gSGkyJiLZq</w:t>
      </w:r>
    </w:p>
    <w:p>
      <w:pPr>
        <w:pStyle w:val="PreformattedText"/>
        <w:bidi w:val="0"/>
        <w:spacing w:before="0" w:after="0"/>
        <w:jc w:val="left"/>
        <w:rPr/>
      </w:pPr>
      <w:r>
        <w:rPr/>
        <w:t>JqJKHSVIdNVM5k1E1CiRRNQgiU5DkMAGIchg0EB6QGsiQtDiA42QptQBBBmCDqCCOIPYY8JBSZHQiO</w:t>
      </w:r>
    </w:p>
    <w:p>
      <w:pPr>
        <w:pStyle w:val="PreformattedText"/>
        <w:bidi w:val="0"/>
        <w:spacing w:before="0" w:after="0"/>
        <w:jc w:val="left"/>
        <w:rPr/>
      </w:pPr>
      <w:r>
        <w:rPr/>
        <w:t>3jZNsSjb325botz+XIky8RZm2nPk1h22nqYAnI3RGYsu5VjkGQRP8fyluvkAUiSCACo9IV0GhEURV4</w:t>
      </w:r>
    </w:p>
    <w:p>
      <w:pPr>
        <w:pStyle w:val="PreformattedText"/>
        <w:bidi w:val="0"/>
        <w:spacing w:before="0" w:after="0"/>
        <w:jc w:val="left"/>
        <w:rPr/>
      </w:pPr>
      <w:r>
        <w:rPr/>
        <w:t>m63+0kcR1d2t0a2O+Df3W5sU3lX0GfLZXfW4VZII0rdSZXJE6GiWT5luBvcey+nybza2U3bmUHktY2</w:t>
      </w:r>
    </w:p>
    <w:p>
      <w:pPr>
        <w:pStyle w:val="PreformattedText"/>
        <w:bidi w:val="0"/>
        <w:spacing w:before="0" w:after="0"/>
        <w:jc w:val="left"/>
        <w:rPr/>
      </w:pPr>
      <w:r>
        <w:rPr/>
        <w:t>6VbIP1S0sOSeI7kETb71CvgE1dQtduRpuFIQpCFIQpCO5nbtdNz3fim35W7GjhGRT58e2kHIhzZ+NY</w:t>
      </w:r>
    </w:p>
    <w:p>
      <w:pPr>
        <w:pStyle w:val="PreformattedText"/>
        <w:bidi w:val="0"/>
        <w:spacing w:before="0" w:after="0"/>
        <w:jc w:val="left"/>
        <w:rPr/>
      </w:pPr>
      <w:r>
        <w:rPr/>
        <w:t>8CLObMURFQpnBeJIxj/EsdEyofCoUR7C6fZPJ5ba1vdZVChcCaAtXF1CZBLnfrwJOqikq4KEfDr2mN</w:t>
      </w:r>
    </w:p>
    <w:p>
      <w:pPr>
        <w:pStyle w:val="PreformattedText"/>
        <w:bidi w:val="0"/>
        <w:spacing w:before="0" w:after="0"/>
        <w:jc w:val="left"/>
        <w:rPr/>
      </w:pPr>
      <w:r>
        <w:rPr/>
        <w:t>pbT2X1fyWI2c82vGqpeWyj4to+7NTtqD8UhBk4lKdG0uJZMlNqAvhWaxoOFIRb29MU4+yEkYl2WvGy</w:t>
      </w:r>
    </w:p>
    <w:p>
      <w:pPr>
        <w:pStyle w:val="PreformattedText"/>
        <w:bidi w:val="0"/>
        <w:spacing w:before="0" w:after="0"/>
        <w:jc w:val="left"/>
        <w:rPr/>
      </w:pPr>
      <w:r>
        <w:rPr/>
        <w:t>TgS8JJMiZmUwjoGheVLMjN34EIOg8AqCmIgHEUQ6KsGZ2tgM+kjK2rbjkvjypcHoWmSvcnLvBjZOxe</w:t>
      </w:r>
    </w:p>
    <w:p>
      <w:pPr>
        <w:pStyle w:val="PreformattedText"/>
        <w:bidi w:val="0"/>
        <w:spacing w:before="0" w:after="0"/>
        <w:jc w:val="left"/>
        <w:rPr/>
      </w:pPr>
      <w:r>
        <w:rPr/>
        <w:t>r/Ujps6F7Py11a2wMywVB22V31W7oWzM8KwgLEzSoHWMNb+2Ug3TcyVg3YkVFIp1jRN2iVEqSZRE5+</w:t>
      </w:r>
    </w:p>
    <w:p>
      <w:pPr>
        <w:pStyle w:val="PreformattedText"/>
        <w:bidi w:val="0"/>
        <w:spacing w:before="0" w:after="0"/>
        <w:jc w:val="left"/>
        <w:rPr/>
      </w:pPr>
      <w:r>
        <w:rPr/>
        <w:t>XOskeWBSE6ClVbFANPiV6RENP53ozy0quMDdAIAJof0kOOjqRLhwqQPFXbHb/Tr27TcutYzqLh1l9Z</w:t>
      </w:r>
    </w:p>
    <w:p>
      <w:pPr>
        <w:pStyle w:val="PreformattedText"/>
        <w:bidi w:val="0"/>
        <w:spacing w:before="0" w:after="0"/>
        <w:jc w:val="left"/>
        <w:rPr/>
      </w:pPr>
      <w:r>
        <w:rPr/>
        <w:t>CRcY6aionQTtHVVTJ1UW31HWSGtADgrMxDuBk3kQ+OxUdsVRRXPGycdMMhOAAYQRkIp08Yr6AOhgIo</w:t>
      </w:r>
    </w:p>
    <w:p>
      <w:pPr>
        <w:pStyle w:val="PreformattedText"/>
        <w:bidi w:val="0"/>
        <w:spacing w:before="0" w:after="0"/>
        <w:jc w:val="left"/>
        <w:rPr/>
      </w:pPr>
      <w:r>
        <w:rPr/>
        <w:t>IkNqUwAYBANIXlo7Y3K7R8oLqDI0LQ4n3FoUpJ8ZHQ6GRBEfQPB5mz3DimMzYJuE2dwipIfYetnZcP</w:t>
      </w:r>
    </w:p>
    <w:p>
      <w:pPr>
        <w:pStyle w:val="PreformattedText"/>
        <w:bidi w:val="0"/>
        <w:spacing w:before="0" w:after="0"/>
        <w:jc w:val="left"/>
        <w:rPr/>
      </w:pPr>
      <w:r>
        <w:rPr/>
        <w:t>MzcIbdROUxUgBSZKSSkhRz/VwJc9ylC9dy+URZR7c/PGGRlWjdmwE/xC2+dXBOBijKAmJRRYoKCoA/</w:t>
      </w:r>
    </w:p>
    <w:p>
      <w:pPr>
        <w:pStyle w:val="PreformattedText"/>
        <w:bidi w:val="0"/>
        <w:spacing w:before="0" w:after="0"/>
        <w:jc w:val="left"/>
        <w:rPr/>
      </w:pPr>
      <w:r>
        <w:rPr/>
        <w:t>CpxVvlWxMlkR889SMnQwkz5YWkJTPsqMmkTlKltJn2KnHzla9onam11fkL7LG0ufkXE0esqt3FuOy0</w:t>
      </w:r>
    </w:p>
    <w:p>
      <w:pPr>
        <w:pStyle w:val="PreformattedText"/>
        <w:bidi w:val="0"/>
        <w:spacing w:before="0" w:after="0"/>
        <w:jc w:val="left"/>
        <w:rPr/>
      </w:pPr>
      <w:r>
        <w:rPr/>
        <w:t>r5SSq7uAmYIcunUUSkpopiMpnzF+Og/Cm3zHhbhmXXC1Tk049+VN+sI6kKY6hVbruI5FQ/nZxRJ40z</w:t>
      </w:r>
    </w:p>
    <w:p>
      <w:pPr>
        <w:pStyle w:val="PreformattedText"/>
        <w:bidi w:val="0"/>
        <w:spacing w:before="0" w:after="0"/>
        <w:jc w:val="left"/>
        <w:rPr/>
      </w:pPr>
      <w:r>
        <w:rPr/>
        <w:t>iGlUzvvbO3h81bBx/rF4ryhdKpKPuzfd17DSPrTKPU37OvVnqYfyw9pHcpxuEam4pgvNEtJHEgApx9</w:t>
      </w:r>
    </w:p>
    <w:p>
      <w:pPr>
        <w:pStyle w:val="PreformattedText"/>
        <w:bidi w:val="0"/>
        <w:spacing w:before="0" w:after="0"/>
        <w:jc w:val="left"/>
        <w:rPr/>
      </w:pPr>
      <w:r>
        <w:rPr/>
        <w:t>kCk/HSHVdjiAZxTJh3POaDBK5iu81nWuX+i/uAopgKSKIiqU4QDNZCLZimmA/wBEPVjukg6TEMGtSj</w:t>
      </w:r>
    </w:p>
    <w:p>
      <w:pPr>
        <w:pStyle w:val="PreformattedText"/>
        <w:bidi w:val="0"/>
        <w:spacing w:before="0" w:after="0"/>
        <w:jc w:val="left"/>
        <w:rPr/>
      </w:pPr>
      <w:r>
        <w:rPr/>
        <w:t>aO+d4n1rd92bPGfG5WmgGv60khCZD6txRWO0GKq+tns89DE/NHRLCjN7sPyfrfmkpSvKQbtxK33ZmX</w:t>
      </w:r>
    </w:p>
    <w:p>
      <w:pPr>
        <w:pStyle w:val="PreformattedText"/>
        <w:bidi w:val="0"/>
        <w:spacing w:before="0" w:after="0"/>
        <w:jc w:val="left"/>
        <w:rPr/>
      </w:pPr>
      <w:r>
        <w:rPr/>
        <w:t>yNq2lhzglaDKJJL3234IMVnYMKORr2TOVFKTQUSlFxdnMBCh+I1EDsGgnEAKBYxBQRHQBLqIjVQZrp</w:t>
      </w:r>
    </w:p>
    <w:p>
      <w:pPr>
        <w:pStyle w:val="PreformattedText"/>
        <w:bidi w:val="0"/>
        <w:spacing w:before="0" w:after="0"/>
        <w:jc w:val="left"/>
        <w:rPr/>
      </w:pPr>
      <w:r>
        <w:rPr/>
        <w:t>1sYhnAs/OOaBkFghZqP+uIKU90mUnuI4mPKvYXtQe0Kk3vUW+G2NhqSVKYWlTCeWBM/wCxBYeclqSb</w:t>
      </w:r>
    </w:p>
    <w:p>
      <w:pPr>
        <w:pStyle w:val="PreformattedText"/>
        <w:bidi w:val="0"/>
        <w:spacing w:before="0" w:after="0"/>
        <w:jc w:val="left"/>
        <w:rPr/>
      </w:pPr>
      <w:r>
        <w:rPr/>
        <w:t>51EhMpVIARKCG3N54EDzb0mJbHc8I/IokdR7921OPTqxIr9/P1DJiUTFdrM2qnWQodVVRZ9Sd863qx</w:t>
      </w:r>
    </w:p>
    <w:p>
      <w:pPr>
        <w:pStyle w:val="PreformattedText"/>
        <w:bidi w:val="0"/>
        <w:spacing w:before="0" w:after="0"/>
        <w:jc w:val="left"/>
        <w:rPr/>
      </w:pPr>
      <w:r>
        <w:rPr/>
        <w:t>isIr6kApUpP2s+aoy4ham0HiB2R5DnPZT9noUYFhW8t/NT+VUUPMtuD/WlPqjKQZ0qt2rl9HBajxiI</w:t>
      </w:r>
    </w:p>
    <w:p>
      <w:pPr>
        <w:pStyle w:val="PreformattedText"/>
        <w:bidi w:val="0"/>
        <w:spacing w:before="0" w:after="0"/>
        <w:jc w:val="left"/>
        <w:rPr/>
      </w:pPr>
      <w:r>
        <w:rPr/>
        <w:t>KG2Lb3pzzFyRfTPrIINZtw2epCI9KICW3oEUlxDTjE71INBDjEBEaVHTTYP64fnHOI7PK4QoeH601I</w:t>
      </w:r>
    </w:p>
    <w:p>
      <w:pPr>
        <w:pStyle w:val="PreformattedText"/>
        <w:bidi w:val="0"/>
        <w:spacing w:before="0" w:after="0"/>
        <w:jc w:val="left"/>
        <w:rPr/>
      </w:pPr>
      <w:r>
        <w:rPr/>
        <w:t>983E+MewXHtXe0l/5cHa/T97tm5aocaV9lreXYUmc6Qi1WZg0AiUUb53K58NyrHiBx1Zbo3D9889Zh</w:t>
      </w:r>
    </w:p>
    <w:p>
      <w:pPr>
        <w:pStyle w:val="PreformattedText"/>
        <w:bidi w:val="0"/>
        <w:spacing w:before="0" w:after="0"/>
        <w:jc w:val="left"/>
        <w:rPr/>
      </w:pPr>
      <w:r>
        <w:rPr/>
        <w:t>xtlCiHMNca6JJKRENR6YtuTToAweOqRzfUffZowrPzfhlf6SZTNJ7ecQFr/+igePfHrGwPZa9nVPO3</w:t>
      </w:r>
    </w:p>
    <w:p>
      <w:pPr>
        <w:pStyle w:val="PreformattedText"/>
        <w:bidi w:val="0"/>
        <w:spacing w:before="0" w:after="0"/>
        <w:jc w:val="left"/>
        <w:rPr/>
      </w:pPr>
      <w:r>
        <w:rPr/>
        <w:t>9ejc2+WRP1alL0lpI0FkhRYZn3X7yp6lJ7IqFw9gfC5CzOYbtJeN0CAOghFDKqFVcCHNAU7faKrSL8</w:t>
      </w:r>
    </w:p>
    <w:p>
      <w:pPr>
        <w:pStyle w:val="PreformattedText"/>
        <w:bidi w:val="0"/>
        <w:spacing w:before="0" w:after="0"/>
        <w:jc w:val="left"/>
        <w:rPr/>
      </w:pPr>
      <w:r>
        <w:rPr/>
        <w:t>FTm05z5QGqgCAmKTpqP5I7G2cBd7uuxeZOVXLMzM8dGkkrVP65w0HiQIoOda/aE65uHC9FcMrCbTHy</w:t>
      </w:r>
    </w:p>
    <w:p>
      <w:pPr>
        <w:pStyle w:val="PreformattedText"/>
        <w:bidi w:val="0"/>
        <w:spacing w:before="0" w:after="0"/>
        <w:jc w:val="left"/>
        <w:rPr/>
      </w:pPr>
      <w:r>
        <w:rPr/>
        <w:t>frQCQUoBp8144lLLVIE+XaoL6JEIWvSON3Nka9c6xhrMxLiONZ2WjzGqcxcEPFrNGCZSgGrQXCP4bg</w:t>
      </w:r>
    </w:p>
    <w:p>
      <w:pPr>
        <w:pStyle w:val="PreformattedText"/>
        <w:bidi w:val="0"/>
        <w:spacing w:before="0" w:after="0"/>
        <w:jc w:val="left"/>
        <w:rPr/>
      </w:pPr>
      <w:r>
        <w:rPr/>
        <w:t>XSIGEwJoC6cgIAZMQEKt2R3DmN7W/wA0bWxTaMOnyhx1tBSkfYzHJaUOMkla+BSZxetu9MtjdAMmN8</w:t>
      </w:r>
    </w:p>
    <w:p>
      <w:pPr>
        <w:pStyle w:val="PreformattedText"/>
        <w:bidi w:val="0"/>
        <w:spacing w:before="0" w:after="0"/>
        <w:jc w:val="left"/>
        <w:rPr/>
      </w:pPr>
      <w:r>
        <w:rPr/>
        <w:t>dYt5XT++V0rVbWdy+lx1R/ZAhXrt22oiRW6GGCCUuggxY6/wDb62xZbDebnLwYvLscO0UEIJkVJJqd</w:t>
      </w:r>
    </w:p>
    <w:p>
      <w:pPr>
        <w:pStyle w:val="PreformattedText"/>
        <w:bidi w:val="0"/>
        <w:spacing w:before="0" w:after="0"/>
        <w:jc w:val="left"/>
        <w:rPr/>
      </w:pPr>
      <w:r>
        <w:rPr/>
        <w:t>qqBiujNTO1E5GQFsJQMKhUUylDoEv8lWF53ZCNt4wXV5dIXklLADaZASPGVRClS4zpA8O2N29LfaLu</w:t>
      </w:r>
    </w:p>
    <w:p>
      <w:pPr>
        <w:pStyle w:val="PreformattedText"/>
        <w:bidi w:val="0"/>
        <w:spacing w:before="0" w:after="0"/>
        <w:jc w:val="left"/>
        <w:rPr/>
      </w:pPr>
      <w:r>
        <w:rPr/>
        <w:t>erW+l4TA4V9jaLdu4pV06VKcC0yKAsNgss1zICC4tROoV9TFjawiOn4UhCkIUhHpB7ndvYuzDZfvY7</w:t>
      </w:r>
    </w:p>
    <w:p>
      <w:pPr>
        <w:pStyle w:val="PreformattedText"/>
        <w:bidi w:val="0"/>
        <w:spacing w:before="0" w:after="0"/>
        <w:jc w:val="left"/>
        <w:rPr/>
      </w:pPr>
      <w:r>
        <w:rPr/>
        <w:t>3+67Wg73ybhiSittu1GDuNmR5FReaL4Y26pPXOKJlk1VHkXE33EHUOgds5JCJyqKSvG6Dg1pvMv5vN</w:t>
      </w:r>
    </w:p>
    <w:p>
      <w:pPr>
        <w:pStyle w:val="PreformattedText"/>
        <w:bidi w:val="0"/>
        <w:spacing w:before="0" w:after="0"/>
        <w:jc w:val="left"/>
        <w:rPr/>
      </w:pPr>
      <w:r>
        <w:rPr/>
        <w:t>2OzmVqRavgvXBBkS2kmSfdKFd4qoJGkV2pIQXe0aCOmm7cgbyt92Ype+5ySztuZzKPzV1OF4KPvDIF</w:t>
      </w:r>
    </w:p>
    <w:p>
      <w:pPr>
        <w:pStyle w:val="PreformattedText"/>
        <w:bidi w:val="0"/>
        <w:spacing w:before="0" w:after="0"/>
        <w:jc w:val="left"/>
        <w:rPr/>
      </w:pPr>
      <w:r>
        <w:rPr/>
        <w:t>w27HJyTURcQMFbTR+Fm2vEyDpsk2Qj27SPY6opIkTAEy1mrNvhcBZJt2xb2tl8XUpQFGXaVSqURMkk</w:t>
      </w:r>
    </w:p>
    <w:p>
      <w:pPr>
        <w:pStyle w:val="PreformattedText"/>
        <w:bidi w:val="0"/>
        <w:spacing w:before="0" w:after="0"/>
        <w:jc w:val="left"/>
        <w:rPr/>
      </w:pPr>
      <w:r>
        <w:rPr/>
        <w:t>knUmcUiVrM9SYy8z1uL71aS2Vhti3UWHnmW262vflsXnEX3n7DF/GueyJOOI8hoO3o3L16wrd6xgXa</w:t>
      </w:r>
    </w:p>
    <w:p>
      <w:pPr>
        <w:pStyle w:val="PreformattedText"/>
        <w:bidi w:val="0"/>
        <w:spacing w:before="0" w:after="0"/>
        <w:jc w:val="left"/>
        <w:rPr/>
      </w:pPr>
      <w:r>
        <w:rPr/>
        <w:t>0wKCDV04WVKBytWyibcxkD2bH43aac386Ypy3TkltqSUNOIpUDqSW0mROkyQPEgnWJlKcopVOmMwdk</w:t>
      </w:r>
    </w:p>
    <w:p>
      <w:pPr>
        <w:pStyle w:val="PreformattedText"/>
        <w:bidi w:val="0"/>
        <w:spacing w:before="0" w:after="0"/>
        <w:jc w:val="left"/>
        <w:rPr/>
      </w:pPr>
      <w:r>
        <w:rPr/>
        <w:t>8nJQ/6Ph3vMjESD6LkG+bNpXy7+OdrsXiHOzLhpBXkumyiS6XNQVMQ3CYOIhhAegRqzZxKV9RMOlYB</w:t>
      </w:r>
    </w:p>
    <w:p>
      <w:pPr>
        <w:pStyle w:val="PreformattedText"/>
        <w:bidi w:val="0"/>
        <w:spacing w:before="0" w:after="0"/>
        <w:jc w:val="left"/>
        <w:rPr/>
      </w:pPr>
      <w:r>
        <w:rPr/>
        <w:t>SWLjQ6j9bcidH6wr0iOiSAzZmW1JqNuO1st5Otq4YZ0m+iJ6Av26oaainqWvKeRspHSrZ8xdJa/Cok</w:t>
      </w:r>
    </w:p>
    <w:p>
      <w:pPr>
        <w:pStyle w:val="PreformattedText"/>
        <w:bidi w:val="0"/>
        <w:spacing w:before="0" w:after="0"/>
        <w:jc w:val="left"/>
        <w:rPr/>
      </w:pPr>
      <w:r>
        <w:rPr/>
        <w:t>oU5fENZ85Y2TyC06y0ptQkQUJII7iCJGKMyNQY9FfeUXle26TuO+713f7nosjndShuAurC1v5KlmbS</w:t>
      </w:r>
    </w:p>
    <w:p>
      <w:pPr>
        <w:pStyle w:val="PreformattedText"/>
        <w:bidi w:val="0"/>
        <w:spacing w:before="0" w:after="0"/>
        <w:jc w:val="left"/>
        <w:rPr/>
      </w:pPr>
      <w:r>
        <w:rPr/>
        <w:t>MvLLGBjQeVZJO6JpMjds+lGqUxZMSQjg/Eidwos9T0GTOZTW+2WWMVvrI4bFmWJ9XS4UAzS27NsUjs</w:t>
      </w:r>
    </w:p>
    <w:p>
      <w:pPr>
        <w:pStyle w:val="PreformattedText"/>
        <w:bidi w:val="0"/>
        <w:spacing w:before="0" w:after="0"/>
        <w:jc w:val="left"/>
        <w:rPr/>
      </w:pPr>
      <w:r>
        <w:rPr/>
        <w:t>GilacZSSfixXcmplKlfGnG6d5pjDctkLYN3Iy2AseZyvhnF7LnSVzK4ftK/rlbRzl1F4oNFpzp7Lj3</w:t>
      </w:r>
    </w:p>
    <w:p>
      <w:pPr>
        <w:pStyle w:val="PreformattedText"/>
        <w:bidi w:val="0"/>
        <w:spacing w:before="0" w:after="0"/>
        <w:jc w:val="left"/>
        <w:rPr/>
      </w:pPr>
      <w:r>
        <w:rPr/>
        <w:t>qTRdykguKAOBKY5SH4NQA1S7XusZb7gzgyDjDaje+XmKQmerk5VEe7KDgUUIlPhHSV/Fq7xn94Hev/</w:t>
      </w:r>
    </w:p>
    <w:p>
      <w:pPr>
        <w:pStyle w:val="PreformattedText"/>
        <w:bidi w:val="0"/>
        <w:spacing w:before="0" w:after="0"/>
        <w:jc w:val="left"/>
        <w:rPr/>
      </w:pPr>
      <w:r>
        <w:rPr/>
        <w:t>crzr+wNZx857b/AIxY/ujX+OKNK+4xlv3GrOdj++N2kMLoayzG5WOTMkM7iZTyDxtOs51ti3JKMs1m</w:t>
      </w:r>
    </w:p>
    <w:p>
      <w:pPr>
        <w:pStyle w:val="PreformattedText"/>
        <w:bidi w:val="0"/>
        <w:spacing w:before="0" w:after="0"/>
        <w:jc w:val="left"/>
        <w:rPr/>
      </w:pPr>
      <w:r>
        <w:rPr/>
        <w:t>m0gUj9vLN35FCOSLgCxFgMBwAwDVn32ptWzLxTRBaLSJESkRWiUpaSlwlE7P66I4rvE28b/5Pdxumk</w:t>
      </w:r>
    </w:p>
    <w:p>
      <w:pPr>
        <w:pStyle w:val="PreformattedText"/>
        <w:bidi w:val="0"/>
        <w:spacing w:before="0" w:after="0"/>
        <w:jc w:val="left"/>
        <w:rPr/>
      </w:pPr>
      <w:r>
        <w:rPr/>
        <w:t>rawbvDkLdkNxub30A/g8Z5qdwr6Fd5MudxFPId0whFGLmLcsVEzt1ETGSOkYokESiFVsNkdvpw9ol1</w:t>
      </w:r>
    </w:p>
    <w:p>
      <w:pPr>
        <w:pStyle w:val="PreformattedText"/>
        <w:bidi w:val="0"/>
        <w:spacing w:before="0" w:after="0"/>
        <w:jc w:val="left"/>
        <w:rPr/>
      </w:pPr>
      <w:r>
        <w:rPr/>
        <w:t>+zDgtmgQVtzBoTMGZnOfGcQUldR0PGMPshYS3q2daEvcOV8Rbo7VsJiVoWenMhWDliDtBoV2+bNGJZ</w:t>
      </w:r>
    </w:p>
    <w:p>
      <w:pPr>
        <w:pStyle w:val="PreformattedText"/>
        <w:bidi w:val="0"/>
        <w:spacing w:before="0" w:after="0"/>
        <w:jc w:val="left"/>
        <w:rPr/>
      </w:pPr>
      <w:r>
        <w:rPr/>
        <w:t>eTuSJawzcrmSXRSRBY4ca5yFLqcShV5t77CPPBu0etV3B4BC2yo6TMgDPhPh2RKQsDUGUekTuL91Ef</w:t>
      </w:r>
    </w:p>
    <w:p>
      <w:pPr>
        <w:pStyle w:val="PreformattedText"/>
        <w:bidi w:val="0"/>
        <w:spacing w:before="0" w:after="0"/>
        <w:jc w:val="left"/>
        <w:rPr/>
      </w:pPr>
      <w:r>
        <w:rPr/>
        <w:t>sp7qvvEdys3ZLHI1s2BuE21Rt52S/ImqlcNh5GvHH+Lr9ZtkHBiM3MonZ16PlWSTnVoq8TSI4KZEVC</w:t>
      </w:r>
    </w:p>
    <w:p>
      <w:pPr>
        <w:pStyle w:val="PreformattedText"/>
        <w:bidi w:val="0"/>
        <w:spacing w:before="0" w:after="0"/>
        <w:jc w:val="left"/>
        <w:rPr/>
      </w:pPr>
      <w:r>
        <w:rPr/>
        <w:t>jrPfmJVnN2Y3GNrLTrls8UqHYtCVrR4yqSJy1lOWsV2VUNqV4iOrnveu75sfbbc9h7rdpsgS+dgu7d</w:t>
      </w:r>
    </w:p>
    <w:p>
      <w:pPr>
        <w:pStyle w:val="PreformattedText"/>
        <w:bidi w:val="0"/>
        <w:spacing w:before="0" w:after="0"/>
        <w:jc w:val="left"/>
        <w:rPr/>
      </w:pPr>
      <w:r>
        <w:rPr/>
        <w:t>qa9cI3ZEnVesMfzkmVzIzGHplwcDOGC8GKSwxabzheA1brs1+N5HPDjleztxP5NpzE5ccvcFmaXUnQ</w:t>
      </w:r>
    </w:p>
    <w:p>
      <w:pPr>
        <w:pStyle w:val="PreformattedText"/>
        <w:bidi w:val="0"/>
        <w:spacing w:before="0" w:after="0"/>
        <w:jc w:val="left"/>
        <w:rPr/>
      </w:pPr>
      <w:r>
        <w:rPr/>
        <w:t>rA0Dg756VS0mQoaKEU3EBPmT8QxfnvFf8AqSO5H/8A9rv+EFlVv23/AF5zn/7P+oMRX+tI92PPLWxo</w:t>
      </w:r>
    </w:p>
    <w:p>
      <w:pPr>
        <w:pStyle w:val="PreformattedText"/>
        <w:bidi w:val="0"/>
        <w:spacing w:before="0" w:after="0"/>
        <w:jc w:val="left"/>
        <w:rPr/>
      </w:pPr>
      <w:r>
        <w:rPr/>
        <w:t>owpCFIQpCFIQpCNCn87P/kDfQNQgOMcMjf5H0V424qK4RypDqDzB9FegRSMSg6qqCA4RqqMRjeLfZx</w:t>
      </w:r>
    </w:p>
    <w:p>
      <w:pPr>
        <w:pStyle w:val="PreformattedText"/>
        <w:bidi w:val="0"/>
        <w:spacing w:before="0" w:after="0"/>
        <w:jc w:val="left"/>
        <w:rPr/>
      </w:pPr>
      <w:r>
        <w:rPr/>
        <w:t>khNxbKZfni4t08RQeyCaZVTNUVDcIq8JhAoFAwgAmHUCAIm0NpoPvxbFndZFm3yDpZsluALWBOkHtl</w:t>
      </w:r>
    </w:p>
    <w:p>
      <w:pPr>
        <w:pStyle w:val="PreformattedText"/>
        <w:bidi w:val="0"/>
        <w:spacing w:before="0" w:after="0"/>
        <w:jc w:val="left"/>
        <w:rPr/>
      </w:pPr>
      <w:r>
        <w:rPr/>
        <w:t>9M9g1kZSNg3Tf5nF7cvcjt+1Te5pi3WtlhSikOLSJ0zAJJlMhIkVkBAUmqoZA3HaEvh667adY5fvZR</w:t>
      </w:r>
    </w:p>
    <w:p>
      <w:pPr>
        <w:pStyle w:val="PreformattedText"/>
        <w:bidi w:val="0"/>
        <w:spacing w:before="0" w:after="0"/>
        <w:jc w:val="left"/>
        <w:rPr/>
      </w:pPr>
      <w:r>
        <w:rPr/>
        <w:t>1cqL+PSjH6bZ4u5+XMzUVRWBskzTXaK84hwMBUxSMnqJtK2llsDfbBzdm/tN1x568StAbWErUqmgkG</w:t>
      </w:r>
    </w:p>
    <w:p>
      <w:pPr>
        <w:pStyle w:val="PreformattedText"/>
        <w:bidi w:val="0"/>
        <w:spacing w:before="0" w:after="0"/>
        <w:jc w:val="left"/>
        <w:rPr/>
      </w:pPr>
      <w:r>
        <w:rPr/>
        <w:t>kJCkmYMwE0lMyY5Y2lvzBdftkZix6tWtvZWeHcZfVcMqcaQ3WHUpWguKdUh1NC0FJUsOBykInpGtjd</w:t>
      </w:r>
    </w:p>
    <w:p>
      <w:pPr>
        <w:pStyle w:val="PreformattedText"/>
        <w:bidi w:val="0"/>
        <w:spacing w:before="0" w:after="0"/>
        <w:jc w:val="left"/>
        <w:rPr/>
      </w:pPr>
      <w:r>
        <w:rPr/>
        <w:t>tzWfk1C5cuxa7Y8hBOYuPVapNXDaNQ57dcqjAGS7pNQiIicipSqGWKDkRNrroMbbOZjAbxTmN9sqQp</w:t>
      </w:r>
    </w:p>
    <w:p>
      <w:pPr>
        <w:pStyle w:val="PreformattedText"/>
        <w:bidi w:val="0"/>
        <w:spacing w:before="0" w:after="0"/>
        <w:jc w:val="left"/>
        <w:rPr/>
      </w:pPr>
      <w:r>
        <w:rPr/>
        <w:t>22U2gpCVJbFQM0UFQIGoUAorHMJM5yMmS2Ls7f3Rx3Z/Qe9aebtck3cPpcU425cLoWgpfLqG1JK/It</w:t>
      </w:r>
    </w:p>
    <w:p>
      <w:pPr>
        <w:pStyle w:val="PreformattedText"/>
        <w:bidi w:val="0"/>
        <w:spacing w:before="0" w:after="0"/>
        <w:jc w:val="left"/>
        <w:rPr/>
      </w:pPr>
      <w:r>
        <w:rPr/>
        <w:t>tSm0tKLASmUqkyXi9m5qyzHN0xdJw7S31Sqq8JWDqbdMl1lypJ8QCuREqTkB1EAVEiZgDhDQQrvubf</w:t>
      </w:r>
    </w:p>
    <w:p>
      <w:pPr>
        <w:pStyle w:val="PreformattedText"/>
        <w:bidi w:val="0"/>
        <w:spacing w:before="0" w:after="0"/>
        <w:jc w:val="left"/>
        <w:rPr/>
      </w:pPr>
      <w:r>
        <w:rPr/>
        <w:t>6h75aaRWLBu1Mz8RTykEmQnqAArt80knhoY8Vhb9QfZ36GXd08GF59/KJKUzLzdo28hCCpUiEFZU3K</w:t>
      </w:r>
    </w:p>
    <w:p>
      <w:pPr>
        <w:pStyle w:val="PreformattedText"/>
        <w:bidi w:val="0"/>
        <w:spacing w:before="0" w:after="0"/>
        <w:jc w:val="left"/>
        <w:rPr/>
      </w:pPr>
      <w:r>
        <w:rPr/>
        <w:t>QJbC3EElZmk0Z+zZqxsjRkRiSRctH85EKOHDRws1dIsW6bhQFDuzPkV0jMeFEDE5pFFAOAgUREShVL</w:t>
      </w:r>
    </w:p>
    <w:p>
      <w:pPr>
        <w:pStyle w:val="PreformattedText"/>
        <w:bidi w:val="0"/>
        <w:spacing w:before="0" w:after="0"/>
        <w:jc w:val="left"/>
        <w:rPr/>
      </w:pPr>
      <w:r>
        <w:rPr/>
        <w:t>KYDIbb3azYbFdWi6uWCpSVFKghIJmVVgijSYqBVMGRJIEena/UDb3UrpJeZ7rraMv4vG36UIdQhxtT</w:t>
      </w:r>
    </w:p>
    <w:p>
      <w:pPr>
        <w:pStyle w:val="PreformattedText"/>
        <w:bidi w:val="0"/>
        <w:spacing w:before="0" w:after="0"/>
        <w:jc w:val="left"/>
        <w:rPr/>
      </w:pPr>
      <w:r>
        <w:rPr/>
        <w:t>zikJpDQZUhQemspXylIbKSCsJSlRjis69u+wZK8mt9txlZG+7ZXYpS6DhJRMx9SooqonBFIpW7YC8s</w:t>
      </w:r>
    </w:p>
    <w:p>
      <w:pPr>
        <w:pStyle w:val="PreformattedText"/>
        <w:bidi w:val="0"/>
        <w:spacing w:before="0" w:after="0"/>
        <w:jc w:val="left"/>
        <w:rPr/>
      </w:pPr>
      <w:r>
        <w:rPr/>
        <w:t>6AESEgAQQDh4dbJkrjPbYvMgzuVHPvMnZlAdCgR3AgyHlTKkokkjyyEpTzfbWO2F1Pw+373pm76jiN</w:t>
      </w:r>
    </w:p>
    <w:p>
      <w:pPr>
        <w:pStyle w:val="PreformattedText"/>
        <w:bidi w:val="0"/>
        <w:spacing w:before="0" w:after="0"/>
        <w:jc w:val="left"/>
        <w:rPr/>
      </w:pPr>
      <w:r>
        <w:rPr/>
        <w:t>s5hDyrVbakqA1UpKwVqJccnWh4qcCiXApRWV02KrW0dLQpCFIQpCFIQpCFIRqKocgGAhzkAwaGAphK</w:t>
      </w:r>
    </w:p>
    <w:p>
      <w:pPr>
        <w:pStyle w:val="PreformattedText"/>
        <w:bidi w:val="0"/>
        <w:spacing w:before="0" w:after="0"/>
        <w:jc w:val="left"/>
        <w:rPr/>
      </w:pPr>
      <w:r>
        <w:rPr/>
        <w:t>Bg8htBDUKnQ642CG1KSFcZEifplxig9a21wUquG0LUgzSVJCqT3iYMj4iNNSRXhSEKQhSEKQhSEKQh</w:t>
      </w:r>
    </w:p>
    <w:p>
      <w:pPr>
        <w:pStyle w:val="PreformattedText"/>
        <w:bidi w:val="0"/>
        <w:spacing w:before="0" w:after="0"/>
        <w:jc w:val="left"/>
        <w:rPr/>
      </w:pPr>
      <w:r>
        <w:rPr/>
        <w:t>SEcibzcqogixal41igJAVKTmLmIX7IaG1IHAXoEwgPQHprLLTcmcdtm8ZYpquAJBQFSyBw4+USGhUR</w:t>
      </w:r>
    </w:p>
    <w:p>
      <w:pPr>
        <w:pStyle w:val="PreformattedText"/>
        <w:bidi w:val="0"/>
        <w:spacing w:before="0" w:after="0"/>
        <w:jc w:val="left"/>
        <w:rPr/>
      </w:pPr>
      <w:r>
        <w:rPr/>
        <w:t>wE5gzMajy/TbY1pk7jc+bXy8epVRaUvlshZ4mYks1q1CEqAqJABBCROb245cn58o5MAj0mIU/NVEOv</w:t>
      </w:r>
    </w:p>
    <w:p>
      <w:pPr>
        <w:pStyle w:val="PreformattedText"/>
        <w:bidi w:val="0"/>
        <w:spacing w:before="0" w:after="0"/>
        <w:jc w:val="left"/>
        <w:rPr/>
      </w:pPr>
      <w:r>
        <w:rPr/>
        <w:t>QyptSE08gcQVdLTaF5eOetZt5VR4gGpXuqMwPQKvcjF8t1fw2HY+a9k2aC2nRK1I5bQPCaWkyWufeo</w:t>
      </w:r>
    </w:p>
    <w:p>
      <w:pPr>
        <w:pStyle w:val="PreformattedText"/>
        <w:bidi w:val="0"/>
        <w:spacing w:before="0" w:after="0"/>
        <w:jc w:val="left"/>
        <w:rPr/>
      </w:pPr>
      <w:r>
        <w:rPr/>
        <w:t>tmfEGJp5CFhiim0IRVbTQQQ0OYRD/NXBtQ6/EAjp5KuK8ttzb6CzYpSu44GjUn7Zw/SBMvrRGOMbT6</w:t>
      </w:r>
    </w:p>
    <w:p>
      <w:pPr>
        <w:pStyle w:val="PreformattedText"/>
        <w:bidi w:val="0"/>
        <w:spacing w:before="0" w:after="0"/>
        <w:jc w:val="left"/>
        <w:rPr/>
      </w:pPr>
      <w:r>
        <w:rPr/>
        <w:t>j9Qnk3eddcYx5MwXpoSB/q7dMjOXBSkpCh9WTG0HkZqYMKTRM6SQ9AghqQoB/3Vybh69eoBDUPFVgc</w:t>
      </w:r>
    </w:p>
    <w:p>
      <w:pPr>
        <w:pStyle w:val="PreformattedText"/>
        <w:bidi w:val="0"/>
        <w:spacing w:before="0" w:after="0"/>
        <w:jc w:val="left"/>
        <w:rPr/>
      </w:pPr>
      <w:r>
        <w:rPr/>
        <w:t>y+4twLLNglSGO0I0A+2cMvemAe6NgW+0OnPT5lN5nnW374CYL8lkn/V26Z8CNCUrKT9WI44oQU1Dpm</w:t>
      </w:r>
    </w:p>
    <w:p>
      <w:pPr>
        <w:pStyle w:val="PreformattedText"/>
        <w:bidi w:val="0"/>
        <w:spacing w:before="0" w:after="0"/>
        <w:jc w:val="left"/>
        <w:rPr/>
      </w:pPr>
      <w:r>
        <w:rPr/>
        <w:t>EBMQ5iGEB1ARKYQEQHxgIhWIOtqadU0uRUlRBlqJgyjb9o+3dWrd00CGnG0qSCJEBQBAI7DI6jsjRU</w:t>
      </w:r>
    </w:p>
    <w:p>
      <w:pPr>
        <w:pStyle w:val="PreformattedText"/>
        <w:bidi w:val="0"/>
        <w:spacing w:before="0" w:after="0"/>
        <w:jc w:val="left"/>
        <w:rPr/>
      </w:pPr>
      <w:r>
        <w:rPr/>
        <w:t>keiFIQpCFIQpCFIQpCFIQpCFIQpCFIQpCFIQpCFIQpCFIQpCFIQpCFIQpCFIQpCFIQpCFIQpCFIQpC</w:t>
      </w:r>
    </w:p>
    <w:p>
      <w:pPr>
        <w:pStyle w:val="PreformattedText"/>
        <w:bidi w:val="0"/>
        <w:spacing w:before="0" w:after="0"/>
        <w:jc w:val="left"/>
        <w:rPr/>
      </w:pPr>
      <w:r>
        <w:rPr/>
        <w:t>FIQpCFIQpCFIQpCFIRzC3ruu6MYuLUhbqkICGuF+0+8kEpJeOjjrG/oQHL5ZEQURagip/RGnwqJkLx</w:t>
      </w:r>
    </w:p>
    <w:p>
      <w:pPr>
        <w:pStyle w:val="PreformattedText"/>
        <w:bidi w:val="0"/>
        <w:spacing w:before="0" w:after="0"/>
        <w:jc w:val="left"/>
        <w:rPr/>
      </w:pPr>
      <w:r>
        <w:rPr/>
        <w:t>gbgLpd8flstbMKxdldOMWdw4msBZQgn4s1EahMj5uwgCoGkSwncuzNmZXINbvzuItsjnMbbuchamEv</w:t>
      </w:r>
    </w:p>
    <w:p>
      <w:pPr>
        <w:pStyle w:val="PreformattedText"/>
        <w:bidi w:val="0"/>
        <w:spacing w:before="0" w:after="0"/>
        <w:jc w:val="left"/>
        <w:rPr/>
      </w:pPr>
      <w:r>
        <w:rPr/>
        <w:t>PBI+UoaSrRTlSfkZ6oWpXLUguLJzos7aNY9pxwXJly6Wkgg2IVw4atn/3JazdPQDADuXXO2fviGANQ</w:t>
      </w:r>
    </w:p>
    <w:p>
      <w:pPr>
        <w:pStyle w:val="PreformattedText"/>
        <w:bidi w:val="0"/>
        <w:spacing w:before="0" w:after="0"/>
        <w:jc w:val="left"/>
        <w:rPr/>
      </w:pPr>
      <w:r>
        <w:rPr/>
        <w:t>MQzQOnTQ3WO7sR0nwmKt/nHdl0hxCRMpCuWyB9k4aVK9ILfdIx8/97+2bv7eGT/JfoziHra4dUUIcW</w:t>
      </w:r>
    </w:p>
    <w:p>
      <w:pPr>
        <w:pStyle w:val="PreformattedText"/>
        <w:bidi w:val="0"/>
        <w:spacing w:before="0" w:after="0"/>
        <w:jc w:val="left"/>
        <w:rPr/>
      </w:pPr>
      <w:r>
        <w:rPr/>
        <w:t>z61frPD5O2QFstEcCFC4Ok5p4Cbc+6rGePWA21iK2GksLfiSSVaNAgbYQV4AIC5SJoEkJdbjKAHEE0</w:t>
      </w:r>
    </w:p>
    <w:p>
      <w:pPr>
        <w:pStyle w:val="PreformattedText"/>
        <w:bidi w:val="0"/>
        <w:spacing w:before="0" w:after="0"/>
        <w:jc w:val="left"/>
        <w:rPr/>
      </w:pPr>
      <w:r>
        <w:rPr/>
        <w:t>QV+0C4661WyfVHbeAY+bdp2yHSnQFKeUyDKU9AFuHv0TVxrMeDafsh9VOpOR/KnrPlnrMOSUpLjnrd</w:t>
      </w:r>
    </w:p>
    <w:p>
      <w:pPr>
        <w:pStyle w:val="PreformattedText"/>
        <w:bidi w:val="0"/>
        <w:spacing w:before="0" w:after="0"/>
        <w:jc w:val="left"/>
        <w:rPr/>
      </w:pPr>
      <w:r>
        <w:rPr/>
        <w:t>+pMyaCVKLNsmR8vncLfxSwmUoxMy/cuZbuawdxZMbyEdCybl9+GI1dmnDsCmbJthdqsIhQxZE6RUnS</w:t>
      </w:r>
    </w:p>
    <w:p>
      <w:pPr>
        <w:pStyle w:val="PreformattedText"/>
        <w:bidi w:val="0"/>
        <w:spacing w:before="0" w:after="0"/>
        <w:jc w:val="left"/>
        <w:rPr/>
      </w:pPr>
      <w:r>
        <w:rPr/>
        <w:t>ejlcFBUKfQqhg6A1Vu3JbwyzTOQ3IlxuzcUrkoKQ2nQCopbPnlJQ86pznoox2N0W2t0P2Zd3+2ulbl</w:t>
      </w:r>
    </w:p>
    <w:p>
      <w:pPr>
        <w:pStyle w:val="PreformattedText"/>
        <w:bidi w:val="0"/>
        <w:spacing w:before="0" w:after="0"/>
        <w:jc w:val="left"/>
        <w:rPr/>
      </w:pPr>
      <w:r>
        <w:rPr/>
        <w:t>tc521aa9eeQ4bl4hal8tL1wAWQoqbXNhooCCmamknU2NrCY3/CkI+lKYxilKAmMYQKUoBqJjCOgAAB</w:t>
      </w:r>
    </w:p>
    <w:p>
      <w:pPr>
        <w:pStyle w:val="PreformattedText"/>
        <w:bidi w:val="0"/>
        <w:spacing w:before="0" w:after="0"/>
        <w:jc w:val="left"/>
        <w:rPr/>
      </w:pPr>
      <w:r>
        <w:rPr/>
        <w:t>0iIjUUpUtQQgErJkAOJJ4ARTddbZbU88oIZQkqUomQAAmSSdAANSTwEXKhossc3+MAFysAGWN18PjK</w:t>
      </w:r>
    </w:p>
    <w:p>
      <w:pPr>
        <w:pStyle w:val="PreformattedText"/>
        <w:bidi w:val="0"/>
        <w:spacing w:before="0" w:after="0"/>
        <w:jc w:val="left"/>
        <w:rPr/>
      </w:pPr>
      <w:r>
        <w:rPr/>
        <w:t>kUfySa9PlH0VuPbuFTiLSbgBvXNVnu7kjwHb3mZ4Slxv1F3q5u7LStioYW3JSynhV9c6ofXL+pB+Ki</w:t>
      </w:r>
    </w:p>
    <w:p>
      <w:pPr>
        <w:pStyle w:val="PreformattedText"/>
        <w:bidi w:val="0"/>
        <w:spacing w:before="0" w:after="0"/>
        <w:jc w:val="left"/>
        <w:rPr/>
      </w:pPr>
      <w:r>
        <w:rPr/>
        <w:t>QkCVT3mshjXkKQhSEKQhSEKQhSEKQjmEFft12xEyELASf3WylVhWkjNmjIHrwOQDcqCsgdud6DVNPi</w:t>
      </w:r>
    </w:p>
    <w:p>
      <w:pPr>
        <w:pStyle w:val="PreformattedText"/>
        <w:bidi w:val="0"/>
        <w:spacing w:before="0" w:after="0"/>
        <w:jc w:val="left"/>
        <w:rPr/>
      </w:pPr>
      <w:r>
        <w:rPr/>
        <w:t>4UiqFIAnMOmphr22+RvLRlTFsuhtZmqQEzpKU5Tl4Tlqe+Mbyu0sBnMgzk8uxz7m3TJsKWuhHmqKg2</w:t>
      </w:r>
    </w:p>
    <w:p>
      <w:pPr>
        <w:pStyle w:val="PreformattedText"/>
        <w:bidi w:val="0"/>
        <w:spacing w:before="0" w:after="0"/>
        <w:jc w:val="left"/>
        <w:rPr/>
      </w:pPr>
      <w:r>
        <w:rPr/>
        <w:t>FBFRMpqKSZJSJyAjh9eKMkiG4fs2n/hDlJMfyRNqp6Ey8Rx9VeC7ymPsf/NvIQe6c1fciavgi/Yja+</w:t>
      </w:r>
    </w:p>
    <w:p>
      <w:pPr>
        <w:pStyle w:val="PreformattedText"/>
        <w:bidi w:val="0"/>
        <w:spacing w:before="0" w:after="0"/>
        <w:jc w:val="left"/>
        <w:rPr/>
      </w:pPr>
      <w:r>
        <w:rPr/>
        <w:t>4c6f8A8Js33kfXBMke64qSB7qo2FzdTYmoNUFFjeIyggkn5wD4jm9QVi15vezbmmyaW4rvV5R/hJ90</w:t>
      </w:r>
    </w:p>
    <w:p>
      <w:pPr>
        <w:pStyle w:val="PreformattedText"/>
        <w:bidi w:val="0"/>
        <w:spacing w:before="0" w:after="0"/>
        <w:jc w:val="left"/>
        <w:rPr/>
      </w:pPr>
      <w:r>
        <w:rPr/>
        <w:t>CNp4fodmbiTmaumbZv61ALq/QT5UD0hS/RGwObhknGoFVBuQf5FAvAPZ+cHiU18whWLXm68zdzCXA0</w:t>
      </w:r>
    </w:p>
    <w:p>
      <w:pPr>
        <w:pStyle w:val="PreformattedText"/>
        <w:bidi w:val="0"/>
        <w:spacing w:before="0" w:after="0"/>
        <w:jc w:val="left"/>
        <w:rPr/>
      </w:pPr>
      <w:r>
        <w:rPr/>
        <w:t>2exAkfujNXvERtTD9J9m4mS3GFXdwPqn1VD9zAS3Lumkkd8bMc51DCdQ5jmHrMcwmMPnEwiI1jzjjj</w:t>
      </w:r>
    </w:p>
    <w:p>
      <w:pPr>
        <w:pStyle w:val="PreformattedText"/>
        <w:bidi w:val="0"/>
        <w:spacing w:before="0" w:after="0"/>
        <w:jc w:val="left"/>
        <w:rPr/>
      </w:pPr>
      <w:r>
        <w:rPr/>
        <w:t>qit1RUs8SSSffMbEt7e3tWgxatobYTwShISkegAACNNSRWhSEKQhSEKQhSEZejaNiMceYzyFh+ek47</w:t>
      </w:r>
    </w:p>
    <w:p>
      <w:pPr>
        <w:pStyle w:val="PreformattedText"/>
        <w:bidi w:val="0"/>
        <w:spacing w:before="0" w:after="0"/>
        <w:jc w:val="left"/>
        <w:rPr/>
      </w:pPr>
      <w:r>
        <w:rPr/>
        <w:t>KTq54a328e6lGTp66uV3ozkGho9ZEqSREHC5DEOBAbnarFBUhuaGm2vmnBsbfxu4Novut7nVcttBKl</w:t>
      </w:r>
    </w:p>
    <w:p>
      <w:pPr>
        <w:pStyle w:val="PreformattedText"/>
        <w:bidi w:val="0"/>
        <w:spacing w:before="0" w:after="0"/>
        <w:jc w:val="left"/>
        <w:rPr/>
      </w:pPr>
      <w:r>
        <w:rPr/>
        <w:t>pUpTyvKtNBEhIkEGVJQoBQNQji0bz6g3/UrdXTXrVjrS56SNYq5vFvNsOttN2LfyjLgeSoqUVoQtKk</w:t>
      </w:r>
    </w:p>
    <w:p>
      <w:pPr>
        <w:pStyle w:val="PreformattedText"/>
        <w:bidi w:val="0"/>
        <w:spacing w:before="0" w:after="0"/>
        <w:jc w:val="left"/>
        <w:rPr/>
      </w:pPr>
      <w:r>
        <w:rPr/>
        <w:t>lXOTcNKLS08pQNwZScyzhHJtv5DzCMfkBO4oOQtFiNsKhxxHE6j33JjWKsRDN0pJRRIA0KTRwmooHM</w:t>
      </w:r>
    </w:p>
    <w:p>
      <w:pPr>
        <w:pStyle w:val="PreformattedText"/>
        <w:bidi w:val="0"/>
        <w:spacing w:before="0" w:after="0"/>
        <w:jc w:val="left"/>
        <w:rPr/>
      </w:pPr>
      <w:r>
        <w:rPr/>
        <w:t>4g0q/XN7urZe5WNwbu5d+m4YWwnkn9b1QqSEltsBZI7B5gVeaca4xOB6OdeelWS6a9FPWdtu4y/ZyL</w:t>
      </w:r>
    </w:p>
    <w:p>
      <w:pPr>
        <w:pStyle w:val="PreformattedText"/>
        <w:bidi w:val="0"/>
        <w:spacing w:before="0" w:after="0"/>
        <w:jc w:val="left"/>
        <w:rPr/>
      </w:pPr>
      <w:r>
        <w:rPr/>
        <w:t>vrydLiSHmqnnU3FytTASomalTZWhohoJM4iWnJYizHlrIdw5ZimNrHGOgEbagrnmFrfMug2aOm8o/f</w:t>
      </w:r>
    </w:p>
    <w:p>
      <w:pPr>
        <w:pStyle w:val="PreformattedText"/>
        <w:bidi w:val="0"/>
        <w:spacing w:before="0" w:after="0"/>
        <w:jc w:val="left"/>
        <w:rPr/>
      </w:pPr>
      <w:r>
        <w:rPr/>
        <w:t>uCuIoq8qVBBucpOP82ioPCB+XzAp4q52nu/dWQyG6mkWp5bQZaecLUwEqC1KM0TXIIIE9EnSqmoeve</w:t>
      </w:r>
    </w:p>
    <w:p>
      <w:pPr>
        <w:pStyle w:val="PreformattedText"/>
        <w:bidi w:val="0"/>
        <w:spacing w:before="0" w:after="0"/>
        <w:jc w:val="left"/>
        <w:rPr/>
      </w:pPr>
      <w:r>
        <w:rPr/>
        <w:t>OL6z9Eejm2ttdHbu4y6PWbxV9d2Nsm8CFrcbWwyygouCi3K1vJUujzuIFRb5nKO12Xii+L8hMmReMs</w:t>
      </w:r>
    </w:p>
    <w:p>
      <w:pPr>
        <w:pStyle w:val="PreformattedText"/>
        <w:bidi w:val="0"/>
        <w:spacing w:before="0" w:after="0"/>
        <w:jc w:val="left"/>
        <w:rPr/>
      </w:pPr>
      <w:r>
        <w:rPr/>
        <w:t>lKxGLW91XFB29CrPH7lpPJE5bgyKiyYlO0i3TV0iQyuinzAGMJ0zAIiby4ba2bzllkrbbWSLW2E3Tr</w:t>
      </w:r>
    </w:p>
    <w:p>
      <w:pPr>
        <w:pStyle w:val="PreformattedText"/>
        <w:bidi w:val="0"/>
        <w:spacing w:before="0" w:after="0"/>
        <w:jc w:val="left"/>
        <w:rPr/>
      </w:pPr>
      <w:r>
        <w:rPr/>
        <w:t>bTZUpSXQJGRI1ShSSkE61TJKTrO7766w7B6eZ7auW6q7WRedWncRZ3V5dJbaQ5aKNSAoJMw4+2426p</w:t>
      </w:r>
    </w:p>
    <w:p>
      <w:pPr>
        <w:pStyle w:val="PreformattedText"/>
        <w:bidi w:val="0"/>
        <w:spacing w:before="0" w:after="0"/>
        <w:jc w:val="left"/>
        <w:rPr/>
      </w:pPr>
      <w:r>
        <w:rPr/>
        <w:t>Lc0ckhIQ4kgBOLV+XnJ3i5t0JZqi0d2nacRZQFbqCZJZC31HiaLgEg1TbqKEX/OETEUxUAxy8IG4S6</w:t>
      </w:r>
    </w:p>
    <w:p>
      <w:pPr>
        <w:pStyle w:val="PreformattedText"/>
        <w:bidi w:val="0"/>
        <w:spacing w:before="0" w:after="0"/>
        <w:jc w:val="left"/>
        <w:rPr/>
      </w:pPr>
      <w:r>
        <w:rPr/>
        <w:t>wzmYucw5b+tJCHbW1bt9DoQ0VAGXAEz1A0nMiQMh1v092PitkWuTOGeW9Z5jMXGUmsSUlV4G1KRV8Z</w:t>
      </w:r>
    </w:p>
    <w:p>
      <w:pPr>
        <w:pStyle w:val="PreformattedText"/>
        <w:bidi w:val="0"/>
        <w:spacing w:before="0" w:after="0"/>
        <w:jc w:val="left"/>
        <w:rPr/>
      </w:pPr>
      <w:r>
        <w:rPr/>
        <w:t>aQUeRSwFhBShVRRUrgtWSNgQpCFIQpCFIQpCMkdpm5m+to2dLNzXYa6h3EG4UjrmgRXURY3jZMqKaF</w:t>
      </w:r>
    </w:p>
    <w:p>
      <w:pPr>
        <w:pStyle w:val="PreformattedText"/>
        <w:bidi w:val="0"/>
        <w:spacing w:before="0" w:after="0"/>
        <w:jc w:val="left"/>
        <w:rPr/>
      </w:pPr>
      <w:r>
        <w:rPr/>
        <w:t>zWpJgQeA7eSZkA6BzlODZ8ig5KUVESVqzrR0qwnWjprlOnmc8jV9bqDL0gVW9wAeQ+jxbX8ZIIrbK2</w:t>
      </w:r>
    </w:p>
    <w:p>
      <w:pPr>
        <w:pStyle w:val="PreformattedText"/>
        <w:bidi w:val="0"/>
        <w:spacing w:before="0" w:after="0"/>
        <w:jc w:val="left"/>
        <w:rPr/>
      </w:pPr>
      <w:r>
        <w:rPr/>
        <w:t>yQFmMj2nuS82nn7fO2eqmVipE5BxsnzoP2w4HWSgFcQI7KckReIs+3YnfSdvxVwwF5uEZuNkV2gMZc</w:t>
      </w:r>
    </w:p>
    <w:p>
      <w:pPr>
        <w:pStyle w:val="PreformattedText"/>
        <w:bidi w:val="0"/>
        <w:spacing w:before="0" w:after="0"/>
        <w:jc w:val="left"/>
        <w:rPr/>
      </w:pPr>
      <w:r>
        <w:rPr/>
        <w:t>7J8sKwNnjxiojIN3TY4ik4R5w8tUhiDroNfIPbu6OsHQp5/ZjGTvcdlMatTDrCXOZb1pEq0NOhTKkr</w:t>
      </w:r>
    </w:p>
    <w:p>
      <w:pPr>
        <w:pStyle w:val="PreformattedText"/>
        <w:bidi w:val="0"/>
        <w:spacing w:before="0" w:after="0"/>
        <w:jc w:val="left"/>
        <w:rPr/>
      </w:pPr>
      <w:r>
        <w:rPr/>
        <w:t>TJbbnLmpCkrSRMR0nf2G2d3FOUUw0/bXAC0rKaVyOsipMlAg6KTVoQQY7u8MYylMo7aM14bswIeMms</w:t>
      </w:r>
    </w:p>
    <w:p>
      <w:pPr>
        <w:pStyle w:val="PreformattedText"/>
        <w:bidi w:val="0"/>
        <w:spacing w:before="0" w:after="0"/>
        <w:jc w:val="left"/>
        <w:rPr/>
      </w:pPr>
      <w:r>
        <w:rPr/>
        <w:t>iYDybjK1AklFY+Aj5S7sfzlrQQP1WLN6uyh2juQS5pkW6x00SiJEzCAFHS+C3Szt3qngt7Z5T79vY7</w:t>
      </w:r>
    </w:p>
    <w:p>
      <w:pPr>
        <w:pStyle w:val="PreformattedText"/>
        <w:bidi w:val="0"/>
        <w:spacing w:before="0" w:after="0"/>
        <w:jc w:val="left"/>
        <w:rPr/>
      </w:pPr>
      <w:r>
        <w:rPr/>
        <w:t>gsr64KZLecSzdtPvFNakhbqwlRFS0hSj5lCZMbDVjF5DbF9h7IIQ4/YPMtz0QkraUhM5AySCROQMhw</w:t>
      </w:r>
    </w:p>
    <w:p>
      <w:pPr>
        <w:pStyle w:val="PreformattedText"/>
        <w:bidi w:val="0"/>
        <w:spacing w:before="0" w:after="0"/>
        <w:jc w:val="left"/>
        <w:rPr/>
      </w:pPr>
      <w:r>
        <w:rPr/>
        <w:t>B4R5TtzWwbdjtEeHLm/EU9BQBljJMb6hjNrpsKSII/mFUbpgFX0exO6IIGI3fC0eAA/GiUwCAfdzYH</w:t>
      </w:r>
    </w:p>
    <w:p>
      <w:pPr>
        <w:pStyle w:val="PreformattedText"/>
        <w:bidi w:val="0"/>
        <w:spacing w:before="0" w:after="0"/>
        <w:jc w:val="left"/>
        <w:rPr/>
      </w:pPr>
      <w:r>
        <w:rPr/>
        <w:t>XTpX1MoY2pmLZzKrQFequnkXQ0mfkHaVrp4FTXMR3KIkY4uzmy9y7dCnMnaOJtUqI5qRW192mYE+wK</w:t>
      </w:r>
    </w:p>
    <w:p>
      <w:pPr>
        <w:pStyle w:val="PreformattedText"/>
        <w:bidi w:val="0"/>
        <w:spacing w:before="0" w:after="0"/>
        <w:jc w:val="left"/>
        <w:rPr/>
      </w:pPr>
      <w:r>
        <w:rPr/>
        <w:t>pPhGHdbbjF4UhCkIyA294ZcZZusDyCSyVmwCiLm4XZROn84YR420E1VKJTfMP+AeaYogKKAGNqBxTA</w:t>
      </w:r>
    </w:p>
    <w:p>
      <w:pPr>
        <w:pStyle w:val="PreformattedText"/>
        <w:bidi w:val="0"/>
        <w:spacing w:before="0" w:after="0"/>
        <w:jc w:val="left"/>
        <w:rPr/>
      </w:pPr>
      <w:r>
        <w:rPr/>
        <w:t>2e7A2c5urKTuARh2CFOq4VdzST3q7SPipmZglM+cPaS6423R3Z5RjVoXvfIpUizbMlcoSku7cSZihm</w:t>
      </w:r>
    </w:p>
    <w:p>
      <w:pPr>
        <w:pStyle w:val="PreformattedText"/>
        <w:bidi w:val="0"/>
        <w:spacing w:before="0" w:after="0"/>
        <w:jc w:val="left"/>
        <w:rPr/>
      </w:pPr>
      <w:r>
        <w:rPr/>
        <w:t>YoSoEOOlKZFAdKe4Js2bsmzdm0QRatGiCTZq2bpkRQbt0EypIoIJJgUiSKSZQKUpQACgAAFdbtttst</w:t>
      </w:r>
    </w:p>
    <w:p>
      <w:pPr>
        <w:pStyle w:val="PreformattedText"/>
        <w:bidi w:val="0"/>
        <w:spacing w:before="0" w:after="0"/>
        <w:jc w:val="left"/>
        <w:rPr/>
      </w:pPr>
      <w:r>
        <w:rPr/>
        <w:t>pZaSEtISAkASAAEgABoABoAOEfFS6urm+unL29cW7ePOKW4taipa1rJUpalGZUpSiSpRJJJJOsV6ni</w:t>
      </w:r>
    </w:p>
    <w:p>
      <w:pPr>
        <w:pStyle w:val="PreformattedText"/>
        <w:bidi w:val="0"/>
        <w:spacing w:before="0" w:after="0"/>
        <w:jc w:val="left"/>
        <w:rPr/>
      </w:pPr>
      <w:r>
        <w:rPr/>
        <w:t>hG0zsqnBQczOKpHXShoqRlVUEzFKosnHM1nZ0kzG+Ep1CoiACPQAjXlvrpNjZPXqwVIZaWsgcSEJKi</w:t>
      </w:r>
    </w:p>
    <w:p>
      <w:pPr>
        <w:pStyle w:val="PreformattedText"/>
        <w:bidi w:val="0"/>
        <w:spacing w:before="0" w:after="0"/>
        <w:jc w:val="left"/>
        <w:rPr/>
      </w:pPr>
      <w:r>
        <w:rPr/>
        <w:t>B6ZRd9vYdzcOfscAytLb19eM26VqBISXnEthRA1ISVTIGshHW1du9W+5TmoWjBw9qtzCIJu3XFPypQ</w:t>
      </w:r>
    </w:p>
    <w:p>
      <w:pPr>
        <w:pStyle w:val="PreformattedText"/>
        <w:bidi w:val="0"/>
        <w:spacing w:before="0" w:after="0"/>
        <w:jc w:val="left"/>
        <w:rPr/>
      </w:pPr>
      <w:r>
        <w:rPr/>
        <w:t>DUAMU7hNtFk4+sSmaq6D0AYesedMt1lzl1NGJYZtW+xSvlV++QlA9BQfTH1F2b7CnT3E0XG88hfZe5</w:t>
      </w:r>
    </w:p>
    <w:p>
      <w:pPr>
        <w:pStyle w:val="PreformattedText"/>
        <w:bidi w:val="0"/>
        <w:spacing w:before="0" w:after="0"/>
        <w:jc w:val="left"/>
        <w:rPr/>
      </w:pPr>
      <w:r>
        <w:rPr/>
        <w:t>A1bblaW58CEKW+ZcAQ+ifEpHAYxXTkK+L2UFS67pmpsvMFUrZ49VFgioIiPE2jUhTj2o6j/2tIula0</w:t>
      </w:r>
    </w:p>
    <w:p>
      <w:pPr>
        <w:pStyle w:val="PreformattedText"/>
        <w:bidi w:val="0"/>
        <w:spacing w:before="0" w:after="0"/>
        <w:jc w:val="left"/>
        <w:rPr/>
      </w:pPr>
      <w:r>
        <w:rPr/>
        <w:t>ym4M1mlVZS6eeE5yUo0g+CBJA9wCOrto9Ntg7Da5e0MRY2CqaSttpPOUO5b6qnl/p1qjh1WiM3jsHT</w:t>
      </w:r>
    </w:p>
    <w:p>
      <w:pPr>
        <w:pStyle w:val="PreformattedText"/>
        <w:bidi w:val="0"/>
        <w:spacing w:before="0" w:after="0"/>
        <w:jc w:val="left"/>
        <w:rPr/>
      </w:pPr>
      <w:r>
        <w:rPr/>
        <w:t>28XddI/jTchksY5k2KCysd97Mv6BII8SiCkisJLchCCCfSmzSWIfXUDFEOnfien+WyZ+eeomS5bKRM</w:t>
      </w:r>
    </w:p>
    <w:p>
      <w:pPr>
        <w:pStyle w:val="PreformattedText"/>
        <w:bidi w:val="0"/>
        <w:spacing w:before="0" w:after="0"/>
        <w:jc w:val="left"/>
        <w:rPr/>
      </w:pPr>
      <w:r>
        <w:rPr/>
        <w:t>orT5R2grPyLfDg2FA94MfNx32ldmbST+QvswbVFzfumlL3q7vyp4JWGUzvbo66LuVtKTKRSpJ0kJ5t</w:t>
      </w:r>
    </w:p>
    <w:p>
      <w:pPr>
        <w:pStyle w:val="PreformattedText"/>
        <w:bidi w:val="0"/>
        <w:spacing w:before="0" w:after="0"/>
        <w:jc w:val="left"/>
        <w:rPr/>
      </w:pPr>
      <w:r>
        <w:rPr/>
        <w:t>xRjgQtPb7jw923G5AWxZNswem+dOAcY8bxRJxc88CahREUgBFAAHVNQC9FVU702tt0/NWwcebvIq0r</w:t>
      </w:r>
    </w:p>
    <w:p>
      <w:pPr>
        <w:pStyle w:val="PreformattedText"/>
        <w:bidi w:val="0"/>
        <w:spacing w:before="0" w:after="0"/>
        <w:jc w:val="left"/>
        <w:rPr/>
      </w:pPr>
      <w:r>
        <w:rPr/>
        <w:t>CVeY+KiC87I/U+VPalUo8zvQbrB1PH5Ye0huVOG2w0aywt1ococNG0qRYWk0kAOEuvE6OtlWsVTYkz</w:t>
      </w:r>
    </w:p>
    <w:p>
      <w:pPr>
        <w:pStyle w:val="PreformattedText"/>
        <w:bidi w:val="0"/>
        <w:spacing w:before="0" w:after="0"/>
        <w:jc w:val="left"/>
        <w:rPr/>
      </w:pPr>
      <w:r>
        <w:rPr/>
        <w:t>jl8oy+a70JZFpEAHSlsslW6QJN0g5oKLMG64RLMClHUF3q7lyl0gcgaaVMdqb23aPW953gssUPMWUk</w:t>
      </w:r>
    </w:p>
    <w:p>
      <w:pPr>
        <w:pStyle w:val="PreformattedText"/>
        <w:bidi w:val="0"/>
        <w:spacing w:before="0" w:after="0"/>
        <w:jc w:val="left"/>
        <w:rPr/>
      </w:pPr>
      <w:r>
        <w:rPr/>
        <w:t>CQGsykHlp+2cUtae0RRR1l6BdFlDC9CcEc9vJXyYvnUrVUtXlIS8tHrDszoWrVphhzQoWZziMbJm3P</w:t>
      </w:r>
    </w:p>
    <w:p>
      <w:pPr>
        <w:pStyle w:val="PreformattedText"/>
        <w:bidi w:val="0"/>
        <w:spacing w:before="0" w:after="0"/>
        <w:jc w:val="left"/>
        <w:rPr/>
      </w:pPr>
      <w:r>
        <w:rPr/>
        <w:t>A5RZY2t8t93ckUURm01COxFwGqJuddDpFRNIFim6SRbcyB+oQKPTVM7k6e7GHJ25bi+yw05gNWvDV5</w:t>
      </w:r>
    </w:p>
    <w:p>
      <w:pPr>
        <w:pStyle w:val="PreformattedText"/>
        <w:bidi w:val="0"/>
        <w:spacing w:before="0" w:after="0"/>
        <w:jc w:val="left"/>
        <w:rPr/>
      </w:pPr>
      <w:r>
        <w:rPr/>
        <w:t>QIE+5hJSfCPUjpX7TftCLF/wBUckdvbMWQr1UpLfk+MKbBtSSqkjRV+8HUcQVDSI/3Hub3AajOOhxn</w:t>
      </w:r>
    </w:p>
    <w:p>
      <w:pPr>
        <w:pStyle w:val="PreformattedText"/>
        <w:bidi w:val="0"/>
        <w:spacing w:before="0" w:after="0"/>
        <w:jc w:val="left"/>
        <w:rPr/>
      </w:pPr>
      <w:r>
        <w:rPr/>
        <w:t>YzwBAzIU3USV0zVAB4fusqn37NcxMSjo7URaqdIkEvVVP1LqVv3/AM6r5twi/qZKbqSfsJ81yYl+uF</w:t>
      </w:r>
    </w:p>
    <w:p>
      <w:pPr>
        <w:pStyle w:val="PreformattedText"/>
        <w:bidi w:val="0"/>
        <w:spacing w:before="0" w:after="0"/>
        <w:jc w:val="left"/>
        <w:rPr/>
      </w:pPr>
      <w:r>
        <w:rPr/>
        <w:t>KDxEo9Iz/sp+zjpgGfyq3+xwdqbuC26nSfPI9UtZKqH+zocuEfFWFcYkfc22Pb7qMw5DJF8tOkWZit</w:t>
      </w:r>
    </w:p>
    <w:p>
      <w:pPr>
        <w:pStyle w:val="PreformattedText"/>
        <w:bidi w:val="0"/>
        <w:spacing w:before="0" w:after="0"/>
        <w:jc w:val="left"/>
        <w:rPr/>
      </w:pPr>
      <w:r>
        <w:rPr/>
        <w:t>ZlZq9TDhMn92pmLAQnCqIH0eHVdph0kE2gANT1PprsHW7V845tH1PlcKVDsoHyTeuvyhLg4gmPN89+</w:t>
      </w:r>
    </w:p>
    <w:p>
      <w:pPr>
        <w:pStyle w:val="PreformattedText"/>
        <w:bidi w:val="0"/>
        <w:spacing w:before="0" w:after="0"/>
        <w:jc w:val="left"/>
        <w:rPr/>
      </w:pPr>
      <w:r>
        <w:rPr/>
        <w:t>1b7SEk4Vr8l9gPf6QFy2S40rUHnqBu7qaZpnbJbt1nyrCZkiZ+M9yOdA5FiwpMX2S4ASFnXSirR04a</w:t>
      </w:r>
    </w:p>
    <w:p>
      <w:pPr>
        <w:pStyle w:val="PreformattedText"/>
        <w:bidi w:val="0"/>
        <w:spacing w:before="0" w:after="0"/>
        <w:jc w:val="left"/>
        <w:rPr/>
      </w:pPr>
      <w:r>
        <w:rPr/>
        <w:t>G+EBSl1W33gv8IalNGNkgKYBKZXSqvzx1F3v5MIyMZhVf6VRKVFPg4RWfAsoTI6FUeI7G9l72fj6x1</w:t>
      </w:r>
    </w:p>
    <w:p>
      <w:pPr>
        <w:pStyle w:val="PreformattedText"/>
        <w:bidi w:val="0"/>
        <w:spacing w:before="0" w:after="0"/>
        <w:jc w:val="left"/>
        <w:rPr/>
      </w:pPr>
      <w:r>
        <w:rPr/>
        <w:t>Avlbs342Zm0bCXG0ODUhVslfJRqfML59wqBCkNTiItjLb/AIUMaWyzdJsgXmc3zakU61eKruFh5oK/</w:t>
      </w:r>
    </w:p>
    <w:p>
      <w:pPr>
        <w:pStyle w:val="PreformattedText"/>
        <w:bidi w:val="0"/>
        <w:spacing w:before="0" w:after="0"/>
        <w:jc w:val="left"/>
        <w:rPr/>
      </w:pPr>
      <w:r>
        <w:rPr/>
        <w:t>htFw5WV5vxarSbgzdXr0KOgVRc21sPZivWt1XRv8wfMUK8xJOs+SCSZ6+Z5RSrwMelrqt7RvXZIw/R</w:t>
      </w:r>
    </w:p>
    <w:p>
      <w:pPr>
        <w:pStyle w:val="PreformattedText"/>
        <w:bidi w:val="0"/>
        <w:spacing w:before="0" w:after="0"/>
        <w:jc w:val="left"/>
        <w:rPr/>
      </w:pPr>
      <w:r>
        <w:rPr/>
        <w:t>3EDbmx0jlpuG/k0oQnylPrqkISmnSTdiyHm+E1JBMbC/znl7KnFb2DLFNbVvt9GoTItmplGiJRKUCi</w:t>
      </w:r>
    </w:p>
    <w:p>
      <w:pPr>
        <w:pStyle w:val="PreformattedText"/>
        <w:bidi w:val="0"/>
        <w:spacing w:before="0" w:after="0"/>
        <w:jc w:val="left"/>
        <w:rPr/>
      </w:pPr>
      <w:r>
        <w:rPr/>
        <w:t>+cERtyEKCJv5wQq64AGqZ9eivC/vXde5/wDYNl2Pq1gmSeZJM0j7Yyab0+pAUr60xdbXoF0Z6Rgbj6</w:t>
      </w:r>
    </w:p>
    <w:p>
      <w:pPr>
        <w:pStyle w:val="PreformattedText"/>
        <w:bidi w:val="0"/>
        <w:spacing w:before="0" w:after="0"/>
        <w:jc w:val="left"/>
        <w:rPr/>
      </w:pPr>
      <w:r>
        <w:rPr/>
        <w:t>+7gGU3G5Nz1atwBxRmZ8pBVe3RqH66otNTMnUS1iyWTMISNjwCl5X3fQ3BfEg9bt0mJXajgihVzmF2</w:t>
      </w:r>
    </w:p>
    <w:p>
      <w:pPr>
        <w:pStyle w:val="PreformattedText"/>
        <w:bidi w:val="0"/>
        <w:spacing w:before="0" w:after="0"/>
        <w:jc w:val="left"/>
        <w:rPr/>
      </w:pPr>
      <w:r>
        <w:rPr/>
        <w:t>oL6UN95yxkUw1+BJEqYj08QVhe5doXGHx6spmbzn5hxYFMyePE1L865DuCQPGN0dH+u+M35vFvZewM</w:t>
      </w:r>
    </w:p>
    <w:p>
      <w:pPr>
        <w:pStyle w:val="PreformattedText"/>
        <w:bidi w:val="0"/>
        <w:spacing w:before="0" w:after="0"/>
        <w:jc w:val="left"/>
        <w:rPr/>
      </w:pPr>
      <w:r>
        <w:rPr/>
        <w:t>B83bDtrZxZdLYQUlIHLTymByLcKOnmccK+ykxj7Wv46whSEKQhSEelPuorcit9ndkb8+6yt2Zi4fcS</w:t>
      </w:r>
    </w:p>
    <w:p>
      <w:pPr>
        <w:pStyle w:val="PreformattedText"/>
        <w:bidi w:val="0"/>
        <w:spacing w:before="0" w:after="0"/>
        <w:jc w:val="left"/>
        <w:rPr/>
      </w:pPr>
      <w:r>
        <w:rPr/>
        <w:t>tfMFvG26RMtIoxSORJ624uy4C77VQeOTpsxXJH2CxZcK50yIDPFeCIoNHJ0tZ7scXgd0WG6nElWN5Z</w:t>
      </w:r>
    </w:p>
    <w:p>
      <w:pPr>
        <w:pStyle w:val="PreformattedText"/>
        <w:bidi w:val="0"/>
        <w:spacing w:before="0" w:after="0"/>
        <w:jc w:val="left"/>
        <w:rPr/>
      </w:pPr>
      <w:r>
        <w:rPr/>
        <w:t>t3iBOgKKilXfxWTpxop4kTrt+dst/VcRHTZiPPG8vu3s1XufGN0ZD2z5tj46Rxzf8ADyNvtGM8hH/e</w:t>
      </w:r>
    </w:p>
    <w:p>
      <w:pPr>
        <w:pStyle w:val="PreformattedText"/>
        <w:bidi w:val="0"/>
        <w:spacing w:before="0" w:after="0"/>
        <w:jc w:val="left"/>
        <w:rPr/>
      </w:pPr>
      <w:r>
        <w:rPr/>
        <w:t>TCReQFw2veULIsjcEjFN10jqtROQSAdI4FMImzO8sMLuWyR60hu6sSQtBBmJyIBCkkHgSOPpikCpB0</w:t>
      </w:r>
    </w:p>
    <w:p>
      <w:pPr>
        <w:pStyle w:val="PreformattedText"/>
        <w:bidi w:val="0"/>
        <w:spacing w:before="0" w:after="0"/>
        <w:jc w:val="left"/>
        <w:rPr/>
      </w:pPr>
      <w:r>
        <w:rPr/>
        <w:t>0Mehx5uJ36bi+4B7xrLe+i9buue3b6vTaXDbZp6/4Kz7NUu9nGbgbAmb8VsiNhIO2n1wxJ0EGyxXnI</w:t>
      </w:r>
    </w:p>
    <w:p>
      <w:pPr>
        <w:pStyle w:val="PreformattedText"/>
        <w:bidi w:val="0"/>
        <w:spacing w:before="0" w:after="0"/>
        <w:jc w:val="left"/>
        <w:rPr/>
      </w:pPr>
      <w:r>
        <w:rPr/>
        <w:t>XbrlZORbqGBq65eu047AY3qDjbPBIQlxtFwXggqVTNpYRUSVAHiJTBExPiIrVLUyor8Je/HBO6MzLY</w:t>
      </w:r>
    </w:p>
    <w:p>
      <w:pPr>
        <w:pStyle w:val="PreformattedText"/>
        <w:bidi w:val="0"/>
        <w:spacing w:before="0" w:after="0"/>
        <w:jc w:val="left"/>
        <w:rPr/>
      </w:pPr>
      <w:r>
        <w:rPr/>
        <w:t>e37uYO9Cy7k3BVk7l7ItLNm2777wlkVZNvZt6/f1745tiN++FlYefTJ+HJeabyzfVorq6YJB8Ijxlr</w:t>
      </w:r>
    </w:p>
    <w:p>
      <w:pPr>
        <w:pStyle w:val="PreformattedText"/>
        <w:bidi w:val="0"/>
        <w:spacing w:before="0" w:after="0"/>
        <w:jc w:val="left"/>
        <w:rPr/>
      </w:pPr>
      <w:r>
        <w:rPr/>
        <w:t>7vsrjIb1xdnavrtX1sPSdR8ZMkrUZajiAUnXgTBshLSiRMTEXZ7vnvNO6Yz1uNtbFGce6s2Z7YQvI3</w:t>
      </w:r>
    </w:p>
    <w:p>
      <w:pPr>
        <w:pStyle w:val="PreformattedText"/>
        <w:bidi w:val="0"/>
        <w:spacing w:before="0" w:after="0"/>
        <w:jc w:val="left"/>
        <w:rPr/>
      </w:pPr>
      <w:r>
        <w:rPr/>
        <w:t>3RjfLjq1rKyRY8PkV2b5e32GQYi5bFtRrEwUousCaEkDgxWj4EebyEzmeNfJuHbG7bDGru7HK3t1Rq</w:t>
      </w:r>
    </w:p>
    <w:p>
      <w:pPr>
        <w:pStyle w:val="PreformattedText"/>
        <w:bidi w:val="0"/>
        <w:spacing w:before="0" w:after="0"/>
        <w:jc w:val="left"/>
        <w:rPr/>
      </w:pPr>
      <w:r>
        <w:rPr/>
        <w:t>tupSFFHaUFKlTI7Uy1E5T4EhxsqkUgR1Yd+bkzvAp/dmfFG+iOt21WmImT6PwJZuMLaWtbBhMYyjpJ</w:t>
      </w:r>
    </w:p>
    <w:p>
      <w:pPr>
        <w:pStyle w:val="PreformattedText"/>
        <w:bidi w:val="0"/>
        <w:spacing w:before="0" w:after="0"/>
        <w:jc w:val="left"/>
        <w:rPr/>
      </w:pPr>
      <w:r>
        <w:rPr/>
        <w:t>uwvDFTVd7LPJSOuhvCoFcrvXzyQZrNPu9b5cWfyqOVbFtdvN4j1vBFSy8QXVLVU7WOKXNAAUzMgAAZ</w:t>
      </w:r>
    </w:p>
    <w:p>
      <w:pPr>
        <w:pStyle w:val="PreformattedText"/>
        <w:bidi w:val="0"/>
        <w:spacing w:before="0" w:after="0"/>
        <w:jc w:val="left"/>
        <w:rPr/>
      </w:pPr>
      <w:r>
        <w:rPr/>
        <w:t>1CdUzTdKyqS+yOzffZ3gm8TZNsA7lyL2t5vncRMMhbMwf3k2h4KzZgs48t2Ixe3hV1zXVbc8ogZijL</w:t>
      </w:r>
    </w:p>
    <w:p>
      <w:pPr>
        <w:pStyle w:val="PreformattedText"/>
        <w:bidi w:val="0"/>
        <w:spacing w:before="0" w:after="0"/>
        <w:jc w:val="left"/>
        <w:rPr/>
      </w:pPr>
      <w:r>
        <w:rPr/>
        <w:t>uSlBEUgNzR4gMIBpjGB29hs5uDNqyrCXlN3skzKhKZXP4qhxkOMVFrUhCaTLSOpX/D0d7j/wAdG9v7</w:t>
      </w:r>
    </w:p>
    <w:p>
      <w:pPr>
        <w:pStyle w:val="PreformattedText"/>
        <w:bidi w:val="0"/>
        <w:spacing w:before="0" w:after="0"/>
        <w:jc w:val="left"/>
        <w:rPr/>
      </w:pPr>
      <w:r>
        <w:rPr/>
        <w:t>CcQ/weVl35A7Q/iSPunP8+KfOc745P3Jl53Vkfvo9rmQ76nH9z3tfmXcq3neNyyqoLylw3VdGNsnTl</w:t>
      </w:r>
    </w:p>
    <w:p>
      <w:pPr>
        <w:pStyle w:val="PreformattedText"/>
        <w:bidi w:val="0"/>
        <w:spacing w:before="0" w:after="0"/>
        <w:jc w:val="left"/>
        <w:rPr/>
      </w:pPr>
      <w:r>
        <w:rPr/>
        <w:t>wzkksBSAs/lpd8s4WMABxKKCOlUt7sNW2yrq2YSEsNstpSkcAlK0AAeAAlBozdBPGcXX3X9933p1gb</w:t>
      </w:r>
    </w:p>
    <w:p>
      <w:pPr>
        <w:pStyle w:val="PreformattedText"/>
        <w:bidi w:val="0"/>
        <w:spacing w:before="0" w:after="0"/>
        <w:jc w:val="left"/>
        <w:rPr/>
      </w:pPr>
      <w:r>
        <w:rPr/>
        <w:t>pdylh2fu9vGEtKyc/ZjtG1oVCzsVLoRFuW3kS44aEi0V3lhOXiyTCMZJJFOqoooYCamMY2oj5MTsfa</w:t>
      </w:r>
    </w:p>
    <w:p>
      <w:pPr>
        <w:pStyle w:val="PreformattedText"/>
        <w:bidi w:val="0"/>
        <w:spacing w:before="0" w:after="0"/>
        <w:jc w:val="left"/>
        <w:rPr/>
      </w:pPr>
      <w:r>
        <w:rPr/>
        <w:t>txira4es0KeXbtqUanNSpAJOi5akxMp1wKIB0nGEedu9w7xrcxi+48L5v3TXtfGMbv+7i3PaSkLYsA</w:t>
      </w:r>
    </w:p>
    <w:p>
      <w:pPr>
        <w:pStyle w:val="PreformattedText"/>
        <w:bidi w:val="0"/>
        <w:spacing w:before="0" w:after="0"/>
        <w:jc w:val="left"/>
        <w:rPr/>
      </w:pPr>
      <w:r>
        <w:rPr/>
        <w:t>znEomTaTDFrIurWtODk3DJKTYIrGQFfkqHSLxlMAaVfLDaG28ZdJvbG0Q3dInSqaiRMSMqlETkSJyn</w:t>
      </w:r>
    </w:p>
    <w:p>
      <w:pPr>
        <w:pStyle w:val="PreformattedText"/>
        <w:bidi w:val="0"/>
        <w:spacing w:before="0" w:after="0"/>
        <w:jc w:val="left"/>
        <w:rPr/>
      </w:pPr>
      <w:r>
        <w:rPr/>
        <w:t>EhcWoSJ0jsB2cf/wDPJ3v/APbs2i/8NWFqx7M/8xMP+0XH8E5E6f1lXpEcP7ojfBiYtq3/AN1/vsdE</w:t>
      </w:r>
    </w:p>
    <w:p>
      <w:pPr>
        <w:pStyle w:val="PreformattedText"/>
        <w:bidi w:val="0"/>
        <w:spacing w:before="0" w:after="0"/>
        <w:jc w:val="left"/>
        <w:rPr/>
      </w:pPr>
      <w:r>
        <w:rPr/>
        <w:t>ktkW6tdWOgbnlXJEl9uGapM7YLZyFb8w8K4QtuBfTzZqq5VOQzKNlkkJBUCNTyvzNbeGDu+a3unAiW</w:t>
      </w:r>
    </w:p>
    <w:p>
      <w:pPr>
        <w:pStyle w:val="PreformattedText"/>
        <w:bidi w:val="0"/>
        <w:spacing w:before="0" w:after="0"/>
        <w:jc w:val="left"/>
        <w:rPr/>
      </w:pPr>
      <w:r>
        <w:rPr/>
        <w:t>ctNSkf6ZsfGQQPjECcu1SZpGtEoNLH62v4h+CMzO/j2xXLsy7uvusNsN2Tkbc8ziC8d2lvfiSISVbs</w:t>
      </w:r>
    </w:p>
    <w:p>
      <w:pPr>
        <w:pStyle w:val="PreformattedText"/>
        <w:bidi w:val="0"/>
        <w:spacing w:before="0" w:after="0"/>
        <w:jc w:val="left"/>
        <w:rPr/>
      </w:pPr>
      <w:r>
        <w:rPr/>
        <w:t>bgiHd5Qk9bc2VmsZRWNcStty7RddoKivyi6h0eYrwcw1l2FlGs1uPK5RlJSh5FuaTxBpIUJ9slAgHt</w:t>
      </w:r>
    </w:p>
    <w:p>
      <w:pPr>
        <w:pStyle w:val="PreformattedText"/>
        <w:bidi w:val="0"/>
        <w:spacing w:before="0" w:after="0"/>
        <w:jc w:val="left"/>
        <w:rPr/>
      </w:pPr>
      <w:r>
        <w:rPr/>
        <w:t>GshE7yaUJT3TjykVtmPPCkIUhCkIUhCkI0Kfzs/wDkDfQNQgOMcNjf5H0V524nVwjlSHUHmD6K9Aik</w:t>
      </w:r>
    </w:p>
    <w:p>
      <w:pPr>
        <w:pStyle w:val="PreformattedText"/>
        <w:bidi w:val="0"/>
        <w:spacing w:before="0" w:after="0"/>
        <w:jc w:val="left"/>
        <w:rPr/>
      </w:pPr>
      <w:r>
        <w:rPr/>
        <w:t>YlB1VUEBwjVUYjCkI5tbV9zMDc1v3G6WcTRrfSMzaNH7tc5CRqjNdgoybKHFT5UpWrgwJ6FEpDaCJR</w:t>
      </w:r>
    </w:p>
    <w:p>
      <w:pPr>
        <w:pStyle w:val="PreformattedText"/>
        <w:bidi w:val="0"/>
        <w:spacing w:before="0" w:after="0"/>
        <w:jc w:val="left"/>
        <w:rPr/>
      </w:pPr>
      <w:r>
        <w:rPr/>
        <w:t>ANByLEbmyGMzFrl3lLuFWopSlaiQGykoKEkzpFKjTIEAyMjwjXG7+mW39z7Oym0bJtrHIyqw666w0g</w:t>
      </w:r>
    </w:p>
    <w:p>
      <w:pPr>
        <w:pStyle w:val="PreformattedText"/>
        <w:bidi w:val="0"/>
        <w:spacing w:before="0" w:after="0"/>
        <w:jc w:val="left"/>
        <w:rPr/>
      </w:pPr>
      <w:r>
        <w:rPr/>
        <w:t>E3CXUPJecSKeYS42muagpSZgKSTMXcmskweSL0sdtc0P9y2kwdOVXAyDgxvm1njcvIO5WKRBJKOB0g</w:t>
      </w:r>
    </w:p>
    <w:p>
      <w:pPr>
        <w:pStyle w:val="PreformattedText"/>
        <w:bidi w:val="0"/>
        <w:spacing w:before="0" w:after="0"/>
        <w:jc w:val="left"/>
        <w:rPr/>
      </w:pPr>
      <w:r>
        <w:rPr/>
        <w:t>iU2mocBjGMbQdC51kN343d24ca1mGPV8G0tRVWqdRWnQqMkgN1JSD2SKioy0GitvdIdydIunm5LvZ1</w:t>
      </w:r>
    </w:p>
    <w:p>
      <w:pPr>
        <w:pStyle w:val="PreformattedText"/>
        <w:bidi w:val="0"/>
        <w:spacing w:before="0" w:after="0"/>
        <w:jc w:val="left"/>
        <w:rPr/>
      </w:pPr>
      <w:r>
        <w:rPr/>
        <w:t>/wDOO+rpltKAw2ByktLNYbQVLUp/lrdUmcjWEJQkqE1bxk62rQlbnsmHx6pBxtxyLpdNdW31UG7Roz</w:t>
      </w:r>
    </w:p>
    <w:p>
      <w:pPr>
        <w:pStyle w:val="PreformattedText"/>
        <w:bidi w:val="0"/>
        <w:spacing w:before="0" w:after="0"/>
        <w:jc w:val="left"/>
        <w:rPr/>
      </w:pPr>
      <w:r>
        <w:rPr/>
        <w:t>TTIui8dFixBNFymBVDkEgAqoUB1Efgq4byxGBvsxjsftU2zOWeWQosFKUpQACFq5egUPMRLzKE5z8s</w:t>
      </w:r>
    </w:p>
    <w:p>
      <w:pPr>
        <w:pStyle w:val="PreformattedText"/>
        <w:bidi w:val="0"/>
        <w:spacing w:before="0" w:after="0"/>
        <w:jc w:val="left"/>
        <w:rPr/>
      </w:pPr>
      <w:r>
        <w:rPr/>
        <w:t>Y/0a3fvzB7N3Hn+qyMlebStGEKQm+StbrjqlKQtps3AqU2olCVhRLaFFMgJrjaJ23bowjcMPeKEyS7</w:t>
      </w:r>
    </w:p>
    <w:p>
      <w:pPr>
        <w:pStyle w:val="PreformattedText"/>
        <w:bidi w:val="0"/>
        <w:spacing w:before="0" w:after="0"/>
        <w:jc w:val="left"/>
        <w:rPr/>
      </w:pPr>
      <w:r>
        <w:rPr/>
        <w:t>zSp3EW6F83coOXCiqRDC1WAXr5dTmlTAyShVBEDpgAl06DeDJ4nNdOcrb59q4F+XiptVaVBSiQPKfO</w:t>
      </w:r>
    </w:p>
    <w:p>
      <w:pPr>
        <w:pStyle w:val="PreformattedText"/>
        <w:bidi w:val="0"/>
        <w:spacing w:before="0" w:after="0"/>
        <w:jc w:val="left"/>
        <w:rPr/>
      </w:pPr>
      <w:r>
        <w:rPr/>
        <w:t>smYE0qCpzTqJaG/bZ3Zsv2jtqZDYF1j1YFFklu4b5K21ttpSojmIIaZQmkqKXG1IAKHCUrBmpPDcl3</w:t>
      </w:r>
    </w:p>
    <w:p>
      <w:pPr>
        <w:pStyle w:val="PreformattedText"/>
        <w:bidi w:val="0"/>
        <w:spacing w:before="0" w:after="0"/>
        <w:jc w:val="left"/>
        <w:rPr/>
      </w:pPr>
      <w:r>
        <w:rPr/>
        <w:t>fP3NKJubwth9b5Uody3gI9do8bCmssugoo+Oo/TbHdcRS8ImIUCl0LoXXURx/d+dymZvQ9nrNy1SGF</w:t>
      </w:r>
    </w:p>
    <w:p>
      <w:pPr>
        <w:pStyle w:val="PreformattedText"/>
        <w:bidi w:val="0"/>
        <w:spacing w:before="0" w:after="0"/>
        <w:jc w:val="left"/>
        <w:rPr/>
      </w:pPr>
      <w:r>
        <w:rPr/>
        <w:t>JYQUrTIlQJWSsJKu4kCQ8uk5k7B6P7D2vs3Crs9hZm2yri79td6+h1pypCELSlkJZU4GpE1BKlFRmu</w:t>
      </w:r>
    </w:p>
    <w:p>
      <w:pPr>
        <w:pStyle w:val="PreformattedText"/>
        <w:bidi w:val="0"/>
        <w:spacing w:before="0" w:after="0"/>
        <w:jc w:val="left"/>
        <w:rPr/>
      </w:pPr>
      <w:r>
        <w:rPr/>
        <w:t>apEAWerAo37EpkxdyLlJmxbqunS3Hy0Ui8RzAmmZVU4+IqaSRDHOYdCkIUTCIAAjVa3tn7t5NvbJK3</w:t>
      </w:r>
    </w:p>
    <w:p>
      <w:pPr>
        <w:pStyle w:val="PreformattedText"/>
        <w:bidi w:val="0"/>
        <w:spacing w:before="0" w:after="0"/>
        <w:jc w:val="left"/>
        <w:rPr/>
      </w:pPr>
      <w:r>
        <w:rPr/>
        <w:t>lTkBx0EyfQACSToACToI8WRyNjibNeQyTqGbJuVS1GQFSglI8VKUQlKRNSlEJSCogRFqjHthSEKQhS</w:t>
      </w:r>
    </w:p>
    <w:p>
      <w:pPr>
        <w:pStyle w:val="PreformattedText"/>
        <w:bidi w:val="0"/>
        <w:spacing w:before="0" w:after="0"/>
        <w:jc w:val="left"/>
        <w:rPr/>
      </w:pPr>
      <w:r>
        <w:rPr/>
        <w:t>EKQhSEKQhSEKQhSEKQhSEKQhSEVUFlG6ya6JhKokYDFMHlDrAfKUwdAh4wqtbXD1o+i5YNLyDMH6Ow</w:t>
      </w:r>
    </w:p>
    <w:p>
      <w:pPr>
        <w:pStyle w:val="PreformattedText"/>
        <w:bidi w:val="0"/>
        <w:spacing w:before="0" w:after="0"/>
        <w:jc w:val="left"/>
        <w:rPr/>
      </w:pPr>
      <w:r>
        <w:rPr/>
        <w:t>8CO0aR4cljrPL2DuNv0Bdo8gpUD3HtHcQZFJ4hQBGojfQPNTxjAU3C3A3CcCjyWxNQ14TaCJ1R0HqH</w:t>
      </w:r>
    </w:p>
    <w:p>
      <w:pPr>
        <w:pStyle w:val="PreformattedText"/>
        <w:bidi w:val="0"/>
        <w:spacing w:before="0" w:after="0"/>
        <w:jc w:val="left"/>
        <w:rPr/>
      </w:pPr>
      <w:r>
        <w:rPr/>
        <w:t>iGsnS7uLdCilBlagyMjQ2PA9qvR5jGsHLbpz0tbQt9FWVKaklQ5twuR4p0CGwSJTHLSSJTJnG7oQMc</w:t>
      </w:r>
    </w:p>
    <w:p>
      <w:pPr>
        <w:pStyle w:val="PreformattedText"/>
        <w:bidi w:val="0"/>
        <w:spacing w:before="0" w:after="0"/>
        <w:jc w:val="left"/>
        <w:rPr/>
      </w:pPr>
      <w:r>
        <w:rPr/>
        <w:t>wIC8iuVUQ6+YblIAPiAC68ag9gj0+Sr/AG218Ri2vWcu4FkfXGlE+4Cc1HwJ1+tjAMl1S3fum5OM2h</w:t>
      </w:r>
    </w:p>
    <w:p>
      <w:pPr>
        <w:pStyle w:val="PreformattedText"/>
        <w:bidi w:val="0"/>
        <w:spacing w:before="0" w:after="0"/>
        <w:jc w:val="left"/>
        <w:rPr/>
      </w:pPr>
      <w:r>
        <w:rPr/>
        <w:t>bLZSrTyJ5rxHCZVKhsdswAU/smk4pubkRSAG8Y2A+nwkMJOBIBHqBJAgAc2vbw+aqV5vC3YHquFZCp</w:t>
      </w:r>
    </w:p>
    <w:p>
      <w:pPr>
        <w:pStyle w:val="PreformattedText"/>
        <w:bidi w:val="0"/>
        <w:spacing w:before="0" w:after="0"/>
        <w:jc w:val="left"/>
        <w:rPr/>
      </w:pPr>
      <w:r>
        <w:rPr/>
        <w:t>aAkUp/SoEifdp9Bj14fo7kb1Zyu9bwtz8y0hdbhHbzHlzSmXbLmafVCOGHMY5znN9o5jGN0afEYREe</w:t>
      </w:r>
    </w:p>
    <w:p>
      <w:pPr>
        <w:pStyle w:val="PreformattedText"/>
        <w:bidi w:val="0"/>
        <w:spacing w:before="0" w:after="0"/>
        <w:jc w:val="left"/>
        <w:rPr/>
      </w:pPr>
      <w:r>
        <w:rPr/>
        <w:t>jxdI1rpxanHFOL+Mokn0kx0Xbst29uhhn9aQhKU9ugAA17dBGmpYrQpCFIQpCFIQpCFIQpCFIQpCFI</w:t>
      </w:r>
    </w:p>
    <w:p>
      <w:pPr>
        <w:pStyle w:val="PreformattedText"/>
        <w:bidi w:val="0"/>
        <w:spacing w:before="0" w:after="0"/>
        <w:jc w:val="left"/>
        <w:rPr/>
      </w:pPr>
      <w:r>
        <w:rPr/>
        <w:t>QpCFIQpCFIQpCFIQpCFIQpCFIQpCFIQpCFIQpCFIQpCFIQpCFIQpCFIQpCFIQpCFIQpCFIRfnFlrTO</w:t>
      </w:r>
    </w:p>
    <w:p>
      <w:pPr>
        <w:pStyle w:val="PreformattedText"/>
        <w:bidi w:val="0"/>
        <w:spacing w:before="0" w:after="0"/>
        <w:jc w:val="left"/>
        <w:rPr/>
      </w:pPr>
      <w:r>
        <w:rPr/>
        <w:t>drkjbMuLIbqPaQsUT7nZSar2UUFhHpppqR9usFV0mCKyDJPiNqchgTKJ+FQCm0znbGMvN8ZFvD5DIK</w:t>
      </w:r>
    </w:p>
    <w:p>
      <w:pPr>
        <w:pStyle w:val="PreformattedText"/>
        <w:bidi w:val="0"/>
        <w:spacing w:before="0" w:after="0"/>
        <w:jc w:val="left"/>
        <w:rPr/>
      </w:pPr>
      <w:r>
        <w:rPr/>
        <w:t>baZa+TSsqWaUAAoaSSEghImdQZCclSMueOre7cH7Pm17rfG2ttNXN5fXh9ZdYS0wOa8SpL148lCnlJ</w:t>
      </w:r>
    </w:p>
    <w:p>
      <w:pPr>
        <w:pStyle w:val="PreformattedText"/>
        <w:bidi w:val="0"/>
        <w:spacing w:before="0" w:after="0"/>
        <w:jc w:val="left"/>
        <w:rPr/>
      </w:pPr>
      <w:r>
        <w:rPr/>
        <w:t>W6qSfKoFZCK2ypE8zysdte2whVHJ28tdzcgnIK/IuW8TqFENBRbFBGOgDm6QKcSsinABATmHWtxBnp</w:t>
      </w:r>
    </w:p>
    <w:p>
      <w:pPr>
        <w:pStyle w:val="PreformattedText"/>
        <w:bidi w:val="0"/>
        <w:spacing w:before="0" w:after="0"/>
        <w:jc w:val="left"/>
        <w:rPr/>
      </w:pPr>
      <w:r>
        <w:rPr/>
        <w:t>z05FThS7lkjtk9cT8Boho9x+Tn3mOG1X/tSe1GstWods9mOqkaK7HGhJ+uWanrsDQqSDdFJIIQkSjD</w:t>
      </w:r>
    </w:p>
    <w:p>
      <w:pPr>
        <w:pStyle w:val="PreformattedText"/>
        <w:bidi w:val="0"/>
        <w:spacing w:before="0" w:after="0"/>
        <w:jc w:val="left"/>
        <w:rPr/>
      </w:pPr>
      <w:r>
        <w:rPr/>
        <w:t>bPecj5okYQUYEkHE20MsWNKq6F3Iuwlhjues+MUiTZEQLFpiRNMDcAmMAqH6BDUG+t7K3jcMUMBi1t</w:t>
      </w:r>
    </w:p>
    <w:p>
      <w:pPr>
        <w:pStyle w:val="PreformattedText"/>
        <w:bidi w:val="0"/>
        <w:spacing w:before="0" w:after="0"/>
        <w:jc w:val="left"/>
        <w:rPr/>
      </w:pPr>
      <w:r>
        <w:rPr/>
        <w:t>uZRNVS1cyiZVwA+IJATlM+ZWkdu+zv0Bb6GY2/D+ROQzGU9XL5S2G2W/Vw9QloEqWrV9dS1kVAJIbb</w:t>
      </w:r>
    </w:p>
    <w:p>
      <w:pPr>
        <w:pStyle w:val="PreformattedText"/>
        <w:bidi w:val="0"/>
        <w:spacing w:before="0" w:after="0"/>
        <w:jc w:val="left"/>
        <w:rPr/>
      </w:pPr>
      <w:r>
        <w:rPr/>
        <w:t>1BsBWBx0dCkI5nbkVoBZFwXpEB+VIYOoB6BXEPKPUXs6fJWxNoYOkDLXadT+tg931/u/U+Ez2gxzn1</w:t>
      </w:r>
    </w:p>
    <w:p>
      <w:pPr>
        <w:pStyle w:val="PreformattedText"/>
        <w:bidi w:val="0"/>
        <w:spacing w:before="0" w:after="0"/>
        <w:jc w:val="left"/>
        <w:rPr/>
      </w:pPr>
      <w:r>
        <w:rPr/>
        <w:t>f31WpW0sUvyJI9ZWk8TxDIPcOLnjJHYsHmNbBjnyFIQpCFIQpCFIQpCFIQpCFIRbeVlX6jt0h8yoRF</w:t>
      </w:r>
    </w:p>
    <w:p>
      <w:pPr>
        <w:pStyle w:val="PreformattedText"/>
        <w:bidi w:val="0"/>
        <w:spacing w:before="0" w:after="0"/>
        <w:jc w:val="left"/>
        <w:rPr/>
      </w:pPr>
      <w:r>
        <w:rPr/>
        <w:t>JwskQiQ8sOBNQxA4hJoY+oB06iNagzecyjl+/bB5abdDq0gJNOiVECZTInh2kx2FsfY+1rbA2OSNm0</w:t>
      </w:r>
    </w:p>
    <w:p>
      <w:pPr>
        <w:pStyle w:val="PreformattedText"/>
        <w:bidi w:val="0"/>
        <w:spacing w:before="0" w:after="0"/>
        <w:jc w:val="left"/>
        <w:rPr/>
      </w:pPr>
      <w:r>
        <w:rPr/>
        <w:t>5kH7Rl1a3BzDWttKjSFzSiRMhSBp4xsfX0jWMkkmZ4xswAJFKdAIUiMKQhSEKQhSEKQhSEKQhSESWT</w:t>
      </w:r>
    </w:p>
    <w:p>
      <w:pPr>
        <w:pStyle w:val="PreformattedText"/>
        <w:bidi w:val="0"/>
        <w:spacing w:before="0" w:after="0"/>
        <w:jc w:val="left"/>
        <w:rPr/>
      </w:pPr>
      <w:r>
        <w:rPr/>
        <w:t>13GvWkiwcKtHzB03esnSJhIs2dtVSLt3CRw6SqorJgYo+IQqoy87bvIuGFFD7agpKhxCkmYI8QRMR5</w:t>
      </w:r>
    </w:p>
    <w:p>
      <w:pPr>
        <w:pStyle w:val="PreformattedText"/>
        <w:bidi w:val="0"/>
        <w:spacing w:before="0" w:after="0"/>
        <w:jc w:val="left"/>
        <w:rPr/>
      </w:pPr>
      <w:r>
        <w:rPr/>
        <w:t>L+xs8pYvYzINoesLhpbTrahNK23ElC0KHalSSUkdoMZy3DL5usyRxbmfLKsPeNqxDgx20VBrxyZ49S</w:t>
      </w:r>
    </w:p>
    <w:p>
      <w:pPr>
        <w:pStyle w:val="PreformattedText"/>
        <w:bidi w:val="0"/>
        <w:spacing w:before="0" w:after="0"/>
        <w:jc w:val="left"/>
        <w:rPr/>
      </w:pPr>
      <w:r>
        <w:rPr/>
        <w:t>5Yd2im7dos41rHrSPIOCqCyajhAqiRCgonx6ju3IXe9MPcYzeO6izeYtlWiGygFBebUApQShKCuXmS</w:t>
      </w:r>
    </w:p>
    <w:p>
      <w:pPr>
        <w:pStyle w:val="PreformattedText"/>
        <w:bidi w:val="0"/>
        <w:spacing w:before="0" w:after="0"/>
        <w:jc w:val="left"/>
        <w:rPr/>
      </w:pPr>
      <w:r>
        <w:rPr/>
        <w:t>oFSQUgBSZzPAe2sL0F3xjN3dDejqL3CbuvWwF3F0l5QeFjctqLbanH3Hks1gtutLQy6UOLWW3KJDUa</w:t>
      </w:r>
    </w:p>
    <w:p>
      <w:pPr>
        <w:pStyle w:val="PreformattedText"/>
        <w:bidi w:val="0"/>
        <w:spacing w:before="0" w:after="0"/>
        <w:jc w:val="left"/>
        <w:rPr/>
      </w:pPr>
      <w:r>
        <w:rPr/>
        <w:t>6cYZ8zdHK5BhnNqW+yslRGJa3C/GBXuOT+fI4ag/ftV2p0G4NHq5mxE1w5pkf558XKNE5PbW+96Nqz</w:t>
      </w:r>
    </w:p>
    <w:p>
      <w:pPr>
        <w:pStyle w:val="PreformattedText"/>
        <w:bidi w:val="0"/>
        <w:spacing w:before="0" w:after="0"/>
        <w:jc w:val="left"/>
        <w:rPr/>
      </w:pPr>
      <w:r>
        <w:rPr/>
        <w:t>7KrWwRZENpdVyi8uuYqUkpIFKlFACvMU/G1pMidpdWPZ16C3LXTe+azG5H88FXDlm162iyY5JQvktO</w:t>
      </w:r>
    </w:p>
    <w:p>
      <w:pPr>
        <w:pStyle w:val="PreformattedText"/>
        <w:bidi w:val="0"/>
        <w:spacing w:before="0" w:after="0"/>
        <w:jc w:val="left"/>
        <w:rPr/>
      </w:pPr>
      <w:r>
        <w:rPr/>
        <w:t>IcC18xppL6ltHlhwjleXnJ1W1jy55S98pWxt+yOnbeOWAxRHihJNxKNFpOVi9F2kS8STdrmFso3WTM</w:t>
      </w:r>
    </w:p>
    <w:p>
      <w:pPr>
        <w:pStyle w:val="PreformattedText"/>
        <w:bidi w:val="0"/>
        <w:spacing w:before="0" w:after="0"/>
        <w:jc w:val="left"/>
        <w:rPr/>
      </w:pPr>
      <w:r>
        <w:rPr/>
        <w:t>8IqVUpCELzFBLqEcdt/JXObyeM2FkRbbeboqNZWkrWjVKFAKOhCgXAqoAAVKInEu6epW1MTsLaW6/a</w:t>
      </w:r>
    </w:p>
    <w:p>
      <w:pPr>
        <w:pStyle w:val="PreformattedText"/>
        <w:bidi w:val="0"/>
        <w:spacing w:before="0" w:after="0"/>
        <w:jc w:val="left"/>
        <w:rPr/>
      </w:pPr>
      <w:r>
        <w:rPr/>
        <w:t>O2wrKdTbgXBbSWEMOJYt3/ACOXDalNoFaVtrTbLbLalKWvltBUjhreLKXhZxza82DUr+0FHVsqfJ/E</w:t>
      </w:r>
    </w:p>
    <w:p>
      <w:pPr>
        <w:pStyle w:val="PreformattedText"/>
        <w:bidi w:val="0"/>
        <w:spacing w:before="0" w:after="0"/>
        <w:jc w:val="left"/>
        <w:rPr/>
      </w:pPr>
      <w:r>
        <w:rPr/>
        <w:t>gb7ukHpjqEUEpBXKqu4OYpxKQxiiGoAOtafy7N3Z3qsZe08+0KmTTw8i1TM+2ZJIMhMSmJx2/sm/wu</w:t>
      </w:r>
    </w:p>
    <w:p>
      <w:pPr>
        <w:pStyle w:val="PreformattedText"/>
        <w:bidi w:val="0"/>
        <w:spacing w:before="0" w:after="0"/>
        <w:jc w:val="left"/>
        <w:rPr/>
      </w:pPr>
      <w:r>
        <w:rPr/>
        <w:t>dwDW7cCXjjs0lu+HN0WOcy0ACmZpKUISkpClAKBkoiUcXq2RlsKQhSEKQhSEKQjI/althyLu7zVbGG</w:t>
      </w:r>
    </w:p>
    <w:p>
      <w:pPr>
        <w:pStyle w:val="PreformattedText"/>
        <w:bidi w:val="0"/>
        <w:spacing w:before="0" w:after="0"/>
        <w:jc w:val="left"/>
        <w:rPr/>
      </w:pPr>
      <w:r>
        <w:rPr/>
        <w:t>cbszC9ljnkbkuBVBRaKsuzo46Rp+7ZoyYlArOMbqlKkmJimdO1UW6Y8xYgVq7rJ1W290W6d5HqDuM1</w:t>
      </w:r>
    </w:p>
    <w:p>
      <w:pPr>
        <w:pStyle w:val="PreformattedText"/>
        <w:bidi w:val="0"/>
        <w:spacing w:before="0" w:after="0"/>
        <w:jc w:val="left"/>
        <w:rPr/>
      </w:pPr>
      <w:r>
        <w:rPr/>
        <w:t>W1kwotMpIDly+UnlW7c5+ZxQ1VIhtAW4oUoMZFtTbV9u3OsYOw0cdWKlkTS2ifmWrwSOA+qMkjUx2k</w:t>
      </w:r>
    </w:p>
    <w:p>
      <w:pPr>
        <w:pStyle w:val="PreformattedText"/>
        <w:bidi w:val="0"/>
        <w:spacing w:before="0" w:after="0"/>
        <w:jc w:val="left"/>
        <w:rPr/>
      </w:pPr>
      <w:r>
        <w:rPr/>
        <w:t>TVm2ZhW44zHcK5axcFbkihb8YpJu2zdzKOyu+Uo6XUVMkRzKy71QyqgEAOJVUQIUA4Sh8Xrzcm8er2</w:t>
      </w:r>
    </w:p>
    <w:p>
      <w:pPr>
        <w:pStyle w:val="PreformattedText"/>
        <w:bidi w:val="0"/>
        <w:spacing w:before="0" w:after="0"/>
        <w:jc w:val="left"/>
        <w:rPr/>
      </w:pPr>
      <w:r>
        <w:rPr/>
        <w:t>RvN75Jp+8zF2lVw8GW1rSw0EzSkBIUUMMNJCElXBCJqUTNR6hRYYzbSGsSwpDVq0QhNSgCtU9TrKa1</w:t>
      </w:r>
    </w:p>
    <w:p>
      <w:pPr>
        <w:pStyle w:val="PreformattedText"/>
        <w:bidi w:val="0"/>
        <w:spacing w:before="0" w:after="0"/>
        <w:jc w:val="left"/>
        <w:rPr/>
      </w:pPr>
      <w:r>
        <w:rPr/>
        <w:t>qMzLiToOAjupwrmqD254OyBnC5YmWnoPGlnOrlkYeDFmEtIpNxSRI1ZGfuGrMiiiy5dTHOAFLqOgiA</w:t>
      </w:r>
    </w:p>
    <w:p>
      <w:pPr>
        <w:pStyle w:val="PreformattedText"/>
        <w:bidi w:val="0"/>
        <w:spacing w:before="0" w:after="0"/>
        <w:jc w:val="left"/>
        <w:rPr/>
      </w:pPr>
      <w:r>
        <w:rPr/>
        <w:t>FHWe3tlX3UXfuL2RjXWmL7JXiWUOO1ctBMyVKoClEAA6AamQ04jOV5hjb+CuszcoWti3ZKylMqj2SE</w:t>
      </w:r>
    </w:p>
    <w:p>
      <w:pPr>
        <w:pStyle w:val="PreformattedText"/>
        <w:bidi w:val="0"/>
        <w:spacing w:before="0" w:after="0"/>
        <w:jc w:val="left"/>
        <w:rPr/>
      </w:pPr>
      <w:r>
        <w:rPr/>
        <w:t>yBxPaY6T96vflZZ3QxP4NsLEdoYks1E5ykdy0q7yDeTsoJ/LlVM8WY29bLFNynqc7cYx2KYiBAXOBR</w:t>
      </w:r>
    </w:p>
    <w:p>
      <w:pPr>
        <w:pStyle w:val="PreformattedText"/>
        <w:bidi w:val="0"/>
        <w:spacing w:before="0" w:after="0"/>
        <w:jc w:val="left"/>
        <w:rPr/>
      </w:pPr>
      <w:r>
        <w:rPr/>
        <w:t>Mf6m7G9gvYOEu2ctvLJ3+VyDaEjlsys7eY11pLlwog6BSX2u+kEgDm3N9a83fW67PFWzFtbLUTUqbr</w:t>
      </w:r>
    </w:p>
    <w:p>
      <w:pPr>
        <w:pStyle w:val="PreformattedText"/>
        <w:bidi w:val="0"/>
        <w:spacing w:before="0" w:after="0"/>
        <w:jc w:val="left"/>
        <w:rPr/>
      </w:pPr>
      <w:r>
        <w:rPr/>
        <w:t>mvpCUDxBQr09/R5JSLqWfOpJ8ZEzt4qKzg7do0YpHVMAcRytWKDZokJhDUeAhQEdRHpERruHFYyzw2</w:t>
      </w:r>
    </w:p>
    <w:p>
      <w:pPr>
        <w:pStyle w:val="PreformattedText"/>
        <w:bidi w:val="0"/>
        <w:spacing w:before="0" w:after="0"/>
        <w:jc w:val="left"/>
        <w:rPr/>
      </w:pPr>
      <w:r>
        <w:rPr/>
        <w:t>PaxePDgsmEUoC3HHVBI4AuOrW4qXAVLMhIDQADTdxcO3Tyrh6RdWZmSUpE/tUgJHuAd/GIVXCKMakw</w:t>
      </w:r>
    </w:p>
    <w:p>
      <w:pPr>
        <w:pStyle w:val="PreformattedText"/>
        <w:bidi w:val="0"/>
        <w:spacing w:before="0" w:after="0"/>
        <w:jc w:val="left"/>
        <w:rPr/>
      </w:pPr>
      <w:r>
        <w:rPr/>
        <w:t>IY5CqHFMgnKBzgXjEhBEAMcCAICYSh06ahrUUgFQCjJM+MSOFaW1KbFTgBkJymZaCespnSfZGakJum</w:t>
      </w:r>
    </w:p>
    <w:p>
      <w:pPr>
        <w:pStyle w:val="PreformattedText"/>
        <w:bidi w:val="0"/>
        <w:spacing w:before="0" w:after="0"/>
        <w:jc w:val="left"/>
        <w:rPr/>
      </w:pPr>
      <w:r>
        <w:rPr/>
        <w:t>trGlpsLNxfYi67dimJlJy6XiLReSkVeEXkm/iIn5oVVnagdAfPBykykTL8JSgG5bLqfjdt4pvD7ZsV</w:t>
      </w:r>
    </w:p>
    <w:p>
      <w:pPr>
        <w:pStyle w:val="PreformattedText"/>
        <w:bidi w:val="0"/>
        <w:spacing w:before="0" w:after="0"/>
        <w:jc w:val="left"/>
        <w:rPr/>
      </w:pPr>
      <w:r>
        <w:rPr/>
        <w:t>KbQNXHlBJWs/GWptuqZUf9ZoAEjQCXCme9kfdPVPeNxvjqzuFtu5uFSFrYNqcQwymYaYZuLjlhKW08</w:t>
      </w:r>
    </w:p>
    <w:p>
      <w:pPr>
        <w:pStyle w:val="PreformattedText"/>
        <w:bidi w:val="0"/>
        <w:spacing w:before="0" w:after="0"/>
        <w:jc w:val="left"/>
        <w:rPr/>
      </w:pPr>
      <w:r>
        <w:rPr/>
        <w:t>T6qeYtS3FedSiq1dz7oczXNzU/xOFvNFQEPlLYaJRXL1DT81ID8xNEEA6v6K6PPWL5PqZvDJTT6z6u</w:t>
      </w:r>
    </w:p>
    <w:p>
      <w:pPr>
        <w:pStyle w:val="PreformattedText"/>
        <w:bidi w:val="0"/>
        <w:spacing w:before="0" w:after="0"/>
        <w:jc w:val="left"/>
        <w:rPr/>
      </w:pPr>
      <w:r>
        <w:rPr/>
        <w:t>0fqWUhEvQvVz/Ljbu1PZN6HbVoc+afnK8R/pL5xVxV9sz5LU/uHhwjn22jPUjbF2qW5es0+kLfu54i</w:t>
      </w:r>
    </w:p>
    <w:p>
      <w:pPr>
        <w:pStyle w:val="PreformattedText"/>
        <w:bidi w:val="0"/>
        <w:spacing w:before="0" w:after="0"/>
        <w:jc w:val="left"/>
        <w:rPr/>
      </w:pPr>
      <w:r>
        <w:rPr/>
        <w:t>UJKWervDw88oBUG71V07VUORlIABEXBjG4SCVNQRKUpxG/dN99XGNypx2ZeW5YXax53FFXLdOgUVKJ</w:t>
      </w:r>
    </w:p>
    <w:p>
      <w:pPr>
        <w:pStyle w:val="PreformattedText"/>
        <w:bidi w:val="0"/>
        <w:spacing w:before="0" w:after="0"/>
        <w:jc w:val="left"/>
        <w:rPr/>
      </w:pPr>
      <w:r>
        <w:rPr/>
        <w:t>8q9ErJ4SSrQBU9de1P7PGN3Xs5O59iWNvbbkwzKjyLdpDYubQTWtpLbaQC6z5nGQBNQLjYClLQB2CZ</w:t>
      </w:r>
    </w:p>
    <w:p>
      <w:pPr>
        <w:pStyle w:val="PreformattedText"/>
        <w:bidi w:val="0"/>
        <w:spacing w:before="0" w:after="0"/>
        <w:jc w:val="left"/>
        <w:rPr/>
      </w:pPr>
      <w:r>
        <w:rPr/>
        <w:t>fcA1xTklYROUQsW6kyGT6DlVXhHqCJgEBAS8KqgDqHSAdNb63a5ytrZFeoPqL4Eu8tqA+Ex84Oi1sb</w:t>
      </w:r>
    </w:p>
    <w:p>
      <w:pPr>
        <w:pStyle w:val="PreformattedText"/>
        <w:bidi w:val="0"/>
        <w:spacing w:before="0" w:after="0"/>
        <w:jc w:val="left"/>
        <w:rPr/>
      </w:pPr>
      <w:r>
        <w:rPr/>
        <w:t>zq/tZgBJH5QY9RB4FKLppageM5pSRLt4R0d1xTH31hSEKQjsSWwHclxh+Nty+Uvk2CB+aMOjKs2rJi</w:t>
      </w:r>
    </w:p>
    <w:p>
      <w:pPr>
        <w:pStyle w:val="PreformattedText"/>
        <w:bidi w:val="0"/>
        <w:spacing w:before="0" w:after="0"/>
        <w:jc w:val="left"/>
        <w:rPr/>
      </w:pPr>
      <w:r>
        <w:rPr/>
        <w:t>J+kjYH7gqUHFiqJRKKDJucVAH4VQONdBL2JkciPnrqRlKGEmfLC0pSmfZUZNInwpbQZ9ipx8z2faJ2</w:t>
      </w:r>
    </w:p>
    <w:p>
      <w:pPr>
        <w:pStyle w:val="PreformattedText"/>
        <w:bidi w:val="0"/>
        <w:spacing w:before="0" w:after="0"/>
        <w:jc w:val="left"/>
        <w:rPr/>
      </w:pPr>
      <w:r>
        <w:rPr/>
        <w:t>vtk/kJ7K+0efkXE0+sqt3HHXZcV8pBVdv0zBDt08kII8zRQIjKZ9xljwPwnt7x4W4JhyPyyckSPfgm</w:t>
      </w:r>
    </w:p>
    <w:p>
      <w:pPr>
        <w:pStyle w:val="PreformattedText"/>
        <w:bidi w:val="0"/>
        <w:spacing w:before="0" w:after="0"/>
        <w:jc w:val="left"/>
        <w:rPr/>
      </w:pPr>
      <w:r>
        <w:rPr/>
        <w:t>+W1DhARMVW6riPxJ/ZOZAvUJDiHRVNW+9tbfHzVsDH+sXitAsIVJR+F93hwJSO0Ex6m/Z06q9Sj+WP</w:t>
      </w:r>
    </w:p>
    <w:p>
      <w:pPr>
        <w:pStyle w:val="PreformattedText"/>
        <w:bidi w:val="0"/>
        <w:spacing w:before="0" w:after="0"/>
        <w:jc w:val="left"/>
        <w:rPr/>
      </w:pPr>
      <w:r>
        <w:rPr/>
        <w:t>tJblONwjXyhYLzU2k+4U4+yEj8ZIdPELQDrFMuHM75mMEtmS8Bs+2CiLr7hAyJTookHnJmCCZKoRLM</w:t>
      </w:r>
    </w:p>
    <w:p>
      <w:pPr>
        <w:pStyle w:val="PreformattedText"/>
        <w:bidi w:val="0"/>
        <w:spacing w:before="0" w:after="0"/>
        <w:jc w:val="left"/>
        <w:rPr/>
      </w:pPr>
      <w:r>
        <w:rPr/>
        <w:t>CF6Oe9WUdp6fGQ1SjaG+d4H1veF36pjPjcrTQDUfJJIQmX1ziisdoMVV9bfZ76HJOG6IYQZrdZk363</w:t>
      </w:r>
    </w:p>
    <w:p>
      <w:pPr>
        <w:pStyle w:val="PreformattedText"/>
        <w:bidi w:val="0"/>
        <w:spacing w:before="0" w:after="0"/>
        <w:jc w:val="left"/>
        <w:rPr/>
      </w:pPr>
      <w:r>
        <w:rPr/>
        <w:t>JRClHykG7dSu4dmdeVbNot1z8i0xJJfW3DA5is8fQg5FvchuQlJoKJSSwvDG5IF/EiqCjNnzh+Hhi2</w:t>
      </w:r>
    </w:p>
    <w:p>
      <w:pPr>
        <w:pStyle w:val="PreformattedText"/>
        <w:bidi w:val="0"/>
        <w:spacing w:before="0" w:after="0"/>
        <w:jc w:val="left"/>
        <w:rPr/>
      </w:pPr>
      <w:r>
        <w:rPr/>
        <w:t>6gGHQBL061UGb6d7GPJwDHzhmgZBYIWauH68QUpn/qUGfaI8q+n/tPe0Kk3vUi/G2dhqFamFpUwnlg</w:t>
      </w:r>
    </w:p>
    <w:p>
      <w:pPr>
        <w:pStyle w:val="PreformattedText"/>
        <w:bidi w:val="0"/>
        <w:spacing w:before="0" w:after="0"/>
        <w:jc w:val="left"/>
        <w:rPr/>
      </w:pPr>
      <w:r>
        <w:rPr/>
        <w:t>VT9SStLrlPGd+8gpEylWkolfce5vO/xTz0uJrIdB/oekRywfu2ih9DFUjyLBOvlBSAOIrxVo2OHSQv</w:t>
      </w:r>
    </w:p>
    <w:p>
      <w:pPr>
        <w:pStyle w:val="PreformattedText"/>
        <w:bidi w:val="0"/>
        <w:spacing w:before="0" w:after="0"/>
        <w:jc w:val="left"/>
        <w:rPr/>
      </w:pPr>
      <w:r>
        <w:rPr/>
        <w:t>SIVV9S6k751vl/NWFV9QAUqUkntRPmqMuIcU2g8QI8nz/7Kns9inbzB3jv1o/ryih1ptwDQh4p9UaT</w:t>
      </w:r>
    </w:p>
    <w:p>
      <w:pPr>
        <w:pStyle w:val="PreformattedText"/>
        <w:bidi w:val="0"/>
        <w:spacing w:before="0" w:after="0"/>
        <w:jc w:val="left"/>
        <w:rPr/>
      </w:pPr>
      <w:r>
        <w:rPr/>
        <w:t>VOSrZu4fQdFqMgYicrbDt8D86Jck3y1/kRBpOuGzxPQ4Dy/gt2CFFbTQR43qYdXHoNUqemmwfjf/AI</w:t>
      </w:r>
    </w:p>
    <w:p>
      <w:pPr>
        <w:pStyle w:val="PreformattedText"/>
        <w:bidi w:val="0"/>
        <w:spacing w:before="0" w:after="0"/>
        <w:jc w:val="left"/>
        <w:rPr/>
      </w:pPr>
      <w:r>
        <w:rPr/>
        <w:t>jm0faulKh4aNNSPpcHjKPZzfav9pE/Iz2vsB7tm5aIcbOnHW9u6kzmBRarPGiYiMN8blc+G5VkRA45</w:t>
      </w:r>
    </w:p>
    <w:p>
      <w:pPr>
        <w:pStyle w:val="PreformattedText"/>
        <w:bidi w:val="0"/>
        <w:spacing w:before="0" w:after="0"/>
        <w:jc w:val="left"/>
        <w:rPr/>
      </w:pPr>
      <w:r>
        <w:rPr/>
        <w:t>st0OhZkVl2HNaqak5g3GugSSkeHp6Ytunp1GDx1S+e+o++zThWvm7DK/0kymaT284itf/wBFA8Y9Q2</w:t>
      </w:r>
    </w:p>
    <w:p>
      <w:pPr>
        <w:pStyle w:val="PreformattedText"/>
        <w:bidi w:val="0"/>
        <w:spacing w:before="0" w:after="0"/>
        <w:jc w:val="left"/>
        <w:rPr/>
      </w:pPr>
      <w:r>
        <w:rPr/>
        <w:t>D7LXs6p5u/b0bm3yzxtqUPUuDWXqSFlhmeml+8ufFJ7IqBiDAuFill8wXaW8rpMAOghFRVUBVwbVYp</w:t>
      </w:r>
    </w:p>
    <w:p>
      <w:pPr>
        <w:pStyle w:val="PreformattedText"/>
        <w:bidi w:val="0"/>
        <w:spacing w:before="0" w:after="0"/>
        <w:jc w:val="left"/>
        <w:rPr/>
      </w:pPr>
      <w:r>
        <w:rPr/>
        <w:t>07eZKryLwqw/Dzn6vyimupil1qP5JbF2b/tW7bsXmTlVyzMzPHRpJK1T4VOqoPaBFBfWn2h+uijh+i</w:t>
      </w:r>
    </w:p>
    <w:p>
      <w:pPr>
        <w:pStyle w:val="PreformattedText"/>
        <w:bidi w:val="0"/>
        <w:spacing w:before="0" w:after="0"/>
        <w:jc w:val="left"/>
        <w:rPr/>
      </w:pPr>
      <w:r>
        <w:rPr/>
        <w:t>2GOD2kDy/Wk0gpQPKQbx1KGWyn43LtG/WEcEqXLWE6zXlTJTc0FgewCWlarQp24XK/asW7aPbplEyg</w:t>
      </w:r>
    </w:p>
    <w:p>
      <w:pPr>
        <w:pStyle w:val="PreformattedText"/>
        <w:bidi w:val="0"/>
        <w:spacing w:before="0" w:after="0"/>
        <w:jc w:val="left"/>
        <w:rPr/>
      </w:pPr>
      <w:r>
        <w:rPr/>
        <w:t>EUUIS2ogEiGETIpg7W0DUmg9FUHN5bm3E36lsmwFpi0ac1QSAkDjqZMty4lIrV2iIt9CuknS58bg9o</w:t>
      </w:r>
    </w:p>
    <w:p>
      <w:pPr>
        <w:pStyle w:val="PreformattedText"/>
        <w:bidi w:val="0"/>
        <w:spacing w:before="0" w:after="0"/>
        <w:jc w:val="left"/>
        <w:rPr/>
      </w:pPr>
      <w:r>
        <w:rPr/>
        <w:t>LcSszu54hfqTTjq1vLVoJpBN9c1EAB1fq7WtKwRrGMuQrPtyEbuJW4suIZAyg6cIJHYxb5WYZNGwf+</w:t>
      </w:r>
    </w:p>
    <w:p>
      <w:pPr>
        <w:pStyle w:val="PreformattedText"/>
        <w:bidi w:val="0"/>
        <w:spacing w:before="0" w:after="0"/>
        <w:jc w:val="left"/>
        <w:rPr/>
      </w:pPr>
      <w:r>
        <w:rPr/>
        <w:t>Hpu5RQHiqx2waAmBztAKAiUEx06Nc7gxdjZsKuL7KJvtxKUAUoUVpSPqgVmomXZMolwpMdM9Kd6bkz</w:t>
      </w:r>
    </w:p>
    <w:p>
      <w:pPr>
        <w:pStyle w:val="PreformattedText"/>
        <w:bidi w:val="0"/>
        <w:spacing w:before="0" w:after="0"/>
        <w:jc w:val="left"/>
        <w:rPr/>
      </w:pPr>
      <w:r>
        <w:rPr/>
        <w:t>uZaxW29nObd6VNMuKDr7Sbd1xZlyi2wnlpSFnVZSm4KtFF1M9bO1hkdHQpCFIQpCOZY8yJfeJb2trJ</w:t>
      </w:r>
    </w:p>
    <w:p>
      <w:pPr>
        <w:pStyle w:val="PreformattedText"/>
        <w:bidi w:val="0"/>
        <w:spacing w:before="0" w:after="0"/>
        <w:jc w:val="left"/>
        <w:rPr/>
      </w:pPr>
      <w:r>
        <w:rPr/>
        <w:t>OMbvuKwb/s2UQmrWvC1JV5CXBAyjcDFTeRsmwVRctzmTOZM4AbhVSOYhwMQxijQuLa3u2FW10hLlus</w:t>
      </w:r>
    </w:p>
    <w:p>
      <w:pPr>
        <w:pStyle w:val="PreformattedText"/>
        <w:bidi w:val="0"/>
        <w:spacing w:before="0" w:after="0"/>
        <w:jc w:val="left"/>
        <w:rPr/>
      </w:pPr>
      <w:r>
        <w:rPr/>
        <w:t>SUlQmCPEGAJBmOMd9ED+kl7xl4SERzNt/2Sbkr3tZqmlbWVcyYKevb7aOk01kCOnq1q3na8EPA2dLk</w:t>
      </w:r>
    </w:p>
    <w:p>
      <w:pPr>
        <w:pStyle w:val="PreformattedText"/>
        <w:bidi w:val="0"/>
        <w:spacing w:before="0" w:after="0"/>
        <w:jc w:val="left"/>
        <w:rPr/>
      </w:pPr>
      <w:r>
        <w:rPr/>
        <w:t>AI5lGHEV1BMoYDCA4C501wwWo2VxfWzCz5m23QE+5UlR7uJVwitz19oBMda+9/vKt3/eE3BEym5HJh</w:t>
      </w:r>
    </w:p>
    <w:p>
      <w:pPr>
        <w:pStyle w:val="PreformattedText"/>
        <w:bidi w:val="0"/>
        <w:spacing w:before="0" w:after="0"/>
        <w:jc w:val="left"/>
        <w:rPr/>
      </w:pPr>
      <w:r>
        <w:rPr/>
        <w:t>5i3LZXVcWbjG1Y9G08X2esqVdIzuHtKPOZJ3MA2cnQCTkVX8qLY3JFyKQAQMmwe2cPt1spxrUnFfGW</w:t>
      </w:r>
    </w:p>
    <w:p>
      <w:pPr>
        <w:pStyle w:val="PreformattedText"/>
        <w:bidi w:val="0"/>
        <w:spacing w:before="0" w:after="0"/>
        <w:jc w:val="left"/>
        <w:rPr/>
      </w:pPr>
      <w:r>
        <w:rPr/>
        <w:t>o1LV6VHs7aRJM9ZTimtal/Gjg2O96mYcY7Q9wmym221mmw/uXuzHF4ZFeyUI+dXq3kMYT0RcsC0tqa</w:t>
      </w:r>
    </w:p>
    <w:p>
      <w:pPr>
        <w:pStyle w:val="PreformattedText"/>
        <w:bidi w:val="0"/>
        <w:spacing w:before="0" w:after="0"/>
        <w:jc w:val="left"/>
        <w:rPr/>
      </w:pPr>
      <w:r>
        <w:rPr/>
        <w:t>TmW8bGRz2XgGR3hVmLlZQrcCpKIlOqCle5wlndZi3zbpX65aoWlABFMlgpNQlMkAmWo46g6QCiElPY</w:t>
      </w:r>
    </w:p>
    <w:p>
      <w:pPr>
        <w:pStyle w:val="PreformattedText"/>
        <w:bidi w:val="0"/>
        <w:spacing w:before="0" w:after="0"/>
        <w:jc w:val="left"/>
        <w:rPr/>
      </w:pPr>
      <w:r>
        <w:rPr/>
        <w:t>YxGq8RLGdede8T3GbldreDtqWbHVoX7bG3e4n0vjPJ85Au3mb4+BeQhoJLHchfziYVTkbDYNASMk2M</w:t>
      </w:r>
    </w:p>
    <w:p>
      <w:pPr>
        <w:pStyle w:val="PreformattedText"/>
        <w:bidi w:val="0"/>
        <w:spacing w:before="0" w:after="0"/>
        <w:jc w:val="left"/>
        <w:rPr/>
      </w:pPr>
      <w:r>
        <w:rPr/>
        <w:t>yK8OZo0Ks6VSZtU0bDYbcxuMyr+WsQtt25SAtAPyRM51hEtFnvnLUyAJJMxWpSQk9kZzYV/SEd8eDc</w:t>
      </w:r>
    </w:p>
    <w:p>
      <w:pPr>
        <w:pStyle w:val="PreformattedText"/>
        <w:bidi w:val="0"/>
        <w:spacing w:before="0" w:after="0"/>
        <w:jc w:val="left"/>
        <w:rPr/>
      </w:pPr>
      <w:r>
        <w:rPr/>
        <w:t>KYnwNAWXtfuuy8MWXE2DZTzIGH5G47iRt2Fbps49F9IJ3rHNFnCbRBNM6ibdEVQTKY4GPqYbFfdPMF</w:t>
      </w:r>
    </w:p>
    <w:p>
      <w:pPr>
        <w:pStyle w:val="PreformattedText"/>
        <w:bidi w:val="0"/>
        <w:spacing w:before="0" w:after="0"/>
        <w:jc w:val="left"/>
        <w:rPr/>
      </w:pPr>
      <w:r>
        <w:rPr/>
        <w:t>f3z1+4u6Q8+srUEOACZ4yFJ+nE4eWABpIRcn/GXN+H70Wyj/m/yP8ACDXl/sywP7Nffuo/zIjz19w9</w:t>
      </w:r>
    </w:p>
    <w:p>
      <w:pPr>
        <w:pStyle w:val="PreformattedText"/>
        <w:bidi w:val="0"/>
        <w:spacing w:before="0" w:after="0"/>
        <w:jc w:val="left"/>
        <w:rPr/>
      </w:pPr>
      <w:r>
        <w:rPr/>
        <w:t>6Or+J39Zwt3fC37wC1ozGVqZwa36rkJCHtqxWsPjBKVeQaluSrBOy2jwnLi5uHcrkeCV0DxZZyq4Fw</w:t>
      </w:r>
    </w:p>
    <w:p>
      <w:pPr>
        <w:pStyle w:val="PreformattedText"/>
        <w:bidi w:val="0"/>
        <w:spacing w:before="0" w:after="0"/>
        <w:jc w:val="left"/>
        <w:rPr/>
      </w:pPr>
      <w:r>
        <w:rPr/>
        <w:t>Dk4rVlK9v2LmC/J50ursS3RNSprlOoGqXEGUtJCQEpaRTrNdfbHaKv+kx793S6zlzifZa4cuFVF3Dh</w:t>
      </w:r>
    </w:p>
    <w:p>
      <w:pPr>
        <w:pStyle w:val="PreformattedText"/>
        <w:bidi w:val="0"/>
        <w:spacing w:before="0" w:after="0"/>
        <w:jc w:val="left"/>
        <w:rPr/>
      </w:pPr>
      <w:r>
        <w:rPr/>
        <w:t>fAcmsuuuscVFVllVMhGUVVVUMJjGMIiYR1GsWHTLAASD17L9tH+ZFTnr7hFnM+d/jvA3G4ayNg6/cU</w:t>
      </w:r>
    </w:p>
    <w:p>
      <w:pPr>
        <w:pStyle w:val="PreformattedText"/>
        <w:bidi w:val="0"/>
        <w:spacing w:before="0" w:after="0"/>
        <w:jc w:val="left"/>
        <w:rPr/>
      </w:pPr>
      <w:r>
        <w:rPr/>
        <w:t>7Q2lo5NteStOcf2zgxeMuWOZyaIpHkLdlXd5SSMVNsx0UbOeQodBUoHKHEACHsx+wMPjb1u+t3bwvN</w:t>
      </w:r>
    </w:p>
    <w:p>
      <w:pPr>
        <w:pStyle w:val="PreformattedText"/>
        <w:bidi w:val="0"/>
        <w:spacing w:before="0" w:after="0"/>
        <w:jc w:val="left"/>
        <w:rPr/>
      </w:pPr>
      <w:r>
        <w:rPr/>
        <w:t>LCgFOzSSOwikTB7RPWIF5ShIgSjrwx9vLzRjTahn7ZnbK9sFwxuTufHd2ZISfwIO7oGTxnPxVywCcB</w:t>
      </w:r>
    </w:p>
    <w:p>
      <w:pPr>
        <w:pStyle w:val="PreformattedText"/>
        <w:bidi w:val="0"/>
        <w:spacing w:before="0" w:after="0"/>
        <w:jc w:val="left"/>
        <w:rPr/>
      </w:pPr>
      <w:r>
        <w:rPr/>
        <w:t>O/NpBFs3MtAsjuymRWMoVsUpDJlOsCmR3GFsrrLW+adq9dtkrSiR8slgpMx2mRMte3t0lIFEJKewxi</w:t>
      </w:r>
    </w:p>
    <w:p>
      <w:pPr>
        <w:pStyle w:val="PreformattedText"/>
        <w:bidi w:val="0"/>
        <w:spacing w:before="0" w:after="0"/>
        <w:jc w:val="left"/>
        <w:rPr/>
      </w:pPr>
      <w:r>
        <w:rPr/>
        <w:t>lV2iWM2dx3eC7lt1+Ddt+Ac33PG3daW1uNuGIxxOrxqv44kI+fRhGKaF5XIu+cnuE0DD280YsVASQU</w:t>
      </w:r>
    </w:p>
    <w:p>
      <w:pPr>
        <w:pStyle w:val="PreformattedText"/>
        <w:bidi w:val="0"/>
        <w:spacing w:before="0" w:after="0"/>
        <w:jc w:val="left"/>
        <w:rPr/>
      </w:pPr>
      <w:r>
        <w:rPr/>
        <w:t>BskHPMur+dqx43b2MxN9c5CxSUPXRBWJ+UETPlTLSZJJ468JDSJlLUoBJ7Iwmq+RLCkIUhCkIUhCkI</w:t>
      </w:r>
    </w:p>
    <w:p>
      <w:pPr>
        <w:pStyle w:val="PreformattedText"/>
        <w:bidi w:val="0"/>
        <w:spacing w:before="0" w:after="0"/>
        <w:jc w:val="left"/>
        <w:rPr/>
      </w:pPr>
      <w:r>
        <w:rPr/>
        <w:t>0Kfzs/8AkDfQNQgOMcNjf5H0V524nVwjlSHUHmD6K9AikYlB1VUEBwjVUYjCkIqoKmbrIrkKmcyKqa</w:t>
      </w:r>
    </w:p>
    <w:p>
      <w:pPr>
        <w:pStyle w:val="PreformattedText"/>
        <w:bidi w:val="0"/>
        <w:spacing w:before="0" w:after="0"/>
        <w:jc w:val="left"/>
        <w:rPr/>
      </w:pPr>
      <w:r>
        <w:rPr/>
        <w:t>pSLJkWSMZM4HAqqKgGTVTMJdDFMAlMHQPRU7ay04lwAEpUDIgEGRnqDoR3g6GKNywm6t3LZZWlDiFJ</w:t>
      </w:r>
    </w:p>
    <w:p>
      <w:pPr>
        <w:pStyle w:val="PreformattedText"/>
        <w:bidi w:val="0"/>
        <w:spacing w:before="0" w:after="0"/>
        <w:jc w:val="left"/>
        <w:rPr/>
      </w:pPr>
      <w:r>
        <w:rPr/>
        <w:t>JSooUAoEEpUkhSVCeikkEHUGYjJe/cj2tkm17Qg00ytLiezEcR8J2xyNrcAxhZPDpulQIRds5FUpiE</w:t>
      </w:r>
    </w:p>
    <w:p>
      <w:pPr>
        <w:pStyle w:val="PreformattedText"/>
        <w:bidi w:val="0"/>
        <w:spacing w:before="0" w:after="0"/>
        <w:jc w:val="left"/>
        <w:rPr/>
      </w:pPr>
      <w:r>
        <w:rPr/>
        <w:t>IcwcooCoJTlAK2/ufduF3dhbDGoSG8s5cNhc0kJYn5FkKMgUqmCACRSJrpUkCOPOmHSTevSHeme3I8</w:t>
      </w:r>
    </w:p>
    <w:p>
      <w:pPr>
        <w:pStyle w:val="PreformattedText"/>
        <w:bidi w:val="0"/>
        <w:spacing w:before="0" w:after="0"/>
        <w:jc w:val="left"/>
        <w:rPr/>
      </w:pPr>
      <w:r>
        <w:rPr/>
        <w:t>sv7Tt8e+WQHAXL+QDzQU0mZQ43SpK1rSDzCQ0FtrUqJGRcVxeNoeKuu0paYRnGMuwbofMqtnB3Thcq</w:t>
      </w:r>
    </w:p>
    <w:p>
      <w:pPr>
        <w:pStyle w:val="PreformattedText"/>
        <w:bidi w:val="0"/>
        <w:spacing w:before="0" w:after="0"/>
        <w:jc w:val="left"/>
        <w:rPr/>
      </w:pPr>
      <w:r>
        <w:rPr/>
        <w:t>nAZqmk1REHAHSEwp6KEOTiAS6VW3Zsmy2hYMZvBP3Cck0+hIqKVFSjOVICR5pidMlAiYIlHl6Tdbc1</w:t>
      </w:r>
    </w:p>
    <w:p>
      <w:pPr>
        <w:pStyle w:val="PreformattedText"/>
        <w:bidi w:val="0"/>
        <w:spacing w:before="0" w:after="0"/>
        <w:jc w:val="left"/>
        <w:rPr/>
      </w:pPr>
      <w:r>
        <w:rPr/>
        <w:t>1fz99sjfVjYObbubB5xfLS4gNoQUzDilOL8klABc0KQulQXONquJ3laGlLPvbIzEz2GhJRsum0bmii</w:t>
      </w:r>
    </w:p>
    <w:p>
      <w:pPr>
        <w:pStyle w:val="PreformattedText"/>
        <w:bidi w:val="0"/>
        <w:spacing w:before="0" w:after="0"/>
        <w:jc w:val="left"/>
        <w:rPr/>
      </w:pPr>
      <w:r>
        <w:rPr/>
        <w:t>FaqrGA485sxECpPjkT1TOoAgU5QLxFEdK8OWf3vj72w3HuxouY+3eSQlPLASTrqlHBZA8pVwIAmDF7</w:t>
      </w:r>
    </w:p>
    <w:p>
      <w:pPr>
        <w:pStyle w:val="PreformattedText"/>
        <w:bidi w:val="0"/>
        <w:spacing w:before="0" w:after="0"/>
        <w:jc w:val="left"/>
        <w:rPr/>
      </w:pPr>
      <w:r>
        <w:rPr/>
        <w:t>2nY9ENwYXP8ATnpLci23BkbJxCnVi5JcSkU+Rx7VTIKpLQ2QVIUpdCwJiBmXKlv37Hw0dBsn5fkXar</w:t>
      </w:r>
    </w:p>
    <w:p>
      <w:pPr>
        <w:pStyle w:val="PreformattedText"/>
        <w:bidi w:val="0"/>
        <w:spacing w:before="0" w:after="0"/>
        <w:jc w:val="left"/>
        <w:rPr/>
      </w:pPr>
      <w:r>
        <w:rPr/>
        <w:t>5d5IoIIHJxoGQK1QKku5MYp+LiUERKGpS6a+LzdQN64vc9rb2mNbdHLWVqUsJSRMSpSApXHirUDRPH</w:t>
      </w:r>
    </w:p>
    <w:p>
      <w:pPr>
        <w:pStyle w:val="PreformattedText"/>
        <w:bidi w:val="0"/>
        <w:spacing w:before="0" w:after="0"/>
        <w:jc w:val="left"/>
        <w:rPr/>
      </w:pPr>
      <w:r>
        <w:rPr/>
        <w:t>suXs+9E909MMpkMtuS4tlessJZQ0wta0mSwsuLKkNgFMqUABRkpc6dKrAkIdQ5E0yGUUUMUhCEKJjn</w:t>
      </w:r>
    </w:p>
    <w:p>
      <w:pPr>
        <w:pStyle w:val="PreformattedText"/>
        <w:bidi w:val="0"/>
        <w:spacing w:before="0" w:after="0"/>
        <w:jc w:val="left"/>
        <w:rPr/>
      </w:pPr>
      <w:r>
        <w:rPr/>
        <w:t>OYQKUhClATGMYw6AAdIjWr0pUtQSkEqJkAOJPcI6jccbabU66oJaSCSSZAAakknQADUk8Izaxvi8tm</w:t>
      </w:r>
    </w:p>
    <w:p>
      <w:pPr>
        <w:pStyle w:val="PreformattedText"/>
        <w:bidi w:val="0"/>
        <w:spacing w:before="0" w:after="0"/>
        <w:jc w:val="left"/>
        <w:rPr/>
      </w:pPr>
      <w:r>
        <w:rPr/>
        <w:t>WhNTUwgUbnlIKQ4yHABGHZHZqnBiTr0dKiACubxCAEDoKIm6L2jswbfwNxkcgkfPL1suYP8AokFBNA</w:t>
      </w:r>
    </w:p>
    <w:p>
      <w:pPr>
        <w:pStyle w:val="PreformattedText"/>
        <w:bidi w:val="0"/>
        <w:spacing w:before="0" w:after="0"/>
        <w:jc w:val="left"/>
        <w:rPr/>
      </w:pPr>
      <w:r>
        <w:rPr/>
        <w:t>+yPFZ9CRwJV85urvWdfUHfuO27gHCNm2WTYkQZC6eDqQXj/q06hlPcS4dVJSjCOuc4+jkKQhSEKQhS</w:t>
      </w:r>
    </w:p>
    <w:p>
      <w:pPr>
        <w:pStyle w:val="PreformattedText"/>
        <w:bidi w:val="0"/>
        <w:spacing w:before="0" w:after="0"/>
        <w:jc w:val="left"/>
        <w:rPr/>
      </w:pPr>
      <w:r>
        <w:rPr/>
        <w:t>EKQhSEKQhSEKQhSEKQhSEKQhSETmUi6jxUFscC80oFMBigcuoDqU4FHo4y6jp56uWOy19iis2aqaxI</w:t>
      </w:r>
    </w:p>
    <w:p>
      <w:pPr>
        <w:pStyle w:val="PreformattedText"/>
        <w:bidi w:val="0"/>
        <w:spacing w:before="0" w:after="0"/>
        <w:jc w:val="left"/>
        <w:rPr/>
      </w:pPr>
      <w:r>
        <w:rPr/>
        <w:t>zExpwMjpMay9JjGdx7Rwe6kspzLRXyFlSSlRSqRElIKhrSrQkAgzAIIjf28C+kBK5kXRgKcAMUAOCy</w:t>
      </w:r>
    </w:p>
    <w:p>
      <w:pPr>
        <w:pStyle w:val="PreformattedText"/>
        <w:bidi w:val="0"/>
        <w:spacing w:before="0" w:after="0"/>
        <w:jc w:val="left"/>
        <w:rPr/>
      </w:pPr>
      <w:r>
        <w:rPr/>
        <w:t>piGDiDhHUUkiiA9GmvmrKrTbGSyyk3uXfIQoAjWtRB104pSD2SnL62NV5fqhtraTa8LtCySXm1FJJQ</w:t>
      </w:r>
    </w:p>
    <w:p>
      <w:pPr>
        <w:pStyle w:val="PreformattedText"/>
        <w:bidi w:val="0"/>
        <w:spacing w:before="0" w:after="0"/>
        <w:jc w:val="left"/>
        <w:rPr/>
      </w:pPr>
      <w:r>
        <w:rPr/>
        <w:t>WmkrT5TUJB1xQIIVOknjWY3EXEHCAJUSlVcgGg8vRZcR6h41R+BLtDUPNV2Vd7a22Ci3AXdga0+dfu</w:t>
      </w:r>
    </w:p>
    <w:p>
      <w:pPr>
        <w:pStyle w:val="PreformattedText"/>
        <w:bidi w:val="0"/>
        <w:spacing w:before="0" w:after="0"/>
        <w:jc w:val="left"/>
        <w:rPr/>
      </w:pPr>
      <w:r>
        <w:rPr/>
        <w:t>qOifETH2sYgjEdTOpSw9kFLYxCjMcybTIHEUNDzOfYqIV3FwRwGtWx1TCkIUhCkIUhCkIUhCkIUhCk</w:t>
      </w:r>
    </w:p>
    <w:p>
      <w:pPr>
        <w:pStyle w:val="PreformattedText"/>
        <w:bidi w:val="0"/>
        <w:spacing w:before="0" w:after="0"/>
        <w:jc w:val="left"/>
        <w:rPr/>
      </w:pPr>
      <w:r>
        <w:rPr/>
        <w:t>IUhCkIUhCkIUhCkIUhCkIUhCkIUhCkIUhCkIUhFds2Vdrpt0C8Sig6B5Ch/JGMPiKUOkRr02dm/f3K</w:t>
      </w:r>
    </w:p>
    <w:p>
      <w:pPr>
        <w:pStyle w:val="PreformattedText"/>
        <w:bidi w:val="0"/>
        <w:spacing w:before="0" w:after="0"/>
        <w:jc w:val="left"/>
        <w:rPr/>
      </w:pPr>
      <w:r>
        <w:rPr/>
        <w:t>bW2E3VH3AO0nuAGpi15nMWGBxruVyS6LVpMz3k9iUjtUo6Ad/GQmYpqE5aiiYjqJDmII+XhMJdfTpV</w:t>
      </w:r>
    </w:p>
    <w:p>
      <w:pPr>
        <w:pStyle w:val="PreformattedText"/>
        <w:bidi w:val="0"/>
        <w:spacing w:before="0" w:after="0"/>
        <w:jc w:val="left"/>
        <w:rPr/>
      </w:pPr>
      <w:r>
        <w:rPr/>
        <w:t>F1vlOqaOpSoj3jKPZaPi6tWroCQcbSqXdUAZe5ONFSR6IUhCkIUhCkIUhCkIUhCkIUhCkIUhCkIksn</w:t>
      </w:r>
    </w:p>
    <w:p>
      <w:pPr>
        <w:pStyle w:val="PreformattedText"/>
        <w:bidi w:val="0"/>
        <w:spacing w:before="0" w:after="0"/>
        <w:jc w:val="left"/>
        <w:rPr/>
      </w:pPr>
      <w:r>
        <w:rPr/>
        <w:t>r2OdJPY926YPG5hMg7ZOFWrpEximIYyS6ByKpmEhhARAQ6BEKqMvPW7oet1qbeTwUklKh6CJER5L6w</w:t>
      </w:r>
    </w:p>
    <w:p>
      <w:pPr>
        <w:pStyle w:val="PreformattedText"/>
        <w:bidi w:val="0"/>
        <w:spacing w:before="0" w:after="0"/>
        <w:jc w:val="left"/>
        <w:rPr/>
      </w:pPr>
      <w:r>
        <w:rPr/>
        <w:t>scnaLsMky1cWLgktt1CXG1AEEBSFgpUAQDqDqAYzDwFgSwcgW6vf8Ael3ncMmD10nMQKK5YkkeqgPM</w:t>
      </w:r>
    </w:p>
    <w:p>
      <w:pPr>
        <w:pStyle w:val="PreformattedText"/>
        <w:bidi w:val="0"/>
        <w:spacing w:before="0" w:after="0"/>
        <w:jc w:val="left"/>
        <w:rPr/>
      </w:pPr>
      <w:r>
        <w:rPr/>
        <w:t>FSfmXKvP+XdoHBUDI8kNB/n3EByl27sTYuBz2PVnszdlTLa1BxoGgII1m64TOSgappp+3mCBxR7RXt</w:t>
      </w:r>
    </w:p>
    <w:p>
      <w:pPr>
        <w:pStyle w:val="PreformattedText"/>
        <w:bidi w:val="0"/>
        <w:spacing w:before="0" w:after="0"/>
        <w:jc w:val="left"/>
        <w:rPr/>
      </w:pPr>
      <w:r>
        <w:rPr/>
        <w:t>EdRenG5m+nWxsKG765YbVbXakG4LyVimVpbITRW2sFshzmaj9ZCShSuB7kJTFrmctuGxSnEFiLfinT</w:t>
      </w:r>
    </w:p>
    <w:p>
      <w:pPr>
        <w:pStyle w:val="PreformattedText"/>
        <w:bidi w:val="0"/>
        <w:spacing w:before="0" w:after="0"/>
        <w:jc w:val="left"/>
        <w:rPr/>
      </w:pPr>
      <w:r>
        <w:rPr/>
        <w:t>WRVhGhkmKz9Z0UwH+fOQpplx8ukXjc8awGDQOYYQEAsXUS62w5e29ntYNeqW7SkrLaZJKirjV/pDIC</w:t>
      </w:r>
    </w:p>
    <w:p>
      <w:pPr>
        <w:pStyle w:val="PreformattedText"/>
        <w:bidi w:val="0"/>
        <w:spacing w:before="0" w:after="0"/>
        <w:jc w:val="left"/>
        <w:rPr/>
      </w:pPr>
      <w:r>
        <w:rPr/>
        <w:t>a5qnp5j2bC9mDE9W7XAZTN9X1XpzWSvG3GU3TgU6llLZEuSCRbIrUaWKW6dTy0ggnG+tdx1BG9wkWM</w:t>
      </w:r>
    </w:p>
    <w:p>
      <w:pPr>
        <w:pStyle w:val="PreformattedText"/>
        <w:bidi w:val="0"/>
        <w:spacing w:before="0" w:after="0"/>
        <w:jc w:val="left"/>
        <w:rPr/>
      </w:pPr>
      <w:r>
        <w:rPr/>
        <w:t>g441AH5VAQFUermG6yogPb1m8gecKyTbeEOVuuY8D6i2fN9kexA9P1XcO4kRrXqVvdG08V6tZqBzly</w:t>
      </w:r>
    </w:p>
    <w:p>
      <w:pPr>
        <w:pStyle w:val="PreformattedText"/>
        <w:bidi w:val="0"/>
        <w:spacing w:before="0" w:after="0"/>
        <w:jc w:val="left"/>
        <w:rPr/>
      </w:pPr>
      <w:r>
        <w:rPr/>
        <w:t>khsceWngXSPDggHRS+whKhFyAAAAAAAAAAAAADQAAOgAAA6AAArcAASAlIASBoI48Wtbiy44SpxRJJ</w:t>
      </w:r>
    </w:p>
    <w:p>
      <w:pPr>
        <w:pStyle w:val="PreformattedText"/>
        <w:bidi w:val="0"/>
        <w:spacing w:before="0" w:after="0"/>
        <w:jc w:val="left"/>
        <w:rPr/>
      </w:pPr>
      <w:r>
        <w:rPr/>
        <w:t>JmSTqSSdSSeJj7UYlhSEKQhSER1nbVv/AD9wikI9QKKFKYfMUR4hryXF/ZWmly622e5SgD73GLtjsD</w:t>
      </w:r>
    </w:p>
    <w:p>
      <w:pPr>
        <w:pStyle w:val="PreformattedText"/>
        <w:bidi w:val="0"/>
        <w:spacing w:before="0" w:after="0"/>
        <w:jc w:val="left"/>
        <w:rPr/>
      </w:pPr>
      <w:r>
        <w:rPr/>
        <w:t>msvM4y0uH0jiUNqUkelQEh7piRXqi0kEGR4wqMIUhCkIUhFo3Y8Ttybq1cLDp51DDWhL9Vd88vvdWf</w:t>
      </w:r>
    </w:p>
    <w:p>
      <w:pPr>
        <w:pStyle w:val="PreformattedText"/>
        <w:bidi w:val="0"/>
        <w:spacing w:before="0" w:after="0"/>
        <w:jc w:val="left"/>
        <w:rPr/>
      </w:pPr>
      <w:r>
        <w:rPr/>
        <w:t>fUY76wLfKwdk1OdNoyPebSIj15YusKQhSEKQhSEKQhSEKQi9eDcPSWXrrIx1WZ2zEii6uWWTL0otjG</w:t>
      </w:r>
    </w:p>
    <w:p>
      <w:pPr>
        <w:pStyle w:val="PreformattedText"/>
        <w:bidi w:val="0"/>
        <w:spacing w:before="0" w:after="0"/>
        <w:jc w:val="left"/>
        <w:rPr/>
      </w:pPr>
      <w:r>
        <w:rPr/>
        <w:t>NyY9ocwCmMlJCmYqeuoJkKdQQMBOE2ZbJ2jcbsygY1RjWpKecHYOxCeytciB3CapGmR0T1+62Yvovt</w:t>
      </w:r>
    </w:p>
    <w:p>
      <w:pPr>
        <w:pStyle w:val="PreformattedText"/>
        <w:bidi w:val="0"/>
        <w:spacing w:before="0" w:after="0"/>
        <w:jc w:val="left"/>
        <w:rPr/>
      </w:pPr>
      <w:r>
        <w:rPr/>
        <w:t>A5DyP7qvApuxtyfjLAFTzgGvIYmFLlqtRQ0CkuVps/IIpt5B8gkAlSQeOUUwERMIJpLHIQBEdREQKX</w:t>
      </w:r>
    </w:p>
    <w:p>
      <w:pPr>
        <w:pStyle w:val="PreformattedText"/>
        <w:bidi w:val="0"/>
        <w:spacing w:before="0" w:after="0"/>
        <w:jc w:val="left"/>
        <w:rPr/>
      </w:pPr>
      <w:r>
        <w:rPr/>
        <w:t>rGsSuEJbfWhPxUrIHoBMbpxrzlzjre4dM3XGEKUeGqkgnT0mIlUo9sXZicx3Y3j7FtuacBOWbY9zRd</w:t>
      </w:r>
    </w:p>
    <w:p>
      <w:pPr>
        <w:pStyle w:val="PreformattedText"/>
        <w:bidi w:val="0"/>
        <w:spacing w:before="0" w:after="0"/>
        <w:jc w:val="left"/>
        <w:rPr/>
      </w:pPr>
      <w:r>
        <w:rPr/>
        <w:t>wt7ecJogD4ka9B0SOdvDJKLLs00zqppJqcaSYKaCUxSkKXKrXd+VbYscdeK5+HsrlDoaIHmoVUEKVI</w:t>
      </w:r>
    </w:p>
    <w:p>
      <w:pPr>
        <w:pStyle w:val="PreformattedText"/>
        <w:bidi w:val="0"/>
        <w:spacing w:before="0" w:after="0"/>
        <w:jc w:val="left"/>
        <w:rPr/>
      </w:pPr>
      <w:r>
        <w:rPr/>
        <w:t>kpAmEgzSJ8CAANOZjols+5yO4N0YJo4/e+fxT9mu8QVfJF5rll5tsKCUOFQQtxaKXFlEwtKlLUrJK8</w:t>
      </w:r>
    </w:p>
    <w:p>
      <w:pPr>
        <w:pStyle w:val="PreformattedText"/>
        <w:bidi w:val="0"/>
        <w:spacing w:before="0" w:after="0"/>
        <w:jc w:val="left"/>
        <w:rPr/>
      </w:pPr>
      <w:r>
        <w:rPr/>
        <w:t>sm4u3BZGxbDzMfL2za7Q8595zE+MfEryKrtoQ0fEovWjx4RvHKSLEpBWFUBE63CUqY/HWxsxuXbO/t</w:t>
      </w:r>
    </w:p>
    <w:p>
      <w:pPr>
        <w:pStyle w:val="PreformattedText"/>
        <w:bidi w:val="0"/>
        <w:spacing w:before="0" w:after="0"/>
        <w:jc w:val="left"/>
        <w:rPr/>
      </w:pPr>
      <w:r>
        <w:rPr/>
        <w:t>w4u0vG3bbGILlbjtLZWVJFLYUlSpIK0gVVcVSASdY5d2R0q6tezf0y3bmsHc2WV3Y8LXkW1pzrhDKW</w:t>
      </w:r>
    </w:p>
    <w:p>
      <w:pPr>
        <w:pStyle w:val="PreformattedText"/>
        <w:bidi w:val="0"/>
        <w:spacing w:before="0" w:after="0"/>
        <w:jc w:val="left"/>
        <w:rPr/>
      </w:pPr>
      <w:r>
        <w:rPr/>
        <w:t>3CHrhTTjTZW8GXVKDYbICWwpSnB5I3ELBkYfMshau2i92dusndnoS128cmSeios5JB0ySZlUcITKrl</w:t>
      </w:r>
    </w:p>
    <w:p>
      <w:pPr>
        <w:pStyle w:val="PreformattedText"/>
        <w:bidi w:val="0"/>
        <w:spacing w:before="0" w:after="0"/>
        <w:jc w:val="left"/>
        <w:rPr/>
      </w:pPr>
      <w:r>
        <w:rPr/>
        <w:t>4CTtI6JD8a7cVTH5pQMAB6Bgriz3g5i+m96i3ZXZhb81h1CCFqSEzIcJVJSSkGakVE1AGLarqLjM30</w:t>
      </w:r>
    </w:p>
    <w:p>
      <w:pPr>
        <w:pStyle w:val="PreformattedText"/>
        <w:bidi w:val="0"/>
        <w:spacing w:before="0" w:after="0"/>
        <w:jc w:val="left"/>
        <w:rPr/>
      </w:pPr>
      <w:r>
        <w:rPr/>
        <w:t>Ptt3e1PgH8nfs5tdvjpMG0uHwWW3VOEIVbJQ3U24l1SaWng2hHJWpBJw1yHb05at7XLA3K+Sk55lKL</w:t>
      </w:r>
    </w:p>
    <w:p>
      <w:pPr>
        <w:pStyle w:val="PreformattedText"/>
        <w:bidi w:val="0"/>
        <w:spacing w:before="0" w:after="0"/>
        <w:jc w:val="left"/>
        <w:rPr/>
      </w:pPr>
      <w:r>
        <w:rPr/>
        <w:t>GlJJFwq6JIO3oFfnffMLkTXVUdg6BQ4nKB+MwgYNda0/uDH3uLzVzY5JYdvkOmtYJVWpXmKpkAkqqm</w:t>
      </w:r>
    </w:p>
    <w:p>
      <w:pPr>
        <w:pStyle w:val="PreformattedText"/>
        <w:bidi w:val="0"/>
        <w:spacing w:before="0" w:after="0"/>
        <w:jc w:val="left"/>
        <w:rPr/>
      </w:pPr>
      <w:r>
        <w:rPr/>
        <w:t>ZiczrHb/AE13LgN37DxW4drW67Tbz9okW7CkJbLLbU2Q1QgqQkN8soSEkppAKTKUcNqzxnEKQhSEKQ</w:t>
      </w:r>
    </w:p>
    <w:p>
      <w:pPr>
        <w:pStyle w:val="PreformattedText"/>
        <w:bidi w:val="0"/>
        <w:spacing w:before="0" w:after="0"/>
        <w:jc w:val="left"/>
        <w:rPr/>
      </w:pPr>
      <w:r>
        <w:rPr/>
        <w:t>hSEKQi/eIN0OfcAQN5W9hTJk7jBpkD7uLd0lZqMXC3ZKoRJXZY9iW+GseW9I2MbmfKn+VaP0Gx1TAo</w:t>
      </w:r>
    </w:p>
    <w:p>
      <w:pPr>
        <w:pStyle w:val="PreformattedText"/>
        <w:bidi w:val="0"/>
        <w:spacing w:before="0" w:after="0"/>
        <w:jc w:val="left"/>
        <w:rPr/>
      </w:pPr>
      <w:r>
        <w:rPr/>
        <w:t>YgqFKYME3h0z2H1Bdt3N74y3yrVqFBtq5qdtxWRUVWq1G3Wo0gFTjSlUimdMxF5xW4c1g0rTh7hy2U</w:t>
      </w:r>
    </w:p>
    <w:p>
      <w:pPr>
        <w:pStyle w:val="PreformattedText"/>
        <w:bidi w:val="0"/>
        <w:spacing w:before="0" w:after="0"/>
        <w:jc w:val="left"/>
        <w:rPr/>
      </w:pPr>
      <w:r>
        <w:rPr/>
        <w:t>4RUpuSXNOEnAOYAJ8AoCespxZeVnJqdk15qbl5SYmHSwuXUtKyDuQk3LgxxVMuu/dqrOlljKGEwmMc</w:t>
      </w:r>
    </w:p>
    <w:p>
      <w:pPr>
        <w:pStyle w:val="PreformattedText"/>
        <w:bidi w:val="0"/>
        <w:spacing w:before="0" w:after="0"/>
        <w:jc w:val="left"/>
        <w:rPr/>
      </w:pPr>
      <w:r>
        <w:rPr/>
        <w:t>TCYdddaynHYfEYewTisTa21ri0JpSyy0htpKZSkG0JSgCWkgJS0i2v3VzdPG5uXHHLgmZUpRUonvKi</w:t>
      </w:r>
    </w:p>
    <w:p>
      <w:pPr>
        <w:pStyle w:val="PreformattedText"/>
        <w:bidi w:val="0"/>
        <w:spacing w:before="0" w:after="0"/>
        <w:jc w:val="left"/>
        <w:rPr/>
      </w:pPr>
      <w:r>
        <w:rPr/>
        <w:t>SZ+7HeZj/dvHZT7sLdXZlyS5m2U7BsmyYiWIRYE3tz21P5Sse2Iy5W6RFCLLJKLSabCW0AxCKqFOfQ</w:t>
      </w:r>
    </w:p>
    <w:p>
      <w:pPr>
        <w:pStyle w:val="PreformattedText"/>
        <w:bidi w:val="0"/>
        <w:spacing w:before="0" w:after="0"/>
        <w:jc w:val="left"/>
        <w:rPr/>
      </w:pPr>
      <w:r>
        <w:rPr/>
        <w:t>roiYfOO89n53pv7X+1c5gWAdh5a+u3mRKaLW4asLp922JIIEghT1rORKAUJmWFLO/wC23ujPdKcpZX</w:t>
      </w:r>
    </w:p>
    <w:p>
      <w:pPr>
        <w:pStyle w:val="PreformattedText"/>
        <w:bidi w:val="0"/>
        <w:spacing w:before="0" w:after="0"/>
        <w:jc w:val="left"/>
        <w:rPr/>
      </w:pPr>
      <w:r>
        <w:rPr/>
        <w:t>i5Zq2YaSvXVxCn2kJcHaZ1BDnZMzOiwI6IK+l0c8wpCFIQpCFIQpCFIRnXaucvxbt5yHZlwvhLddt2</w:t>
      </w:r>
    </w:p>
    <w:p>
      <w:pPr>
        <w:pStyle w:val="PreformattedText"/>
        <w:bidi w:val="0"/>
        <w:spacing w:before="0" w:after="0"/>
        <w:jc w:val="left"/>
        <w:rPr/>
      </w:pPr>
      <w:r>
        <w:rPr/>
        <w:t>mo2ZuljCdWdgF3LWNSOJhAeN8x+aI3W1+IyZk1NRNzBLvDF72+den+Qw+QX/APiltaEJUeLrRKUA/b</w:t>
      </w:r>
    </w:p>
    <w:p>
      <w:pPr>
        <w:pStyle w:val="PreformattedText"/>
        <w:bidi w:val="0"/>
        <w:spacing w:before="0" w:after="0"/>
        <w:jc w:val="left"/>
        <w:rPr/>
      </w:pPr>
      <w:r>
        <w:rPr/>
        <w:t>JqCFdpBSrU1EfPrd/QH8jvaV21vnbdvPZ+UzKVuNpEk2l2hDj6hISk07y1PN9iVpcakE8pKsFK0fH0</w:t>
      </w:r>
    </w:p>
    <w:p>
      <w:pPr>
        <w:pStyle w:val="PreformattedText"/>
        <w:bidi w:val="0"/>
        <w:spacing w:before="0" w:after="0"/>
        <w:jc w:val="left"/>
        <w:rPr/>
      </w:pPr>
      <w:r>
        <w:rPr/>
        <w:t>FhSEKQjsHS27XZc5hvXchkszBm3KKqseEsz/AKCTEROZE8m44behUtSjqkzRVIYB6DFGt+p6fZXJn5</w:t>
      </w:r>
    </w:p>
    <w:p>
      <w:pPr>
        <w:pStyle w:val="PreformattedText"/>
        <w:bidi w:val="0"/>
        <w:spacing w:before="0" w:after="0"/>
        <w:jc w:val="left"/>
        <w:rPr/>
      </w:pPr>
      <w:r>
        <w:rPr/>
        <w:t>56iZLlsp1KK0+Ud1Z+SbH2LaVA9hBj5uO+0vs7aiRsT2YNqi4vnTSl71dz5U8AoMIneXStRJy5cbUk</w:t>
      </w:r>
    </w:p>
    <w:p>
      <w:pPr>
        <w:pStyle w:val="PreformattedText"/>
        <w:bidi w:val="0"/>
        <w:spacing w:before="0" w:after="0"/>
        <w:jc w:val="left"/>
        <w:rPr/>
      </w:pPr>
      <w:r>
        <w:rPr/>
        <w:t>jzJUmJCebcV46MFpbe8dnuy4nX9DJyLVg/U+dUH4jgZ0qm4uie4Dk15QclANdUz8IaVUTvTa+3j81b</w:t>
      </w:r>
    </w:p>
    <w:p>
      <w:pPr>
        <w:pStyle w:val="PreformattedText"/>
        <w:bidi w:val="0"/>
        <w:spacing w:before="0" w:after="0"/>
        <w:jc w:val="left"/>
        <w:rPr/>
      </w:pPr>
      <w:r>
        <w:rPr/>
        <w:t>Ax5u8grQLCVGo/bEF52Uvi+VPalUo8rnQbq71NQd5e0luVOG2yz5yyt1kcpPAENpKLC0mDLmHmOn4r</w:t>
      </w:r>
    </w:p>
    <w:p>
      <w:pPr>
        <w:pStyle w:val="PreformattedText"/>
        <w:bidi w:val="0"/>
        <w:spacing w:before="0" w:after="0"/>
        <w:jc w:val="left"/>
        <w:rPr/>
      </w:pPr>
      <w:r>
        <w:rPr/>
        <w:t>jdRnFU+I835eIaYzZe5bJtNMAdntlkqgkRFqmHP43DBBckQz5Repd6s6cpdIGKGnTMrae9d2D1zed7</w:t>
      </w:r>
    </w:p>
    <w:p>
      <w:pPr>
        <w:pStyle w:val="PreformattedText"/>
        <w:bidi w:val="0"/>
        <w:spacing w:before="0" w:after="0"/>
        <w:jc w:val="left"/>
        <w:rPr/>
      </w:pPr>
      <w:r>
        <w:rPr/>
        <w:t>6lih5iykgAJGsykHlpl9c4pa06zEUkdZugnRdYwnQfAnPbxUeWL51K1FTh8skPLQbh2o8WrVthhzQo</w:t>
      </w:r>
    </w:p>
    <w:p>
      <w:pPr>
        <w:pStyle w:val="PreformattedText"/>
        <w:bidi w:val="0"/>
        <w:spacing w:before="0" w:after="0"/>
        <w:jc w:val="left"/>
        <w:rPr/>
      </w:pPr>
      <w:r>
        <w:rPr/>
        <w:t>WZzEY2Tdu2CSiwxnb5b7u9Motxm0zldiLjpT/PXO5QOQAWEwaki0DIH6h4RqmdydPtjj1fbduL7LDT</w:t>
      </w:r>
    </w:p>
    <w:p>
      <w:pPr>
        <w:pStyle w:val="PreformattedText"/>
        <w:bidi w:val="0"/>
        <w:spacing w:before="0" w:after="0"/>
        <w:jc w:val="left"/>
        <w:rPr/>
      </w:pPr>
      <w:r>
        <w:rPr/>
        <w:t>mDza8NXiCNe5hJSfAx6kdKvaY9oNQyPVTJHb2y1GsWpBbkjj5bFCgfLI+a/dDqOIqER/uHc3uAHinn</w:t>
      </w:r>
    </w:p>
    <w:p>
      <w:pPr>
        <w:pStyle w:val="PreformattedText"/>
        <w:bidi w:val="0"/>
        <w:spacing w:before="0" w:after="0"/>
        <w:jc w:val="left"/>
        <w:rPr/>
      </w:pPr>
      <w:r>
        <w:rPr/>
        <w:t>g4zsV4PSx5bqK+ZYqhoJfupNQJyaA6fCbheqotVBHiJwh0BT9R6lb91vl/NuEX9TIomk/YA81zSRk4</w:t>
      </w:r>
    </w:p>
    <w:p>
      <w:pPr>
        <w:pStyle w:val="PreformattedText"/>
        <w:bidi w:val="0"/>
        <w:spacing w:before="0" w:after="0"/>
        <w:jc w:val="left"/>
        <w:rPr/>
      </w:pPr>
      <w:r>
        <w:rPr/>
        <w:t>pKDxTKPT+UPsqezj5dvMDdXUBgfrs27ih1Pb6wU+qWsjMTtW3H0SpcCjqZP3Ttk2+ajLOP3R76Z9bU</w:t>
      </w:r>
    </w:p>
    <w:p>
      <w:pPr>
        <w:pStyle w:val="PreformattedText"/>
        <w:bidi w:val="0"/>
        <w:spacing w:before="0" w:after="0"/>
        <w:jc w:val="left"/>
        <w:rPr/>
      </w:pPr>
      <w:r>
        <w:rPr/>
        <w:t>xGsyu1epAAiUI4hywMGJFeEwfNHVdph0kE2mg1PVemuwdbpXzjnEfUyS4UqH2H603Iy+OS4OIJjy/P</w:t>
      </w:r>
    </w:p>
    <w:p>
      <w:pPr>
        <w:pStyle w:val="PreformattedText"/>
        <w:bidi w:val="0"/>
        <w:spacing w:before="0" w:after="0"/>
        <w:jc w:val="left"/>
        <w:rPr/>
      </w:pPr>
      <w:r>
        <w:rPr/>
        <w:t>HtWe0j5cO1+S/T9/8A0gLlslxpXbziDd3U0zHyCUW6+CwmcxZ/I+7DJdzGWi4FMuPogxAAqEaKhp5V</w:t>
      </w:r>
    </w:p>
    <w:p>
      <w:pPr>
        <w:pStyle w:val="PreformattedText"/>
        <w:bidi w:val="0"/>
        <w:spacing w:before="0" w:after="0"/>
        <w:jc w:val="left"/>
        <w:rPr/>
      </w:pPr>
      <w:r>
        <w:rPr/>
        <w:t>ssiUyXPmFkkVG5TpHKcgtEmxuEwfEYNBrEtxdU9yZIm2sR6haS4InzSCNJuEAjTUUJR6SI3V0w9j3p</w:t>
      </w:r>
    </w:p>
    <w:p>
      <w:pPr>
        <w:pStyle w:val="PreformattedText"/>
        <w:bidi w:val="0"/>
        <w:spacing w:before="0" w:after="0"/>
        <w:jc w:val="left"/>
        <w:rPr/>
      </w:pPr>
      <w:r>
        <w:rPr/>
        <w:t>ZtRKMtuFR3JmgTNb8haJWlRCqLZKlJWQoFKxcOPiYPlSZiMfI65kY5RR+rBx09OLnVVVlLnM4m0SLH</w:t>
      </w:r>
    </w:p>
    <w:p>
      <w:pPr>
        <w:pStyle w:val="PreformattedText"/>
        <w:bidi w:val="0"/>
        <w:spacing w:before="0" w:after="0"/>
        <w:jc w:val="left"/>
        <w:rPr/>
      </w:pPr>
      <w:r>
        <w:rPr/>
        <w:t>OYSuEYpQ6LByuIG/OfPlfJnN0gQo1r9jJIt1F9TDb96oklb03BM9oQSEk9/NDoJ1kI6Nyu1X8m2nHM</w:t>
      </w:r>
    </w:p>
    <w:p>
      <w:pPr>
        <w:pStyle w:val="PreformattedText"/>
        <w:bidi w:val="0"/>
        <w:spacing w:before="0" w:after="0"/>
        <w:jc w:val="left"/>
        <w:rPr/>
      </w:pPr>
      <w:r>
        <w:rPr/>
        <w:t>39zj8A2lKUsWIRaqKQAChVwkKeQnTyeqG1WkaFahEa6sg3rdiBW8/cso/YpJkTQiwXBnCtiJAAJkaw</w:t>
      </w:r>
    </w:p>
    <w:p>
      <w:pPr>
        <w:pStyle w:val="PreformattedText"/>
        <w:bidi w:val="0"/>
        <w:spacing w:before="0" w:after="0"/>
        <w:jc w:val="left"/>
        <w:rPr/>
      </w:pPr>
      <w:r>
        <w:rPr/>
        <w:t>rEraJalIHQAJol0AA8gVDJZ7M5RIbv7l1bIAAROlsAcKW0yQmXgkRS2z042Ls91Vxt3F2lvfrUSt+n</w:t>
      </w:r>
    </w:p>
    <w:p>
      <w:pPr>
        <w:pStyle w:val="PreformattedText"/>
        <w:bidi w:val="0"/>
        <w:spacing w:before="0" w:after="0"/>
        <w:jc w:val="left"/>
        <w:rPr/>
      </w:pPr>
      <w:r>
        <w:rPr/>
        <w:t>mXKyr4xcunSu4cJ7a3VTJJ7TFuWX+iSf8Anav+VLVjR8eM6PAxyWq8SwpCFIRzzF+OZ7LmQLVxtbD2</w:t>
      </w:r>
    </w:p>
    <w:p>
      <w:pPr>
        <w:pStyle w:val="PreformattedText"/>
        <w:bidi w:val="0"/>
        <w:spacing w:before="0" w:after="0"/>
        <w:jc w:val="left"/>
        <w:rPr/>
      </w:pPr>
      <w:r>
        <w:rPr/>
        <w:t>142fvCUTiIt9et227YdqtnSiSqpVJy8LtkYi24BkBUhAV3jlFEDCACbUQrz3Vy3Z267l0LLaBMhKSt</w:t>
      </w:r>
    </w:p>
    <w:p>
      <w:pPr>
        <w:pStyle w:val="PreformattedText"/>
        <w:bidi w:val="0"/>
        <w:spacing w:before="0" w:after="0"/>
        <w:jc w:val="left"/>
        <w:rPr/>
      </w:pPr>
      <w:r>
        <w:rPr/>
        <w:t>XuJSConwAgBMyjsH/wRm5798fZR/z8dpX8LdY9+V+L/Y77+a3H3uJ+Wrw98Q/wRm5798fZR/z8dpX8</w:t>
      </w:r>
    </w:p>
    <w:p>
      <w:pPr>
        <w:pStyle w:val="PreformattedText"/>
        <w:bidi w:val="0"/>
        <w:spacing w:before="0" w:after="0"/>
        <w:jc w:val="left"/>
        <w:rPr/>
      </w:pPr>
      <w:r>
        <w:rPr/>
        <w:t>LdPyvxf7HffzW4+9w5avD3xD/BGbnv3x9lH/AD8dpX8LdPyvxf7HffzW4+9w5avD3xD/AARm5798fZ</w:t>
      </w:r>
    </w:p>
    <w:p>
      <w:pPr>
        <w:pStyle w:val="PreformattedText"/>
        <w:bidi w:val="0"/>
        <w:spacing w:before="0" w:after="0"/>
        <w:jc w:val="left"/>
        <w:rPr/>
      </w:pPr>
      <w:r>
        <w:rPr/>
        <w:t>R/z8dpX8LdPyvxf7HffzW4+9w5avD3xD/BGbnv3x9lH/Px2lfwt0/K/F/sd9/Nbj73Dlq8PfEP8EZu</w:t>
      </w:r>
    </w:p>
    <w:p>
      <w:pPr>
        <w:pStyle w:val="PreformattedText"/>
        <w:bidi w:val="0"/>
        <w:spacing w:before="0" w:after="0"/>
        <w:jc w:val="left"/>
        <w:rPr/>
      </w:pPr>
      <w:r>
        <w:rPr/>
        <w:t>e/fH2Uf8/HaV/C3T8r8X+x3381uPvcOWrw98Q/wRm5798fZR/wA/HaV/C3T8r8X+x3381uPvcOWrw9</w:t>
      </w:r>
    </w:p>
    <w:p>
      <w:pPr>
        <w:pStyle w:val="PreformattedText"/>
        <w:bidi w:val="0"/>
        <w:spacing w:before="0" w:after="0"/>
        <w:jc w:val="left"/>
        <w:rPr/>
      </w:pPr>
      <w:r>
        <w:rPr/>
        <w:t>8Q/wAEZue/fH2Uf8/HaV/C3T8r8X+x3381uPvcOWrw98Q/wRm5798fZR/z8dpX8LdPyvxf7HffzW4+</w:t>
      </w:r>
    </w:p>
    <w:p>
      <w:pPr>
        <w:pStyle w:val="PreformattedText"/>
        <w:bidi w:val="0"/>
        <w:spacing w:before="0" w:after="0"/>
        <w:jc w:val="left"/>
        <w:rPr/>
      </w:pPr>
      <w:r>
        <w:rPr/>
        <w:t>9w5avD3xD/BGbnv3x9lH/Px2lfwt0/K/F/sd9/Nbj73Dlq8PfEP8EZue/fH2Uf8APx2lfwt0/K/F/s</w:t>
      </w:r>
    </w:p>
    <w:p>
      <w:pPr>
        <w:pStyle w:val="PreformattedText"/>
        <w:bidi w:val="0"/>
        <w:spacing w:before="0" w:after="0"/>
        <w:jc w:val="left"/>
        <w:rPr/>
      </w:pPr>
      <w:r>
        <w:rPr/>
        <w:t>d9/Nbj73Dlq8PfEP8ABGbnv3x9lH/Px2lfwt0/K/F/sd9/Nbj73Dlq8PfEP8EZue/fH2Uf8/HaV/C3</w:t>
      </w:r>
    </w:p>
    <w:p>
      <w:pPr>
        <w:pStyle w:val="PreformattedText"/>
        <w:bidi w:val="0"/>
        <w:spacing w:before="0" w:after="0"/>
        <w:jc w:val="left"/>
        <w:rPr/>
      </w:pPr>
      <w:r>
        <w:rPr/>
        <w:t>T8r8X+x3381uPvcOWrw98Q/wRm5798fZR/z8dpX8LdPyvxf7HffzW4+9w5avD3xD/BGbnv3x9lH/AD</w:t>
      </w:r>
    </w:p>
    <w:p>
      <w:pPr>
        <w:pStyle w:val="PreformattedText"/>
        <w:bidi w:val="0"/>
        <w:spacing w:before="0" w:after="0"/>
        <w:jc w:val="left"/>
        <w:rPr/>
      </w:pPr>
      <w:r>
        <w:rPr/>
        <w:t>8dpX8LdPyvxf7HffzW4+9w5avD3xD/AARm5798fZR/z8dpX8LdPyvxf7HffzW4+9w5avD3xD/BGbnv</w:t>
      </w:r>
    </w:p>
    <w:p>
      <w:pPr>
        <w:pStyle w:val="PreformattedText"/>
        <w:bidi w:val="0"/>
        <w:spacing w:before="0" w:after="0"/>
        <w:jc w:val="left"/>
        <w:rPr/>
      </w:pPr>
      <w:r>
        <w:rPr/>
        <w:t>3x9lH/Px2lfwt0/K/F/sd9/Nbj73Dlq8PfEYL5wwvdm3/IstjC95Swpi4oVrEvHb/GuRLMynaKqUzG</w:t>
      </w:r>
    </w:p>
    <w:p>
      <w:pPr>
        <w:pStyle w:val="PreformattedText"/>
        <w:bidi w:val="0"/>
        <w:spacing w:before="0" w:after="0"/>
        <w:jc w:val="left"/>
        <w:rPr/>
      </w:pPr>
      <w:r>
        <w:rPr/>
        <w:t>tpRoVhelgTU/bEiuk2dFKumi6OdusBk1AKcpihfbG9ZyFsLpgOJbUSJLQptWhlqlYCh4TGvERKQUmR</w:t>
      </w:r>
    </w:p>
    <w:p>
      <w:pPr>
        <w:pStyle w:val="PreformattedText"/>
        <w:bidi w:val="0"/>
        <w:spacing w:before="0" w:after="0"/>
        <w:jc w:val="left"/>
        <w:rPr/>
      </w:pPr>
      <w:r>
        <w:rPr/>
        <w:t>i0leyIQpCNCn87P/AJA30DUIDjHDY3+R9FeduJ1cI5Uh1B5g+ivQIpGJQdVVBAcI1VGIwpCFIQpCMh</w:t>
      </w:r>
    </w:p>
    <w:p>
      <w:pPr>
        <w:pStyle w:val="PreformattedText"/>
        <w:bidi w:val="0"/>
        <w:spacing w:before="0" w:after="0"/>
        <w:jc w:val="left"/>
        <w:rPr/>
      </w:pPr>
      <w:r>
        <w:rPr/>
        <w:t>5bG9+trNi74d3cM2WHasp9rEuHz+QSj2eiDlNRku4WVaKGQS4TKEIUhOEo8JjaBrtW+2judrb7O5H7</w:t>
      </w:r>
    </w:p>
    <w:p>
      <w:pPr>
        <w:pStyle w:val="PreformattedText"/>
        <w:bidi w:val="0"/>
        <w:spacing w:before="0" w:after="0"/>
        <w:jc w:val="left"/>
        <w:rPr/>
      </w:pPr>
      <w:r>
        <w:rPr/>
        <w:t>71lNuhDyWlLW4EI8qgUFRKTISKgABIGSlaT5RwXV3phd9QL3ptY4L5tXkH3rJy5bZZYU+7NbakvIQh</w:t>
      </w:r>
    </w:p>
    <w:p>
      <w:pPr>
        <w:pStyle w:val="PreformattedText"/>
        <w:bidi w:val="0"/>
        <w:spacing w:before="0" w:after="0"/>
        <w:jc w:val="left"/>
        <w:rPr/>
      </w:pPr>
      <w:r>
        <w:rPr/>
        <w:t>LqQtVSUKWVLqUCtCJqp0Xvl6ava2GDB/aa8TBOH7I8vLIHdOUJAGixTnbx6qzNBu0EVSCPCKqxtSgH</w:t>
      </w:r>
    </w:p>
    <w:p>
      <w:pPr>
        <w:pStyle w:val="PreformattedText"/>
        <w:bidi w:val="0"/>
        <w:spacing w:before="0" w:after="0"/>
        <w:jc w:val="left"/>
        <w:rPr/>
      </w:pPr>
      <w:r>
        <w:rPr/>
        <w:t>F0DrDce/MjuLDtWt1YqYxqnUF11JUoLpIJSglKUp1E5FSzMAT4zqdOeg23enW8rrJ4zON325WrV0Wt</w:t>
      </w:r>
    </w:p>
    <w:p>
      <w:pPr>
        <w:pStyle w:val="PreformattedText"/>
        <w:bidi w:val="0"/>
        <w:spacing w:before="0" w:after="0"/>
        <w:jc w:val="left"/>
        <w:rPr/>
      </w:pPr>
      <w:r>
        <w:rPr/>
        <w:t>ssNtrYLqCAt9KXVrd8pAmG2kyJVSZpp5JmOQxk4saJStI9rqP/AJ9kLNOJTalkW0eDdwK4OStyldNQ</w:t>
      </w:r>
    </w:p>
    <w:p>
      <w:pPr>
        <w:pStyle w:val="PreformattedText"/>
        <w:bidi w:val="0"/>
        <w:spacing w:before="0" w:after="0"/>
        <w:jc w:val="left"/>
        <w:rPr/>
      </w:pPr>
      <w:r>
        <w:rPr/>
        <w:t>MYSAcjjQxjDqICYNQu+/7rZzu22EYI2RuuaigNBPMSilVVQT5k9kw5Ik9lWsYh7P+K6x2nUm+f30nN</w:t>
      </w:r>
    </w:p>
    <w:p>
      <w:pPr>
        <w:pStyle w:val="PreformattedText"/>
        <w:bidi w:val="0"/>
        <w:spacing w:before="0" w:after="0"/>
        <w:jc w:val="left"/>
        <w:rPr/>
      </w:pPr>
      <w:r>
        <w:rPr/>
        <w:t>JxnqzvNVcqcLDj5cbCC2VktuSFZSpiYSkSBCDIysEYr/8AB75uJt5FLbYrlDp6OiZXSMH/ANzAParp</w:t>
      </w:r>
    </w:p>
    <w:p>
      <w:pPr>
        <w:pStyle w:val="PreformattedText"/>
        <w:bidi w:val="0"/>
        <w:spacing w:before="0" w:after="0"/>
        <w:jc w:val="left"/>
        <w:rPr/>
      </w:pPr>
      <w:r>
        <w:rPr/>
        <w:t>/OzVW6Z7K+JuXKo8bdB/hSP4Of28viGPF7TXWz9d6a7Ue+xv3kH/APKIUP8A8wR4Mz/XUxk1cRyp2/</w:t>
      </w:r>
    </w:p>
    <w:p>
      <w:pPr>
        <w:pStyle w:val="PreformattedText"/>
        <w:bidi w:val="0"/>
        <w:spacing w:before="0" w:after="0"/>
        <w:jc w:val="left"/>
        <w:rPr/>
      </w:pPr>
      <w:r>
        <w:rPr/>
        <w:t>OqHHhInDSZzmHX4SlZLmMPRqPQAVuLLKSjF3K1aJFu4T6AgxxxtNtb26sY02JuKyFuAO8l5AA9+OrO</w:t>
      </w:r>
    </w:p>
    <w:p>
      <w:pPr>
        <w:pStyle w:val="PreformattedText"/>
        <w:bidi w:val="0"/>
        <w:spacing w:before="0" w:after="0"/>
        <w:jc w:val="left"/>
        <w:rPr/>
      </w:pPr>
      <w:r>
        <w:rPr/>
        <w:t>uLI+1sKQhSEKQhSEKQhSEKQhSEKQiaEa/GNPMfKrfdhHycaL0S8KAv1UFXRWqZzCHNWK3RE5wLryyi</w:t>
      </w:r>
    </w:p>
    <w:p>
      <w:pPr>
        <w:pStyle w:val="PreformattedText"/>
        <w:bidi w:val="0"/>
        <w:spacing w:before="0" w:after="0"/>
        <w:jc w:val="left"/>
        <w:rPr/>
      </w:pPr>
      <w:r>
        <w:rPr/>
        <w:t>Xi04ycVb1Z82xu6T6sFhFXZUQVUjvMhMy4aTlMT8BymPGUThecj51Vbqf5U5r5SVpbLhA+KkrUEpKp</w:t>
      </w:r>
    </w:p>
    <w:p>
      <w:pPr>
        <w:pStyle w:val="PreformattedText"/>
        <w:bidi w:val="0"/>
        <w:spacing w:before="0" w:after="0"/>
        <w:jc w:val="left"/>
        <w:rPr/>
      </w:pPr>
      <w:r>
        <w:rPr/>
        <w:t>VkKpnQumFVGPfCkIUhCkIUhG5tnEi7KjGIuDAmIiVNMVCpFEOkwlMfoMYoeIuo+QAq9Wd3l79LeGt3</w:t>
      </w:r>
    </w:p>
    <w:p>
      <w:pPr>
        <w:pStyle w:val="PreformattedText"/>
        <w:bidi w:val="0"/>
        <w:spacing w:before="0" w:after="0"/>
        <w:jc w:val="left"/>
        <w:rPr/>
      </w:pPr>
      <w:r>
        <w:rPr/>
        <w:t>iGjMJTUEjtMirQkdyZnuA4RhWYxO0MC7cbyyNohV0kBS3AhTip6JCko1SlR0msBPaVKlMxv5bdas2y</w:t>
      </w:r>
    </w:p>
    <w:p>
      <w:pPr>
        <w:pStyle w:val="PreformattedText"/>
        <w:bidi w:val="0"/>
        <w:spacing w:before="0" w:after="0"/>
        <w:jc w:val="left"/>
        <w:rPr/>
      </w:pPr>
      <w:r>
        <w:rPr/>
        <w:t>rh+uChiJHMBCm5SIHAgiUOIRKdQ2odHSXXyVlKNpWWPs3LrJu1uJQogA0oBkZamRUZ8Piz4SMare6u</w:t>
      </w:r>
    </w:p>
    <w:p>
      <w:pPr>
        <w:pStyle w:val="PreformattedText"/>
        <w:bidi w:val="0"/>
        <w:spacing w:before="0" w:after="0"/>
        <w:jc w:val="left"/>
        <w:rPr/>
      </w:pPr>
      <w:r>
        <w:rPr/>
        <w:t>ZvcGYYxW17YssOPoBUpPMdKCoBRpAKG00nzGSyBqFCOG1ryOiYUhCkIUhCkIUhCkIUhCkIUhCkIUhC</w:t>
      </w:r>
    </w:p>
    <w:p>
      <w:pPr>
        <w:pStyle w:val="PreformattedText"/>
        <w:bidi w:val="0"/>
        <w:spacing w:before="0" w:after="0"/>
        <w:jc w:val="left"/>
        <w:rPr/>
      </w:pPr>
      <w:r>
        <w:rPr/>
        <w:t>kIUhCkIUhCkIUhCkIUhCkIUhCkIrtjIEXILlPmoCOipQExTAUegTEEolHjJ1h4h00GvTZLtm7lJvEV</w:t>
      </w:r>
    </w:p>
    <w:p>
      <w:pPr>
        <w:pStyle w:val="PreformattedText"/>
        <w:bidi w:val="0"/>
        <w:spacing w:before="0" w:after="0"/>
        <w:jc w:val="left"/>
        <w:rPr/>
      </w:pPr>
      <w:r>
        <w:rPr/>
        <w:t>205KAJBke0EEajiOw8DpFrzLGSfxrqMO8GMmEzbUQlSahqErCgRSv4qjKYBqSZgRype101CAqwd6kO</w:t>
      </w:r>
    </w:p>
    <w:p>
      <w:pPr>
        <w:pStyle w:val="PreformattedText"/>
        <w:bidi w:val="0"/>
        <w:spacing w:before="0" w:after="0"/>
        <w:jc w:val="left"/>
        <w:rPr/>
      </w:pPr>
      <w:r>
        <w:rPr/>
        <w:t>UDkKsHEUxTBxFEFUw14RAfyRrOLnZTTyA/i35oUJgL1BB1ElJ7P0p9MaNxvWy7s31WO6bGT7ayhamT</w:t>
      </w:r>
    </w:p>
    <w:p>
      <w:pPr>
        <w:pStyle w:val="PreformattedText"/>
        <w:bidi w:val="0"/>
        <w:spacing w:before="0" w:after="0"/>
        <w:jc w:val="left"/>
        <w:rPr/>
      </w:pPr>
      <w:r>
        <w:rPr/>
        <w:t>SpKkmSgWnDKYI1k4kT7O7eYaJLGoiZThO6VD86cOkCF6wSIIgHwh1iPjHsAKyHb2CRh7cqdkq+X8Yj</w:t>
      </w:r>
    </w:p>
    <w:p>
      <w:pPr>
        <w:pStyle w:val="PreformattedText"/>
        <w:bidi w:val="0"/>
        <w:spacing w:before="0" w:after="0"/>
        <w:jc w:val="left"/>
        <w:rPr/>
      </w:pPr>
      <w:r>
        <w:rPr/>
        <w:t>sHYlPh2nvPgBGvOoe+3t4ZANWtaMGwfk0HQqV2uLAJ8x4JE/KnuKlTtysImWVMPWZQ4j5xMI1qK4JU</w:t>
      </w:r>
    </w:p>
    <w:p>
      <w:pPr>
        <w:pStyle w:val="PreformattedText"/>
        <w:bidi w:val="0"/>
        <w:spacing w:before="0" w:after="0"/>
        <w:jc w:val="left"/>
        <w:rPr/>
      </w:pPr>
      <w:r>
        <w:rPr/>
        <w:t>+tR4lZ+mY69x6A3YMNp+KllAHuJAinVKPZCkIUhCkIUhCkI1qJKomAiqaiRhTSVAqhDEMKS6RFkVAK</w:t>
      </w:r>
    </w:p>
    <w:p>
      <w:pPr>
        <w:pStyle w:val="PreformattedText"/>
        <w:bidi w:val="0"/>
        <w:spacing w:before="0" w:after="0"/>
        <w:jc w:val="left"/>
        <w:rPr/>
      </w:pPr>
      <w:r>
        <w:rPr/>
        <w:t>YAEU1kVCnKPUYpgEOgQqKkqQZLBBkDrpoRMH0EEEd4M4ptOtPJK2VJWgKUmaSCKkKKVJmO1KgUqHEK</w:t>
      </w:r>
    </w:p>
    <w:p>
      <w:pPr>
        <w:pStyle w:val="PreformattedText"/>
        <w:bidi w:val="0"/>
        <w:spacing w:before="0" w:after="0"/>
        <w:jc w:val="left"/>
        <w:rPr/>
      </w:pPr>
      <w:r>
        <w:rPr/>
        <w:t>BBkQY0VCKkKQhSEKQhSEKQhSET486R3CDJ6/dMYh29ZfearZMzoUkE1TEM8CP+YbJvnDJBdQyRDHJq</w:t>
      </w:r>
    </w:p>
    <w:p>
      <w:pPr>
        <w:pStyle w:val="PreformattedText"/>
        <w:bidi w:val="0"/>
        <w:spacing w:before="0" w:after="0"/>
        <w:jc w:val="left"/>
        <w:rPr/>
      </w:pPr>
      <w:r>
        <w:rPr/>
        <w:t>IiUDF4hGq9upJcSy84pFotaayBVIAyqpmAopBJAJHdMTi3ZJt1Fu5fWFuzcZllh3kJWoN1LKQQ0XqF</w:t>
      </w:r>
    </w:p>
    <w:p>
      <w:pPr>
        <w:pStyle w:val="PreformattedText"/>
        <w:bidi w:val="0"/>
        <w:spacing w:before="0" w:after="0"/>
        <w:jc w:val="left"/>
        <w:rPr/>
      </w:pPr>
      <w:r>
        <w:rPr/>
        <w:t>qaQ6tCAtQSqQAUUKpAi6+cLGtCwLit2IsyZcz8a/suHnnMq6WQVM7eyr2VUIskVuggm3bKxibY6aeh</w:t>
      </w:r>
    </w:p>
    <w:p>
      <w:pPr>
        <w:pStyle w:val="PreformattedText"/>
        <w:bidi w:val="0"/>
        <w:spacing w:before="0" w:after="0"/>
        <w:jc w:val="left"/>
        <w:rPr/>
      </w:pPr>
      <w:r>
        <w:rPr/>
        <w:t>jFIYBMYwiI1lW9cJicDkLe0wzyn7ZyzbdK1EGpS1LMxIAAFAQQNSAdSTrGnugm/96dRttZPM75sWsd</w:t>
      </w:r>
    </w:p>
    <w:p>
      <w:pPr>
        <w:pStyle w:val="PreformattedText"/>
        <w:bidi w:val="0"/>
        <w:spacing w:before="0" w:after="0"/>
        <w:jc w:val="left"/>
        <w:rPr/>
      </w:pPr>
      <w:r>
        <w:rPr/>
        <w:t>lbfO3Noi3bStIbat2rcFKita1LWl8vJWuYBUkhKUpAEWjZNFXzhNuiHxHH4jCHwpkD7ShuwoesejrG</w:t>
      </w:r>
    </w:p>
    <w:p>
      <w:pPr>
        <w:pStyle w:val="PreformattedText"/>
        <w:bidi w:val="0"/>
        <w:spacing w:before="0" w:after="0"/>
        <w:jc w:val="left"/>
        <w:rPr/>
      </w:pPr>
      <w:r>
        <w:rPr/>
        <w:t>sbx1g/krtNpbjzq4nsSO1R8B8JkBqY2tuLP2O2cQ7l8gfkmx5Uj4y1n4qE+Kj7wmo6AmLotGqTNum3</w:t>
      </w:r>
    </w:p>
    <w:p>
      <w:pPr>
        <w:pStyle w:val="PreformattedText"/>
        <w:bidi w:val="0"/>
        <w:spacing w:before="0" w:after="0"/>
        <w:jc w:val="left"/>
        <w:rPr/>
      </w:pPr>
      <w:r>
        <w:rPr/>
        <w:t>RDQiYaaj9o5h6THMPjMYeka3ZY2TGPtUWluJNpHuk9pPiT/iGkcR53N324sq7lsgqdw6qcuxCR8VCR</w:t>
      </w:r>
    </w:p>
    <w:p>
      <w:pPr>
        <w:pStyle w:val="PreformattedText"/>
        <w:bidi w:val="0"/>
        <w:spacing w:before="0" w:after="0"/>
        <w:jc w:val="left"/>
        <w:rPr/>
      </w:pPr>
      <w:r>
        <w:rPr/>
        <w:t>2JSNB2niZkkmTXsi0RSVWRQLxLKppF/KUOUgeswhVF64t7ZNdwtDaO9RAHwx7LLHZDJO8jHMPPvfWt</w:t>
      </w:r>
    </w:p>
    <w:p>
      <w:pPr>
        <w:pStyle w:val="PreformattedText"/>
        <w:bidi w:val="0"/>
        <w:spacing w:before="0" w:after="0"/>
        <w:jc w:val="left"/>
        <w:rPr/>
      </w:pPr>
      <w:r>
        <w:rPr/>
        <w:t>oUs+8kGNncXFGIagVQ7gweJEgiGv8Akz8BPUI1j91u3DW0whanV9yB/hMh7xMbCxXSPeeSkp5lu1aP</w:t>
      </w:r>
    </w:p>
    <w:p>
      <w:pPr>
        <w:pStyle w:val="PreformattedText"/>
        <w:bidi w:val="0"/>
        <w:spacing w:before="0" w:after="0"/>
        <w:jc w:val="left"/>
        <w:rPr/>
      </w:pPr>
      <w:r>
        <w:rPr/>
        <w:t>a8sAy+0RWufgQI2RxdaxtQbNk0w6gOsYVDefhLyylH0jWN3W+blWlmyhA71kqPvCkD3zGyMV0LxzUl</w:t>
      </w:r>
    </w:p>
    <w:p>
      <w:pPr>
        <w:pStyle w:val="PreformattedText"/>
        <w:bidi w:val="0"/>
        <w:spacing w:before="0" w:after="0"/>
        <w:jc w:val="left"/>
        <w:rPr/>
      </w:pPr>
      <w:r>
        <w:rPr/>
        <w:t>5m9deV2paSGx6KlVkjxAQfRxjZXExJOdQUdqgUf5BIQRLp5BBMC8QefWscutwZi70dfWE9yfIP8mU/</w:t>
      </w:r>
    </w:p>
    <w:p>
      <w:pPr>
        <w:pStyle w:val="PreformattedText"/>
        <w:bidi w:val="0"/>
        <w:spacing w:before="0" w:after="0"/>
        <w:jc w:val="left"/>
        <w:rPr/>
      </w:pPr>
      <w:r>
        <w:rPr/>
        <w:t>dnGx8X0/2dh5KtLBlTo+qcBdVPvBcKqT9qBG2iIiOo9Ij0iI9YjVnJJMzxjMUpCQEpACQJADsjnduS</w:t>
      </w:r>
    </w:p>
    <w:p>
      <w:pPr>
        <w:pStyle w:val="PreformattedText"/>
        <w:bidi w:val="0"/>
        <w:spacing w:before="0" w:after="0"/>
        <w:jc w:val="left"/>
        <w:rPr/>
      </w:pPr>
      <w:r>
        <w:rPr/>
        <w:t>nPTBiub88iX8wYR6VES/yHadIPWXzDWzto5v1ln5suT/tDY8hP1SB2elP6n0Exy/1e2T82Xh3NjUSx</w:t>
      </w:r>
    </w:p>
    <w:p>
      <w:pPr>
        <w:pStyle w:val="PreformattedText"/>
        <w:bidi w:val="0"/>
        <w:spacing w:before="0" w:after="0"/>
        <w:jc w:val="left"/>
        <w:rPr/>
      </w:pPr>
      <w:r>
        <w:rPr/>
        <w:t>9wv5ZIGjbp+r8Eunj2ByevnSI5TWbxpGFIQpCFIRZ05uI5zdPxGMbp6+kRHp7a59cVW4pY7VE++Y+h</w:t>
      </w:r>
    </w:p>
    <w:p>
      <w:pPr>
        <w:pStyle w:val="PreformattedText"/>
        <w:bidi w:val="0"/>
        <w:spacing w:before="0" w:after="0"/>
        <w:jc w:val="left"/>
        <w:rPr/>
      </w:pPr>
      <w:r>
        <w:rPr/>
        <w:t>Fs0WbdtkyBQhKdOGgA08I01JFeFIQpCFIRcmzsT3lkCGlJezmjOeVhXBEpSFbPkUZ1qiskKjZ8DJ58</w:t>
      </w:r>
    </w:p>
    <w:p>
      <w:pPr>
        <w:pStyle w:val="PreformattedText"/>
        <w:bidi w:val="0"/>
        <w:spacing w:before="0" w:after="0"/>
        <w:jc w:val="left"/>
        <w:rPr/>
      </w:pPr>
      <w:r>
        <w:rPr/>
        <w:t>sm7aOhTUITkKKqidIwCQOgRyPEbVzGes3bvDpQ+plQC2woB1IImFUqkFJVIgUlSpgiXCerd7dYtkdO</w:t>
      </w:r>
    </w:p>
    <w:p>
      <w:pPr>
        <w:pStyle w:val="PreformattedText"/>
        <w:bidi w:val="0"/>
        <w:spacing w:before="0" w:after="0"/>
        <w:jc w:val="left"/>
        <w:rPr/>
      </w:pPr>
      <w:r>
        <w:rPr/>
        <w:t>M3aYbe7z2Pavmypi6W0pVo4pKqVtF1ustuNgoUvmobbCVpIWdQOFTEHNW+8PHT0TJQr9P7bKVYuWDo</w:t>
      </w:r>
    </w:p>
    <w:p>
      <w:pPr>
        <w:pStyle w:val="PreformattedText"/>
        <w:bidi w:val="0"/>
        <w:spacing w:before="0" w:after="0"/>
        <w:jc w:val="left"/>
        <w:rPr/>
      </w:pPr>
      <w:r>
        <w:rPr/>
        <w:t>oeUUHSSSnCPiHTQast3ZXmPeNvfNOMvj6laSlXvKAMZ3hc/g9yWKcnt68tb7HK4O27qHmz4VtqUmfe</w:t>
      </w:r>
    </w:p>
    <w:p>
      <w:pPr>
        <w:pStyle w:val="PreformattedText"/>
        <w:bidi w:val="0"/>
        <w:spacing w:before="0" w:after="0"/>
        <w:jc w:val="left"/>
        <w:rPr/>
      </w:pPr>
      <w:r>
        <w:rPr/>
        <w:t>JzEbXXmi7xzGwrGnci3RHWrbyAqvXx+JZwcpxaxzFMxfmpJ8cgDymjUhg1HrMYSkLqcxQG74LCX24c</w:t>
      </w:r>
    </w:p>
    <w:p>
      <w:pPr>
        <w:pStyle w:val="PreformattedText"/>
        <w:bidi w:val="0"/>
        <w:spacing w:before="0" w:after="0"/>
        <w:jc w:val="left"/>
        <w:rPr/>
      </w:pPr>
      <w:r>
        <w:rPr/>
        <w:t>m3i7BM3lnU/UoSPjLV3JT8JkBqQIwjqJv/b/AEy2ndbv3I5RY26ZJQCOY86QeWw0CRU44RoOCUhS1S</w:t>
      </w:r>
    </w:p>
    <w:p>
      <w:pPr>
        <w:pStyle w:val="PreformattedText"/>
        <w:bidi w:val="0"/>
        <w:spacing w:before="0" w:after="0"/>
        <w:jc w:val="left"/>
        <w:rPr/>
      </w:pPr>
      <w:r>
        <w:rPr/>
        <w:t>QlRHc/jqwILGlqx9qwCX9DtSiq8eqEIV1KyKpSA6kngkDQy64kAADpBNMpSF+EoV2Nt7A2O28W3i7A</w:t>
      </w:r>
    </w:p>
    <w:p>
      <w:pPr>
        <w:pStyle w:val="PreformattedText"/>
        <w:bidi w:val="0"/>
        <w:spacing w:before="0" w:after="0"/>
        <w:jc w:val="left"/>
        <w:rPr/>
      </w:pPr>
      <w:r>
        <w:rPr/>
        <w:t>fJo1Uo/GWs/GWrxPwABI0Aj4Z9TOo24Oqm77nd+4l/7Q8aW2kklu3ZSTy2GgeCUTJJ0K1qW4rzKMdH</w:t>
      </w:r>
    </w:p>
    <w:p>
      <w:pPr>
        <w:pStyle w:val="PreformattedText"/>
        <w:bidi w:val="0"/>
        <w:spacing w:before="0" w:after="0"/>
        <w:jc w:val="left"/>
        <w:rPr/>
      </w:pPr>
      <w:r>
        <w:rPr/>
        <w:t>D5crp68ckAxSOHThcpTacRSrKnUKBtBEOIAN01xM8sOPLcHBSiffM4+/FhbqtLFm1WQVtNIQSOBKUg</w:t>
      </w:r>
    </w:p>
    <w:p>
      <w:pPr>
        <w:pStyle w:val="PreformattedText"/>
        <w:bidi w:val="0"/>
        <w:spacing w:before="0" w:after="0"/>
        <w:jc w:val="left"/>
        <w:rPr/>
      </w:pPr>
      <w:r>
        <w:rPr/>
        <w:t>Ejw0iNVOPXCkIzKu/NdlZltnFNhT8YNtvkbkg07quEjePZxMFGJApFO/uE5TKGbN5BsqRU5TppN2gJ</w:t>
      </w:r>
    </w:p>
    <w:p>
      <w:pPr>
        <w:pStyle w:val="PreformattedText"/>
        <w:bidi w:val="0"/>
        <w:spacing w:before="0" w:after="0"/>
        <w:jc w:val="left"/>
        <w:rPr/>
      </w:pPr>
      <w:r>
        <w:rPr/>
        <w:t>lAQVAgCXb+W3nht4Y3FYK/a9XfFw2H3QEJQ0gTQrlHWkLBCjMBCJAEKAmOINl9Cd99D91bw6ibcuhl</w:t>
      </w:r>
    </w:p>
    <w:p>
      <w:pPr>
        <w:pStyle w:val="PreformattedText"/>
        <w:bidi w:val="0"/>
        <w:spacing w:before="0" w:after="0"/>
        <w:jc w:val="left"/>
        <w:rPr/>
      </w:pPr>
      <w:r>
        <w:rPr/>
        <w:t>Me5i7pVhZlbztxdvqlcN+tggBa2VpW2kpWt64K1EFpSylXNLpxsTH+TbEiduN1Jw12XTGTTWXbOpVp</w:t>
      </w:r>
    </w:p>
    <w:p>
      <w:pPr>
        <w:pStyle w:val="PreformattedText"/>
        <w:bidi w:val="0"/>
        <w:spacing w:before="0" w:after="0"/>
        <w:jc w:val="left"/>
        <w:rPr/>
      </w:pPr>
      <w:r>
        <w:rPr/>
        <w:t>MsGsSyTaPQk5IHreVAGzsqahgTMirxqNymRIBijV6ye3E4Hctja9PLoM5W6acS4lS0uJShISqtdQXo</w:t>
      </w:r>
    </w:p>
    <w:p>
      <w:pPr>
        <w:pStyle w:val="PreformattedText"/>
        <w:bidi w:val="0"/>
        <w:spacing w:before="0" w:after="0"/>
        <w:jc w:val="left"/>
        <w:rPr/>
      </w:pPr>
      <w:r>
        <w:rPr/>
        <w:t>qRMilUykFAmIwTaXVFzqP0p3DmPadxCr7Z2Iu7Vy3cbt3LZ1y4dU41yGeUu387ZUhNaXG6UPKS+spU</w:t>
      </w:r>
    </w:p>
    <w:p>
      <w:pPr>
        <w:pStyle w:val="PreformattedText"/>
        <w:bidi w:val="0"/>
        <w:spacing w:before="0" w:after="0"/>
        <w:jc w:val="left"/>
        <w:rPr/>
      </w:pPr>
      <w:r>
        <w:rPr/>
        <w:t>Iw2yQ3n2l+3c1uqTSmbiaz0g2mJRAvAi+fILmSVcIkBBqCaJxJ8JATIBC6AAAAVp/cSL9rO3bWUcD2</w:t>
      </w:r>
    </w:p>
    <w:p>
      <w:pPr>
        <w:pStyle w:val="PreformattedText"/>
        <w:bidi w:val="0"/>
        <w:spacing w:before="0" w:after="0"/>
        <w:jc w:val="left"/>
        <w:rPr/>
      </w:pPr>
      <w:r>
        <w:rPr/>
        <w:t>QS+sOLHBSgZEgSTIdwkJDSUdv9MLjbl508w13tG1XY7ZdxzK7ZhRmpppaApKFGtwqUJ+ZRWoqMyVEk</w:t>
      </w:r>
    </w:p>
    <w:p>
      <w:pPr>
        <w:pStyle w:val="PreformattedText"/>
        <w:bidi w:val="0"/>
        <w:spacing w:before="0" w:after="0"/>
        <w:jc w:val="left"/>
        <w:rPr/>
      </w:pPr>
      <w:r>
        <w:rPr/>
        <w:t>xwqrNGdwpCFIQpCFIQpCFIQpCJCLt22Tdot3ThujINytH6SKyiSb1oR21fkau00zFK5bkfMkVgIcDF</w:t>
      </w:r>
    </w:p>
    <w:p>
      <w:pPr>
        <w:pStyle w:val="PreformattedText"/>
        <w:bidi w:val="0"/>
        <w:spacing w:before="0" w:after="0"/>
        <w:jc w:val="left"/>
        <w:rPr/>
      </w:pPr>
      <w:r>
        <w:rPr/>
        <w:t>BVEh9OIhRCk4yy6pC3UJUttVSCQCUqKVIKkk/FVQpSZiRpUpPAkRMla0gpSSEqEjI8RMGR7xMAyPaA</w:t>
      </w:r>
    </w:p>
    <w:p>
      <w:pPr>
        <w:pStyle w:val="PreformattedText"/>
        <w:bidi w:val="0"/>
        <w:spacing w:before="0" w:after="0"/>
        <w:jc w:val="left"/>
        <w:rPr/>
      </w:pPr>
      <w:r>
        <w:rPr/>
        <w:t>eIiPVWJYUhCkIUhCkIUhCkI+lMYuvCYxdSiUeERDUpg0MUdOsoh1hQEjhEqkpVKoAyM9e8cD6RHykT</w:t>
      </w:r>
    </w:p>
    <w:p>
      <w:pPr>
        <w:pStyle w:val="PreformattedText"/>
        <w:bidi w:val="0"/>
        <w:spacing w:before="0" w:after="0"/>
        <w:jc w:val="left"/>
        <w:rPr/>
      </w:pPr>
      <w:r>
        <w:rPr/>
        <w:t>QpCFIR2Jq4EuO4Cje25jKfyrBsbmjDoSjVsyZCoURK3+eWKjCRahzFEooMWynN1+FTiroNexMhfj56</w:t>
      </w:r>
    </w:p>
    <w:p>
      <w:pPr>
        <w:pStyle w:val="PreformattedText"/>
        <w:bidi w:val="0"/>
        <w:spacing w:before="0" w:after="0"/>
        <w:jc w:val="left"/>
        <w:rPr/>
      </w:pPr>
      <w:r>
        <w:rPr/>
        <w:t>6kZSlhOvLC0hKZ9lRk2g9lLSDV2KnHzOZ9onbO21/kH7K20ebkHRT6yphxbrsjqvlJKrp8AEEPXb6O</w:t>
      </w:r>
    </w:p>
    <w:p>
      <w:pPr>
        <w:pStyle w:val="PreformattedText"/>
        <w:bidi w:val="0"/>
        <w:spacing w:before="0" w:after="0"/>
        <w:jc w:val="left"/>
        <w:rPr/>
      </w:pPr>
      <w:r>
        <w:rPr/>
        <w:t>XLztFIiKpn7GuPi/hLb1jsJ+Yc/0MnIkjn4Jvlk9AIIlAql03IYOWIiU50A6hKcemqSt+bcwA+adgY</w:t>
      </w:r>
    </w:p>
    <w:p>
      <w:pPr>
        <w:pStyle w:val="PreformattedText"/>
        <w:bidi w:val="0"/>
        <w:spacing w:before="0" w:after="0"/>
        <w:jc w:val="left"/>
        <w:rPr/>
      </w:pPr>
      <w:r>
        <w:rPr/>
        <w:t>/n3atAuhUlEcO997hwJT3gmPW37OfVLqQr8svaT3McdhWvOWC81U0k8ZGabCyGoE0JdPELQDKdMmGs</w:t>
      </w:r>
    </w:p>
    <w:p>
      <w:pPr>
        <w:pStyle w:val="PreformattedText"/>
        <w:bidi w:val="0"/>
        <w:spacing w:before="0" w:after="0"/>
        <w:jc w:val="left"/>
        <w:rPr/>
      </w:pPr>
      <w:r>
        <w:rPr/>
        <w:t>65kOExma8DWhbJR+a+4CnQA6LcuixRJCM1UolhwEAA5zxVR0mIanIYQGpU7P3xvBXre8Ls2mN+NytN</w:t>
      </w:r>
    </w:p>
    <w:p>
      <w:pPr>
        <w:pStyle w:val="PreformattedText"/>
        <w:bidi w:val="0"/>
        <w:spacing w:before="0" w:after="0"/>
        <w:jc w:val="left"/>
        <w:rPr/>
      </w:pPr>
      <w:r>
        <w:rPr/>
        <w:t>Bx/W0kITL65xRWPqgYqL64ez70QQcL0OwgzW6iOX62QqSlnymd06lVw9M68u2bRbrnJtaQRKQW+9uO</w:t>
      </w:r>
    </w:p>
    <w:p>
      <w:pPr>
        <w:pStyle w:val="PreformattedText"/>
        <w:bidi w:val="0"/>
        <w:spacing w:before="0" w:after="0"/>
        <w:jc w:val="left"/>
        <w:rPr/>
      </w:pPr>
      <w:r>
        <w:rPr/>
        <w:t>CDAxx7BfuiXuQwIJSiBk5NUXvQiUv4lWRUatAcCbThiUFCnHoMUB6anGc6d7HPJ2+x84ZoaBYks1cP</w:t>
      </w:r>
    </w:p>
    <w:p>
      <w:pPr>
        <w:pStyle w:val="PreformattedText"/>
        <w:bidi w:val="0"/>
        <w:spacing w:before="0" w:after="0"/>
        <w:jc w:val="left"/>
        <w:rPr/>
      </w:pPr>
      <w:r>
        <w:rPr/>
        <w:t>14gpTPuYSQeBEedXT32nvaET6/1KyH5M7CUK1W6gphPK+MT6klQccolOeQdQUjVKiNIlfcO5nPGprg</w:t>
      </w:r>
    </w:p>
    <w:p>
      <w:pPr>
        <w:pStyle w:val="PreformattedText"/>
        <w:bidi w:val="0"/>
        <w:spacing w:before="0" w:after="0"/>
        <w:jc w:val="left"/>
        <w:rPr/>
      </w:pPr>
      <w:r>
        <w:rPr/>
        <w:t>fBiexnQD/wCjkk3DF87aKCJRTUjk1iTj8xk9OIr1Zq2OHxEJ06VV9R6k751v1/NWEV9QAUqUk9hRPm</w:t>
      </w:r>
    </w:p>
    <w:p>
      <w:pPr>
        <w:pStyle w:val="PreformattedText"/>
        <w:bidi w:val="0"/>
        <w:spacing w:before="0" w:after="0"/>
        <w:jc w:val="left"/>
        <w:rPr/>
      </w:pPr>
      <w:r>
        <w:rPr/>
        <w:t>r04hxSEHiB2R5Pyh9lX2eRTty3O8d/sn9eUUOtNuJ1CkvFJtGQDOlVq3cPpPlWvScRdNsG30Pi0yTf</w:t>
      </w:r>
    </w:p>
    <w:p>
      <w:pPr>
        <w:pStyle w:val="PreformattedText"/>
        <w:bidi w:val="0"/>
        <w:spacing w:before="0" w:after="0"/>
        <w:jc w:val="left"/>
        <w:rPr/>
      </w:pPr>
      <w:r>
        <w:rPr/>
        <w:t>DXq/8EnXDZyGgh0apW1CAgqAdPxvkyj/ACelUpdM9g8f/wARzaftXSD8DLcj6XB9lHrq9rD2kD5f/w</w:t>
      </w:r>
    </w:p>
    <w:p>
      <w:pPr>
        <w:pStyle w:val="PreformattedText"/>
        <w:bidi w:val="0"/>
        <w:spacing w:before="0" w:after="0"/>
        <w:jc w:val="left"/>
        <w:rPr/>
      </w:pPr>
      <w:r>
        <w:rPr/>
        <w:t>C1tgu/tlohaOB1819dVJnp5bVZGvLnGE+RbxWv+9rhvFZkEaedeEdFYAt8yDVFNsg1bo/MchtzhKgg</w:t>
      </w:r>
    </w:p>
    <w:p>
      <w:pPr>
        <w:pStyle w:val="PreformattedText"/>
        <w:bidi w:val="0"/>
        <w:spacing w:before="0" w:after="0"/>
        <w:jc w:val="left"/>
        <w:rPr/>
      </w:pPr>
      <w:r>
        <w:rPr/>
        <w:t>XU3AXiHp0rTO4cuvPZq4y60csvrqpnOkAAATkJ6AayE47v6ZbJZ6c7ExuyWHzdIx7BbLtNHMUVrcWq</w:t>
      </w:r>
    </w:p>
    <w:p>
      <w:pPr>
        <w:pStyle w:val="PreformattedText"/>
        <w:bidi w:val="0"/>
        <w:spacing w:before="0" w:after="0"/>
        <w:jc w:val="left"/>
        <w:rPr/>
      </w:pPr>
      <w:r>
        <w:rPr/>
        <w:t>ipdM1rVJNapDSccIGrN2RnCuMbe4+ybzVSVw92J+2NrZf6JJ/52r/lS1ST8eJzwPpjktVolhSEKQhS</w:t>
      </w:r>
    </w:p>
    <w:p>
      <w:pPr>
        <w:pStyle w:val="PreformattedText"/>
        <w:bidi w:val="0"/>
        <w:spacing w:before="0" w:after="0"/>
        <w:jc w:val="left"/>
        <w:rPr/>
      </w:pPr>
      <w:r>
        <w:rPr/>
        <w:t>EKQhSEKQhSEKQhSEKQhSEKQhSEKQhSEKQhSEKQhSEKQhSEKQhSEaFP52f/IG+gahAcY4hFEOoYhEyG</w:t>
      </w:r>
    </w:p>
    <w:p>
      <w:pPr>
        <w:pStyle w:val="PreformattedText"/>
        <w:bidi w:val="0"/>
        <w:spacing w:before="0" w:after="0"/>
        <w:jc w:val="left"/>
        <w:rPr/>
      </w:pPr>
      <w:r>
        <w:rPr/>
        <w:t>UOPUUhRMYdAEw6FKAiOhQ1Hsqk2lSjSkEq8IPONtI5jqglA7SQBroNT3nSOTIeLzB9FVxEp4RMCpzE</w:t>
      </w:r>
    </w:p>
    <w:p>
      <w:pPr>
        <w:pStyle w:val="PreformattedText"/>
        <w:bidi w:val="0"/>
        <w:spacing w:before="0" w:after="0"/>
        <w:jc w:val="left"/>
        <w:rPr/>
      </w:pPr>
      <w:r>
        <w:rPr/>
        <w:t>E8I+0iaFIQpCFIRz1nfl4KWqawmbvmRCxlz8gqRTPTNul2swScHMJgamUTMflkADmEwlARA3DWTW+5</w:t>
      </w:r>
    </w:p>
    <w:p>
      <w:pPr>
        <w:pStyle w:val="PreformattedText"/>
        <w:bidi w:val="0"/>
        <w:spacing w:before="0" w:after="0"/>
        <w:jc w:val="left"/>
        <w:rPr/>
      </w:pPr>
      <w:r>
        <w:rPr/>
        <w:t>s8vCHbDDk7BRUZSmun4xQFHWmYJpGpJI1BlGsL/plsFrew6n37FOebCBWVENBz9aS8pAEi4EqCK1Ep</w:t>
      </w:r>
    </w:p>
    <w:p>
      <w:pPr>
        <w:pStyle w:val="PreformattedText"/>
        <w:bidi w:val="0"/>
        <w:spacing w:before="0" w:after="0"/>
        <w:jc w:val="left"/>
        <w:rPr/>
      </w:pPr>
      <w:r>
        <w:rPr/>
        <w:t>SEpWQFJrF75nMlmPsWqW0gydBLLwTeFLFmZgVo0cJIIpfOg5AwICg3UT5qXDqoJyl1KHSIbHyG/9vX</w:t>
      </w:r>
    </w:p>
    <w:p>
      <w:pPr>
        <w:pStyle w:val="PreformattedText"/>
        <w:bidi w:val="0"/>
        <w:spacing w:before="0" w:after="0"/>
        <w:jc w:val="left"/>
        <w:rPr/>
      </w:pPr>
      <w:r>
        <w:rPr/>
        <w:t>Oyjh2m1i+VbJa5dPlSoACurhSkipMvNMCYHGOcNv8As/dQsb1qTvC5uWDgm8mu7NyHZuuoUtSuUW5V</w:t>
      </w:r>
    </w:p>
    <w:p>
      <w:pPr>
        <w:pStyle w:val="PreformattedText"/>
        <w:bidi w:val="0"/>
        <w:spacing w:before="0" w:after="0"/>
        <w:jc w:val="left"/>
        <w:rPr/>
      </w:pPr>
      <w:r>
        <w:rPr/>
        <w:t>ha0q5bk5NhKlUrVoDyS08GWXIQVnTBjLPVFkmEzLKmdHOjIkWYmVNFpoJiCCLUr1UvGPSrwJiQR1MI</w:t>
      </w:r>
    </w:p>
    <w:p>
      <w:pPr>
        <w:pStyle w:val="PreformattedText"/>
        <w:bidi w:val="0"/>
        <w:spacing w:before="0" w:after="0"/>
        <w:jc w:val="left"/>
        <w:rPr/>
      </w:pPr>
      <w:r>
        <w:rPr/>
        <w:t>lu+D6bbeusZj78lTi1JQ66aiQ4CifLCR5Qmsif1UklM5kkYhvj2lOomK3NuDAIDdsy2t60tUhoBbBS</w:t>
      </w:r>
    </w:p>
    <w:p>
      <w:pPr>
        <w:pStyle w:val="PreformattedText"/>
        <w:bidi w:val="0"/>
        <w:spacing w:before="0" w:after="0"/>
        <w:jc w:val="left"/>
        <w:rPr/>
      </w:pPr>
      <w:r>
        <w:rPr/>
        <w:t>8Ei5K1edbhZSqkaN1OJcCZIAVkmQhEyFTTKUhCFKQhCFApCEKAFKUpSgAFKUA0AA6ACtupSlCQhAAS</w:t>
      </w:r>
    </w:p>
    <w:p>
      <w:pPr>
        <w:pStyle w:val="PreformattedText"/>
        <w:bidi w:val="0"/>
        <w:spacing w:before="0" w:after="0"/>
        <w:jc w:val="left"/>
        <w:rPr/>
      </w:pPr>
      <w:r>
        <w:rPr/>
        <w:t>BIAaAAdgjkJxxx1xTrqip1RJJJmSTqSSdSSdSTxjj93f8Asnc/+x6a/qa5q2Z3/cd5/JHv4NUZTsP+</w:t>
      </w:r>
    </w:p>
    <w:p>
      <w:pPr>
        <w:pStyle w:val="PreformattedText"/>
        <w:bidi w:val="0"/>
        <w:spacing w:before="0" w:after="0"/>
        <w:jc w:val="left"/>
        <w:rPr/>
      </w:pPr>
      <w:r>
        <w:rPr/>
        <w:t>vGG/+WtP/cNx1eVxjH2hhSEKQhSEKQhSEKQhSEZBY+wFIZVtJeesi5YpecinCjSetaYIpHOWqg8SjF</w:t>
      </w:r>
    </w:p>
    <w:p>
      <w:pPr>
        <w:pStyle w:val="PreformattedText"/>
        <w:bidi w:val="0"/>
        <w:spacing w:before="0" w:after="0"/>
        <w:jc w:val="left"/>
        <w:rPr/>
      </w:pPr>
      <w:r>
        <w:rPr/>
        <w:t>dg/RM9SdtpFuGpDLJtilVIoTiHg4hz7AbDf3TiVX2FuWjetKKXWHAUFJ4pKVioKCxwKggBQUmZlM83</w:t>
      </w:r>
    </w:p>
    <w:p>
      <w:pPr>
        <w:pStyle w:val="PreformattedText"/>
        <w:bidi w:val="0"/>
        <w:spacing w:before="0" w:after="0"/>
        <w:jc w:val="left"/>
        <w:rPr/>
      </w:pPr>
      <w:r>
        <w:rPr/>
        <w:t>9SPaLxvSHeTe3t+4u8bwF20HLS/til5DgEkuoeZUGlNrZX8YNrfJbU05SK6RChtueVn95RtoSlrScF</w:t>
      </w:r>
    </w:p>
    <w:p>
      <w:pPr>
        <w:pStyle w:val="PreformattedText"/>
        <w:bidi w:val="0"/>
        <w:spacing w:before="0" w:after="0"/>
        <w:jc w:val="left"/>
        <w:rPr/>
      </w:pPr>
      <w:r>
        <w:rPr/>
        <w:t>84sYXU26b/ADEIzYNxKL14WUZnWjnZkUxDgSTWEyhzEKGnEA1Qs+nm6X8w3ibm1dYrPmcUJtpSPjKr</w:t>
      </w:r>
    </w:p>
    <w:p>
      <w:pPr>
        <w:pStyle w:val="PreformattedText"/>
        <w:bidi w:val="0"/>
        <w:spacing w:before="0" w:after="0"/>
        <w:jc w:val="left"/>
        <w:rPr/>
      </w:pPr>
      <w:r>
        <w:rPr/>
        <w:t>SShUhwAVMkgdse7Oe030gx2x7remJy9pkOQgcu1bXRdOurnymzbuBLzYUoeZa26UIStRnSRGQe6uyo</w:t>
      </w:r>
    </w:p>
    <w:p>
      <w:pPr>
        <w:pStyle w:val="PreformattedText"/>
        <w:bidi w:val="0"/>
        <w:spacing w:before="0" w:after="0"/>
        <w:jc w:val="left"/>
        <w:rPr/>
      </w:pPr>
      <w:r>
        <w:rPr/>
        <w:t>LH2L8Z2rbrYG8fHTciBlDAUXL92eNILqRfKlKXnPHagcRzdAAGhSgUhSlDP+qOGscBtnG4vHppt231</w:t>
      </w:r>
    </w:p>
    <w:p>
      <w:pPr>
        <w:pStyle w:val="PreformattedText"/>
        <w:bidi w:val="0"/>
        <w:spacing w:before="0" w:after="0"/>
        <w:jc w:val="left"/>
        <w:rPr/>
      </w:pPr>
      <w:r>
        <w:rPr/>
        <w:t>69qlUCpaj2qUdSfQBIAAc3eyFvvcPUjqzurd25nS5kbmwZkkToabD55bLSSTS02nRI4kzWoqWpSjgP</w:t>
      </w:r>
    </w:p>
    <w:p>
      <w:pPr>
        <w:pStyle w:val="PreformattedText"/>
        <w:bidi w:val="0"/>
        <w:spacing w:before="0" w:after="0"/>
        <w:jc w:val="left"/>
        <w:rPr/>
      </w:pPr>
      <w:r>
        <w:rPr/>
        <w:t>WiY+icKQhSEKQhSEfSmMQxTkMJTFEDFMA6CUwDqAgPiEBqZC1trDjZIWkzBHEEcDFJ5lq4ZVbvpC2F</w:t>
      </w:r>
    </w:p>
    <w:p>
      <w:pPr>
        <w:pStyle w:val="PreformattedText"/>
        <w:bidi w:val="0"/>
        <w:spacing w:before="0" w:after="0"/>
        <w:jc w:val="left"/>
        <w:rPr/>
      </w:pPr>
      <w:r>
        <w:rPr/>
        <w:t>pKVJImCkiRBHaCNDG8kRdyyLt65egYGiZziQ4iY4iCYnKUiReEiSZxDTUNOnxVkLdtfZ23uMld3E02</w:t>
      </w:r>
    </w:p>
    <w:p>
      <w:pPr>
        <w:pStyle w:val="PreformattedText"/>
        <w:bidi w:val="0"/>
        <w:spacing w:before="0" w:after="0"/>
        <w:jc w:val="left"/>
        <w:rPr/>
      </w:pPr>
      <w:r>
        <w:rPr/>
        <w:t>6FGRmTOmYASJJSlUpTEtZ6GUa9uclgtiZGw23iMcULyDyEBaAEokVhClLdVUtxaAaqTMyImoTEbLWO</w:t>
      </w:r>
    </w:p>
    <w:p>
      <w:pPr>
        <w:pStyle w:val="PreformattedText"/>
        <w:bidi w:val="0"/>
        <w:spacing w:before="0" w:after="0"/>
        <w:jc w:val="left"/>
        <w:rPr/>
      </w:pPr>
      <w:r>
        <w:rPr/>
        <w:t>RseFIQpCFIQpCFIQpCFIQpCFIQpCFIQpCFIQpCFIQpCFIQpCFIQpCFIQpCFIRca3SOiRxfmPsGMJmx</w:t>
      </w:r>
    </w:p>
    <w:p>
      <w:pPr>
        <w:pStyle w:val="PreformattedText"/>
        <w:bidi w:val="0"/>
        <w:spacing w:before="0" w:after="0"/>
        <w:jc w:val="left"/>
        <w:rPr/>
      </w:pPr>
      <w:r>
        <w:rPr/>
        <w:t>R14wRHp6df5ExtRL2D5NK27tFu9bxKfWv1oqJbB4hB7/AmZT4a8CI5B6u3GFuN2rOK1ukoCbhQlQXR</w:t>
      </w:r>
    </w:p>
    <w:p>
      <w:pPr>
        <w:pStyle w:val="PreformattedText"/>
        <w:bidi w:val="0"/>
        <w:spacing w:before="0" w:after="0"/>
        <w:jc w:val="left"/>
        <w:rPr/>
      </w:pPr>
      <w:r>
        <w:rPr/>
        <w:t>pp9klMkrPCoSlUFT36sojV0celGsEPELsyLdbQREyJgIv1dfKTAwnHzlGsTzVjtgzVfltp/vQZL9NK</w:t>
      </w:r>
    </w:p>
    <w:p>
      <w:pPr>
        <w:pStyle w:val="PreformattedText"/>
        <w:bidi w:val="0"/>
        <w:spacing w:before="0" w:after="0"/>
        <w:jc w:val="left"/>
        <w:rPr/>
      </w:pPr>
      <w:r>
        <w:rPr/>
        <w:t>Z1ekpMbZ2VnOp6ShvAIuLuwBlS8kqY9HNWU0DwS4n0RwNyVuRUQaqqLJeI6iQJG8wABzahp49C+atY</w:t>
      </w:r>
    </w:p>
    <w:p>
      <w:pPr>
        <w:pStyle w:val="PreformattedText"/>
        <w:bidi w:val="0"/>
        <w:spacing w:before="0" w:after="0"/>
        <w:jc w:val="left"/>
        <w:rPr/>
      </w:pPr>
      <w:r>
        <w:rPr/>
        <w:t>XiLRt8pslrcY7CpNJ96Zn6dPRHUWHey79klzNsNW992obcLg9MylMj9iCsD649lCvLF0hSESmCCDp6</w:t>
      </w:r>
    </w:p>
    <w:p>
      <w:pPr>
        <w:pStyle w:val="PreformattedText"/>
        <w:bidi w:val="0"/>
        <w:spacing w:before="0" w:after="0"/>
        <w:jc w:val="left"/>
        <w:rPr/>
      </w:pPr>
      <w:r>
        <w:rPr/>
        <w:t>0bOnice2cOUUV36qaqyTNJVQpDulkkAMuoigU3EcCFMfhAeEBHQBqsIbdeQ26sNtqUAVEEhIJlUQNS</w:t>
      </w:r>
    </w:p>
    <w:p>
      <w:pPr>
        <w:pStyle w:val="PreformattedText"/>
        <w:bidi w:val="0"/>
        <w:spacing w:before="0" w:after="0"/>
        <w:jc w:val="left"/>
        <w:rPr/>
      </w:pPr>
      <w:r>
        <w:rPr/>
        <w:t>BxMpmXAE6R48hcXFpYPXVoyq5um2lKQ0lSUqdUkEhtKlkJClkUpKiEzIqUkTIvLdm3bK9pofPntw9w</w:t>
      </w:r>
    </w:p>
    <w:p>
      <w:pPr>
        <w:pStyle w:val="PreformattedText"/>
        <w:bidi w:val="0"/>
        <w:spacing w:before="0" w:after="0"/>
        <w:jc w:val="left"/>
        <w:rPr/>
      </w:pPr>
      <w:r>
        <w:rPr/>
        <w:t>w5kSuEpm01fv5ks3OUDlclRbELKJNxSED8xRuQnCOuugDpmGV6fbqxSOeq3NxaSmHGDzUkcZyHnAlr</w:t>
      </w:r>
    </w:p>
    <w:p>
      <w:pPr>
        <w:pStyle w:val="PreformattedText"/>
        <w:bidi w:val="0"/>
        <w:spacing w:before="0" w:after="0"/>
        <w:jc w:val="left"/>
        <w:rPr/>
      </w:pPr>
      <w:r>
        <w:rPr/>
        <w:t>MoAlrPjGkNn+0x0e3jcfN7eTGNzQWUKtsgn1R1KwZFBUslhS6gU0IeWqoSlMifMdt+CV8mT5p242qy</w:t>
      </w:r>
    </w:p>
    <w:p>
      <w:pPr>
        <w:pStyle w:val="PreformattedText"/>
        <w:bidi w:val="0"/>
        <w:spacing w:before="0" w:after="0"/>
        <w:jc w:val="left"/>
        <w:rPr/>
      </w:pPr>
      <w:r>
        <w:rPr/>
        <w:t>NkW86Ar0ihDpjOyiQlUJCImMAaN0tQO8MHxFTEqYaGU4yXfp1sde5L/wBeyKSMLbq809Oasa8seA4u</w:t>
      </w:r>
    </w:p>
    <w:p>
      <w:pPr>
        <w:pStyle w:val="PreformattedText"/>
        <w:bidi w:val="0"/>
        <w:spacing w:before="0" w:after="0"/>
        <w:jc w:val="left"/>
        <w:rPr/>
      </w:pPr>
      <w:r>
        <w:rPr/>
        <w:t>HiBJIkVTThHtQe0Ex0r26Nv7YdQvfuSZm0QQoWjCpg3SgPq1aptknQrCnTNLVDnDdx6SSGa77RRTTR</w:t>
      </w:r>
    </w:p>
    <w:p>
      <w:pPr>
        <w:pStyle w:val="PreformattedText"/>
        <w:bidi w:val="0"/>
        <w:spacing w:before="0" w:after="0"/>
        <w:jc w:val="left"/>
        <w:rPr/>
      </w:pPr>
      <w:r>
        <w:rPr/>
        <w:t>RReRaSSSRCppJJJwESRNNNMgAUiZCgAAAAAAAVZ+oiUo3nfIQAEBaAANAAGkSAHYBGb+zC67cdCdvP</w:t>
      </w:r>
    </w:p>
    <w:p>
      <w:pPr>
        <w:pStyle w:val="PreformattedText"/>
        <w:bidi w:val="0"/>
        <w:spacing w:before="0" w:after="0"/>
        <w:jc w:val="left"/>
        <w:rPr/>
      </w:pPr>
      <w:r>
        <w:rPr/>
        <w:t>vqUt9bD6lKUSVKUbu4JUomZJJMyTqTqYsjWFxvuFIQpCFIQpCFIQpCFIQ6+jy0GugiBIAmeAjmka5i</w:t>
      </w:r>
    </w:p>
    <w:p>
      <w:pPr>
        <w:pStyle w:val="PreformattedText"/>
        <w:bidi w:val="0"/>
        <w:spacing w:before="0" w:after="0"/>
        <w:jc w:val="left"/>
        <w:rPr/>
      </w:pPr>
      <w:r>
        <w:rPr/>
        <w:t>oZuPMcEWeKgBluQArCXTqRKcmqehNen4ukfRWxsPeYPb1p8s6lzIL1XR55dyAR5ZDt82pmeEpc47ww</w:t>
      </w:r>
    </w:p>
    <w:p>
      <w:pPr>
        <w:pStyle w:val="PreformattedText"/>
        <w:bidi w:val="0"/>
        <w:spacing w:before="0" w:after="0"/>
        <w:jc w:val="left"/>
        <w:rPr/>
      </w:pPr>
      <w:r>
        <w:rPr/>
        <w:t>++eoeXHqdo5b7fYJDPPIaB73VIV8pNf1IoNKJCQJVPS4uwOkGrQew7g+nrTT1/y9SXW+hqLJj0FZ/w</w:t>
      </w:r>
    </w:p>
    <w:p>
      <w:pPr>
        <w:pStyle w:val="PreformattedText"/>
        <w:bidi w:val="0"/>
        <w:spacing w:before="0" w:after="0"/>
        <w:jc w:val="left"/>
        <w:rPr/>
      </w:pPr>
      <w:r>
        <w:rPr/>
        <w:t>C6n/OitiuhKtF5u+A70MIn7zjkv4KNlcT0o41D5gUSj/Ityglp5jhqr/8ACrHLrdGaupjm8tB7ECn4</w:t>
      </w:r>
    </w:p>
    <w:p>
      <w:pPr>
        <w:pStyle w:val="PreformattedText"/>
        <w:bidi w:val="0"/>
        <w:spacing w:before="0" w:after="0"/>
        <w:jc w:val="left"/>
        <w:rPr/>
      </w:pPr>
      <w:r>
        <w:rPr/>
        <w:t>fjf5UbHxXS7ZWKkoWguHh9U+S5P0oMmv8iNpOc6hhOocxzD1mOYTGHziYREasTjjjqit1SlLPaSSff</w:t>
      </w:r>
    </w:p>
    <w:p>
      <w:pPr>
        <w:pStyle w:val="PreformattedText"/>
        <w:bidi w:val="0"/>
        <w:spacing w:before="0" w:after="0"/>
        <w:jc w:val="left"/>
        <w:rPr/>
      </w:pPr>
      <w:r>
        <w:rPr/>
        <w:t>MZ5b29vatBi1bQ2yOCUJCUj0AAARpqSK0KQhSEKQiokqogqRZIwkUTMByGDxCA6+kB8YeMKqsPu2zy</w:t>
      </w:r>
    </w:p>
    <w:p>
      <w:pPr>
        <w:pStyle w:val="PreformattedText"/>
        <w:bidi w:val="0"/>
        <w:spacing w:before="0" w:after="0"/>
        <w:jc w:val="left"/>
        <w:rPr/>
      </w:pPr>
      <w:r>
        <w:rPr/>
        <w:t>bhglLqCCD4j6NR2jSPJf2NrkrN3H3qA5aPIKVJPaD9IjiCNQZEaiLoRr9ORakXJoBw+FZMB/nagB0h</w:t>
      </w:r>
    </w:p>
    <w:p>
      <w:pPr>
        <w:pStyle w:val="PreformattedText"/>
        <w:bidi w:val="0"/>
        <w:spacing w:before="0" w:after="0"/>
        <w:jc w:val="left"/>
        <w:rPr/>
      </w:pPr>
      <w:r>
        <w:rPr/>
        <w:t>5eEesB8lbrw+Uay1km5RIOcFp+tV2j0HiPDxnHEm8dr3W0s05jH5qtz5ml/Xtk6HuqHxVjsUDLQgnc</w:t>
      </w:r>
    </w:p>
    <w:p>
      <w:pPr>
        <w:pStyle w:val="PreformattedText"/>
        <w:bidi w:val="0"/>
        <w:spacing w:before="0" w:after="0"/>
        <w:jc w:val="left"/>
        <w:rPr/>
      </w:pPr>
      <w:r>
        <w:rPr/>
        <w:t>KusYtCkI0KG4U1Da6cJDG18mhRHX0VTeVQ0pc5SST7wj0WbXPu2mZTrcSmXfNQEvdiz1c/R9B4UhCk</w:t>
      </w:r>
    </w:p>
    <w:p>
      <w:pPr>
        <w:pStyle w:val="PreformattedText"/>
        <w:bidi w:val="0"/>
        <w:spacing w:before="0" w:after="0"/>
        <w:jc w:val="left"/>
        <w:rPr/>
      </w:pPr>
      <w:r>
        <w:rPr/>
        <w:t>IUhCkIubiPJMjiu94y52fNWZAYWU7HEPwlk4VyYnzbcdRAvPREpVkBHoKukQR1LqA5JtPcdxtfNNZN</w:t>
      </w:r>
    </w:p>
    <w:p>
      <w:pPr>
        <w:pStyle w:val="PreformattedText"/>
        <w:bidi w:val="0"/>
        <w:spacing w:before="0" w:after="0"/>
        <w:jc w:val="left"/>
        <w:rPr/>
      </w:pPr>
      <w:r>
        <w:rPr/>
        <w:t>mZZ+K6gfVtn4w9I0UnuUBPSYjVXWbpdjOruw7vad7Qi/I5to8RMsXKAeWvvpVMtOgalpawJKpI7kjt</w:t>
      </w:r>
    </w:p>
    <w:p>
      <w:pPr>
        <w:pStyle w:val="PreformattedText"/>
        <w:bidi w:val="0"/>
        <w:spacing w:before="0" w:after="0"/>
        <w:jc w:val="left"/>
        <w:rPr/>
      </w:pPr>
      <w:r>
        <w:rPr/>
        <w:t>bRyJbjFy6YRNz27MskJBkEgyQfNlmzxAqiS6abpI4oLcs/XoVRM3R0GCuwC1idwY5DjrbVzj3kBSa0</w:t>
      </w:r>
    </w:p>
    <w:p>
      <w:pPr>
        <w:pStyle w:val="PreformattedText"/>
        <w:bidi w:val="0"/>
        <w:spacing w:before="0" w:after="0"/>
        <w:jc w:val="left"/>
        <w:rPr/>
      </w:pPr>
      <w:r>
        <w:rPr/>
        <w:t>hSSFCYMlDQyPgQe4x8QUXe8+mm5ri1s7i8xO5rF9bLvJdW0tK21EKSVNqFSZjhNSFjXVJ1xzvHZzjK</w:t>
      </w:r>
    </w:p>
    <w:p>
      <w:pPr>
        <w:pStyle w:val="PreformattedText"/>
        <w:bidi w:val="0"/>
        <w:spacing w:before="0" w:after="0"/>
        <w:jc w:val="left"/>
        <w:rPr/>
      </w:pPr>
      <w:r>
        <w:rPr/>
        <w:t>f5ri215Wy3pxESlZqmlogDGD4jHjpFUXQBxdIFSdIkDpAA00015l+kO2r+bmOU7ZvH608xv3ULNXuJ</w:t>
      </w:r>
    </w:p>
    <w:p>
      <w:pPr>
        <w:pStyle w:val="PreformattedText"/>
        <w:bidi w:val="0"/>
        <w:spacing w:before="0" w:after="0"/>
        <w:jc w:val="left"/>
        <w:rPr/>
      </w:pPr>
      <w:r>
        <w:rPr/>
        <w:t>WkeEdN7I9tvqrtyi33Q3Z52wTxLqRb3EhwAeZTy+GhU5buKOhKpzncnCWFYfDsE4apLpy9xSioqTM/</w:t>
      </w:r>
    </w:p>
    <w:p>
      <w:pPr>
        <w:pStyle w:val="PreformattedText"/>
        <w:bidi w:val="0"/>
        <w:spacing w:before="0" w:after="0"/>
        <w:jc w:val="left"/>
        <w:rPr/>
      </w:pPr>
      <w:r>
        <w:rPr/>
        <w:t>8AL/LmXSTOf5Ng0RMdU7Zi1THUSicxlFjGOYdOApMj2Xs2z2hYqaSoO5B0zcdlKYB8qUiZpSkdkySo</w:t>
      </w:r>
    </w:p>
    <w:p>
      <w:pPr>
        <w:pStyle w:val="PreformattedText"/>
        <w:bidi w:val="0"/>
        <w:spacing w:before="0" w:after="0"/>
        <w:jc w:val="left"/>
        <w:rPr/>
      </w:pPr>
      <w:r>
        <w:rPr/>
        <w:t>knsA1d1567ZvrbuFu7dbVZ7ZtEU21pXWEKUBzXnFAJDjritAaQENhKEida13trM40PHn2rgiP0gwpC</w:t>
      </w:r>
    </w:p>
    <w:p>
      <w:pPr>
        <w:pStyle w:val="PreformattedText"/>
        <w:bidi w:val="0"/>
        <w:spacing w:before="0" w:after="0"/>
        <w:jc w:val="left"/>
        <w:rPr/>
      </w:pPr>
      <w:r>
        <w:rPr/>
        <w:t>FIRKbOjoFcIcRQbvkk27rVBJc5USOUHQKIAqJBTcJqNw0MQ6ZhKJiCbgOcBqtulAUj/RrACtATKYVM</w:t>
      </w:r>
    </w:p>
    <w:p>
      <w:pPr>
        <w:pStyle w:val="PreformattedText"/>
        <w:bidi w:val="0"/>
        <w:spacing w:before="0" w:after="0"/>
        <w:jc w:val="left"/>
        <w:rPr/>
      </w:pPr>
      <w:r>
        <w:rPr/>
        <w:t>T4EEcQQZTE5Eg+O6tEPqauJE3Nusrb86kAqKFtyXTOpBSszCkrANKwmtCCM4LsxnbFgt8TXfgO6X5r</w:t>
      </w:r>
    </w:p>
    <w:p>
      <w:pPr>
        <w:pStyle w:val="PreformattedText"/>
        <w:bidi w:val="0"/>
        <w:spacing w:before="0" w:after="0"/>
        <w:jc w:val="left"/>
        <w:rPr/>
      </w:pPr>
      <w:r>
        <w:rPr/>
        <w:t>3uiaYx0CV2/YvBmWMtHu0nMouzcNQSaN2qpQRdFUT5BAWMU4AYoVurK7axuCbxWW2JdOHNXTyUNVKS</w:t>
      </w:r>
    </w:p>
    <w:p>
      <w:pPr>
        <w:pStyle w:val="PreformattedText"/>
        <w:bidi w:val="0"/>
        <w:spacing w:before="0" w:after="0"/>
        <w:jc w:val="left"/>
        <w:rPr/>
      </w:pPr>
      <w:r>
        <w:rPr/>
        <w:t>rmJWhQKykpkkJPlWCKRUQQCI4I2d1U3X1Eud5bL9onEWw2FibF167LbTrYtnbd5tSGEuIcKnFuJJct</w:t>
      </w:r>
    </w:p>
    <w:p>
      <w:pPr>
        <w:pStyle w:val="PreformattedText"/>
        <w:bidi w:val="0"/>
        <w:spacing w:before="0" w:after="0"/>
        <w:jc w:val="left"/>
        <w:rPr/>
      </w:pPr>
      <w:r>
        <w:rPr/>
        <w:t>yhfNUWkqQpSVmMOr0UmFrwupS4XKLueNcc199OmwcLZeUCSclfqti8pACNjuQMKZQIQCk0AClANA1D</w:t>
      </w:r>
    </w:p>
    <w:p>
      <w:pPr>
        <w:pStyle w:val="PreformattedText"/>
        <w:bidi w:val="0"/>
        <w:spacing w:before="0" w:after="0"/>
        <w:jc w:val="left"/>
        <w:rPr/>
      </w:pPr>
      <w:r>
        <w:rPr/>
        <w:t>mVXa8vdKyCgu+Nw5zFDgV1mojQaTnISEhLQcI7Z2K1hGdlYhrbTS2dvDGWvqza9VoY5KC0lZqVNYRT</w:t>
      </w:r>
    </w:p>
    <w:p>
      <w:pPr>
        <w:pStyle w:val="PreformattedText"/>
        <w:bidi w:val="0"/>
        <w:spacing w:before="0" w:after="0"/>
        <w:jc w:val="left"/>
        <w:rPr/>
      </w:pPr>
      <w:r>
        <w:rPr/>
        <w:t>WalEqmSpRMzxqrdGVQpCFIQpCFIQpCFIQpCFIQpCFIQpCFIQpCFIQpCFIQpCFIQpCOT3Vel13vIDJ3</w:t>
      </w:r>
    </w:p>
    <w:p>
      <w:pPr>
        <w:pStyle w:val="PreformattedText"/>
        <w:bidi w:val="0"/>
        <w:spacing w:before="0" w:after="0"/>
        <w:jc w:val="left"/>
        <w:rPr/>
      </w:pPr>
      <w:r>
        <w:rPr/>
        <w:t>ZPyU681PyzvlxMi2KobiOmyaEAjRiiJunlopkIHkq5ZTM5XNP+s5V9x97sqOgn2JT8VI8EgDwjFNo7</w:t>
      </w:r>
    </w:p>
    <w:p>
      <w:pPr>
        <w:pStyle w:val="PreformattedText"/>
        <w:bidi w:val="0"/>
        <w:spacing w:before="0" w:after="0"/>
        <w:jc w:val="left"/>
        <w:rPr/>
      </w:pPr>
      <w:r>
        <w:rPr/>
        <w:t>F2fsLHfNWzsda4+y0qDSAFLIEgp1wzcdVL6txa1eMa7Yve6bNeNXttTLyJWavkH+jNQUE3irc5DkRk</w:t>
      </w:r>
    </w:p>
    <w:p>
      <w:pPr>
        <w:pStyle w:val="PreformattedText"/>
        <w:bidi w:val="0"/>
        <w:spacing w:before="0" w:after="0"/>
        <w:jc w:val="left"/>
        <w:rPr/>
      </w:pPr>
      <w:r>
        <w:rPr/>
        <w:t>ipcH3kyHl6CgsJ0hKYwcPxG1mxmayeHeQ/jnltLQsK8pkFEEEBcvjp0+KqaZE6amKe69h7S3vZPWG6</w:t>
      </w:r>
    </w:p>
    <w:p>
      <w:pPr>
        <w:pStyle w:val="PreformattedText"/>
        <w:bidi w:val="0"/>
        <w:spacing w:before="0" w:after="0"/>
        <w:jc w:val="left"/>
        <w:rPr/>
      </w:pPr>
      <w:r>
        <w:rPr/>
        <w:t>bFm8Zet1s/KJrU2lYIKmCqfJd1mHWqXJhJq8qZZg2nbWRNzMa6u3IGUGkJYbB8ug8gIdQrZNqZkBHC</w:t>
      </w:r>
    </w:p>
    <w:p>
      <w:pPr>
        <w:pStyle w:val="PreformattedText"/>
        <w:bidi w:val="0"/>
        <w:spacing w:before="0" w:after="0"/>
        <w:jc w:val="left"/>
        <w:rPr/>
      </w:pPr>
      <w:r>
        <w:rPr/>
        <w:t>pHUcJm8YxKRBUp0nT1R2sBDa8PDpW28VjdwdSbZeWz2TSxgm1kKabMgmmRNSNEJkCCFuFapGcpRxVv</w:t>
      </w:r>
    </w:p>
    <w:p>
      <w:pPr>
        <w:pStyle w:val="PreformattedText"/>
        <w:bidi w:val="0"/>
        <w:spacing w:before="0" w:after="0"/>
        <w:jc w:val="left"/>
        <w:rPr/>
      </w:pPr>
      <w:r>
        <w:rPr/>
        <w:t>HdPTT2Vcozs3pxtN6/6h3Fulbd3cpKy4HZoSUPSW+6SpJS5b2qLdoqEqgqct/HJu3fBZfu/GNvFvy7</w:t>
      </w:r>
    </w:p>
    <w:p>
      <w:pPr>
        <w:pStyle w:val="PreformattedText"/>
        <w:bidi w:val="0"/>
        <w:spacing w:before="0" w:after="0"/>
        <w:jc w:val="left"/>
        <w:rPr/>
      </w:pPr>
      <w:r>
        <w:rPr/>
        <w:t>iALb77SUK8E64lEgCe5nCCpBBcxwDgi0BQU00HhHTX3ncvT7ZA9X21bi+yw05gNWv7cQRr3MppPgYx</w:t>
      </w:r>
    </w:p>
    <w:p>
      <w:pPr>
        <w:pStyle w:val="PreformattedText"/>
        <w:bidi w:val="0"/>
        <w:spacing w:before="0" w:after="0"/>
        <w:jc w:val="left"/>
        <w:rPr/>
      </w:pPr>
      <w:r>
        <w:rPr/>
        <w:t>wdKvaX9oBXzj1XyR27sxRr9VUC3JE56WKFJPkAPnv3Q6jiKgTKh+H9ze4DQ9wPgxpYzwAH5DlOYoHD</w:t>
      </w:r>
    </w:p>
    <w:p>
      <w:pPr>
        <w:pStyle w:val="PreformattedText"/>
        <w:bidi w:val="0"/>
        <w:spacing w:before="0" w:after="0"/>
        <w:jc w:val="left"/>
        <w:rPr/>
      </w:pPr>
      <w:r>
        <w:rPr/>
        <w:t>NUBIYCxKagz0wKiQgbhfLItVA+IglAdKk9Q6lb981+v5twi/qZFE0n7AHmuTGsnVJQeKZR6DuP2U/Z</w:t>
      </w:r>
    </w:p>
    <w:p>
      <w:pPr>
        <w:pStyle w:val="PreformattedText"/>
        <w:bidi w:val="0"/>
        <w:spacing w:before="0" w:after="0"/>
        <w:jc w:val="left"/>
        <w:rPr/>
      </w:pPr>
      <w:r>
        <w:rPr/>
        <w:t>x+T25b/lTv9nTm1IuKHE6idwoeqW0lTE7Vp19HxXAqU4k/dm2Lb6Osov8AukXw0ANWwkazSzV2nqcN</w:t>
      </w:r>
    </w:p>
    <w:p>
      <w:pPr>
        <w:pStyle w:val="PreformattedText"/>
        <w:bidi w:val="0"/>
        <w:spacing w:before="0" w:after="0"/>
        <w:jc w:val="left"/>
        <w:rPr/>
      </w:pPr>
      <w:r>
        <w:rPr/>
        <w:t>GAHJb8IJFQKP9EHUeJhoJRN061PVummwdblXzjm0dkkuFKh9j+tNyMvjEuDiJx5fnX2rvaQEsS3+S+</w:t>
      </w:r>
    </w:p>
    <w:p>
      <w:pPr>
        <w:pStyle w:val="PreformattedText"/>
        <w:bidi w:val="0"/>
        <w:spacing w:before="0" w:after="0"/>
        <w:jc w:val="left"/>
        <w:rPr/>
      </w:pPr>
      <w:r>
        <w:rPr/>
        <w:t>wHvq5uWqXGzp+ukG8ugU1frKUWyzMLCdJYN3vcY3feFzXQLP7uCfm5GVKw5vPFmR45UWTbGW5aPOOg</w:t>
      </w:r>
    </w:p>
    <w:p>
      <w:pPr>
        <w:pStyle w:val="PreformattedText"/>
        <w:bidi w:val="0"/>
        <w:spacing w:before="0" w:after="0"/>
        <w:jc w:val="left"/>
        <w:rPr/>
      </w:pPr>
      <w:r>
        <w:rPr/>
        <w:t>QwFE3AQDCGoFL1BpPNZH52y9zk6OXz3lrpnOmpRIE5CcuE5CfcOEd+bD2wNl7KxW0w/6ycdYM25dpo</w:t>
      </w:r>
    </w:p>
    <w:p>
      <w:pPr>
        <w:pStyle w:val="PreformattedText"/>
        <w:bidi w:val="0"/>
        <w:spacing w:before="0" w:after="0"/>
        <w:jc w:val="left"/>
        <w:rPr/>
      </w:pPr>
      <w:r>
        <w:rPr/>
        <w:t>5pbQElYTUqkKIJCalEAgFSiJnio1bOyMqVxiAuGoCHlCqauET9sbWyD/0iTsTV+gKop+PE5+LHJKrR</w:t>
      </w:r>
    </w:p>
    <w:p>
      <w:pPr>
        <w:pStyle w:val="PreformattedText"/>
        <w:bidi w:val="0"/>
        <w:spacing w:before="0" w:after="0"/>
        <w:jc w:val="left"/>
        <w:rPr/>
      </w:pPr>
      <w:r>
        <w:rPr/>
        <w:t>LCkIUhCkIUhCkIUhCkIUhCkIUhCkIUhCkIUhCkIUhCkIUhCkIUhCkIUhCkI0KfYP/kDfQNQgOMcXhH</w:t>
      </w:r>
    </w:p>
    <w:p>
      <w:pPr>
        <w:pStyle w:val="PreformattedText"/>
        <w:bidi w:val="0"/>
        <w:spacing w:before="0" w:after="0"/>
        <w:jc w:val="left"/>
        <w:rPr/>
      </w:pPr>
      <w:r>
        <w:rPr/>
        <w:t>Dhiu1eNFVG7pquk4brpGEiqK6JwUSVTMH2TpnKAgPiGpbd523eS+wopeQoKSRxBBmCPEGKN9Z2uQtH</w:t>
      </w:r>
    </w:p>
    <w:p>
      <w:pPr>
        <w:pStyle w:val="PreformattedText"/>
        <w:bidi w:val="0"/>
        <w:spacing w:before="0" w:after="0"/>
        <w:jc w:val="left"/>
        <w:rPr/>
      </w:pPr>
      <w:r>
        <w:rPr/>
        <w:t>bC+bS7ZPNqQ4hQmlaFgpUlQ7QoEgjuMdhNnxlgZjthCXloCPCcSArSbWYkGOfJSSaZdV+ezMkqsg5K</w:t>
      </w:r>
    </w:p>
    <w:p>
      <w:pPr>
        <w:pStyle w:val="PreformattedText"/>
        <w:bidi w:val="0"/>
        <w:spacing w:before="0" w:after="0"/>
        <w:jc w:val="left"/>
        <w:rPr/>
      </w:pPr>
      <w:r>
        <w:rPr/>
        <w:t>bmJAoKhQARKOolGulMFZbY37h03t9atfOKfK6UDlrDgHGaZEpV8ZNVQ1kZkGPm3vfMdUOgO8HMHg8p</w:t>
      </w:r>
    </w:p>
    <w:p>
      <w:pPr>
        <w:pStyle w:val="PreformattedText"/>
        <w:bidi w:val="0"/>
        <w:spacing w:before="0" w:after="0"/>
        <w:jc w:val="left"/>
        <w:rPr/>
      </w:pPr>
      <w:r>
        <w:rPr/>
        <w:t>dfk4v5W0S8Q+yq3UoyRQ6FJQtsjluFsIUSAsSStMcSuHbMbQ61q3CA+MjGdS0EA010CRYpiAjr0AAt</w:t>
      </w:r>
    </w:p>
    <w:p>
      <w:pPr>
        <w:pStyle w:val="PreformattedText"/>
        <w:bidi w:val="0"/>
        <w:spacing w:before="0" w:after="0"/>
        <w:jc w:val="left"/>
        <w:rPr/>
      </w:pPr>
      <w:r>
        <w:rPr/>
        <w:t>g7TVYcr0fUZuYS69CHh/4iB/4fuxsXaftiI8tvvbFEd71mqf8A+XeVp3kh8+CYsNceOL1tUTmmIB6m</w:t>
      </w:r>
    </w:p>
    <w:p>
      <w:pPr>
        <w:pStyle w:val="PreformattedText"/>
        <w:bidi w:val="0"/>
        <w:spacing w:before="0" w:after="0"/>
        <w:jc w:val="left"/>
        <w:rPr/>
      </w:pPr>
      <w:r>
        <w:rPr/>
        <w:t>2JqIv2pAfR/DoIgYzxoKyKOoBrooJDdlazy20tw4SZv7VwMj6tIrR92mYHoVI+EdO7S6t9O97BKMBl</w:t>
      </w:r>
    </w:p>
    <w:p>
      <w:pPr>
        <w:pStyle w:val="PreformattedText"/>
        <w:bidi w:val="0"/>
        <w:spacing w:before="0" w:after="0"/>
        <w:jc w:val="left"/>
        <w:rPr/>
      </w:pPr>
      <w:r>
        <w:rPr/>
        <w:t>LZd4r/AEDh5L8+4NO0rXLhNAUnuJjhFY5Gx4UhCkI1EOdM5FEzmTUTMU5DkMJTkOUQMU5DFEDFMUwa</w:t>
      </w:r>
    </w:p>
    <w:p>
      <w:pPr>
        <w:pStyle w:val="PreformattedText"/>
        <w:bidi w:val="0"/>
        <w:spacing w:before="0" w:after="0"/>
        <w:jc w:val="left"/>
        <w:rPr/>
      </w:pPr>
      <w:r>
        <w:rPr/>
        <w:t>gIdIDUUqUhQUkkKBmCOIPeIkcbbdbU06kKaUCCCJgg6EEHQgjQg8YzAwvb2PLwsV1Gu4Bg4mmqq6E2</w:t>
      </w:r>
    </w:p>
    <w:p>
      <w:pPr>
        <w:pStyle w:val="PreformattedText"/>
        <w:bidi w:val="0"/>
        <w:spacing w:before="0" w:after="0"/>
        <w:jc w:val="left"/>
        <w:rPr/>
      </w:pPr>
      <w:r>
        <w:rPr/>
        <w:t>7ct0VZMovFFjsXbB+cguGiItkwKQExKBVEjagOomNvrp7itq5/bS7N+1aXkUKKXlKSC4KiShSFkVJF</w:t>
      </w:r>
    </w:p>
    <w:p>
      <w:pPr>
        <w:pStyle w:val="PreformattedText"/>
        <w:bidi w:val="0"/>
        <w:spacing w:before="0" w:after="0"/>
        <w:jc w:val="left"/>
        <w:rPr/>
      </w:pPr>
      <w:r>
        <w:rPr/>
        <w:t>IkAmUikzBmSeB/aG3X1W2D1LZzFjlLprbryELs2m3FJtyGkoDzTzAIQ6rmKKllwKJQ4ikpkEoySiYq</w:t>
      </w:r>
    </w:p>
    <w:p>
      <w:pPr>
        <w:pStyle w:val="PreformattedText"/>
        <w:bidi w:val="0"/>
        <w:spacing w:before="0" w:after="0"/>
        <w:jc w:val="left"/>
        <w:rPr/>
      </w:pPr>
      <w:r>
        <w:rPr/>
        <w:t>Pg41lERTZNpHsECt2rdMOghC6iJjGHUyiqhxExzmETHOYTGERERrbtjY2uNs27CyQG7VpISlI7APpk</w:t>
      </w:r>
    </w:p>
    <w:p>
      <w:pPr>
        <w:pStyle w:val="PreformattedText"/>
        <w:bidi w:val="0"/>
        <w:spacing w:before="0" w:after="0"/>
        <w:jc w:val="left"/>
        <w:rPr/>
      </w:pPr>
      <w:r>
        <w:rPr/>
        <w:t>nUk6kkkzJjkPO5zKbky9xnc08p/KXTpW4tXEk9gHBKUgBKEgBKEAJSAkARuNeuLVHHbvEAtK6BEQAA</w:t>
      </w:r>
    </w:p>
    <w:p>
      <w:pPr>
        <w:pStyle w:val="PreformattedText"/>
        <w:bidi w:val="0"/>
        <w:spacing w:before="0" w:after="0"/>
        <w:jc w:val="left"/>
        <w:rPr/>
      </w:pPr>
      <w:r>
        <w:rPr/>
        <w:t>t2bEREdAAAjXOoiPiAKtOeIGDvSeHqj38GqMs2ECrfWFSkTUctZ/8AuG46vK4yj7QQpCFIQpCFIQpC</w:t>
      </w:r>
    </w:p>
    <w:p>
      <w:pPr>
        <w:pStyle w:val="PreformattedText"/>
        <w:bidi w:val="0"/>
        <w:spacing w:before="0" w:after="0"/>
        <w:jc w:val="left"/>
        <w:rPr/>
      </w:pPr>
      <w:r>
        <w:rPr/>
        <w:t>FIQpCLz4DvuesTJUC5hGjyVTmnaEDKQTP4lZdjILES4EUzGKmL1msJV0DGEoAcnCYwEMesx2JnL7B7</w:t>
      </w:r>
    </w:p>
    <w:p>
      <w:pPr>
        <w:pStyle w:val="PreformattedText"/>
        <w:bidi w:val="0"/>
        <w:spacing w:before="0" w:after="0"/>
        <w:jc w:val="left"/>
        <w:rPr/>
      </w:pPr>
      <w:r>
        <w:rPr/>
        <w:t>jYcskLdS8sNLaTxcSoy0HCpJkpM5aiRISTGjfaJ6fbd6hdLcja555mzcsWV3dvduaJt3WUlU1KAJ5T</w:t>
      </w:r>
    </w:p>
    <w:p>
      <w:pPr>
        <w:pStyle w:val="PreformattedText"/>
        <w:bidi w:val="0"/>
        <w:spacing w:before="0" w:after="0"/>
        <w:jc w:val="left"/>
        <w:rPr/>
      </w:pPr>
      <w:r>
        <w:rPr/>
        <w:t>iZtOgBRKVVJSpxKJd0VdjR8MItblXEltZdhWsRcS0k0GOcKvI19FuE0l2rpVEUTGOkui4buUTF04iG</w:t>
      </w:r>
    </w:p>
    <w:p>
      <w:pPr>
        <w:pStyle w:val="PreformattedText"/>
        <w:bidi w:val="0"/>
        <w:spacing w:before="0" w:after="0"/>
        <w:jc w:val="left"/>
        <w:rPr/>
      </w:pPr>
      <w:r>
        <w:rPr/>
        <w:t>LqIB8Jij01jO6NqY3dlmm0yBcQW1FSFIIBSoiXAggjvBHoI4xtrpD1k3T0Yzj2a203avJuW0tvtPoU</w:t>
      </w:r>
    </w:p>
    <w:p>
      <w:pPr>
        <w:pStyle w:val="PreformattedText"/>
        <w:bidi w:val="0"/>
        <w:spacing w:before="0" w:after="0"/>
        <w:jc w:val="left"/>
        <w:rPr/>
      </w:pPr>
      <w:r>
        <w:rPr/>
        <w:t>pDjaVVABSFIWhQM6VBUp/GSoaR11ZW2u3Djdm4mWt0W3MwiRFVS/eD9nbUwJE9DGImxlHYNHyhSm0K</w:t>
      </w:r>
    </w:p>
    <w:p>
      <w:pPr>
        <w:pStyle w:val="PreformattedText"/>
        <w:bidi w:val="0"/>
        <w:spacing w:before="0" w:after="0"/>
        <w:jc w:val="left"/>
        <w:rPr/>
      </w:pPr>
      <w:r>
        <w:rPr/>
        <w:t>VBydZU3QVLiEpR573T0yyG3WVXjVzbPWQBPmUllyQ7krVSo9wSsqJ0CZkCPpn0f9rPbXVC9bwd3icp</w:t>
      </w:r>
    </w:p>
    <w:p>
      <w:pPr>
        <w:pStyle w:val="PreformattedText"/>
        <w:bidi w:val="0"/>
        <w:spacing w:before="0" w:after="0"/>
        <w:jc w:val="left"/>
        <w:rPr/>
      </w:pPr>
      <w:r>
        <w:rPr/>
        <w:t>Y55ZSk8lly+tpq0BLrDfMaSSJlTzKG0DVTtIUoYu1rKOtIUhCkIUhCkI1kVUTBQE1DkBUgpqAUwgBy</w:t>
      </w:r>
    </w:p>
    <w:p>
      <w:pPr>
        <w:pStyle w:val="PreformattedText"/>
        <w:bidi w:val="0"/>
        <w:spacing w:before="0" w:after="0"/>
        <w:jc w:val="left"/>
        <w:rPr/>
      </w:pPr>
      <w:r>
        <w:rPr/>
        <w:t>CICJDadZREKqtvvMhSWlKSFppVIymnuPeI8tzY2d4tpd00hxbLgcbKgDQsAgKTPgoAmRHCApnBMFRK</w:t>
      </w:r>
    </w:p>
    <w:p>
      <w:pPr>
        <w:pStyle w:val="PreformattedText"/>
        <w:bidi w:val="0"/>
        <w:spacing w:before="0" w:after="0"/>
        <w:jc w:val="left"/>
        <w:rPr/>
      </w:pPr>
      <w:r>
        <w:rPr/>
        <w:t>IJmMYhT+ITlAomKHlEAMHrqBacDQfKTyiogHsJEiR7kx78TJu7ZV0qxStJu0IStSe0JUSEk9wJSoDv</w:t>
      </w:r>
    </w:p>
    <w:p>
      <w:pPr>
        <w:pStyle w:val="PreformattedText"/>
        <w:bidi w:val="0"/>
        <w:spacing w:before="0" w:after="0"/>
        <w:jc w:val="left"/>
        <w:rPr/>
      </w:pPr>
      <w:r>
        <w:rPr/>
        <w:t>kY0VTj0QpCFIQpCFIQpCFIQpCFIQpCFIQpCFIQpCFIQpCFIQpCFIQpCFIQpCJTIWpVyneAcyKfxikm</w:t>
      </w:r>
    </w:p>
    <w:p>
      <w:pPr>
        <w:pStyle w:val="PreformattedText"/>
        <w:bidi w:val="0"/>
        <w:spacing w:before="0" w:after="0"/>
        <w:jc w:val="left"/>
        <w:rPr/>
      </w:pPr>
      <w:r>
        <w:rPr/>
        <w:t>UDGWMAhwpjqYpSkEftDr1V7ccqxRdJcyAUq2TrSkTKiOCdSAAe0z4aDjFj3EjOPYtdtt4tIyTvlDji</w:t>
      </w:r>
    </w:p>
    <w:p>
      <w:pPr>
        <w:pStyle w:val="PreformattedText"/>
        <w:bidi w:val="0"/>
        <w:spacing w:before="0" w:after="0"/>
        <w:jc w:val="left"/>
        <w:rPr/>
      </w:pPr>
      <w:r>
        <w:rPr/>
        <w:t>iEtJPxnBJKipQHxABKognQSPI17qV04WrRNMADQDKmE+gdQaEJywLp5xCsvud8PEUWLCEJ7Csk/AKQ</w:t>
      </w:r>
    </w:p>
    <w:p>
      <w:pPr>
        <w:pStyle w:val="PreformattedText"/>
        <w:bidi w:val="0"/>
        <w:spacing w:before="0" w:after="0"/>
        <w:jc w:val="left"/>
        <w:rPr/>
      </w:pPr>
      <w:r>
        <w:rPr/>
        <w:t>PfMahxnQyyCubnL515ZMylpIRr2zWusqn2mlJ93WOQxsmV+yFb4SrJFEFyeIpwKIgYA115ammoekPF</w:t>
      </w:r>
    </w:p>
    <w:p>
      <w:pPr>
        <w:pStyle w:val="PreformattedText"/>
        <w:bidi w:val="0"/>
        <w:spacing w:before="0" w:after="0"/>
        <w:jc w:val="left"/>
        <w:rPr/>
      </w:pPr>
      <w:r>
        <w:rPr/>
        <w:t>WWYbMoymPNxoLlAksdygOP2qpTHuiekak3ls17a24hjjUrGvrBZX2qQVAFJMpVonSrTXRUgFARbGtL</w:t>
      </w:r>
    </w:p>
    <w:p>
      <w:pPr>
        <w:pStyle w:val="PreformattedText"/>
        <w:bidi w:val="0"/>
        <w:spacing w:before="0" w:after="0"/>
        <w:jc w:val="left"/>
        <w:rPr/>
      </w:pPr>
      <w:r>
        <w:rPr/>
        <w:t>x2oAAJDhCkRhSEKQhSEdmezrKT24oF7juXB05dWm2TdQsgKaiiP3AqqRAsY6ccIlTXjnJ9G4GNqdub</w:t>
      </w:r>
    </w:p>
    <w:p>
      <w:pPr>
        <w:pStyle w:val="PreformattedText"/>
        <w:bidi w:val="0"/>
        <w:spacing w:before="0" w:after="0"/>
        <w:jc w:val="left"/>
        <w:rPr/>
      </w:pPr>
      <w:r>
        <w:rPr/>
        <w:t>gKAAiOvSXSLc72RsV7fu6lO2iQptciRyiZUKPYUE+WZ1QZASRHyr9trpLYbZ3Ex1LwpaatMy6W7lmo</w:t>
      </w:r>
    </w:p>
    <w:p>
      <w:pPr>
        <w:pStyle w:val="PreformattedText"/>
        <w:bidi w:val="0"/>
        <w:spacing w:before="0" w:after="0"/>
        <w:jc w:val="left"/>
        <w:rPr/>
      </w:pPr>
      <w:r>
        <w:rPr/>
        <w:t>BXraUlZfbROakvIE3ikeV5NayS+JZqFKUuvCUpdTCYeEADUxh1MYdOswj1jW5QAOEcKKUpUqiTIS17</w:t>
      </w:r>
    </w:p>
    <w:p>
      <w:pPr>
        <w:pStyle w:val="PreformattedText"/>
        <w:bidi w:val="0"/>
        <w:spacing w:before="0" w:after="0"/>
        <w:jc w:val="left"/>
        <w:rPr/>
      </w:pPr>
      <w:r>
        <w:rPr/>
        <w:t>hwHoEYTZs2oyV93LNXvatzNUpaYURXdQk2goizMduzQaB8nKMyrqJCdNsXQiiBgE4iIqFCtL7z6WXG</w:t>
      </w:r>
    </w:p>
    <w:p>
      <w:pPr>
        <w:pStyle w:val="PreformattedText"/>
        <w:bidi w:val="0"/>
        <w:spacing w:before="0" w:after="0"/>
        <w:jc w:val="left"/>
        <w:rPr/>
      </w:pPr>
      <w:r>
        <w:rPr/>
        <w:t>cyT2axdykXTxBU24CEzCQnyrTMjQcCk6/VAR3h0H9sHF9PdrWOwt3Yp5eHskqQ3dWqwp0Bbi3PlGHC</w:t>
      </w:r>
    </w:p>
    <w:p>
      <w:pPr>
        <w:pStyle w:val="PreformattedText"/>
        <w:bidi w:val="0"/>
        <w:spacing w:before="0" w:after="0"/>
        <w:jc w:val="left"/>
        <w:rPr/>
      </w:pPr>
      <w:r>
        <w:rPr/>
        <w:t>hKpFZmpDwISBJtRjAu+MaXxjl2m0vC33kT8wZQrR2IpOY56KY/F8pItFF2ixwLoYScYKFKIcRQrRea</w:t>
      </w:r>
    </w:p>
    <w:p>
      <w:pPr>
        <w:pStyle w:val="PreformattedText"/>
        <w:bidi w:val="0"/>
        <w:spacing w:before="0" w:after="0"/>
        <w:jc w:val="left"/>
        <w:rPr/>
      </w:pPr>
      <w:r>
        <w:rPr/>
        <w:t>23m9vOhrL262qiaVaFCpfWrSSk98pzA4gR9Dtg9U9g9TrNV5srJMXnLALjYqQ81Vw5jLgS4kT0CqaF</w:t>
      </w:r>
    </w:p>
    <w:p>
      <w:pPr>
        <w:pStyle w:val="PreformattedText"/>
        <w:bidi w:val="0"/>
        <w:spacing w:before="0" w:after="0"/>
        <w:jc w:val="left"/>
        <w:rPr/>
      </w:pPr>
      <w:r>
        <w:rPr/>
        <w:t>EEJUZRwWrJGwYUhCkIUhCkIUhCkIUhCkIUhCkIUhCkIUhCkIUhCkI3SIkTRzoDjqKCmhHBPKTXoOAf</w:t>
      </w:r>
    </w:p>
    <w:p>
      <w:pPr>
        <w:pStyle w:val="PreformattedText"/>
        <w:bidi w:val="0"/>
        <w:spacing w:before="0" w:after="0"/>
        <w:jc w:val="left"/>
        <w:rPr/>
      </w:pPr>
      <w:r>
        <w:rPr/>
        <w:t>lpiOoeUNQ8dXvA5deIvQ4Zm2XoseHePFPEd+o7Ywjfu0GN34VVsABk2ZrYWexctUE/WuAUnuNKtaZR</w:t>
      </w:r>
    </w:p>
    <w:p>
      <w:pPr>
        <w:pStyle w:val="PreformattedText"/>
        <w:bidi w:val="0"/>
        <w:spacing w:before="0" w:after="0"/>
        <w:jc w:val="left"/>
        <w:rPr/>
      </w:pPr>
      <w:r>
        <w:rPr/>
        <w:t>c4hyqEKchgMQ5QMQwDqBimDUBAfIIDW523EOoDrZCm1AEEcCDqDHFlww9avrtrlJRcNrKVJOhSpJkQ</w:t>
      </w:r>
    </w:p>
    <w:p>
      <w:pPr>
        <w:pStyle w:val="PreformattedText"/>
        <w:bidi w:val="0"/>
        <w:spacing w:before="0" w:after="0"/>
        <w:jc w:val="left"/>
        <w:rPr/>
      </w:pPr>
      <w:r>
        <w:rPr/>
        <w:t>R3giRjVU8UojPDcLR0bo+Fuubp6uhIw9PZXjyCqLB9fcys+8kxd9vt87PWLJmQu8ZGnHVxI08YtJWh</w:t>
      </w:r>
    </w:p>
    <w:p>
      <w:pPr>
        <w:pStyle w:val="PreformattedText"/>
        <w:bidi w:val="0"/>
        <w:spacing w:before="0" w:after="0"/>
        <w:jc w:val="left"/>
        <w:rPr/>
      </w:pPr>
      <w:r>
        <w:rPr/>
        <w:t>o74hSEKQhSEKQhSEZ57PcwfJujYpnnOjV8o4e2g4WOPC3emAzh/BgY5uEiT3hMugXoDn8wvSZUgVvT</w:t>
      </w:r>
    </w:p>
    <w:p>
      <w:pPr>
        <w:pStyle w:val="PreformattedText"/>
        <w:bidi w:val="0"/>
        <w:spacing w:before="0" w:after="0"/>
        <w:jc w:val="left"/>
        <w:rPr/>
      </w:pPr>
      <w:r>
        <w:rPr/>
        <w:t>pHu7ku/ktfq+SWSq3JPBXFbfgFaqT9lUNSoCPnj7a/RX160HWDbrX+126ENZFCRqtoEIZupATKmppZ</w:t>
      </w:r>
    </w:p>
    <w:p>
      <w:pPr>
        <w:pStyle w:val="PreformattedText"/>
        <w:bidi w:val="0"/>
        <w:spacing w:before="0" w:after="0"/>
        <w:jc w:val="left"/>
        <w:rPr/>
      </w:pPr>
      <w:r>
        <w:rPr/>
        <w:t>dOp5XKVohpZjsWroOPmZCkIUhGDd9bKLdf853j+4HMA4HjOSInOZKRQmHiEiKL9MAlGSQagHEoDw2g</w:t>
      </w:r>
    </w:p>
    <w:p>
      <w:pPr>
        <w:pStyle w:val="PreformattedText"/>
        <w:bidi w:val="0"/>
        <w:spacing w:before="0" w:after="0"/>
        <w:jc w:val="left"/>
        <w:rPr/>
      </w:pPr>
      <w:r>
        <w:rPr/>
        <w:t>VpPOdGce/N3AXCmHP2Nya0egKHnSPE8wx350/wDbu3LjqLLqPjWsjbCQNzayYuANJqUyfkHVcdEG2T</w:t>
      </w:r>
    </w:p>
    <w:p>
      <w:pPr>
        <w:pStyle w:val="PreformattedText"/>
        <w:bidi w:val="0"/>
        <w:spacing w:before="0" w:after="0"/>
        <w:jc w:val="left"/>
        <w:rPr/>
      </w:pPr>
      <w:r>
        <w:rPr/>
        <w:t>GGt9YMydj3mrT9su1YxLiEZuIAZaI5Zf8AtqzpoUx2JB8XzJETD5K0/m9kblwE139ss2w/0jfnbl3l</w:t>
      </w:r>
    </w:p>
    <w:p>
      <w:pPr>
        <w:pStyle w:val="PreformattedText"/>
        <w:bidi w:val="0"/>
        <w:spacing w:before="0" w:after="0"/>
        <w:jc w:val="left"/>
        <w:rPr/>
      </w:pPr>
      <w:r>
        <w:rPr/>
        <w:t>Sfi/pwk+Edv9P+v/AEo6k0MbdyrKMquX+y3P+z3Mz9SltwgOnv5CnQO+LSVikbmhSEcntaQPFvSyMY</w:t>
      </w:r>
    </w:p>
    <w:p>
      <w:pPr>
        <w:pStyle w:val="PreformattedText"/>
        <w:bidi w:val="0"/>
        <w:spacing w:before="0" w:after="0"/>
        <w:jc w:val="left"/>
        <w:rPr/>
      </w:pPr>
      <w:r>
        <w:rPr/>
        <w:t>vJtLtYPIl7aDmOKgsT73Rk25RbOmyyZ+YVZBUTpmDiAVEgSMmcqoiS54t82rwuLZTqMq2ttTBRI/KB</w:t>
      </w:r>
    </w:p>
    <w:p>
      <w:pPr>
        <w:pStyle w:val="PreformattedText"/>
        <w:bidi w:val="0"/>
        <w:spacing w:before="0" w:after="0"/>
        <w:jc w:val="left"/>
        <w:rPr/>
      </w:pPr>
      <w:r>
        <w:rPr/>
        <w:t>Y8qgRrMGY46ppKSFEjE9245GWsDjcq3aPbOuGLhrIoeKkn1dTCzW2tJEilaQhY8pCHC6hxC2QF7RLu</w:t>
      </w:r>
    </w:p>
    <w:p>
      <w:pPr>
        <w:pStyle w:val="PreformattedText"/>
        <w:bidi w:val="0"/>
        <w:spacing w:before="0" w:after="0"/>
        <w:jc w:val="left"/>
        <w:rPr/>
      </w:pPr>
      <w:r>
        <w:rPr/>
        <w:t>30hKyb+TNxyT2Qeu5E/CmTjfOXKqzs3AkAJE4nBzDoUAKHi6K8d26+/dOv3JncrcUpfD4xJKuGnGfD</w:t>
      </w:r>
    </w:p>
    <w:p>
      <w:pPr>
        <w:pStyle w:val="PreformattedText"/>
        <w:bidi w:val="0"/>
        <w:spacing w:before="0" w:after="0"/>
        <w:jc w:val="left"/>
        <w:rPr/>
      </w:pPr>
      <w:r>
        <w:rPr/>
        <w:t>SL1hrPH47D2mPxIpxbFs02yJkyaQhKWxNXmMkAaq1PbrG31Qi5QpCFIQpCFIQpCFIQpCFIQpCFIQpC</w:t>
      </w:r>
    </w:p>
    <w:p>
      <w:pPr>
        <w:pStyle w:val="PreformattedText"/>
        <w:bidi w:val="0"/>
        <w:spacing w:before="0" w:after="0"/>
        <w:jc w:val="left"/>
        <w:rPr/>
      </w:pPr>
      <w:r>
        <w:rPr/>
        <w:t>FIQpCFIQpCFIQpCFIQpCFIQpCN+t9wzM/ZRc5KSsdaz+Tjxn/uwTLHK1SVEpnpWBjg3dumSKxzJ8RT</w:t>
      </w:r>
    </w:p>
    <w:p>
      <w:pPr>
        <w:pStyle w:val="PreformattedText"/>
        <w:bidi w:val="0"/>
        <w:spacing w:before="0" w:after="0"/>
        <w:jc w:val="left"/>
        <w:rPr/>
      </w:pPr>
      <w:r>
        <w:rPr/>
        <w:t>CGo8IdOg+6wcaL6LW9ddbxbjiObRr5QfjU8FKSCSJg9sox7cdtepx7+WwFpaXO7be1eFnz5JBcUmYa</w:t>
      </w:r>
    </w:p>
    <w:p>
      <w:pPr>
        <w:pStyle w:val="PreformattedText"/>
        <w:bidi w:val="0"/>
        <w:spacing w:before="0" w:after="0"/>
        <w:jc w:val="left"/>
        <w:rPr/>
      </w:pPr>
      <w:r>
        <w:rPr/>
        <w:t>LwFbbbqkoC6SAZCoyExncjkDbfgwpGuOYMciXoJSJIyqBiyKx3Z+EiYGuNygdsz+Y4gDgim5ymMAAY</w:t>
      </w:r>
    </w:p>
    <w:p>
      <w:pPr>
        <w:pStyle w:val="PreformattedText"/>
        <w:bidi w:val="0"/>
        <w:spacing w:before="0" w:after="0"/>
        <w:jc w:val="left"/>
        <w:rPr/>
      </w:pPr>
      <w:r>
        <w:rPr/>
        <w:t>oD01vFOe6d7IAa28x84ZiUgsec1dnypEkz7mEEHtE4+fD3Tj2oOv61XfU6/G2djTKlW6gWUhsTKpWS</w:t>
      </w:r>
    </w:p>
    <w:p>
      <w:pPr>
        <w:pStyle w:val="PreformattedText"/>
        <w:bidi w:val="0"/>
        <w:spacing w:before="0" w:after="0"/>
        <w:jc w:val="left"/>
        <w:rPr/>
      </w:pPr>
      <w:r>
        <w:rPr/>
        <w:t>FhblEp1X7ySkTKVkaRLG39zOeB1uF9+5NZDni1jEk3TB+6an1IZNaNTWJOSBjJiHER6s1bH+0Uniqq</w:t>
      </w:r>
    </w:p>
    <w:p>
      <w:pPr>
        <w:pStyle w:val="PreformattedText"/>
        <w:bidi w:val="0"/>
        <w:spacing w:before="0" w:after="0"/>
        <w:jc w:val="left"/>
        <w:rPr/>
      </w:pPr>
      <w:r>
        <w:rPr/>
        <w:t>bDqTvnXIL+asKr6gBSVKT3FEw4vTiHFIQeIEeJO4/ZV9noU7at/yx361L5dRbeabcGoUl8pNqyAfiq</w:t>
      </w:r>
    </w:p>
    <w:p>
      <w:pPr>
        <w:pStyle w:val="PreformattedText"/>
        <w:bidi w:val="0"/>
        <w:spacing w:before="0" w:after="0"/>
        <w:jc w:val="left"/>
        <w:rPr/>
      </w:pPr>
      <w:r>
        <w:rPr/>
        <w:t>tW33k/FWs8Yif/AIL+30PFkq+Wg/8A2rOrtnID/wDU7ZhBbql/l3yYD/J1S/8A1Z7B/wD3lm0faukH</w:t>
      </w:r>
    </w:p>
    <w:p>
      <w:pPr>
        <w:pStyle w:val="PreformattedText"/>
        <w:bidi w:val="0"/>
        <w:spacing w:before="0" w:after="0"/>
        <w:jc w:val="left"/>
        <w:rPr/>
      </w:pPr>
      <w:r>
        <w:rPr/>
        <w:t>4GW5H0uDxj2//wC2HtHnt2tsF4f6y0QtHw311Wk/Y2qz9ZGBlxywT9wz06CAtQmpmUlgairzhbBIvl</w:t>
      </w:r>
    </w:p>
    <w:p>
      <w:pPr>
        <w:pStyle w:val="PreformattedText"/>
        <w:bidi w:val="0"/>
        <w:spacing w:before="0" w:after="0"/>
        <w:jc w:val="left"/>
        <w:rPr/>
      </w:pPr>
      <w:r>
        <w:rPr/>
        <w:t>3gICty0uaKPO4eLhLxaa6B1VovIXXr1+/fU0855a6ZzlWoqlOQnKcpyE+6PoZtnDnbu28ft8uc42Ni</w:t>
      </w:r>
    </w:p>
    <w:p>
      <w:pPr>
        <w:pStyle w:val="PreformattedText"/>
        <w:bidi w:val="0"/>
        <w:spacing w:before="0" w:after="0"/>
        <w:jc w:val="left"/>
        <w:rPr/>
      </w:pPr>
      <w:r>
        <w:rPr/>
        <w:t>xb8ymmvktIbrpmqmqmdNSpTlM8Y2Qa8gi9KiGuHQPh1DrUh4RMI29oTR6UfIRTxeUAqiPjRN2RvtVY</w:t>
      </w:r>
    </w:p>
    <w:p>
      <w:pPr>
        <w:pStyle w:val="PreformattedText"/>
        <w:bidi w:val="0"/>
        <w:spacing w:before="0" w:after="0"/>
        <w:jc w:val="left"/>
        <w:rPr/>
      </w:pPr>
      <w:r>
        <w:rPr/>
        <w:t>hCkIUhCkIUhCkIUhCkIUhCkIUhCkIUhCkIUhCkIUhCkIUhCkIUhCkIUhCkI0n+wb/Im+gahCOMskxK</w:t>
      </w:r>
    </w:p>
    <w:p>
      <w:pPr>
        <w:pStyle w:val="PreformattedText"/>
        <w:bidi w:val="0"/>
        <w:spacing w:before="0" w:after="0"/>
        <w:jc w:val="left"/>
        <w:rPr/>
      </w:pPr>
      <w:r>
        <w:rPr/>
        <w:t>AeaqSBEyjF6MT30tYdzIPFDnNDSHAym25NTcTUTfmnZCdQuGChuMvjEnGQBDjEazbZW5XNtZhFwsk2</w:t>
      </w:r>
    </w:p>
    <w:p>
      <w:pPr>
        <w:pStyle w:val="PreformattedText"/>
        <w:bidi w:val="0"/>
        <w:spacing w:before="0" w:after="0"/>
        <w:jc w:val="left"/>
        <w:rPr/>
      </w:pPr>
      <w:r>
        <w:rPr/>
        <w:t>DskPJ+x7FAfXIOo7SKk/VRp3rX00Y6mbOcx7ISNwWs3bRZ0k4B5mifrHkihXYFUOEGgCOyFBZJwgi4</w:t>
      </w:r>
    </w:p>
    <w:p>
      <w:pPr>
        <w:pStyle w:val="PreformattedText"/>
        <w:bidi w:val="0"/>
        <w:spacing w:before="0" w:after="0"/>
        <w:jc w:val="left"/>
        <w:rPr/>
      </w:pPr>
      <w:r>
        <w:rPr/>
        <w:t>QUIsgukmsismYDpqpKkA6aiZw1AxDkMAgIdAgNdZsuIdaS60QptQBBGoIImCD2gjUR8mLm3ftLhy1u</w:t>
      </w:r>
    </w:p>
    <w:p>
      <w:pPr>
        <w:pStyle w:val="PreformattedText"/>
        <w:bidi w:val="0"/>
        <w:spacing w:before="0" w:after="0"/>
        <w:jc w:val="left"/>
        <w:rPr/>
      </w:pPr>
      <w:r>
        <w:rPr/>
        <w:t>UKbuWlqQtKhJSVJJCkqB1BBBBB4ERVqpFGLe3HiyxboA55CBaIOz9Iv4woRr3i6fjOo1Aibg/T/wBt</w:t>
      </w:r>
    </w:p>
    <w:p>
      <w:pPr>
        <w:pStyle w:val="PreformattedText"/>
        <w:bidi w:val="0"/>
        <w:spacing w:before="0" w:after="0"/>
        <w:jc w:val="left"/>
        <w:rPr/>
      </w:pPr>
      <w:r>
        <w:rPr/>
        <w:t>KoHqCsVy2yttZmarq1Ql8/Vt/Jrn3kpkFH7YKjau0utnUvZhS3iso+5Yp/0FwfWGpfWpS5NTY/alI9</w:t>
      </w:r>
    </w:p>
    <w:p>
      <w:pPr>
        <w:pStyle w:val="PreformattedText"/>
        <w:bidi w:val="0"/>
        <w:spacing w:before="0" w:after="0"/>
        <w:jc w:val="left"/>
        <w:rPr/>
      </w:pPr>
      <w:r>
        <w:rPr/>
        <w:t>OpiwtxbZ3SfGtatwJuCh0kYzaYoLaAPUEgzTOkocQ6gFBMNeseno1jlujz6JuYS6Cx2IeEj92gEE+l</w:t>
      </w:r>
    </w:p>
    <w:p>
      <w:pPr>
        <w:pStyle w:val="PreformattedText"/>
        <w:bidi w:val="0"/>
        <w:spacing w:before="0" w:after="0"/>
        <w:jc w:val="left"/>
        <w:rPr/>
      </w:pPr>
      <w:r>
        <w:rPr/>
        <w:t>CR493Tu0/bEsnabfe2LWyvtes1Vp9JYdUFJA7ZPOGXBJI1sLcNg3haonGcgH7RAg9L0iXzUeIa6APz</w:t>
      </w:r>
    </w:p>
    <w:p>
      <w:pPr>
        <w:pStyle w:val="PreformattedText"/>
        <w:bidi w:val="0"/>
        <w:spacing w:before="0" w:after="0"/>
        <w:jc w:val="left"/>
        <w:rPr/>
      </w:pPr>
      <w:r>
        <w:rPr/>
        <w:t>7QVmhRN4iicDeUK1lldsZ/Ck/OVq6hsfVgVI+7TNPuEz8I6d2p1Q2DvZKRtvKWr9yr/QlXLf8AH5Fw</w:t>
      </w:r>
    </w:p>
    <w:p>
      <w:pPr>
        <w:pStyle w:val="PreformattedText"/>
        <w:bidi w:val="0"/>
        <w:spacing w:before="0" w:after="0"/>
        <w:jc w:val="left"/>
        <w:rPr/>
      </w:pPr>
      <w:r>
        <w:rPr/>
        <w:t>IdMu0hJT3Extdu29KXTMMoOHQ5716pwF1ESpIplDiWcuD6Dy27dMBMcdBHQNAAREAHxYnFXmav28bY</w:t>
      </w:r>
    </w:p>
    <w:p>
      <w:pPr>
        <w:pStyle w:val="PreformattedText"/>
        <w:bidi w:val="0"/>
        <w:spacing w:before="0" w:after="0"/>
        <w:jc w:val="left"/>
        <w:rPr/>
      </w:pPr>
      <w:r>
        <w:rPr/>
        <w:t>JquXDIdwHapR7EpGpPvTMhF63ZurDbLwFxuTPO8rHWyJmWqlqOiG0DSpa1SSkaCZmSEgkdjdkWbF2N</w:t>
      </w:r>
    </w:p>
    <w:p>
      <w:pPr>
        <w:pStyle w:val="PreformattedText"/>
        <w:bidi w:val="0"/>
        <w:spacing w:before="0" w:after="0"/>
        <w:jc w:val="left"/>
        <w:rPr/>
      </w:pPr>
      <w:r>
        <w:rPr/>
        <w:t>AtoWNKBzhotIPRIBVpB8YpQWcq9JhKX4eEhNRAhAAOnpEetNubfs9t4xGPtBNXFa5arWeKj9IDsAA8</w:t>
      </w:r>
    </w:p>
    <w:p>
      <w:pPr>
        <w:pStyle w:val="PreformattedText"/>
        <w:bidi w:val="0"/>
        <w:spacing w:before="0" w:after="0"/>
        <w:jc w:val="left"/>
        <w:rPr/>
      </w:pPr>
      <w:r>
        <w:rPr/>
        <w:t>T8kuo/UHM9Sdzvbhy5KWz5GGQZoYZBJS2nhM6zWqQK1kqkBIDl9X6MDhSEcSv7/wBhb1/2JXH/AFHe</w:t>
      </w:r>
    </w:p>
    <w:p>
      <w:pPr>
        <w:pStyle w:val="PreformattedText"/>
        <w:bidi w:val="0"/>
        <w:spacing w:before="0" w:after="0"/>
        <w:jc w:val="left"/>
        <w:rPr/>
      </w:pPr>
      <w:r>
        <w:rPr/>
        <w:t>VYtz/wBWsj/IX/4JcZz0v/5l7d/+dsP/AHTUdY9ccx9k4UhCkIUhCkIUhCkIUhGbe3ccUYqjgyPkO7</w:t>
      </w:r>
    </w:p>
    <w:p>
      <w:pPr>
        <w:pStyle w:val="PreformattedText"/>
        <w:bidi w:val="0"/>
        <w:spacing w:before="0" w:after="0"/>
        <w:jc w:val="left"/>
        <w:rPr/>
      </w:pPr>
      <w:r>
        <w:rPr/>
        <w:t>IRO6ZNsclvwbVQ83KQcW4KIC7cR8Sm+cMpSYT6CcwpBRam0MYOacpd0dPvyV2tb/lFuC7ZGUdSQ02k</w:t>
      </w:r>
    </w:p>
    <w:p>
      <w:pPr>
        <w:pStyle w:val="PreformattedText"/>
        <w:bidi w:val="0"/>
        <w:spacing w:before="0" w:after="0"/>
        <w:jc w:val="left"/>
        <w:rPr/>
      </w:pPr>
      <w:r>
        <w:rPr/>
        <w:t>8xbaD9UUoCilbg4TApQdSKlAcGe0uOsPV7J/2YdNcNfq2jaug3l04BasXT6DMNoeuFNIdYtlaqoK+Y</w:t>
      </w:r>
    </w:p>
    <w:p>
      <w:pPr>
        <w:pStyle w:val="PreformattedText"/>
        <w:bidi w:val="0"/>
        <w:spacing w:before="0" w:after="0"/>
        <w:jc w:val="left"/>
        <w:rPr/>
      </w:pPr>
      <w:r>
        <w:rPr/>
        <w:t>+JpSeS2pWTtkbosdX5ebezYtGaYqv01ixkpMN2jNlIvktDEYIETeuHCarlEDCkKpUxOYvBoBjFA2y8</w:t>
      </w:r>
    </w:p>
    <w:p>
      <w:pPr>
        <w:pStyle w:val="PreformattedText"/>
        <w:bidi w:val="0"/>
        <w:spacing w:before="0" w:after="0"/>
        <w:jc w:val="left"/>
        <w:rPr/>
      </w:pPr>
      <w:r>
        <w:rPr/>
        <w:t>L1N29nMwnD2oeQtwGhbgSlK1D6kSUSCoTpqAmRTKZE+Ud+eyX1N6e7Gd3vl12NwzbqSX2LZbjjrLSt</w:t>
      </w:r>
    </w:p>
    <w:p>
      <w:pPr>
        <w:pStyle w:val="PreformattedText"/>
        <w:bidi w:val="0"/>
        <w:spacing w:before="0" w:after="0"/>
        <w:jc w:val="left"/>
        <w:rPr/>
      </w:pPr>
      <w:r>
        <w:rPr/>
        <w:t>C6sqaQgpQqkOBsrpSquZQlZTwTd/ke87FYWQwtGcdwJbiPcoybhgCKbxUkWWBK1TRdmSO5aAAyagiZ</w:t>
      </w:r>
    </w:p>
    <w:p>
      <w:pPr>
        <w:pStyle w:val="PreformattedText"/>
        <w:bidi w:val="0"/>
        <w:spacing w:before="0" w:after="0"/>
        <w:jc w:val="left"/>
        <w:rPr/>
      </w:pPr>
      <w:r>
        <w:rPr/>
        <w:t>E6ZhHTURqxdW9xZjBsWTGJfUwLgvVlMgohHKpAVKafjnVJBjYXsV9MNj9QchnshvPHs5BWMFjyEO1F</w:t>
      </w:r>
    </w:p>
    <w:p>
      <w:pPr>
        <w:pStyle w:val="PreformattedText"/>
        <w:bidi w:val="0"/>
        <w:spacing w:before="0" w:after="0"/>
        <w:jc w:val="left"/>
        <w:rPr/>
      </w:pPr>
      <w:r>
        <w:rPr/>
        <w:t>tJuDdlwqbCghz9YQAHErA1kBOOtCRlJOYdKP5eRfSj5X+evJF24fOlOkTfnHDlRVY/xGEekesa5vuL</w:t>
      </w:r>
    </w:p>
    <w:p>
      <w:pPr>
        <w:pStyle w:val="PreformattedText"/>
        <w:bidi w:val="0"/>
        <w:spacing w:before="0" w:after="0"/>
        <w:jc w:val="left"/>
        <w:rPr/>
      </w:pPr>
      <w:r>
        <w:rPr/>
        <w:t>m5u3S/duLdePFS1FSj6SSTH1PxmJxWFs04/DW1vaWCPitMtoabT2aIQEpGgA0HZEGqMXCFIQpCFIRv</w:t>
      </w:r>
    </w:p>
    <w:p>
      <w:pPr>
        <w:pStyle w:val="PreformattedText"/>
        <w:bidi w:val="0"/>
        <w:spacing w:before="0" w:after="0"/>
        <w:jc w:val="left"/>
        <w:rPr/>
      </w:pPr>
      <w:r>
        <w:rPr/>
        <w:t>bWFO/ag4ZrpnOX4Vm6oCmcigeIpg4imKYOkBHh9YVkdjt1zKWQuse6hTo0WhXlIPgdQQRqCZd3EGNb</w:t>
      </w:r>
    </w:p>
    <w:p>
      <w:pPr>
        <w:pStyle w:val="PreformattedText"/>
        <w:bidi w:val="0"/>
        <w:spacing w:before="0" w:after="0"/>
        <w:jc w:val="left"/>
        <w:rPr/>
      </w:pPr>
      <w:r>
        <w:rPr/>
        <w:t>ZzqNbbWzRxW4bV1u2WKmn25LQtB7VJNKkqSZpUE1mciBJQj42gn6rsjdZBRAmvEosIAKZSFH4uA5RE</w:t>
      </w:r>
    </w:p>
    <w:p>
      <w:pPr>
        <w:pStyle w:val="PreformattedText"/>
        <w:bidi w:val="0"/>
        <w:spacing w:before="0" w:after="0"/>
        <w:jc w:val="left"/>
        <w:rPr/>
      </w:pPr>
      <w:r>
        <w:rPr/>
        <w:t>hzj1AAD7KhabYyj18m0uG1tN8VLImkAcZETBPcAfTpMxNl+p+1rLBOZbHXLV1cSk20CQtSyPLUhQC0</w:t>
      </w:r>
    </w:p>
    <w:p>
      <w:pPr>
        <w:pStyle w:val="PreformattedText"/>
        <w:bidi w:val="0"/>
        <w:spacing w:before="0" w:after="0"/>
        <w:jc w:val="left"/>
        <w:rPr/>
      </w:pPr>
      <w:r>
        <w:rPr/>
        <w:t>IHFSikaAgTUQDuVzIptkYxuiXgSTB0BSh2fL/EbymERERHrERGrzvK2Zs7eytbcUsIDgA/c9T3kzJJ</w:t>
      </w:r>
    </w:p>
    <w:p>
      <w:pPr>
        <w:pStyle w:val="PreformattedText"/>
        <w:bidi w:val="0"/>
        <w:spacing w:before="0" w:after="0"/>
        <w:jc w:val="left"/>
        <w:rPr/>
      </w:pPr>
      <w:r>
        <w:rPr/>
        <w:t>7ST3xhnRjI3mZyOayuRXzL51VsVKPjz9B3JAAASNAAANAI4nWCRvqFIQpCFIQpCFIQpCFIQpCFIQpC</w:t>
      </w:r>
    </w:p>
    <w:p>
      <w:pPr>
        <w:pStyle w:val="PreformattedText"/>
        <w:bidi w:val="0"/>
        <w:spacing w:before="0" w:after="0"/>
        <w:jc w:val="left"/>
        <w:rPr/>
      </w:pPr>
      <w:r>
        <w:rPr/>
        <w:t>FIQpCFIQpCFIQpCFIQpCFIQpCFIQpCFIRMZPVWKpjp9JVEzpKpiOhTkOAh09ehiiOoD4hr347Iv415</w:t>
      </w:r>
    </w:p>
    <w:p>
      <w:pPr>
        <w:pStyle w:val="PreformattedText"/>
        <w:bidi w:val="0"/>
        <w:spacing w:before="0" w:after="0"/>
        <w:jc w:val="left"/>
        <w:rPr/>
      </w:pPr>
      <w:r>
        <w:rPr/>
        <w:t>TjWqFoKVJ7CCJe+OIPf4Exj249uWW5LNFvdeV5l1DrawJlC0EH3QoClQnqD3gEQ68EZDCkIUhCkI3K</w:t>
      </w:r>
    </w:p>
    <w:p>
      <w:pPr>
        <w:pStyle w:val="PreformattedText"/>
        <w:bidi w:val="0"/>
        <w:spacing w:before="0" w:after="0"/>
        <w:jc w:val="left"/>
        <w:rPr/>
      </w:pPr>
      <w:r>
        <w:rPr/>
        <w:t>GhpO4ZaPg4Zms/lZV2iyYM0AAVF3C5wIQoCIgQhA11McwgQhQExhAAEa9NnZ3OQum7KzQXLp1YSlI4</w:t>
      </w:r>
    </w:p>
    <w:p>
      <w:pPr>
        <w:pStyle w:val="PreformattedText"/>
        <w:bidi w:val="0"/>
        <w:spacing w:before="0" w:after="0"/>
        <w:jc w:val="left"/>
        <w:rPr/>
      </w:pPr>
      <w:r>
        <w:rPr/>
        <w:t>knh/2k6AanSLVnM3itt4e5z+cfRbYi0ZU664v4qEIEydJknsSkAqUohKQVEA9pmP5DDO3Oz04GXvi3</w:t>
      </w:r>
    </w:p>
    <w:p>
      <w:pPr>
        <w:pStyle w:val="PreformattedText"/>
        <w:bidi w:val="0"/>
        <w:spacing w:before="0" w:after="0"/>
        <w:jc w:val="left"/>
        <w:rPr/>
      </w:pPr>
      <w:r>
        <w:rPr/>
        <w:t>DXEuJHl0rsHAy0o8leASigDCLTeSKLBgAik3KdMgacRxADqHEencDcbP6eYgWN3e2/zgrzPFJrWpcu</w:t>
      </w:r>
    </w:p>
    <w:p>
      <w:pPr>
        <w:pStyle w:val="PreformattedText"/>
        <w:bidi w:val="0"/>
        <w:spacing w:before="0" w:after="0"/>
        <w:jc w:val="left"/>
        <w:rPr/>
      </w:pPr>
      <w:r>
        <w:rPr/>
        <w:t>FKApYQn4qAQBxJkpSo+SHUfG9cPab3srcOGwGTG2WwW7BDyPV2Grec6y8+W2VPO6OPKQtRnSgEobbA</w:t>
      </w:r>
    </w:p>
    <w:p>
      <w:pPr>
        <w:pStyle w:val="PreformattedText"/>
        <w:bidi w:val="0"/>
        <w:spacing w:before="0" w:after="0"/>
        <w:jc w:val="left"/>
        <w:rPr/>
      </w:pPr>
      <w:r>
        <w:rPr/>
        <w:t>vrYWQrWyVBjcFpvjPWBHjlguVZE7Z21dNjBqk5bKfnERWQORUmv2k1Cj0DqAZxgs/jNx2Xr+KXWwFl</w:t>
      </w:r>
    </w:p>
    <w:p>
      <w:pPr>
        <w:pStyle w:val="PreformattedText"/>
        <w:bidi w:val="0"/>
        <w:spacing w:before="0" w:after="0"/>
        <w:jc w:val="left"/>
        <w:rPr/>
      </w:pPr>
      <w:r>
        <w:rPr/>
        <w:t>JmJKSodhB1EwQod4I9Ec/dROm27elufG29424YyCmEPIKVBbbjax8ZCxoqlQU2uXBaFDUSJ67s2bjs</w:t>
      </w:r>
    </w:p>
    <w:p>
      <w:pPr>
        <w:pStyle w:val="PreformattedText"/>
        <w:bidi w:val="0"/>
        <w:spacing w:before="0" w:after="0"/>
        <w:jc w:val="left"/>
        <w:rPr/>
      </w:pPr>
      <w:r>
        <w:rPr/>
        <w:t>qJXtd9pQs+jb8NBzsnDIDAtUm79dFg6UbFUcSixnT5J1qmPGKCiBeLX4Q6g593n1E3QnM3eJs3xb2b</w:t>
      </w:r>
    </w:p>
    <w:p>
      <w:pPr>
        <w:pStyle w:val="PreformattedText"/>
        <w:bidi w:val="0"/>
        <w:spacing w:before="0" w:after="0"/>
        <w:jc w:val="left"/>
        <w:rPr/>
      </w:pPr>
      <w:r>
        <w:rPr/>
        <w:t>D62xykgKISopmVmpQVprSU69kfS7oP7MXSJ3YeF3lnccvJZy/x7FysXbilsoU82lZCGEhtpTevlDqH</w:t>
      </w:r>
    </w:p>
    <w:p>
      <w:pPr>
        <w:pStyle w:val="PreformattedText"/>
        <w:bidi w:val="0"/>
        <w:spacing w:before="0" w:after="0"/>
        <w:jc w:val="left"/>
        <w:rPr/>
      </w:pPr>
      <w:r>
        <w:rPr/>
        <w:t>TTLzGcziXIyknMOlH8vIvpR8r/PXki7cPnSnSJvzjhyoqsf4jCPSPWNapuLm5u3S/duLdePFS1FSj6</w:t>
      </w:r>
    </w:p>
    <w:p>
      <w:pPr>
        <w:pStyle w:val="PreformattedText"/>
        <w:bidi w:val="0"/>
        <w:spacing w:before="0" w:after="0"/>
        <w:jc w:val="left"/>
        <w:rPr/>
      </w:pPr>
      <w:r>
        <w:rPr/>
        <w:t>SSTHY+MxOKwtmnH4a2t7SwR8VpltDTaezRCAlI0AGg7Ig1Ri4QpCFIQpCFIQpCFIQpCFIQpCFIQpCF</w:t>
      </w:r>
    </w:p>
    <w:p>
      <w:pPr>
        <w:pStyle w:val="PreformattedText"/>
        <w:bidi w:val="0"/>
        <w:spacing w:before="0" w:after="0"/>
        <w:jc w:val="left"/>
        <w:rPr/>
      </w:pPr>
      <w:r>
        <w:rPr/>
        <w:t>IQpCFIQpCFIQpCOX23KcIhHrm6DCItTGHqMOomR1H8rrL26h4wrP9n5uk/NN0fKf1snv7Ue7xT4zHa</w:t>
      </w:r>
    </w:p>
    <w:p>
      <w:pPr>
        <w:pStyle w:val="PreformattedText"/>
        <w:bidi w:val="0"/>
        <w:spacing w:before="0" w:after="0"/>
        <w:jc w:val="left"/>
        <w:rPr/>
      </w:pPr>
      <w:r>
        <w:rPr/>
        <w:t>I596w7I5qDu3Fo+USALlIHFI0S9IfW/Fc+xpVwSoxzWtjRzlEGTHhjnw6a/wBCOA/mkjF19GtWzMqp</w:t>
      </w:r>
    </w:p>
    <w:p>
      <w:pPr>
        <w:pStyle w:val="PreformattedText"/>
        <w:bidi w:val="0"/>
        <w:spacing w:before="0" w:after="0"/>
        <w:jc w:val="left"/>
        <w:rPr/>
      </w:pPr>
      <w:r>
        <w:rPr/>
        <w:t>xF0f9Qse+kiMm2W3zd34xM5Sv2D9y4lXwylFqa0bHdMKQhSEKQhSEKQjLzaphde9LiQv2cSVRte1X6</w:t>
      </w:r>
    </w:p>
    <w:p>
      <w:pPr>
        <w:pStyle w:val="PreformattedText"/>
        <w:bidi w:val="0"/>
        <w:spacing w:before="0" w:after="0"/>
        <w:jc w:val="left"/>
        <w:rPr/>
      </w:pPr>
      <w:r>
        <w:rPr/>
        <w:t>K8cA8aYzVwszpuGyaRg4TCyilAKqsYB0MoBEw1AVOHbPS7Zq8xkE529BGMtXAUdnMdSQQB9igyUo9p</w:t>
      </w:r>
    </w:p>
    <w:p>
      <w:pPr>
        <w:pStyle w:val="PreformattedText"/>
        <w:bidi w:val="0"/>
        <w:spacing w:before="0" w:after="0"/>
        <w:jc w:val="left"/>
        <w:rPr/>
      </w:pPr>
      <w:r>
        <w:rPr/>
        <w:t>knXzS4u9r3rmxsbbLnTzALQvdmXt1Ie4K9Ws3AULUoGY5twKm20kTSit00kNVdptdPR8j4UhCkIhSE</w:t>
      </w:r>
    </w:p>
    <w:p>
      <w:pPr>
        <w:pStyle w:val="PreformattedText"/>
        <w:bidi w:val="0"/>
        <w:spacing w:before="0" w:after="0"/>
        <w:jc w:val="left"/>
        <w:rPr/>
      </w:pPr>
      <w:r>
        <w:rPr/>
        <w:t>lHRLVR9Kv2UYyR0FZ5IOkGbVIB6AFRw5UTRJqPlEKov3FvatF+6WhtkcVKUEpHpJIAj3Y7F5LMXacf</w:t>
      </w:r>
    </w:p>
    <w:p>
      <w:pPr>
        <w:pStyle w:val="PreformattedText"/>
        <w:bidi w:val="0"/>
        <w:spacing w:before="0" w:after="0"/>
        <w:jc w:val="left"/>
        <w:rPr/>
      </w:pPr>
      <w:r>
        <w:rPr/>
        <w:t>iLd+6v1/FbZbW64r7VCApR9wRj5d26vD9rc1FtNObrfJgYPlrYai8Q4wAeDWVcnaRR0zGDpMksqIB0</w:t>
      </w:r>
    </w:p>
    <w:p>
      <w:pPr>
        <w:pStyle w:val="PreformattedText"/>
        <w:bidi w:val="0"/>
        <w:spacing w:before="0" w:after="0"/>
        <w:jc w:val="left"/>
        <w:rPr/>
      </w:pPr>
      <w:r>
        <w:rPr/>
        <w:t>8I9ADgOW6o7Rxk0NvKunx9SymofdmlBHilSvRHSOzPZC61btofurFrD2Cpee+c5S5dv+zoDlwFAcA4</w:t>
      </w:r>
    </w:p>
    <w:p>
      <w:pPr>
        <w:pStyle w:val="PreformattedText"/>
        <w:bidi w:val="0"/>
        <w:spacing w:before="0" w:after="0"/>
        <w:jc w:val="left"/>
        <w:rPr/>
      </w:pPr>
      <w:r>
        <w:rPr/>
        <w:t>22CdKhqR17Zdyta+R3JloXF9uWiuKgHPMtl3Jpt1wm1Ey5Y77qhzmXIAAfnNnKhQ6CqB11oHdm6cZu</w:t>
      </w:r>
    </w:p>
    <w:p>
      <w:pPr>
        <w:pStyle w:val="PreformattedText"/>
        <w:bidi w:val="0"/>
        <w:spacing w:before="0" w:after="0"/>
        <w:jc w:val="left"/>
        <w:rPr/>
      </w:pPr>
      <w:r>
        <w:rPr/>
        <w:t>Jwrs8Zb2jk9XATzFemihvXtqQsjsVH0m6M9IN2dMbUMZ3duTzNuEyFstCBatzHBBe9YuQEGZTyn2EE</w:t>
      </w:r>
    </w:p>
    <w:p>
      <w:pPr>
        <w:pStyle w:val="PreformattedText"/>
        <w:bidi w:val="0"/>
        <w:spacing w:before="0" w:after="0"/>
        <w:jc w:val="left"/>
        <w:rPr/>
      </w:pPr>
      <w:r>
        <w:rPr/>
        <w:t>6qaPCLH1hUb8j6AiUQMURKYogJTAIgICA6gICHSAgNASDMcYgpIUClQBSRIgwERMImMImMYRExhERE</w:t>
      </w:r>
    </w:p>
    <w:p>
      <w:pPr>
        <w:pStyle w:val="PreformattedText"/>
        <w:bidi w:val="0"/>
        <w:spacing w:before="0" w:after="0"/>
        <w:jc w:val="left"/>
        <w:rPr/>
      </w:pPr>
      <w:r>
        <w:rPr/>
        <w:t>REdRERHpERGhJJmeMEpCQEpACQJACPlIjCkIUhCkIUhCkIUhCkIUhCkIUhCkIUhCkIUhCkIUhCkIUh</w:t>
      </w:r>
    </w:p>
    <w:p>
      <w:pPr>
        <w:pStyle w:val="PreformattedText"/>
        <w:bidi w:val="0"/>
        <w:spacing w:before="0" w:after="0"/>
        <w:jc w:val="left"/>
        <w:rPr/>
      </w:pPr>
      <w:r>
        <w:rPr/>
        <w:t>CkIUhCkIUhGSODs12/iiPmyubAZ3JdDpyipb0wkCCEgmCyfIcxzp+qi7coMwOQh0itkuJQxjlP8AyI</w:t>
      </w:r>
    </w:p>
    <w:p>
      <w:pPr>
        <w:pStyle w:val="PreformattedText"/>
        <w:bidi w:val="0"/>
        <w:spacing w:before="0" w:after="0"/>
        <w:jc w:val="left"/>
        <w:rPr/>
      </w:pPr>
      <w:r>
        <w:rPr/>
        <w:t>hsXZO87Da1u8HLBFxk1KBacEgsTEihSiFEJmAQECZJIPYRy91+6E7j6wZKwVa7jexe02WlC8tlVrZV</w:t>
      </w:r>
    </w:p>
    <w:p>
      <w:pPr>
        <w:pStyle w:val="PreformattedText"/>
        <w:bidi w:val="0"/>
        <w:spacing w:before="0" w:after="0"/>
        <w:jc w:val="left"/>
        <w:rPr/>
      </w:pPr>
      <w:r>
        <w:rPr/>
        <w:t>SakPNtJU2hbkitK1PLpQlKFI+rCr5fhzc3n/AOO43wY0sh2BdY/lOYoHDYw8JgCGIsM/KidMwG0fLI</w:t>
      </w:r>
    </w:p>
    <w:p>
      <w:pPr>
        <w:pStyle w:val="PreformattedText"/>
        <w:bidi w:val="0"/>
        <w:spacing w:before="0" w:after="0"/>
        <w:jc w:val="left"/>
        <w:rPr/>
      </w:pPr>
      <w:r>
        <w:rPr/>
        <w:t>tlOsghWbfN3UrfnmyK/m3Cr+okUTH7WDzV6a/KqSg8UyjQP5T+yn7OXye2Lf8AKnfrM/lqkXBQsaj/</w:t>
      </w:r>
    </w:p>
    <w:p>
      <w:pPr>
        <w:pStyle w:val="PreformattedText"/>
        <w:bidi w:val="0"/>
        <w:spacing w:before="0" w:after="0"/>
        <w:jc w:val="left"/>
        <w:rPr/>
      </w:pPr>
      <w:r>
        <w:rPr/>
        <w:t>AGkp9Ut5EFM7Rtx9HBwHiZQxu2Lb4IjJK/ukXw06BbGI0nHDV0XpAPkeNO3oQySgFEBXMd4mHxE4uo</w:t>
      </w:r>
    </w:p>
    <w:p>
      <w:pPr>
        <w:pStyle w:val="PreformattedText"/>
        <w:bidi w:val="0"/>
        <w:spacing w:before="0" w:after="0"/>
        <w:jc w:val="left"/>
        <w:rPr/>
      </w:pPr>
      <w:r>
        <w:rPr/>
        <w:t>avq3TTYOtyfnHNo7PK4Uq+10abkZfGJcHETjyDKe1d7SIli0fkvsF76sFy1Q42f9bI3l0FJmJNBFss</w:t>
      </w:r>
    </w:p>
    <w:p>
      <w:pPr>
        <w:pStyle w:val="PreformattedText"/>
        <w:bidi w:val="0"/>
        <w:spacing w:before="0" w:after="0"/>
        <w:jc w:val="left"/>
        <w:rPr/>
      </w:pPr>
      <w:r>
        <w:rPr/>
        <w:t>+VYTxHX29cfNvHbrhEvzLldxwiPEJecqdThE2gcQhxdfjrQbznNeW79con3zOPpBY23qdkzZzB5TSE</w:t>
      </w:r>
    </w:p>
    <w:p>
      <w:pPr>
        <w:pStyle w:val="PreformattedText"/>
        <w:bidi w:val="0"/>
        <w:spacing w:before="0" w:after="0"/>
        <w:jc w:val="left"/>
        <w:rPr/>
      </w:pPr>
      <w:r>
        <w:rPr/>
        <w:t>TAlOlITOXZw4RFGqcek8IoKF1CpSPeiAjbzAdI/MT0AwAIAIhr1+Ie2qZBBnE4MR1Hj4PsmIHnTAak</w:t>
      </w:r>
    </w:p>
    <w:p>
      <w:pPr>
        <w:pStyle w:val="PreformattedText"/>
        <w:bidi w:val="0"/>
        <w:spacing w:before="0" w:after="0"/>
        <w:jc w:val="left"/>
        <w:rPr/>
      </w:pPr>
      <w:r>
        <w:rPr/>
        <w:t>KlRESiML+T8R0v1oP1agVqETSTGn7wlPy0v1r31CtUJIh94Sn5SX6176jWqHk8YfeEp+Ul+te+laoe</w:t>
      </w:r>
    </w:p>
    <w:p>
      <w:pPr>
        <w:pStyle w:val="PreformattedText"/>
        <w:bidi w:val="0"/>
        <w:spacing w:before="0" w:after="0"/>
        <w:jc w:val="left"/>
        <w:rPr/>
      </w:pPr>
      <w:r>
        <w:rPr/>
        <w:t>Txh94Sn5SX6176Vqh5PGH3hKflJfrXvpWqHk8YyR2+4elsoyLuXnua3syJE7ddVuTkLy0odIDJsGi4</w:t>
      </w:r>
    </w:p>
    <w:p>
      <w:pPr>
        <w:pStyle w:val="PreformattedText"/>
        <w:bidi w:val="0"/>
        <w:spacing w:before="0" w:after="0"/>
        <w:jc w:val="left"/>
        <w:rPr/>
      </w:pPr>
      <w:r>
        <w:rPr/>
        <w:t>gYE02hVCquDgAiACQgdJ+ImebJ2i5uN5V1d1JxTWhI0K1y0Sk/YzBUfQO2Y5l9orryz0oxzOG2+WnN</w:t>
      </w:r>
    </w:p>
    <w:p>
      <w:pPr>
        <w:pStyle w:val="PreformattedText"/>
        <w:bidi w:val="0"/>
        <w:spacing w:before="0" w:after="0"/>
        <w:jc w:val="left"/>
        <w:rPr/>
      </w:pPr>
      <w:r>
        <w:rPr/>
        <w:t>7XgC0pWKk27AVIuuJmJlwgttJMgSFrOiAleXX8VrG//is1/TZX/wCLrZv9mm3vrXvuz/ijjr88Hq5+</w:t>
      </w:r>
    </w:p>
    <w:p>
      <w:pPr>
        <w:pStyle w:val="PreformattedText"/>
        <w:bidi w:val="0"/>
        <w:spacing w:before="0" w:after="0"/>
        <w:jc w:val="left"/>
        <w:rPr/>
      </w:pPr>
      <w:r>
        <w:rPr/>
        <w:t>zY/+bJ/zofxWsb/+KzX9Nlf/AIun9mm3vrXvuz/ih+eD1c/Zsf8AzZP+dD+K1jf/AMVmv6bK/wDxdP</w:t>
      </w:r>
    </w:p>
    <w:p>
      <w:pPr>
        <w:pStyle w:val="PreformattedText"/>
        <w:bidi w:val="0"/>
        <w:spacing w:before="0" w:after="0"/>
        <w:jc w:val="left"/>
        <w:rPr/>
      </w:pPr>
      <w:r>
        <w:rPr/>
        <w:t>7NNvfWvfdn/FD88Hq5+zY/+bJ/zofxWsb/APis1/TZX/4un9mm3vrXvuz/AIofng9XP2bH/wA2T/nQ</w:t>
      </w:r>
    </w:p>
    <w:p>
      <w:pPr>
        <w:pStyle w:val="PreformattedText"/>
        <w:bidi w:val="0"/>
        <w:spacing w:before="0" w:after="0"/>
        <w:jc w:val="left"/>
        <w:rPr/>
      </w:pPr>
      <w:r>
        <w:rPr/>
        <w:t>/itY3/8AFZr+myv/AMXT+zTb31r33Z/xQ/PB6ufs2P8A5sn/ADofxWsb/wDis1/TZX/4un9mm3vrXv</w:t>
      </w:r>
    </w:p>
    <w:p>
      <w:pPr>
        <w:pStyle w:val="PreformattedText"/>
        <w:bidi w:val="0"/>
        <w:spacing w:before="0" w:after="0"/>
        <w:jc w:val="left"/>
        <w:rPr/>
      </w:pPr>
      <w:r>
        <w:rPr/>
        <w:t>uz/ih+eD1c/Zsf/Nk/50P4rWN//FZr+myv/wAXT+zTb31r33Z/xQ/PB6ufs2P/AJsn/Oh/Faxv/wCK</w:t>
      </w:r>
    </w:p>
    <w:p>
      <w:pPr>
        <w:pStyle w:val="PreformattedText"/>
        <w:bidi w:val="0"/>
        <w:spacing w:before="0" w:after="0"/>
        <w:jc w:val="left"/>
        <w:rPr/>
      </w:pPr>
      <w:r>
        <w:rPr/>
        <w:t>zX9Nlf8A4un9mm3vrXvuz/ih+eD1c/Zsf/Nk/wCdFo8x4yxdiO3WU4vbtwTasjJBFtGidxGYJgsLZw</w:t>
      </w:r>
    </w:p>
    <w:p>
      <w:pPr>
        <w:pStyle w:val="PreformattedText"/>
        <w:bidi w:val="0"/>
        <w:spacing w:before="0" w:after="0"/>
        <w:jc w:val="left"/>
        <w:rPr/>
      </w:pPr>
      <w:r>
        <w:rPr/>
        <w:t>6FRw6MzdGTSBNuIfCkcREQ6uusY3VtnbW2LFF44w+8pxygJDtOsiZk0nTTsBjcXRbrJ1m6x7kfwVvk</w:t>
      </w:r>
    </w:p>
    <w:p>
      <w:pPr>
        <w:pStyle w:val="PreformattedText"/>
        <w:bidi w:val="0"/>
        <w:spacing w:before="0" w:after="0"/>
        <w:jc w:val="left"/>
        <w:rPr/>
      </w:pPr>
      <w:r>
        <w:rPr/>
        <w:t>8ZYtW1rz3HFWQdNNaG5IQHGwVTWOK0gAHidIwjlZtR47OrGRjWHadIJNSLO3ygF8QrunapuaoHlIRI</w:t>
      </w:r>
    </w:p>
    <w:p>
      <w:pPr>
        <w:pStyle w:val="PreformattedText"/>
        <w:bidi w:val="0"/>
        <w:spacing w:before="0" w:after="0"/>
        <w:jc w:val="left"/>
        <w:rPr/>
      </w:pPr>
      <w:r>
        <w:rPr/>
        <w:t>un8jWpLl9t1wqt2w012CZUfdJOp9AHojurE2d7ZWgayl2u9vPqnC220J/YobSKR4KUs/ZdkbZ94Sn5</w:t>
      </w:r>
    </w:p>
    <w:p>
      <w:pPr>
        <w:pStyle w:val="PreformattedText"/>
        <w:bidi w:val="0"/>
        <w:spacing w:before="0" w:after="0"/>
        <w:jc w:val="left"/>
        <w:rPr/>
      </w:pPr>
      <w:r>
        <w:rPr/>
        <w:t>SX6176oVqi5+Txh94Sn5SX6176Vqh5PGH3hKflJfrXvpWqHk8YfeEp+Ul+te+laoeTxj794Sn5aX61</w:t>
      </w:r>
    </w:p>
    <w:p>
      <w:pPr>
        <w:pStyle w:val="PreformattedText"/>
        <w:bidi w:val="0"/>
        <w:spacing w:before="0" w:after="0"/>
        <w:jc w:val="left"/>
        <w:rPr/>
      </w:pPr>
      <w:r>
        <w:rPr/>
        <w:t>76hWqEkRqB/JCIanS/Wg/VqNS4EJiUm7emDQwk7fgAPrqIKjxiUyisglw6eHgFTpEolJjciBoFVREh</w:t>
      </w:r>
    </w:p>
    <w:p>
      <w:pPr>
        <w:pStyle w:val="PreformattedText"/>
        <w:bidi w:val="0"/>
        <w:spacing w:before="0" w:after="0"/>
        <w:jc w:val="left"/>
        <w:rPr/>
      </w:pPr>
      <w:r>
        <w:rPr/>
        <w:t>jMrb1kH51oNjSq4mdsU1HECqqbUyzAgcbiOAw9Jjsek6YaiPJEQDQqYVv7pXur1lk7bvVTfbBUwT2o</w:t>
      </w:r>
    </w:p>
    <w:p>
      <w:pPr>
        <w:pStyle w:val="PreformattedText"/>
        <w:bidi w:val="0"/>
        <w:spacing w:before="0" w:after="0"/>
        <w:jc w:val="left"/>
        <w:rPr/>
      </w:pPr>
      <w:r>
        <w:rPr/>
        <w:t>Gqm/Sjin7GYEggRwJ7VXSr5uvR1JwjYFjcqSi9SkaIeOiH5DgHtEOGQHNCVElTpjKGtzRxjCkIUhHw</w:t>
      </w:r>
    </w:p>
    <w:p>
      <w:pPr>
        <w:pStyle w:val="PreformattedText"/>
        <w:bidi w:val="0"/>
        <w:spacing w:before="0" w:after="0"/>
        <w:jc w:val="left"/>
        <w:rPr/>
      </w:pPr>
      <w:r>
        <w:rPr/>
        <w:t>QAQEBABAQEBAQ1AQHrAQ8YDUCARI8IAlJCkmShGzMbbt+LfuZONhYxhIPUgRdO2bJu2XXTBTmiVQ6K</w:t>
      </w:r>
    </w:p>
    <w:p>
      <w:pPr>
        <w:pStyle w:val="PreformattedText"/>
        <w:bidi w:val="0"/>
        <w:spacing w:before="0" w:after="0"/>
        <w:jc w:val="left"/>
        <w:rPr/>
      </w:pPr>
      <w:r>
        <w:rPr/>
        <w:t>ZBNxqABjD1mEoa68IaW+2xGLsrld5Z27LV04JKUhCUlQnORIA4nU98hOchGQ5Pd26c1jGcNl8jeXWK</w:t>
      </w:r>
    </w:p>
    <w:p>
      <w:pPr>
        <w:pStyle w:val="PreformattedText"/>
        <w:bidi w:val="0"/>
        <w:spacing w:before="0" w:after="0"/>
        <w:jc w:val="left"/>
        <w:rPr/>
      </w:pPr>
      <w:r>
        <w:rPr/>
        <w:t>t11tNOvLcQhUqZpClGUkzCexIKgmVSp71VxjHoUhCkI4lf3/ALC3r/sSuP8AqO8qxbn/AKtZH+Qv/w</w:t>
      </w:r>
    </w:p>
    <w:p>
      <w:pPr>
        <w:pStyle w:val="PreformattedText"/>
        <w:bidi w:val="0"/>
        <w:spacing w:before="0" w:after="0"/>
        <w:jc w:val="left"/>
        <w:rPr/>
      </w:pPr>
      <w:r>
        <w:rPr/>
        <w:t>AEuM56X/8AMvbv/wA7Yf8Aumo6x645j7JwpCFIQpCFIQpCFIQpCFIRWbOHDNwg7aLKtnTVZJw2cIKG</w:t>
      </w:r>
    </w:p>
    <w:p>
      <w:pPr>
        <w:pStyle w:val="PreformattedText"/>
        <w:bidi w:val="0"/>
        <w:spacing w:before="0" w:after="0"/>
        <w:jc w:val="left"/>
        <w:rPr/>
      </w:pPr>
      <w:r>
        <w:rPr/>
        <w:t>SXbuEDlVRWRVIJTpqpKFAxTAICAhqFTtuOMuJdaUUupIIIMiCDMEEcCDqDFC5tre9tnLO8bQ7aOoUh</w:t>
      </w:r>
    </w:p>
    <w:p>
      <w:pPr>
        <w:pStyle w:val="PreformattedText"/>
        <w:bidi w:val="0"/>
        <w:spacing w:before="0" w:after="0"/>
        <w:jc w:val="left"/>
        <w:rPr/>
      </w:pPr>
      <w:r>
        <w:rPr/>
        <w:t>aFgKStCgUqSpJmFJUkkEESIJBi+WY8vfuswmOVXyRk7kt2MmI+4jAThbu3Sy8eDaQbCUpSAD9BpzFC</w:t>
      </w:r>
    </w:p>
    <w:p>
      <w:pPr>
        <w:pStyle w:val="PreformattedText"/>
        <w:bidi w:val="0"/>
        <w:spacing w:before="0" w:after="0"/>
        <w:jc w:val="left"/>
        <w:rPr/>
      </w:pPr>
      <w:r>
        <w:rPr/>
        <w:t>Bpy1RMUA4QKI5tu/dv5VWWOW+JZG3acQ7popRKJLHZ5gmZHYqYlKROgeiPRf+x3PbnZx6wra+Tu7Z6</w:t>
      </w:r>
    </w:p>
    <w:p>
      <w:pPr>
        <w:pStyle w:val="PreformattedText"/>
        <w:bidi w:val="0"/>
        <w:spacing w:before="0" w:after="0"/>
        <w:jc w:val="left"/>
        <w:rPr/>
      </w:pPr>
      <w:r>
        <w:rPr/>
        <w:t>yE5rbbSl6tlcyT8kpyhCjOtsJUTUVBNh6waOhYUhCkIUhCkI3mBdrNpBIiRTKEcCCSqZesSj0gcPEA</w:t>
      </w:r>
    </w:p>
    <w:p>
      <w:pPr>
        <w:pStyle w:val="PreformattedText"/>
        <w:bidi w:val="0"/>
        <w:spacing w:before="0" w:after="0"/>
        <w:jc w:val="left"/>
        <w:rPr/>
      </w:pPr>
      <w:r>
        <w:rPr/>
        <w:t>pdevk18tZFti+uLPKobZBW26QlSR2j679Lxn3THbGuuqGDx2Y2o+/erQ0/aJLrTiuxQ4oMtSHdESH1</w:t>
      </w:r>
    </w:p>
    <w:p>
      <w:pPr>
        <w:pStyle w:val="PreformattedText"/>
        <w:bidi w:val="0"/>
        <w:spacing w:before="0" w:after="0"/>
        <w:jc w:val="left"/>
        <w:rPr/>
      </w:pPr>
      <w:r>
        <w:rPr/>
        <w:t>VBkSkCLl1uOONY22Ri28mQhVxUKZLj5Z0zaCXj4eLUogJTAPAFWfL4W0zLaU3JUFonSUnhVKehmDwH</w:t>
      </w:r>
    </w:p>
    <w:p>
      <w:pPr>
        <w:pStyle w:val="PreformattedText"/>
        <w:bidi w:val="0"/>
        <w:spacing w:before="0" w:after="0"/>
        <w:jc w:val="left"/>
        <w:rPr/>
      </w:pPr>
      <w:r>
        <w:rPr/>
        <w:t>+AiMv2jvXLbNfdcxoaWy/RzELSSFUVUyIIUkitXAy11BkI4TJQaseAqfMt1U9BEAMcqKwgHkSOb4x/</w:t>
      </w:r>
    </w:p>
    <w:p>
      <w:pPr>
        <w:pStyle w:val="PreformattedText"/>
        <w:bidi w:val="0"/>
        <w:spacing w:before="0" w:after="0"/>
        <w:jc w:val="left"/>
        <w:rPr/>
      </w:pPr>
      <w:r>
        <w:rPr/>
        <w:t>yIiI+StcZfbL2KSXec0trsmoIX7iSdf0pJPdHSez+pllupwWps7tm7mASlCnmQT3uIT5B4uJSkTE1R</w:t>
      </w:r>
    </w:p>
    <w:p>
      <w:pPr>
        <w:pStyle w:val="PreformattedText"/>
        <w:bidi w:val="0"/>
        <w:spacing w:before="0" w:after="0"/>
        <w:jc w:val="left"/>
        <w:rPr/>
      </w:pPr>
      <w:r>
        <w:rPr/>
        <w:t>sdYzGzYUhCkIUhCkIUhCkIUhCkIUhCkIUhCkIUhCkIUhCkIUhCkIUhCkIUhCkIUhCkIUhCkIUhGopz</w:t>
      </w:r>
    </w:p>
    <w:p>
      <w:pPr>
        <w:pStyle w:val="PreformattedText"/>
        <w:bidi w:val="0"/>
        <w:spacing w:before="0" w:after="0"/>
        <w:jc w:val="left"/>
        <w:rPr/>
      </w:pPr>
      <w:r>
        <w:rPr/>
        <w:t>kETEMYgiU5BEphKIkUIZNQoiAgPCdMwlEOoQEQGoglJmDI/wCPQ++IlWhDgpcAUmYOonqCCD6QQCD2</w:t>
      </w:r>
    </w:p>
    <w:p>
      <w:pPr>
        <w:pStyle w:val="PreformattedText"/>
        <w:bidi w:val="0"/>
        <w:spacing w:before="0" w:after="0"/>
        <w:jc w:val="left"/>
        <w:rPr/>
      </w:pPr>
      <w:r>
        <w:rPr/>
        <w:t>EAjWNNQiaL5YDy66xNeSTtwdVW1psUGFzMiamEGwHMDeVbkAB1eRR1THAAD84kZRPoEwGLm2xN2u7U</w:t>
      </w:r>
    </w:p>
    <w:p>
      <w:pPr>
        <w:pStyle w:val="PreformattedText"/>
        <w:bidi w:val="0"/>
        <w:spacing w:before="0" w:after="0"/>
        <w:jc w:val="left"/>
        <w:rPr/>
      </w:pPr>
      <w:r>
        <w:rPr/>
        <w:t>zAdcJOLekl5Ph2LH2SCSfFJUnSYI0B7RPRi06x7HXZ2wQjd1gFvWLp088hXbrP7HcBIST9Q4G3NQgp</w:t>
      </w:r>
    </w:p>
    <w:p>
      <w:pPr>
        <w:pStyle w:val="PreformattedText"/>
        <w:bidi w:val="0"/>
        <w:spacing w:before="0" w:after="0"/>
        <w:jc w:val="left"/>
        <w:rPr/>
      </w:pPr>
      <w:r>
        <w:rPr/>
        <w:t>Vb7Iki3mMgX1LtFUlmkpeNzSLVZBQFUFm76aeuUVUVQ6FElE1QEpg6BAdasG4Lhu8z19dtEFp28eWk</w:t>
      </w:r>
    </w:p>
    <w:p>
      <w:pPr>
        <w:pStyle w:val="PreformattedText"/>
        <w:bidi w:val="0"/>
        <w:spacing w:before="0" w:after="0"/>
        <w:jc w:val="left"/>
        <w:rPr/>
      </w:pPr>
      <w:r>
        <w:rPr/>
        <w:t>gzBCnFKBB7QQdD2xsnppjLnCdONv4a9Qtu8tMJYsuJWKVJW1atIUlST8VQUkgjsMxHDqtEZtCkIUhC</w:t>
      </w:r>
    </w:p>
    <w:p>
      <w:pPr>
        <w:pStyle w:val="PreformattedText"/>
        <w:bidi w:val="0"/>
        <w:spacing w:before="0" w:after="0"/>
        <w:jc w:val="left"/>
        <w:rPr/>
      </w:pPr>
      <w:r>
        <w:rPr/>
        <w:t>kIUhCkIUhCkIUhCkIUhCkIUhCkIUhCkIUhCkIUhH0phKYDFESmKIGKYB0EBAdQEBDpAQGopUpCgtBI</w:t>
      </w:r>
    </w:p>
    <w:p>
      <w:pPr>
        <w:pStyle w:val="PreformattedText"/>
        <w:bidi w:val="0"/>
        <w:spacing w:before="0" w:after="0"/>
        <w:jc w:val="left"/>
        <w:rPr/>
      </w:pPr>
      <w:r>
        <w:rPr/>
        <w:t>WDMEcQRwIiRxtt5tTLqQppaSFAiYIIkQQdCCNCO2Llw0kEi2ATiAOUdCLl8v5KoB5FAD0DrW5NvZlO</w:t>
      </w:r>
    </w:p>
    <w:p>
      <w:pPr>
        <w:pStyle w:val="PreformattedText"/>
        <w:bidi w:val="0"/>
        <w:spacing w:before="0" w:after="0"/>
        <w:jc w:val="left"/>
        <w:rPr/>
      </w:pPr>
      <w:r>
        <w:rPr/>
        <w:t>Xs5rl643ILHf3KHgr4DMd0cZ9RNmubRzJSwCcPcEqZV3fXNk96JgDtKSk8ZyqTRuGLej0/znh6P5Yx</w:t>
      </w:r>
    </w:p>
    <w:p>
      <w:pPr>
        <w:pStyle w:val="PreformattedText"/>
        <w:bidi w:val="0"/>
        <w:spacing w:before="0" w:after="0"/>
        <w:jc w:val="left"/>
        <w:rPr/>
      </w:pPr>
      <w:r>
        <w:rPr/>
        <w:t>Sh6NRqruJVOEuD9hL3yB/hjydOWy7vfHJEtH56/YpUr39NPGLX1pWO2oUhCkIUhCkIudiPGEvle8GV</w:t>
      </w:r>
    </w:p>
    <w:p>
      <w:pPr>
        <w:pStyle w:val="PreformattedText"/>
        <w:bidi w:val="0"/>
        <w:spacing w:before="0" w:after="0"/>
        <w:jc w:val="left"/>
        <w:rPr/>
      </w:pPr>
      <w:r>
        <w:rPr/>
        <w:t>tx/G3Yk4Xk9KgTiTiohNQpV1+kOA7tbXlt0x+2qYNdCAcxcl2ntq73Tl0Y63mlgeZ1fYhsHU/bHgkd</w:t>
      </w:r>
    </w:p>
    <w:p>
      <w:pPr>
        <w:pStyle w:val="PreformattedText"/>
        <w:bidi w:val="0"/>
        <w:spacing w:before="0" w:after="0"/>
        <w:jc w:val="left"/>
        <w:rPr/>
      </w:pPr>
      <w:r>
        <w:rPr/>
        <w:t>qj3Akao6y9V8N0f2S/ufJUuZBU27S3nJVxcEEoR3htMq3l/UtgymsoSruht23oi1IOMtyCaJsYmIaJ</w:t>
      </w:r>
    </w:p>
    <w:p>
      <w:pPr>
        <w:pStyle w:val="PreformattedText"/>
        <w:bidi w:val="0"/>
        <w:spacing w:before="0" w:after="0"/>
        <w:jc w:val="left"/>
        <w:rPr/>
      </w:pPr>
      <w:r>
        <w:rPr/>
        <w:t>s2TZP+QTJqJlFDfaVcLqmMoqobUyihjGMIiIjXY2PsLTF2TWPsUBFoygJSB3d57yTMknUkknUx8Mtz</w:t>
      </w:r>
    </w:p>
    <w:p>
      <w:pPr>
        <w:pStyle w:val="PreformattedText"/>
        <w:bidi w:val="0"/>
        <w:spacing w:before="0" w:after="0"/>
        <w:jc w:val="left"/>
        <w:rPr/>
      </w:pPr>
      <w:r>
        <w:rPr/>
        <w:t>bkzO8M/d7m3C8q4zN68XHVntUdAAOCUISAhCB5UISlCQEgCNgufJeP7MBQLnvCAiFkyiYzJxIoHkxK</w:t>
      </w:r>
    </w:p>
    <w:p>
      <w:pPr>
        <w:pStyle w:val="PreformattedText"/>
        <w:bidi w:val="0"/>
        <w:spacing w:before="0" w:after="0"/>
        <w:jc w:val="left"/>
        <w:rPr/>
      </w:pPr>
      <w:r>
        <w:rPr/>
        <w:t>GuopxTcy0ktppp8CRuno6xrwZLcmBw8xkrthpY+pKwV+4gTWfcTGQ7U6V9R98FJ2phMjesKMg6hlYY</w:t>
      </w:r>
    </w:p>
    <w:p>
      <w:pPr>
        <w:pStyle w:val="PreformattedText"/>
        <w:bidi w:val="0"/>
        <w:spacing w:before="0" w:after="0"/>
        <w:jc w:val="left"/>
        <w:rPr/>
      </w:pPr>
      <w:r>
        <w:rPr/>
        <w:t>mfrrhYSyn9M4NJngDHKYqUj5uNYzES7Rfxkm1QesHjc3Ei5auEyqIqkEQAQAxDB0CACA9AgAgIVdLW</w:t>
      </w:r>
    </w:p>
    <w:p>
      <w:pPr>
        <w:pStyle w:val="PreformattedText"/>
        <w:bidi w:val="0"/>
        <w:spacing w:before="0" w:after="0"/>
        <w:jc w:val="left"/>
        <w:rPr/>
      </w:pPr>
      <w:r>
        <w:rPr/>
        <w:t>6t723Rd2qw5bOJCkqHApImCIxLL4nJYHKXGFzDK7fK2rymnWliSkOIJSpJ9BHEEgjUEggxst9SK8PZ</w:t>
      </w:r>
    </w:p>
    <w:p>
      <w:pPr>
        <w:pStyle w:val="PreformattedText"/>
        <w:bidi w:val="0"/>
        <w:spacing w:before="0" w:after="0"/>
        <w:jc w:val="left"/>
        <w:rPr/>
      </w:pPr>
      <w:r>
        <w:rPr/>
        <w:t>N4y7VwLRzF2rcMi3dgBRFquxiXblJwAGKYoiiokBukBDo6q8WcuF2mFvLtpVDjVq6sK+tKW1EH3CJx</w:t>
      </w:r>
    </w:p>
    <w:p>
      <w:pPr>
        <w:pStyle w:val="PreformattedText"/>
        <w:bidi w:val="0"/>
        <w:spacing w:before="0" w:after="0"/>
        <w:jc w:val="left"/>
        <w:rPr/>
      </w:pPr>
      <w:r>
        <w:rPr/>
        <w:t>fen+Mt83vzCYa7aD1rd5ezZW2Z/KIduG0KRoQfMFFOhB10Ijo9n7ouS6nYvrknpaddiIiC8q/cvTEA</w:t>
      </w:r>
    </w:p>
    <w:p>
      <w:pPr>
        <w:pStyle w:val="PreformattedText"/>
        <w:bidi w:val="0"/>
        <w:spacing w:before="0" w:after="0"/>
        <w:jc w:val="left"/>
        <w:rPr/>
      </w:pPr>
      <w:r>
        <w:rPr/>
        <w:t>f5FEHChyoplDoApAKUodAAAVxVf5PI5R3n5F9193vWoql6JkyHgJCPvlt3ae19o2Yx+18fZ4+zA+Jb</w:t>
      </w:r>
    </w:p>
    <w:p>
      <w:pPr>
        <w:pStyle w:val="PreformattedText"/>
        <w:bidi w:val="0"/>
        <w:spacing w:before="0" w:after="0"/>
        <w:jc w:val="left"/>
        <w:rPr/>
      </w:pPr>
      <w:r>
        <w:rPr/>
        <w:t>soaB8VUJBUo8SpRKidSSY2KvDGQwpCFIQpCFIQpCFIQpCFIQpCFIQpCFIQpCFIQpCFIQpCFIQpCFIQ</w:t>
      </w:r>
    </w:p>
    <w:p>
      <w:pPr>
        <w:pStyle w:val="PreformattedText"/>
        <w:bidi w:val="0"/>
        <w:spacing w:before="0" w:after="0"/>
        <w:jc w:val="left"/>
        <w:rPr/>
      </w:pPr>
      <w:r>
        <w:rPr/>
        <w:t>pCFIQpCFIQpCFIQpCJDR25YO2r5kuq1eMnCLto6QOZNds5bKFWQXRUKIGTVRVIBimDpAQ1qo066w6l</w:t>
      </w:r>
    </w:p>
    <w:p>
      <w:pPr>
        <w:pStyle w:val="PreformattedText"/>
        <w:bidi w:val="0"/>
        <w:spacing w:before="0" w:after="0"/>
        <w:jc w:val="left"/>
        <w:rPr/>
      </w:pPr>
      <w:r>
        <w:rPr/>
        <w:t>9lRS8hQUlQ0IUDMEHsIOojzXtna5Gzdx9+2h6xfaU242sBSVoWkpWhQOhSpJIIOhBIjNqzpXOG6Ary</w:t>
      </w:r>
    </w:p>
    <w:p>
      <w:pPr>
        <w:pStyle w:val="PreformattedText"/>
        <w:bidi w:val="0"/>
        <w:spacing w:before="0" w:after="0"/>
        <w:jc w:val="left"/>
        <w:rPr/>
      </w:pPr>
      <w:r>
        <w:rPr/>
        <w:t>OVv2LtO2YcjVpON4cFGT13z2/ACysazWLISZH3LMJyrukWXGBuAoCHDW58Rdb16mBduq+atMayEpdD</w:t>
      </w:r>
    </w:p>
    <w:p>
      <w:pPr>
        <w:pStyle w:val="PreformattedText"/>
        <w:bidi w:val="0"/>
        <w:spacing w:before="0" w:after="0"/>
        <w:jc w:val="left"/>
        <w:rPr/>
      </w:pPr>
      <w:r>
        <w:rPr/>
        <w:t>c0qVMSmUJNS6pGYUtLc5yAlKODt7YjoH7Jymck1t27zO6r1Tjlou5pdaboXOlL7iSywWqkhJaYcuaS</w:t>
      </w:r>
    </w:p>
    <w:p>
      <w:pPr>
        <w:pStyle w:val="PreformattedText"/>
        <w:bidi w:val="0"/>
        <w:spacing w:before="0" w:after="0"/>
        <w:jc w:val="left"/>
        <w:rPr/>
      </w:pPr>
      <w:r>
        <w:rPr/>
        <w:t>itRBK45Kv/ABZMAt102ygZFv5BJUiS39Bz67F9wmTKYehO2oX5VxqIhoo+TDoHj0q4uf2a7DbUlo/O</w:t>
      </w:r>
    </w:p>
    <w:p>
      <w:pPr>
        <w:pStyle w:val="PreformattedText"/>
        <w:bidi w:val="0"/>
        <w:spacing w:before="0" w:after="0"/>
        <w:jc w:val="left"/>
        <w:rPr/>
      </w:pPr>
      <w:r>
        <w:rPr/>
        <w:t>GdSDI+V0pVw8GW6T2auDtnGLW/51ftGXDbl0k7Z6duLSVJ+Us0utTBI7b665iO3yWqzqKJx18VoOPp</w:t>
      </w:r>
    </w:p>
    <w:p>
      <w:pPr>
        <w:pStyle w:val="PreformattedText"/>
        <w:bidi w:val="0"/>
        <w:spacing w:before="0" w:after="0"/>
        <w:jc w:val="left"/>
        <w:rPr/>
      </w:pPr>
      <w:r>
        <w:rPr/>
        <w:t>HCkI0CFOMSESiiZPWpSIiDEcyGvi8PMNS0gxNONHy/Z9FQphrD5cPJ7ApSITMOQHk9gUpHhCcOQHk9</w:t>
      </w:r>
    </w:p>
    <w:p>
      <w:pPr>
        <w:pStyle w:val="PreformattedText"/>
        <w:bidi w:val="0"/>
        <w:spacing w:before="0" w:after="0"/>
        <w:jc w:val="left"/>
        <w:rPr/>
      </w:pPr>
      <w:r>
        <w:rPr/>
        <w:t>gUpHhCcOQHk9gUpHhCcXExdjCYyldzC14ggpJqf0VLyQpcxCIiUTkK6fLAGgGMHGBEiahzFjlLqACI</w:t>
      </w:r>
    </w:p>
    <w:p>
      <w:pPr>
        <w:pStyle w:val="PreformattedText"/>
        <w:bidi w:val="0"/>
        <w:spacing w:before="0" w:after="0"/>
        <w:jc w:val="left"/>
        <w:rPr/>
      </w:pPr>
      <w:r>
        <w:rPr/>
        <w:t>hf9tbcvNzZVGNtNEnzLXIkIQPjKP0kjtUQNJzjWnVnqfhOkuzLjdeZIW4n5O3YnJVxcKBLbSTrIaFT</w:t>
      </w:r>
    </w:p>
    <w:p>
      <w:pPr>
        <w:pStyle w:val="PreformattedText"/>
        <w:bidi w:val="0"/>
        <w:spacing w:before="0" w:after="0"/>
        <w:jc w:val="left"/>
        <w:rPr/>
      </w:pPr>
      <w:r>
        <w:rPr/>
        <w:t>ipGhtK1SJASe5m17KhLOgIy2oFoDSKiWxWzZLQDKH0ETquHCgELznTpYxlFTiGp1DCPjrrrG4S0xNi</w:t>
      </w:r>
    </w:p>
    <w:p>
      <w:pPr>
        <w:pStyle w:val="PreformattedText"/>
        <w:bidi w:val="0"/>
        <w:spacing w:before="0" w:after="0"/>
        <w:jc w:val="left"/>
        <w:rPr/>
      </w:pPr>
      <w:r>
        <w:rPr/>
        <w:t>3j7JFNs0mQHb4kntUTMk9pJMfEHde9M5vXcN3ujcLxey146VrVwA7EoQJmlttICG0zklCQOyN/+7ye</w:t>
      </w:r>
    </w:p>
    <w:p>
      <w:pPr>
        <w:pStyle w:val="PreformattedText"/>
        <w:bidi w:val="0"/>
        <w:spacing w:before="0" w:after="0"/>
        <w:jc w:val="left"/>
        <w:rPr/>
      </w:pPr>
      <w:r>
        <w:rPr/>
        <w:t>T2e6vb6qPGMe9bVD7vJ5PZ7qeqjxh62qH3eTyez3U9VHjD1tUR3STFg3VdvnDdm1RKJ1nLpVJu3SIH</w:t>
      </w:r>
    </w:p>
    <w:p>
      <w:pPr>
        <w:pStyle w:val="PreformattedText"/>
        <w:bidi w:val="0"/>
        <w:spacing w:before="0" w:after="0"/>
        <w:jc w:val="left"/>
        <w:rPr/>
      </w:pPr>
      <w:r>
        <w:rPr/>
        <w:t>WZVZYSJplDyiIBVN1plhsuvKCGhxKiAB6SdBHptBfZC4TZ2DTj92syShtKlrUe5KUgqJ8AI0MPu2Ua</w:t>
      </w:r>
    </w:p>
    <w:p>
      <w:pPr>
        <w:pStyle w:val="PreformattedText"/>
        <w:bidi w:val="0"/>
        <w:spacing w:before="0" w:after="0"/>
        <w:jc w:val="left"/>
        <w:rPr/>
      </w:pPr>
      <w:r>
        <w:rPr/>
        <w:t>ISEY8aSLB0TmNnrBwi7aOE9RLzEHLcyiKxOIohqUwhqFQYRb3TSbi2WlxhQmFJIUkjvBBIPuRUyDOS</w:t>
      </w:r>
    </w:p>
    <w:p>
      <w:pPr>
        <w:pStyle w:val="PreformattedText"/>
        <w:bidi w:val="0"/>
        <w:spacing w:before="0" w:after="0"/>
        <w:jc w:val="left"/>
        <w:rPr/>
      </w:pPr>
      <w:r>
        <w:rPr/>
        <w:t>xN65jsqw9bZBlVK2nUKbcQZTktCwFJMiDIgGRiX93k8ns91VfVR4x4vW1Q+7yeT2e6nqo8Yetqh93k</w:t>
      </w:r>
    </w:p>
    <w:p>
      <w:pPr>
        <w:pStyle w:val="PreformattedText"/>
        <w:bidi w:val="0"/>
        <w:spacing w:before="0" w:after="0"/>
        <w:jc w:val="left"/>
        <w:rPr/>
      </w:pPr>
      <w:r>
        <w:rPr/>
        <w:t>8ns91PVR4w9bVGDe99NNG3LDagB+Jebl1w0AOXwtWLZM3F0gPHq7Dh6B6NekPHpjrKgNY+xb1mp5Z8</w:t>
      </w:r>
    </w:p>
    <w:p>
      <w:pPr>
        <w:pStyle w:val="PreformattedText"/>
        <w:bidi w:val="0"/>
        <w:spacing w:before="0" w:after="0"/>
        <w:jc w:val="left"/>
        <w:rPr/>
      </w:pPr>
      <w:r>
        <w:rPr/>
        <w:t>PKkD/vfTjvj2DErf3NuG78tLdjbo8ZuOrIl4fJmevGWh7OufkB5PYFaApHhH0ynDkB5PYFKR4QnDkB</w:t>
      </w:r>
    </w:p>
    <w:p>
      <w:pPr>
        <w:pStyle w:val="PreformattedText"/>
        <w:bidi w:val="0"/>
        <w:spacing w:before="0" w:after="0"/>
        <w:jc w:val="left"/>
        <w:rPr/>
      </w:pPr>
      <w:r>
        <w:rPr/>
        <w:t>5PYFKR4QnDkB5PYFKR4QnDkB5PYFKR4QnD5cPJ7ApSIaw+XDyfRSmGsVSo9n1+6oyEQnEgqYBUwEQJ</w:t>
      </w:r>
    </w:p>
    <w:p>
      <w:pPr>
        <w:pStyle w:val="PreformattedText"/>
        <w:bidi w:val="0"/>
        <w:spacing w:before="0" w:after="0"/>
        <w:jc w:val="left"/>
        <w:rPr/>
      </w:pPr>
      <w:r>
        <w:rPr/>
        <w:t>7oqgFTRADtjcIySew8gzlI5c7Z8wcJOmq5B+JNZEwGKIh1HIbTQxR1KYoiAgICNeizu7iwum720UUX</w:t>
      </w:r>
    </w:p>
    <w:p>
      <w:pPr>
        <w:pStyle w:val="PreformattedText"/>
        <w:bidi w:val="0"/>
        <w:spacing w:before="0" w:after="0"/>
        <w:jc w:val="left"/>
        <w:rPr/>
      </w:pPr>
      <w:r>
        <w:rPr/>
        <w:t>LSwpJHYRr7o7xwI0OkeDMYjHZ/FXGFyzSXsbdNKbcQeCkqEj4gjilQ1SoBQIIBjsnsW72V8W2xnWnC</w:t>
      </w:r>
    </w:p>
    <w:p>
      <w:pPr>
        <w:pStyle w:val="PreformattedText"/>
        <w:bidi w:val="0"/>
        <w:spacing w:before="0" w:after="0"/>
        <w:jc w:val="left"/>
        <w:rPr/>
      </w:pPr>
      <w:r>
        <w:rPr/>
        <w:t>mqoUUJBoBtRZSKJS/Mth6RHg1MB0xHpMkcojoI6V15trPW+48Q3k2JBZ8rifrHBKpPo4FPekg9sfIP</w:t>
      </w:r>
    </w:p>
    <w:p>
      <w:pPr>
        <w:pStyle w:val="PreformattedText"/>
        <w:bidi w:val="0"/>
        <w:spacing w:before="0" w:after="0"/>
        <w:jc w:val="left"/>
        <w:rPr/>
      </w:pPr>
      <w:r>
        <w:rPr/>
        <w:t>qZsLI9N933O2b6amUGth0iQeYWTy3B2T0KFgaJcStImBM8wq/wAYDCkIUhCkIUhCkIUhHEr8ZvJCy7</w:t>
      </w:r>
    </w:p>
    <w:p>
      <w:pPr>
        <w:pStyle w:val="PreformattedText"/>
        <w:bidi w:val="0"/>
        <w:spacing w:before="0" w:after="0"/>
        <w:jc w:val="left"/>
        <w:rPr/>
      </w:pPr>
      <w:r>
        <w:rPr/>
        <w:t>pYx6Krh68gpJs2bo9Kq6qzVQgIphqHEZTXh08eulWLc1vcXW3r22tUqXcOWziUpHEkpIkPTwl28Izn</w:t>
      </w:r>
    </w:p>
    <w:p>
      <w:pPr>
        <w:pStyle w:val="PreformattedText"/>
        <w:bidi w:val="0"/>
        <w:spacing w:before="0" w:after="0"/>
        <w:jc w:val="left"/>
        <w:rPr/>
      </w:pPr>
      <w:r>
        <w:rPr/>
        <w:t>pjf4/FdRMJksq4hrHMZO3ccWv4qEpcSStR7AmU59kp9kdaL1i9jXKjOQaOWLtEdFWzxBVs4THxAdFY</w:t>
      </w:r>
    </w:p>
    <w:p>
      <w:pPr>
        <w:pStyle w:val="PreformattedText"/>
        <w:bidi w:val="0"/>
        <w:spacing w:before="0" w:after="0"/>
        <w:jc w:val="left"/>
        <w:rPr/>
      </w:pPr>
      <w:r>
        <w:rPr/>
        <w:t>pFC6h5Qrj+4tri0dLF02tt9PFKklKh6QQCI+w2PyWOy9oi/wAU+zc2LgmlxpaXEK9CkEpPuGItUY9s</w:t>
      </w:r>
    </w:p>
    <w:p>
      <w:pPr>
        <w:pStyle w:val="PreformattedText"/>
        <w:bidi w:val="0"/>
        <w:spacing w:before="0" w:after="0"/>
        <w:jc w:val="left"/>
        <w:rPr/>
      </w:pPr>
      <w:r>
        <w:rPr/>
        <w:t>KQhSEKQhSEKQhSEKQhSEKQhSEKQhSEKQhSEcuh1IyLRFy6cJmdrF6E09Vjopj0gT82BgKobrNqIadV</w:t>
      </w:r>
    </w:p>
    <w:p>
      <w:pPr>
        <w:pStyle w:val="PreformattedText"/>
        <w:bidi w:val="0"/>
        <w:spacing w:before="0" w:after="0"/>
        <w:jc w:val="left"/>
        <w:rPr/>
      </w:pPr>
      <w:r>
        <w:rPr/>
        <w:t>Z7gHcNhLf1y9eQb9wfFT5ylP1vlmAo8TMiXDvjQfUC03nvfIDD4W0eRgbderjkmkuuDQr85SVITqEU</w:t>
      </w:r>
    </w:p>
    <w:p>
      <w:pPr>
        <w:pStyle w:val="PreformattedText"/>
        <w:bidi w:val="0"/>
        <w:spacing w:before="0" w:after="0"/>
        <w:jc w:val="left"/>
        <w:rPr/>
      </w:pPr>
      <w:r>
        <w:rPr/>
        <w:t>hU9ViYKZb0xnmj5yLZMqiYiURSMrwhzRL0iUAKY2g8PSHlAKyPG7osMneeptBaFEeUqkKiOIABMjLU</w:t>
      </w:r>
    </w:p>
    <w:p>
      <w:pPr>
        <w:pStyle w:val="PreformattedText"/>
        <w:bidi w:val="0"/>
        <w:spacing w:before="0" w:after="0"/>
        <w:jc w:val="left"/>
        <w:rPr/>
      </w:pPr>
      <w:r>
        <w:rPr/>
        <w:t>TOuvbGtty9Ls/tnDDMXS2Xm0qAcS1UeWDwUSpKZirymQ0JHEGY225Xzpsdsk3XURKomoY/LHhMYQMA</w:t>
      </w:r>
    </w:p>
    <w:p>
      <w:pPr>
        <w:pStyle w:val="PreformattedText"/>
        <w:bidi w:val="0"/>
        <w:spacing w:before="0" w:after="0"/>
        <w:jc w:val="left"/>
        <w:rPr/>
      </w:pPr>
      <w:r>
        <w:rPr/>
        <w:t>B8YABw0DyCHXVn3lk76zcat7VxTaFoJVSZE6gDUaiXge2Mx6NbZweYt7vIZW2auH2nUJRzBUlIKST5</w:t>
      </w:r>
    </w:p>
    <w:p>
      <w:pPr>
        <w:pStyle w:val="PreformattedText"/>
        <w:bidi w:val="0"/>
        <w:spacing w:before="0" w:after="0"/>
        <w:jc w:val="left"/>
        <w:rPr/>
      </w:pPr>
      <w:r>
        <w:rPr/>
        <w:t>CaDPT4yTKWnGOFGMY5hMYwmMPSJjCImEfKIjqI1rla1uKK1klZ4kmZPux0g0y0w2GWEpQ0kSCUgAAd</w:t>
      </w:r>
    </w:p>
    <w:p>
      <w:pPr>
        <w:pStyle w:val="PreformattedText"/>
        <w:bidi w:val="0"/>
        <w:spacing w:before="0" w:after="0"/>
        <w:jc w:val="left"/>
        <w:rPr/>
      </w:pPr>
      <w:r>
        <w:rPr/>
        <w:t>wA0EfKlipCkIUhCkIUhCkIUhCkIUhCkIUhCkIUhCkIUhCkIUhCkIUhCkIUhCkIUhCkIUhCkIUhCkIU</w:t>
      </w:r>
    </w:p>
    <w:p>
      <w:pPr>
        <w:pStyle w:val="PreformattedText"/>
        <w:bidi w:val="0"/>
        <w:spacing w:before="0" w:after="0"/>
        <w:jc w:val="left"/>
        <w:rPr/>
      </w:pPr>
      <w:r>
        <w:rPr/>
        <w:t>hCkIUhCkIUhCkIUhCkIUhCkIUhCkIUhCkIUhCkIUhCkIUhCkIUhCkIUhCkImMHqrBym4T6dPhUJroC</w:t>
      </w:r>
    </w:p>
    <w:p>
      <w:pPr>
        <w:pStyle w:val="PreformattedText"/>
        <w:bidi w:val="0"/>
        <w:spacing w:before="0" w:after="0"/>
        <w:jc w:val="left"/>
        <w:rPr/>
      </w:pPr>
      <w:r>
        <w:rPr/>
        <w:t>iYiHEQevr06PIIANXDF5F7F3ibtnWWih9ck8R/i7iAYx3dO3LPdWGdxN3IFQqbXKZbcANKx6JkETE0</w:t>
      </w:r>
    </w:p>
    <w:p>
      <w:pPr>
        <w:pStyle w:val="PreformattedText"/>
        <w:bidi w:val="0"/>
        <w:spacing w:before="0" w:after="0"/>
        <w:jc w:val="left"/>
        <w:rPr/>
      </w:pPr>
      <w:r>
        <w:rPr/>
        <w:t>kp7Y5zMuUl4NZdE/ERYqHAIdfS4S4iiHiMAAICHiEK2ZuC8ZutsuXNuqbTgRI+laZg9xGoI7DMRzN0</w:t>
      </w:r>
    </w:p>
    <w:p>
      <w:pPr>
        <w:pStyle w:val="PreformattedText"/>
        <w:bidi w:val="0"/>
        <w:spacing w:before="0" w:after="0"/>
        <w:jc w:val="left"/>
        <w:rPr/>
      </w:pPr>
      <w:r>
        <w:rPr/>
        <w:t>9w97i+pttjMg3Tc2636x2aMOUqHCaSSlSSOIIPCLdVqOOu4UhCkIUhCkIyAsLcFM4vtU9vWNbUCwkH</w:t>
      </w:r>
    </w:p>
    <w:p>
      <w:pPr>
        <w:pStyle w:val="PreformattedText"/>
        <w:bidi w:val="0"/>
        <w:spacing w:before="0" w:after="0"/>
        <w:jc w:val="left"/>
        <w:rPr/>
      </w:pPr>
      <w:r>
        <w:rPr/>
        <w:t>6wuZy5ZX5mWk5FyXjK3MgkQzBo0bM0TcCKJyuCE4jm6TnMas9wW/rzbOLOPwlswi4cM3HlzWtZ7JCa</w:t>
      </w:r>
    </w:p>
    <w:p>
      <w:pPr>
        <w:pStyle w:val="PreformattedText"/>
        <w:bidi w:val="0"/>
        <w:spacing w:before="0" w:after="0"/>
        <w:jc w:val="left"/>
        <w:rPr/>
      </w:pPr>
      <w:r>
        <w:rPr/>
        <w:t>UpCRolJCgNTxUTHOHUP2b8H1Z3encu/8rkbjG26KLWxt6LdhlBkVhSiHnHFuqFTjiVMqVJCdENpSOI</w:t>
      </w:r>
    </w:p>
    <w:p>
      <w:pPr>
        <w:pStyle w:val="PreformattedText"/>
        <w:bidi w:val="0"/>
        <w:spacing w:before="0" w:after="0"/>
        <w:jc w:val="left"/>
        <w:rPr/>
      </w:pPr>
      <w:r>
        <w:rPr/>
        <w:t>3PmzKt4c0s5fE6o2W1BRgwchDxxyCGnLUYRBGLRYgB0fGQwj1iIjqNWnJ7z3Rl5i9vXy2eKUnlo9BS</w:t>
      </w:r>
    </w:p>
    <w:p>
      <w:pPr>
        <w:pStyle w:val="PreformattedText"/>
        <w:bidi w:val="0"/>
        <w:spacing w:before="0" w:after="0"/>
        <w:jc w:val="left"/>
        <w:rPr/>
      </w:pPr>
      <w:r>
        <w:rPr/>
        <w:t>3Sk+6DGabU6EdIdlUKwGAx6LlGoddb9ZeB7w9cF1xJn9apI7AAJCLWiIiIiIiIiOoiPSIiPWIj4xGs</w:t>
      </w:r>
    </w:p>
    <w:p>
      <w:pPr>
        <w:pStyle w:val="PreformattedText"/>
        <w:bidi w:val="0"/>
        <w:spacing w:before="0" w:after="0"/>
        <w:jc w:val="left"/>
        <w:rPr/>
      </w:pPr>
      <w:r>
        <w:rPr/>
        <w:t>YjbQAAkOEZy7Rs0fc78mLbkecMVKuDqWk6XOPAwl3B+NaG4jDwptZVQTHRDUAB0IlABFbo3b0n3j6o</w:t>
      </w:r>
    </w:p>
    <w:p>
      <w:pPr>
        <w:pStyle w:val="PreformattedText"/>
        <w:bidi w:val="0"/>
        <w:spacing w:before="0" w:after="0"/>
        <w:jc w:val="left"/>
        <w:rPr/>
      </w:pPr>
      <w:r>
        <w:rPr/>
        <w:t>+NsZFf8AsrqpsEn4rhOrfglZ1T9nMcVxwF7ZvQz57xyurW12J5ezbAyLaBq7boEk3Mhqpy3ACXDqTb</w:t>
      </w:r>
    </w:p>
    <w:p>
      <w:pPr>
        <w:pStyle w:val="PreformattedText"/>
        <w:bidi w:val="0"/>
        <w:spacing w:before="0" w:after="0"/>
        <w:jc w:val="left"/>
        <w:rPr/>
      </w:pPr>
      <w:r>
        <w:rPr/>
        <w:t>gKJCWJHNfM7gWuJMlKBwamsm5G/wCc14dHcU5aG00MX4+Fb4f5bToHqrc28XC1tTIqEtbJ4a/ZIKf8</w:t>
      </w:r>
    </w:p>
    <w:p>
      <w:pPr>
        <w:pStyle w:val="PreformattedText"/>
        <w:bidi w:val="0"/>
        <w:spacing w:before="0" w:after="0"/>
        <w:jc w:val="left"/>
        <w:rPr/>
      </w:pPr>
      <w:r>
        <w:rPr/>
        <w:t>OnjHCHQy2F31l2s0qqQz1kvTj8ncIcHYdJp83hPUcY6Q64sj72wpCFIQpCFIQpCFIQpCFIQpCFIQpC</w:t>
      </w:r>
    </w:p>
    <w:p>
      <w:pPr>
        <w:pStyle w:val="PreformattedText"/>
        <w:bidi w:val="0"/>
        <w:spacing w:before="0" w:after="0"/>
        <w:jc w:val="left"/>
        <w:rPr/>
      </w:pPr>
      <w:r>
        <w:rPr/>
        <w:t>FIQpCFIQpCFIQpCFIQpCFIQpCFIQpCFIQpCFIQpCFIQpCNwj5N/Hi5SZycjGt5FAGUn93uFkRdsDLJ</w:t>
      </w:r>
    </w:p>
    <w:p>
      <w:pPr>
        <w:pStyle w:val="PreformattedText"/>
        <w:bidi w:val="0"/>
        <w:spacing w:before="0" w:after="0"/>
        <w:jc w:val="left"/>
        <w:rPr/>
      </w:pPr>
      <w:r>
        <w:rPr/>
        <w:t>LKNnKKS7cj1DmJFOCShuAxyFEdBABD0W9y/b1JZdcbbcTSugkVJmCQQCAoTANJMpgemLZksVjskGnb</w:t>
      </w:r>
    </w:p>
    <w:p>
      <w:pPr>
        <w:pStyle w:val="PreformattedText"/>
        <w:bidi w:val="0"/>
        <w:spacing w:before="0" w:after="0"/>
        <w:jc w:val="left"/>
        <w:rPr/>
      </w:pPr>
      <w:r>
        <w:rPr/>
        <w:t>21trq5tXOaxzkJVy3glSQtClIWWlSUpPMQKglSgJgkHNU6W1zF1mrPI5+GQ71mrccHiVXSCcu4YO5S</w:t>
      </w:r>
    </w:p>
    <w:p>
      <w:pPr>
        <w:pStyle w:val="PreformattedText"/>
        <w:bidi w:val="0"/>
        <w:spacing w:before="0" w:after="0"/>
        <w:jc w:val="left"/>
        <w:rPr/>
      </w:pPr>
      <w:r>
        <w:rPr/>
        <w:t>OUBmq5i+JCEgDNHChDHIsJpBENeETDW5SnpltjEKet3PnDMvW55ZUA4UqWg0ko0bapJBIUS6nsmY4U</w:t>
      </w:r>
    </w:p>
    <w:p>
      <w:pPr>
        <w:pStyle w:val="PreformattedText"/>
        <w:bidi w:val="0"/>
        <w:spacing w:before="0" w:after="0"/>
        <w:jc w:val="left"/>
        <w:rPr/>
      </w:pPr>
      <w:r>
        <w:rPr/>
        <w:t>Q77WvVre6LHJW/5NbFscmgXCW1m3Q82w8C4lD8l3V4HEJUlKmgmzd0qCRwwarSUd/QpCPlIQ0pOJaY</w:t>
      </w:r>
    </w:p>
    <w:p>
      <w:pPr>
        <w:pStyle w:val="PreformattedText"/>
        <w:bidi w:val="0"/>
        <w:spacing w:before="0" w:after="0"/>
        <w:jc w:val="left"/>
        <w:rPr/>
      </w:pPr>
      <w:r>
        <w:rPr/>
        <w:t>+aU0hSYcPmpIQkY+cIeQKaQkYcIeQKaQkYcIeQKaQkYmR0a9ln7OLjWir2QkHKLNkzbkFRdy6cKFSR</w:t>
      </w:r>
    </w:p>
    <w:p>
      <w:pPr>
        <w:pStyle w:val="PreformattedText"/>
        <w:bidi w:val="0"/>
        <w:spacing w:before="0" w:after="0"/>
        <w:jc w:val="left"/>
        <w:rPr/>
      </w:pPr>
      <w:r>
        <w:rPr/>
        <w:t>RSIHSY6ihgAKrW9u9dvotrZKl3DiglKRqSomQAHiY8OSyNjhse/lso8hjG2zSnHXFmSENoBUpSj2AA</w:t>
      </w:r>
    </w:p>
    <w:p>
      <w:pPr>
        <w:pStyle w:val="PreformattedText"/>
        <w:bidi w:val="0"/>
        <w:spacing w:before="0" w:after="0"/>
        <w:jc w:val="left"/>
        <w:rPr/>
      </w:pPr>
      <w:r>
        <w:rPr/>
        <w:t>EmO5HBeH2OJLPRYGKivc0sVF7c8iQANzXgEHlRzZT7Qx8WVQU0/Ec4nU0Dj4Q682TtFnauJDBpVknZ</w:t>
      </w:r>
    </w:p>
    <w:p>
      <w:pPr>
        <w:pStyle w:val="PreformattedText"/>
        <w:bidi w:val="0"/>
        <w:spacing w:before="0" w:after="0"/>
        <w:jc w:val="left"/>
        <w:rPr/>
      </w:pPr>
      <w:r>
        <w:rPr/>
        <w:t>KeX3q7EA/WonId5mrSqQ+I3X/rRkOsm9F5FBW3tWzKmrFk6UtTFTyxw5z5AWv61IQ1NQbqN6hKBQEx</w:t>
      </w:r>
    </w:p>
    <w:p>
      <w:pPr>
        <w:pStyle w:val="PreformattedText"/>
        <w:bidi w:val="0"/>
        <w:spacing w:before="0" w:after="0"/>
        <w:jc w:val="left"/>
        <w:rPr/>
      </w:pPr>
      <w:r>
        <w:rPr/>
        <w:t>jAUpQETGHQAAADURERHQAAKzEpAEzKUaKSSohKQSomQA7YtXdGbMUWfzSTd8wZXKPQdhHLmmpAp/5F</w:t>
      </w:r>
    </w:p>
    <w:p>
      <w:pPr>
        <w:pStyle w:val="PreformattedText"/>
        <w:bidi w:val="0"/>
        <w:spacing w:before="0" w:after="0"/>
        <w:jc w:val="left"/>
        <w:rPr/>
      </w:pPr>
      <w:r>
        <w:rPr/>
        <w:t>NRlDkfOEDmEf8AthSAADqIgHTWL5PeW1sRMXt6xzBxSg8xc+4pbCiPdA8dI29tPoL1h3rQvA4C/Nqv</w:t>
      </w:r>
    </w:p>
    <w:p>
      <w:pPr>
        <w:pStyle w:val="PreformattedText"/>
        <w:bidi w:val="0"/>
        <w:spacing w:before="0" w:after="0"/>
        <w:jc w:val="left"/>
        <w:rPr/>
      </w:pPr>
      <w:r>
        <w:rPr/>
        <w:t>g6+gWrJHaoO3JaQsD7AqJ4AE6RjpdG9q1GfNRtG1JicVL8JHcw4bwjIR/wA0TSQ+9HiyYeQ5UDD2dd</w:t>
      </w:r>
    </w:p>
    <w:p>
      <w:pPr>
        <w:pStyle w:val="PreformattedText"/>
        <w:bidi w:val="0"/>
        <w:spacing w:before="0" w:after="0"/>
        <w:jc w:val="left"/>
        <w:rPr/>
      </w:pPr>
      <w:r>
        <w:rPr/>
        <w:t>a+yfWbFMzRirV55X1zhDafSAK1EekJMdM7T9g3eF7Q9vLMWNg0dS3bIXdOy+tKlchtKvFJdA8eEY73</w:t>
      </w:r>
    </w:p>
    <w:p>
      <w:pPr>
        <w:pStyle w:val="PreformattedText"/>
        <w:bidi w:val="0"/>
        <w:spacing w:before="0" w:after="0"/>
        <w:jc w:val="left"/>
        <w:rPr/>
      </w:pPr>
      <w:r>
        <w:rPr/>
        <w:t>Pu3y/P8AMSjn0TajU4CTlwcamdyKY6/afSxpJwRXp+2jyR6OjStf5Lqtuu+mm3W1atHsbQCZfbLrIP</w:t>
      </w:r>
    </w:p>
    <w:p>
      <w:pPr>
        <w:pStyle w:val="PreformattedText"/>
        <w:bidi w:val="0"/>
        <w:spacing w:before="0" w:after="0"/>
        <w:jc w:val="left"/>
        <w:rPr/>
      </w:pPr>
      <w:r>
        <w:rPr/>
        <w:t>immOltqexn0Y27S7k2LvMXaTOd0+oIn4NW4YQU/Yucwd5MY+ztz3LdDgHVyT8zPOAERKrMSbyRMnrr</w:t>
      </w:r>
    </w:p>
    <w:p>
      <w:pPr>
        <w:pStyle w:val="PreformattedText"/>
        <w:bidi w:val="0"/>
        <w:spacing w:before="0" w:after="0"/>
        <w:jc w:val="left"/>
        <w:rPr/>
      </w:pPr>
      <w:r>
        <w:rPr/>
        <w:t>8KXzayoIkAB0ApdCgHQAaVgV7kshknObkH3n3O9xaly9FRMvQNI6P2/tLbG07f1TbGOscfbEaptmG2</w:t>
      </w:r>
    </w:p>
    <w:p>
      <w:pPr>
        <w:pStyle w:val="PreformattedText"/>
        <w:bidi w:val="0"/>
        <w:spacing w:before="0" w:after="0"/>
        <w:jc w:val="left"/>
        <w:rPr/>
      </w:pPr>
      <w:r>
        <w:rPr/>
        <w:t>QfFXLSmoniSqZJ1JJjL3aTmX8PyieMrjdcMJNuTGtlysYRLGTjlTU0YIiOibOZUMIk06COhDo/OmMX</w:t>
      </w:r>
    </w:p>
    <w:p>
      <w:pPr>
        <w:pStyle w:val="PreformattedText"/>
        <w:bidi w:val="0"/>
        <w:spacing w:before="0" w:after="0"/>
        <w:jc w:val="left"/>
        <w:rPr/>
      </w:pPr>
      <w:r>
        <w:rPr/>
        <w:t>bPSreAsbobbyCv8AYnlfIqP1DhPxPBLh4dy/tyRxf7ZHQ07ixCuqu2WZ56waAvkJGr9qgaP+LlsAAr</w:t>
      </w:r>
    </w:p>
    <w:p>
      <w:pPr>
        <w:pStyle w:val="PreformattedText"/>
        <w:bidi w:val="0"/>
        <w:spacing w:before="0" w:after="0"/>
        <w:jc w:val="left"/>
        <w:rPr/>
      </w:pPr>
      <w:r>
        <w:rPr/>
        <w:t>tVbz1+RSlXZbwdvsro6iPllVDg7fZSiFUODt9lKIVR1976lunGLQqmv/tg5VS0HT/Wyk3UHo0EehUA</w:t>
      </w:r>
    </w:p>
    <w:p>
      <w:pPr>
        <w:pStyle w:val="PreformattedText"/>
        <w:bidi w:val="0"/>
        <w:spacing w:before="0" w:after="0"/>
        <w:jc w:val="left"/>
        <w:rPr/>
      </w:pPr>
      <w:r>
        <w:rPr/>
        <w:t>6fL2VoTrcoD5taB/ZyR+4gH6cfR//p/WxI3XeFP4uQlX8+UtP6gn3PGOvvhDyBWhtI+j0jDhDyBTSE</w:t>
      </w:r>
    </w:p>
    <w:p>
      <w:pPr>
        <w:pStyle w:val="PreformattedText"/>
        <w:bidi w:val="0"/>
        <w:spacing w:before="0" w:after="0"/>
        <w:jc w:val="left"/>
        <w:rPr/>
      </w:pPr>
      <w:r>
        <w:rPr/>
        <w:t>jDhDyBTSEjDhDyBTSEjDhDyBTSEjDhDyBTSEjH3SkhCRhpTSFMfdKREARktgvZtut3ORM9O7eNvOXc</w:t>
      </w:r>
    </w:p>
    <w:p>
      <w:pPr>
        <w:pStyle w:val="PreformattedText"/>
        <w:bidi w:val="0"/>
        <w:spacing w:before="0" w:after="0"/>
        <w:jc w:val="left"/>
        <w:rPr/>
      </w:pPr>
      <w:r>
        <w:rPr/>
        <w:t>0w1ryLaIuKTxvZE5dbKEk3jYXjRhJLxLRyRo6cNCioQhxATEDUOirXkM3iMUtLeSuWWFrEwFqCSRwm</w:t>
      </w:r>
    </w:p>
    <w:p>
      <w:pPr>
        <w:pStyle w:val="PreformattedText"/>
        <w:bidi w:val="0"/>
        <w:spacing w:before="0" w:after="0"/>
        <w:jc w:val="left"/>
        <w:rPr/>
      </w:pPr>
      <w:r>
        <w:rPr/>
        <w:t>JxOEqV8UExfP8AwTXea/8AEP3Tf3G7z/Yurf8Alhtf+P2v7on/ABxHlufWmLu4d7tvvNrHuQqb7Ypu</w:t>
      </w:r>
    </w:p>
    <w:p>
      <w:pPr>
        <w:pStyle w:val="PreformattedText"/>
        <w:bidi w:val="0"/>
        <w:spacing w:before="0" w:after="0"/>
        <w:jc w:val="left"/>
        <w:rPr/>
      </w:pPr>
      <w:r>
        <w:rPr/>
        <w:t>oC35kUmkoUcOXnwNVAMINZMC/dfW1McQU060jm6BEC1newerO19t5ei5yNt813EkufKJkk/UucfqZk</w:t>
      </w:r>
    </w:p>
    <w:p>
      <w:pPr>
        <w:pStyle w:val="PreformattedText"/>
        <w:bidi w:val="0"/>
        <w:spacing w:before="0" w:after="0"/>
        <w:jc w:val="left"/>
        <w:rPr/>
      </w:pPr>
      <w:r>
        <w:rPr/>
        <w:t>K+xJ4kCND9fuk6+pG0S7jWp7px4U7bGWriZfKW8/8AWAAonwdSgTSlSzGZ/wDg59+n/FA3Df3Lbq/Y</w:t>
      </w:r>
    </w:p>
    <w:p>
      <w:pPr>
        <w:pStyle w:val="PreformattedText"/>
        <w:bidi w:val="0"/>
        <w:spacing w:before="0" w:after="0"/>
        <w:jc w:val="left"/>
        <w:rPr/>
      </w:pPr>
      <w:r>
        <w:rPr/>
        <w:t>6ugf7Y+ln4+xn7uj/HHz3/sV6s//AKP5T9wX/ih/g59+n/FA3Df3Lbq/Y6n9sfSz8fYz93R/jh/Yr1</w:t>
      </w:r>
    </w:p>
    <w:p>
      <w:pPr>
        <w:pStyle w:val="PreformattedText"/>
        <w:bidi w:val="0"/>
        <w:spacing w:before="0" w:after="0"/>
        <w:jc w:val="left"/>
        <w:rPr/>
      </w:pPr>
      <w:r>
        <w:rPr/>
        <w:t>Z//R/KfuC/8UP8HPv0/wCKBuG/uW3V+x1P7Y+ln4+xn7uj/HD+xXqz/wDo/lP3Bf8Aih/g59+n/FA3</w:t>
      </w:r>
    </w:p>
    <w:p>
      <w:pPr>
        <w:pStyle w:val="PreformattedText"/>
        <w:bidi w:val="0"/>
        <w:spacing w:before="0" w:after="0"/>
        <w:jc w:val="left"/>
        <w:rPr/>
      </w:pPr>
      <w:r>
        <w:rPr/>
        <w:t>Df3Lbq/Y6n9sfSz8fYz93R/jh/Yr1Z//AEfyn7gv/FD/AAc+/T/igbhv7lt1fsdT+2PpZ+PsZ+7o/w</w:t>
      </w:r>
    </w:p>
    <w:p>
      <w:pPr>
        <w:pStyle w:val="PreformattedText"/>
        <w:bidi w:val="0"/>
        <w:spacing w:before="0" w:after="0"/>
        <w:jc w:val="left"/>
        <w:rPr/>
      </w:pPr>
      <w:r>
        <w:rPr/>
        <w:t>AcP7FerP8A+j+U/cF/4oxSu+0bpx/dU/Y18W/L2neNqyB4m5LYn2K8ZNwcmkQiijGTj3RE3DN0RNUo</w:t>
      </w:r>
    </w:p>
    <w:p>
      <w:pPr>
        <w:pStyle w:val="PreformattedText"/>
        <w:bidi w:val="0"/>
        <w:spacing w:before="0" w:after="0"/>
        <w:jc w:val="left"/>
        <w:rPr/>
      </w:pPr>
      <w:r>
        <w:rPr/>
        <w:t>iQ5QEAMFZ1isvjM5YoyWIfbuLB0TQ4ghSVDvBGhEYFl8PlMDfuYvMsO22RaMltuJKVpPcQdRHHauMW</w:t>
      </w:r>
    </w:p>
    <w:p>
      <w:pPr>
        <w:pStyle w:val="PreformattedText"/>
        <w:bidi w:val="0"/>
        <w:spacing w:before="0" w:after="0"/>
        <w:jc w:val="left"/>
        <w:rPr/>
      </w:pPr>
      <w:r>
        <w:rPr/>
        <w:t>2Lt4kwJmrPUjLxGFcWX1lOUt9khJTcfYtuSVxvIqPdLi1bvHyEaguo3brOQ4CnMAAJuise3Buvbe1G</w:t>
      </w:r>
    </w:p>
    <w:p>
      <w:pPr>
        <w:pStyle w:val="PreformattedText"/>
        <w:bidi w:val="0"/>
        <w:spacing w:before="0" w:after="0"/>
        <w:jc w:val="left"/>
        <w:rPr/>
      </w:pPr>
      <w:r>
        <w:rPr/>
        <w:t>W7jcl7bWTLqilBeWEBSgJkJnxIGpjItu7R3Pu59y22xY3N8+ykKWllBWUpJkCqXAE6Dxi7U13Ym9a4</w:t>
      </w:r>
    </w:p>
    <w:p>
      <w:pPr>
        <w:pStyle w:val="PreformattedText"/>
        <w:bidi w:val="0"/>
        <w:spacing w:before="0" w:after="0"/>
        <w:jc w:val="left"/>
        <w:rPr/>
      </w:pPr>
      <w:r>
        <w:rPr/>
        <w:t>2/ys7spzvKIABuAHmJbnVOiJtOIzdYY0Fmxx0+0mYpu2sFyPU3o1lmuRksvh3m+yp1BI+1M5pPikgx</w:t>
      </w:r>
    </w:p>
    <w:p>
      <w:pPr>
        <w:pStyle w:val="PreformattedText"/>
        <w:bidi w:val="0"/>
        <w:spacing w:before="0" w:after="0"/>
        <w:jc w:val="left"/>
        <w:rPr/>
      </w:pPr>
      <w:r>
        <w:rPr/>
        <w:t>s/buwev+0rv13bWNz1lcGUy024kLlwDiPiOD7FaVDwjH+5+5U3tO+Y4tTaruOiFh4jFYSWLbtfsBHQ</w:t>
      </w:r>
    </w:p>
    <w:p>
      <w:pPr>
        <w:pStyle w:val="PreformattedText"/>
        <w:bidi w:val="0"/>
        <w:spacing w:before="0" w:after="0"/>
        <w:jc w:val="left"/>
        <w:rPr/>
      </w:pPr>
      <w:r>
        <w:rPr/>
        <w:t>eFNNyEeV82JrpqY/zA9latzL3Rx+buE3Lj2HPrHHkrR6AqdaR4nmGOpdm9U+vNjRa732jf39voC9bs</w:t>
      </w:r>
    </w:p>
    <w:p>
      <w:pPr>
        <w:pStyle w:val="PreformattedText"/>
        <w:bidi w:val="0"/>
        <w:spacing w:before="0" w:after="0"/>
        <w:jc w:val="left"/>
        <w:rPr/>
      </w:pPr>
      <w:r>
        <w:rPr/>
        <w:t>KZfHepTZBZcPclPIHjFg5fuhO85iHItz7HdyMgXp5bqIxbdMi2VKA6cQChHc5HXxFVImfTxVrG+3Ht</w:t>
      </w:r>
    </w:p>
    <w:p>
      <w:pPr>
        <w:pStyle w:val="PreformattedText"/>
        <w:bidi w:val="0"/>
        <w:spacing w:before="0" w:after="0"/>
        <w:jc w:val="left"/>
        <w:rPr/>
      </w:pPr>
      <w:r>
        <w:rPr/>
        <w:t>mxe5RyePdT2KafQtJ94zHoUEnwjp/B5cZ2zF0i1vrVelTdzbuMOJJ1lJQoVLtLa1p7Ko2n/BNd5r/x</w:t>
      </w:r>
    </w:p>
    <w:p>
      <w:pPr>
        <w:pStyle w:val="PreformattedText"/>
        <w:bidi w:val="0"/>
        <w:spacing w:before="0" w:after="0"/>
        <w:jc w:val="left"/>
        <w:rPr/>
      </w:pPr>
      <w:r>
        <w:rPr/>
        <w:t>D9039xu8/wBi68f5YbX/AI/a/uif8cXrlufWmH+Ca7zX/iH7pv7jd5/sXT8sNr/x+1/dE/44ctz60w</w:t>
      </w:r>
    </w:p>
    <w:p>
      <w:pPr>
        <w:pStyle w:val="PreformattedText"/>
        <w:bidi w:val="0"/>
        <w:spacing w:before="0" w:after="0"/>
        <w:jc w:val="left"/>
        <w:rPr/>
      </w:pPr>
      <w:r>
        <w:rPr/>
        <w:t>/wTXea/wDEP3Tf3G7z/Yun5YbX/j9r+6J/xw5bn1ph/gmu81/4h+6b+43ef7F0/LDa/wDH7X90T/jh</w:t>
      </w:r>
    </w:p>
    <w:p>
      <w:pPr>
        <w:pStyle w:val="PreformattedText"/>
        <w:bidi w:val="0"/>
        <w:spacing w:before="0" w:after="0"/>
        <w:jc w:val="left"/>
        <w:rPr/>
      </w:pPr>
      <w:r>
        <w:rPr/>
        <w:t>y3PrTGI2YcKZc2+3w5xpnHG95YnyCyjo6Xd2bfsC/tu428XLpnWi5BaKk0UHRGj9JMxkjiXhOACIVe</w:t>
      </w:r>
    </w:p>
    <w:p>
      <w:pPr>
        <w:pStyle w:val="PreformattedText"/>
        <w:bidi w:val="0"/>
        <w:spacing w:before="0" w:after="0"/>
        <w:jc w:val="left"/>
        <w:rPr/>
      </w:pPr>
      <w:r>
        <w:rPr/>
        <w:t>LLIWWSY9ZsHUPMTIqSQRMcRMRKQUmShIxbCvZEIUhCkIUhCkIUhCkIUhCkI1EOZM5VCGEpyGAxTFHQ</w:t>
      </w:r>
    </w:p>
    <w:p>
      <w:pPr>
        <w:pStyle w:val="PreformattedText"/>
        <w:bidi w:val="0"/>
        <w:spacing w:before="0" w:after="0"/>
        <w:jc w:val="left"/>
        <w:rPr/>
      </w:pPr>
      <w:r>
        <w:rPr/>
        <w:t>SmKOoCA+UBqZtxbSw62SlxJBBHEEcDFG4t2LthdrcpSu3cSUqSRMKSoSII7iNI3OVkAkTNVRDRQjYE</w:t>
      </w:r>
    </w:p>
    <w:p>
      <w:pPr>
        <w:pStyle w:val="PreformattedText"/>
        <w:bidi w:val="0"/>
        <w:spacing w:before="0" w:after="0"/>
        <w:jc w:val="left"/>
        <w:rPr/>
      </w:pPr>
      <w:r>
        <w:rPr/>
        <w:t>1g00LzQUOIiXsMXQezXTxVes5lhl1MPESeSzSvuqqM5eBEj4Tl2Rhex9pK2g1fWSVBVm7eFbJnNXLL</w:t>
      </w:r>
    </w:p>
    <w:p>
      <w:pPr>
        <w:pStyle w:val="PreformattedText"/>
        <w:bidi w:val="0"/>
        <w:spacing w:before="0" w:after="0"/>
        <w:jc w:val="left"/>
        <w:rPr/>
      </w:pPr>
      <w:r>
        <w:rPr/>
        <w:t>aAArxSak+NNUhOUbVVjjOoUhCkIUhCkIUhCkIUhCkIUhCkIUhCkIUhCkIUhCkIUhCkIUhCkIUhCkIU</w:t>
      </w:r>
    </w:p>
    <w:p>
      <w:pPr>
        <w:pStyle w:val="PreformattedText"/>
        <w:bidi w:val="0"/>
        <w:spacing w:before="0" w:after="0"/>
        <w:jc w:val="left"/>
        <w:rPr/>
      </w:pPr>
      <w:r>
        <w:rPr/>
        <w:t>hCkIUhCkIUhCkIUhCkIUhCkIUhCkIUhCkIUhCkIUhCkIUhCkIUhCkIUhCkIUhHIrZtWbu566YwjQzl</w:t>
      </w:r>
    </w:p>
    <w:p>
      <w:pPr>
        <w:pStyle w:val="PreformattedText"/>
        <w:bidi w:val="0"/>
        <w:spacing w:before="0" w:after="0"/>
        <w:jc w:val="left"/>
        <w:rPr/>
      </w:pPr>
      <w:r>
        <w:rPr/>
        <w:t>RhFSU2/VHiK3YxcS1UdvHjpUCmBJIpCAQuoanVOUgamMAVcMbi73LPLYskVKbaW4o9iUNpKlKUewaS</w:t>
      </w:r>
    </w:p>
    <w:p>
      <w:pPr>
        <w:pStyle w:val="PreformattedText"/>
        <w:bidi w:val="0"/>
        <w:spacing w:before="0" w:after="0"/>
        <w:jc w:val="left"/>
        <w:rPr/>
      </w:pPr>
      <w:r>
        <w:rPr/>
        <w:t>HeSANSIxndW7sFs2xZyGeeDTVxeMWrKdCt1+4cDbTbaZipRJKj9ahK1mSUkxx2rfGTQpCFIQpCFIRM</w:t>
      </w:r>
    </w:p>
    <w:p>
      <w:pPr>
        <w:pStyle w:val="PreformattedText"/>
        <w:bidi w:val="0"/>
        <w:spacing w:before="0" w:after="0"/>
        <w:jc w:val="left"/>
        <w:rPr/>
      </w:pPr>
      <w:r>
        <w:rPr/>
        <w:t>I+VIyXYj8SKx01AAR6UzkMBhEvYcA6Q8oefW4NZJ9vHO4w627ikq+1IIJl4GQn6Ae+eO3O2rC43Fbb</w:t>
      </w:r>
    </w:p>
    <w:p>
      <w:pPr>
        <w:pStyle w:val="PreformattedText"/>
        <w:bidi w:val="0"/>
        <w:spacing w:before="0" w:after="0"/>
        <w:jc w:val="left"/>
        <w:rPr/>
      </w:pPr>
      <w:r>
        <w:rPr/>
        <w:t>mHkyFu2tsy4OIWkgBXigk0nuJBn5ZQ6t8ZFCkIUhCkIUhCkIUhCkI1JqHSORVI501EzlUTUTMJDpnI</w:t>
      </w:r>
    </w:p>
    <w:p>
      <w:pPr>
        <w:pStyle w:val="PreformattedText"/>
        <w:bidi w:val="0"/>
        <w:spacing w:before="0" w:after="0"/>
        <w:jc w:val="left"/>
        <w:rPr/>
      </w:pPr>
      <w:r>
        <w:rPr/>
        <w:t>IGIchyiBinKYNQEOkBqKVKSoKSSFAzBHEGJHG23W1NOpCmlAgggEEESIIOhBGhB0IjsRSzYTJe2fIL</w:t>
      </w:r>
    </w:p>
    <w:p>
      <w:pPr>
        <w:pStyle w:val="PreformattedText"/>
        <w:bidi w:val="0"/>
        <w:spacing w:before="0" w:after="0"/>
        <w:jc w:val="left"/>
        <w:rPr/>
      </w:pPr>
      <w:r>
        <w:rPr/>
        <w:t>aWUIe87dgmkdNJCcqZ5Ns6kGDJpcCRALpovzNFylDQrgg9BCqEroFO8xuPpvft3ZBzFuwlDg4VhS0p</w:t>
      </w:r>
    </w:p>
    <w:p>
      <w:pPr>
        <w:pStyle w:val="PreformattedText"/>
        <w:bidi w:val="0"/>
        <w:spacing w:before="0" w:after="0"/>
        <w:jc w:val="left"/>
        <w:rPr/>
      </w:pPr>
      <w:r>
        <w:rPr/>
        <w:t>S6PTPzAcFA8ApMfNF3oOvpZ7VG27nDJUnY+TyDj1qqRUGFtsuuuWaiT9TTNokzLKhqtbbkddlc+x9M</w:t>
      </w:r>
    </w:p>
    <w:p>
      <w:pPr>
        <w:pStyle w:val="PreformattedText"/>
        <w:bidi w:val="0"/>
        <w:spacing w:before="0" w:after="0"/>
        <w:jc w:val="left"/>
        <w:rPr/>
      </w:pPr>
      <w:r>
        <w:rPr/>
        <w:t>YUhCkIUhCkIUhCkIUhCkIUhCkIUhCkIUhCkIUhCkIUhCkIUhCkIUhCkIUhCkIUhCkIUhCkIUhCkIuX</w:t>
      </w:r>
    </w:p>
    <w:p>
      <w:pPr>
        <w:pStyle w:val="PreformattedText"/>
        <w:bidi w:val="0"/>
        <w:spacing w:before="0" w:after="0"/>
        <w:jc w:val="left"/>
        <w:rPr/>
      </w:pPr>
      <w:r>
        <w:rPr/>
        <w:t>j+7bUtqNvtncdqNp55cNpSsTbUqZFFw6t2beMnTJu8SI7VK3SbiV4JzqkKZwmdInB1m0yTA5XF462v</w:t>
      </w:r>
    </w:p>
    <w:p>
      <w:pPr>
        <w:pStyle w:val="PreformattedText"/>
        <w:bidi w:val="0"/>
        <w:spacing w:before="0" w:after="0"/>
        <w:jc w:val="left"/>
        <w:rPr/>
      </w:pPr>
      <w:r>
        <w:rPr/>
        <w:t>mcjapfeuLRaGVyBU04pKkhQCjIDzTKgKwUiniY1X1H2bu/dOU29e7YzDuOscbmbe4vrcKUhu9tW3W3</w:t>
      </w:r>
    </w:p>
    <w:p>
      <w:pPr>
        <w:pStyle w:val="PreformattedText"/>
        <w:bidi w:val="0"/>
        <w:spacing w:before="0" w:after="0"/>
        <w:jc w:val="left"/>
        <w:rPr/>
      </w:pPr>
      <w:r>
        <w:rPr/>
        <w:t>VtqLaStS5tBKW1KDK0uL5nBM7aVjcbUhSEKQhSEKQhSEKQhSEKQi/eEsi2Hip29u6ZgJa6LxICjS32</w:t>
      </w:r>
    </w:p>
    <w:p>
      <w:pPr>
        <w:pStyle w:val="PreformattedText"/>
        <w:bidi w:val="0"/>
        <w:spacing w:before="0" w:after="0"/>
        <w:jc w:val="left"/>
        <w:rPr/>
      </w:pPr>
      <w:r>
        <w:rPr/>
        <w:t>SQs2cRFNlEgBy/UkV1HDj7yd8YpE4GpwSSA/xCJ9AzvZe4cHtd1eWvGHbnLiaWkilLaEkeZRWSTWr4</w:t>
      </w:r>
    </w:p>
    <w:p>
      <w:pPr>
        <w:pStyle w:val="PreformattedText"/>
        <w:bidi w:val="0"/>
        <w:spacing w:before="0" w:after="0"/>
        <w:jc w:val="left"/>
        <w:rPr/>
      </w:pPr>
      <w:r>
        <w:rPr/>
        <w:t>okg0pnrNWnO3Xnpn1C6vWbGzMHkbPE7JVJy8dVzHbi4WFeRlLKQhHIbkHFVPpLjlApAbmq4d0bz8mS</w:t>
      </w:r>
    </w:p>
    <w:p>
      <w:pPr>
        <w:pStyle w:val="PreformattedText"/>
        <w:bidi w:val="0"/>
        <w:spacing w:before="0" w:after="0"/>
        <w:jc w:val="left"/>
        <w:rPr/>
      </w:pPr>
      <w:r>
        <w:rPr/>
        <w:t>3MStyPgbTQMIiksk2Gbk0wHUAAzmTA0apwh/8AaZens6Kv+T6xbku5pxzbFojsIHMWPdX5D+5xrXaf</w:t>
      </w:r>
    </w:p>
    <w:p>
      <w:pPr>
        <w:pStyle w:val="PreformattedText"/>
        <w:bidi w:val="0"/>
        <w:spacing w:before="0" w:after="0"/>
        <w:jc w:val="left"/>
        <w:rPr/>
      </w:pPr>
      <w:r>
        <w:rPr/>
        <w:t>sNdKsNS7ua5yOZuABUlSxasH0IYk+J/yk6eOsY7XNke/byE/4nu6fmUlDCcWbqRcfdxTCIiIpRiR04</w:t>
      </w:r>
    </w:p>
    <w:p>
      <w:pPr>
        <w:pStyle w:val="PreformattedText"/>
        <w:bidi w:val="0"/>
        <w:spacing w:before="0" w:after="0"/>
        <w:jc w:val="left"/>
        <w:rPr/>
      </w:pPr>
      <w:r>
        <w:rPr/>
        <w:t>9Hr/kEi1r7JbizuYJ+c7t95B+pUs0e4gSQPcAjpjavTDp5sgJ/JTDY6xeSJcxtlHOI+yfUFPK/TLMc</w:t>
      </w:r>
    </w:p>
    <w:p>
      <w:pPr>
        <w:pStyle w:val="PreformattedText"/>
        <w:bidi w:val="0"/>
        <w:spacing w:before="0" w:after="0"/>
        <w:jc w:val="left"/>
        <w:rPr/>
      </w:pPr>
      <w:r>
        <w:rPr/>
        <w:t>KqzRncKQhSEKQj6UxiGKchjEOQwGKYoiUxTFHUpimDQQMAh0DQEgzGhESqSlaShYBQRIg6gg8QR2gx</w:t>
      </w:r>
    </w:p>
    <w:p>
      <w:pPr>
        <w:pStyle w:val="PreformattedText"/>
        <w:bidi w:val="0"/>
        <w:spacing w:before="0" w:after="0"/>
        <w:jc w:val="left"/>
        <w:rPr/>
      </w:pPr>
      <w:r>
        <w:rPr/>
        <w:t>25baszFyfav3TNOinvW2UEkJXmCAKy8eHCk0nSF/k1FB0TdafZX0MIFBUgV1h043iNy4v1S8VPM2yQ</w:t>
      </w:r>
    </w:p>
    <w:p>
      <w:pPr>
        <w:pStyle w:val="PreformattedText"/>
        <w:bidi w:val="0"/>
        <w:spacing w:before="0" w:after="0"/>
        <w:jc w:val="left"/>
        <w:rPr/>
      </w:pPr>
      <w:r>
        <w:rPr/>
        <w:t>Fz4uI4Jd9J4L7la6BQEfGb2pehyulG7/AJ4wTRGxMq4pVvL4ts9qpy0J7ANVsT4tTSCpTSzGS1bHjl</w:t>
      </w:r>
    </w:p>
    <w:p>
      <w:pPr>
        <w:pStyle w:val="PreformattedText"/>
        <w:bidi w:val="0"/>
        <w:spacing w:before="0" w:after="0"/>
        <w:jc w:val="left"/>
        <w:rPr/>
      </w:pPr>
      <w:r>
        <w:rPr/>
        <w:t>mFIR1vb5HImuWwmnETRCDlnIFD+eALp+3SExunXgMDMOHo6wH0c7dbHJ5Kxa0klhZ8fMoD/u6e7H1A</w:t>
      </w:r>
    </w:p>
    <w:p>
      <w:pPr>
        <w:pStyle w:val="PreformattedText"/>
        <w:bidi w:val="0"/>
        <w:spacing w:before="0" w:after="0"/>
        <w:jc w:val="left"/>
        <w:rPr/>
      </w:pPr>
      <w:r>
        <w:rPr/>
        <w:t>9gK1CNrbivJKm5kLdE+z5NlapDxHM114FPDtwXrSMfQGFIQpCFIQpCFIQpCFIQpCP0Cv0SGCM32N7j</w:t>
      </w:r>
    </w:p>
    <w:p>
      <w:pPr>
        <w:pStyle w:val="PreformattedText"/>
        <w:bidi w:val="0"/>
        <w:spacing w:before="0" w:after="0"/>
        <w:jc w:val="left"/>
        <w:rPr/>
      </w:pPr>
      <w:r>
        <w:rPr/>
        <w:t>LnEjMCS+7KXgCqEKP3gY1uYdxJJHI6NySgLMgXWUUA5hhA5lvhLrqfnjq85PP27WuloD4auOD/ALuv</w:t>
      </w:r>
    </w:p>
    <w:p>
      <w:pPr>
        <w:pStyle w:val="PreformattedText"/>
        <w:bidi w:val="0"/>
        <w:spacing w:before="0" w:after="0"/>
        <w:jc w:val="left"/>
        <w:rPr/>
      </w:pPr>
      <w:r>
        <w:rPr/>
        <w:t>uR7bb4h9MerCtTx6IUhCkIUhCkIUhCkI/Nz7yMxjd43vg1ER4c9zhQ1HXQAiYbQA8gV9TfZ1JPTCwn</w:t>
      </w:r>
    </w:p>
    <w:p>
      <w:pPr>
        <w:pStyle w:val="PreformattedText"/>
        <w:bidi w:val="0"/>
        <w:spacing w:before="0" w:after="0"/>
        <w:jc w:val="left"/>
        <w:rPr/>
      </w:pPr>
      <w:r>
        <w:rPr/>
        <w:t>9Z/hMfJ/2mAB1VvpdpH6kRhtW9Y5+j05/o0cPz8k7sLg5Lowxdj4rh+eQphZJff09eb0UXBwTEpXS/</w:t>
      </w:r>
    </w:p>
    <w:p>
      <w:pPr>
        <w:pStyle w:val="PreformattedText"/>
        <w:bidi w:val="0"/>
        <w:spacing w:before="0" w:after="0"/>
        <w:jc w:val="left"/>
        <w:rPr/>
      </w:pPr>
      <w:r>
        <w:rPr/>
        <w:t>4c4kQEwCJE1dAHQRLxZ7Y9xTjMFazHnfuVy7fIhkTHgK9fSI7h9iq3qymfu5K8lvaon2edbypHxNGn</w:t>
      </w:r>
    </w:p>
    <w:p>
      <w:pPr>
        <w:pStyle w:val="PreformattedText"/>
        <w:bidi w:val="0"/>
        <w:spacing w:before="0" w:after="0"/>
        <w:jc w:val="left"/>
        <w:rPr/>
      </w:pPr>
      <w:r>
        <w:rPr/>
        <w:t>gD7nrirhCPoBCkIUhCkIUhCkIUhH5mX6TYI/4YHJoajoGCMCiAa9ACMBK66B210l0q/q0P25z6YjyX</w:t>
      </w:r>
    </w:p>
    <w:p>
      <w:pPr>
        <w:pStyle w:val="PreformattedText"/>
        <w:bidi w:val="0"/>
        <w:spacing w:before="0" w:after="0"/>
        <w:jc w:val="left"/>
        <w:rPr/>
      </w:pPr>
      <w:r>
        <w:rPr/>
        <w:t>PEfR3R0JVs2PLCkIUhCkIUhCkIUhCkIUhCkIUhCkIUhCkIUhCkIUhCkIUhCkIUhCkIUhCkIUhCkIUh</w:t>
      </w:r>
    </w:p>
    <w:p>
      <w:pPr>
        <w:pStyle w:val="PreformattedText"/>
        <w:bidi w:val="0"/>
        <w:spacing w:before="0" w:after="0"/>
        <w:jc w:val="left"/>
        <w:rPr/>
      </w:pPr>
      <w:r>
        <w:rPr/>
        <w:t>CkIUhCkIUhCkIUhCkIUhCkIUhCkIUhFZugq6WTQRKJ1FDAUoeLtMYfEUodIj4gqva2r97cJtrdNTyz</w:t>
      </w:r>
    </w:p>
    <w:p>
      <w:pPr>
        <w:pStyle w:val="PreformattedText"/>
        <w:bidi w:val="0"/>
        <w:spacing w:before="0" w:after="0"/>
        <w:jc w:val="left"/>
        <w:rPr/>
      </w:pPr>
      <w:r>
        <w:rPr/>
        <w:t>ID/Ce4DiT2CLflcpY4XHu5PIrDdoymaj9IAdqlHRIGpJAEaVkxRVVSEQEUlDpiIdQiQwlEQ7B0qW4Z</w:t>
      </w:r>
    </w:p>
    <w:p>
      <w:pPr>
        <w:pStyle w:val="PreformattedText"/>
        <w:bidi w:val="0"/>
        <w:spacing w:before="0" w:after="0"/>
        <w:jc w:val="left"/>
        <w:rPr/>
      </w:pPr>
      <w:r>
        <w:rPr/>
        <w:t>Nu+tgmZQspn3yJH+CKthdpv7Fi+QClDzKHADxAWkKAPiJyinVKPXCkIUhCkIUhCkIUhCkIUhCkIUhC</w:t>
      </w:r>
    </w:p>
    <w:p>
      <w:pPr>
        <w:pStyle w:val="PreformattedText"/>
        <w:bidi w:val="0"/>
        <w:spacing w:before="0" w:after="0"/>
        <w:jc w:val="left"/>
        <w:rPr/>
      </w:pPr>
      <w:r>
        <w:rPr/>
        <w:t>kIUhCkIUhCkIudiaFsi57sb2vfLuQiWU+QGEVPR7lFAYmbOcvyAvE3Tdy2cR75T8wcDAQSGOU3MIUD</w:t>
      </w:r>
    </w:p>
    <w:p>
      <w:pPr>
        <w:pStyle w:val="PreformattedText"/>
        <w:bidi w:val="0"/>
        <w:spacing w:before="0" w:after="0"/>
        <w:jc w:val="left"/>
        <w:rPr/>
      </w:pPr>
      <w:r>
        <w:rPr/>
        <w:t>DWS7Vs8Lk8qnGZtbjTL4pQ6hQHLcJ8tQUCChR8pnKRINQEzGqesed37tTZzu7NgM215fY4864tHkKX</w:t>
      </w:r>
    </w:p>
    <w:p>
      <w:pPr>
        <w:pStyle w:val="PreformattedText"/>
        <w:bidi w:val="0"/>
        <w:spacing w:before="0" w:after="0"/>
        <w:jc w:val="left"/>
        <w:rPr/>
      </w:pPr>
      <w:r>
        <w:rPr/>
        <w:t>6xagHnBpTa0LQ80PlUEFQUlK0ltaikRfm8Nl+QYcVF7SlYi72ofYbqGCBlx1Hq+XerLRhykL1m+bKY</w:t>
      </w:r>
    </w:p>
    <w:p>
      <w:pPr>
        <w:pStyle w:val="PreformattedText"/>
        <w:bidi w:val="0"/>
        <w:spacing w:before="0" w:after="0"/>
        <w:jc w:val="left"/>
        <w:rPr/>
      </w:pPr>
      <w:r>
        <w:rPr/>
        <w:t>fEXxVnOX6OZ+0JXinWrtruPyTnvKJR7vMHojnjZXtz9N80Esbys73C3h4rA9bt/u2kpfBJ4D1cgdq+</w:t>
      </w:r>
    </w:p>
    <w:p>
      <w:pPr>
        <w:pStyle w:val="PreformattedText"/>
        <w:bidi w:val="0"/>
        <w:spacing w:before="0" w:after="0"/>
        <w:jc w:val="left"/>
        <w:rPr/>
      </w:pPr>
      <w:r>
        <w:rPr/>
        <w:t>2Mp7Rw9G4iwrezEOS7uWVs24HVzSxCgILuiQT/lR7Q4lKoEZG8wxUgHQTnMdQQKJ+Euz8VtG22lsy9</w:t>
      </w:r>
    </w:p>
    <w:p>
      <w:pPr>
        <w:pStyle w:val="PreformattedText"/>
        <w:bidi w:val="0"/>
        <w:spacing w:before="0" w:after="0"/>
        <w:jc w:val="left"/>
        <w:rPr/>
      </w:pPr>
      <w:r>
        <w:rPr/>
        <w:t>Y0XknbN1Ty+9XKVJCe2hEyE95JVITkOR959bMp1o664HIGtnatnnLNuxtyfitm7aqecAJHPfklS5aI</w:t>
      </w:r>
    </w:p>
    <w:p>
      <w:pPr>
        <w:pStyle w:val="PreformattedText"/>
        <w:bidi w:val="0"/>
        <w:spacing w:before="0" w:after="0"/>
        <w:jc w:val="left"/>
        <w:rPr/>
      </w:pPr>
      <w:r>
        <w:rPr/>
        <w:t>SENAqCKldSNcpR9lYUhCkIUhCkIUhCkIUhCkIUhCkIUhCkIUhCkIrounLcjlNu4WRI8Q+VdkSUOmVy</w:t>
      </w:r>
    </w:p>
    <w:p>
      <w:pPr>
        <w:pStyle w:val="PreformattedText"/>
        <w:bidi w:val="0"/>
        <w:spacing w:before="0" w:after="0"/>
        <w:jc w:val="left"/>
        <w:rPr/>
      </w:pPr>
      <w:r>
        <w:rPr/>
        <w:t>256Ln5dcpRAFUfmGyZ+E2ocZCj1gFTodcbCktqKUrTSqRlMTBke8TAMj2gHsjzv2lrcracuG0OOMOc</w:t>
      </w:r>
    </w:p>
    <w:p>
      <w:pPr>
        <w:pStyle w:val="PreformattedText"/>
        <w:bidi w:val="0"/>
        <w:spacing w:before="0" w:after="0"/>
        <w:jc w:val="left"/>
        <w:rPr/>
      </w:pPr>
      <w:r>
        <w:rPr/>
        <w:t>xsqSCULpUitBI8qqFrRUJGlShORMUKkj0QpCFIQpCFIQpCFIQpCFIQpCFIQpCFIQpCFIQpCFIQpCFI</w:t>
      </w:r>
    </w:p>
    <w:p>
      <w:pPr>
        <w:pStyle w:val="PreformattedText"/>
        <w:bidi w:val="0"/>
        <w:spacing w:before="0" w:after="0"/>
        <w:jc w:val="left"/>
        <w:rPr/>
      </w:pPr>
      <w:r>
        <w:rPr/>
        <w:t>QpCFIQpCFIQpCFIQpCFIQpCFIQpCFIQpCFIQpCFIQpCFIQpCFIQpCFIQpCFIQpCFIQpCFIQpCFIRzC</w:t>
      </w:r>
    </w:p>
    <w:p>
      <w:pPr>
        <w:pStyle w:val="PreformattedText"/>
        <w:bidi w:val="0"/>
        <w:spacing w:before="0" w:after="0"/>
        <w:jc w:val="left"/>
        <w:rPr/>
      </w:pPr>
      <w:r>
        <w:rPr/>
        <w:t>wb3mcd3XE3ZBKcLyMXAyrY5zlbSLJT4Hka8Ag6nbPEREo+MhtDl0OUohd8Fmrzb+Uaytiflm1ajsWk</w:t>
      </w:r>
    </w:p>
    <w:p>
      <w:pPr>
        <w:pStyle w:val="PreformattedText"/>
        <w:bidi w:val="0"/>
        <w:spacing w:before="0" w:after="0"/>
        <w:jc w:val="left"/>
        <w:rPr/>
      </w:pPr>
      <w:r>
        <w:rPr/>
        <w:t>/GQrwUNPAyI1AMYT1E2Fg+pez7zZ24EzsrpuSVgArZdTq2+3PgttUiOxQqQqaFKB7rbIvKFv8AteJu</w:t>
      </w:r>
    </w:p>
    <w:p>
      <w:pPr>
        <w:pStyle w:val="PreformattedText"/>
        <w:bidi w:val="0"/>
        <w:spacing w:before="0" w:after="0"/>
        <w:jc w:val="left"/>
        <w:rPr/>
      </w:pPr>
      <w:r>
        <w:rPr/>
        <w:t>uBWFWPlWwKgmcS/MMnJBFN3HuyFEwJu2TgpkzgAiURDUoiUQEezMLmLPPYxrK2JnbupnLtSeCkK7lJ</w:t>
      </w:r>
    </w:p>
    <w:p>
      <w:pPr>
        <w:pStyle w:val="PreformattedText"/>
        <w:bidi w:val="0"/>
        <w:spacing w:before="0" w:after="0"/>
        <w:jc w:val="left"/>
        <w:rPr/>
      </w:pPr>
      <w:r>
        <w:rPr/>
        <w:t>MweztEwQY+Em/dkZzpzuy82fuJFGSs3SmoTodQdW3myZTbdQQtJMiAaVAKCkjllXSMPjrB3uLibJds</w:t>
      </w:r>
    </w:p>
    <w:p>
      <w:pPr>
        <w:pStyle w:val="PreformattedText"/>
        <w:bidi w:val="0"/>
        <w:spacing w:before="0" w:after="0"/>
        <w:jc w:val="left"/>
        <w:rPr/>
      </w:pPr>
      <w:r>
        <w:rPr/>
        <w:t>teEABGxma4H16TC5n7hTEumnQBPlddfHxdlc0daVz3JbNy4WKT77ro/7sfWD2C7cJ6WZW7nqvcDiJd</w:t>
      </w:r>
    </w:p>
    <w:p>
      <w:pPr>
        <w:pStyle w:val="PreformattedText"/>
        <w:bidi w:val="0"/>
        <w:spacing w:before="0" w:after="0"/>
        <w:jc w:val="left"/>
        <w:rPr/>
      </w:pPr>
      <w:r>
        <w:rPr/>
        <w:t>1FpZmc/Hme5LxjDStPx3DCkIUhCkIUhCkIUhCkIUhH6Nv6K1AmiO7GmZEzNBsF1bn8rzxFkRSFSQK2</w:t>
      </w:r>
    </w:p>
    <w:p>
      <w:pPr>
        <w:pStyle w:val="PreformattedText"/>
        <w:bidi w:val="0"/>
        <w:spacing w:before="0" w:after="0"/>
        <w:jc w:val="left"/>
        <w:rPr/>
      </w:pPr>
      <w:r>
        <w:rPr/>
        <w:t>tfGlr/OOuWInBchrbFuHHoblIE/keGua+qzle6Qmc6LVsejVav8AvT92Pdb/AK37sek2taRXhSEKQh</w:t>
      </w:r>
    </w:p>
    <w:p>
      <w:pPr>
        <w:pStyle w:val="PreformattedText"/>
        <w:bidi w:val="0"/>
        <w:spacing w:before="0" w:after="0"/>
        <w:jc w:val="left"/>
        <w:rPr/>
      </w:pPr>
      <w:r>
        <w:rPr/>
        <w:t>SEKQhSEKQj83LvIv8ArHN8P9vyd/qTC19TPZ0/5YWH2n+Ex8oPaZ/5q33pH6kRhvW9o59j1f8A6M1F</w:t>
      </w:r>
    </w:p>
    <w:p>
      <w:pPr>
        <w:pStyle w:val="PreformattedText"/>
        <w:bidi w:val="0"/>
        <w:spacing w:before="0" w:after="0"/>
        <w:jc w:val="left"/>
        <w:rPr/>
      </w:pPr>
      <w:r>
        <w:rPr/>
        <w:t>lSg95M3xqCaQlsDxQpiUASKWHZ5deFOQ/WZRQZ0QMHiApfLXCXtkP1X+AttJIavFePnVbD/uae7Hfn</w:t>
      </w:r>
    </w:p>
    <w:p>
      <w:pPr>
        <w:pStyle w:val="PreformattedText"/>
        <w:bidi w:val="0"/>
        <w:spacing w:before="0" w:after="0"/>
        <w:jc w:val="left"/>
        <w:rPr/>
      </w:pPr>
      <w:r>
        <w:rPr/>
        <w:t>sUMBOP3DczM1vWafDyJuT/AN/X3I9S1cVR3LCkIUhCkIUhCkIUhH5mP6TZ/wBcFk7+0RgT+oErXSXS</w:t>
      </w:r>
    </w:p>
    <w:p>
      <w:pPr>
        <w:pStyle w:val="PreformattedText"/>
        <w:bidi w:val="0"/>
        <w:spacing w:before="0" w:after="0"/>
        <w:jc w:val="left"/>
        <w:rPr/>
      </w:pPr>
      <w:r>
        <w:rPr/>
        <w:t>r+rQ/bnPpiPJc8R9HdHQnWzY8sKQhSEKQhSEKQhSEKQhSEKQhSEKQhSEKQhSEKQhSEKQhSEKQhSEKQ</w:t>
      </w:r>
    </w:p>
    <w:p>
      <w:pPr>
        <w:pStyle w:val="PreformattedText"/>
        <w:bidi w:val="0"/>
        <w:spacing w:before="0" w:after="0"/>
        <w:jc w:val="left"/>
        <w:rPr/>
      </w:pPr>
      <w:r>
        <w:rPr/>
        <w:t>hSEKQhSEKQhSEKQhSEKQhSEKQhSEKQhSEKQhSEVUDpprEMsmCyQG0UTERATEHoNwmASiU4AOoDr11X</w:t>
      </w:r>
    </w:p>
    <w:p>
      <w:pPr>
        <w:pStyle w:val="PreformattedText"/>
        <w:bidi w:val="0"/>
        <w:spacing w:before="0" w:after="0"/>
        <w:jc w:val="left"/>
        <w:rPr/>
      </w:pPr>
      <w:r>
        <w:rPr/>
        <w:t>tXGWn0ruEBxgHzJ1Ex2yIIIPcZ8ZR4Mpb3d1YOs494298U/JuAA0rGqagQQpJIkoEGaSZayI5apbTZ</w:t>
      </w:r>
    </w:p>
    <w:p>
      <w:pPr>
        <w:pStyle w:val="PreformattedText"/>
        <w:bidi w:val="0"/>
        <w:spacing w:before="0" w:after="0"/>
        <w:jc w:val="left"/>
        <w:rPr/>
      </w:pPr>
      <w:r>
        <w:rPr/>
        <w:t>wmVePdGKRQoHIVYOMggYNQADlApyadoGEKzx7ZtneMpusU+Q2tMwFeYGfiJEe6FHvjQln1lzGIvF4v</w:t>
      </w:r>
    </w:p>
    <w:p>
      <w:pPr>
        <w:pStyle w:val="PreformattedText"/>
        <w:bidi w:val="0"/>
        <w:spacing w:before="0" w:after="0"/>
        <w:jc w:val="left"/>
        <w:rPr/>
      </w:pPr>
      <w:r>
        <w:rPr/>
        <w:t>ddilVwysoWpo0LBSZElCqkqnxBSpCSJEaGN2hogsamY6vAd0pqBzl1EpCa9BExECjoOmojoGo+ar7t</w:t>
      </w:r>
    </w:p>
    <w:p>
      <w:pPr>
        <w:pStyle w:val="PreformattedText"/>
        <w:bidi w:val="0"/>
        <w:spacing w:before="0" w:after="0"/>
        <w:jc w:val="left"/>
        <w:rPr/>
      </w:pPr>
      <w:r>
        <w:rPr/>
        <w:t>7AJw7RcepVfL4kcAOxKZgekmQmfRGCdQ9/u7wuk29kHGsG1IpQqQUtctVrAJExqlImQBM8VGOAPf8A</w:t>
      </w:r>
    </w:p>
    <w:p>
      <w:pPr>
        <w:pStyle w:val="PreformattedText"/>
        <w:bidi w:val="0"/>
        <w:spacing w:before="0" w:after="0"/>
        <w:jc w:val="left"/>
        <w:rPr/>
      </w:pPr>
      <w:r>
        <w:rPr/>
        <w:t>wx3/AOUr/wDfT1qvJf7xuP25f6ox1Ztz+r1h/ImP4JMRq8cXmFIQpCFIQpCFIQpCFIQpCFIQpCFIRO</w:t>
      </w:r>
    </w:p>
    <w:p>
      <w:pPr>
        <w:pStyle w:val="PreformattedText"/>
        <w:bidi w:val="0"/>
        <w:spacing w:before="0" w:after="0"/>
        <w:jc w:val="left"/>
        <w:rPr/>
      </w:pPr>
      <w:r>
        <w:rPr/>
        <w:t>TjXizcHSCIrpCJgEURA5yGL1lOmH5wBAOnqENBq5tYbIXFoL22bLrBmDRqQRxBT8afboCJEGcYvdby</w:t>
      </w:r>
    </w:p>
    <w:p>
      <w:pPr>
        <w:pStyle w:val="PreformattedText"/>
        <w:bidi w:val="0"/>
        <w:spacing w:before="0" w:after="0"/>
        <w:jc w:val="left"/>
        <w:rPr/>
      </w:pPr>
      <w:r>
        <w:rPr/>
        <w:t>27YZVWFydwLW/ABAdFCFpUNFJcPyZBMxqoGoESmIjpN1l1yN00zCsc3ABBAQEB8fFr9kCh0jr1BXkY</w:t>
      </w:r>
    </w:p>
    <w:p>
      <w:pPr>
        <w:pStyle w:val="PreformattedText"/>
        <w:bidi w:val="0"/>
        <w:spacing w:before="0" w:after="0"/>
        <w:jc w:val="left"/>
        <w:rPr/>
      </w:pPr>
      <w:r>
        <w:rPr/>
        <w:t>tLi5uU2jSSbhSpS4GfbPul2z4CLvf5bH43Gry926lOPbRWVgzBHZTL4xUSAkD4xIA4xyKZj0o6OZok</w:t>
      </w:r>
    </w:p>
    <w:p>
      <w:pPr>
        <w:pStyle w:val="PreformattedText"/>
        <w:bidi w:val="0"/>
        <w:spacing w:before="0" w:after="0"/>
        <w:jc w:val="left"/>
        <w:rPr/>
      </w:pPr>
      <w:r>
        <w:rPr/>
        <w:t>0MoZcxlldOlQ/L9YEL1FDxecRrLNw4lnEYm3Yb1dLhK1fXKp+kOAH+EmNSdO923m7925G/uJotEWyU</w:t>
      </w:r>
    </w:p>
    <w:p>
      <w:pPr>
        <w:pStyle w:val="PreformattedText"/>
        <w:bidi w:val="0"/>
        <w:spacing w:before="0" w:after="0"/>
        <w:jc w:val="left"/>
        <w:rPr/>
      </w:pPr>
      <w:r>
        <w:rPr/>
        <w:t>stz0Qjme8Vq4rV2mQ+KlIHF6wuN2QARAQEBEBAdQEOgQEOoQHxCFIgQCJHhHdxhd5eD7GVpOb6bihc</w:t>
      </w:r>
    </w:p>
    <w:p>
      <w:pPr>
        <w:pStyle w:val="PreformattedText"/>
        <w:bidi w:val="0"/>
        <w:spacing w:before="0" w:after="0"/>
        <w:jc w:val="left"/>
        <w:rPr/>
      </w:pPr>
      <w:r>
        <w:rPr/>
        <w:t>J4xMFhUMcXbhkQxixjuRTOUDIyTpgCZ1yiIjxiJh4TCJC9o7Ody7+2rRzNppyBaE5/GKfqFLHYtSZF</w:t>
      </w:r>
    </w:p>
    <w:p>
      <w:pPr>
        <w:pStyle w:val="PreformattedText"/>
        <w:bidi w:val="0"/>
        <w:spacing w:before="0" w:after="0"/>
        <w:jc w:val="left"/>
        <w:rPr/>
      </w:pPr>
      <w:r>
        <w:rPr/>
        <w:t>Q111MiSB8GOudlsrH9Vcza9P3OZtpN0aZActDpAL7bJBkpht6tLSpAUAJTUlIWu5Lto1ftXLF63Qds</w:t>
      </w:r>
    </w:p>
    <w:p>
      <w:pPr>
        <w:pStyle w:val="PreformattedText"/>
        <w:bidi w:val="0"/>
        <w:spacing w:before="0" w:after="0"/>
        <w:jc w:val="left"/>
        <w:rPr/>
      </w:pPr>
      <w:r>
        <w:rPr/>
        <w:t>njdZo7aOUiLtnTVwmZFw3cIqFMmsgskcSnKYBKYoiAhpWRutNPtKZeSlbK0lKkkAhSSJEEHQgjQg6E</w:t>
      </w:r>
    </w:p>
    <w:p>
      <w:pPr>
        <w:pStyle w:val="PreformattedText"/>
        <w:bidi w:val="0"/>
        <w:spacing w:before="0" w:after="0"/>
        <w:jc w:val="left"/>
        <w:rPr/>
      </w:pPr>
      <w:r>
        <w:rPr/>
        <w:t>Rq6zvLvH3bV/YOuM3zDiXG3EKKFtuIUFIWhSSFJUlQCkqBBBAIMxGEeYdvGBI5JWQNdzPFciqU6yTZ</w:t>
      </w:r>
    </w:p>
    <w:p>
      <w:pPr>
        <w:pStyle w:val="PreformattedText"/>
        <w:bidi w:val="0"/>
        <w:spacing w:before="0" w:after="0"/>
        <w:jc w:val="left"/>
        <w:rPr/>
      </w:pPr>
      <w:r>
        <w:rPr/>
        <w:t>R+nIMHQ6ic5kbdeOglFPIBWipEyB1E8VaW3d0/2LbpL5u0Yu4OoBUFpPoaUaz6G1AD62O9OintK+0R</w:t>
      </w:r>
    </w:p>
    <w:p>
      <w:pPr>
        <w:pStyle w:val="PreformattedText"/>
        <w:bidi w:val="0"/>
        <w:spacing w:before="0" w:after="0"/>
        <w:jc w:val="left"/>
        <w:rPr/>
      </w:pPr>
      <w:r>
        <w:rPr/>
        <w:t>k3kY5OFf3djUEJUsNFl5A4AKvG2+QO8quG1LUeLnbHXXLs2TCSdtI6WazrJFThbSrNtING7xIQAxVC</w:t>
      </w:r>
    </w:p>
    <w:p>
      <w:pPr>
        <w:pStyle w:val="PreformattedText"/>
        <w:bidi w:val="0"/>
        <w:spacing w:before="0" w:after="0"/>
        <w:jc w:val="left"/>
        <w:rPr/>
      </w:pPr>
      <w:r>
        <w:rPr/>
        <w:t>NpRoyfIGDXQxTphoYB0EwaGHny7ZZYuVtW7qX2UnRaQtIUO+laUqHiCOPCY1j6Y4W9vsji2b3J2buP</w:t>
      </w:r>
    </w:p>
    <w:p>
      <w:pPr>
        <w:pStyle w:val="PreformattedText"/>
        <w:bidi w:val="0"/>
        <w:spacing w:before="0" w:after="0"/>
        <w:jc w:val="left"/>
        <w:rPr/>
      </w:pPr>
      <w:r>
        <w:rPr/>
        <w:t>v3ETXbuLZcW0rgUlbDjrSh2gpWZgiYSZpG3V54ukKQhSEKQhSEKQhSEbtAwUrc0zHQEGzVfy0s6TZs</w:t>
      </w:r>
    </w:p>
    <w:p>
      <w:pPr>
        <w:pStyle w:val="PreformattedText"/>
        <w:bidi w:val="0"/>
        <w:spacing w:before="0" w:after="0"/>
        <w:jc w:val="left"/>
        <w:rPr/>
      </w:pPr>
      <w:r>
        <w:rPr/>
        <w:t>WiIanVWUHrEfsppJEATqHNoUhCiYwgACNeqxsbrJXjdhZILl06oJSkdpP0gOJJ0ABJ0EWbcO4MRtXC</w:t>
      </w:r>
    </w:p>
    <w:p>
      <w:pPr>
        <w:pStyle w:val="PreformattedText"/>
        <w:bidi w:val="0"/>
        <w:spacing w:before="0" w:after="0"/>
        <w:jc w:val="left"/>
        <w:rPr/>
      </w:pPr>
      <w:r>
        <w:rPr/>
        <w:t>XW4s8+i2w9mypx1xR0SlPd2lSjJKEialqISkFRAjcb0tlWzLpm7VcPEH7mCemjnbpsQ5G6jtAhAdlR</w:t>
      </w:r>
    </w:p>
    <w:p>
      <w:pPr>
        <w:pStyle w:val="PreformattedText"/>
        <w:bidi w:val="0"/>
        <w:spacing w:before="0" w:after="0"/>
        <w:jc w:val="left"/>
        <w:rPr/>
      </w:pPr>
      <w:r>
        <w:rPr/>
        <w:t>BQROKSLkTEAwgAmAuolLrwh6MzjVYfKPYtxaXHGF0KUNAVCVUp6yBmJmU5TkOEWzY26md8bRsN3W7D</w:t>
      </w:r>
    </w:p>
    <w:p>
      <w:pPr>
        <w:pStyle w:val="PreformattedText"/>
        <w:bidi w:val="0"/>
        <w:spacing w:before="0" w:after="0"/>
        <w:jc w:val="left"/>
        <w:rPr/>
      </w:pPr>
      <w:r>
        <w:rPr/>
        <w:t>lva5BgPNtrIKw2onllUtKlIpWQJhJVSFKlUeMVbYyyFIQpCFIQpCFIQpCFIQpCFIQpCFIQpCFIQpCF</w:t>
      </w:r>
    </w:p>
    <w:p>
      <w:pPr>
        <w:pStyle w:val="PreformattedText"/>
        <w:bidi w:val="0"/>
        <w:spacing w:before="0" w:after="0"/>
        <w:jc w:val="left"/>
        <w:rPr/>
      </w:pPr>
      <w:r>
        <w:rPr/>
        <w:t>IQpCFIQpCNZk1CFTOZM5SKgYUjmKYCqAUwkMKZhAAOBTgIDproIaVEpUAFEEA8PH0RIl1ta1NoUkrQ</w:t>
      </w:r>
    </w:p>
    <w:p>
      <w:pPr>
        <w:pStyle w:val="PreformattedText"/>
        <w:bidi w:val="0"/>
        <w:spacing w:before="0" w:after="0"/>
        <w:jc w:val="left"/>
        <w:rPr/>
      </w:pPr>
      <w:r>
        <w:rPr/>
        <w:t>QFAEEpJExMdkwQRPs1jRUIni+0phh9beFkMnXCC7WQnp6IZ2/FGAUxRg3bWQcGlHpTABhWkhbkFuTo</w:t>
      </w:r>
    </w:p>
    <w:p>
      <w:pPr>
        <w:pStyle w:val="PreformattedText"/>
        <w:bidi w:val="0"/>
        <w:spacing w:before="0" w:after="0"/>
        <w:jc w:val="left"/>
        <w:rPr/>
      </w:pPr>
      <w:r>
        <w:rPr/>
        <w:t>AqAcYiYVAAmcXWzn8ds1O5chUm4ffbS0jhJtSVmtXiuQpHYnza1CnnvE9csfujro50p23y3sbjsdcu</w:t>
      </w:r>
    </w:p>
    <w:p>
      <w:pPr>
        <w:pStyle w:val="PreformattedText"/>
        <w:bidi w:val="0"/>
        <w:spacing w:before="0" w:after="0"/>
        <w:jc w:val="left"/>
        <w:rPr/>
      </w:pPr>
      <w:r>
        <w:rPr/>
        <w:t>XlwDVVdNuMoDDRGlLFag8rUqd+TASGiXLE1g8dCQpCFIQpCFIQpCFIQpCFIQpCFIQpCFIQpCFIQpCF</w:t>
      </w:r>
    </w:p>
    <w:p>
      <w:pPr>
        <w:pStyle w:val="PreformattedText"/>
        <w:bidi w:val="0"/>
        <w:spacing w:before="0" w:after="0"/>
        <w:jc w:val="left"/>
        <w:rPr/>
      </w:pPr>
      <w:r>
        <w:rPr/>
        <w:t>IQpCFIQpCFIQpCFIQpCFIQpCFIQpCFIQpCFIQpCFIRlBtjzQONro/D867Ell3O4SSeHWUEEYSWHhRa</w:t>
      </w:r>
    </w:p>
    <w:p>
      <w:pPr>
        <w:pStyle w:val="PreformattedText"/>
        <w:bidi w:val="0"/>
        <w:spacing w:before="0" w:after="0"/>
        <w:jc w:val="left"/>
        <w:rPr/>
      </w:pPr>
      <w:r>
        <w:rPr/>
        <w:t>TJddSpN1A0Rd6cOqfAoYfzIAOzOmu8fycyfqF8uWGuVAKmdG3OCXPAH4q+GklE+SR5N9qzoYOqO0/y</w:t>
      </w:r>
    </w:p>
    <w:p>
      <w:pPr>
        <w:pStyle w:val="PreformattedText"/>
        <w:bidi w:val="0"/>
        <w:spacing w:before="0" w:after="0"/>
        <w:jc w:val="left"/>
        <w:rPr/>
      </w:pPr>
      <w:r>
        <w:rPr/>
        <w:t>j2+zVvrEtqU0EjzXVvqpy2PapadXLfj5620gc4qHbQAgIAICAgIagIdICA9QgPkrquPjgQQZHjHVJv</w:t>
      </w:r>
    </w:p>
    <w:p>
      <w:pPr>
        <w:pStyle w:val="PreformattedText"/>
        <w:bidi w:val="0"/>
        <w:spacing w:before="0" w:after="0"/>
        <w:jc w:val="left"/>
        <w:rPr/>
      </w:pPr>
      <w:r>
        <w:rPr/>
        <w:t>JcAtmEEwAwC0tSEbm4tNBEy0i61J0j8PC5APF0gNctdX3Avd1OvktWx8K1f4Y+wPsQ2ymOifNMpPZi</w:t>
      </w:r>
    </w:p>
    <w:p>
      <w:pPr>
        <w:pStyle w:val="PreformattedText"/>
        <w:bidi w:val="0"/>
        <w:spacing w:before="0" w:after="0"/>
        <w:jc w:val="left"/>
        <w:rPr/>
      </w:pPr>
      <w:r>
        <w:rPr/>
        <w:t>6WJdwSy3r4zQfclGKVatjsCFIQpCFIQpCFIQpCFIQpCP0z/0aeALD90hg+RKyO1G679zpPnXOoqcsm</w:t>
      </w:r>
    </w:p>
    <w:p>
      <w:pPr>
        <w:pStyle w:val="PreformattedText"/>
        <w:bidi w:val="0"/>
        <w:spacing w:before="0" w:after="0"/>
        <w:jc w:val="left"/>
        <w:rPr/>
      </w:pPr>
      <w:r>
        <w:rPr/>
        <w:t>Ztlu6rV+dSKoooRIiZbaBsJSAQvE3E2nEJjG5e6mOV7vuEznQhoej5NKv8M/dj3sCTQ92O+usBitHF</w:t>
      </w:r>
    </w:p>
    <w:p>
      <w:pPr>
        <w:pStyle w:val="PreformattedText"/>
        <w:bidi w:val="0"/>
        <w:spacing w:before="0" w:after="0"/>
        <w:jc w:val="left"/>
        <w:rPr/>
      </w:pPr>
      <w:r>
        <w:rPr/>
        <w:t>74nxtSyrvukFWKA21a9wT4LSZ+XGojDRLuRBWQU5zbgYp/LaqjzE9EwEeIvWFa3a59w2zr51pTpx1I</w:t>
      </w:r>
    </w:p>
    <w:p>
      <w:pPr>
        <w:pStyle w:val="PreformattedText"/>
        <w:bidi w:val="0"/>
        <w:spacing w:before="0" w:after="0"/>
        <w:jc w:val="left"/>
        <w:rPr/>
      </w:pPr>
      <w:r>
        <w:rPr/>
        <w:t>GnjFK4d5LC3tPIgq14aAnWPELD/pJHeUykWxkRxnshSF42SXFMMY510JzCgbhDXcmI9GtdzWPsl4C8</w:t>
      </w:r>
    </w:p>
    <w:p>
      <w:pPr>
        <w:pStyle w:val="PreformattedText"/>
        <w:bidi w:val="0"/>
        <w:spacing w:before="0" w:after="0"/>
        <w:jc w:val="left"/>
        <w:rPr/>
      </w:pPr>
      <w:r>
        <w:rPr/>
        <w:t>tG7r1++FaAZVM6T/APoxwdkfbAzVjfO2Yx1moNrKZyd1kf22Nz/xjnvKP3ttkX9zHOv/AEkq9X5oWB</w:t>
      </w:r>
    </w:p>
    <w:p>
      <w:pPr>
        <w:pStyle w:val="PreformattedText"/>
        <w:bidi w:val="0"/>
        <w:spacing w:before="0" w:after="0"/>
        <w:jc w:val="left"/>
        <w:rPr/>
      </w:pPr>
      <w:r>
        <w:rPr/>
        <w:t>/GF990z95jxfnl5r8W2fvO/fof4xz3lH722yL+5jnX/pJU/NCwP4wvvumfvMPzy81+LbP3nfv0P8Y5</w:t>
      </w:r>
    </w:p>
    <w:p>
      <w:pPr>
        <w:pStyle w:val="PreformattedText"/>
        <w:bidi w:val="0"/>
        <w:spacing w:before="0" w:after="0"/>
        <w:jc w:val="left"/>
        <w:rPr/>
      </w:pPr>
      <w:r>
        <w:rPr/>
        <w:t>7yj97bZF/cxzr/0kqfmhYH8YX33TP3mH55ea/Ftn7zv36H+Mc95R+9tsi/uY51/6SVPzQsD+ML77pn</w:t>
      </w:r>
    </w:p>
    <w:p>
      <w:pPr>
        <w:pStyle w:val="PreformattedText"/>
        <w:bidi w:val="0"/>
        <w:spacing w:before="0" w:after="0"/>
        <w:jc w:val="left"/>
        <w:rPr/>
      </w:pPr>
      <w:r>
        <w:rPr/>
        <w:t>7zD88vNfi2z95379HTnlnKd755zDlPO2SGtrML6y9d7u9Lmj7JYS0ZajKTeN2zZRCDYTk3cku2YlTa</w:t>
      </w:r>
    </w:p>
    <w:p>
      <w:pPr>
        <w:pStyle w:val="PreformattedText"/>
        <w:bidi w:val="0"/>
        <w:spacing w:before="0" w:after="0"/>
        <w:jc w:val="left"/>
        <w:rPr/>
      </w:pPr>
      <w:r>
        <w:rPr/>
        <w:t>FECrvnKmoj8Y9QdK9P8AZzOxduM7et3FusMiQUqRURx1kEifoAjl7qPvd7qBuZ7cj7SGXnpTSmdIkJ</w:t>
      </w:r>
    </w:p>
    <w:p>
      <w:pPr>
        <w:pStyle w:val="PreformattedText"/>
        <w:bidi w:val="0"/>
        <w:spacing w:before="0" w:after="0"/>
        <w:jc w:val="left"/>
        <w:rPr/>
      </w:pPr>
      <w:r>
        <w:rPr/>
        <w:t>aTKjL0kxwWs3jAo9iP6NhGcrbxuKmefxfPZqiIv5blacn7osSHec/ncweZ8x9+cPDwF4OVrqbi0L8+</w:t>
      </w:r>
    </w:p>
    <w:p>
      <w:pPr>
        <w:pStyle w:val="PreformattedText"/>
        <w:bidi w:val="0"/>
        <w:spacing w:before="0" w:after="0"/>
        <w:jc w:val="left"/>
        <w:rPr/>
      </w:pPr>
      <w:r>
        <w:rPr/>
        <w:t>PbAeq3ji7eXxMaVT76nliUvCj4fCPoz7GLFOy8tcz+PkwmXdQwgzn4192kvHT0iVyJHZEKQjwX7mv0</w:t>
      </w:r>
    </w:p>
    <w:p>
      <w:pPr>
        <w:pStyle w:val="PreformattedText"/>
        <w:bidi w:val="0"/>
        <w:spacing w:before="0" w:after="0"/>
        <w:jc w:val="left"/>
        <w:rPr/>
      </w:pPr>
      <w:r>
        <w:rPr/>
        <w:t>p7fPi/cHuGxbi/Dm0+TtTF+dsxY0tF5fNgZfGeVtuwsiXHakA5uN1B7g2TCUnVYqJSM9VbNGDdVyJz</w:t>
      </w:r>
    </w:p>
    <w:p>
      <w:pPr>
        <w:pStyle w:val="PreformattedText"/>
        <w:bidi w:val="0"/>
        <w:spacing w:before="0" w:after="0"/>
        <w:jc w:val="left"/>
        <w:rPr/>
      </w:pPr>
      <w:r>
        <w:rPr/>
        <w:t>JJJJiUgdB4zpZtS9w1reKeyBvnbdta5LZS2FqQFEJmytRSCdJyMu08Yw1l7eqsk760cYziQ6rlhKHn</w:t>
      </w:r>
    </w:p>
    <w:p>
      <w:pPr>
        <w:pStyle w:val="PreformattedText"/>
        <w:bidi w:val="0"/>
        <w:spacing w:before="0" w:after="0"/>
        <w:jc w:val="left"/>
        <w:rPr/>
      </w:pPr>
      <w:r>
        <w:rPr/>
        <w:t>XlNz8tZ5rbaFkSnTWPDsjG0f0s/vUtR0w9sBANR0AcT7hxEA8QCIbqQAR07Aqb+yLB/s9390396jJx</w:t>
      </w:r>
    </w:p>
    <w:p>
      <w:pPr>
        <w:pStyle w:val="PreformattedText"/>
        <w:bidi w:val="0"/>
        <w:spacing w:before="0" w:after="0"/>
        <w:jc w:val="left"/>
        <w:rPr/>
      </w:pPr>
      <w:r>
        <w:rPr/>
        <w:t>c6ajWPn+Nn96n+8/sA/uTbiP+lVUP7IsH+z3f3Tf3qI+s+EP8bP71P8Aef2Af3JtxH/Sqp/ZFg/2e7</w:t>
      </w:r>
    </w:p>
    <w:p>
      <w:pPr>
        <w:pStyle w:val="PreformattedText"/>
        <w:bidi w:val="0"/>
        <w:spacing w:before="0" w:after="0"/>
        <w:jc w:val="left"/>
        <w:rPr/>
      </w:pPr>
      <w:r>
        <w:rPr/>
        <w:t>+6b+9Q9Z8If42f3qf7z+wD+5NuI/6VVP7IsH+z3f3Tf3qHrPhHSbvW3m5p7wPcbcG6HPsLjC3ch3Da</w:t>
      </w:r>
    </w:p>
    <w:p>
      <w:pPr>
        <w:pStyle w:val="PreformattedText"/>
        <w:bidi w:val="0"/>
        <w:spacing w:before="0" w:after="0"/>
        <w:jc w:val="left"/>
        <w:rPr/>
      </w:pPr>
      <w:r>
        <w:rPr/>
        <w:t>lo2a5iMQwd1W9ZiUVZjNwyi10I68r1v+bLILpOTC4OaRMmYwBwJkDUBzvbu37bblj832qlraqKprIK</w:t>
      </w:r>
    </w:p>
    <w:p>
      <w:pPr>
        <w:pStyle w:val="PreformattedText"/>
        <w:bidi w:val="0"/>
        <w:spacing w:before="0" w:after="0"/>
        <w:jc w:val="left"/>
        <w:rPr/>
      </w:pPr>
      <w:r>
        <w:rPr/>
        <w:t>pq4/FSkS07oouucyUhGLVZBFKFIQpCFIQpCFIQpCFIQpCFIQpCFIQpCFIQpCFIQpCFIQpCFIQpCFIQ</w:t>
      </w:r>
    </w:p>
    <w:p>
      <w:pPr>
        <w:pStyle w:val="PreformattedText"/>
        <w:bidi w:val="0"/>
        <w:spacing w:before="0" w:after="0"/>
        <w:jc w:val="left"/>
        <w:rPr/>
      </w:pPr>
      <w:r>
        <w:rPr/>
        <w:t>pCFIQpCFIQpCFIQpCFIQpCFIQpCFIQpCFIQpCFIRcG2k3RGIisP5k5+JsQftATp4za+IhzdQecfHW1</w:t>
      </w:r>
    </w:p>
    <w:p>
      <w:pPr>
        <w:pStyle w:val="PreformattedText"/>
        <w:bidi w:val="0"/>
        <w:spacing w:before="0" w:after="0"/>
        <w:jc w:val="left"/>
        <w:rPr/>
      </w:pPr>
      <w:r>
        <w:rPr/>
        <w:t>9mtXreMJuD/sylTbB4gdp+1J1A9J4ERyb1lusLcbnCMcJ5Ftum5UPilQlQnxWhOiz3Up4oIHI6y6NR</w:t>
      </w:r>
    </w:p>
    <w:p>
      <w:pPr>
        <w:pStyle w:val="PreformattedText"/>
        <w:bidi w:val="0"/>
        <w:spacing w:before="0" w:after="0"/>
        <w:jc w:val="left"/>
        <w:rPr/>
      </w:pPr>
      <w:r>
        <w:rPr/>
        <w:t>RsMojBm4hfCgkr0jxJm4XHnEqQCc/wD2QDWL5q320qaskWkP96TJz3kzJ90GNobKyHUxopRtpN09Y6</w:t>
      </w:r>
    </w:p>
    <w:p>
      <w:pPr>
        <w:pStyle w:val="PreformattedText"/>
        <w:bidi w:val="0"/>
        <w:spacing w:before="0" w:after="0"/>
        <w:jc w:val="left"/>
        <w:rPr/>
      </w:pPr>
      <w:r>
        <w:rPr/>
        <w:t>ClxNVv6ApwhCP0i0mOBOitCqiDNVZVLyrJlTMA+QBKYeMNPGIF81auvkWKHyMetxbHetISfgOvpkn0</w:t>
      </w:r>
    </w:p>
    <w:p>
      <w:pPr>
        <w:pStyle w:val="PreformattedText"/>
        <w:bidi w:val="0"/>
        <w:spacing w:before="0" w:after="0"/>
        <w:jc w:val="left"/>
        <w:rPr/>
      </w:pPr>
      <w:r>
        <w:rPr/>
        <w:t>R1Ng3s69ZBe4Gbdi+7mXFLSfE1JFJn2Bbgl9V2RGrxxeYUhCkIUhCkIUhCkIUhCkIUhCkI3yBkhYug</w:t>
      </w:r>
    </w:p>
    <w:p>
      <w:pPr>
        <w:pStyle w:val="PreformattedText"/>
        <w:bidi w:val="0"/>
        <w:spacing w:before="0" w:after="0"/>
        <w:jc w:val="left"/>
        <w:rPr/>
      </w:pPr>
      <w:r>
        <w:rPr/>
        <w:t>TUEflnAlIoHWBD66EVAOwR0HsHsCsl2xlzjL7lOn/ZHiArwP1Kvc4HwPgI1l1Q2enc2DN3apHzvZhS</w:t>
      </w:r>
    </w:p>
    <w:p>
      <w:pPr>
        <w:pStyle w:val="PreformattedText"/>
        <w:bidi w:val="0"/>
        <w:spacing w:before="0" w:after="0"/>
        <w:jc w:val="left"/>
        <w:rPr/>
      </w:pPr>
      <w:r>
        <w:rPr/>
        <w:t>0HtWiU1tk+IFSPshLQKUYuLy0+MFOAnMAolBThLxgUdNSgfTi4R06q25ymuZzqU86UqpCcu6fGXhHI</w:t>
      </w:r>
    </w:p>
    <w:p>
      <w:pPr>
        <w:pStyle w:val="PreformattedText"/>
        <w:bidi w:val="0"/>
        <w:spacing w:before="0" w:after="0"/>
        <w:jc w:val="left"/>
        <w:rPr/>
      </w:pPr>
      <w:r>
        <w:rPr/>
        <w:t>ou7oWxsg656mVBRbqNBUJyVTOmYmZGU9TG1TMYeTQTImqRM6RxOXjKIlOIl4dBMXpJ59BqxbhwrmZt</w:t>
      </w:r>
    </w:p>
    <w:p>
      <w:pPr>
        <w:pStyle w:val="PreformattedText"/>
        <w:bidi w:val="0"/>
        <w:spacing w:before="0" w:after="0"/>
        <w:jc w:val="left"/>
        <w:rPr/>
      </w:pPr>
      <w:r>
        <w:rPr/>
        <w:t>kNsrShxtRImDIzEpEjUemR9EZ1073pbbMyT1xdsLetn2whVBAUmRnMJVIK7pFSfTHA3cU/Zais3Pyw</w:t>
      </w:r>
    </w:p>
    <w:p>
      <w:pPr>
        <w:pStyle w:val="PreformattedText"/>
        <w:bidi w:val="0"/>
        <w:spacing w:before="0" w:after="0"/>
        <w:jc w:val="left"/>
        <w:rPr/>
      </w:pPr>
      <w:r>
        <w:rPr/>
        <w:t>/7an+cS08omLrw/wDZaVrG/wAHlMdNVy0rlD6pPmT744fppR1Bgd87X3HJGNuketH/AES/k3J9wSqV</w:t>
      </w:r>
    </w:p>
    <w:p>
      <w:pPr>
        <w:pStyle w:val="PreformattedText"/>
        <w:bidi w:val="0"/>
        <w:spacing w:before="0" w:after="0"/>
        <w:jc w:val="left"/>
        <w:rPr/>
      </w:pPr>
      <w:r>
        <w:rPr/>
        <w:t>X6QqHjF0cMuMaw1xhdOS3qysfAGSdRVsso5zIO56UKbjQMt8CcclHx4lA5yrrp85QSlADEBQKvGz3N</w:t>
      </w:r>
    </w:p>
    <w:p>
      <w:pPr>
        <w:pStyle w:val="PreformattedText"/>
        <w:bidi w:val="0"/>
        <w:spacing w:before="0" w:after="0"/>
        <w:jc w:val="left"/>
        <w:rPr/>
      </w:pPr>
      <w:r>
        <w:rPr/>
        <w:t>uWeR+dNxrJt2JKQylBWp1fZPQICE8SFKFRkJEVRgHXG26pZzbB2j0sYQjJZEKbuL519DLdowRJQTqX</w:t>
      </w:r>
    </w:p>
    <w:p>
      <w:pPr>
        <w:pStyle w:val="PreformattedText"/>
        <w:bidi w:val="0"/>
        <w:spacing w:before="0" w:after="0"/>
        <w:jc w:val="left"/>
        <w:rPr/>
      </w:pPr>
      <w:r>
        <w:rPr/>
        <w:t>lPPTKEqaaXykVqJSstmMqZ/fI3K4Kna1hrKtQVIJnc/KkbuFEAMHMIWPjkXSaKpia8JvmlAKPWUeqt</w:t>
      </w:r>
    </w:p>
    <w:p>
      <w:pPr>
        <w:pStyle w:val="PreformattedText"/>
        <w:bidi w:val="0"/>
        <w:spacing w:before="0" w:after="0"/>
        <w:jc w:val="left"/>
        <w:rPr/>
      </w:pPr>
      <w:r>
        <w:rPr/>
        <w:t>oX/WxsOU4uxJamPM6sAkdooQFAHuNZl3GORNuewHcqti5u3cKEXZQZN2duVoSqRpJeeU2pSQZTTyEE</w:t>
      </w:r>
    </w:p>
    <w:p>
      <w:pPr>
        <w:pStyle w:val="PreformattedText"/>
        <w:bidi w:val="0"/>
        <w:spacing w:before="0" w:after="0"/>
        <w:jc w:val="left"/>
        <w:rPr/>
      </w:pPr>
      <w:r>
        <w:rPr/>
        <w:t>iYChxjIu+b/jrgwHdN92pJOk27+z5BePeMljNpCPeqpmZmROoiqRRq9jnphTV4TakMQeER6NdhZvPW</w:t>
      </w:r>
    </w:p>
    <w:p>
      <w:pPr>
        <w:pStyle w:val="PreformattedText"/>
        <w:bidi w:val="0"/>
        <w:spacing w:before="0" w:after="0"/>
        <w:jc w:val="left"/>
        <w:rPr/>
      </w:pPr>
      <w:r>
        <w:rPr/>
        <w:t>9/sS6zmKcUG3LRRQpJktCiKZTBBSpCtFSOhBlOOZdgdOcltv2icR0+3hasqubfNsoebdSFsvNJIcCg</w:t>
      </w:r>
    </w:p>
    <w:p>
      <w:pPr>
        <w:pStyle w:val="PreformattedText"/>
        <w:bidi w:val="0"/>
        <w:spacing w:before="0" w:after="0"/>
        <w:jc w:val="left"/>
        <w:rPr/>
      </w:pPr>
      <w:r>
        <w:rPr/>
        <w:t>lSSlxp5oBbdSZKSpNQGsum5ZZZwqou4VVXXVOJ1VllDKqqnMOpjqKHExznMPWIiIjXIK1rcWXHCVLJ</w:t>
      </w:r>
    </w:p>
    <w:p>
      <w:pPr>
        <w:pStyle w:val="PreformattedText"/>
        <w:bidi w:val="0"/>
        <w:spacing w:before="0" w:after="0"/>
        <w:jc w:val="left"/>
        <w:rPr/>
      </w:pPr>
      <w:r>
        <w:rPr/>
        <w:t>mSTMk+JPGPt4wwxbMpt7ZCG7dAASlICUpA4AJEgAOwASinUsVYUhCkIUhCkIUhG4RD5KMlGEg4YNJV</w:t>
      </w:r>
    </w:p>
    <w:p>
      <w:pPr>
        <w:pStyle w:val="PreformattedText"/>
        <w:bidi w:val="0"/>
        <w:spacing w:before="0" w:after="0"/>
        <w:jc w:val="left"/>
        <w:rPr/>
      </w:pPr>
      <w:r>
        <w:rPr/>
        <w:t>u0doLuIx8Uxmcg3IcBXZuOAQUIm5S1IJiCBya8RRAwAIei0fRbXLb7jaHW0LBKFfFWAdUntkRpMSI4</w:t>
      </w:r>
    </w:p>
    <w:p>
      <w:pPr>
        <w:pStyle w:val="PreformattedText"/>
        <w:bidi w:val="0"/>
        <w:spacing w:before="0" w:after="0"/>
        <w:jc w:val="left"/>
        <w:rPr/>
      </w:pPr>
      <w:r>
        <w:rPr/>
        <w:t>ggyMWzM2D2UxNxjre4es7l5lSEPtEBxlZBpdROaSpCpKCVAoVKlYKSQewENreMMpWzG3rjCflLXbzb</w:t>
      </w:r>
    </w:p>
    <w:p>
      <w:pPr>
        <w:pStyle w:val="PreformattedText"/>
        <w:bidi w:val="0"/>
        <w:spacing w:before="0" w:after="0"/>
        <w:jc w:val="left"/>
        <w:rPr/>
      </w:pPr>
      <w:r>
        <w:rPr/>
        <w:t>QHSEc90noxouQxk3McqRZdKUbOWjoh0VRF0uBTE1KUQ699f2Y7Z3PjW8ztp922beRUEK+VQk8CgzIW</w:t>
      </w:r>
    </w:p>
    <w:p>
      <w:pPr>
        <w:pStyle w:val="PreformattedText"/>
        <w:bidi w:val="0"/>
        <w:spacing w:before="0" w:after="0"/>
        <w:jc w:val="left"/>
        <w:rPr/>
      </w:pPr>
      <w:r>
        <w:rPr/>
        <w:t>ClU0q86pEaA9vzjPtbdWOku6rrYnVjHWmWubB7lrea/wBkfcQQCh5JShTC0ONlLjYDDRIVJSgfi3ew</w:t>
      </w:r>
    </w:p>
    <w:p>
      <w:pPr>
        <w:pStyle w:val="PreformattedText"/>
        <w:bidi w:val="0"/>
        <w:spacing w:before="0" w:after="0"/>
        <w:jc w:val="left"/>
        <w:rPr/>
      </w:pPr>
      <w:r>
        <w:rPr/>
        <w:t>Bt6bYjJITE46YTV4PzLNEnzIixmUXEAp+bQYmdIoOPmn5SFO5OJS6dCRdSlMdTLNh7Ab2mHLy9U29l</w:t>
      </w:r>
    </w:p>
    <w:p>
      <w:pPr>
        <w:pStyle w:val="PreformattedText"/>
        <w:bidi w:val="0"/>
        <w:spacing w:before="0" w:after="0"/>
        <w:jc w:val="left"/>
        <w:rPr/>
      </w:pPr>
      <w:r>
        <w:rPr/>
        <w:t>3JpCkzpQ3PQJqANStCsyHYkTAJVpf2jfaTuusy7bCYBq4sdlW4S4pp0pDr9zTqt0NqWjltElLKQoz1</w:t>
      </w:r>
    </w:p>
    <w:p>
      <w:pPr>
        <w:pStyle w:val="PreformattedText"/>
        <w:bidi w:val="0"/>
        <w:spacing w:before="0" w:after="0"/>
        <w:jc w:val="left"/>
        <w:rPr/>
      </w:pPr>
      <w:r>
        <w:rPr/>
        <w:t>dXJSkoa64c3f7r2SP9mM5/8AJytc770/rbkf5Y7+qMfT3oL/AMl9r/8Awlr/AASYtdWMxtqFIQpCFI</w:t>
      </w:r>
    </w:p>
    <w:p>
      <w:pPr>
        <w:pStyle w:val="PreformattedText"/>
        <w:bidi w:val="0"/>
        <w:spacing w:before="0" w:after="0"/>
        <w:jc w:val="left"/>
        <w:rPr/>
      </w:pPr>
      <w:r>
        <w:rPr/>
        <w:t>QpCFIQpCFIQpCFIQpCFIQpCFIQpCFIQpCFIQpCMqds2QIJjMnxnfrCLmLMu52UWCM2zbP2UVcypCN2</w:t>
      </w:r>
    </w:p>
    <w:p>
      <w:pPr>
        <w:pStyle w:val="PreformattedText"/>
        <w:bidi w:val="0"/>
        <w:spacing w:before="0" w:after="0"/>
        <w:jc w:val="left"/>
        <w:rPr/>
      </w:pPr>
      <w:r>
        <w:rPr/>
        <w:t>6xU3aaqaKUuQpUDmANSqgkbUpQONbQ6bZ+xYvDtvOoaew92vyhxIUlDx0BkoEAOaJJ7FUGYEzHIntU</w:t>
      </w:r>
    </w:p>
    <w:p>
      <w:pPr>
        <w:pStyle w:val="PreformattedText"/>
        <w:bidi w:val="0"/>
        <w:spacing w:before="0" w:after="0"/>
        <w:jc w:val="left"/>
        <w:rPr/>
      </w:pPr>
      <w:r>
        <w:rPr/>
        <w:t>9ONwX+DHVTp5cXdlvjCsnmqtXVtO3Fikla0ktlJUq3JU6lJMlNl5MlKKBGZ6u1PDw3LG3G1h3zEke8</w:t>
      </w:r>
    </w:p>
    <w:p>
      <w:pPr>
        <w:pStyle w:val="PreformattedText"/>
        <w:bidi w:val="0"/>
        <w:spacing w:before="0" w:after="0"/>
        <w:jc w:val="left"/>
        <w:rPr/>
      </w:pPr>
      <w:r>
        <w:rPr/>
        <w:t>I8VgEX5nFvyKifEYhHjN+m8cAgC3CYUklk0jAXhEglEQrcSulu0Tkm8i0ytAbXUWgqbSyOFSVBRlOR</w:t>
      </w:r>
    </w:p>
    <w:p>
      <w:pPr>
        <w:pStyle w:val="PreformattedText"/>
        <w:bidi w:val="0"/>
        <w:spacing w:before="0" w:after="0"/>
        <w:jc w:val="left"/>
        <w:rPr/>
      </w:pPr>
      <w:r>
        <w:rPr/>
        <w:t>pCgk8CJGOGmfa/61ja11tm7vbe4XcslpN4poIvGQqQJbcZLaCqmaQtba3EkhYWFAGKe6q1bhu3FhY6</w:t>
      </w:r>
    </w:p>
    <w:p>
      <w:pPr>
        <w:pStyle w:val="PreformattedText"/>
        <w:bidi w:val="0"/>
        <w:spacing w:before="0" w:after="0"/>
        <w:jc w:val="left"/>
        <w:rPr/>
      </w:pPr>
      <w:r>
        <w:rPr/>
        <w:t>2IZ7Nv2txRciowjURcO/kmzSSSVURak/POBIdcgcCZTHHXoAdBqHVHF5DK7Y9XxjK3n03CFlKBNVIS</w:t>
      </w:r>
    </w:p>
    <w:p>
      <w:pPr>
        <w:pStyle w:val="PreformattedText"/>
        <w:bidi w:val="0"/>
        <w:spacing w:before="0" w:after="0"/>
        <w:jc w:val="left"/>
        <w:rPr/>
      </w:pPr>
      <w:r>
        <w:rPr/>
        <w:t>sEgcTKY0AJ8In9kLd22tndXDk913zFhj3sY+yl19VDfNW4wpKVOHyomEKNSylIlqoTEdSTlq5ZOFWj</w:t>
      </w:r>
    </w:p>
    <w:p>
      <w:pPr>
        <w:pStyle w:val="PreformattedText"/>
        <w:bidi w:val="0"/>
        <w:spacing w:before="0" w:after="0"/>
        <w:jc w:val="left"/>
        <w:rPr/>
      </w:pPr>
      <w:r>
        <w:rPr/>
        <w:t>xuu0dNzimu2coqIOEVC9aaqKpSKJnDxgIANcouNOMuFp5KkOpMiCCCD3EHUR9lbW7tb62ReWLrb1o4</w:t>
      </w:r>
    </w:p>
    <w:p>
      <w:pPr>
        <w:pStyle w:val="PreformattedText"/>
        <w:bidi w:val="0"/>
        <w:spacing w:before="0" w:after="0"/>
        <w:jc w:val="left"/>
        <w:rPr/>
      </w:pPr>
      <w:r>
        <w:rPr/>
        <w:t>mpC0KC0KB4FKkkpUPEEiKFSR6IUhCkIUhCkIUhCkIUhCkIUhCkIUhCkIUhCkIUhCkIUhCkIUhCkIUh</w:t>
      </w:r>
    </w:p>
    <w:p>
      <w:pPr>
        <w:pStyle w:val="PreformattedText"/>
        <w:bidi w:val="0"/>
        <w:spacing w:before="0" w:after="0"/>
        <w:jc w:val="left"/>
        <w:rPr/>
      </w:pPr>
      <w:r>
        <w:rPr/>
        <w:t>CkIUhCkIUhCkIUhCkIUhCkIUhCkI7OdpmaQuiGJji43YDcNvtAGAcrqfnJiBbkAoNNTdKj6FIUA014</w:t>
      </w:r>
    </w:p>
    <w:p>
      <w:pPr>
        <w:pStyle w:val="PreformattedText"/>
        <w:bidi w:val="0"/>
        <w:spacing w:before="0" w:after="0"/>
        <w:jc w:val="left"/>
        <w:rPr/>
      </w:pPr>
      <w:r>
        <w:rPr/>
        <w:t>jtuEQAeWoaulelW8vnOzG3cgr/APELdHyRJ1caH1Pipv4USP1KjHyk9sboWdpZtXU/bLMttZJ7/a0I</w:t>
      </w:r>
    </w:p>
    <w:p>
      <w:pPr>
        <w:pStyle w:val="PreformattedText"/>
        <w:bidi w:val="0"/>
        <w:spacing w:before="0" w:after="0"/>
        <w:jc w:val="left"/>
        <w:rPr/>
      </w:pPr>
      <w:r>
        <w:rPr/>
        <w:t>GltdrM+Zp8Vq6JJ4SS/UCRzW0xituycgvnG50gOY/wAkxtxsJTa6JCeAj3nATXo4RB3xdHRqYfHrWr</w:t>
      </w:r>
    </w:p>
    <w:p>
      <w:pPr>
        <w:pStyle w:val="PreformattedText"/>
        <w:bidi w:val="0"/>
        <w:spacing w:before="0" w:after="0"/>
        <w:jc w:val="left"/>
        <w:rPr/>
      </w:pPr>
      <w:r>
        <w:rPr/>
        <w:t>uqrle9rlM50IZHo+SQqX+VP3Y679jq1Nv0CxTpSBz7i9XMS80rt5uZ8fk6ddZAdkoxvrXcdQQpCFIQ</w:t>
      </w:r>
    </w:p>
    <w:p>
      <w:pPr>
        <w:pStyle w:val="PreformattedText"/>
        <w:bidi w:val="0"/>
        <w:spacing w:before="0" w:after="0"/>
        <w:jc w:val="left"/>
        <w:rPr/>
      </w:pPr>
      <w:r>
        <w:rPr/>
        <w:t>pCFIQpCFIQpCFIR+pl3AsAFt90NsyjgQeNwc2vkuf5b4piLmG6845PukVyAdJIRZuhmOa3HQQM3OQQ</w:t>
      </w:r>
    </w:p>
    <w:p>
      <w:pPr>
        <w:pStyle w:val="PreformattedText"/>
        <w:bidi w:val="0"/>
        <w:spacing w:before="0" w:after="0"/>
        <w:jc w:val="left"/>
        <w:rPr/>
      </w:pPr>
      <w:r>
        <w:rPr/>
        <w:t>MYBAw8o9QHObvC9Vp8dA0+xbQn/Br4xcGNGk+iO4isOirGOe8Kc/DG0ndJcurUv4e255unOJ8pymQf</w:t>
      </w:r>
    </w:p>
    <w:p>
      <w:pPr>
        <w:pStyle w:val="PreformattedText"/>
        <w:bidi w:val="0"/>
        <w:spacing w:before="0" w:after="0"/>
        <w:jc w:val="left"/>
        <w:rPr/>
      </w:pPr>
      <w:r>
        <w:rPr/>
        <w:t>dOM7mf6vFeYly2ofL/nDcRdCajqHXV4281z8/Ysa+e8ZTpx1cSNItOfd5GCvX9PJaPK14aNqOsfmOW</w:t>
      </w:r>
    </w:p>
    <w:p>
      <w:pPr>
        <w:pStyle w:val="PreformattedText"/>
        <w:bidi w:val="0"/>
        <w:spacing w:before="0" w:after="0"/>
        <w:jc w:val="left"/>
        <w:rPr/>
      </w:pPr>
      <w:r>
        <w:rPr/>
        <w:t>6nyoKIT/IYNg6P86LX2axSaMawnubT9KPiNmF8zK3C+91X04uvZmKsoZHFcMeY3v6/RbDwuQsuzriu</w:t>
      </w:r>
    </w:p>
    <w:p>
      <w:pPr>
        <w:pStyle w:val="PreformattedText"/>
        <w:bidi w:val="0"/>
        <w:spacing w:before="0" w:after="0"/>
        <w:jc w:val="left"/>
        <w:rPr/>
      </w:pPr>
      <w:r>
        <w:rPr/>
        <w:t>kW5uEx+FcIKOfikPAUR0Np0BVHJZ/BYeXzve2lrPhznW25+itQnFXGbfz2an8z2V3dy48llx2XpoSq</w:t>
      </w:r>
    </w:p>
    <w:p>
      <w:pPr>
        <w:pStyle w:val="PreformattedText"/>
        <w:bidi w:val="0"/>
        <w:spacing w:before="0" w:after="0"/>
        <w:jc w:val="left"/>
        <w:rPr/>
      </w:pPr>
      <w:r>
        <w:rPr/>
        <w:t>Ucvk9tO46EZqSM1t9zhDx6P8+fSmJr+j2aWoCIcx08t9FAnQUR6TB1VbWd77MuXA1b5bGLdPAJuWSf</w:t>
      </w:r>
    </w:p>
    <w:p>
      <w:pPr>
        <w:pStyle w:val="PreformattedText"/>
        <w:bidi w:val="0"/>
        <w:spacing w:before="0" w:after="0"/>
        <w:jc w:val="left"/>
        <w:rPr/>
      </w:pPr>
      <w:r>
        <w:rPr/>
        <w:t>eC5xc39i72tmy9c4fKNtDipVq+APdKJRZZZJVuus2XTUQctlVG7husQyS7ddE4prILpHAqiSyShRKY</w:t>
      </w:r>
    </w:p>
    <w:p>
      <w:pPr>
        <w:pStyle w:val="PreformattedText"/>
        <w:bidi w:val="0"/>
        <w:spacing w:before="0" w:after="0"/>
        <w:jc w:val="left"/>
        <w:rPr/>
      </w:pPr>
      <w:r>
        <w:rPr/>
        <w:t>pgAxTAICGtZK2426kLaUFIImCDMEHgQRxEYw4240stupUlwGRBBBBHEEHgRGip4khSEKQj2v8A6ObE</w:t>
      </w:r>
    </w:p>
    <w:p>
      <w:pPr>
        <w:pStyle w:val="PreformattedText"/>
        <w:bidi w:val="0"/>
        <w:spacing w:before="0" w:after="0"/>
        <w:jc w:val="left"/>
        <w:rPr/>
      </w:pPr>
      <w:r>
        <w:rPr/>
        <w:t>mYbHMhvz8gxpzc3fD5IyZR5xGzXG2IYkiDg4kKIiRzHrHKACYoFV8omCvm97Wr/N6m27QnJrEMp8Jl</w:t>
      </w:r>
    </w:p>
    <w:p>
      <w:pPr>
        <w:pStyle w:val="PreformattedText"/>
        <w:bidi w:val="0"/>
        <w:spacing w:before="0" w:after="0"/>
        <w:jc w:val="left"/>
        <w:rPr/>
      </w:pPr>
      <w:r>
        <w:rPr/>
        <w:t>+5VMe4oD3I+mvse25Z6W3LplN3MvqHfIMWyJH3Uk+7HftXL0dWQpCPxf8AK8+F2ZhzRdgLvXQXVmTK</w:t>
      </w:r>
    </w:p>
    <w:p>
      <w:pPr>
        <w:pStyle w:val="PreformattedText"/>
        <w:bidi w:val="0"/>
        <w:spacing w:before="0" w:after="0"/>
        <w:jc w:val="left"/>
        <w:rPr/>
      </w:pPr>
      <w:r>
        <w:rPr/>
        <w:t>lzA6kjnUknQT1+T8qDiQUUVXOo+WB3xKmE5xFQRETD112biG+Vi7dvTysoGnDRIGkW54zcMU7Fxnkf</w:t>
      </w:r>
    </w:p>
    <w:p>
      <w:pPr>
        <w:pStyle w:val="PreformattedText"/>
        <w:bidi w:val="0"/>
        <w:spacing w:before="0" w:after="0"/>
        <w:jc w:val="left"/>
        <w:rPr/>
      </w:pPr>
      <w:r>
        <w:rPr/>
        <w:t>KEmpC4zx/e+RJlEqBlomxbUnruk0iuVeQ2Mowt9hIOiFcL/AQRIHGfoDUa9VxdWtqmu6cbbR3rUEj3</w:t>
      </w:r>
    </w:p>
    <w:p>
      <w:pPr>
        <w:pStyle w:val="PreformattedText"/>
        <w:bidi w:val="0"/>
        <w:spacing w:before="0" w:after="0"/>
        <w:jc w:val="left"/>
        <w:rPr/>
      </w:pPr>
      <w:r>
        <w:rPr/>
        <w:t>yRFMa6DjF3nuzDeHGNF38jtO3Lx7FqQVXL17gfKbRo3TAQAVF3K9qpookARDpMYArxJzmFUaU3lqVH</w:t>
      </w:r>
    </w:p>
    <w:p>
      <w:pPr>
        <w:pStyle w:val="PreformattedText"/>
        <w:bidi w:val="0"/>
        <w:spacing w:before="0" w:after="0"/>
        <w:jc w:val="left"/>
        <w:rPr/>
      </w:pPr>
      <w:r>
        <w:rPr/>
        <w:t>/Wo/zompV3H3ox5lYqUgpF1Dzca/hpZicEnsXKs3MdIs1TEIqVN0xeJouW6hklCmADlAeEwD1DVyQt</w:t>
      </w:r>
    </w:p>
    <w:p>
      <w:pPr>
        <w:pStyle w:val="PreformattedText"/>
        <w:bidi w:val="0"/>
        <w:spacing w:before="0" w:after="0"/>
        <w:jc w:val="left"/>
        <w:rPr/>
      </w:pPr>
      <w:r>
        <w:rPr/>
        <w:t>DiQtshSDwIMx74iX0xBqeEKQhSEKQhSEKQhSEKQhSEKQhSEKQhSEKQhSEKQhSEKQhSEKQiqoguiVA6</w:t>
      </w:r>
    </w:p>
    <w:p>
      <w:pPr>
        <w:pStyle w:val="PreformattedText"/>
        <w:bidi w:val="0"/>
        <w:spacing w:before="0" w:after="0"/>
        <w:jc w:val="left"/>
        <w:rPr/>
      </w:pPr>
      <w:r>
        <w:rPr/>
        <w:t>yKqRHKQrtjqJnIVwgCqqArIGMAAqkC6BycRdQ4yGDrAamUhaAkrBAUJiYlMTImO8TBEx2gjsii1cMP</w:t>
      </w:r>
    </w:p>
    <w:p>
      <w:pPr>
        <w:pStyle w:val="PreformattedText"/>
        <w:bidi w:val="0"/>
        <w:spacing w:before="0" w:after="0"/>
        <w:jc w:val="left"/>
        <w:rPr/>
      </w:pPr>
      <w:r>
        <w:rPr/>
        <w:t>KcQytC1tLoWEkEoVSldKgD5VULSqRkaVJVKRBNKpYrQpCFIQpCFIQpCFIQpCFIQpCFIQpCFIQpCFIQ</w:t>
      </w:r>
    </w:p>
    <w:p>
      <w:pPr>
        <w:pStyle w:val="PreformattedText"/>
        <w:bidi w:val="0"/>
        <w:spacing w:before="0" w:after="0"/>
        <w:jc w:val="left"/>
        <w:rPr/>
      </w:pPr>
      <w:r>
        <w:rPr/>
        <w:t>pCFIQpCJDUWwLkM7BQyBR4jkSABOpp1E+IxAKBh6x16Ar1WRtE3KV31Ztk6kJAmqXBOpEge0z4TlrF</w:t>
      </w:r>
    </w:p>
    <w:p>
      <w:pPr>
        <w:pStyle w:val="PreformattedText"/>
        <w:bidi w:val="0"/>
        <w:spacing w:before="0" w:after="0"/>
        <w:jc w:val="left"/>
        <w:rPr/>
      </w:pPr>
      <w:r>
        <w:rPr/>
        <w:t>pzacu5jXGsEWk5JYpStwkJRPivRKiSkapTKRVKek45ItdSugEaNEkilAClFUwqaFANA0ITllLoHi1E</w:t>
      </w:r>
    </w:p>
    <w:p>
      <w:pPr>
        <w:pStyle w:val="PreformattedText"/>
        <w:bidi w:val="0"/>
        <w:spacing w:before="0" w:after="0"/>
        <w:jc w:val="left"/>
        <w:rPr/>
      </w:pPr>
      <w:r>
        <w:rPr/>
        <w:t>KzC43u8E8uwYQ2gCQqJOnZICkD0TMaex3Q+yKzcZ6/effUalBtIRNR1M1r5ilTOpMkk/DHIIeTLJN9</w:t>
      </w:r>
    </w:p>
    <w:p>
      <w:pPr>
        <w:pStyle w:val="PreformattedText"/>
        <w:bidi w:val="0"/>
        <w:spacing w:before="0" w:after="0"/>
        <w:jc w:val="left"/>
        <w:rPr/>
      </w:pPr>
      <w:r>
        <w:rPr/>
        <w:t>T8JXKWhVyB0AP5KhQ/JOAegdQrLNv5pOYtKlyF4jRYHwKHgfgMx3RqbqFstzZ+XoYqVh35qZWdSJfG</w:t>
      </w:r>
    </w:p>
    <w:p>
      <w:pPr>
        <w:pStyle w:val="PreformattedText"/>
        <w:bidi w:val="0"/>
        <w:spacing w:before="0" w:after="0"/>
        <w:jc w:val="left"/>
        <w:rPr/>
      </w:pPr>
      <w:r>
        <w:rPr/>
        <w:t>bUfrkE+6kg8Zytqc3Ec5un4jGN09fSIj09taccVW4pY4Ek++Y7Kt2yzbtsmU0ISNOGgA08I01JFaFI</w:t>
      </w:r>
    </w:p>
    <w:p>
      <w:pPr>
        <w:pStyle w:val="PreformattedText"/>
        <w:bidi w:val="0"/>
        <w:spacing w:before="0" w:after="0"/>
        <w:jc w:val="left"/>
        <w:rPr/>
      </w:pPr>
      <w:r>
        <w:rPr/>
        <w:t>QpCFIQpCFIQpCFIQpCFIQpCFIRyu340nRJO+EiKY/wBDgoIFKY4D0rGEwgHCQQ+H+W6fFWc7Uwzf++</w:t>
      </w:r>
    </w:p>
    <w:p>
      <w:pPr>
        <w:pStyle w:val="PreformattedText"/>
        <w:bidi w:val="0"/>
        <w:spacing w:before="0" w:after="0"/>
        <w:jc w:val="left"/>
        <w:rPr/>
      </w:pPr>
      <w:r>
        <w:rPr/>
        <w:t>L+SWEH5OqQBI+rM9JJ+p8dewT0V1X3lcSOzcBW5fup/wBoLYKlJQeDQCZmpYM19yCE61mXLUZBk4WF</w:t>
      </w:r>
    </w:p>
    <w:p>
      <w:pPr>
        <w:pStyle w:val="PreformattedText"/>
        <w:bidi w:val="0"/>
        <w:spacing w:before="0" w:after="0"/>
        <w:jc w:val="left"/>
        <w:rPr/>
      </w:pPr>
      <w:r>
        <w:rPr/>
        <w:t>BBykqqBRPwpm4gEoCACIHD4Daa9QCI1ndvlsbdXBtbZ5C3wJySZ6DuPA+gGfbGhshtPcmKx4ymSs32</w:t>
      </w:r>
    </w:p>
    <w:p>
      <w:pPr>
        <w:pStyle w:val="PreformattedText"/>
        <w:bidi w:val="0"/>
        <w:spacing w:before="0" w:after="0"/>
        <w:jc w:val="left"/>
        <w:rPr/>
      </w:pPr>
      <w:r>
        <w:rPr/>
        <w:t>LErCalppIUQSAUnzpnLipIE9JzIEbbOSq0YVuCCaZjOOd8SnEIE5fK6QKUS6iPM8viq0blzlxhkNC2</w:t>
      </w:r>
    </w:p>
    <w:p>
      <w:pPr>
        <w:pStyle w:val="PreformattedText"/>
        <w:bidi w:val="0"/>
        <w:spacing w:before="0" w:after="0"/>
        <w:jc w:val="left"/>
        <w:rPr/>
      </w:pPr>
      <w:r>
        <w:rPr/>
        <w:t>ShS3a9VT0pp7ARP43f2dsZh0z2Njt5vXa8k68hm15XlbpBXzOZxUoKkBy+wTM+IjhLmVkHeoLOVOAe</w:t>
      </w:r>
    </w:p>
    <w:p>
      <w:pPr>
        <w:pStyle w:val="PreformattedText"/>
        <w:bidi w:val="0"/>
        <w:spacing w:before="0" w:after="0"/>
        <w:jc w:val="left"/>
        <w:rPr/>
      </w:pPr>
      <w:r>
        <w:rPr/>
        <w:t>gUyDykxDyCRPhAwefWtb3mcyt9MXDy+WfqR5Uy7iEyB92cdI4fY21MEUrx9kyH06hxY5iwe8KXUUn7</w:t>
      </w:r>
    </w:p>
    <w:p>
      <w:pPr>
        <w:pStyle w:val="PreformattedText"/>
        <w:bidi w:val="0"/>
        <w:spacing w:before="0" w:after="0"/>
        <w:jc w:val="left"/>
        <w:rPr/>
      </w:pPr>
      <w:r>
        <w:rPr/>
        <w:t>WQ7o2+rVGWwpCLpWnlKYtqx76sAxlXMFeDBIqCIHABi5dJ4yUUeo8XRyHzBudFcgdJh5ZgEOAQNk+K</w:t>
      </w:r>
    </w:p>
    <w:p>
      <w:pPr>
        <w:pStyle w:val="PreformattedText"/>
        <w:bidi w:val="0"/>
        <w:spacing w:before="0" w:after="0"/>
        <w:jc w:val="left"/>
        <w:rPr/>
      </w:pPr>
      <w:r>
        <w:rPr/>
        <w:t>3Pd47CX2BM1WN22JD6xwKSSoeCkgpUO3ynsM9R7x6SYXdO/wDb/UZAQ1uHCXCipUv/ADFupp1IaVL6</w:t>
      </w:r>
    </w:p>
    <w:p>
      <w:pPr>
        <w:pStyle w:val="PreformattedText"/>
        <w:bidi w:val="0"/>
        <w:spacing w:before="0" w:after="0"/>
        <w:jc w:val="left"/>
        <w:rPr/>
      </w:pPr>
      <w:r>
        <w:rPr/>
        <w:t>tp1aXWlHRI5iSDWCm1tYxG3IUhCkIUhCkIUhCkIUhHZhssgryj7UnpaTXMhZ808SVt2NcJnFVZ8342</w:t>
      </w:r>
    </w:p>
    <w:p>
      <w:pPr>
        <w:pStyle w:val="PreformattedText"/>
        <w:bidi w:val="0"/>
        <w:spacing w:before="0" w:after="0"/>
        <w:jc w:val="left"/>
        <w:rPr/>
      </w:pPr>
      <w:r>
        <w:rPr/>
        <w:t>8nMtTCYoIMlwTIgIaG5yiOocAJ6qdIdG7HMW+LfurlRTiHlgtII1KhMLcT3JMgngaimelPm+V3t1bg</w:t>
      </w:r>
    </w:p>
    <w:p>
      <w:pPr>
        <w:pStyle w:val="PreformattedText"/>
        <w:bidi w:val="0"/>
        <w:spacing w:before="0" w:after="0"/>
        <w:jc w:val="left"/>
        <w:rPr/>
      </w:pPr>
      <w:r>
        <w:rPr/>
        <w:t>2Rkt4Y7D4psOb2sWFJvH0EUpaXJbFs4JErdSSp0ap5SHAk1lyTWbNbnjg+Me8wq7eHCLhPKbi0xkU0</w:t>
      </w:r>
    </w:p>
    <w:p>
      <w:pPr>
        <w:pStyle w:val="PreformattedText"/>
        <w:bidi w:val="0"/>
        <w:spacing w:before="0" w:after="0"/>
        <w:jc w:val="left"/>
        <w:rPr/>
      </w:pPr>
      <w:r>
        <w:rPr/>
        <w:t>hJxEU4ruQApQIQEQhOO4SkIOmhRAUhEPiAQAawHdyun7iFJ3Qq09YA7D8uO6XL+V9z4veI6S6Jte0r</w:t>
      </w:r>
    </w:p>
    <w:p>
      <w:pPr>
        <w:pStyle w:val="PreformattedText"/>
        <w:bidi w:val="0"/>
        <w:spacing w:before="0" w:after="0"/>
        <w:jc w:val="left"/>
        <w:rPr/>
      </w:pPr>
      <w:r>
        <w:rPr/>
        <w:t>bPNudI28yMWpc5ESxyiTM1etSsyTrNQIc18pBIjq3yEjjZGZMGNH10vIfU/M/E7Niicp9dSixcNVir</w:t>
      </w:r>
    </w:p>
    <w:p>
      <w:pPr>
        <w:pStyle w:val="PreformattedText"/>
        <w:bidi w:val="0"/>
        <w:spacing w:before="0" w:after="0"/>
        <w:jc w:val="left"/>
        <w:rPr/>
      </w:pPr>
      <w:r>
        <w:rPr/>
        <w:t>rtRAdABduiqXTpE2utcx59G3EXkttrul2fbzkpGv2JSZlP2yEkePGPrX02f6oP4MK6qW+IYzekvUXH</w:t>
      </w:r>
    </w:p>
    <w:p>
      <w:pPr>
        <w:pStyle w:val="PreformattedText"/>
        <w:bidi w:val="0"/>
        <w:spacing w:before="0" w:after="0"/>
        <w:jc w:val="left"/>
        <w:rPr/>
      </w:pPr>
      <w:r>
        <w:rPr/>
        <w:t>VAjgeahxJQhztJaecQZ6BEpRwKrFGxIUhCkIUhCkIUhCkIUhCkIUhCkIUhCkIUhCkIUhCkIUhF2sM4</w:t>
      </w:r>
    </w:p>
    <w:p>
      <w:pPr>
        <w:pStyle w:val="PreformattedText"/>
        <w:bidi w:val="0"/>
        <w:spacing w:before="0" w:after="0"/>
        <w:jc w:val="left"/>
        <w:rPr/>
      </w:pPr>
      <w:r>
        <w:rPr/>
        <w:t>rlMs3i1g2oqtYhmKb645cheiNjCn6SpHMAkGQfGKKTcug6nETiHAQ4hleztr3W6sumyamm0RJTzg+o</w:t>
      </w:r>
    </w:p>
    <w:p>
      <w:pPr>
        <w:pStyle w:val="PreformattedText"/>
        <w:bidi w:val="0"/>
        <w:spacing w:before="0" w:after="0"/>
        <w:jc w:val="left"/>
        <w:rPr/>
      </w:pPr>
      <w:r>
        <w:rPr/>
        <w:t>RPs+zVwQO/WUkmWm+uPV3E9HNkPZ+7oezT82rK3J1ffI4qA15LQNbytPLJANbiAe6luiVsgg3IZU5E</w:t>
      </w:r>
    </w:p>
    <w:p>
      <w:pPr>
        <w:pStyle w:val="PreformattedText"/>
        <w:bidi w:val="0"/>
        <w:spacing w:before="0" w:after="0"/>
        <w:jc w:val="left"/>
        <w:rPr/>
      </w:pPr>
      <w:r>
        <w:rPr/>
        <w:t>EU0SGWVUXWMVIhSFMqsqY6qyogXUxjCJjD0iOtdlNoDaEtgkhIA1JJ001J1J7ydTHwouX13Vw5cuBC</w:t>
      </w:r>
    </w:p>
    <w:p>
      <w:pPr>
        <w:pStyle w:val="PreformattedText"/>
        <w:bidi w:val="0"/>
        <w:spacing w:before="0" w:after="0"/>
        <w:jc w:val="left"/>
        <w:rPr/>
      </w:pPr>
      <w:r>
        <w:rPr/>
        <w:t>VuLUohKQhIKiSQlKQEpSJ6JSAANAABHCMh5JtTF8IlPXa7cNmjl4WPZpNGiz128enQXclbopJF4CDy</w:t>
      </w:r>
    </w:p>
    <w:p>
      <w:pPr>
        <w:pStyle w:val="PreformattedText"/>
        <w:bidi w:val="0"/>
        <w:spacing w:before="0" w:after="0"/>
        <w:jc w:val="left"/>
        <w:rPr/>
      </w:pPr>
      <w:r>
        <w:rPr/>
        <w:t>GxzCdUyaQaAAmARKA2XcG48VtmyF9lVqS0pdCQlJUpSpEyAHgCZkhPZOZE896a9Lt4dWc8vb2zWW3b</w:t>
      </w:r>
    </w:p>
    <w:p>
      <w:pPr>
        <w:pStyle w:val="PreformattedText"/>
        <w:bidi w:val="0"/>
        <w:spacing w:before="0" w:after="0"/>
        <w:jc w:val="left"/>
        <w:rPr/>
      </w:pPr>
      <w:r>
        <w:rPr/>
        <w:t>xpgvOqccS0200FoQVqUozPmWkBKErWZkhJCVEdf2XtzVmX8grHssTw8sUCmSazt4mMEmikIHLo2RgV</w:t>
      </w:r>
    </w:p>
    <w:p>
      <w:pPr>
        <w:pStyle w:val="PreformattedText"/>
        <w:bidi w:val="0"/>
        <w:spacing w:before="0" w:after="0"/>
        <w:jc w:val="left"/>
        <w:rPr/>
      </w:pPr>
      <w:r>
        <w:rPr/>
        <w:t>2kgxNobiAU5PTXrKOlaE3Z1Jw+ebNuzimXRwS7cfHA8A0UrT7j3uR9Hei/sqb46dXCMjf7xvbNRIU5</w:t>
      </w:r>
    </w:p>
    <w:p>
      <w:pPr>
        <w:pStyle w:val="PreformattedText"/>
        <w:bidi w:val="0"/>
        <w:spacing w:before="0" w:after="0"/>
        <w:jc w:val="left"/>
        <w:rPr/>
      </w:pPr>
      <w:r>
        <w:rPr/>
        <w:t>aY0DkKUJHzqu0uMujs89jOXBQnGGoiAiIgAFAREQKGuhQEeoOITG0DtERrT51MdwJBAAJJIHE9vjpI</w:t>
      </w:r>
    </w:p>
    <w:p>
      <w:pPr>
        <w:pStyle w:val="PreformattedText"/>
        <w:bidi w:val="0"/>
        <w:spacing w:before="0" w:after="0"/>
        <w:jc w:val="left"/>
        <w:rPr/>
      </w:pPr>
      <w:r>
        <w:rPr/>
        <w:t>e8I+UiMKQhSEKQhSEKQhSEKQhSEKQhSEKQhSEKQhSEKQhSEKQhSEKQhSEKQhSEKQhSEKQhSEKQhSEK</w:t>
      </w:r>
    </w:p>
    <w:p>
      <w:pPr>
        <w:pStyle w:val="PreformattedText"/>
        <w:bidi w:val="0"/>
        <w:spacing w:before="0" w:after="0"/>
        <w:jc w:val="left"/>
        <w:rPr/>
      </w:pPr>
      <w:r>
        <w:rPr/>
        <w:t>QhSEKQjd4CdlLYmoy4IR2dlKxDxF8xcp9aayJtQA5R+FRFQupFCG1KchhKYBARCvVY311jbxu/sllF</w:t>
      </w:r>
    </w:p>
    <w:p>
      <w:pPr>
        <w:pStyle w:val="PreformattedText"/>
        <w:bidi w:val="0"/>
        <w:spacing w:before="0" w:after="0"/>
        <w:jc w:val="left"/>
        <w:rPr/>
      </w:pPr>
      <w:r>
        <w:rPr/>
        <w:t>00sKSodhH0weBB0IJB0MWbcW38TuvB3W3M6yl/EXrCmnUHtSoS0PFKkmSkKElIUApJBAMcnyfe58j3</w:t>
      </w:r>
    </w:p>
    <w:p>
      <w:pPr>
        <w:pStyle w:val="PreformattedText"/>
        <w:bidi w:val="0"/>
        <w:spacing w:before="0" w:after="0"/>
        <w:jc w:val="left"/>
        <w:rPr/>
      </w:pPr>
      <w:r>
        <w:rPr/>
        <w:t>vMXmo1+RWmkocy7QBASN3DGCjIxwmiYBETtwWZG5ZjfGZPQTABhEKue5s0dxZp7MKTQt4NzT2ApaQg</w:t>
      </w:r>
    </w:p>
    <w:p>
      <w:pPr>
        <w:pStyle w:val="PreformattedText"/>
        <w:bidi w:val="0"/>
        <w:spacing w:before="0" w:after="0"/>
        <w:jc w:val="left"/>
        <w:rPr/>
      </w:pPr>
      <w:r>
        <w:rPr/>
        <w:t>geE0mROpEp6zjE+k+wkdMdhWWxmnuezYruQhzgVodu330KUNJLKXRWB5QuoJJSAY4DVijYsKQhSEKQ</w:t>
      </w:r>
    </w:p>
    <w:p>
      <w:pPr>
        <w:pStyle w:val="PreformattedText"/>
        <w:bidi w:val="0"/>
        <w:spacing w:before="0" w:after="0"/>
        <w:jc w:val="left"/>
        <w:rPr/>
      </w:pPr>
      <w:r>
        <w:rPr/>
        <w:t>hSEKQhSESnLJ0zK1M5SFEHrUj1sBjEEyjVVRVNNUSFMJ0gUMiYSgcCiYmhgDhMURqOMushJcEq01Dx</w:t>
      </w:r>
    </w:p>
    <w:p>
      <w:pPr>
        <w:pStyle w:val="PreformattedText"/>
        <w:bidi w:val="0"/>
        <w:spacing w:before="0" w:after="0"/>
        <w:jc w:val="left"/>
        <w:rPr/>
      </w:pPr>
      <w:r>
        <w:rPr/>
        <w:t>SSQD4TkZTlMSPAgnyWt/aXqnk2qwssPFpcgZBxISpSQSAFUhQBKSQFTQTUlQGRTPaTnGawVG7j7Std</w:t>
      </w:r>
    </w:p>
    <w:p>
      <w:pPr>
        <w:pStyle w:val="PreformattedText"/>
        <w:bidi w:val="0"/>
        <w:spacing w:before="0" w:after="0"/>
        <w:jc w:val="left"/>
        <w:rPr/>
      </w:pPr>
      <w:r>
        <w:rPr/>
        <w:t>vfGKHU3IWtMS9nSzGambOuqOOY61vXfaSaqV0RTxWOMi9SXI0WYqNHSJgX4j8AajzPW7pntneyenu6</w:t>
      </w:r>
    </w:p>
    <w:p>
      <w:pPr>
        <w:pStyle w:val="PreformattedText"/>
        <w:bidi w:val="0"/>
        <w:spacing w:before="0" w:after="0"/>
        <w:jc w:val="left"/>
        <w:rPr/>
      </w:pPr>
      <w:r>
        <w:rPr/>
        <w:t>8m1itzush1hF2Cw1cNGQ5jFyoerqAVNsoU6h2tKgEECcZfa7Rz9/hzncdbquMaldCy0QtTavrVtjzj</w:t>
      </w:r>
    </w:p>
    <w:p>
      <w:pPr>
        <w:pStyle w:val="PreformattedText"/>
        <w:bidi w:val="0"/>
        <w:spacing w:before="0" w:after="0"/>
        <w:jc w:val="left"/>
        <w:rPr/>
      </w:pPr>
      <w:r>
        <w:rPr/>
        <w:t>TzTCSmRGusfqB9z5AmtvuvtjMYf5jmH27WFLKldJCguktcLA1wLIGSECmKVurJimXUNRIUBHpGtNbt</w:t>
      </w:r>
    </w:p>
    <w:p>
      <w:pPr>
        <w:pStyle w:val="PreformattedText"/>
        <w:bidi w:val="0"/>
        <w:spacing w:before="0" w:after="0"/>
        <w:jc w:val="left"/>
        <w:rPr/>
      </w:pPr>
      <w:r>
        <w:rPr/>
        <w:t>uG7vct7cMqStlb6ilSSClSexQI0IIkQRoeyLchKkJCVAhQ4g8Qe0GOyOsdiaMPu8GgLuu7Yvu8smwL</w:t>
      </w:r>
    </w:p>
    <w:p>
      <w:pPr>
        <w:pStyle w:val="PreformattedText"/>
        <w:bidi w:val="0"/>
        <w:spacing w:before="0" w:after="0"/>
        <w:jc w:val="left"/>
        <w:rPr/>
      </w:pPr>
      <w:r>
        <w:rPr/>
        <w:t>bfXhe1/7c8vY7tW14xE7iSnZ3IFkTNmRsdHIJiArPnDmcKCJRECipoBhAuo1kez3ra33Xjbm8WG7Rq</w:t>
      </w:r>
    </w:p>
    <w:p>
      <w:pPr>
        <w:pStyle w:val="PreformattedText"/>
        <w:bidi w:val="0"/>
        <w:spacing w:before="0" w:after="0"/>
        <w:jc w:val="left"/>
        <w:rPr/>
      </w:pPr>
      <w:r>
        <w:rPr/>
        <w:t>9ZcWs8EpbcSsk+ACdYx3d7NzcbVyNtZILl27ZPNoSOKlLbUhIHiSdI60+777i/A23y07YvHc1CQWd8</w:t>
      </w:r>
    </w:p>
    <w:p>
      <w:pPr>
        <w:pStyle w:val="PreformattedText"/>
        <w:bidi w:val="0"/>
        <w:spacing w:before="0" w:after="0"/>
        <w:jc w:val="left"/>
        <w:rPr/>
      </w:pPr>
      <w:r>
        <w:rPr/>
        <w:t>2njo52+gZtuWUxNYb7kpKqRERbbkosb1eMltU1pCVSWbrCUDN2qGgnU3n1I9pHdW41qxG0HXMZt1Ao</w:t>
      </w:r>
    </w:p>
    <w:p>
      <w:pPr>
        <w:pStyle w:val="PreformattedText"/>
        <w:bidi w:val="0"/>
        <w:spacing w:before="0" w:after="0"/>
        <w:jc w:val="left"/>
        <w:rPr/>
      </w:pPr>
      <w:r>
        <w:rPr/>
        <w:t>C2zTcvAaVKcHmaB4hDRBE/MtXAaA6Z+zJtLbSU5neTTWV3I4ayhwVWrBOtCGz5XiOBW6Ck/UITxPe7</w:t>
      </w:r>
    </w:p>
    <w:p>
      <w:pPr>
        <w:pStyle w:val="PreformattedText"/>
        <w:bidi w:val="0"/>
        <w:spacing w:before="0" w:after="0"/>
        <w:jc w:val="left"/>
        <w:rPr/>
      </w:pPr>
      <w:r>
        <w:rPr/>
        <w:t>ExMVAxrKGg4yPhoeNbptI6KiWTaOjWDRIOFJsyYs00WrVukXoKRMpSlDqCubn337l5VxcrW4+szUpR</w:t>
      </w:r>
    </w:p>
    <w:p>
      <w:pPr>
        <w:pStyle w:val="PreformattedText"/>
        <w:bidi w:val="0"/>
        <w:spacing w:before="0" w:after="0"/>
        <w:jc w:val="left"/>
        <w:rPr/>
      </w:pPr>
      <w:r>
        <w:rPr/>
        <w:t>KlKJ4kkzJJ7yY6cYt2LVlNvaoQ3boEkpSAlKQOACQAAB3ARuFUoqxjnnjaNto3NxS8VnTC9iZCFZIE</w:t>
      </w:r>
    </w:p>
    <w:p>
      <w:pPr>
        <w:pStyle w:val="PreformattedText"/>
        <w:bidi w:val="0"/>
        <w:spacing w:before="0" w:after="0"/>
        <w:jc w:val="left"/>
        <w:rPr/>
      </w:pPr>
      <w:r>
        <w:rPr/>
        <w:t>U5uThkmd3xxSkBMow17xBo674Q5SFAurR6jqUAKOpeisq21vjd20HxcbbyFzaEGdKFktq+2aVNtf6Z</w:t>
      </w:r>
    </w:p>
    <w:p>
      <w:pPr>
        <w:pStyle w:val="PreformattedText"/>
        <w:bidi w:val="0"/>
        <w:spacing w:before="0" w:after="0"/>
        <w:jc w:val="left"/>
        <w:rPr/>
      </w:pPr>
      <w:r>
        <w:rPr/>
        <w:t>BjEtz7D2dvO3NvufHWt4CJVLQA6n7R1NLqP0qxHj970LucLq2ZRklnPCUrNZI24JO0C3G2mAQc39iM</w:t>
      </w:r>
    </w:p>
    <w:p>
      <w:pPr>
        <w:pStyle w:val="PreformattedText"/>
        <w:bidi w:val="0"/>
        <w:spacing w:before="0" w:after="0"/>
        <w:jc w:val="left"/>
        <w:rPr/>
      </w:pPr>
      <w:r>
        <w:rPr/>
        <w:t>0g5I2arz6zBmzZ3JZKr1ciCcmkii4ZmUTTdpGLq7P3h0Z9oq33rcN7a3Ylu23GoSbcTo1cSHAAklDs</w:t>
      </w:r>
    </w:p>
    <w:p>
      <w:pPr>
        <w:pStyle w:val="PreformattedText"/>
        <w:bidi w:val="0"/>
        <w:spacing w:before="0" w:after="0"/>
        <w:jc w:val="left"/>
        <w:rPr/>
      </w:pPr>
      <w:r>
        <w:rPr/>
        <w:t>taZlKtSkj4g+f/AFt9mu52NbObn2epy62ykzcbX5nrcE8SQAHGp6VSCkzAUCPOejcBAQAQ6QHpAfKF</w:t>
      </w:r>
    </w:p>
    <w:p>
      <w:pPr>
        <w:pStyle w:val="PreformattedText"/>
        <w:bidi w:val="0"/>
        <w:spacing w:before="0" w:after="0"/>
        <w:jc w:val="left"/>
        <w:rPr/>
      </w:pPr>
      <w:r>
        <w:rPr/>
        <w:t>dTgz1HCOSzpoeMfajCPdZ3BEMMZ3d9rvhboI/iPKeUpkFEuHmOgbzTe3fmHWga88owPKDXp5SZPFpX</w:t>
      </w:r>
    </w:p>
    <w:p>
      <w:pPr>
        <w:pStyle w:val="PreformattedText"/>
        <w:bidi w:val="0"/>
        <w:spacing w:before="0" w:after="0"/>
        <w:jc w:val="left"/>
        <w:rPr/>
      </w:pPr>
      <w:r>
        <w:rPr/>
        <w:t>zE9qG453Vq5bmTyrS3Rr2TRXIeHnn6SY+qHspW3I6PWrkgOdeXK9O2TlEz4+SXoAjuprniOkY26YlG</w:t>
      </w:r>
    </w:p>
    <w:p>
      <w:pPr>
        <w:pStyle w:val="PreformattedText"/>
        <w:bidi w:val="0"/>
        <w:spacing w:before="0" w:after="0"/>
        <w:jc w:val="left"/>
        <w:rPr/>
      </w:pPr>
      <w:r>
        <w:rPr/>
        <w:t>sHESk09BYWUPHPpR2DdIy7gWse2VduAQQJ8SywpIjwkDpMbQKmSkrUEjiTKEeOzud/0a+wIrGNhbjO</w:t>
      </w:r>
    </w:p>
    <w:p>
      <w:pPr>
        <w:pStyle w:val="PreformattedText"/>
        <w:bidi w:val="0"/>
        <w:spacing w:before="0" w:after="0"/>
        <w:jc w:val="left"/>
        <w:rPr/>
      </w:pPr>
      <w:r>
        <w:rPr/>
        <w:t>8kg5O/8q3hFx14Re3CWeP4y2LHLLFTl2q+YRZLtJm7b8XFUiruGUWRi2BjqNnyL5QTFQ29unqVdVHF</w:t>
      </w:r>
    </w:p>
    <w:p>
      <w:pPr>
        <w:pStyle w:val="PreformattedText"/>
        <w:bidi w:val="0"/>
        <w:spacing w:before="0" w:after="0"/>
        <w:jc w:val="left"/>
        <w:rPr/>
      </w:pPr>
      <w:r>
        <w:rPr/>
        <w:t>7cUG7ZHlLwE1KloeXPRKe5UqjxSU9tAMAqKl66x69bFx7YOLrZj7LxnY9oY6s6IICUVadi21C2jbMY</w:t>
      </w:r>
    </w:p>
    <w:p>
      <w:pPr>
        <w:pStyle w:val="PreformattedText"/>
        <w:bidi w:val="0"/>
        <w:spacing w:before="0" w:after="0"/>
        <w:jc w:val="left"/>
        <w:rPr/>
      </w:pPr>
      <w:r>
        <w:rPr/>
        <w:t>mBCJgnHwNvso+LZEAiZS6JpFDQoB4grUr9xcXTpfunFuPHipSipR9JJJMVgABIcI5fVGIxY7Oe2bb1</w:t>
      </w:r>
    </w:p>
    <w:p>
      <w:pPr>
        <w:pStyle w:val="PreformattedText"/>
        <w:bidi w:val="0"/>
        <w:spacing w:before="0" w:after="0"/>
        <w:jc w:val="left"/>
        <w:rPr/>
      </w:pPr>
      <w:r>
        <w:rPr/>
        <w:t>uatlWz9weFsaZit9RBVBFnkC0IW4l4znEUILmCk37RSVt6RSBYwpOmC7dyiceJNQpumvdY5PIYx3nY</w:t>
      </w:r>
    </w:p>
    <w:p>
      <w:pPr>
        <w:pStyle w:val="PreformattedText"/>
        <w:bidi w:val="0"/>
        <w:spacing w:before="0" w:after="0"/>
        <w:jc w:val="left"/>
        <w:rPr/>
      </w:pPr>
      <w:r>
        <w:rPr/>
        <w:t>991lzvQoifpA0I8DMRApCtCJx4se+A/Rtf3EbRuvc33faNz3Rj+2mr24cjbbJV49ui7bRgGZAWf3Bi</w:t>
      </w:r>
    </w:p>
    <w:p>
      <w:pPr>
        <w:pStyle w:val="PreformattedText"/>
        <w:bidi w:val="0"/>
        <w:spacing w:before="0" w:after="0"/>
        <w:jc w:val="left"/>
        <w:rPr/>
      </w:pPr>
      <w:r>
        <w:rPr/>
        <w:t>CccFcT94wkQ0Idd3CySrqYSSTUVbO3nEVolurZ/UxV28jGbipS8qQQ8AEgnsDg4JJ4BQknvA4nyuW/</w:t>
      </w:r>
    </w:p>
    <w:p>
      <w:pPr>
        <w:pStyle w:val="PreformattedText"/>
        <w:bidi w:val="0"/>
        <w:spacing w:before="0" w:after="0"/>
        <w:jc w:val="left"/>
        <w:rPr/>
      </w:pPr>
      <w:r>
        <w:rPr/>
        <w:t>1TfvR5ASHKoQpyGAxDgBimKICAgPSAgIdA1uYa6x5Y11GEKQhSEKQhSEKQhSEKQhSEKQhSEKQhSEKQ</w:t>
      </w:r>
    </w:p>
    <w:p>
      <w:pPr>
        <w:pStyle w:val="PreformattedText"/>
        <w:bidi w:val="0"/>
        <w:spacing w:before="0" w:after="0"/>
        <w:jc w:val="left"/>
        <w:rPr/>
      </w:pPr>
      <w:r>
        <w:rPr/>
        <w:t>hSEfQ01DiEQLqHEIABhANekQKIlARAPFqFBKevCIKnI0yKpaT0+GR+kfRF/JHbhkT7ij7rtNu0v22J</w:t>
      </w:r>
    </w:p>
    <w:p>
      <w:pPr>
        <w:pStyle w:val="PreformattedText"/>
        <w:bidi w:val="0"/>
        <w:spacing w:before="0" w:after="0"/>
        <w:jc w:val="left"/>
        <w:rPr/>
      </w:pPr>
      <w:r>
        <w:rPr/>
        <w:t>Vmm/YyFtLc198up0Ak6hHIIyJXyRwMRVFArnlKFMUTagNZ3cdO9weot5TFJRfY11AUlbJmqR7FNmS6</w:t>
      </w:r>
    </w:p>
    <w:p>
      <w:pPr>
        <w:pStyle w:val="PreformattedText"/>
        <w:bidi w:val="0"/>
        <w:spacing w:before="0" w:after="0"/>
        <w:jc w:val="left"/>
        <w:rPr/>
      </w:pPr>
      <w:r>
        <w:rPr/>
        <w:t>gZhSUhciCCdI51xntPdM/wAoLnaG8XXtvbrs3yy6zfJparT9U3dIqZLSgQptx0s1oUlQTIiGFsFT+S</w:t>
      </w:r>
    </w:p>
    <w:p>
      <w:pPr>
        <w:pStyle w:val="PreformattedText"/>
        <w:bidi w:val="0"/>
        <w:spacing w:before="0" w:after="0"/>
        <w:jc w:val="left"/>
        <w:rPr/>
      </w:pPr>
      <w:r>
        <w:rPr/>
        <w:t>bzUiphjJQcDAKpK3W5dtV2TtEomEUoduk5TIckm/4BAOIv5lMDKCAiBSnbN2Rf7jzBtbxtxixYIL5U</w:t>
      </w:r>
    </w:p>
    <w:p>
      <w:pPr>
        <w:pStyle w:val="PreformattedText"/>
        <w:bidi w:val="0"/>
        <w:spacing w:before="0" w:after="0"/>
        <w:jc w:val="left"/>
        <w:rPr/>
      </w:pPr>
      <w:r>
        <w:rPr/>
        <w:t>kpUO5sAiYWrxHlE1HgAXXT2gdu9LtjpzGFuLW/3FkUKTj0NuJdbUZea5WpCiCwzMEyPyiylsEAqWjk</w:t>
      </w:r>
    </w:p>
    <w:p>
      <w:pPr>
        <w:pStyle w:val="PreformattedText"/>
        <w:bidi w:val="0"/>
        <w:spacing w:before="0" w:after="0"/>
        <w:jc w:val="left"/>
        <w:rPr/>
      </w:pPr>
      <w:r>
        <w:rPr/>
        <w:t>+7mLjoTJkRERDNCPjI2xYBmxZNiAmg2bIPJgiSSZQ8RSh0iOoiPSIiIiNXLqxa29luRq0tEJbtm7Fp</w:t>
      </w:r>
    </w:p>
    <w:p>
      <w:pPr>
        <w:pStyle w:val="PreformattedText"/>
        <w:bidi w:val="0"/>
        <w:spacing w:before="0" w:after="0"/>
        <w:jc w:val="left"/>
        <w:rPr/>
      </w:pPr>
      <w:r>
        <w:rPr/>
        <w:t>KUjQABTgAEYp7GWXyee6V3uazL7lzlbrcF2466szWtam7YqUT4nsEgBoAAAIxbrWUdbQpCFIQpCFIQ</w:t>
      </w:r>
    </w:p>
    <w:p>
      <w:pPr>
        <w:pStyle w:val="PreformattedText"/>
        <w:bidi w:val="0"/>
        <w:spacing w:before="0" w:after="0"/>
        <w:jc w:val="left"/>
        <w:rPr/>
      </w:pPr>
      <w:r>
        <w:rPr/>
        <w:t>pCFIQpCFIQpCFIQpCFIQpCFIQpCFIQpCFIQpCJbJ4sxXKuiPSACU5ddAOQ32ij1+TUPIIa178bkX8Z</w:t>
      </w:r>
    </w:p>
    <w:p>
      <w:pPr>
        <w:pStyle w:val="PreformattedText"/>
        <w:bidi w:val="0"/>
        <w:spacing w:before="0" w:after="0"/>
        <w:jc w:val="left"/>
        <w:rPr/>
      </w:pPr>
      <w:r>
        <w:rPr/>
        <w:t>dC6tzqBIjsUDxB+mO4gGLDuTbthufFrxeQHkJCkqlMoWngocPEETE0kpnrESvBF+hSEKQhSEKQhSEK</w:t>
      </w:r>
    </w:p>
    <w:p>
      <w:pPr>
        <w:pStyle w:val="PreformattedText"/>
        <w:bidi w:val="0"/>
        <w:spacing w:before="0" w:after="0"/>
        <w:jc w:val="left"/>
        <w:rPr/>
      </w:pPr>
      <w:r>
        <w:rPr/>
        <w:t>QhSEKQhSEKQhSEKQjWdRQ/CBznOBAApQOYxuEoBoBS6iOgAAdVVFuuugBxSlBIkJkmQHACfADujzsW</w:t>
      </w:r>
    </w:p>
    <w:p>
      <w:pPr>
        <w:pStyle w:val="PreformattedText"/>
        <w:bidi w:val="0"/>
        <w:spacing w:before="0" w:after="0"/>
        <w:jc w:val="left"/>
        <w:rPr/>
      </w:pPr>
      <w:r>
        <w:rPr/>
        <w:t>lrbFarZpttTiipRSkJqUTMqVICZJ1JOpMakF1Gyya6JuFRIwGKPaHWA+Upg6BDxhU9tcvWj6Llg0vI</w:t>
      </w:r>
    </w:p>
    <w:p>
      <w:pPr>
        <w:pStyle w:val="PreformattedText"/>
        <w:bidi w:val="0"/>
        <w:spacing w:before="0" w:after="0"/>
        <w:jc w:val="left"/>
        <w:rPr/>
      </w:pPr>
      <w:r>
        <w:rPr/>
        <w:t>Mwfo7DwI7RFHJ42zy9g7jL9Fdo8gpUPA8CO4gyKT2EA9kb3OP0pBOPWT6B5SoKk11FNTiIBiD2BpqA</w:t>
      </w:r>
    </w:p>
    <w:p>
      <w:pPr>
        <w:pStyle w:val="PreformattedText"/>
        <w:bidi w:val="0"/>
        <w:spacing w:before="0" w:after="0"/>
        <w:jc w:val="left"/>
        <w:rPr/>
      </w:pPr>
      <w:r>
        <w:rPr/>
        <w:t>+MBrJNzZRnKtWtw1oqhVQ+tVMTHwTB7QQY1t0z2te7Tucrj7vzN89rlrlION0rKV+kzkofUqBEzoTx</w:t>
      </w:r>
    </w:p>
    <w:p>
      <w:pPr>
        <w:pStyle w:val="PreformattedText"/>
        <w:bidi w:val="0"/>
        <w:spacing w:before="0" w:after="0"/>
        <w:jc w:val="left"/>
        <w:rPr/>
      </w:pPr>
      <w:r>
        <w:rPr/>
        <w:t>+sUja8KQhSEKQhSEKQhSEKQhSEKQhSEb3bZreTnI1S6ySa1vpOAVk28MRA0i7QSKZQGbczly0SQ+bU</w:t>
      </w:r>
    </w:p>
    <w:p>
      <w:pPr>
        <w:pStyle w:val="PreformattedText"/>
        <w:bidi w:val="0"/>
        <w:spacing w:before="0" w:after="0"/>
        <w:jc w:val="left"/>
        <w:rPr/>
      </w:pPr>
      <w:r>
        <w:rPr/>
        <w:t>KVM6vGJkSGE5SnMUCD7cccem9bVlA6bAKmsNyrUBrSJlIFR0Kp+UEkAkSNg3QjcjmAumtoKtEbkW0U</w:t>
      </w:r>
    </w:p>
    <w:p>
      <w:pPr>
        <w:pStyle w:val="PreformattedText"/>
        <w:bidi w:val="0"/>
        <w:spacing w:before="0" w:after="0"/>
        <w:jc w:val="left"/>
        <w:rPr/>
      </w:pPr>
      <w:r>
        <w:rPr/>
        <w:t>sLuSsMtrUQOYsIQ4pfLBK0t0gOKSEKUhKitOX8zvRmmzJCIsCx4K24xi1SYMPvNdeUO2aN0gRblasm</w:t>
      </w:r>
    </w:p>
    <w:p>
      <w:pPr>
        <w:pStyle w:val="PreformattedText"/>
        <w:bidi w:val="0"/>
        <w:spacing w:before="0" w:after="0"/>
        <w:jc w:val="left"/>
        <w:rPr/>
      </w:pPr>
      <w:r>
        <w:rPr/>
        <w:t>RYpm0BBIhSkIYVyFAPGHRW27zrHeNsptMDZMW1shISmslckgSFKU0JTISABqEcWYP2GMFc3zmZ6jZ/</w:t>
      </w:r>
    </w:p>
    <w:p>
      <w:pPr>
        <w:pStyle w:val="PreformattedText"/>
        <w:bidi w:val="0"/>
        <w:spacing w:before="0" w:after="0"/>
        <w:jc w:val="left"/>
        <w:rPr/>
      </w:pPr>
      <w:r>
        <w:rPr/>
        <w:t>IZTK3DynnuQlDAW4tRUsuOum4ccqUSVKHKUZ9h1OSW27OamVod7EXGq2Je0HxLugQTTbJy8SqsBUZJ</w:t>
      </w:r>
    </w:p>
    <w:p>
      <w:pPr>
        <w:pStyle w:val="PreformattedText"/>
        <w:bidi w:val="0"/>
        <w:spacing w:before="0" w:after="0"/>
        <w:jc w:val="left"/>
        <w:rPr/>
      </w:pPr>
      <w:r>
        <w:rPr/>
        <w:t>s2JoRM7VRQqDgpA4SiKZ+jmcJdi9Ot7q3TZrtMiUjNMaqkAA42TosAcKSQlQGg8p+qkOXfah9n9vpB</w:t>
      </w:r>
    </w:p>
    <w:p>
      <w:pPr>
        <w:pStyle w:val="PreformattedText"/>
        <w:bidi w:val="0"/>
        <w:spacing w:before="0" w:after="0"/>
        <w:jc w:val="left"/>
        <w:rPr/>
      </w:pPr>
      <w:r>
        <w:rPr/>
        <w:t>m2M1thDp2HfyQ3UorVb3CUzUwtZmSHEgusqUZkBxGvKqV1h5Dcg9v++HgKCqDu8LmcgqICUVQXmnqo</w:t>
      </w:r>
    </w:p>
    <w:p>
      <w:pPr>
        <w:pStyle w:val="PreformattedText"/>
        <w:bidi w:val="0"/>
        <w:spacing w:before="0" w:after="0"/>
        <w:jc w:val="left"/>
        <w:rPr/>
      </w:pPr>
      <w:r>
        <w:rPr/>
        <w:t>KCBgKYBPx66CAD01zRn3Odnr16c67t4z75uKM4+r/TW1Nj06wFkUhBZwliikSNNFq0mWkxpKWhIjh9</w:t>
      </w:r>
    </w:p>
    <w:p>
      <w:pPr>
        <w:pStyle w:val="PreformattedText"/>
        <w:bidi w:val="0"/>
        <w:spacing w:before="0" w:after="0"/>
        <w:jc w:val="left"/>
        <w:rPr/>
      </w:pPr>
      <w:r>
        <w:rPr/>
        <w:t>WmM1hSEKQhSEKQhSEKQhSEKQhSEKQhSEKQhSEKQhSEKQhSEKQi89oZ1vXH1sGtiyU4S3gcrqu5ObRj</w:t>
      </w:r>
    </w:p>
    <w:p>
      <w:pPr>
        <w:pStyle w:val="PreformattedText"/>
        <w:bidi w:val="0"/>
        <w:spacing w:before="0" w:after="0"/>
        <w:jc w:val="left"/>
        <w:rPr/>
      </w:pPr>
      <w:r>
        <w:rPr/>
        <w:t>CPp2UdKCJSKOXMmd4zTTat+FNEiaBCpgAm+2YxhzHEb4zWAxnzbhQzbhSipbgQFOrUe0ldSQEiQSAk</w:t>
      </w:r>
    </w:p>
    <w:p>
      <w:pPr>
        <w:pStyle w:val="PreformattedText"/>
        <w:bidi w:val="0"/>
        <w:spacing w:before="0" w:after="0"/>
        <w:jc w:val="left"/>
        <w:rPr/>
      </w:pPr>
      <w:r>
        <w:rPr/>
        <w:t>S48SSdG709n3YnUjdY3XvxV/klNNpbYtVPlq0YbTIkIQwGnCpxc1uKW6orJCT5EISI8HnXJkTeEReD</w:t>
      </w:r>
    </w:p>
    <w:p>
      <w:pPr>
        <w:pStyle w:val="PreformattedText"/>
        <w:bidi w:val="0"/>
        <w:spacing w:before="0" w:after="0"/>
        <w:jc w:val="left"/>
        <w:rPr/>
      </w:pPr>
      <w:r>
        <w:rPr/>
        <w:t>265uecxjkVDx0rKOlox2yWAU30eLITGaNkXaBhLqmkApn0OX4igNU7LfG5LXLtZd66ffcaVMoWtRQp</w:t>
      </w:r>
    </w:p>
    <w:p>
      <w:pPr>
        <w:pStyle w:val="PreformattedText"/>
        <w:bidi w:val="0"/>
        <w:spacing w:before="0" w:after="0"/>
        <w:jc w:val="left"/>
        <w:rPr/>
      </w:pPr>
      <w:r>
        <w:rPr/>
        <w:t>J0Uin4oChpoNDJQ1Aj0Z/2fuleY2Ve7JsMPYY61u2pB63YbS+26nzNPc2QcWptYBktZC01NqmhSgcp</w:t>
      </w:r>
    </w:p>
    <w:p>
      <w:pPr>
        <w:pStyle w:val="PreformattedText"/>
        <w:bidi w:val="0"/>
        <w:spacing w:before="0" w:after="0"/>
        <w:jc w:val="left"/>
        <w:rPr/>
      </w:pPr>
      <w:r>
        <w:rPr/>
        <w:t>t196w984lxrcMAsDiLnJ5d8Qxh0XaOGsU5buGDkgCIEdNHC501Q6QA6fQIlEBHZ/VPM2mb2rjchYGq</w:t>
      </w:r>
    </w:p>
    <w:p>
      <w:pPr>
        <w:pStyle w:val="PreformattedText"/>
        <w:bidi w:val="0"/>
        <w:spacing w:before="0" w:after="0"/>
        <w:jc w:val="left"/>
        <w:rPr/>
      </w:pPr>
      <w:r>
        <w:rPr/>
        <w:t>2ffKvFJSggpI7FJJIV4jSY1jkj2PtiZrYHWPdO29xILeWx+OS0QPiOIcuELQ8g9rbiEJW2eNK/MAoE</w:t>
      </w:r>
    </w:p>
    <w:p>
      <w:pPr>
        <w:pStyle w:val="PreformattedText"/>
        <w:bidi w:val="0"/>
        <w:spacing w:before="0" w:after="0"/>
        <w:jc w:val="left"/>
        <w:rPr/>
      </w:pPr>
      <w:r>
        <w:rPr/>
        <w:t>Dr6rQcfSGFIQpCFIQpCFIQpCFIQpCO2I2xHEReq48j+P/wCW9s/tQr5MD28Orx/4dtv+b3v9IR0aek</w:t>
      </w:r>
    </w:p>
    <w:p>
      <w:pPr>
        <w:pStyle w:val="PreformattedText"/>
        <w:bidi w:val="0"/>
        <w:spacing w:before="0" w:after="0"/>
        <w:jc w:val="left"/>
        <w:rPr/>
      </w:pPr>
      <w:r>
        <w:rPr/>
        <w:t>O2v2e++7a+8xHPsXxIUB0uLIvR5Ze2fL/sRqf8+7q7OXzdtv8Am97/AEhEp6RbblPn333bX3mI5tju</w:t>
      </w:r>
    </w:p>
    <w:p>
      <w:pPr>
        <w:pStyle w:val="PreformattedText"/>
        <w:bidi w:val="0"/>
        <w:spacing w:before="0" w:after="0"/>
        <w:jc w:val="left"/>
        <w:rPr/>
      </w:pPr>
      <w:r>
        <w:rPr/>
        <w:t>JwEdLhyJ0f8A+Wtryf7EqqD26+rh/wCHbc/m97/SEQ/sj23+z333bX3mKBtkOKA6rgyF/Ta2/wBqdT</w:t>
      </w:r>
    </w:p>
    <w:p>
      <w:pPr>
        <w:pStyle w:val="PreformattedText"/>
        <w:bidi w:val="0"/>
        <w:spacing w:before="0" w:after="0"/>
        <w:jc w:val="left"/>
        <w:rPr/>
      </w:pPr>
      <w:r>
        <w:rPr/>
        <w:t>fn1dW5/wC7tufze9/D4geke25y59992195ikOyXFQa/wCqDIPRr/8ALW3P2qVMPbp6t/i7bn83vfw+</w:t>
      </w:r>
    </w:p>
    <w:p>
      <w:pPr>
        <w:pStyle w:val="PreformattedText"/>
        <w:bidi w:val="0"/>
        <w:spacing w:before="0" w:after="0"/>
        <w:jc w:val="left"/>
        <w:rPr/>
      </w:pPr>
      <w:r>
        <w:rPr/>
        <w:t>JT0l25+z3v3bX3mKJtlGKwAR+/8AIH9Nbc/apU358/Vr8Xbc/cLz8PiH9ku3P2e9+7a+8xRNssxaGm</w:t>
      </w:r>
    </w:p>
    <w:p>
      <w:pPr>
        <w:pStyle w:val="PreformattedText"/>
        <w:bidi w:val="0"/>
        <w:spacing w:before="0" w:after="0"/>
        <w:jc w:val="left"/>
        <w:rPr/>
      </w:pPr>
      <w:r>
        <w:rPr/>
        <w:t>k/f/8ATS3f2q1MPbm6tH/h23f3C8/D4f2S7c/Z737tr7zFM2y/FwaaT1/f00t39q1TD25erJ/4dt39</w:t>
      </w:r>
    </w:p>
    <w:p>
      <w:pPr>
        <w:pStyle w:val="PreformattedText"/>
        <w:bidi w:val="0"/>
        <w:spacing w:before="0" w:after="0"/>
        <w:jc w:val="left"/>
        <w:rPr/>
      </w:pPr>
      <w:r>
        <w:rPr/>
        <w:t>wvPw+If2Tbc/Zr37tr7zFI2zPF4D/o9fv9NLe/atU49uPqzKfzdt39wvPw+H9k23P2a9+7a+8xSNs2</w:t>
      </w:r>
    </w:p>
    <w:p>
      <w:pPr>
        <w:pStyle w:val="PreformattedText"/>
        <w:bidi w:val="0"/>
        <w:spacing w:before="0" w:after="0"/>
        <w:jc w:val="left"/>
        <w:rPr/>
      </w:pPr>
      <w:r>
        <w:rPr/>
        <w:t>xiA/6O351f6aW9+1eg9uPqyf8Ah+3f3C8/D4f2Tbc/Zr37tr7zGgdm+Mf9Pb8/pnb/AO1eo/nxdWPx</w:t>
      </w:r>
    </w:p>
    <w:p>
      <w:pPr>
        <w:pStyle w:val="PreformattedText"/>
        <w:bidi w:val="0"/>
        <w:spacing w:before="0" w:after="0"/>
        <w:jc w:val="left"/>
        <w:rPr/>
      </w:pPr>
      <w:r>
        <w:rPr/>
        <w:t>ft39wvPw+IHpPt0f6a9+7a+8xS/id4z/ANPL7/pnb/7WKmPtw9WB/wAP27+4Xn4fEv8AZRt39mvfu2</w:t>
      </w:r>
    </w:p>
    <w:p>
      <w:pPr>
        <w:pStyle w:val="PreformattedText"/>
        <w:bidi w:val="0"/>
        <w:spacing w:before="0" w:after="0"/>
        <w:jc w:val="left"/>
        <w:rPr/>
      </w:pPr>
      <w:r>
        <w:rPr/>
        <w:t>vvMfP4neM/9PL6/pnb/wC1ioD24erB/wCH7d/cLz8PgelG3QP169+7a+8xSHZ/jQBH/wBOXz1/6ZwH</w:t>
      </w:r>
    </w:p>
    <w:p>
      <w:pPr>
        <w:pStyle w:val="PreformattedText"/>
        <w:bidi w:val="0"/>
        <w:spacing w:before="0" w:after="0"/>
        <w:jc w:val="left"/>
        <w:rPr/>
      </w:pPr>
      <w:r>
        <w:rPr/>
        <w:t>7Wan/Pg6r/i/b37hefh8Sf2Vbe/Zr37tr7zHwdoGNAAR+/L5/pnAftZoPbf6rz/3ft79wvPw+I/2U7</w:t>
      </w:r>
    </w:p>
    <w:p>
      <w:pPr>
        <w:pStyle w:val="PreformattedText"/>
        <w:bidi w:val="0"/>
        <w:spacing w:before="0" w:after="0"/>
        <w:jc w:val="left"/>
        <w:rPr/>
      </w:pPr>
      <w:r>
        <w:rPr/>
        <w:t>e/Zr37tr7zFP8AihY1/wBO74/plAftaqb897qv+L9vfuF5+HxD+yrb37Ne/dtfeY+DtDxsAa/fd8f0</w:t>
      </w:r>
    </w:p>
    <w:p>
      <w:pPr>
        <w:pStyle w:val="PreformattedText"/>
        <w:bidi w:val="0"/>
        <w:spacing w:before="0" w:after="0"/>
        <w:jc w:val="left"/>
        <w:rPr/>
      </w:pPr>
      <w:r>
        <w:rPr/>
        <w:t>ygf2tU/Pe6r/AIv29+4Xn4fER0p28T+vXv3bX3mKyW0zGaKLtI0hd7g7lFNJNwtJxXOYmI5RXMu0BG</w:t>
      </w:r>
    </w:p>
    <w:p>
      <w:pPr>
        <w:pStyle w:val="PreformattedText"/>
        <w:bidi w:val="0"/>
        <w:spacing w:before="0" w:after="0"/>
        <w:jc w:val="left"/>
        <w:rPr/>
      </w:pPr>
      <w:r>
        <w:rPr/>
        <w:t>CRRFZUiQpG5pFS8tQ2hQPwmLUR7cPVVKFpOM24oqAAJYvZp1BmmWQAmZUmoKEiZAGRHmuOkOBdfZdR</w:t>
      </w:r>
    </w:p>
    <w:p>
      <w:pPr>
        <w:pStyle w:val="PreformattedText"/>
        <w:bidi w:val="0"/>
        <w:spacing w:before="0" w:after="0"/>
        <w:jc w:val="left"/>
        <w:rPr/>
      </w:pPr>
      <w:r>
        <w:rPr/>
        <w:t>eZJtDSypSErt6XQUKQEuVWylUpKg4OWptVaE1KKKkKi/xRsb/wCnd7/0ygf2tVT/AD3uq/4v29+4Xn</w:t>
      </w:r>
    </w:p>
    <w:p>
      <w:pPr>
        <w:pStyle w:val="PreformattedText"/>
        <w:bidi w:val="0"/>
        <w:spacing w:before="0" w:after="0"/>
        <w:jc w:val="left"/>
        <w:rPr/>
      </w:pPr>
      <w:r>
        <w:rPr/>
        <w:t>4fHo/sq29+zXv3bX3mH8UbG/8Ap3e/9MoH9rVPz3uq/wCL9vfuF5+Hw/sq29+zXv3bX3mPg7R8bh/8</w:t>
      </w:r>
    </w:p>
    <w:p>
      <w:pPr>
        <w:pStyle w:val="PreformattedText"/>
        <w:bidi w:val="0"/>
        <w:spacing w:before="0" w:after="0"/>
        <w:jc w:val="left"/>
        <w:rPr/>
      </w:pPr>
      <w:r>
        <w:rPr/>
        <w:t>u73/AKZQP7WqiPbd6rfi/b37hefh8RHSnbp/01792195jSO0jHH+nd7/ANMoH9rdR/Pc6rfi/b37he</w:t>
      </w:r>
    </w:p>
    <w:p>
      <w:pPr>
        <w:pStyle w:val="PreformattedText"/>
        <w:bidi w:val="0"/>
        <w:spacing w:before="0" w:after="0"/>
        <w:jc w:val="left"/>
        <w:rPr/>
      </w:pPr>
      <w:r>
        <w:rPr/>
        <w:t>fh8D0p26P9Ne/dtfeY+fxSccf6d3t/TKC/a3Ufz3Oq34v29+4Xn4fEP7Ktvfs1792195h/FJxx/p3e</w:t>
      </w:r>
    </w:p>
    <w:p>
      <w:pPr>
        <w:pStyle w:val="PreformattedText"/>
        <w:bidi w:val="0"/>
        <w:spacing w:before="0" w:after="0"/>
        <w:jc w:val="left"/>
        <w:rPr/>
      </w:pPr>
      <w:r>
        <w:rPr/>
        <w:t>39MoL9rdPz3Oq34v29+4Xn4fD+yrb37Ne/dtfeYfxSccf6d3t/TKC/a3T89zqt+L9vfuF5+Hw/sq29</w:t>
      </w:r>
    </w:p>
    <w:p>
      <w:pPr>
        <w:pStyle w:val="PreformattedText"/>
        <w:bidi w:val="0"/>
        <w:spacing w:before="0" w:after="0"/>
        <w:jc w:val="left"/>
        <w:rPr/>
      </w:pPr>
      <w:r>
        <w:rPr/>
        <w:t>+zXv3bX3mH8UnHH+nd7f0ygv2t0/Pc6rfi/b37hefh8P7Ktvfs1792195h/FJxx/p3e39MoL9rdPz3</w:t>
      </w:r>
    </w:p>
    <w:p>
      <w:pPr>
        <w:pStyle w:val="PreformattedText"/>
        <w:bidi w:val="0"/>
        <w:spacing w:before="0" w:after="0"/>
        <w:jc w:val="left"/>
        <w:rPr/>
      </w:pPr>
      <w:r>
        <w:rPr/>
        <w:t>Oq34v29+4Xn4fD+yrb37Ne/dtfeYfxSccf6d3t/TKC/a3T89zqt+L9vfuF5+Hw/sq29+zXv3bX3mH8</w:t>
      </w:r>
    </w:p>
    <w:p>
      <w:pPr>
        <w:pStyle w:val="PreformattedText"/>
        <w:bidi w:val="0"/>
        <w:spacing w:before="0" w:after="0"/>
        <w:jc w:val="left"/>
        <w:rPr/>
      </w:pPr>
      <w:r>
        <w:rPr/>
        <w:t>UnHH+nd7f0ygv2t0/Pc6rfi/b37hefh8P7Ktvfs1792195h/FJxx/p3e39MoL9rdPz3Oq34v29+4Xn</w:t>
      </w:r>
    </w:p>
    <w:p>
      <w:pPr>
        <w:pStyle w:val="PreformattedText"/>
        <w:bidi w:val="0"/>
        <w:spacing w:before="0" w:after="0"/>
        <w:jc w:val="left"/>
        <w:rPr/>
      </w:pPr>
      <w:r>
        <w:rPr/>
        <w:t>4fD+yrb37Ne/dtfeYfxSccf6d3t/TKC/a3T89zqt+L9vfuF5+Hw/sq29+zXv3bX3mH8UnHH+nd7f0y</w:t>
      </w:r>
    </w:p>
    <w:p>
      <w:pPr>
        <w:pStyle w:val="PreformattedText"/>
        <w:bidi w:val="0"/>
        <w:spacing w:before="0" w:after="0"/>
        <w:jc w:val="left"/>
        <w:rPr/>
      </w:pPr>
      <w:r>
        <w:rPr/>
        <w:t>gv2t0/Pc6rfi/b37hefh8P7Ktvfs1792195h/FJxx/p3e39MoL9rdPz3Oq34v29+4Xn4fD+yrb37Ne</w:t>
      </w:r>
    </w:p>
    <w:p>
      <w:pPr>
        <w:pStyle w:val="PreformattedText"/>
        <w:bidi w:val="0"/>
        <w:spacing w:before="0" w:after="0"/>
        <w:jc w:val="left"/>
        <w:rPr/>
      </w:pPr>
      <w:r>
        <w:rPr/>
        <w:t>/dtfeYfxSccf6d3t/TKC/a3T89zqt+L9vfuF5+Hw/sq29+zXv3bX3mH8UnHH+nd7f0ygv2t0/Pc6rf</w:t>
      </w:r>
    </w:p>
    <w:p>
      <w:pPr>
        <w:pStyle w:val="PreformattedText"/>
        <w:bidi w:val="0"/>
        <w:spacing w:before="0" w:after="0"/>
        <w:jc w:val="left"/>
        <w:rPr/>
      </w:pPr>
      <w:r>
        <w:rPr/>
        <w:t>i/b37hefh8P7Ktvfs1792195jIbC0O8wPb1/WlZtz3I8tLJCESNy2zcLqPexCkpALrqQ9wMkmMbGLt</w:t>
      </w:r>
    </w:p>
    <w:p>
      <w:pPr>
        <w:pStyle w:val="PreformattedText"/>
        <w:bidi w:val="0"/>
        <w:spacing w:before="0" w:after="0"/>
        <w:jc w:val="left"/>
        <w:rPr/>
      </w:pPr>
      <w:r>
        <w:rPr/>
        <w:t>Jti3eOWwKAoKSjdycqiZzFRMlpHrF1dzHW841/d2OxLOSxLrire4tW7ht4IeSEusqLty8hTKyltZFF</w:t>
      </w:r>
    </w:p>
    <w:p>
      <w:pPr>
        <w:pStyle w:val="PreformattedText"/>
        <w:bidi w:val="0"/>
        <w:spacing w:before="0" w:after="0"/>
        <w:jc w:val="left"/>
        <w:rPr/>
      </w:pPr>
      <w:r>
        <w:rPr/>
        <w:t>SVtpKFpBWF5Ztjb1vtNNw1jX7hVtcpSFocUhSZoM0rFKEEKAKhOciFGYMgR+kls1jTQ+0HapEGWBwa</w:t>
      </w:r>
    </w:p>
    <w:p>
      <w:pPr>
        <w:pStyle w:val="PreformattedText"/>
        <w:bidi w:val="0"/>
        <w:spacing w:before="0" w:after="0"/>
        <w:jc w:val="left"/>
        <w:rPr/>
      </w:pPr>
      <w:r>
        <w:rPr/>
        <w:t>K224NjTLlIKZVzMcYWu1FYqYmOJAUFLiANR0101Gut9ot8namMZJmUY+2E++TKBHPmbXzMzdr+uunT</w:t>
      </w:r>
    </w:p>
    <w:p>
      <w:pPr>
        <w:pStyle w:val="PreformattedText"/>
        <w:bidi w:val="0"/>
        <w:spacing w:before="0" w:after="0"/>
        <w:jc w:val="left"/>
        <w:rPr/>
      </w:pPr>
      <w:r>
        <w:rPr/>
        <w:t>77ioySrIYtkKQhSEKQhSEKQjaLggIS64Gbte5omOn7buSIkoC4IKXaIP4mahJhmtHS0TJsHJFGz2Ok</w:t>
      </w:r>
    </w:p>
    <w:p>
      <w:pPr>
        <w:pStyle w:val="PreformattedText"/>
        <w:bidi w:val="0"/>
        <w:spacing w:before="0" w:after="0"/>
        <w:jc w:val="left"/>
        <w:rPr/>
      </w:pPr>
      <w:r>
        <w:rPr/>
        <w:t>WDlRFdFQpiKJnMUwCAiFVWH3rZ5FzbqUi4bUFJUkkKSpJmlQI1BBAII1Bik+wzdMLtrhCV27iClSVA</w:t>
      </w:r>
    </w:p>
    <w:p>
      <w:pPr>
        <w:pStyle w:val="PreformattedText"/>
        <w:bidi w:val="0"/>
        <w:spacing w:before="0" w:after="0"/>
        <w:jc w:val="left"/>
        <w:rPr/>
      </w:pPr>
      <w:r>
        <w:rPr/>
        <w:t>FKkqElJIOhBBIIOhEfnWb7dnzfZ3u0yvgZFSXUtBg8Z3pil++WIqvJYrvMqz+2iHcqoAq+c2y7RdwT</w:t>
      </w:r>
    </w:p>
    <w:p>
      <w:pPr>
        <w:pStyle w:val="PreformattedText"/>
        <w:bidi w:val="0"/>
        <w:spacing w:before="0" w:after="0"/>
        <w:jc w:val="left"/>
        <w:rPr/>
      </w:pPr>
      <w:r>
        <w:rPr/>
        <w:t>pwYpPmHsSsoBQKYtXDeP/UF6+bAy5wCMdte4s0ISWnXrW+LjjZGillvJNoKwQUqKUISVJJSkCQjVeH</w:t>
      </w:r>
    </w:p>
    <w:p>
      <w:pPr>
        <w:pStyle w:val="PreformattedText"/>
        <w:bidi w:val="0"/>
        <w:spacing w:before="0" w:after="0"/>
        <w:jc w:val="left"/>
        <w:rPr/>
      </w:pPr>
      <w:r>
        <w:rPr/>
        <w:t>9hDolu1hWWVf7jt7ha1VttXFmG0KnOSAvHuLCeBSFLUZETUTrGKBbXjxEA5zz9cR/83rFP7zzr3Kfz</w:t>
      </w:r>
    </w:p>
    <w:p>
      <w:pPr>
        <w:pStyle w:val="PreformattedText"/>
        <w:bidi w:val="0"/>
        <w:spacing w:before="0" w:after="0"/>
        <w:jc w:val="left"/>
        <w:rPr/>
      </w:pPr>
      <w:r>
        <w:rPr/>
        <w:t>RtD+a5H+lYu393T0T/Gm6f5zYf0bHvO7lu3Urb7tnby3K2O3WkFcszDkyihVFHQv81ZEFi7OJBFMvN</w:t>
      </w:r>
    </w:p>
    <w:p>
      <w:pPr>
        <w:pStyle w:val="PreformattedText"/>
        <w:bidi w:val="0"/>
        <w:spacing w:before="0" w:after="0"/>
        <w:jc w:val="left"/>
        <w:rPr/>
      </w:pPr>
      <w:r>
        <w:rPr/>
        <w:t>iE2wFAoF0KAahxcVXVHU7cfWNlHUXdbVoxnMgnzt2qHEMJDJLDfLS66+4KkNpUqp1c1qURSmSU5fh+</w:t>
      </w:r>
    </w:p>
    <w:p>
      <w:pPr>
        <w:pStyle w:val="PreformattedText"/>
        <w:bidi w:val="0"/>
        <w:spacing w:before="0" w:after="0"/>
        <w:jc w:val="left"/>
        <w:rPr/>
      </w:pPr>
      <w:r>
        <w:rPr/>
        <w:t>nOA6TWKdhbZcunsPZKVQ5cKQt5RdPOXWpttlsyU4UppbT5EpBmqaj2l1GLpCkIUhCkIUhCkIUhH58P</w:t>
      </w:r>
    </w:p>
    <w:p>
      <w:pPr>
        <w:pStyle w:val="PreformattedText"/>
        <w:bidi w:val="0"/>
        <w:spacing w:before="0" w:after="0"/>
        <w:jc w:val="left"/>
        <w:rPr/>
      </w:pPr>
      <w:r>
        <w:rPr/>
        <w:t>fId0hhbbzvMmbltBG7LSxZuSQmsrWdAW46gmFs2td4SpSZPsq32S9uO/kYiOmJNrKNGqZgbsmkyk1Q</w:t>
      </w:r>
    </w:p>
    <w:p>
      <w:pPr>
        <w:pStyle w:val="PreformattedText"/>
        <w:bidi w:val="0"/>
        <w:spacing w:before="0" w:after="0"/>
        <w:jc w:val="left"/>
        <w:rPr/>
      </w:pPr>
      <w:r>
        <w:rPr/>
        <w:t>KVJuUoYp1D9pXql02etbHG2uHusQtkBDlwzcqdqRopK1N3bSVEeUg0CYUJzIJOfbQ2jgNzMOKvHLlF</w:t>
      </w:r>
    </w:p>
    <w:p>
      <w:pPr>
        <w:pStyle w:val="PreformattedText"/>
        <w:bidi w:val="0"/>
        <w:spacing w:before="0" w:after="0"/>
        <w:jc w:val="left"/>
        <w:rPr/>
      </w:pPr>
      <w:r>
        <w:rPr/>
        <w:t>62qRCFICSD8UgKbUe8HU8Jx1bF2OYmHruHIn9Nra8n+xKtZn25erI/4dt39wvPw+Mz/sl25+z3v3bX</w:t>
      </w:r>
    </w:p>
    <w:p>
      <w:pPr>
        <w:pStyle w:val="PreformattedText"/>
        <w:bidi w:val="0"/>
        <w:spacing w:before="0" w:after="0"/>
        <w:jc w:val="left"/>
        <w:rPr/>
      </w:pPr>
      <w:r>
        <w:rPr/>
        <w:t>3mKn8RnEv9cORf6bW1+1Gpfz5urX4u27+4Xn4fEw6SbcI/X777tr7zFYNiuJBAB/EWRukP8ATe2f2o</w:t>
      </w:r>
    </w:p>
    <w:p>
      <w:pPr>
        <w:pStyle w:val="PreformattedText"/>
        <w:bidi w:val="0"/>
        <w:spacing w:before="0" w:after="0"/>
        <w:jc w:val="left"/>
        <w:rPr/>
      </w:pPr>
      <w:r>
        <w:rPr/>
        <w:t>0PtzdWp/7u27+4Xn4fEw6R7bI/X777tr7zFcuxHEQjoNx5H/pvbHk/2IVA+3P1aH/Dtu/uF5+HwHSP</w:t>
      </w:r>
    </w:p>
    <w:p>
      <w:pPr>
        <w:pStyle w:val="PreformattedText"/>
        <w:bidi w:val="0"/>
        <w:spacing w:before="0" w:after="0"/>
        <w:jc w:val="left"/>
        <w:rPr/>
      </w:pPr>
      <w:r>
        <w:rPr/>
        <w:t>bZ/09992195iqXYbiAR/9o8kf04tj9p9Q/Po6tSn83bc/cLz8PiP9kW2/wBnvvu2vvMVi7CcPjrrcm</w:t>
      </w:r>
    </w:p>
    <w:p>
      <w:pPr>
        <w:pStyle w:val="PreformattedText"/>
        <w:bidi w:val="0"/>
        <w:spacing w:before="0" w:after="0"/>
        <w:jc w:val="left"/>
        <w:rPr/>
      </w:pPr>
      <w:r>
        <w:rPr/>
        <w:t>Sv6cWv+06ofn0dW/xdtz+b3v4fD+yLbf7PffdtfeYrBsFw6IB/qkyX1f6cWv8AtNqT8+rq3+Ltufze</w:t>
      </w:r>
    </w:p>
    <w:p>
      <w:pPr>
        <w:pStyle w:val="PreformattedText"/>
        <w:bidi w:val="0"/>
        <w:spacing w:before="0" w:after="0"/>
        <w:jc w:val="left"/>
        <w:rPr/>
      </w:pPr>
      <w:r>
        <w:rPr/>
        <w:t>9/D4f2Rbb/Z777tr7zFUuwHDg9dy5M/pza37Tah+fX1b/F23P5ve/wBIRN/ZBtqcufffdtfeYqk7v7</w:t>
      </w:r>
    </w:p>
    <w:p>
      <w:pPr>
        <w:pStyle w:val="PreformattedText"/>
        <w:bidi w:val="0"/>
        <w:spacing w:before="0" w:after="0"/>
        <w:jc w:val="left"/>
        <w:rPr/>
      </w:pPr>
      <w:r>
        <w:rPr/>
        <w:t>DZh0G5cm9XimbV7P8A+jKj+fV1blP5u25/N73+kImHR/bRP6/ffdtfeYrF7vrDI9dzZO/pzav7S6h+</w:t>
      </w:r>
    </w:p>
    <w:p>
      <w:pPr>
        <w:pStyle w:val="PreformattedText"/>
        <w:bidi w:val="0"/>
        <w:spacing w:before="0" w:after="0"/>
        <w:jc w:val="left"/>
        <w:rPr/>
      </w:pPr>
      <w:r>
        <w:rPr/>
        <w:t>fX1c/F23P5ve/wBIRH+x/bM5c+++7a+8xX/we2F/658n/wBOrU/aVUn59vVz8Xbc/m97/SEB0e2yR+</w:t>
      </w:r>
    </w:p>
    <w:p>
      <w:pPr>
        <w:pStyle w:val="PreformattedText"/>
        <w:bidi w:val="0"/>
        <w:spacing w:before="0" w:after="0"/>
        <w:jc w:val="left"/>
        <w:rPr/>
      </w:pPr>
      <w:r>
        <w:rPr/>
        <w:t>v333bX3mKwd3lhYRD/AFT5Q6/9OrT/AGk0/Pt6u/i7bn83vf6QiP8AY9tn9nv/ALtr7zFYvd3YUEdB</w:t>
      </w:r>
    </w:p>
    <w:p>
      <w:pPr>
        <w:pStyle w:val="PreformattedText"/>
        <w:bidi w:val="0"/>
        <w:spacing w:before="0" w:after="0"/>
        <w:jc w:val="left"/>
        <w:rPr/>
      </w:pPr>
      <w:r>
        <w:rPr/>
        <w:t>ujKXV/p3af7Sak/Pv6u/i7bf83vf6Qh/Y9tn9nv/ALtr7zFYnd2YT4iiNz5RMAGARKM3anCYAENSjw</w:t>
      </w:r>
    </w:p>
    <w:p>
      <w:pPr>
        <w:pStyle w:val="PreformattedText"/>
        <w:bidi w:val="0"/>
        <w:spacing w:before="0" w:after="0"/>
        <w:jc w:val="left"/>
        <w:rPr/>
      </w:pPr>
      <w:r>
        <w:rPr/>
        <w:t>2SU2g9ggNTJ9vDq4lYUcbtpQBnI297I+BlkAZHwIPcYlc6NbadaUhNzkEKUkgKStiaZjiKrdSZjiJp</w:t>
      </w:r>
    </w:p>
    <w:p>
      <w:pPr>
        <w:pStyle w:val="PreformattedText"/>
        <w:bidi w:val="0"/>
        <w:spacing w:before="0" w:after="0"/>
        <w:jc w:val="left"/>
        <w:rPr/>
      </w:pPr>
      <w:r>
        <w:rPr/>
        <w:t>InxBGka/8HPhL+unKn9O7S/aPUv59/V38Xbb/m97/SEVf7HNsfs9/wDdtfeIkh3cWEBAB/FOVf6eWj</w:t>
      </w:r>
    </w:p>
    <w:p>
      <w:pPr>
        <w:pStyle w:val="PreformattedText"/>
        <w:bidi w:val="0"/>
        <w:spacing w:before="0" w:after="0"/>
        <w:jc w:val="left"/>
        <w:rPr/>
      </w:pPr>
      <w:r>
        <w:rPr/>
        <w:t>+0apPz8er34u23/N73+kIf2ObY/Z7/AO7a+8Rf7F22qzsVQji3YO5L5lIlV4Z83bXDJQTv7uWVLo5J</w:t>
      </w:r>
    </w:p>
    <w:p>
      <w:pPr>
        <w:pStyle w:val="PreformattedText"/>
        <w:bidi w:val="0"/>
        <w:spacing w:before="0" w:after="0"/>
        <w:jc w:val="left"/>
        <w:rPr/>
      </w:pPr>
      <w:r>
        <w:rPr/>
        <w:t>HnYW5GGRQdHKBzpm4y8zUxQKJjibOdtf9TTr7tayVj7HGbUdtSsqAdtsgqgnjRTk0SCuJBmJzIkSZ8</w:t>
      </w:r>
    </w:p>
    <w:p>
      <w:pPr>
        <w:pStyle w:val="PreformattedText"/>
        <w:bidi w:val="0"/>
        <w:spacing w:before="0" w:after="0"/>
        <w:jc w:val="left"/>
        <w:rPr/>
      </w:pPr>
      <w:r>
        <w:rPr/>
        <w:t>9dV/YA6I9X8+1uXcF1n7TMIYDS12b9m3zkpPkLwdsHwpbYmlKxSqiSVFSUICbnlxrBDrq7lv19n/5h</w:t>
      </w:r>
    </w:p>
    <w:p>
      <w:pPr>
        <w:pStyle w:val="PreformattedText"/>
        <w:bidi w:val="0"/>
        <w:spacing w:before="0" w:after="0"/>
        <w:jc w:val="left"/>
        <w:rPr/>
      </w:pPr>
      <w:r>
        <w:rPr/>
        <w:t>WRH/AKrXtDj/AINsv+aZP+l41d/dUezz+Od5/wA7xv8AREWFyZsixTle4k7ouK4MhMpBOMaxYIwsrb</w:t>
      </w:r>
    </w:p>
    <w:p>
      <w:pPr>
        <w:pStyle w:val="PreformattedText"/>
        <w:bidi w:val="0"/>
        <w:spacing w:before="0" w:after="0"/>
        <w:jc w:val="left"/>
        <w:rPr/>
      </w:pPr>
      <w:r>
        <w:rPr/>
        <w:t>bdmLdqq5WTOKb605FbnGM6NxDzOEQANADp1wHcv/UW627pyIyWQxe1UPhsIk3bX4TJJJGisksz8xnr</w:t>
      </w:r>
    </w:p>
    <w:p>
      <w:pPr>
        <w:pStyle w:val="PreformattedText"/>
        <w:bidi w:val="0"/>
        <w:spacing w:before="0" w:after="0"/>
        <w:jc w:val="left"/>
        <w:rPr/>
      </w:pPr>
      <w:r>
        <w:rPr/>
        <w:t>Lwjo/pV7I/TfpBthW1NtXucfxyrpy4Krl61W5W4lCVCbVmymkBsSFE5kzUdJcDL3aWCh0/1WZa6dP/</w:t>
      </w:r>
    </w:p>
    <w:p>
      <w:pPr>
        <w:pStyle w:val="PreformattedText"/>
        <w:bidi w:val="0"/>
        <w:spacing w:before="0" w:after="0"/>
        <w:jc w:val="left"/>
        <w:rPr/>
      </w:pPr>
      <w:r>
        <w:rPr/>
        <w:t>l7Z3j/APvDrHj7efV8f8N23/N73+kI2Z/YzteU+ff/AHbP3iKxe7OwQIhrdmW/6fWd+0Kofn69X/xb</w:t>
      </w:r>
    </w:p>
    <w:p>
      <w:pPr>
        <w:pStyle w:val="PreformattedText"/>
        <w:bidi w:val="0"/>
        <w:spacing w:before="0" w:after="0"/>
        <w:jc w:val="left"/>
        <w:rPr/>
      </w:pPr>
      <w:r>
        <w:rPr/>
        <w:t>tr+b3v8ASEB0Y2uR+v3/AN2z94isXuysDiOg3blzq/0+s39oVQ/P16wfi3bX83vf6QiP9jG1/wBnv/</w:t>
      </w:r>
    </w:p>
    <w:p>
      <w:pPr>
        <w:pStyle w:val="PreformattedText"/>
        <w:bidi w:val="0"/>
        <w:spacing w:before="0" w:after="0"/>
        <w:jc w:val="left"/>
        <w:rPr/>
      </w:pPr>
      <w:r>
        <w:rPr/>
        <w:t>u2fvEVi92NgUQ1G7cu9f8Ap9Zn7Qah+fr1g/Fu2v5ve/0hD+xja/8AGL/7tn7xFYO7CwGIAP4uy/8A</w:t>
      </w:r>
    </w:p>
    <w:p>
      <w:pPr>
        <w:pStyle w:val="PreformattedText"/>
        <w:bidi w:val="0"/>
        <w:spacing w:before="0" w:after="0"/>
        <w:jc w:val="left"/>
        <w:rPr/>
      </w:pPr>
      <w:r>
        <w:rPr/>
        <w:t>0/sz9oFSn29+sAP+7dtfze9/pCJh0X2sf/UZD7tn7xFcvde4BEdBu/MH9P7L8n9r+ofn79YPxbtr+b</w:t>
      </w:r>
    </w:p>
    <w:p>
      <w:pPr>
        <w:pStyle w:val="PreformattedText"/>
        <w:bidi w:val="0"/>
        <w:spacing w:before="0" w:after="0"/>
        <w:jc w:val="left"/>
        <w:rPr/>
      </w:pPr>
      <w:r>
        <w:rPr/>
        <w:t>3v9IQHRbax/wDUZD7tn7xFYvdc4AEdBu/MPV/XBZX8H1Pz+OsP4t21/N73+kIj/Yttb+MZD7tn7xFY</w:t>
      </w:r>
    </w:p>
    <w:p>
      <w:pPr>
        <w:pStyle w:val="PreformattedText"/>
        <w:bidi w:val="0"/>
        <w:spacing w:before="0" w:after="0"/>
        <w:jc w:val="left"/>
        <w:rPr/>
      </w:pPr>
      <w:r>
        <w:rPr/>
        <w:t>vda7fhD/ANsMx9f9cFlfwe1Kfb56wj/hu2v5ve/0hD+xba38YyH3bP3iKxe6x2+iGo3jmT+yCyfL/a</w:t>
      </w:r>
    </w:p>
    <w:p>
      <w:pPr>
        <w:pStyle w:val="PreformattedText"/>
        <w:bidi w:val="0"/>
        <w:spacing w:before="0" w:after="0"/>
        <w:jc w:val="left"/>
        <w:rPr/>
      </w:pPr>
      <w:r>
        <w:rPr/>
        <w:t>9qH5/PWH8W7a/m97/SMRHRXax/9RkPu2fvEVy91Zt7HT/VjmXp0/1w2R4//wC3lQ/P66xfi3bX83vf</w:t>
      </w:r>
    </w:p>
    <w:p>
      <w:pPr>
        <w:pStyle w:val="PreformattedText"/>
        <w:bidi w:val="0"/>
        <w:spacing w:before="0" w:after="0"/>
        <w:jc w:val="left"/>
        <w:rPr/>
      </w:pPr>
      <w:r>
        <w:rPr/>
        <w:t>6Rib+xTav8YyH3bP3iKxe6o28iOn4yzN/ZDZH8HdS/n99Yvxbtn+b339Iw/sT2r/ABjIfds/eIrk7q</w:t>
      </w:r>
    </w:p>
    <w:p>
      <w:pPr>
        <w:pStyle w:val="PreformattedText"/>
        <w:bidi w:val="0"/>
        <w:spacing w:before="0" w:after="0"/>
        <w:jc w:val="left"/>
        <w:rPr/>
      </w:pPr>
      <w:r>
        <w:rPr/>
        <w:t>TbwbXW8s0ei4rH7f8A3dU/P86xfi3bP83vv6RiI6J7VJ/8xkPu2fvEVg7qDbsIB/qzzT/ZFY38HNPz</w:t>
      </w:r>
    </w:p>
    <w:p>
      <w:pPr>
        <w:pStyle w:val="PreformattedText"/>
        <w:bidi w:val="0"/>
        <w:spacing w:before="0" w:after="0"/>
        <w:jc w:val="left"/>
        <w:rPr/>
      </w:pPr>
      <w:r>
        <w:rPr/>
        <w:t>/OsX4t2z/N77+kYf2J7VnL1jIfds/eIrB3Te3QQAfxpmrq/rjsb+Dipfz/esf4t2z/N77+kYm/sS2p</w:t>
      </w:r>
    </w:p>
    <w:p>
      <w:pPr>
        <w:pStyle w:val="PreformattedText"/>
        <w:bidi w:val="0"/>
        <w:spacing w:before="0" w:after="0"/>
        <w:jc w:val="left"/>
        <w:rPr/>
      </w:pPr>
      <w:r>
        <w:rPr/>
        <w:t>/GMh+6M/eIrl7pfbmI6fjTNn9kdi/wcVD8/wB6x/i3bP8AN77+kYf2JbU/jGQ/dGfvEVi90ntxNrre</w:t>
      </w:r>
    </w:p>
    <w:p>
      <w:pPr>
        <w:pStyle w:val="PreformattedText"/>
        <w:bidi w:val="0"/>
        <w:spacing w:before="0" w:after="0"/>
        <w:jc w:val="left"/>
        <w:rPr/>
      </w:pPr>
      <w:r>
        <w:rPr/>
        <w:t>ubejT/XHYn8G9Pz/ALrH+Lds/wA3vv6Rh/YltT+MZD90Z+8RIDujdt4/69s3f2SWH/BtUo9v/rH+LN</w:t>
      </w:r>
    </w:p>
    <w:p>
      <w:pPr>
        <w:pStyle w:val="PreformattedText"/>
        <w:bidi w:val="0"/>
        <w:spacing w:before="0" w:after="0"/>
        <w:jc w:val="left"/>
        <w:rPr/>
      </w:pPr>
      <w:r>
        <w:rPr/>
        <w:t>s/ze+/pGJh0R2of/UZD90Z+8RWDuittugf6ts3/wBklh/wa1H8/wC6x/i3bP8AN77+kYj/AGIbU/jG</w:t>
      </w:r>
    </w:p>
    <w:p>
      <w:pPr>
        <w:pStyle w:val="PreformattedText"/>
        <w:bidi w:val="0"/>
        <w:spacing w:before="0" w:after="0"/>
        <w:jc w:val="left"/>
        <w:rPr/>
      </w:pPr>
      <w:r>
        <w:rPr/>
        <w:t>R/dGfvESC90JtrHrvfOPV/XLYX8GlS/3gHWSU/mzbP8AN77+kYm/sP2n/GMj+6M/eIrl7n/bSOn+rj</w:t>
      </w:r>
    </w:p>
    <w:p>
      <w:pPr>
        <w:pStyle w:val="PreformattedText"/>
        <w:bidi w:val="0"/>
        <w:spacing w:before="0" w:after="0"/>
        <w:jc w:val="left"/>
        <w:rPr/>
      </w:pPr>
      <w:r>
        <w:rPr/>
        <w:t>Ofi/1y2D/BnUv94D1kl/uzbP8AN77+kYh/YftPX/aMj+6M/eIkE7nrbOYNRvnOnX4rmsD+DKpf7wLr</w:t>
      </w:r>
    </w:p>
    <w:p>
      <w:pPr>
        <w:pStyle w:val="PreformattedText"/>
        <w:bidi w:val="0"/>
        <w:spacing w:before="0" w:after="0"/>
        <w:jc w:val="left"/>
        <w:rPr/>
      </w:pPr>
      <w:r>
        <w:rPr/>
        <w:t>L+LNsfze+/pGIjodtMj/AMxkf3Rn7xFYvc7bZhDX8c51/smx/wDwY0/vA+ss/wDdm2P5vff0jEf7Dt</w:t>
      </w:r>
    </w:p>
    <w:p>
      <w:pPr>
        <w:pStyle w:val="PreformattedText"/>
        <w:bidi w:val="0"/>
        <w:spacing w:before="0" w:after="0"/>
        <w:jc w:val="left"/>
        <w:rPr/>
      </w:pPr>
      <w:r>
        <w:rPr/>
        <w:t>p/xjI/ujP3iJAdzjtkHT/V1nf+yfH/APBhUo/6gnWX8WbY/m99/SMTf2G7SlP1jI/ujP4PFYnc27Yj</w:t>
      </w:r>
    </w:p>
    <w:p>
      <w:pPr>
        <w:pStyle w:val="PreformattedText"/>
        <w:bidi w:val="0"/>
        <w:spacing w:before="0" w:after="0"/>
        <w:jc w:val="left"/>
        <w:rPr/>
      </w:pPr>
      <w:r>
        <w:rPr/>
        <w:t>DoN9Z49Fz4+7P/dfUD/1BOssv92bY/m99/SMB0N2lL/zGR/dGfweJBe5n2wD/r7z1/ZRj3+C6pf7wb</w:t>
      </w:r>
    </w:p>
    <w:p>
      <w:pPr>
        <w:pStyle w:val="PreformattedText"/>
        <w:bidi w:val="0"/>
        <w:spacing w:before="0" w:after="0"/>
        <w:jc w:val="left"/>
        <w:rPr/>
      </w:pPr>
      <w:r>
        <w:rPr/>
        <w:t>rNP/dm2P5vff0jEU9C9pHjcZH90Z/B4kk7mLa8YoCN+Z79F0Y88o/+62pT/wBQfrNOXzZtj+bX39Ix</w:t>
      </w:r>
    </w:p>
    <w:p>
      <w:pPr>
        <w:pStyle w:val="PreformattedText"/>
        <w:bidi w:val="0"/>
        <w:spacing w:before="0" w:after="0"/>
        <w:jc w:val="left"/>
        <w:rPr/>
      </w:pPr>
      <w:r>
        <w:rPr/>
        <w:t>N/YVtH+MZH90Z/B4kE7lza4brv3Pvi6rpx34/wD+1lSn/qEdZ5y+bNsfza+/pGB6FbR/jGR/dGfweK</w:t>
      </w:r>
    </w:p>
    <w:p>
      <w:pPr>
        <w:pStyle w:val="PreformattedText"/>
        <w:bidi w:val="0"/>
        <w:spacing w:before="0" w:after="0"/>
        <w:jc w:val="left"/>
        <w:rPr/>
      </w:pPr>
      <w:r>
        <w:rPr/>
        <w:t>xO5Y2tGMADf2funyXTjv8Agrp/eE9Z/wAWbY/m19/SUTDoTtH+M5L90Z/B4lE7lHauYdBv7cB6Lqx1</w:t>
      </w:r>
    </w:p>
    <w:p>
      <w:pPr>
        <w:pStyle w:val="PreformattedText"/>
        <w:bidi w:val="0"/>
        <w:spacing w:before="0" w:after="0"/>
        <w:jc w:val="left"/>
        <w:rPr/>
      </w:pPr>
      <w:r>
        <w:rPr/>
        <w:t>/BVUD/1Ces4/4Ztf+bX39JQHQnaJ/wDU5L90Z/B4kF7kzaqIajf+4L+yrHPl/tU1Kf8AqFdaB/wza/</w:t>
      </w:r>
    </w:p>
    <w:p>
      <w:pPr>
        <w:pStyle w:val="PreformattedText"/>
        <w:bidi w:val="0"/>
        <w:spacing w:before="0" w:after="0"/>
        <w:jc w:val="left"/>
        <w:rPr/>
      </w:pPr>
      <w:r>
        <w:rPr/>
        <w:t>8ANr7+konHQfaB/wDU5L90Z/B4rl7kfambTXIG4P8Asrxx/BRUD/1C+tA/4Ztf+bX39JQHQfaH8ZyX</w:t>
      </w:r>
    </w:p>
    <w:p>
      <w:pPr>
        <w:pStyle w:val="PreformattedText"/>
        <w:bidi w:val="0"/>
        <w:spacing w:before="0" w:after="0"/>
        <w:jc w:val="left"/>
        <w:rPr/>
      </w:pPr>
      <w:r>
        <w:rPr/>
        <w:t>7oz+DxIJ3IW1IxgAcg7hdB16rrxv5BH96eoK/wCoZ1pAn82bX/m19/SUTf2DbQ/jOS/dGPweJJe482</w:t>
      </w:r>
    </w:p>
    <w:p>
      <w:pPr>
        <w:pStyle w:val="PreformattedText"/>
        <w:bidi w:val="0"/>
        <w:spacing w:before="0" w:after="0"/>
        <w:jc w:val="left"/>
        <w:rPr/>
      </w:pPr>
      <w:r>
        <w:rPr/>
        <w:t>niOg5C3D/2WY2/glqQ/wDUO60gT+a9r/za/wD6SgOgu0J/+ZyX7ox+DxIDuN9pohr+6FuI/ssxr/BJ</w:t>
      </w:r>
    </w:p>
    <w:p>
      <w:pPr>
        <w:pStyle w:val="PreformattedText"/>
        <w:bidi w:val="0"/>
        <w:spacing w:before="0" w:after="0"/>
        <w:jc w:val="left"/>
        <w:rPr/>
      </w:pPr>
      <w:r>
        <w:rPr/>
        <w:t>Uv8AeH9avxXtf+bX/wDSUTDoJs/+M5L90Y/B4rl7jLaWYAEch7iunT/XbjT+COoH/qIdah/wva382v</w:t>
      </w:r>
    </w:p>
    <w:p>
      <w:pPr>
        <w:pStyle w:val="PreformattedText"/>
        <w:bidi w:val="0"/>
        <w:spacing w:before="0" w:after="0"/>
        <w:jc w:val="left"/>
        <w:rPr/>
      </w:pPr>
      <w:r>
        <w:rPr/>
        <w:t>8A+kof2CbPnL1nJfujH4PEkvcWbSREA/dE3Gf2W4z/AIIql/vEetX4r2t/Nr/+koj/AGCbP/jOS/dG</w:t>
      </w:r>
    </w:p>
    <w:p>
      <w:pPr>
        <w:pStyle w:val="PreformattedText"/>
        <w:bidi w:val="0"/>
        <w:spacing w:before="0" w:after="0"/>
        <w:jc w:val="left"/>
        <w:rPr/>
      </w:pPr>
      <w:r>
        <w:rPr/>
        <w:t>PweJBe4n2jiPTkXcb/ZdjP8Aghp/eI9apT+a9rfza/8A6Sif+wLZ38Zyf7ox+DxIDuIdoo/74u4/+y</w:t>
      </w:r>
    </w:p>
    <w:p>
      <w:pPr>
        <w:pStyle w:val="PreformattedText"/>
        <w:bidi w:val="0"/>
        <w:spacing w:before="0" w:after="0"/>
        <w:jc w:val="left"/>
        <w:rPr/>
      </w:pPr>
      <w:r>
        <w:rPr/>
        <w:t>7GX8EFSj/qJdaz/wAL2t/Nr/8ApKJh0B2cf/U5P90Y/B4rl7h3aGYNRyNuQ/svxj/A/UP7xPrXP/de</w:t>
      </w:r>
    </w:p>
    <w:p>
      <w:pPr>
        <w:pStyle w:val="PreformattedText"/>
        <w:bidi w:val="0"/>
        <w:spacing w:before="0" w:after="0"/>
        <w:jc w:val="left"/>
        <w:rPr/>
      </w:pPr>
      <w:r>
        <w:rPr/>
        <w:t>1v5tf/0lED0B2d/Gcn+6Mfg8SS9wttAEQD90fcl/ZfjD+B6pf7xTrZOXzXtb+bX/APSUR/sA2dL/AM</w:t>
      </w:r>
    </w:p>
    <w:p>
      <w:pPr>
        <w:pStyle w:val="PreformattedText"/>
        <w:bidi w:val="0"/>
        <w:spacing w:before="0" w:after="0"/>
        <w:jc w:val="left"/>
        <w:rPr/>
      </w:pPr>
      <w:r>
        <w:rPr/>
        <w:t>zk/wB0Y/B4kE7hHZ8bryRuT6vFeGL/AOB2o/3inWz8V7W/m1//AElE49n/AGaR/wCZyf7ox+DxJJ3B</w:t>
      </w:r>
    </w:p>
    <w:p>
      <w:pPr>
        <w:pStyle w:val="PreformattedText"/>
        <w:bidi w:val="0"/>
        <w:spacing w:before="0" w:after="0"/>
        <w:jc w:val="left"/>
        <w:rPr/>
      </w:pPr>
      <w:r>
        <w:rPr/>
        <w:t>ezw2uuSdyvovHF38DlSf3i3Wyf8Auva382v/AOkoD2ftmkf+Zyf7ox+DRWL3A+zoQ6ck7l+v+vHFv8</w:t>
      </w:r>
    </w:p>
    <w:p>
      <w:pPr>
        <w:pStyle w:val="PreformattedText"/>
        <w:bidi w:val="0"/>
        <w:spacing w:before="0" w:after="0"/>
        <w:jc w:val="left"/>
        <w:rPr/>
      </w:pPr>
      <w:r>
        <w:rPr/>
        <w:t>DdQ/vFuts5fNe1f5tf/wBJRH837Zv8Zyf7ox+DRJL3AOzgw9OStzH9mWLf4Gql/vGOts/917V/m1//</w:t>
      </w:r>
    </w:p>
    <w:p>
      <w:pPr>
        <w:pStyle w:val="PreformattedText"/>
        <w:bidi w:val="0"/>
        <w:spacing w:before="0" w:after="0"/>
        <w:jc w:val="left"/>
        <w:rPr/>
      </w:pPr>
      <w:r>
        <w:rPr/>
        <w:t>AEnEfzfdmfxnJ/ujH4NFcn6P5s2MPTkvc16LyxZ/AzQ/9RfraCB817V/m1//AEnEw9nzZh/9VlP3Rj</w:t>
      </w:r>
    </w:p>
    <w:p>
      <w:pPr>
        <w:pStyle w:val="PreformattedText"/>
        <w:bidi w:val="0"/>
        <w:spacing w:before="0" w:after="0"/>
        <w:jc w:val="left"/>
        <w:rPr/>
      </w:pPr>
      <w:r>
        <w:rPr/>
        <w:t>8GiUX9H22aDrrkzc5/Zniv+BipT/1Getw/4XtX+bX/APScPzfNmfxrKfujH4NFYv6PjsyENRyZud/s</w:t>
      </w:r>
    </w:p>
    <w:p>
      <w:pPr>
        <w:pStyle w:val="PreformattedText"/>
        <w:bidi w:val="0"/>
        <w:spacing w:before="0" w:after="0"/>
        <w:jc w:val="left"/>
        <w:rPr/>
      </w:pPr>
      <w:r>
        <w:rPr/>
        <w:t>zxV/AvUD/wBRrrcD/uvav82v/wCk4iPZ72Wf/VZT90Y/Bokk/R7NmBhABybuf6dOq9MU9n/uVqB/6j</w:t>
      </w:r>
    </w:p>
    <w:p>
      <w:pPr>
        <w:pStyle w:val="PreformattedText"/>
        <w:bidi w:val="0"/>
        <w:spacing w:before="0" w:after="0"/>
        <w:jc w:val="left"/>
        <w:rPr/>
      </w:pPr>
      <w:r>
        <w:rPr/>
        <w:t>fW4f8ACtq/za//AKTib83rZf8AGsp+6Mfg0SS/o8uy0RAP3Tt0P9mmKP4FKl/vHOt/4q2r/Nr/APpO</w:t>
      </w:r>
    </w:p>
    <w:p>
      <w:pPr>
        <w:pStyle w:val="PreformattedText"/>
        <w:bidi w:val="0"/>
        <w:spacing w:before="0" w:after="0"/>
        <w:jc w:val="left"/>
        <w:rPr/>
      </w:pPr>
      <w:r>
        <w:rPr/>
        <w:t>Ij2edlk/+ayn7ox+DRW/xeLZZ++fui/s1xR/ApUf7xvrd+Ktq/za/wD6TiP5vGyv41lP3Rj8Gjk1n9</w:t>
      </w:r>
    </w:p>
    <w:p>
      <w:pPr>
        <w:pStyle w:val="PreformattedText"/>
        <w:bidi w:val="0"/>
        <w:spacing w:before="0" w:after="0"/>
        <w:jc w:val="left"/>
        <w:rPr/>
      </w:pPr>
      <w:r>
        <w:rPr/>
        <w:t>wftHsW5Iq6reyxuhbSsS4BZET3nik7dwmYopuGTxIuFkzLM3iBzJqlAxREhh0EptDBcsR/1MOveDyL</w:t>
      </w:r>
    </w:p>
    <w:p>
      <w:pPr>
        <w:pStyle w:val="PreformattedText"/>
        <w:bidi w:val="0"/>
        <w:spacing w:before="0" w:after="0"/>
        <w:jc w:val="left"/>
        <w:rPr/>
      </w:pPr>
      <w:r>
        <w:rPr/>
        <w:t>WUx+N2qm6aVMTtshIjgUqHzmJpUJhQmNDoQZGMV3t7I3SzqBte72juV3Ku4i8bpVJ23C0KBmh1tRtS</w:t>
      </w:r>
    </w:p>
    <w:p>
      <w:pPr>
        <w:pStyle w:val="PreformattedText"/>
        <w:bidi w:val="0"/>
        <w:spacing w:before="0" w:after="0"/>
        <w:jc w:val="left"/>
        <w:rPr/>
      </w:pPr>
      <w:r>
        <w:rPr/>
        <w:t>EutLAW2oggKSKkqTNJ2V9+j3bMZN+9kHGTtz4Lv3bl6uCV54oKmCzpY66oJlHCphKTjOOgCI6B468b</w:t>
      </w:r>
    </w:p>
    <w:p>
      <w:pPr>
        <w:pStyle w:val="PreformattedText"/>
        <w:bidi w:val="0"/>
        <w:spacing w:before="0" w:after="0"/>
        <w:jc w:val="left"/>
        <w:rPr/>
      </w:pPr>
      <w:r>
        <w:rPr/>
        <w:t>/wD1IeuNy+u4cxW1OY4sqMra/lNRJMv/AMT7zF9x/s17ExeOYxttdZb1e3ZQ0ip23JpbSEJmfVhMyA</w:t>
      </w:r>
    </w:p>
    <w:p>
      <w:pPr>
        <w:pStyle w:val="PreformattedText"/>
        <w:bidi w:val="0"/>
        <w:spacing w:before="0" w:after="0"/>
        <w:jc w:val="left"/>
        <w:rPr/>
      </w:pPr>
      <w:r>
        <w:rPr/>
        <w:t>mZDXsiN/i7+yv98/dF/Zrif+BOqY/6jXW4/wDC9q/za/8A6Tj1fm9bL/jWU/dGPwaPv+Lv7K/3z90X</w:t>
      </w:r>
    </w:p>
    <w:p>
      <w:pPr>
        <w:pStyle w:val="PreformattedText"/>
        <w:bidi w:val="0"/>
        <w:spacing w:before="0" w:after="0"/>
        <w:jc w:val="left"/>
        <w:rPr/>
      </w:pPr>
      <w:r>
        <w:rPr/>
        <w:t>9muJ/wCBOpx/1GOtp/4XtX+bX/8AScPzetl/xrKfujH4NFT/ABdzZV++fuj/ALNcT/wJVEf9Rfraf+</w:t>
      </w:r>
    </w:p>
    <w:p>
      <w:pPr>
        <w:pStyle w:val="PreformattedText"/>
        <w:bidi w:val="0"/>
        <w:spacing w:before="0" w:after="0"/>
        <w:jc w:val="left"/>
        <w:rPr/>
      </w:pPr>
      <w:r>
        <w:rPr/>
        <w:t>F7V/m1/wD0lEn5vmzP41lP3Rj8Gh/i7myr99DdH/Zrif8AgSqcf9RXrYR/uva382v/AOkofm+bM/jO</w:t>
      </w:r>
    </w:p>
    <w:p>
      <w:pPr>
        <w:pStyle w:val="PreformattedText"/>
        <w:bidi w:val="0"/>
        <w:spacing w:before="0" w:after="0"/>
        <w:jc w:val="left"/>
        <w:rPr/>
      </w:pPr>
      <w:r>
        <w:rPr/>
        <w:t>T/dGPwaKn+LtbKf30N0n9muJv4Eqj/eKdbPxXtb+bX/9JRJ+b9s3+M5P90Y/Bo+h+js7KB/30N0n9m</w:t>
      </w:r>
    </w:p>
    <w:p>
      <w:pPr>
        <w:pStyle w:val="PreformattedText"/>
        <w:bidi w:val="0"/>
        <w:spacing w:before="0" w:after="0"/>
        <w:jc w:val="left"/>
        <w:rPr/>
      </w:pPr>
      <w:r>
        <w:rPr/>
        <w:t>uJv4EqiP8AqJ9az/wva382v/6SgfZ/2b/Gcn+6Mfg0a/8AF19lH76G6X+zbE38CNTD/qJdaz/wva38</w:t>
      </w:r>
    </w:p>
    <w:p>
      <w:pPr>
        <w:pStyle w:val="PreformattedText"/>
        <w:bidi w:val="0"/>
        <w:spacing w:before="0" w:after="0"/>
        <w:jc w:val="left"/>
        <w:rPr/>
      </w:pPr>
      <w:r>
        <w:rPr/>
        <w:t>2v8A+kok/sA2d/Gcn+6Mfg8ag/R1tk4j/uobpf7NsTfwI1U/vEOtX4r2t/Nr/wDpKIHoDs4f+pyf7o</w:t>
      </w:r>
    </w:p>
    <w:p>
      <w:pPr>
        <w:pStyle w:val="PreformattedText"/>
        <w:bidi w:val="0"/>
        <w:spacing w:before="0" w:after="0"/>
        <w:jc w:val="left"/>
        <w:rPr/>
      </w:pPr>
      <w:r>
        <w:rPr/>
        <w:t>x+Dxr/AMXU2Tfvo7pv7NsS/wACNTD/AKh3Wkj/AHXtf+bX/wDSUS/2BbO/jOT/AHRj8Hj7/i6eyb99</w:t>
      </w:r>
    </w:p>
    <w:p>
      <w:pPr>
        <w:pStyle w:val="PreformattedText"/>
        <w:bidi w:val="0"/>
        <w:spacing w:before="0" w:after="0"/>
        <w:jc w:val="left"/>
        <w:rPr/>
      </w:pPr>
      <w:r>
        <w:rPr/>
        <w:t>HdN/ZtiX+BGqg/6hnWg/8M2v/Nr7+koh/YHs/wDjOT/dGPweNQfo6OyUQ/3Ud0/9m2Jf4EKj/eF9aJ</w:t>
      </w:r>
    </w:p>
    <w:p>
      <w:pPr>
        <w:pStyle w:val="PreformattedText"/>
        <w:bidi w:val="0"/>
        <w:spacing w:before="0" w:after="0"/>
        <w:jc w:val="left"/>
        <w:rPr/>
      </w:pPr>
      <w:r>
        <w:rPr/>
        <w:t>y+bNr/AM2vv6SiB6CbP/jOS/dGPweNX+LobJf30d0/9m2Jf4EKnH/UJ6zn/hm1/wCbX39JRL/YLs/+</w:t>
      </w:r>
    </w:p>
    <w:p>
      <w:pPr>
        <w:pStyle w:val="PreformattedText"/>
        <w:bidi w:val="0"/>
        <w:spacing w:before="0" w:after="0"/>
        <w:jc w:val="left"/>
        <w:rPr/>
      </w:pPr>
      <w:r>
        <w:rPr/>
        <w:t>M5L90Y/B41F/Rz9kg/76O6f+zbEn8CFT/wB4P1n/ABZtj+bX39IxA9BtoD/1OS/dGPweNYfo5uyQf9</w:t>
      </w:r>
    </w:p>
    <w:p>
      <w:pPr>
        <w:pStyle w:val="PreformattedText"/>
        <w:bidi w:val="0"/>
        <w:spacing w:before="0" w:after="0"/>
        <w:jc w:val="left"/>
        <w:rPr/>
      </w:pPr>
      <w:r>
        <w:rPr/>
        <w:t>9LdR1/174k/gPqcf8AUF6zH/hm2P5vff0jEp6D7Q/jOS/dGfweNf8Ai5eyP99LdT/ZviT+A+pv7wTr</w:t>
      </w:r>
    </w:p>
    <w:p>
      <w:pPr>
        <w:pStyle w:val="PreformattedText"/>
        <w:bidi w:val="0"/>
        <w:spacing w:before="0" w:after="0"/>
        <w:jc w:val="left"/>
        <w:rPr/>
      </w:pPr>
      <w:r>
        <w:rPr/>
        <w:t>L+LNsfze+/pGJP7Cdo/xnJfujP4PGov6OTsiH/fS3U/2b4k/gPqb+8D6y/izbH83vv6RiB6FbRH/AK</w:t>
      </w:r>
    </w:p>
    <w:p>
      <w:pPr>
        <w:pStyle w:val="PreformattedText"/>
        <w:bidi w:val="0"/>
        <w:spacing w:before="0" w:after="0"/>
        <w:jc w:val="left"/>
        <w:rPr/>
      </w:pPr>
      <w:r>
        <w:rPr/>
        <w:t>nJfujP4PGsP0cfZEP++nup6/698R/wHVOP+oB1kP8AwzbP83vv6RiU9C9pfxjI/ujP4PGv/FxdkP76</w:t>
      </w:r>
    </w:p>
    <w:p>
      <w:pPr>
        <w:pStyle w:val="PreformattedText"/>
        <w:bidi w:val="0"/>
        <w:spacing w:before="0" w:after="0"/>
        <w:jc w:val="left"/>
        <w:rPr/>
      </w:pPr>
      <w:r>
        <w:rPr/>
        <w:t>e6r+zfEf8B1R/P8A+sn4s2z/ADe+/pGJf7DdpfxjI/ujP4PH3/FxdkP76e6r+zfEf8B1VB7fvWM/8N</w:t>
      </w:r>
    </w:p>
    <w:p>
      <w:pPr>
        <w:pStyle w:val="PreformattedText"/>
        <w:bidi w:val="0"/>
        <w:spacing w:before="0" w:after="0"/>
        <w:jc w:val="left"/>
        <w:rPr/>
      </w:pPr>
      <w:r>
        <w:rPr/>
        <w:t>2z/N77+kYh/YbtP+MZH90Z/B41F/Rw9kA/76e6vq/r4xH/AAG1UHt9dYj/AMN21/N73+kYgeh20x/6</w:t>
      </w:r>
    </w:p>
    <w:p>
      <w:pPr>
        <w:pStyle w:val="PreformattedText"/>
        <w:bidi w:val="0"/>
        <w:spacing w:before="0" w:after="0"/>
        <w:jc w:val="left"/>
        <w:rPr/>
      </w:pPr>
      <w:r>
        <w:rPr/>
        <w:t>jI/ujP3iNf8Ai4Wx/wDfT3V/2cYi/gNqI9vnrCT/ALt21/N73+kYl/sP2n/GMj+6M/eI3M36OnsvUj</w:t>
      </w:r>
    </w:p>
    <w:p>
      <w:pPr>
        <w:pStyle w:val="PreformattedText"/>
        <w:bidi w:val="0"/>
        <w:spacing w:before="0" w:after="0"/>
        <w:jc w:val="left"/>
        <w:rPr/>
      </w:pPr>
      <w:r>
        <w:rPr/>
        <w:t>EYY+X92R4tu9XkW7E19YiMgg+dIoN3LlIo4MEU1HCLVMp9BADAmXXqCvV/eBdaVWqbNVhts2qVlYT6</w:t>
      </w:r>
    </w:p>
    <w:p>
      <w:pPr>
        <w:pStyle w:val="PreformattedText"/>
        <w:bidi w:val="0"/>
        <w:spacing w:before="0" w:after="0"/>
        <w:jc w:val="left"/>
        <w:rPr/>
      </w:pPr>
      <w:r>
        <w:rPr/>
        <w:t>veyClABRH/4hoSEgHvkO6LWj2e9hN5VecQq9GXdYQyt0LZC1NNqWtCFHkapQpxZTP4pWqUqjEIP0b7</w:t>
      </w:r>
    </w:p>
    <w:p>
      <w:pPr>
        <w:pStyle w:val="PreformattedText"/>
        <w:bidi w:val="0"/>
        <w:spacing w:before="0" w:after="0"/>
        <w:jc w:val="left"/>
        <w:rPr/>
      </w:pPr>
      <w:r>
        <w:rPr/>
        <w:t>Y8If7qm6z+zjEX8BlUfz9+sH4t21/N73+kI956JbVH/qMh+6M/eI1h+jd7HR/31N1v9nGIf4DKn/P1</w:t>
      </w:r>
    </w:p>
    <w:p>
      <w:pPr>
        <w:pStyle w:val="PreformattedText"/>
        <w:bidi w:val="0"/>
        <w:spacing w:before="0" w:after="0"/>
        <w:jc w:val="left"/>
        <w:rPr/>
      </w:pPr>
      <w:r>
        <w:rPr/>
        <w:t>6wfi3bX83vf6QiU9FNqj/wBRkPu2fvEa/wDFutjn76u67+zjEP8AAZU/5+fV/wDFu2/5ve/0hEv9iu</w:t>
      </w:r>
    </w:p>
    <w:p>
      <w:pPr>
        <w:pStyle w:val="PreformattedText"/>
        <w:bidi w:val="0"/>
        <w:spacing w:before="0" w:after="0"/>
        <w:jc w:val="left"/>
        <w:rPr/>
      </w:pPr>
      <w:r>
        <w:rPr/>
        <w:t>1v4xkPu2fvEff8W52Ofvq7rv7OcQ/wF1OPbx6vH/h22/5ve/0hD+xXa38YyH3bP3iNQfo2+xsQ1/dV</w:t>
      </w:r>
    </w:p>
    <w:p>
      <w:pPr>
        <w:pStyle w:val="PreformattedText"/>
        <w:bidi w:val="0"/>
        <w:spacing w:before="0" w:after="0"/>
        <w:jc w:val="left"/>
        <w:rPr/>
      </w:pPr>
      <w:r>
        <w:rPr/>
        <w:t>3Xf2c4h/gLqb8+/q7+Ltt/ze9/pCJD0X2sD/AOYyH3bP3iNZf0bXY0P++ruv6v6+cQfwF1OPbt6un/</w:t>
      </w:r>
    </w:p>
    <w:p>
      <w:pPr>
        <w:pStyle w:val="PreformattedText"/>
        <w:bidi w:val="0"/>
        <w:spacing w:before="0" w:after="0"/>
        <w:jc w:val="left"/>
        <w:rPr/>
      </w:pPr>
      <w:r>
        <w:rPr/>
        <w:t>h23P5ve/0hED0Y2uP9Pf8A3bP3iNYfo2exro/+aruw/s5xB/AVU/59nVyX+7tufze9/pCJP7Gtr/s9</w:t>
      </w:r>
    </w:p>
    <w:p>
      <w:pPr>
        <w:pStyle w:val="PreformattedText"/>
        <w:bidi w:val="0"/>
        <w:spacing w:before="0" w:after="0"/>
        <w:jc w:val="left"/>
        <w:rPr/>
      </w:pPr>
      <w:r>
        <w:rPr/>
        <w:t>/wDdtfeI1/4tjsZ/fW3Yf2c4g/gKqP59fVz8Xbc/m97/AEhEv9je2P2e/wDu2vvEP8Wx2M/vrbsP7O</w:t>
      </w:r>
    </w:p>
    <w:p>
      <w:pPr>
        <w:pStyle w:val="PreformattedText"/>
        <w:bidi w:val="0"/>
        <w:spacing w:before="0" w:after="0"/>
        <w:jc w:val="left"/>
        <w:rPr/>
      </w:pPr>
      <w:r>
        <w:rPr/>
        <w:t>cQfwFUPt19XAP93bc/m97/AEhD+xvbH7Pf/dtfeI6xlPF6fqriFMbMPCISnUPn+uqg4iJTwiCfrHzf</w:t>
      </w:r>
    </w:p>
    <w:p>
      <w:pPr>
        <w:pStyle w:val="PreformattedText"/>
        <w:bidi w:val="0"/>
        <w:spacing w:before="0" w:after="0"/>
        <w:jc w:val="left"/>
        <w:rPr/>
      </w:pPr>
      <w:r>
        <w:rPr/>
        <w:t>VVZMSdsRT9Xh5an7YgeMRjdQ+YanESHjEc/2R9H0hVSIRFP4vT9VTJiEUD+KqiYh2xHP1+iqg4RCI5</w:t>
      </w:r>
    </w:p>
    <w:p>
      <w:pPr>
        <w:pStyle w:val="PreformattedText"/>
        <w:bidi w:val="0"/>
        <w:spacing w:before="0" w:after="0"/>
        <w:jc w:val="left"/>
        <w:rPr/>
      </w:pPr>
      <w:r>
        <w:rPr/>
        <w:t>+v0fq1FPCIxTGphEqoj1OrhEkfB6qgIgeERh6x841OOESRpN1DUw4wijU8Qj4bqHw8dQiI4xSGgiKo</w:t>
      </w:r>
    </w:p>
    <w:p>
      <w:pPr>
        <w:pStyle w:val="PreformattedText"/>
        <w:bidi w:val="0"/>
        <w:spacing w:before="0" w:after="0"/>
        <w:jc w:val="left"/>
        <w:rPr/>
      </w:pPr>
      <w:r>
        <w:rPr/>
        <w:t>01GJYUhGk3X6KiImHCNA1MIK4RpqMSwpCFIQpCFIQpCFIQpCFIQpCFIQpCFIRpOOhDD5CmH2DQcYhH</w:t>
      </w:r>
    </w:p>
    <w:p>
      <w:pPr>
        <w:pStyle w:val="PreformattedText"/>
        <w:bidi w:val="0"/>
        <w:spacing w:before="0" w:after="0"/>
        <w:jc w:val="left"/>
        <w:rPr/>
      </w:pPr>
      <w:r>
        <w:rPr/>
        <w:t>6YmH4o0FiTF0GbkCaGx1ZMUYWxRK2E0dbMY0H5colIJUNUfgDhDQunQFfSDFNcjF2zJlNFu2nThogD</w:t>
      </w:r>
    </w:p>
    <w:p>
      <w:pPr>
        <w:pStyle w:val="PreformattedText"/>
        <w:bidi w:val="0"/>
        <w:spacing w:before="0" w:after="0"/>
        <w:jc w:val="left"/>
        <w:rPr/>
      </w:pPr>
      <w:r>
        <w:rPr/>
        <w:t>SOU71fMvHXPrnVH31ExcWvfHmhSEeXPvV++nzLijN9z7V9l61p29NY2MzYZczjcUEzvJzGXg7aEfL2</w:t>
      </w:r>
    </w:p>
    <w:p>
      <w:pPr>
        <w:pStyle w:val="PreformattedText"/>
        <w:bidi w:val="0"/>
        <w:spacing w:before="0" w:after="0"/>
        <w:jc w:val="left"/>
        <w:rPr/>
      </w:pPr>
      <w:r>
        <w:rPr/>
        <w:t>LYNty6atrGdW42coBJyEgjIk+dOqzI2SO2UVU0P1I6svbcvlYTBpQbxsDmOKFQSoidKUnSYEqiZ66S</w:t>
      </w:r>
    </w:p>
    <w:p>
      <w:pPr>
        <w:pStyle w:val="PreformattedText"/>
        <w:bidi w:val="0"/>
        <w:spacing w:before="0" w:after="0"/>
        <w:jc w:val="left"/>
        <w:rPr/>
      </w:pPr>
      <w:r>
        <w:rPr/>
        <w:t>0jYm1dmJyzAvr4qDCvipGkx3k8dewCWms46zsI99R3jmK7zZXBkPM8ZuGtA8kLy4sfX3j3HFrpSLVy</w:t>
      </w:r>
    </w:p>
    <w:p>
      <w:pPr>
        <w:pStyle w:val="PreformattedText"/>
        <w:bidi w:val="0"/>
        <w:spacing w:before="0" w:after="0"/>
        <w:jc w:val="left"/>
        <w:rPr/>
      </w:pPr>
      <w:r>
        <w:rPr/>
        <w:t>sB5BO37px3aFsTdsvRS1Bp0u41qbQfkjk1IbV+L637utLxLt+pu5tKvMhSEJ07aVISCk93FI+tMZhe</w:t>
      </w:r>
    </w:p>
    <w:p>
      <w:pPr>
        <w:pStyle w:val="PreformattedText"/>
        <w:bidi w:val="0"/>
        <w:spacing w:before="0" w:after="0"/>
        <w:jc w:val="left"/>
        <w:rPr/>
      </w:pPr>
      <w:r>
        <w:rPr/>
        <w:t>dO8O8wU21TT8tFAk6+IJIPwHxj224Uy9ZufcTY+zNj90u6s/I9rxl0QouyJJSDNJ+iAuYmVQQWcotp</w:t>
      </w:r>
    </w:p>
    <w:p>
      <w:pPr>
        <w:pStyle w:val="PreformattedText"/>
        <w:bidi w:val="0"/>
        <w:spacing w:before="0" w:after="0"/>
        <w:jc w:val="left"/>
        <w:rPr/>
      </w:pPr>
      <w:r>
        <w:rPr/>
        <w:t>mEfEVZvUiqKFSdIKEAxuHUet8RlLTN4xjLWJqtLhsLTPjI9h4yUkzSoTMiCI0re2b+Pu3LK5En2lFJ</w:t>
      </w:r>
    </w:p>
    <w:p>
      <w:pPr>
        <w:pStyle w:val="PreformattedText"/>
        <w:bidi w:val="0"/>
        <w:spacing w:before="0" w:after="0"/>
        <w:jc w:val="left"/>
        <w:rPr/>
      </w:pPr>
      <w:r>
        <w:rPr/>
        <w:t>9ztHgeI8DF0KuMeWFIR5bf0kLE6DVTapuFZsQTWGYvHBV0yZUw1dpy0cOQLAYLLAlrowPb9yqJFMf/</w:t>
      </w:r>
    </w:p>
    <w:p>
      <w:pPr>
        <w:pStyle w:val="PreformattedText"/>
        <w:bidi w:val="0"/>
        <w:spacing w:before="0" w:after="0"/>
        <w:jc w:val="left"/>
        <w:rPr/>
      </w:pPr>
      <w:r>
        <w:rPr/>
        <w:t>7JUEpegw1zt7QGJDlhZZlA86FqZUe8KFaB7lLnvmNn9NL0ovH7EnyrSFgeI0P00+9HmcJ1h6foGuV/</w:t>
      </w:r>
    </w:p>
    <w:p>
      <w:pPr>
        <w:pStyle w:val="PreformattedText"/>
        <w:bidi w:val="0"/>
        <w:spacing w:before="0" w:after="0"/>
        <w:jc w:val="left"/>
        <w:rPr/>
      </w:pPr>
      <w:r>
        <w:rPr/>
        <w:t>qY3PHv77reKLDd37tcaFQcNwXxz978t0ByqGGfn5udMuUFClMLd0aRFVEdOEUjlEoiGg13v0za5Ows</w:t>
      </w:r>
    </w:p>
    <w:p>
      <w:pPr>
        <w:pStyle w:val="PreformattedText"/>
        <w:bidi w:val="0"/>
        <w:spacing w:before="0" w:after="0"/>
        <w:jc w:val="left"/>
        <w:rPr/>
      </w:pPr>
      <w:r>
        <w:rPr/>
        <w:t>WiRE7YK1+yUpXvGcx4RzZu5fM3JeK0/XZe8AP8EZ9VnUY5CkI6E+9v72m7dod0wW2zbXEW3L7gbgtp</w:t>
      </w:r>
    </w:p>
    <w:p>
      <w:pPr>
        <w:pStyle w:val="PreformattedText"/>
        <w:bidi w:val="0"/>
        <w:spacing w:before="0" w:after="0"/>
        <w:jc w:val="left"/>
        <w:rPr/>
      </w:pPr>
      <w:r>
        <w:rPr/>
        <w:t>reN33leMe4mrSxPZ8us/YwYIwjV9Hlnr+nlWKzhsg5WBnHtE0l3CDkrpJOtR9S+padmJTj8elLmXcT</w:t>
      </w:r>
    </w:p>
    <w:p>
      <w:pPr>
        <w:pStyle w:val="PreformattedText"/>
        <w:bidi w:val="0"/>
        <w:spacing w:before="0" w:after="0"/>
        <w:jc w:val="left"/>
        <w:rPr/>
      </w:pPr>
      <w:r>
        <w:rPr/>
        <w:t>UatUtpMwDIcVGRIB0A1IMwIzTae01Z9RffJTZpMtOKj2+gD3z2SlHRRZPe6d57al1JXXL7nmGQ0PmG</w:t>
      </w:r>
    </w:p>
    <w:p>
      <w:pPr>
        <w:pStyle w:val="PreformattedText"/>
        <w:bidi w:val="0"/>
        <w:spacing w:before="0" w:after="0"/>
        <w:jc w:val="left"/>
        <w:rPr/>
      </w:pPr>
      <w:r>
        <w:rPr/>
        <w:t>q8jZF54dxI3sqVRa8wE486VlWhaFyxDY5FBKoeNkmThYQAyihzFAa0Kx1x3uzdB9x1t1qeqFNt0kd3</w:t>
      </w:r>
    </w:p>
    <w:p>
      <w:pPr>
        <w:pStyle w:val="PreformattedText"/>
        <w:bidi w:val="0"/>
        <w:spacing w:before="0" w:after="0"/>
        <w:jc w:val="left"/>
        <w:rPr/>
      </w:pPr>
      <w:r>
        <w:rPr/>
        <w:t>lSlQ/SqB7zGyXenOCWzy0hSFy0UFKmPfJB90GPY1sx3T2vvG2/2jmy3GH3C9kjvYK87SO8B+tZ17wh</w:t>
      </w:r>
    </w:p>
    <w:p>
      <w:pPr>
        <w:pStyle w:val="PreformattedText"/>
        <w:bidi w:val="0"/>
        <w:spacing w:before="0" w:after="0"/>
        <w:jc w:val="left"/>
        <w:rPr/>
      </w:pPr>
      <w:r>
        <w:rPr/>
        <w:t>k0p2AO+BFuD1twrIvGa4ppnXj3aCh00znMmXq/Z+6LPeGBZzdmKa5pWicy24n4ySe3sIOk0lJkJyjT</w:t>
      </w:r>
    </w:p>
    <w:p>
      <w:pPr>
        <w:pStyle w:val="PreformattedText"/>
        <w:bidi w:val="0"/>
        <w:spacing w:before="0" w:after="0"/>
        <w:jc w:val="left"/>
        <w:rPr/>
      </w:pPr>
      <w:r>
        <w:rPr/>
        <w:t>Ocw7+DyS8e+ZlMilXCpJ4GXwEdhBEZU1k8WiFIR0Zd/wD4xSuXZjbeWUUUyyWCcz2LOOX/AAhzi2tk</w:t>
      </w:r>
    </w:p>
    <w:p>
      <w:pPr>
        <w:pStyle w:val="PreformattedText"/>
        <w:bidi w:val="0"/>
        <w:spacing w:before="0" w:after="0"/>
        <w:jc w:val="left"/>
        <w:rPr/>
      </w:pPr>
      <w:r>
        <w:rPr/>
        <w:t>N0pi2WjAOICJG7647rhVz6aanZk8w6e634lOR2Uu7kObaPIXP7FXyZHulST7gjN+n96bTcCWp+R5BT</w:t>
      </w:r>
    </w:p>
    <w:p>
      <w:pPr>
        <w:pStyle w:val="PreformattedText"/>
        <w:bidi w:val="0"/>
        <w:spacing w:before="0" w:after="0"/>
        <w:jc w:val="left"/>
        <w:rPr/>
      </w:pPr>
      <w:r>
        <w:rPr/>
        <w:t>7o8wPvA+/HkvSHXQQ6hAB9YVw4eJjosaicSA6qkiYcIlF+yHmCoHjFQcIlE6w9P0VBXCCeESidfh5K</w:t>
      </w:r>
    </w:p>
    <w:p>
      <w:pPr>
        <w:pStyle w:val="PreformattedText"/>
        <w:bidi w:val="0"/>
        <w:spacing w:before="0" w:after="0"/>
        <w:jc w:val="left"/>
        <w:rPr/>
      </w:pPr>
      <w:r>
        <w:rPr/>
        <w:t>geETDgYkp+P0fXUvZEIlB1B5gqmeMRiuTq8OypYn7YkJ9Y+b6wofi+7E6eMSifX9VQ7Ij9VEsOqqcR</w:t>
      </w:r>
    </w:p>
    <w:p>
      <w:pPr>
        <w:pStyle w:val="PreformattedText"/>
        <w:bidi w:val="0"/>
        <w:spacing w:before="0" w:after="0"/>
        <w:jc w:val="left"/>
        <w:rPr/>
      </w:pPr>
      <w:r>
        <w:rPr/>
        <w:t>HCJIdYecKgeERiSTr9H1hUkIkE6w84VCJ08IkUHGIxNL9kKpxNEgnX4dtSdsTdsSCeP0fXUFRGJYdQ</w:t>
      </w:r>
    </w:p>
    <w:p>
      <w:pPr>
        <w:pStyle w:val="PreformattedText"/>
        <w:bidi w:val="0"/>
        <w:spacing w:before="0" w:after="0"/>
        <w:jc w:val="left"/>
        <w:rPr/>
      </w:pPr>
      <w:r>
        <w:rPr/>
        <w:t>eYKlPGIxKL1F8wVA9sT9kSidYeHiGpO/3IDhEknX6PrCoRGJROr0/UFIRLL9kPMH0VSPGKieES0+sP</w:t>
      </w:r>
    </w:p>
    <w:p>
      <w:pPr>
        <w:pStyle w:val="PreformattedText"/>
        <w:bidi w:val="0"/>
        <w:spacing w:before="0" w:after="0"/>
        <w:jc w:val="left"/>
        <w:rPr/>
      </w:pPr>
      <w:r>
        <w:rPr/>
        <w:t>T9FDBPCJJOv0fqVCIxKJ1en9SpVcYRJT6g9P01KYmTxiYT+R9H1VKeETxJJ9qpIjEtPrH0fXSA4xKL</w:t>
      </w:r>
    </w:p>
    <w:p>
      <w:pPr>
        <w:pStyle w:val="PreformattedText"/>
        <w:bidi w:val="0"/>
        <w:spacing w:before="0" w:after="0"/>
        <w:jc w:val="left"/>
        <w:rPr/>
      </w:pPr>
      <w:r>
        <w:rPr/>
        <w:t>1B4eOodkRPxolB1B5g+ipewxPEsn2g9P0VLCJKfj9H10hE4OqpBE44RIDqDzBUYmPGJpOv0VIeETd0</w:t>
      </w:r>
    </w:p>
    <w:p>
      <w:pPr>
        <w:pStyle w:val="PreformattedText"/>
        <w:bidi w:val="0"/>
        <w:spacing w:before="0" w:after="0"/>
        <w:jc w:val="left"/>
        <w:rPr/>
      </w:pPr>
      <w:r>
        <w:rPr/>
        <w:t>TCeL0VL2Q74mp/Z9I/VVOIjhEkn2Q8PGNQHExNEwvi8/11KO2JuyJaX2vDyhUp4QHCJpfHUnbE6OET</w:t>
      </w:r>
    </w:p>
    <w:p>
      <w:pPr>
        <w:pStyle w:val="PreformattedText"/>
        <w:bidi w:val="0"/>
        <w:spacing w:before="0" w:after="0"/>
        <w:jc w:val="left"/>
        <w:rPr/>
      </w:pPr>
      <w:r>
        <w:rPr/>
        <w:t>UvsB6fpGpD8aJxxian1B5gqmeMD2RKS+2Hn/AFaROOBjcE+sfN9dSq7PTBMTSdQen6akVxionjEtPr</w:t>
      </w:r>
    </w:p>
    <w:p>
      <w:pPr>
        <w:pStyle w:val="PreformattedText"/>
        <w:bidi w:val="0"/>
        <w:spacing w:before="0" w:after="0"/>
        <w:jc w:val="left"/>
        <w:rPr/>
      </w:pPr>
      <w:r>
        <w:rPr/>
        <w:t>D0fRUFRERMS+2X0/QNSL+LE0Tk+v0fWFUz8WIjjE0vUHh4qkicf4YmJ/ZD0fQFSmB4xPJ9oPT9A1LE</w:t>
      </w:r>
    </w:p>
    <w:p>
      <w:pPr>
        <w:pStyle w:val="PreformattedText"/>
        <w:bidi w:val="0"/>
        <w:spacing w:before="0" w:after="0"/>
        <w:jc w:val="left"/>
        <w:rPr/>
      </w:pPr>
      <w:r>
        <w:rPr/>
        <w:t>0TCdfo/Up2e7FSJoVTETjhEtP7IVL2mIGJ5PtBUnbE3ZExPr9A/SFRioOEbgn4/R9dUzxgOESSdXp+</w:t>
      </w:r>
    </w:p>
    <w:p>
      <w:pPr>
        <w:pStyle w:val="PreformattedText"/>
        <w:bidi w:val="0"/>
        <w:spacing w:before="0" w:after="0"/>
        <w:jc w:val="left"/>
        <w:rPr/>
      </w:pPr>
      <w:r>
        <w:rPr/>
        <w:t>oKh9VEYnJ9fh2VTPERMOHuxMT6/DtqKuIionjE4nj9H11IqIRLJ9nw8o1KrjEyYnI9ZfMH0hUionie</w:t>
      </w:r>
    </w:p>
    <w:p>
      <w:pPr>
        <w:pStyle w:val="PreformattedText"/>
        <w:bidi w:val="0"/>
        <w:spacing w:before="0" w:after="0"/>
        <w:jc w:val="left"/>
        <w:rPr/>
      </w:pPr>
      <w:r>
        <w:rPr/>
        <w:t>T7QVJEyeMSamHCJoVGEfS9YeHipEDwirU6eMU4+1UTxhFWpk8IpR9qqOEIrVNFOPodYecKmHbEDwit</w:t>
      </w:r>
    </w:p>
    <w:p>
      <w:pPr>
        <w:pStyle w:val="PreformattedText"/>
        <w:bidi w:val="0"/>
        <w:spacing w:before="0" w:after="0"/>
        <w:jc w:val="left"/>
        <w:rPr/>
      </w:pPr>
      <w:r>
        <w:rPr/>
        <w:t>U6eyKcay9foqqIlVwipVQcIkj7VZPGIRVL1B4eOo9sSHjGqqqYlioTx+iqo7IkVFQOsPOFVUxIeEVq</w:t>
      </w:r>
    </w:p>
    <w:p>
      <w:pPr>
        <w:pStyle w:val="PreformattedText"/>
        <w:bidi w:val="0"/>
        <w:spacing w:before="0" w:after="0"/>
        <w:jc w:val="left"/>
        <w:rPr/>
      </w:pPr>
      <w:r>
        <w:rPr/>
        <w:t>ninGsnj9FTjsiVUVA6w84VVTEh4RWqaKcfarJ4xCNZOv0VXESq4RUqYcYkitU44RTioXq9NTCJFcYq</w:t>
      </w:r>
    </w:p>
    <w:p>
      <w:pPr>
        <w:pStyle w:val="PreformattedText"/>
        <w:bidi w:val="0"/>
        <w:spacing w:before="0" w:after="0"/>
        <w:jc w:val="left"/>
        <w:rPr/>
      </w:pPr>
      <w:r>
        <w:rPr/>
        <w:t>l6/RVYRTVwirVSJI+1WTEIql6g8PHU8SHjFQnX6KqCJFcIqh1h6Kq9kUzFWpokhUDwhHi1U8Xp+qvI</w:t>
      </w:r>
    </w:p>
    <w:p>
      <w:pPr>
        <w:pStyle w:val="PreformattedText"/>
        <w:bidi w:val="0"/>
        <w:spacing w:before="0" w:after="0"/>
        <w:jc w:val="left"/>
        <w:rPr/>
      </w:pPr>
      <w:r>
        <w:rPr/>
        <w:t>mPCeEQlOofP9dVBxESnhEE/WPm+qqyYk7Yin6vDy1P2xA8YjG6h8w1OIkPGI5/sj6PpCqkQiKfxen6</w:t>
      </w:r>
    </w:p>
    <w:p>
      <w:pPr>
        <w:pStyle w:val="PreformattedText"/>
        <w:bidi w:val="0"/>
        <w:spacing w:before="0" w:after="0"/>
        <w:jc w:val="left"/>
        <w:rPr/>
      </w:pPr>
      <w:r>
        <w:rPr/>
        <w:t>qmTEIoH8VVExDtiOfr9FVBwiERz9fo/VqKeERimNTCJVRHqdXCJI+D1VARA8IjD1j5xqccIkjSbqGp</w:t>
      </w:r>
    </w:p>
    <w:p>
      <w:pPr>
        <w:pStyle w:val="PreformattedText"/>
        <w:bidi w:val="0"/>
        <w:spacing w:before="0" w:after="0"/>
        <w:jc w:val="left"/>
        <w:rPr/>
      </w:pPr>
      <w:r>
        <w:rPr/>
        <w:t>hxhFGp4hHw3UPh46hERxikNBEVRpqMSwpCNJuv0VERMOEaBqYQVwjTUYlhSEKQhSEKQhSEKQhSEKQh</w:t>
      </w:r>
    </w:p>
    <w:p>
      <w:pPr>
        <w:pStyle w:val="PreformattedText"/>
        <w:bidi w:val="0"/>
        <w:spacing w:before="0" w:after="0"/>
        <w:jc w:val="left"/>
        <w:rPr/>
      </w:pPr>
      <w:r>
        <w:rPr/>
        <w:t>SEKQhSEKQj4YOIpi/lFEPWGlIhHauPfgd5Y2AjaKyBh6PjWyabdiyTw3BiRq1QIVJBuTV8GhEUigUA</w:t>
      </w:r>
    </w:p>
    <w:p>
      <w:pPr>
        <w:pStyle w:val="PreformattedText"/>
        <w:bidi w:val="0"/>
        <w:spacing w:before="0" w:after="0"/>
        <w:jc w:val="left"/>
        <w:rPr/>
      </w:pPr>
      <w:r>
        <w:rPr/>
        <w:t>8QBW6G+uW8EICP8AZpAS/Wh/jjXy+nWGUsqm7qfrv+yPn+HG7zz98zEP9xmC/wDPqn/t03h/9t+5/w</w:t>
      </w:r>
    </w:p>
    <w:p>
      <w:pPr>
        <w:pStyle w:val="PreformattedText"/>
        <w:bidi w:val="0"/>
        <w:spacing w:before="0" w:after="0"/>
        <w:jc w:val="left"/>
        <w:rPr/>
      </w:pPr>
      <w:r>
        <w:rPr/>
        <w:t>D80S/2cYb65z7r/sh/hx+87/fLxD/cZgv/AD6n9um8P/tv3P8A/mh/ZxhvrnPuv+yOrmcnJ+8LtvfI</w:t>
      </w:r>
    </w:p>
    <w:p>
      <w:pPr>
        <w:pStyle w:val="PreformattedText"/>
        <w:bidi w:val="0"/>
        <w:spacing w:before="0" w:after="0"/>
        <w:jc w:val="left"/>
        <w:rPr/>
      </w:pPr>
      <w:r>
        <w:rPr/>
        <w:t>F3vyS155HvW7MhXjKkRBuSSum9Z5/ck+9TQAxwQScSkkqYiYCIEKIFDoCtSZXJXGXyD2SuzO4ecUtX</w:t>
      </w:r>
    </w:p>
    <w:p>
      <w:pPr>
        <w:pStyle w:val="PreformattedText"/>
        <w:bidi w:val="0"/>
        <w:spacing w:before="0" w:after="0"/>
        <w:jc w:val="left"/>
        <w:rPr/>
      </w:pPr>
      <w:r>
        <w:rPr/>
        <w:t>2yiSfhMZxYWTWPtEWjP622kAegCQiBVvj2R7P/ANH/AL8eXPsln7RerqnDGObr0t+IQOc6ibaBuGGt</w:t>
      </w:r>
    </w:p>
    <w:p>
      <w:pPr>
        <w:pStyle w:val="PreformattedText"/>
        <w:bidi w:val="0"/>
        <w:spacing w:before="0" w:after="0"/>
        <w:jc w:val="left"/>
        <w:rPr/>
      </w:pPr>
      <w:r>
        <w:rPr/>
        <w:t>a+SAgIpkIiVW4rmkzmTKY4gcROIhzAAOxuhF+u62Wu1WT/s144hPglSUOfqlr093tjRHUe2Sznw8kf</w:t>
      </w:r>
    </w:p>
    <w:p>
      <w:pPr>
        <w:pStyle w:val="PreformattedText"/>
        <w:bidi w:val="0"/>
        <w:spacing w:before="0" w:after="0"/>
        <w:jc w:val="left"/>
        <w:rPr/>
      </w:pPr>
      <w:r>
        <w:rPr/>
        <w:t>rrCVH0gqT9JKY7yK3TGAQpCOjj9ITttGY7vZafUK3FXH+d8PXU1MsJgUSWkZOUx+c7QARVAzgzW+FC</w:t>
      </w:r>
    </w:p>
    <w:p>
      <w:pPr>
        <w:pStyle w:val="PreformattedText"/>
        <w:bidi w:val="0"/>
        <w:spacing w:before="0" w:after="0"/>
        <w:jc w:val="left"/>
        <w:rPr/>
      </w:pPr>
      <w:r>
        <w:rPr/>
        <w:t>iAmTDlGOPEIgBDaq6y2wuNjPLIE2nmlj36NPcWYy/Yzxa3C2B9UlQ+Cf+CPGgmOvAPlDX1hXEZ4R0P</w:t>
      </w:r>
    </w:p>
    <w:p>
      <w:pPr>
        <w:pStyle w:val="PreformattedText"/>
        <w:bidi w:val="0"/>
        <w:spacing w:before="0" w:after="0"/>
        <w:jc w:val="left"/>
        <w:rPr/>
      </w:pPr>
      <w:r>
        <w:rPr/>
        <w:t>HZNjrvd9/+IrBsvFmN78xlF2Pj62Ym07ZZSuLYmYkUIeFakZsiPJJd4RV4uVBMOJQQATD01tjEdZN1</w:t>
      </w:r>
    </w:p>
    <w:p>
      <w:pPr>
        <w:pStyle w:val="PreformattedText"/>
        <w:bidi w:val="0"/>
        <w:spacing w:before="0" w:after="0"/>
        <w:jc w:val="left"/>
        <w:rPr/>
      </w:pPr>
      <w:r>
        <w:rPr/>
        <w:t>YbFsYu25Hq1u2ltE25mlIkJmeplGEX+wsRkLxy8cLgddWVHzdp1Mc1Dvue82H/fNxF1/vNQf/n41cf</w:t>
      </w:r>
    </w:p>
    <w:p>
      <w:pPr>
        <w:pStyle w:val="PreformattedText"/>
        <w:bidi w:val="0"/>
        <w:spacing w:before="0" w:after="0"/>
        <w:jc w:val="left"/>
        <w:rPr/>
      </w:pPr>
      <w:r>
        <w:rPr/>
        <w:t>7d94S/9N+5/wDbHl/s2w31zn3UVA77bvNR/wB83EXm/cag/wDz6n9u+8JcLf8Acx/jh/ZthvrnPuo6</w:t>
      </w:r>
    </w:p>
    <w:p>
      <w:pPr>
        <w:pStyle w:val="PreformattedText"/>
        <w:bidi w:val="0"/>
        <w:spacing w:before="0" w:after="0"/>
        <w:jc w:val="left"/>
        <w:rPr/>
      </w:pPr>
      <w:r>
        <w:rPr/>
        <w:t>/MrZSyTn3Lt953zHNsbiyZkVaCUuGSi4tGEiwRtq2oe04ZpGRDYx28c0aw0GgUSEHQ6vGobU5zCOr9</w:t>
      </w:r>
    </w:p>
    <w:p>
      <w:pPr>
        <w:pStyle w:val="PreformattedText"/>
        <w:bidi w:val="0"/>
        <w:spacing w:before="0" w:after="0"/>
        <w:jc w:val="left"/>
        <w:rPr/>
      </w:pPr>
      <w:r>
        <w:rPr/>
        <w:t>y7lv8AdWUXlsiQblYSDISApSEgAdmgHu6xmGHw9thbQWdtPlgnjx1JJ+ExxAnjrHe2LwqPTX+jxX46</w:t>
      </w:r>
    </w:p>
    <w:p>
      <w:pPr>
        <w:pStyle w:val="PreformattedText"/>
        <w:bidi w:val="0"/>
        <w:spacing w:before="0" w:after="0"/>
        <w:jc w:val="left"/>
        <w:rPr/>
      </w:pPr>
      <w:r>
        <w:rPr/>
        <w:t>FDc7i5w5EWKLjHOQYVlxEAqbx8lc1t3S74BMChjOEIyGIIgAlAEg1EBENeoPZ0yK1M5PFLPkSpp1I8</w:t>
      </w:r>
    </w:p>
    <w:p>
      <w:pPr>
        <w:pStyle w:val="PreformattedText"/>
        <w:bidi w:val="0"/>
        <w:spacing w:before="0" w:after="0"/>
        <w:jc w:val="left"/>
        <w:rPr/>
      </w:pPr>
      <w:r>
        <w:rPr/>
        <w:t>VBaFn3aW/ejT/VS1SHLS9SPMQtBPopUn6ao9L1dNRqKFIRgF3p9sfi3u7N4EfyjLDF4Tuq8wKVIFRK</w:t>
      </w:r>
    </w:p>
    <w:p>
      <w:pPr>
        <w:pStyle w:val="PreformattedText"/>
        <w:bidi w:val="0"/>
        <w:spacing w:before="0" w:after="0"/>
        <w:jc w:val="left"/>
        <w:rPr/>
      </w:pPr>
      <w:r>
        <w:rPr/>
        <w:t>bHaaF/FW4BUSACtjW1zBNqPABeLQ2nCOJ76thdbOyTJEx6o4r7gV/wDdi8bfdLObtVj9mSPfMv8ADH</w:t>
      </w:r>
    </w:p>
    <w:p>
      <w:pPr>
        <w:pStyle w:val="PreformattedText"/>
        <w:bidi w:val="0"/>
        <w:spacing w:before="0" w:after="0"/>
        <w:jc w:val="left"/>
        <w:rPr/>
      </w:pPr>
      <w:r>
        <w:rPr/>
        <w:t>hUjFecyZq9fMbIn/mkwGvnS4KXFDuMdUIM0A+Ajn9oWFfWQHjmNsKy7tveRZNRfPY+0LcmLletGILJ</w:t>
      </w:r>
    </w:p>
    <w:p>
      <w:pPr>
        <w:pStyle w:val="PreformattedText"/>
        <w:bidi w:val="0"/>
        <w:spacing w:before="0" w:after="0"/>
        <w:jc w:val="left"/>
        <w:rPr/>
      </w:pPr>
      <w:r>
        <w:rPr/>
        <w:t>txeOWkKzeuEGoLrEJzDFAnGcA11EK9Fljchk3C1jmHrh1ImUtoUsgcJkJBIEyBPvim/d2togLunG2k</w:t>
      </w:r>
    </w:p>
    <w:p>
      <w:pPr>
        <w:pStyle w:val="PreformattedText"/>
        <w:bidi w:val="0"/>
        <w:spacing w:before="0" w:after="0"/>
        <w:jc w:val="left"/>
        <w:rPr/>
      </w:pPr>
      <w:r>
        <w:rPr/>
        <w:t>EyBWoJBPcCSNYuQXbZuM0D/wCYBm3q/epvz9gKuR2numf+7ch/N3v8yPOM3hpf+btv3VH+dG2XDhTM</w:t>
      </w:r>
    </w:p>
    <w:p>
      <w:pPr>
        <w:pStyle w:val="PreformattedText"/>
        <w:bidi w:val="0"/>
        <w:spacing w:before="0" w:after="0"/>
        <w:jc w:val="left"/>
        <w:rPr/>
      </w:pPr>
      <w:r>
        <w:rPr/>
        <w:t>1mQzy5LwxFlC1LdjhbBIT9y4/u2ChWAvXaEezB5KykQ1Ytfm37tJBLjULxrKFIXUxgAfNd7ez9kwq5</w:t>
      </w:r>
    </w:p>
    <w:p>
      <w:pPr>
        <w:pStyle w:val="PreformattedText"/>
        <w:bidi w:val="0"/>
        <w:spacing w:before="0" w:after="0"/>
        <w:jc w:val="left"/>
        <w:rPr/>
      </w:pPr>
      <w:r>
        <w:rPr/>
        <w:t>vLG8atkymtbLiUiZAE1KSAJkgCZ1JAiqxlcZcOBli5YW8eCUuIJMhMyAJJ0BPoi3ZOsPDxVZjwi4jg</w:t>
      </w:r>
    </w:p>
    <w:p>
      <w:pPr>
        <w:pStyle w:val="PreformattedText"/>
        <w:bidi w:val="0"/>
        <w:spacing w:before="0" w:after="0"/>
        <w:jc w:val="left"/>
        <w:rPr/>
      </w:pPr>
      <w:r>
        <w:rPr/>
        <w:t>YlJ+P0fXUvZEIlB1B5gqmeMRiuTq8OypYn7YkJ9Y+b6wofi+7E6eMSidXp+qodkR+qiUBij1CA+YQG</w:t>
      </w:r>
    </w:p>
    <w:p>
      <w:pPr>
        <w:pStyle w:val="PreformattedText"/>
        <w:bidi w:val="0"/>
        <w:spacing w:before="0" w:after="0"/>
        <w:jc w:val="left"/>
        <w:rPr/>
      </w:pPr>
      <w:r>
        <w:rPr/>
        <w:t>qZEARKJQdYecKgeETRJJ1+j6wqSESC9YeeoROnhF/53a/uKtiz3WQbhwpkqFsdlFITjy65K05dpAto</w:t>
      </w:r>
    </w:p>
    <w:p>
      <w:pPr>
        <w:pStyle w:val="PreformattedText"/>
        <w:bidi w:val="0"/>
        <w:spacing w:before="0" w:after="0"/>
        <w:jc w:val="left"/>
        <w:rPr/>
      </w:pPr>
      <w:r>
        <w:rPr/>
        <w:t>dyRFRvJrSSzYrVNksRwQSqCbhEDh09NZTcbH3haWJylzjbxGOSgLLhaUEBBkQoqlKRmNYszW48C9ci</w:t>
      </w:r>
    </w:p>
    <w:p>
      <w:pPr>
        <w:pStyle w:val="PreformattedText"/>
        <w:bidi w:val="0"/>
        <w:spacing w:before="0" w:after="0"/>
        <w:jc w:val="left"/>
        <w:rPr/>
      </w:pPr>
      <w:r>
        <w:rPr/>
        <w:t>zau7dV0VUhAWCqrul3xZUggJSiHSAhqA1iRi9xIJ1+HbUnbE/bEgnj9H11BURiWHUHmCpTxiMcntu1</w:t>
      </w:r>
    </w:p>
    <w:p>
      <w:pPr>
        <w:pStyle w:val="PreformattedText"/>
        <w:bidi w:val="0"/>
        <w:spacing w:before="0" w:after="0"/>
        <w:jc w:val="left"/>
        <w:rPr/>
      </w:pPr>
      <w:r>
        <w:rPr/>
        <w:t>7mu+RThrSt2dumYOgo5JE25ESE3JnbtygZdcjCMbunRkUSiAnMBOEoD0jXqtLC+yT/quPZdfuSCaG0</w:t>
      </w:r>
    </w:p>
    <w:p>
      <w:pPr>
        <w:pStyle w:val="PreformattedText"/>
        <w:bidi w:val="0"/>
        <w:spacing w:before="0" w:after="0"/>
        <w:jc w:val="left"/>
        <w:rPr/>
      </w:pPr>
      <w:r>
        <w:rPr/>
        <w:t>KWqQ4mlIJkO0yincXNtaNc66cQ01oKlqCRM8BMkCLjEwHnfUP/AJieXv7ml6fsJV1/I/dv4ryP82e/</w:t>
      </w:r>
    </w:p>
    <w:p>
      <w:pPr>
        <w:pStyle w:val="PreformattedText"/>
        <w:bidi w:val="0"/>
        <w:spacing w:before="0" w:after="0"/>
        <w:jc w:val="left"/>
        <w:rPr/>
      </w:pPr>
      <w:r>
        <w:rPr/>
        <w:t>zI8Az2Dl/wCctf3Vv/Ojhs9a1z2g9JH3bbc/az9UqgpMbjhpKDeKgkYhVRTayjZqucEzHADaFHQRDX</w:t>
      </w:r>
    </w:p>
    <w:p>
      <w:pPr>
        <w:pStyle w:val="PreformattedText"/>
        <w:bidi w:val="0"/>
        <w:spacing w:before="0" w:after="0"/>
        <w:jc w:val="left"/>
        <w:rPr/>
      </w:pPr>
      <w:r>
        <w:rPr/>
        <w:t>rq03uMyONWG8jbv27h7HEKQdOOigDHvt7y0u012rrbqO9CgofATG1k6vT9QV4Y9ESy/ZDzB9FUjxio</w:t>
      </w:r>
    </w:p>
    <w:p>
      <w:pPr>
        <w:pStyle w:val="PreformattedText"/>
        <w:bidi w:val="0"/>
        <w:spacing w:before="0" w:after="0"/>
        <w:jc w:val="left"/>
        <w:rPr/>
      </w:pPr>
      <w:r>
        <w:rPr/>
        <w:t>nhEtPrD0/RQwTwiSTr9H6lQiMSidXp/UqVXGESU+oPT9NSmJk8YuQtivKDOEG5XeNr/a24lHEl1bgc</w:t>
      </w:r>
    </w:p>
    <w:p>
      <w:pPr>
        <w:pStyle w:val="PreformattedText"/>
        <w:bidi w:val="0"/>
        <w:spacing w:before="0" w:after="0"/>
        <w:jc w:val="left"/>
        <w:rPr/>
      </w:pPr>
      <w:r>
        <w:rPr/>
        <w:t>WZcaEGnEmQK5LKHllI0rAscZsYFAXFTlCQeLi06avS9s7kRaG+Xj70WNFfMLDoRRKdVdNNMtapylrO</w:t>
      </w:r>
    </w:p>
    <w:p>
      <w:pPr>
        <w:pStyle w:val="PreformattedText"/>
        <w:bidi w:val="0"/>
        <w:spacing w:before="0" w:after="0"/>
        <w:jc w:val="left"/>
        <w:rPr/>
      </w:pPr>
      <w:r>
        <w:rPr/>
        <w:t>UeAZjEKf9WTdW5uaqaOYiqqcpUznOekpTnHDExARAQ6QEKsEXOJafWPo+ukBxiUXqDw8dQ7IifjRKD</w:t>
      </w:r>
    </w:p>
    <w:p>
      <w:pPr>
        <w:pStyle w:val="PreformattedText"/>
        <w:bidi w:val="0"/>
        <w:spacing w:before="0" w:after="0"/>
        <w:jc w:val="left"/>
        <w:rPr/>
      </w:pPr>
      <w:r>
        <w:rPr/>
        <w:t>qDzB9FS9hieJZPtB6foqWESU/H6PrpCJwdVSCJxwiQHUHmCoxMeMc4s+w73v16eOsezrovF8iQh12l</w:t>
      </w:r>
    </w:p>
    <w:p>
      <w:pPr>
        <w:pStyle w:val="PreformattedText"/>
        <w:bidi w:val="0"/>
        <w:spacing w:before="0" w:after="0"/>
        <w:jc w:val="left"/>
        <w:rPr/>
      </w:pPr>
      <w:r>
        <w:rPr/>
        <w:t>rwErPLt0zm4SrOU4tq6M2Q1DpOpwkDQREdAq5YrA5vPOm3wlnc3j44pZaW4QO9VCTIeJkI8d9k8djG</w:t>
      </w:r>
    </w:p>
    <w:p>
      <w:pPr>
        <w:pStyle w:val="PreformattedText"/>
        <w:bidi w:val="0"/>
        <w:spacing w:before="0" w:after="0"/>
        <w:jc w:val="left"/>
        <w:rPr/>
      </w:pPr>
      <w:r>
        <w:rPr/>
        <w:t>w7kX2WGzwLi0oB9FREz4DWOS3diHK2PWoP76xrfloxvGkkErcNpzsVEGWVEATRLLO2KccZcwiAcAK8</w:t>
      </w:r>
    </w:p>
    <w:p>
      <w:pPr>
        <w:pStyle w:val="PreformattedText"/>
        <w:bidi w:val="0"/>
        <w:spacing w:before="0" w:after="0"/>
        <w:jc w:val="left"/>
        <w:rPr/>
      </w:pPr>
      <w:r>
        <w:rPr/>
        <w:t>eo9Ve/LbL3dgWfWMzjL61tpyrcZcSiZ7KymmfhOceWx3DgsmvlY+8tnnj9ShxJV9yDP4I4Ql0l6PL+</w:t>
      </w:r>
    </w:p>
    <w:p>
      <w:pPr>
        <w:pStyle w:val="PreformattedText"/>
        <w:bidi w:val="0"/>
        <w:spacing w:before="0" w:after="0"/>
        <w:jc w:val="left"/>
        <w:rPr/>
      </w:pPr>
      <w:r>
        <w:rPr/>
        <w:t>pWKmLyOESSfZDw8Y1AcTE0TC+Lz/XUo7Ym7Ilpfa8PKFSnhAcIml8dSdsTo4RNS+wHp+kakPxonHGJ</w:t>
      </w:r>
    </w:p>
    <w:p>
      <w:pPr>
        <w:pStyle w:val="PreformattedText"/>
        <w:bidi w:val="0"/>
        <w:spacing w:before="0" w:after="0"/>
        <w:jc w:val="left"/>
        <w:rPr/>
      </w:pPr>
      <w:r>
        <w:rPr/>
        <w:t>qfUHmCqZ4wPZEpL7Yef9WkTjgY3BPrHzfXUquz0wTE0nUHp+mpFcYqJ4xLT6w9H0VBURETEvtl9P0D</w:t>
      </w:r>
    </w:p>
    <w:p>
      <w:pPr>
        <w:pStyle w:val="PreformattedText"/>
        <w:bidi w:val="0"/>
        <w:spacing w:before="0" w:after="0"/>
        <w:jc w:val="left"/>
        <w:rPr/>
      </w:pPr>
      <w:r>
        <w:rPr/>
        <w:t>Ui/ixNE5Pr9H1hVM/FiI4xz1pjzIDxq2eM7DvR4zeN0XTR20tSectXTVwkVZu5bOEY86K7ddI4GIcp</w:t>
      </w:r>
    </w:p>
    <w:p>
      <w:pPr>
        <w:pStyle w:val="PreformattedText"/>
        <w:bidi w:val="0"/>
        <w:spacing w:before="0" w:after="0"/>
        <w:jc w:val="left"/>
        <w:rPr/>
      </w:pPr>
      <w:r>
        <w:rPr/>
        <w:t>hKYogICIDWRMbN3fdMIubXFZFy2cQFIWm2eUlSVCaVJUEEFJBBBBIIMxFrc3BgWHFMvXtoh5CiFJU8</w:t>
      </w:r>
    </w:p>
    <w:p>
      <w:pPr>
        <w:pStyle w:val="PreformattedText"/>
        <w:bidi w:val="0"/>
        <w:spacing w:before="0" w:after="0"/>
        <w:jc w:val="left"/>
        <w:rPr/>
      </w:pPr>
      <w:r>
        <w:rPr/>
        <w:t>2CCDIggqmCDoQdQY48KaiCzhoumog6ZOVmbxqumdFy0eNVDIOWrlBQpVW7lusQxDkOAGIYBAQAQrHr</w:t>
      </w:r>
    </w:p>
    <w:p>
      <w:pPr>
        <w:pStyle w:val="PreformattedText"/>
        <w:bidi w:val="0"/>
        <w:spacing w:before="0" w:after="0"/>
        <w:jc w:val="left"/>
        <w:rPr/>
      </w:pPr>
      <w:r>
        <w:rPr/>
        <w:t>m3uLR5VtdIW3cIUUqSoFKkqSZFKkmRBBEiCJg6GLm260+hLzKkraUAQpJBBB1BBGhBGoI0MSyiACAi</w:t>
      </w:r>
    </w:p>
    <w:p>
      <w:pPr>
        <w:pStyle w:val="PreformattedText"/>
        <w:bidi w:val="0"/>
        <w:spacing w:before="0" w:after="0"/>
        <w:jc w:val="left"/>
        <w:rPr/>
      </w:pPr>
      <w:r>
        <w:rPr/>
        <w:t>IAHT0iOgdQ+WvPFaJaRimEeExTdHiEB8nkp2RPE7iKX7Ril84gH01IkE8InBAGsS0hASAICAh5QHUP</w:t>
      </w:r>
    </w:p>
    <w:p>
      <w:pPr>
        <w:pStyle w:val="PreformattedText"/>
        <w:bidi w:val="0"/>
        <w:spacing w:before="0" w:after="0"/>
        <w:jc w:val="left"/>
        <w:rPr/>
      </w:pPr>
      <w:r>
        <w:rPr/>
        <w:t>ZUp0JiBjcCfaCqfbE/ZExPr9A/SFRioOEbgn4/R9dUzxgOESSdXp+oKh9VEYnJ9fh2VTPERMOHuxMT</w:t>
      </w:r>
    </w:p>
    <w:p>
      <w:pPr>
        <w:pStyle w:val="PreformattedText"/>
        <w:bidi w:val="0"/>
        <w:spacing w:before="0" w:after="0"/>
        <w:jc w:val="left"/>
        <w:rPr/>
      </w:pPr>
      <w:r>
        <w:rPr/>
        <w:t>6/DtqKuIionjE4nj9H11IqIRLJ9nw8o1KrjEyYnI9ZfMH0hUionieT7QVJEyeMSamHCJoVGEfS9YeH</w:t>
      </w:r>
    </w:p>
    <w:p>
      <w:pPr>
        <w:pStyle w:val="PreformattedText"/>
        <w:bidi w:val="0"/>
        <w:spacing w:before="0" w:after="0"/>
        <w:jc w:val="left"/>
        <w:rPr/>
      </w:pPr>
      <w:r>
        <w:rPr/>
        <w:t>ipEDwirU6eMU4+1UTxhFWpk8IpR9qqOEIrVNFOPodYecKmHbEDwitU6eyKcay9foqqIlVwipVQcIkj</w:t>
      </w:r>
    </w:p>
    <w:p>
      <w:pPr>
        <w:pStyle w:val="PreformattedText"/>
        <w:bidi w:val="0"/>
        <w:spacing w:before="0" w:after="0"/>
        <w:jc w:val="left"/>
        <w:rPr/>
      </w:pPr>
      <w:r>
        <w:rPr/>
        <w:t>7VZPGIRVL1B4eOo9sSHjGqqqYlioTx+iqo7IkVFQOsPOFVUxIeEVqninGsnj9FTjsiVUVA6w84VVTE</w:t>
      </w:r>
    </w:p>
    <w:p>
      <w:pPr>
        <w:pStyle w:val="PreformattedText"/>
        <w:bidi w:val="0"/>
        <w:spacing w:before="0" w:after="0"/>
        <w:jc w:val="left"/>
        <w:rPr/>
      </w:pPr>
      <w:r>
        <w:rPr/>
        <w:t>h4RWqaKcfarJ4xCNZOv0VXESq4RUqYcYkitU44RTioXq9NTCJFcYql6/RVYRTVwirVSJI+1WTEIql6</w:t>
      </w:r>
    </w:p>
    <w:p>
      <w:pPr>
        <w:pStyle w:val="PreformattedText"/>
        <w:bidi w:val="0"/>
        <w:spacing w:before="0" w:after="0"/>
        <w:jc w:val="left"/>
        <w:rPr/>
      </w:pPr>
      <w:r>
        <w:rPr/>
        <w:t>g8PHU8SHjFQnX6KqCJFcIqh1h6Kq9kUzFWpokhUDwhHi1U8Xp+qvImPCeEQlOofP8AXVQcREp4RBP1</w:t>
      </w:r>
    </w:p>
    <w:p>
      <w:pPr>
        <w:pStyle w:val="PreformattedText"/>
        <w:bidi w:val="0"/>
        <w:spacing w:before="0" w:after="0"/>
        <w:jc w:val="left"/>
        <w:rPr/>
      </w:pPr>
      <w:r>
        <w:rPr/>
        <w:t>j5vqqsmJO2Ip+rw8tT9sQPGIxuofMNTiJDxiOf7I+j6QqpEIin8Xp+qpkxCKB/FVRMQ7Yjn6/RVQcI</w:t>
      </w:r>
    </w:p>
    <w:p>
      <w:pPr>
        <w:pStyle w:val="PreformattedText"/>
        <w:bidi w:val="0"/>
        <w:spacing w:before="0" w:after="0"/>
        <w:jc w:val="left"/>
        <w:rPr/>
      </w:pPr>
      <w:r>
        <w:rPr/>
        <w:t>hEc/X6P1ainhEYpjUwiVUR6nVwiSPg9VQEQPCIw9Y+canHCJI0m6hqYcYRRqeIR8N1D4eOoREcYpDQ</w:t>
      </w:r>
    </w:p>
    <w:p>
      <w:pPr>
        <w:pStyle w:val="PreformattedText"/>
        <w:bidi w:val="0"/>
        <w:spacing w:before="0" w:after="0"/>
        <w:jc w:val="left"/>
        <w:rPr/>
      </w:pPr>
      <w:r>
        <w:rPr/>
        <w:t>RFUaajEsKQjSbr9FRETDhGgamEFcI01GJYUhCkIUhCkIUhCkIUhCkIUhCkIUhCkIUhCkIUhCkIUhCk</w:t>
      </w:r>
    </w:p>
    <w:p>
      <w:pPr>
        <w:pStyle w:val="PreformattedText"/>
        <w:bidi w:val="0"/>
        <w:spacing w:before="0" w:after="0"/>
        <w:jc w:val="left"/>
        <w:rPr/>
      </w:pPr>
      <w:r>
        <w:rPr/>
        <w:t>I9aX6OaI/uMbkC6jwhlG0zAXUeEDGtJQDGAOoBMBA1Hx6BXVfs9/7lyA/+6R/Bxpjqf/vC1/aVfqo9</w:t>
      </w:r>
    </w:p>
    <w:p>
      <w:pPr>
        <w:pStyle w:val="PreformattedText"/>
        <w:bidi w:val="0"/>
        <w:spacing w:before="0" w:after="0"/>
        <w:jc w:val="left"/>
        <w:rPr/>
      </w:pPr>
      <w:r>
        <w:rPr/>
        <w:t>GtdCRrCFIR1Dd++Qhu6w3KKGIQx0JjbwoicxSmMiobc9hhAyiRhARTOKKxyCIaDwmEOoRrXvVQA7By</w:t>
      </w:r>
    </w:p>
    <w:p>
      <w:pPr>
        <w:pStyle w:val="PreformattedText"/>
        <w:bidi w:val="0"/>
        <w:spacing w:before="0" w:after="0"/>
        <w:jc w:val="left"/>
        <w:rPr/>
      </w:pPr>
      <w:r>
        <w:rPr/>
        <w:t>E/rWv4dqMk2gSNxW32yv1Co8P7f7CX+dl/ylcIngY6Sian9r0fqVSVwiI4xXL1h5wqUcIqRIL1h5wo</w:t>
      </w:r>
    </w:p>
    <w:p>
      <w:pPr>
        <w:pStyle w:val="PreformattedText"/>
        <w:bidi w:val="0"/>
        <w:spacing w:before="0" w:after="0"/>
        <w:jc w:val="left"/>
        <w:rPr/>
      </w:pPr>
      <w:r>
        <w:rPr/>
        <w:t>OEInB1B5gqQdsRPGKxPHTtiKo9Af6Pi9cJ7g86RxUQM1d4bYvVnHCcTJOI+9oRBsiBwHllBwnJrGEB</w:t>
      </w:r>
    </w:p>
    <w:p>
      <w:pPr>
        <w:pStyle w:val="PreformattedText"/>
        <w:bidi w:val="0"/>
        <w:spacing w:before="0" w:after="0"/>
        <w:jc w:val="left"/>
        <w:rPr/>
      </w:pPr>
      <w:r>
        <w:rPr/>
        <w:t>DiHlhp0Aaug/Z2WoZ/INAeQ2aTPxDiQPfmfejWHVNIONtldofI99B/xR6xq63jSMKQjD7vDBENge+M</w:t>
      </w:r>
    </w:p>
    <w:p>
      <w:pPr>
        <w:pStyle w:val="PreformattedText"/>
        <w:bidi w:val="0"/>
        <w:spacing w:before="0" w:after="0"/>
        <w:jc w:val="left"/>
        <w:rPr/>
      </w:pPr>
      <w:r>
        <w:rPr/>
        <w:t>Q6BDZ9uYEB8ghha9RCrDur+rGS/kFx/BLi4Yn/ett/KG/wBWI8BltiIwkUIjqPyLb/vRa+b9z+vr+2</w:t>
      </w:r>
    </w:p>
    <w:p>
      <w:pPr>
        <w:pStyle w:val="PreformattedText"/>
        <w:bidi w:val="0"/>
        <w:spacing w:before="0" w:after="0"/>
        <w:jc w:val="left"/>
        <w:rPr/>
      </w:pPr>
      <w:r>
        <w:rPr/>
        <w:t>jq5n9ZT9qI7+e4K/vksxf2j3H+32za377Of9aL7+Qf+K3Gteqf+5rb+U/9xcdjPeC978TYnuHtzb8h</w:t>
      </w:r>
    </w:p>
    <w:p>
      <w:pPr>
        <w:pStyle w:val="PreformattedText"/>
        <w:bidi w:val="0"/>
        <w:spacing w:before="0" w:after="0"/>
        <w:jc w:val="left"/>
        <w:rPr/>
      </w:pPr>
      <w:r>
        <w:rPr/>
        <w:t>tumcxPp/Ddu5fNcrDJ0ZZTZi2uC9cg2aSCNGPbPuBVws2UsIzgXALlKYroCcACQTG3nvnqbYbGvmrK</w:t>
      </w:r>
    </w:p>
    <w:p>
      <w:pPr>
        <w:pStyle w:val="PreformattedText"/>
        <w:bidi w:val="0"/>
        <w:spacing w:before="0" w:after="0"/>
        <w:jc w:val="left"/>
        <w:rPr/>
      </w:pPr>
      <w:r>
        <w:rPr/>
        <w:t>8t1vF1kOAhYTKalplIpP1nf2xrfb207rcLCnrdxKKVlMiJ8ADPiO+OoDfH3yE9vO2v5H23R+1Scxg6</w:t>
      </w:r>
    </w:p>
    <w:p>
      <w:pPr>
        <w:pStyle w:val="PreformattedText"/>
        <w:bidi w:val="0"/>
        <w:spacing w:before="0" w:after="0"/>
        <w:jc w:val="left"/>
        <w:rPr/>
      </w:pPr>
      <w:r>
        <w:rPr/>
        <w:t>yG+xysS+HeYYi5W8KlZGUrJyG6BSFa2NCrvfvNpaZ2YcLlPlmcAceICiQ2oN5dacNuXbdzhG7Vxtb6</w:t>
      </w:r>
    </w:p>
    <w:p>
      <w:pPr>
        <w:pStyle w:val="PreformattedText"/>
        <w:bidi w:val="0"/>
        <w:spacing w:before="0" w:after="0"/>
        <w:jc w:val="left"/>
        <w:rPr/>
      </w:pPr>
      <w:r>
        <w:rPr/>
        <w:t>USUVhQFLiF8KRP4suPjGcYPYGSxWVZv1OpUlsnQCXFJTxme+MHMZ7Wtx+VLVaXZjbCeS77tk668cS4</w:t>
      </w:r>
    </w:p>
    <w:p>
      <w:pPr>
        <w:pStyle w:val="PreformattedText"/>
        <w:bidi w:val="0"/>
        <w:spacing w:before="0" w:after="0"/>
        <w:jc w:val="left"/>
        <w:rPr/>
      </w:pPr>
      <w:r>
        <w:rPr/>
        <w:t>LWtOXmYpR/H8Cb1qV6ybKomXbKGADl11KI9NaHx+0N05u29exGPu7izKiAtttSkzHETAlMdsbOus7h</w:t>
      </w:r>
    </w:p>
    <w:p>
      <w:pPr>
        <w:pStyle w:val="PreformattedText"/>
        <w:bidi w:val="0"/>
        <w:spacing w:before="0" w:after="0"/>
        <w:jc w:val="left"/>
        <w:rPr/>
      </w:pPr>
      <w:r>
        <w:rPr/>
        <w:t>sc56rfXLLVwADSpQBkeBl4xznGuyfddlu01b5x5gq/LktMqjlNCaRYN49tJGZLqtHf3GSXdx7ifK2d</w:t>
      </w:r>
    </w:p>
    <w:p>
      <w:pPr>
        <w:pStyle w:val="PreformattedText"/>
        <w:bidi w:val="0"/>
        <w:spacing w:before="0" w:after="0"/>
        <w:jc w:val="left"/>
        <w:rPr/>
      </w:pPr>
      <w:r>
        <w:rPr/>
        <w:t>onROZiRwUqqZiCPEUwB68Z093rmbQ32Nxty5aAkVSCQZGRprKSuRBBpB1BHERQu907esHhb3V20l4y</w:t>
      </w:r>
    </w:p>
    <w:p>
      <w:pPr>
        <w:pStyle w:val="PreformattedText"/>
        <w:bidi w:val="0"/>
        <w:spacing w:before="0" w:after="0"/>
        <w:jc w:val="left"/>
        <w:rPr/>
      </w:pPr>
      <w:r>
        <w:rPr/>
        <w:t>0mTKeonSDTMa+aWmsY8TMLM21Mylt3JDytvXFBPFY2bgJ2OeRE1DyDcQBdjJxcgi3fMHaQj8SapCnD</w:t>
      </w:r>
    </w:p>
    <w:p>
      <w:pPr>
        <w:pStyle w:val="PreformattedText"/>
        <w:bidi w:val="0"/>
        <w:spacing w:before="0" w:after="0"/>
        <w:jc w:val="left"/>
        <w:rPr/>
      </w:pPr>
      <w:r>
        <w:rPr/>
        <w:t>XpCsSvLO7sLhdpetrZukKkpC0lKknuKTIg+mL0w+xctJft1pWyoTCkkEEd4I0MXaxFt4zlnZZ4liDF</w:t>
      </w:r>
    </w:p>
    <w:p>
      <w:pPr>
        <w:pStyle w:val="PreformattedText"/>
        <w:bidi w:val="0"/>
        <w:spacing w:before="0" w:after="0"/>
        <w:jc w:val="left"/>
        <w:rPr/>
      </w:pPr>
      <w:r>
        <w:rPr/>
        <w:t>d63+nHKgjIyFvwjpeFjXBiJqEayU8qVGFj3aqagHIks4IocmpilEAEQuuE2ruPchUMFZXFylJkpSEE</w:t>
      </w:r>
    </w:p>
    <w:p>
      <w:pPr>
        <w:pStyle w:val="PreformattedText"/>
        <w:bidi w:val="0"/>
        <w:spacing w:before="0" w:after="0"/>
        <w:jc w:val="left"/>
        <w:rPr/>
      </w:pPr>
      <w:r>
        <w:rPr/>
        <w:t>oSe5SzJCT2gFQJGseTI5nFYmRyVw0ySNApQqPiE/GI8QI5zlPZzuhwfDrXLlHCN92vbTUCi+uX7tTm</w:t>
      </w:r>
    </w:p>
    <w:p>
      <w:pPr>
        <w:pStyle w:val="PreformattedText"/>
        <w:bidi w:val="0"/>
        <w:spacing w:before="0" w:after="0"/>
        <w:jc w:val="left"/>
        <w:rPr/>
      </w:pPr>
      <w:r>
        <w:rPr/>
        <w:t>rdjCqHSSSNLTtuuJeJiCLLLFIQXKyQHUMBC6m6KuOZ6f7z2/bG7y2OuWrVPFcgtCftlNlSU8ZeYjXT</w:t>
      </w:r>
    </w:p>
    <w:p>
      <w:pPr>
        <w:pStyle w:val="PreformattedText"/>
        <w:bidi w:val="0"/>
        <w:spacing w:before="0" w:after="0"/>
        <w:jc w:val="left"/>
        <w:rPr/>
      </w:pPr>
      <w:r>
        <w:rPr/>
        <w:t>jHmx+6Nv5N0M2V00t48EzKVH0BQBPuAxfbu2sQ5DvjdBhu9oPH1w3Rj+z8jxhL2uJlBOJO24BJaOeq</w:t>
      </w:r>
    </w:p>
    <w:p>
      <w:pPr>
        <w:pStyle w:val="PreformattedText"/>
        <w:bidi w:val="0"/>
        <w:spacing w:before="0" w:after="0"/>
        <w:jc w:val="left"/>
        <w:rPr/>
      </w:pPr>
      <w:r>
        <w:rPr/>
        <w:t>lLPPCoqs2aaiZgMHNEAEB1rIekeBymR3lYZFi1dexdvdDmuBBU2iaT8cykPdi175ydla4G5tXHkIvH</w:t>
      </w:r>
    </w:p>
    <w:p>
      <w:pPr>
        <w:pStyle w:val="PreformattedText"/>
        <w:bidi w:val="0"/>
        <w:spacing w:before="0" w:after="0"/>
        <w:jc w:val="left"/>
        <w:rPr/>
      </w:pPr>
      <w:r>
        <w:rPr/>
        <w:t>WTQkqkpWo+KOJjtv76TAGU8mWtttY4FxBcd5qxeRLvd3kjju0FZFaOilrWQRj3EwEO0E6DRV6AlTMp</w:t>
      </w:r>
    </w:p>
    <w:p>
      <w:pPr>
        <w:pStyle w:val="PreformattedText"/>
        <w:bidi w:val="0"/>
        <w:spacing w:before="0" w:after="0"/>
        <w:jc w:val="left"/>
        <w:rPr/>
      </w:pPr>
      <w:r>
        <w:rPr/>
        <w:t>8In6A6a6J647YvszgbZrBWS37pD6iQ03MgFMpmkcJxqnp3mLfH5RxeRuEtsKbAmtUgdfGPN7adtXFf</w:t>
      </w:r>
    </w:p>
    <w:p>
      <w:pPr>
        <w:pStyle w:val="PreformattedText"/>
        <w:bidi w:val="0"/>
        <w:spacing w:before="0" w:after="0"/>
        <w:jc w:val="left"/>
        <w:rPr/>
      </w:pPr>
      <w:r>
        <w:rPr/>
        <w:t>c3FW3ZMDMXdcM2uVvDwdtxryal5NcSmPymMdHIuHbo4JkEwgQg6FKIj0AI1xTaWF7kLpNjYMuPXrhk</w:t>
      </w:r>
    </w:p>
    <w:p>
      <w:pPr>
        <w:pStyle w:val="PreformattedText"/>
        <w:bidi w:val="0"/>
        <w:spacing w:before="0" w:after="0"/>
        <w:jc w:val="left"/>
        <w:rPr/>
      </w:pPr>
      <w:r>
        <w:rPr/>
        <w:t>ltCSpaj3BKQSfejoV+5t7Vk3Ny4hu3SJlSiAkDxJ0jLR73fe9GMhBuJ1t0yIaOBJRUUmbJhJTJSJlV</w:t>
      </w:r>
    </w:p>
    <w:p>
      <w:pPr>
        <w:pStyle w:val="PreformattedText"/>
        <w:bidi w:val="0"/>
        <w:spacing w:before="0" w:after="0"/>
        <w:jc w:val="left"/>
        <w:rPr/>
      </w:pPr>
      <w:r>
        <w:rPr/>
        <w:t>OYTW1HSDu4ym4UDaFFpxD8IAAiYuuaO9KOojVt62vE3XKlOQCVL7f9GlRc7PrfpiMeRvXaq3eSm9Zr</w:t>
      </w:r>
    </w:p>
    <w:p>
      <w:pPr>
        <w:pStyle w:val="PreformattedText"/>
        <w:bidi w:val="0"/>
        <w:spacing w:before="0" w:after="0"/>
        <w:jc w:val="left"/>
        <w:rPr/>
      </w:pPr>
      <w:r>
        <w:rPr/>
        <w:t>8ZhP3RAT8MYiLt12yzlm5RWau2q67R01cpHQcNXTdQyLhs5QVKRVBw3WIJDkOAGIYBAQAQrAHG3GXC</w:t>
      </w:r>
    </w:p>
    <w:p>
      <w:pPr>
        <w:pStyle w:val="PreformattedText"/>
        <w:bidi w:val="0"/>
        <w:spacing w:before="0" w:after="0"/>
        <w:jc w:val="left"/>
        <w:rPr/>
      </w:pPr>
      <w:r>
        <w:rPr/>
        <w:t>06kpdSSCCJEEaEEHUEdojKEKS42FoIKCJgjUEHgQY7kdxm77fhfe0O78O3HsImbIxHK4ut62n2bHdz</w:t>
      </w:r>
    </w:p>
    <w:p>
      <w:pPr>
        <w:pStyle w:val="PreformattedText"/>
        <w:bidi w:val="0"/>
        <w:spacing w:before="0" w:after="0"/>
        <w:jc w:val="left"/>
        <w:rPr/>
      </w:pPr>
      <w:r>
        <w:rPr/>
        <w:t>XUZvF22xRhAbXWdg4sRpGmRfJM0zAUz0pNFg0OPRr1vmt+bqudiu2F7t+7Yx6rFKC+QugICUgL1bAk</w:t>
      </w:r>
    </w:p>
    <w:p>
      <w:pPr>
        <w:pStyle w:val="PreformattedText"/>
        <w:bidi w:val="0"/>
        <w:spacing w:before="0" w:after="0"/>
        <w:jc w:val="left"/>
        <w:rPr/>
      </w:pPr>
      <w:r>
        <w:rPr/>
        <w:t>ZA8Za8Y0XYbbxDe5EXNvk2HLgXJUGwU1EzJKfjEzHojrTxfgPNOWoh0+xfi++MgsYRVtHyz207dkZt</w:t>
      </w:r>
    </w:p>
    <w:p>
      <w:pPr>
        <w:pStyle w:val="PreformattedText"/>
        <w:bidi w:val="0"/>
        <w:spacing w:before="0" w:after="0"/>
        <w:jc w:val="left"/>
        <w:rPr/>
      </w:pPr>
      <w:r>
        <w:rPr/>
        <w:t>uweLIc5Fu7VYoLFQWVRDjKU2giXprmHE7W3JuJLj+Dsbm6ZbXJRaQpYSTqASBoSNY3LfZnE4pSWslc</w:t>
      </w:r>
    </w:p>
    <w:p>
      <w:pPr>
        <w:pStyle w:val="PreformattedText"/>
        <w:bidi w:val="0"/>
        <w:spacing w:before="0" w:after="0"/>
        <w:jc w:val="left"/>
        <w:rPr/>
      </w:pPr>
      <w:r>
        <w:rPr/>
        <w:t>ssuKTMBagkkDSYnHPMf7TNyeTpm5IGyMMXzMyVnzDy3rpKeK+6WcBcEdxfPQMpKzasbFNJppp+canW</w:t>
      </w:r>
    </w:p>
    <w:p>
      <w:pPr>
        <w:pStyle w:val="PreformattedText"/>
        <w:bidi w:val="0"/>
        <w:spacing w:before="0" w:after="0"/>
        <w:jc w:val="left"/>
        <w:rPr/>
      </w:pPr>
      <w:r>
        <w:rPr/>
        <w:t>Bcuoal+INfdjOnu9cxcu2uOxt0t5hZQ5NNAQscUKUspSFDtTOfhrHnvN07esGm37q7ZS24mpMjUVJP</w:t>
      </w:r>
    </w:p>
    <w:p>
      <w:pPr>
        <w:pStyle w:val="PreformattedText"/>
        <w:bidi w:val="0"/>
        <w:spacing w:before="0" w:after="0"/>
        <w:jc w:val="left"/>
        <w:rPr/>
      </w:pPr>
      <w:r>
        <w:rPr/>
        <w:t>BQCZkp8ZSi3GQMZ5CxLcalpZMsy47GuMjdJ4WJuWKdRbhyyVExU3zEXCZUZFgc5TFBdAyiQnKYvFxF</w:t>
      </w:r>
    </w:p>
    <w:p>
      <w:pPr>
        <w:pStyle w:val="PreformattedText"/>
        <w:bidi w:val="0"/>
        <w:spacing w:before="0" w:after="0"/>
        <w:jc w:val="left"/>
        <w:rPr/>
      </w:pPr>
      <w:r>
        <w:rPr/>
        <w:t>EAseawOZ29depZu2etbqU6XElMx3pPBQ8QSJ6Ti5Y/J4/KM+sY55t5mcppIMj3HtB8DIxxIOoPMFWY</w:t>
      </w:r>
    </w:p>
    <w:p>
      <w:pPr>
        <w:pStyle w:val="PreformattedText"/>
        <w:bidi w:val="0"/>
        <w:spacing w:before="0" w:after="0"/>
        <w:jc w:val="left"/>
        <w:rPr/>
      </w:pPr>
      <w:r>
        <w:rPr/>
        <w:t>8Y98doHdG/348B/sAvv+pzat4+z3/wAx2/5I/wDSEa66p/1TV+3t/TMdo/eP95Jfux7ImELFsjCFv5</w:t>
      </w:r>
    </w:p>
    <w:p>
      <w:pPr>
        <w:pStyle w:val="PreformattedText"/>
        <w:bidi w:val="0"/>
        <w:spacing w:before="0" w:after="0"/>
        <w:jc w:val="left"/>
        <w:rPr/>
      </w:pPr>
      <w:r>
        <w:rPr/>
        <w:t>cHK9vX1cMi5m8gPbIUhU7MkbXZFatPlbVuVN2aRJcBhFQ4E5QpB8J+Lo6k6j9SE9PxbLctg+2+Fz85</w:t>
      </w:r>
    </w:p>
    <w:p>
      <w:pPr>
        <w:pStyle w:val="PreformattedText"/>
        <w:bidi w:val="0"/>
        <w:spacing w:before="0" w:after="0"/>
        <w:jc w:val="left"/>
        <w:rPr/>
      </w:pPr>
      <w:r>
        <w:rPr/>
        <w:t>TKkpHYlU51e5KNK7V2qvc6nW23OWtuXZOc5+I7oyWxXd+Ku8a2oMpu+ccmjYC/WU1BXNZM25YTEtY9</w:t>
      </w:r>
    </w:p>
    <w:p>
      <w:pPr>
        <w:pStyle w:val="PreformattedText"/>
        <w:bidi w:val="0"/>
        <w:spacing w:before="0" w:after="0"/>
        <w:jc w:val="left"/>
        <w:rPr/>
      </w:pPr>
      <w:r>
        <w:rPr/>
        <w:t>1xazqJeuLeuZFmiT7xi1+F5ES7dFs4BNRFUUkFeNEl0xGQ271U2cLl9gLxl0FoW2sAqbWklJpVLRST</w:t>
      </w:r>
    </w:p>
    <w:p>
      <w:pPr>
        <w:pStyle w:val="PreformattedText"/>
        <w:bidi w:val="0"/>
        <w:spacing w:before="0" w:after="0"/>
        <w:jc w:val="left"/>
        <w:rPr/>
      </w:pPr>
      <w:r>
        <w:rPr/>
        <w:t>5kLABGhkDoPLfW2V2ZnSy24UXjJCgpJkFJOomJ6g8FJMxxGo1jx+tW72LkLnteUWI5lrIvC7LGlnJO</w:t>
      </w:r>
    </w:p>
    <w:p>
      <w:pPr>
        <w:pStyle w:val="PreformattedText"/>
        <w:bidi w:val="0"/>
        <w:spacing w:before="0" w:after="0"/>
        <w:jc w:val="left"/>
        <w:rPr/>
      </w:pPr>
      <w:r>
        <w:rPr/>
        <w:t>HgcSVn3BIW69XLwGMThWcRpjBwiIaD0DXzs3JivmTN3OLnMMvLR9yoj/BHVWGvvnLGM3vAuIB98Axl</w:t>
      </w:r>
    </w:p>
    <w:p>
      <w:pPr>
        <w:pStyle w:val="PreformattedText"/>
        <w:bidi w:val="0"/>
        <w:spacing w:before="0" w:after="0"/>
        <w:jc w:val="left"/>
        <w:rPr/>
      </w:pPr>
      <w:r>
        <w:rPr/>
        <w:t>JjraLuWytCtbisPDN6TUA+RBxHzazFGEiZNuIBwuIuRuBzFM5NuYR6DoHUKIgOg9A1eMN0231uG3Te</w:t>
      </w:r>
    </w:p>
    <w:p>
      <w:pPr>
        <w:pStyle w:val="PreformattedText"/>
        <w:bidi w:val="0"/>
        <w:spacing w:before="0" w:after="0"/>
        <w:jc w:val="left"/>
        <w:rPr/>
      </w:pPr>
      <w:r>
        <w:rPr/>
        <w:t>4jGXLtmsTSsgNoUO9KnCgKHikkR47/AHbtvFOm3vrxlD6TIpBKlA9ygkKIPgZRb7ImJ8l4gmm8BlCx</w:t>
      </w:r>
    </w:p>
    <w:p>
      <w:pPr>
        <w:pStyle w:val="PreformattedText"/>
        <w:bidi w:val="0"/>
        <w:spacing w:before="0" w:after="0"/>
        <w:jc w:val="left"/>
        <w:rPr/>
      </w:pPr>
      <w:r>
        <w:rPr/>
        <w:t>rmsWVeImcsG9xRTlgnJtiCBFHEU8UILKUQRUHhOduoqUh/hMID0VZM7tjcG2nxb56zftXVCaeYkgKH</w:t>
      </w:r>
    </w:p>
    <w:p>
      <w:pPr>
        <w:pStyle w:val="PreformattedText"/>
        <w:bidi w:val="0"/>
        <w:spacing w:before="0" w:after="0"/>
        <w:jc w:val="left"/>
        <w:rPr/>
      </w:pPr>
      <w:r>
        <w:rPr/>
        <w:t>elXxVAdtJMjoYuOMzGLy7Zdxj7T6AdaTMj0jiPdAjjELDy0/KMoWBi5GbmZNcjONiIhi5kpOQdqjok</w:t>
      </w:r>
    </w:p>
    <w:p>
      <w:pPr>
        <w:pStyle w:val="PreformattedText"/>
        <w:bidi w:val="0"/>
        <w:spacing w:before="0" w:after="0"/>
        <w:jc w:val="left"/>
        <w:rPr/>
      </w:pPr>
      <w:r>
        <w:rPr/>
        <w:t>1YsGSSzt25VHoKRMhjGHqCrRbWtze3CLSzbW7dOKklCElS1E8AlKQSSe4Cce955m3aU++pKGUiZUog</w:t>
      </w:r>
    </w:p>
    <w:p>
      <w:pPr>
        <w:pStyle w:val="PreformattedText"/>
        <w:bidi w:val="0"/>
        <w:spacing w:before="0" w:after="0"/>
        <w:jc w:val="left"/>
        <w:rPr/>
      </w:pPr>
      <w:r>
        <w:rPr/>
        <w:t>JA7yToB6YykPsc3boQwzh8CX8LICCpyUWDVxMcIJCroFuoPFLgFThDThBrxcXw6cQ6VnqukXUkW3rf</w:t>
      </w:r>
    </w:p>
    <w:p>
      <w:pPr>
        <w:pStyle w:val="PreformattedText"/>
        <w:bidi w:val="0"/>
        <w:spacing w:before="0" w:after="0"/>
        <w:jc w:val="left"/>
        <w:rPr/>
      </w:pPr>
      <w:r>
        <w:rPr/>
        <w:t>zPd8qU5SSV9/62Fcz3KZz04xjA3ztEvcj19ivvmafu5U/D8EYxuGzli4dsHrZwyfsHDhm+ZPEFWrxk</w:t>
      </w:r>
    </w:p>
    <w:p>
      <w:pPr>
        <w:pStyle w:val="PreformattedText"/>
        <w:bidi w:val="0"/>
        <w:spacing w:before="0" w:after="0"/>
        <w:jc w:val="left"/>
        <w:rPr/>
      </w:pPr>
      <w:r>
        <w:rPr/>
        <w:t>8bKGRctHbVcia7Z03WIJDpnKU5DAICACFa8eYetnlW9yhTb6FSUlQIUkjQgg6gg6EHhGVNONvNh1pQ</w:t>
      </w:r>
    </w:p>
    <w:p>
      <w:pPr>
        <w:pStyle w:val="PreformattedText"/>
        <w:bidi w:val="0"/>
        <w:spacing w:before="0" w:after="0"/>
        <w:jc w:val="left"/>
        <w:rPr/>
      </w:pPr>
      <w:r>
        <w:rPr/>
        <w:t>U2oTBBmCDwII0Ij057jllUO6jyAuioZNZPZo0ORQgiBymDGcdoYDB0gNfSO8AV0hpPD5gR/7ZMckNE</w:t>
      </w:r>
    </w:p>
    <w:p>
      <w:pPr>
        <w:pStyle w:val="PreformattedText"/>
        <w:bidi w:val="0"/>
        <w:spacing w:before="0" w:after="0"/>
        <w:jc w:val="left"/>
        <w:rPr/>
      </w:pPr>
      <w:r>
        <w:rPr/>
        <w:t>jfMxx+c1fwxjzlYpxZkvKjUW+ObFuu+XMRGR7qXTtiEfzJo5J4UybVR8LJFUG4OlETgnxiAn4Daa8J</w:t>
      </w:r>
    </w:p>
    <w:p>
      <w:pPr>
        <w:pStyle w:val="PreformattedText"/>
        <w:bidi w:val="0"/>
        <w:spacing w:before="0" w:after="0"/>
        <w:jc w:val="left"/>
        <w:rPr/>
      </w:pPr>
      <w:r>
        <w:rPr/>
        <w:t>tPnni9tbg3HcvNYCzubxbWqw0hS6QSQKpDScjKfGRlwMdU3mXxeJZbXk7hphK9E1qCaiJTlPjLSfdM</w:t>
      </w:r>
    </w:p>
    <w:p>
      <w:pPr>
        <w:pStyle w:val="PreformattedText"/>
        <w:bidi w:val="0"/>
        <w:spacing w:before="0" w:after="0"/>
        <w:jc w:val="left"/>
        <w:rPr/>
      </w:pPr>
      <w:r>
        <w:rPr/>
        <w:t>d8SLysS88bToWzf1szVn3Edg3lAg7hYLxkqEa6UcItnxmLoqbgjVwq1UKQ4lApxIbTXQa8mZwOa29c</w:t>
      </w:r>
    </w:p>
    <w:p>
      <w:pPr>
        <w:pStyle w:val="PreformattedText"/>
        <w:bidi w:val="0"/>
        <w:spacing w:before="0" w:after="0"/>
        <w:jc w:val="left"/>
        <w:rPr/>
      </w:pPr>
      <w:r>
        <w:rPr/>
        <w:t>Czzls9a3SkhQQ4kpVSSQDI6yJBkfCK+OyePyjZfxzzbzIVIqQZiY7Jjt1EXTxztkz9leMSmsf4pu64</w:t>
      </w:r>
    </w:p>
    <w:p>
      <w:pPr>
        <w:pStyle w:val="PreformattedText"/>
        <w:bidi w:val="0"/>
        <w:spacing w:before="0" w:after="0"/>
        <w:jc w:val="left"/>
        <w:rPr/>
      </w:pPr>
      <w:r>
        <w:rPr/>
        <w:t>YRYyhW82RiSNhXZkhMCoM5eYWjo15yjFEpuUqfQ/wj8XRV9wPTve+5rcXeExty/ZqnJykIbVLjStwp</w:t>
      </w:r>
    </w:p>
    <w:p>
      <w:pPr>
        <w:pStyle w:val="PreformattedText"/>
        <w:bidi w:val="0"/>
        <w:spacing w:before="0" w:after="0"/>
        <w:jc w:val="left"/>
        <w:rPr/>
      </w:pPr>
      <w:r>
        <w:rPr/>
        <w:t>SqXA0k66cYt2T3Vt3DvFjI3jLb44pnUoelKQoj3QI41kfEOT8PvmcZk6xbkspzIgr92nm41ZBhKC20</w:t>
      </w:r>
    </w:p>
    <w:p>
      <w:pPr>
        <w:pStyle w:val="PreformattedText"/>
        <w:bidi w:val="0"/>
        <w:spacing w:before="0" w:after="0"/>
        <w:jc w:val="left"/>
        <w:rPr/>
      </w:pPr>
      <w:r>
        <w:rPr/>
        <w:t>ByWLlSArFyR23EUVCoLKGTAxRMAAYojbNwbQ3NtVYb3DZXFqVzpK0+VUuNKxNCiO0BRlp3iPZi89hs</w:t>
      </w:r>
    </w:p>
    <w:p>
      <w:pPr>
        <w:pStyle w:val="PreformattedText"/>
        <w:bidi w:val="0"/>
        <w:spacing w:before="0" w:after="0"/>
        <w:jc w:val="left"/>
        <w:rPr/>
      </w:pPr>
      <w:r>
        <w:rPr/>
        <w:t>0kqxVy0/TxCT5h6UmShPxEVrBxPkzKBpX9zmxLpvb7i+R++fwzDPZcYv70+d+7vnQZpKi3+d+7l+Xx</w:t>
      </w:r>
    </w:p>
    <w:p>
      <w:pPr>
        <w:pStyle w:val="PreformattedText"/>
        <w:bidi w:val="0"/>
        <w:spacing w:before="0" w:after="0"/>
        <w:jc w:val="left"/>
        <w:rPr/>
      </w:pPr>
      <w:r>
        <w:rPr/>
        <w:t>acfJPp9kaoYPa249y835gsrm85NPM5SFLorqpqkNKqVS76T3RUyOaxOIo+dLhpjmTprUE1UynKfGUx</w:t>
      </w:r>
    </w:p>
    <w:p>
      <w:pPr>
        <w:pStyle w:val="PreformattedText"/>
        <w:bidi w:val="0"/>
        <w:spacing w:before="0" w:after="0"/>
        <w:jc w:val="left"/>
        <w:rPr/>
      </w:pPr>
      <w:r>
        <w:rPr/>
        <w:t>P0iOZ2ltyzret0XDZltYtu+QuW01EELojVI00b+HnLlom/atJp5KnYsIx68ZLFVRRWVIqsQdSFMFXb</w:t>
      </w:r>
    </w:p>
    <w:p>
      <w:pPr>
        <w:pStyle w:val="PreformattedText"/>
        <w:bidi w:val="0"/>
        <w:spacing w:before="0" w:after="0"/>
        <w:jc w:val="left"/>
        <w:rPr/>
      </w:pPr>
      <w:r>
        <w:rPr/>
        <w:t>HdOt85XIvYqxxd2u/t5c1JRRyyRUAtSylKSpJmlJUCocAY8N1uvbllaN3tzeMJtnZ0EKqrkZEpCZqI</w:t>
      </w:r>
    </w:p>
    <w:p>
      <w:pPr>
        <w:pStyle w:val="PreformattedText"/>
        <w:bidi w:val="0"/>
        <w:spacing w:before="0" w:after="0"/>
        <w:jc w:val="left"/>
        <w:rPr/>
      </w:pPr>
      <w:r>
        <w:rPr/>
        <w:t>B0JAkO2LQFMURUKBimFJZVBTgMU4FVROZJUnEQTFESKFEOgRCsNdZdt3VMPApdSogg9hGhjIWnEOth</w:t>
      </w:r>
    </w:p>
    <w:p>
      <w:pPr>
        <w:pStyle w:val="PreformattedText"/>
        <w:bidi w:val="0"/>
        <w:spacing w:before="0" w:after="0"/>
        <w:jc w:val="left"/>
        <w:rPr/>
      </w:pPr>
      <w:r>
        <w:rPr/>
        <w:t>xszQoTB7wY5RaluyF33PbVpRBSnlrpnoa3IshuISnkZyRbRjEhgIBj6GdOih0AI+SvVi8fcZfJW2Kt</w:t>
      </w:r>
    </w:p>
    <w:p>
      <w:pPr>
        <w:pStyle w:val="PreformattedText"/>
        <w:bidi w:val="0"/>
        <w:spacing w:before="0" w:after="0"/>
        <w:jc w:val="left"/>
        <w:rPr/>
      </w:pPr>
      <w:r>
        <w:rPr/>
        <w:t>BO6un22kfbuLCE/CRFK+umrC0evn/wBZZbWtX2qElR+AR6GdyWXLD7s7Z+tctk2O3uaSin9s2PYtpf</w:t>
      </w:r>
    </w:p>
    <w:p>
      <w:pPr>
        <w:pStyle w:val="PreformattedText"/>
        <w:bidi w:val="0"/>
        <w:spacing w:before="0" w:after="0"/>
        <w:jc w:val="left"/>
        <w:rPr/>
      </w:pPr>
      <w:r>
        <w:rPr/>
        <w:t>NkhnGQsl3Y5TYIyFxTKbZ0oBvl27qVkFeAx/k2J0UALoiQv0sfGA6R7GCMcykWlshKQNAp506FxxUt</w:t>
      </w:r>
    </w:p>
    <w:p>
      <w:pPr>
        <w:pStyle w:val="PreformattedText"/>
        <w:bidi w:val="0"/>
        <w:spacing w:before="0" w:after="0"/>
        <w:jc w:val="left"/>
        <w:rPr/>
      </w:pPr>
      <w:r>
        <w:rPr/>
        <w:t>VKkVrPcKUyASBx+leT3xuOq7cJfeUT3hCBwSkdiRMJA7zMzJJjYNgu8C8N31o31bOc8dWVa18261jl</w:t>
      </w:r>
    </w:p>
    <w:p>
      <w:pPr>
        <w:pStyle w:val="PreformattedText"/>
        <w:bidi w:val="0"/>
        <w:spacing w:before="0" w:after="0"/>
        <w:jc w:val="left"/>
        <w:rPr/>
      </w:pPr>
      <w:r>
        <w:rPr/>
        <w:t>ZOMthw7lrLu+1LlLINTinEXAeRfM1YxZoLZ83cLukViOETkPoc6SVm6Y9ULDqaxe2T7CEXVsE1o+Mh</w:t>
      </w:r>
    </w:p>
    <w:p>
      <w:pPr>
        <w:pStyle w:val="PreformattedText"/>
        <w:bidi w:val="0"/>
        <w:spacing w:before="0" w:after="0"/>
        <w:jc w:val="left"/>
        <w:rPr/>
      </w:pPr>
      <w:r>
        <w:rPr/>
        <w:t>xtyoTCVT0BFKwZjzJ7yBcN4bNu9nuW9wlxSmXZ0q4KQtMjKY9M0kS4HumemHcLjxlh/dLmnDFvorfh</w:t>
      </w:r>
    </w:p>
    <w:p>
      <w:pPr>
        <w:pStyle w:val="PreformattedText"/>
        <w:bidi w:val="0"/>
        <w:spacing w:before="0" w:after="0"/>
        <w:jc w:val="left"/>
        <w:rPr/>
      </w:pPr>
      <w:r>
        <w:rPr/>
        <w:t>2DmbeuCx2pucoo3ty/LfjbhawqBlSAZZvBSz51HNx41TGQak4zipxgHGvWfZtrtTfD9hikU2LxSttA</w:t>
      </w:r>
    </w:p>
    <w:p>
      <w:pPr>
        <w:pStyle w:val="PreformattedText"/>
        <w:bidi w:val="0"/>
        <w:spacing w:before="0" w:after="0"/>
        <w:jc w:val="left"/>
        <w:rPr/>
      </w:pPr>
      <w:r>
        <w:rPr/>
        <w:t>7OYAaB4JUSlPHQDWcdAdPNwPZvbiLi+VO5bmlaj20zFR9IAJ8SYkXPg/MVkRqErd+Mb4tyNcyLGIbv</w:t>
      </w:r>
    </w:p>
    <w:p>
      <w:pPr>
        <w:pStyle w:val="PreformattedText"/>
        <w:bidi w:val="0"/>
        <w:spacing w:before="0" w:after="0"/>
        <w:jc w:val="left"/>
        <w:rPr/>
      </w:pPr>
      <w:r>
        <w:rPr/>
        <w:t>Ze25Rm3cSsmtyI6OQUVbFBZ6+X+BFIup1DdBQEaw7I9P8Ae+IY9byeKvmLYrSgKWysAqUZJSNNVKOg</w:t>
      </w:r>
    </w:p>
    <w:p>
      <w:pPr>
        <w:pStyle w:val="PreformattedText"/>
        <w:bidi w:val="0"/>
        <w:spacing w:before="0" w:after="0"/>
        <w:jc w:val="left"/>
        <w:rPr/>
      </w:pPr>
      <w:r>
        <w:rPr/>
        <w:t>HEnQRkFpunbl+7yLO9tnHQkqklxJMk6k8eAGpMUsgYpyJiglqGyPacnZp72byrq2G02Dds/k0YP7rG</w:t>
      </w:r>
    </w:p>
    <w:p>
      <w:pPr>
        <w:pStyle w:val="PreformattedText"/>
        <w:bidi w:val="0"/>
        <w:spacing w:before="0" w:after="0"/>
        <w:jc w:val="left"/>
        <w:rPr/>
      </w:pPr>
      <w:r>
        <w:rPr/>
        <w:t>XEY0FzyDFSP++2vMI5SROArAGmuunmz+yd1bVt7e63FZPWjV0FFrmSClUU1TTMqQRWmYWEnXhoZV8X</w:t>
      </w:r>
    </w:p>
    <w:p>
      <w:pPr>
        <w:pStyle w:val="PreformattedText"/>
        <w:bidi w:val="0"/>
        <w:spacing w:before="0" w:after="0"/>
        <w:jc w:val="left"/>
        <w:rPr/>
      </w:pPr>
      <w:r>
        <w:rPr/>
        <w:t>uPCZpx1jFXLb7jMq6ZkCqcpKlSoGk6pJGkcox9gHM+TWZZSxcb3PcESooqklMIsQZwyyrfi56SEvJK</w:t>
      </w:r>
    </w:p>
    <w:p>
      <w:pPr>
        <w:pStyle w:val="PreformattedText"/>
        <w:bidi w:val="0"/>
        <w:spacing w:before="0" w:after="0"/>
        <w:jc w:val="left"/>
        <w:rPr/>
      </w:pPr>
      <w:r>
        <w:rPr/>
        <w:t>Mo1dRExBKYpFTCU+hR+IQCvTt/p3vfdVv61gMZdXFmSQHAmlskTmA4spQSOBAUZHTjFHKbr25hHORl</w:t>
      </w:r>
    </w:p>
    <w:p>
      <w:pPr>
        <w:pStyle w:val="PreformattedText"/>
        <w:bidi w:val="0"/>
        <w:spacing w:before="0" w:after="0"/>
        <w:jc w:val="left"/>
        <w:rPr/>
      </w:pPr>
      <w:r>
        <w:rPr/>
        <w:t>Lxlp+U6J1LAPAlKQpQn2THjG237inJGK3LVrkSyrgtIz9RVFgvLMFE4+QWQ4hWRj5VLnRj5ZIpeIxE</w:t>
      </w:r>
    </w:p>
    <w:p>
      <w:pPr>
        <w:pStyle w:val="PreformattedText"/>
        <w:bidi w:val="0"/>
        <w:spacing w:before="0" w:after="0"/>
        <w:jc w:val="left"/>
        <w:rPr/>
      </w:pPr>
      <w:r>
        <w:rPr/>
        <w:t>ljmAmhtOEQEfBuLZW69pLSncdhcWiVkhKlp8iiOIS4JoUe2QUTLXgY9OH3FhM2lRxV00+U6kJPmAPa</w:t>
      </w:r>
    </w:p>
    <w:p>
      <w:pPr>
        <w:pStyle w:val="PreformattedText"/>
        <w:bidi w:val="0"/>
        <w:spacing w:before="0" w:after="0"/>
        <w:jc w:val="left"/>
        <w:rPr/>
      </w:pPr>
      <w:r>
        <w:rPr/>
        <w:t>UmSgPEjwjibBq6fLtmTJs4ePHaybZo0aoqOHTpwuoCaLdu3RKdVddZQwFKQoCYxhAADWsZaZeubhNv</w:t>
      </w:r>
    </w:p>
    <w:p>
      <w:pPr>
        <w:pStyle w:val="PreformattedText"/>
        <w:bidi w:val="0"/>
        <w:spacing w:before="0" w:after="0"/>
        <w:jc w:val="left"/>
        <w:rPr/>
      </w:pPr>
      <w:r>
        <w:rPr/>
        <w:t>boU4+tQSlKQVKUoyACQJkknQAamL0txtpCnXVBLSRMkkAADiSToAO0mMi2u1DccvGjKkxBeBWpSlEU</w:t>
      </w:r>
    </w:p>
    <w:p>
      <w:pPr>
        <w:pStyle w:val="PreformattedText"/>
        <w:bidi w:val="0"/>
        <w:spacing w:before="0" w:after="0"/>
        <w:jc w:val="left"/>
        <w:rPr/>
      </w:pPr>
      <w:r>
        <w:rPr/>
        <w:t>l2rZrJaCBB6IZy6RmDCHMDUAQEQ0H8kdNjN9F+qL1v62jC3ga7lBCV/ualBzt+t7+4xiLnUHZiHgwc</w:t>
      </w:r>
    </w:p>
    <w:p>
      <w:pPr>
        <w:pStyle w:val="PreformattedText"/>
        <w:bidi w:val="0"/>
        <w:spacing w:before="0" w:after="0"/>
        <w:jc w:val="left"/>
        <w:rPr/>
      </w:pPr>
      <w:r>
        <w:rPr/>
        <w:t>jb194Kin7sJKP8qLHu2D+Ik3kRLMHsVLRjk7SSi5No4j5KPdJgAnbPWLtNF01XKBgESKEKbQeqtd31</w:t>
      </w:r>
    </w:p>
    <w:p>
      <w:pPr>
        <w:pStyle w:val="PreformattedText"/>
        <w:bidi w:val="0"/>
        <w:spacing w:before="0" w:after="0"/>
        <w:jc w:val="left"/>
        <w:rPr/>
      </w:pPr>
      <w:r>
        <w:rPr/>
        <w:t>hfYy6XY5Flxi8bVJSHElC0nuUlQBB8CIy21ura8YFzaOIct1iaVJIUkjvBEwYuYnh/KgWupe/wC55d</w:t>
      </w:r>
    </w:p>
    <w:p>
      <w:pPr>
        <w:pStyle w:val="PreformattedText"/>
        <w:bidi w:val="0"/>
        <w:spacing w:before="0" w:after="0"/>
        <w:jc w:val="left"/>
        <w:rPr/>
      </w:pPr>
      <w:r>
        <w:rPr/>
        <w:t>/4PShF7kUuYIGQGETgGzQ8g4mDyIIfLFjkWKRlTKibgKmUREdKyRPT7e7uKGcbxV8rD8kvc4NK5fKC</w:t>
      </w:r>
    </w:p>
    <w:p>
      <w:pPr>
        <w:pStyle w:val="PreformattedText"/>
        <w:bidi w:val="0"/>
        <w:spacing w:before="0" w:after="0"/>
        <w:jc w:val="left"/>
        <w:rPr/>
      </w:pPr>
      <w:r>
        <w:rPr/>
        <w:t>ay5VKVASCqfCWsWg7p24i9+bV3tsL/mBvl1iqsmmmXGqeku+OWwe3bOVwW6ldMPi6730Gu2K8auiRh</w:t>
      </w:r>
    </w:p>
    <w:p>
      <w:pPr>
        <w:pStyle w:val="PreformattedText"/>
        <w:bidi w:val="0"/>
        <w:spacing w:before="0" w:after="0"/>
        <w:jc w:val="left"/>
        <w:rPr/>
      </w:pPr>
      <w:r>
        <w:rPr/>
        <w:t>k13zRQBOk5j41c6UpIoLphxJmQRUBQogJdQMAjcLHpN1IymOGWscPersVJqSaAlSk9hQhRDiweIKUk</w:t>
      </w:r>
    </w:p>
    <w:p>
      <w:pPr>
        <w:pStyle w:val="PreformattedText"/>
        <w:bidi w:val="0"/>
        <w:spacing w:before="0" w:after="0"/>
        <w:jc w:val="left"/>
        <w:rPr/>
      </w:pPr>
      <w:r>
        <w:rPr/>
        <w:t>ESImCI8txvraNleGxub+3TcgyIqmEnuUoApSR2zIl2xaYySrdwu1cIrNnTRdZo7auUVG7po6bKGRcN</w:t>
      </w:r>
    </w:p>
    <w:p>
      <w:pPr>
        <w:pStyle w:val="PreformattedText"/>
        <w:bidi w:val="0"/>
        <w:spacing w:before="0" w:after="0"/>
        <w:jc w:val="left"/>
        <w:rPr/>
      </w:pPr>
      <w:r>
        <w:rPr/>
        <w:t>XTZYpFm7luqQSnTOUpyGAQEAEKwC6tri0eXbXSFt3DailSVApUlQMiFAyIIOhB1EZSy80+2HmFJWys</w:t>
      </w:r>
    </w:p>
    <w:p>
      <w:pPr>
        <w:pStyle w:val="PreformattedText"/>
        <w:bidi w:val="0"/>
        <w:spacing w:before="0" w:after="0"/>
        <w:jc w:val="left"/>
        <w:rPr/>
      </w:pPr>
      <w:r>
        <w:rPr/>
        <w:t>ApUkggg8CCNCD2GJKX2y+n6BrzL+LFaOTW1BvbnuGDtuNDikbhl4yDYBpxALyWfIMGuoAIahz3Bdek</w:t>
      </w:r>
    </w:p>
    <w:p>
      <w:pPr>
        <w:pStyle w:val="PreformattedText"/>
        <w:bidi w:val="0"/>
        <w:spacing w:before="0" w:after="0"/>
        <w:jc w:val="left"/>
        <w:rPr/>
      </w:pPr>
      <w:r>
        <w:rPr/>
        <w:t>Oivfh8XcZvLWmGtBO6u7htlH2ziwhPwmPLf3rWOsXsg/8ArLDS3FehCSo/AI9D696WVj658V4cOsZn</w:t>
      </w:r>
    </w:p>
    <w:p>
      <w:pPr>
        <w:pStyle w:val="PreformattedText"/>
        <w:bidi w:val="0"/>
        <w:spacing w:before="0" w:after="0"/>
        <w:jc w:val="left"/>
        <w:rPr/>
      </w:pPr>
      <w:r>
        <w:rPr/>
        <w:t>LXpCXI0sVgHAcF2GNYeHcSiJxExDh8pFv0h4gKJdQ0HTUK+v1t834duzwTHkbDPLZT9gwhIl7iZRwU</w:t>
      </w:r>
    </w:p>
    <w:p>
      <w:pPr>
        <w:pStyle w:val="PreformattedText"/>
        <w:bidi w:val="0"/>
        <w:spacing w:before="0" w:after="0"/>
        <w:jc w:val="left"/>
        <w:rPr/>
      </w:pPr>
      <w:r>
        <w:rPr/>
        <w:t>8bq/W/knfMsuVuH7JxRM/dVOOhXcTbSuOt5GebRUOcsdeS8BmO2klQMBjR98MRSuBRMRESnSG/IeXA</w:t>
      </w:r>
    </w:p>
    <w:p>
      <w:pPr>
        <w:pStyle w:val="PreformattedText"/>
        <w:bidi w:val="0"/>
        <w:spacing w:before="0" w:after="0"/>
        <w:jc w:val="left"/>
        <w:rPr/>
      </w:pPr>
      <w:r>
        <w:rPr/>
        <w:t>BDQNA06wGvnp7Sm3U4ffjt60mlm8Sl70lY8591wLjqnpBljf7aRbLM3LclHoA+KPuSmMvtj9j3Ctkx</w:t>
      </w:r>
    </w:p>
    <w:p>
      <w:pPr>
        <w:pStyle w:val="PreformattedText"/>
        <w:bidi w:val="0"/>
        <w:spacing w:before="0" w:after="0"/>
        <w:jc w:val="left"/>
        <w:rPr/>
      </w:pPr>
      <w:r>
        <w:rPr/>
        <w:t>O639rSC1mO7SuRkhPOotRaCWkU5KISBsm8VSM1M6KduqXhAeLUhvINX72Xdr5dW7lbhu7J07ecsH0I</w:t>
      </w:r>
    </w:p>
    <w:p>
      <w:pPr>
        <w:pStyle w:val="PreformattedText"/>
        <w:bidi w:val="0"/>
        <w:spacing w:before="0" w:after="0"/>
        <w:jc w:val="left"/>
        <w:rPr/>
      </w:pPr>
      <w:r>
        <w:rPr/>
        <w:t>fU2SypwONikKIpKgUqEuOhi3dZ81YpwQxTFygZVN02pTaVycCaFmZAM5aj3xGwb7LDyGpuJgLqgLMn</w:t>
      </w:r>
    </w:p>
    <w:p>
      <w:pPr>
        <w:pStyle w:val="PreformattedText"/>
        <w:bidi w:val="0"/>
        <w:spacing w:before="0" w:after="0"/>
        <w:jc w:val="left"/>
        <w:rPr/>
      </w:pPr>
      <w:r>
        <w:rPr/>
        <w:t>TYngsEoqXDckXCLhasXOt7yuty9CTkWyAM2ztCHOgofjEDFSMUR6BCs09qDZ+Tv3LXL4awcctLa0PN</w:t>
      </w:r>
    </w:p>
    <w:p>
      <w:pPr>
        <w:pStyle w:val="PreformattedText"/>
        <w:bidi w:val="0"/>
        <w:spacing w:before="0" w:after="0"/>
        <w:jc w:val="left"/>
        <w:rPr/>
      </w:pPr>
      <w:r>
        <w:rPr/>
        <w:t>cab8jaUrWolZSJCQMyT2RjvRjP2lqHrHIXSEPPPChC1+ZRKUgUgnWZ007Yy12U2FNQFk3ile1ou4tZ</w:t>
      </w:r>
    </w:p>
    <w:p>
      <w:pPr>
        <w:pStyle w:val="PreformattedText"/>
        <w:bidi w:val="0"/>
        <w:spacing w:before="0" w:after="0"/>
        <w:jc w:val="left"/>
        <w:rPr/>
      </w:pPr>
      <w:r>
        <w:rPr/>
        <w:t>7dqL2JLcMOKCrqOUt+JKDln86gBlGplymADF+HiAazT2aNpZLB7PvGdy49dvdO39aA+1JSmyy0ApNQ</w:t>
      </w:r>
    </w:p>
    <w:p>
      <w:pPr>
        <w:pStyle w:val="PreformattedText"/>
        <w:bidi w:val="0"/>
        <w:spacing w:before="0" w:after="0"/>
        <w:jc w:val="left"/>
        <w:rPr/>
      </w:pPr>
      <w:r>
        <w:rPr/>
        <w:t>nSSDrwnOMe6w52zyefYcxF0l1hFrSotrmAoOLJBkeMiI63sjWbkO2smZnmrytW4Lft6czdkBOyJKVi</w:t>
      </w:r>
    </w:p>
    <w:p>
      <w:pPr>
        <w:pStyle w:val="PreformattedText"/>
        <w:bidi w:val="0"/>
        <w:spacing w:before="0" w:after="0"/>
        <w:jc w:val="left"/>
        <w:rPr/>
      </w:pPr>
      <w:r>
        <w:rPr/>
        <w:t>nMdFS8IrMyDuGGEcKpJt3TRaLS5iXLEQFIuodFct9edpZnE72v805YvMYS4vF8t0tlLS1EqVJKpSMw</w:t>
      </w:r>
    </w:p>
    <w:p>
      <w:pPr>
        <w:pStyle w:val="PreformattedText"/>
        <w:bidi w:val="0"/>
        <w:spacing w:before="0" w:after="0"/>
        <w:jc w:val="left"/>
        <w:rPr/>
      </w:pPr>
      <w:r>
        <w:rPr/>
        <w:t>CdOwRunpjncffbctsci5bcyLTCakVArSBIajjxMo3Sz8ZZAvwDqWhaM3Ot0VOSs9aNDFjkltAEUVJJ</w:t>
      </w:r>
    </w:p>
    <w:p>
      <w:pPr>
        <w:pStyle w:val="PreformattedText"/>
        <w:bidi w:val="0"/>
        <w:spacing w:before="0" w:after="0"/>
        <w:jc w:val="left"/>
        <w:rPr/>
      </w:pPr>
      <w:r>
        <w:rPr/>
        <w:t>wKLAiwFEBEgqAYAHXTStcbZ6f703iFObaxt1dsJVIuJTJsK+tLqylufhVPwjMMxunbuAkjMXjLDpEw</w:t>
      </w:r>
    </w:p>
    <w:p>
      <w:pPr>
        <w:pStyle w:val="PreformattedText"/>
        <w:bidi w:val="0"/>
        <w:spacing w:before="0" w:after="0"/>
        <w:jc w:val="left"/>
        <w:rPr/>
      </w:pPr>
      <w:r>
        <w:rPr/>
        <w:t>kqmsjvCEzVLxlKJd2YzyBYCRXV42hOQLE6hEAknbI6kTz1TAVFA0s1FxGkXWMOhCCqBjD0AA16NydN</w:t>
      </w:r>
    </w:p>
    <w:p>
      <w:pPr>
        <w:pStyle w:val="PreformattedText"/>
        <w:bidi w:val="0"/>
        <w:spacing w:before="0" w:after="0"/>
        <w:jc w:val="left"/>
        <w:rPr/>
      </w:pPr>
      <w:r>
        <w:rPr/>
        <w:t>t97SZ9a3Fi7q2tJgcwpCmwTwBcQVIBPYCqZ7Ilw+8dsZ1zkYq9YeuJE0A0rkOJCFBKiB2mUbdb0BOX</w:t>
      </w:r>
    </w:p>
    <w:p>
      <w:pPr>
        <w:pStyle w:val="PreformattedText"/>
        <w:bidi w:val="0"/>
        <w:spacing w:before="0" w:after="0"/>
        <w:jc w:val="left"/>
        <w:rPr/>
      </w:pPr>
      <w:r>
        <w:rPr/>
        <w:t>O/LFW7EyE3JKJKLpsItqs9dnRQLxLKkQQKdQxEyjqYQDoCsZw2BzO478YzA2r13kCkqDbSStdKfjGQ</w:t>
      </w:r>
    </w:p>
    <w:p>
      <w:pPr>
        <w:pStyle w:val="PreformattedText"/>
        <w:bidi w:val="0"/>
        <w:spacing w:before="0" w:after="0"/>
        <w:jc w:val="left"/>
        <w:rPr/>
      </w:pPr>
      <w:r>
        <w:rPr/>
        <w:t>1kO2LvkMpjsRa+uZN5ti1BArWoJTM8BM9pjlCeN7//ABE0tE1nXGncz5kMm1hF4p2g/UjAXO1NJCis</w:t>
      </w:r>
    </w:p>
    <w:p>
      <w:pPr>
        <w:pStyle w:val="PreformattedText"/>
        <w:bidi w:val="0"/>
        <w:spacing w:before="0" w:after="0"/>
        <w:jc w:val="left"/>
        <w:rPr/>
      </w:pPr>
      <w:r>
        <w:rPr/>
        <w:t>kmKUeRwmYhlz8KRTBoJgGsgPTTf4zDWBViL8Zd5utDRaUFFAJSVmYASgHQrUQkHiYtX5Y7WNgvKC/t</w:t>
      </w:r>
    </w:p>
    <w:p>
      <w:pPr>
        <w:pStyle w:val="PreformattedText"/>
        <w:bidi w:val="0"/>
        <w:spacing w:before="0" w:after="0"/>
        <w:jc w:val="left"/>
        <w:rPr/>
      </w:pPr>
      <w:r>
        <w:rPr/>
        <w:t>TYNqpUsLBAVKYTpqVEahIBJHZFRpYt4u7mnbPY25KSNz2yJAnoSMbjKPovmJNFyC6JHi5KUpknyQ6g</w:t>
      </w:r>
    </w:p>
    <w:p>
      <w:pPr>
        <w:pStyle w:val="PreformattedText"/>
        <w:bidi w:val="0"/>
        <w:spacing w:before="0" w:after="0"/>
        <w:jc w:val="left"/>
        <w:rPr/>
      </w:pPr>
      <w:r>
        <w:rPr/>
        <w:t>Ih+cAOuqX9nG+VZ1/bTOMunc5apCnWW081SEmmSjyyoS8ydQSJkDjFT8rttDGNZhy9YRjXlEIcWaAo</w:t>
      </w:r>
    </w:p>
    <w:p>
      <w:pPr>
        <w:pStyle w:val="PreformattedText"/>
        <w:bidi w:val="0"/>
        <w:spacing w:before="0" w:after="0"/>
        <w:jc w:val="left"/>
        <w:rPr/>
      </w:pPr>
      <w:r>
        <w:rPr/>
        <w:t>icwKpGflOkuyfCN1jscX7I3C6tRnaE+rcTFu2dv4o0a5Rcx7V4U5mjmQ55Ek2Ld0BR5Z1TEKcQ0ARG</w:t>
      </w:r>
    </w:p>
    <w:p>
      <w:pPr>
        <w:pStyle w:val="PreformattedText"/>
        <w:bidi w:val="0"/>
        <w:spacing w:before="0" w:after="0"/>
        <w:jc w:val="left"/>
        <w:rPr/>
      </w:pPr>
      <w:r>
        <w:rPr/>
        <w:t>qrHTHqDeZg4G3w9+cshAWpstKSUIV8VSyqSUJVLQrUAToNYld3ptS3sBlHchaiwKikLCwalDiEgTKi</w:t>
      </w:r>
    </w:p>
    <w:p>
      <w:pPr>
        <w:pStyle w:val="PreformattedText"/>
        <w:bidi w:val="0"/>
        <w:spacing w:before="0" w:after="0"/>
        <w:jc w:val="left"/>
        <w:rPr/>
      </w:pPr>
      <w:r>
        <w:rPr/>
        <w:t>O0JBl2xouaz7psh23ZXbASkAu95gMjSDU6bZ8ZDTnFYvS8bJ4dEDAJipKGMUogIgACAjbt0bE3hs1a</w:t>
      </w:r>
    </w:p>
    <w:p>
      <w:pPr>
        <w:pStyle w:val="PreformattedText"/>
        <w:bidi w:val="0"/>
        <w:spacing w:before="0" w:after="0"/>
        <w:jc w:val="left"/>
        <w:rPr/>
      </w:pPr>
      <w:r>
        <w:rPr/>
        <w:t>Ebnx9zZhc6VLTNCiOIS4kqQojtAUSJjvEerC7nwG4UqVhbtm4KZTCT5hPhNJkoe6IgRzF7JuW7COZu</w:t>
      </w:r>
    </w:p>
    <w:p>
      <w:pPr>
        <w:pStyle w:val="PreformattedText"/>
        <w:bidi w:val="0"/>
        <w:spacing w:before="0" w:after="0"/>
        <w:jc w:val="left"/>
        <w:rPr/>
      </w:pPr>
      <w:r>
        <w:rPr/>
        <w:t>n750pymrJk3VdO3Ko8Qgmg3QIdZU4gAjoUBHQKxyzsL7KXjdhjWXbi+dVShttKlrWe5KUgqJ8AIvFx</w:t>
      </w:r>
    </w:p>
    <w:p>
      <w:pPr>
        <w:pStyle w:val="PreformattedText"/>
        <w:bidi w:val="0"/>
        <w:spacing w:before="0" w:after="0"/>
        <w:jc w:val="left"/>
        <w:rPr/>
      </w:pPr>
      <w:r>
        <w:rPr/>
        <w:t>dW1lbrurxxDVsgTUtaglKR3lRIAHpi6g4Uywg0B+pYVwigBeISJNSLvNADiEPu1FVSRE2hR6OVqI9H</w:t>
      </w:r>
    </w:p>
    <w:p>
      <w:pPr>
        <w:pStyle w:val="PreformattedText"/>
        <w:bidi w:val="0"/>
        <w:spacing w:before="0" w:after="0"/>
        <w:jc w:val="left"/>
        <w:rPr/>
      </w:pPr>
      <w:r>
        <w:rPr/>
        <w:t>WIVspzoZ1aTaeunBXvJlOQCC5+5BZdn4UT7Iw9PUvYin/Vxk7fmT4moJ+7KaPdqjg8cyeScgjGMGrh</w:t>
      </w:r>
    </w:p>
    <w:p>
      <w:pPr>
        <w:pStyle w:val="PreformattedText"/>
        <w:bidi w:val="0"/>
        <w:spacing w:before="0" w:after="0"/>
        <w:jc w:val="left"/>
        <w:rPr/>
      </w:pPr>
      <w:r>
        <w:rPr/>
        <w:t>1IruvkUmCSKgvDveYKQswbCUFgdAqHByxDj4ujTXorW1vh8rdZRGEt7d5WXW7y0shJ5hcJlQEHWqel</w:t>
      </w:r>
    </w:p>
    <w:p>
      <w:pPr>
        <w:pStyle w:val="PreformattedText"/>
        <w:bidi w:val="0"/>
        <w:spacing w:before="0" w:after="0"/>
        <w:jc w:val="left"/>
        <w:rPr/>
      </w:pPr>
      <w:r>
        <w:rPr/>
        <w:t>Mpz04xmC8hYsWask662mwS3WXKhQESnVVwplrPhLWN+uC1rltNBo5ueAmIBs/eBHsl5eOdMEXT4yCz</w:t>
      </w:r>
    </w:p>
    <w:p>
      <w:pPr>
        <w:pStyle w:val="PreformattedText"/>
        <w:bidi w:val="0"/>
        <w:spacing w:before="0" w:after="0"/>
        <w:jc w:val="left"/>
        <w:rPr/>
      </w:pPr>
      <w:r>
        <w:rPr/>
        <w:t>krRBVykmRVwZu2UOBAETCUhh6gGr9nNhb02xaJvtw4u9s7NS6At1pSElUiaQSJTkkmXcD3RbsZurbm</w:t>
      </w:r>
    </w:p>
    <w:p>
      <w:pPr>
        <w:pStyle w:val="PreformattedText"/>
        <w:bidi w:val="0"/>
        <w:spacing w:before="0" w:after="0"/>
        <w:jc w:val="left"/>
        <w:rPr/>
      </w:pPr>
      <w:r>
        <w:rPr/>
        <w:t>ZfNtir22uLgJqKW1hRCZgTkOyZA92JELZl23I2Ve2/bU3NNEFxarOIyNdvUUnJU01RQUO3SUKVUElS</w:t>
      </w:r>
    </w:p>
    <w:p>
      <w:pPr>
        <w:pStyle w:val="PreformattedText"/>
        <w:bidi w:val="0"/>
        <w:spacing w:before="0" w:after="0"/>
        <w:jc w:val="left"/>
        <w:rPr/>
      </w:pPr>
      <w:r>
        <w:rPr/>
        <w:t>m0Hp0MA+OoYDYm8t02q73bmMvb2zbcoUtlpS0hYAUUkgSqCVJMuMiD2xHKbn29hH022Xvbe2uFJqCX</w:t>
      </w:r>
    </w:p>
    <w:p>
      <w:pPr>
        <w:pStyle w:val="PreformattedText"/>
        <w:bidi w:val="0"/>
        <w:spacing w:before="0" w:after="0"/>
        <w:jc w:val="left"/>
        <w:rPr/>
      </w:pPr>
      <w:r>
        <w:rPr/>
        <w:t>FhJKZkVAHsmCJ94MbE3aO3EmvDt2rhxLNZFzDuIxugqvIIyzNdRq7jTs0incA+bOUjJnS4eMpyiUQ1</w:t>
      </w:r>
    </w:p>
    <w:p>
      <w:pPr>
        <w:pStyle w:val="PreformattedText"/>
        <w:bidi w:val="0"/>
        <w:spacing w:before="0" w:after="0"/>
        <w:jc w:val="left"/>
        <w:rPr/>
      </w:pPr>
      <w:r>
        <w:rPr/>
        <w:t>DSrQ5g8y1ljgl2r/AM9B0tcgIUp3mAlJb5aQVFYUCCkCcxKUe9OTxzlh85pfa+bigL5pUAigiYVUSB</w:t>
      </w:r>
    </w:p>
    <w:p>
      <w:pPr>
        <w:pStyle w:val="PreformattedText"/>
        <w:bidi w:val="0"/>
        <w:spacing w:before="0" w:after="0"/>
        <w:jc w:val="left"/>
        <w:rPr/>
      </w:pPr>
      <w:r>
        <w:rPr/>
        <w:t>SRrOcpaxcj9xrKfyovfwNPCiBQNw/Lp/N6CUDBowFUH4m0N1AlqA9HWA1sZvoZ1aXbeuDB3galORoC</w:t>
      </w:r>
    </w:p>
    <w:p>
      <w:pPr>
        <w:pStyle w:val="PreformattedText"/>
        <w:bidi w:val="0"/>
        <w:spacing w:before="0" w:after="0"/>
        <w:jc w:val="left"/>
        <w:rPr/>
      </w:pPr>
      <w:r>
        <w:rPr/>
        <w:t>+/8AWisOT8KZ9nEGMPV1M2Il71c5O3rnxFRT92E0e7VKLbKFUQcuWbhJdq9ZLGbvWLtBZo9ZOCgAmQ</w:t>
      </w:r>
    </w:p>
    <w:p>
      <w:pPr>
        <w:pStyle w:val="PreformattedText"/>
        <w:bidi w:val="0"/>
        <w:spacing w:before="0" w:after="0"/>
        <w:jc w:val="left"/>
        <w:rPr/>
      </w:pPr>
      <w:r>
        <w:rPr/>
        <w:t>eM3JEnLVcoCGpFClMGvVWt73HX+Ku12OTZdt71syW24hSFpPcpKgCD4ERmNrd2t8wm5snEO26xNKkK</w:t>
      </w:r>
    </w:p>
    <w:p>
      <w:pPr>
        <w:pStyle w:val="PreformattedText"/>
        <w:bidi w:val="0"/>
        <w:spacing w:before="0" w:after="0"/>
        <w:jc w:val="left"/>
        <w:rPr/>
      </w:pPr>
      <w:r>
        <w:rPr/>
        <w:t>Ckkd4IJBHoipXlTwipH2qo4QitU0U4+h1h5wqYdsQPCK1Tp7IpxrL1+iqoiVXCKlVBwiSPtVk8YhFU</w:t>
      </w:r>
    </w:p>
    <w:p>
      <w:pPr>
        <w:pStyle w:val="PreformattedText"/>
        <w:bidi w:val="0"/>
        <w:spacing w:before="0" w:after="0"/>
        <w:jc w:val="left"/>
        <w:rPr/>
      </w:pPr>
      <w:r>
        <w:rPr/>
        <w:t>vUHh46j2xIeMaqqpiWKhPH6KqjsiRUVA6w84VVTEh4RWqeKcayeP0VOOyJVRUDrDzhVVMSHhFapopx</w:t>
      </w:r>
    </w:p>
    <w:p>
      <w:pPr>
        <w:pStyle w:val="PreformattedText"/>
        <w:bidi w:val="0"/>
        <w:spacing w:before="0" w:after="0"/>
        <w:jc w:val="left"/>
        <w:rPr/>
      </w:pPr>
      <w:r>
        <w:rPr/>
        <w:t>9qsnjEI1k6/RVcRKrhFSphxiSK1TjhFOKher01MIkVxiqXr9FVhFNXCKtVIkj7VZMQiqXqDw8dTxIe</w:t>
      </w:r>
    </w:p>
    <w:p>
      <w:pPr>
        <w:pStyle w:val="PreformattedText"/>
        <w:bidi w:val="0"/>
        <w:spacing w:before="0" w:after="0"/>
        <w:jc w:val="left"/>
        <w:rPr/>
      </w:pPr>
      <w:r>
        <w:rPr/>
        <w:t>MVCdfoqoIkVwiqHWHoqr2RTMVamiSFQPCEeLVTxen6q8iY8J4RCU6h8/11UHERKeEQT9Y+b6qrJiTt</w:t>
      </w:r>
    </w:p>
    <w:p>
      <w:pPr>
        <w:pStyle w:val="PreformattedText"/>
        <w:bidi w:val="0"/>
        <w:spacing w:before="0" w:after="0"/>
        <w:jc w:val="left"/>
        <w:rPr/>
      </w:pPr>
      <w:r>
        <w:rPr/>
        <w:t>iKfq8PLU/bEDxiMbqHzDU4iQ8Yjn+yPo+kKqRCIp/F6fqqZMQigfxVUTEO2I5+v0VUHCIRHP1+j9Wo</w:t>
      </w:r>
    </w:p>
    <w:p>
      <w:pPr>
        <w:pStyle w:val="PreformattedText"/>
        <w:bidi w:val="0"/>
        <w:spacing w:before="0" w:after="0"/>
        <w:jc w:val="left"/>
        <w:rPr/>
      </w:pPr>
      <w:r>
        <w:rPr/>
        <w:t>p4RGKY1MIlVEep1cIkj4PVUBEDwiMPWPnGpxwiSNJuoamHGEUaniEfDdQ+HjqERHGKQ0ERVGmoxLCk</w:t>
      </w:r>
    </w:p>
    <w:p>
      <w:pPr>
        <w:pStyle w:val="PreformattedText"/>
        <w:bidi w:val="0"/>
        <w:spacing w:before="0" w:after="0"/>
        <w:jc w:val="left"/>
        <w:rPr/>
      </w:pPr>
      <w:r>
        <w:rPr/>
        <w:t>I0m6/RUREw4RoGphBXCNNRiWFIQpCFIQpCFIQpCFIQpCFIQpCFIQpCL1ba7GgMn7jtveMrrTdLWtkf</w:t>
      </w:r>
    </w:p>
    <w:p>
      <w:pPr>
        <w:pStyle w:val="PreformattedText"/>
        <w:bidi w:val="0"/>
        <w:spacing w:before="0" w:after="0"/>
        <w:jc w:val="left"/>
        <w:rPr/>
      </w:pPr>
      <w:r>
        <w:rPr/>
        <w:t>OeI7AuZJi6MyeqW/eWQLetyaIzeEKY7R2aNklATVABFM+hgDoq97asLfKbisMZdTNrcXrLa5GRpW4l</w:t>
      </w:r>
    </w:p>
    <w:p>
      <w:pPr>
        <w:pStyle w:val="PreformattedText"/>
        <w:bidi w:val="0"/>
        <w:spacing w:before="0" w:after="0"/>
        <w:jc w:val="left"/>
        <w:rPr/>
      </w:pPr>
      <w:r>
        <w:rPr/>
        <w:t>KpHsMiZHsi3Za5ds8Vc3bMuc0w4tM9RNKCRMduoj2Df4B/YF/pFlX+6ZI/8AmNdbf2IbD/Y7n92P+K</w:t>
      </w:r>
    </w:p>
    <w:p>
      <w:pPr>
        <w:pStyle w:val="PreformattedText"/>
        <w:bidi w:val="0"/>
        <w:spacing w:before="0" w:after="0"/>
        <w:jc w:val="left"/>
        <w:rPr/>
      </w:pPr>
      <w:r>
        <w:rPr/>
        <w:t>NJf2h7k+va+4EP8A/sC/0jyr/dMkP/ADGn9iGw/wBjuf3Y/wCKH9oe5Pr2v3MQ/wAA/sC/0jyr/dMk</w:t>
      </w:r>
    </w:p>
    <w:p>
      <w:pPr>
        <w:pStyle w:val="PreformattedText"/>
        <w:bidi w:val="0"/>
        <w:spacing w:before="0" w:after="0"/>
        <w:jc w:val="left"/>
        <w:rPr/>
      </w:pPr>
      <w:r>
        <w:rPr/>
        <w:t>P/Maf2IbD/Y7n92P+KH9oe5Pr2v3MR4rLtaM4y9b7hY1JRGNgL6vK341NZYV1iR8HcknFMirLmApll</w:t>
      </w:r>
    </w:p>
    <w:p>
      <w:pPr>
        <w:pStyle w:val="PreformattedText"/>
        <w:bidi w:val="0"/>
        <w:spacing w:before="0" w:after="0"/>
        <w:jc w:val="left"/>
        <w:rPr/>
      </w:pPr>
      <w:r>
        <w:rPr/>
        <w:t>QbNC8RhDUw9Ncf5i1bscrcWbM+U08tKZ8ZJUQPgjeOOfXdWLVw58dbaSfSRrGxVbo9seu/9HVhTIbc</w:t>
      </w:r>
    </w:p>
    <w:p>
      <w:pPr>
        <w:pStyle w:val="PreformattedText"/>
        <w:bidi w:val="0"/>
        <w:spacing w:before="0" w:after="0"/>
        <w:jc w:val="left"/>
        <w:rPr/>
      </w:pPr>
      <w:r>
        <w:rPr/>
        <w:t>c83EJXAElM3toQpzFAGpjQFhW0/OVE/CAmcEC5SiqGo6FMn0Br09Zez6yU7cvrjWSr2nw8rSD7/n19</w:t>
      </w:r>
    </w:p>
    <w:p>
      <w:pPr>
        <w:pStyle w:val="PreformattedText"/>
        <w:bidi w:val="0"/>
        <w:spacing w:before="0" w:after="0"/>
        <w:jc w:val="left"/>
        <w:rPr/>
      </w:pPr>
      <w:r>
        <w:rPr/>
        <w:t>yNKdTnJ5W3a00t5++tQ/7sehit+xrSFIR0vd/7PfdXdmZUh+eRE155FwPbhEzIKLGdCzzDZ94igmch</w:t>
      </w:r>
    </w:p>
    <w:p>
      <w:pPr>
        <w:pStyle w:val="PreformattedText"/>
        <w:bidi w:val="0"/>
        <w:spacing w:before="0" w:after="0"/>
        <w:jc w:val="left"/>
        <w:rPr/>
      </w:pPr>
      <w:r>
        <w:rPr/>
        <w:t>DFanKS0xVFQ4lKJUxJrxHKA626tPBrYl4k/VlpP76hX/AHYyjZrde4mD9bUf8kj/AAx4pCmFNADB0i</w:t>
      </w:r>
    </w:p>
    <w:p>
      <w:pPr>
        <w:pStyle w:val="PreformattedText"/>
        <w:bidi w:val="0"/>
        <w:spacing w:before="0" w:after="0"/>
        <w:jc w:val="left"/>
        <w:rPr/>
      </w:pPr>
      <w:r>
        <w:rPr/>
        <w:t>RHXziUnurhjj78dHR7UbW7jrYfLWzbss6g8ofNycFESDkU8kSBExcPY9u5W4CAxECE5ig6B4grsu26</w:t>
      </w:r>
    </w:p>
    <w:p>
      <w:pPr>
        <w:pStyle w:val="PreformattedText"/>
        <w:bidi w:val="0"/>
        <w:spacing w:before="0" w:after="0"/>
        <w:jc w:val="left"/>
        <w:rPr/>
      </w:pPr>
      <w:r>
        <w:rPr/>
        <w:t>I7Edt23Ft3NSkJJ+WPEgE9kaGd6hbjQ6pKVtSCiPiDvjfw7izYSH/wAo8p/3Sn//AJhVb+w7YX7Fc/</w:t>
      </w:r>
    </w:p>
    <w:p>
      <w:pPr>
        <w:pStyle w:val="PreformattedText"/>
        <w:bidi w:val="0"/>
        <w:spacing w:before="0" w:after="0"/>
        <w:jc w:val="left"/>
        <w:rPr/>
      </w:pPr>
      <w:r>
        <w:rPr/>
        <w:t>uyv8USf2ibl+va/cxGsO4v2FB/8o8pf3SX/wD5jUP7Ddhfsdz+7K/xQ/tE3L9ez+5iPJ3u5x1bWG91</w:t>
      </w:r>
    </w:p>
    <w:p>
      <w:pPr>
        <w:pStyle w:val="PreformattedText"/>
        <w:bidi w:val="0"/>
        <w:spacing w:before="0" w:after="0"/>
        <w:jc w:val="left"/>
        <w:rPr/>
      </w:pPr>
      <w:r>
        <w:rPr/>
        <w:t>+4bDtls5FjaGMsjvbXttCXeKyEl90pR8c8bKO3qyaSjk6xXnGU4lDiIYBDorlXfeEs9vbpu8TYBQtG</w:t>
      </w:r>
    </w:p>
    <w:p>
      <w:pPr>
        <w:pStyle w:val="PreformattedText"/>
        <w:bidi w:val="0"/>
        <w:spacing w:before="0" w:after="0"/>
        <w:jc w:val="left"/>
        <w:rPr/>
      </w:pPr>
      <w:r>
        <w:rPr/>
        <w:t>nJJCjMykCJnt48Y3HtrIv5XDs3tzIvrTrISE590WDJ46w/tjIFR6Jv0eePcq5V3IypQJ8oxx9Y8euI</w:t>
      </w:r>
    </w:p>
    <w:p>
      <w:pPr>
        <w:pStyle w:val="PreformattedText"/>
        <w:bidi w:val="0"/>
        <w:spacing w:before="0" w:after="0"/>
        <w:jc w:val="left"/>
        <w:rPr/>
      </w:pPr>
      <w:r>
        <w:rPr/>
        <w:t>ibjBzK3HLuWoFDhEokFKHW1ETAICAaAOo6dGezm2o5TJvD4ibdoH0qWoj9SY1X1UWBZ2iPqi4s+8kf</w:t>
      </w:r>
    </w:p>
    <w:p>
      <w:pPr>
        <w:pStyle w:val="PreformattedText"/>
        <w:bidi w:val="0"/>
        <w:spacing w:before="0" w:after="0"/>
        <w:jc w:val="left"/>
        <w:rPr/>
      </w:pPr>
      <w:r>
        <w:rPr/>
        <w:t>4xHqjrq6NLQpCMIu8snGtv93tvYeu+Xynu1/NluJ81wm1L83d2P521GAFUVASnVF9NJ8tMPiWPomX4</w:t>
      </w:r>
    </w:p>
    <w:p>
      <w:pPr>
        <w:pStyle w:val="PreformattedText"/>
        <w:bidi w:val="0"/>
        <w:spacing w:before="0" w:after="0"/>
        <w:jc w:val="left"/>
        <w:rPr/>
      </w:pPr>
      <w:r>
        <w:rPr/>
        <w:t>jBWObwdSztXJLVw9SeH3Takj4TFzwqC5l7ZI489B95QP+CPBXb6YpREYmPWVk3AfF1JBXzjuDN5Z+y</w:t>
      </w:r>
    </w:p>
    <w:p>
      <w:pPr>
        <w:pStyle w:val="PreformattedText"/>
        <w:bidi w:val="0"/>
        <w:spacing w:before="0" w:after="0"/>
        <w:jc w:val="left"/>
        <w:rPr/>
      </w:pPr>
      <w:r>
        <w:rPr/>
        <w:t>jqtoSaA8BHft3BX98lmL+0e4/2+2bW/fZz/rRffyD/AMVuNa9U/wDc1t/Kf+4uOz3fN3S0DvZ3EwO4</w:t>
      </w:r>
    </w:p>
    <w:p>
      <w:pPr>
        <w:pStyle w:val="PreformattedText"/>
        <w:bidi w:val="0"/>
        <w:spacing w:before="0" w:after="0"/>
        <w:jc w:val="left"/>
        <w:rPr/>
      </w:pPr>
      <w:r>
        <w:rPr/>
        <w:t>KRzfMY8eQeGrdxAW2GNiMrkbOW1v3pkC8iTppRxdEMqku6Vv06AocgxSlbAfjETiUu7OoHS2337fNX</w:t>
      </w:r>
    </w:p>
    <w:p>
      <w:pPr>
        <w:pStyle w:val="PreformattedText"/>
        <w:bidi w:val="0"/>
        <w:spacing w:before="0" w:after="0"/>
        <w:jc w:val="left"/>
        <w:rPr/>
      </w:pPr>
      <w:r>
        <w:rPr/>
        <w:t>r14u2LTIbklsLnJS1TmVp+vlKXZGvdsbwd20ytlthLtayqZUUy0AloD3R0z94l3Z9v7EMG2/mJrmSX</w:t>
      </w:r>
    </w:p>
    <w:p>
      <w:pPr>
        <w:pStyle w:val="PreformattedText"/>
        <w:bidi w:val="0"/>
        <w:spacing w:before="0" w:after="0"/>
        <w:jc w:val="left"/>
        <w:rPr/>
      </w:pPr>
      <w:r>
        <w:rPr/>
        <w:t>yKvO5TtbGxIJ3ZDO3EUfxJEXPKDJjIIXPMHMLb8PcHL5QAbma8QaaDojf3Ri22dgDmWL9y4WHUopU0</w:t>
      </w:r>
    </w:p>
    <w:p>
      <w:pPr>
        <w:pStyle w:val="PreformattedText"/>
        <w:bidi w:val="0"/>
        <w:spacing w:before="0" w:after="0"/>
        <w:jc w:val="left"/>
        <w:rPr/>
      </w:pPr>
      <w:r>
        <w:rPr/>
        <w:t>ECSgozmFq4S4S7Y2RtvqA7m8kLBy2S0kpJmFlXAjSRSO/vjup7lEeLY7DD5cmZDH1vWI1ujoP/AMvm</w:t>
      </w:r>
    </w:p>
    <w:p>
      <w:pPr>
        <w:pStyle w:val="PreformattedText"/>
        <w:bidi w:val="0"/>
        <w:spacing w:before="0" w:after="0"/>
        <w:jc w:val="left"/>
        <w:rPr/>
      </w:pPr>
      <w:r>
        <w:rPr/>
        <w:t>v5S9+qEYH1J/rQv9pb+lGG203va8s5W7wia20fufYjtjaajkHIeEcUfhyKmGV9Rv7m4T0baNzOZcLl</w:t>
      </w:r>
    </w:p>
    <w:p>
      <w:pPr>
        <w:pStyle w:val="PreformattedText"/>
        <w:bidi w:val="0"/>
        <w:spacing w:before="0" w:after="0"/>
        <w:jc w:val="left"/>
        <w:rPr/>
      </w:pPr>
      <w:r>
        <w:rPr/>
        <w:t>Vtd1F3Y5tsERjW8WgVoi8bgisYzdQXXixPVbn9QE7NSwyjFKccZbUkEKSWwqg8aZKplSEiUxI6Gc91</w:t>
      </w:r>
    </w:p>
    <w:p>
      <w:pPr>
        <w:pStyle w:val="PreformattedText"/>
        <w:bidi w:val="0"/>
        <w:spacing w:before="0" w:after="0"/>
        <w:jc w:val="left"/>
        <w:rPr/>
      </w:pPr>
      <w:r>
        <w:rPr/>
        <w:t>s1SNsqzxcWboJStQPAhRFXZOYnOc9ZGfHSyvf741h7PzbtxzHENEGr3LVs33YN7Gbtit/npLHClsSl</w:t>
      </w:r>
    </w:p>
    <w:p>
      <w:pPr>
        <w:pStyle w:val="PreformattedText"/>
        <w:bidi w:val="0"/>
        <w:spacing w:before="0" w:after="0"/>
        <w:jc w:val="left"/>
        <w:rPr/>
      </w:pPr>
      <w:r>
        <w:rPr/>
        <w:t>oSztVIvC+k3ERdb1mdRXRUrWObJgJiEAE8J9orA24XZ59pIFw4lTbhA40UlBJ7TJShM6ySkcBpkXSz</w:t>
      </w:r>
    </w:p>
    <w:p>
      <w:pPr>
        <w:pStyle w:val="PreformattedText"/>
        <w:bidi w:val="0"/>
        <w:spacing w:before="0" w:after="0"/>
        <w:jc w:val="left"/>
        <w:rPr/>
      </w:pPr>
      <w:r>
        <w:rPr/>
        <w:t>Ju/L4xZJaBCkifCqYUB3CYB9JMdwGUEcqbZe7XXU2J2FDXzlWzMT2A7xtb6UIpOIXEtNSlrDfN6hBR</w:t>
      </w:r>
    </w:p>
    <w:p>
      <w:pPr>
        <w:pStyle w:val="PreformattedText"/>
        <w:bidi w:val="0"/>
        <w:spacing w:before="0" w:after="0"/>
        <w:jc w:val="left"/>
        <w:rPr/>
      </w:pPr>
      <w:r>
        <w:rPr/>
        <w:t>7uPdXVcBLZlJafTapnMtJP0ipFTWFQET7rYt3dr9Pm29psJefYsmy2hKZ8wkJK1yEitagVOSGqlaSM</w:t>
      </w:r>
    </w:p>
    <w:p>
      <w:pPr>
        <w:pStyle w:val="PreformattedText"/>
        <w:bidi w:val="0"/>
        <w:spacing w:before="0" w:after="0"/>
        <w:jc w:val="left"/>
        <w:rPr/>
      </w:pPr>
      <w:r>
        <w:rPr/>
        <w:t>5Rr951OX3MteZcKEOXCgskypAJCUzPBIkE9wEdau03viYW1sT3vYHedXM4f5H/ED2FQLD4IuEDT9kT</w:t>
      </w:r>
    </w:p>
    <w:p>
      <w:pPr>
        <w:pStyle w:val="PreformattedText"/>
        <w:bidi w:val="0"/>
        <w:spacing w:before="0" w:after="0"/>
        <w:jc w:val="left"/>
        <w:rPr/>
      </w:pPr>
      <w:r>
        <w:rPr/>
        <w:t>UC0SkIG9rOtS3nUOzeM3qjpFQDtmoOWbghDoiJDqK652l1jx93ZXOP36eRfpcKKFMq87ak6haAmQM5</w:t>
      </w:r>
    </w:p>
    <w:p>
      <w:pPr>
        <w:pStyle w:val="PreformattedText"/>
        <w:bidi w:val="0"/>
        <w:spacing w:before="0" w:after="0"/>
        <w:jc w:val="left"/>
        <w:rPr/>
      </w:pPr>
      <w:r>
        <w:rPr/>
        <w:t>gggTBEx2nKc3sS7tn2brbvytspIVUFjyqB0KTOfcZjge2MNe643XZJx5uRgcIYcPbRsEZkz/ACTd+4</w:t>
      </w:r>
    </w:p>
    <w:p>
      <w:pPr>
        <w:pStyle w:val="PreformattedText"/>
        <w:bidi w:val="0"/>
        <w:spacing w:before="0" w:after="0"/>
        <w:jc w:val="left"/>
        <w:rPr/>
      </w:pPr>
      <w:r>
        <w:rPr/>
        <w:t>vC2ZlW9H1hMVpxlaDmJcrS8aeBfubfSbHVK7auFCnEQMUDahWuumG7lYHe69r4QNrwWQvzJRSagkBQ</w:t>
      </w:r>
    </w:p>
    <w:p>
      <w:pPr>
        <w:pStyle w:val="PreformattedText"/>
        <w:bidi w:val="0"/>
        <w:spacing w:before="0" w:after="0"/>
        <w:jc w:val="left"/>
        <w:rPr/>
      </w:pPr>
      <w:r>
        <w:rPr/>
        <w:t>RIzEvKBoQTGV7uwfznt1OayFScja22oBEidJzEtdZ8DHcb3vW9XcJs1tXAL7b2bHicxky/bmt241ch</w:t>
      </w:r>
    </w:p>
    <w:p>
      <w:pPr>
        <w:pStyle w:val="PreformattedText"/>
        <w:bidi w:val="0"/>
        <w:spacing w:before="0" w:after="0"/>
        <w:jc w:val="left"/>
        <w:rPr/>
      </w:pPr>
      <w:r>
        <w:rPr/>
        <w:t>2xJ3OzJFw1uIyrb7tbxlxW6dq6M6UHiOc6oCXo4Q663x1S3rkNkYljIY9La1uOlJCwSJBM9JERrbZ+</w:t>
      </w:r>
    </w:p>
    <w:p>
      <w:pPr>
        <w:pStyle w:val="PreformattedText"/>
        <w:bidi w:val="0"/>
        <w:spacing w:before="0" w:after="0"/>
        <w:jc w:val="left"/>
        <w:rPr/>
      </w:pPr>
      <w:r>
        <w:rPr/>
        <w:t>At9w3y7S4KkhKARIy7Zdxi1HcQ7foCyNvNwZfkG6ElfN1XM+shhOLpkUcsLNtNrG8bNkooQVmZ5e43</w:t>
      </w:r>
    </w:p>
    <w:p>
      <w:pPr>
        <w:pStyle w:val="PreformattedText"/>
        <w:bidi w:val="0"/>
        <w:spacing w:before="0" w:after="0"/>
        <w:jc w:val="left"/>
        <w:rPr/>
      </w:pPr>
      <w:r>
        <w:rPr/>
        <w:t>LlR4BDcK5GrXi6UgrCfZ+wVmnC3W61Nj5wu7hTaVdqWWwnyp7qnCoql8alE/ixkXU7I3HzgzhAo+rM</w:t>
      </w:r>
    </w:p>
    <w:p>
      <w:pPr>
        <w:pStyle w:val="PreformattedText"/>
        <w:bidi w:val="0"/>
        <w:spacing w:before="0" w:after="0"/>
        <w:jc w:val="left"/>
        <w:rPr/>
      </w:pPr>
      <w:r>
        <w:rPr/>
        <w:t>NJUR9ctU9T3yTKU+E1d8WW2O95jvJz1vrVtXJ0PCR23HJd15Itax7Ib4+XiZnHcZbrC4ZWxpxxd48U</w:t>
      </w:r>
    </w:p>
    <w:p>
      <w:pPr>
        <w:pStyle w:val="PreformattedText"/>
        <w:bidi w:val="0"/>
        <w:spacing w:before="0" w:after="0"/>
        <w:jc w:val="left"/>
        <w:rPr/>
      </w:pPr>
      <w:r>
        <w:rPr/>
        <w:t>pOzMolbyLWV+cUMyOq+UVbItikTSD0bb6pZzK9Qvyeurcpw7ynUINBFFCVKQSqWpNMlTMpqmAJAR58</w:t>
      </w:r>
    </w:p>
    <w:p>
      <w:pPr>
        <w:pStyle w:val="PreformattedText"/>
        <w:bidi w:val="0"/>
        <w:spacing w:before="0" w:after="0"/>
        <w:jc w:val="left"/>
        <w:rPr/>
      </w:pPr>
      <w:r>
        <w:rPr/>
        <w:t>ns6xs9r/ADs06DeoCCoVA1VEA6dkpzEtdJGcWU76/GEFj/dDYN9QTFCNLnDHUs/uBBsiKST+8seSjG</w:t>
      </w:r>
    </w:p>
    <w:p>
      <w:pPr>
        <w:pStyle w:val="PreformattedText"/>
        <w:bidi w:val="0"/>
        <w:spacing w:before="0" w:after="0"/>
        <w:jc w:val="left"/>
        <w:rPr/>
      </w:pPr>
      <w:r>
        <w:rPr/>
        <w:t>Lkp44h+a+bkreuKKRWAgBqdpzTanVMY2svaL29a2Oets7apCF3jRDkh8ZbZArPiUqQD9rM6kxmXSrK</w:t>
      </w:r>
    </w:p>
    <w:p>
      <w:pPr>
        <w:pStyle w:val="PreformattedText"/>
        <w:bidi w:val="0"/>
        <w:spacing w:before="0" w:after="0"/>
        <w:jc w:val="left"/>
        <w:rPr/>
      </w:pPr>
      <w:r>
        <w:rPr/>
        <w:t>vXGOexryipLCgUT7ErBNPoBBI9Mo7cd8ah0+6gyeoQ5iHDbjZAgcoiBgEW1ogIgIeUBroLdIB6WPg8</w:t>
      </w:r>
    </w:p>
    <w:p>
      <w:pPr>
        <w:pStyle w:val="PreformattedText"/>
        <w:bidi w:val="0"/>
        <w:spacing w:before="0" w:after="0"/>
        <w:jc w:val="left"/>
        <w:rPr/>
      </w:pPr>
      <w:r>
        <w:rPr/>
        <w:t>PmtH6hEawxBI3i2Rx9cV+qVGNHcUCI4jzaIiIiN72kPT5RthWtZ+zVphMp/LEfwcZh1b/3hZ/ydX6q</w:t>
      </w:r>
    </w:p>
    <w:p>
      <w:pPr>
        <w:pStyle w:val="PreformattedText"/>
        <w:bidi w:val="0"/>
        <w:spacing w:before="0" w:after="0"/>
        <w:jc w:val="left"/>
        <w:rPr/>
      </w:pPr>
      <w:r>
        <w:rPr/>
        <w:t>OCSXeY52t7vKVtrdh48xHB7c4vcBbmI59u4gpsMi3HcmSZ2MG9b/AEJ9jczaBjXH43u5d8mgMYuLpF</w:t>
      </w:r>
    </w:p>
    <w:p>
      <w:pPr>
        <w:pStyle w:val="PreformattedText"/>
        <w:bidi w:val="0"/>
        <w:spacing w:before="0" w:after="0"/>
        <w:jc w:val="left"/>
        <w:rPr/>
      </w:pPr>
      <w:r>
        <w:rPr/>
        <w:t>M4rn5zjiQvGS6r3GJ6jsbMtrZkY52+bZUZELK31gKcmFUz5iyqVJmJzMzpbbPZSL7arm4HXV+sN26l</w:t>
      </w:r>
    </w:p>
    <w:p>
      <w:pPr>
        <w:pStyle w:val="PreformattedText"/>
        <w:bidi w:val="0"/>
        <w:spacing w:before="0" w:after="0"/>
        <w:jc w:val="left"/>
        <w:rPr/>
      </w:pPr>
      <w:r>
        <w:rPr/>
        <w:t>gTBFLaTJMpT+KmXHTs0GvP8Av34iLa4T27Xx8oma4Wu4Zvj9s+4SgqS3rxxfke45lmKmnGKS0nj6OU</w:t>
      </w:r>
    </w:p>
    <w:p>
      <w:pPr>
        <w:pStyle w:val="PreformattedText"/>
        <w:bidi w:val="0"/>
        <w:spacing w:before="0" w:after="0"/>
        <w:jc w:val="left"/>
        <w:rPr/>
      </w:pPr>
      <w:r>
        <w:rPr/>
        <w:t>4ddNUtao+0bjra42db360j1pm8CUq7QlbbhUJ9xLaT7kVulV28zn3LZJPJcYJI7JpUkA+5Uffjzuh1</w:t>
      </w:r>
    </w:p>
    <w:p>
      <w:pPr>
        <w:pStyle w:val="PreformattedText"/>
        <w:bidi w:val="0"/>
        <w:spacing w:before="0" w:after="0"/>
        <w:jc w:val="left"/>
        <w:rPr/>
      </w:pPr>
      <w:r>
        <w:rPr/>
        <w:t>B5grhw8Y6Ojs/wC6N/vx7f8A9gF9/wBTm1bx9nr/AJjt/wAkf+kI111T/qmr9vb+mY7gd9Xdyl3rZL</w:t>
      </w:r>
    </w:p>
    <w:p>
      <w:pPr>
        <w:pStyle w:val="PreformattedText"/>
        <w:bidi w:val="0"/>
        <w:spacing w:before="0" w:after="0"/>
        <w:jc w:val="left"/>
        <w:rPr/>
      </w:pPr>
      <w:r>
        <w:rPr/>
        <w:t>w1kI+YjY2SxNbt7W8rDEx8F3qXEneUjbT47pOTNe1sFhjx5bd4AKLZ2CorcWpeDhN1F1K6Zp6iItm1</w:t>
      </w:r>
    </w:p>
    <w:p>
      <w:pPr>
        <w:pStyle w:val="PreformattedText"/>
        <w:bidi w:val="0"/>
        <w:spacing w:before="0" w:after="0"/>
        <w:jc w:val="left"/>
        <w:rPr/>
      </w:pPr>
      <w:r>
        <w:rPr/>
        <w:t>XptEsVTk1zaqik/sjdMqfsuPhrpjaW7TtVx1xNvzy5L6uiUp/YKnx8I36+/vHu4NmryLwHhrJ24m4r</w:t>
      </w:r>
    </w:p>
    <w:p>
      <w:pPr>
        <w:pStyle w:val="PreformattedText"/>
        <w:bidi w:val="0"/>
        <w:spacing w:before="0" w:after="0"/>
        <w:jc w:val="left"/>
        <w:rPr/>
      </w:pPr>
      <w:r>
        <w:rPr/>
        <w:t>YYXA6j2dvM4p6urdUv81Iq3jf6SUgxkmNlx7o5fmAiWUi6QZNyk5YiBl69lli2Ol2yBj8Hb3N96uha</w:t>
      </w:r>
    </w:p>
    <w:p>
      <w:pPr>
        <w:pStyle w:val="PreformattedText"/>
        <w:bidi w:val="0"/>
        <w:spacing w:before="0" w:after="0"/>
        <w:jc w:val="left"/>
        <w:rPr/>
      </w:pPr>
      <w:r>
        <w:rPr/>
        <w:t>tAFLUtRKlLWBIhIJ4ISohIA1kVRQu757eO4Td5Bxq3LqkjUkJSkSASkmesu1REyTw4R5xe7ZwslmLP</w:t>
      </w:r>
    </w:p>
    <w:p>
      <w:pPr>
        <w:pStyle w:val="PreformattedText"/>
        <w:bidi w:val="0"/>
        <w:spacing w:before="0" w:after="0"/>
        <w:jc w:val="left"/>
        <w:rPr/>
      </w:pPr>
      <w:r>
        <w:rPr/>
        <w:t>8AiWzskuS3QlcFwXBkPIq7jlmTuVywZS98S7d8QpTEVa3HMtyoOSl4eJJwcAEo6CHGuxsYzvzqlbW+</w:t>
      </w:r>
    </w:p>
    <w:p>
      <w:pPr>
        <w:pStyle w:val="PreformattedText"/>
        <w:bidi w:val="0"/>
        <w:spacing w:before="0" w:after="0"/>
        <w:jc w:val="left"/>
        <w:rPr/>
      </w:pPr>
      <w:r>
        <w:rPr/>
        <w:t>TTXZuPredB+rS0lTpSodocUkJUPrVHURvzP3Tm2NlOuWhpfS2lCCPqSshEx4pBJHiBHch3sG87dHt4</w:t>
      </w:r>
    </w:p>
    <w:p>
      <w:pPr>
        <w:pStyle w:val="PreformattedText"/>
        <w:bidi w:val="0"/>
        <w:spacing w:before="0" w:after="0"/>
        <w:jc w:val="left"/>
        <w:rPr/>
      </w:pPr>
      <w:r>
        <w:rPr/>
        <w:t>vfA2GNqSURary8IC6L1ve+ZGxEL1TjoS3pCIh7ctSDjXqa0GxCSWUenenVQOsVFJArcyQioYeq+rO+</w:t>
      </w:r>
    </w:p>
    <w:p>
      <w:pPr>
        <w:pStyle w:val="PreformattedText"/>
        <w:bidi w:val="0"/>
        <w:spacing w:before="0" w:after="0"/>
        <w:jc w:val="left"/>
        <w:rPr/>
      </w:pPr>
      <w:r>
        <w:rPr/>
        <w:t>8vsq3tWcE1NxwEkhFckpICUpEiB2z04ASlGlNl7bs9wvunIOSSmXFUpkzJJPE9kvdnF69zyZ90nddT</w:t>
      </w:r>
    </w:p>
    <w:p>
      <w:pPr>
        <w:pStyle w:val="PreformattedText"/>
        <w:bidi w:val="0"/>
        <w:spacing w:before="0" w:after="0"/>
        <w:jc w:val="left"/>
        <w:rPr/>
      </w:pPr>
      <w:r>
        <w:rPr/>
        <w:t>mWLygGMXf9v4QNnhJNmzeJBA31jeBcXHdTe3kHai0g3YzjeIko5JNU6pxZvQAwnOAHqvui2t+ofSZW</w:t>
      </w:r>
    </w:p>
    <w:p>
      <w:pPr>
        <w:pStyle w:val="PreformattedText"/>
        <w:bidi w:val="0"/>
        <w:spacing w:before="0" w:after="0"/>
        <w:jc w:val="left"/>
        <w:rPr/>
      </w:pPr>
      <w:r>
        <w:rPr/>
        <w:t>QvmQi6XYetJBBm262gqVTPUTkpGv1KolxDz21d7C2tnKmk3PJJB0WhSpCctNJhXpEWU7mLE8A7sC9d</w:t>
      </w:r>
    </w:p>
    <w:p>
      <w:pPr>
        <w:pStyle w:val="PreformattedText"/>
        <w:bidi w:val="0"/>
        <w:spacing w:before="0" w:after="0"/>
        <w:jc w:val="left"/>
        <w:rPr/>
      </w:pPr>
      <w:r>
        <w:rPr/>
        <w:t>wT9i1dXHLzv4Eth2sVNZeHhY6GiJmccMRDi+WUnXk4kiqYdFeWx0DhIobma59mvaloxj73dVwhKr9V</w:t>
      </w:r>
    </w:p>
    <w:p>
      <w:pPr>
        <w:pStyle w:val="PreformattedText"/>
        <w:bidi w:val="0"/>
        <w:spacing w:before="0" w:after="0"/>
        <w:jc w:val="left"/>
        <w:rPr/>
      </w:pPr>
      <w:r>
        <w:rPr/>
        <w:t>wbZomRKEISlThT3cxSwD2yRLgTPLermbfdubbCtKItg0HlgcFKUSEg99ISSOyau8aWcwz3sGb7732X</w:t>
      </w:r>
    </w:p>
    <w:p>
      <w:pPr>
        <w:pStyle w:val="PreformattedText"/>
        <w:bidi w:val="0"/>
        <w:spacing w:before="0" w:after="0"/>
        <w:jc w:val="left"/>
        <w:rPr/>
      </w:pPr>
      <w:r>
        <w:rPr/>
        <w:t>Zat3nxJa+0FDKV+4mhRfNTx1xxcVaLuchYPJ0pkB/cDeKTWn5uHScO26qHyLeOdiinqukDpS+2/WpZ</w:t>
      </w:r>
    </w:p>
    <w:p>
      <w:pPr>
        <w:pStyle w:val="PreformattedText"/>
        <w:bidi w:val="0"/>
        <w:spacing w:before="0" w:after="0"/>
        <w:jc w:val="left"/>
        <w:rPr/>
      </w:pPr>
      <w:r>
        <w:rPr/>
        <w:t>6kfkxdJYbwinltBZNJTTUErKyoDzKSJg6BJkNRM2lXT+e0zmmS4q+DaV0gTnOU0hIE9ATLtmO7SLU9</w:t>
      </w:r>
    </w:p>
    <w:p>
      <w:pPr>
        <w:pStyle w:val="PreformattedText"/>
        <w:bidi w:val="0"/>
        <w:spacing w:before="0" w:after="0"/>
        <w:jc w:val="left"/>
        <w:rPr/>
      </w:pPr>
      <w:r>
        <w:rPr/>
        <w:t>6lNYFuDNOL8h4VyFjO+pPItuXZEZLTx1etp3R8pMWSpbY2vOzja3JN+s3kZyJnnDQV1QKCiUUkXURL</w:t>
      </w:r>
    </w:p>
    <w:p>
      <w:pPr>
        <w:pStyle w:val="PreformattedText"/>
        <w:bidi w:val="0"/>
        <w:spacing w:before="0" w:after="0"/>
        <w:jc w:val="left"/>
        <w:rPr/>
      </w:pPr>
      <w:r>
        <w:rPr/>
        <w:t>WtfaOxeBevLPcmIdt13byVNv8paFTKKeWtQST5iFFMzxCEjsjMek19kUMv4i9Q6lhshTdYUJVTqSJj</w:t>
      </w:r>
    </w:p>
    <w:p>
      <w:pPr>
        <w:pStyle w:val="PreformattedText"/>
        <w:bidi w:val="0"/>
        <w:spacing w:before="0" w:after="0"/>
        <w:jc w:val="left"/>
        <w:rPr/>
      </w:pPr>
      <w:r>
        <w:rPr/>
        <w:t>hMAy71GO3TMtpXNf3dj3DZFmQr647tu3aXB27bcDGJgq/mJuXx7EsY2PakMYhOc6dLFKAmMUhddTCB</w:t>
      </w:r>
    </w:p>
    <w:p>
      <w:pPr>
        <w:pStyle w:val="PreformattedText"/>
        <w:bidi w:val="0"/>
        <w:spacing w:before="0" w:after="0"/>
        <w:jc w:val="left"/>
        <w:rPr/>
      </w:pPr>
      <w:r>
        <w:rPr/>
        <w:t>QEQ6O9VuL7pW3Z2iCu6dwjSEJHFSlW6QAPSTGplPNW+8lvvEJZRkFqUT2AOkk+9FsTy2L+6T2QnuS6</w:t>
      </w:r>
    </w:p>
    <w:p>
      <w:pPr>
        <w:pStyle w:val="PreformattedText"/>
        <w:bidi w:val="0"/>
        <w:spacing w:before="0" w:after="0"/>
        <w:jc w:val="left"/>
        <w:rPr/>
      </w:pPr>
      <w:r>
        <w:rPr/>
        <w:t>gZXBkR0hHthimjkEZPLObJqOOSFsuCWMmdwEHFfLnLzipaNIlm5fHS5gqgayYHE4XoxsNTlyUqvlfK</w:t>
      </w:r>
    </w:p>
    <w:p>
      <w:pPr>
        <w:pStyle w:val="PreformattedText"/>
        <w:bidi w:val="0"/>
        <w:spacing w:before="0" w:after="0"/>
        <w:jc w:val="left"/>
        <w:rPr/>
      </w:pPr>
      <w:r>
        <w:rPr/>
        <w:t>PK7XrhQ0Qk8aEfFTpohKlkVFU7llb/I7/wByJS0CLceVtPY20Dqoj65XE96iEzkBHRVtVs+99zO6G3</w:t>
      </w:r>
    </w:p>
    <w:p>
      <w:pPr>
        <w:pStyle w:val="PreformattedText"/>
        <w:bidi w:val="0"/>
        <w:spacing w:before="0" w:after="0"/>
        <w:jc w:val="left"/>
        <w:rPr/>
      </w:pPr>
      <w:r>
        <w:rPr/>
        <w:t>JjPFxvLrvjOeR0bjyI6FRRs3ShmbdWWd2vAo8aoQ8LE2xEDHR6KfwtWyaZQ+zrXItlcOdVOqNnbZUl</w:t>
      </w:r>
    </w:p>
    <w:p>
      <w:pPr>
        <w:pStyle w:val="PreformattedText"/>
        <w:bidi w:val="0"/>
        <w:spacing w:before="0" w:after="0"/>
        <w:jc w:val="left"/>
        <w:rPr/>
      </w:pPr>
      <w:r>
        <w:rPr/>
        <w:t>bF1djmaym2gFa0g9g5aChP1ol3RvN1lOydmXD1no6ywafBavKknv8ygo98dzner7qdwe16D254r2ns</w:t>
      </w:r>
    </w:p>
    <w:p>
      <w:pPr>
        <w:pStyle w:val="PreformattedText"/>
        <w:bidi w:val="0"/>
        <w:spacing w:before="0" w:after="0"/>
        <w:jc w:val="left"/>
        <w:rPr/>
      </w:pPr>
      <w:r>
        <w:rPr/>
        <w:t>IW1biyxJ3qV7eKtktrsj7GsrFzCzkjQ8Nb7hFSAaPpt3ebUiKjlBdJJozXImmBzFUS696pbvv9h4S1</w:t>
      </w:r>
    </w:p>
    <w:p>
      <w:pPr>
        <w:pStyle w:val="PreformattedText"/>
        <w:bidi w:val="0"/>
        <w:spacing w:before="0" w:after="0"/>
        <w:jc w:val="left"/>
        <w:rPr/>
      </w:pPr>
      <w:r>
        <w:rPr/>
        <w:t>Rt9hIWupKQluoIQ0EAJSkCkTqAExIAEAdo0Rs/BMblyTvzk4ZCRJKpFSlk6kkzPAz1mSYvFKKzW8Lu</w:t>
      </w:r>
    </w:p>
    <w:p>
      <w:pPr>
        <w:pStyle w:val="PreformattedText"/>
        <w:bidi w:val="0"/>
        <w:spacing w:before="0" w:after="0"/>
        <w:jc w:val="left"/>
        <w:rPr/>
      </w:pPr>
      <w:r>
        <w:rPr/>
        <w:t>1ZO4cnQ8a3yPI4pvKfBRjGO2DRhlTGC1yMoy5IeOcKrSEY0k5+2ecLYqpzCyeKNuM6ZxE0SWuqPSY3</w:t>
      </w:r>
    </w:p>
    <w:p>
      <w:pPr>
        <w:pStyle w:val="PreformattedText"/>
        <w:bidi w:val="0"/>
        <w:spacing w:before="0" w:after="0"/>
        <w:jc w:val="left"/>
        <w:rPr/>
      </w:pPr>
      <w:r>
        <w:rPr/>
        <w:t>OWYCLi6tHVUlJFD7KnEpWkHUedEwPrVFMyDrGTmzN7cqydqbZfQJg/GbcCSUmWh8qpekT4iMV+5Rli</w:t>
      </w:r>
    </w:p>
    <w:p>
      <w:pPr>
        <w:pStyle w:val="PreformattedText"/>
        <w:bidi w:val="0"/>
        <w:spacing w:before="0" w:after="0"/>
        <w:jc w:val="left"/>
        <w:rPr/>
      </w:pPr>
      <w:r>
        <w:rPr/>
        <w:t>zkdnyWIPwP4nCDoA8QCsGWDG06vHWpfZdZ9Xd3AyeKV2Y/93GddZXOcjFufXJfP8BHON1vei2ztQzx</w:t>
      </w:r>
    </w:p>
    <w:p>
      <w:pPr>
        <w:pStyle w:val="PreformattedText"/>
        <w:bidi w:val="0"/>
        <w:spacing w:before="0" w:after="0"/>
        <w:jc w:val="left"/>
        <w:rPr/>
      </w:pPr>
      <w:r>
        <w:rPr/>
        <w:t>dmAsObbHeYr6YLxF45jmD36zxfbcTcN5W7FSkUgeV/B1/Stz3Oraf3YquB2jVu3ZKtk011BIZJLZu+</w:t>
      </w:r>
    </w:p>
    <w:p>
      <w:pPr>
        <w:pStyle w:val="PreformattedText"/>
        <w:bidi w:val="0"/>
        <w:spacing w:before="0" w:after="0"/>
        <w:jc w:val="left"/>
        <w:rPr/>
      </w:pPr>
      <w:r>
        <w:rPr/>
        <w:t>ere3+nuSXjRbc69WQ47JYbFS0pkSaFlSqAicwAE0gEykMM25sjK7ptRdB2i3SClExVoCZyE0gCoq7e</w:t>
      </w:r>
    </w:p>
    <w:p>
      <w:pPr>
        <w:pStyle w:val="PreformattedText"/>
        <w:bidi w:val="0"/>
        <w:spacing w:before="0" w:after="0"/>
        <w:jc w:val="left"/>
        <w:rPr/>
      </w:pPr>
      <w:r>
        <w:rPr/>
        <w:t>MzLWZ6K7MZSDGBbJSiYIv1VnbtygVYXAIKPHKrkyALiRIVgRFXh4+EvFproHVXz6zV43kMq/etCTbj</w:t>
      </w:r>
    </w:p>
    <w:p>
      <w:pPr>
        <w:pStyle w:val="PreformattedText"/>
        <w:bidi w:val="0"/>
        <w:spacing w:before="0" w:after="0"/>
        <w:jc w:val="left"/>
        <w:rPr/>
      </w:pPr>
      <w:r>
        <w:rPr/>
        <w:t>hUB3TM46nxluu0sW7dwzWhIB9yMvtoTJF/ubwcg44uWTIUE9Lw8GvOjVjSTb7ZDl4fmGhNejXTqEB0</w:t>
      </w:r>
    </w:p>
    <w:p>
      <w:pPr>
        <w:pStyle w:val="PreformattedText"/>
        <w:bidi w:val="0"/>
        <w:spacing w:before="0" w:after="0"/>
        <w:jc w:val="left"/>
        <w:rPr/>
      </w:pPr>
      <w:r>
        <w:rPr/>
        <w:t>EMv6Ssof6k4VC/ii+bV7qJrHwpH+CUWTfTimto5FSeJtlD3FeU/AYzv78kVXWLdq0QooH3etuhj5dd</w:t>
      </w:r>
    </w:p>
    <w:p>
      <w:pPr>
        <w:pStyle w:val="PreformattedText"/>
        <w:bidi w:val="0"/>
        <w:spacing w:before="0" w:after="0"/>
        <w:jc w:val="left"/>
        <w:rPr/>
      </w:pPr>
      <w:r>
        <w:rPr/>
        <w:t>AU0jAo9icWZKbsVuYYgrE5CMs4DQpgKbmamARKUQ7D9ol1bexkJSfKbofA24B9Mxz/ANLEJXuWZ4ho</w:t>
      </w:r>
    </w:p>
    <w:p>
      <w:pPr>
        <w:pStyle w:val="PreformattedText"/>
        <w:bidi w:val="0"/>
        <w:spacing w:before="0" w:after="0"/>
        <w:jc w:val="left"/>
        <w:rPr/>
      </w:pPr>
      <w:r>
        <w:rPr/>
        <w:t>/qk/4oxwie7w3O3hacTMwBWEbDXZCRE20cw2R1LcfOoyTZoSceV0aOVauC/mXBTCmYwgU3bXO+2+if</w:t>
      </w:r>
    </w:p>
    <w:p>
      <w:pPr>
        <w:pStyle w:val="PreformattedText"/>
        <w:bidi w:val="0"/>
        <w:spacing w:before="0" w:after="0"/>
        <w:jc w:val="left"/>
        <w:rPr/>
      </w:pPr>
      <w:r>
        <w:rPr/>
        <w:t>Vhi2azODWwy3dMIWkpuKCULSFpqAHcRoeBjbOX6h7HddXj8mlxxTLikkFqoBSSUmRPiOPbGMlzYOmt</w:t>
      </w:r>
    </w:p>
    <w:p>
      <w:pPr>
        <w:pStyle w:val="PreformattedText"/>
        <w:bidi w:val="0"/>
        <w:spacing w:before="0" w:after="0"/>
        <w:jc w:val="left"/>
        <w:rPr/>
      </w:pPr>
      <w:r>
        <w:rPr/>
        <w:t>u+ZE8fXy4OvkFxH2nc0govc7q7Xh4OQknjKHMtLvFl1xAqkWuUqYm0IAdHXWHbzwO8dvbns7LeSw5e</w:t>
      </w:r>
    </w:p>
    <w:p>
      <w:pPr>
        <w:pStyle w:val="PreformattedText"/>
        <w:bidi w:val="0"/>
        <w:spacing w:before="0" w:after="0"/>
        <w:jc w:val="left"/>
        <w:rPr/>
      </w:pPr>
      <w:r>
        <w:rPr/>
        <w:t>qU0pKg5zBSVyAq75pOkX3buS2/k8LcP7fSUMALBBTQZhM+Hu8Y9K27bNWMNuGFJzO+Vrfe3TDYxlIK</w:t>
      </w:r>
    </w:p>
    <w:p>
      <w:pPr>
        <w:pStyle w:val="PreformattedText"/>
        <w:bidi w:val="0"/>
        <w:spacing w:before="0" w:after="0"/>
        <w:jc w:val="left"/>
        <w:rPr/>
      </w:pPr>
      <w:r>
        <w:rPr/>
        <w:t>Zt+AiWjV9OSl8S8gnaNpM4Jq/ctWH3q4lLjKRNZY4JsymM51AUQMH0W3LlMZg8SvNZZNdtakLAkCa5</w:t>
      </w:r>
    </w:p>
    <w:p>
      <w:pPr>
        <w:pStyle w:val="PreformattedText"/>
        <w:bidi w:val="0"/>
        <w:spacing w:before="0" w:after="0"/>
        <w:jc w:val="left"/>
        <w:rPr/>
      </w:pPr>
      <w:r>
        <w:rPr/>
        <w:t>0ppnpVNWhPxfjdkco4m0vMhepsLIyeeBSdZCniZy1lpqO3h2x0Qz24G+O8i3I7U468MG/uG2xZs1e0</w:t>
      </w:r>
    </w:p>
    <w:p>
      <w:pPr>
        <w:pStyle w:val="PreformattedText"/>
        <w:bidi w:val="0"/>
        <w:spacing w:before="0" w:after="0"/>
        <w:jc w:val="left"/>
        <w:rPr/>
      </w:pPr>
      <w:r>
        <w:rPr/>
        <w:t>G9TSyj+PZG54bJT/AB44kFDETsKyyW6+h4iwVuAAM+BRV59ogJaqch7s3ziOtO5MJtVthTDIv6VnmV</w:t>
      </w:r>
    </w:p>
    <w:p>
      <w:pPr>
        <w:pStyle w:val="PreformattedText"/>
        <w:bidi w:val="0"/>
        <w:spacing w:before="0" w:after="0"/>
        <w:jc w:val="left"/>
        <w:rPr/>
      </w:pPr>
      <w:r>
        <w:rPr/>
        <w:t>FTS1NlyRoTSoIbVL42pHdrvXBbcyHT7E5DOLcDi/VppFMgFpCgifmMxUsT4aDxjsd7yzcPm/bXYmDs</w:t>
      </w:r>
    </w:p>
    <w:p>
      <w:pPr>
        <w:pStyle w:val="PreformattedText"/>
        <w:bidi w:val="0"/>
        <w:spacing w:before="0" w:after="0"/>
        <w:jc w:val="left"/>
        <w:rPr/>
      </w:pPr>
      <w:r>
        <w:rPr/>
        <w:t>c7VmEJat0ZHuSVhvxU4tBC6IuwrGsSGYLOmsPbypBhkpSTeS7FBud2ku3SapOClRFUyaqW/up+7Lrp</w:t>
      </w:r>
    </w:p>
    <w:p>
      <w:pPr>
        <w:pStyle w:val="PreformattedText"/>
        <w:bidi w:val="0"/>
        <w:spacing w:before="0" w:after="0"/>
        <w:jc w:val="left"/>
        <w:rPr/>
      </w:pPr>
      <w:r>
        <w:rPr/>
        <w:t>5tq3Tt23SDPloShE0tttpEkpQBIcUgTBAAOk5Eaw2fhGt1Zh350dP1ylKVIqUonUqOp7SdZzlF1LPV</w:t>
      </w:r>
    </w:p>
    <w:p>
      <w:pPr>
        <w:pStyle w:val="PreformattedText"/>
        <w:bidi w:val="0"/>
        <w:spacing w:before="0" w:after="0"/>
        <w:jc w:val="left"/>
        <w:rPr/>
      </w:pPr>
      <w:r>
        <w:rPr/>
        <w:t>ubdxsKeJ5aYRo5ImbKvCPkHsdEuI1mnkGyn0w0tm8omMUUUWYqu38SzkTN0zcoDrKNy6ojwixrzfVj</w:t>
      </w:r>
    </w:p>
    <w:p>
      <w:pPr>
        <w:pStyle w:val="PreformattedText"/>
        <w:bidi w:val="0"/>
        <w:spacing w:before="0" w:after="0"/>
        <w:jc w:val="left"/>
        <w:rPr/>
      </w:pPr>
      <w:r>
        <w:rPr/>
        <w:t>pSV5q3CLi7tnUqSUkUPNKWlDiQdQakpcEu8p4RG7bXsjeoTj3am2HUEKB+MhYSVJJHZJRSfRPjGK/d</w:t>
      </w:r>
    </w:p>
    <w:p>
      <w:pPr>
        <w:pStyle w:val="PreformattedText"/>
        <w:bidi w:val="0"/>
        <w:spacing w:before="0" w:after="0"/>
        <w:jc w:val="left"/>
        <w:rPr/>
      </w:pPr>
      <w:r>
        <w:rPr/>
        <w:t>Q2fB3o3uXM8g0Rdv4uPg4a2DKlIqWOczjR2+nXyRTkEE3vyabdBJUogYqSy5eo9aL9mLZ9krL5Tc14</w:t>
      </w:r>
    </w:p>
    <w:p>
      <w:pPr>
        <w:pStyle w:val="PreformattedText"/>
        <w:bidi w:val="0"/>
        <w:spacing w:before="0" w:after="0"/>
        <w:jc w:val="left"/>
        <w:rPr/>
      </w:pPr>
      <w:r>
        <w:rPr/>
        <w:t>hK7qzUi3YmJ0FYUp1YnwVSEJSoahKljgqNldY8/ceo2WIYUUs3CS67L6oJkEJPemZUSO8JPZHDy759</w:t>
      </w:r>
    </w:p>
    <w:p>
      <w:pPr>
        <w:pStyle w:val="PreformattedText"/>
        <w:bidi w:val="0"/>
        <w:spacing w:before="0" w:after="0"/>
        <w:jc w:val="left"/>
        <w:rPr/>
      </w:pPr>
      <w:r>
        <w:rPr/>
        <w:t>20zv/uyzI5CBiNsthZoj8KLWS5sU7icuZkm+Y2zct/K3oc4yack2nHTh6wSaiiwFmiiiqkocVFz7Gz</w:t>
      </w:r>
    </w:p>
    <w:p>
      <w:pPr>
        <w:pStyle w:val="PreformattedText"/>
        <w:bidi w:val="0"/>
        <w:spacing w:before="0" w:after="0"/>
        <w:jc w:val="left"/>
        <w:rPr/>
      </w:pPr>
      <w:r>
        <w:rPr/>
        <w:t>vV3OYrqZb7ZbtirCLu0W6iGyZBag2XK5cUqJUACE0gAjiYxDGbFx99tF3MreCb9LCnEioalKSoJpn2</w:t>
      </w:r>
    </w:p>
    <w:p>
      <w:pPr>
        <w:pStyle w:val="PreformattedText"/>
        <w:bidi w:val="0"/>
        <w:spacing w:before="0" w:after="0"/>
        <w:jc w:val="left"/>
        <w:rPr/>
      </w:pPr>
      <w:r>
        <w:rPr/>
        <w:t>gS75mY7o593q1rxtuXBgnKTNsm1e3TNzeK7lWTIYoy2sM4uq0VXJg/NCvEkhpRMphDmKJuQKIiVIgF</w:t>
      </w:r>
    </w:p>
    <w:p>
      <w:pPr>
        <w:pStyle w:val="PreformattedText"/>
        <w:bidi w:val="0"/>
        <w:spacing w:before="0" w:after="0"/>
        <w:jc w:val="left"/>
        <w:rPr/>
      </w:pPr>
      <w:r>
        <w:rPr/>
        <w:t>xX2pNrWT+Ks91NICcg24WVqA1WggrRUfsJLl2yVLgBF96L5u4avn8KtRNqtPMSDwSoGlUvtppn6PEx</w:t>
      </w:r>
    </w:p>
    <w:p>
      <w:pPr>
        <w:pStyle w:val="PreformattedText"/>
        <w:bidi w:val="0"/>
        <w:spacing w:before="0" w:after="0"/>
        <w:jc w:val="left"/>
        <w:rPr/>
      </w:pPr>
      <w:r>
        <w:rPr/>
        <w:t>m7j24Iq1NjETdU/BJXTB23t0krgmrZXBE6NxxMNZD6RkYJYrkp25kpdm2O3MCgCQQU+IBDWt07DdYY</w:t>
      </w:r>
    </w:p>
    <w:p>
      <w:pPr>
        <w:pStyle w:val="PreformattedText"/>
        <w:bidi w:val="0"/>
        <w:spacing w:before="0" w:after="0"/>
        <w:jc w:val="left"/>
        <w:rPr/>
      </w:pPr>
      <w:r>
        <w:rPr/>
        <w:t>6S4165QHLZGFbUtBkQpIYmpJB0IUJgz01jXu50OOb4vG2VFDysgoJV2glyQPfodYxe7uneHuL3I3Hd</w:t>
      </w:r>
    </w:p>
    <w:p>
      <w:pPr>
        <w:pStyle w:val="PreformattedText"/>
        <w:bidi w:val="0"/>
        <w:spacing w:before="0" w:after="0"/>
        <w:jc w:val="left"/>
        <w:rPr/>
      </w:pPr>
      <w:r>
        <w:rPr/>
        <w:t>0bnaIxgyZuLTRve0iY8hbghloFEZdnHubfllJu5riCbSM3lUDouCg2UIdFTjA4KEBLEOlHV286gZ/I</w:t>
      </w:r>
    </w:p>
    <w:p>
      <w:pPr>
        <w:pStyle w:val="PreformattedText"/>
        <w:bidi w:val="0"/>
        <w:spacing w:before="0" w:after="0"/>
        <w:jc w:val="left"/>
        <w:rPr/>
      </w:pPr>
      <w:r>
        <w:rPr/>
        <w:t>YW7YabFs1zEKRMaVhBSZqVP4wIOnAz4iV93tsRna2Ltciy4tXOXQQqXGkqBEgO4zHojFDe+RrE7yr6</w:t>
      </w:r>
    </w:p>
    <w:p>
      <w:pPr>
        <w:pStyle w:val="PreformattedText"/>
        <w:bidi w:val="0"/>
        <w:spacing w:before="0" w:after="0"/>
        <w:jc w:val="left"/>
        <w:rPr/>
      </w:pPr>
      <w:r>
        <w:rPr/>
        <w:t>iGDcqCMzj3Ht5PwIAETPMPizVvuVyplAClMu0ttAxx6zqCYw6mMIjzf7UGKtLLfSb63SEu3Nq2tyWk</w:t>
      </w:r>
    </w:p>
    <w:p>
      <w:pPr>
        <w:pStyle w:val="PreformattedText"/>
        <w:bidi w:val="0"/>
        <w:spacing w:before="0" w:after="0"/>
        <w:jc w:val="left"/>
        <w:rPr/>
      </w:pPr>
      <w:r>
        <w:rPr/>
        <w:t>1CpFXpKUJn3nWNu9GL5+422q2dJKGXlJT4JMlS98mUY+JfbL6foGuZ1/FjccZf7J7O/Fmfbccqo85j</w:t>
      </w:r>
    </w:p>
    <w:p>
      <w:pPr>
        <w:pStyle w:val="PreformattedText"/>
        <w:bidi w:val="0"/>
        <w:spacing w:before="0" w:after="0"/>
        <w:jc w:val="left"/>
        <w:rPr/>
      </w:pPr>
      <w:r>
        <w:rPr/>
        <w:t>Z8fK3c8AQ+AFGSJI2KNxdH5xKalWypQDpHlj4gHTevs47f8Anzqfa3DiarbHsuXKu6aQG2/dDriFD7</w:t>
      </w:r>
    </w:p>
    <w:p>
      <w:pPr>
        <w:pStyle w:val="PreformattedText"/>
        <w:bidi w:val="0"/>
        <w:spacing w:before="0" w:after="0"/>
        <w:jc w:val="left"/>
        <w:rPr/>
      </w:pPr>
      <w:r>
        <w:rPr/>
        <w:t>XuBjWfVvKfNuzHmkmT104hkegmtfuFCFA+mOZ7mMqKf4VjanBNnhxjcMY6dOZXh6GzKT3Dz7yyZhs5</w:t>
      </w:r>
    </w:p>
    <w:p>
      <w:pPr>
        <w:pStyle w:val="PreformattedText"/>
        <w:bidi w:val="0"/>
        <w:spacing w:before="0" w:after="0"/>
        <w:jc w:val="left"/>
        <w:rPr/>
      </w:pPr>
      <w:r>
        <w:rPr/>
        <w:t>+IgnUQti2WDo2oGIRNVMxdTAYA6r6kbyGC6nbas6pN88IX3AXaiwZ+hNKvDQjWNH7SwBye0Mu/Lz8o</w:t>
      </w:r>
    </w:p>
    <w:p>
      <w:pPr>
        <w:pStyle w:val="PreformattedText"/>
        <w:bidi w:val="0"/>
        <w:spacing w:before="0" w:after="0"/>
        <w:jc w:val="left"/>
        <w:rPr/>
      </w:pPr>
      <w:r>
        <w:rPr/>
        <w:t>qT/wDQAcEvSZiJfeiWeMHkfbhmZuny20me7sK3M4EuoLrSLQt8WIkJw05YNRhLgHQ3EBxXDTh4R4sT</w:t>
      </w:r>
    </w:p>
    <w:p>
      <w:pPr>
        <w:pStyle w:val="PreformattedText"/>
        <w:bidi w:val="0"/>
        <w:spacing w:before="0" w:after="0"/>
        <w:jc w:val="left"/>
        <w:rPr/>
      </w:pPr>
      <w:r>
        <w:rPr/>
        <w:t>9qnAet7ds862POw4ppR8FCtHvUr9+L90TynIzD+NUfK6gLHpGivpp96OV7HMrZRcZIjsRmdWv+5NH2</w:t>
      </w:r>
    </w:p>
    <w:p>
      <w:pPr>
        <w:pStyle w:val="PreformattedText"/>
        <w:bidi w:val="0"/>
        <w:spacing w:before="0" w:after="0"/>
        <w:jc w:val="left"/>
        <w:rPr/>
      </w:pPr>
      <w:r>
        <w:rPr/>
        <w:t>dd88VqEM7/ABYa41JqKcoKjOfews/u0hJJwBkfk+IREnxhwjri/sudQMlcvDp44hr5tt7d99CgDXMu</w:t>
      </w:r>
    </w:p>
    <w:p>
      <w:pPr>
        <w:pStyle w:val="PreformattedText"/>
        <w:bidi w:val="0"/>
        <w:spacing w:before="0" w:after="0"/>
        <w:jc w:val="left"/>
        <w:rPr/>
      </w:pPr>
      <w:r>
        <w:rPr/>
        <w:t>pJBM5ETcMvKNJReutG1rRls7rQpfrbrrbagSKZBBAIEp8EDtMW97y7N+fkMot9r+O5WxYfGeTcCrS1</w:t>
      </w:r>
    </w:p>
    <w:p>
      <w:pPr>
        <w:pStyle w:val="PreformattedText"/>
        <w:bidi w:val="0"/>
        <w:spacing w:before="0" w:after="0"/>
        <w:jc w:val="left"/>
        <w:rPr/>
      </w:pPr>
      <w:r>
        <w:rPr/>
        <w:t>8upq2pGTu0VJu6rotp6W3pltcMc1i9IyLTFMVGrjhV4jDqA8IbF6/dR73Z9qMK0025ZX9opK5g1Coq</w:t>
      </w:r>
    </w:p>
    <w:p>
      <w:pPr>
        <w:pStyle w:val="PreformattedText"/>
        <w:bidi w:val="0"/>
        <w:spacing w:before="0" w:after="0"/>
        <w:jc w:val="left"/>
        <w:rPr/>
      </w:pPr>
      <w:r>
        <w:rPr/>
        <w:t>QZGchoO46xiXTDaLG4Lg36lrRcWz4KZHTQBQmJd/jGaOxrKOWsn2JeS+WXtpvXls3a1t+2T2nBvINJ</w:t>
      </w:r>
    </w:p>
    <w:p>
      <w:pPr>
        <w:pStyle w:val="PreformattedText"/>
        <w:bidi w:val="0"/>
        <w:spacing w:before="0" w:after="0"/>
        <w:jc w:val="left"/>
        <w:rPr/>
      </w:pPr>
      <w:r>
        <w:rPr/>
        <w:t>O3UbahXCKcoR5Ly5nsl84sqJliCkUSCUODo1HKeh/UG/6ibYeyOQbbbdtrnkAIBAIS2hU9SdfNFl6j</w:t>
      </w:r>
    </w:p>
    <w:p>
      <w:pPr>
        <w:pStyle w:val="PreformattedText"/>
        <w:bidi w:val="0"/>
        <w:spacing w:before="0" w:after="0"/>
        <w:jc w:val="left"/>
        <w:rPr/>
      </w:pPr>
      <w:r>
        <w:rPr/>
        <w:t>7Vttp5luztlLWh5nmGogmZWodgHdHWblPKe4DcJuCu7Gt4TNiN8aYv3FXZauP2MFbcjG3IIspSRsuM</w:t>
      </w:r>
    </w:p>
    <w:p>
      <w:pPr>
        <w:pStyle w:val="PreformattedText"/>
        <w:bidi w:val="0"/>
        <w:spacing w:before="0" w:after="0"/>
        <w:jc w:val="left"/>
        <w:rPr/>
      </w:pPr>
      <w:r>
        <w:rPr/>
        <w:t>Pck04uB8zkwKyfiZTltW4GVADBoAcNc69cN85Ldu5x0wW20ltOUQ20sAhQKlcpJUSSDovXQRtjpttu</w:t>
      </w:r>
    </w:p>
    <w:p>
      <w:pPr>
        <w:pStyle w:val="PreformattedText"/>
        <w:bidi w:val="0"/>
        <w:spacing w:before="0" w:after="0"/>
        <w:jc w:val="left"/>
        <w:rPr/>
      </w:pPr>
      <w:r>
        <w:rPr/>
        <w:t>1weIO80rWVGyUpaZ6EJTWQNO9OnGOwDfVmC7dou2e047ATSCh72vC/7Qw1YUlMxhZaNtt1NRs/cEvc</w:t>
      </w:r>
    </w:p>
    <w:p>
      <w:pPr>
        <w:pStyle w:val="PreformattedText"/>
        <w:bidi w:val="0"/>
        <w:spacing w:before="0" w:after="0"/>
        <w:jc w:val="left"/>
        <w:rPr/>
      </w:pPr>
      <w:r>
        <w:rPr/>
        <w:t>zmJMKaEzKowVqvlEwcmFJR8qVZcFigdJXpveGUsekfTtCcAy23b2qUMMploDSpRUR9UtVKlKUrVSyV</w:t>
      </w:r>
    </w:p>
    <w:p>
      <w:pPr>
        <w:pStyle w:val="PreformattedText"/>
        <w:bidi w:val="0"/>
        <w:spacing w:before="0" w:after="0"/>
        <w:jc w:val="left"/>
        <w:rPr/>
      </w:pPr>
      <w:r>
        <w:rPr/>
        <w:t>KmSZ6dwNnc763Wo5NxS3nypxwz1OoAA7kiYAA4JAAkAJc92kXleOeNv8lCZ9VgLyuphJy9jXhJMIZt</w:t>
      </w:r>
    </w:p>
    <w:p>
      <w:pPr>
        <w:pStyle w:val="PreformattedText"/>
        <w:bidi w:val="0"/>
        <w:spacing w:before="0" w:after="0"/>
        <w:jc w:val="left"/>
        <w:rPr/>
      </w:pPr>
      <w:r>
        <w:rPr/>
        <w:t>CR13Ry0bHSTKXWgmqijSMdrMpgEFflwSSFy1OqkRIBKQvi6U70Y6ubFffzTDa/l3LV9sgFLiaEKCin</w:t>
      </w:r>
    </w:p>
    <w:p>
      <w:pPr>
        <w:pStyle w:val="PreformattedText"/>
        <w:bidi w:val="0"/>
        <w:spacing w:before="0" w:after="0"/>
        <w:jc w:val="left"/>
        <w:rPr/>
      </w:pPr>
      <w:r>
        <w:rPr/>
        <w:t>gKkuAdnmSSJaR6d77dd2HuVprHuLHyaHm1AmaTUpMp9simfoIBjC3Y+u7bZ+k7UfuDOpLHlx5gxxJO</w:t>
      </w:r>
    </w:p>
    <w:p>
      <w:pPr>
        <w:pStyle w:val="PreformattedText"/>
        <w:bidi w:val="0"/>
        <w:spacing w:before="0" w:after="0"/>
        <w:jc w:val="left"/>
        <w:rPr/>
      </w:pPr>
      <w:r>
        <w:rPr/>
        <w:t>hMBheO7GlpO2lHZjAUhTfNGjOYAgAAPFqHRXNHRfbydr+0Dd4RBm3bs3iEnwSoJH0o3D1Cyys10rYy</w:t>
      </w:r>
    </w:p>
    <w:p>
      <w:pPr>
        <w:pStyle w:val="PreformattedText"/>
        <w:bidi w:val="0"/>
        <w:spacing w:before="0" w:after="0"/>
        <w:jc w:val="left"/>
        <w:rPr/>
      </w:pPr>
      <w:r>
        <w:rPr/>
        <w:t>K9FuuMKPpIn/AIYyk3g7wbf2rXZZkba2H5DMWbspwq6DKGYTrW0GEfYtnSKygPbou5xFXGvGNPvm6F</w:t>
      </w:r>
    </w:p>
    <w:p>
      <w:pPr>
        <w:pStyle w:val="PreformattedText"/>
        <w:bidi w:val="0"/>
        <w:spacing w:before="0" w:after="0"/>
        <w:jc w:val="left"/>
        <w:rPr/>
      </w:pPr>
      <w:r>
        <w:rPr/>
        <w:t>wYoN410Zyr8wJzJgkUTdW9ROoe3+nCEZPIM83I3CKRIhJLbZJAUshRAClmkBJmSomUo0ftTauV3atV</w:t>
      </w:r>
    </w:p>
    <w:p>
      <w:pPr>
        <w:pStyle w:val="PreformattedText"/>
        <w:bidi w:val="0"/>
        <w:spacing w:before="0" w:after="0"/>
        <w:jc w:val="left"/>
        <w:rPr/>
      </w:pPr>
      <w:r>
        <w:rPr/>
        <w:t>laLptWlVGYJFSgBomYE5JEySJCUWc2K3Dd1/bg86ZUvC1EbFkckxYTwWc3uI11pQJGYWVBg2LPjDW9</w:t>
      </w:r>
    </w:p>
    <w:p>
      <w:pPr>
        <w:pStyle w:val="PreformattedText"/>
        <w:bidi w:val="0"/>
        <w:spacing w:before="0" w:after="0"/>
        <w:jc w:val="left"/>
        <w:rPr/>
      </w:pPr>
      <w:r>
        <w:rPr/>
        <w:t>94837rFXj+Sb8PM4eEdOIdK9Gd42e+esOa3DZNlpt7Fp8tVUpOsJ+NSmc6Z/FHdGxeoO37nbWwMdir</w:t>
      </w:r>
    </w:p>
    <w:p>
      <w:pPr>
        <w:pStyle w:val="PreformattedText"/>
        <w:bidi w:val="0"/>
        <w:spacing w:before="0" w:after="0"/>
        <w:jc w:val="left"/>
        <w:rPr/>
      </w:pPr>
      <w:r>
        <w:rPr/>
        <w:t>lQWtF6dZSnNDh4TMuPfDdVurztjDcsTFmCLYxayimFj2rknJtx31BzMrK3e/ln83CMLcjVIW44QsY0</w:t>
      </w:r>
    </w:p>
    <w:p>
      <w:pPr>
        <w:pStyle w:val="PreformattedText"/>
        <w:bidi w:val="0"/>
        <w:spacing w:before="0" w:after="0"/>
        <w:jc w:val="left"/>
        <w:rPr/>
      </w:pPr>
      <w:r>
        <w:rPr/>
        <w:t>ZW/a6RReLFcLc1YCkIQiI8/LesHWV3pjmWLKxtWXV3CEuOlQM16lAE0kSklMpmZ7gANbDsLp8nedg7</w:t>
      </w:r>
    </w:p>
    <w:p>
      <w:pPr>
        <w:pStyle w:val="PreformattedText"/>
        <w:bidi w:val="0"/>
        <w:spacing w:before="0" w:after="0"/>
        <w:jc w:val="left"/>
        <w:rPr/>
      </w:pPr>
      <w:r>
        <w:rPr/>
        <w:t>cPvrQlpRSgAiQ0CiZEHiTwEv8WRe/N8iTadd13FQEj+Ak8ZXHDKCJRXj3ru/7UinApn0EoGcw006aK</w:t>
      </w:r>
    </w:p>
    <w:p>
      <w:pPr>
        <w:pStyle w:val="PreformattedText"/>
        <w:bidi w:val="0"/>
        <w:spacing w:before="0" w:after="0"/>
        <w:jc w:val="left"/>
        <w:rPr/>
      </w:pPr>
      <w:r>
        <w:rPr/>
        <w:t>Dp0ouDgGgiAhl3WfHWWf6V5A3SAQGG3m56lCwpJBHcaVKST3KI7YsXT27ucXva15CiCXFNqlwUkhUw</w:t>
      </w:r>
    </w:p>
    <w:p>
      <w:pPr>
        <w:pStyle w:val="PreformattedText"/>
        <w:bidi w:val="0"/>
        <w:spacing w:before="0" w:after="0"/>
        <w:jc w:val="left"/>
        <w:rPr/>
      </w:pPr>
      <w:r>
        <w:rPr/>
        <w:t>fCYB9IEaNmFrx6lsTd9rIJqSr2R+4WaxwAx2ke1YsH7rkCJQFMXzp8BVOkdQbk6unXTPsk7QsLfBX+</w:t>
      </w:r>
    </w:p>
    <w:p>
      <w:pPr>
        <w:pStyle w:val="PreformattedText"/>
        <w:bidi w:val="0"/>
        <w:spacing w:before="0" w:after="0"/>
        <w:jc w:val="left"/>
        <w:rPr/>
      </w:pPr>
      <w:r>
        <w:rPr/>
        <w:t>83kJVlHrpVs2ogEoZaShS6T2cxa/P3htHDWexeu+funcna7ebURZNsB5aRoFOLKkpq76Ep8vdWr3MV</w:t>
      </w:r>
    </w:p>
    <w:p>
      <w:pPr>
        <w:pStyle w:val="PreformattedText"/>
        <w:bidi w:val="0"/>
        <w:spacing w:before="0" w:after="0"/>
        <w:jc w:val="left"/>
        <w:rPr/>
      </w:pPr>
      <w:r>
        <w:rPr/>
        <w:t>Nue6jdTk7crLyN3r26wwDOZEvWwLYxunZfyU9BQcS+lo+1LtWuwyppR5PPl41uaQTWMdgKblUEUUhK</w:t>
      </w:r>
    </w:p>
    <w:p>
      <w:pPr>
        <w:pStyle w:val="PreformattedText"/>
        <w:bidi w:val="0"/>
        <w:spacing w:before="0" w:after="0"/>
        <w:jc w:val="left"/>
        <w:rPr/>
      </w:pPr>
      <w:r>
        <w:rPr/>
        <w:t>mcuX4vrNm7vqunZz1or5kdecaSrlqFBSFUKrlqSUgKmaZEyAkIx286e49jYytwtvj5xQ2lZTUPNMio</w:t>
      </w:r>
    </w:p>
    <w:p>
      <w:pPr>
        <w:pStyle w:val="PreformattedText"/>
        <w:bidi w:val="0"/>
        <w:spacing w:before="0" w:after="0"/>
        <w:jc w:val="left"/>
        <w:rPr/>
      </w:pPr>
      <w:r>
        <w:rPr/>
        <w:t>Uz7ATLSegnFyN3ZTWDnjG1xQZSNXl/27PSeiZTlT/FWL5K2128ouJR0Bw+Y3K0RHQSiYjIB6+Ia1j7</w:t>
      </w:r>
    </w:p>
    <w:p>
      <w:pPr>
        <w:pStyle w:val="PreformattedText"/>
        <w:bidi w:val="0"/>
        <w:spacing w:before="0" w:after="0"/>
        <w:jc w:val="left"/>
        <w:rPr/>
      </w:pPr>
      <w:r>
        <w:rPr/>
        <w:t>UGFZ21unDdRMUhLeS5qVLIEqnLVba21ql9VJSUz7kDujNei2RczGFyG0r5RXZ8shIOskPJWlSR4TBM</w:t>
      </w:r>
    </w:p>
    <w:p>
      <w:pPr>
        <w:pStyle w:val="PreformattedText"/>
        <w:bidi w:val="0"/>
        <w:spacing w:before="0" w:after="0"/>
        <w:jc w:val="left"/>
        <w:rPr/>
      </w:pPr>
      <w:r>
        <w:rPr/>
        <w:t>u9Ri6G+Yid3bVU8jwZ1j/hCdxplWKBIdebEuJaPi5hRY6fFwot7Pup6uIhqAikADoAiYN79X7S13p0</w:t>
      </w:r>
    </w:p>
    <w:p>
      <w:pPr>
        <w:pStyle w:val="PreformattedText"/>
        <w:bidi w:val="0"/>
        <w:spacing w:before="0" w:after="0"/>
        <w:jc w:val="left"/>
        <w:rPr/>
      </w:pPr>
      <w:r>
        <w:rPr/>
        <w:t>huMhaCtldszeM9vlUEqB/cnFGY+lGsdhPv7d361av+VxLzjDnpBIl92kCOZYjuqFxPtbuDLc+AJwcH</w:t>
      </w:r>
    </w:p>
    <w:p>
      <w:pPr>
        <w:pStyle w:val="PreformattedText"/>
        <w:bidi w:val="0"/>
        <w:spacing w:before="0" w:after="0"/>
        <w:jc w:val="left"/>
        <w:rPr/>
      </w:pPr>
      <w:r>
        <w:rPr/>
        <w:t>bV85SmxKcCHPE2zGvHC5+PgMAKLxdvFEggBugxegR6KsXs6Y9va/RprJXIp57l1dudhklRbBPpbYSR</w:t>
      </w:r>
    </w:p>
    <w:p>
      <w:pPr>
        <w:pStyle w:val="PreformattedText"/>
        <w:bidi w:val="0"/>
        <w:spacing w:before="0" w:after="0"/>
        <w:jc w:val="left"/>
        <w:rPr/>
      </w:pPr>
      <w:r>
        <w:rPr/>
        <w:t>x0l6BdOrl4rNdQXLRk1cpDDCe6ZSFkD0LcUD4z9MYu91PBPXOJ5G+Lyc/e2QrjM3uCZfOQMLhF1eLu</w:t>
      </w:r>
    </w:p>
    <w:p>
      <w:pPr>
        <w:pStyle w:val="PreformattedText"/>
        <w:bidi w:val="0"/>
        <w:spacing w:before="0" w:after="0"/>
        <w:jc w:val="left"/>
        <w:rPr/>
      </w:pPr>
      <w:r>
        <w:rPr/>
        <w:t>WnZZwiCp1VESSb4wh9oR4UdAHTi1xX2eLbG5rdO5N2vJQvNJuG2kqkKm0OcxbhT3c1QAJ4kNy7TO9d</w:t>
      </w:r>
    </w:p>
    <w:p>
      <w:pPr>
        <w:pStyle w:val="PreformattedText"/>
        <w:bidi w:val="0"/>
        <w:spacing w:before="0" w:after="0"/>
        <w:jc w:val="left"/>
        <w:rPr/>
      </w:pPr>
      <w:r>
        <w:rPr/>
        <w:t>VnrzHYLD4JsqTjlNLcInopSaEoB7+WkzA+zn3S2V/uE3k2Xuxvl1lNxB2dtptm9XULb9lkx4Z44uzH</w:t>
      </w:r>
    </w:p>
    <w:p>
      <w:pPr>
        <w:pStyle w:val="PreformattedText"/>
        <w:bidi w:val="0"/>
        <w:spacing w:before="0" w:after="0"/>
        <w:jc w:val="left"/>
        <w:rPr/>
      </w:pPr>
      <w:r>
        <w:rPr/>
        <w:t>QocphfcVeyCrqXlLiUTEHh2zVUUElSnanalOUdL/ALx6w7g2P1AZxmdtFtbQceCS9ylFPLPBxKwCVK</w:t>
      </w:r>
    </w:p>
    <w:p>
      <w:pPr>
        <w:pStyle w:val="PreformattedText"/>
        <w:bidi w:val="0"/>
        <w:spacing w:before="0" w:after="0"/>
        <w:jc w:val="left"/>
        <w:rPr/>
      </w:pPr>
      <w:r>
        <w:rPr/>
        <w:t>HEpB01SUzi1bf2BjNy7XcvMY+leeQ3Vy6wFVD6kpJEgeAJHjOLfZf3H4zzjmyyJHDyF1O0fwvdENkp</w:t>
      </w:r>
    </w:p>
    <w:p>
      <w:pPr>
        <w:pStyle w:val="PreformattedText"/>
        <w:bidi w:val="0"/>
        <w:spacing w:before="0" w:after="0"/>
        <w:jc w:val="left"/>
        <w:rPr/>
      </w:pPr>
      <w:r>
        <w:rPr/>
        <w:t>5O2Tcdot0l4p7Br2QsipPRrAssuum/lUzqJCcU0kEimEAEgVoz2k89sfd4sc5tx9DuUQhbbpCCklAK</w:t>
      </w:r>
    </w:p>
    <w:p>
      <w:pPr>
        <w:pStyle w:val="PreformattedText"/>
        <w:bidi w:val="0"/>
        <w:spacing w:before="0" w:after="0"/>
        <w:jc w:val="left"/>
        <w:rPr/>
      </w:pPr>
      <w:r>
        <w:rPr/>
        <w:t>S3OoAkiax2kCQ4SjZnR3G7kwK7nG5ZtSLJSgpAJBAVqFykTKck+nUxvFckp4RvmPtVRwhFapopx9Dr</w:t>
      </w:r>
    </w:p>
    <w:p>
      <w:pPr>
        <w:pStyle w:val="PreformattedText"/>
        <w:bidi w:val="0"/>
        <w:spacing w:before="0" w:after="0"/>
        <w:jc w:val="left"/>
        <w:rPr/>
      </w:pPr>
      <w:r>
        <w:rPr/>
        <w:t>DzhUw7YgeEVqnT2RTjWXr9FVREquEVKqDhEkfarJ4xCKpeoPDx1HtiQ8Y1VVTEsVCeP0VVHZEioqB1</w:t>
      </w:r>
    </w:p>
    <w:p>
      <w:pPr>
        <w:pStyle w:val="PreformattedText"/>
        <w:bidi w:val="0"/>
        <w:spacing w:before="0" w:after="0"/>
        <w:jc w:val="left"/>
        <w:rPr/>
      </w:pPr>
      <w:r>
        <w:rPr/>
        <w:t>h5wqqmJDwitU8U41k8foqcdkSqioHWHnCqqYkPCK1TRTj7VZPGIRrJ1+iq4iVXCKlTDjEkVqnHCKcV</w:t>
      </w:r>
    </w:p>
    <w:p>
      <w:pPr>
        <w:pStyle w:val="PreformattedText"/>
        <w:bidi w:val="0"/>
        <w:spacing w:before="0" w:after="0"/>
        <w:jc w:val="left"/>
        <w:rPr/>
      </w:pPr>
      <w:r>
        <w:rPr/>
        <w:t>C9XpqYRIrjFUvX6KrCKauEVaqRJH2qyYhFUvUHh46niQ8YqE6/RVQRIrhFUOsPRVXsimYq1NEkKgeE</w:t>
      </w:r>
    </w:p>
    <w:p>
      <w:pPr>
        <w:pStyle w:val="PreformattedText"/>
        <w:bidi w:val="0"/>
        <w:spacing w:before="0" w:after="0"/>
        <w:jc w:val="left"/>
        <w:rPr/>
      </w:pPr>
      <w:r>
        <w:rPr/>
        <w:t>I8Wqni9P1V5Ex4TwiEp1D5/rqoOIiU8Ign6x831VWTEnbEU/V4eWp+2IHjEY3UPmGpxEh4xHP9kfR9</w:t>
      </w:r>
    </w:p>
    <w:p>
      <w:pPr>
        <w:pStyle w:val="PreformattedText"/>
        <w:bidi w:val="0"/>
        <w:spacing w:before="0" w:after="0"/>
        <w:jc w:val="left"/>
        <w:rPr/>
      </w:pPr>
      <w:r>
        <w:rPr/>
        <w:t>IVUiERT+L0/VUyYhFA/iqomIdsRz9foqoOEQiOfr9H6tRTwiMUxqYRKqI9Tq4RJHweqoCIHhEYesfO</w:t>
      </w:r>
    </w:p>
    <w:p>
      <w:pPr>
        <w:pStyle w:val="PreformattedText"/>
        <w:bidi w:val="0"/>
        <w:spacing w:before="0" w:after="0"/>
        <w:jc w:val="left"/>
        <w:rPr/>
      </w:pPr>
      <w:r>
        <w:rPr/>
        <w:t>NTjhEkaTdQ1MOMIo1PEI+G6h8PHUIiOMUhoIiqNNRiWFIRpN1+ioiJhwjQNTCCuEaajEsKQhSEKQhS</w:t>
      </w:r>
    </w:p>
    <w:p>
      <w:pPr>
        <w:pStyle w:val="PreformattedText"/>
        <w:bidi w:val="0"/>
        <w:spacing w:before="0" w:after="0"/>
        <w:jc w:val="left"/>
        <w:rPr/>
      </w:pPr>
      <w:r>
        <w:rPr/>
        <w:t>EKQhSEKQhSEKQhSEKQhSEXbwBdyGP894Nv504Fo1sbMmLrycuygAmaoWvfEFNrOCgKaoGMgmxEwAJT</w:t>
      </w:r>
    </w:p>
    <w:p>
      <w:pPr>
        <w:pStyle w:val="PreformattedText"/>
        <w:bidi w:val="0"/>
        <w:spacing w:before="0" w:after="0"/>
        <w:jc w:val="left"/>
        <w:rPr/>
      </w:pPr>
      <w:r>
        <w:rPr/>
        <w:t>AOnUPVV525dJsdwWN6oySzeMrJ7glxKp/BFvyrJucXc24EythxMvSkiP0rK+i0cswpCFIR+bxu3xpI</w:t>
      </w:r>
    </w:p>
    <w:p>
      <w:pPr>
        <w:pStyle w:val="PreformattedText"/>
        <w:bidi w:val="0"/>
        <w:spacing w:before="0" w:after="0"/>
        <w:jc w:val="left"/>
        <w:rPr/>
      </w:pPr>
      <w:r>
        <w:rPr/>
        <w:t>4b3bbocYybUWR7ZzxktaKQEDlE9p3Nc7+7rHe8ChjqECSsyfYOQATH0BXTiN9ofn9v3HuYzd+QtHBK</w:t>
      </w:r>
    </w:p>
    <w:p>
      <w:pPr>
        <w:pStyle w:val="PreformattedText"/>
        <w:bidi w:val="0"/>
        <w:spacing w:before="0" w:after="0"/>
        <w:jc w:val="left"/>
        <w:rPr/>
      </w:pPr>
      <w:r>
        <w:rPr/>
        <w:t>V04R9qtRWg+6hQPux0vti5Td4K2dSZ/JJB9IEj8IMY/wBYjF/j3T9ytiV/irYJjZ3LMTx0pladurLb</w:t>
      </w:r>
    </w:p>
    <w:p>
      <w:pPr>
        <w:pStyle w:val="PreformattedText"/>
        <w:bidi w:val="0"/>
        <w:spacing w:before="0" w:after="0"/>
        <w:jc w:val="left"/>
        <w:rPr/>
      </w:pPr>
      <w:r>
        <w:rPr/>
        <w:t>luomZNU7C43beHtZ+fiIXjJK2Zbca6SMGoCgsTprt3o5il4vYlsp1NLt0tb5Hgs0oP6ZtCFDwIjnrf</w:t>
      </w:r>
    </w:p>
    <w:p>
      <w:pPr>
        <w:pStyle w:val="PreformattedText"/>
        <w:bidi w:val="0"/>
        <w:spacing w:before="0" w:after="0"/>
        <w:jc w:val="left"/>
        <w:rPr/>
      </w:pPr>
      <w:r>
        <w:rPr/>
        <w:t>d6m83G6EGaGUpb91Imoe4pSh6RHbBW0ow6FIR5qP0lTJDVphTazhFJwiWUv7Osnktw3ASmcq27iax5</w:t>
      </w:r>
    </w:p>
    <w:p>
      <w:pPr>
        <w:pStyle w:val="PreformattedText"/>
        <w:bidi w:val="0"/>
        <w:spacing w:before="0" w:after="0"/>
        <w:jc w:val="left"/>
        <w:rPr/>
      </w:pPr>
      <w:r>
        <w:rPr/>
        <w:t>eGeAYg8QptTTmUY8/FoBhOiAAOnGA6O675FNvtliwB+UfuKpdtLaTP4VpjYHTu1L2YW/Lyobl7qiP8</w:t>
      </w:r>
    </w:p>
    <w:p>
      <w:pPr>
        <w:pStyle w:val="PreformattedText"/>
        <w:bidi w:val="0"/>
        <w:spacing w:before="0" w:after="0"/>
        <w:jc w:val="left"/>
        <w:rPr/>
      </w:pPr>
      <w:r>
        <w:rPr/>
        <w:t>CTHlcMXVM5Q8aZi/8AwRCuQAe2N7dsfpR4GutnfmDcMXzH8HyF54ox1dbHlmAxPk7itCHl23AYDHAx</w:t>
      </w:r>
    </w:p>
    <w:p>
      <w:pPr>
        <w:pStyle w:val="PreformattedText"/>
        <w:bidi w:val="0"/>
        <w:spacing w:before="0" w:after="0"/>
        <w:jc w:val="left"/>
        <w:rPr/>
      </w:pPr>
      <w:r>
        <w:rPr/>
        <w:t>OS8LoPEOoeMa+juFuUXuHtLxv4j1s0sehSEqH045Uv2jb3zzCvjIdWk+4oiLr1c48kKQjwpd8Bj6Ux</w:t>
      </w:r>
    </w:p>
    <w:p>
      <w:pPr>
        <w:pStyle w:val="PreformattedText"/>
        <w:bidi w:val="0"/>
        <w:spacing w:before="0" w:after="0"/>
        <w:jc w:val="left"/>
        <w:rPr/>
      </w:pPr>
      <w:r>
        <w:rPr/>
        <w:t>93j+fnD5NwSNybH42ydbCzkPidRMhYMBacookcEkU1EG94WdJoE4QESkSKUxjGAwjxJ1sx7tnvp95Q</w:t>
      </w:r>
    </w:p>
    <w:p>
      <w:pPr>
        <w:pStyle w:val="PreformattedText"/>
        <w:bidi w:val="0"/>
        <w:spacing w:before="0" w:after="0"/>
        <w:jc w:val="left"/>
        <w:rPr/>
      </w:pPr>
      <w:r>
        <w:rPr/>
        <w:t>PKuG23EnvFAQf8pChHQHTy5S/t5DQPnaWpJ+6JHwER1xk8dag7Yz1UetL9H+xQ/tnAeYsuyDZVqTKu</w:t>
      </w:r>
    </w:p>
    <w:p>
      <w:pPr>
        <w:pStyle w:val="PreformattedText"/>
        <w:bidi w:val="0"/>
        <w:spacing w:before="0" w:after="0"/>
        <w:jc w:val="left"/>
        <w:rPr/>
      </w:pPr>
      <w:r>
        <w:rPr/>
        <w:t>Q4m3oXmkAAkIHGMW+TLKtzgA8bU9xXnJs+kdQWZKdABoJuufZ6xDlrt28y7gI9buUpT4oZSRUPCtxa</w:t>
      </w:r>
    </w:p>
    <w:p>
      <w:pPr>
        <w:pStyle w:val="PreformattedText"/>
        <w:bidi w:val="0"/>
        <w:spacing w:before="0" w:after="0"/>
        <w:jc w:val="left"/>
        <w:rPr/>
      </w:pPr>
      <w:r>
        <w:rPr/>
        <w:t>fSkxpDqhfJeyjFigz5DRJ8FOEafcpSfQRHfvXQMaxhSEdN3fx5Pb4+7unINtFcqNprN2QMVYft46Sw</w:t>
      </w:r>
    </w:p>
    <w:p>
      <w:pPr>
        <w:pStyle w:val="PreformattedText"/>
        <w:bidi w:val="0"/>
        <w:spacing w:before="0" w:after="0"/>
        <w:jc w:val="left"/>
        <w:rPr/>
      </w:pPr>
      <w:r>
        <w:rPr/>
        <w:t>pGVXfXgyvy42olLoddN3YNgTCZiAIalMIjqUDFHW/VjIpx2x7uZkt6hpPpKqj/AJCVRlGzrU3W4GAB</w:t>
      </w:r>
    </w:p>
    <w:p>
      <w:pPr>
        <w:pStyle w:val="PreformattedText"/>
        <w:bidi w:val="0"/>
        <w:spacing w:before="0" w:after="0"/>
        <w:jc w:val="left"/>
        <w:rPr/>
      </w:pPr>
      <w:r>
        <w:rPr/>
        <w:t>NKJqPuCQ+EiPHe1TBJFFMOpNMhA/7EmlcCKM1E+MdMjRMo75u4K/vksxf2j3H+32za6B9nP+tF9/IP</w:t>
      </w:r>
    </w:p>
    <w:p>
      <w:pPr>
        <w:pStyle w:val="PreformattedText"/>
        <w:bidi w:val="0"/>
        <w:spacing w:before="0" w:after="0"/>
        <w:jc w:val="left"/>
        <w:rPr/>
      </w:pPr>
      <w:r>
        <w:rPr/>
        <w:t>8AxW41l1T/ANzW38p/7i4t936eR8q2/wB4RYVr2hl/LliW0fZ7j2cVt+w8m3vZcK4mnWZc+MXMu4i7</w:t>
      </w:r>
    </w:p>
    <w:p>
      <w:pPr>
        <w:pStyle w:val="PreformattedText"/>
        <w:bidi w:val="0"/>
        <w:spacing w:before="0" w:after="0"/>
        <w:jc w:val="left"/>
        <w:rPr/>
      </w:pPr>
      <w:r>
        <w:rPr/>
        <w:t>anIxivKOGMc3RO4OmZU6TdMgmEpCgGQ9dtwZrDZu1bxd0+w2q0SSELUkE8x0TISRrIAT8BFo6c4vH5</w:t>
      </w:r>
    </w:p>
    <w:p>
      <w:pPr>
        <w:pStyle w:val="PreformattedText"/>
        <w:bidi w:val="0"/>
        <w:spacing w:before="0" w:after="0"/>
        <w:jc w:val="left"/>
        <w:rPr/>
      </w:pPr>
      <w:r>
        <w:rPr/>
        <w:t>GzdN4024Q8QCpIJlSjTUR1C3BO33ejVpG31lXLt/RLKRby7WFvrKN93hCoyrRJdJrJEibin5FgV82S</w:t>
      </w:r>
    </w:p>
    <w:p>
      <w:pPr>
        <w:pStyle w:val="PreformattedText"/>
        <w:bidi w:val="0"/>
        <w:spacing w:before="0" w:after="0"/>
        <w:jc w:val="left"/>
        <w:rPr/>
      </w:pPr>
      <w:r>
        <w:rPr/>
        <w:t>dKlTWBPmEKoYAEAMOvPWQ3ZuLJW5tb+7uHrcmdK1qUJ98iSJ+MbStcDibR0P2zDaHR2hIB+CPYV3KQ</w:t>
      </w:r>
    </w:p>
    <w:p>
      <w:pPr>
        <w:pStyle w:val="PreformattedText"/>
        <w:bidi w:val="0"/>
        <w:spacing w:before="0" w:after="0"/>
        <w:jc w:val="left"/>
        <w:rPr/>
      </w:pPr>
      <w:r>
        <w:rPr/>
        <w:t>abHYYPJk3IYf8A8axrsHoP/wAvmv5S9+qEaO6k/wBaF/tLf0o88fd929Lt+8qtK3FY9ROagt1WWUZe</w:t>
      </w:r>
    </w:p>
    <w:p>
      <w:pPr>
        <w:pStyle w:val="PreformattedText"/>
        <w:bidi w:val="0"/>
        <w:spacing w:before="0" w:after="0"/>
        <w:jc w:val="left"/>
        <w:rPr/>
      </w:pPr>
      <w:r>
        <w:rPr/>
        <w:t>PEyIqslrauG+XM6RUxVBSMaORjVzH4TG15Y8OvRroPbtu/8A2127NJ5qck7MdwRzCr3gCfcjY+QcbH</w:t>
      </w:r>
    </w:p>
    <w:p>
      <w:pPr>
        <w:pStyle w:val="PreformattedText"/>
        <w:bidi w:val="0"/>
        <w:spacing w:before="0" w:after="0"/>
        <w:jc w:val="left"/>
        <w:rPr/>
      </w:pPr>
      <w:r>
        <w:rPr/>
        <w:t>Tx1c/IbVEj9tSB75Ijsz/SK5lojG7J7dFUQk5PI+V5tuiAphxxsBatsMZNUQFQFRBJzcjQNQKJQ4/i</w:t>
      </w:r>
    </w:p>
    <w:p>
      <w:pPr>
        <w:pStyle w:val="PreformattedText"/>
        <w:bidi w:val="0"/>
        <w:spacing w:before="0" w:after="0"/>
        <w:jc w:val="left"/>
        <w:rPr/>
      </w:pPr>
      <w:r>
        <w:rPr/>
        <w:t>EBEoG2/7QriBt60aPx1PLI9xIB/VCMF6YpUcs6sfFCEg+6T/AIjHGMR7se8U7uvDNu/u97ciZI22Qa</w:t>
      </w:r>
    </w:p>
    <w:p>
      <w:pPr>
        <w:pStyle w:val="PreformattedText"/>
        <w:bidi w:val="0"/>
        <w:spacing w:before="0" w:after="0"/>
        <w:jc w:val="left"/>
        <w:rPr/>
      </w:pPr>
      <w:r>
        <w:rPr/>
        <w:t>sJAWtJzl7wFt3zarGaASwNvQtwxr+7EpqEbJ9DBi9jCqoJFBuV4i3KkRLH9s7u6h9PNvtI3bjFO7dZ</w:t>
      </w:r>
    </w:p>
    <w:p>
      <w:pPr>
        <w:pStyle w:val="PreformattedText"/>
        <w:bidi w:val="0"/>
        <w:spacing w:before="0" w:after="0"/>
        <w:jc w:val="left"/>
        <w:rPr/>
      </w:pPr>
      <w:r>
        <w:rPr/>
        <w:t>CUIcLiA4hKviJBSpdSQPigpmB5agkAC65jB7Y3RlFqwd4lOUcmVIpVSoj4x1CZE9pB1OsiZz7QsR5J</w:t>
      </w:r>
    </w:p>
    <w:p>
      <w:pPr>
        <w:pStyle w:val="PreformattedText"/>
        <w:bidi w:val="0"/>
        <w:spacing w:before="0" w:after="0"/>
        <w:jc w:val="left"/>
        <w:rPr/>
      </w:pPr>
      <w:r>
        <w:rPr/>
        <w:t>2Y97ZiO6HUnit08eWuu3tu54PItsRcPk3H0jKsV3MZI25dkK8lvl2j0E3BmbuOkBKryFCLpEHjRHa2</w:t>
      </w:r>
    </w:p>
    <w:p>
      <w:pPr>
        <w:pStyle w:val="PreformattedText"/>
        <w:bidi w:val="0"/>
        <w:spacing w:before="0" w:after="0"/>
        <w:jc w:val="left"/>
        <w:rPr/>
      </w:pPr>
      <w:r>
        <w:rPr/>
        <w:t>PvNjdXMO4tdul9CPIoOICXmioTBStJJTPWlSFayII4iMLuWdxbJvkpDimlK8wpJKFgHWaToeyYI7pd</w:t>
      </w:r>
    </w:p>
    <w:p>
      <w:pPr>
        <w:pStyle w:val="PreformattedText"/>
        <w:bidi w:val="0"/>
        <w:spacing w:before="0" w:after="0"/>
        <w:jc w:val="left"/>
        <w:rPr/>
      </w:pPr>
      <w:r>
        <w:rPr/>
        <w:t>8efbarj8+Hu9DtLDSr00mbFG5SYslCUUK3TXloqKPJ/cUs6SaaN0HknCKt11kyAAJqnMXQNNK5g23g</w:t>
      </w:r>
    </w:p>
    <w:p>
      <w:pPr>
        <w:pStyle w:val="PreformattedText"/>
        <w:bidi w:val="0"/>
        <w:spacing w:before="0" w:after="0"/>
        <w:jc w:val="left"/>
        <w:rPr/>
      </w:pPr>
      <w:r>
        <w:rPr/>
        <w:t>DtjrNaYUKK22MgUpUeJSAqknxKZE+MbiymU+eNgP5AgJWu2BIHAGYmB4TnHY5+kG/wDsrs//ALa9/f</w:t>
      </w:r>
    </w:p>
    <w:p>
      <w:pPr>
        <w:pStyle w:val="PreformattedText"/>
        <w:bidi w:val="0"/>
        <w:spacing w:before="0" w:after="0"/>
        <w:jc w:val="left"/>
        <w:rPr/>
      </w:pPr>
      <w:r>
        <w:rPr/>
        <w:t>7Smtbn9on+rFr/AChX6iNfdLf99OftY+nGcHc7yjZ/sgs9ogYwrQd75Gi3wCKY8Lpa5XM0QpeBQ5ig</w:t>
      </w:r>
    </w:p>
    <w:p>
      <w:pPr>
        <w:pStyle w:val="PreformattedText"/>
        <w:bidi w:val="0"/>
        <w:spacing w:before="0" w:after="0"/>
        <w:jc w:val="left"/>
        <w:rPr/>
      </w:pPr>
      <w:r>
        <w:rPr/>
        <w:t>LKYRHQ4ENqOunCJTGyDoM6hzpxbIT8Zt99J9JcKvpKHGXvRb+pSFI3Y8pXBTbZHooA+mDHVHi3vj+8</w:t>
      </w:r>
    </w:p>
    <w:p>
      <w:pPr>
        <w:pStyle w:val="PreformattedText"/>
        <w:bidi w:val="0"/>
        <w:spacing w:before="0" w:after="0"/>
        <w:jc w:val="left"/>
        <w:rPr/>
      </w:pPr>
      <w:r>
        <w:rPr/>
        <w:t>lzfkdti7F23HbROXpMXFc8FAW09/H0LJOFbZCXdP0nzueydDRTByzjIVdVbnqoFKKRg6B0LWHsdadz</w:t>
      </w:r>
    </w:p>
    <w:p>
      <w:pPr>
        <w:pStyle w:val="PreformattedText"/>
        <w:bidi w:val="0"/>
        <w:spacing w:before="0" w:after="0"/>
        <w:jc w:val="left"/>
        <w:rPr/>
      </w:pPr>
      <w:r>
        <w:rPr/>
        <w:t>ZDcX5M4rHW72UU4tKETUkmgKUqZW4lIklJJmRwi8L2DjLfE/PF5dLbswlJKpBUqiANEpJMyQNAeMY1</w:t>
      </w:r>
    </w:p>
    <w:p>
      <w:pPr>
        <w:pStyle w:val="PreformattedText"/>
        <w:bidi w:val="0"/>
        <w:spacing w:before="0" w:after="0"/>
        <w:jc w:val="left"/>
        <w:rPr/>
      </w:pPr>
      <w:r>
        <w:rPr/>
        <w:t>947kjfBkq/8IRu9bD2L8Lzlh23kmTsSMxvNknQuSKvx5ZTObeSrpvf1+syfdjuxG5ESEVbqBzlBOUw</w:t>
      </w:r>
    </w:p>
    <w:p>
      <w:pPr>
        <w:pStyle w:val="PreformattedText"/>
        <w:bidi w:val="0"/>
        <w:spacing w:before="0" w:after="0"/>
        <w:jc w:val="left"/>
        <w:rPr/>
      </w:pPr>
      <w:r>
        <w:rPr/>
        <w:t>CQQ1z1rzu679NlY7qx7di82HFt0LSsLCygKmUOOASKBITB1PhGWdPMbh7ZVxc4e6VcIVSlU0qTIioj</w:t>
      </w:r>
    </w:p>
    <w:p>
      <w:pPr>
        <w:pStyle w:val="PreformattedText"/>
        <w:bidi w:val="0"/>
        <w:spacing w:before="0" w:after="0"/>
        <w:jc w:val="left"/>
        <w:rPr/>
      </w:pPr>
      <w:r>
        <w:rPr/>
        <w:t>RSUnWo94jvz3zf9U7lD/k4WR/8j2jXSW6f+Vr/AP8AFo/UIjVGJ/rg3/LFfqlRjV3E/wDuRZt/2b2l</w:t>
      </w:r>
    </w:p>
    <w:p>
      <w:pPr>
        <w:pStyle w:val="PreformattedText"/>
        <w:bidi w:val="0"/>
        <w:spacing w:before="0" w:after="0"/>
        <w:jc w:val="left"/>
        <w:rPr/>
      </w:pPr>
      <w:r>
        <w:rPr/>
        <w:t>/tYVrWXs1/7lyn8tR/BxmPVv/eFn/J1fqo6yZr/rg7k/5e2MP9vliVrTc3/Pu1/+btP4ZqMtw3/LN/</w:t>
      </w:r>
    </w:p>
    <w:p>
      <w:pPr>
        <w:pStyle w:val="PreformattedText"/>
        <w:bidi w:val="0"/>
        <w:spacing w:before="0" w:after="0"/>
        <w:jc w:val="left"/>
        <w:rPr/>
      </w:pPr>
      <w:r>
        <w:rPr/>
        <w:t>8AkD36hcdpXf1/3sm3z/lf2Z/wI7gK3Z7Qv9Qkfy5v+CejXnS/+s3/AOzq/Vtx5zg6g8wVwaeMdMR2</w:t>
      </w:r>
    </w:p>
    <w:p>
      <w:pPr>
        <w:pStyle w:val="PreformattedText"/>
        <w:bidi w:val="0"/>
        <w:spacing w:before="0" w:after="0"/>
        <w:jc w:val="left"/>
        <w:rPr/>
      </w:pPr>
      <w:r>
        <w:rPr/>
        <w:t>f90b/fj2/wD7AL7/AKnNq3j7PX/Mdv8Akj/0hGuuqf8AVNX7e39Mxzbv8IxObz/s+i3buTSYKY6zau</w:t>
      </w:r>
    </w:p>
    <w:p>
      <w:pPr>
        <w:pStyle w:val="PreformattedText"/>
        <w:bidi w:val="0"/>
        <w:spacing w:before="0" w:after="0"/>
        <w:jc w:val="left"/>
        <w:rPr/>
      </w:pPr>
      <w:r>
        <w:rPr/>
        <w:t>q2YSkhHJrLJzuOCpqLFYuUAVMmBxAom1ENR0662z7ReRvcczj3LJxTayl3gZdqIwLpZZ216/cN3KAt</w:t>
      </w:r>
    </w:p>
    <w:p>
      <w:pPr>
        <w:pStyle w:val="PreformattedText"/>
        <w:bidi w:val="0"/>
        <w:spacing w:before="0" w:after="0"/>
        <w:jc w:val="left"/>
        <w:rPr/>
      </w:pPr>
      <w:r>
        <w:rPr/>
        <w:t>Ap4+hUdkfc83VkS4tr00wvm4LmuqNtPJk1b9jTl2yT6ali20EDbUmpCEmZRReTlI6GmZByDdRZVbkk</w:t>
      </w:r>
    </w:p>
    <w:p>
      <w:pPr>
        <w:pStyle w:val="PreformattedText"/>
        <w:bidi w:val="0"/>
        <w:spacing w:before="0" w:after="0"/>
        <w:jc w:val="left"/>
        <w:rPr/>
      </w:pPr>
      <w:r>
        <w:rPr/>
        <w:t>V+WIYEm5E08t6B57N5/Zjj2aW46WbxbbS16koCG1SmdVBKlKAOsvizkmQtHUzF47FZ9DWOSlAXbpWt</w:t>
      </w:r>
    </w:p>
    <w:p>
      <w:pPr>
        <w:pStyle w:val="PreformattedText"/>
        <w:bidi w:val="0"/>
        <w:spacing w:before="0" w:after="0"/>
        <w:jc w:val="left"/>
        <w:rPr/>
      </w:pPr>
      <w:r>
        <w:rPr/>
        <w:t>I4BRUoTl2TAGnu9szghtKC2LK74/PVhW2VNCAbXrlRlBNW5UkmrKRnbJbX/OxLVETJAizi5NV+gkkk</w:t>
      </w:r>
    </w:p>
    <w:p>
      <w:pPr>
        <w:pStyle w:val="PreformattedText"/>
        <w:bidi w:val="0"/>
        <w:spacing w:before="0" w:after="0"/>
        <w:jc w:val="left"/>
        <w:rPr/>
      </w:pPr>
      <w:r>
        <w:rPr/>
        <w:t>UwJESKUpQIURLgO3rOwxHtDv29oAlp5FxICQAWprmqAHYAQqQHCXCXDJclcXV/0rQ4+SVNramT9aF0</w:t>
      </w:r>
    </w:p>
    <w:p>
      <w:pPr>
        <w:pStyle w:val="PreformattedText"/>
        <w:bidi w:val="0"/>
        <w:spacing w:before="0" w:after="0"/>
        <w:jc w:val="left"/>
        <w:rPr/>
      </w:pPr>
      <w:r>
        <w:rPr/>
        <w:t>J+mOP04yq7zLvENxGzzMWIMb4ax5iu6YnImP7muySmMktbxUUQk4CeaRZ46JWt244JocibR6kosQ4K</w:t>
      </w:r>
    </w:p>
    <w:p>
      <w:pPr>
        <w:pStyle w:val="PreformattedText"/>
        <w:bidi w:val="0"/>
        <w:spacing w:before="0" w:after="0"/>
        <w:jc w:val="left"/>
        <w:rPr/>
      </w:pPr>
      <w:r>
        <w:rPr/>
        <w:t>KEFUg6gUwa7M6pdS7zp8u2LDDTrL6FElYVxBAkKVAcCJxh2ztpNbo5qVOKQtsjhLgR2zBjGTJW6zva</w:t>
      </w:r>
    </w:p>
    <w:p>
      <w:pPr>
        <w:pStyle w:val="PreformattedText"/>
        <w:bidi w:val="0"/>
        <w:spacing w:before="0" w:after="0"/>
        <w:jc w:val="left"/>
        <w:rPr/>
      </w:pPr>
      <w:r>
        <w:rPr/>
        <w:t>cjbXMgXpce2PbhF4JvvEl1pzl+xlwvk5SNsS54GQhZO5GEE9zG4nirs2D466RVI5QfhA5kzE11xS73</w:t>
      </w:r>
    </w:p>
    <w:p>
      <w:pPr>
        <w:pStyle w:val="PreformattedText"/>
        <w:bidi w:val="0"/>
        <w:spacing w:before="0" w:after="0"/>
        <w:jc w:val="left"/>
        <w:rPr/>
      </w:pPr>
      <w:r>
        <w:rPr/>
        <w:t>/1Hye0Xs58yMjb79mtXNDqKuUpJBWG+fzNAZgFE+2UovbO2Nr2mcRjTkV/Obb6U0FCpVgg0lXLo46f</w:t>
      </w:r>
    </w:p>
    <w:p>
      <w:pPr>
        <w:pStyle w:val="PreformattedText"/>
        <w:bidi w:val="0"/>
        <w:spacing w:before="0" w:after="0"/>
        <w:jc w:val="left"/>
        <w:rPr/>
      </w:pPr>
      <w:r>
        <w:rPr/>
        <w:t>Gl4xnN3NqzcuzGNhkXAOV7ZyFdUK/UKZIxfmhj7dlycIJqHMUDMZZE2hwIb4tdOESmNfPZ9um7rYJK</w:t>
      </w:r>
    </w:p>
    <w:p>
      <w:pPr>
        <w:pStyle w:val="PreformattedText"/>
        <w:bidi w:val="0"/>
        <w:spacing w:before="0" w:after="0"/>
        <w:jc w:val="left"/>
        <w:rPr/>
      </w:pPr>
      <w:r>
        <w:rPr/>
        <w:t>NCi/fCh3E0Ll7yxxl70o8PVBhbG5gFcFWrRHoFSfppMedXEmILgyvmW58KxxIlhdFz5yyhagJXCq6S</w:t>
      </w:r>
    </w:p>
    <w:p>
      <w:pPr>
        <w:pStyle w:val="PreformattedText"/>
        <w:bidi w:val="0"/>
        <w:spacing w:before="0" w:after="0"/>
        <w:jc w:val="left"/>
        <w:rPr/>
      </w:pPr>
      <w:r>
        <w:rPr/>
        <w:t>iWUo3vK5Adpyy0Yxl3SaDczNQFDJILCGmumnSHJWYwGS3F1Ld2/YKQ3kbi9cQkuFQSkhSiSopStQAk</w:t>
      </w:r>
    </w:p>
    <w:p>
      <w:pPr>
        <w:pStyle w:val="PreformattedText"/>
        <w:bidi w:val="0"/>
        <w:spacing w:before="0" w:after="0"/>
        <w:jc w:val="left"/>
        <w:rPr/>
      </w:pPr>
      <w:r>
        <w:rPr/>
        <w:t>ZkJMbuxuTtMVs9GUugpdq1bpUoJAKiJDgCUiZn2kReHcbsgm9lUhYCd7vMWqy2UQu0LcQsF/cD54dG</w:t>
      </w:r>
    </w:p>
    <w:p>
      <w:pPr>
        <w:pStyle w:val="PreformattedText"/>
        <w:bidi w:val="0"/>
        <w:spacing w:before="0" w:after="0"/>
        <w:jc w:val="left"/>
        <w:rPr/>
      </w:pPr>
      <w:r>
        <w:rPr/>
        <w:t>zSW8ecXfhN2lbREkEjXQzKUUzKiJlOkC9Aj6OoXTXdew7a2dz91avtXKlhIZW6qXLpmVcxpuQ84lKf</w:t>
      </w:r>
    </w:p>
    <w:p>
      <w:pPr>
        <w:pStyle w:val="PreformattedText"/>
        <w:bidi w:val="0"/>
        <w:spacing w:before="0" w:after="0"/>
        <w:jc w:val="left"/>
        <w:rPr/>
      </w:pPr>
      <w:r>
        <w:rPr/>
        <w:t>uRJtXduD3I863i2XmnGgkkrShM6pylStf1pnOUepawL9tHFm06wslX9NNrcsmw8AWfdt1Trwqx0IqB</w:t>
      </w:r>
    </w:p>
    <w:p>
      <w:pPr>
        <w:pStyle w:val="PreformattedText"/>
        <w:bidi w:val="0"/>
        <w:spacing w:before="0" w:after="0"/>
        <w:jc w:val="left"/>
        <w:rPr/>
      </w:pPr>
      <w:r>
        <w:rPr/>
        <w:t>gcfxklJvDItk1nTk6TVuYSIokUWWPoRMhjmKUe9Nt3VvY7Kx95dqCLZrFsLUo8AlLCCT73dqeyOaMu</w:t>
      </w:r>
    </w:p>
    <w:p>
      <w:pPr>
        <w:pStyle w:val="PreformattedText"/>
        <w:bidi w:val="0"/>
        <w:spacing w:before="0" w:after="0"/>
        <w:jc w:val="left"/>
        <w:rPr/>
      </w:pPr>
      <w:r>
        <w:rPr/>
        <w:t>y5cbgumGQVOrvHQB3kuKAEYwX/ABuMu9S2Kxl32CxcsnlxNBv7FiN3N2DSfsXLVnKSke3hbiTQXk20</w:t>
      </w:r>
    </w:p>
    <w:p>
      <w:pPr>
        <w:pStyle w:val="PreformattedText"/>
        <w:bidi w:val="0"/>
        <w:spacing w:before="0" w:after="0"/>
        <w:jc w:val="left"/>
        <w:rPr/>
      </w:pPr>
      <w:r>
        <w:rPr/>
        <w:t>Wo5cfNxD5VM6oGi5A66ImA6Rxx/PWOL6q7Ccbx6vK+hSmSZAtvtkgBUpy8wKFcfIokcQYueMubzZm5</w:t>
      </w:r>
    </w:p>
    <w:p>
      <w:pPr>
        <w:pStyle w:val="PreformattedText"/>
        <w:bidi w:val="0"/>
        <w:spacing w:before="0" w:after="0"/>
        <w:jc w:val="left"/>
        <w:rPr/>
      </w:pPr>
      <w:r>
        <w:rPr/>
        <w:t>UOXKdWlALHYptUiSOE9JKH2Qke2OnHu7JE0TvIw2E20cxcgynb7tqWi3RCN3sVcClgXvbbiLeorHT5</w:t>
      </w:r>
    </w:p>
    <w:p>
      <w:pPr>
        <w:pStyle w:val="PreformattedText"/>
        <w:bidi w:val="0"/>
        <w:spacing w:before="0" w:after="0"/>
        <w:jc w:val="left"/>
        <w:rPr/>
      </w:pPr>
      <w:r>
        <w:rPr/>
        <w:t>DplMrclVMR4ymKJQAxtAHjTo2w7husOOtL5KkPtu3DagdCFm3fbkZ/ZGR/x6R0Bv51GQ2FdP2xCm1t</w:t>
      </w:r>
    </w:p>
    <w:p>
      <w:pPr>
        <w:pStyle w:val="PreformattedText"/>
        <w:bidi w:val="0"/>
        <w:spacing w:before="0" w:after="0"/>
        <w:jc w:val="left"/>
        <w:rPr/>
      </w:pPr>
      <w:r>
        <w:rPr/>
        <w:t>tLBHApDrap+8I7Te8631Z42cXJtwgMKWJja7iZjJl38Sv8jtbrWbQq9glxoeBbxattT0GmktLJ3g+M</w:t>
      </w:r>
    </w:p>
    <w:p>
      <w:pPr>
        <w:pStyle w:val="PreformattedText"/>
        <w:bidi w:val="0"/>
        <w:spacing w:before="0" w:after="0"/>
        <w:jc w:val="left"/>
        <w:rPr/>
      </w:pPr>
      <w:r>
        <w:rPr/>
        <w:t>qVwKpjlaFFMCgVTXr/ql1Cu+n1pa3duw282+XAqurSjl0ypI41Hj3adsaF2dtdrdFw7brcU2tASRKW</w:t>
      </w:r>
    </w:p>
    <w:p>
      <w:pPr>
        <w:pStyle w:val="PreformattedText"/>
        <w:bidi w:val="0"/>
        <w:spacing w:before="0" w:after="0"/>
        <w:jc w:val="left"/>
        <w:rPr/>
      </w:pPr>
      <w:r>
        <w:rPr/>
        <w:t>s6pzmDwkPfjGlDd/3td/4VmMqx+2bbQ4xNIWpdsg+uxCdlmbhvbsKWWjbjlEoSTzEhP/8Ao37tdGKA</w:t>
      </w:r>
    </w:p>
    <w:p>
      <w:pPr>
        <w:pStyle w:val="PreformattedText"/>
        <w:bidi w:val="0"/>
        <w:spacing w:before="0" w:after="0"/>
        <w:jc w:val="left"/>
        <w:rPr/>
      </w:pPr>
      <w:r>
        <w:rPr/>
        <w:t>sjCqVIDkKchiibDLPqT1Ize2zuSwwbDmCWy4sOc1ANDZWlag2q4DmhQqQomZTSCCCb/cbS2tjsuMRc</w:t>
      </w:r>
    </w:p>
    <w:p>
      <w:pPr>
        <w:pStyle w:val="PreformattedText"/>
        <w:bidi w:val="0"/>
        <w:spacing w:before="0" w:after="0"/>
        <w:jc w:val="left"/>
        <w:rPr/>
      </w:pPr>
      <w:r>
        <w:rPr/>
        <w:t>5FacklxCaKFEVKpKRUGyjUKH1Wk5GRBjeO43iDQNuZyiTOSPBYwuD0PmSDqRYCfuslA5R8YCAVjHsy</w:t>
      </w:r>
    </w:p>
    <w:p>
      <w:pPr>
        <w:pStyle w:val="PreformattedText"/>
        <w:bidi w:val="0"/>
        <w:spacing w:before="0" w:after="0"/>
        <w:jc w:val="left"/>
        <w:rPr/>
      </w:pPr>
      <w:r>
        <w:rPr/>
        <w:t>PesXO4XpU1Ls9O7/AM1F86wNcljFNkzkh/X9xjBnfAQgd4Nu6OBQA5prDWptOkdNu2IwDUewArUvtD</w:t>
      </w:r>
    </w:p>
    <w:p>
      <w:pPr>
        <w:pStyle w:val="PreformattedText"/>
        <w:bidi w:val="0"/>
        <w:spacing w:before="0" w:after="0"/>
        <w:jc w:val="left"/>
        <w:rPr/>
      </w:pPr>
      <w:r>
        <w:rPr/>
        <w:t>n/APWNdDsoZ/8AbtRm/Sn+qjX27n8IuLDh1VoYRs8cIv8AbX5tK3dxWD5VdUEEE8n2YzcLiCQkRby0</w:t>
      </w:r>
    </w:p>
    <w:p>
      <w:pPr>
        <w:pStyle w:val="PreformattedText"/>
        <w:bidi w:val="0"/>
        <w:spacing w:before="0" w:after="0"/>
        <w:jc w:val="left"/>
        <w:rPr/>
      </w:pPr>
      <w:r>
        <w:rPr/>
        <w:t>20iHCqorGKQiKaL4wnPrqQgCYNRAArO+mN4mw6hYW5WZI+cWEk6aBawgkz7JK1PYNYxvebBudq5BpI</w:t>
      </w:r>
    </w:p>
    <w:p>
      <w:pPr>
        <w:pStyle w:val="PreformattedText"/>
        <w:bidi w:val="0"/>
        <w:spacing w:before="0" w:after="0"/>
        <w:jc w:val="left"/>
        <w:rPr/>
      </w:pPr>
      <w:r>
        <w:rPr/>
        <w:t>mr1VwgeKUlQ93TTvjs077C1Hsnt/wnejJsssjjzcpZz6eWKJvl2FvXPZ9+WiLxcConADGueXim5DHO</w:t>
      </w:r>
    </w:p>
    <w:p>
      <w:pPr>
        <w:pStyle w:val="PreformattedText"/>
        <w:bidi w:val="0"/>
        <w:spacing w:before="0" w:after="0"/>
        <w:jc w:val="left"/>
        <w:rPr/>
      </w:pPr>
      <w:r>
        <w:rPr/>
        <w:t>mQBXENRMYoV2t7QVi5d7AU62CeTcJUrwSULTP7opHuxzp0wuEMboQhZlW2QPSCk/SBjZ+7QzDuPyLl</w:t>
      </w:r>
    </w:p>
    <w:p>
      <w:pPr>
        <w:pStyle w:val="PreformattedText"/>
        <w:bidi w:val="0"/>
        <w:spacing w:before="0" w:after="0"/>
        <w:jc w:val="left"/>
        <w:rPr/>
      </w:pPr>
      <w:r>
        <w:rPr/>
        <w:t>i4rbv3Kzu68OWXh4kfblkKWZYEQ2t6abz1oRlrOiXHb9oRdzvztbcYyLcE3kgsRUFBUORRQhVE8D9n</w:t>
      </w:r>
    </w:p>
    <w:p>
      <w:pPr>
        <w:pStyle w:val="PreformattedText"/>
        <w:bidi w:val="0"/>
        <w:spacing w:before="0" w:after="0"/>
        <w:jc w:val="left"/>
        <w:rPr/>
      </w:pPr>
      <w:r>
        <w:rPr/>
        <w:t>vqBuzdORdweWdDmHsMckI+TbTSoLbbaFSEJJk2FjzKJMpmZExlHVPa2EwtqjJWKCi+ubolXmUZgpWp</w:t>
      </w:r>
    </w:p>
    <w:p>
      <w:pPr>
        <w:pStyle w:val="PreformattedText"/>
        <w:bidi w:val="0"/>
        <w:spacing w:before="0" w:after="0"/>
        <w:jc w:val="left"/>
        <w:rPr/>
      </w:pPr>
      <w:r>
        <w:rPr/>
        <w:t>ZkpRA8xTwGk5acIxL7wgR/wj8gHiDB2F+j/wC+2/6xT2jP69Y37Rn+FVF66T/1cvPtnP1Ajsk730hT</w:t>
      </w:r>
    </w:p>
    <w:p>
      <w:pPr>
        <w:pStyle w:val="PreformattedText"/>
        <w:bidi w:val="0"/>
        <w:spacing w:before="0" w:after="0"/>
        <w:jc w:val="left"/>
        <w:rPr/>
      </w:pPr>
      <w:r>
        <w:rPr/>
        <w:t>7KLkKcoGKOUMI6gYNQHTKNsj1DXQfWrTpxfy7m/4RMat6fa7stfSr9SY6ytmj5vGbmsKuHAiVI90Cw</w:t>
      </w:r>
    </w:p>
    <w:p>
      <w:pPr>
        <w:pStyle w:val="PreformattedText"/>
        <w:bidi w:val="0"/>
        <w:spacing w:before="0" w:after="0"/>
        <w:jc w:val="left"/>
        <w:rPr/>
      </w:pPr>
      <w:r>
        <w:rPr/>
        <w:t>LwimX8/KwkrFtA/OHTLoZ28IAgA8Qh9kBHQB4b6KPoY6qYhxz4puVJ91bTiE8fFQ/wTOkdJ9RG1ObJ</w:t>
      </w:r>
    </w:p>
    <w:p>
      <w:pPr>
        <w:pStyle w:val="PreformattedText"/>
        <w:bidi w:val="0"/>
        <w:spacing w:before="0" w:after="0"/>
        <w:jc w:val="left"/>
        <w:rPr/>
      </w:pPr>
      <w:r>
        <w:rPr/>
        <w:t>v0o4hoH3ErSo/ADHZ33jO8PN+1FXBbTDFmY8ulbKMvfcbPOsiNrnWYRP4ZjrcfRSbBW3JuEBN1IBKO</w:t>
      </w:r>
    </w:p>
    <w:p>
      <w:pPr>
        <w:pStyle w:val="PreformattedText"/>
        <w:bidi w:val="0"/>
        <w:spacing w:before="0" w:after="0"/>
        <w:jc w:val="left"/>
        <w:rPr/>
      </w:pPr>
      <w:r>
        <w:rPr/>
        <w:t>hMVYynGRvqQA4TjXc3VPqDc9Pcbb5Fhht5Dq1JVVVpIJIlSRqZnj3RzVsza7e6rxy0W4ptSEgiUtZk</w:t>
      </w:r>
    </w:p>
    <w:p>
      <w:pPr>
        <w:pStyle w:val="PreformattedText"/>
        <w:bidi w:val="0"/>
        <w:spacing w:before="0" w:after="0"/>
        <w:jc w:val="left"/>
        <w:rPr/>
      </w:pPr>
      <w:r>
        <w:rPr/>
        <w:t>z4g9w9+McbV3bd69elgmynbm3TbNJ2Am1mX6s8SXnWQ/JW6u8bzS6cZJ5dZzKoMVY9Yo8LYwnFMeAD</w:t>
      </w:r>
    </w:p>
    <w:p>
      <w:pPr>
        <w:pStyle w:val="PreformattedText"/>
        <w:bidi w:val="0"/>
        <w:spacing w:before="0" w:after="0"/>
        <w:jc w:val="left"/>
        <w:rPr/>
      </w:pPr>
      <w:r>
        <w:rPr/>
        <w:t>VhGH6o9Ss/gRubEYFh7CFLig5zW0zDRUlZCF3CXDSUqGiNZaTjIr/Zm1MXk/me/wAmtvIgpBRQoyKw</w:t>
      </w:r>
    </w:p>
    <w:p>
      <w:pPr>
        <w:pStyle w:val="PreformattedText"/>
        <w:bidi w:val="0"/>
        <w:spacing w:before="0" w:after="0"/>
        <w:jc w:val="left"/>
        <w:rPr/>
      </w:pPr>
      <w:r>
        <w:rPr/>
        <w:t>CmaktFAmCD8bSesoup3PLNKCwFdNqC7K9dQlyxCyjghiCmq2e20xbNlSaHFTQ6kWr1lAvR0CI6gHg9</w:t>
      </w:r>
    </w:p>
    <w:p>
      <w:pPr>
        <w:pStyle w:val="PreformattedText"/>
        <w:bidi w:val="0"/>
        <w:spacing w:before="0" w:after="0"/>
        <w:jc w:val="left"/>
        <w:rPr/>
      </w:pPr>
      <w:r>
        <w:rPr/>
        <w:t>mW+bu8HmEpBS6MmFkaaBbSAPHihXZ6J6y9nWC2Xb5GwJM0ep0g95StRP6oRjzeHeTb2lNxOYcMY0xL</w:t>
      </w:r>
    </w:p>
    <w:p>
      <w:pPr>
        <w:pStyle w:val="PreformattedText"/>
        <w:bidi w:val="0"/>
        <w:spacing w:before="0" w:after="0"/>
        <w:jc w:val="left"/>
        <w:rPr/>
      </w:pPr>
      <w:r>
        <w:rPr/>
        <w:t>gOQY2RmuexTZoXO1v5G4p9NvOBE225kFEr2i4wrqZTXQOChSItzAqBw0IIDVTdXXLMYHeKtoWdgy/d</w:t>
      </w:r>
    </w:p>
    <w:p>
      <w:pPr>
        <w:pStyle w:val="PreformattedText"/>
        <w:bidi w:val="0"/>
        <w:spacing w:before="0" w:after="0"/>
        <w:jc w:val="left"/>
        <w:rPr/>
      </w:pPr>
      <w:r>
        <w:rPr/>
        <w:t>qugyyDUFLUtYQ2JlaUgqJGpkNZzAilhOnFnlMAM8/crbt0slxZ0ISEpqUdEk6AHTU6d8Wu3mXhvvv6</w:t>
      </w:r>
    </w:p>
    <w:p>
      <w:pPr>
        <w:pStyle w:val="PreformattedText"/>
        <w:bidi w:val="0"/>
        <w:spacing w:before="0" w:after="0"/>
        <w:jc w:val="left"/>
        <w:rPr/>
      </w:pPr>
      <w:r>
        <w:rPr/>
        <w:t>HxHau67FmHMW2pHZUb37bMhYMuvJzE5cNu2hdlvqQ6vDkK8GyTH7svRZc4GRSUE6ROE+gGAcF64bo3</w:t>
      </w:r>
    </w:p>
    <w:p>
      <w:pPr>
        <w:pStyle w:val="PreformattedText"/>
        <w:bidi w:val="0"/>
        <w:spacing w:before="0" w:after="0"/>
        <w:jc w:val="left"/>
        <w:rPr/>
      </w:pPr>
      <w:r>
        <w:rPr/>
        <w:t>29tRvHbtw7djaO3AUhaHW3JrQhQpPLedkJLJ1AnLQ8YybpxhdtozirvCX6rl5tqSklC0eVSgZittE9</w:t>
      </w:r>
    </w:p>
    <w:p>
      <w:pPr>
        <w:pStyle w:val="PreformattedText"/>
        <w:bidi w:val="0"/>
        <w:spacing w:before="0" w:after="0"/>
        <w:jc w:val="left"/>
        <w:rPr/>
      </w:pPr>
      <w:r>
        <w:rPr/>
        <w:t>Uy0nHa4h/wBW/O/8ki8/+DGarfO0v+TFn/8AAD/25jWed/5gXH/yh/hYwb7qP/21f/2mCf7YrUrnH2</w:t>
      </w:r>
    </w:p>
    <w:p>
      <w:pPr>
        <w:pStyle w:val="PreformattedText"/>
        <w:bidi w:val="0"/>
        <w:spacing w:before="0" w:after="0"/>
        <w:jc w:val="left"/>
        <w:rPr/>
      </w:pPr>
      <w:r>
        <w:rPr/>
        <w:t>X/AOveY/kJ/h24231l/qzYfyn/AMNUW734f38dzf2j8Y/1cvyrX7Vf9bbX+RI/VuR7OiX+5Xv5QfpJ</w:t>
      </w:r>
    </w:p>
    <w:p>
      <w:pPr>
        <w:pStyle w:val="PreformattedText"/>
        <w:bidi w:val="0"/>
        <w:spacing w:before="0" w:after="0"/>
        <w:jc w:val="left"/>
        <w:rPr/>
      </w:pPr>
      <w:r>
        <w:rPr/>
        <w:t>jH9L7ZfT9A1yqv4sbwjtq7uezPlrfyBf66Q8ctKR9qxqhwABK3hmwykmZLoAwpunEu3KYekOJtoHSB</w:t>
      </w:r>
    </w:p>
    <w:p>
      <w:pPr>
        <w:pStyle w:val="PreformattedText"/>
        <w:bidi w:val="0"/>
        <w:spacing w:before="0" w:after="0"/>
        <w:jc w:val="left"/>
        <w:rPr/>
      </w:pPr>
      <w:r>
        <w:rPr/>
        <w:t>q7k9krb/Iw2U3O6nzXD6Ldsn61lPMXLwUp1APZNEuwxzZ1zyvMyFlhkHRppTqh4uGlM/EBCj6FeIjf</w:t>
      </w:r>
    </w:p>
    <w:p>
      <w:pPr>
        <w:pStyle w:val="PreformattedText"/>
        <w:bidi w:val="0"/>
        <w:spacing w:before="0" w:after="0"/>
        <w:jc w:val="left"/>
        <w:rPr/>
      </w:pPr>
      <w:r>
        <w:rPr/>
        <w:t>b3wZsrujNN7ZkuXLMEyybca0DHzxiZjtmPJEL2TGMbfj2LOJWdGNELMfuoDrJm+L5oyhjAAiIBubdf</w:t>
      </w:r>
    </w:p>
    <w:p>
      <w:pPr>
        <w:pStyle w:val="PreformattedText"/>
        <w:bidi w:val="0"/>
        <w:spacing w:before="0" w:after="0"/>
        <w:jc w:val="left"/>
        <w:rPr/>
      </w:pPr>
      <w:r>
        <w:rPr/>
        <w:t>TrYO7cynM5x9YyTSklJRchuhTcgmSewgievbONe4Tdu5sFYKx+ObT6o4CDU1VUFTnr3GfvRyXvA7Vb</w:t>
      </w:r>
    </w:p>
    <w:p>
      <w:pPr>
        <w:pStyle w:val="PreformattedText"/>
        <w:bidi w:val="0"/>
        <w:spacing w:before="0" w:after="0"/>
        <w:jc w:val="left"/>
        <w:rPr/>
      </w:pPr>
      <w:r>
        <w:rPr/>
        <w:t>ZO2c5Gnbacs5dey4yFzPbErHLoyDVdpYD9pdUu6i3DYyyL0spZLeRbomSEwKA5DhEdQq5dVMM3uTp7</w:t>
      </w:r>
    </w:p>
    <w:p>
      <w:pPr>
        <w:pStyle w:val="PreformattedText"/>
        <w:bidi w:val="0"/>
        <w:spacing w:before="0" w:after="0"/>
        <w:jc w:val="left"/>
        <w:rPr/>
      </w:pPr>
      <w:r>
        <w:rPr/>
        <w:t>kbVuSyLfnII1/W/PMS4zQFAS4zjx7LyC8Rum0fVNI5tCgdPj+XXukog+5GHnd9SCUrmCPkUTAdN5ji</w:t>
      </w:r>
    </w:p>
    <w:p>
      <w:pPr>
        <w:pStyle w:val="PreformattedText"/>
        <w:bidi w:val="0"/>
        <w:spacing w:before="0" w:after="0"/>
        <w:jc w:val="left"/>
        <w:rPr/>
      </w:pPr>
      <w:r>
        <w:rPr/>
        <w:t>dcFMHUIKureP4vPXGnsuNFnqjcNK4pxr4/fWY6D60LDmy2ljgbts/wCQ5HEe8F/v2rE/5Nsb/wAJN9</w:t>
      </w:r>
    </w:p>
    <w:p>
      <w:pPr>
        <w:pStyle w:val="PreformattedText"/>
        <w:bidi w:val="0"/>
        <w:spacing w:before="0" w:after="0"/>
        <w:jc w:val="left"/>
        <w:rPr/>
      </w:pPr>
      <w:r>
        <w:rPr/>
        <w:t>Vmfta/+dx38n/764x7oX+tXX7Z/wB1MZud35/7CZE/2do/7WYWsz9kn+o2Q/8Akz/AtRj/AF1/rLa/</w:t>
      </w:r>
    </w:p>
    <w:p>
      <w:pPr>
        <w:pStyle w:val="PreformattedText"/>
        <w:bidi w:val="0"/>
        <w:spacing w:before="0" w:after="0"/>
        <w:jc w:val="left"/>
        <w:rPr/>
      </w:pPr>
      <w:r>
        <w:rPr/>
        <w:t>yIfwi467bLeJR+7LJ0guIg3Y7z5544EBIAg3a5VRXXEBUMRMNEkx+0YoeUQDprRe7327b2jre5e/Wm</w:t>
      </w:r>
    </w:p>
    <w:p>
      <w:pPr>
        <w:pStyle w:val="PreformattedText"/>
        <w:bidi w:val="0"/>
        <w:spacing w:before="0" w:after="0"/>
        <w:jc w:val="left"/>
        <w:rPr/>
      </w:pPr>
      <w:r>
        <w:rPr/>
        <w:t>9wWyj6E3KCeMhwHaY2VgG1PdI3mUfHVi3gPSWVCMy+9YZrucVbfXCSIqIRu6mzHj1T4eFs3UxdmKOT</w:t>
      </w:r>
    </w:p>
    <w:p>
      <w:pPr>
        <w:pStyle w:val="PreformattedText"/>
        <w:bidi w:val="0"/>
        <w:spacing w:before="0" w:after="0"/>
        <w:jc w:val="left"/>
        <w:rPr/>
      </w:pPr>
      <w:r>
        <w:rPr/>
        <w:t>WPxCAiUz1+imGmo8SgeLUQ6h9pNC1dNVlImE3aCfAct4fTIjTHSJSU7wSFdrCgPTW2fpAxeHYi3VJj</w:t>
      </w:r>
    </w:p>
    <w:p>
      <w:pPr>
        <w:pStyle w:val="PreformattedText"/>
        <w:bidi w:val="0"/>
        <w:spacing w:before="0" w:after="0"/>
        <w:jc w:val="left"/>
        <w:rPr/>
      </w:pPr>
      <w:r>
        <w:rPr/>
        <w:t>29XRkxKgvfRkklBENFFG1uQRlgKXXi0IDgnTpoIjoAiIDpifskNOJ2HfvKHySsqoA95SwxP3pjXh7x</w:t>
      </w:r>
    </w:p>
    <w:p>
      <w:pPr>
        <w:pStyle w:val="PreformattedText"/>
        <w:bidi w:val="0"/>
        <w:spacing w:before="0" w:after="0"/>
        <w:jc w:val="left"/>
        <w:rPr/>
      </w:pPr>
      <w:r>
        <w:rPr/>
        <w:t>i/ddloO57VtJ8ybFJI7puuS+kYwv2Wyyc7vKz5LNjGUYOc9bkUWComIdNdvH3VMxvzKB0zGIds6O0F</w:t>
      </w:r>
    </w:p>
    <w:p>
      <w:pPr>
        <w:pStyle w:val="PreformattedText"/>
        <w:bidi w:val="0"/>
        <w:spacing w:before="0" w:after="0"/>
        <w:jc w:val="left"/>
        <w:rPr/>
      </w:pPr>
      <w:r>
        <w:rPr/>
        <w:t>RMdelMwCOg9FY/s55p/wBp2/W1w5V4PTJUp/BFzzyFt9GbZK+PMYPviccl34pkNuoxSoYhROTCs8BT</w:t>
      </w:r>
    </w:p>
    <w:p>
      <w:pPr>
        <w:pStyle w:val="PreformattedText"/>
        <w:bidi w:val="0"/>
        <w:spacing w:before="0" w:after="0"/>
        <w:jc w:val="left"/>
        <w:rPr/>
      </w:pPr>
      <w:r>
        <w:rPr/>
        <w:t>CACYut4G10HrDWrd7XhIViwOHLX+qEevoMBO8+2T9KLrbKP90y5v9grr+r8DWK+yB/XLKf8Axn/jtR</w:t>
      </w:r>
    </w:p>
    <w:p>
      <w:pPr>
        <w:pStyle w:val="PreformattedText"/>
        <w:bidi w:val="0"/>
        <w:spacing w:before="0" w:after="0"/>
        <w:jc w:val="left"/>
        <w:rPr/>
      </w:pPr>
      <w:r>
        <w:rPr/>
        <w:t>fuvn9XrL+W/wDhLjHzdZ/fqX7/AGj8Y/1Wv2o+1r/W+y/kiP1a4k6E/wC5Ln9vV+pTGaG/n+8gyN/5</w:t>
      </w:r>
    </w:p>
    <w:p>
      <w:pPr>
        <w:pStyle w:val="PreformattedText"/>
        <w:bidi w:val="0"/>
        <w:spacing w:before="0" w:after="0"/>
        <w:jc w:val="left"/>
        <w:rPr/>
      </w:pPr>
      <w:r>
        <w:rPr/>
        <w:t>Din/AITbArrPqP8A8qL/AP8Aj0fTbjRe0v67238qV/3o51sxdJuMNlRIIidhc8o1W1Eo6KHYRD4oBw</w:t>
      </w:r>
    </w:p>
    <w:p>
      <w:pPr>
        <w:pStyle w:val="PreformattedText"/>
        <w:bidi w:val="0"/>
        <w:spacing w:before="0" w:after="0"/>
        <w:jc w:val="left"/>
        <w:rPr/>
      </w:pPr>
      <w:r>
        <w:rPr/>
        <w:t>mMIByHpB+ICjr4tNBHBfZcfbe6XBtHxmsjcpVw4mhf6laeMj7kico61Nqb3qVK4LtGSPR5k/TSY6+7</w:t>
      </w:r>
    </w:p>
    <w:p>
      <w:pPr>
        <w:pStyle w:val="PreformattedText"/>
        <w:bidi w:val="0"/>
        <w:spacing w:before="0" w:after="0"/>
        <w:jc w:val="left"/>
        <w:rPr/>
      </w:pPr>
      <w:r>
        <w:rPr/>
        <w:t>K3vb88lz8rD2Xi3bwdUl7XVacNGSre/GcqqNvzUlGkJIqOb6YM2z0EWAmW4+UQpwN0FANKx+59oHPq</w:t>
      </w:r>
    </w:p>
    <w:p>
      <w:pPr>
        <w:pStyle w:val="PreformattedText"/>
        <w:bidi w:val="0"/>
        <w:spacing w:before="0" w:after="0"/>
        <w:jc w:val="left"/>
        <w:rPr/>
      </w:pPr>
      <w:r>
        <w:rPr/>
        <w:t>3mrZGJxbNxmVXC2m0TKCopq4qW4hCZBJJKikCUXJnpZjRt4bkvrxbOPDSVrVIKkDLgEoUo6kASBMQM</w:t>
      </w:r>
    </w:p>
    <w:p>
      <w:pPr>
        <w:pStyle w:val="PreformattedText"/>
        <w:bidi w:val="0"/>
        <w:spacing w:before="0" w:after="0"/>
        <w:jc w:val="left"/>
        <w:rPr/>
      </w:pPr>
      <w:r>
        <w:rPr/>
        <w:t>sSm628cjYtNuatLF1hq2qwvORtRjj949duJxGbCAZSyj87i7rpQBOPPGocJSiicBVER1AQ01N7R+6N</w:t>
      </w:r>
    </w:p>
    <w:p>
      <w:pPr>
        <w:pStyle w:val="PreformattedText"/>
        <w:bidi w:val="0"/>
        <w:spacing w:before="0" w:after="0"/>
        <w:jc w:val="left"/>
        <w:rPr/>
      </w:pPr>
      <w:r>
        <w:rPr/>
        <w:t>6X2JssXvDEoxyypa2ilxt0L+KlUy266kEaaEg6z4RnfSHC7ftr+4vcDfG7ASlKwUKRT8YjRaEEz14T</w:t>
      </w:r>
    </w:p>
    <w:p>
      <w:pPr>
        <w:pStyle w:val="PreformattedText"/>
        <w:bidi w:val="0"/>
        <w:spacing w:before="0" w:after="0"/>
        <w:jc w:val="left"/>
        <w:rPr/>
      </w:pPr>
      <w:r>
        <w:rPr/>
        <w:t>GkZ8Y1ikcybWL7xU8OB1Hlt39i9U5z8BkkZ2FdDDLpHMImQ+QYT6BElA04Dt9S6CXo3x0Eyqd79FEY</w:t>
      </w:r>
    </w:p>
    <w:p>
      <w:pPr>
        <w:pStyle w:val="PreformattedText"/>
        <w:bidi w:val="0"/>
        <w:spacing w:before="0" w:after="0"/>
        <w:jc w:val="left"/>
        <w:rPr/>
      </w:pPr>
      <w:r>
        <w:rPr/>
        <w:t>e5NT1u3cWC591M2/cDTqEg/Y6cI1l1RsVbb6iqv2RJt1TVyn0zkv31oUT6Yxk3uvpLGPd6Y+w45A7K</w:t>
      </w:r>
    </w:p>
    <w:p>
      <w:pPr>
        <w:pStyle w:val="PreformattedText"/>
        <w:bidi w:val="0"/>
        <w:spacing w:before="0" w:after="0"/>
        <w:jc w:val="left"/>
        <w:rPr/>
      </w:pPr>
      <w:r>
        <w:rPr/>
        <w:t>8sqEwvhJw3AfzwyDxFjcuRk1U0RHiI7t21JdFUdQIBlw1EdQA163w41sLoynFpkh1Fkzb/p6QXT+mp</w:t>
      </w:r>
    </w:p>
    <w:p>
      <w:pPr>
        <w:pStyle w:val="PreformattedText"/>
        <w:bidi w:val="0"/>
        <w:spacing w:before="0" w:after="0"/>
        <w:jc w:val="left"/>
        <w:rPr/>
      </w:pPr>
      <w:r>
        <w:rPr/>
        <w:t>cn4mLZtxC90dQTeKmpC7hbv6WqSPemmXojacL27ma2I5lL4Pj0nT63YtnBvo98VBxbsm3+XIqlGTbA</w:t>
      </w:r>
    </w:p>
    <w:p>
      <w:pPr>
        <w:pStyle w:val="PreformattedText"/>
        <w:bidi w:val="0"/>
        <w:spacing w:before="0" w:after="0"/>
        <w:jc w:val="left"/>
        <w:rPr/>
      </w:pPr>
      <w:r>
        <w:rPr/>
        <w:t>0nFujEA6YHSWbqpLom14TgUxyn4z6JPdVbPOXW5+n9kq+suZy7pBU2G1z86UqC3EGocUqSZp1E5Eg9</w:t>
      </w:r>
    </w:p>
    <w:p>
      <w:pPr>
        <w:pStyle w:val="PreformattedText"/>
        <w:bidi w:val="0"/>
        <w:spacing w:before="0" w:after="0"/>
        <w:jc w:val="left"/>
        <w:rPr/>
      </w:pPr>
      <w:r>
        <w:rPr/>
        <w:t>E9R2tjv4xjC7quRbXVFbKglZUmXlJBShQkeBCtDppMAi/OMt7DC9rmZ4uzFiWQtCam7iCyEpaIfML/</w:t>
      </w:r>
    </w:p>
    <w:p>
      <w:pPr>
        <w:pStyle w:val="PreformattedText"/>
        <w:bidi w:val="0"/>
        <w:spacing w:before="0" w:after="0"/>
        <w:jc w:val="left"/>
        <w:rPr/>
      </w:pPr>
      <w:r>
        <w:rPr/>
        <w:t>AMcvrjGRPDkiZZwLeOl4Ry+lykQSTUYu2pFT8KjoAKBzdgbY65bX3TlfyN3JaKss649yFMu0utKdqo</w:t>
      </w:r>
    </w:p>
    <w:p>
      <w:pPr>
        <w:pStyle w:val="PreformattedText"/>
        <w:bidi w:val="0"/>
        <w:spacing w:before="0" w:after="0"/>
        <w:jc w:val="left"/>
        <w:rPr/>
      </w:pPr>
      <w:r>
        <w:rPr/>
        <w:t>5ZMuJWAkClSSfquBPP+Z6bZvC2X5QYh8XGMQjmhxE0LCJVVgeCdTqDLsi3m7CybXxBeGOJu2I9rDQe</w:t>
      </w:r>
    </w:p>
    <w:p>
      <w:pPr>
        <w:pStyle w:val="PreformattedText"/>
        <w:bidi w:val="0"/>
        <w:spacing w:before="0" w:after="0"/>
        <w:jc w:val="left"/>
        <w:rPr/>
      </w:pPr>
      <w:r>
        <w:rPr/>
        <w:t>SpWXtaRh2qaCLBjcjOONNxjyJQKAKNEpFg2dkXRJ/Q5BQTEhSCY/Ho72luk+AwFqxu3bTCbVDrhbeZ</w:t>
      </w:r>
    </w:p>
    <w:p>
      <w:pPr>
        <w:pStyle w:val="PreformattedText"/>
        <w:bidi w:val="0"/>
        <w:spacing w:before="0" w:after="0"/>
        <w:jc w:val="left"/>
        <w:rPr/>
      </w:pPr>
      <w:r>
        <w:rPr/>
        <w:t>Ro1VKpK0I4ImAoKSkBGiSADOey+jm+splLhzA5hwvqQgKbcVquU5FKlcVS0IJmrUzJ0laWuMk8I6Hj</w:t>
      </w:r>
    </w:p>
    <w:p>
      <w:pPr>
        <w:pStyle w:val="PreformattedText"/>
        <w:bidi w:val="0"/>
        <w:spacing w:before="0" w:after="0"/>
        <w:jc w:val="left"/>
        <w:rPr/>
      </w:pPr>
      <w:r>
        <w:rPr/>
        <w:t>7VUcIRWqaKcfQ6w84VMO2IHhFap09kU41l6/RVURKrhFSqg4RJH2qyeMQiqXqDw8dR7YkPGNVVUxLF</w:t>
      </w:r>
    </w:p>
    <w:p>
      <w:pPr>
        <w:pStyle w:val="PreformattedText"/>
        <w:bidi w:val="0"/>
        <w:spacing w:before="0" w:after="0"/>
        <w:jc w:val="left"/>
        <w:rPr/>
      </w:pPr>
      <w:r>
        <w:rPr/>
        <w:t>Qnj9FVR2RIqKgdYecKqpiQ8IrVPFONZPH6KnHZEqoqB1h5wqqmJDwitU0U4+1WTxiEaydfoquIlVwi</w:t>
      </w:r>
    </w:p>
    <w:p>
      <w:pPr>
        <w:pStyle w:val="PreformattedText"/>
        <w:bidi w:val="0"/>
        <w:spacing w:before="0" w:after="0"/>
        <w:jc w:val="left"/>
        <w:rPr/>
      </w:pPr>
      <w:r>
        <w:rPr/>
        <w:t>pUw4xJFapxwinFQvV6amESK4xVL1+iqwimrhFWqkSR9qsmIRVL1B4eOp4kPGKhOv0VUESK4RVDrD0V</w:t>
      </w:r>
    </w:p>
    <w:p>
      <w:pPr>
        <w:pStyle w:val="PreformattedText"/>
        <w:bidi w:val="0"/>
        <w:spacing w:before="0" w:after="0"/>
        <w:jc w:val="left"/>
        <w:rPr/>
      </w:pPr>
      <w:r>
        <w:rPr/>
        <w:t>V7IpmKtTRJCoHhCPFqp4vT9VeRMeE8IhKdQ+f66qDiIlPCIJ+sfN9VVkxJ2xFP1eHlqftiB4xGN1D5</w:t>
      </w:r>
    </w:p>
    <w:p>
      <w:pPr>
        <w:pStyle w:val="PreformattedText"/>
        <w:bidi w:val="0"/>
        <w:spacing w:before="0" w:after="0"/>
        <w:jc w:val="left"/>
        <w:rPr/>
      </w:pPr>
      <w:r>
        <w:rPr/>
        <w:t>hqcRIeMRz/ZH0fSFVIhEU/i9P1VMmIRQP4qqJiHbEc/X6KqDhEIjn6/R+rUU8IjFMamESqiPU6uESR</w:t>
      </w:r>
    </w:p>
    <w:p>
      <w:pPr>
        <w:pStyle w:val="PreformattedText"/>
        <w:bidi w:val="0"/>
        <w:spacing w:before="0" w:after="0"/>
        <w:jc w:val="left"/>
        <w:rPr/>
      </w:pPr>
      <w:r>
        <w:rPr/>
        <w:t>8HqqAiB4RGHrHzjU44RJGk3UNTDjCKNTxCPhuofDx1CIjjFIaCIqjTUYlhSEaTdfoqIiYcI0DUwgrh</w:t>
      </w:r>
    </w:p>
    <w:p>
      <w:pPr>
        <w:pStyle w:val="PreformattedText"/>
        <w:bidi w:val="0"/>
        <w:spacing w:before="0" w:after="0"/>
        <w:jc w:val="left"/>
        <w:rPr/>
      </w:pPr>
      <w:r>
        <w:rPr/>
        <w:t>GmoxLCkIUhCkIUhCkIUhCkIUhCkIUhCkIUhGk5QOQxB6jFEo+kNKDQziB10j9Cbu5Ny0dur2gYiyUW</w:t>
      </w:r>
    </w:p>
    <w:p>
      <w:pPr>
        <w:pStyle w:val="PreformattedText"/>
        <w:bidi w:val="0"/>
        <w:spacing w:before="0" w:after="0"/>
        <w:jc w:val="left"/>
        <w:rPr/>
      </w:pPr>
      <w:r>
        <w:rPr/>
        <w:t>QK9u2LgWmP8noiYPmmWSrJYsoq5Du0ynV5AXATkTLYgnMb5GTQEw8QiAd/bC3C3ubatpkgqq4DYbd7</w:t>
      </w:r>
    </w:p>
    <w:p>
      <w:pPr>
        <w:pStyle w:val="PreformattedText"/>
        <w:bidi w:val="0"/>
        <w:spacing w:before="0" w:after="0"/>
        <w:jc w:val="left"/>
        <w:rPr/>
      </w:pPr>
      <w:r>
        <w:rPr/>
        <w:t>w62Alc+6rRY+xUI5n3JjF4jMv2hEmqipHihRmn3vinxBjOOsxixQpCOn/vGO6Px7vjuOOy1a15jiDO</w:t>
      </w:r>
    </w:p>
    <w:p>
      <w:pPr>
        <w:pStyle w:val="PreformattedText"/>
        <w:bidi w:val="0"/>
        <w:spacing w:before="0" w:after="0"/>
        <w:jc w:val="left"/>
        <w:rPr/>
      </w:pPr>
      <w:r>
        <w:rPr/>
        <w:t>MdDt7fk7j+4vxBa9/wUaC54djd8MhIRLtCZiDLCi1l26x1yMzchdB0mk1K21Z1A6XY/ey037TvquXQ</w:t>
      </w:r>
    </w:p>
    <w:p>
      <w:pPr>
        <w:pStyle w:val="PreformattedText"/>
        <w:bidi w:val="0"/>
        <w:spacing w:before="0" w:after="0"/>
        <w:jc w:val="left"/>
        <w:rPr/>
      </w:pPr>
      <w:r>
        <w:rPr/>
        <w:t>mmumpLiRwC0zBmOAWDMDQhQCacw2zu+62+DbqRzrFRnTORSe0pMjx7QRKeoI1ngTg39HeTh78iJvcF</w:t>
      </w:r>
    </w:p>
    <w:p>
      <w:pPr>
        <w:pStyle w:val="PreformattedText"/>
        <w:bidi w:val="0"/>
        <w:spacing w:before="0" w:after="0"/>
        <w:jc w:val="left"/>
        <w:rPr/>
      </w:pPr>
      <w:r>
        <w:rPr/>
        <w:t>nKJu6w4l23evrJx9b0vDvrsBBQFfumRuiTkU14KJcGIBXBmjZR2qiYxUlmyglWLgGE9n9DN8h/O3qX</w:t>
      </w:r>
    </w:p>
    <w:p>
      <w:pPr>
        <w:pStyle w:val="PreformattedText"/>
        <w:bidi w:val="0"/>
        <w:spacing w:before="0" w:after="0"/>
        <w:jc w:val="left"/>
        <w:rPr/>
      </w:pPr>
      <w:r>
        <w:rPr/>
        <w:t>rFBBLbSFJK5fUlZM0pPbSKiJgFJ1GT5Dqapy2U3jrct3ChILWoEJ8QkDU90zIHiDwj00RcZGwkZHQ0</w:t>
      </w:r>
    </w:p>
    <w:p>
      <w:pPr>
        <w:pStyle w:val="PreformattedText"/>
        <w:bidi w:val="0"/>
        <w:spacing w:before="0" w:after="0"/>
        <w:jc w:val="left"/>
        <w:rPr/>
      </w:pPr>
      <w:r>
        <w:rPr/>
        <w:t>OwZxcREMWkZFRke3SZsI6NYN02rFgxaIEIg1Zs2yRU0kyFAhCFAAAACuj2222W0stJCWkJASAJAACQ</w:t>
      </w:r>
    </w:p>
    <w:p>
      <w:pPr>
        <w:pStyle w:val="PreformattedText"/>
        <w:bidi w:val="0"/>
        <w:spacing w:before="0" w:after="0"/>
        <w:jc w:val="left"/>
        <w:rPr/>
      </w:pPr>
      <w:r>
        <w:rPr/>
        <w:t>AA0AA0A7I1UtanFlxZJWokknUkniT4mJ1TxLCkI8Cve4bp2W7Tfxfz205ZOYxRt3jCYJsB80USWi5q</w:t>
      </w:r>
    </w:p>
    <w:p>
      <w:pPr>
        <w:pStyle w:val="PreformattedText"/>
        <w:bidi w:val="0"/>
        <w:spacing w:before="0" w:after="0"/>
        <w:jc w:val="left"/>
        <w:rPr/>
      </w:pPr>
      <w:r>
        <w:rPr/>
        <w:t>ehn7p/lG6Y5ZEyqTtF9ejlWNRcpKHQeMIdqsn8J9R4060bkbzW4zZWyqrS0TyxLgVTms/deWfaEgxv</w:t>
      </w:r>
    </w:p>
    <w:p>
      <w:pPr>
        <w:pStyle w:val="PreformattedText"/>
        <w:bidi w:val="0"/>
        <w:spacing w:before="0" w:after="0"/>
        <w:jc w:val="left"/>
        <w:rPr/>
      </w:pPr>
      <w:r>
        <w:rPr/>
        <w:t>bp/iVWWN9ZdEnnjV7n1I97X0mOvQvWHp+ga0z9TGwI9sXcf7kY/M2zqJxe+fFUvvbnIKWDMs1FSi5X</w:t>
      </w:r>
    </w:p>
    <w:p>
      <w:pPr>
        <w:pStyle w:val="PreformattedText"/>
        <w:bidi w:val="0"/>
        <w:spacing w:before="0" w:after="0"/>
        <w:jc w:val="left"/>
        <w:rPr/>
      </w:pPr>
      <w:r>
        <w:rPr/>
        <w:t>syTcyExjiaIiH86j/ucVodPpERVhVTCAAYtdq9GNxN5rZ7dgtU72wPKUO2gzLSvRTNA8UGNAb9xasf</w:t>
      </w:r>
    </w:p>
    <w:p>
      <w:pPr>
        <w:pStyle w:val="PreformattedText"/>
        <w:bidi w:val="0"/>
        <w:spacing w:before="0" w:after="0"/>
        <w:jc w:val="left"/>
        <w:rPr/>
      </w:pPr>
      <w:r>
        <w:rPr/>
        <w:t>nV3CR/s9yK0n7LQLHpn5v0wjuTrbkYRCkI67t/8A3dGMN+NtW6eanHuPcq2GlIo2JkmKjW8uLZjKmR</w:t>
      </w:r>
    </w:p>
    <w:p>
      <w:pPr>
        <w:pStyle w:val="PreformattedText"/>
        <w:bidi w:val="0"/>
        <w:spacing w:before="0" w:after="0"/>
        <w:jc w:val="left"/>
        <w:rPr/>
      </w:pPr>
      <w:r>
        <w:rPr/>
        <w:t>VkLcumDWcR43HbLlw3IuREjto4auQ5iKxSnXSXwLfmwMZvqxSzcrLF+1PlupAURPilSZipB4ymCDqD</w:t>
      </w:r>
    </w:p>
    <w:p>
      <w:pPr>
        <w:pStyle w:val="PreformattedText"/>
        <w:bidi w:val="0"/>
        <w:spacing w:before="0" w:after="0"/>
        <w:jc w:val="left"/>
        <w:rPr/>
      </w:pPr>
      <w:r>
        <w:rPr/>
        <w:t>qQcj25uW727clxkBy3XKtBMpy7QdZHxkR3jhLqJsb9Hnu0LoYDkncZbv4LSX5koSx7PkvxS/bEULo0</w:t>
      </w:r>
    </w:p>
    <w:p>
      <w:pPr>
        <w:pStyle w:val="PreformattedText"/>
        <w:bidi w:val="0"/>
        <w:spacing w:before="0" w:after="0"/>
        <w:jc w:val="left"/>
        <w:rPr/>
      </w:pPr>
      <w:r>
        <w:rPr/>
        <w:t>j1Z96MTELuUtf6JUI+KgbT8wsFaZsvZ2uPW0nI5JHqIPm5bZ5hHcCo0pJ7yFS+tMZ/cdU2yyfVbRXr</w:t>
      </w:r>
    </w:p>
    <w:p>
      <w:pPr>
        <w:pStyle w:val="PreformattedText"/>
        <w:bidi w:val="0"/>
        <w:spacing w:before="0" w:after="0"/>
        <w:jc w:val="left"/>
        <w:rPr/>
      </w:pPr>
      <w:r>
        <w:rPr/>
        <w:t>EtK1ikHvMhM+jSfeI9JGLMY2XhjHdoYsx5EJQVl2PCtYKBjUzCoZNq34jquXS4gB3cjIu1FHLpc/xu</w:t>
      </w:r>
    </w:p>
    <w:p>
      <w:pPr>
        <w:pStyle w:val="PreformattedText"/>
        <w:bidi w:val="0"/>
        <w:spacing w:before="0" w:after="0"/>
        <w:jc w:val="left"/>
        <w:rPr/>
      </w:pPr>
      <w:r>
        <w:rPr/>
        <w:t>HKp1DamMI10nisXZYXHM4rHIDdkwgIQnwHaT2kmZUeJJJOpjU17eXGQunL26VVcOKmo+P+AAaAdgAE</w:t>
      </w:r>
    </w:p>
    <w:p>
      <w:pPr>
        <w:pStyle w:val="PreformattedText"/>
        <w:bidi w:val="0"/>
        <w:spacing w:before="0" w:after="0"/>
        <w:jc w:val="left"/>
        <w:rPr/>
      </w:pPr>
      <w:r>
        <w:rPr/>
        <w:t>c/q4R5oUhHjv7+fcsyzJukxttntN+g/tXbNFP7syI5ZOAWbL5gv9mzJH2+5ApzoHd2LY7ZJTiJoZNa</w:t>
      </w:r>
    </w:p>
    <w:p>
      <w:pPr>
        <w:pStyle w:val="PreformattedText"/>
        <w:bidi w:val="0"/>
        <w:spacing w:before="0" w:after="0"/>
        <w:jc w:val="left"/>
        <w:rPr/>
      </w:pPr>
      <w:r>
        <w:rPr/>
        <w:t>fcIKfGiJS8r9fdztvXDG3LZQIZBW5L69Y0SfFKdf05B4RuHpph1pC8o6JV6J9A7fdP0o6c0+sPMH0V</w:t>
      </w:r>
    </w:p>
    <w:p>
      <w:pPr>
        <w:pStyle w:val="PreformattedText"/>
        <w:bidi w:val="0"/>
        <w:spacing w:before="0" w:after="0"/>
        <w:jc w:val="left"/>
        <w:rPr/>
      </w:pPr>
      <w:r>
        <w:rPr/>
        <w:t>zGeJjcPfHa33TW6vAu0fMeTb83BXwtYdqzeK1rbi5NC0L5vNR1NHu62pMrII2wrauiWS1Yx6x+YogV</w:t>
      </w:r>
    </w:p>
    <w:p>
      <w:pPr>
        <w:pStyle w:val="PreformattedText"/>
        <w:bidi w:val="0"/>
        <w:spacing w:before="0" w:after="0"/>
        <w:jc w:val="left"/>
        <w:rPr/>
      </w:pPr>
      <w:r>
        <w:rPr/>
        <w:t>L4OHi4hKA7l6Jbmwe2NwXV1nXwww7aUJNC1zVzEKl5EqI0BMyAPGMC6g4nIZbFMtY5suOIfqImkSFK</w:t>
      </w:r>
    </w:p>
    <w:p>
      <w:pPr>
        <w:pStyle w:val="PreformattedText"/>
        <w:bidi w:val="0"/>
        <w:spacing w:before="0" w:after="0"/>
        <w:jc w:val="left"/>
        <w:rPr/>
      </w:pPr>
      <w:r>
        <w:rPr/>
        <w:t>hPzET1I4ax27X/3mvccZYuRveeUpXF+SrvaQja2ml13/ALKczXjcja3GT6Rk2cA3nbi29yMojCNJKY</w:t>
      </w:r>
    </w:p>
    <w:p>
      <w:pPr>
        <w:pStyle w:val="PreformattedText"/>
        <w:bidi w:val="0"/>
        <w:spacing w:before="0" w:after="0"/>
        <w:jc w:val="left"/>
        <w:rPr/>
      </w:pPr>
      <w:r>
        <w:rPr/>
        <w:t>duEmpVQQTXdLKFKB1DiboXI736Q5dwO5ZyxunUpkC7aLcIEyZArYUQJkmXCZPfGrLXA71sklNkm4ZS</w:t>
      </w:r>
    </w:p>
    <w:p>
      <w:pPr>
        <w:pStyle w:val="PreformattedText"/>
        <w:bidi w:val="0"/>
        <w:spacing w:before="0" w:after="0"/>
        <w:jc w:val="left"/>
        <w:rPr/>
      </w:pPr>
      <w:r>
        <w:rPr/>
        <w:t>TMhDwQCe+SXBroIwZ337x+6DvvabmC09qUFiBDcDNR1st8cq2xs7vzHM6R8nfFsOZkY+9JbB1rR8Ep</w:t>
      </w:r>
    </w:p>
    <w:p>
      <w:pPr>
        <w:pStyle w:val="PreformattedText"/>
        <w:bidi w:val="0"/>
        <w:spacing w:before="0" w:after="0"/>
        <w:jc w:val="left"/>
        <w:rPr/>
      </w:pPr>
      <w:r>
        <w:rPr/>
        <w:t>+GUHvGorINgUT4kwEwnAhsH3nlukF3ti7t8I1jU5VTY5Zbs+WsEKSTSvkJp0B1qGkx2xkODtN8s5Zh</w:t>
      </w:r>
    </w:p>
    <w:p>
      <w:pPr>
        <w:pStyle w:val="PreformattedText"/>
        <w:bidi w:val="0"/>
        <w:spacing w:before="0" w:after="0"/>
        <w:jc w:val="left"/>
        <w:rPr/>
      </w:pPr>
      <w:r>
        <w:rPr/>
        <w:t>2+Xdm0CvMFPlaZSI1TzDPWXYY7Pe5HMobYpbxldQVNka/wAVNevjF1HibXt1rLuhMhsBsDh60/8Aqh</w:t>
      </w:r>
    </w:p>
    <w:p>
      <w:pPr>
        <w:pStyle w:val="PreformattedText"/>
        <w:bidi w:val="0"/>
        <w:spacing w:before="0" w:after="0"/>
        <w:jc w:val="left"/>
        <w:rPr/>
      </w:pPr>
      <w:r>
        <w:rPr/>
        <w:t>Fo6jzO5lE8eS39KLA4S3z90FFZFv3c9OoW9t/3LOZ684HJyVywmR5CU/EUbLvbcuOctVnCMJuyZVe7</w:t>
      </w:r>
    </w:p>
    <w:p>
      <w:pPr>
        <w:pStyle w:val="PreformattedText"/>
        <w:bidi w:val="0"/>
        <w:spacing w:before="0" w:after="0"/>
        <w:jc w:val="left"/>
        <w:rPr/>
      </w:pPr>
      <w:r>
        <w:rPr/>
        <w:t>haHXNIQ7VKXfN3BvniEWOunUcfuLpW3nX9wuci13OkrQ6pYcqBBKVFI1bJXLVSBWoEhXEiKdxjt4qx</w:t>
      </w:r>
    </w:p>
    <w:p>
      <w:pPr>
        <w:pStyle w:val="PreformattedText"/>
        <w:bidi w:val="0"/>
        <w:spacing w:before="0" w:after="0"/>
        <w:jc w:val="left"/>
        <w:rPr/>
      </w:pPr>
      <w:r>
        <w:rPr/>
        <w:t>reLTzXcOaVICaaT2gE6K07lGkEadhjo/7xXemz7wHdFB3zYsVPRWA8KWlI2XipW52K0TM3bMXJIN5K</w:t>
      </w:r>
    </w:p>
    <w:p>
      <w:pPr>
        <w:pStyle w:val="PreformattedText"/>
        <w:bidi w:val="0"/>
        <w:spacing w:before="0" w:after="0"/>
        <w:jc w:val="left"/>
        <w:rPr/>
      </w:pPr>
      <w:r>
        <w:rPr/>
        <w:t>+b/PBuDi5gWU8aMjWbRsuUrsWkYmsuVJVYzdDQ3WTftluq/at8YSrH26SEk6VEmalS7AZAAHWQBMjo</w:t>
      </w:r>
    </w:p>
    <w:p>
      <w:pPr>
        <w:pStyle w:val="PreformattedText"/>
        <w:bidi w:val="0"/>
        <w:spacing w:before="0" w:after="0"/>
        <w:jc w:val="left"/>
        <w:rPr/>
      </w:pPr>
      <w:r>
        <w:rPr/>
        <w:t>Nk7B21cYhlb94JPuGZ8AOA8Za+6fdPcbjXvKNie5Pa9Ebbt9zh3ZUu3t617YuM89C3i6ti6pK0VY0k</w:t>
      </w:r>
    </w:p>
    <w:p>
      <w:pPr>
        <w:pStyle w:val="PreformattedText"/>
        <w:bidi w:val="0"/>
        <w:spacing w:before="0" w:after="0"/>
        <w:jc w:val="left"/>
        <w:rPr/>
      </w:pPr>
      <w:r>
        <w:rPr/>
        <w:t>Ff8Aa982RHPlbWlzPGDd8qV6aPM0cCqmBnDUDHPtjbfUrY+8NpN7f3gtLVzyUNupWFhKygABxDiR5S</w:t>
      </w:r>
    </w:p>
    <w:p>
      <w:pPr>
        <w:pStyle w:val="PreformattedText"/>
        <w:bidi w:val="0"/>
        <w:spacing w:before="0" w:after="0"/>
        <w:jc w:val="left"/>
        <w:rPr/>
      </w:pPr>
      <w:r>
        <w:rPr/>
        <w:t>SArUpKTMap1OGZfam4cFnF5PCJK2eYpaCmU0hUyUqSeIEyNJzHcY3CC7xbusO7/wAV3fbe06Uns437</w:t>
      </w:r>
    </w:p>
    <w:p>
      <w:pPr>
        <w:pStyle w:val="PreformattedText"/>
        <w:bidi w:val="0"/>
        <w:spacing w:before="0" w:after="0"/>
        <w:jc w:val="left"/>
        <w:rPr/>
      </w:pPr>
      <w:r>
        <w:rPr/>
        <w:t>PKjLo2jZjC9JeUvG4UmItoMLoyfdUHH2db1txgrFIryV1lmiSi6rdg5cCqRS4Y/dHSzptiHmNuOh1x</w:t>
      </w:r>
    </w:p>
    <w:p>
      <w:pPr>
        <w:pStyle w:val="PreformattedText"/>
        <w:bidi w:val="0"/>
        <w:spacing w:before="0" w:after="0"/>
        <w:jc w:val="left"/>
        <w:rPr/>
      </w:pPr>
      <w:r>
        <w:rPr/>
        <w:t>xVZSkrWpxUpJqcUKUpHCQOgJISSTPyXeK3juy+Q5lEFISKQSAkJE5mSRqSfHjoCQJR0T4Dz3d9n7oI</w:t>
      </w:r>
    </w:p>
    <w:p>
      <w:pPr>
        <w:pStyle w:val="PreformattedText"/>
        <w:bidi w:val="0"/>
        <w:spacing w:before="0" w:after="0"/>
        <w:jc w:val="left"/>
        <w:rPr/>
      </w:pPr>
      <w:r>
        <w:rPr/>
        <w:t>jdnk1oMvdsznhxmvIMTBFSHjRuG5lZa5YC20n64JJEZwr5ZpGkVVAqRSJFMcALxBzIzvUjqEzvG6BU</w:t>
      </w:r>
    </w:p>
    <w:p>
      <w:pPr>
        <w:pStyle w:val="PreformattedText"/>
        <w:bidi w:val="0"/>
        <w:spacing w:before="0" w:after="0"/>
        <w:jc w:val="left"/>
        <w:rPr/>
      </w:pPr>
      <w:r>
        <w:rPr/>
        <w:t>hF6HVhPEpKvOEg/YkhMz3axt87dltVzAtGS1W5Qkn64Dyky8RMx6KtwW/buZdz9o2uy3E5CTuljaUw</w:t>
      </w:r>
    </w:p>
    <w:p>
      <w:pPr>
        <w:pStyle w:val="PreformattedText"/>
        <w:bidi w:val="0"/>
        <w:spacing w:before="0" w:after="0"/>
        <w:jc w:val="left"/>
        <w:rPr/>
      </w:pPr>
      <w:r>
        <w:rPr/>
        <w:t>S44KGe493KQl2WzPu2wxDsiB8e2mxuBXVJ0KTlNuu4YLlICoiommRUOrc3vDpHvDFoZzty0/ZAhYSR</w:t>
      </w:r>
    </w:p>
    <w:p>
      <w:pPr>
        <w:pStyle w:val="PreformattedText"/>
        <w:bidi w:val="0"/>
        <w:spacing w:before="0" w:after="0"/>
        <w:jc w:val="left"/>
        <w:rPr/>
      </w:pPr>
      <w:r>
        <w:rPr/>
        <w:t>cIWkyl/owlfbIgEg8dQAY0rj8JvXBXpcxzS27n4sxy1JI/TEp98TjrJ7qnvIoXajBStg55jJpDFN+y</w:t>
      </w:r>
    </w:p>
    <w:p>
      <w:pPr>
        <w:pStyle w:val="PreformattedText"/>
        <w:bidi w:val="0"/>
        <w:spacing w:before="0" w:after="0"/>
        <w:jc w:val="left"/>
        <w:rPr/>
      </w:pPr>
      <w:r>
        <w:rPr/>
        <w:t>LW7wuW34t3OyGPLyUj2MRLupW3o9JxMy1tTcVGtOYLBNd20XZgJGy4OFDI6S6P8AUvG7Nfudu5lRGF</w:t>
      </w:r>
    </w:p>
    <w:p>
      <w:pPr>
        <w:pStyle w:val="PreformattedText"/>
        <w:bidi w:val="0"/>
        <w:spacing w:before="0" w:after="0"/>
        <w:jc w:val="left"/>
        <w:rPr/>
      </w:pPr>
      <w:r>
        <w:rPr/>
        <w:t>dd5jbgBVy3JBKqgJkpUlKfizKSnRJqMtib62leZ9pnLWIByCG6VIOlSZkiROgKSTx0IPES17DLT3M9</w:t>
      </w:r>
    </w:p>
    <w:p>
      <w:pPr>
        <w:pStyle w:val="PreformattedText"/>
        <w:bidi w:val="0"/>
        <w:spacing w:before="0" w:after="0"/>
        <w:jc w:val="left"/>
        <w:rPr/>
      </w:pPr>
      <w:r>
        <w:rPr/>
        <w:t>yft/yjeu6Sx8pRRskXk5uOeGLgYXLdyPmU7dvzDq6VbUx/8AhlQ1sy13vFlQWM4SboNhcqJpmaNlVC</w:t>
      </w:r>
    </w:p>
    <w:p>
      <w:pPr>
        <w:pStyle w:val="PreformattedText"/>
        <w:bidi w:val="0"/>
        <w:spacing w:before="0" w:after="0"/>
        <w:jc w:val="left"/>
        <w:rPr/>
      </w:pPr>
      <w:r>
        <w:rPr/>
        <w:t>juK1v+jmHzj29LS4Z+dngozBcVIr+OUNy8il6gkgSmQKUkg4E8xvm9xyNvvNOepII0ISJ0/FCldoT2</w:t>
      </w:r>
    </w:p>
    <w:p>
      <w:pPr>
        <w:pStyle w:val="PreformattedText"/>
        <w:bidi w:val="0"/>
        <w:spacing w:before="0" w:after="0"/>
        <w:jc w:val="left"/>
        <w:rPr/>
      </w:pPr>
      <w:r>
        <w:rPr/>
        <w:t>CfYCZkCOj/dzuqnd7m4+4c8L25LWXYUbbEXjrEVoTwswuBhZUO9k5ZWYuZGOcvI9K47lnpp26WTSVW</w:t>
      </w:r>
    </w:p>
    <w:p>
      <w:pPr>
        <w:pStyle w:val="PreformattedText"/>
        <w:bidi w:val="0"/>
        <w:spacing w:before="0" w:after="0"/>
        <w:jc w:val="left"/>
        <w:rPr/>
      </w:pPr>
      <w:r>
        <w:rPr/>
        <w:t>Bs3Mg15qwNwVNzT1Z3y1vXPB+0BFgyihsHjSCTMy0mpRJMpyEhMynG3NjbbcwONKX5esuGpUu+UgB4</w:t>
      </w:r>
    </w:p>
    <w:p>
      <w:pPr>
        <w:pStyle w:val="PreformattedText"/>
        <w:bidi w:val="0"/>
        <w:spacing w:before="0" w:after="0"/>
        <w:jc w:val="left"/>
        <w:rPr/>
      </w:pPr>
      <w:r>
        <w:rPr/>
        <w:t>AAD3z2x2/bsO8s2W5F2EX5t2s3LsnM5gmsM2rZcbagYjzYxQc3LHJW4m8jvxPJY4Z2iiVE7BUOeo/K</w:t>
      </w:r>
    </w:p>
    <w:p>
      <w:pPr>
        <w:pStyle w:val="PreformattedText"/>
        <w:bidi w:val="0"/>
        <w:spacing w:before="0" w:after="0"/>
        <w:jc w:val="left"/>
        <w:rPr/>
      </w:pPr>
      <w:r>
        <w:rPr/>
        <w:t>2NwfCoOoa9B57qRsq+6eu4q1vkryCsehsI5bwmsJSCJqbCeIOpMvGNX4/auft90Iu3rZQtxdFRVUg+</w:t>
      </w:r>
    </w:p>
    <w:p>
      <w:pPr>
        <w:pStyle w:val="PreformattedText"/>
        <w:bidi w:val="0"/>
        <w:spacing w:before="0" w:after="0"/>
        <w:jc w:val="left"/>
        <w:rPr/>
      </w:pPr>
      <w:r>
        <w:rPr/>
        <w:t>UqJnoon4JxaPuut8e1/aJjXJcPuEyO9sWSuu6bdkoBs0x5lC9xfMmEEdm6WMpj2y7rRZcpycC8LgyR</w:t>
      </w:r>
    </w:p>
    <w:p>
      <w:pPr>
        <w:pStyle w:val="PreformattedText"/>
        <w:bidi w:val="0"/>
        <w:spacing w:before="0" w:after="0"/>
        <w:jc w:val="left"/>
        <w:rPr/>
      </w:pPr>
      <w:r>
        <w:rPr/>
        <w:t>zdYAIdNYB0I3ttjbOMyFrnLoMPu3SVoBQ4qaQiRM0IUBr2EgxlPUrAZfLXlq9j2S42hkpUQpIkZzlJ</w:t>
      </w:r>
    </w:p>
    <w:p>
      <w:pPr>
        <w:pStyle w:val="PreformattedText"/>
        <w:bidi w:val="0"/>
        <w:spacing w:before="0" w:after="0"/>
        <w:jc w:val="left"/>
        <w:rPr/>
      </w:pPr>
      <w:r>
        <w:rPr/>
        <w:t>SgYwj/dvxjcHeIzm5GJuJyvhh1u2sfKSF3rW1dbBY9iwV2WnKSs3+FpGDaXiUWrGLXP8qMeDxTg4SJ</w:t>
      </w:r>
    </w:p>
    <w:p>
      <w:pPr>
        <w:pStyle w:val="PreformattedText"/>
        <w:bidi w:val="0"/>
        <w:spacing w:before="0" w:after="0"/>
        <w:jc w:val="left"/>
        <w:rPr/>
      </w:pPr>
      <w:r>
        <w:rPr/>
        <w:t>GMYoDgm4dw4Z7rDb7iafBwyMpbvFylejaHW1KVTTXoEkypqMtATGR4nF37ewncWtsi/VZuoCJjVSkK</w:t>
      </w:r>
    </w:p>
    <w:p>
      <w:pPr>
        <w:pStyle w:val="PreformattedText"/>
        <w:bidi w:val="0"/>
        <w:spacing w:before="0" w:after="0"/>
        <w:jc w:val="left"/>
        <w:rPr/>
      </w:pPr>
      <w:r>
        <w:rPr/>
        <w:t>AE506kjWcu8xm/3re/jaju3w3h3HO33Jclfd42tuQtu/J2KXxhlyzEmNqRmLcwW2+lfve/bDteFc8m</w:t>
      </w:r>
    </w:p>
    <w:p>
      <w:pPr>
        <w:pStyle w:val="PreformattedText"/>
        <w:bidi w:val="0"/>
        <w:spacing w:before="0" w:after="0"/>
        <w:jc w:val="left"/>
        <w:rPr/>
      </w:pPr>
      <w:r>
        <w:rPr/>
        <w:t>aulgjyEXKjg/P4ypiQihibY60782nuTZybHC3iX7sXaFlNDqfKG3UkzWhI4qSJTnrwkDGE9P8Abebx</w:t>
      </w:r>
    </w:p>
    <w:p>
      <w:pPr>
        <w:pStyle w:val="PreformattedText"/>
        <w:bidi w:val="0"/>
        <w:spacing w:before="0" w:after="0"/>
        <w:jc w:val="left"/>
        <w:rPr/>
      </w:pPr>
      <w:r>
        <w:rPr/>
        <w:t>ef8AWb9hTbPJUmc0nWpBl5VE8AfCOpEOoPMFcdnjG/Izl7vnOeLtuu4qNydmK5VbTsiOs27Y95Mo2/</w:t>
      </w:r>
    </w:p>
    <w:p>
      <w:pPr>
        <w:pStyle w:val="PreformattedText"/>
        <w:bidi w:val="0"/>
        <w:spacing w:before="0" w:after="0"/>
        <w:jc w:val="left"/>
        <w:rPr/>
      </w:pPr>
      <w:r>
        <w:rPr/>
        <w:t>c9zqJPJJiikyRLEWhDT82sK6hBDVNsYpf5IQrbHRjcGH2zvhGTzbwYsfV3UVUrV5lABIkhKla98pDt</w:t>
      </w:r>
    </w:p>
    <w:p>
      <w:pPr>
        <w:pStyle w:val="PreformattedText"/>
        <w:bidi w:val="0"/>
        <w:spacing w:before="0" w:after="0"/>
        <w:jc w:val="left"/>
        <w:rPr/>
      </w:pPr>
      <w:r>
        <w:rPr/>
        <w:t>MYV1Cxd9l9uKtMc3zLjmoVKaRoJzM1ED4Zx2qZa7wTuX87Tls3Jl67Wl/Ttms5WOtiSntvG6BZxDMZ</w:t>
      </w:r>
    </w:p>
    <w:p>
      <w:pPr>
        <w:pStyle w:val="PreformattedText"/>
        <w:bidi w:val="0"/>
        <w:spacing w:before="0" w:after="0"/>
        <w:jc w:val="left"/>
        <w:rPr/>
      </w:pPr>
      <w:r>
        <w:rPr/>
        <w:t>pZi4lmrQUMTIE5L9aMQMoBgNqKQdtdU5vefRvcgQM6/b3SW501s3BlOU5fJjjIRpLHYLfeJKlY1t5k</w:t>
      </w:r>
    </w:p>
    <w:p>
      <w:pPr>
        <w:pStyle w:val="PreformattedText"/>
        <w:bidi w:val="0"/>
        <w:spacing w:before="0" w:after="0"/>
        <w:jc w:val="left"/>
        <w:rPr/>
      </w:pPr>
      <w:r>
        <w:rPr/>
        <w:t>q4lK2xOX6aOG5P763afifG69lbMsY3RlK5WLBxG2DAx+N5nEOIIF6uKx0pK5XF1sLSuBKGQcqGcLN4</w:t>
      </w:r>
    </w:p>
    <w:p>
      <w:pPr>
        <w:pStyle w:val="PreformattedText"/>
        <w:bidi w:val="0"/>
        <w:spacing w:before="0" w:after="0"/>
        <w:jc w:val="left"/>
        <w:rPr/>
      </w:pPr>
      <w:r>
        <w:rPr/>
        <w:t>6LVdPlBFMVG4qGcpeHI9Y+n+2cT6ptsIWltJDTbbZZZSdTqCEECepCUkqPaJlQ9FtsXdGYveflKgpZ</w:t>
      </w:r>
    </w:p>
    <w:p>
      <w:pPr>
        <w:pStyle w:val="PreformattedText"/>
        <w:bidi w:val="0"/>
        <w:spacing w:before="0" w:after="0"/>
        <w:jc w:val="left"/>
        <w:rPr/>
      </w:pPr>
      <w:r>
        <w:rPr/>
        <w:t>mta11rPuzOstBMyA96OkTAGU8n4iyvH7i5SQQujMLrJE3li8nTsCsWd0XHdslISN4xqpWiZiRkbPt5</w:t>
      </w:r>
    </w:p>
    <w:p>
      <w:pPr>
        <w:pStyle w:val="PreformattedText"/>
        <w:bidi w:val="0"/>
        <w:spacing w:before="0" w:after="0"/>
        <w:jc w:val="left"/>
        <w:rPr/>
      </w:pPr>
      <w:r>
        <w:rPr/>
        <w:t>h204UCcLVBbRIoAQoVyK1vvI22+Wt6tyXdt3JcIOgWFE8xJlwC0qUnTgDpwjev5M2rm2V7eX5WVtUz</w:t>
      </w:r>
    </w:p>
    <w:p>
      <w:pPr>
        <w:pStyle w:val="PreformattedText"/>
        <w:bidi w:val="0"/>
        <w:spacing w:before="0" w:after="0"/>
        <w:jc w:val="left"/>
        <w:rPr/>
      </w:pPr>
      <w:r>
        <w:rPr/>
        <w:t>H1JEik+JSQDrxlrHfHk/dr3Vm9GAx3J7jLse4+vHH6r6UjIe7mt8WhcdrqzqbBvclvp3Vb0a6te44W</w:t>
      </w:r>
    </w:p>
    <w:p>
      <w:pPr>
        <w:pStyle w:val="PreformattedText"/>
        <w:bidi w:val="0"/>
        <w:spacing w:before="0" w:after="0"/>
        <w:jc w:val="left"/>
        <w:rPr/>
      </w:pPr>
      <w:r>
        <w:rPr/>
        <w:t>bGNbCqVo9cCcG6SoAgqQQL1rkN09IuqGJYRnn0oLZroWVtOIJlUmpIpUDITpUZyB0PDR9tht8bOvnF</w:t>
      </w:r>
    </w:p>
    <w:p>
      <w:pPr>
        <w:pStyle w:val="PreformattedText"/>
        <w:bidi w:val="0"/>
        <w:spacing w:before="0" w:after="0"/>
        <w:jc w:val="left"/>
        <w:rPr/>
      </w:pPr>
      <w:r>
        <w:rPr/>
        <w:t>Y5okqFNSQlaVDsNJ1BHZMeGojEXvBu8kw3mTBbXZxsrazM1Zs4halt3zkkLZnLRsu1MZWsvHPCWPZq</w:t>
      </w:r>
    </w:p>
    <w:p>
      <w:pPr>
        <w:pStyle w:val="PreformattedText"/>
        <w:bidi w:val="0"/>
        <w:spacing w:before="0" w:after="0"/>
        <w:jc w:val="left"/>
        <w:rPr/>
      </w:pPr>
      <w:r>
        <w:rPr/>
        <w:t>F2s4m4ZqXmQiG7FwuLMGSMaKxU1lllSmRxjqX1T2rZ7VO1dqLSpotJaFKSlCGkAANoqAJ0ASTKQTPU</w:t>
      </w:r>
    </w:p>
    <w:p>
      <w:pPr>
        <w:pStyle w:val="PreformattedText"/>
        <w:bidi w:val="0"/>
        <w:spacing w:before="0" w:after="0"/>
        <w:jc w:val="left"/>
        <w:rPr/>
      </w:pPr>
      <w:r>
        <w:rPr/>
        <w:t>k6XbaWzc1d5oZjMJKVBwrNRBUpaiSVGWnEk98+wRx3u897sFtEkrgs3JTGXd4gvVWNkHczAsFpeTsa</w:t>
      </w:r>
    </w:p>
    <w:p>
      <w:pPr>
        <w:pStyle w:val="PreformattedText"/>
        <w:bidi w:val="0"/>
        <w:spacing w:before="0" w:after="0"/>
        <w:jc w:val="left"/>
        <w:rPr/>
      </w:pPr>
      <w:r>
        <w:rPr/>
        <w:t>5o1qEeacUhGYDIS8JLRZEknpWpHDxIzRAyKKmqhR1f0R6pWWzLq4xGdKk4a7cDgWAVcp0CkkpGpStM</w:t>
      </w:r>
    </w:p>
    <w:p>
      <w:pPr>
        <w:pStyle w:val="PreformattedText"/>
        <w:bidi w:val="0"/>
        <w:spacing w:before="0" w:after="0"/>
        <w:jc w:val="left"/>
        <w:rPr/>
      </w:pPr>
      <w:r>
        <w:rPr/>
        <w:t>gqQJBSmQOsZr1F2Zc59lq/xgBv2EFJSTKtHEAE6ApMyJyBmZnhGcMXuS7nHFmXrk3TQWVIlPJNzyM7</w:t>
      </w:r>
    </w:p>
    <w:p>
      <w:pPr>
        <w:pStyle w:val="PreformattedText"/>
        <w:bidi w:val="0"/>
        <w:spacing w:before="0" w:after="0"/>
        <w:jc w:val="left"/>
        <w:rPr/>
      </w:pPr>
      <w:r>
        <w:rPr/>
        <w:t>cDtlEQOWZpwF23G3dpXFccbj1tabh7FXHchVHAOVzt0kTLO1FRAii5lDb+bvujFnuJW/Grlj55UFGo</w:t>
      </w:r>
    </w:p>
    <w:p>
      <w:pPr>
        <w:pStyle w:val="PreformattedText"/>
        <w:bidi w:val="0"/>
        <w:spacing w:before="0" w:after="0"/>
        <w:jc w:val="left"/>
        <w:rPr/>
      </w:pPr>
      <w:r>
        <w:rPr/>
        <w:t>F1UlLBClpap0WoEgmX1ROhVONXrZ389iRtpbLvzeCNJJEwkzCSueqQZECfYOwSjqQ3abr5ne9uD/AH</w:t>
      </w:r>
    </w:p>
    <w:p>
      <w:pPr>
        <w:pStyle w:val="PreformattedText"/>
        <w:bidi w:val="0"/>
        <w:spacing w:before="0" w:after="0"/>
        <w:jc w:val="left"/>
        <w:rPr/>
      </w:pPr>
      <w:r>
        <w:rPr/>
        <w:t>UmtsTFmYhx1bjmx8OwVxkbI3JKtZF8EldF9XAybOHiUTI3Q7QbJJsyLKAgxYNuPRcy1c3daeottvXK</w:t>
      </w:r>
    </w:p>
    <w:p>
      <w:pPr>
        <w:pStyle w:val="PreformattedText"/>
        <w:bidi w:val="0"/>
        <w:spacing w:before="0" w:after="0"/>
        <w:jc w:val="left"/>
        <w:rPr/>
      </w:pPr>
      <w:r>
        <w:rPr/>
        <w:t>Ns46YxtuClE+JmZqWewFUhpMySkds421072q/gLRb13L1p3U+EuAHgNfdJ7I7MM+d4hs/uPYVem3KI</w:t>
      </w:r>
    </w:p>
    <w:p>
      <w:pPr>
        <w:pStyle w:val="PreformattedText"/>
        <w:bidi w:val="0"/>
        <w:spacing w:before="0" w:after="0"/>
        <w:jc w:val="left"/>
        <w:rPr/>
      </w:pPr>
      <w:r>
        <w:rPr/>
        <w:t>yjKv8AMEttqbY1ZWmTE2Zyt3F5/gZjCjDfihXHhLPTJ95JmS+aPIFZ9HFzeD4q3471M2O/00+aGr9J</w:t>
      </w:r>
    </w:p>
    <w:p>
      <w:pPr>
        <w:pStyle w:val="PreformattedText"/>
        <w:bidi w:val="0"/>
        <w:spacing w:before="0" w:after="0"/>
        <w:jc w:val="left"/>
        <w:rPr/>
      </w:pPr>
      <w:r>
        <w:rPr/>
        <w:t>yXzQlmjlvA8wMBBTMthPxgROdPbOUayG0dxN7uN4u2ULX14uVVIPkLhUDIKnw1lKfhGP3dwbzbN2oq</w:t>
      </w:r>
    </w:p>
    <w:p>
      <w:pPr>
        <w:pStyle w:val="PreformattedText"/>
        <w:bidi w:val="0"/>
        <w:spacing w:before="0" w:after="0"/>
        <w:jc w:val="left"/>
        <w:rPr/>
      </w:pPr>
      <w:r>
        <w:rPr/>
        <w:t>3Xa2Z56St/Dl1RDW4UZBpA3PdYWvf0Yi0YKKJW/aMROTRm91woFRcqotVeBaOa6gUhlDhqLoV1OsNr</w:t>
      </w:r>
    </w:p>
    <w:p>
      <w:pPr>
        <w:pStyle w:val="PreformattedText"/>
        <w:bidi w:val="0"/>
        <w:spacing w:before="0" w:after="0"/>
        <w:jc w:val="left"/>
        <w:rPr/>
      </w:pPr>
      <w:r>
        <w:rPr/>
        <w:t>Xt3g9wvlrCvkutqIWoIeEgRJAUZOIlMyMihPCZMZ71K2fc5m3YyWLbryDYoWkFIKkHUakgTQeAnwUf</w:t>
      </w:r>
    </w:p>
    <w:p>
      <w:pPr>
        <w:pStyle w:val="PreformattedText"/>
        <w:bidi w:val="0"/>
        <w:spacing w:before="0" w:after="0"/>
        <w:jc w:val="left"/>
        <w:rPr/>
      </w:pPr>
      <w:r>
        <w:rPr/>
        <w:t>CLabjNwO3yV3axW4jZvfytzupqQib/ALsiJDHWS7IYwGTbUeMANImb33ZtmpSMPkBgiko8SaGXUM9R</w:t>
      </w:r>
    </w:p>
    <w:p>
      <w:pPr>
        <w:pStyle w:val="PreformattedText"/>
        <w:bidi w:val="0"/>
        <w:spacing w:before="0" w:after="0"/>
        <w:jc w:val="left"/>
        <w:rPr/>
      </w:pPr>
      <w:r>
        <w:rPr/>
        <w:t>eqrmKLpPXydV83tu13vZb92RdtvXiXUOOoCHEgOtqBCiFoRNLqdFATJIWT8YRW2Pj8s/t642zuFlaL</w:t>
      </w:r>
    </w:p>
    <w:p>
      <w:pPr>
        <w:pStyle w:val="PreformattedText"/>
        <w:bidi w:val="0"/>
        <w:spacing w:before="0" w:after="0"/>
        <w:jc w:val="left"/>
        <w:rPr/>
      </w:pPr>
      <w:r>
        <w:rPr/>
        <w:t>coUhCqkk0LBmAQVSKDqJyEpAcDHY7kLeF3bu8ewLQhtz00/wAX3VZ0u1uplEXE2vKFk7VuErJSOkjW</w:t>
      </w:r>
    </w:p>
    <w:p>
      <w:pPr>
        <w:pStyle w:val="PreformattedText"/>
        <w:bidi w:val="0"/>
        <w:spacing w:before="0" w:after="0"/>
        <w:jc w:val="left"/>
        <w:rPr/>
      </w:pPr>
      <w:r>
        <w:rPr/>
        <w:t>5f8AbsO5tq4YGXbOFkDIHW5jhEE1l2TdwmgZLeLu+elHVLb7dpuJ4ML0WppZWhba5SIS4kUqSdRx1E</w:t>
      </w:r>
    </w:p>
    <w:p>
      <w:pPr>
        <w:pStyle w:val="PreformattedText"/>
        <w:bidi w:val="0"/>
        <w:spacing w:before="0" w:after="0"/>
        <w:jc w:val="left"/>
        <w:rPr/>
      </w:pPr>
      <w:r>
        <w:rPr/>
        <w:t>iUpUBLXCdub12XlVP4tsuDVIWkJUlaZ6TQTMHgfA6AkTnjbvT7x3BM7t3kdm+xtvMXQheVqp42nr8a</w:t>
      </w:r>
    </w:p>
    <w:p>
      <w:pPr>
        <w:pStyle w:val="PreformattedText"/>
        <w:bidi w:val="0"/>
        <w:spacing w:before="0" w:after="0"/>
        <w:jc w:val="left"/>
        <w:rPr/>
      </w:pPr>
      <w:r>
        <w:rPr/>
        <w:t>W7cUDYOPsbPyJsruj20neTSLm7vuq5rcWcMwXbpuESGequVnZnCfKPZ989T9mbc2crau0FpUj1fkJC</w:t>
      </w:r>
    </w:p>
    <w:p>
      <w:pPr>
        <w:pStyle w:val="PreformattedText"/>
        <w:bidi w:val="0"/>
        <w:spacing w:before="0" w:after="0"/>
        <w:jc w:val="left"/>
        <w:rPr/>
      </w:pPr>
      <w:r>
        <w:rPr/>
        <w:t>AqhtuVKhNfmWpSZgq1mVFSlFXH27d2fuHMZ8ZjNpUFF3mKKpVKVOYMhokAykNNAAABG093Huk2/wC0</w:t>
      </w:r>
    </w:p>
    <w:p>
      <w:pPr>
        <w:pStyle w:val="PreformattedText"/>
        <w:bidi w:val="0"/>
        <w:spacing w:before="0" w:after="0"/>
        <w:jc w:val="left"/>
        <w:rPr/>
      </w:pPr>
      <w:r>
        <w:rPr/>
        <w:t>GOy0TOd7vbNZ3OxxYxthRnY+Qr2PJHtn90IJgDI2Bal0rsQaffjXpclSBTm/AJuE/Drb2e977a2y5m</w:t>
      </w:r>
    </w:p>
    <w:p>
      <w:pPr>
        <w:pStyle w:val="PreformattedText"/>
        <w:bidi w:val="0"/>
        <w:spacing w:before="0" w:after="0"/>
        <w:jc w:val="left"/>
        <w:rPr/>
      </w:pPr>
      <w:r>
        <w:rPr/>
        <w:t>Vbhuk2y7pVsW5ocVVR6xX8RCpSrTxlOek5GWY9VNvZbLIx4xbJdSwl0KkpIlVyqfjKE50q4TlLWWkY</w:t>
      </w:r>
    </w:p>
    <w:p>
      <w:pPr>
        <w:pStyle w:val="PreformattedText"/>
        <w:bidi w:val="0"/>
        <w:spacing w:before="0" w:after="0"/>
        <w:jc w:val="left"/>
        <w:rPr/>
      </w:pPr>
      <w:r>
        <w:rPr/>
        <w:t>lbh8o2PnHdvuKzHjGWd3Bjq+5bGq1qz7y37ktdWUTt7DOO7TmDfcd3REFcLIGk/BOm/9ENEuZyuMnE</w:t>
      </w:r>
    </w:p>
    <w:p>
      <w:pPr>
        <w:pStyle w:val="PreformattedText"/>
        <w:bidi w:val="0"/>
        <w:spacing w:before="0" w:after="0"/>
        <w:jc w:val="left"/>
        <w:rPr/>
      </w:pPr>
      <w:r>
        <w:rPr/>
        <w:t>mYhza+63ZvF7g3w/k8O8H7FaGqVAKE6WW0nRQSoSUkjUDhMaaxlHTjHXuL243aX7ZbuEqXMEg8VqI1</w:t>
      </w:r>
    </w:p>
    <w:p>
      <w:pPr>
        <w:pStyle w:val="PreformattedText"/>
        <w:bidi w:val="0"/>
        <w:spacing w:before="0" w:after="0"/>
        <w:jc w:val="left"/>
        <w:rPr/>
      </w:pPr>
      <w:r>
        <w:rPr/>
        <w:t>BI4EdscFDqrTgjYI4RNQXXbKoOWq6rZ02UScNnKJhIs3cInKqguicugkVRVKBiiHSAhVVl1xh1L7JK</w:t>
      </w:r>
    </w:p>
    <w:p>
      <w:pPr>
        <w:pStyle w:val="PreformattedText"/>
        <w:bidi w:val="0"/>
        <w:spacing w:before="0" w:after="0"/>
        <w:jc w:val="left"/>
        <w:rPr/>
      </w:pPr>
      <w:r>
        <w:rPr/>
        <w:t>XUKCkkcQQZgj0GIOIQ6hTTgBQoEEd4OhEd41q94ntKzJiZxjbdsZjaUnLxDeGvaBu+2J2VsO7ztDJr</w:t>
      </w:r>
    </w:p>
    <w:p>
      <w:pPr>
        <w:pStyle w:val="PreformattedText"/>
        <w:bidi w:val="0"/>
        <w:spacing w:before="0" w:after="0"/>
        <w:jc w:val="left"/>
        <w:rPr/>
      </w:pPr>
      <w:r>
        <w:rPr/>
        <w:t>jPwU9ARUgwi0zvGiTxFJ0owfR70C/LioKJHJvoBtPrJsbe23E2G6nGmMgtoIuGnUnluGWqkKAkEqIq</w:t>
      </w:r>
    </w:p>
    <w:p>
      <w:pPr>
        <w:pStyle w:val="PreformattedText"/>
        <w:bidi w:val="0"/>
        <w:spacing w:before="0" w:after="0"/>
        <w:jc w:val="left"/>
        <w:rPr/>
      </w:pPr>
      <w:r>
        <w:rPr/>
        <w:t>AJSpB0E6Qo8tZzYO49u5U3OGQty1SuppxBFaR2BQJnMcCRMKGplOUW6tfvFNgmALts/E+2iGkJOzrg</w:t>
      </w:r>
    </w:p>
    <w:p>
      <w:pPr>
        <w:pStyle w:val="PreformattedText"/>
        <w:bidi w:val="0"/>
        <w:spacing w:before="0" w:after="0"/>
        <w:jc w:val="left"/>
        <w:rPr/>
      </w:pPr>
      <w:r>
        <w:rPr/>
        <w:t>uNdzmDKEXauS5K1bHtyIiJhVFw4mp9hIX3kKddyoNmkc2i0JGPboO11jrpCTkrMfvjpB09cRittFli</w:t>
      </w:r>
    </w:p>
    <w:p>
      <w:pPr>
        <w:pStyle w:val="PreformattedText"/>
        <w:bidi w:val="0"/>
        <w:spacing w:before="0" w:after="0"/>
        <w:jc w:val="left"/>
        <w:rPr/>
      </w:pPr>
      <w:r>
        <w:rPr/>
        <w:t>1uXpvuIDqwJBUipaq3XDPyoCakpClGY1Bhdbe33upKr3LB115puTaVFCSZkTASKUJ01UTImQGvZ1+b</w:t>
      </w:r>
    </w:p>
    <w:p>
      <w:pPr>
        <w:pStyle w:val="PreformattedText"/>
        <w:bidi w:val="0"/>
        <w:spacing w:before="0" w:after="0"/>
        <w:jc w:val="left"/>
        <w:rPr/>
      </w:pPr>
      <w:r>
        <w:rPr/>
        <w:t>o854w3A71ZbMGJp6QuXHaGLMZWyrcD20rztIQm7duG8H8wzTiLzt+3pxYGjSUQPzCNjJKcehDGEDAG</w:t>
      </w:r>
    </w:p>
    <w:p>
      <w:pPr>
        <w:pStyle w:val="PreformattedText"/>
        <w:bidi w:val="0"/>
        <w:spacing w:before="0" w:after="0"/>
        <w:jc w:val="left"/>
        <w:rPr/>
      </w:pPr>
      <w:r>
        <w:rPr/>
        <w:t>hOuW6sBuHdlhksNcpfsm0NBSglaZUuFR0UlKtAQdBr2Rs7pthcpjMJdWt+0W7hZXIEpM5pAGoJHHxj</w:t>
      </w:r>
    </w:p>
    <w:p>
      <w:pPr>
        <w:pStyle w:val="PreformattedText"/>
        <w:bidi w:val="0"/>
        <w:spacing w:before="0" w:after="0"/>
        <w:jc w:val="left"/>
        <w:rPr/>
      </w:pPr>
      <w:r>
        <w:rPr/>
        <w:t>MfvFN9m1zcHt3msO4iyHMXXkR5kPF8i2gz4sy/bzZRnbV/QcxNL/AIhuiwoS2iFZxzNRT4ngCpw8Kf</w:t>
      </w:r>
    </w:p>
    <w:p>
      <w:pPr>
        <w:pStyle w:val="PreformattedText"/>
        <w:bidi w:val="0"/>
        <w:spacing w:before="0" w:after="0"/>
        <w:jc w:val="left"/>
        <w:rPr/>
      </w:pPr>
      <w:r>
        <w:rPr/>
        <w:t>EYQAdz9Uupmx9wbDvLDEX6Hrx0IKU8t5JMlpJ1W2kDQE6kRr3Zu0dx4zctvc31qpthBVM1IMppI+pU</w:t>
      </w:r>
    </w:p>
    <w:p>
      <w:pPr>
        <w:pStyle w:val="PreformattedText"/>
        <w:bidi w:val="0"/>
        <w:spacing w:before="0" w:after="0"/>
        <w:jc w:val="left"/>
        <w:rPr/>
      </w:pPr>
      <w:r>
        <w:rPr/>
        <w:t>e3ujAK3Z2YtSagLot5wRpP2xLxFwwjlUgqpIS8I+byUcosiBic5EjtqTjJqAHLqA9dcK4fKXOFy9vm</w:t>
      </w:r>
    </w:p>
    <w:p>
      <w:pPr>
        <w:pStyle w:val="PreformattedText"/>
        <w:bidi w:val="0"/>
        <w:spacing w:before="0" w:after="0"/>
        <w:jc w:val="left"/>
        <w:rPr/>
      </w:pPr>
      <w:r>
        <w:rPr/>
        <w:t>LI03dq+h1B4iptQUmY7RMajtGkdM39kzkbB2wuBNh5tSFehQIPwHjHbVeW8TYXulx5blsbnpF/i657</w:t>
      </w:r>
    </w:p>
    <w:p>
      <w:pPr>
        <w:pStyle w:val="PreformattedText"/>
        <w:bidi w:val="0"/>
        <w:spacing w:before="0" w:after="0"/>
        <w:jc w:val="left"/>
        <w:rPr/>
      </w:pPr>
      <w:r>
        <w:rPr/>
        <w:t>flmV0IRc0zu5me3rmYsnLBxJ2pf9vRDyAlIl+0fuW4JOFE1lm6uqzNNUEhL3ueoPSnqttpGO3M6m3c</w:t>
      </w:r>
    </w:p>
    <w:p>
      <w:pPr>
        <w:pStyle w:val="PreformattedText"/>
        <w:bidi w:val="0"/>
        <w:spacing w:before="0" w:after="0"/>
        <w:jc w:val="left"/>
        <w:rPr/>
      </w:pPr>
      <w:r>
        <w:rPr/>
        <w:t>NK1tLK0KbcAkSh1IpUNSBrMg6oBlLl87X3rsjMKusQ2XEiYStISoKSeFSCZg8Ce48FETixG6jvB8Hn</w:t>
      </w:r>
    </w:p>
    <w:p>
      <w:pPr>
        <w:pStyle w:val="PreformattedText"/>
        <w:bidi w:val="0"/>
        <w:spacing w:before="0" w:after="0"/>
        <w:jc w:val="left"/>
        <w:rPr/>
      </w:pPr>
      <w:r>
        <w:rPr/>
        <w:t>wDJ7U9kDeYu57d9tPMdvb1YwFxQli42sydFdjeL/AO/rxaRUrdN3y0O9dA0WYkdJlduhdrOwVSBJW2</w:t>
      </w:r>
    </w:p>
    <w:p>
      <w:pPr>
        <w:pStyle w:val="PreformattedText"/>
        <w:bidi w:val="0"/>
        <w:spacing w:before="0" w:after="0"/>
        <w:jc w:val="left"/>
        <w:rPr/>
      </w:pPr>
      <w:r>
        <w:rPr/>
        <w:t>7w6obE2fstW1tmuIUBbKZbSioobSoEKNS/MtapqNXmmpRWpU+PrwOztzbg3CMznUqBLocWVSmoiUtE</w:t>
      </w:r>
    </w:p>
    <w:p>
      <w:pPr>
        <w:pStyle w:val="PreformattedText"/>
        <w:bidi w:val="0"/>
        <w:spacing w:before="0" w:after="0"/>
        <w:jc w:val="left"/>
        <w:rPr/>
      </w:pPr>
      <w:r>
        <w:rPr/>
        <w:t>6JSJAS0kBSBLhbDZxuOT2oTShZeHk5/HlxRUVDXY2hSJLzkWrCi5NDXHGM11UU5II/55wk4agomoqg</w:t>
      </w:r>
    </w:p>
    <w:p>
      <w:pPr>
        <w:pStyle w:val="PreformattedText"/>
        <w:bidi w:val="0"/>
        <w:spacing w:before="0" w:after="0"/>
        <w:jc w:val="left"/>
        <w:rPr/>
      </w:pPr>
      <w:r>
        <w:rPr/>
        <w:t>4FQgmURIkpzv0V6psbC3LcjLBRweQCQ6U6qbWgqLbgHaBWtKk6EhUxMpCTtjqHsp3cuIa9RIGStJlA</w:t>
      </w:r>
    </w:p>
    <w:p>
      <w:pPr>
        <w:pStyle w:val="PreformattedText"/>
        <w:bidi w:val="0"/>
        <w:spacing w:before="0" w:after="0"/>
        <w:jc w:val="left"/>
        <w:rPr/>
      </w:pPr>
      <w:r>
        <w:rPr/>
        <w:t>PBSVAVJJ7CaUkHsIlwMxmW63Cd1Oyy5IbmHeSmLHIkitFysq2Pb2WiLPbihY9tExtyL46LaZ5FW42c</w:t>
      </w:r>
    </w:p>
    <w:p>
      <w:pPr>
        <w:pStyle w:val="PreformattedText"/>
        <w:bidi w:val="0"/>
        <w:spacing w:before="0" w:after="0"/>
        <w:jc w:val="left"/>
        <w:rPr/>
      </w:pPr>
      <w:r>
        <w:rPr/>
        <w:t>a0QRA6bPgMZAiwpmcF51dTP33RDK7jZ3+/dW68wyApCip0ALSJJcLNIm4kSpJToQFSrAUNKtsdRLHF</w:t>
      </w:r>
    </w:p>
    <w:p>
      <w:pPr>
        <w:pStyle w:val="PreformattedText"/>
        <w:bidi w:val="0"/>
        <w:spacing w:before="0" w:after="0"/>
        <w:jc w:val="left"/>
        <w:rPr/>
      </w:pPr>
      <w:r>
        <w:rPr/>
        <w:t>ObYbZdTYOTChJHxSdUhyeiSeMjqJidJIjru3O7n5DetnS0Lttq3LjtTBmHIefjrBJdbRKKuG9rmupx</w:t>
      </w:r>
    </w:p>
    <w:p>
      <w:pPr>
        <w:pStyle w:val="PreformattedText"/>
        <w:bidi w:val="0"/>
        <w:spacing w:before="0" w:after="0"/>
        <w:jc w:val="left"/>
        <w:rPr/>
      </w:pPr>
      <w:r>
        <w:rPr/>
        <w:t>H/AIkvJ9DpOF1YyJMyg2beMbORF0kkVZVQqR3J0EueuvfVHG7wcZxWGJVj2CZE6FSlSqVLsEgAkHXi</w:t>
      </w:r>
    </w:p>
    <w:p>
      <w:pPr>
        <w:pStyle w:val="PreformattedText"/>
        <w:bidi w:val="0"/>
        <w:spacing w:before="0" w:after="0"/>
        <w:jc w:val="left"/>
        <w:rPr/>
      </w:pPr>
      <w:r>
        <w:rPr/>
        <w:t>TKchtTpfsy8wQcv8gKblwDTuAnIenUz7OA7JxnbI77drkDs+lsDyeQplLKjnbzclgo223xXl+Qbnuy</w:t>
      </w:r>
    </w:p>
    <w:p>
      <w:pPr>
        <w:pStyle w:val="PreformattedText"/>
        <w:bidi w:val="0"/>
        <w:spacing w:before="0" w:after="0"/>
        <w:jc w:val="left"/>
        <w:rPr/>
      </w:pPr>
      <w:r>
        <w:rPr/>
        <w:t>UsWThWMV+JY6wXdqFBaTckT+YF8DUmvEZQCAJg3VtfqhsRjpZbYV7IITk28PyVILb0w6GSimfLp+Np</w:t>
      </w:r>
    </w:p>
    <w:p>
      <w:pPr>
        <w:pStyle w:val="PreformattedText"/>
        <w:bidi w:val="0"/>
        <w:spacing w:before="0" w:after="0"/>
        <w:jc w:val="left"/>
        <w:rPr/>
      </w:pPr>
      <w:r>
        <w:rPr/>
        <w:t>MGntnLWNe5rZ25Xd6vX7dqo2ar8uBVSNUcyqqVU+GspT8JxjzsWzti7bbJuLszNcL204JzjFK30HbW</w:t>
      </w:r>
    </w:p>
    <w:p>
      <w:pPr>
        <w:pStyle w:val="PreformattedText"/>
        <w:bidi w:val="0"/>
        <w:spacing w:before="0" w:after="0"/>
        <w:jc w:val="left"/>
        <w:rPr/>
      </w:pPr>
      <w:r>
        <w:rPr/>
        <w:t>1Lwu1c8uaYt94DQYyyoC4pRP8AodkqYTmRBMOHQTaiADor2f8Ad23dq7yyV5n7lNvbP2pQhRStQUrm</w:t>
      </w:r>
    </w:p>
    <w:p>
      <w:pPr>
        <w:pStyle w:val="PreformattedText"/>
        <w:bidi w:val="0"/>
        <w:spacing w:before="0" w:after="0"/>
        <w:jc w:val="left"/>
        <w:rPr/>
      </w:pPr>
      <w:r>
        <w:rPr/>
        <w:t>oVLyJUR5QTMyHjONldUcFlszt6zYxjJdebfqUAUiQoUJ+YjtI0GscI3E5lx1uD3R3FlHEszIXJYyuL</w:t>
      </w:r>
    </w:p>
    <w:p>
      <w:pPr>
        <w:pStyle w:val="PreformattedText"/>
        <w:bidi w:val="0"/>
        <w:spacing w:before="0" w:after="0"/>
        <w:jc w:val="left"/>
        <w:rPr/>
      </w:pPr>
      <w:r>
        <w:rPr/>
        <w:t>bEtlOaf2rd9oHPNw0rdrmRZlir1gbdmRBuhJoG5vy/JPx6FOYQMAeL2jNzYLdG47e9wNwm4tk2qUFQ</w:t>
      </w:r>
    </w:p>
    <w:p>
      <w:pPr>
        <w:pStyle w:val="PreformattedText"/>
        <w:bidi w:val="0"/>
        <w:spacing w:before="0" w:after="0"/>
        <w:jc w:val="left"/>
        <w:rPr/>
      </w:pPr>
      <w:r>
        <w:rPr/>
        <w:t>CkyUFLJElpSeBGspR6ekuHyWGxTrGSaLTxeJAJB0knWaSR2GOHpfbL6foGucl/FjbsdlmKd920nbth</w:t>
      </w:r>
    </w:p>
    <w:p>
      <w:pPr>
        <w:pStyle w:val="PreformattedText"/>
        <w:bidi w:val="0"/>
        <w:spacing w:before="0" w:after="0"/>
        <w:jc w:val="left"/>
        <w:rPr/>
      </w:pPr>
      <w:r>
        <w:rPr/>
        <w:t>q3rFuC/Jta/IyDk5uSt2Mxbl+UF9csos8lxhAuGHx9I22VYq66bEq4uRblBMphOJA4h+gvSHqH042n</w:t>
      </w:r>
    </w:p>
    <w:p>
      <w:pPr>
        <w:pStyle w:val="PreformattedText"/>
        <w:bidi w:val="0"/>
        <w:spacing w:before="0" w:after="0"/>
        <w:jc w:val="left"/>
        <w:rPr/>
      </w:pPr>
      <w:r>
        <w:rPr/>
        <w:t>03x+IXkUDItsqceTy3wec4pTikVcqklJUGwoEpkkSURrHK2/drbsze7rq+For1VbiUtmtsjloAQlUq</w:t>
      </w:r>
    </w:p>
    <w:p>
      <w:pPr>
        <w:pStyle w:val="PreformattedText"/>
        <w:bidi w:val="0"/>
        <w:spacing w:before="0" w:after="0"/>
        <w:jc w:val="left"/>
        <w:rPr/>
      </w:pPr>
      <w:r>
        <w:rPr/>
        <w:t>5iqRVIyOvAHSOkvCuIYORsOPuDIlqRL6+LpdyV03S5eMEzLrTlwP3EtJqH5oqqAJ3js46CYwhr0iNc</w:t>
      </w:r>
    </w:p>
    <w:p>
      <w:pPr>
        <w:pStyle w:val="PreformattedText"/>
        <w:bidi w:val="0"/>
        <w:spacing w:before="0" w:after="0"/>
        <w:jc w:val="left"/>
        <w:rPr/>
      </w:pPr>
      <w:r>
        <w:rPr/>
        <w:t>W7t3Rkb7P3Nyw+vlrcJ0JkSTMke7HQuAwVnbYpll5pNaUAajXSO7TD+9Davibb7aGIM03S/g1mEBN2</w:t>
      </w:r>
    </w:p>
    <w:p>
      <w:pPr>
        <w:pStyle w:val="PreformattedText"/>
        <w:bidi w:val="0"/>
        <w:spacing w:before="0" w:after="0"/>
        <w:jc w:val="left"/>
        <w:rPr/>
      </w:pPr>
      <w:r>
        <w:rPr/>
        <w:t>c6ttrjLKt4Rzm1DvZJnGsxd2TZdxRybNS23SSApCsUxQKIcJQ0Cu0OkfWHZZ6eWWI3RfpbyzDS2XUL</w:t>
      </w:r>
    </w:p>
    <w:p>
      <w:pPr>
        <w:pStyle w:val="PreformattedText"/>
        <w:bidi w:val="0"/>
        <w:spacing w:before="0" w:after="0"/>
        <w:jc w:val="left"/>
        <w:rPr/>
      </w:pPr>
      <w:r>
        <w:rPr/>
        <w:t>beVNAWsN+ZLakkFopBkqcwdBHPm/NhbgTuu4vsNalVg6tLiFJUgSUUpKtCoESXM8IwV2LZbiMGTNv3</w:t>
      </w:r>
    </w:p>
    <w:p>
      <w:pPr>
        <w:pStyle w:val="PreformattedText"/>
        <w:bidi w:val="0"/>
        <w:spacing w:before="0" w:after="0"/>
        <w:jc w:val="left"/>
        <w:rPr/>
      </w:pPr>
      <w:r>
        <w:rPr/>
        <w:t>FOqTM7ZUEF02U5nmcLIFlZK0wXVbwd1oQEizjZkqbv7vaOlWx26L0iBzhyeaXkjz10+3dgenvV5zJv</w:t>
      </w:r>
    </w:p>
    <w:p>
      <w:pPr>
        <w:pStyle w:val="PreformattedText"/>
        <w:bidi w:val="0"/>
        <w:spacing w:before="0" w:after="0"/>
        <w:jc w:val="left"/>
        <w:rPr/>
      </w:pPr>
      <w:r>
        <w:rPr/>
        <w:t>u8zb7qXmS6hJPkWQUOUkBUqkIKhIKCSdCRSdqbowWT3VsFFm2inKNltwIUQPMkSUmfCclKAM5TlrLW</w:t>
      </w:r>
    </w:p>
    <w:p>
      <w:pPr>
        <w:pStyle w:val="PreformattedText"/>
        <w:bidi w:val="0"/>
        <w:spacing w:before="0" w:after="0"/>
        <w:jc w:val="left"/>
        <w:rPr/>
      </w:pPr>
      <w:r>
        <w:rPr/>
        <w:t>Mp92e6PYNky2568oGdVu7cRG2HK2xildvY2c4mSGRc/MScPCSoo2vFwaTEkq4OoH30ANmyqpwMJBOY</w:t>
      </w:r>
    </w:p>
    <w:p>
      <w:pPr>
        <w:pStyle w:val="PreformattedText"/>
        <w:bidi w:val="0"/>
        <w:spacing w:before="0" w:after="0"/>
        <w:jc w:val="left"/>
        <w:rPr/>
      </w:pPr>
      <w:r>
        <w:rPr/>
        <w:t>B6N6o53o5vfbT9xeXTFzlm7Vz1VQNwhSXCklGiQgHzaydBSDOY1Mal2Zjt/bczDbduy61ZLeTzgQ0o</w:t>
      </w:r>
    </w:p>
    <w:p>
      <w:pPr>
        <w:pStyle w:val="PreformattedText"/>
        <w:bidi w:val="0"/>
        <w:spacing w:before="0" w:after="0"/>
        <w:jc w:val="left"/>
        <w:rPr/>
      </w:pPr>
      <w:r>
        <w:rPr/>
        <w:t>FIICtTURp2oIMuESNqG6rHmBIu4orMLqXtyCulzCzcbcbC25y5WDKX+R+7ZOPmG1sx8tNMSrESamRX</w:t>
      </w:r>
    </w:p>
    <w:p>
      <w:pPr>
        <w:pStyle w:val="PreformattedText"/>
        <w:bidi w:val="0"/>
        <w:spacing w:before="0" w:after="0"/>
        <w:jc w:val="left"/>
        <w:rPr/>
      </w:pPr>
      <w:r>
        <w:rPr/>
        <w:t>+WO2KBVRVURAAE+p/Zt6l7Z2la3+29wP+rtu3IdacKVKSTTQtKikEjRKCkyp+NMplrnPV7Z+Yzj9rm</w:t>
      </w:r>
    </w:p>
    <w:p>
      <w:pPr>
        <w:pStyle w:val="PreformattedText"/>
        <w:bidi w:val="0"/>
        <w:spacing w:before="0" w:after="0"/>
        <w:jc w:val="left"/>
        <w:rPr/>
      </w:pPr>
      <w:r>
        <w:rPr/>
        <w:t>MW1zVIZLbiQQCBOpJEyAeKgdZ8JA9lsNwWX9o19XCwebYHysjkS777fXNlGVYW7liBZCzfREosrOEV</w:t>
      </w:r>
    </w:p>
    <w:p>
      <w:pPr>
        <w:pStyle w:val="PreformattedText"/>
        <w:bidi w:val="0"/>
        <w:spacing w:before="0" w:after="0"/>
        <w:jc w:val="left"/>
        <w:rPr/>
      </w:pPr>
      <w:r>
        <w:rPr/>
        <w:t>u2Ii7QSlXVxJNzqgx4XZlDCocuhjGGPX+46YX9s3uTabrSt4Ku0rccbU+CpASozkqTQNYSZpSFz14T</w:t>
      </w:r>
    </w:p>
    <w:p>
      <w:pPr>
        <w:pStyle w:val="PreformattedText"/>
        <w:bidi w:val="0"/>
        <w:spacing w:before="0" w:after="0"/>
        <w:jc w:val="left"/>
        <w:rPr/>
      </w:pPr>
      <w:r>
        <w:rPr/>
        <w:t>h0sb3lbPKw+bQsYAMFKULDcgokdo85FMxIkpl7kZSyO73bDmHGA403Wne2RLirEqSJncPdBoKSmYN0</w:t>
      </w:r>
    </w:p>
    <w:p>
      <w:pPr>
        <w:pStyle w:val="PreformattedText"/>
        <w:bidi w:val="0"/>
        <w:spacing w:before="0" w:after="0"/>
        <w:jc w:val="left"/>
        <w:rPr/>
      </w:pPr>
      <w:r>
        <w:rPr/>
        <w:t>g+jLytO7LUjXzaFMD1umvyHh2qqBzHQEjhuBlFdubf6udOep2zhht5ut29660lFw0upKStMvlGnEiS</w:t>
      </w:r>
    </w:p>
    <w:p>
      <w:pPr>
        <w:pStyle w:val="PreformattedText"/>
        <w:bidi w:val="0"/>
        <w:spacing w:before="0" w:after="0"/>
        <w:jc w:val="left"/>
        <w:rPr/>
      </w:pPr>
      <w:r>
        <w:rPr/>
        <w:t>QVCoAkFJmmSkiZwTK7E3Zs3PnIbfbW7bIWVNLTIkJP1K0kzJA0JAIPHQ6DhN9d4Pt9w/jBzjPZ02lM</w:t>
      </w:r>
    </w:p>
    <w:p>
      <w:pPr>
        <w:pStyle w:val="PreformattedText"/>
        <w:bidi w:val="0"/>
        <w:spacing w:before="0" w:after="0"/>
        <w:jc w:val="left"/>
        <w:rPr/>
      </w:pPr>
      <w:r>
        <w:rPr/>
        <w:t>w5PcN3jS2UG1vXU3s+EmpIRSG879vS5YuHj5dmwPquLOOVdOXQoptuFogcq6Xpd6idLule0fmbZ7rb</w:t>
      </w:r>
    </w:p>
    <w:p>
      <w:pPr>
        <w:pStyle w:val="PreformattedText"/>
        <w:bidi w:val="0"/>
        <w:spacing w:before="0" w:after="0"/>
        <w:jc w:val="left"/>
        <w:rPr/>
      </w:pPr>
      <w:r>
        <w:rPr/>
        <w:t>nKCy2hJWqbizMuOuKHnJOsgSZAIASmUqCNq703vnfX86haSspClEJTJKeCUJHxRLvA4lRmZzx62azd</w:t>
      </w:r>
    </w:p>
    <w:p>
      <w:pPr>
        <w:pStyle w:val="PreformattedText"/>
        <w:bidi w:val="0"/>
        <w:spacing w:before="0" w:after="0"/>
        <w:jc w:val="left"/>
        <w:rPr/>
      </w:pPr>
      <w:r>
        <w:rPr/>
        <w:t>obX3dr3BlS4X7SMi4a4VrnuIsNcV1SDuem2xlHDpdhbMXNzb1y+fqnMc5ED/ABCImEK5c6Ob6xFh1c</w:t>
      </w:r>
    </w:p>
    <w:p>
      <w:pPr>
        <w:pStyle w:val="PreformattedText"/>
        <w:bidi w:val="0"/>
        <w:spacing w:before="0" w:after="0"/>
        <w:jc w:val="left"/>
        <w:rPr/>
      </w:pPr>
      <w:r>
        <w:rPr/>
        <w:t>XubcdxyLJy3fTWpK1zUuVMwhKla66yl3mN1b/2zf3Gwk4fEtc25Q62aQUjRM5/GIGndOccg3BZ1xhu</w:t>
      </w:r>
    </w:p>
    <w:p>
      <w:pPr>
        <w:pStyle w:val="PreformattedText"/>
        <w:bidi w:val="0"/>
        <w:spacing w:before="0" w:after="0"/>
        <w:jc w:val="left"/>
        <w:rPr/>
      </w:pPr>
      <w:r>
        <w:rPr/>
        <w:t>Lz/ZF44gm5W5bctrGErb01IyNl3zZgNJd1chn6DQja+bbtp4742g8fMQTUTDqEwD0VlXtN7x21uw49</w:t>
      </w:r>
    </w:p>
    <w:p>
      <w:pPr>
        <w:pStyle w:val="PreformattedText"/>
        <w:bidi w:val="0"/>
        <w:spacing w:before="0" w:after="0"/>
        <w:jc w:val="left"/>
        <w:rPr/>
      </w:pPr>
      <w:r>
        <w:rPr/>
        <w:t>W3rpFyGkLC5JWmRKgR8dKZ6d04sfRrAZjCKuhlGFM1lNMykzkPsSYu5gbNeNsEXNP3hlGde2/b7m1l</w:t>
      </w:r>
    </w:p>
    <w:p>
      <w:pPr>
        <w:pStyle w:val="PreformattedText"/>
        <w:bidi w:val="0"/>
        <w:spacing w:before="0" w:after="0"/>
        <w:jc w:val="left"/>
        <w:rPr/>
      </w:pPr>
      <w:r>
        <w:rPr/>
        <w:t>olB4xti7LsXUkFpiJdJoBGWdB3BKgAoNTm4xQBMOHQTaiADjHsybu27tDdd/c7juU2zD9hy0KKXFBS</w:t>
      </w:r>
    </w:p>
    <w:p>
      <w:pPr>
        <w:pStyle w:val="PreformattedText"/>
        <w:bidi w:val="0"/>
        <w:spacing w:before="0" w:after="0"/>
        <w:jc w:val="left"/>
        <w:rPr/>
      </w:pPr>
      <w:r>
        <w:rPr/>
        <w:t>+a2qXyaVS8oJmZDSU5xfOsuCy2dwVqziWS863dVKAKRJPLUJ+ZQnqQJCZixuT8qWPnXcxe2TMYSMnP</w:t>
      </w:r>
    </w:p>
    <w:p>
      <w:pPr>
        <w:pStyle w:val="PreformattedText"/>
        <w:bidi w:val="0"/>
        <w:spacing w:before="0" w:after="0"/>
        <w:jc w:val="left"/>
        <w:rPr/>
      </w:pPr>
      <w:r>
        <w:rPr/>
        <w:t>WU4xbYlsozEjat22gdSbh393OZFmSLvSCt6YMDdGTQHmg35J+PQphEDAFb2lt04DdO5bS9wFym5tkW</w:t>
      </w:r>
    </w:p>
    <w:p>
      <w:pPr>
        <w:pStyle w:val="PreformattedText"/>
        <w:bidi w:val="0"/>
        <w:spacing w:before="0" w:after="0"/>
        <w:jc w:val="left"/>
        <w:rPr/>
      </w:pPr>
      <w:r>
        <w:rPr/>
        <w:t>6UlQCkyUFqJElpSeBGspRS6OYXKYXE3DGTZU08p0kAkGYpAnNJI7DF/d3273b/AJL28XrhGyrun5rJ</w:t>
      </w:r>
    </w:p>
    <w:p>
      <w:pPr>
        <w:pStyle w:val="PreformattedText"/>
        <w:bidi w:val="0"/>
        <w:spacing w:before="0" w:after="0"/>
        <w:jc w:val="left"/>
        <w:rPr/>
      </w:pPr>
      <w:r>
        <w:rPr/>
        <w:t>cqGPo5hAhi/K7Bou7hb7s+Xk0/xLJ2OytVMjaPi11OYd8VM/BoUxjCUB6P3r1X6fZjptd47HZJty9d</w:t>
      </w:r>
    </w:p>
    <w:p>
      <w:pPr>
        <w:pStyle w:val="PreformattedText"/>
        <w:bidi w:val="0"/>
        <w:spacing w:before="0" w:after="0"/>
        <w:jc w:val="left"/>
        <w:rPr/>
      </w:pPr>
      <w:r>
        <w:rPr/>
        <w:t>skpSjlvJJUKJia20gcDxIjUW3tkbpsN3sXd3ZrRbouVFSqmyADVI+VZPaOES8E7g0cDmcNrriZaRx/</w:t>
      </w:r>
    </w:p>
    <w:p>
      <w:pPr>
        <w:pStyle w:val="PreformattedText"/>
        <w:bidi w:val="0"/>
        <w:spacing w:before="0" w:after="0"/>
        <w:jc w:val="left"/>
        <w:rPr/>
      </w:pPr>
      <w:r>
        <w:rPr/>
        <w:t>cAMXEq9gmaknKWpMNmxGhpg8O31eysU8ZkIm6K2Kq6TFumKSSmpy1zx7PHWHG7Du7rbu4ipOCvHQ6l</w:t>
      </w:r>
    </w:p>
    <w:p>
      <w:pPr>
        <w:pStyle w:val="PreformattedText"/>
        <w:bidi w:val="0"/>
        <w:spacing w:before="0" w:after="0"/>
        <w:jc w:val="left"/>
        <w:rPr/>
      </w:pPr>
      <w:r>
        <w:rPr/>
        <w:t>wAq5TsqSSkalC0hIVKZBQmQMzG2urOwLvc7LGXxICsnbt0KQTKtE5gAnQKSSSJ6GozI0jmsXuN7urG</w:t>
      </w:r>
    </w:p>
    <w:p>
      <w:pPr>
        <w:pStyle w:val="PreformattedText"/>
        <w:bidi w:val="0"/>
        <w:spacing w:before="0" w:after="0"/>
        <w:jc w:val="left"/>
        <w:rPr/>
      </w:pPr>
      <w:r>
        <w:rPr/>
        <w:t>d13BleCvwxLnuKVl7iXhYy2Mnyj/APEs6m7NNyEbZpbYUexcpPKKLCsZVJJEFVzG/N80RHpti76E2G</w:t>
      </w:r>
    </w:p>
    <w:p>
      <w:pPr>
        <w:pStyle w:val="PreformattedText"/>
        <w:bidi w:val="0"/>
        <w:spacing w:before="0" w:after="0"/>
        <w:jc w:val="left"/>
        <w:rPr/>
      </w:pPr>
      <w:r>
        <w:rPr/>
        <w:t>6F9SGLq2OeWlRCwp1VJWkha0tS8q1pKgpRT9UZSqM9MOs9S7nCp2i4y981pUPLSgTCSClKlz1SkgEA</w:t>
      </w:r>
    </w:p>
    <w:p>
      <w:pPr>
        <w:pStyle w:val="PreformattedText"/>
        <w:bidi w:val="0"/>
        <w:spacing w:before="0" w:after="0"/>
        <w:jc w:val="left"/>
        <w:rPr/>
      </w:pPr>
      <w:r>
        <w:rPr/>
        <w:t>HsHGQlilK5Ouncnm6XzhKW1MWTYsXbjWxsVWrcPyqdwDAovXclJ3RcTRk5etWUzckk7ERQTWUKg0Qb</w:t>
      </w:r>
    </w:p>
    <w:p>
      <w:pPr>
        <w:pStyle w:val="PreformattedText"/>
        <w:bidi w:val="0"/>
        <w:spacing w:before="0" w:after="0"/>
        <w:jc w:val="left"/>
        <w:rPr/>
      </w:pPr>
      <w:r>
        <w:rPr/>
        <w:t>piYyhVDm5E9oPqdZb+zbbOLn82WyaUT4nWZUeOqj2A6AAcZmN+dJ9mXO2Met2+kLx41K96QA8APhJj</w:t>
      </w:r>
    </w:p>
    <w:p>
      <w:pPr>
        <w:pStyle w:val="PreformattedText"/>
        <w:bidi w:val="0"/>
        <w:spacing w:before="0" w:after="0"/>
        <w:jc w:val="left"/>
        <w:rPr/>
      </w:pPr>
      <w:r>
        <w:rPr/>
        <w:t>PXaHLOkLru+AAip2UnAM5oVOEwotnkNIFYcIGD4CKvkJzpAekwNg0+yNbH9jnNvoy2Y22Qo2zls3cg</w:t>
      </w:r>
    </w:p>
    <w:p>
      <w:pPr>
        <w:pStyle w:val="PreformattedText"/>
        <w:bidi w:val="0"/>
        <w:spacing w:before="0" w:after="0"/>
        <w:jc w:val="left"/>
        <w:rPr/>
      </w:pPr>
      <w:r>
        <w:rPr/>
        <w:t>60pU2vlET4ArDo8SG9OBjE/aCxrSrHH5gEB5Ly2T3kLTWPEhJbPor8Yxe3+XGS/N1uAMStFQWZYqsu</w:t>
      </w:r>
    </w:p>
    <w:p>
      <w:pPr>
        <w:pStyle w:val="PreformattedText"/>
        <w:bidi w:val="0"/>
        <w:spacing w:before="0" w:after="0"/>
        <w:jc w:val="left"/>
        <w:rPr/>
      </w:pPr>
      <w:r>
        <w:rPr/>
        <w:t>5ct3SimciqJZW9H6dsWem5Aph5D5gwtaUUAhgA/JfkNpwnKI5l7WG4022LtMC2rzqCnFD7Y0pn4gJV</w:t>
      </w:r>
    </w:p>
    <w:p>
      <w:pPr>
        <w:pStyle w:val="PreformattedText"/>
        <w:bidi w:val="0"/>
        <w:spacing w:before="0" w:after="0"/>
        <w:jc w:val="left"/>
        <w:rPr/>
      </w:pPr>
      <w:r>
        <w:rPr/>
        <w:t>7ioxvoZiC/kH8kseVJCQfRqffmPei5GIc5s8JykqvckXLyVmXAiyLKO4NqaSkLdexguvl5MIlIQdyM</w:t>
      </w:r>
    </w:p>
    <w:p>
      <w:pPr>
        <w:pStyle w:val="PreformattedText"/>
        <w:bidi w:val="0"/>
        <w:spacing w:before="0" w:after="0"/>
        <w:jc w:val="left"/>
        <w:rPr/>
      </w:pPr>
      <w:r>
        <w:rPr/>
        <w:t>e4buzkclbgo5Ly0xTTP8QVpb2cerOL6fZK8xG4SpOGvy2oOAFXKdbqAJSNSlaVSVKZBSmQOsbI6v7F</w:t>
      </w:r>
    </w:p>
    <w:p>
      <w:pPr>
        <w:pStyle w:val="PreformattedText"/>
        <w:bidi w:val="0"/>
        <w:spacing w:before="0" w:after="0"/>
        <w:jc w:val="left"/>
        <w:rPr/>
      </w:pPr>
      <w:r>
        <w:rPr/>
        <w:t>vd1WbGQxICsha1CgmVaFSMgToCkpmJyBmqZ4RPbZ37uOz7rlcmtcgpsJeTuJ3eD6ERtvKTriu5y7Uk</w:t>
      </w:r>
    </w:p>
    <w:p>
      <w:pPr>
        <w:pStyle w:val="PreformattedText"/>
        <w:bidi w:val="0"/>
        <w:spacing w:before="0" w:after="0"/>
        <w:jc w:val="left"/>
        <w:rPr/>
      </w:pPr>
      <w:r>
        <w:rPr/>
        <w:t>HtwIWOlabiYTlXUkBnJipNwTO6NzSp803EPUC7foBcbpR1EVc2ys0hzmg1u080GYd5Mv1wHzDyyq81</w:t>
      </w:r>
    </w:p>
    <w:p>
      <w:pPr>
        <w:pStyle w:val="PreformattedText"/>
        <w:bidi w:val="0"/>
        <w:spacing w:before="0" w:after="0"/>
        <w:jc w:val="left"/>
        <w:rPr/>
      </w:pPr>
      <w:r>
        <w:rPr/>
        <w:t>NWsaTS/wBUWcIraYZeGOUmgilFVHCjmT+KRodZy8s5aRitlbOdwbw8z2VPwVm3FZeCMOFmHlrvLubp</w:t>
      </w:r>
    </w:p>
    <w:p>
      <w:pPr>
        <w:pStyle w:val="PreformattedText"/>
        <w:bidi w:val="0"/>
        <w:spacing w:before="0" w:after="0"/>
        <w:jc w:val="left"/>
        <w:rPr/>
      </w:pPr>
      <w:r>
        <w:rPr/>
        <w:t>xlyZEu+fbtGju43ECRdweEhIdg1M3jklTfNKFcLKrlTFQiCWivaE6v4jdlu3gMEorsm1ElXAqUZCcu</w:t>
      </w:r>
    </w:p>
    <w:p>
      <w:pPr>
        <w:pStyle w:val="PreformattedText"/>
        <w:bidi w:val="0"/>
        <w:spacing w:before="0" w:after="0"/>
        <w:jc w:val="left"/>
        <w:rPr/>
      </w:pPr>
      <w:r>
        <w:rPr/>
        <w:t>wAaJ7dSTKchs3pPsG/wj6srk00vqAAHcOMp9pPb2aADvNy65DTwjfsfaqjhCK1TRTj6HWHnCph2xA8</w:t>
      </w:r>
    </w:p>
    <w:p>
      <w:pPr>
        <w:pStyle w:val="PreformattedText"/>
        <w:bidi w:val="0"/>
        <w:spacing w:before="0" w:after="0"/>
        <w:jc w:val="left"/>
        <w:rPr/>
      </w:pPr>
      <w:r>
        <w:rPr/>
        <w:t>IrVOnsinGsvX6KqiJVcIqVUHCJI+1WTxiEVS9QeHjqPbEh4xqqqmJYqE8foqqOyJFRUDrDzhVVMSHh</w:t>
      </w:r>
    </w:p>
    <w:p>
      <w:pPr>
        <w:pStyle w:val="PreformattedText"/>
        <w:bidi w:val="0"/>
        <w:spacing w:before="0" w:after="0"/>
        <w:jc w:val="left"/>
        <w:rPr/>
      </w:pPr>
      <w:r>
        <w:rPr/>
        <w:t>Fap4pxrJ4/RU47IlVFQOsPOFVUxIeEVqminH2qyeMQjWTr9FVxEquEVKmHGJIrVOOEU4qF6vTUwiRX</w:t>
      </w:r>
    </w:p>
    <w:p>
      <w:pPr>
        <w:pStyle w:val="PreformattedText"/>
        <w:bidi w:val="0"/>
        <w:spacing w:before="0" w:after="0"/>
        <w:jc w:val="left"/>
        <w:rPr/>
      </w:pPr>
      <w:r>
        <w:rPr/>
        <w:t>GKpev0VWEU1cIq1UiSPtVkxCKpeoPDx1PEh4xUJ1+iqgiRXCKodYeiqvZFMxVqaJIVA8IR4tVPF6fq</w:t>
      </w:r>
    </w:p>
    <w:p>
      <w:pPr>
        <w:pStyle w:val="PreformattedText"/>
        <w:bidi w:val="0"/>
        <w:spacing w:before="0" w:after="0"/>
        <w:jc w:val="left"/>
        <w:rPr/>
      </w:pPr>
      <w:r>
        <w:rPr/>
        <w:t>ryJjwnhEJTqHz/AF1UHERKeEQT9Y+b6qrJiTtiKfq8PLU/bEDxiMbqHzDU4iQ8Yjn+yPo+kKqRCIp/</w:t>
      </w:r>
    </w:p>
    <w:p>
      <w:pPr>
        <w:pStyle w:val="PreformattedText"/>
        <w:bidi w:val="0"/>
        <w:spacing w:before="0" w:after="0"/>
        <w:jc w:val="left"/>
        <w:rPr/>
      </w:pPr>
      <w:r>
        <w:rPr/>
        <w:t>F6fqqZMQigfxVUTEO2I5+v0VUHCIRHP1+j9Wop4RGKY1MIlVEep1cIkj4PVUBEDwiMPWPnGpxwiSNJ</w:t>
      </w:r>
    </w:p>
    <w:p>
      <w:pPr>
        <w:pStyle w:val="PreformattedText"/>
        <w:bidi w:val="0"/>
        <w:spacing w:before="0" w:after="0"/>
        <w:jc w:val="left"/>
        <w:rPr/>
      </w:pPr>
      <w:r>
        <w:rPr/>
        <w:t>uoamHGEUaniEfDdQ+HjqERHGKQ0ERVGmoxLCkI0m6/RUREw4RoGphBXCNNRiWFIQpCFIQpCFIQpCFI</w:t>
      </w:r>
    </w:p>
    <w:p>
      <w:pPr>
        <w:pStyle w:val="PreformattedText"/>
        <w:bidi w:val="0"/>
        <w:spacing w:before="0" w:after="0"/>
        <w:jc w:val="left"/>
        <w:rPr/>
      </w:pPr>
      <w:r>
        <w:rPr/>
        <w:t>QpCFIQpCFIQpCFIR2Sd2h3g87sLy4+eTbSUubBGRzR7DKtpRolUkoxZmcyUXkK1mywlSWuC3kF1SLN</w:t>
      </w:r>
    </w:p>
    <w:p>
      <w:pPr>
        <w:pStyle w:val="PreformattedText"/>
        <w:bidi w:val="0"/>
        <w:spacing w:before="0" w:after="0"/>
        <w:jc w:val="left"/>
        <w:rPr/>
      </w:pPr>
      <w:r>
        <w:rPr/>
        <w:t>eNMsmyOZExiqpt1EtndM9/ubKyZbugpeEuCA6kcUkcHEj65MzMaVJ04hJGHbu2ynP2gcZknINA0HsI</w:t>
      </w:r>
    </w:p>
    <w:p>
      <w:pPr>
        <w:pStyle w:val="PreformattedText"/>
        <w:bidi w:val="0"/>
        <w:spacing w:before="0" w:after="0"/>
        <w:jc w:val="left"/>
        <w:rPr/>
      </w:pPr>
      <w:r>
        <w:rPr/>
        <w:t>7UnwPYew+E49zmJsvYyztYUBlDEF7QOQLCuZqV1D3HbzwHLRX4S89k9QOVJ9ETMeoblPGDxJB6ycFM</w:t>
      </w:r>
    </w:p>
    <w:p>
      <w:pPr>
        <w:pStyle w:val="PreformattedText"/>
        <w:bidi w:val="0"/>
        <w:spacing w:before="0" w:after="0"/>
        <w:jc w:val="left"/>
        <w:rPr/>
      </w:pPr>
      <w:r>
        <w:rPr/>
        <w:t>i4STVKYgdqY7JWGWs0X+NdQ9ZuCaVJMwfA9oI4FJAUk6EAxoG5tbizfVbXSFIfSZEHj/2juI0PZFx6</w:t>
      </w:r>
    </w:p>
    <w:p>
      <w:pPr>
        <w:pStyle w:val="PreformattedText"/>
        <w:bidi w:val="0"/>
        <w:spacing w:before="0" w:after="0"/>
        <w:jc w:val="left"/>
        <w:rPr/>
      </w:pPr>
      <w:r>
        <w:rPr/>
        <w:t>9sUIUhCkIUhCkI83nfBd8JCYth7q2h7RrsZ3Hn65WUhbWUMoWy/I9hdv8K7TMxmI6PmGJzN3eYniCi</w:t>
      </w:r>
    </w:p>
    <w:p>
      <w:pPr>
        <w:pStyle w:val="PreformattedText"/>
        <w:bidi w:val="0"/>
        <w:spacing w:before="0" w:after="0"/>
        <w:jc w:val="left"/>
        <w:rPr/>
      </w:pPr>
      <w:r>
        <w:rPr/>
        <w:t>jdBBBXjt4/E4cGTdpoIG031M6l2m3rRzE4lxK8ytJSpSTMMg6HUf6TuH1PE6gCM52ntR/K3Cbq7SU2</w:t>
      </w:r>
    </w:p>
    <w:p>
      <w:pPr>
        <w:pStyle w:val="PreformattedText"/>
        <w:bidi w:val="0"/>
        <w:spacing w:before="0" w:after="0"/>
        <w:jc w:val="left"/>
        <w:rPr/>
      </w:pPr>
      <w:r>
        <w:rPr/>
        <w:t>STMAj4//APL9PgNI8l0FDtYKNaRjMvCi2TKTX+SUPp8ahxHUTGObpER6Rrjd55b61OrM1EzjfLLSGW</w:t>
      </w:r>
    </w:p>
    <w:p>
      <w:pPr>
        <w:pStyle w:val="PreformattedText"/>
        <w:bidi w:val="0"/>
        <w:spacing w:before="0" w:after="0"/>
        <w:jc w:val="left"/>
        <w:rPr/>
      </w:pPr>
      <w:r>
        <w:rPr/>
        <w:t>w2j4oEb+TrD0/QNUvqYqRlnsx3dZE2VZyg8w2KQZiLMiMDkaxF3BkI2/rGeLpKyMOoprwsZpgqkR5F</w:t>
      </w:r>
    </w:p>
    <w:p>
      <w:pPr>
        <w:pStyle w:val="PreformattedText"/>
        <w:bidi w:val="0"/>
        <w:spacing w:before="0" w:after="0"/>
        <w:jc w:val="left"/>
        <w:rPr/>
      </w:pPr>
      <w:r>
        <w:rPr/>
        <w:t>vQARavkScZVGyjhBbL9j7xvdl5tGTt/PbK8rrc5BbZOo8FD4yFdihrNJINi3FgmM/jzaOeV4aoV2pV</w:t>
      </w:r>
    </w:p>
    <w:p>
      <w:pPr>
        <w:pStyle w:val="PreformattedText"/>
        <w:bidi w:val="0"/>
        <w:spacing w:before="0" w:after="0"/>
        <w:jc w:val="left"/>
        <w:rPr/>
      </w:pPr>
      <w:r>
        <w:rPr/>
        <w:t>/iPAjtHjIj3d7Zt0+FN3GNo/J2E7tbXBErJtk52CdGbtLvseZXQ5yttXtb6blytBzbUSmLpxqNnJSc</w:t>
      </w:r>
    </w:p>
    <w:p>
      <w:pPr>
        <w:pStyle w:val="PreformattedText"/>
        <w:bidi w:val="0"/>
        <w:spacing w:before="0" w:after="0"/>
        <w:jc w:val="left"/>
        <w:rPr/>
      </w:pPr>
      <w:r>
        <w:rPr/>
        <w:t>1ssugYipu5tv7ixG58enJYd0OMKAmOC0H61aZmlQ948UkiRjnbJYu9xNybS+QUODgexQ70ntH0GR0j</w:t>
      </w:r>
    </w:p>
    <w:p>
      <w:pPr>
        <w:pStyle w:val="PreformattedText"/>
        <w:bidi w:val="0"/>
        <w:spacing w:before="0" w:after="0"/>
        <w:jc w:val="left"/>
        <w:rPr/>
      </w:pPr>
      <w:r>
        <w:rPr/>
        <w:t>Ier5FvhSEKQhSEKQjp/wC8671bHuy61JjGGMJGEyFu6uaLO0tCwGqpJSPxn95s+JnkLLPyxjJRETGJ</w:t>
      </w:r>
    </w:p>
    <w:p>
      <w:pPr>
        <w:pStyle w:val="PreformattedText"/>
        <w:bidi w:val="0"/>
        <w:spacing w:before="0" w:after="0"/>
        <w:jc w:val="left"/>
        <w:rPr/>
      </w:pPr>
      <w:r>
        <w:rPr/>
        <w:t>LpumUOqdKQnDimRIqbQy7xvrnf3ULGbOsVISpLmaUnyNgzpmNFudwHEJ4q7NJqGT7c2zd525SaSmyB</w:t>
      </w:r>
    </w:p>
    <w:p>
      <w:pPr>
        <w:pStyle w:val="PreformattedText"/>
        <w:bidi w:val="0"/>
        <w:spacing w:before="0" w:after="0"/>
        <w:jc w:val="left"/>
        <w:rPr/>
      </w:pPr>
      <w:r>
        <w:rPr/>
        <w:t>8yu/wT3nvPAemQPjDim8udaWnLnmpC57yuqZlbpvK6Zhc7uYuW6bgfrys7OSrtQTKOn8nJu1VlVDDq</w:t>
      </w:r>
    </w:p>
    <w:p>
      <w:pPr>
        <w:pStyle w:val="PreformattedText"/>
        <w:bidi w:val="0"/>
        <w:spacing w:before="0" w:after="0"/>
        <w:jc w:val="left"/>
        <w:rPr/>
      </w:pPr>
      <w:r>
        <w:rPr/>
        <w:t>Y5xGuFcrkrnLX7l9dKKnnFlRJ1JJMyT6THR9hZNWFsi2ZACEpA08I5An1h5g+irWeJj2d8VhADBoYA</w:t>
      </w:r>
    </w:p>
    <w:p>
      <w:pPr>
        <w:pStyle w:val="PreformattedText"/>
        <w:bidi w:val="0"/>
        <w:spacing w:before="0" w:after="0"/>
        <w:jc w:val="left"/>
        <w:rPr/>
      </w:pPr>
      <w:r>
        <w:rPr/>
        <w:t>MHkEAEPUNSTIOkTDhFUrdDhD8yl1f5mT9SolSp8TEwSmXCJaaCIGAQSTAfLwF8nmqVSlS4xEAHWUd+</w:t>
      </w:r>
    </w:p>
    <w:p>
      <w:pPr>
        <w:pStyle w:val="PreformattedText"/>
        <w:bidi w:val="0"/>
        <w:spacing w:before="0" w:after="0"/>
        <w:jc w:val="left"/>
        <w:rPr/>
      </w:pPr>
      <w:r>
        <w:rPr/>
        <w:t>/d896ntW2e7aorEuXz5NG7k70u+eOnaGP31zRpI+ZctVWQi/bu0EwVMRIeImmpa6m6S9Sdrbb2gjE5</w:t>
      </w:r>
    </w:p>
    <w:p>
      <w:pPr>
        <w:pStyle w:val="PreformattedText"/>
        <w:bidi w:val="0"/>
        <w:spacing w:before="0" w:after="0"/>
        <w:jc w:val="left"/>
        <w:rPr/>
      </w:pPr>
      <w:r>
        <w:rPr/>
        <w:t>V1xF4l5xRAQSJKII1jTG+dq5jKZ1V9ZoSq3U2gAzkZpEjpHQS3cMrilbxuBNmqDC478vS44wkg15Dv</w:t>
      </w:r>
    </w:p>
    <w:p>
      <w:pPr>
        <w:pStyle w:val="PreformattedText"/>
        <w:bidi w:val="0"/>
        <w:spacing w:before="0" w:after="0"/>
        <w:jc w:val="left"/>
        <w:rPr/>
      </w:pPr>
      <w:r>
        <w:rPr/>
        <w:t>7unblk5RgZw3PxGQXM1dEExBERKbUPFXOm5bxu7zlzdWyiWXHlqB8FKJHwGNp4W3WxjGWHhJxKACPE</w:t>
      </w:r>
    </w:p>
    <w:p>
      <w:pPr>
        <w:pStyle w:val="PreformattedText"/>
        <w:bidi w:val="0"/>
        <w:spacing w:before="0" w:after="0"/>
        <w:jc w:val="left"/>
        <w:rPr/>
      </w:pPr>
      <w:r>
        <w:rPr/>
        <w:t>CN+TIRMhSkKUhQANClAAAPQFY4SSdYu/CK/KTVLwqpkUL5DlAweLxCA1AKKeBlExAJkeEa2zRqiYRR</w:t>
      </w:r>
    </w:p>
    <w:p>
      <w:pPr>
        <w:pStyle w:val="PreformattedText"/>
        <w:bidi w:val="0"/>
        <w:spacing w:before="0" w:after="0"/>
        <w:jc w:val="left"/>
        <w:rPr/>
      </w:pPr>
      <w:r>
        <w:rPr/>
        <w:t>boJDp1ppEKPWHjAAqKlrUnUk6xMlCQdAI3In1/VUnZE/1UVBbNzjxnQRMb8oyZBH1iGtS1qGgJlEAl</w:t>
      </w:r>
    </w:p>
    <w:p>
      <w:pPr>
        <w:pStyle w:val="PreformattedText"/>
        <w:bidi w:val="0"/>
        <w:spacing w:before="0" w:after="0"/>
        <w:jc w:val="left"/>
        <w:rPr/>
      </w:pPr>
      <w:r>
        <w:rPr/>
        <w:t>J1IE4nlKUNCgAcPQHDoGmnk06qlJPHtieBGDLmcz5RvzNNePlE4tdQ8emtQ5jkpVGUS0InOQnG5EAA</w:t>
      </w:r>
    </w:p>
    <w:p>
      <w:pPr>
        <w:pStyle w:val="PreformattedText"/>
        <w:bidi w:val="0"/>
        <w:spacing w:before="0" w:after="0"/>
        <w:jc w:val="left"/>
        <w:rPr/>
      </w:pPr>
      <w:r>
        <w:rPr/>
        <w:t>0AA0ABDoDqqn2xVTwipykteLlp8XXxcBdfXprQE8OyIyETuWmcpeMhD6dXEUB082oVTmRwiJAPGJKR</w:t>
      </w:r>
    </w:p>
    <w:p>
      <w:pPr>
        <w:pStyle w:val="PreformattedText"/>
        <w:bidi w:val="0"/>
        <w:spacing w:before="0" w:after="0"/>
        <w:jc w:val="left"/>
        <w:rPr/>
      </w:pPr>
      <w:r>
        <w:rPr/>
        <w:t>ClDhKUpS/kgAAHj8QdFSkkmZ4xPIDSKySKRRExUkym8oEKA+sAqClK7zEQAOETw6g8wVIeMRiSAAYo</w:t>
      </w:r>
    </w:p>
    <w:p>
      <w:pPr>
        <w:pStyle w:val="PreformattedText"/>
        <w:bidi w:val="0"/>
        <w:spacing w:before="0" w:after="0"/>
        <w:jc w:val="left"/>
        <w:rPr/>
      </w:pPr>
      <w:r>
        <w:rPr/>
        <w:t>AYAEBANQENQHzgNQJkZiJ+yKhGzfUPzCX62Xt7KhUrvMQCUnsETEUkkx+BMhOj+RKUPH2BUpJPGJgA</w:t>
      </w:r>
    </w:p>
    <w:p>
      <w:pPr>
        <w:pStyle w:val="PreformattedText"/>
        <w:bidi w:val="0"/>
        <w:spacing w:before="0" w:after="0"/>
        <w:jc w:val="left"/>
        <w:rPr/>
      </w:pPr>
      <w:r>
        <w:rPr/>
        <w:t>OETidXp+oKhCNajVs4KALt0Vg6P54mQ/8AlgGpQtaD5SRE1CVDzAGJrZBBvoVBFNEvT8KZCkDq8hQC</w:t>
      </w:r>
    </w:p>
    <w:p>
      <w:pPr>
        <w:pStyle w:val="PreformattedText"/>
        <w:bidi w:val="0"/>
        <w:spacing w:before="0" w:after="0"/>
        <w:jc w:val="left"/>
        <w:rPr/>
      </w:pPr>
      <w:r>
        <w:rPr/>
        <w:t>pVKUozUSYikADQCJ5OkRAekNBqWJo0ljmAm5os2wqa/bFBPi/muHWol1waBRl6YloROchON1SAAKAA</w:t>
      </w:r>
    </w:p>
    <w:p>
      <w:pPr>
        <w:pStyle w:val="PreformattedText"/>
        <w:bidi w:val="0"/>
        <w:spacing w:before="0" w:after="0"/>
        <w:jc w:val="left"/>
        <w:rPr/>
      </w:pPr>
      <w:r>
        <w:rPr/>
        <w:t>AAAB0AAaB1+QKpGKieMVyoIiYpxRTEw8IiYSFEdejxiGtKlASBMompTOctYmgUpvhMUDF0+yYAEPUP</w:t>
      </w:r>
    </w:p>
    <w:p>
      <w:pPr>
        <w:pStyle w:val="PreformattedText"/>
        <w:bidi w:val="0"/>
        <w:spacing w:before="0" w:after="0"/>
        <w:jc w:val="left"/>
        <w:rPr/>
      </w:pPr>
      <w:r>
        <w:rPr/>
        <w:t>RVMEjUcYmiQgkkQREiSZB6OkpClHx+MAChUSNSYJAB0iuo2bOSgVwgksHkVTKcOv+WAaJUpOqSQYKS</w:t>
      </w:r>
    </w:p>
    <w:p>
      <w:pPr>
        <w:pStyle w:val="PreformattedText"/>
        <w:bidi w:val="0"/>
        <w:spacing w:before="0" w:after="0"/>
        <w:jc w:val="left"/>
        <w:rPr/>
      </w:pPr>
      <w:r>
        <w:rPr/>
        <w:t>FGSgDEpu2bNiAVugiiGnUkmUgdX8qAVKpalzKiSYmCUp+KAIn8tNQQBQhDgHUBigb6QGpASOERIB4x</w:t>
      </w:r>
    </w:p>
    <w:p>
      <w:pPr>
        <w:pStyle w:val="PreformattedText"/>
        <w:bidi w:val="0"/>
        <w:spacing w:before="0" w:after="0"/>
        <w:jc w:val="left"/>
        <w:rPr/>
      </w:pPr>
      <w:r>
        <w:rPr/>
        <w:t>KRIQgCBCFIHR0FKBQ8fiAAqBJPGIyA4RuAdVSCJxwiQHUHmCoxMeMSDIIrhwLpJql0+yoQpw9RgEKl</w:t>
      </w:r>
    </w:p>
    <w:p>
      <w:pPr>
        <w:pStyle w:val="PreformattedText"/>
        <w:bidi w:val="0"/>
        <w:spacing w:before="0" w:after="0"/>
        <w:jc w:val="left"/>
        <w:rPr/>
      </w:pPr>
      <w:r>
        <w:rPr/>
        <w:t>ClJE0kgxEpSoSUJiJDZm0bl4UGyCJTacQJpEIA+cCgGtQUtatVEkxBKUpnSAI3JBJJMo8tMhNRHXhK</w:t>
      </w:r>
    </w:p>
    <w:p>
      <w:pPr>
        <w:pStyle w:val="PreformattedText"/>
        <w:bidi w:val="0"/>
        <w:spacing w:before="0" w:after="0"/>
        <w:jc w:val="left"/>
        <w:rPr/>
      </w:pPr>
      <w:r>
        <w:rPr/>
        <w:t>BdfPoHTVMqUeJidIAGkSCN0A0OCKQG1EeIEycWuo9OumutQqUZiZlCkcZRuJfF5/rqmO2KnZGszVs6</w:t>
      </w:r>
    </w:p>
    <w:p>
      <w:pPr>
        <w:pStyle w:val="PreformattedText"/>
        <w:bidi w:val="0"/>
        <w:spacing w:before="0" w:after="0"/>
        <w:jc w:val="left"/>
        <w:rPr/>
      </w:pPr>
      <w:r>
        <w:rPr/>
        <w:t>+FwgiuXyKpkUDrD8oBoFqRqkkGIUpUPMAYmtWjZqUSt26KBfIkmQgf/BAKkUtaz5yTEzaUpGgAjdUv</w:t>
      </w:r>
    </w:p>
    <w:p>
      <w:pPr>
        <w:pStyle w:val="PreformattedText"/>
        <w:bidi w:val="0"/>
        <w:spacing w:before="0" w:after="0"/>
        <w:jc w:val="left"/>
        <w:rPr/>
      </w:pPr>
      <w:r>
        <w:rPr/>
        <w:t>sB6fpGqR+NFUR8+7I5Y4KqsWqigaCBzoJmNr166iURqPOdT5QpQHpiRTaCZkCfojdkCFIJSkKUhQ6A</w:t>
      </w:r>
    </w:p>
    <w:p>
      <w:pPr>
        <w:pStyle w:val="PreformattedText"/>
        <w:bidi w:val="0"/>
        <w:spacing w:before="0" w:after="0"/>
        <w:jc w:val="left"/>
        <w:rPr/>
      </w:pPr>
      <w:r>
        <w:rPr/>
        <w:t>KUAKAB09QB0VSJJMzxiqkAAyiYVs3OcTHQSMbr4jJlEdQ7RDWhUoSAJlBKUkzIE43AE0zkAp0yHKGu</w:t>
      </w:r>
    </w:p>
    <w:p>
      <w:pPr>
        <w:pStyle w:val="PreformattedText"/>
        <w:bidi w:val="0"/>
        <w:spacing w:before="0" w:after="0"/>
        <w:jc w:val="left"/>
        <w:rPr/>
      </w:pPr>
      <w:r>
        <w:rPr/>
        <w:t>hTFKYodPkEBCqZJBmOMVAAdDwiUgkkloCSZEwHTUCEKXXo/lQCoLUTxJMRAA4RuCX2y+n6Bqmv4sTx</w:t>
      </w:r>
    </w:p>
    <w:p>
      <w:pPr>
        <w:pStyle w:val="PreformattedText"/>
        <w:bidi w:val="0"/>
        <w:spacing w:before="0" w:after="0"/>
        <w:jc w:val="left"/>
        <w:rPr/>
      </w:pPr>
      <w:r>
        <w:rPr/>
        <w:t>X+WbqH4lEETm0+0ZMhh6w8YgI1CtaUySSIUpJ1AjcyABSgUoAAAAAAAGgAGniAOgKpHXU8YqDTQRI+</w:t>
      </w:r>
    </w:p>
    <w:p>
      <w:pPr>
        <w:pStyle w:val="PreformattedText"/>
        <w:bidi w:val="0"/>
        <w:spacing w:before="0" w:after="0"/>
        <w:jc w:val="left"/>
        <w:rPr/>
      </w:pPr>
      <w:r>
        <w:rPr/>
        <w:t>XQVAoqopKCGmgnIU2nQHlAahWtPxSRECATrG4pJpp6EIQhCdPwlKAF6h8QBpUhJJmTrE0gNBGskex5</w:t>
      </w:r>
    </w:p>
    <w:p>
      <w:pPr>
        <w:pStyle w:val="PreformattedText"/>
        <w:bidi w:val="0"/>
        <w:spacing w:before="0" w:after="0"/>
        <w:jc w:val="left"/>
        <w:rPr/>
      </w:pPr>
      <w:r>
        <w:rPr/>
        <w:t>gq/JteZ18fIT49dQ6eLh11qbmOUyqMvTE3LROchON2MmmoQU1EyHIPQJDlAxf5kQEKopUUmYMjFWQI</w:t>
      </w:r>
    </w:p>
    <w:p>
      <w:pPr>
        <w:pStyle w:val="PreformattedText"/>
        <w:bidi w:val="0"/>
        <w:spacing w:before="0" w:after="0"/>
        <w:jc w:val="left"/>
        <w:rPr/>
      </w:pPr>
      <w:r>
        <w:rPr/>
        <w:t>kRpFVqyaNw4kGqCJh6zJJEII+kpQGinHFGSiSPTEtCU/FAEbgq1bOgAjlui4IP8AIrJkUD1GAakQta</w:t>
      </w:r>
    </w:p>
    <w:p>
      <w:pPr>
        <w:pStyle w:val="PreformattedText"/>
        <w:bidi w:val="0"/>
        <w:spacing w:before="0" w:after="0"/>
        <w:jc w:val="left"/>
        <w:rPr/>
      </w:pPr>
      <w:r>
        <w:rPr/>
        <w:t>FTQSD4RMpKVJkoAiK7KNj2ZhFoyath0HpRQTTHrDxkKA1Mt11fx1KPpMTIbbQPIkD3I3oCEUKYihCn</w:t>
      </w:r>
    </w:p>
    <w:p>
      <w:pPr>
        <w:pStyle w:val="PreformattedText"/>
        <w:bidi w:val="0"/>
        <w:spacing w:before="0" w:after="0"/>
        <w:jc w:val="left"/>
        <w:rPr/>
      </w:pPr>
      <w:r>
        <w:rPr/>
        <w:t>KOmpTlAxR6+sB1CqEyFTGhioACJGK7dugiA8lFJLUenlplJr5+EA1qClqUrzEmASBwEbhyk1Q4FSEU</w:t>
      </w:r>
    </w:p>
    <w:p>
      <w:pPr>
        <w:pStyle w:val="PreformattedText"/>
        <w:bidi w:val="0"/>
        <w:spacing w:before="0" w:after="0"/>
        <w:jc w:val="left"/>
        <w:rPr/>
      </w:pPr>
      <w:r>
        <w:rPr/>
        <w:t>Lr9k5QMHi8QgIVTCikggyMTyBEjwnEpuiijqCSSaQDpqCZCk16+vhANaisqURUSYmQkJ4CUSyNGonF</w:t>
      </w:r>
    </w:p>
    <w:p>
      <w:pPr>
        <w:pStyle w:val="PreformattedText"/>
        <w:bidi w:val="0"/>
        <w:spacing w:before="0" w:after="0"/>
        <w:jc w:val="left"/>
        <w:rPr/>
      </w:pPr>
      <w:r>
        <w:rPr/>
        <w:t>QWyAqagPHyicWvl4uHXWpStcpTMvTAJTOchONzIACXQQAQHo0ENQ6x8VU1cYnTFJOFiDLFXNGMBW6B</w:t>
      </w:r>
    </w:p>
    <w:p>
      <w:pPr>
        <w:pStyle w:val="PreformattedText"/>
        <w:bidi w:val="0"/>
        <w:spacing w:before="0" w:after="0"/>
        <w:jc w:val="left"/>
        <w:rPr/>
      </w:pPr>
      <w:r>
        <w:rPr/>
        <w:t>5otUeZrqHTxcGutTquHwmkLVT6TEOS1OqlM/RG/AHLIIJlAvCQ3AUoaBqADoAAHbXnnM+aKqdOHdF7</w:t>
      </w:r>
    </w:p>
    <w:p>
      <w:pPr>
        <w:pStyle w:val="PreformattedText"/>
        <w:bidi w:val="0"/>
        <w:spacing w:before="0" w:after="0"/>
        <w:jc w:val="left"/>
        <w:rPr/>
      </w:pPr>
      <w:r>
        <w:rPr/>
        <w:t>pDvCtvOJkpCIszCmYLhuoEk2zhjZmNYmKay0kigII/NXDMTkQ0COB0IgKoCsZIpjGIkcfhH6W7Z6sd</w:t>
      </w:r>
    </w:p>
    <w:p>
      <w:pPr>
        <w:pStyle w:val="PreformattedText"/>
        <w:bidi w:val="0"/>
        <w:spacing w:before="0" w:after="0"/>
        <w:jc w:val="left"/>
        <w:rPr/>
      </w:pPr>
      <w:r>
        <w:rPr/>
        <w:t>E9qYjn7cYZtXnWk8wM27bKnFJT9WryzAJMpkymSBqY43zOyOo2byHKy7jryELVQXHVOJSCfqRrKYlw</w:t>
      </w:r>
    </w:p>
    <w:p>
      <w:pPr>
        <w:pStyle w:val="PreformattedText"/>
        <w:bidi w:val="0"/>
        <w:spacing w:before="0" w:after="0"/>
        <w:jc w:val="left"/>
        <w:rPr/>
      </w:pPr>
      <w:r>
        <w:rPr/>
        <w:t>AnITMYTYzaZEvXIGVNwmXmbaKvzL862eo200WO6aWXaMOxbw9qWk1dqERF39zwjNFNdwCSHzbrmuBT</w:t>
      </w:r>
    </w:p>
    <w:p>
      <w:pPr>
        <w:pStyle w:val="PreformattedText"/>
        <w:bidi w:val="0"/>
        <w:spacing w:before="0" w:after="0"/>
        <w:jc w:val="left"/>
        <w:rPr/>
      </w:pPr>
      <w:r>
        <w:rPr/>
        <w:t>IZUShxf1g6gq3/ALlcyCNLYGSROYAGiQPQkCZ0mZmWsdFdPdpja2HTbL1ePE9pPEn3T7wkIvyAAI6C</w:t>
      </w:r>
    </w:p>
    <w:p>
      <w:pPr>
        <w:pStyle w:val="PreformattedText"/>
        <w:bidi w:val="0"/>
        <w:spacing w:before="0" w:after="0"/>
        <w:jc w:val="left"/>
        <w:rPr/>
      </w:pPr>
      <w:r>
        <w:rPr/>
        <w:t>ACA66gPSA9FalHGM/PCIB4SHVV5ykWwOrrrzDtEDH18vEJNda9CLh8CkLUE+kx5ywyTMpTP0RuRCET</w:t>
      </w:r>
    </w:p>
    <w:p>
      <w:pPr>
        <w:pStyle w:val="PreformattedText"/>
        <w:bidi w:val="0"/>
        <w:spacing w:before="0" w:after="0"/>
        <w:jc w:val="left"/>
        <w:rPr/>
      </w:pPr>
      <w:r>
        <w:rPr/>
        <w:t>KBEyFIQOgCkKBSh5gKAAFQBJMzqYqAACQ4RIqKeEU4+1VHCEVqminH0OsPOFTDtiB4RWqdPZFONZev</w:t>
      </w:r>
    </w:p>
    <w:p>
      <w:pPr>
        <w:pStyle w:val="PreformattedText"/>
        <w:bidi w:val="0"/>
        <w:spacing w:before="0" w:after="0"/>
        <w:jc w:val="left"/>
        <w:rPr/>
      </w:pPr>
      <w:r>
        <w:rPr/>
        <w:t>0VVESq4RUqoOESR9qsnjEIql6g8PHUe2JDxjVVVMSxUJ4/RVUdkSKioHWHnCqqYkPCK1TxTjWTx+ip</w:t>
      </w:r>
    </w:p>
    <w:p>
      <w:pPr>
        <w:pStyle w:val="PreformattedText"/>
        <w:bidi w:val="0"/>
        <w:spacing w:before="0" w:after="0"/>
        <w:jc w:val="left"/>
        <w:rPr/>
      </w:pPr>
      <w:r>
        <w:rPr/>
        <w:t>x2RKqKgdYecKqpiQ8IrVNFOPtVk8YhGsnX6KriJVcIqVMOMSRWqccIpxUL1emphEiuMVS9foqsIpq4</w:t>
      </w:r>
    </w:p>
    <w:p>
      <w:pPr>
        <w:pStyle w:val="PreformattedText"/>
        <w:bidi w:val="0"/>
        <w:spacing w:before="0" w:after="0"/>
        <w:jc w:val="left"/>
        <w:rPr/>
      </w:pPr>
      <w:r>
        <w:rPr/>
        <w:t>RVqpEkfarJiEVS9QeHjqeJDxioTr9FVBEiuEVQ6w9FVeyKZirU0SQqB4QjxaqeL0/VXkTHhPCISnUP</w:t>
      </w:r>
    </w:p>
    <w:p>
      <w:pPr>
        <w:pStyle w:val="PreformattedText"/>
        <w:bidi w:val="0"/>
        <w:spacing w:before="0" w:after="0"/>
        <w:jc w:val="left"/>
        <w:rPr/>
      </w:pPr>
      <w:r>
        <w:rPr/>
        <w:t>n+uqg4iJTwiCfrHzfVVZMSdsRT9Xh5an7YgeMRjdQ+YanESHjEc/2R9H0hVSIRFP4vT9VTJiEUD+Kq</w:t>
      </w:r>
    </w:p>
    <w:p>
      <w:pPr>
        <w:pStyle w:val="PreformattedText"/>
        <w:bidi w:val="0"/>
        <w:spacing w:before="0" w:after="0"/>
        <w:jc w:val="left"/>
        <w:rPr/>
      </w:pPr>
      <w:r>
        <w:rPr/>
        <w:t>iYh2xHP1+iqg4RCI5+v0fq1FPCIxTGphEqoj1OrhEkfB6qgIgeERh6x841OOESRpN1DUw4wijU8Qj4</w:t>
      </w:r>
    </w:p>
    <w:p>
      <w:pPr>
        <w:pStyle w:val="PreformattedText"/>
        <w:bidi w:val="0"/>
        <w:spacing w:before="0" w:after="0"/>
        <w:jc w:val="left"/>
        <w:rPr/>
      </w:pPr>
      <w:r>
        <w:rPr/>
        <w:t>bqHw8dQiI4xSGgiKo01GJYUhGk3X6KiImHCNA1MIK4RpqMSwpCFIQpCFIQpCFIQpCFIQpCFIQpCFIQ</w:t>
      </w:r>
    </w:p>
    <w:p>
      <w:pPr>
        <w:pStyle w:val="PreformattedText"/>
        <w:bidi w:val="0"/>
        <w:spacing w:before="0" w:after="0"/>
        <w:jc w:val="left"/>
        <w:rPr/>
      </w:pPr>
      <w:r>
        <w:rPr/>
        <w:t>pCFIRevAm5LP21m6Vrx29ZWufGco9VRVm4yNXRkbOukECiRNO7LHmUZC1LiMRExk0lnLQ7pqU5hbqp</w:t>
      </w:r>
    </w:p>
    <w:p>
      <w:pPr>
        <w:pStyle w:val="PreformattedText"/>
        <w:bidi w:val="0"/>
        <w:spacing w:before="0" w:after="0"/>
        <w:jc w:val="left"/>
        <w:rPr/>
      </w:pPr>
      <w:r>
        <w:rPr/>
        <w:t>HHirJdvbu3Btd/n4e4W0CfMnihX2yFTSfAkTHYRFmyuBxmYbovWkqV2K4KHoUNR9I9sd3uJf0jnMtv</w:t>
      </w:r>
    </w:p>
    <w:p>
      <w:pPr>
        <w:pStyle w:val="PreformattedText"/>
        <w:bidi w:val="0"/>
        <w:spacing w:before="0" w:after="0"/>
        <w:jc w:val="left"/>
        <w:rPr/>
      </w:pPr>
      <w:r>
        <w:rPr/>
        <w:t>tGsdnjbLZeQ1EyIpL3Zie9JLHzwxUgEh3K9m3TG3uxfPXJeEx+VLMEQU4uBMpTAQm78R7QLwSG83Yo</w:t>
      </w:r>
    </w:p>
    <w:p>
      <w:pPr>
        <w:pStyle w:val="PreformattedText"/>
        <w:bidi w:val="0"/>
        <w:spacing w:before="0" w:after="0"/>
        <w:jc w:val="left"/>
        <w:rPr/>
      </w:pPr>
      <w:r>
        <w:rPr/>
        <w:t>WrtW0so92hQWCfQsDw7teX3TPzFWPuCE9yxP4RL6RjNOE/SPtmjtA34hwzuttp4kQoqJjZGMptgscy</w:t>
      </w:r>
    </w:p>
    <w:p>
      <w:pPr>
        <w:pStyle w:val="PreformattedText"/>
        <w:bidi w:val="0"/>
        <w:spacing w:before="0" w:after="0"/>
        <w:jc w:val="left"/>
        <w:rPr/>
      </w:pPr>
      <w:r>
        <w:rPr/>
        <w:t>igcDF7FZdVcrcCZSmOKzZvoJ9C8WgjWasdc9mup+UReNq8UII9whw/CBGPO9Ps82fLyVDwUr/CmN0N</w:t>
      </w:r>
    </w:p>
    <w:p>
      <w:pPr>
        <w:pStyle w:val="PreformattedText"/>
        <w:bidi w:val="0"/>
        <w:spacing w:before="0" w:after="0"/>
        <w:jc w:val="left"/>
        <w:rPr/>
      </w:pPr>
      <w:r>
        <w:rPr/>
        <w:t>+kb7FQIcxMd7qlTlIcxUiYvssp1TFKIgkQy2U0kQOoIaBxmKXUekQDpr0nrbskCc7o/wD00/58UhsL</w:t>
      </w:r>
    </w:p>
    <w:p>
      <w:pPr>
        <w:pStyle w:val="PreformattedText"/>
        <w:bidi w:val="0"/>
        <w:spacing w:before="0" w:after="0"/>
        <w:jc w:val="left"/>
        <w:rPr/>
      </w:pPr>
      <w:r>
        <w:rPr/>
        <w:t>cBMqW/uj/mxYXIH6S1jlJu4DDW0DL90OxDhaKZYvOx8YtSCZMfz7pO0VMvLHBFYQ/NEMXmlD+eEEei</w:t>
      </w:r>
    </w:p>
    <w:p>
      <w:pPr>
        <w:pStyle w:val="PreformattedText"/>
        <w:bidi w:val="0"/>
        <w:spacing w:before="0" w:after="0"/>
        <w:jc w:val="left"/>
        <w:rPr/>
      </w:pPr>
      <w:r>
        <w:rPr/>
        <w:t>x33XzANJPqFpcOr7K1IbHu0lyLhbdOMq4f9odbQPAFX06Y6hd0He77+d1sdJ2m/wAgRO37GUrzm72y</w:t>
      </w:r>
    </w:p>
    <w:p>
      <w:pPr>
        <w:pStyle w:val="PreformattedText"/>
        <w:bidi w:val="0"/>
        <w:spacing w:before="0" w:after="0"/>
        <w:jc w:val="left"/>
        <w:rPr/>
      </w:pPr>
      <w:r>
        <w:rPr/>
        <w:t>MBpyttTcvFqAoT7vuXJr+Sf3w8Iu2VMi6SjXEQwepmEqzUxfhrVW4+s+6M0hVvaKTaWitJNTCiO4rM</w:t>
      </w:r>
    </w:p>
    <w:p>
      <w:pPr>
        <w:pStyle w:val="PreformattedText"/>
        <w:bidi w:val="0"/>
        <w:spacing w:before="0" w:after="0"/>
        <w:jc w:val="left"/>
        <w:rPr/>
      </w:pPr>
      <w:r>
        <w:rPr/>
        <w:t>1emmkHtEZnitgYuyUHbmbzo+u4T8E8PfmfGOtCGhIyDbEaRjRJqiXpHgD4jmEek5ziImMYw9IiI6iN</w:t>
      </w:r>
    </w:p>
    <w:p>
      <w:pPr>
        <w:pStyle w:val="PreformattedText"/>
        <w:bidi w:val="0"/>
        <w:spacing w:before="0" w:after="0"/>
        <w:jc w:val="left"/>
        <w:rPr/>
      </w:pPr>
      <w:r>
        <w:rPr/>
        <w:t>aieedfUVuqJUe+M7ZZbZTQ2AEyjfS9YeeqP1MVO2JJOsPT9A0+phElP7Xo/UqmrhERxi4eK8q5RwZe</w:t>
      </w:r>
    </w:p>
    <w:p>
      <w:pPr>
        <w:pStyle w:val="PreformattedText"/>
        <w:bidi w:val="0"/>
        <w:spacing w:before="0" w:after="0"/>
        <w:jc w:val="left"/>
        <w:rPr/>
      </w:pPr>
      <w:r>
        <w:rPr/>
        <w:t>zLI+F8hXTjC+WJQRTn7UkTNBfNQOCv3ZPxSxXEJdEIdUoHOwkmztmoYoCZIRANLzg9w5nb1yL3D3Dj</w:t>
      </w:r>
    </w:p>
    <w:p>
      <w:pPr>
        <w:pStyle w:val="PreformattedText"/>
        <w:bidi w:val="0"/>
        <w:spacing w:before="0" w:after="0"/>
        <w:jc w:val="left"/>
        <w:rPr/>
      </w:pPr>
      <w:r>
        <w:rPr/>
        <w:t>D47UnQjuUkzSoeCgR4R4cjicflWeRfNJcR48R4g8QfEax3YYZ/SDtzFlNWsXnHC+PM4tkClRNc1ozT</w:t>
      </w:r>
    </w:p>
    <w:p>
      <w:pPr>
        <w:pStyle w:val="PreformattedText"/>
        <w:bidi w:val="0"/>
        <w:spacing w:before="0" w:after="0"/>
        <w:jc w:val="left"/>
        <w:rPr/>
      </w:pPr>
      <w:r>
        <w:rPr/>
        <w:t>zEl3rkAB4nkoy+6rxtGUeCP8g0Zw6Ih4i9dbywntA5FlAazlo2/L6ts8pR8SJLST6AgRrnIdMmFqK8</w:t>
      </w:r>
    </w:p>
    <w:p>
      <w:pPr>
        <w:pStyle w:val="PreformattedText"/>
        <w:bidi w:val="0"/>
        <w:spacing w:before="0" w:after="0"/>
        <w:jc w:val="left"/>
        <w:rPr/>
      </w:pPr>
      <w:r>
        <w:rPr/>
        <w:t>c8pA+tUKh7hmD784zttj9Iv2qvESp3pgfc7achwGOoMXb+NLthA4SIfmkpFHJkRLKLHVOoBeKOITgI</w:t>
      </w:r>
    </w:p>
    <w:p>
      <w:pPr>
        <w:pStyle w:val="PreformattedText"/>
        <w:bidi w:val="0"/>
        <w:spacing w:before="0" w:after="0"/>
        <w:jc w:val="left"/>
        <w:rPr/>
      </w:pPr>
      <w:r>
        <w:rPr/>
        <w:t>BhOAm4Az6068bPfT8u3eNL+1Qoe+HAf8mMae6dZ5s/JllafSoH9TL4Y5OH6RFseEdAx7ul/uX2hp/w</w:t>
      </w:r>
    </w:p>
    <w:p>
      <w:pPr>
        <w:pStyle w:val="PreformattedText"/>
        <w:bidi w:val="0"/>
        <w:spacing w:before="0" w:after="0"/>
        <w:jc w:val="left"/>
        <w:rPr/>
      </w:pPr>
      <w:r>
        <w:rPr/>
        <w:t>nV7v7btj/XXP7mn/AD48/wCQG4frW/uj/mxai9v0j3C6DZb9yjapn68JEpQBFLI0tjrF8WusCqpTay</w:t>
      </w:r>
    </w:p>
    <w:p>
      <w:pPr>
        <w:pStyle w:val="PreformattedText"/>
        <w:bidi w:val="0"/>
        <w:spacing w:before="0" w:after="0"/>
        <w:jc w:val="left"/>
        <w:rPr/>
      </w:pPr>
      <w:r>
        <w:rPr/>
        <w:t>Fv3Dlh8k2FIpDlOLLmCJhAyZeHU1ovevu12Un1K3unV/ZUNg+6FOH4Pcj22/TfNOH5dbSE+E1fTCfp</w:t>
      </w:r>
    </w:p>
    <w:p>
      <w:pPr>
        <w:pStyle w:val="PreformattedText"/>
        <w:bidi w:val="0"/>
        <w:spacing w:before="0" w:after="0"/>
        <w:jc w:val="left"/>
        <w:rPr/>
      </w:pPr>
      <w:r>
        <w:rPr/>
        <w:t>x1jbhe+k36bgWD22rOkbR2s2VIAZNwXE/wB4S+UXDRT7bNfKNwGBSKEolKJHMHGQr4g6hzxKbhrV+4</w:t>
      </w:r>
    </w:p>
    <w:p>
      <w:pPr>
        <w:pStyle w:val="PreformattedText"/>
        <w:bidi w:val="0"/>
        <w:spacing w:before="0" w:after="0"/>
        <w:jc w:val="left"/>
        <w:rPr/>
      </w:pPr>
      <w:r>
        <w:rPr/>
        <w:t>eu+4ckhVviUos2T2ompz7tXD0pSk+MZhi+m2PtlB2+UXljsOifuR/hJEdVkXBM45w/kRO7kJiZeuJS</w:t>
      </w:r>
    </w:p>
    <w:p>
      <w:pPr>
        <w:pStyle w:val="PreformattedText"/>
        <w:bidi w:val="0"/>
        <w:spacing w:before="0" w:after="0"/>
        <w:jc w:val="left"/>
        <w:rPr/>
      </w:pPr>
      <w:r>
        <w:rPr/>
        <w:t>bnJZ46lJqZlHyp3L6TlZV+q4fSEg9cqGUVWVUOoocwmMIiIjWkLy/u8g+p+7WpbqiSSTMkniSY2La2</w:t>
      </w:r>
    </w:p>
    <w:p>
      <w:pPr>
        <w:pStyle w:val="PreformattedText"/>
        <w:bidi w:val="0"/>
        <w:spacing w:before="0" w:after="0"/>
        <w:jc w:val="left"/>
        <w:rPr/>
      </w:pPr>
      <w:r>
        <w:rPr/>
        <w:t>lvaIDVukJQO6ORE8PZXiPGPX2xKT6w8wfRUh4mId8Vw6qkiYcIlF+yHmCoHjFQcIlE6w9P0VBXCCeE</w:t>
      </w:r>
    </w:p>
    <w:p>
      <w:pPr>
        <w:pStyle w:val="PreformattedText"/>
        <w:bidi w:val="0"/>
        <w:spacing w:before="0" w:after="0"/>
        <w:jc w:val="left"/>
        <w:rPr/>
      </w:pPr>
      <w:r>
        <w:rPr/>
        <w:t>SClKYfiKUfOAD4u2oHhE0hEpMAABAA0Do6A9NS9kQiWHUHmCqZ4xGK5Orw7KliftiQn1j5vrCh+L7s</w:t>
      </w:r>
    </w:p>
    <w:p>
      <w:pPr>
        <w:pStyle w:val="PreformattedText"/>
        <w:bidi w:val="0"/>
        <w:spacing w:before="0" w:after="0"/>
        <w:jc w:val="left"/>
        <w:rPr/>
      </w:pPr>
      <w:r>
        <w:rPr/>
        <w:t>Tp4xKJ9f1VDsiP1USw6qpxEcIkh1h5wqB4RGJJOv0fWFSQiQTrDzhUInTwiRQcYjE0v2QqnE0SCdfh</w:t>
      </w:r>
    </w:p>
    <w:p>
      <w:pPr>
        <w:pStyle w:val="PreformattedText"/>
        <w:bidi w:val="0"/>
        <w:spacing w:before="0" w:after="0"/>
        <w:jc w:val="left"/>
        <w:rPr/>
      </w:pPr>
      <w:r>
        <w:rPr/>
        <w:t>21J2xN2xIJ4/R9dQVEYlh1B5gqU8YjEovUXzBUD2xP2RKJ1h4eIak7/cgOESSdfo+sKhEYlE6vT9QU</w:t>
      </w:r>
    </w:p>
    <w:p>
      <w:pPr>
        <w:pStyle w:val="PreformattedText"/>
        <w:bidi w:val="0"/>
        <w:spacing w:before="0" w:after="0"/>
        <w:jc w:val="left"/>
        <w:rPr/>
      </w:pPr>
      <w:r>
        <w:rPr/>
        <w:t>hEsv2Q8wfRVI8YqJ4RLT6w9P0UME8Ikk6/R+pUIjEonV6f1KlVxhElPqD0/TUpiZPGJhP5H0fVUp4R</w:t>
      </w:r>
    </w:p>
    <w:p>
      <w:pPr>
        <w:pStyle w:val="PreformattedText"/>
        <w:bidi w:val="0"/>
        <w:spacing w:before="0" w:after="0"/>
        <w:jc w:val="left"/>
        <w:rPr/>
      </w:pPr>
      <w:r>
        <w:rPr/>
        <w:t>PEkn2qkiMS0+sfR9dIDjEovUHh46h2RE/GiUHUHmD6Kl7DE8SyfaD0/RUsIkp+P0fXSETg6qkETjhE</w:t>
      </w:r>
    </w:p>
    <w:p>
      <w:pPr>
        <w:pStyle w:val="PreformattedText"/>
        <w:bidi w:val="0"/>
        <w:spacing w:before="0" w:after="0"/>
        <w:jc w:val="left"/>
        <w:rPr/>
      </w:pPr>
      <w:r>
        <w:rPr/>
        <w:t>gOoPMFRiY8Ymk6/RUh4RN3RMJ4vRUvZDvian9n0j9VU4iOESSfZDw8Y1AcTE0TC+Lz/XUo7Ym7Ilpf</w:t>
      </w:r>
    </w:p>
    <w:p>
      <w:pPr>
        <w:pStyle w:val="PreformattedText"/>
        <w:bidi w:val="0"/>
        <w:spacing w:before="0" w:after="0"/>
        <w:jc w:val="left"/>
        <w:rPr/>
      </w:pPr>
      <w:r>
        <w:rPr/>
        <w:t>a8PKFSnhAcIml8dSdsTo4RNS+wHp+kakPxonHGJqfUHmCqZ4wPZEpL7Yef8AVpE44GNwT6x8311Krs</w:t>
      </w:r>
    </w:p>
    <w:p>
      <w:pPr>
        <w:pStyle w:val="PreformattedText"/>
        <w:bidi w:val="0"/>
        <w:spacing w:before="0" w:after="0"/>
        <w:jc w:val="left"/>
        <w:rPr/>
      </w:pPr>
      <w:r>
        <w:rPr/>
        <w:t>9MExNJ1B6fpqRXGKieMS0+sPR9FQVERExL7ZfT9A1Iv4sTROT6/R9YVTPxYiOMTS9QeHiqSJx/hiYn</w:t>
      </w:r>
    </w:p>
    <w:p>
      <w:pPr>
        <w:pStyle w:val="PreformattedText"/>
        <w:bidi w:val="0"/>
        <w:spacing w:before="0" w:after="0"/>
        <w:jc w:val="left"/>
        <w:rPr/>
      </w:pPr>
      <w:r>
        <w:rPr/>
        <w:t>9kPR9AVKYHjE8n2g9P0DUsTRMJ1+j9SnZ7sVImhVMROOES0/shUvaYgYnk+0FSdsTdkTE+v0D9IVGK</w:t>
      </w:r>
    </w:p>
    <w:p>
      <w:pPr>
        <w:pStyle w:val="PreformattedText"/>
        <w:bidi w:val="0"/>
        <w:spacing w:before="0" w:after="0"/>
        <w:jc w:val="left"/>
        <w:rPr/>
      </w:pPr>
      <w:r>
        <w:rPr/>
        <w:t>g4RuCfj9H11TPGA4RJJ1en6gqH1URicn1+HZVM8REw4e7ExPr8O2oq4iKieMTieP0fXUiohEsn2fDy</w:t>
      </w:r>
    </w:p>
    <w:p>
      <w:pPr>
        <w:pStyle w:val="PreformattedText"/>
        <w:bidi w:val="0"/>
        <w:spacing w:before="0" w:after="0"/>
        <w:jc w:val="left"/>
        <w:rPr/>
      </w:pPr>
      <w:r>
        <w:rPr/>
        <w:t>jUquMTJicj1l8wfSFSKieJ5PtBUkTJ4xU5KPFxcpPi/K4C8Xr01qoCZSmZRGQ7hFWoRGPpesPDxUiB</w:t>
      </w:r>
    </w:p>
    <w:p>
      <w:pPr>
        <w:pStyle w:val="PreformattedText"/>
        <w:bidi w:val="0"/>
        <w:spacing w:before="0" w:after="0"/>
        <w:jc w:val="left"/>
        <w:rPr/>
      </w:pPr>
      <w:r>
        <w:rPr/>
        <w:t>4RVqdPGKcfaqJ4wirUyeEUo+1VHCEVqminH0OsPOFTDtiB4RWqdPZFONZev0VVESq4RUqoOESR9qsn</w:t>
      </w:r>
    </w:p>
    <w:p>
      <w:pPr>
        <w:pStyle w:val="PreformattedText"/>
        <w:bidi w:val="0"/>
        <w:spacing w:before="0" w:after="0"/>
        <w:jc w:val="left"/>
        <w:rPr/>
      </w:pPr>
      <w:r>
        <w:rPr/>
        <w:t>jEIql6g8PHUe2JDxjVVVMSxUJ4/RVUdkSKioHWHnCqqYkPCK1TxTjWTx+ipx2RKqKgdYecKqpiQ8Ir</w:t>
      </w:r>
    </w:p>
    <w:p>
      <w:pPr>
        <w:pStyle w:val="PreformattedText"/>
        <w:bidi w:val="0"/>
        <w:spacing w:before="0" w:after="0"/>
        <w:jc w:val="left"/>
        <w:rPr/>
      </w:pPr>
      <w:r>
        <w:rPr/>
        <w:t>VNFOPtVk8YhGsnX6KriJVcIqVMOMSRWqccIpxUL1emphEiuMVS9foqsIpq4RVqpEkfarJiEVS9QeHj</w:t>
      </w:r>
    </w:p>
    <w:p>
      <w:pPr>
        <w:pStyle w:val="PreformattedText"/>
        <w:bidi w:val="0"/>
        <w:spacing w:before="0" w:after="0"/>
        <w:jc w:val="left"/>
        <w:rPr/>
      </w:pPr>
      <w:r>
        <w:rPr/>
        <w:t>qeJDxioTr9FVBEiuEVQ6w9FVeyKZirU0SQqB4QjxaqeL0/VXkTHhPCISnUPn+uqg4iJTwiCfrHzfVV</w:t>
      </w:r>
    </w:p>
    <w:p>
      <w:pPr>
        <w:pStyle w:val="PreformattedText"/>
        <w:bidi w:val="0"/>
        <w:spacing w:before="0" w:after="0"/>
        <w:jc w:val="left"/>
        <w:rPr/>
      </w:pPr>
      <w:r>
        <w:rPr/>
        <w:t>ZMSdsRT9Xh5an7YgeMRjdQ+YanESHjEc/2R9H0hVSIRFP4vT9VTJiEUD+KqiYh2xHP1+iqg4RCI5+v</w:t>
      </w:r>
    </w:p>
    <w:p>
      <w:pPr>
        <w:pStyle w:val="PreformattedText"/>
        <w:bidi w:val="0"/>
        <w:spacing w:before="0" w:after="0"/>
        <w:jc w:val="left"/>
        <w:rPr/>
      </w:pPr>
      <w:r>
        <w:rPr/>
        <w:t>0fq1FPCIxTGphEqoj1OrhEkfB6qgIgeERh6x841OOESRpN1DUw4wijU8Qj4bqHw8dQiI4xSGgiKo01</w:t>
      </w:r>
    </w:p>
    <w:p>
      <w:pPr>
        <w:pStyle w:val="PreformattedText"/>
        <w:bidi w:val="0"/>
        <w:spacing w:before="0" w:after="0"/>
        <w:jc w:val="left"/>
        <w:rPr/>
      </w:pPr>
      <w:r>
        <w:rPr/>
        <w:t>GJYUhGk3X6KiImHCNA1MIK4RpqMSwpCFIQpCFIQpCFIQpCFIQpCFIQpCO8Puue65xHvsxHkPIWQsh5</w:t>
      </w:r>
    </w:p>
    <w:p>
      <w:pPr>
        <w:pStyle w:val="PreformattedText"/>
        <w:bidi w:val="0"/>
        <w:spacing w:before="0" w:after="0"/>
        <w:jc w:val="left"/>
        <w:rPr/>
      </w:pPr>
      <w:r>
        <w:rPr/>
        <w:t>Is6Ts7JBrLZMrLNa4MHTALXgJ0HToJ2AlnHzfzEscnwHKTgKX4ddRHdfTLplid74m4yGQuLhp1q45Y</w:t>
      </w:r>
    </w:p>
    <w:p>
      <w:pPr>
        <w:pStyle w:val="PreformattedText"/>
        <w:bidi w:val="0"/>
        <w:spacing w:before="0" w:after="0"/>
        <w:jc w:val="left"/>
        <w:rPr/>
      </w:pPr>
      <w:r>
        <w:rPr/>
        <w:t>DdEiKEqmakqM5qPhKNfbu3de7evWrW1baWhbVRKqpzqI7CO6OxpL9H/wBn68seBQ3J5dWnEjKEUhUp</w:t>
      </w:r>
    </w:p>
    <w:p>
      <w:pPr>
        <w:pStyle w:val="PreformattedText"/>
        <w:bidi w:val="0"/>
        <w:spacing w:before="0" w:after="0"/>
        <w:jc w:val="left"/>
        <w:rPr/>
      </w:pPr>
      <w:r>
        <w:rPr/>
        <w:t>nFqksmZFMVVSnjiWmLwhkkg4jAJNSl6R6K2MOgW1Svli+vK+6bM/e5cYr/aXmZVerW9PfJf+dHWN3i</w:t>
      </w:r>
    </w:p>
    <w:p>
      <w:pPr>
        <w:pStyle w:val="PreformattedText"/>
        <w:bidi w:val="0"/>
        <w:spacing w:before="0" w:after="0"/>
        <w:jc w:val="left"/>
        <w:rPr/>
      </w:pPr>
      <w:r>
        <w:rPr/>
        <w:t>Pc73lsuxytnOwcgny3iOHfRjC+SyMAnb142GWafoxMVNOUGb+RjbhtteWdINnDhH5Vw0WcpCZudDmu</w:t>
      </w:r>
    </w:p>
    <w:p>
      <w:pPr>
        <w:pStyle w:val="PreformattedText"/>
        <w:bidi w:val="0"/>
        <w:spacing w:before="0" w:after="0"/>
        <w:jc w:val="left"/>
        <w:rPr/>
      </w:pPr>
      <w:r>
        <w:rPr/>
        <w:t>Etb786PXm1Meczjbg3eNQQHApNLjczIK0JCkzkCRIgkeUiZGVbc32xmbkWF21ybpU6SDNKpay1AKTL</w:t>
      </w:r>
    </w:p>
    <w:p>
      <w:pPr>
        <w:pStyle w:val="PreformattedText"/>
        <w:bidi w:val="0"/>
        <w:spacing w:before="0" w:after="0"/>
        <w:jc w:val="left"/>
        <w:rPr/>
      </w:pPr>
      <w:r>
        <w:rPr/>
        <w:t>hxBlxBkD0tgICACA6gPSA1paNgQpEYUhDQPIHqpCFIQpCNResKgeEREVy9YeeofUxDtiSTrD0/QNPq</w:t>
      </w:r>
    </w:p>
    <w:p>
      <w:pPr>
        <w:pStyle w:val="PreformattedText"/>
        <w:bidi w:val="0"/>
        <w:spacing w:before="0" w:after="0"/>
        <w:jc w:val="left"/>
        <w:rPr/>
      </w:pPr>
      <w:r>
        <w:rPr/>
        <w:t>YRJT+16P1Kpq4REcYrl6w84VKOEVIkF6w84UHCETg6g8wVIO2InjFYnjpEVR6JrX7tjZY/2DI7kJi+</w:t>
      </w:r>
    </w:p>
    <w:p>
      <w:pPr>
        <w:pStyle w:val="PreformattedText"/>
        <w:bidi w:val="0"/>
        <w:spacing w:before="0" w:after="0"/>
        <w:jc w:val="left"/>
        <w:rPr/>
      </w:pPr>
      <w:r>
        <w:rPr/>
        <w:t>rzRyuG2Gay4tApZKtFtFnvSOx7I3OjHEgVrdUkyslZZqVP5bnisJB4QPxDrXTGK6TbMvdjt55124GU</w:t>
      </w:r>
    </w:p>
    <w:p>
      <w:pPr>
        <w:pStyle w:val="PreformattedText"/>
        <w:bidi w:val="0"/>
        <w:spacing w:before="0" w:after="0"/>
        <w:jc w:val="left"/>
        <w:rPr/>
      </w:pPr>
      <w:r>
        <w:rPr/>
        <w:t>XjucQHUUhzlFUqaJyq7JzlpONRX29s9bbhXjUIa9TTdUDyKnRXLjVKcu2UeduHejIxjJ8JOX803TX4</w:t>
      </w:r>
    </w:p>
    <w:p>
      <w:pPr>
        <w:pStyle w:val="PreformattedText"/>
        <w:bidi w:val="0"/>
        <w:spacing w:before="0" w:after="0"/>
        <w:jc w:val="left"/>
        <w:rPr/>
      </w:pPr>
      <w:r>
        <w:rPr/>
        <w:t>PyeYUDaejWuZXUct4o7jG3W1VthfeI3kvUHmCqXbE4iQTw9lDxiftiUn1h5g+ipDxMQ74rh1VJEw4R</w:t>
      </w:r>
    </w:p>
    <w:p>
      <w:pPr>
        <w:pStyle w:val="PreformattedText"/>
        <w:bidi w:val="0"/>
        <w:spacing w:before="0" w:after="0"/>
        <w:jc w:val="left"/>
        <w:rPr/>
      </w:pPr>
      <w:r>
        <w:rPr/>
        <w:t>KL9kPMFQPGKg4RJKOmo+QBH1ANQMQTwjvn3j91ZhPbLs4yHuXg8j5SnZ+zbYsqbawMya0/uV05um6b</w:t>
      </w:r>
    </w:p>
    <w:p>
      <w:pPr>
        <w:pStyle w:val="PreformattedText"/>
        <w:bidi w:val="0"/>
        <w:spacing w:before="0" w:after="0"/>
        <w:jc w:val="left"/>
        <w:rPr/>
      </w:pPr>
      <w:r>
        <w:rPr/>
        <w:t>Ut5ZFz8hbrR/yECXCc5OFYpuIhdRENQHpnc/Q/A4XaT+etLu7XdtMIWEq5dBKikEGSAZSJlr3RqHE9</w:t>
      </w:r>
    </w:p>
    <w:p>
      <w:pPr>
        <w:pStyle w:val="PreformattedText"/>
        <w:bidi w:val="0"/>
        <w:spacing w:before="0" w:after="0"/>
        <w:jc w:val="left"/>
        <w:rPr/>
      </w:pPr>
      <w:r>
        <w:rPr/>
        <w:t>RslfZlvHPsMJYW4UkpqqkAZSmojs7o6KGygKpEVANAUIQ4B5OIuuno1rmRQpMu4xuAGYnE3UALqPUB</w:t>
      </w:r>
    </w:p>
    <w:p>
      <w:pPr>
        <w:pStyle w:val="PreformattedText"/>
        <w:bidi w:val="0"/>
        <w:spacing w:before="0" w:after="0"/>
        <w:jc w:val="left"/>
        <w:rPr/>
      </w:pPr>
      <w:r>
        <w:rPr/>
        <w:t>dR8wBVLtiMelvHvc3baseYcaZI3X5iui2XzS22E9fkmpdlmY0xzYAvUmqrllJTN0Q0gYn3Q6cA1Ueu</w:t>
      </w:r>
    </w:p>
    <w:p>
      <w:pPr>
        <w:pStyle w:val="PreformattedText"/>
        <w:bidi w:val="0"/>
        <w:spacing w:before="0" w:after="0"/>
        <w:jc w:val="left"/>
        <w:rPr/>
      </w:pPr>
      <w:r>
        <w:rPr/>
        <w:t>nzdBZTpBFMTFAOusJ7P22bXDovd13dyLwtBTlK22mmiQCUzUhRNJ8pUVAHjSI0hkep+XdvlMYZln1c</w:t>
      </w:r>
    </w:p>
    <w:p>
      <w:pPr>
        <w:pStyle w:val="PreformattedText"/>
        <w:bidi w:val="0"/>
        <w:spacing w:before="0" w:after="0"/>
        <w:jc w:val="left"/>
        <w:rPr/>
      </w:pPr>
      <w:r>
        <w:rPr/>
        <w:t>LIRNKlrWAdDooDXjIAkd5jz/ZpZ4uhs5ZetfCd0Mb3xPat6PYWw7yjLlhryjrmgEG7RRCUZ3RbwBCT</w:t>
      </w:r>
    </w:p>
    <w:p>
      <w:pPr>
        <w:pStyle w:val="PreformattedText"/>
        <w:bidi w:val="0"/>
        <w:spacing w:before="0" w:after="0"/>
        <w:jc w:val="left"/>
        <w:rPr/>
      </w:pPr>
      <w:r>
        <w:rPr/>
        <w:t>aCqqhwBdt+aNw6B0gNc3b2xOLwm47nHYV3nYttyTa60rmmQ+rTJKvSI2ztu/vMlimrq/RReKT5hSUy</w:t>
      </w:r>
    </w:p>
    <w:p>
      <w:pPr>
        <w:pStyle w:val="PreformattedText"/>
        <w:bidi w:val="0"/>
        <w:spacing w:before="0" w:after="0"/>
        <w:jc w:val="left"/>
        <w:rPr/>
      </w:pPr>
      <w:r>
        <w:rPr/>
        <w:t>M+46j3Yt+T6/qrE+yL79VEsOqqcRHCJIdYecKgeERiSTr9H1hUkIkE6w84VCJ08Izd2FbZbT3Y5xdY</w:t>
      </w:r>
    </w:p>
    <w:p>
      <w:pPr>
        <w:pStyle w:val="PreformattedText"/>
        <w:bidi w:val="0"/>
        <w:spacing w:before="0" w:after="0"/>
        <w:jc w:val="left"/>
        <w:rPr/>
      </w:pPr>
      <w:r>
        <w:rPr/>
        <w:t>tvKfuK24hCxLguokjbAxoSQvIiQgmaLc33qxkGvyyhJU4m/N8WpQ0EA112P0t2ZYb63MrC5F15m3Ta</w:t>
      </w:r>
    </w:p>
    <w:p>
      <w:pPr>
        <w:pStyle w:val="PreformattedText"/>
        <w:bidi w:val="0"/>
        <w:spacing w:before="0" w:after="0"/>
        <w:jc w:val="left"/>
        <w:rPr/>
      </w:pPr>
      <w:r>
        <w:rPr/>
        <w:t>rdqbpqmlSAB5kqEvMZ6TjFN57gudt4gZC0QhbpeSiS5ykQoz0IM9O+O4d93MO2SJdNGEnnjJca9fiU</w:t>
      </w:r>
    </w:p>
    <w:p>
      <w:pPr>
        <w:pStyle w:val="PreformattedText"/>
        <w:bidi w:val="0"/>
        <w:spacing w:before="0" w:after="0"/>
        <w:jc w:val="left"/>
        <w:rPr/>
      </w:pPr>
      <w:r>
        <w:rPr/>
        <w:t>rFm/lMeM3T0x1ARIVo3cW4ms5EyxgKAEAdTDp110Gv2btnoISvIX4UeAKmRP0fJxq0dWs6oTFrbEDw</w:t>
      </w:r>
    </w:p>
    <w:p>
      <w:pPr>
        <w:pStyle w:val="PreformattedText"/>
        <w:bidi w:val="0"/>
        <w:spacing w:before="0" w:after="0"/>
        <w:jc w:val="left"/>
        <w:rPr/>
      </w:pPr>
      <w:r>
        <w:rPr/>
        <w:t>c/z4xx3RdzxL4vsG4cj4Ov6Vv9C0ol9OTliXREtkbndxEW1VeSLq2paEAjSXkm7ZIxyx52SB1wKIJq</w:t>
      </w:r>
    </w:p>
    <w:p>
      <w:pPr>
        <w:pStyle w:val="PreformattedText"/>
        <w:bidi w:val="0"/>
        <w:spacing w:before="0" w:after="0"/>
        <w:jc w:val="left"/>
        <w:rPr/>
      </w:pPr>
      <w:r>
        <w:rPr/>
        <w:t>nVEiR8N3n7OruLxrmT2vduXJZQVKZdSAtSUiZKFokFKlwQUCfYqcgb/geqyby7RaZhhLQWoAOIJpBO</w:t>
      </w:r>
    </w:p>
    <w:p>
      <w:pPr>
        <w:pStyle w:val="PreformattedText"/>
        <w:bidi w:val="0"/>
        <w:spacing w:before="0" w:after="0"/>
        <w:jc w:val="left"/>
        <w:rPr/>
      </w:pPr>
      <w:r>
        <w:rPr/>
        <w:t>gqSqZA+yCjLtEtY6SmyybhIi6JyqJKkIomco6lOQwalMA+QQGuYFgpNKtCI3GkhQmOBieHUHmCpDxi</w:t>
      </w:r>
    </w:p>
    <w:p>
      <w:pPr>
        <w:pStyle w:val="PreformattedText"/>
        <w:bidi w:val="0"/>
        <w:spacing w:before="0" w:after="0"/>
        <w:jc w:val="left"/>
        <w:rPr/>
      </w:pPr>
      <w:r>
        <w:rPr/>
        <w:t>aJReovmCoHtifsiUTrDw8Q1J3+5AcIkk6/R9YVCIx2f937sIh92Mbd98X5dNwW3YNqzqNrN21qpx6c</w:t>
      </w:r>
    </w:p>
    <w:p>
      <w:pPr>
        <w:pStyle w:val="PreformattedText"/>
        <w:bidi w:val="0"/>
        <w:spacing w:before="0" w:after="0"/>
        <w:jc w:val="left"/>
        <w:rPr/>
      </w:pPr>
      <w:r>
        <w:rPr/>
        <w:t>3PXB92tZeRRJKy7OTYRrWJj5FmY4fKODrC6AAFPh1NvXpB0ituoLFxlsu+8ziGHQ0A1SFuOUhavOsK</w:t>
      </w:r>
    </w:p>
    <w:p>
      <w:pPr>
        <w:pStyle w:val="PreformattedText"/>
        <w:bidi w:val="0"/>
        <w:spacing w:before="0" w:after="0"/>
        <w:jc w:val="left"/>
        <w:rPr/>
      </w:pPr>
      <w:r>
        <w:rPr/>
        <w:t>SkISpE/Iomrslrrffe+ndruNWNg025fOIrJXOlKZlI8qSCSohX1QAl2z04t3gGHdpG3qUsiyMCZVZX</w:t>
      </w:r>
    </w:p>
    <w:p>
      <w:pPr>
        <w:pStyle w:val="PreformattedText"/>
        <w:bidi w:val="0"/>
        <w:spacing w:before="0" w:after="0"/>
        <w:jc w:val="left"/>
        <w:rPr/>
      </w:pPr>
      <w:r>
        <w:rPr/>
        <w:t>vkxW7Lgg8nWQrk+yrxuiwmsXDovGg3Hatvtmk7a6zh6oKer5JMDD8IBrXr6wdONlbMxzLm27lbmS55</w:t>
      </w:r>
    </w:p>
    <w:p>
      <w:pPr>
        <w:pStyle w:val="PreformattedText"/>
        <w:bidi w:val="0"/>
        <w:spacing w:before="0" w:after="0"/>
        <w:jc w:val="left"/>
        <w:rPr/>
      </w:pPr>
      <w:r>
        <w:rPr/>
        <w:t>S62t9txSU0zE0JSlSTPtVHm2Hu7cGfvFt5VpKbXlgoUltSQTPXzEkHTujAlPrD0/RXPRjaqeESSdfo</w:t>
      </w:r>
    </w:p>
    <w:p>
      <w:pPr>
        <w:pStyle w:val="PreformattedText"/>
        <w:bidi w:val="0"/>
        <w:spacing w:before="0" w:after="0"/>
        <w:jc w:val="left"/>
        <w:rPr/>
      </w:pPr>
      <w:r>
        <w:rPr/>
        <w:t>/UqERiUTq9P6lSq4wiSn1B6fpqUxMnjEwn8j6PqqU8IniST7VSRGJafWPo+ukBxjM/Y9hTGOess3BZ</w:t>
      </w:r>
    </w:p>
    <w:p>
      <w:pPr>
        <w:pStyle w:val="PreformattedText"/>
        <w:bidi w:val="0"/>
        <w:spacing w:before="0" w:after="0"/>
        <w:jc w:val="left"/>
        <w:rPr/>
      </w:pPr>
      <w:r>
        <w:rPr/>
        <w:t>uWJiRg7bjcbzV0tHsZORsAsMywuizolsgo9lWb5sdA7KdcGFMCAYTEAQHQogO2ujWy8Dvncz+J3Ct1</w:t>
      </w:r>
    </w:p>
    <w:p>
      <w:pPr>
        <w:pStyle w:val="PreformattedText"/>
        <w:bidi w:val="0"/>
        <w:spacing w:before="0" w:after="0"/>
        <w:jc w:val="left"/>
        <w:rPr/>
      </w:pPr>
      <w:r>
        <w:rPr/>
        <w:t>Fk3YrdSW1pbJWl1lAE1JUCKVq0lOcjPSMH6gbgye28Q3fYpKFXC7lKDUkqFJQ4omQI1mlOscb3sY6x</w:t>
      </w:r>
    </w:p>
    <w:p>
      <w:pPr>
        <w:pStyle w:val="PreformattedText"/>
        <w:bidi w:val="0"/>
        <w:spacing w:before="0" w:after="0"/>
        <w:jc w:val="left"/>
        <w:rPr/>
      </w:pPr>
      <w:r>
        <w:rPr/>
        <w:t>fgncdD4hxLKSE/bTvCts5EeS0jPRlwrEnJm98iW25jyPYlmybJJIsLTbKAkJROUVRMI6GKAevrPsHA</w:t>
      </w:r>
    </w:p>
    <w:p>
      <w:pPr>
        <w:pStyle w:val="PreformattedText"/>
        <w:bidi w:val="0"/>
        <w:spacing w:before="0" w:after="0"/>
        <w:jc w:val="left"/>
        <w:rPr/>
      </w:pPr>
      <w:r>
        <w:rPr/>
        <w:t>7FzFva7ecdXZu2qVq5i0rNZcdSZFKUiVKU6SnOZnrHn6fboye5bJ13KpQm4Q8UilJSKaUEaEnWZOs4</w:t>
      </w:r>
    </w:p>
    <w:p>
      <w:pPr>
        <w:pStyle w:val="PreformattedText"/>
        <w:bidi w:val="0"/>
        <w:spacing w:before="0" w:after="0"/>
        <w:jc w:val="left"/>
        <w:rPr/>
      </w:pPr>
      <w:r>
        <w:rPr/>
        <w:t>xzJ9oPT9FaVjYkSU/H6PrpCJwdVSCJxwiQHUHmCoxMeMTSdfoqQ8Im7omE8XoqXsh3xNT+z6R+qqcR</w:t>
      </w:r>
    </w:p>
    <w:p>
      <w:pPr>
        <w:pStyle w:val="PreformattedText"/>
        <w:bidi w:val="0"/>
        <w:spacing w:before="0" w:after="0"/>
        <w:jc w:val="left"/>
        <w:rPr/>
      </w:pPr>
      <w:r>
        <w:rPr/>
        <w:t>HCJJPsh4eMagOJiaOz7ahshx/uAxMhkG4LvvKEkj3FOQx2ML9x/IglFKIFSVL8/FO3HMUKt8Xx6a9Q</w:t>
      </w:r>
    </w:p>
    <w:p>
      <w:pPr>
        <w:pStyle w:val="PreformattedText"/>
        <w:bidi w:val="0"/>
        <w:spacing w:before="0" w:after="0"/>
        <w:jc w:val="left"/>
        <w:rPr/>
      </w:pPr>
      <w:r>
        <w:rPr/>
        <w:t>BXUXSnoTt3fm0G9w5K7vWbpbziKWi3TJBkD5m1GZ7dY0xvbqXlts51WJs2LdxlLaFTXXVNQmfiqAl7</w:t>
      </w:r>
    </w:p>
    <w:p>
      <w:pPr>
        <w:pStyle w:val="PreformattedText"/>
        <w:bidi w:val="0"/>
        <w:spacing w:before="0" w:after="0"/>
        <w:jc w:val="left"/>
        <w:rPr/>
      </w:pPr>
      <w:r>
        <w:rPr/>
        <w:t>kdZ7V80evZxNhzvlIu5Lhg0DOODnqJwsw7jCKq8spCcxUrXiNoABqPQFc5bixacLmbrFoUVIYeWgE8</w:t>
      </w:r>
    </w:p>
    <w:p>
      <w:pPr>
        <w:pStyle w:val="PreformattedText"/>
        <w:bidi w:val="0"/>
        <w:spacing w:before="0" w:after="0"/>
        <w:jc w:val="left"/>
        <w:rPr/>
      </w:pPr>
      <w:r>
        <w:rPr/>
        <w:t>SEqIBMtJyGvjG2cTenI41m9IAU42lRA4AkAmXhG7F8dWMcYuaOBjuDxb3d2M76xljq93t936ye3lYl</w:t>
      </w:r>
    </w:p>
    <w:p>
      <w:pPr>
        <w:pStyle w:val="PreformattedText"/>
        <w:bidi w:val="0"/>
        <w:spacing w:before="0" w:after="0"/>
        <w:jc w:val="left"/>
        <w:rPr/>
      </w:pPr>
      <w:r>
        <w:rPr/>
        <w:t>o3W8Zs/wAOfKNXdxQEfMOW7X5iFVX+WRWeGKTjMY3CAaiI9NdpbX9mfaec21js3dX2QRc3lhbvrSks</w:t>
      </w:r>
    </w:p>
    <w:p>
      <w:pPr>
        <w:pStyle w:val="PreformattedText"/>
        <w:bidi w:val="0"/>
        <w:spacing w:before="0" w:after="0"/>
        <w:jc w:val="left"/>
        <w:rPr/>
      </w:pPr>
      <w:r>
        <w:rPr/>
        <w:t>0pU60hxQTNomkFRAmSZcSY56zPWHOY3MXeOZtrVTTFy62knmTIQtSQTJYEyBrIcY5+XuyMVl6siZF9</w:t>
      </w:r>
    </w:p>
    <w:p>
      <w:pPr>
        <w:pStyle w:val="PreformattedText"/>
        <w:bidi w:val="0"/>
        <w:spacing w:before="0" w:after="0"/>
        <w:jc w:val="left"/>
        <w:rPr/>
      </w:pPr>
      <w:r>
        <w:rPr/>
        <w:t>P4Y/YKr5+alsv8YZP32PvUW3+27cH8Us/ec/z46qc72pA4p3EZGwrb7yVlGdhtLOc/ekx8r847PdFq</w:t>
      </w:r>
    </w:p>
    <w:p>
      <w:pPr>
        <w:pStyle w:val="PreformattedText"/>
        <w:bidi w:val="0"/>
        <w:spacing w:before="0" w:after="0"/>
        <w:jc w:val="left"/>
        <w:rPr/>
      </w:pPr>
      <w:r>
        <w:rPr/>
        <w:t>xVxnKf5Ju1b8KBpESF0IA6F6dR6a5c6tbCsun26F4XHPOvWYbQpKnKa5qQFGdKUjidJDhG6NibouN1</w:t>
      </w:r>
    </w:p>
    <w:p>
      <w:pPr>
        <w:pStyle w:val="PreformattedText"/>
        <w:bidi w:val="0"/>
        <w:spacing w:before="0" w:after="0"/>
        <w:jc w:val="left"/>
        <w:rPr/>
      </w:pPr>
      <w:r>
        <w:rPr/>
        <w:t>YYX922hu4qUCETp0UQJTJPAa6xwdPrHzfXWq1dnpjNUxNJ1B6fpqRXGKieMS0+sPR9FQVERExL7ZfT</w:t>
      </w:r>
    </w:p>
    <w:p>
      <w:pPr>
        <w:pStyle w:val="PreformattedText"/>
        <w:bidi w:val="0"/>
        <w:spacing w:before="0" w:after="0"/>
        <w:jc w:val="left"/>
        <w:rPr/>
      </w:pPr>
      <w:r>
        <w:rPr/>
        <w:t>9A1Iv4sTROT6/R9YVTPxYiOMTS9QeHiqSJx/hiYn9kPR9AVKYHjF4MIWLGZOyxZuP5d6/jo+5lZ5Jd</w:t>
      </w:r>
    </w:p>
    <w:p>
      <w:pPr>
        <w:pStyle w:val="PreformattedText"/>
        <w:bidi w:val="0"/>
        <w:spacing w:before="0" w:after="0"/>
        <w:jc w:val="left"/>
        <w:rPr/>
      </w:pPr>
      <w:r>
        <w:rPr/>
        <w:t>9G/L/OtxibVnbgSFH5pFwh+cWiSkNxEH4DDpoOghsDpXs+y35vmy2tkXXWbK5D1S26axy2HXRTUFJ1</w:t>
      </w:r>
    </w:p>
    <w:p>
      <w:pPr>
        <w:pStyle w:val="PreformattedText"/>
        <w:bidi w:val="0"/>
        <w:spacing w:before="0" w:after="0"/>
        <w:jc w:val="left"/>
        <w:rPr/>
      </w:pPr>
      <w:r>
        <w:rPr/>
        <w:t>UgAzB0JlrrGL71z1xtnbVxmrRCHLhktySudJrdQgzkQdAokSPGUc93YYntfbtdmILXg5eenVsnMMjv</w:t>
      </w:r>
    </w:p>
    <w:p>
      <w:pPr>
        <w:pStyle w:val="PreformattedText"/>
        <w:bidi w:val="0"/>
        <w:spacing w:before="0" w:after="0"/>
        <w:jc w:val="left"/>
        <w:rPr/>
      </w:pPr>
      <w:r>
        <w:rPr/>
        <w:t>VlpgI8CsS2IewyEKh8gzaai6G8R4uPi/nYaadOuy+t3RjC9MrKwusNdXVwLlTwWHuXpy+VTTQhHGtV</w:t>
      </w:r>
    </w:p>
    <w:p>
      <w:pPr>
        <w:pStyle w:val="PreformattedText"/>
        <w:bidi w:val="0"/>
        <w:spacing w:before="0" w:after="0"/>
        <w:jc w:val="left"/>
        <w:rPr/>
      </w:pPr>
      <w:r>
        <w:rPr/>
        <w:t>U58BKWs8R6cdQ8jvG5ubfIMstFkNlPLq1qrnOpSuFIlKXbF61NsFkttuMnnFzct1g/jMRzeSVolH7n</w:t>
      </w:r>
    </w:p>
    <w:p>
      <w:pPr>
        <w:pStyle w:val="PreformattedText"/>
        <w:bidi w:val="0"/>
        <w:spacing w:before="0" w:after="0"/>
        <w:jc w:val="left"/>
        <w:rPr/>
      </w:pPr>
      <w:r>
        <w:rPr/>
        <w:t>+QO5h7Xe3AZiQTxpnQNlDtOD+ecfCPXr01nWB9m3a+W6eMbucvr9ORexfrNALXLDhaLgT+t1UVafGn</w:t>
      </w:r>
    </w:p>
    <w:p>
      <w:pPr>
        <w:pStyle w:val="PreformattedText"/>
        <w:bidi w:val="0"/>
        <w:spacing w:before="0" w:after="0"/>
        <w:jc w:val="left"/>
        <w:rPr/>
      </w:pPr>
      <w:r>
        <w:rPr/>
        <w:t>LtnGM5Pq/mrDdTuCRbWptG73k1ELrKa6Z/HlVLwlPsjA+15lO4rfiZxJMUk5Rk3eETHrIVdMpwKPm1</w:t>
      </w:r>
    </w:p>
    <w:p>
      <w:pPr>
        <w:pStyle w:val="PreformattedText"/>
        <w:bidi w:val="0"/>
        <w:spacing w:before="0" w:after="0"/>
        <w:jc w:val="left"/>
        <w:rPr/>
      </w:pPr>
      <w:r>
        <w:rPr/>
        <w:t>rjq7YNrdOW5MyhRHvRv5h0PspeHBSQffjlRPtBXk7Y9HZExPr9A/SFRioOEbgn4/R9dUzxgOESSdXp</w:t>
      </w:r>
    </w:p>
    <w:p>
      <w:pPr>
        <w:pStyle w:val="PreformattedText"/>
        <w:bidi w:val="0"/>
        <w:spacing w:before="0" w:after="0"/>
        <w:jc w:val="left"/>
        <w:rPr/>
      </w:pPr>
      <w:r>
        <w:rPr/>
        <w:t>+oKh9VEYnJ9fh2VTPERMOHuxMT6/DtqKuIionjE4nj9H11IqIRLJ9nw8o1KrjEyYnI9ZfMH0hUioni</w:t>
      </w:r>
    </w:p>
    <w:p>
      <w:pPr>
        <w:pStyle w:val="PreformattedText"/>
        <w:bidi w:val="0"/>
        <w:spacing w:before="0" w:after="0"/>
        <w:jc w:val="left"/>
        <w:rPr/>
      </w:pPr>
      <w:r>
        <w:rPr/>
        <w:t>eT7QVJEyeMSamHCJoVGEfS9YeHipEDwirU6eMU4+1UTxhFWpk8IpR9qqOEIrVNFOPodYecKmHbEDwi</w:t>
      </w:r>
    </w:p>
    <w:p>
      <w:pPr>
        <w:pStyle w:val="PreformattedText"/>
        <w:bidi w:val="0"/>
        <w:spacing w:before="0" w:after="0"/>
        <w:jc w:val="left"/>
        <w:rPr/>
      </w:pPr>
      <w:r>
        <w:rPr/>
        <w:t>tU6eyKcay9foqqIlVwipVQcIkj7VZPGIRVL1B4eOo9sSHjGqqqYlioTx+iqo7IkVFQOsPOFVUxIeEV</w:t>
      </w:r>
    </w:p>
    <w:p>
      <w:pPr>
        <w:pStyle w:val="PreformattedText"/>
        <w:bidi w:val="0"/>
        <w:spacing w:before="0" w:after="0"/>
        <w:jc w:val="left"/>
        <w:rPr/>
      </w:pPr>
      <w:r>
        <w:rPr/>
        <w:t>qninGsnj9FTjsiVUVA6w84VVTEh4RWqaKcfarJ4xCNZOv0VXESq4RUqYcYkitU44RTioXq9NTCJFcY</w:t>
      </w:r>
    </w:p>
    <w:p>
      <w:pPr>
        <w:pStyle w:val="PreformattedText"/>
        <w:bidi w:val="0"/>
        <w:spacing w:before="0" w:after="0"/>
        <w:jc w:val="left"/>
        <w:rPr/>
      </w:pPr>
      <w:r>
        <w:rPr/>
        <w:t>ql6/RVYRTVwirVSJI+1WTEIql6g8PHU8SHjFQnX6KqCJFcIqh1h6Kq9kUzFWpokhUDwhHi1U8Xp+qv</w:t>
      </w:r>
    </w:p>
    <w:p>
      <w:pPr>
        <w:pStyle w:val="PreformattedText"/>
        <w:bidi w:val="0"/>
        <w:spacing w:before="0" w:after="0"/>
        <w:jc w:val="left"/>
        <w:rPr/>
      </w:pPr>
      <w:r>
        <w:rPr/>
        <w:t>ImPCeEQlOofP8AXVQcREp4RBP1j5vqqsmJO2Ip+rw8tT9sQPGIxuofMNTiJDxiOf7I+j6QqpEIin8X</w:t>
      </w:r>
    </w:p>
    <w:p>
      <w:pPr>
        <w:pStyle w:val="PreformattedText"/>
        <w:bidi w:val="0"/>
        <w:spacing w:before="0" w:after="0"/>
        <w:jc w:val="left"/>
        <w:rPr/>
      </w:pPr>
      <w:r>
        <w:rPr/>
        <w:t>p+qpkxCKB/FVRMQ7Yjn6/RVQcIhEc/X6P1ainhEYpjUwiVUR6nVwiSPg9VQEQPCIw9Y+canHCJI0m6</w:t>
      </w:r>
    </w:p>
    <w:p>
      <w:pPr>
        <w:pStyle w:val="PreformattedText"/>
        <w:bidi w:val="0"/>
        <w:spacing w:before="0" w:after="0"/>
        <w:jc w:val="left"/>
        <w:rPr/>
      </w:pPr>
      <w:r>
        <w:rPr/>
        <w:t>hqYcYRRqeIR8N1D4eOoREcYpDQRFUaajEsKQjSbr9FRETDhGgamEFcI01GJYUhCkIUhCkIUhCkIUhC</w:t>
      </w:r>
    </w:p>
    <w:p>
      <w:pPr>
        <w:pStyle w:val="PreformattedText"/>
        <w:bidi w:val="0"/>
        <w:spacing w:before="0" w:after="0"/>
        <w:jc w:val="left"/>
        <w:rPr/>
      </w:pPr>
      <w:r>
        <w:rPr/>
        <w:t>kIUhCkIUhHr5/R2P72TOP9vk/wDweWXXWns/f1Zvf5d/4TcaS6m/73t/5N/31x5qO8Ctki/eb7wp2C</w:t>
      </w:r>
    </w:p>
    <w:p>
      <w:pPr>
        <w:pStyle w:val="PreformattedText"/>
        <w:bidi w:val="0"/>
        <w:spacing w:before="0" w:after="0"/>
        <w:jc w:val="left"/>
        <w:rPr/>
      </w:pPr>
      <w:r>
        <w:rPr/>
        <w:t>Skml7NNxD1a25i3F3zK52U4kzgxinEC9ijpSjaXSecAtztzAsCoF4B4tK091Jvr9jf156mtxLwuBRS</w:t>
      </w:r>
    </w:p>
    <w:p>
      <w:pPr>
        <w:pStyle w:val="PreformattedText"/>
        <w:bidi w:val="0"/>
        <w:spacing w:before="0" w:after="0"/>
        <w:jc w:val="left"/>
        <w:rPr/>
      </w:pPr>
      <w:r>
        <w:rPr/>
        <w:t>SFTkmVMtZz4S1nGa7StLR/bjRuUpKOWZzlKWs5z0lHsn333M5gO6L3BTedDkQu95szkom6RkOXGHDM</w:t>
      </w:r>
    </w:p>
    <w:p>
      <w:pPr>
        <w:pStyle w:val="PreformattedText"/>
        <w:bidi w:val="0"/>
        <w:spacing w:before="0" w:after="0"/>
        <w:jc w:val="left"/>
        <w:rPr/>
      </w:pPr>
      <w:r>
        <w:rPr/>
        <w:t>l2Y9aW5CJGSKZqRB+pliZZkSQKAcTgSpgQ2oEHqbcTqx0+uXMvpcqxhDk9PlVNS4d/NI079I0/jkJ/</w:t>
      </w:r>
    </w:p>
    <w:p>
      <w:pPr>
        <w:pStyle w:val="PreformattedText"/>
        <w:bidi w:val="0"/>
        <w:spacing w:before="0" w:after="0"/>
        <w:jc w:val="left"/>
        <w:rPr/>
      </w:pPr>
      <w:r>
        <w:rPr/>
        <w:t>KNpNjq0Lvyy18gXP9SI8kvdrbErq36ZRCzQmnFnY/sqBYXJk+9kGJZB3GsHi/wApE2/Ct1Tkanue53</w:t>
      </w:r>
    </w:p>
    <w:p>
      <w:pPr>
        <w:pStyle w:val="PreformattedText"/>
        <w:bidi w:val="0"/>
        <w:spacing w:before="0" w:after="0"/>
        <w:jc w:val="left"/>
        <w:rPr/>
      </w:pPr>
      <w:r>
        <w:rPr/>
        <w:t>CC5WormBFBu1cuDFVFAEFeRdhbGuN8ZtdmhZZxzArecAmQCZJQkcK1kGmegCVK1ppO8Nx7ia27jkvq</w:t>
      </w:r>
    </w:p>
    <w:p>
      <w:pPr>
        <w:pStyle w:val="PreformattedText"/>
        <w:bidi w:val="0"/>
        <w:spacing w:before="0" w:after="0"/>
        <w:jc w:val="left"/>
        <w:rPr/>
      </w:pPr>
      <w:r>
        <w:rPr/>
        <w:t>TXdueVCJymQJkntpTpOWpJA0nMd77jYD3J1tZwj9l05lWTX3Py7ZodnasjlycLfaTh7EozkfGvDxEU</w:t>
      </w:r>
    </w:p>
    <w:p>
      <w:pPr>
        <w:pStyle w:val="PreformattedText"/>
        <w:bidi w:val="0"/>
        <w:spacing w:before="0" w:after="0"/>
        <w:jc w:val="left"/>
        <w:rPr/>
      </w:pPr>
      <w:r>
        <w:rPr/>
        <w:t>yx3F3JLwpSvGsW7QSfu27kiiLcxFUBrfp6W9K7e7TgnnHDl1jQKfIcOkxoAG5kagFMzPQcI1r+We8X</w:t>
      </w:r>
    </w:p>
    <w:p>
      <w:pPr>
        <w:pStyle w:val="PreformattedText"/>
        <w:bidi w:val="0"/>
        <w:spacing w:before="0" w:after="0"/>
        <w:jc w:val="left"/>
        <w:rPr/>
      </w:pPr>
      <w:r>
        <w:rPr/>
        <w:t>GTkEJQLNPGTYp7u2apDhOcu8x0sd51sBdbBcuWnDQlwyV4YkytFzctji4ptJmlcDJ7bLmPQuaz7kGP</w:t>
      </w:r>
    </w:p>
    <w:p>
      <w:pPr>
        <w:pStyle w:val="PreformattedText"/>
        <w:bidi w:val="0"/>
        <w:spacing w:before="0" w:after="0"/>
        <w:jc w:val="left"/>
        <w:rPr/>
      </w:pPr>
      <w:r>
        <w:rPr/>
        <w:t>TbsXcnDIzTBwm8SQapPUHnwokOisAaP6ldPlbGyDfqzinsTcBRbUqVaSmVSFykCRNJCgEhQPAEGNh7</w:t>
      </w:r>
    </w:p>
    <w:p>
      <w:pPr>
        <w:pStyle w:val="PreformattedText"/>
        <w:bidi w:val="0"/>
        <w:spacing w:before="0" w:after="0"/>
        <w:jc w:val="left"/>
        <w:rPr/>
      </w:pPr>
      <w:r>
        <w:rPr/>
        <w:t>T3QncVuoPJCL5qVQHxSDwUmeoBkQRMylx1EZ7d3V3OlgZmwm03O7srxnbTx7Oxkjclp2jCy0ZaaZbK</w:t>
      </w:r>
    </w:p>
    <w:p>
      <w:pPr>
        <w:pStyle w:val="PreformattedText"/>
        <w:bidi w:val="0"/>
        <w:spacing w:before="0" w:after="0"/>
        <w:jc w:val="left"/>
        <w:rPr/>
      </w:pPr>
      <w:r>
        <w:rPr/>
        <w:t>ifmTOb6vu7ZZu8CMgXzdoq4boolaiRkmR0o64FQTLm3Tvo/Z5zEI3DuZxxFm6CptpBCCUCfyjiyDJK</w:t>
      </w:r>
    </w:p>
    <w:p>
      <w:pPr>
        <w:pStyle w:val="PreformattedText"/>
        <w:bidi w:val="0"/>
        <w:spacing w:before="0" w:after="0"/>
        <w:jc w:val="left"/>
        <w:rPr/>
      </w:pPr>
      <w:r>
        <w:rPr/>
        <w:t>pEpSJeWSiqRlFg3Tvq4x18rF4hCFPoMlrUCrzH6lKRLUcCTPXSWk4yliu6r7rzeli667h2L5vKrN20</w:t>
      </w:r>
    </w:p>
    <w:p>
      <w:pPr>
        <w:pStyle w:val="PreformattedText"/>
        <w:bidi w:val="0"/>
        <w:spacing w:before="0" w:after="0"/>
        <w:jc w:val="left"/>
        <w:rPr/>
      </w:pPr>
      <w:r>
        <w:rPr/>
        <w:t>s4gU7psrJKmTLVjbsRQXWZNb5t6dM+mSR0mUxTkO1cMeegUFmxlCAYD5ncdH9gZ+xcO2X1t3SPKFId</w:t>
      </w:r>
    </w:p>
    <w:p>
      <w:pPr>
        <w:pStyle w:val="PreformattedText"/>
        <w:bidi w:val="0"/>
        <w:spacing w:before="0" w:after="0"/>
        <w:jc w:val="left"/>
        <w:rPr/>
      </w:pPr>
      <w:r>
        <w:rPr/>
        <w:t>LqAvsDiVTMj9iU6ajxx9rfe5cbcJGWbStlWpBRQop7aSJCY8QfGPNRGbesrye4cdrKdvFTzMnlFXEK</w:t>
      </w:r>
    </w:p>
    <w:p>
      <w:pPr>
        <w:pStyle w:val="PreformattedText"/>
        <w:bidi w:val="0"/>
        <w:spacing w:before="0" w:after="0"/>
        <w:jc w:val="left"/>
        <w:rPr/>
      </w:pPr>
      <w:r>
        <w:rPr/>
        <w:t>8Cq54WSF2ITRoRdc8kKXB+HkzEF38/w8kY/wDogNU+muaTtrLDcQ2uG/8A8WNxyaZ6VVUzn9Z9VVwp</w:t>
      </w:r>
    </w:p>
    <w:p>
      <w:pPr>
        <w:pStyle w:val="PreformattedText"/>
        <w:bidi w:val="0"/>
        <w:spacing w:before="0" w:after="0"/>
        <w:jc w:val="left"/>
        <w:rPr/>
      </w:pPr>
      <w:r>
        <w:rPr/>
        <w:t>83CNtDL2RxRzFX+xBrmT7ZSnKXf2S79I9Il192P3VuxLF9m3PvwzRJrTV2vG1tpzc9dlwWvCzN3GbE</w:t>
      </w:r>
    </w:p>
    <w:p>
      <w:pPr>
        <w:pStyle w:val="PreformattedText"/>
        <w:bidi w:val="0"/>
        <w:spacing w:before="0" w:after="0"/>
        <w:jc w:val="left"/>
        <w:rPr/>
      </w:pPr>
      <w:r>
        <w:rPr/>
        <w:t>dyKFi2Zj5ge7lImNTIIrLuVXybZJQqjhRLmJgHSTXSLp9tvHNvbquFuPqkCtThbQV9vLQiSpD7JStN</w:t>
      </w:r>
    </w:p>
    <w:p>
      <w:pPr>
        <w:pStyle w:val="PreformattedText"/>
        <w:bidi w:val="0"/>
        <w:spacing w:before="0" w:after="0"/>
        <w:jc w:val="left"/>
        <w:rPr/>
      </w:pPr>
      <w:r>
        <w:rPr/>
        <w:t>TKNUOb53NlblSMO2lDQ1ACQpVP2SlaT9AHhFiO8L7nvE2L9vMnur2hXfOXDZlrW7H33c1py88xvCIm</w:t>
      </w:r>
    </w:p>
    <w:p>
      <w:pPr>
        <w:pStyle w:val="PreformattedText"/>
        <w:bidi w:val="0"/>
        <w:spacing w:before="0" w:after="0"/>
        <w:jc w:val="left"/>
        <w:rPr/>
      </w:pPr>
      <w:r>
        <w:rPr/>
        <w:t>cZvW7d6rfePrqj2SKrhpERDokkum6WcoOYsqq6LgpkiIuMZ370cxeOwa9w7UdcUy0jmLbUoLCmuJW2</w:t>
      </w:r>
    </w:p>
    <w:p>
      <w:pPr>
        <w:pStyle w:val="PreformattedText"/>
        <w:bidi w:val="0"/>
        <w:spacing w:before="0" w:after="0"/>
        <w:jc w:val="left"/>
        <w:rPr/>
      </w:pPr>
      <w:r>
        <w:rPr/>
        <w:t>sAHyg1EKJBTMhQkAbttvfl3c5BOMzSEBa1UpWBSQrhStM5anTSRBkCO0dc3drbGlt9mcHlnS0/IWrj</w:t>
      </w:r>
    </w:p>
    <w:p>
      <w:pPr>
        <w:pStyle w:val="PreformattedText"/>
        <w:bidi w:val="0"/>
        <w:spacing w:before="0" w:after="0"/>
        <w:jc w:val="left"/>
        <w:rPr/>
      </w:pPr>
      <w:r>
        <w:rPr/>
        <w:t>Sx4El25EuGISQVmlI9d8lHxNt2+d2g6YNZy4XR1BTXcJKot2zZdXlqnIRFTWnTjY6t8ZpVk8tTWNYR</w:t>
      </w:r>
    </w:p>
    <w:p>
      <w:pPr>
        <w:pStyle w:val="PreformattedText"/>
        <w:bidi w:val="0"/>
        <w:spacing w:before="0" w:after="0"/>
        <w:jc w:val="left"/>
        <w:rPr/>
      </w:pPr>
      <w:r>
        <w:rPr/>
        <w:t>W8tPxpTklCJggKWZyJBAAUZEgA5durcI27jw+hIXduKpQk8JymVKlIyHcJEkgTHEd2ebu6k7tFW7bf</w:t>
      </w:r>
    </w:p>
    <w:p>
      <w:pPr>
        <w:pStyle w:val="PreformattedText"/>
        <w:bidi w:val="0"/>
        <w:spacing w:before="0" w:after="0"/>
        <w:jc w:val="left"/>
        <w:rPr/>
      </w:pPr>
      <w:r>
        <w:rPr/>
        <w:t>2343zjFYw3Xuo1tc1uY2uHM8TK3nkGEQBd46bStkTB3cw0RmYqOdmbu4togdDkncg3cooKpDvTMdGd</w:t>
      </w:r>
    </w:p>
    <w:p>
      <w:pPr>
        <w:pStyle w:val="PreformattedText"/>
        <w:bidi w:val="0"/>
        <w:spacing w:before="0" w:after="0"/>
        <w:jc w:val="left"/>
        <w:rPr/>
      </w:pPr>
      <w:r>
        <w:rPr/>
        <w:t>hOBGLx76rbNaKSlTwUpwDUhSFTOoBkpAEvjSUAQdc2O/dyIKru6bS7YcCQ3IJPYQodxlMKJnwmCZxi</w:t>
      </w:r>
    </w:p>
    <w:p>
      <w:pPr>
        <w:pStyle w:val="PreformattedText"/>
        <w:bidi w:val="0"/>
        <w:spacing w:before="0" w:after="0"/>
        <w:jc w:val="left"/>
        <w:rPr/>
      </w:pPr>
      <w:r>
        <w:rPr/>
        <w:t>P3s3ds7atju2i2suYnc5Of3TOZosvHJ0ruuqIl4pOLuKDvCSdLlaMbXiFvmyLW+kBDc3hAom1KOoaY</w:t>
      </w:r>
    </w:p>
    <w:p>
      <w:pPr>
        <w:pStyle w:val="PreformattedText"/>
        <w:bidi w:val="0"/>
        <w:spacing w:before="0" w:after="0"/>
        <w:jc w:val="left"/>
        <w:rPr/>
      </w:pPr>
      <w:r>
        <w:rPr/>
        <w:t>j1I6Uba2rto5XEKufWg+hJ5i0qTSQqegQnWYGs++L3tXe2Wy+VFnfJZ5JQT5UkGYIlqVHTUxz7uzu6</w:t>
      </w:r>
    </w:p>
    <w:p>
      <w:pPr>
        <w:pStyle w:val="PreformattedText"/>
        <w:bidi w:val="0"/>
        <w:spacing w:before="0" w:after="0"/>
        <w:jc w:val="left"/>
        <w:rPr/>
      </w:pPr>
      <w:r>
        <w:rPr/>
        <w:t>w2y7uNr0XmLKT/ACi1ux3et4W+snad1Q8TEfIwTtsiyMRm9taWXKuJFh5hucIGHqAKh006VbZ3ZtdG</w:t>
      </w:r>
    </w:p>
    <w:p>
      <w:pPr>
        <w:pStyle w:val="PreformattedText"/>
        <w:bidi w:val="0"/>
        <w:spacing w:before="0" w:after="0"/>
        <w:jc w:val="left"/>
        <w:rPr/>
      </w:pPr>
      <w:r>
        <w:rPr/>
        <w:t>XyqroXannEnlrSlMkkAaFCjPv1ibdu88vhMwqxswyWA2lXmSSZka6hQ+lF69tXddd207uCXwFkrP9t</w:t>
      </w:r>
    </w:p>
    <w:p>
      <w:pPr>
        <w:pStyle w:val="PreformattedText"/>
        <w:bidi w:val="0"/>
        <w:spacing w:before="0" w:after="0"/>
        <w:jc w:val="left"/>
        <w:rPr/>
      </w:pPr>
      <w:r>
        <w:rPr/>
        <w:t>Zo3XwsU8e5AxhZmZoaNlsdOkQbmkY6MtG3HTe5XC1pGdpounEmChlDGKsqzalVIgTJ8D0a2C2VY3KX</w:t>
      </w:r>
    </w:p>
    <w:p>
      <w:pPr>
        <w:pStyle w:val="PreformattedText"/>
        <w:bidi w:val="0"/>
        <w:spacing w:before="0" w:after="0"/>
        <w:jc w:val="left"/>
        <w:rPr/>
      </w:pPr>
      <w:r>
        <w:rPr/>
        <w:t>Ju89SStCXgjl+CUIko0TAKlznxKUg0izZLf25FyurNoMY+YpUW6qvSpWmvYEylwmZTjqf70LY/CbFs</w:t>
      </w:r>
    </w:p>
    <w:p>
      <w:pPr>
        <w:pStyle w:val="PreformattedText"/>
        <w:bidi w:val="0"/>
        <w:spacing w:before="0" w:after="0"/>
        <w:jc w:val="left"/>
        <w:rPr/>
      </w:pPr>
      <w:r>
        <w:rPr/>
        <w:t>12Xb1mTs1PYyy3bU5cdjr3KdotPxUla0ixZXZa714xasWsqlEpzsa4QcgiioZF6CahTHSFVXTnVLp8</w:t>
      </w:r>
    </w:p>
    <w:p>
      <w:pPr>
        <w:pStyle w:val="PreformattedText"/>
        <w:bidi w:val="0"/>
        <w:spacing w:before="0" w:after="0"/>
        <w:jc w:val="left"/>
        <w:rPr/>
      </w:pPr>
      <w:r>
        <w:rPr/>
        <w:t>zsbJNHHuOOYq5QoorkVIUkgKQSAAoCpJBkDIyMyJnO9nboc3FarTdJSm9aICqeCgeCgCSRwIImeExx</w:t>
      </w:r>
    </w:p>
    <w:p>
      <w:pPr>
        <w:pStyle w:val="PreformattedText"/>
        <w:bidi w:val="0"/>
        <w:spacing w:before="0" w:after="0"/>
        <w:jc w:val="left"/>
        <w:rPr/>
      </w:pPr>
      <w:r>
        <w:rPr/>
        <w:t>kM+oPubtmF2bA0d29xNMlu8nBtZms0rkSumDTgDXTE45kbtSRJHqWkq7LFGkWZQFL5kT8vUOPXprae</w:t>
      </w:r>
    </w:p>
    <w:p>
      <w:pPr>
        <w:pStyle w:val="PreformattedText"/>
        <w:bidi w:val="0"/>
        <w:spacing w:before="0" w:after="0"/>
        <w:jc w:val="left"/>
        <w:rPr/>
      </w:pPr>
      <w:r>
        <w:rPr/>
        <w:t>G6VbeudhtZ0u3gv140vEBxIRzOUV/F5c6Z9k5y7YwzI7wyTW5F4/l25t03XLmUGqmuXGrjLtl7kYad</w:t>
      </w:r>
    </w:p>
    <w:p>
      <w:pPr>
        <w:pStyle w:val="PreformattedText"/>
        <w:bidi w:val="0"/>
        <w:spacing w:before="0" w:after="0"/>
        <w:jc w:val="left"/>
        <w:rPr/>
      </w:pPr>
      <w:r>
        <w:rPr/>
        <w:t>1Rtf2n7pIjMTrcvf6+OG1ls8VLWODfIlqWCnIBdgZD/EKShroj3pZT5ALbYcPI4OTzh49eYXTXXS3Z</w:t>
      </w:r>
    </w:p>
    <w:p>
      <w:pPr>
        <w:pStyle w:val="PreformattedText"/>
        <w:bidi w:val="0"/>
        <w:spacing w:before="0" w:after="0"/>
        <w:jc w:val="left"/>
        <w:rPr/>
      </w:pPr>
      <w:r>
        <w:rPr/>
        <w:t>G2d3PZEbkecbVblnl0uobqr5tc6kqqlQnhwnrxEZXvDcWWwjdorFNoUl0LqmhSpU0UykRL4x48fcju</w:t>
      </w:r>
    </w:p>
    <w:p>
      <w:pPr>
        <w:pStyle w:val="PreformattedText"/>
        <w:bidi w:val="0"/>
        <w:spacing w:before="0" w:after="0"/>
        <w:jc w:val="left"/>
        <w:rPr/>
      </w:pPr>
      <w:r>
        <w:rPr/>
        <w:t>ctLuee7av105YWJl29r1fMG5Xb1naease3G7ZtDKFRK6dN4e1nizduZY4EA5wAomEA11Gtxs9C+ndw</w:t>
      </w:r>
    </w:p>
    <w:p>
      <w:pPr>
        <w:pStyle w:val="PreformattedText"/>
        <w:bidi w:val="0"/>
        <w:spacing w:before="0" w:after="0"/>
        <w:jc w:val="left"/>
        <w:rPr/>
      </w:pPr>
      <w:r>
        <w:rPr/>
        <w:t>ohh+7Woaml9sy95sxgq+o26GgC42wkeLah9NUdP3evbQcL7K8l4FsLDTi85E+TbTv64Z5O7p+OnXrc</w:t>
      </w:r>
    </w:p>
    <w:p>
      <w:pPr>
        <w:pStyle w:val="PreformattedText"/>
        <w:bidi w:val="0"/>
        <w:spacing w:before="0" w:after="0"/>
        <w:jc w:val="left"/>
        <w:rPr/>
      </w:pPr>
      <w:r>
        <w:rPr/>
        <w:t>9uS1rxsODFGOhIc7dF6Ms5L8ZT806WhRDhMFac6t9PsJspdkMIp9XPC6g4oLM0lATKSUy4nvnGd7J3</w:t>
      </w:r>
    </w:p>
    <w:p>
      <w:pPr>
        <w:pStyle w:val="PreformattedText"/>
        <w:bidi w:val="0"/>
        <w:spacing w:before="0" w:after="0"/>
        <w:jc w:val="left"/>
        <w:rPr/>
      </w:pPr>
      <w:r>
        <w:rPr/>
        <w:t>TkM+X/nENjl0yKQUjUGc5k9wjP8Axt3U+07bnt3T3C94dkx/ayTaKhpq7Ixe4zWdZtijNqNUo20na0</w:t>
      </w:r>
    </w:p>
    <w:p>
      <w:pPr>
        <w:pStyle w:val="PreformattedText"/>
        <w:bidi w:val="0"/>
        <w:spacing w:before="0" w:after="0"/>
        <w:jc w:val="left"/>
        <w:rPr/>
      </w:pPr>
      <w:r>
        <w:rPr/>
        <w:t>azcXXc94LvHibQyTJYhlnhxbtkFTAVVTP9u9EdtYzCJzG+3nPWFIStbYXy22qpSQogVrWJyMlAT0SD</w:t>
      </w:r>
    </w:p>
    <w:p>
      <w:pPr>
        <w:pStyle w:val="PreformattedText"/>
        <w:bidi w:val="0"/>
        <w:spacing w:before="0" w:after="0"/>
        <w:jc w:val="left"/>
        <w:rPr/>
      </w:pPr>
      <w:r>
        <w:rPr/>
        <w:t>Ko4zleoWVu8gqx26hHKCiEqKa1Ll9UAfKE9omDpqT2CRlHustpW4bbUvuJ7vW/ZW4BNBzFw2fFo3A7</w:t>
      </w:r>
    </w:p>
    <w:p>
      <w:pPr>
        <w:pStyle w:val="PreformattedText"/>
        <w:bidi w:val="0"/>
        <w:spacing w:before="0" w:after="0"/>
        <w:jc w:val="left"/>
        <w:rPr/>
      </w:pPr>
      <w:r>
        <w:rPr/>
        <w:t>uq0cglgfmE5S0iBcTZtdtq3iDtgq3SK7W/MPQ5DlsTj5qM24Oim1MxglZjYrzguAhSkJr5jbtM5o83</w:t>
      </w:r>
    </w:p>
    <w:p>
      <w:pPr>
        <w:pStyle w:val="PreformattedText"/>
        <w:bidi w:val="0"/>
        <w:spacing w:before="0" w:after="0"/>
        <w:jc w:val="left"/>
        <w:rPr/>
      </w:pPr>
      <w:r>
        <w:rPr/>
        <w:t>nQuYIBKpBWik6zEMX1BzNjkU2O4kJLRUAo00LRPgrTyqTrMiXDUHsPTpsb2wyO83OlrYpiZg0FALxj</w:t>
      </w:r>
    </w:p>
    <w:p>
      <w:pPr>
        <w:pStyle w:val="PreformattedText"/>
        <w:bidi w:val="0"/>
        <w:spacing w:before="0" w:after="0"/>
        <w:jc w:val="left"/>
        <w:rPr/>
      </w:pPr>
      <w:r>
        <w:rPr/>
        <w:t>27ryuVBuDxeFsqGMzLIumTc35pSRfvJBqxaip+aI5dpmOAkKYo6D2Ls643puZvBJWWmQFOOrAmUNol</w:t>
      </w:r>
    </w:p>
    <w:p>
      <w:pPr>
        <w:pStyle w:val="PreformattedText"/>
        <w:bidi w:val="0"/>
        <w:spacing w:before="0" w:after="0"/>
        <w:jc w:val="left"/>
        <w:rPr/>
      </w:pPr>
      <w:r>
        <w:rPr/>
        <w:t>UQPriSlCZ6BSgTpGzdx59rAYdWSKa3CQlCeAUtU5T8AAVGWsgZR3x507sTu0bHbWlhJ7nNnhLP8Akp</w:t>
      </w:r>
    </w:p>
    <w:p>
      <w:pPr>
        <w:pStyle w:val="PreformattedText"/>
        <w:bidi w:val="0"/>
        <w:spacing w:before="0" w:after="0"/>
        <w:jc w:val="left"/>
        <w:rPr/>
      </w:pPr>
      <w:r>
        <w:rPr/>
        <w:t>osxxEvf2X4A91XzPgYrJgoNgzjiKa3IweS/A2MlFt487hwqCDdQq5ky10pl+ifTlq1RjW7hy0y7ok0</w:t>
      </w:r>
    </w:p>
    <w:p>
      <w:pPr>
        <w:pStyle w:val="PreformattedText"/>
        <w:bidi w:val="0"/>
        <w:spacing w:before="0" w:after="0"/>
        <w:jc w:val="left"/>
        <w:rPr/>
      </w:pPr>
      <w:r>
        <w:rPr/>
        <w:t>tb4Klr7JtqklQJ0IQEEzkkgyjUll1D3Up43S20PWKDNaUtkBI7ZKEyDLgVFUuJBEZR972wXiu6u3DR</w:t>
      </w:r>
    </w:p>
    <w:p>
      <w:pPr>
        <w:pStyle w:val="PreformattedText"/>
        <w:bidi w:val="0"/>
        <w:spacing w:before="0" w:after="0"/>
        <w:jc w:val="left"/>
        <w:rPr/>
      </w:pPr>
      <w:r>
        <w:rPr/>
        <w:t>boyJ3UbZuJ2DkzcxzoGXZ5Wxo3WMgdRNJQ6IqJjwiYhTCXTUAHorYHUJss9Pr5lUqk2yAfcUgRiu3F</w:t>
      </w:r>
    </w:p>
    <w:p>
      <w:pPr>
        <w:pStyle w:val="PreformattedText"/>
        <w:bidi w:val="0"/>
        <w:spacing w:before="0" w:after="0"/>
        <w:jc w:val="left"/>
        <w:rPr/>
      </w:pPr>
      <w:r>
        <w:rPr/>
        <w:t>Be5GFjgXSffCo8cEf/4I3/zhH/KBXz1c+OfSY6mT8UeiM0NlVj7VL/yfcsRvByghiTFzHGkzNRl0Ob</w:t>
      </w:r>
    </w:p>
    <w:p>
      <w:pPr>
        <w:pStyle w:val="PreformattedText"/>
        <w:bidi w:val="0"/>
        <w:spacing w:before="0" w:after="0"/>
        <w:jc w:val="left"/>
        <w:rPr/>
      </w:pPr>
      <w:r>
        <w:rPr/>
        <w:t>xhrISXvNvc1nMI6IGXnI+RZrC5g5OSW5AEBQ3y/GBtCGAc96aYPa2fz7tnu24Ntjk2qloUHEtzdDjY</w:t>
      </w:r>
    </w:p>
    <w:p>
      <w:pPr>
        <w:pStyle w:val="PreformattedText"/>
        <w:bidi w:val="0"/>
        <w:spacing w:before="0" w:after="0"/>
        <w:jc w:val="left"/>
        <w:rPr/>
      </w:pPr>
      <w:r>
        <w:rPr/>
        <w:t>SmpQUDNClmUp6TnoYxjd2SzGLxiLjCtB26LwSoFJXJBSskyBH1QSJ8NfGPXVvxsPbjk3apk+yt2t8o</w:t>
      </w:r>
    </w:p>
    <w:p>
      <w:pPr>
        <w:pStyle w:val="PreformattedText"/>
        <w:bidi w:val="0"/>
        <w:spacing w:before="0" w:after="0"/>
        <w:jc w:val="left"/>
        <w:rPr/>
      </w:pPr>
      <w:r>
        <w:rPr/>
        <w:t>Y22/SzjHq9+3o6uWLtBvDqQ2ULKnbQIrcM0ykIxgWUvqMjGeiiJ+f8xyS8J1CmDu7c9jisjgriyzbp</w:t>
      </w:r>
    </w:p>
    <w:p>
      <w:pPr>
        <w:pStyle w:val="PreformattedText"/>
        <w:bidi w:val="0"/>
        <w:spacing w:before="0" w:after="0"/>
        <w:jc w:val="left"/>
        <w:rPr/>
      </w:pPr>
      <w:r>
        <w:rPr/>
        <w:t>ZxbgTWsKCCmS0lPmIIE1BI1HbKOb8S/d2uQbfsEBy7STSmRVPykHQSJ0mY8m2GNqlkbmN5V7bfdq1z</w:t>
      </w:r>
    </w:p>
    <w:p>
      <w:pPr>
        <w:pStyle w:val="PreformattedText"/>
        <w:bidi w:val="0"/>
        <w:spacing w:before="0" w:after="0"/>
        <w:jc w:val="left"/>
        <w:rPr/>
      </w:pPr>
      <w:r>
        <w:rPr/>
        <w:t>sJDCNv3NLLxmUSSDO6I1LGEGnGA9uxJ9FIx7SfcuXr9NmzIiVJNd4ukU5kkuYqTidPT5vcnUR3a+3H</w:t>
      </w:r>
    </w:p>
    <w:p>
      <w:pPr>
        <w:pStyle w:val="PreformattedText"/>
        <w:bidi w:val="0"/>
        <w:spacing w:before="0" w:after="0"/>
        <w:jc w:val="left"/>
        <w:rPr/>
      </w:pPr>
      <w:r>
        <w:rPr/>
        <w:t>68SlRWX1EOUMJlUuYkFkkhKQJAqUASBNQ6DTuo4naqMxlGqb0gJDYFNThnIazpEgSSZyAMpmQPcjdu</w:t>
      </w:r>
    </w:p>
    <w:p>
      <w:pPr>
        <w:pStyle w:val="PreformattedText"/>
        <w:bidi w:val="0"/>
        <w:spacing w:before="0" w:after="0"/>
        <w:jc w:val="left"/>
        <w:rPr/>
      </w:pPr>
      <w:r>
        <w:rPr/>
        <w:t>y3ujcA3/jrbpmfKr5rnDKSDElmxV2ZHmI+5pdWTeKw8Y+UbWvHR9q202nZpBRtGjKEQSeukzIIGXUI</w:t>
      </w:r>
    </w:p>
    <w:p>
      <w:pPr>
        <w:pStyle w:val="PreformattedText"/>
        <w:bidi w:val="0"/>
        <w:spacing w:before="0" w:after="0"/>
        <w:jc w:val="left"/>
        <w:rPr/>
      </w:pPr>
      <w:r>
        <w:rPr/>
        <w:t>Ytb0X0g6S4dxnEZV11WTfACC4+pK1E6AgICUJmdE1CROgmY1z+Xu9r4LvbNKBatzmEtgpAGvFU1GQ4</w:t>
      </w:r>
    </w:p>
    <w:p>
      <w:pPr>
        <w:pStyle w:val="PreformattedText"/>
        <w:bidi w:val="0"/>
        <w:spacing w:before="0" w:after="0"/>
        <w:jc w:val="left"/>
        <w:rPr/>
      </w:pPr>
      <w:r>
        <w:rPr/>
        <w:t>yOnHSMC+8n7u5hs6bWrkzG89NXFh+7J9O0Xra5lGzq5LMux40fyUUg4kI5iwaSdvTTWOXIiudFFVsu</w:t>
      </w:r>
    </w:p>
    <w:p>
      <w:pPr>
        <w:pStyle w:val="PreformattedText"/>
        <w:bidi w:val="0"/>
        <w:spacing w:before="0" w:after="0"/>
        <w:jc w:val="left"/>
        <w:rPr/>
      </w:pPr>
      <w:r>
        <w:rPr/>
        <w:t>kVJQyorJnrUPVfpA3sphGawjrjuFWuhSXJFbSyCR5kgBSFAEAkApIAJMwYzrZW+l59047IoQi/CagU</w:t>
      </w:r>
    </w:p>
    <w:p>
      <w:pPr>
        <w:pStyle w:val="PreformattedText"/>
        <w:bidi w:val="0"/>
        <w:spacing w:before="0" w:after="0"/>
        <w:jc w:val="left"/>
        <w:rPr/>
      </w:pPr>
      <w:r>
        <w:rPr/>
        <w:t>6JWBodCSQoT7yCNRKUZV7CO7Q26blts9n5cyE+yU3uqbmbxYPU7cuaJjYkEYG55OIZCg0d21JLJnM0</w:t>
      </w:r>
    </w:p>
    <w:p>
      <w:pPr>
        <w:pStyle w:val="PreformattedText"/>
        <w:bidi w:val="0"/>
        <w:spacing w:before="0" w:after="0"/>
        <w:jc w:val="left"/>
        <w:rPr/>
      </w:pPr>
      <w:r>
        <w:rPr/>
        <w:t>aEE4isYDH1ENA6Kyvpl0d2lu7Z9vncsq7F66t0HluJSmSHFIEgW1HgBPXjFm3fvzN4PPO42yDHq6Eo</w:t>
      </w:r>
    </w:p>
    <w:p>
      <w:pPr>
        <w:pStyle w:val="PreformattedText"/>
        <w:bidi w:val="0"/>
        <w:spacing w:before="0" w:after="0"/>
        <w:jc w:val="left"/>
        <w:rPr/>
      </w:pPr>
      <w:r>
        <w:rPr/>
        <w:t>IqSSfMgKOoUO090QM092Xi7bF3f2U8yZB+97w3B2ljVjdL9y1n3TO0LXulw4iEH0Jb8fHFalmYuKWe</w:t>
      </w:r>
    </w:p>
    <w:p>
      <w:pPr>
        <w:pStyle w:val="PreformattedText"/>
        <w:bidi w:val="0"/>
        <w:spacing w:before="0" w:after="0"/>
        <w:jc w:val="left"/>
        <w:rPr/>
      </w:pPr>
      <w:r>
        <w:rPr/>
        <w:t>qIg6fCsZ4JOcVNApwRJ78h0M27t7Yt3kMgp1/cTdtXXWUttr08qEJlUkcJrnVxkkGkeO26kZXJbiZt</w:t>
      </w:r>
    </w:p>
    <w:p>
      <w:pPr>
        <w:pStyle w:val="PreformattedText"/>
        <w:bidi w:val="0"/>
        <w:spacing w:before="0" w:after="0"/>
        <w:jc w:val="left"/>
        <w:rPr/>
      </w:pPr>
      <w:r>
        <w:rPr/>
        <w:t>7ZKG8Wp2mmkFSk96lGcieMkylw14noeZLC4btlxDhFZJJUQ8nGUptPRrXJa00rKe4mN5IM0g98dvHc</w:t>
      </w:r>
    </w:p>
    <w:p>
      <w:pPr>
        <w:pStyle w:val="PreformattedText"/>
        <w:bidi w:val="0"/>
        <w:spacing w:before="0" w:after="0"/>
        <w:jc w:val="left"/>
        <w:rPr/>
      </w:pPr>
      <w:r>
        <w:rPr/>
        <w:t>w/34Eh/acvb+rlnVvb2df6/r/wDj3v1bUa36q/1ZT/KkfqVxH7/e0beuzdXttb3BGNpJFHBt3ikRwm</w:t>
      </w:r>
    </w:p>
    <w:p>
      <w:pPr>
        <w:pStyle w:val="PreformattedText"/>
        <w:bidi w:val="0"/>
        <w:spacing w:before="0" w:after="0"/>
        <w:jc w:val="left"/>
        <w:rPr/>
      </w:pPr>
      <w:r>
        <w:rPr/>
        <w:t>U4EE18F1ENQHTWs69o27ftLmwWwopUWl/q4xbpVbs3CblLyQoBSfpR3Nd0y8vR1sgxkjeL2WkkIqUv</w:t>
      </w:r>
    </w:p>
    <w:p>
      <w:pPr>
        <w:pStyle w:val="PreformattedText"/>
        <w:bidi w:val="0"/>
        <w:spacing w:before="0" w:after="0"/>
        <w:jc w:val="left"/>
        <w:rPr/>
      </w:pPr>
      <w:r>
        <w:rPr/>
        <w:t>KFsx/NuFnkgrY0Xcj9pCNheOVlnThjDrpuGLPjEOWzapJEDlkII7W6L5DJ5Pp7Z3WVKlO1OpQpXFTa</w:t>
      </w:r>
    </w:p>
    <w:p>
      <w:pPr>
        <w:pStyle w:val="PreformattedText"/>
        <w:bidi w:val="0"/>
        <w:spacing w:before="0" w:after="0"/>
        <w:jc w:val="left"/>
        <w:rPr/>
      </w:pPr>
      <w:r>
        <w:rPr/>
        <w:t>XFJSZnUgSKR4AS0lGHb/tLOy3Q+xZABuSCoDgFFIJ9+YJ8SY6TO7w2p4V3XZr3JWfdby6iWTYNx3iv</w:t>
      </w:r>
    </w:p>
    <w:p>
      <w:pPr>
        <w:pStyle w:val="PreformattedText"/>
        <w:bidi w:val="0"/>
        <w:spacing w:before="0" w:after="0"/>
        <w:jc w:val="left"/>
        <w:rPr/>
      </w:pPr>
      <w:r>
        <w:rPr/>
        <w:t>Ybi1JRlDrLwyWS5uFiDODPIN6RRsaFRSEhSoo8I+IPshz5svp1tveu+c3j8kXxY2ylKa5Sgg6uqSJz</w:t>
      </w:r>
    </w:p>
    <w:p>
      <w:pPr>
        <w:pStyle w:val="PreformattedText"/>
        <w:bidi w:val="0"/>
        <w:spacing w:before="0" w:after="0"/>
        <w:jc w:val="left"/>
        <w:rPr/>
      </w:pPr>
      <w:r>
        <w:rPr/>
        <w:t>QrSkDSQjZ+e3Xltv7ax11aBs3LoAXWCrggHSShrPxMdn9k9znhJnk6+pa8ZC7pXF7ReEZY3tL8SJJy</w:t>
      </w:r>
    </w:p>
    <w:p>
      <w:pPr>
        <w:pStyle w:val="PreformattedText"/>
        <w:bidi w:val="0"/>
        <w:spacing w:before="0" w:after="0"/>
        <w:jc w:val="left"/>
        <w:rPr/>
      </w:pPr>
      <w:r>
        <w:rPr/>
        <w:t>kih+G4lxcU5ds7Fx0a8KA3K5dtmTNqDYxEmwKqKqAqUhdm2Hs5bSazD9zeuXLuHFIZZ5kifIK1OOJS</w:t>
      </w:r>
    </w:p>
    <w:p>
      <w:pPr>
        <w:pStyle w:val="PreformattedText"/>
        <w:bidi w:val="0"/>
        <w:spacing w:before="0" w:after="0"/>
        <w:jc w:val="left"/>
        <w:rPr/>
      </w:pPr>
      <w:r>
        <w:rPr/>
        <w:t>lR88wlKaZATJVOQxK56r5xdg21bpZRfalblMx8Y0hCSSB5ZTJnOcgBKcdRO13aQ83XbmMuY0t5dWzM</w:t>
      </w:r>
    </w:p>
    <w:p>
      <w:pPr>
        <w:pStyle w:val="PreformattedText"/>
        <w:bidi w:val="0"/>
        <w:spacing w:before="0" w:after="0"/>
        <w:jc w:val="left"/>
        <w:rPr/>
      </w:pPr>
      <w:r>
        <w:rPr/>
        <w:t>aYsyTkWMuScATyb2Ita2r9m7Yt+IjfnDGF7cE0nG8CJ3BhIRNFZc/MFPlKaKwHSpe6uoN/t6yWWMFZ</w:t>
      </w:r>
    </w:p>
    <w:p>
      <w:pPr>
        <w:pStyle w:val="PreformattedText"/>
        <w:bidi w:val="0"/>
        <w:spacing w:before="0" w:after="0"/>
        <w:jc w:val="left"/>
        <w:rPr/>
      </w:pPr>
      <w:r>
        <w:rPr/>
        <w:t>PuFxz4ykNhxSUITP4zipSBVoAlSzOVKtj5He4w21rbKXKQ7kbhtIQngFLpBUoy4JHEgdpAEpzHaM92</w:t>
      </w:r>
    </w:p>
    <w:p>
      <w:pPr>
        <w:pStyle w:val="PreformattedText"/>
        <w:bidi w:val="0"/>
        <w:spacing w:before="0" w:after="0"/>
        <w:jc w:val="left"/>
        <w:rPr/>
      </w:pPr>
      <w:r>
        <w:rPr/>
        <w:t>o90/bGaInaNO5MdF3GzbBo7j7Wf5Hmi3iIv2Aysa0dqx0c3sSMn5eLR+ZaRrpJF67brEURQORVEw73</w:t>
      </w:r>
    </w:p>
    <w:p>
      <w:pPr>
        <w:pStyle w:val="PreformattedText"/>
        <w:bidi w:val="0"/>
        <w:spacing w:before="0" w:after="0"/>
        <w:jc w:val="left"/>
        <w:rPr/>
      </w:pPr>
      <w:r>
        <w:rPr/>
        <w:t>PRvo7bXiduPreOaWkSquFc06TGiQGgogTCSgEgzA1Ea1/tB326ycm2GxYJOsmhR3cSSuQPbVLvPGOu</w:t>
      </w:r>
    </w:p>
    <w:p>
      <w:pPr>
        <w:pStyle w:val="PreformattedText"/>
        <w:bidi w:val="0"/>
        <w:spacing w:before="0" w:after="0"/>
        <w:jc w:val="left"/>
        <w:rPr/>
      </w:pPr>
      <w:r>
        <w:rPr/>
        <w:t>bf5stU2d3dbT23pp/c+LMhBKo2tJTAIff8JOQySDp9bFwLMmrSPeKrsXBXDJ0kmiLlNNcpkSChxq6D</w:t>
      </w:r>
    </w:p>
    <w:p>
      <w:pPr>
        <w:pStyle w:val="PreformattedText"/>
        <w:bidi w:val="0"/>
        <w:spacing w:before="0" w:after="0"/>
        <w:jc w:val="left"/>
        <w:rPr/>
      </w:pPr>
      <w:r>
        <w:rPr/>
        <w:t>6tdKFdP7pm7xzq38DckhBXLmNrGpQspASqYM0qATOSgUimZ2dsje43Oyti7QlvJsgEhM6VpP1SQSSJ</w:t>
      </w:r>
    </w:p>
    <w:p>
      <w:pPr>
        <w:pStyle w:val="PreformattedText"/>
        <w:bidi w:val="0"/>
        <w:spacing w:before="0" w:after="0"/>
        <w:jc w:val="left"/>
        <w:rPr/>
      </w:pPr>
      <w:r>
        <w:rPr/>
        <w:t>HQgky0M9ZD0JbG7S2x2Xi67ofankttlKw/3Tphxcs22u2IvEsXfo2rZjaTt9WRhmLBs0WawDWMcC2O</w:t>
      </w:r>
    </w:p>
    <w:p>
      <w:pPr>
        <w:pStyle w:val="PreformattedText"/>
        <w:bidi w:val="0"/>
        <w:spacing w:before="0" w:after="0"/>
        <w:jc w:val="left"/>
        <w:rPr/>
      </w:pPr>
      <w:r>
        <w:rPr/>
        <w:t>QVCA5A4m4VCgHY3TnA7U27gnLLZ1wbrFLuVOKWXEu/KFDaSKkpSPipQZSnrOesaE3VlM1lskm4zrQZ</w:t>
      </w:r>
    </w:p>
    <w:p>
      <w:pPr>
        <w:pStyle w:val="PreformattedText"/>
        <w:bidi w:val="0"/>
        <w:spacing w:before="0" w:after="0"/>
        <w:jc w:val="left"/>
        <w:rPr/>
      </w:pPr>
      <w:r>
        <w:rPr/>
        <w:t>vUtBISEFHlClEGRJPEq18PCPPlvwxnsqtDNEqG2LITPJu4bKe4nMLjOdnRd4wV1zNm31N3NJyk/CHg</w:t>
      </w:r>
    </w:p>
    <w:p>
      <w:pPr>
        <w:pStyle w:val="PreformattedText"/>
        <w:bidi w:val="0"/>
        <w:spacing w:before="0" w:after="0"/>
        <w:jc w:val="left"/>
        <w:rPr/>
      </w:pPr>
      <w:r>
        <w:rPr/>
        <w:t>IeKaykGunfsg5j02zhRZRM6fJETHKIjzZ1y2xtxD/r2AuXLjP3N+4l5gOJXStaj5UtpSFJPMJTIkns</w:t>
      </w:r>
    </w:p>
    <w:p>
      <w:pPr>
        <w:pStyle w:val="PreformattedText"/>
        <w:bidi w:val="0"/>
        <w:spacing w:before="0" w:after="0"/>
        <w:jc w:val="left"/>
        <w:rPr/>
      </w:pPr>
      <w:r>
        <w:rPr/>
        <w:t>4xtjpvmcmUG2yTKG8a1bJKHKSmYSBqVEyIpE9AO+M+A2EbO9qOFmOXN8+VDwwmPGMpxVW4XUDaLC4p</w:t>
      </w:r>
    </w:p>
    <w:p>
      <w:pPr>
        <w:pStyle w:val="PreformattedText"/>
        <w:bidi w:val="0"/>
        <w:spacing w:before="0" w:after="0"/>
        <w:jc w:val="left"/>
        <w:rPr/>
      </w:pPr>
      <w:r>
        <w:rPr/>
        <w:t>hBVZraNts7eZubuu+bTBBbQWpzqOiNlFiNk0iH0y3DdBNk7dwiMn1AuXF3hCeYA4W2UKUJ8tFA5jhG</w:t>
      </w:r>
    </w:p>
    <w:p>
      <w:pPr>
        <w:pStyle w:val="PreformattedText"/>
        <w:bidi w:val="0"/>
        <w:spacing w:before="0" w:after="0"/>
        <w:jc w:val="left"/>
        <w:rPr/>
      </w:pPr>
      <w:r>
        <w:rPr/>
        <w:t>oqCvNKYQkRZ8j1O3Bk8gq02y0lFuCaSU1uKA+qVV5Ug90tJyKiY43njYBgK7tuTnc5s1vF/clutbSf</w:t>
      </w:r>
    </w:p>
    <w:p>
      <w:pPr>
        <w:pStyle w:val="PreformattedText"/>
        <w:bidi w:val="0"/>
        <w:spacing w:before="0" w:after="0"/>
        <w:jc w:val="left"/>
        <w:rPr/>
      </w:pPr>
      <w:r>
        <w:rPr/>
        <w:t>X+wiyzQ3Lbl5WhFFXdTRYB69QQn4m5IdozdALRyddU7lqLNRFFxxGC3b06DbYudtr3JsF5yptpTobK</w:t>
      </w:r>
    </w:p>
    <w:p>
      <w:pPr>
        <w:pStyle w:val="PreformattedText"/>
        <w:bidi w:val="0"/>
        <w:spacing w:before="0" w:after="0"/>
        <w:jc w:val="left"/>
        <w:rPr/>
      </w:pPr>
      <w:r>
        <w:rPr/>
        <w:t>+a26hMyoIUfOlYAMgVKmRQUpVrHr291MzDWWTitzNopUsIKwmhaFHQFQHlKSZcAJA1TI0jDzYxs/cb</w:t>
      </w:r>
    </w:p>
    <w:p>
      <w:pPr>
        <w:pStyle w:val="PreformattedText"/>
        <w:bidi w:val="0"/>
        <w:spacing w:before="0" w:after="0"/>
        <w:jc w:val="left"/>
        <w:rPr/>
      </w:pPr>
      <w:r>
        <w:rPr/>
        <w:t>u7qnDPp9zbOOrMbRLy55qOQRcS79ebO6+6oOCB2U7JF48bxzhRRyoRdNqRMomSUFQhR050p6XPdRsq</w:t>
      </w:r>
    </w:p>
    <w:p>
      <w:pPr>
        <w:pStyle w:val="PreformattedText"/>
        <w:bidi w:val="0"/>
        <w:spacing w:before="0" w:after="0"/>
        <w:jc w:val="left"/>
        <w:rPr/>
      </w:pPr>
      <w:r>
        <w:rPr/>
        <w:t>+i5dVbYazCectIBWpSyqltuflCiEqJUQoIAE0moCM+3rvNvalk2plAdv3yeWknygJlNSpakAkAJBBV</w:t>
      </w:r>
    </w:p>
    <w:p>
      <w:pPr>
        <w:pStyle w:val="PreformattedText"/>
        <w:bidi w:val="0"/>
        <w:spacing w:before="0" w:after="0"/>
        <w:jc w:val="left"/>
        <w:rPr/>
      </w:pPr>
      <w:r>
        <w:rPr/>
        <w:t>M6iRjsIa4B7ptbNKm0tvlcXu4ZE52C1so5CnF7kbSzaMLJLwziQaxgWA3ugGSZljRamj0BEwAgGgFD</w:t>
      </w:r>
    </w:p>
    <w:p>
      <w:pPr>
        <w:pStyle w:val="PreformattedText"/>
        <w:bidi w:val="0"/>
        <w:spacing w:before="0" w:after="0"/>
        <w:jc w:val="left"/>
        <w:rPr/>
      </w:pPr>
      <w:r>
        <w:rPr/>
        <w:t>oodG+i6b0bcLjpzR0kblfMmBMjQBqqWtNM/DsjU/9oO/yx86BLYsB/qk0Sn6a5dk5+7HXbvU2un2o5</w:t>
      </w:r>
    </w:p>
    <w:p>
      <w:pPr>
        <w:pStyle w:val="PreformattedText"/>
        <w:bidi w:val="0"/>
        <w:spacing w:before="0" w:after="0"/>
        <w:jc w:val="left"/>
        <w:rPr/>
      </w:pPr>
      <w:r>
        <w:rPr/>
        <w:t>gt2x4yYkLotPIMI7nsfycigiWdVGJfto6dt2UIwbt2b6WiFn7NTnN0Uk10nqWiRDcRa516sdLnOnuW</w:t>
      </w:r>
    </w:p>
    <w:p>
      <w:pPr>
        <w:pStyle w:val="PreformattedText"/>
        <w:bidi w:val="0"/>
        <w:spacing w:before="0" w:after="0"/>
        <w:jc w:val="left"/>
        <w:rPr/>
      </w:pPr>
      <w:r>
        <w:rPr/>
        <w:t>aasXHLjE3SSWSoDmAggKbVSAFKE0kKSkBQUPKDpG2Nkb0TumyWq5Qlq+ZPnAPlIImFCcyAZHQkylxM</w:t>
      </w:r>
    </w:p>
    <w:p>
      <w:pPr>
        <w:pStyle w:val="PreformattedText"/>
        <w:bidi w:val="0"/>
        <w:spacing w:before="0" w:after="0"/>
        <w:jc w:val="left"/>
        <w:rPr/>
      </w:pPr>
      <w:r>
        <w:rPr/>
        <w:t>dgrTYZtU2yYZLmTe7lM0A2bJRX4hMvcH4cs+DlJY6INLXjQimrq6LsnzuBMiX5RTjc6GFFsAE5lbtw</w:t>
      </w:r>
    </w:p>
    <w:p>
      <w:pPr>
        <w:pStyle w:val="PreformattedText"/>
        <w:bidi w:val="0"/>
        <w:spacing w:before="0" w:after="0"/>
        <w:jc w:val="left"/>
        <w:rPr/>
      </w:pPr>
      <w:r>
        <w:rPr/>
        <w:t>Hs+bOwWERleoFy4u7KUlxKXOUy2VSPLBSC44oHylQUAr6lAlONd5XqnncjkFWe2GkJtwSEqKa3FgfV</w:t>
      </w:r>
    </w:p>
    <w:p>
      <w:pPr>
        <w:pStyle w:val="PreformattedText"/>
        <w:bidi w:val="0"/>
        <w:spacing w:before="0" w:after="0"/>
        <w:jc w:val="left"/>
        <w:rPr/>
      </w:pPr>
      <w:r>
        <w:rPr/>
        <w:t>EHypB4yKSR2q7Io3XsZ2vZ52/P897KL7kZ5AsLNzNrtkZd5OWxdi9vFcDI2w5aT0ehd1u3GssyOgkD</w:t>
      </w:r>
    </w:p>
    <w:p>
      <w:pPr>
        <w:pStyle w:val="PreformattedText"/>
        <w:bidi w:val="0"/>
        <w:spacing w:before="0" w:after="0"/>
        <w:jc w:val="left"/>
        <w:rPr/>
      </w:pPr>
      <w:r>
        <w:rPr/>
        <w:t>hQgoLnKCzcSGAxY5/oFsjO7fczGwbh1FylClNjmF1pwo4tkLHMQokSBq0J8ySOEMV1P3Fjsmmx3M2h</w:t>
      </w:r>
    </w:p>
    <w:p>
      <w:pPr>
        <w:pStyle w:val="PreformattedText"/>
        <w:bidi w:val="0"/>
        <w:spacing w:before="0" w:after="0"/>
        <w:jc w:val="left"/>
        <w:rPr/>
      </w:pPr>
      <w:r>
        <w:rPr/>
        <w:t>TJUAo00LQFcFCnyqAnMiWo4EduB2xHbtiLehf8vYmTk5h7ZhsVy18Mggn7Ri5VkGVz2VEtirLO4+TS</w:t>
      </w:r>
    </w:p>
    <w:p>
      <w:pPr>
        <w:pStyle w:val="PreformattedText"/>
        <w:bidi w:val="0"/>
        <w:spacing w:before="0" w:after="0"/>
        <w:jc w:val="left"/>
        <w:rPr/>
      </w:pPr>
      <w:r>
        <w:rPr/>
        <w:t>O1FpcKwmICYCJwKPEGggOmOi2ycdu7eNzh8yt9tq3sXHQWlBCq0vMoEyUq8tLitJcZaxsHqFuK5wmA</w:t>
      </w:r>
    </w:p>
    <w:p>
      <w:pPr>
        <w:pStyle w:val="PreformattedText"/>
        <w:bidi w:val="0"/>
        <w:spacing w:before="0" w:after="0"/>
        <w:jc w:val="left"/>
        <w:rPr/>
      </w:pPr>
      <w:r>
        <w:rPr/>
        <w:t>Zv8elpanblKCFpKhSW3FHQFOs0jt4Tji+8XbRhbZ7uWi8K4YhJRhDy2D7WybIPZl6zfPVJKcvrJFrq</w:t>
      </w:r>
    </w:p>
    <w:p>
      <w:pPr>
        <w:pStyle w:val="PreformattedText"/>
        <w:bidi w:val="0"/>
        <w:spacing w:before="0" w:after="0"/>
        <w:jc w:val="left"/>
        <w:rPr/>
      </w:pPr>
      <w:r>
        <w:rPr/>
        <w:t>tiKs42MTK1Ta2aiYpRIJgOcw66CAB6+umzLHZ2ZtrPFvXDlm5apWQ8oLUFlx1JkQlIlShOkuMzPXTz</w:t>
      </w:r>
    </w:p>
    <w:p>
      <w:pPr>
        <w:pStyle w:val="PreformattedText"/>
        <w:bidi w:val="0"/>
        <w:spacing w:before="0" w:after="0"/>
        <w:jc w:val="left"/>
        <w:rPr/>
      </w:pPr>
      <w:r>
        <w:rPr/>
        <w:t>9Nc+/nrF567baQ+h4pHLSUikJQRMEq1mTrPhLSOxjDOwrC1l4MPuF3e3m4ta3ULbTvmUYKTqVsW3aV</w:t>
      </w:r>
    </w:p>
    <w:p>
      <w:pPr>
        <w:pStyle w:val="PreformattedText"/>
        <w:bidi w:val="0"/>
        <w:spacing w:before="0" w:after="0"/>
        <w:jc w:val="left"/>
        <w:rPr/>
      </w:pPr>
      <w:r>
        <w:rPr/>
        <w:t>orN0njI9zygNzyzqaft1k/6GbKoKEWWK2IVVcQrYmwegG3xttvc3UB50F1oPclK+U200oBSeaoCsrU</w:t>
      </w:r>
    </w:p>
    <w:p>
      <w:pPr>
        <w:pStyle w:val="PreformattedText"/>
        <w:bidi w:val="0"/>
        <w:spacing w:before="0" w:after="0"/>
        <w:jc w:val="left"/>
        <w:rPr/>
      </w:pPr>
      <w:r>
        <w:rPr/>
        <w:t>CCQlSKSaNVaxi26OqOTGWXiNsIQUoWUcwprUtYMjQJ0hIPAkKnKrQRzGJ2UbPN1WHnGUdm+Sl3KLg8</w:t>
      </w:r>
    </w:p>
    <w:p>
      <w:pPr>
        <w:pStyle w:val="PreformattedText"/>
        <w:bidi w:val="0"/>
        <w:spacing w:before="0" w:after="0"/>
        <w:jc w:val="left"/>
        <w:rPr/>
      </w:pPr>
      <w:r>
        <w:rPr/>
        <w:t>kxt+XJNS0tai1wRJCc+AuuIuSMLeNvrqGUSMYTAk4QRcJuCoLJHTKfIsj0A6ebnwy77Y9w4zc+YNq5</w:t>
      </w:r>
    </w:p>
    <w:p>
      <w:pPr>
        <w:pStyle w:val="PreformattedText"/>
        <w:bidi w:val="0"/>
        <w:spacing w:before="0" w:after="0"/>
        <w:jc w:val="left"/>
        <w:rPr/>
      </w:pPr>
      <w:r>
        <w:rPr/>
        <w:t>inWStI+I4lYLiZmUyFApnVSoSBtNn1R3TiL9NvuJpDjOlQoCHAk/VIKSEn0ESMpTB1HXztKw5AZi3C</w:t>
      </w:r>
    </w:p>
    <w:p>
      <w:pPr>
        <w:pStyle w:val="PreformattedText"/>
        <w:bidi w:val="0"/>
        <w:spacing w:before="0" w:after="0"/>
        <w:jc w:val="left"/>
        <w:rPr/>
      </w:pPr>
      <w:r>
        <w:rPr/>
        <w:t>ROIcjoTkU2KtfEVcjGLeNmE1FT1nxcwZ3HHcLNZBBNZlLxRkVg5ZteEQAQ665y6cbEts/wBREbN3KH</w:t>
      </w:r>
    </w:p>
    <w:p>
      <w:pPr>
        <w:pStyle w:val="PreformattedText"/>
        <w:bidi w:val="0"/>
        <w:spacing w:before="0" w:after="0"/>
        <w:jc w:val="left"/>
        <w:rPr/>
      </w:pPr>
      <w:r>
        <w:rPr/>
        <w:t>m2088OBtQSsLZQsymQoaKTI6GYjbW7NzPYvais/hy2tR5RQVAlJStSRwBHYdNY7BsubI9n2Cbnt66s</w:t>
      </w:r>
    </w:p>
    <w:p>
      <w:pPr>
        <w:pStyle w:val="PreformattedText"/>
        <w:bidi w:val="0"/>
        <w:spacing w:before="0" w:after="0"/>
        <w:jc w:val="left"/>
        <w:rPr/>
      </w:pPr>
      <w:r>
        <w:rPr/>
        <w:t>x5zY4kw44ZJxyKeQ8hWxAzN53ws8cqDExcnJx8Wk3jI6IRTVXI3ScOlQVMYDNyJCobonJezv08xeRZ</w:t>
      </w:r>
    </w:p>
    <w:p>
      <w:pPr>
        <w:pStyle w:val="PreformattedText"/>
        <w:bidi w:val="0"/>
        <w:spacing w:before="0" w:after="0"/>
        <w:jc w:val="left"/>
        <w:rPr/>
      </w:pPr>
      <w:r>
        <w:rPr/>
        <w:t>vL+/ftsCESUhx5sLddnoA4UJCUBPxglJUZ6KRKcapterG6ru0Wxb2zTuSKtFIbUUoRLUlIUZqJ4EkA</w:t>
      </w:r>
    </w:p>
    <w:p>
      <w:pPr>
        <w:pStyle w:val="PreformattedText"/>
        <w:bidi w:val="0"/>
        <w:spacing w:before="0" w:after="0"/>
        <w:jc w:val="left"/>
        <w:rPr/>
      </w:pPr>
      <w:r>
        <w:rPr/>
        <w:t>dypyiRum2GYbtzAl35twXIShFLKst1kcjIlwlum17vsqIi/v6YdRb5X5p4Z2tbiKrxgs2cqoOjlKkC</w:t>
      </w:r>
    </w:p>
    <w:p>
      <w:pPr>
        <w:pStyle w:val="PreformattedText"/>
        <w:bidi w:val="0"/>
        <w:spacing w:before="0" w:after="0"/>
        <w:jc w:val="left"/>
        <w:rPr/>
      </w:pPr>
      <w:r>
        <w:rPr/>
        <w:t>YgsRRPzb+9nraSNtP5nZ6nmb23YLyUlwutOoSmpQBVNQUUgqQpKiCdKfMCK22eq2dOWasM6G3Ld1wI</w:t>
      </w:r>
    </w:p>
    <w:p>
      <w:pPr>
        <w:pStyle w:val="PreformattedText"/>
        <w:bidi w:val="0"/>
        <w:spacing w:before="0" w:after="0"/>
        <w:jc w:val="left"/>
        <w:rPr/>
      </w:pPr>
      <w:r>
        <w:rPr/>
        <w:t>JCKFoUTIcJAgHRQIBA1npI9fW1DBLrc3keOtFlKnhoBGFXui451FuV0sygmqrNuBGSKh00FZCQfP0U</w:t>
      </w:r>
    </w:p>
    <w:p>
      <w:pPr>
        <w:pStyle w:val="PreformattedText"/>
        <w:bidi w:val="0"/>
        <w:spacing w:before="0" w:after="0"/>
        <w:jc w:val="left"/>
        <w:rPr/>
      </w:pPr>
      <w:r>
        <w:rPr/>
        <w:t>EgMbQgHMqJTlTMUebOmfT656hbpGB5hYtGm1OvuATKW0kJkkGQK1qUlKZ8JlUiEkHbm791NbWwpydA</w:t>
      </w:r>
    </w:p>
    <w:p>
      <w:pPr>
        <w:pStyle w:val="PreformattedText"/>
        <w:bidi w:val="0"/>
        <w:spacing w:before="0" w:after="0"/>
        <w:jc w:val="left"/>
        <w:rPr/>
      </w:pPr>
      <w:r>
        <w:rPr/>
        <w:t>cfcUENoJkFKUCZk8aUpBJlxkBMTBjsVmMR92FYWYITa7dmUOXnmfGDbR1rSl7zn4jM/uYiH4bjZFzC</w:t>
      </w:r>
    </w:p>
    <w:p>
      <w:pPr>
        <w:pStyle w:val="PreformattedText"/>
        <w:bidi w:val="0"/>
        <w:spacing w:before="0" w:after="0"/>
        <w:jc w:val="left"/>
        <w:rPr/>
      </w:pPr>
      <w:r>
        <w:rPr/>
        <w:t>xrWzYaeuIFUlGLB2Dd27K6RMiiYiyHF1YeinRPH3be37xbysw5SE13Kw4SqVI8gS0FK4hJSCahISIj</w:t>
      </w:r>
    </w:p>
    <w:p>
      <w:pPr>
        <w:pStyle w:val="PreformattedText"/>
        <w:bidi w:val="0"/>
        <w:spacing w:before="0" w:after="0"/>
        <w:jc w:val="left"/>
        <w:rPr/>
      </w:pPr>
      <w:r>
        <w:rPr/>
        <w:t>SI6jdQrllWTt0tixTMmllJQAOPxipZA7TUZS1PGMVt721iH2vylkTNrzcnLWHkGUkYBknPC1Ul4C5m</w:t>
      </w:r>
    </w:p>
    <w:p>
      <w:pPr>
        <w:pStyle w:val="PreformattedText"/>
        <w:bidi w:val="0"/>
        <w:spacing w:before="0" w:after="0"/>
        <w:jc w:val="left"/>
        <w:rPr/>
      </w:pPr>
      <w:r>
        <w:rPr/>
        <w:t>bI8ujFqvmbdk3kmUpGouVGxuSmqkDQ5VBUESnHRfWboxb9PkM5nBPOvYR9ZQUuyK2lyqAqSEhaVCqn</w:t>
      </w:r>
    </w:p>
    <w:p>
      <w:pPr>
        <w:pStyle w:val="PreformattedText"/>
        <w:bidi w:val="0"/>
        <w:spacing w:before="0" w:after="0"/>
        <w:jc w:val="left"/>
        <w:rPr/>
      </w:pPr>
      <w:r>
        <w:rPr/>
        <w:t>ygppkSqc42X0/wCoLu6FLx+SbQ3kW0hQUiYStM5E0kkpUDKepBnoBwjs37tT+9nb/wCzy8P++sa6Q9</w:t>
      </w:r>
    </w:p>
    <w:p>
      <w:pPr>
        <w:pStyle w:val="PreformattedText"/>
        <w:bidi w:val="0"/>
        <w:spacing w:before="0" w:after="0"/>
        <w:jc w:val="left"/>
        <w:rPr/>
      </w:pPr>
      <w:r>
        <w:rPr/>
        <w:t>nD/lgx/K3/ANWI1J1a/ri5+0t/Sjzw2v8Az+7f7YN/f7bpauGN/wD9bsh/KnP1ao6S2t/V+1/aU/qR</w:t>
      </w:r>
    </w:p>
    <w:p>
      <w:pPr>
        <w:pStyle w:val="PreformattedText"/>
        <w:bidi w:val="0"/>
        <w:spacing w:before="0" w:after="0"/>
        <w:jc w:val="left"/>
        <w:rPr/>
      </w:pPr>
      <w:r>
        <w:rPr/>
        <w:t>HMS9Q1hg4xkKOBj0JTKa6vdwyqTUHAulNkj5NsDTmA6Fc+CFSog2FH898xzBDg4Pi4tNOmvqbtsqHS</w:t>
      </w:r>
    </w:p>
    <w:p>
      <w:pPr>
        <w:pStyle w:val="PreformattedText"/>
        <w:bidi w:val="0"/>
        <w:spacing w:before="0" w:after="0"/>
        <w:jc w:val="left"/>
        <w:rPr/>
      </w:pPr>
      <w:r>
        <w:rPr/>
        <w:t>SwKJ1/k4xKXGfqSZSjizMhJ3xdBXxfnZ2fo9YVHmAsTbxb760redyEVeBnjiJZKuRVkbjKoKx0SCcT</w:t>
      </w:r>
    </w:p>
    <w:p>
      <w:pPr>
        <w:pStyle w:val="PreformattedText"/>
        <w:bidi w:val="0"/>
        <w:spacing w:before="0" w:after="0"/>
        <w:jc w:val="left"/>
        <w:rPr/>
      </w:pPr>
      <w:r>
        <w:rPr/>
        <w:t>gKwCBuLrr575Dce+Gr1xtpV5ywsy8q/8UdSWmG20u2QtaWKykT1T/jjKLb5j/D1oZCg4S+G02ws64p</w:t>
      </w:r>
    </w:p>
    <w:p>
      <w:pPr>
        <w:pStyle w:val="PreformattedText"/>
        <w:bidi w:val="0"/>
        <w:spacing w:before="0" w:after="0"/>
        <w:jc w:val="left"/>
        <w:rPr/>
      </w:pPr>
      <w:r>
        <w:rPr/>
        <w:t>lpC3LLM5cW0rCrP+BjHTD15JtpD/0fGOjpC6BQoctpxmAQEgANPbL1huTeVpj+oK7n5tec5S1pXy1t</w:t>
      </w:r>
    </w:p>
    <w:p>
      <w:pPr>
        <w:pStyle w:val="PreformattedText"/>
        <w:bidi w:val="0"/>
        <w:spacing w:before="0" w:after="0"/>
        <w:jc w:val="left"/>
        <w:rPr/>
      </w:pPr>
      <w:r>
        <w:rPr/>
        <w:t>qXohZKkq8qVSrBHxSTxAitl2rnD7euLraqWvW201gFNSVhOqkgJI1KZ0yPxpDtjOveftahMAxNgXbj</w:t>
      </w:r>
    </w:p>
    <w:p>
      <w:pPr>
        <w:pStyle w:val="PreformattedText"/>
        <w:bidi w:val="0"/>
        <w:spacing w:before="0" w:after="0"/>
        <w:jc w:val="left"/>
        <w:rPr/>
      </w:pPr>
      <w:r>
        <w:rPr/>
        <w:t>pK5Ze2p241bPukJVyhKvIuYlG/zNpukAYRrIxGMkuzcs1BOUQB2o2IUeJYCjt7rP0IxmzcPb5vaRun</w:t>
      </w:r>
    </w:p>
    <w:p>
      <w:pPr>
        <w:pStyle w:val="PreformattedText"/>
        <w:bidi w:val="0"/>
        <w:spacing w:before="0" w:after="0"/>
        <w:jc w:val="left"/>
        <w:rPr/>
      </w:pPr>
      <w:r>
        <w:rPr/>
        <w:t>WOdy3kOKDiprlylJpQkgEgpIIPmKANTGCdPupl5n8g7js6GEOUVtqQCgST8cGpSuyRGo0Cp8I5fnXb</w:t>
      </w:r>
    </w:p>
    <w:p>
      <w:pPr>
        <w:pStyle w:val="PreformattedText"/>
        <w:bidi w:val="0"/>
        <w:spacing w:before="0" w:after="0"/>
        <w:jc w:val="left"/>
        <w:rPr/>
      </w:pPr>
      <w:r>
        <w:rPr/>
        <w:t>1gva3tck81ZZc3nI3lDW9Dt07ZiJ+MYoXHky5lW8fA2fEpnhHznkHnHxEl1iCqZJkgs6EvCmYAy679</w:t>
      </w:r>
    </w:p>
    <w:p>
      <w:pPr>
        <w:pStyle w:val="PreformattedText"/>
        <w:bidi w:val="0"/>
        <w:spacing w:before="0" w:after="0"/>
        <w:jc w:val="left"/>
        <w:rPr/>
      </w:pPr>
      <w:r>
        <w:rPr/>
        <w:t>nzYu2tjDObncvTm2rRKnEoeQhs3Cho2kctRpCzSTMkpSVeEWJnqruXLbkOOwyLcY5b5CCptSlcoH45</w:t>
      </w:r>
    </w:p>
    <w:p>
      <w:pPr>
        <w:pStyle w:val="PreformattedText"/>
        <w:bidi w:val="0"/>
        <w:spacing w:before="0" w:after="0"/>
        <w:jc w:val="left"/>
        <w:rPr/>
      </w:pPr>
      <w:r>
        <w:rPr/>
        <w:t>NYEykTlICZAjH3aVgOa3HyYGkXCts27DRsdI3U/QSI4doKyQqfJQ0cVXREZB6VusIKHKZNEiRjGKYe</w:t>
      </w:r>
    </w:p>
    <w:p>
      <w:pPr>
        <w:pStyle w:val="PreformattedText"/>
        <w:bidi w:val="0"/>
        <w:spacing w:before="0" w:after="0"/>
        <w:jc w:val="left"/>
        <w:rPr/>
      </w:pPr>
      <w:r>
        <w:rPr/>
        <w:t>EhtEdKekz/UvPv2nOUxgLORfeSAVGokIbbB0rXSo1GYQEkkEySdm723y3s/FtP8ALDmUuJhtsmQEgC</w:t>
      </w:r>
    </w:p>
    <w:p>
      <w:pPr>
        <w:pStyle w:val="PreformattedText"/>
        <w:bidi w:val="0"/>
        <w:spacing w:before="0" w:after="0"/>
        <w:jc w:val="left"/>
        <w:rPr/>
      </w:pPr>
      <w:r>
        <w:rPr/>
        <w:t>papa0pmBISKiZAjUjOJHDewJbKq+21HJ8cpnluwF4tZJMkIDfyJBiAmeWMOBAi/vUsGb7x+TFsLn5L</w:t>
      </w:r>
    </w:p>
    <w:p>
      <w:pPr>
        <w:pStyle w:val="PreformattedText"/>
        <w:bidi w:val="0"/>
        <w:spacing w:before="0" w:after="0"/>
        <w:jc w:val="left"/>
        <w:rPr/>
      </w:pPr>
      <w:r>
        <w:rPr/>
        <w:t>VwKXy4Caupx7P/Rbn/k8VvnMlM9bo8/4s50y5c5eeXL4aypjSf8Aan1C5fzpJv1Cf7AOXxl8b40p6T</w:t>
      </w:r>
    </w:p>
    <w:p>
      <w:pPr>
        <w:pStyle w:val="PreformattedText"/>
        <w:bidi w:val="0"/>
        <w:spacing w:before="0" w:after="0"/>
        <w:jc w:val="left"/>
        <w:rPr/>
      </w:pPr>
      <w:r>
        <w:rPr/>
        <w:t>r46TnGFG4nCz/AGR21puHqktb1yRribsqeXTIi4kmbFdBtMRj9JMpEAmIFw6Q54pfmlEXKCoAQVBST</w:t>
      </w:r>
    </w:p>
    <w:p>
      <w:pPr>
        <w:pStyle w:val="PreformattedText"/>
        <w:bidi w:val="0"/>
        <w:spacing w:before="0" w:after="0"/>
        <w:jc w:val="left"/>
        <w:rPr/>
      </w:pPr>
      <w:r>
        <w:rPr/>
        <w:t>5O6wdKbnpjmEMNOKuMJcpKmHVABXlkFNrlpWiYmUyCkqSqQJKRvLYO92d5WCnFoDWSZIDiAZjXgpM9</w:t>
      </w:r>
    </w:p>
    <w:p>
      <w:pPr>
        <w:pStyle w:val="PreformattedText"/>
        <w:bidi w:val="0"/>
        <w:spacing w:before="0" w:after="0"/>
        <w:jc w:val="left"/>
        <w:rPr/>
      </w:pPr>
      <w:r>
        <w:rPr/>
        <w:t>aVSMgdQQRMymcqcb7WMXWviFxnDcneA2jarWAG7H5Hks2tqDtu2TJFXbv7klnKZnIvHiCiZiIJGRMQ</w:t>
      </w:r>
    </w:p>
    <w:p>
      <w:pPr>
        <w:pStyle w:val="PreformattedText"/>
        <w:bidi w:val="0"/>
        <w:spacing w:before="0" w:after="0"/>
        <w:jc w:val="left"/>
        <w:rPr/>
      </w:pPr>
      <w:r>
        <w:rPr/>
        <w:t>ypUtFFTcBd09NPZywFzthrdnUN55CX2Q8lhKw0htpQmlTy5FZWpJCqUlFE6VVKmE683h1byjGYcwe1</w:t>
      </w:r>
    </w:p>
    <w:p>
      <w:pPr>
        <w:pStyle w:val="PreformattedText"/>
        <w:bidi w:val="0"/>
        <w:spacing w:before="0" w:after="0"/>
        <w:jc w:val="left"/>
        <w:rPr/>
      </w:pPr>
      <w:r>
        <w:rPr/>
        <w:t>G21Fpwtl1Sa1LWDJQbTOkJBmJkKqlMSGp3q2sC7XNzuK3uR9pmQxmEUHMhGxr9OQlXcGrcEagg4Ut+</w:t>
      </w:r>
    </w:p>
    <w:p>
      <w:pPr>
        <w:pStyle w:val="PreformattedText"/>
        <w:bidi w:val="0"/>
        <w:spacing w:before="0" w:after="0"/>
        <w:jc w:val="left"/>
        <w:rPr/>
      </w:pPr>
      <w:r>
        <w:rPr/>
        <w:t>5Iq5WLW5oJwui4ROU5gSOmi5TcAkskYgHyvK+zn003XhHL3YNw6xepqCFc1TrJcSAaHUuTcTPTUKBT</w:t>
      </w:r>
    </w:p>
    <w:p>
      <w:pPr>
        <w:pStyle w:val="PreformattedText"/>
        <w:bidi w:val="0"/>
        <w:spacing w:before="0" w:after="0"/>
        <w:jc w:val="left"/>
        <w:rPr/>
      </w:pPr>
      <w:r>
        <w:rPr/>
        <w:t>UFUqEgbHY9Wt34XIoY3O0h22MioUBtwJJ+Mgokky10IIMpTSdYxr2cPfndyOKxOgq0dNJa/wCOkWK/</w:t>
      </w:r>
    </w:p>
    <w:p>
      <w:pPr>
        <w:pStyle w:val="PreformattedText"/>
        <w:bidi w:val="0"/>
        <w:spacing w:before="0" w:after="0"/>
        <w:jc w:val="left"/>
        <w:rPr/>
      </w:pPr>
      <w:r>
        <w:rPr/>
        <w:t>D8xHyUfj2+WcgwcAQxilcM3aJ0zgAiAGKNaD6CY66xPW7H469SUXTKrxCknsUm0uAR7hEbQ6nXbF/w</w:t>
      </w:r>
    </w:p>
    <w:p>
      <w:pPr>
        <w:pStyle w:val="PreformattedText"/>
        <w:bidi w:val="0"/>
        <w:spacing w:before="0" w:after="0"/>
        <w:jc w:val="left"/>
        <w:rPr/>
      </w:pPr>
      <w:r>
        <w:rPr/>
        <w:t>BOLq8tlBTDgYUk94L7REXa7zz/AHYto3+x3cb/APJGCa3n7Wv+5cV+2XH/AIEa16F/7zvftGv/ABIy</w:t>
      </w:r>
    </w:p>
    <w:p>
      <w:pPr>
        <w:pStyle w:val="PreformattedText"/>
        <w:bidi w:val="0"/>
        <w:spacing w:before="0" w:after="0"/>
        <w:jc w:val="left"/>
        <w:rPr/>
      </w:pPr>
      <w:r>
        <w:rPr/>
        <w:t>0mP+r2vD/kp31/wZTdbh2V/yTsf/APHx/wC3MYBuP/mJdf8Ayh/hY6w9m+HpPM8XZdvNnQxkRH2tHy</w:t>
      </w:r>
    </w:p>
    <w:p>
      <w:pPr>
        <w:pStyle w:val="PreformattedText"/>
        <w:bidi w:val="0"/>
        <w:spacing w:before="0" w:after="0"/>
        <w:jc w:val="left"/>
        <w:rPr/>
      </w:pPr>
      <w:r>
        <w:rPr/>
        <w:t>dwzAI88WMeVNFFNFsmYxE1ZB+ucCJFMYAAoHUEDAmJR4H6f9M77qfvp/EMuG3xrJU7cPU1UN1SCUjQ</w:t>
      </w:r>
    </w:p>
    <w:p>
      <w:pPr>
        <w:pStyle w:val="PreformattedText"/>
        <w:bidi w:val="0"/>
        <w:spacing w:before="0" w:after="0"/>
        <w:jc w:val="left"/>
        <w:rPr/>
      </w:pPr>
      <w:r>
        <w:rPr/>
        <w:t>FxxRpQCdAFLkQgg9Qbo3hbbM2y1fuI5t44AhpucqlSmSo8QhI1UQNTJOhUCM4ZS29hNpZchdtlxZPb</w:t>
      </w:r>
    </w:p>
    <w:p>
      <w:pPr>
        <w:pStyle w:val="PreformattedText"/>
        <w:bidi w:val="0"/>
        <w:spacing w:before="0" w:after="0"/>
        <w:jc w:val="left"/>
        <w:rPr/>
      </w:pPr>
      <w:r>
        <w:rPr/>
        <w:t>p5xn02H3dajy6ZD8QAvJtiu4lo/WjWCdsQsrONhKdizeig5elWT5CanMT4usR0A6G4+5b29eLfVmnQ</w:t>
      </w:r>
    </w:p>
    <w:p>
      <w:pPr>
        <w:pStyle w:val="PreformattedText"/>
        <w:bidi w:val="0"/>
        <w:spacing w:before="0" w:after="0"/>
        <w:jc w:val="left"/>
        <w:rPr/>
      </w:pPr>
      <w:r>
        <w:rPr/>
        <w:t>Amu6UHSTqNEBLQUr6lJRMzEgZiNHHqn1IumlZS3S0nHonOlkFAA46qKlkDtIVpLU8YsFuLxAGC71t6</w:t>
      </w:r>
    </w:p>
    <w:p>
      <w:pPr>
        <w:pStyle w:val="PreformattedText"/>
        <w:bidi w:val="0"/>
        <w:spacing w:before="0" w:after="0"/>
        <w:jc w:val="left"/>
        <w:rPr/>
      </w:pPr>
      <w:r>
        <w:rPr/>
        <w:t>KbvnMpat7NJVe2JF6CBX7d9CnamlIKTFuRJBVwi1foLIrlTRBwQygAQBRMI8zdbejCumN4ze4t5y42</w:t>
      </w:r>
    </w:p>
    <w:p>
      <w:pPr>
        <w:pStyle w:val="PreformattedText"/>
        <w:bidi w:val="0"/>
        <w:spacing w:before="0" w:after="0"/>
        <w:jc w:val="left"/>
        <w:rPr/>
      </w:pPr>
      <w:r>
        <w:rPr/>
        <w:t>5dFQQXJcxtaZTbWUgJVoQUrCU1aikUkncvTfqIN5MLtr1tDWWZAqCZ0LSeCkgzI1BBTNUtDPXTJuwt</w:t>
      </w:r>
    </w:p>
    <w:p>
      <w:pPr>
        <w:pStyle w:val="PreformattedText"/>
        <w:bidi w:val="0"/>
        <w:spacing w:before="0" w:after="0"/>
        <w:jc w:val="left"/>
        <w:rPr/>
      </w:pPr>
      <w:r>
        <w:rPr/>
        <w:t>rVnXvhiMu9gvNhe03aki9jEHEw2awJrhKm+SiyOwLDO3SEad6knzhKJzgmJhDUdArcux/Zw2Turp3Z</w:t>
      </w:r>
    </w:p>
    <w:p>
      <w:pPr>
        <w:pStyle w:val="PreformattedText"/>
        <w:bidi w:val="0"/>
        <w:spacing w:before="0" w:after="0"/>
        <w:jc w:val="left"/>
        <w:rPr/>
      </w:pPr>
      <w:r>
        <w:rPr/>
        <w:t>bgccvU568sSsHmpDQdIUETTyiqgKAmKiZTkY17uTq7uPB7suMUhNscXb3ISfISsoBFWtYFUpyMpTir</w:t>
      </w:r>
    </w:p>
    <w:p>
      <w:pPr>
        <w:pStyle w:val="PreformattedText"/>
        <w:bidi w:val="0"/>
        <w:spacing w:before="0" w:after="0"/>
        <w:jc w:val="left"/>
        <w:rPr/>
      </w:pPr>
      <w:r>
        <w:rPr/>
        <w:t>iHFe0PJqVwWnZGYbcy7eVn8ltejiyL+hJB5AvxWVaqqDDwTp+hHtDvW6iJef8AMgVRMyYqCcpqy3b3</w:t>
      </w:r>
    </w:p>
    <w:p>
      <w:pPr>
        <w:pStyle w:val="PreformattedText"/>
        <w:bidi w:val="0"/>
        <w:spacing w:before="0" w:after="0"/>
        <w:jc w:val="left"/>
        <w:rPr/>
      </w:pPr>
      <w:r>
        <w:rPr/>
        <w:t>s29IHrNeOcunsjmGwA66i4CVIV2lLTc0oSTMALDhEpFRM4sOV6wb9RcJu0Mt2lgsmhCmiQodk1r1UZ</w:t>
      </w:r>
    </w:p>
    <w:p>
      <w:pPr>
        <w:pStyle w:val="PreformattedText"/>
        <w:bidi w:val="0"/>
        <w:spacing w:before="0" w:after="0"/>
        <w:jc w:val="left"/>
        <w:rPr/>
      </w:pPr>
      <w:r>
        <w:rPr/>
        <w:t>akpo9AEYjZVtdPF2X7jxaq8UejHw8NdME+cFTTdSNsTpnjZq5cpJFIkVw1lIp40UMQAIoZuJwKQDcB</w:t>
      </w:r>
    </w:p>
    <w:p>
      <w:pPr>
        <w:pStyle w:val="PreformattedText"/>
        <w:bidi w:val="0"/>
        <w:spacing w:before="0" w:after="0"/>
        <w:jc w:val="left"/>
        <w:rPr/>
      </w:pPr>
      <w:r>
        <w:rPr/>
        <w:t>eQusPTNXTLdJxLDq38W4hLjK1ABZQqYkuUhUlSVJJAAVKoBM5DfewN5J3lhRfOoS1eoUUOJTOmoSM0</w:t>
      </w:r>
    </w:p>
    <w:p>
      <w:pPr>
        <w:pStyle w:val="PreformattedText"/>
        <w:bidi w:val="0"/>
        <w:spacing w:before="0" w:after="0"/>
        <w:jc w:val="left"/>
        <w:rPr/>
      </w:pPr>
      <w:r>
        <w:rPr/>
        <w:t>z1kQQZEkicpmUzlvHYFxRi3GT7K+42829owMRHtJe4XUtMtratu12btds2atJeTXD5heRdPHaLcpE1</w:t>
      </w:r>
    </w:p>
    <w:p>
      <w:pPr>
        <w:pStyle w:val="PreformattedText"/>
        <w:bidi w:val="0"/>
        <w:spacing w:before="0" w:after="0"/>
        <w:jc w:val="left"/>
        <w:rPr/>
      </w:pPr>
      <w:r>
        <w:rPr/>
        <w:t>EhO5WKgkVRQSibpPYnsw7XtNvN5/qW+964ttLimUuclphKpEIcWBWtzUBVKkAKJQkKICjqLc/WjNP5</w:t>
      </w:r>
    </w:p>
    <w:p>
      <w:pPr>
        <w:pStyle w:val="PreformattedText"/>
        <w:bidi w:val="0"/>
        <w:spacing w:before="0" w:after="0"/>
        <w:jc w:val="left"/>
        <w:rPr/>
      </w:pPr>
      <w:r>
        <w:rPr/>
        <w:t>ZeM2c236ulRQlwp5i3SJ+ZCZ0pRxImlRIFRIBpGh7hbEmWcUlyvtju5rebB2weSVvhFzqU9b10fd5l</w:t>
      </w:r>
    </w:p>
    <w:p>
      <w:pPr>
        <w:pStyle w:val="PreformattedText"/>
        <w:bidi w:val="0"/>
        <w:spacing w:before="0" w:after="0"/>
        <w:jc w:val="left"/>
        <w:rPr/>
      </w:pPr>
      <w:r>
        <w:rPr/>
        <w:t>CPYRB4oQz+KnyrN1ECkXUDkuw5LhNPpOn7d2+zFsfObfXlunD7rd+lClNo5vOYeKeLc1TWhZIIBrIC</w:t>
      </w:r>
    </w:p>
    <w:p>
      <w:pPr>
        <w:pStyle w:val="PreformattedText"/>
        <w:bidi w:val="0"/>
        <w:spacing w:before="0" w:after="0"/>
        <w:jc w:val="left"/>
        <w:rPr/>
      </w:pPr>
      <w:r>
        <w:rPr/>
        <w:t>tFp7U+XA9Z9yY7KJsd3NIXalQC1UctxufBchJKkicyKZkapPYccsLWivmiZiY6BcAgwetDyb+SUSMo</w:t>
      </w:r>
    </w:p>
    <w:p>
      <w:pPr>
        <w:pStyle w:val="PreformattedText"/>
        <w:bidi w:val="0"/>
        <w:spacing w:before="0" w:after="0"/>
        <w:jc w:val="left"/>
        <w:rPr/>
      </w:pPr>
      <w:r>
        <w:rPr/>
        <w:t>EZGIiQq6yiGqZjOOcqREiYiXVU4AYShqIcldPOmuX6g7zTtO3PIoCl3DpSSGWkEBSimYmoqKUITMTW</w:t>
      </w:r>
    </w:p>
    <w:p>
      <w:pPr>
        <w:pStyle w:val="PreformattedText"/>
        <w:bidi w:val="0"/>
        <w:spacing w:before="0" w:after="0"/>
        <w:jc w:val="left"/>
        <w:rPr/>
      </w:pPr>
      <w:r>
        <w:rPr/>
        <w:t>oTIEyN7br3jYbV28rOuDm1UpaQDLmLUCQJ6yAAKlGRkkGQJkDkjdaOyXFWRbRwfkLKLOMyze6LAbet</w:t>
      </w:r>
    </w:p>
    <w:p>
      <w:pPr>
        <w:pStyle w:val="PreformattedText"/>
        <w:bidi w:val="0"/>
        <w:spacing w:before="0" w:after="0"/>
        <w:jc w:val="left"/>
        <w:rPr/>
      </w:pPr>
      <w:r>
        <w:rPr/>
        <w:t>2VuF8nMOAk3S0fFOXgRDEsNbyU1IonQYjImQI7WIKaIqHAQrtH83nobhFs4XMO3DmWfACVO3KkLUo6</w:t>
      </w:r>
    </w:p>
    <w:p>
      <w:pPr>
        <w:pStyle w:val="PreformattedText"/>
        <w:bidi w:val="0"/>
        <w:spacing w:before="0" w:after="0"/>
        <w:jc w:val="left"/>
        <w:rPr/>
      </w:pPr>
      <w:r>
        <w:rPr/>
        <w:t>AhLYQ2mo6JCkyJ0EzOfO39rPUrIhzIWCGkWLZJIQyFJAGsiVlSzIcSD4mUW73AYxQwvO2uq1euX1o3</w:t>
      </w:r>
    </w:p>
    <w:p>
      <w:pPr>
        <w:pStyle w:val="PreformattedText"/>
        <w:bidi w:val="0"/>
        <w:spacing w:before="0" w:after="0"/>
        <w:jc w:val="left"/>
        <w:rPr/>
      </w:pPr>
      <w:r>
        <w:rPr/>
        <w:t>o/cw8W8fiiDyLuJBotJJwbxVEiCTsshHNXCzVQpCm4WypThqUp1OduunQhvpqlrObfedf22+soKXZF</w:t>
      </w:r>
    </w:p>
    <w:p>
      <w:pPr>
        <w:pStyle w:val="PreformattedText"/>
        <w:bidi w:val="0"/>
        <w:spacing w:before="0" w:after="0"/>
        <w:jc w:val="left"/>
        <w:rPr/>
      </w:pPr>
      <w:r>
        <w:rPr/>
        <w:t>xlyRUElSQkLSoBRQqkEUlKpkBStudMup6t4KXjMq2hrLtpqmiYQ4ngSEkkpIJAUJkGYIlwFp65rHCN</w:t>
      </w:r>
    </w:p>
    <w:p>
      <w:pPr>
        <w:pStyle w:val="PreformattedText"/>
        <w:bidi w:val="0"/>
        <w:spacing w:before="0" w:after="0"/>
        <w:jc w:val="left"/>
        <w:rPr/>
      </w:pPr>
      <w:r>
        <w:rPr/>
        <w:t>yQqMI+l6w8PFSIHhFWp08Ypx9qonjCKtTJ4RSj7VUcIRWqaKcfQ6w84VMO2IHhFap09kU41l6/RVUR</w:t>
      </w:r>
    </w:p>
    <w:p>
      <w:pPr>
        <w:pStyle w:val="PreformattedText"/>
        <w:bidi w:val="0"/>
        <w:spacing w:before="0" w:after="0"/>
        <w:jc w:val="left"/>
        <w:rPr/>
      </w:pPr>
      <w:r>
        <w:rPr/>
        <w:t>KrhFSqg4RJH2qyeMQiqXqDw8dR7YkPGNVVUxLFQnj9FVR2RIqKgdYecKqpiQ8IrVPFONZPH6KnHZEq</w:t>
      </w:r>
    </w:p>
    <w:p>
      <w:pPr>
        <w:pStyle w:val="PreformattedText"/>
        <w:bidi w:val="0"/>
        <w:spacing w:before="0" w:after="0"/>
        <w:jc w:val="left"/>
        <w:rPr/>
      </w:pPr>
      <w:r>
        <w:rPr/>
        <w:t>oqB1h5wqqmJDwitU0U4+1WTxiEaydfoquIlVwipUw4xJFapxwinFQvV6amESK4xVL1+iqwimrhFWqk</w:t>
      </w:r>
    </w:p>
    <w:p>
      <w:pPr>
        <w:pStyle w:val="PreformattedText"/>
        <w:bidi w:val="0"/>
        <w:spacing w:before="0" w:after="0"/>
        <w:jc w:val="left"/>
        <w:rPr/>
      </w:pPr>
      <w:r>
        <w:rPr/>
        <w:t>SR9qsmIRVL1B4eOp4kPGKhOv0VUESK4RVDrD0VV7IpmKtTRJCoHhCPFqp4vT9VeRMeE8IhKdQ+f66q</w:t>
      </w:r>
    </w:p>
    <w:p>
      <w:pPr>
        <w:pStyle w:val="PreformattedText"/>
        <w:bidi w:val="0"/>
        <w:spacing w:before="0" w:after="0"/>
        <w:jc w:val="left"/>
        <w:rPr/>
      </w:pPr>
      <w:r>
        <w:rPr/>
        <w:t>DiIlPCIJ+sfN9VVkxJ2xFP1eHlqftiB4xGN1D5hqcRIeMRz/AGR9H0hVSIRFP4vT9VTJiEUD+KqiYh</w:t>
      </w:r>
    </w:p>
    <w:p>
      <w:pPr>
        <w:pStyle w:val="PreformattedText"/>
        <w:bidi w:val="0"/>
        <w:spacing w:before="0" w:after="0"/>
        <w:jc w:val="left"/>
        <w:rPr/>
      </w:pPr>
      <w:r>
        <w:rPr/>
        <w:t>2xHP1+iqg4RCI5+v0fq1FPCIxTGphEqoj1OrhEkfB6qgIgeERh6x841OOESRpN1DUw4wijU8Qj4bqH</w:t>
      </w:r>
    </w:p>
    <w:p>
      <w:pPr>
        <w:pStyle w:val="PreformattedText"/>
        <w:bidi w:val="0"/>
        <w:spacing w:before="0" w:after="0"/>
        <w:jc w:val="left"/>
        <w:rPr/>
      </w:pPr>
      <w:r>
        <w:rPr/>
        <w:t>w8dQiI4xSGgiKo01GJYUhGk3X6KiImHCNA1MIK4RpqMSwpCFIQpCFIQpCFIQpCFIQpCFIQpCPXz+js</w:t>
      </w:r>
    </w:p>
    <w:p>
      <w:pPr>
        <w:pStyle w:val="PreformattedText"/>
        <w:bidi w:val="0"/>
        <w:spacing w:before="0" w:after="0"/>
        <w:jc w:val="left"/>
        <w:rPr/>
      </w:pPr>
      <w:r>
        <w:rPr/>
        <w:t>f3smcf7fJ/+Dyy6609n7+rN7/Lv/CbjSXU3/e9v/Jv++uJeUe967tPBe8PImLL42wZDhMtWDko9tX1</w:t>
      </w:r>
    </w:p>
    <w:p>
      <w:pPr>
        <w:pStyle w:val="PreformattedText"/>
        <w:bidi w:val="0"/>
        <w:spacing w:before="0" w:after="0"/>
        <w:jc w:val="left"/>
        <w:rPr/>
      </w:pPr>
      <w:r>
        <w:rPr/>
        <w:t>uBjcC4XkYFtcSaDNde7Vrvir9XyvIsUE1U+NySGUf/B0IiBQGskyu/dhYbca7PI21OWbcAU9yGjI6e</w:t>
      </w:r>
    </w:p>
    <w:p>
      <w:pPr>
        <w:pStyle w:val="PreformattedText"/>
        <w:bidi w:val="0"/>
        <w:spacing w:before="0" w:after="0"/>
        <w:jc w:val="left"/>
        <w:rPr/>
      </w:pPr>
      <w:r>
        <w:rPr/>
        <w:t>asK5ndqBPwizWe3tx32MD1q6VWSkzCOYsTHdTKn4ZRsvf6bbcq5c2yDnK2s/3W/wAKYjkLWvW79vLZ</w:t>
      </w:r>
    </w:p>
    <w:p>
      <w:pPr>
        <w:pStyle w:val="PreformattedText"/>
        <w:bidi w:val="0"/>
        <w:spacing w:before="0" w:after="0"/>
        <w:jc w:val="left"/>
        <w:rPr/>
      </w:pPr>
      <w:r>
        <w:rPr/>
        <w:t>jbidlXWykZZhCNL/AGdy29HR8/OmtQ8wg/Kwl3MjHlblXdtzIrppEU83WHGZW+2s5f465PqTNK1syF</w:t>
      </w:r>
    </w:p>
    <w:p>
      <w:pPr>
        <w:pStyle w:val="PreformattedText"/>
        <w:bidi w:val="0"/>
        <w:spacing w:before="0" w:after="0"/>
        <w:jc w:val="left"/>
        <w:rPr/>
      </w:pPr>
      <w:r>
        <w:rPr/>
        <w:t>K0kgVhQ1NMwqSiUymQQQAa2yLqyt8yi3u2hzVzSlczNJlORB01lKYkZyB0jb/0cuAYN8C7hLpQIkD6</w:t>
      </w:r>
    </w:p>
    <w:p>
      <w:pPr>
        <w:pStyle w:val="PreformattedText"/>
        <w:bidi w:val="0"/>
        <w:spacing w:before="0" w:after="0"/>
        <w:jc w:val="left"/>
        <w:rPr/>
      </w:pPr>
      <w:r>
        <w:rPr/>
        <w:t>Yyzb9vuFCpFKoZhbVmNJKPIZfiEyiRF7sciUggAEExhAR4h0x72fbdKcHkLr/Sru0pPoQ2CNfSs+j3</w:t>
      </w:r>
    </w:p>
    <w:p>
      <w:pPr>
        <w:pStyle w:val="PreformattedText"/>
        <w:bidi w:val="0"/>
        <w:spacing w:before="0" w:after="0"/>
        <w:jc w:val="left"/>
        <w:rPr/>
      </w:pPr>
      <w:r>
        <w:rPr/>
        <w:t>Yu/U5wnI2zP1CWCofplEH9SIt9fPd2bKorfheu6u7e8uw7auUkdzLPNstj247ixPHTtoT9rXnHXEzs</w:t>
      </w:r>
    </w:p>
    <w:p>
      <w:pPr>
        <w:pStyle w:val="PreformattedText"/>
        <w:bidi w:val="0"/>
        <w:spacing w:before="0" w:after="0"/>
        <w:jc w:val="left"/>
        <w:rPr/>
      </w:pPr>
      <w:r>
        <w:rPr/>
        <w:t>N87lssNZhgaCCISjwMuySVRTTABQDh4Ku2U2BibjeA3M/mkNXLd2h7lHl+UoUFBEy6COEp06d0W+z3</w:t>
      </w:r>
    </w:p>
    <w:p>
      <w:pPr>
        <w:pStyle w:val="PreformattedText"/>
        <w:bidi w:val="0"/>
        <w:spacing w:before="0" w:after="0"/>
        <w:jc w:val="left"/>
        <w:rPr/>
      </w:pPr>
      <w:r>
        <w:rPr/>
        <w:t>Jds4Q4pFgVtLZKK/NrUCKpBBHbPj7sbH+kDZy27Zb257fV8U5yw7k68Lf3JsGa8FjzJFj3rNM7Wn8U</w:t>
      </w:r>
    </w:p>
    <w:p>
      <w:pPr>
        <w:pStyle w:val="PreformattedText"/>
        <w:bidi w:val="0"/>
        <w:spacing w:before="0" w:after="0"/>
        <w:jc w:val="left"/>
        <w:rPr/>
      </w:pPr>
      <w:r>
        <w:rPr/>
        <w:t>ZQWl5V2xtybkpFnEoy0BGoqLGIVDnLpFMbiFMBt/XG6xl9tVhVs+y4+i8TolaVGktuTMgSZTCfDh4R</w:t>
      </w:r>
    </w:p>
    <w:p>
      <w:pPr>
        <w:pStyle w:val="PreformattedText"/>
        <w:bidi w:val="0"/>
        <w:spacing w:before="0" w:after="0"/>
        <w:jc w:val="left"/>
        <w:rPr/>
      </w:pPr>
      <w:r>
        <w:rPr/>
        <w:t>6enrV1b5pQdbcQ2pk6lJAmFJlxHiYz57z1ibF/cq5ptW1TpsWMJtvxVjFsVumq1RC15SVx3jyTYpIk</w:t>
      </w:r>
    </w:p>
    <w:p>
      <w:pPr>
        <w:pStyle w:val="PreformattedText"/>
        <w:bidi w:val="0"/>
        <w:spacing w:before="0" w:after="0"/>
        <w:jc w:val="left"/>
        <w:rPr/>
      </w:pPr>
      <w:r>
        <w:rPr/>
        <w:t>cnURburZkVkOWKhwAh+E3GGoDnW5R809N3mrXypZx7baZaSSEoRp+ljHMYfXN0Jcd1LlytR9JKlfTj</w:t>
      </w:r>
    </w:p>
    <w:p>
      <w:pPr>
        <w:pStyle w:val="PreformattedText"/>
        <w:bidi w:val="0"/>
        <w:spacing w:before="0" w:after="0"/>
        <w:jc w:val="left"/>
        <w:rPr/>
      </w:pPr>
      <w:r>
        <w:rPr/>
        <w:t>ylbDN+eX+7tY5AXwRY2NbqUylF2Uzno/ISd0GjG42We4lIp4zStifgVDPOG53JDHVMpoQ2hQDUdeWN</w:t>
      </w:r>
    </w:p>
    <w:p>
      <w:pPr>
        <w:pStyle w:val="PreformattedText"/>
        <w:bidi w:val="0"/>
        <w:spacing w:before="0" w:after="0"/>
        <w:jc w:val="left"/>
        <w:rPr/>
      </w:pPr>
      <w:r>
        <w:rPr/>
        <w:t>ldQ8jsq4ulW7bbyLmioLq0oKpEUka+cznONyZ/alrnWWQVKbU1OVMtapTnMHujPjutclXVu074Q+5D</w:t>
      </w:r>
    </w:p>
    <w:p>
      <w:pPr>
        <w:pStyle w:val="PreformattedText"/>
        <w:bidi w:val="0"/>
        <w:spacing w:before="0" w:after="0"/>
        <w:jc w:val="left"/>
        <w:rPr/>
      </w:pPr>
      <w:r>
        <w:rPr/>
        <w:t>J9uWba113VDXlfTm17LbzB7VYTMLhtpjMHMUWfl5SSQXfo8UiqdZZcCu1VOWUhRT5ebbBzA3f1ZRnX</w:t>
      </w:r>
    </w:p>
    <w:p>
      <w:pPr>
        <w:pStyle w:val="PreformattedText"/>
        <w:bidi w:val="0"/>
        <w:spacing w:before="0" w:after="0"/>
        <w:jc w:val="left"/>
        <w:rPr/>
      </w:pPr>
      <w:r>
        <w:rPr/>
        <w:t>2kNvFlxdKZlIUGeVMTJMyDUSZ68JaSx/cWPXgtlLxyVlaOYhMzKciuuWg8JRcn9JK4pncntMh5IQdx</w:t>
      </w:r>
    </w:p>
    <w:p>
      <w:pPr>
        <w:pStyle w:val="PreformattedText"/>
        <w:bidi w:val="0"/>
        <w:spacing w:before="0" w:after="0"/>
        <w:jc w:val="left"/>
        <w:rPr/>
      </w:pPr>
      <w:r>
        <w:rPr/>
        <w:t>UBh/JUxFsligdFrJXFeEAxl3aZR1AFHjW22RDdiBavHtA3LyH7BhKiG+U4qXiVJB+ACPB0zZbWLlxQ</w:t>
      </w:r>
    </w:p>
    <w:p>
      <w:pPr>
        <w:pStyle w:val="PreformattedText"/>
        <w:bidi w:val="0"/>
        <w:spacing w:before="0" w:after="0"/>
        <w:jc w:val="left"/>
        <w:rPr/>
      </w:pPr>
      <w:r>
        <w:rPr/>
        <w:t>BUFJHwH/ABx3SbEY4uRu6Dx5a9wmI4YTu3HKWP3BF0zu0S263UvyymLMyDhc3NbtYFqkiCXGVPgJwF</w:t>
      </w:r>
    </w:p>
    <w:p>
      <w:pPr>
        <w:pStyle w:val="PreformattedText"/>
        <w:bidi w:val="0"/>
        <w:spacing w:before="0" w:after="0"/>
        <w:jc w:val="left"/>
        <w:rPr/>
      </w:pPr>
      <w:r>
        <w:rPr/>
        <w:t>AhNADaGxKsl0wtG7k1ByxcbM9fKC42Br9iAIxHcgFpu18s6U3CVD0ySr6Zjr9/RqGDdbDe4u6+uQmb</w:t>
      </w:r>
    </w:p>
    <w:p>
      <w:pPr>
        <w:pStyle w:val="PreformattedText"/>
        <w:bidi w:val="0"/>
        <w:spacing w:before="0" w:after="0"/>
        <w:jc w:val="left"/>
        <w:rPr/>
      </w:pPr>
      <w:r>
        <w:rPr/>
        <w:t>oxdEOjCQgGFtBW7cz5oAqh8ZwBa5F9Cj0F1EQ+0NYJ0At0N2WVfHx1XDST6EpWR+rMZJ1KeU49ZIPx</w:t>
      </w:r>
    </w:p>
    <w:p>
      <w:pPr>
        <w:pStyle w:val="PreformattedText"/>
        <w:bidi w:val="0"/>
        <w:spacing w:before="0" w:after="0"/>
        <w:jc w:val="left"/>
        <w:rPr/>
      </w:pPr>
      <w:r>
        <w:rPr/>
        <w:t>Q0s+6SkH9SI6hdzk1Jrd9XmDJS6pFbutbd/iVvb8moKyh49vjscdQ1soI8axjpotWMKgUxCmKQ3xaA</w:t>
      </w:r>
    </w:p>
    <w:p>
      <w:pPr>
        <w:pStyle w:val="PreformattedText"/>
        <w:bidi w:val="0"/>
        <w:spacing w:before="0" w:after="0"/>
        <w:jc w:val="left"/>
        <w:rPr/>
      </w:pPr>
      <w:r>
        <w:rPr/>
        <w:t>AG0rXm+cpeN9V0uoWQpm/YCf0pbl9LWMl25Y269mqC0ghdu5P3Qo/wCGO+b9I2/vF8c/8q7FP+1HJ9</w:t>
      </w:r>
    </w:p>
    <w:p>
      <w:pPr>
        <w:pStyle w:val="PreformattedText"/>
        <w:bidi w:val="0"/>
        <w:spacing w:before="0" w:after="0"/>
        <w:jc w:val="left"/>
        <w:rPr/>
      </w:pPr>
      <w:r>
        <w:rPr/>
        <w:t>bu61f1IX/KG/pLjX+w/wCsCf2s/TTF7O4t/vCIL+2jkn+qDGqXQ7+oTf8AKXvpiK3UT+siv2lv6Uee</w:t>
      </w:r>
    </w:p>
    <w:p>
      <w:pPr>
        <w:pStyle w:val="PreformattedText"/>
        <w:bidi w:val="0"/>
        <w:spacing w:before="0" w:after="0"/>
        <w:jc w:val="left"/>
        <w:rPr/>
      </w:pPr>
      <w:r>
        <w:rPr/>
        <w:t>bul45sPe52rOqlO4mZfNe7h9KSrhVVd/Iu3tgZxXduHztU513SrlcwqHMcxhMp8Q6j01p3ZFy+51pb</w:t>
      </w:r>
    </w:p>
    <w:p>
      <w:pPr>
        <w:pStyle w:val="PreformattedText"/>
        <w:bidi w:val="0"/>
        <w:spacing w:before="0" w:after="0"/>
        <w:jc w:val="left"/>
        <w:rPr/>
      </w:pPr>
      <w:r>
        <w:rPr/>
        <w:t>StSiDcXk9ePyL5192M2zrDSNgLWlICuWz/AAjYjsB/SSDCF+7AigIgBo3djqHl0Ptr0182tZj7RH/k</w:t>
      </w:r>
    </w:p>
    <w:p>
      <w:pPr>
        <w:pStyle w:val="PreformattedText"/>
        <w:bidi w:val="0"/>
        <w:spacing w:before="0" w:after="0"/>
        <w:jc w:val="left"/>
        <w:rPr/>
      </w:pPr>
      <w:r>
        <w:rPr/>
        <w:t>sZ9tcf8AgRYumH/m7r7Vv/vx2mWJ/wBS8P8A9L5vH/gQna2Vt3/lXb//AAv/AIBjFst/XF7+X/8AiR</w:t>
      </w:r>
    </w:p>
    <w:p>
      <w:pPr>
        <w:pStyle w:val="PreformattedText"/>
        <w:bidi w:val="0"/>
        <w:spacing w:before="0" w:after="0"/>
        <w:jc w:val="left"/>
        <w:rPr/>
      </w:pPr>
      <w:r>
        <w:rPr/>
        <w:t>4bLetBjedv2vDuYQ0+6dox7SOjUWqj127fOhTQatWbVAii7l05XUKRNMhROc5gAAERrhXmXKb0t2tX</w:t>
      </w:r>
    </w:p>
    <w:p>
      <w:pPr>
        <w:pStyle w:val="PreformattedText"/>
        <w:bidi w:val="0"/>
        <w:spacing w:before="0" w:after="0"/>
        <w:jc w:val="left"/>
        <w:rPr/>
      </w:pPr>
      <w:r>
        <w:rPr/>
        <w:t>OWuQCRMknQAAakk6ADWOiktsLtEm4A5aUzJPAADUmPbLsf2zYR7pDZRfOWspIQ9n3GtaxMp7hbnaoo</w:t>
      </w:r>
    </w:p>
    <w:p>
      <w:pPr>
        <w:pStyle w:val="PreformattedText"/>
        <w:bidi w:val="0"/>
        <w:spacing w:before="0" w:after="0"/>
        <w:jc w:val="left"/>
        <w:rPr/>
      </w:pPr>
      <w:r>
        <w:rPr/>
        <w:t>LPW4xTFU1u45iBAyZpNaBNIjHsWqZzDITj5bkiPzCRS9x7F28zsDaSrvMr/wDxBSOdcrOtMhNLSftA</w:t>
      </w:r>
    </w:p>
    <w:p>
      <w:pPr>
        <w:pStyle w:val="PreformattedText"/>
        <w:bidi w:val="0"/>
        <w:spacing w:before="0" w:after="0"/>
        <w:jc w:val="left"/>
        <w:rPr/>
      </w:pPr>
      <w:r>
        <w:rPr/>
        <w:t>aQB8ZZURoQBzxuPJnceaDOPTK1CqGkjt11WftuPgkAdhjzG2TmW+N9neN4wz9mFNVorlncFhqzLTsx</w:t>
      </w:r>
    </w:p>
    <w:p>
      <w:pPr>
        <w:pStyle w:val="PreformattedText"/>
        <w:bidi w:val="0"/>
        <w:spacing w:before="0" w:after="0"/>
        <w:jc w:val="left"/>
        <w:rPr/>
      </w:pPr>
      <w:r>
        <w:rPr/>
        <w:t>ysMjHY6xIpkqDi7asZkkPIbLkZR0gou/UIREr+TdOnJilMuYA5pyW5nt8dSLBVz/5RzI27aUcQlsvI</w:t>
      </w:r>
    </w:p>
    <w:p>
      <w:pPr>
        <w:pStyle w:val="PreformattedText"/>
        <w:bidi w:val="0"/>
        <w:spacing w:before="0" w:after="0"/>
        <w:jc w:val="left"/>
        <w:rPr/>
      </w:pPr>
      <w:r>
        <w:rPr/>
        <w:t>AT46ElXCZJPbG2LLDo2/tS5U3+vi0dUTwJUGyZ/4u4SHZHrI71DbRh7dTgKw8fZw3GWxtosqEzha98</w:t>
      </w:r>
    </w:p>
    <w:p>
      <w:pPr>
        <w:pStyle w:val="PreformattedText"/>
        <w:bidi w:val="0"/>
        <w:spacing w:before="0" w:after="0"/>
        <w:jc w:val="left"/>
        <w:rPr/>
      </w:pPr>
      <w:r>
        <w:rPr/>
        <w:t>Eu273lssoa65qGszIUbH2Ioa67qtGNVXeJzisoQhXCq2sTxFSEpTHT6v35gLbcmDGNu70WLJeSrmGm</w:t>
      </w:r>
    </w:p>
    <w:p>
      <w:pPr>
        <w:pStyle w:val="PreformattedText"/>
        <w:bidi w:val="0"/>
        <w:spacing w:before="0" w:after="0"/>
        <w:jc w:val="left"/>
        <w:rPr/>
      </w:pPr>
      <w:r>
        <w:rPr/>
        <w:t>RklYo8ykDWdXH6nhGmNvZF3F5D1plg3CwginXvTroCeyXDtjgGw5fZNsaw7O4fh9+G3TIUdL5Fmr+b</w:t>
      </w:r>
    </w:p>
    <w:p>
      <w:pPr>
        <w:pStyle w:val="PreformattedText"/>
        <w:bidi w:val="0"/>
        <w:spacing w:before="0" w:after="0"/>
        <w:jc w:val="left"/>
        <w:rPr/>
      </w:pPr>
      <w:r>
        <w:rPr/>
        <w:t>ST3K2JbaGL++rftSEWhW8e2yBMJnQTcW0Z1zeaUTKOzBwhw6mtmxcZhNk4ZWHGVYukqfU4FKW2gipK</w:t>
      </w:r>
    </w:p>
    <w:p>
      <w:pPr>
        <w:pStyle w:val="PreformattedText"/>
        <w:bidi w:val="0"/>
        <w:spacing w:before="0" w:after="0"/>
        <w:jc w:val="left"/>
        <w:rPr/>
      </w:pPr>
      <w:r>
        <w:rPr/>
        <w:t>E0yDitJpKpz4qOkezcV5fZ+/F96m4yQ2EUhKlTkVGc6R3y9yMBe4uibdU3J74pO3n7GWiLbnpa17Ul</w:t>
      </w:r>
    </w:p>
    <w:p>
      <w:pPr>
        <w:pStyle w:val="PreformattedText"/>
        <w:bidi w:val="0"/>
        <w:spacing w:before="0" w:after="0"/>
        <w:jc w:val="left"/>
        <w:rPr/>
      </w:pPr>
      <w:r>
        <w:rPr/>
        <w:t>Y07N1HSVrPsr3odi/jHrI6rVWOes7ZaKImQOZFVMSmKIgBRrWvRyzt298bhdYKS2ghCCJEFKnnDMEd</w:t>
      </w:r>
    </w:p>
    <w:p>
      <w:pPr>
        <w:pStyle w:val="PreformattedText"/>
        <w:bidi w:val="0"/>
        <w:spacing w:before="0" w:after="0"/>
        <w:jc w:val="left"/>
        <w:rPr/>
      </w:pPr>
      <w:r>
        <w:rPr/>
        <w:t>hoTw0MZZvl91e28WhyYUoEmfGYQkaj9MY62O+I5tyd6XmeQllDOHOPcfYPt6znPMWBxAsAsple5AYK</w:t>
      </w:r>
    </w:p>
    <w:p>
      <w:pPr>
        <w:pStyle w:val="PreformattedText"/>
        <w:bidi w:val="0"/>
        <w:spacing w:before="0" w:after="0"/>
        <w:jc w:val="left"/>
        <w:rPr/>
      </w:pPr>
      <w:r>
        <w:rPr/>
        <w:t>CqItFE7muh46KKXLAqiom04xMYcF67ZK8Z3kENLUnlNNUyPDQK0/TEmMh6cWVu7hCp1IVUtU5+mX0h</w:t>
      </w:r>
    </w:p>
    <w:p>
      <w:pPr>
        <w:pStyle w:val="PreformattedText"/>
        <w:bidi w:val="0"/>
        <w:spacing w:before="0" w:after="0"/>
        <w:jc w:val="left"/>
        <w:rPr/>
      </w:pPr>
      <w:r>
        <w:rPr/>
        <w:t>Ho373p+vKd1duFk3QJg5kbNxO/cAkUSJAu7ytjRwqCZRMYSp8xQdAEREA8ddGdQXFPdPb51XxlWqCf</w:t>
      </w:r>
    </w:p>
    <w:p>
      <w:pPr>
        <w:pStyle w:val="PreformattedText"/>
        <w:bidi w:val="0"/>
        <w:spacing w:before="0" w:after="0"/>
        <w:jc w:val="left"/>
        <w:rPr/>
      </w:pPr>
      <w:r>
        <w:rPr/>
        <w:t>SVIMar26kI3IwhPAPEe8FR44I//wAEb/5wj/lAr56ufHPpMdTJ+KPRFSRZtXzFZB2gm4RMkbiTVKBy</w:t>
      </w:r>
    </w:p>
    <w:p>
      <w:pPr>
        <w:pStyle w:val="PreformattedText"/>
        <w:bidi w:val="0"/>
        <w:spacing w:before="0" w:after="0"/>
        <w:jc w:val="left"/>
        <w:rPr/>
      </w:pPr>
      <w:r>
        <w:rPr/>
        <w:t>D8I9YDqFSNLUhwFBIM4LSlaSlQmJR7Fe+9RScd2NuLQXTKqipM7eyqJnADEOX+M7hjoMA9AhX0I6sE</w:t>
      </w:r>
    </w:p>
    <w:p>
      <w:pPr>
        <w:pStyle w:val="PreformattedText"/>
        <w:bidi w:val="0"/>
        <w:spacing w:before="0" w:after="0"/>
        <w:jc w:val="left"/>
        <w:rPr/>
      </w:pPr>
      <w:r>
        <w:rPr/>
        <w:t>p6fZEjQ0Nfw7Ucu7OAVuW1B4FSv1CowE/R/rViEbg3MT7Vo1bOYS3cTQbUqTcCnK0ueQv+QfFTWA4A</w:t>
      </w:r>
    </w:p>
    <w:p>
      <w:pPr>
        <w:pStyle w:val="PreformattedText"/>
        <w:bidi w:val="0"/>
        <w:spacing w:before="0" w:after="0"/>
        <w:jc w:val="left"/>
        <w:rPr/>
      </w:pPr>
      <w:r>
        <w:rPr/>
        <w:t>mmda0m4nJwG4xKUdS8OhtLezayHrzMXzhm8hFugE8ZLLyjr6W0z0107o2H1ZXy7ewtkCTalOq8JpDY</w:t>
      </w:r>
    </w:p>
    <w:p>
      <w:pPr>
        <w:pStyle w:val="PreformattedText"/>
        <w:bidi w:val="0"/>
        <w:spacing w:before="0" w:after="0"/>
        <w:jc w:val="left"/>
        <w:rPr/>
      </w:pPr>
      <w:r>
        <w:rPr/>
        <w:t>H6ox1m96U3+9u8/wB3D58Yyzu3RwVEW+5ATJuYhknt8xbcSZGLhMSqtzpzcy5cFOUQMVRQRAQGsL65</w:t>
      </w:r>
    </w:p>
    <w:p>
      <w:pPr>
        <w:pStyle w:val="PreformattedText"/>
        <w:bidi w:val="0"/>
        <w:spacing w:before="0" w:after="0"/>
        <w:jc w:val="left"/>
        <w:rPr/>
      </w:pPr>
      <w:r>
        <w:rPr/>
        <w:t>3903v95Da1JDaWaZGUvkm1ae6SYvvTe1YXtxKlpBKyuc9Z+dQ+kI9GXe5tyXP3ZGX5yQBEkkwZYSvF</w:t>
      </w:r>
    </w:p>
    <w:p>
      <w:pPr>
        <w:pStyle w:val="PreformattedText"/>
        <w:bidi w:val="0"/>
        <w:spacing w:before="0" w:after="0"/>
        <w:jc w:val="left"/>
        <w:rPr/>
      </w:pPr>
      <w:r>
        <w:rPr/>
        <w:t>o5Tbgf5OUb5axu5cizIdTVD5xk5ctBNxCJUXBuvqHpbqe0nIdNr1TwFRYaX6FBxs6d09R6DGpdorNr</w:t>
      </w:r>
    </w:p>
    <w:p>
      <w:pPr>
        <w:pStyle w:val="PreformattedText"/>
        <w:bidi w:val="0"/>
        <w:spacing w:before="0" w:after="0"/>
        <w:jc w:val="left"/>
        <w:rPr/>
      </w:pPr>
      <w:r>
        <w:rPr/>
        <w:t>uu3DZMg6pPuUqH/bG/8Ac/m49iWNDflXJkkfXfc5Vs6FiXTezH+tf/hlx7uo/wDW24+0a/g0x4x7ij</w:t>
      </w:r>
    </w:p>
    <w:p>
      <w:pPr>
        <w:pStyle w:val="PreformattedText"/>
        <w:bidi w:val="0"/>
        <w:spacing w:before="0" w:after="0"/>
        <w:jc w:val="left"/>
        <w:rPr/>
      </w:pPr>
      <w:r>
        <w:rPr/>
        <w:t>32eslXznHNU1L5FyVdd8XNLOZ645SQkRjUAnXox8HBIO3K6ULbcG24GzBg35bVk1SIikQqZCgHIe9d</w:t>
      </w:r>
    </w:p>
    <w:p>
      <w:pPr>
        <w:pStyle w:val="PreformattedText"/>
        <w:bidi w:val="0"/>
        <w:spacing w:before="0" w:after="0"/>
        <w:jc w:val="left"/>
        <w:rPr/>
      </w:pPr>
      <w:r>
        <w:rPr/>
        <w:t>05nIZ65VcvKUS4oamekzoJzkkDQAaAaCN2bcweOt8YyUNgeUH4OJ7yeJPaYuUiQqZU0yBwkIBSlAPE</w:t>
      </w:r>
    </w:p>
    <w:p>
      <w:pPr>
        <w:pStyle w:val="PreformattedText"/>
        <w:bidi w:val="0"/>
        <w:spacing w:before="0" w:after="0"/>
        <w:jc w:val="left"/>
        <w:rPr/>
      </w:pPr>
      <w:r>
        <w:rPr/>
        <w:t>UoAAB6ArXxJJmeMZgnQSHCO3LuYf78CQ/tOXt/Vyzq3v7Ov9f1/wDx736tqNbdVf6sp/lSP1K47a9+</w:t>
      </w:r>
    </w:p>
    <w:p>
      <w:pPr>
        <w:pStyle w:val="PreformattedText"/>
        <w:bidi w:val="0"/>
        <w:spacing w:before="0" w:after="0"/>
        <w:jc w:val="left"/>
        <w:rPr/>
      </w:pPr>
      <w:r>
        <w:rPr/>
        <w:t>O4ju4sJ5Kxwx3m2ZDXLkSXtGTkLCdv8AC89lB21tRtNFRkm5H8Rb8yjHNVJfQxm6pi8wfi4RCuoN73</w:t>
      </w:r>
    </w:p>
    <w:p>
      <w:pPr>
        <w:pStyle w:val="PreformattedText"/>
        <w:bidi w:val="0"/>
        <w:spacing w:before="0" w:after="0"/>
        <w:jc w:val="left"/>
        <w:rPr/>
      </w:pPr>
      <w:r>
        <w:rPr/>
        <w:t>/T+0eYTvVm3ddKSW+azzZAHX6lQGvYeMaZ2+xuV1LhwDjqBMBVC6NZekdkdcu6Hvv7XnMbSOHdh2Nb</w:t>
      </w:r>
    </w:p>
    <w:p>
      <w:pPr>
        <w:pStyle w:val="PreformattedText"/>
        <w:bidi w:val="0"/>
        <w:spacing w:before="0" w:after="0"/>
        <w:jc w:val="left"/>
        <w:rPr/>
      </w:pPr>
      <w:r>
        <w:rPr/>
        <w:t>5h52UiDWnH5du+2WOPbOxpb52pGBZTH1qJu1p2Sn49hxEjk3TSLaR6xUlhK4Kn8ubXG6+uO3sbiVY/</w:t>
      </w:r>
    </w:p>
    <w:p>
      <w:pPr>
        <w:pStyle w:val="PreformattedText"/>
        <w:bidi w:val="0"/>
        <w:spacing w:before="0" w:after="0"/>
        <w:jc w:val="left"/>
        <w:rPr/>
      </w:pPr>
      <w:r>
        <w:rPr/>
        <w:t>aiTz+XQhVIbQ2mUhy0DWaRokFKUp0OoEoyrC9PMte3oucx+tlVSgSVKUZzNRPeeJmSdfTH3uG4Ntbd</w:t>
      </w:r>
    </w:p>
    <w:p>
      <w:pPr>
        <w:pStyle w:val="PreformattedText"/>
        <w:bidi w:val="0"/>
        <w:spacing w:before="0" w:after="0"/>
        <w:jc w:val="left"/>
        <w:rPr/>
      </w:pPr>
      <w:r>
        <w:rPr/>
        <w:t>/wCXoZprymOMbcR4hETGOYtyfGcwmERExjdIiPSNYZ7N1wu63Hln3PjKtmz++GMj6sMpt8TYso+Kl1</w:t>
      </w:r>
    </w:p>
    <w:p>
      <w:pPr>
        <w:pStyle w:val="PreformattedText"/>
        <w:bidi w:val="0"/>
        <w:spacing w:before="0" w:after="0"/>
        <w:jc w:val="left"/>
        <w:rPr/>
      </w:pPr>
      <w:r>
        <w:rPr/>
        <w:t>X6kRit305prMG+aTxxflwTUvi/F2L8eL2hjz70foWmznLnSlZmdudxCJOSxzu5JBRZNAzw6YrfKNUE</w:t>
      </w:r>
    </w:p>
    <w:p>
      <w:pPr>
        <w:pStyle w:val="PreformattedText"/>
        <w:bidi w:val="0"/>
        <w:spacing w:before="0" w:after="0"/>
        <w:jc w:val="left"/>
        <w:rPr/>
      </w:pPr>
      <w:r>
        <w:rPr/>
        <w:t>gECphrQ9oLcmVtdxt4xh1SbRDCCEz8s1TJVLgVHhPuAEOmGGsbnGLvHkAvFwifbISkJ93hHZ53FNkw</w:t>
      </w:r>
    </w:p>
    <w:p>
      <w:pPr>
        <w:pStyle w:val="PreformattedText"/>
        <w:bidi w:val="0"/>
        <w:spacing w:before="0" w:after="0"/>
        <w:jc w:val="left"/>
        <w:rPr/>
      </w:pPr>
      <w:r>
        <w:rPr/>
        <w:t>Nq4YzO8hGbdkVxkG37eFFJISmKyt+2CSTIhlhUNzEyrXSuJS8IcAiYdR4tC5l7NiC9gsnknTO5dvUI</w:t>
      </w:r>
    </w:p>
    <w:p>
      <w:pPr>
        <w:pStyle w:val="PreformattedText"/>
        <w:bidi w:val="0"/>
        <w:spacing w:before="0" w:after="0"/>
        <w:jc w:val="left"/>
        <w:rPr/>
      </w:pPr>
      <w:r>
        <w:rPr/>
        <w:t>JlqQ22CnXum4qQlpr3xZerRDWSs7NsSZbt1KA7JqXI/qBHTnkMhg7yzNl9qARa6YzeyLmOljgYrtqN</w:t>
      </w:r>
    </w:p>
    <w:p>
      <w:pPr>
        <w:pStyle w:val="PreformattedText"/>
        <w:bidi w:val="0"/>
        <w:spacing w:before="0" w:after="0"/>
        <w:jc w:val="left"/>
        <w:rPr/>
      </w:pPr>
      <w:r>
        <w:rPr/>
        <w:t>k5Eio62iJLpHSXTCNYwrZIgkOUwFTDQQrT29cres9ZOY2tQU1lW5a/WupA4eAAjOdu2Fs5sEpUkGuz</w:t>
      </w:r>
    </w:p>
    <w:p>
      <w:pPr>
        <w:pStyle w:val="PreformattedText"/>
        <w:bidi w:val="0"/>
        <w:spacing w:before="0" w:after="0"/>
        <w:jc w:val="left"/>
        <w:rPr/>
      </w:pPr>
      <w:r>
        <w:rPr/>
        <w:t>XP3UGf0472u+1jmy+0e05lXgK5tvPuO37M4ogdTilIm77ZcIkU4imRIo1nDiYQ4gNwAGnUIdFdfbVu</w:t>
      </w:r>
    </w:p>
    <w:p>
      <w:pPr>
        <w:pStyle w:val="PreformattedText"/>
        <w:bidi w:val="0"/>
        <w:spacing w:before="0" w:after="0"/>
        <w:jc w:val="left"/>
        <w:rPr/>
      </w:pPr>
      <w:r>
        <w:rPr/>
        <w:t>56fOLWBU1ctrHpkpP0lGNWdNH1M7oQE8FtLSfRof8ABHzuUWTRlthyaVm3SblX3F3S5WBIgEBRdTGG</w:t>
      </w:r>
    </w:p>
    <w:p>
      <w:pPr>
        <w:pStyle w:val="PreformattedText"/>
        <w:bidi w:val="0"/>
        <w:spacing w:before="0" w:after="0"/>
        <w:jc w:val="left"/>
        <w:rPr/>
      </w:pPr>
      <w:r>
        <w:rPr/>
        <w:t>ICnVOAaanMVMoCPZVm9mxa17CuCskkZR0e5yLaLh1aQhG5WqAADZoPu8x2OnnBVowUr3qF9nXj2YOF</w:t>
      </w:r>
    </w:p>
    <w:p>
      <w:pPr>
        <w:pStyle w:val="PreformattedText"/>
        <w:bidi w:val="0"/>
        <w:spacing w:before="0" w:after="0"/>
        <w:jc w:val="left"/>
        <w:rPr/>
      </w:pPr>
      <w:r>
        <w:rPr/>
        <w:t>O8KzdIrODNiKKLKQ+d7ym0SKCIl4gO4jyh06gHXoPUOlig3nX5u0eJLAzq1yOom28tY09KRGfoKbfp</w:t>
      </w:r>
    </w:p>
    <w:p>
      <w:pPr>
        <w:pStyle w:val="PreformattedText"/>
        <w:bidi w:val="0"/>
        <w:spacing w:before="0" w:after="0"/>
        <w:jc w:val="left"/>
        <w:rPr/>
      </w:pPr>
      <w:r>
        <w:rPr/>
        <w:t>gu4QJOnHBM+3zISk/AY70e8y204S3KWvheMzpuOs/b7btjX/ACt2Qw3q/tZlE3nPntxxEJM0Quq7LW</w:t>
      </w:r>
    </w:p>
    <w:p>
      <w:pPr>
        <w:pStyle w:val="PreformattedText"/>
        <w:bidi w:val="0"/>
        <w:spacing w:before="0" w:after="0"/>
        <w:jc w:val="left"/>
        <w:rPr/>
      </w:pPr>
      <w:r>
        <w:rPr/>
        <w:t>aqPYZg/XUKKRl1CkXOHCUphEeqOpG17LdmJax99kU45pLpUFmnzGkiXnWgTAJ7TxjTG1cw9hb5V2xa</w:t>
      </w:r>
    </w:p>
    <w:p>
      <w:pPr>
        <w:pStyle w:val="PreformattedText"/>
        <w:bidi w:val="0"/>
        <w:spacing w:before="0" w:after="0"/>
        <w:jc w:val="left"/>
        <w:rPr/>
      </w:pPr>
      <w:r>
        <w:rPr/>
        <w:t>m6XTKnXQTnPRKo3Dard2zHbDhRrhFpvK27XtBtZe5pBFw8ytiyGSBrdL1R+9iiRaN7SaRW3zTlY5vz</w:t>
      </w:r>
    </w:p>
    <w:p>
      <w:pPr>
        <w:pStyle w:val="PreformattedText"/>
        <w:bidi w:val="0"/>
        <w:spacing w:before="0" w:after="0"/>
        <w:jc w:val="left"/>
        <w:rPr/>
      </w:pPr>
      <w:r>
        <w:rPr/>
        <w:t>g8wyxhEA1qTZFlgNnbcb26rLW1402pZrW40kyWoqKaQ4oSBJ7dZxNuG6yGeyysomydYWoJFKUrOqRK</w:t>
      </w:r>
    </w:p>
    <w:p>
      <w:pPr>
        <w:pStyle w:val="PreformattedText"/>
        <w:bidi w:val="0"/>
        <w:spacing w:before="0" w:after="0"/>
        <w:jc w:val="left"/>
        <w:rPr/>
      </w:pPr>
      <w:r>
        <w:rPr/>
        <w:t>c6R3Dsjqz7n/AHY4twY0ufGGV7rjLVgL5cxC9p5Dn3bWOtr74t77yilI+4ZtQxY+ISnY9ZBZm5XUSZ</w:t>
      </w:r>
    </w:p>
    <w:p>
      <w:pPr>
        <w:pStyle w:val="PreformattedText"/>
        <w:bidi w:val="0"/>
        <w:spacing w:before="0" w:after="0"/>
        <w:jc w:val="left"/>
        <w:rPr/>
      </w:pPr>
      <w:r>
        <w:rPr/>
        <w:t>goiomZQDrIgbQvRDeGE21uDKbYybqGW7p9K2XVEBBUipJQpXAVJIKSSEzBE5kT2Z1DwWRy+JsszaIU</w:t>
      </w:r>
    </w:p>
    <w:p>
      <w:pPr>
        <w:pStyle w:val="PreformattedText"/>
        <w:bidi w:val="0"/>
        <w:spacing w:before="0" w:after="0"/>
        <w:jc w:val="left"/>
        <w:rPr/>
      </w:pPr>
      <w:r>
        <w:rPr/>
        <w:t>4plspcQASoBUiFAcTIghQGuoPYYzpyt3Udj3Tlu5t0O2zKzjGuVb3vAuWkpJ9Hx162se+3apJA9y25</w:t>
      </w:r>
    </w:p>
    <w:p>
      <w:pPr>
        <w:pStyle w:val="PreformattedText"/>
        <w:bidi w:val="0"/>
        <w:spacing w:before="0" w:after="0"/>
        <w:jc w:val="left"/>
        <w:rPr/>
      </w:pPr>
      <w:r>
        <w:rPr/>
        <w:t>KFMD2HbyT0fnDFOWWbc05gSSIiYqZNpbr6RHNZ1O79r5JyyzSXA6kKSHWVLnOoagpB4nRwdyZGQwzB</w:t>
      </w:r>
    </w:p>
    <w:p>
      <w:pPr>
        <w:pStyle w:val="PreformattedText"/>
        <w:bidi w:val="0"/>
        <w:spacing w:before="0" w:after="0"/>
        <w:jc w:val="left"/>
        <w:rPr/>
      </w:pPr>
      <w:r>
        <w:rPr/>
        <w:t>74TjsarB5izTcY9SSgyJQ4E8JHsMuH1B8Zx1D7nLV3nY2zdjs+7vKMzlGex6M5cGI379nbYWi9YSsn</w:t>
      </w:r>
    </w:p>
    <w:p>
      <w:pPr>
        <w:pStyle w:val="PreformattedText"/>
        <w:bidi w:val="0"/>
        <w:spacing w:before="0" w:after="0"/>
        <w:jc w:val="left"/>
        <w:rPr/>
      </w:pPr>
      <w:r>
        <w:rPr/>
        <w:t>bitxLwEhb1uW4rIJOHdrxpHbd6kV21AiQmSSKsUVOcuquT6i4rKWlnval31dzmsOJpLTklIKikpSg6</w:t>
      </w:r>
    </w:p>
    <w:p>
      <w:pPr>
        <w:pStyle w:val="PreformattedText"/>
        <w:bidi w:val="0"/>
        <w:spacing w:before="0" w:after="0"/>
        <w:jc w:val="left"/>
        <w:rPr/>
      </w:pPr>
      <w:r>
        <w:rPr/>
        <w:t>lCakqAUnSYAUCdr7JstqXtq/cbeKkc1FDiDMLTMKlMEq7CZEEg66mRl3xXgx2m969t+aWBI3YKh2kt</w:t>
      </w:r>
    </w:p>
    <w:p>
      <w:pPr>
        <w:pStyle w:val="PreformattedText"/>
        <w:bidi w:val="0"/>
        <w:spacing w:before="0" w:after="0"/>
        <w:jc w:val="left"/>
        <w:rPr/>
      </w:pPr>
      <w:r>
        <w:rPr/>
        <w:t>b9+L2xETsayyRjG+IFJ42aqzVuPUnXzDND7ydtBOu0Vj5BsqZRspxcpZPrFF5tTq9tMM21wQ28lKyl</w:t>
      </w:r>
    </w:p>
    <w:p>
      <w:pPr>
        <w:pStyle w:val="PreformattedText"/>
        <w:bidi w:val="0"/>
        <w:spacing w:before="0" w:after="0"/>
        <w:jc w:val="left"/>
        <w:rPr/>
      </w:pPr>
      <w:r>
        <w:rPr/>
        <w:t>CwH2HAOCkmfxSSnVJSoapPAjSS7fM7GzdbzQrbUQCpJLbie8ES4iR0MwdCOIjBnJ2ybfjtSx7JpbR9</w:t>
      </w:r>
    </w:p>
    <w:p>
      <w:pPr>
        <w:pStyle w:val="PreformattedText"/>
        <w:bidi w:val="0"/>
        <w:spacing w:before="0" w:after="0"/>
        <w:jc w:val="left"/>
        <w:rPr/>
      </w:pPr>
      <w:r>
        <w:rPr/>
        <w:t>ysqXF8G6k7rlrNtGz7VjrwOoq0bfeck3g56EuxCcWRZxpAOmzfJuF+WAotBOYShqq52N1T6b4h5Oy8</w:t>
      </w:r>
    </w:p>
    <w:p>
      <w:pPr>
        <w:pStyle w:val="PreformattedText"/>
        <w:bidi w:val="0"/>
        <w:spacing w:before="0" w:after="0"/>
        <w:jc w:val="left"/>
        <w:rPr/>
      </w:pPr>
      <w:r>
        <w:rPr/>
        <w:t>iL/DoUp0sltKHxMCopSoOByQA0SsEy8rczKM1a3Fszdt+2dwWptb5QCKwoqbOugJBSU6niUkDtVLWL</w:t>
      </w:r>
    </w:p>
    <w:p>
      <w:pPr>
        <w:pStyle w:val="PreformattedText"/>
        <w:bidi w:val="0"/>
        <w:spacing w:before="0" w:after="0"/>
        <w:jc w:val="left"/>
        <w:rPr/>
      </w:pPr>
      <w:r>
        <w:rPr/>
        <w:t>XdyvBMLazdLQkY5M8YR+3y5UGrkx+YKqJb+xbwH49R11Ctf+zfcOXXUfIPuilxWKdmO7/aLWMp6stI</w:t>
      </w:r>
    </w:p>
    <w:p>
      <w:pPr>
        <w:pStyle w:val="PreformattedText"/>
        <w:bidi w:val="0"/>
        <w:spacing w:before="0" w:after="0"/>
        <w:jc w:val="left"/>
        <w:rPr/>
      </w:pPr>
      <w:r>
        <w:rPr/>
        <w:t>Y2latNmaBeokf/pPRE70ONSme8qxxDrmAiEvtew9FrGEpjgVKQztnFmoYSFUSMcCkWEdAOUR8oddXz</w:t>
      </w:r>
    </w:p>
    <w:p>
      <w:pPr>
        <w:pStyle w:val="PreformattedText"/>
        <w:bidi w:val="0"/>
        <w:spacing w:before="0" w:after="0"/>
        <w:jc w:val="left"/>
        <w:rPr/>
      </w:pPr>
      <w:r>
        <w:rPr/>
        <w:t>2iLVF7vXEWbn6260wg+hVw6D2jv7x6YtfSp5Vvgb64T8ZCnFD0hpBjsC75luV1snXtrQpIa4MvYeiJ</w:t>
      </w:r>
    </w:p>
    <w:p>
      <w:pPr>
        <w:pStyle w:val="PreformattedText"/>
        <w:bidi w:val="0"/>
        <w:spacing w:before="0" w:after="0"/>
        <w:jc w:val="left"/>
        <w:rPr/>
      </w:pPr>
      <w:r>
        <w:rPr/>
        <w:t>diQhSt3cYwuhKfbMjpgAFBBKVgmqoFDoAUS1ujrbcOWfTq6NuafO2nTuqmB74HvRr/p6yi53Uwl3za</w:t>
      </w:r>
    </w:p>
    <w:p>
      <w:pPr>
        <w:pStyle w:val="PreformattedText"/>
        <w:bidi w:val="0"/>
        <w:spacing w:before="0" w:after="0"/>
        <w:jc w:val="left"/>
        <w:rPr/>
      </w:pPr>
      <w:r>
        <w:rPr/>
        <w:t>KOvfL/ALTFvO5sboxVpZ4g49FJpFIXJYkskzQAyaJZCRhZyPeuQSA/JKqu1gmpDGKUDGBIoGEQAoF1</w:t>
      </w:r>
    </w:p>
    <w:p>
      <w:pPr>
        <w:pStyle w:val="PreformattedText"/>
        <w:bidi w:val="0"/>
        <w:spacing w:before="0" w:after="0"/>
        <w:jc w:val="left"/>
        <w:rPr/>
      </w:pPr>
      <w:r>
        <w:rPr/>
        <w:t>v7L19c3WFyrD6iptu6aUJk6FaFhX6hMZf1ltmWcjZOtpCVKZWDLuSoS/VGLSYCZoRHe65mhGvD8u2y</w:t>
      </w:r>
    </w:p>
    <w:p>
      <w:pPr>
        <w:pStyle w:val="PreformattedText"/>
        <w:bidi w:val="0"/>
        <w:spacing w:before="0" w:after="0"/>
        <w:jc w:val="left"/>
        <w:rPr/>
      </w:pPr>
      <w:r>
        <w:rPr/>
        <w:t>LkWXApEgRKDm7cWhdsh8AGNqc0hOKiY2uqhhEwgAjoFuxdm3ae0y5ywAFpfWfSu2Kj8JMeq7fU/wBH</w:t>
      </w:r>
    </w:p>
    <w:p>
      <w:pPr>
        <w:pStyle w:val="PreformattedText"/>
        <w:bidi w:val="0"/>
        <w:spacing w:before="0" w:after="0"/>
        <w:jc w:val="left"/>
        <w:rPr/>
      </w:pPr>
      <w:r>
        <w:rPr/>
        <w:t>01nVKmk+4l0AfAI4b31kHG3JuC2is5tuEkxi7CzZIMmDsx1WSD11M41RcOk2pjCgVwuk0SKc/DxGKm</w:t>
      </w:r>
    </w:p>
    <w:p>
      <w:pPr>
        <w:pStyle w:val="PreformattedText"/>
        <w:bidi w:val="0"/>
        <w:spacing w:before="0" w:after="0"/>
        <w:jc w:val="left"/>
        <w:rPr/>
      </w:pPr>
      <w:r>
        <w:rPr/>
        <w:t>UBEQKGnp9p27uLazxwYWpMw7wPi3Hn6PW7L13cl1IVKjj+mjspaops+65mmzYgJINNll4t2yRNQIgg</w:t>
      </w:r>
    </w:p>
    <w:p>
      <w:pPr>
        <w:pStyle w:val="PreformattedText"/>
        <w:bidi w:val="0"/>
        <w:spacing w:before="0" w:after="0"/>
        <w:jc w:val="left"/>
        <w:rPr/>
      </w:pPr>
      <w:r>
        <w:rPr/>
        <w:t>2xDMpN0Uw1+BNFIhSkAOgpQAA6Arbe1Frd6PWa3CVLOBEyf5OYwjOpS3vu4SgAJGSMh/9WOijZ2puw</w:t>
      </w:r>
    </w:p>
    <w:p>
      <w:pPr>
        <w:pStyle w:val="PreformattedText"/>
        <w:bidi w:val="0"/>
        <w:spacing w:before="0" w:after="0"/>
        <w:jc w:val="left"/>
        <w:rPr/>
      </w:pPr>
      <w:r>
        <w:rPr/>
        <w:t>kGsLbW0i8Xtl37ctqRqc3NoW1YlxNGtvx5kV1XcsfIVu3FCxTBu4VKAqgmVVRQ5EicZzkTNxh0yyG/</w:t>
      </w:r>
    </w:p>
    <w:p>
      <w:pPr>
        <w:pStyle w:val="PreformattedText"/>
        <w:bidi w:val="0"/>
        <w:spacing w:before="0" w:after="0"/>
        <w:jc w:val="left"/>
        <w:rPr/>
      </w:pPr>
      <w:r>
        <w:rPr/>
        <w:t>LXeNzY7ATVf3AIdmlsoS2hU61qdSpKEpJGokVEhIqUQk9B7wtdtP7eZuNzqptmiCjVdRWoSpSlBBUS</w:t>
      </w:r>
    </w:p>
    <w:p>
      <w:pPr>
        <w:pStyle w:val="PreformattedText"/>
        <w:bidi w:val="0"/>
        <w:spacing w:before="0" w:after="0"/>
        <w:jc w:val="left"/>
        <w:rPr/>
      </w:pPr>
      <w:r>
        <w:rPr/>
        <w:t>Bw1AAJMgCY7A7R7vq3cWZXi9xe+PdHYc1le/cl2PNLu1Y21bNWv6/oZe2YS0YCFdfLWqzdrmcMI1mD</w:t>
      </w:r>
    </w:p>
    <w:p>
      <w:pPr>
        <w:pStyle w:val="PreformattedText"/>
        <w:bidi w:val="0"/>
        <w:spacing w:before="0" w:after="0"/>
        <w:jc w:val="left"/>
        <w:rPr/>
      </w:pPr>
      <w:r>
        <w:rPr/>
        <w:t>OJgUl1yiXhFNQ/HXSDfSbIv7ntd4dQM0yL5Fw0sMsJCEuuIKaE8xVEwSEpKUMAqHApJnGo1b3s2MO/</w:t>
      </w:r>
    </w:p>
    <w:p>
      <w:pPr>
        <w:pStyle w:val="PreformattedText"/>
        <w:bidi w:val="0"/>
        <w:spacing w:before="0" w:after="0"/>
        <w:jc w:val="left"/>
        <w:rPr/>
      </w:pPr>
      <w:r>
        <w:rPr/>
        <w:t>gdsY9ZYW2tPMcNSkIUDUaBVIyJIKnCAeII0i63fRLKI4K278s4k5m7izUz6DpxEHDedhEo9giUKu3t</w:t>
      </w:r>
    </w:p>
    <w:p>
      <w:pPr>
        <w:pStyle w:val="PreformattedText"/>
        <w:bidi w:val="0"/>
        <w:spacing w:before="0" w:after="0"/>
        <w:jc w:val="left"/>
        <w:rPr/>
      </w:pPr>
      <w:r>
        <w:rPr/>
        <w:t>GgHp4J/x5v8Agn48XSgkbrEv2BX6tuMh+7U/vZ2/+zy8P++sam9nD/lgx/K3/wBWIdWv64uftLf0o8</w:t>
      </w:r>
    </w:p>
    <w:p>
      <w:pPr>
        <w:pStyle w:val="PreformattedText"/>
        <w:bidi w:val="0"/>
        <w:spacing w:before="0" w:after="0"/>
        <w:jc w:val="left"/>
        <w:rPr/>
      </w:pPr>
      <w:r>
        <w:rPr/>
        <w:t>8Nr/z+7f7YN/f7bpauGN//ANbsh/KnP1ao6S2t/V+1/aU/qRHMS9Q1hg4xkKOBj0qY8vZjjPZvY2R5</w:t>
      </w:r>
    </w:p>
    <w:p>
      <w:pPr>
        <w:pStyle w:val="PreformattedText"/>
        <w:bidi w:val="0"/>
        <w:spacing w:before="0" w:after="0"/>
        <w:jc w:val="left"/>
        <w:rPr/>
      </w:pPr>
      <w:r>
        <w:rPr/>
        <w:t>Nk9ko3H+2a2b2kI6N5H3i/Y2pixlOu2TD5pVu2+ddN2Bk0uYoRPmGDiMAaiH1Z2VdIsemuIvXAS2zg</w:t>
      </w:r>
    </w:p>
    <w:p>
      <w:pPr>
        <w:pStyle w:val="PreformattedText"/>
        <w:bidi w:val="0"/>
        <w:spacing w:before="0" w:after="0"/>
        <w:jc w:val="left"/>
        <w:rPr/>
      </w:pPr>
      <w:r>
        <w:rPr/>
        <w:t>7VZA4kItW1EDxkNI4l3Gyq43ffsIkFLyT6RPhMvKH+GOveK756w5mPZybLbDuAO1fIJuUDGWxqAmSV</w:t>
      </w:r>
    </w:p>
    <w:p>
      <w:pPr>
        <w:pStyle w:val="PreformattedText"/>
        <w:bidi w:val="0"/>
        <w:spacing w:before="0" w:after="0"/>
        <w:jc w:val="left"/>
        <w:rPr/>
      </w:pPr>
      <w:r>
        <w:rPr/>
        <w:t>KBiCIfjUdNQGtaO+0jsdlwtONXYWkyOjf+fGXN9JdyuIDiFMlJHer/NjrNm7vkMs5PzLkySg5m34fJ</w:t>
      </w:r>
    </w:p>
    <w:p>
      <w:pPr>
        <w:pStyle w:val="PreformattedText"/>
        <w:bidi w:val="0"/>
        <w:spacing w:before="0" w:after="0"/>
        <w:jc w:val="left"/>
        <w:rPr/>
      </w:pPr>
      <w:r>
        <w:rPr/>
        <w:t>V9SdwQluXGoyVlomHeNWzdNg++7nT1gCpBRMIgkqcug9dcY9Udx43c+8bnPYgKTbvuVicgqcgNZEie</w:t>
      </w:r>
    </w:p>
    <w:p>
      <w:pPr>
        <w:pStyle w:val="PreformattedText"/>
        <w:bidi w:val="0"/>
        <w:spacing w:before="0" w:after="0"/>
        <w:jc w:val="left"/>
        <w:rPr/>
      </w:pPr>
      <w:r>
        <w:rPr/>
        <w:t>nfHQmysReYbANYy/ILjaZacPcnHfvszulxm3bjb8XkmBGXPYdwxlrpvZpD5lpc5sdPbeuSy7oSFcTm</w:t>
      </w:r>
    </w:p>
    <w:p>
      <w:pPr>
        <w:pStyle w:val="PreformattedText"/>
        <w:bidi w:val="0"/>
        <w:spacing w:before="0" w:after="0"/>
        <w:jc w:val="left"/>
        <w:rPr/>
      </w:pPr>
      <w:r>
        <w:rPr/>
        <w:t>dvoly2YgqscTGPJx6iojqOgd39Gdxub76dWr+aaretnAyorEw6q2La23RPiQQiZ/ZUKMcz9QMQnbO6</w:t>
      </w:r>
    </w:p>
    <w:p>
      <w:pPr>
        <w:pStyle w:val="PreformattedText"/>
        <w:bidi w:val="0"/>
        <w:spacing w:before="0" w:after="0"/>
        <w:jc w:val="left"/>
        <w:rPr/>
      </w:pPr>
      <w:r>
        <w:rPr/>
        <w:t>3mseult1BcASZFAdCkrQZcARVIfWKAjqz7zO9LnzBuytXCsrESMTi7b5AxF/NyviHSaX9kO/IxX5a5</w:t>
      </w:r>
    </w:p>
    <w:p>
      <w:pPr>
        <w:pStyle w:val="PreformattedText"/>
        <w:bidi w:val="0"/>
        <w:spacing w:before="0" w:after="0"/>
        <w:jc w:val="left"/>
        <w:rPr/>
      </w:pPr>
      <w:r>
        <w:rPr/>
        <w:t>miYmFF7EWbAApGM1gADEfuJRM2oAXTS/tO7yu2H2drMhSGAgOE8KysSqHeEiaQfrisRsHo3t5h9LmZ</w:t>
      </w:r>
    </w:p>
    <w:p>
      <w:pPr>
        <w:pStyle w:val="PreformattedText"/>
        <w:bidi w:val="0"/>
        <w:spacing w:before="0" w:after="0"/>
        <w:jc w:val="left"/>
        <w:rPr/>
      </w:pPr>
      <w:r>
        <w:rPr/>
        <w:t>ckpdVIH1oHZ6SdT4Ux2Td3JFtmuF7nkSEJ81I5GkklVCkEhytI63bZSaNTG4zAoRFVZdQo6F0FYQ8W</w:t>
      </w:r>
    </w:p>
    <w:p>
      <w:pPr>
        <w:pStyle w:val="PreformattedText"/>
        <w:bidi w:val="0"/>
        <w:spacing w:before="0" w:after="0"/>
        <w:jc w:val="left"/>
        <w:rPr/>
      </w:pPr>
      <w:r>
        <w:rPr/>
        <w:t>o5p7LFm0z0+ubwSL7+UdqPbJDTKUp8QDURw+MYsPWy4W5upm3M+U1ZokPFS3CT7okPcjoysBVxbW4L</w:t>
      </w:r>
    </w:p>
    <w:p>
      <w:pPr>
        <w:pStyle w:val="PreformattedText"/>
        <w:bidi w:val="0"/>
        <w:spacing w:before="0" w:after="0"/>
        <w:jc w:val="left"/>
        <w:rPr/>
      </w:pPr>
      <w:r>
        <w:rPr/>
        <w:t>M+dIuLh5HJTTdVl+82byVI7Fqq/YZLuMGsYuo3dJPyQ4MiA1FJNYog1+AB0rnDem98pt3q49nWlVqt</w:t>
      </w:r>
    </w:p>
    <w:p>
      <w:pPr>
        <w:pStyle w:val="PreformattedText"/>
        <w:bidi w:val="0"/>
        <w:spacing w:before="0" w:after="0"/>
        <w:jc w:val="left"/>
        <w:rPr/>
      </w:pPr>
      <w:r>
        <w:rPr/>
        <w:t>MgtYQSaVScVNJkQaSPLKfDSNsbc23ZZbYaMasU8+2SmoSmJpGonpOevpi9mSc97hdzV0Y/Ll228VWv</w:t>
      </w:r>
    </w:p>
    <w:p>
      <w:pPr>
        <w:pStyle w:val="PreformattedText"/>
        <w:bidi w:val="0"/>
        <w:spacing w:before="0" w:after="0"/>
        <w:jc w:val="left"/>
        <w:rPr/>
      </w:pPr>
      <w:r>
        <w:rPr/>
        <w:t>HWRIzf3O8x83upORcp3SnGMnreRLcFxS7ZRAv3YgqUEyJm4yfa06KrdSOr46pWdniLm2aYcbuBStFU</w:t>
      </w:r>
    </w:p>
    <w:p>
      <w:pPr>
        <w:pStyle w:val="PreformattedText"/>
        <w:bidi w:val="0"/>
        <w:spacing w:before="0" w:after="0"/>
        <w:jc w:val="left"/>
        <w:rPr/>
      </w:pPr>
      <w:r>
        <w:rPr/>
        <w:t>xzKUq+Mo6aA+5xiTaGwlbLuX79p5biFNapMtaZkcAPGO6DfDhzHOaNtVx4syVlODwljuRnMeOZi755</w:t>
      </w:r>
    </w:p>
    <w:p>
      <w:pPr>
        <w:pStyle w:val="PreformattedText"/>
        <w:bidi w:val="0"/>
        <w:spacing w:before="0" w:after="0"/>
        <w:jc w:val="left"/>
        <w:rPr/>
      </w:pPr>
      <w:r>
        <w:rPr/>
        <w:t>zDsYFFtal62/cUVAPVJ2at+LBCYlIZs3IU7ko8wS8JTmACj3pu7CWuY2w9hHLlNhaLShPM8skBKklI</w:t>
      </w:r>
    </w:p>
    <w:p>
      <w:pPr>
        <w:pStyle w:val="PreformattedText"/>
        <w:bidi w:val="0"/>
        <w:spacing w:before="0" w:after="0"/>
        <w:jc w:val="left"/>
        <w:rPr/>
      </w:pPr>
      <w:r>
        <w:rPr/>
        <w:t>kpSRLQACY7I5jweRescw3kUtG5fSpSqNZqJBmZgE9pPCLObXn2z3bBE3TDwG7bAE0yudzCOzolyRjO</w:t>
      </w:r>
    </w:p>
    <w:p>
      <w:pPr>
        <w:pStyle w:val="PreformattedText"/>
        <w:bidi w:val="0"/>
        <w:spacing w:before="0" w:after="0"/>
        <w:jc w:val="left"/>
        <w:rPr/>
      </w:pPr>
      <w:r>
        <w:rPr/>
        <w:t>DRZrw7R2yFUqSF5vwXVeIuCAYwiUQBEodPiwTphtTB9N7S7tBnWb9F06lzzqaRQUggyk6udUxPh8UR</w:t>
      </w:r>
    </w:p>
    <w:p>
      <w:pPr>
        <w:pStyle w:val="PreformattedText"/>
        <w:bidi w:val="0"/>
        <w:spacing w:before="0" w:after="0"/>
        <w:jc w:val="left"/>
        <w:rPr/>
      </w:pPr>
      <w:r>
        <w:rPr/>
        <w:t>k28s5kN3PsP/Nq7VTKCnyhaqgSCJzQmUpH34w42sTsDO7/AK+XlqTcVclsO9wGb5mEnYJ8xlIWTb3J</w:t>
      </w:r>
    </w:p>
    <w:p>
      <w:pPr>
        <w:pStyle w:val="PreformattedText"/>
        <w:bidi w:val="0"/>
        <w:spacing w:before="0" w:after="0"/>
        <w:jc w:val="left"/>
        <w:rPr/>
      </w:pPr>
      <w:r>
        <w:rPr/>
        <w:t>Y973C4cxklGLOGD5qZ9JqgCqZzAcQERHXWtFYZq1R7UzT1mpC2XXbxdSSCCVWlwokETB1J1jZd+4+r</w:t>
      </w:r>
    </w:p>
    <w:p>
      <w:pPr>
        <w:pStyle w:val="PreformattedText"/>
        <w:bidi w:val="0"/>
        <w:spacing w:before="0" w:after="0"/>
        <w:jc w:val="left"/>
        <w:rPr/>
      </w:pPr>
      <w:r>
        <w:rPr/>
        <w:t>oqtu4CkuITbpkQQQEvtAaHXgIvD3nn+7FtG/2O7jf/AJIwTWQ+1r/uXFftlx/4EWvoX/vO9+0a/wDE</w:t>
      </w:r>
    </w:p>
    <w:p>
      <w:pPr>
        <w:pStyle w:val="PreformattedText"/>
        <w:bidi w:val="0"/>
        <w:spacing w:before="0" w:after="0"/>
        <w:jc w:val="left"/>
        <w:rPr/>
      </w:pPr>
      <w:r>
        <w:rPr/>
        <w:t>jLSY/wCr2vD/AJKd9f8ABlN1uHZX/JOx/wD8fH/tzGAbj/5iXX/yh/hYsX3VrJEuIZmSACiuu0spgY</w:t>
      </w:r>
    </w:p>
    <w:p>
      <w:pPr>
        <w:pStyle w:val="PreformattedText"/>
        <w:bidi w:val="0"/>
        <w:spacing w:before="0" w:after="0"/>
        <w:jc w:val="left"/>
        <w:rPr/>
      </w:pPr>
      <w:r>
        <w:rPr/>
        <w:t>eAOIqLOLkXBABTXUSmO/N0aB0h4/FqX2WLRtDe4r4S5zl8yg6ayQlxQ19Lh0jO+tT61HE23+jTbLV7</w:t>
      </w:r>
    </w:p>
    <w:p>
      <w:pPr>
        <w:pStyle w:val="PreformattedText"/>
        <w:bidi w:val="0"/>
        <w:spacing w:before="0" w:after="0"/>
        <w:jc w:val="left"/>
        <w:rPr/>
      </w:pPr>
      <w:r>
        <w:rPr/>
        <w:t>qigHT0JEW9unbhtNhdyWVMtXju6xFDZIuTJsVekvb1z3Lj5hcVnSNvJQpIiAVNJ303k2p4ptDtypCq</w:t>
      </w:r>
    </w:p>
    <w:p>
      <w:pPr>
        <w:pStyle w:val="PreformattedText"/>
        <w:bidi w:val="0"/>
        <w:spacing w:before="0" w:after="0"/>
        <w:jc w:val="left"/>
        <w:rPr/>
      </w:pPr>
      <w:r>
        <w:rPr/>
        <w:t>3ROmQC6EAACss3Z0sxWb3undT+4haXTNy27yJNaFspISSp5JHxQNU6d0WHB71vMbtxWEbxPPZcZUjm</w:t>
      </w:r>
    </w:p>
    <w:p>
      <w:pPr>
        <w:pStyle w:val="PreformattedText"/>
        <w:bidi w:val="0"/>
        <w:spacing w:before="0" w:after="0"/>
        <w:jc w:val="left"/>
        <w:rPr/>
      </w:pPr>
      <w:r>
        <w:rPr/>
        <w:t>TXqFggkANkdvfr3xv2/7NuFb/sbDrfHWYMYXxc0VnWBdGibJvy0bpmfuV5Y2QYySOsxhZZ8+RiyrvG</w:t>
      </w:r>
    </w:p>
    <w:p>
      <w:pPr>
        <w:pStyle w:val="PreformattedText"/>
        <w:bidi w:val="0"/>
        <w:spacing w:before="0" w:after="0"/>
        <w:jc w:val="left"/>
        <w:rPr/>
      </w:pPr>
      <w:r>
        <w:rPr/>
        <w:t>51VOACAqRIDD0hXj9pG5w+V6cKRb3Fu7cNXbawEOIUqVDiToCTLUT9yPT0iavrLd6VOtOoaWwpJKkq</w:t>
      </w:r>
    </w:p>
    <w:p>
      <w:pPr>
        <w:pStyle w:val="PreformattedText"/>
        <w:bidi w:val="0"/>
        <w:spacing w:before="0" w:after="0"/>
        <w:jc w:val="left"/>
        <w:rPr/>
      </w:pPr>
      <w:r>
        <w:rPr/>
        <w:t>A+MkjiAOyMuLTXXbbLXzlquu1coYYvpdu5bLKN3LZdKGuBRJduukYiqK6KhQMQ5RAxTAAgOoVm/StS</w:t>
      </w:r>
    </w:p>
    <w:p>
      <w:pPr>
        <w:pStyle w:val="PreformattedText"/>
        <w:bidi w:val="0"/>
        <w:spacing w:before="0" w:after="0"/>
        <w:jc w:val="left"/>
        <w:rPr/>
      </w:pPr>
      <w:r>
        <w:rPr/>
        <w:t>kdGMWtBIUMSSD3EBcY5vYBXUG9SdQb4fTTHXZ3Tdj2rar633MDDMo105wXIJuXDZIE1nBVrlsJc4LH</w:t>
      </w:r>
    </w:p>
    <w:p>
      <w:pPr>
        <w:pStyle w:val="PreformattedText"/>
        <w:bidi w:val="0"/>
        <w:spacing w:before="0" w:after="0"/>
        <w:jc w:val="left"/>
        <w:rPr/>
      </w:pPr>
      <w:r>
        <w:rPr/>
        <w:t>DpU/OkAenXQa5u9mzI3t11ay7L7ilMjFvEJJ0mLm1AMvQT78bd6u2dsxsSwcaQlKzetiY46svk/CBH</w:t>
      </w:r>
    </w:p>
    <w:p>
      <w:pPr>
        <w:pStyle w:val="PreformattedText"/>
        <w:bidi w:val="0"/>
        <w:spacing w:before="0" w:after="0"/>
        <w:jc w:val="left"/>
        <w:rPr/>
      </w:pPr>
      <w:r>
        <w:rPr/>
        <w:t>P9x7Ukn3l2PIdwIGZymBsJMHCZyidMychnXLzNXjTAxOMBTVEBDUNQ8YVk/X6xZyfVfauPuACy/c2T</w:t>
      </w:r>
    </w:p>
    <w:p>
      <w:pPr>
        <w:pStyle w:val="PreformattedText"/>
        <w:bidi w:val="0"/>
        <w:spacing w:before="0" w:after="0"/>
        <w:jc w:val="left"/>
        <w:rPr/>
      </w:pPr>
      <w:r>
        <w:rPr/>
        <w:t>apiYKV3q0kETExInSYnFm6XXLlnsjN3bRIcaZuViWmqbdJH0o5T3v7Ek7g3BVpvCkWhbt3WY+iZ9mp</w:t>
      </w:r>
    </w:p>
    <w:p>
      <w:pPr>
        <w:pStyle w:val="PreformattedText"/>
        <w:bidi w:val="0"/>
        <w:spacing w:before="0" w:after="0"/>
        <w:jc w:val="left"/>
        <w:rPr/>
      </w:pPr>
      <w:r>
        <w:rPr/>
        <w:t>xik/jWNgZXuZFsqUpylOQJi32quhgMXVMB01ABDa/tB39xj+nbjtuopWq5Qk+jluq+mkRg/Sy1au92</w:t>
      </w:r>
    </w:p>
    <w:p>
      <w:pPr>
        <w:pStyle w:val="PreformattedText"/>
        <w:bidi w:val="0"/>
        <w:spacing w:before="0" w:after="0"/>
        <w:jc w:val="left"/>
        <w:rPr/>
      </w:pPr>
      <w:r>
        <w:rPr/>
        <w:t>IbeE0hpR92pA+kTFj7KzNmvb5aH4LwBZ+J3kI+nHFwvEr3a3MItHbuMiI1VGPJAT8Oik3MSIKoIGKY</w:t>
      </w:r>
    </w:p>
    <w:p>
      <w:pPr>
        <w:pStyle w:val="PreformattedText"/>
        <w:bidi w:val="0"/>
        <w:spacing w:before="0" w:after="0"/>
        <w:jc w:val="left"/>
        <w:rPr/>
      </w:pPr>
      <w:r>
        <w:rPr/>
        <w:t>RUUOIj01yH0v8AaDyewMG7g7hhu6ZVcreStZWVArShJQJKApFFQ0nNStY33vXpTZ7oySMkw4phYZS2</w:t>
      </w:r>
    </w:p>
    <w:p>
      <w:pPr>
        <w:pStyle w:val="PreformattedText"/>
        <w:bidi w:val="0"/>
        <w:spacing w:before="0" w:after="0"/>
        <w:jc w:val="left"/>
        <w:rPr/>
      </w:pPr>
      <w:r>
        <w:rPr/>
        <w:t>UppkaSo1agmfml3SAjJ3u57dm4tpkt1c4RxJtV2ykFGsUVx92xxLqm7pmFo2NO7XcOyx7I7QiSQKHU</w:t>
      </w:r>
    </w:p>
    <w:p>
      <w:pPr>
        <w:pStyle w:val="PreformattedText"/>
        <w:bidi w:val="0"/>
        <w:spacing w:before="0" w:after="0"/>
        <w:jc w:val="left"/>
        <w:rPr/>
      </w:pPr>
      <w:r>
        <w:rPr/>
        <w:t>UFMheIwiGo7m9mO8tNw7r3RuZhtLa3PVZJA+KHl3K1AE6gTbTprOQmdI171ltrjEYPC4Z1ZWlPOmZ8</w:t>
      </w:r>
    </w:p>
    <w:p>
      <w:pPr>
        <w:pStyle w:val="PreformattedText"/>
        <w:bidi w:val="0"/>
        <w:spacing w:before="0" w:after="0"/>
        <w:jc w:val="left"/>
        <w:rPr/>
      </w:pPr>
      <w:r>
        <w:rPr/>
        <w:t>S2llIJ7JyUY4RmDbrtadbmM15RyNulxTa2QL7Gw03lkXfcFisJvHre3cfWtCRTZJCYvVhJoklkI8ku</w:t>
      </w:r>
    </w:p>
    <w:p>
      <w:pPr>
        <w:pStyle w:val="PreformattedText"/>
        <w:bidi w:val="0"/>
        <w:spacing w:before="0" w:after="0"/>
        <w:jc w:val="left"/>
        <w:rPr/>
      </w:pPr>
      <w:r>
        <w:rPr/>
        <w:t>nzGrf/AMO4igcogobPepXSjGby3L88XG4vm24bLZDQDZKSlCQD5nkHWVQ8v1XbxjFtn74u9vYg2DeJ</w:t>
      </w:r>
    </w:p>
    <w:p>
      <w:pPr>
        <w:pStyle w:val="PreformattedText"/>
        <w:bidi w:val="0"/>
        <w:spacing w:before="0" w:after="0"/>
        <w:jc w:val="left"/>
        <w:rPr/>
      </w:pPr>
      <w:r>
        <w:rPr/>
        <w:t>9caXUKyVidSjPg2oaTlx7I5Fvxz3hG7cKQ6Vh5lxZeV1Q2V8bS8bAWjkCz7km3RDzn3JJHQjImXePx</w:t>
      </w:r>
    </w:p>
    <w:p>
      <w:pPr>
        <w:pStyle w:val="PreformattedText"/>
        <w:bidi w:val="0"/>
        <w:spacing w:before="0" w:after="0"/>
        <w:jc w:val="left"/>
        <w:rPr/>
      </w:pPr>
      <w:r>
        <w:rPr/>
        <w:t>RbxMyudU5Ex4EyjxCBdRq4debrC5fppe2zVzbOvJU2pKUuIUqYVKYAUToFHhHl6ZNZCw3hbPLZdQ2Q</w:t>
      </w:r>
    </w:p>
    <w:p>
      <w:pPr>
        <w:pStyle w:val="PreformattedText"/>
        <w:bidi w:val="0"/>
        <w:spacing w:before="0" w:after="0"/>
        <w:jc w:val="left"/>
        <w:rPr/>
      </w:pPr>
      <w:r>
        <w:rPr/>
        <w:t>oElKgJET4kS4gRkmO0K0hHou+6ih4g5cIOnpGN1rAh7H+xQJfOWV99j7zGV/2/7n/idj7zv3yPn8UK</w:t>
      </w:r>
    </w:p>
    <w:p>
      <w:pPr>
        <w:pStyle w:val="PreformattedText"/>
        <w:bidi w:val="0"/>
        <w:spacing w:before="0" w:after="0"/>
        <w:jc w:val="left"/>
        <w:rPr/>
      </w:pPr>
      <w:r>
        <w:rPr/>
        <w:t>0/68bq/WoP9jKj+Z/sX8ZZX32PvMP7f9z/AMTsfed++Rjbumx3b23bHMTfLKWn55eTv20rLKyfEjSt</w:t>
      </w:r>
    </w:p>
    <w:p>
      <w:pPr>
        <w:pStyle w:val="PreformattedText"/>
        <w:bidi w:val="0"/>
        <w:spacing w:before="0" w:after="0"/>
        <w:jc w:val="left"/>
        <w:rPr/>
      </w:pPr>
      <w:r>
        <w:rPr/>
        <w:t>yBczpdsLowtGSC3E35OofFp09Na/6nezXtfZe0H9wYm9vnbxpSQEulooIJM/iNpM+7WMp2b1kze4s8</w:t>
      </w:r>
    </w:p>
    <w:p>
      <w:pPr>
        <w:pStyle w:val="PreformattedText"/>
        <w:bidi w:val="0"/>
        <w:spacing w:before="0" w:after="0"/>
        <w:jc w:val="left"/>
        <w:rPr/>
      </w:pPr>
      <w:r>
        <w:rPr/>
        <w:t>1ir+2tUW7gOrYXVMcPjLUJd+kWhIPEUpvyigPrABrjICRlHQ/ETjXVRPGEVamTwilH2qo4QitU0U4+</w:t>
      </w:r>
    </w:p>
    <w:p>
      <w:pPr>
        <w:pStyle w:val="PreformattedText"/>
        <w:bidi w:val="0"/>
        <w:spacing w:before="0" w:after="0"/>
        <w:jc w:val="left"/>
        <w:rPr/>
      </w:pPr>
      <w:r>
        <w:rPr/>
        <w:t>h1h5wqYdsQPCK1Tp7IpxrL1+iqoiVXCKlVBwiSPtVk8YhFUvUHh46j2xIeMaqqpiWKhPH6KqjsiRUV</w:t>
      </w:r>
    </w:p>
    <w:p>
      <w:pPr>
        <w:pStyle w:val="PreformattedText"/>
        <w:bidi w:val="0"/>
        <w:spacing w:before="0" w:after="0"/>
        <w:jc w:val="left"/>
        <w:rPr/>
      </w:pPr>
      <w:r>
        <w:rPr/>
        <w:t>A6w84VVTEh4RWqeKcayeP0VOOyJVRUDrDzhVVMSHhFapopx9qsnjEI1k6/RVcRKrhFSphxiSK1TjhF</w:t>
      </w:r>
    </w:p>
    <w:p>
      <w:pPr>
        <w:pStyle w:val="PreformattedText"/>
        <w:bidi w:val="0"/>
        <w:spacing w:before="0" w:after="0"/>
        <w:jc w:val="left"/>
        <w:rPr/>
      </w:pPr>
      <w:r>
        <w:rPr/>
        <w:t>OKher01MIkVxiqXr9FVhFNXCKtVIkj7VZMQiqXqDw8dTxIeMVCdfoqoIkVwiqHWHoqr2RTMVamiSFQ</w:t>
      </w:r>
    </w:p>
    <w:p>
      <w:pPr>
        <w:pStyle w:val="PreformattedText"/>
        <w:bidi w:val="0"/>
        <w:spacing w:before="0" w:after="0"/>
        <w:jc w:val="left"/>
        <w:rPr/>
      </w:pPr>
      <w:r>
        <w:rPr/>
        <w:t>PCEeLVTxen6q8iY8J4RCU6h8/11UHERKeEQT9Y+b6qrJiTtiKfq8PLU/bEDxiMbqHzDU4iQ8Yjn+yP</w:t>
      </w:r>
    </w:p>
    <w:p>
      <w:pPr>
        <w:pStyle w:val="PreformattedText"/>
        <w:bidi w:val="0"/>
        <w:spacing w:before="0" w:after="0"/>
        <w:jc w:val="left"/>
        <w:rPr/>
      </w:pPr>
      <w:r>
        <w:rPr/>
        <w:t>o+kKqRCIp/F6fqqZMQigfxVUTEO2I5+v0VUHCIRHP1+j9Wop4RGKY1MIlVEep1cIkj4PVUBEDwiMPW</w:t>
      </w:r>
    </w:p>
    <w:p>
      <w:pPr>
        <w:pStyle w:val="PreformattedText"/>
        <w:bidi w:val="0"/>
        <w:spacing w:before="0" w:after="0"/>
        <w:jc w:val="left"/>
        <w:rPr/>
      </w:pPr>
      <w:r>
        <w:rPr/>
        <w:t>PnGpxwiSNJuoamHGEUaniEfDdQ+HjqERHGKQ0ERVGmoxLCkI0m6/RUREw4RoGphBXCNNRiWFIQpCFI</w:t>
      </w:r>
    </w:p>
    <w:p>
      <w:pPr>
        <w:pStyle w:val="PreformattedText"/>
        <w:bidi w:val="0"/>
        <w:spacing w:before="0" w:after="0"/>
        <w:jc w:val="left"/>
        <w:rPr/>
      </w:pPr>
      <w:r>
        <w:rPr/>
        <w:t>QpCFIQpCFIQpCFIQpCFIR6+f0dj+9kzj/b5P/wAHll11p7P39Wb3+Xf+E3Gkupv+97f+Tf8AfXHm57</w:t>
      </w:r>
    </w:p>
    <w:p>
      <w:pPr>
        <w:pStyle w:val="PreformattedText"/>
        <w:bidi w:val="0"/>
        <w:spacing w:before="0" w:after="0"/>
        <w:jc w:val="left"/>
        <w:rPr/>
      </w:pPr>
      <w:r>
        <w:rPr/>
        <w:t>xAAHvDt7gaAOudJ3o88TD1pDqp/Xm//bv+6mNgbK/q8x9r/hMewPdqBbs7mjML6OYmcIu9g7u6G7Z2</w:t>
      </w:r>
    </w:p>
    <w:p>
      <w:pPr>
        <w:pStyle w:val="PreformattedText"/>
        <w:bidi w:val="0"/>
        <w:spacing w:before="0" w:after="0"/>
        <w:jc w:val="left"/>
        <w:rPr/>
      </w:pPr>
      <w:r>
        <w:rPr/>
        <w:t>m3BVuzjcNtrmF0qQyiiBHEW1Ziv8JjCU6WpBEwFrq7LSuumrq0CYVh6gD3cgK98cfpRpe2BZ3QlJOo</w:t>
      </w:r>
    </w:p>
    <w:p>
      <w:pPr>
        <w:pStyle w:val="PreformattedText"/>
        <w:bidi w:val="0"/>
        <w:spacing w:before="0" w:after="0"/>
        <w:jc w:val="left"/>
        <w:rPr/>
      </w:pPr>
      <w:r>
        <w:rPr/>
        <w:t>vZfvko6vP0brMEESKz9guQlUG9xPfwXlS1olZ0YFpiNRZPLXvN2xamU5QjDKlhQXEhQOYrsmupSfDq</w:t>
      </w:r>
    </w:p>
    <w:p>
      <w:pPr>
        <w:pStyle w:val="PreformattedText"/>
        <w:bidi w:val="0"/>
        <w:spacing w:before="0" w:after="0"/>
        <w:jc w:val="left"/>
        <w:rPr/>
      </w:pPr>
      <w:r>
        <w:rPr/>
        <w:t>noBlGQMlhVqAfrQ8hM+IkULIH2JCJ/bDujNepdm4fVMgkTbpU2o9x0UkE+Pml6IsPmTuYs1ZR71XIU</w:t>
      </w:r>
    </w:p>
    <w:p>
      <w:pPr>
        <w:pStyle w:val="PreformattedText"/>
        <w:bidi w:val="0"/>
        <w:spacing w:before="0" w:after="0"/>
        <w:jc w:val="left"/>
        <w:rPr/>
      </w:pPr>
      <w:r>
        <w:rPr/>
        <w:t>9cWJwuXbRlrO7bNNz5PcTEWzhlMdXNJMrlyDaqrhjJs7jjroTfGfwzRsikV4ImQdlEG4i5LQ3D023F</w:t>
      </w:r>
    </w:p>
    <w:p>
      <w:pPr>
        <w:pStyle w:val="PreformattedText"/>
        <w:bidi w:val="0"/>
        <w:spacing w:before="0" w:after="0"/>
        <w:jc w:val="left"/>
        <w:rPr/>
      </w:pPr>
      <w:r>
        <w:rPr/>
        <w:t>l+pHOLSlbbfuUuuOVAJ5UwpxGigoLPmQkAVahXxfMI4rdGKstrFBUBlW2yhCaZmuRCFcJUjRRnpxHH</w:t>
      </w:r>
    </w:p>
    <w:p>
      <w:pPr>
        <w:pStyle w:val="PreformattedText"/>
        <w:bidi w:val="0"/>
        <w:spacing w:before="0" w:after="0"/>
        <w:jc w:val="left"/>
        <w:rPr/>
      </w:pPr>
      <w:r>
        <w:rPr/>
        <w:t>SLOd9VtR2K7Nrv27Yz2wYqYWJlO9WV8XpkBszve/brWj7AjhiYa1HUiyve6bl+7/xFcKkiRko2FIVA</w:t>
      </w:r>
    </w:p>
    <w:p>
      <w:pPr>
        <w:pStyle w:val="PreformattedText"/>
        <w:bidi w:val="0"/>
        <w:spacing w:before="0" w:after="0"/>
        <w:jc w:val="left"/>
        <w:rPr/>
      </w:pPr>
      <w:r>
        <w:rPr/>
        <w:t>i3IH1ACVZ+se2Nq7ZtrRnBslm+cUpSxzXVzQJBMw4tcpqnIiXAx7tiZbL5W4eVfqDjCQAk0ITJXE6p</w:t>
      </w:r>
    </w:p>
    <w:p>
      <w:pPr>
        <w:pStyle w:val="PreformattedText"/>
        <w:bidi w:val="0"/>
        <w:spacing w:before="0" w:after="0"/>
        <w:jc w:val="left"/>
        <w:rPr/>
      </w:pPr>
      <w:r>
        <w:rPr/>
        <w:t>SnslOfeI7/AG8reX7x7ueH1pY0kYyZvTK+2+3I2PQcSooNS5kx8jCSDu1ZWVdOBMxOTI9nmYqruj8I</w:t>
      </w:r>
    </w:p>
    <w:p>
      <w:pPr>
        <w:pStyle w:val="PreformattedText"/>
        <w:bidi w:val="0"/>
        <w:spacing w:before="0" w:after="0"/>
        <w:jc w:val="left"/>
        <w:rPr/>
      </w:pPr>
      <w:r>
        <w:rPr/>
        <w:t>FMCquqYiI7sYI3t00SixUldxc49KeP8ApkJAUkk8JOJKST6TpGAvJOB3UrngpbauSeH1CiZED7Qz0j</w:t>
      </w:r>
    </w:p>
    <w:p>
      <w:pPr>
        <w:pStyle w:val="PreformattedText"/>
        <w:bidi w:val="0"/>
        <w:spacing w:before="0" w:after="0"/>
        <w:jc w:val="left"/>
        <w:rPr/>
      </w:pPr>
      <w:r>
        <w:rPr/>
        <w:t>Brubu7FnLKt/MF1729tdiOlpw9mW9j2zMyWXYt/SkaMAW4HN2XC1ZSzW4m8I0klpJk2RUTOmo8+VUM</w:t>
      </w:r>
    </w:p>
    <w:p>
      <w:pPr>
        <w:pStyle w:val="PreformattedText"/>
        <w:bidi w:val="0"/>
        <w:spacing w:before="0" w:after="0"/>
        <w:jc w:val="left"/>
        <w:rPr/>
      </w:pPr>
      <w:r>
        <w:rPr/>
        <w:t>YopFROfX3Sjpq7ZC9u944+3VzFISyh9tt0gJrK1gKCwkGaQJSKpGegBOUby3Ym49WZwV06mlKitTal</w:t>
      </w:r>
    </w:p>
    <w:p>
      <w:pPr>
        <w:pStyle w:val="PreformattedText"/>
        <w:bidi w:val="0"/>
        <w:spacing w:before="0" w:after="0"/>
        <w:jc w:val="left"/>
        <w:rPr/>
      </w:pPr>
      <w:r>
        <w:rPr/>
        <w:t>oBnSEpMiJkSJPdPvnHXbtw3NYUtTvxrgyBjlrY1jbcH2ZriwPagWBFw9qY7TjlMfhh+OnoZnbqMbba</w:t>
      </w:r>
    </w:p>
    <w:p>
      <w:pPr>
        <w:pStyle w:val="PreformattedText"/>
        <w:bidi w:val="0"/>
        <w:spacing w:before="0" w:after="0"/>
        <w:jc w:val="left"/>
        <w:rPr/>
      </w:pPr>
      <w:r>
        <w:rPr/>
        <w:t>dtXBk2OQk1HhU/lF03JnomETc6sUx2WwmJ60h/HpZYxC3lMANpShsTa5QISkBISXQFEykZlR74u9xZ</w:t>
      </w:r>
    </w:p>
    <w:p>
      <w:pPr>
        <w:pStyle w:val="PreformattedText"/>
        <w:bidi w:val="0"/>
        <w:spacing w:before="0" w:after="0"/>
        <w:jc w:val="left"/>
        <w:rPr/>
      </w:pPr>
      <w:r>
        <w:rPr/>
        <w:t>5G+2CpF0XHbxKQ5NZKlmS6yCTMkhJIA46AeEdoHfnbE89blLp27ZdwFYUjkh/ZsVeuPL5t+GdsEplj</w:t>
      </w:r>
    </w:p>
    <w:p>
      <w:pPr>
        <w:pStyle w:val="PreformattedText"/>
        <w:bidi w:val="0"/>
        <w:spacing w:before="0" w:after="0"/>
        <w:jc w:val="left"/>
        <w:rPr/>
      </w:pPr>
      <w:r>
        <w:rPr/>
        <w:t>HTshAzlpTjZpJSDJJ3Govm8ig9OlqogKyBzAKXGZLPetGzs1uRqzvMIyq4earQtCSAoBVJSoAkTAIU</w:t>
      </w:r>
    </w:p>
    <w:p>
      <w:pPr>
        <w:pStyle w:val="PreformattedText"/>
        <w:bidi w:val="0"/>
        <w:spacing w:before="0" w:after="0"/>
        <w:jc w:val="left"/>
        <w:rPr/>
      </w:pPr>
      <w:r>
        <w:rPr/>
        <w:t>D3THZOWObBzthiXX2cg4G21gFJM5TE5jQHwl7sZX39INe7g7niaisgSMfGXlj7bfOWgzYtpYhySecs</w:t>
      </w:r>
    </w:p>
    <w:p>
      <w:pPr>
        <w:pStyle w:val="PreformattedText"/>
        <w:bidi w:val="0"/>
        <w:spacing w:before="0" w:after="0"/>
        <w:jc w:val="left"/>
        <w:rPr/>
      </w:pPr>
      <w:r>
        <w:rPr/>
        <w:t>lxss3h7YhX3zIKvwUyNdfLFZrxmIyRVcpk5aXCGXMNDY/TRNtfKSm4trApMjpzlgmkHt+UVKY7NQJR</w:t>
      </w:r>
    </w:p>
    <w:p>
      <w:pPr>
        <w:pStyle w:val="PreformattedText"/>
        <w:bidi w:val="0"/>
        <w:spacing w:before="0" w:after="0"/>
        <w:jc w:val="left"/>
        <w:rPr/>
      </w:pPr>
      <w:r>
        <w:rPr/>
        <w:t>ZH3Pyg3Wp63BLTtwCNPqEkCZHZ5RwPbpHVb+jfZbgbUuPNe32bkEGU7e1s2RfVktF1+UEmvY5Z+MvN</w:t>
      </w:r>
    </w:p>
    <w:p>
      <w:pPr>
        <w:pStyle w:val="PreformattedText"/>
        <w:bidi w:val="0"/>
        <w:spacing w:before="0" w:after="0"/>
        <w:jc w:val="left"/>
        <w:rPr/>
      </w:pPr>
      <w:r>
        <w:rPr/>
        <w:t>g1KqtynMkEdcMe6IkiTnC2aOVDcSaP5vU/QLM26MhkcM6oB58IdbB7eXUlYHeZKSQBrIKPAaZp1Jx7</w:t>
      </w:r>
    </w:p>
    <w:p>
      <w:pPr>
        <w:pStyle w:val="PreformattedText"/>
        <w:bidi w:val="0"/>
        <w:spacing w:before="0" w:after="0"/>
        <w:jc w:val="left"/>
        <w:rPr/>
      </w:pPr>
      <w:r>
        <w:rPr/>
        <w:t>nqtpfIBKG6kK8KpFPuTBHpI79cnM0dz7d1wd47PbuHWRcb2/tpnciWRm6+k7ilH7W7IaRtFjb6t2W4</w:t>
      </w:r>
    </w:p>
    <w:p>
      <w:pPr>
        <w:pStyle w:val="PreformattedText"/>
        <w:bidi w:val="0"/>
        <w:spacing w:before="0" w:after="0"/>
        <w:jc w:val="left"/>
        <w:rPr/>
      </w:pPr>
      <w:r>
        <w:rPr/>
        <w:t>LR1ElttaKuiat0ViSC0ggRk1fqAdI52xAc5PuDpVeZTqA3ufnsIwfObedCieYC3SVIAppIWU/GKhSF</w:t>
      </w:r>
    </w:p>
    <w:p>
      <w:pPr>
        <w:pStyle w:val="PreformattedText"/>
        <w:bidi w:val="0"/>
        <w:spacing w:before="0" w:after="0"/>
        <w:jc w:val="left"/>
        <w:rPr/>
      </w:pPr>
      <w:r>
        <w:rPr/>
        <w:t>HQ0gKtOL3kxZbaXiOW4rIFC0IIlT5pgKJnOaQeABmQNRPTnP6Rt/eL45/5V2Kf9qOT6vvWr+pC/wCU</w:t>
      </w:r>
    </w:p>
    <w:p>
      <w:pPr>
        <w:pStyle w:val="PreformattedText"/>
        <w:bidi w:val="0"/>
        <w:spacing w:before="0" w:after="0"/>
        <w:jc w:val="left"/>
        <w:rPr/>
      </w:pPr>
      <w:r>
        <w:rPr/>
        <w:t>N/SXFs2H/WBP7Wfppi9ncW/3hEF/bRyT/VBjVLod/UJv+UvfTEVuon9ZFftLf0o8+ndL/wDWvWJ/bg</w:t>
      </w:r>
    </w:p>
    <w:p>
      <w:pPr>
        <w:pStyle w:val="PreformattedText"/>
        <w:bidi w:val="0"/>
        <w:spacing w:before="0" w:after="0"/>
        <w:jc w:val="left"/>
        <w:rPr/>
      </w:pPr>
      <w:r>
        <w:rPr/>
        <w:t>3Xf8HecK0rsX/nU3/KLz+AuIzzP/8AL5f7Wz/Ctxnl+kk/+32wD/1buy/y+2qs59oj/wAljftrj/wI</w:t>
      </w:r>
    </w:p>
    <w:p>
      <w:pPr>
        <w:pStyle w:val="PreformattedText"/>
        <w:bidi w:val="0"/>
        <w:spacing w:before="0" w:after="0"/>
        <w:jc w:val="left"/>
        <w:rPr/>
      </w:pPr>
      <w:r>
        <w:rPr/>
        <w:t>xzph/wCbuftW/wDvx2m2J/1Lw/8A0vm8f+BCdrZW3f8AlXb/APwv/gGMWy39cXv5f/4kdMfcD7TbYy</w:t>
      </w:r>
    </w:p>
    <w:p>
      <w:pPr>
        <w:pStyle w:val="PreformattedText"/>
        <w:bidi w:val="0"/>
        <w:spacing w:before="0" w:after="0"/>
        <w:jc w:val="left"/>
        <w:rPr/>
      </w:pPr>
      <w:r>
        <w:rPr/>
        <w:t>rdb7cbeotJNlgwYBjY9tqEMrxZCl2Cz1tdUiRRP5cULWjUuNiQBMf7xWI41TM0JzNH9D9oWuWzlxue</w:t>
      </w:r>
    </w:p>
    <w:p>
      <w:pPr>
        <w:pStyle w:val="PreformattedText"/>
        <w:bidi w:val="0"/>
        <w:spacing w:before="0" w:after="0"/>
        <w:jc w:val="left"/>
        <w:rPr/>
      </w:pPr>
      <w:r>
        <w:rPr/>
        <w:t>+kpFi4EtI/1ygTzD2eQfE+zIVpQJ7C6gZ16yxjOIt5hVyia1fYDSkfbHj9iJa1GXZ73t+z3exvmVxt</w:t>
      </w:r>
    </w:p>
    <w:p>
      <w:pPr>
        <w:pStyle w:val="PreformattedText"/>
        <w:bidi w:val="0"/>
        <w:spacing w:before="0" w:after="0"/>
        <w:jc w:val="left"/>
        <w:rPr/>
      </w:pPr>
      <w:r>
        <w:rPr/>
        <w:t>h/DchjS3NuFsrt75yAlc17y8LcWSMiNHThO3Il/ExtrSqAWXZTQoPESKuxB7KugVUblGPaKn3J1M29</w:t>
      </w:r>
    </w:p>
    <w:p>
      <w:pPr>
        <w:pStyle w:val="PreformattedText"/>
        <w:bidi w:val="0"/>
        <w:spacing w:before="0" w:after="0"/>
        <w:jc w:val="left"/>
        <w:rPr/>
      </w:pPr>
      <w:r>
        <w:rPr/>
        <w:t>u7dNkjE4BVu3YfGcLjiklauwSShXlTx46qPDygxgW08lhMTcG8yYdU/wSEpBAHadVDU/AB4mPPzmDb</w:t>
      </w:r>
    </w:p>
    <w:p>
      <w:pPr>
        <w:pStyle w:val="PreformattedText"/>
        <w:bidi w:val="0"/>
        <w:spacing w:before="0" w:after="0"/>
        <w:jc w:val="left"/>
        <w:rPr/>
      </w:pPr>
      <w:r>
        <w:rPr/>
        <w:t>Llvu3c27dZzL7uz15Ve643J1sN7DnpOXUFnim7bVk5LnLLw8Eszc850gCPLEwiOo8RRANeW8vs/O9N</w:t>
      </w:r>
    </w:p>
    <w:p>
      <w:pPr>
        <w:pStyle w:val="PreformattedText"/>
        <w:bidi w:val="0"/>
        <w:spacing w:before="0" w:after="0"/>
        <w:jc w:val="left"/>
        <w:rPr/>
      </w:pPr>
      <w:r>
        <w:rPr/>
        <w:t>c3jclmiyr/aUOpLS1K/WXEKMyUpIOolL4I3LZZ7G7sx91aWHMB5SkELSB8dKgJSKpjvnHoz74DbXc2</w:t>
      </w:r>
    </w:p>
    <w:p>
      <w:pPr>
        <w:pStyle w:val="PreformattedText"/>
        <w:bidi w:val="0"/>
        <w:spacing w:before="0" w:after="0"/>
        <w:jc w:val="left"/>
        <w:rPr/>
      </w:pPr>
      <w:r>
        <w:rPr/>
        <w:t>+7ZLZBsDsWuT3lp5Sx3uAtWFhnscJb/tb8IXlarg0AvIKt2T5Utt5IPKIJAqmq6K05aPMWOmip1R1N</w:t>
      </w:r>
    </w:p>
    <w:p>
      <w:pPr>
        <w:pStyle w:val="PreformattedText"/>
        <w:bidi w:val="0"/>
        <w:spacing w:before="0" w:after="0"/>
        <w:jc w:val="left"/>
        <w:rPr/>
      </w:pPr>
      <w:r>
        <w:rPr/>
        <w:t>w97u3ZctvfLPhbb7YSR8oilQ8pJAPlXUBMTlITJAOmNqXtvhs8PnP5NqSm1zB8pmDqBrxTI909dNYw</w:t>
      </w:r>
    </w:p>
    <w:p>
      <w:pPr>
        <w:pStyle w:val="PreformattedText"/>
        <w:bidi w:val="0"/>
        <w:spacing w:before="0" w:after="0"/>
        <w:jc w:val="left"/>
        <w:rPr/>
      </w:pPr>
      <w:r>
        <w:rPr/>
        <w:t>32r90JtFxltDujL/eCYOiY67YJO98j3E8kL7vOBd4+xjAwjZVnHyjOxLzircUkk0YZ3J8ByOHRRfkb</w:t>
      </w:r>
    </w:p>
    <w:p>
      <w:pPr>
        <w:pStyle w:val="PreformattedText"/>
        <w:bidi w:val="0"/>
        <w:spacing w:before="0" w:after="0"/>
        <w:jc w:val="left"/>
        <w:rPr/>
      </w:pPr>
      <w:r>
        <w:rPr/>
        <w:t>rGBQny6WEbK6WYiz2orIb/tlfOdTjqpvupLTISKUqDTqUT8ql9p84SozFIyHcG77t/Mi2204n1OSUi</w:t>
      </w:r>
    </w:p>
    <w:p>
      <w:pPr>
        <w:pStyle w:val="PreformattedText"/>
        <w:bidi w:val="0"/>
        <w:spacing w:before="0" w:after="0"/>
        <w:jc w:val="left"/>
        <w:rPr/>
      </w:pPr>
      <w:r>
        <w:rPr/>
        <w:t>TaDWskzIK0FUtQnsHlmOMzjL+j/ZVgoTP962Q5bp2wll3GLh3a0Mo6AxDy9nzSM20gyCcyYvH6NryM</w:t>
      </w:r>
    </w:p>
    <w:p>
      <w:pPr>
        <w:pStyle w:val="PreformattedText"/>
        <w:bidi w:val="0"/>
        <w:spacing w:before="0" w:after="0"/>
        <w:jc w:val="left"/>
        <w:rPr/>
      </w:pPr>
      <w:r>
        <w:rPr/>
        <w:t>iuU/CJhTaKj0ajWE9CMpb2m9L7FlRCbq3JbmeKml1BPiQhSzPuSYyHqNZuv7etrynVl3zSHALTKfgK</w:t>
      </w:r>
    </w:p>
    <w:p>
      <w:pPr>
        <w:pStyle w:val="PreformattedText"/>
        <w:bidi w:val="0"/>
        <w:spacing w:before="0" w:after="0"/>
        <w:jc w:val="left"/>
        <w:rPr/>
      </w:pPr>
      <w:r>
        <w:rPr/>
        <w:t>gke6Iyj7w7usNwe4LfWGZcTxcK/wAa5ctbH0RkO5Xtyw0Y5x9OWg2UteQkX0FLSiEpNRri02LBVqEU</w:t>
      </w:r>
    </w:p>
    <w:p>
      <w:pPr>
        <w:pStyle w:val="PreformattedText"/>
        <w:bidi w:val="0"/>
        <w:spacing w:before="0" w:after="0"/>
        <w:jc w:val="left"/>
        <w:rPr/>
      </w:pPr>
      <w:r>
        <w:rPr/>
        <w:t>g5UO5IqRVJPQFVcu6qdLtwbt3Tb5DEJQbF1KEvLK0p5VJkVFKiFKFMpBAUZzBA4xZNmbwxuDxDttfF</w:t>
      </w:r>
    </w:p>
    <w:p>
      <w:pPr>
        <w:pStyle w:val="PreformattedText"/>
        <w:bidi w:val="0"/>
        <w:spacing w:before="0" w:after="0"/>
        <w:jc w:val="left"/>
        <w:rPr/>
      </w:pPr>
      <w:r>
        <w:rPr/>
        <w:t>QfSVFCQkmueoEwJAz41ECXb2Rn53xaDJr3X25NrG8ARza2cYIMATVMun8kjlzG6bXlrnOqZYnIKXQ4</w:t>
      </w:r>
    </w:p>
    <w:p>
      <w:pPr>
        <w:pStyle w:val="PreformattedText"/>
        <w:bidi w:val="0"/>
        <w:spacing w:before="0" w:after="0"/>
        <w:jc w:val="left"/>
        <w:rPr/>
      </w:pPr>
      <w:r>
        <w:rPr/>
        <w:t>mMJg6dR662l1GQhvYWQbb/W026QPQFol8EYZtpSlbht1K+MXCT6ZGPGpH/8Agjf/ADhH/KBXzxc+Of</w:t>
      </w:r>
    </w:p>
    <w:p>
      <w:pPr>
        <w:pStyle w:val="PreformattedText"/>
        <w:bidi w:val="0"/>
        <w:spacing w:before="0" w:after="0"/>
        <w:jc w:val="left"/>
        <w:rPr/>
      </w:pPr>
      <w:r>
        <w:rPr/>
        <w:t>SY6oT8UeiJq3/g6v8AnRv8qNUk/HHpibs9yPYj32//AFZe4j/13t6/+idwzX0J6s/8vcl9o1/DtRy5</w:t>
      </w:r>
    </w:p>
    <w:p>
      <w:pPr>
        <w:pStyle w:val="PreformattedText"/>
        <w:bidi w:val="0"/>
        <w:spacing w:before="0" w:after="0"/>
        <w:jc w:val="left"/>
        <w:rPr/>
      </w:pPr>
      <w:r>
        <w:rPr/>
        <w:t>sz+s1p9ur9QqOrruLcpw1q53ybi6WkE2DrK1gxMhbiS65kkpeex0/kHhohulzAIvJDb1zSDtMBIIgg</w:t>
      </w:r>
    </w:p>
    <w:p>
      <w:pPr>
        <w:pStyle w:val="PreformattedText"/>
        <w:bidi w:val="0"/>
        <w:spacing w:before="0" w:after="0"/>
        <w:jc w:val="left"/>
        <w:rPr/>
      </w:pPr>
      <w:r>
        <w:rPr/>
        <w:t>zX0MXpA+gPZzy7FruG+w7qqV3bCVIBPxlMqUaR3mhalDwSr3dodVrFx7F218gTSw4QrwDgGvoqSB6S</w:t>
      </w:r>
    </w:p>
    <w:p>
      <w:pPr>
        <w:pStyle w:val="PreformattedText"/>
        <w:bidi w:val="0"/>
        <w:spacing w:before="0" w:after="0"/>
        <w:jc w:val="left"/>
        <w:rPr/>
      </w:pPr>
      <w:r>
        <w:rPr/>
        <w:t>I5dv87tvcRlzf9c+RsbWYvOY83At8YrTN7oP49OLsaVtO0IHG9wBcqLt+R4yQY2/ajR+kdNAxHYKik</w:t>
      </w:r>
    </w:p>
    <w:p>
      <w:pPr>
        <w:pStyle w:val="PreformattedText"/>
        <w:bidi w:val="0"/>
        <w:spacing w:before="0" w:after="0"/>
        <w:jc w:val="left"/>
        <w:rPr/>
      </w:pPr>
      <w:r>
        <w:rPr/>
        <w:t>gCjgpyDf8Aqx0x3LubfDN9iGS5YXQbC3JpCWqQlCiuZmAEJChIGrgkFWkWvZO78Th9vuW985TcslZS</w:t>
      </w:r>
    </w:p>
    <w:p>
      <w:pPr>
        <w:pStyle w:val="PreformattedText"/>
        <w:bidi w:val="0"/>
        <w:spacing w:before="0" w:after="0"/>
        <w:jc w:val="left"/>
        <w:rPr/>
      </w:pPr>
      <w:r>
        <w:rPr/>
        <w:t>mRJXOagEyEpkkjU6cTIaxlj37WWbbx3sljMEM3iKV1Z9yHjizbZgUHo/eydpY3uiByTdM6CSjgHi0J</w:t>
      </w:r>
    </w:p>
    <w:p>
      <w:pPr>
        <w:pStyle w:val="PreformattedText"/>
        <w:bidi w:val="0"/>
        <w:spacing w:before="0" w:after="0"/>
        <w:jc w:val="left"/>
        <w:rPr/>
      </w:pPr>
      <w:r>
        <w:rPr/>
        <w:t>GJWkwjHaw8Yc2XQTPrzda2R1lyttidiu2FQS5clDaEz1pQQsnvIASEk/ZCfGMR2LZvX24235TS2SpR</w:t>
      </w:r>
    </w:p>
    <w:p>
      <w:pPr>
        <w:pStyle w:val="PreformattedText"/>
        <w:bidi w:val="0"/>
        <w:spacing w:before="0" w:after="0"/>
        <w:jc w:val="left"/>
        <w:rPr/>
      </w:pPr>
      <w:r>
        <w:rPr/>
        <w:t>lpMgge7qSPRGQ3dAF4NieNS/k3LkoPVfc5UOhZn02sz/AK1/+GXFXqP/AFtuPtGv4NMeN6yv9D33/r</w:t>
      </w:r>
    </w:p>
    <w:p>
      <w:pPr>
        <w:pStyle w:val="PreformattedText"/>
        <w:bidi w:val="0"/>
        <w:spacing w:before="0" w:after="0"/>
        <w:jc w:val="left"/>
        <w:rPr/>
      </w:pPr>
      <w:r>
        <w:rPr/>
        <w:t>64f6svK4g3P/vy5/bVfTMdCYT/AHWz9oPpRzQnWHnCrBF4Twjtw7mH+/AkP7Tl7f1cs6t8ezr/AF/X</w:t>
      </w:r>
    </w:p>
    <w:p>
      <w:pPr>
        <w:pStyle w:val="PreformattedText"/>
        <w:bidi w:val="0"/>
        <w:spacing w:before="0" w:after="0"/>
        <w:jc w:val="left"/>
        <w:rPr/>
      </w:pPr>
      <w:r>
        <w:rPr/>
        <w:t>/wDHvfq2o1t1V/qyn+VI/Urjeu/WKU27HblxFA2mDLt6wAf9fBfLWZe0qSHsfL9iX+qjHOkgBFz9sn</w:t>
      </w:r>
    </w:p>
    <w:p>
      <w:pPr>
        <w:pStyle w:val="PreformattedText"/>
        <w:bidi w:val="0"/>
        <w:spacing w:before="0" w:after="0"/>
        <w:jc w:val="left"/>
        <w:rPr/>
      </w:pPr>
      <w:r>
        <w:rPr/>
        <w:t>6UdSCYAA9AAHmAA8vkrk8kkxvHtjvD7j//AHW83/2uoD/bNXTnsyf77yn8lb/hDGnusH+77P8Abl/q</w:t>
      </w:r>
    </w:p>
    <w:p>
      <w:pPr>
        <w:pStyle w:val="PreformattedText"/>
        <w:bidi w:val="0"/>
        <w:spacing w:before="0" w:after="0"/>
        <w:jc w:val="left"/>
        <w:rPr/>
      </w:pPr>
      <w:r>
        <w:rPr/>
        <w:t>YxE71n/rEcrf2ssPf1BeVYfaL/ron+TN/SMXDpR/uFf7cqM/+5HyZEN3Wb8Ovn5G83IBbORrbj1VzA</w:t>
      </w:r>
    </w:p>
    <w:p>
      <w:pPr>
        <w:pStyle w:val="PreformattedText"/>
        <w:bidi w:val="0"/>
        <w:spacing w:before="0" w:after="0"/>
        <w:jc w:val="left"/>
        <w:rPr/>
      </w:pPr>
      <w:r>
        <w:rPr/>
        <w:t>MkxaJObbuxZqgZTlgpGKHiOZwl4zkcFEREqfw5t7MuZY5OTwC1AXNaH0Jn8ZMihwgfYnlz+2HdFg6v</w:t>
      </w:r>
    </w:p>
    <w:p>
      <w:pPr>
        <w:pStyle w:val="PreformattedText"/>
        <w:bidi w:val="0"/>
        <w:spacing w:before="0" w:after="0"/>
        <w:jc w:val="left"/>
        <w:rPr/>
      </w:pPr>
      <w:r>
        <w:rPr/>
        <w:t>2DvNtMmlPyVKm1HuM6kz9Pml6It9e3d051ke8Yua5mVmLvMJ33nGFzO4yEWQZkiGtvyMhGXRe8S9KE</w:t>
      </w:r>
    </w:p>
    <w:p>
      <w:pPr>
        <w:pStyle w:val="PreformattedText"/>
        <w:bidi w:val="0"/>
        <w:spacing w:before="0" w:after="0"/>
        <w:jc w:val="left"/>
        <w:rPr/>
      </w:pPr>
      <w:r>
        <w:rPr/>
        <w:t>gMmzn280g+ZNWwEAy3GgqTgROJk6e5ulO5cn1eaytuwVbecvGn1vVAJShKkrcSfNUFzCkpAGpKToJk</w:t>
      </w:r>
    </w:p>
    <w:p>
      <w:pPr>
        <w:pStyle w:val="PreformattedText"/>
        <w:bidi w:val="0"/>
        <w:spacing w:before="0" w:after="0"/>
        <w:jc w:val="left"/>
        <w:rPr/>
      </w:pPr>
      <w:r>
        <w:rPr/>
        <w:t>Rw+9MTZ7FcsnXJZRLC20tyMyogpQRpKmRBJnpIjjxur36+WoZGw9v+3pg+RWvK8sppZVmYxB0Q7iPx</w:t>
      </w:r>
    </w:p>
    <w:p>
      <w:pPr>
        <w:pStyle w:val="PreformattedText"/>
        <w:bidi w:val="0"/>
        <w:spacing w:before="0" w:after="0"/>
        <w:jc w:val="left"/>
        <w:rPr/>
      </w:pPr>
      <w:r>
        <w:rPr/>
        <w:t>/YEBcUQV3Js0lQXboTd3XM0BioqXlLmjHQEAx0TCnmHtEZu3s9pt4ioetXDwXKetCAoajxUoSnoaVd</w:t>
      </w:r>
    </w:p>
    <w:p>
      <w:pPr>
        <w:pStyle w:val="PreformattedText"/>
        <w:bidi w:val="0"/>
        <w:spacing w:before="0" w:after="0"/>
        <w:jc w:val="left"/>
        <w:rPr/>
      </w:pPr>
      <w:r>
        <w:rPr/>
        <w:t>2lg6XY9y4zir2XyLTZE/slEfSAM/SIvt3LnRtjyR/wAoW5v+DLEdSezT/UK5/wDlXf4C2ir1c/rMz/</w:t>
      </w:r>
    </w:p>
    <w:p>
      <w:pPr>
        <w:pStyle w:val="PreformattedText"/>
        <w:bidi w:val="0"/>
        <w:spacing w:before="0" w:after="0"/>
        <w:jc w:val="left"/>
        <w:rPr/>
      </w:pPr>
      <w:r>
        <w:rPr/>
        <w:t>IkfwjsdIcBfjPF/eCZbyHJrnbQ9n94BmWcnV0xWA6VvNNwtzjcByggIKnEIUy/wgAgf7IgYBEB5/ze</w:t>
      </w:r>
    </w:p>
    <w:p>
      <w:pPr>
        <w:pStyle w:val="PreformattedText"/>
        <w:bidi w:val="0"/>
        <w:spacing w:before="0" w:after="0"/>
        <w:jc w:val="left"/>
        <w:rPr/>
      </w:pPr>
      <w:r>
        <w:rPr/>
        <w:t>WawfW5WWfNNuxnFKWddEesGvh9hP0xs7GWK8l05Fi2JuuY8BI+y5Yp4/ZSju173banee7HD+Fp7Fdu</w:t>
      </w:r>
    </w:p>
    <w:p>
      <w:pPr>
        <w:pStyle w:val="PreformattedText"/>
        <w:bidi w:val="0"/>
        <w:spacing w:before="0" w:after="0"/>
        <w:jc w:val="left"/>
        <w:rPr/>
      </w:pPr>
      <w:r>
        <w:rPr/>
        <w:t>J5Kf4zyP8AidxbUc5jFxnLMuy2HsU7mYQXCyaMs5j3oMFSJoq6qtFVjkA4lKA9R9Zdt5jdO1GzttJe</w:t>
      </w:r>
    </w:p>
    <w:p>
      <w:pPr>
        <w:pStyle w:val="PreformattedText"/>
        <w:bidi w:val="0"/>
        <w:spacing w:before="0" w:after="0"/>
        <w:jc w:val="left"/>
        <w:rPr/>
      </w:pPr>
      <w:r>
        <w:rPr/>
        <w:t>vWnQsJQoTWhSSCUkkAn4pEjqCSJxpnYeUsMPmz87kN2y0FJKgfKoHgR2dvZoZRjpA92ps9wLslu3NG</w:t>
      </w:r>
    </w:p>
    <w:p>
      <w:pPr>
        <w:pStyle w:val="PreformattedText"/>
        <w:bidi w:val="0"/>
        <w:spacing w:before="0" w:after="0"/>
        <w:jc w:val="left"/>
        <w:rPr/>
      </w:pPr>
      <w:r>
        <w:rPr/>
        <w:t>7bCsEjkazrGve9ridheV1Rq0QoQH42Va7Vtbd0NbbfXE7EWLZFErZcVpN2Df8APDwgbENudKcDiNgH</w:t>
      </w:r>
    </w:p>
    <w:p>
      <w:pPr>
        <w:pStyle w:val="PreformattedText"/>
        <w:bidi w:val="0"/>
        <w:spacing w:before="0" w:after="0"/>
        <w:jc w:val="left"/>
        <w:rPr/>
      </w:pPr>
      <w:r>
        <w:rPr/>
        <w:t>J79t1nPoZdcdPrDyeXqrlIAbdDZUE0/UmazT5ovuX3pkL3c3qm2nE/NZcQhA5TZq4VqmtBWATPtHlE</w:t>
      </w:r>
    </w:p>
    <w:p>
      <w:pPr>
        <w:pStyle w:val="PreformattedText"/>
        <w:bidi w:val="0"/>
        <w:spacing w:before="0" w:after="0"/>
        <w:jc w:val="left"/>
        <w:rPr/>
      </w:pPr>
      <w:r>
        <w:rPr/>
        <w:t>9Isp3WO2vbtuesrIMLmO1l39120laUpHRLO45qBIS3J1pJt3QotIp80I9TaSceBVjiUwo85IBEOYXX</w:t>
      </w:r>
    </w:p>
    <w:p>
      <w:pPr>
        <w:pStyle w:val="PreformattedText"/>
        <w:bidi w:val="0"/>
        <w:spacing w:before="0" w:after="0"/>
        <w:jc w:val="left"/>
        <w:rPr/>
      </w:pPr>
      <w:r>
        <w:rPr/>
        <w:t>WvRTYmy96qybefQt/I2rzZRJ1xs8tYUCZIUmrzJ1OspjvEZh1B3JuDbybNWMUlu0ebUFTQlQrTIy8w</w:t>
      </w:r>
    </w:p>
    <w:p>
      <w:pPr>
        <w:pStyle w:val="PreformattedText"/>
        <w:bidi w:val="0"/>
        <w:spacing w:before="0" w:after="0"/>
        <w:jc w:val="left"/>
        <w:rPr/>
      </w:pPr>
      <w:r>
        <w:rPr/>
        <w:t>MtDoO2R7o55tx2Z70tuG8ZOLxg3vKw8CM8yO5OSTj7yF/hy7sIq3M4dcUnbb2VdMz3m4s5ydsnxtPv</w:t>
      </w:r>
    </w:p>
    <w:p>
      <w:pPr>
        <w:pStyle w:val="PreformattedText"/>
        <w:bidi w:val="0"/>
        <w:spacing w:before="0" w:after="0"/>
        <w:jc w:val="left"/>
        <w:rPr/>
      </w:pPr>
      <w:r>
        <w:rPr/>
        <w:t>ZpKnE5VOVq4Nme29pdUdp9Q0Y/EB78ivW6lKU4FM+rVkkEKUSXeWaQKawvWdM1Rj2VzWzc3tZV1fFA</w:t>
      </w:r>
    </w:p>
    <w:p>
      <w:pPr>
        <w:pStyle w:val="PreformattedText"/>
        <w:bidi w:val="0"/>
        <w:spacing w:before="0" w:after="0"/>
        <w:jc w:val="left"/>
        <w:rPr/>
      </w:pPr>
      <w:r>
        <w:rPr/>
        <w:t>3FyJAJQQvnU6GYEqKtTrTTpKchF0e+ov2w2Vz7OrBlDJvrnVyDdF5zrBkuc0rH4laRbKHuZRwg2U+Z</w:t>
      </w:r>
    </w:p>
    <w:p>
      <w:pPr>
        <w:pStyle w:val="PreformattedText"/>
        <w:bidi w:val="0"/>
        <w:spacing w:before="0" w:after="0"/>
        <w:jc w:val="left"/>
        <w:rPr/>
      </w:pPr>
      <w:r>
        <w:rPr/>
        <w:t>aNrhl12pGqggUV1Y1YEhEUVNL97Q72HOJx1rkpFfrdZAPmDOiXJS1FWkj2lJlwi29LEX4yFy7ZzA5B</w:t>
      </w:r>
    </w:p>
    <w:p>
      <w:pPr>
        <w:pStyle w:val="PreformattedText"/>
        <w:bidi w:val="0"/>
        <w:spacing w:before="0" w:after="0"/>
        <w:jc w:val="left"/>
        <w:rPr/>
      </w:pPr>
      <w:r>
        <w:rPr/>
        <w:t>SO6vUp46advp1irvT7sezxxtZOQtnVgycrfMTd0XLyLyHv+aUuRewpCClgGasWRfzZCKSjOTcMVilb</w:t>
      </w:r>
    </w:p>
    <w:p>
      <w:pPr>
        <w:pStyle w:val="PreformattedText"/>
        <w:bidi w:val="0"/>
        <w:spacing w:before="0" w:after="0"/>
        <w:jc w:val="left"/>
        <w:rPr/>
      </w:pPr>
      <w:r>
        <w:rPr/>
        <w:t>KpuFmZ1RRMcxQSVt+8+jNljME3lelzTycw24lfluFqK2ik/EK10zmUkSIJE5E8D68Dv+4vckqy3ktt</w:t>
      </w:r>
    </w:p>
    <w:p>
      <w:pPr>
        <w:pStyle w:val="PreformattedText"/>
        <w:bidi w:val="0"/>
        <w:spacing w:before="0" w:after="0"/>
        <w:jc w:val="left"/>
        <w:rPr/>
      </w:pPr>
      <w:r>
        <w:rPr/>
        <w:t>VgpJT5mkilYI+NSmctCNdAePeM/tjbDO2NNtTlbdnd0uvMwUzcs6zncjzzaQuS38YsomMdomvy5nLl</w:t>
      </w:r>
    </w:p>
    <w:p>
      <w:pPr>
        <w:pStyle w:val="PreformattedText"/>
        <w:bidi w:val="0"/>
        <w:spacing w:before="0" w:after="0"/>
        <w:jc w:val="left"/>
        <w:rPr/>
      </w:pPr>
      <w:r>
        <w:rPr/>
        <w:t>ZVdzHvW0m6O4fuVXKLE6RVzgKYlLtHpgd4sbQDm/yUZRLqyK1ArSwEppLqgSKphZ1JIQU1SMwMN3iM</w:t>
      </w:r>
    </w:p>
    <w:p>
      <w:pPr>
        <w:pStyle w:val="PreformattedText"/>
        <w:bidi w:val="0"/>
        <w:spacing w:before="0" w:after="0"/>
        <w:jc w:val="left"/>
        <w:rPr/>
      </w:pPr>
      <w:r>
        <w:rPr/>
        <w:t>A5nCnbHmsihINIISXCTOgSGkqRoJFU5aax1D9y/ccZd+5fLN0W81UY2lcFjZkmrMZqkUSO0s+TzVYb</w:t>
      </w:r>
    </w:p>
    <w:p>
      <w:pPr>
        <w:pStyle w:val="PreformattedText"/>
        <w:bidi w:val="0"/>
        <w:spacing w:before="0" w:after="0"/>
        <w:jc w:val="left"/>
        <w:rPr/>
      </w:pPr>
      <w:r>
        <w:rPr/>
        <w:t>62G3KW/OpghCrok4TfEGmg9NaJ6MLs3OsmZdsABarsLhSQOwG6tiB70o2Pv0Pp6f49FzMvJumwfSGX</w:t>
      </w:r>
    </w:p>
    <w:p>
      <w:pPr>
        <w:pStyle w:val="PreformattedText"/>
        <w:bidi w:val="0"/>
        <w:spacing w:before="0" w:after="0"/>
        <w:jc w:val="left"/>
        <w:rPr/>
      </w:pPr>
      <w:r>
        <w:rPr/>
        <w:t>ZxsfexvXUb3hlqSTEwlfR20fGL9mYp1ExK6ZZpzw5biCiRyKpiCyQfEUwGDrAQGvF7Sdwu03Xjbtv9</w:t>
      </w:r>
    </w:p>
    <w:p>
      <w:pPr>
        <w:pStyle w:val="PreformattedText"/>
        <w:bidi w:val="0"/>
        <w:spacing w:before="0" w:after="0"/>
        <w:jc w:val="left"/>
        <w:rPr/>
      </w:pPr>
      <w:r>
        <w:rPr/>
        <w:t>catmlD0pfeI4a8RHo6RtJfxF4wr4q3VpPoLaBHbZvRx+93n7J/m8MkRuSYmBxzluwY8HjdsMyMRLR0</w:t>
      </w:r>
    </w:p>
    <w:p>
      <w:pPr>
        <w:pStyle w:val="PreformattedText"/>
        <w:bidi w:val="0"/>
        <w:spacing w:before="0" w:after="0"/>
        <w:jc w:val="left"/>
        <w:rPr/>
      </w:pPr>
      <w:r>
        <w:rPr/>
        <w:t>s/hBXXct2jeYPb7h83IkuYoEkClSU4DAJib935jldQem7owEnXbpht5gTAq+KumZIAUU1JkZSVoZdm</w:t>
      </w:r>
    </w:p>
    <w:p>
      <w:pPr>
        <w:pStyle w:val="PreformattedText"/>
        <w:bidi w:val="0"/>
        <w:spacing w:before="0" w:after="0"/>
        <w:jc w:val="left"/>
        <w:rPr/>
      </w:pPr>
      <w:r>
        <w:rPr/>
        <w:t>s9t3Q2vu1Byc0JZdU25ofLxTOXEicjp2aicbD3ceDrvwDifINz5aiy2LKXbNNpRwxnHrZsrD2paUSu</w:t>
      </w:r>
    </w:p>
    <w:p>
      <w:pPr>
        <w:pStyle w:val="PreformattedText"/>
        <w:bidi w:val="0"/>
        <w:spacing w:before="0" w:after="0"/>
        <w:jc w:val="left"/>
        <w:rPr/>
      </w:pPr>
      <w:r>
        <w:rPr/>
        <w:t>VKSnTi5MziQ+afP1DAoYpiNyFUUEAEALiXQPZOY2Vtq8e3E16te3VxVQpQmlppMkqXIkJmSsy40yJ4</w:t>
      </w:r>
    </w:p>
    <w:p>
      <w:pPr>
        <w:pStyle w:val="PreformattedText"/>
        <w:bidi w:val="0"/>
        <w:spacing w:before="0" w:after="0"/>
        <w:jc w:val="left"/>
        <w:rPr/>
      </w:pPr>
      <w:r>
        <w:rPr/>
        <w:t>6X7qduKw3Dl2EYpfOt2WpVAGRWtUyEzEzIBI9MwI60thWQm2Y+8ZvnMkaKqkBkrJWbp20nC4nFZ5Zb</w:t>
      </w:r>
    </w:p>
    <w:p>
      <w:pPr>
        <w:pStyle w:val="PreformattedText"/>
        <w:bidi w:val="0"/>
        <w:spacing w:before="0" w:after="0"/>
        <w:jc w:val="left"/>
        <w:rPr/>
      </w:pPr>
      <w:r>
        <w:rPr/>
        <w:t>e37giLOfKFOY4one2zGtVRSATFSE/AURKUBrV+0M0znfaJN/bmphQuqT3pDK0pPupA9EZfm8e5jelA</w:t>
      </w:r>
    </w:p>
    <w:p>
      <w:pPr>
        <w:pStyle w:val="PreformattedText"/>
        <w:bidi w:val="0"/>
        <w:spacing w:before="0" w:after="0"/>
        <w:jc w:val="left"/>
        <w:rPr/>
      </w:pPr>
      <w:r>
        <w:rPr/>
        <w:t>t3RJwFkn0lxJPwkxcDvkP74rar/a1zL/AFex7V49qT/ymN9Dv0248HRr/wA1dfpP+9HYsH/VgXF/yM</w:t>
      </w:r>
    </w:p>
    <w:p>
      <w:pPr>
        <w:pStyle w:val="PreformattedText"/>
        <w:bidi w:val="0"/>
        <w:spacing w:before="0" w:after="0"/>
        <w:jc w:val="left"/>
        <w:rPr/>
      </w:pPr>
      <w:r>
        <w:rPr/>
        <w:t>r4/wCCWcrcO0P+Tdl/8CP/AG5jBNwf19uf/kj/AAsYXdym+gwtnJMcpyC3KpbGMnrXmcr5leCRC6EH</w:t>
      </w:r>
    </w:p>
    <w:p>
      <w:pPr>
        <w:pStyle w:val="PreformattedText"/>
        <w:bidi w:val="0"/>
        <w:spacing w:before="0" w:after="0"/>
        <w:jc w:val="left"/>
        <w:rPr/>
      </w:pPr>
      <w:r>
        <w:rPr/>
        <w:t>wsgEwrAg1kHDf5rQClEyzfUTDw8OnPZlXZDI7gbMvnErtyJymWwXgae2QURV2TKJz0ln/WBNx6nil6</w:t>
      </w:r>
    </w:p>
    <w:p>
      <w:pPr>
        <w:pStyle w:val="PreformattedText"/>
        <w:bidi w:val="0"/>
        <w:spacing w:before="0" w:after="0"/>
        <w:jc w:val="left"/>
        <w:rPr/>
      </w:pPr>
      <w:r>
        <w:rPr/>
        <w:t>+qhLo8KyG5T7JkA0+hUcCvHYXnXIfeSXrnC/recTlptco2BdtlZJuCYYOrZtfFVpoW/ItIK32irxNx</w:t>
      </w:r>
    </w:p>
    <w:p>
      <w:pPr>
        <w:pStyle w:val="PreformattedText"/>
        <w:bidi w:val="0"/>
        <w:spacing w:before="0" w:after="0"/>
        <w:jc w:val="left"/>
        <w:rPr/>
      </w:pPr>
      <w:r>
        <w:rPr/>
        <w:t>GOoZxHukDx6TdIykiZR0oIpuDPD3PdmyeoWc6tW18yhQ2y1dMPF9S08tLLakKKQmqqrylIQE6qNRIS</w:t>
      </w:r>
    </w:p>
    <w:p>
      <w:pPr>
        <w:pStyle w:val="PreformattedText"/>
        <w:bidi w:val="0"/>
        <w:spacing w:before="0" w:after="0"/>
        <w:jc w:val="left"/>
        <w:rPr/>
      </w:pPr>
      <w:r>
        <w:rPr/>
        <w:t>SuPDgtwbVxuyHmHVA5lbLiA2EmorWCkGcpS1BKidAJDUBMZD99P/uFbdP+V3Zn/A1nesq9oz/l6P5a</w:t>
      </w:r>
    </w:p>
    <w:p>
      <w:pPr>
        <w:pStyle w:val="PreformattedText"/>
        <w:bidi w:val="0"/>
        <w:spacing w:before="0" w:after="0"/>
        <w:jc w:val="left"/>
        <w:rPr/>
      </w:pPr>
      <w:r>
        <w:rPr/>
        <w:t>3/BPRZelP9ah+0K/VtxkX3an97O3/wBnl4f99Y1H2cP+WDH8rf8A1YiPVr+uLn7S39KPPDa/8/u3+2</w:t>
      </w:r>
    </w:p>
    <w:p>
      <w:pPr>
        <w:pStyle w:val="PreformattedText"/>
        <w:bidi w:val="0"/>
        <w:spacing w:before="0" w:after="0"/>
        <w:jc w:val="left"/>
        <w:rPr/>
      </w:pPr>
      <w:r>
        <w:rPr/>
        <w:t>Df3+26Wrhjf/8AW7Ifypz9WqOktrf1ftf2lP6kRzEvUNYYOMZCjgY9HlvWZKZH2LwePINdg1mr82nR</w:t>
      </w:r>
    </w:p>
    <w:p>
      <w:pPr>
        <w:pStyle w:val="PreformattedText"/>
        <w:bidi w:val="0"/>
        <w:spacing w:before="0" w:after="0"/>
        <w:jc w:val="left"/>
        <w:rPr/>
      </w:pPr>
      <w:r>
        <w:rPr/>
        <w:t>lmQ7qVVcIRbaUujD6EHHryS7Nq+dosEXb4hljpILKFTARKQ5tCj9U9pWrl90txlk0QHXsBbISTOQK7</w:t>
      </w:r>
    </w:p>
    <w:p>
      <w:pPr>
        <w:pStyle w:val="PreformattedText"/>
        <w:bidi w:val="0"/>
        <w:spacing w:before="0" w:after="0"/>
        <w:jc w:val="left"/>
        <w:rPr/>
      </w:pPr>
      <w:r>
        <w:rPr/>
        <w:t>RCQTIEymdZAmXYY4ozzybfed7cLmUIyjyjLjJL6iZcNdI6xrP7rvcLb9tQkM8uzDKrmNjmrNdRtct7</w:t>
      </w:r>
    </w:p>
    <w:p>
      <w:pPr>
        <w:pStyle w:val="PreformattedText"/>
        <w:bidi w:val="0"/>
        <w:spacing w:before="0" w:after="0"/>
        <w:jc w:val="left"/>
        <w:rPr/>
      </w:pPr>
      <w:r>
        <w:rPr/>
        <w:t>nQOogkVMxkjK44RUMmIl6NSlHsrkq+9lrf1zdrfRe4cIUokTduZ6/wD7KY3lbdZ9sM26GlW9/UlIGi</w:t>
      </w:r>
    </w:p>
    <w:p>
      <w:pPr>
        <w:pStyle w:val="PreformattedText"/>
        <w:bidi w:val="0"/>
        <w:spacing w:before="0" w:after="0"/>
        <w:jc w:val="left"/>
        <w:rPr/>
      </w:pPr>
      <w:r>
        <w:rPr/>
        <w:t>Gpfw8Y/wBx4Uu2189ttuaryCm8jOAtlTl264k3sSijdRDrMXCzqRiIl0RFm1TOs6OKHAiimYwiIAI1</w:t>
      </w:r>
    </w:p>
    <w:p>
      <w:pPr>
        <w:pStyle w:val="PreformattedText"/>
        <w:bidi w:val="0"/>
        <w:spacing w:before="0" w:after="0"/>
        <w:jc w:val="left"/>
        <w:rPr/>
      </w:pPr>
      <w:r>
        <w:rPr/>
        <w:t>qnO9Jd0YHeNrsl827+Wu1thCmVLU38oeJK0NqAQJqWaZJSCZyEZzjN9YXJ4B/cTYdasmErKg4Ehfl7</w:t>
      </w:r>
    </w:p>
    <w:p>
      <w:pPr>
        <w:pStyle w:val="PreformattedText"/>
        <w:bidi w:val="0"/>
        <w:spacing w:before="0" w:after="0"/>
        <w:jc w:val="left"/>
        <w:rPr/>
      </w:pPr>
      <w:r>
        <w:rPr/>
        <w:t>AEqUCVGQSKpkkCUdpe6rcDE93xgfDlrY8gWN1XZP33aNlWxa7850Vpu3o+VbXLmC51ytjkMk7UthJ4</w:t>
      </w:r>
    </w:p>
    <w:p>
      <w:pPr>
        <w:pStyle w:val="PreformattedText"/>
        <w:bidi w:val="0"/>
        <w:spacing w:before="0" w:after="0"/>
        <w:jc w:val="left"/>
        <w:rPr/>
      </w:pPr>
      <w:r>
        <w:rPr/>
        <w:t>RNfi5LaYlmhzkUTAUT95ZjK4TozsaysrVINrbltpKToV+ap9wy+qXNaieAcWOI0jmOxs8j1A3JcXDx</w:t>
      </w:r>
    </w:p>
    <w:p>
      <w:pPr>
        <w:pStyle w:val="PreformattedText"/>
        <w:bidi w:val="0"/>
        <w:spacing w:before="0" w:after="0"/>
        <w:jc w:val="left"/>
        <w:rPr/>
      </w:pPr>
      <w:r>
        <w:rPr/>
        <w:t>k+9UskcE6SbSPBPlA7aUnt1jjHeDYyici4otLc7YZSyryxoZhIyT2PTOoNyYaucEJBd7wFICipLWXe</w:t>
      </w:r>
    </w:p>
    <w:p>
      <w:pPr>
        <w:pStyle w:val="PreformattedText"/>
        <w:bidi w:val="0"/>
        <w:spacing w:before="0" w:after="0"/>
        <w:jc w:val="left"/>
        <w:rPr/>
      </w:pPr>
      <w:r>
        <w:rPr/>
        <w:t>pS6RziBW7E78dBMcNMJ6/bMtt77Ib3Vh5O3lm0HkKTrzLVwBRl3hIIdHcmvtMZJ0v3A9tzca8LfzQw</w:t>
      </w:r>
    </w:p>
    <w:p>
      <w:pPr>
        <w:pStyle w:val="PreformattedText"/>
        <w:bidi w:val="0"/>
        <w:spacing w:before="0" w:after="0"/>
        <w:jc w:val="left"/>
        <w:rPr/>
      </w:pPr>
      <w:r>
        <w:rPr/>
        <w:t>+stqB+oeSZD3yCg+NPdEzu1L7jHlp5Bx8L5EZNlcDW+o9qosPPcws7ExcI6VZpHOIHZx8hBJ87lhom</w:t>
      </w:r>
    </w:p>
    <w:p>
      <w:pPr>
        <w:pStyle w:val="PreformattedText"/>
        <w:bidi w:val="0"/>
        <w:spacing w:before="0" w:after="0"/>
        <w:jc w:val="left"/>
        <w:rPr/>
      </w:pPr>
      <w:r>
        <w:rPr/>
        <w:t>o9IJ+lUuuPeylnGHNuZHbS1AXtvec8JJ15bqEIJSPrUra80uBWJ/GEXbrfjnEZe0y6Un1d235ZPZUh</w:t>
      </w:r>
    </w:p>
    <w:p>
      <w:pPr>
        <w:pStyle w:val="PreformattedText"/>
        <w:bidi w:val="0"/>
        <w:spacing w:before="0" w:after="0"/>
        <w:jc w:val="left"/>
        <w:rPr/>
      </w:pPr>
      <w:r>
        <w:rPr/>
        <w:t>SlCZ7ylek+ISZcDGPmLdlGULb3WXojcFlt3eJnub71yk0uGQGOlbYlrIue5ZS72MC5bOlXC7uTKd+W</w:t>
      </w:r>
    </w:p>
    <w:p>
      <w:pPr>
        <w:pStyle w:val="PreformattedText"/>
        <w:bidi w:val="0"/>
        <w:spacing w:before="0" w:after="0"/>
        <w:jc w:val="left"/>
        <w:rPr/>
      </w:pPr>
      <w:r>
        <w:rPr/>
        <w:t>LcNV0eMTkMqICgIKmsd50X3BkOtqcpe2bbuzzeKuVuOULZW3MuBpSFElZUqTZQUntUfJ5ouFt1CxVp</w:t>
      </w:r>
    </w:p>
    <w:p>
      <w:pPr>
        <w:pStyle w:val="PreformattedText"/>
        <w:bidi w:val="0"/>
        <w:spacing w:before="0" w:after="0"/>
        <w:jc w:val="left"/>
        <w:rPr/>
      </w:pPr>
      <w:r>
        <w:rPr/>
        <w:t>05VZW9wpvPhgNJSipLgXIJrChKkATUFBXgPNpG294hMY9s/LmGMO4ptiybYuAlvXff2RwtC3oOCk46</w:t>
      </w:r>
    </w:p>
    <w:p>
      <w:pPr>
        <w:pStyle w:val="PreformattedText"/>
        <w:bidi w:val="0"/>
        <w:spacing w:before="0" w:after="0"/>
        <w:jc w:val="left"/>
        <w:rPr/>
      </w:pPr>
      <w:r>
        <w:rPr/>
        <w:t>IdLRERj8sg4h2bVcPvV80l1UiHMAl+UA4B8RRrx+0ridnbfssfa4CxsLHKBxTijbsNMrp8oRUW0JJE</w:t>
      </w:r>
    </w:p>
    <w:p>
      <w:pPr>
        <w:pStyle w:val="PreformattedText"/>
        <w:bidi w:val="0"/>
        <w:spacing w:before="0" w:after="0"/>
        <w:jc w:val="left"/>
        <w:rPr/>
      </w:pPr>
      <w:r>
        <w:rPr/>
        <w:t>wsgE6ETj0dIL7P5W6uncnc3NxZFAQA64txM9SqQWogaEAy75RmdvJxq83o7IJeIx0gzuCXudDG+Qrd</w:t>
      </w:r>
    </w:p>
    <w:p>
      <w:pPr>
        <w:pStyle w:val="PreformattedText"/>
        <w:bidi w:val="0"/>
        <w:spacing w:before="0" w:after="0"/>
        <w:jc w:val="left"/>
        <w:rPr/>
      </w:pPr>
      <w:r>
        <w:rPr/>
        <w:t>hvmmaTWYeWjeNu3VL2suo+ORuhIrM4t6xImsqgCMiBCrHIBVAroncgc6h9MV3O3VBdxe2bbzNJAmry</w:t>
      </w:r>
    </w:p>
    <w:p>
      <w:pPr>
        <w:pStyle w:val="PreformattedText"/>
        <w:bidi w:val="0"/>
        <w:spacing w:before="0" w:after="0"/>
        <w:jc w:val="left"/>
        <w:rPr/>
      </w:pPr>
      <w:r>
        <w:rPr/>
        <w:t>rKJkyCgQpEiRSsSVKRjU+Kp2tvFLOVBS1bXCm3Jg6DVNUhxGoVMAzTqJzEY7bbe7kwWWwJy59xuFLf</w:t>
      </w:r>
    </w:p>
    <w:p>
      <w:pPr>
        <w:pStyle w:val="PreformattedText"/>
        <w:bidi w:val="0"/>
        <w:spacing w:before="0" w:after="0"/>
        <w:jc w:val="left"/>
        <w:rPr/>
      </w:pPr>
      <w:r>
        <w:rPr/>
        <w:t>jnHNK6j203KyNuqwEDFsDrScnMHgZyMbM0V1jHMb5s4mSSbcY8BDam050j6LE4S6v+qNq566t/5FCr</w:t>
      </w:r>
    </w:p>
    <w:p>
      <w:pPr>
        <w:pStyle w:val="PreformattedText"/>
        <w:bidi w:val="0"/>
        <w:spacing w:before="0" w:after="0"/>
        <w:jc w:val="left"/>
        <w:rPr/>
      </w:pPr>
      <w:r>
        <w:rPr/>
        <w:t>h1stsoT5lq5DyAK1E6LJICAZJCtdgb76hI+cWbbZbyPV0t/KKDSFBbijokcxtR8oHFOhKpakaYz933</w:t>
      </w:r>
    </w:p>
    <w:p>
      <w:pPr>
        <w:pStyle w:val="PreformattedText"/>
        <w:bidi w:val="0"/>
        <w:spacing w:before="0" w:after="0"/>
        <w:jc w:val="left"/>
        <w:rPr/>
      </w:pPr>
      <w:r>
        <w:rPr/>
        <w:t>M2jcW4mzZvH0AnbuPZDIeY1cfMSFXKoNihamRS2ks4M6AHSjhSABuJzK/nDG1E3TrWqOmTOPY9oq2Z</w:t>
      </w:r>
    </w:p>
    <w:p>
      <w:pPr>
        <w:pStyle w:val="PreformattedText"/>
        <w:bidi w:val="0"/>
        <w:spacing w:before="0" w:after="0"/>
        <w:jc w:val="left"/>
        <w:rPr/>
      </w:pPr>
      <w:r>
        <w:rPr/>
        <w:t>xKlKxgevuUFKKilv1a5oTUqajJMhMkk8TrGcbwcunekrrl8kC8KLauQABXzmajIaCZmZDTujJbvPP9</w:t>
      </w:r>
    </w:p>
    <w:p>
      <w:pPr>
        <w:pStyle w:val="PreformattedText"/>
        <w:bidi w:val="0"/>
        <w:spacing w:before="0" w:after="0"/>
        <w:jc w:val="left"/>
        <w:rPr/>
      </w:pPr>
      <w:r>
        <w:rPr/>
        <w:t>2LaN/sd3G/8AyRgmtm+1r/uXFftlx/4EYd0L/wB53v2jX/iRlpMf9XteH/JTvr/gym63Dsr/AJJ2P/</w:t>
      </w:r>
    </w:p>
    <w:p>
      <w:pPr>
        <w:pStyle w:val="PreformattedText"/>
        <w:bidi w:val="0"/>
        <w:spacing w:before="0" w:after="0"/>
        <w:jc w:val="left"/>
        <w:rPr/>
      </w:pPr>
      <w:r>
        <w:rPr/>
        <w:t>8Aj4/9uYwDcf8AzEuv/lD/AAsYt91ndzBnbjyyHjpNF7OWfalwQbZRUS/N/cqT5nOEbpnNyzuE0ZJo</w:t>
      </w:r>
    </w:p>
    <w:p>
      <w:pPr>
        <w:pStyle w:val="PreformattedText"/>
        <w:bidi w:val="0"/>
        <w:spacing w:before="0" w:after="0"/>
        <w:jc w:val="left"/>
        <w:rPr/>
      </w:pPr>
      <w:r>
        <w:rPr/>
        <w:t>fhIHMMmQ5h1KmIl0X7Ledtm83n9uvLAuXVtvtpJ+MEFxDshwmKmzprKZ4DTZfWjGvLxmKyzaSWUIU0</w:t>
      </w:r>
    </w:p>
    <w:p>
      <w:pPr>
        <w:pStyle w:val="PreformattedText"/>
        <w:bidi w:val="0"/>
        <w:spacing w:before="0" w:after="0"/>
        <w:jc w:val="left"/>
        <w:rPr/>
      </w:pPr>
      <w:r>
        <w:rPr/>
        <w:t>sy4FQSpE/A0r46Tl2nW3d5933K3TvByncM9jVhclg5Pv8Ahr7JezwY87ZvCyEdDkuyLenIsk9ayUc/</w:t>
      </w:r>
    </w:p>
    <w:p>
      <w:pPr>
        <w:pStyle w:val="PreformattedText"/>
        <w:bidi w:val="0"/>
        <w:spacing w:before="0" w:after="0"/>
        <w:jc w:val="left"/>
        <w:rPr/>
      </w:pPr>
      <w:r>
        <w:rPr/>
        <w:t>aO0myPCCiyIonKYeI5ierqH0o3xuLqwzcY9tw7Tun2lvOhwJShoFPOSZKC65BQQEiappkRqRQ2nvbb</w:t>
      </w:r>
    </w:p>
    <w:p>
      <w:pPr>
        <w:pStyle w:val="PreformattedText"/>
        <w:bidi w:val="0"/>
        <w:spacing w:before="0" w:after="0"/>
        <w:jc w:val="left"/>
        <w:rPr/>
      </w:pPr>
      <w:r>
        <w:rPr/>
        <w:t>WJ2O61dqQM4y2tLaCgqKlmfLI0KaZkFROgkdOAOybwMPbYdveRcIWJh3GUFb2Rb0Uuq5Z0zGTm5NzF</w:t>
      </w:r>
    </w:p>
    <w:p>
      <w:pPr>
        <w:pStyle w:val="PreformattedText"/>
        <w:bidi w:val="0"/>
        <w:spacing w:before="0" w:after="0"/>
        <w:jc w:val="left"/>
        <w:rPr/>
      </w:pPr>
      <w:r>
        <w:rPr/>
        <w:t>2LBNEGKL963l5STBgWVuF8VNmoXlCuLNyUvHyj8Fk9orZOytobdthgGl22TddJUPWH3amwJapedcA8</w:t>
      </w:r>
    </w:p>
    <w:p>
      <w:pPr>
        <w:pStyle w:val="PreformattedText"/>
        <w:bidi w:val="0"/>
        <w:spacing w:before="0" w:after="0"/>
        <w:jc w:val="left"/>
        <w:rPr/>
      </w:pPr>
      <w:r>
        <w:rPr/>
        <w:t>xFJEiZKGvZcuk24tw53MO/Oi0vWaEAA8ppElkz0LaEE6DUGfEe72P21/eUSn9pS/v6iXFXQHSz/ktj</w:t>
      </w:r>
    </w:p>
    <w:p>
      <w:pPr>
        <w:pStyle w:val="PreformattedText"/>
        <w:bidi w:val="0"/>
        <w:spacing w:before="0" w:after="0"/>
        <w:jc w:val="left"/>
        <w:rPr/>
      </w:pPr>
      <w:r>
        <w:rPr/>
        <w:t>P/iVfqVxq3ev/MO8/lw+mmMHe69/8Itn+0e7/q/Ylcx+zJ/zey//AMU//wC6tI3L1j/qFYfy1v8AgH</w:t>
      </w:r>
    </w:p>
    <w:p>
      <w:pPr>
        <w:pStyle w:val="PreformattedText"/>
        <w:bidi w:val="0"/>
        <w:spacing w:before="0" w:after="0"/>
        <w:jc w:val="left"/>
        <w:rPr/>
      </w:pPr>
      <w:r>
        <w:rPr/>
        <w:t>4h7tJZSA7w+259IpzqwW2nE80kRMxiqHUic0ZmkCFIYhiGKcxm4AAgYBAfGFZF7S+UOE39gMyJztPV</w:t>
      </w:r>
    </w:p>
    <w:p>
      <w:pPr>
        <w:pStyle w:val="PreformattedText"/>
        <w:bidi w:val="0"/>
        <w:spacing w:before="0" w:after="0"/>
        <w:jc w:val="left"/>
        <w:rPr/>
      </w:pPr>
      <w:r>
        <w:rPr/>
        <w:t>3tOPyVy4vThr5e8RaejtkMltjKY8y+X5zf3bKE/4Yy232YjuHcPg/H0li9qjdklY+UrIzDCMGTtJJS</w:t>
      </w:r>
    </w:p>
    <w:p>
      <w:pPr>
        <w:pStyle w:val="PreformattedText"/>
        <w:bidi w:val="0"/>
        <w:spacing w:before="0" w:after="0"/>
        <w:jc w:val="left"/>
        <w:rPr/>
      </w:pPr>
      <w:r>
        <w:rPr/>
        <w:t>4YVCCuW3H4xKi6rds5chAXqs7SSOYBWBESEAVRIUd99WsDc7/6cra23TcuuBu4ZpIk6koVIoJIBmhd</w:t>
      </w:r>
    </w:p>
    <w:p>
      <w:pPr>
        <w:pStyle w:val="PreformattedText"/>
        <w:bidi w:val="0"/>
        <w:spacing w:before="0" w:after="0"/>
        <w:jc w:val="left"/>
        <w:rPr/>
      </w:pPr>
      <w:r>
        <w:rPr/>
        <w:t>SZnXgNZRq/Y2Ta2vu1LmXmyhBU05MHyKChOoCZ0UmR7vRHJcQ40s/HGGpy8M7WxZ0ejFlnb2nJK9IW</w:t>
      </w:r>
    </w:p>
    <w:p>
      <w:pPr>
        <w:pStyle w:val="PreformattedText"/>
        <w:bidi w:val="0"/>
        <w:spacing w:before="0" w:after="0"/>
        <w:jc w:val="left"/>
        <w:rPr/>
      </w:pPr>
      <w:r>
        <w:rPr/>
        <w:t>Ffq2laMVDNFXRpR48auzM2zJtFOHh0wMPKBUdQA/EUMA6LdIMRtrYa3uo2JxrmXcuXbhRubdh9xlih</w:t>
      </w:r>
    </w:p>
    <w:p>
      <w:pPr>
        <w:pStyle w:val="PreformattedText"/>
        <w:bidi w:val="0"/>
        <w:spacing w:before="0" w:after="0"/>
        <w:jc w:val="left"/>
        <w:rPr/>
      </w:pPr>
      <w:r>
        <w:rPr/>
        <w:t>CUoUtaV0gBtTtAVJPMMwFFQjK+om/wC/zG50o2lf3iLBLLbQDLrraXHKlKKglKkzPnCKiNaRIkSMYs</w:t>
      </w:r>
    </w:p>
    <w:p>
      <w:pPr>
        <w:pStyle w:val="PreformattedText"/>
        <w:bidi w:val="0"/>
        <w:spacing w:before="0" w:after="0"/>
        <w:jc w:val="left"/>
        <w:rPr/>
      </w:pPr>
      <w:r>
        <w:rPr/>
        <w:t>925lZ9dbiZk7mSSgl8pt5G4LdiDESYpooMpiQlIuDbM0BK2KuzgZZYxEyF0Ik3Pw6AAgOB+z1ncNY9</w:t>
      </w:r>
    </w:p>
    <w:p>
      <w:pPr>
        <w:pStyle w:val="PreformattedText"/>
        <w:bidi w:val="0"/>
        <w:spacing w:before="0" w:after="0"/>
        <w:jc w:val="left"/>
        <w:rPr/>
      </w:pPr>
      <w:r>
        <w:rPr/>
        <w:t>Uc/grLlsW+QbDrLaZJRUy4tXLQkSSKW3llKQJJQhVMgIybqrjcjdbJxeUuanXbVVDijNSpOISK1KOp</w:t>
      </w:r>
    </w:p>
    <w:p>
      <w:pPr>
        <w:pStyle w:val="PreformattedText"/>
        <w:bidi w:val="0"/>
        <w:spacing w:before="0" w:after="0"/>
        <w:jc w:val="left"/>
        <w:rPr/>
      </w:pPr>
      <w:r>
        <w:rPr/>
        <w:t>mptIJJ1UoT1jZcy7G5a994uVMiPsfsbqtjMyWOpVrdTokY4Z227tayrex7NxcmVYxHjMzVlayD5MRT</w:t>
      </w:r>
    </w:p>
    <w:p>
      <w:pPr>
        <w:pStyle w:val="PreformattedText"/>
        <w:bidi w:val="0"/>
        <w:spacing w:before="0" w:after="0"/>
        <w:jc w:val="left"/>
        <w:rPr/>
      </w:pPr>
      <w:r>
        <w:rPr/>
        <w:t>OVyV1wImUUIoknd+tXS/f26uoFrc7ZQ4cRdloOupWlKWAkJbWpcyD5UJrEgoqnSgKV5Y8HTnee1sJt</w:t>
      </w:r>
    </w:p>
    <w:p>
      <w:pPr>
        <w:pStyle w:val="PreformattedText"/>
        <w:bidi w:val="0"/>
        <w:spacing w:before="0" w:after="0"/>
        <w:jc w:val="left"/>
        <w:rPr/>
      </w:pPr>
      <w:r>
        <w:rPr/>
        <w:t>d9rNKT6+xWW0FKipwmakhMgRqo0mZATxVIaxtm8LDe2Db2/wAJwWMsVW7FZOyRfzhFug2fTDxy2sSA</w:t>
      </w:r>
    </w:p>
    <w:p>
      <w:pPr>
        <w:pStyle w:val="PreformattedText"/>
        <w:bidi w:val="0"/>
        <w:spacing w:before="0" w:after="0"/>
        <w:jc w:val="left"/>
        <w:rPr/>
      </w:pPr>
      <w:r>
        <w:rPr/>
        <w:t>hXzi6Z0zaTkpBFNFlMPYlsUwFIYTu+gwgUwV5faA2DsTaGy0v4Npy1y7jwp/2m5cqbSlVYKXnnEyqK</w:t>
      </w:r>
    </w:p>
    <w:p>
      <w:pPr>
        <w:pStyle w:val="PreformattedText"/>
        <w:bidi w:val="0"/>
        <w:spacing w:before="0" w:after="0"/>
        <w:jc w:val="left"/>
        <w:rPr/>
      </w:pPr>
      <w:r>
        <w:rPr/>
        <w:t>BMAHXjxit0s3RubPbi5WRWh+xS3r8iyiSiRTq22k8ArtI8Ix8lts+EJ2QdSsrj6BeP3ihlnLlVomZR</w:t>
      </w:r>
    </w:p>
    <w:p>
      <w:pPr>
        <w:pStyle w:val="PreformattedText"/>
        <w:bidi w:val="0"/>
        <w:spacing w:before="0" w:after="0"/>
        <w:jc w:val="left"/>
        <w:rPr/>
      </w:pPr>
      <w:r>
        <w:rPr/>
        <w:t>VQw6mMYRL0iI1xMxunPMNJZauVhtIkBHSDmAxTyy44ykrPGNu/iobf8A97W3f/uJL/8AdqqN37iH/q</w:t>
      </w:r>
    </w:p>
    <w:p>
      <w:pPr>
        <w:pStyle w:val="PreformattedText"/>
        <w:bidi w:val="0"/>
        <w:spacing w:before="0" w:after="0"/>
        <w:jc w:val="left"/>
        <w:rPr/>
      </w:pPr>
      <w:r>
        <w:rPr/>
        <w:t>XIk/JvD/sKfejeIHbbhS25VnMwtgwTCSYqlWau0GiZVUVCdJTkMBdQEBCqb+6c7ctFh+4WppQkRPjE</w:t>
      </w:r>
    </w:p>
    <w:p>
      <w:pPr>
        <w:pStyle w:val="PreformattedText"/>
        <w:bidi w:val="0"/>
        <w:spacing w:before="0" w:after="0"/>
        <w:jc w:val="left"/>
        <w:rPr/>
      </w:pPr>
      <w:r>
        <w:rPr/>
        <w:t>7eBxbCw600kLB0MX2ANOgOoA0CrCOMXWNVVE8YRVqZPCKUfaqjhCK1TRTj6HWHnCph2xA8IrVOnsin</w:t>
      </w:r>
    </w:p>
    <w:p>
      <w:pPr>
        <w:pStyle w:val="PreformattedText"/>
        <w:bidi w:val="0"/>
        <w:spacing w:before="0" w:after="0"/>
        <w:jc w:val="left"/>
        <w:rPr/>
      </w:pPr>
      <w:r>
        <w:rPr/>
        <w:t>GsvX6KqiJVcIqVUHCJI+1WTxiEVS9QeHjqPbEh4xqqqmJYqE8foqqOyJFRUDrDzhVVMSHhFap4pxrJ</w:t>
      </w:r>
    </w:p>
    <w:p>
      <w:pPr>
        <w:pStyle w:val="PreformattedText"/>
        <w:bidi w:val="0"/>
        <w:spacing w:before="0" w:after="0"/>
        <w:jc w:val="left"/>
        <w:rPr/>
      </w:pPr>
      <w:r>
        <w:rPr/>
        <w:t>4/RU47IlVFQOsPOFVUxIeEVqminH2qyeMQjWTr9FVxEquEVKmHGJIrVOOEU4qF6vTUwiRXGKpev0VW</w:t>
      </w:r>
    </w:p>
    <w:p>
      <w:pPr>
        <w:pStyle w:val="PreformattedText"/>
        <w:bidi w:val="0"/>
        <w:spacing w:before="0" w:after="0"/>
        <w:jc w:val="left"/>
        <w:rPr/>
      </w:pPr>
      <w:r>
        <w:rPr/>
        <w:t>EU1cIq1UiSPtVkxCKpeoPDx1PEh4xUJ1+iqgiRXCKodYeiqvZFMxVqaJIVA8IR4tVPF6fqryJjwnhE</w:t>
      </w:r>
    </w:p>
    <w:p>
      <w:pPr>
        <w:pStyle w:val="PreformattedText"/>
        <w:bidi w:val="0"/>
        <w:spacing w:before="0" w:after="0"/>
        <w:jc w:val="left"/>
        <w:rPr/>
      </w:pPr>
      <w:r>
        <w:rPr/>
        <w:t>JTqHz/XVQcREp4RBP1j5vqqsmJO2Ip+rw8tT9sQPGIxuofMNTiJDxiOf7I+j6QqpEIin8Xp+qpkxCK</w:t>
      </w:r>
    </w:p>
    <w:p>
      <w:pPr>
        <w:pStyle w:val="PreformattedText"/>
        <w:bidi w:val="0"/>
        <w:spacing w:before="0" w:after="0"/>
        <w:jc w:val="left"/>
        <w:rPr/>
      </w:pPr>
      <w:r>
        <w:rPr/>
        <w:t>B/FVRMQ7Yjn6/RVQcIhEc/X6P1ainhEYpjUwiVUR6nVwiSPg9VQEQPCIw9Y+canHCJI0m6hqYcYRRq</w:t>
      </w:r>
    </w:p>
    <w:p>
      <w:pPr>
        <w:pStyle w:val="PreformattedText"/>
        <w:bidi w:val="0"/>
        <w:spacing w:before="0" w:after="0"/>
        <w:jc w:val="left"/>
        <w:rPr/>
      </w:pPr>
      <w:r>
        <w:rPr/>
        <w:t>eIR8N1D4eOoREcYpDQRFUaajEsKQjSbr9FRETDhGgamEFcI01GJYUhCkIUhCkIUhCkIUhCkIUhCkIU</w:t>
      </w:r>
    </w:p>
    <w:p>
      <w:pPr>
        <w:pStyle w:val="PreformattedText"/>
        <w:bidi w:val="0"/>
        <w:spacing w:before="0" w:after="0"/>
        <w:jc w:val="left"/>
        <w:rPr/>
      </w:pPr>
      <w:r>
        <w:rPr/>
        <w:t>hGT2E98W8za9a0vZm2fO6+I7duKfG559ghjbEd7jJTYxzKK+dF1kaxLtetP6AjkU+Wgqml8HFwcQmM</w:t>
      </w:r>
    </w:p>
    <w:p>
      <w:pPr>
        <w:pStyle w:val="PreformattedText"/>
        <w:bidi w:val="0"/>
        <w:spacing w:before="0" w:after="0"/>
        <w:jc w:val="left"/>
        <w:rPr/>
      </w:pPr>
      <w:r>
        <w:rPr/>
        <w:t>OZ7Z37uXaVs5Z4Z8N2zi61JLbapqkEzmtCjwA0BA8Ix3M7ZxecdS/eoKnkJpBqUNJkykFAcSdZTjHi</w:t>
      </w:r>
    </w:p>
    <w:p>
      <w:pPr>
        <w:pStyle w:val="PreformattedText"/>
        <w:bidi w:val="0"/>
        <w:spacing w:before="0" w:after="0"/>
        <w:jc w:val="left"/>
        <w:rPr/>
      </w:pPr>
      <w:r>
        <w:rPr/>
        <w:t>67uv3JN83rlHKd1q3xkjIs84ua87pVhoC3zzU05SRQWeDDWtGQtvR3Gk3IHLaNUEg01AuojrYc1mLz</w:t>
      </w:r>
    </w:p>
    <w:p>
      <w:pPr>
        <w:pStyle w:val="PreformattedText"/>
        <w:bidi w:val="0"/>
        <w:spacing w:before="0" w:after="0"/>
        <w:jc w:val="left"/>
        <w:rPr/>
      </w:pPr>
      <w:r>
        <w:rPr/>
        <w:t>PZBzJ35Crt0zUZATPCckgAe4IuWNxzGMtU2dvoykaDUy90zPwxlo07yjvEYXG8bhe3d0CjLD8TYyGN</w:t>
      </w:r>
    </w:p>
    <w:p>
      <w:pPr>
        <w:pStyle w:val="PreformattedText"/>
        <w:bidi w:val="0"/>
        <w:spacing w:before="0" w:after="0"/>
        <w:jc w:val="left"/>
        <w:rPr/>
      </w:pPr>
      <w:r>
        <w:rPr/>
        <w:t>GdgzGFNvV4RxrCbwgW2S1pCRvDFU5OTEYaAD5QwO3S5zofCYwhWZ2fVXeNni0YhFylVi2yGglTTKvk</w:t>
      </w:r>
    </w:p>
    <w:p>
      <w:pPr>
        <w:pStyle w:val="PreformattedText"/>
        <w:bidi w:val="0"/>
        <w:spacing w:before="0" w:after="0"/>
        <w:jc w:val="left"/>
        <w:rPr/>
      </w:pPr>
      <w:r>
        <w:rPr/>
        <w:t>wmkJJU2SRTp5idOMWC52VhLi8VfFspfUsrJCljzEzJ0UJa66SjErH10Xriuetq8cd3jP2TfNnuSvbc</w:t>
      </w:r>
    </w:p>
    <w:p>
      <w:pPr>
        <w:pStyle w:val="PreformattedText"/>
        <w:bidi w:val="0"/>
        <w:spacing w:before="0" w:after="0"/>
        <w:jc w:val="left"/>
        <w:rPr/>
      </w:pPr>
      <w:r>
        <w:rPr/>
        <w:t>vG13ysPNxLzkKNVFGjhqJAKi5arqILoGAyC7dQ6ShDJnMUcIscrfYzIJyeOcUzeIVNKkmRHfw7CNCO</w:t>
      </w:r>
    </w:p>
    <w:p>
      <w:pPr>
        <w:pStyle w:val="PreformattedText"/>
        <w:bidi w:val="0"/>
        <w:spacing w:before="0" w:after="0"/>
        <w:jc w:val="left"/>
        <w:rPr/>
      </w:pPr>
      <w:r>
        <w:rPr/>
        <w:t>BBIIlGRXFjbXlobO6SHGCJEHWcdjCnfR96YSBGCbbiLP+a5fKJdznB2LFrqIAAUAV5ZbfTtJRYADrN</w:t>
      </w:r>
    </w:p>
    <w:p>
      <w:pPr>
        <w:pStyle w:val="PreformattedText"/>
        <w:bidi w:val="0"/>
        <w:spacing w:before="0" w:after="0"/>
        <w:jc w:val="left"/>
        <w:rPr/>
      </w:pPr>
      <w:r>
        <w:rPr/>
        <w:t>FGKIj0lGtpN9b96JY5S3GVOS+OWkVenQBP+TGGK6d4Qu1pCwj62pUvpz+GOtu5J++8h3xcWUss39dO</w:t>
      </w:r>
    </w:p>
    <w:p>
      <w:pPr>
        <w:pStyle w:val="PreformattedText"/>
        <w:bidi w:val="0"/>
        <w:spacing w:before="0" w:after="0"/>
        <w:jc w:val="left"/>
        <w:rPr/>
      </w:pPr>
      <w:r>
        <w:rPr/>
        <w:t>UsnXcsmvcV8XnJKyk0+BEgJNWaR1B5MfFR6BQSas2xEmjVEpU0UyEKBQ1pms7ks/dqvcm6p24VxKjP</w:t>
      </w:r>
    </w:p>
    <w:p>
      <w:pPr>
        <w:pStyle w:val="PreformattedText"/>
        <w:bidi w:val="0"/>
        <w:spacing w:before="0" w:after="0"/>
        <w:jc w:val="left"/>
        <w:rPr/>
      </w:pPr>
      <w:r>
        <w:rPr/>
        <w:t>0AdgA7ANB2Rl2Nxdpi2QxapCUDujIzb3vP3XbS1ZQdumZZaw4ydc/Oz1ov4eBvCx5l9yEm33i5te6Y</w:t>
      </w:r>
    </w:p>
    <w:p>
      <w:pPr>
        <w:pStyle w:val="PreformattedText"/>
        <w:bidi w:val="0"/>
        <w:spacing w:before="0" w:after="0"/>
        <w:jc w:val="left"/>
        <w:rPr/>
      </w:pPr>
      <w:r>
        <w:rPr/>
        <w:t>6Uj2MuKDdIhnzEGj06SJEzKmSLwVeNr763HtGpGIfKbZZmptQCkEylOlQIBkBqmRMgCZR4cztvF5yS</w:t>
      </w:r>
    </w:p>
    <w:p>
      <w:pPr>
        <w:pStyle w:val="PreformattedText"/>
        <w:bidi w:val="0"/>
        <w:spacing w:before="0" w:after="0"/>
        <w:jc w:val="left"/>
        <w:rPr/>
      </w:pPr>
      <w:r>
        <w:rPr/>
        <w:t>rxE3kiQUJhUu6YlMeBmIuRnTvRe8g3E2nLY8vncqa1rBuJg4irmt/E1jWrj13cMW8RWavo2QuuNZLX</w:t>
      </w:r>
    </w:p>
    <w:p>
      <w:pPr>
        <w:pStyle w:val="PreformattedText"/>
        <w:bidi w:val="0"/>
        <w:spacing w:before="0" w:after="0"/>
        <w:jc w:val="left"/>
        <w:rPr/>
      </w:pPr>
      <w:r>
        <w:rPr/>
        <w:t>ojHyDNwdFy3bSLdu5SOJFSHKOlZRlOse8MpbKtVOpaaWmSuWkJJB0Pm1UJ+BEWWz2FhrR0PSK1AzFR</w:t>
      </w:r>
    </w:p>
    <w:p>
      <w:pPr>
        <w:pStyle w:val="PreformattedText"/>
        <w:bidi w:val="0"/>
        <w:spacing w:before="0" w:after="0"/>
        <w:jc w:val="left"/>
        <w:rPr/>
      </w:pPr>
      <w:r>
        <w:rPr/>
        <w:t>Jl7k5fBGBcdCR0XFpQ7RuRNikjyASAocIk4eEQEOodQrVa3VuOc1R85M4zVDSG2+WkeSUdj2L+9p7y</w:t>
      </w:r>
    </w:p>
    <w:p>
      <w:pPr>
        <w:pStyle w:val="PreformattedText"/>
        <w:bidi w:val="0"/>
        <w:spacing w:before="0" w:after="0"/>
        <w:jc w:val="left"/>
        <w:rPr/>
      </w:pPr>
      <w:r>
        <w:rPr/>
        <w:t>LDttRdmWnuIa3Na0FHpxcHH5TsC077k4tigVum0QC7HTJleEoDNFDlpC/fuxKmcS9RU+DaWI6x7xxV</w:t>
      </w:r>
    </w:p>
    <w:p>
      <w:pPr>
        <w:pStyle w:val="PreformattedText"/>
        <w:bidi w:val="0"/>
        <w:spacing w:before="0" w:after="0"/>
        <w:jc w:val="left"/>
        <w:rPr/>
      </w:pPr>
      <w:r>
        <w:rPr/>
        <w:t>qm0LyX2kJATzUhSgBw82ijL7ImMNvthYS8eU8lJbUozNJIHvcB7gEYt7hNy26TeBOW3Nbp85XBlZGz</w:t>
      </w:r>
    </w:p>
    <w:p>
      <w:pPr>
        <w:pStyle w:val="PreformattedText"/>
        <w:bidi w:val="0"/>
        <w:spacing w:before="0" w:after="0"/>
        <w:jc w:val="left"/>
        <w:rPr/>
      </w:pPr>
      <w:r>
        <w:rPr/>
        <w:t>nCry0rUJEW5Z1iW6/XSOgpKMbOs2Kg4FecM3UOl94OUV3/JOKfO5Y8NY/ubqBuLdSA3k3iphPBAASk</w:t>
      </w:r>
    </w:p>
    <w:p>
      <w:pPr>
        <w:pStyle w:val="PreformattedText"/>
        <w:bidi w:val="0"/>
        <w:spacing w:before="0" w:after="0"/>
        <w:jc w:val="left"/>
        <w:rPr/>
      </w:pPr>
      <w:r>
        <w:rPr/>
        <w:t>HvpSACfEzPZOLniNrYzDqrtkfKHiTMn3ySfc4Rnp3YGyW2t6F7X1HtNx1z4By1iZC174sRWz4grq55</w:t>
      </w:r>
    </w:p>
    <w:p>
      <w:pPr>
        <w:pStyle w:val="PreformattedText"/>
        <w:bidi w:val="0"/>
        <w:spacing w:before="0" w:after="0"/>
        <w:jc w:val="left"/>
        <w:rPr/>
      </w:pPr>
      <w:r>
        <w:rPr/>
        <w:t>COVeyLCWui3pZvdVuSkU5s+VLHpLnR1Ev3oh8XxCAX7pXs9rdl8+prIOWOUtKHG6EzUpJJClJNaSKD</w:t>
      </w:r>
    </w:p>
    <w:p>
      <w:pPr>
        <w:pStyle w:val="PreformattedText"/>
        <w:bidi w:val="0"/>
        <w:spacing w:before="0" w:after="0"/>
        <w:jc w:val="left"/>
        <w:rPr/>
      </w:pPr>
      <w:r>
        <w:rPr/>
        <w:t>SDL68Rb955xWGtm0uWqbmzfqSqoyAIkQCKSDUJkfamOwLK/d697Tkjc5jvEOS9x2Ts5bR7WyPjm8gv</w:t>
      </w:r>
    </w:p>
    <w:p>
      <w:pPr>
        <w:pStyle w:val="PreformattedText"/>
        <w:bidi w:val="0"/>
        <w:spacing w:before="0" w:after="0"/>
        <w:jc w:val="left"/>
        <w:rPr/>
      </w:pPr>
      <w:r>
        <w:rPr/>
        <w:t>2au2y7TtSTty1JiJuJypf1kQL+Oum57nhHzIxWzJ8jKJrvSIOCLgUpl0Ns5HbfVS4z9viXbpdzttL7</w:t>
      </w:r>
    </w:p>
    <w:p>
      <w:pPr>
        <w:pStyle w:val="PreformattedText"/>
        <w:bidi w:val="0"/>
        <w:spacing w:before="0" w:after="0"/>
        <w:jc w:val="left"/>
        <w:rPr/>
      </w:pPr>
      <w:r>
        <w:rPr/>
        <w:t>ai+VNoFCVJUqtsELUsSICZKBMjOUyMGtcns5vGuXqWg1lC2sBoBSvMQQKVEUhPeZiQmJcAbjfpJmcr</w:t>
      </w:r>
    </w:p>
    <w:p>
      <w:pPr>
        <w:pStyle w:val="PreformattedText"/>
        <w:bidi w:val="0"/>
        <w:spacing w:before="0" w:after="0"/>
        <w:jc w:val="left"/>
        <w:rPr/>
      </w:pPr>
      <w:r>
        <w:rPr/>
        <w:t>RbYl247Y2EtHu8l3nmuNzDJwKLhBzIwmN7AtW84AZiTZJLfNRSVwXZdjVGPWWICbsI9+RLiMgoKdz6</w:t>
      </w:r>
    </w:p>
    <w:p>
      <w:pPr>
        <w:pStyle w:val="PreformattedText"/>
        <w:bidi w:val="0"/>
        <w:spacing w:before="0" w:after="0"/>
        <w:jc w:val="left"/>
        <w:rPr/>
      </w:pPr>
      <w:r>
        <w:rPr/>
        <w:t>55W2t9st4sqHrTzwXKeoQhKhMjsmogA9sj3R5entm67lzdAHlIRKfiSDL3ANe6Yjo1xNv63zberGZY</w:t>
      </w:r>
    </w:p>
    <w:p>
      <w:pPr>
        <w:pStyle w:val="PreformattedText"/>
        <w:bidi w:val="0"/>
        <w:spacing w:before="0" w:after="0"/>
        <w:jc w:val="left"/>
        <w:rPr/>
      </w:pPr>
      <w:r>
        <w:rPr/>
        <w:t>y297i3OLLDZyclMkt5DFmFbxA0pMKJqyLoZW/sdXRNf0QomUeD5nlk0+Epa52251K3VtjH/NmKfCLI</w:t>
      </w:r>
    </w:p>
    <w:p>
      <w:pPr>
        <w:pStyle w:val="PreformattedText"/>
        <w:bidi w:val="0"/>
        <w:spacing w:before="0" w:after="0"/>
        <w:jc w:val="left"/>
        <w:rPr/>
      </w:pPr>
      <w:r>
        <w:rPr/>
        <w:t>KUoJLbSpFXEzU2pWvpl3RtTLbRw+YuvXLtBNwUgE1LEwOGgUB8EWWxBlfL2CshsMzYwv1W28xxspdk</w:t>
      </w:r>
    </w:p>
    <w:p>
      <w:pPr>
        <w:pStyle w:val="PreformattedText"/>
        <w:bidi w:val="0"/>
        <w:spacing w:before="0" w:after="0"/>
        <w:jc w:val="left"/>
        <w:rPr/>
      </w:pPr>
      <w:r>
        <w:rPr/>
        <w:t>6yv0bbtKYUQmb4jZyJud/wDhufgpW0VRk2FyPSco7AyKPO4kiJmIQS4/Y7nyuNz43JYucvKpUtQXSh</w:t>
      </w:r>
    </w:p>
    <w:p>
      <w:pPr>
        <w:pStyle w:val="PreformattedText"/>
        <w:bidi w:val="0"/>
        <w:spacing w:before="0" w:after="0"/>
        <w:jc w:val="left"/>
        <w:rPr/>
      </w:pPr>
      <w:r>
        <w:rPr/>
        <w:t>WriVJX5VJKNUqUPi6TmJECLm/hrK5xZxFwmqzIAlMj4pBGoIOhA7dZaxy3Om5fdNutmbDmdz+bnWX1</w:t>
      </w:r>
    </w:p>
    <w:p>
      <w:pPr>
        <w:pStyle w:val="PreformattedText"/>
        <w:bidi w:val="0"/>
        <w:spacing w:before="0" w:after="0"/>
        <w:jc w:val="left"/>
        <w:rPr/>
      </w:pPr>
      <w:r>
        <w:rPr/>
        <w:t>sXo3ajYRFsf4vsYtvkvkbaG6AD9zezLQ+9PvP8IR3/hvzHJ+X/NcvmK8dy3RvzP7vaaazTgcDNVHkQ</w:t>
      </w:r>
    </w:p>
    <w:p>
      <w:pPr>
        <w:pStyle w:val="PreformattedText"/>
        <w:bidi w:val="0"/>
        <w:spacing w:before="0" w:after="0"/>
        <w:jc w:val="left"/>
        <w:rPr/>
      </w:pPr>
      <w:r>
        <w:rPr/>
        <w:t>mVdNXxEpnOlPGcpaS1jx4fbGOwTi3LFJSVgT1UZynL4xPCZ4RdM+/zfshif9wKA3MO4PCQY/dYs/AC</w:t>
      </w:r>
    </w:p>
    <w:p>
      <w:pPr>
        <w:pStyle w:val="PreformattedText"/>
        <w:bidi w:val="0"/>
        <w:spacing w:before="0" w:after="0"/>
        <w:jc w:val="left"/>
        <w:rPr/>
      </w:pPr>
      <w:r>
        <w:rPr/>
        <w:t>WJMGP0/wE/hF7ceQH4mksau7x/Pwrk6HzX3h86Xi4yrAoAGC5WXVXd9lhk4Ju4HzchjkhPLZ0bpppq</w:t>
      </w:r>
    </w:p>
    <w:p>
      <w:pPr>
        <w:pStyle w:val="PreformattedText"/>
        <w:bidi w:val="0"/>
        <w:spacing w:before="0" w:after="0"/>
        <w:jc w:val="left"/>
        <w:rPr/>
      </w:pPr>
      <w:r>
        <w:rPr/>
        <w:t>5dXxdJk1ds5x5brZWFub9WRUgi5U5WTUv405zlVLj2Sl4RxnBG7fdvtWtWStHbNnJziWIn3rGRuJFH</w:t>
      </w:r>
    </w:p>
    <w:p>
      <w:pPr>
        <w:pStyle w:val="PreformattedText"/>
        <w:bidi w:val="0"/>
        <w:spacing w:before="0" w:after="0"/>
        <w:jc w:val="left"/>
        <w:rPr/>
      </w:pPr>
      <w:r>
        <w:rPr/>
        <w:t>HeKb2NLP41mLBm5MrkWyLtXZcpqIl4G50iG6zAI9NWzbPUHce00vM4Z4NMvrC1AobVNQEgZrQojTuI</w:t>
      </w:r>
    </w:p>
    <w:p>
      <w:pPr>
        <w:pStyle w:val="PreformattedText"/>
        <w:bidi w:val="0"/>
        <w:spacing w:before="0" w:after="0"/>
        <w:jc w:val="left"/>
        <w:rPr/>
      </w:pPr>
      <w:r>
        <w:rPr/>
        <w:t>EevL7WxeaLar1BU42mkGpQ04yklQEXvDvVe9XHT/8ADYkvF/vAbXv4GKyj+3Dfk/8AzKP3Jn71Fn/s</w:t>
      </w:r>
    </w:p>
    <w:p>
      <w:pPr>
        <w:pStyle w:val="PreformattedText"/>
        <w:bidi w:val="0"/>
        <w:spacing w:before="0" w:after="0"/>
        <w:jc w:val="left"/>
        <w:rPr/>
      </w:pPr>
      <w:r>
        <w:rPr/>
        <w:t>629+xn7tz/PjHjM+4XczufuS0rq3M5odZflbCi52Gs9Zew8aWOEKwuRxGOppEEccWfaSEh86vDtjcT</w:t>
      </w:r>
    </w:p>
    <w:p>
      <w:pPr>
        <w:pStyle w:val="PreformattedText"/>
        <w:bidi w:val="0"/>
        <w:spacing w:before="0" w:after="0"/>
        <w:jc w:val="left"/>
        <w:rPr/>
      </w:pPr>
      <w:r>
        <w:rPr/>
        <w:t>oq50+XomJQMYDYhurfWd3gGk5pwOFmdEkoTKqU/iJTOchxnF9wm2cfglrVYgprlPVR4TlxJ7+yLzYL</w:t>
      </w:r>
    </w:p>
    <w:p>
      <w:pPr>
        <w:pStyle w:val="PreformattedText"/>
        <w:bidi w:val="0"/>
        <w:spacing w:before="0" w:after="0"/>
        <w:jc w:val="left"/>
        <w:rPr/>
      </w:pPr>
      <w:r>
        <w:rPr/>
        <w:t>36b1NskEnaGDs5uYew0VXLhrj287Wtu/rTjnDtZV0ueCLcDBectluq6XVWUbRr5o0VXVOqokdQeKrn</w:t>
      </w:r>
    </w:p>
    <w:p>
      <w:pPr>
        <w:pStyle w:val="PreformattedText"/>
        <w:bidi w:val="0"/>
        <w:spacing w:before="0" w:after="0"/>
        <w:jc w:val="left"/>
        <w:rPr/>
      </w:pPr>
      <w:r>
        <w:rPr/>
        <w:t>tjqpuzatqMfZP12CTo24AtKZ6+WYqSJkmSSBMzlOPHmdl4bMvm6eRTcnipJIJ9MjI+kgmOLbit4+9H</w:t>
      </w:r>
    </w:p>
    <w:p>
      <w:pPr>
        <w:pStyle w:val="PreformattedText"/>
        <w:bidi w:val="0"/>
        <w:spacing w:before="0" w:after="0"/>
        <w:jc w:val="left"/>
        <w:rPr/>
      </w:pPr>
      <w:r>
        <w:rPr/>
        <w:t>d3FIWpuE3ASU3jlF4g/VxjZNt2/j2zJV01cA5bHuNvbTJpKXWi2XTTOkhKO3rdFRIqiaZVNTjV3J1a</w:t>
      </w:r>
    </w:p>
    <w:p>
      <w:pPr>
        <w:pStyle w:val="PreformattedText"/>
        <w:bidi w:val="0"/>
        <w:spacing w:before="0" w:after="0"/>
        <w:jc w:val="left"/>
        <w:rPr/>
      </w:pPr>
      <w:r>
        <w:rPr/>
        <w:t>3VuS1NldO02iuKEAISfTITV6FEj3Yp4nY+HxbwuG01PDgVTJ9yfD3AItDbc3O2dLQdx2dOStqXJbT5</w:t>
      </w:r>
    </w:p>
    <w:p>
      <w:pPr>
        <w:pStyle w:val="PreformattedText"/>
        <w:bidi w:val="0"/>
        <w:spacing w:before="0" w:after="0"/>
        <w:jc w:val="left"/>
        <w:rPr/>
      </w:pPr>
      <w:r>
        <w:rPr/>
        <w:t>nK25cMA+XjJiDlI9QqrJ/Gvmp01mzhuoUBAQHQQ1AdQEQHXNnf3eOvUZCycU3eNLCkrSZKBHAgiMvf</w:t>
      </w:r>
    </w:p>
    <w:p>
      <w:pPr>
        <w:pStyle w:val="PreformattedText"/>
        <w:bidi w:val="0"/>
        <w:spacing w:before="0" w:after="0"/>
        <w:jc w:val="left"/>
        <w:rPr/>
      </w:pPr>
      <w:r>
        <w:rPr/>
        <w:t>tGLu2VavpCmFpIKTqCIzByX3l/eNZTx5I4rmNzJ4a2p2MWhLhn7Qx/ZVpZEmYdyjyHbT8ZQMUxeQaz</w:t>
      </w:r>
    </w:p>
    <w:p>
      <w:pPr>
        <w:pStyle w:val="PreformattedText"/>
        <w:bidi w:val="0"/>
        <w:spacing w:before="0" w:after="0"/>
        <w:jc w:val="left"/>
        <w:rPr/>
      </w:pPr>
      <w:r>
        <w:rPr/>
        <w:t>pHUp3USSPdiBhAFQAxgHbFz1w3pc482LryQVJpK0oSlZHA+ZIEj4pAPjGDt9OcE3dC4bSaQZhJJIHu</w:t>
      </w:r>
    </w:p>
    <w:p>
      <w:pPr>
        <w:pStyle w:val="PreformattedText"/>
        <w:bidi w:val="0"/>
        <w:spacing w:before="0" w:after="0"/>
        <w:jc w:val="left"/>
        <w:rPr/>
      </w:pPr>
      <w:r>
        <w:rPr/>
        <w:t>E6+7OLaZE3ib3ss4iX2937uWfTuDXkFa9sPcffuUYRi03Nv2c7hn0BHDc8JjmNvFEGLqAaG5qcgRdT</w:t>
      </w:r>
    </w:p>
    <w:p>
      <w:pPr>
        <w:pStyle w:val="PreformattedText"/>
        <w:bidi w:val="0"/>
        <w:spacing w:before="0" w:after="0"/>
        <w:jc w:val="left"/>
        <w:rPr/>
      </w:pPr>
      <w:r>
        <w:rPr/>
        <w:t>laKHOBjga0X3VveGRxCsLevpXYLbCCnltCaRKQqS2FaSGs5ntMe1jYmEtr0X9ugpfSqoGpZ1PHQqI1</w:t>
      </w:r>
    </w:p>
    <w:p>
      <w:pPr>
        <w:pStyle w:val="PreformattedText"/>
        <w:bidi w:val="0"/>
        <w:spacing w:before="0" w:after="0"/>
        <w:jc w:val="left"/>
        <w:rPr/>
      </w:pPr>
      <w:r>
        <w:rPr/>
        <w:t>meyLIN0wSSIkHSCZCEAfKBQ0D6K1eo1GfeYzUCQlEsxQOmJB6AMQSj6Q0qnOSp+MRjI3NW9XfPuMsm</w:t>
      </w:r>
    </w:p>
    <w:p>
      <w:pPr>
        <w:pStyle w:val="PreformattedText"/>
        <w:bidi w:val="0"/>
        <w:spacing w:before="0" w:after="0"/>
        <w:jc w:val="left"/>
        <w:rPr/>
      </w:pPr>
      <w:r>
        <w:rPr/>
        <w:t>4sU5n3MPrzxLdb633k/Yo4mwfbyT/wDCt0Qt5wCX4htXHEHdTUGFx2+zcaoPkxV5PLU40jHIbaGX6v</w:t>
      </w:r>
    </w:p>
    <w:p>
      <w:pPr>
        <w:pStyle w:val="PreformattedText"/>
        <w:bidi w:val="0"/>
        <w:spacing w:before="0" w:after="0"/>
        <w:jc w:val="left"/>
        <w:rPr/>
      </w:pPr>
      <w:r>
        <w:rPr/>
        <w:t>bxzuJcxGUfS7aPABY5bKZ0qChqhtJElJB0I4S4RhllsTB4++RfWiCh1BJT5lmUwR9UojgSNYsVHPJS</w:t>
      </w:r>
    </w:p>
    <w:p>
      <w:pPr>
        <w:pStyle w:val="PreformattedText"/>
        <w:bidi w:val="0"/>
        <w:spacing w:before="0" w:after="0"/>
        <w:jc w:val="left"/>
        <w:rPr/>
      </w:pPr>
      <w:r>
        <w:rPr/>
        <w:t>JfxsvAzErb09BvmUtBXBBSDqKm4SXjV03MdKxMmyVReMJBi5SKokqkcpyHKAgNa3s726x90i+s1qbu</w:t>
      </w:r>
    </w:p>
    <w:p>
      <w:pPr>
        <w:pStyle w:val="PreformattedText"/>
        <w:bidi w:val="0"/>
        <w:spacing w:before="0" w:after="0"/>
        <w:jc w:val="left"/>
        <w:rPr/>
      </w:pPr>
      <w:r>
        <w:rPr/>
        <w:t>m1hSVJJBBGoII1BB7YzG4tmbthVtcJCmVpkQRMEeIjOtj3qveWxUR9ystxNtSpSIptm05cuG8dP7ja</w:t>
      </w:r>
    </w:p>
    <w:p>
      <w:pPr>
        <w:pStyle w:val="PreformattedText"/>
        <w:bidi w:val="0"/>
        <w:spacing w:before="0" w:after="0"/>
        <w:jc w:val="left"/>
        <w:rPr/>
      </w:pPr>
      <w:r>
        <w:rPr/>
        <w:t>pIhwpmF2yho2OfuOWAAZV01XUUEOI4mOImHc1r183szbhp5bTjgEqi2ir4EgE+kGNfPdMcCt2tsLSk</w:t>
      </w:r>
    </w:p>
    <w:p>
      <w:pPr>
        <w:pStyle w:val="PreformattedText"/>
        <w:bidi w:val="0"/>
        <w:spacing w:before="0" w:after="0"/>
        <w:jc w:val="left"/>
        <w:rPr/>
      </w:pPr>
      <w:r>
        <w:rPr/>
        <w:t>ngFKl8Jn8MYU3rc+VMyZEdZgz/AJRubMmT3TBOKJctyhHs20REorLuUoa2bdg2cZbVqwpHTpVYGcaz</w:t>
      </w:r>
    </w:p>
    <w:p>
      <w:pPr>
        <w:pStyle w:val="PreformattedText"/>
        <w:bidi w:val="0"/>
        <w:spacing w:before="0" w:after="0"/>
        <w:jc w:val="left"/>
        <w:rPr/>
      </w:pPr>
      <w:r>
        <w:rPr/>
        <w:t>aNQWVOpwcZzGHW25955vdlz6zlnVOLlLWUgO4JACUjtkkATmYyzC7dx+Ebos0BP0cSTMk+JJjI+wt7</w:t>
      </w:r>
    </w:p>
    <w:p>
      <w:pPr>
        <w:pStyle w:val="PreformattedText"/>
        <w:bidi w:val="0"/>
        <w:spacing w:before="0" w:after="0"/>
        <w:jc w:val="left"/>
        <w:rPr/>
      </w:pPr>
      <w:r>
        <w:rPr/>
        <w:t>O97DNnRGOcF7jnmMbChnEk7ZW43xZha7SkdTD9eTkVhlr4x5ck2f5l85OfhM5EpOLQoFKAAF9211W3</w:t>
      </w:r>
    </w:p>
    <w:p>
      <w:pPr>
        <w:pStyle w:val="PreformattedText"/>
        <w:bidi w:val="0"/>
        <w:spacing w:before="0" w:after="0"/>
        <w:jc w:val="left"/>
        <w:rPr/>
      </w:pPr>
      <w:r>
        <w:rPr/>
        <w:t>ftXFIw2LfCbBsqKU8tlUipRUrVTalGZJOpMuzSLdmdk4XN3pv7tBNyoAE1LE5CQ0CgBoOwRjHbsSaG</w:t>
      </w:r>
    </w:p>
    <w:p>
      <w:pPr>
        <w:pStyle w:val="PreformattedText"/>
        <w:bidi w:val="0"/>
        <w:spacing w:before="0" w:after="0"/>
        <w:jc w:val="left"/>
        <w:rPr/>
      </w:pPr>
      <w:r>
        <w:rPr/>
        <w:t>jyM1HR3q4qOHLl2omkiZy6dLGcOFhRQKRFIVFlDDwkKBQ10AACteX945f3S7t39cWok+kxlVrbotWE</w:t>
      </w:r>
    </w:p>
    <w:p>
      <w:pPr>
        <w:pStyle w:val="PreformattedText"/>
        <w:bidi w:val="0"/>
        <w:spacing w:before="0" w:after="0"/>
        <w:jc w:val="left"/>
        <w:rPr/>
      </w:pPr>
      <w:r>
        <w:rPr/>
        <w:t>26PiJEhHISdYecK8cepPCLn4vzTmPA9wur1wZfquN75cwr23y3Mlbdo3WdKJkV2bl61CJvaBuKENz1</w:t>
      </w:r>
    </w:p>
    <w:p>
      <w:pPr>
        <w:pStyle w:val="PreformattedText"/>
        <w:bidi w:val="0"/>
        <w:spacing w:before="0" w:after="0"/>
        <w:jc w:val="left"/>
        <w:rPr/>
      </w:pPr>
      <w:r>
        <w:rPr/>
        <w:t>o9EeMW3MLwaFMACYByLa26cxtDKfO2Ec5V2Wy2TShU0KIJElpUNSkaynpx4xas1hbHPWfqOQTUzUFD</w:t>
      </w:r>
    </w:p>
    <w:p>
      <w:pPr>
        <w:pStyle w:val="PreformattedText"/>
        <w:bidi w:val="0"/>
        <w:spacing w:before="0" w:after="0"/>
        <w:jc w:val="left"/>
        <w:rPr/>
      </w:pPr>
      <w:r>
        <w:rPr/>
        <w:t>VQkoTAM0kHgTpwjbsnZc3B7grxgb83GZhd5cuO1oB1bVtPnNk47sr7phnz77ydswbY8tW1GT3nPQ4+</w:t>
      </w:r>
    </w:p>
    <w:p>
      <w:pPr>
        <w:pStyle w:val="PreformattedText"/>
        <w:bidi w:val="0"/>
        <w:spacing w:before="0" w:after="0"/>
        <w:jc w:val="left"/>
        <w:rPr/>
      </w:pPr>
      <w:r>
        <w:rPr/>
        <w:t>Y4SVVL1FMBeirlu/f+d3pyjm1hxbQISaUJkCZkSQlIPuzjw4Ha2O28V+oAgLlMTUeH2xMceJ1+HbWC</w:t>
      </w:r>
    </w:p>
    <w:p>
      <w:pPr>
        <w:pStyle w:val="PreformattedText"/>
        <w:bidi w:val="0"/>
        <w:spacing w:before="0" w:after="0"/>
        <w:jc w:val="left"/>
        <w:rPr/>
      </w:pPr>
      <w:r>
        <w:rPr/>
        <w:t>dsZR2xdfF+fdwGA3E7K7fMpL4puG5GLWKmZlvZ9hXkd5GNXXziLT5G/7YuiObgVx8XGkkRQeoTCHRW</w:t>
      </w:r>
    </w:p>
    <w:p>
      <w:pPr>
        <w:pStyle w:val="PreformattedText"/>
        <w:bidi w:val="0"/>
        <w:spacing w:before="0" w:after="0"/>
        <w:jc w:val="left"/>
        <w:rPr/>
      </w:pPr>
      <w:r>
        <w:rPr/>
        <w:t>X7R3vndkXTt1g3Q2t9ASvyNrmAZgedCpa90osWf25jtxMIYyKSoNqJTqoSJEj8VQnp3xxC7r5y1lq+</w:t>
      </w:r>
    </w:p>
    <w:p>
      <w:pPr>
        <w:pStyle w:val="PreformattedText"/>
        <w:bidi w:val="0"/>
        <w:spacing w:before="0" w:after="0"/>
        <w:jc w:val="left"/>
        <w:rPr/>
      </w:pPr>
      <w:r>
        <w:rPr/>
        <w:t>5rKecciucoZGn4+GiH1zubZs+0jKRUA3O1iWgRFjwNtwJPlUVBDjK1KofXU5jD01Q3bu/K7xvxkcwo</w:t>
      </w:r>
    </w:p>
    <w:p>
      <w:pPr>
        <w:pStyle w:val="PreformattedText"/>
        <w:bidi w:val="0"/>
        <w:spacing w:before="0" w:after="0"/>
        <w:jc w:val="left"/>
        <w:rPr/>
      </w:pPr>
      <w:r>
        <w:rPr/>
        <w:t>LuggJnSlOg4aISkaeicTYLAWW37Y2tiCGSqcpk6nxJJ+GKsHO3Pac5C3bZFzzdl3lbbssjbl1W49Uj</w:t>
      </w:r>
    </w:p>
    <w:p>
      <w:pPr>
        <w:pStyle w:val="PreformattedText"/>
        <w:bidi w:val="0"/>
        <w:spacing w:before="0" w:after="0"/>
        <w:jc w:val="left"/>
        <w:rPr/>
      </w:pPr>
      <w:r>
        <w:rPr/>
        <w:t>5mGfcpRAyrVwmOh0nDdY6K6KgHRcIKHSVIdM5ijZ8PmcjgMi3lMW6tm9aVNKkmRHf7hGhHAgkHSLlk</w:t>
      </w:r>
    </w:p>
    <w:p>
      <w:pPr>
        <w:pStyle w:val="PreformattedText"/>
        <w:bidi w:val="0"/>
        <w:spacing w:before="0" w:after="0"/>
        <w:jc w:val="left"/>
        <w:rPr/>
      </w:pPr>
      <w:r>
        <w:rPr/>
        <w:t>MdaZS0VZ3qAthY1B1+iXEHiDwjLc/eY95SEQaGa7j7Y5okImnc7nCeMlrmSAiaafMKUIMlsKLGFMTi</w:t>
      </w:r>
    </w:p>
    <w:p>
      <w:pPr>
        <w:pStyle w:val="PreformattedText"/>
        <w:bidi w:val="0"/>
        <w:spacing w:before="0" w:after="0"/>
        <w:jc w:val="left"/>
        <w:rPr/>
      </w:pPr>
      <w:r>
        <w:rPr/>
        <w:t>KkYYBOcejThAN0I9ofewt+UtTRdl8fltz9Mqaf8AJjXaulWBLtaaw3P4tSpfTn8MYcuBu66r1uPKGU</w:t>
      </w:r>
    </w:p>
    <w:p>
      <w:pPr>
        <w:pStyle w:val="PreformattedText"/>
        <w:bidi w:val="0"/>
        <w:spacing w:before="0" w:after="0"/>
        <w:jc w:val="left"/>
        <w:rPr/>
      </w:pPr>
      <w:r>
        <w:rPr/>
        <w:t>r7uXKOULuO3PcN8Xa7B1KO02aJW7Jg0SSKkyiYiPblBNsyaJINGyYARJMhQ0rUe5d1ZbdN6b7Kuqce</w:t>
      </w:r>
    </w:p>
    <w:p>
      <w:pPr>
        <w:pStyle w:val="PreformattedText"/>
        <w:bidi w:val="0"/>
        <w:spacing w:before="0" w:after="0"/>
        <w:jc w:val="left"/>
        <w:rPr/>
      </w:pPr>
      <w:r>
        <w:rPr/>
        <w:t>V2kz9HgAOwAADsEZ1hsFY4S3FvZJCU+H0fDxi/mPd0e7bCFtu7P2+Z6eYltiTuF1dUvFNsc4nvMH9w</w:t>
      </w:r>
    </w:p>
    <w:p>
      <w:pPr>
        <w:pStyle w:val="PreformattedText"/>
        <w:bidi w:val="0"/>
        <w:spacing w:before="0" w:after="0"/>
        <w:jc w:val="left"/>
        <w:rPr/>
      </w:pPr>
      <w:r>
        <w:rPr/>
        <w:t>PYyIh3EgL3IFj3RItuZGwTRPlJKkQDlcQEA5jmNkW0OqO6tlY9eLwrwRZLeLpSUNK86kpSTNbalapQ</w:t>
      </w:r>
    </w:p>
    <w:p>
      <w:pPr>
        <w:pStyle w:val="PreformattedText"/>
        <w:bidi w:val="0"/>
        <w:spacing w:before="0" w:after="0"/>
        <w:jc w:val="left"/>
        <w:rPr/>
      </w:pPr>
      <w:r>
        <w:rPr/>
        <w:t>kSnLScpkztee2XhtxXSb2/STcJQEA1LHlBJAklQHFR1lPX0RaAik9JyV0XNd04pc933zdlzXzeNwrM</w:t>
      </w:r>
    </w:p>
    <w:p>
      <w:pPr>
        <w:pStyle w:val="PreformattedText"/>
        <w:bidi w:val="0"/>
        <w:spacing w:before="0" w:after="0"/>
        <w:jc w:val="left"/>
        <w:rPr/>
      </w:pPr>
      <w:r>
        <w:rPr/>
        <w:t>IyLPOXVeMy9uG45U0ZDNGEPH/eMvIrLchqgg2S4+BJMhAKUMLzmYus7lHsteGd2+4pazICalEqUZAA</w:t>
      </w:r>
    </w:p>
    <w:p>
      <w:pPr>
        <w:pStyle w:val="PreformattedText"/>
        <w:bidi w:val="0"/>
        <w:spacing w:before="0" w:after="0"/>
        <w:jc w:val="left"/>
        <w:rPr/>
      </w:pPr>
      <w:r>
        <w:rPr/>
        <w:t>CZJMgAB2ACMhxePZxliixt/1htISniZACQGszw79YyUxhvK3l4Mgmdo4hzoqxsmNIonFWVfFo23fkL</w:t>
      </w:r>
    </w:p>
    <w:p>
      <w:pPr>
        <w:pStyle w:val="PreformattedText"/>
        <w:bidi w:val="0"/>
        <w:spacing w:before="0" w:after="0"/>
        <w:jc w:val="left"/>
        <w:rPr/>
      </w:pPr>
      <w:r>
        <w:rPr/>
        <w:t>DJnAQI3hH0yzG5YiOb66pMkH6bFIfsIhqIDsjavWreW1rFGMZeD1i2JIS4ErpHYASKgB2JCqR2CMRz</w:t>
      </w:r>
    </w:p>
    <w:p>
      <w:pPr>
        <w:pStyle w:val="PreformattedText"/>
        <w:bidi w:val="0"/>
        <w:spacing w:before="0" w:after="0"/>
        <w:jc w:val="left"/>
        <w:rPr/>
      </w:pPr>
      <w:r>
        <w:rPr/>
        <w:t>XTzA5q5VeKQW7lZmopJEz3kAyn3mUz3xbDNmad0e6daMa7kc7zN8WfCyiU1GY1t+CgrFsAkm2XOuwe</w:t>
      </w:r>
    </w:p>
    <w:p>
      <w:pPr>
        <w:pStyle w:val="PreformattedText"/>
        <w:bidi w:val="0"/>
        <w:spacing w:before="0" w:after="0"/>
        <w:jc w:val="left"/>
        <w:rPr/>
      </w:pPr>
      <w:r>
        <w:rPr/>
        <w:t>yUFbDNiNyuow5/6FWlVXyzbrTMUwmEfPuzrBurdlsbO9dptCfiJASn3QkCqXYVVEdkVMJsDC4V4XDK</w:t>
      </w:r>
    </w:p>
    <w:p>
      <w:pPr>
        <w:pStyle w:val="PreformattedText"/>
        <w:bidi w:val="0"/>
        <w:spacing w:before="0" w:after="0"/>
        <w:jc w:val="left"/>
        <w:rPr/>
      </w:pPr>
      <w:r>
        <w:rPr/>
        <w:t>anh2mZPvkmXjKU4p2ndt947nI678XXvcGObyhiqJxVy204TRdoILFIC7F21cpOI2XiXQJl5zN2iu1W</w:t>
      </w:r>
    </w:p>
    <w:p>
      <w:pPr>
        <w:pStyle w:val="PreformattedText"/>
        <w:bidi w:val="0"/>
        <w:spacing w:before="0" w:after="0"/>
        <w:jc w:val="left"/>
        <w:rPr/>
      </w:pPr>
      <w:r>
        <w:rPr/>
        <w:t>4C8aZuENMD29uXL7Wyicthnls3iQRNJ4g8QoahST2ggg92kZRlcPYZqzNjfthbB1kewjgR2g+IIMZL</w:t>
      </w:r>
    </w:p>
    <w:p>
      <w:pPr>
        <w:pStyle w:val="PreformattedText"/>
        <w:bidi w:val="0"/>
        <w:spacing w:before="0" w:after="0"/>
        <w:jc w:val="left"/>
        <w:rPr/>
      </w:pPr>
      <w:r>
        <w:rPr/>
        <w:t>PO8Y7yJxFmime421WSpinKW5SYSxorcafEBwKoVJxCrWuKqfEAhrGiQRKGpRDUB3KPaN3ryOWotc2X</w:t>
      </w:r>
    </w:p>
    <w:p>
      <w:pPr>
        <w:pStyle w:val="PreformattedText"/>
        <w:bidi w:val="0"/>
        <w:spacing w:before="0" w:after="0"/>
        <w:jc w:val="left"/>
        <w:rPr/>
      </w:pPr>
      <w:r>
        <w:rPr/>
        <w:t>xw2ifvU0/5Ma+/smwPNqSV8v62pUvpz+GMQSRdxzt5TuTcmXxdGU8n3SDcs/fV5yCknMPEWqRUGbFA</w:t>
      </w:r>
    </w:p>
    <w:p>
      <w:pPr>
        <w:pStyle w:val="PreformattedText"/>
        <w:bidi w:val="0"/>
        <w:spacing w:before="0" w:after="0"/>
        <w:jc w:val="left"/>
        <w:rPr/>
      </w:pPr>
      <w:r>
        <w:rPr/>
        <w:t>TjyI6KYNwBNs0bESatkgAiSZCgAVqDc27cxum7VeZV1Tjp7SZnwHgB2ASA7BGe4bAY/CMhmzQEpHcJ</w:t>
      </w:r>
    </w:p>
    <w:p>
      <w:pPr>
        <w:pStyle w:val="PreformattedText"/>
        <w:bidi w:val="0"/>
        <w:spacing w:before="0" w:after="0"/>
        <w:jc w:val="left"/>
        <w:rPr/>
      </w:pPr>
      <w:r>
        <w:rPr/>
        <w:t>fR6e2Mn8dbu94mFoZna2I87Ooyzo8BLG2bedqW1fkHFo6H4WcO6nWClxQ8akY+qbRq+Sap6BwpgGuu</w:t>
      </w:r>
    </w:p>
    <w:p>
      <w:pPr>
        <w:pStyle w:val="PreformattedText"/>
        <w:bidi w:val="0"/>
        <w:spacing w:before="0" w:after="0"/>
        <w:jc w:val="left"/>
        <w:rPr/>
      </w:pPr>
      <w:r>
        <w:rPr/>
        <w:t>bbU62bz2tYIxbD3NsGhJCHEpXSOwJJBUEjsSFADsEY7m+nWAzVyq8Wjl3SzNSkkiZ7yAZE95lMxwDN</w:t>
      </w:r>
    </w:p>
    <w:p>
      <w:pPr>
        <w:pStyle w:val="PreformattedText"/>
        <w:bidi w:val="0"/>
        <w:spacing w:before="0" w:after="0"/>
        <w:jc w:val="left"/>
        <w:rPr/>
      </w:pPr>
      <w:r>
        <w:rPr/>
        <w:t>+eN4W6KGcWZnncZLy+M3iiR5TGljWxbmPLWniJOE3RWtyntti1nrnjgXbpHBpIvXTQp0inKkB9TD6d</w:t>
      </w:r>
    </w:p>
    <w:p>
      <w:pPr>
        <w:pStyle w:val="PreformattedText"/>
        <w:bidi w:val="0"/>
        <w:spacing w:before="0" w:after="0"/>
        <w:jc w:val="left"/>
        <w:rPr/>
      </w:pPr>
      <w:r>
        <w:rPr/>
        <w:t>ydct37itFWTzlFqoapQEpB9NIBUPBRI04TijiemuDxj4uEgrdSdCZkj0TMh6QAYk4uyNlbAai0pt/v</w:t>
      </w:r>
    </w:p>
    <w:p>
      <w:pPr>
        <w:pStyle w:val="PreformattedText"/>
        <w:bidi w:val="0"/>
        <w:spacing w:before="0" w:after="0"/>
        <w:jc w:val="left"/>
        <w:rPr/>
      </w:pPr>
      <w:r>
        <w:rPr/>
        <w:t>s+LLmWtte0gnmtsWfdRiQDl/FSbhiWKvWBuKGDmvoRspzAbgsXlcIGApjgbBNqb3z2zsw5m8M7y711</w:t>
      </w:r>
    </w:p>
    <w:p>
      <w:pPr>
        <w:pStyle w:val="PreformattedText"/>
        <w:bidi w:val="0"/>
        <w:spacing w:before="0" w:after="0"/>
        <w:jc w:val="left"/>
        <w:rPr/>
      </w:pPr>
      <w:r>
        <w:rPr/>
        <w:t>otrJShdSFKSspk4lYHmQkzAB0lORM8nze3MZnrBONv0VW7awpIBUmSgkpB8pTPRREjprw4Rs113dmT</w:t>
      </w:r>
    </w:p>
    <w:p>
      <w:pPr>
        <w:pStyle w:val="PreformattedText"/>
        <w:bidi w:val="0"/>
        <w:spacing w:before="0" w:after="0"/>
        <w:jc w:val="left"/>
        <w:rPr/>
      </w:pPr>
      <w:r>
        <w:rPr/>
        <w:t>LeQC5Tz1lN5li/ELPjbCYTrq0rIs4WdpxExPXBHxRYywbdtiHXBCXud8tz1G53JufwmUEhEylrb037</w:t>
      </w:r>
    </w:p>
    <w:p>
      <w:pPr>
        <w:pStyle w:val="PreformattedText"/>
        <w:bidi w:val="0"/>
        <w:spacing w:before="0" w:after="0"/>
        <w:jc w:val="left"/>
        <w:rPr/>
      </w:pPr>
      <w:r>
        <w:rPr/>
        <w:t>mt9Pt3WbUFvtIoBCUJ8oKlASQlI4qJnKevGUpU9u7Xx+2m1tY8ENrVUQSTrICc1EngB4RdHGm4fdBg</w:t>
      </w:r>
    </w:p>
    <w:p>
      <w:pPr>
        <w:pStyle w:val="PreformattedText"/>
        <w:bidi w:val="0"/>
        <w:spacing w:before="0" w:after="0"/>
        <w:jc w:val="left"/>
        <w:rPr/>
      </w:pPr>
      <w:r>
        <w:rPr/>
        <w:t>huvG4JzU/sy3Hj5STeWVOW5bt7Wgo/WWTXduWMdcjB46t88gYg/M/dq7PnmOY59VNDhe9mdX927Ls/</w:t>
      </w:r>
    </w:p>
    <w:p>
      <w:pPr>
        <w:pStyle w:val="PreformattedText"/>
        <w:bidi w:val="0"/>
        <w:spacing w:before="0" w:after="0"/>
        <w:jc w:val="left"/>
        <w:rPr/>
      </w:pPr>
      <w:r>
        <w:rPr/>
        <w:t>m7HPVY8KmG1hKkgnjTUCUz7aSJzJ46xbtw7Dwm4n/W7lFN3KRUmYJ7pyInLsnP3o27Mm4TeVuSgX9j</w:t>
      </w:r>
    </w:p>
    <w:p>
      <w:pPr>
        <w:pStyle w:val="PreformattedText"/>
        <w:bidi w:val="0"/>
        <w:spacing w:before="0" w:after="0"/>
        <w:jc w:val="left"/>
        <w:rPr/>
      </w:pPr>
      <w:r>
        <w:rPr/>
        <w:t>Zp3FPnWMpbklnce2BaFs4/hrhbJgQDx0/KQjIl1TEM8Egi4YOJBViuJhA6JigUC3rcfXjeG4LJdg4s</w:t>
      </w:r>
    </w:p>
    <w:p>
      <w:pPr>
        <w:pStyle w:val="PreformattedText"/>
        <w:bidi w:val="0"/>
        <w:spacing w:before="0" w:after="0"/>
        <w:jc w:val="left"/>
        <w:rPr/>
      </w:pPr>
      <w:r>
        <w:rPr/>
        <w:t>N2zgkpKAlII7iQKiD2gqke0RbcV0xwWMuE3IBW6kzBVM+9MyB8ZTihj28L6w5IR9xYcucbAu2EYvGE</w:t>
      </w:r>
    </w:p>
    <w:p>
      <w:pPr>
        <w:pStyle w:val="PreformattedText"/>
        <w:bidi w:val="0"/>
        <w:spacing w:before="0" w:after="0"/>
        <w:jc w:val="left"/>
        <w:rPr/>
      </w:pPr>
      <w:r>
        <w:rPr/>
        <w:t>DcDeEt6fGLRfsFox3wRF0RU1COeaycHJ+ebH4eLUuhgAQ1jtvdWY2vnEbhxLlGSRUAopQrRaSlQktK</w:t>
      </w:r>
    </w:p>
    <w:p>
      <w:pPr>
        <w:pStyle w:val="PreformattedText"/>
        <w:bidi w:val="0"/>
        <w:spacing w:before="0" w:after="0"/>
        <w:jc w:val="left"/>
        <w:rPr/>
      </w:pPr>
      <w:r>
        <w:rPr/>
        <w:t>k6gkcNOyUZplsHYZrGKxV6iq0VLQEjVJBGqSDoR3+mId7X1nvNF2W3eW4LM7/LcvZsVMw9pqOrIx3Z</w:t>
      </w:r>
    </w:p>
    <w:p>
      <w:pPr>
        <w:pStyle w:val="PreformattedText"/>
        <w:bidi w:val="0"/>
        <w:spacing w:before="0" w:after="0"/>
        <w:jc w:val="left"/>
        <w:rPr/>
      </w:pPr>
      <w:r>
        <w:rPr/>
        <w:t>hYVhcDiPdS6JU8f2ra6L/5taKbjxOirHT5ehBKBjAOQ706l7h32y01nFJXyZ0kJQmVUp/EQmc5DjPw</w:t>
      </w:r>
    </w:p>
    <w:p>
      <w:pPr>
        <w:pStyle w:val="PreformattedText"/>
        <w:bidi w:val="0"/>
        <w:spacing w:before="0" w:after="0"/>
        <w:jc w:val="left"/>
        <w:rPr/>
      </w:pPr>
      <w:r>
        <w:rPr/>
        <w:t>i1bd2bjNtOrcx4IrlPVR4Tl8Ynv7IuJPbiN4clY7jEsHuRkbdxE7s13j9xYaGL8NyCR7PkIlaDfw34</w:t>
      </w:r>
    </w:p>
    <w:p>
      <w:pPr>
        <w:pStyle w:val="PreformattedText"/>
        <w:bidi w:val="0"/>
        <w:spacing w:before="0" w:after="0"/>
        <w:jc w:val="left"/>
        <w:rPr/>
      </w:pPr>
      <w:r>
        <w:rPr/>
        <w:t>ilLBd3YUHUU4Ol8wD4HROLiKoBwAwXnF9bd64vb6NuIeSrGt2/ISnls6NU0BNXLqPl0mVVds5xb77p</w:t>
      </w:r>
    </w:p>
    <w:p>
      <w:pPr>
        <w:pStyle w:val="PreformattedText"/>
        <w:bidi w:val="0"/>
        <w:spacing w:before="0" w:after="0"/>
        <w:jc w:val="left"/>
        <w:rPr/>
      </w:pPr>
      <w:r>
        <w:rPr/>
        <w:t>xt+9yisspBF2t3mE1L1XOqcq5ceyUvCOMY3uO/cOO4GexNe0pY13W4wGNjp+PQYvSrMVU0iOo2XiJV</w:t>
      </w:r>
    </w:p>
    <w:p>
      <w:pPr>
        <w:pStyle w:val="PreformattedText"/>
        <w:bidi w:val="0"/>
        <w:spacing w:before="0" w:after="0"/>
        <w:jc w:val="left"/>
        <w:rPr/>
      </w:pPr>
      <w:r>
        <w:rPr/>
        <w:t>s9iJqJeckhlGzpFVLmJkUAAUTTOXCNt7yze1M58/4V0tXhmDKRCkqOqVJIIUkyBkQRMA8QCMky238d</w:t>
      </w:r>
    </w:p>
    <w:p>
      <w:pPr>
        <w:pStyle w:val="PreformattedText"/>
        <w:bidi w:val="0"/>
        <w:spacing w:before="0" w:after="0"/>
        <w:jc w:val="left"/>
        <w:rPr/>
      </w:pPr>
      <w:r>
        <w:rPr/>
        <w:t>m8Z815BAXbiUu8EcFAiRB8QeBI4ExzLLm4jedn6ITtHJm4hw0sL5yOfP7Zx5Z1vWIaecxD9KUjjTc5</w:t>
      </w:r>
    </w:p>
    <w:p>
      <w:pPr>
        <w:pStyle w:val="PreformattedText"/>
        <w:bidi w:val="0"/>
        <w:spacing w:before="0" w:after="0"/>
        <w:jc w:val="left"/>
        <w:rPr/>
      </w:pPr>
      <w:r>
        <w:rPr/>
        <w:t>FoHuBy2Set0jnaEdJslhTLzET6VsvO+0FvPNWXqalJaQZE8sBMyDMTIFXETlMA9ojDcb0rwFhceseZ</w:t>
      </w:r>
    </w:p>
    <w:p>
      <w:pPr>
        <w:pStyle w:val="PreformattedText"/>
        <w:bidi w:val="0"/>
        <w:spacing w:before="0" w:after="0"/>
        <w:jc w:val="left"/>
        <w:rPr/>
      </w:pPr>
      <w:r>
        <w:rPr/>
        <w:t>wicqiTKenfL3ZTiHk7L+6nObWPt/NG4V7kGxYu54+7o+03WMMPW+DObiU3reOet5607DgbiRWbtZBd</w:t>
      </w:r>
    </w:p>
    <w:p>
      <w:pPr>
        <w:pStyle w:val="PreformattedText"/>
        <w:bidi w:val="0"/>
        <w:spacing w:before="0" w:after="0"/>
        <w:jc w:val="left"/>
        <w:rPr/>
      </w:pPr>
      <w:r>
        <w:rPr/>
        <w:t>IeF0BVE1jlOBimEKsW5OtG7t2YZWEzbiHrVRBPybSfMJyIKG0kcTwPAkRdMR08weDyKcjj0qQ8mYHm</w:t>
      </w:r>
    </w:p>
    <w:p>
      <w:pPr>
        <w:pStyle w:val="PreformattedText"/>
        <w:bidi w:val="0"/>
        <w:spacing w:before="0" w:after="0"/>
        <w:jc w:val="left"/>
        <w:rPr/>
      </w:pPr>
      <w:r>
        <w:rPr/>
        <w:t>WdD2GpRB96OWQOf92WOYRtamFNwkhi20kXruSPBNMbYkuwi0g/MmZ45NI3vY1xSpRWFIPgBcEy6fCU</w:t>
      </w:r>
    </w:p>
    <w:p>
      <w:pPr>
        <w:pStyle w:val="PreformattedText"/>
        <w:bidi w:val="0"/>
        <w:spacing w:before="0" w:after="0"/>
        <w:jc w:val="left"/>
        <w:rPr/>
      </w:pPr>
      <w:r>
        <w:rPr/>
        <w:t>K8+z+se8Nl4gYTEPJTj0rUoJLbSpFRmozU2pRme8yHZFbP9P8ABbivvnG9QTclIBIUsTA4aBQGnoi2</w:t>
      </w:r>
    </w:p>
    <w:p>
      <w:pPr>
        <w:pStyle w:val="PreformattedText"/>
        <w:bidi w:val="0"/>
        <w:spacing w:before="0" w:after="0"/>
        <w:jc w:val="left"/>
        <w:rPr/>
      </w:pPr>
      <w:r>
        <w:rPr/>
        <w:t>dtRLiHYmQeSCkrIOXj6TkpJVBs1O/kpN4q+fuzNmaSDRuLh2uc/AkQiZNdClAoAFa2y+Sfy9+7kbj9</w:t>
      </w:r>
    </w:p>
    <w:p>
      <w:pPr>
        <w:pStyle w:val="PreformattedText"/>
        <w:bidi w:val="0"/>
        <w:spacing w:before="0" w:after="0"/>
        <w:jc w:val="left"/>
        <w:rPr/>
      </w:pPr>
      <w:r>
        <w:rPr/>
        <w:t>feWVK9JJJ4ace6Mvx9m3YWaLNr9bbTIegRykvjq1jjHuRwMXPDczvhiGMPA2DuolbJtC3YaLt+37cb</w:t>
      </w:r>
    </w:p>
    <w:p>
      <w:pPr>
        <w:pStyle w:val="PreformattedText"/>
        <w:bidi w:val="0"/>
        <w:spacing w:before="0" w:after="0"/>
        <w:jc w:val="left"/>
        <w:rPr/>
      </w:pPr>
      <w:r>
        <w:rPr/>
        <w:t>4jwXOJRcRCskY2NZhJ3FjiUmHny7NsQnMXXVVPw6mMYwiI7ww3tAb9wmLt8OxcJNrasoabBaY0bbSE</w:t>
      </w:r>
    </w:p>
    <w:p>
      <w:pPr>
        <w:pStyle w:val="PreformattedText"/>
        <w:bidi w:val="0"/>
        <w:spacing w:before="0" w:after="0"/>
        <w:jc w:val="left"/>
        <w:rPr/>
      </w:pPr>
      <w:r>
        <w:rPr/>
        <w:t>ITPlEmSQBMkk8SSdY1tkelm2sjfO37iCHnnFLV53NVLJUo/HkJkkyEgOwRqJuj7xAevepOeL/eN24f</w:t>
      </w:r>
    </w:p>
    <w:p>
      <w:pPr>
        <w:pStyle w:val="PreformattedText"/>
        <w:bidi w:val="0"/>
        <w:spacing w:before="0" w:after="0"/>
        <w:jc w:val="left"/>
        <w:rPr/>
      </w:pPr>
      <w:r>
        <w:rPr/>
        <w:t>wTVcj7SvUGcucj9yY+9R4/7INsfWq+7c/wA+OL29kDcdFZJuHNzvObqXzlPwTO2v3SneOcWEcsYdi1</w:t>
      </w:r>
    </w:p>
    <w:p>
      <w:pPr>
        <w:pStyle w:val="PreformattedText"/>
        <w:bidi w:val="0"/>
        <w:spacing w:before="0" w:after="0"/>
        <w:jc w:val="left"/>
        <w:rPr/>
      </w:pPr>
      <w:r>
        <w:rPr/>
        <w:t>Myat2lsoWalZyK6bQxkueWPK4MmcxTHEDGAcTuOs+7nt0N7uS4gZltothfKZV5CJEBKmylJI0qSkKk</w:t>
      </w:r>
    </w:p>
    <w:p>
      <w:pPr>
        <w:pStyle w:val="PreformattedText"/>
        <w:bidi w:val="0"/>
        <w:spacing w:before="0" w:after="0"/>
        <w:jc w:val="left"/>
        <w:rPr/>
      </w:pPr>
      <w:r>
        <w:rPr/>
        <w:t>SKpEg31np5g28KvBqSo2C1hZTW4PMNQSQsEiesiSmYBlMCNpuR5mXLd925kHcFmOXzFcFlwkpA2aaR</w:t>
      </w:r>
    </w:p>
    <w:p>
      <w:pPr>
        <w:pStyle w:val="PreformattedText"/>
        <w:bidi w:val="0"/>
        <w:spacing w:before="0" w:after="0"/>
        <w:jc w:val="left"/>
        <w:rPr/>
      </w:pPr>
      <w:r>
        <w:rPr/>
        <w:t>teybSYW6wnHTZ3MiyiLFt624kzyTWYoc9yogdyqRukQygkSTKW2746p7l32y0zmnKktTpkEJAmZnRC</w:t>
      </w:r>
    </w:p>
    <w:p>
      <w:pPr>
        <w:pStyle w:val="PreformattedText"/>
        <w:bidi w:val="0"/>
        <w:spacing w:before="0" w:after="0"/>
        <w:jc w:val="left"/>
        <w:rPr/>
      </w:pPr>
      <w:r>
        <w:rPr/>
        <w:t>UiZkJkieg7hHs21sjEbZdW7j0yUvjMk+jVRJ0/wmLoBmrdtCW+wsbHu46Ss/HMfGu4hCy3WMcO3ky+</w:t>
      </w:r>
    </w:p>
    <w:p>
      <w:pPr>
        <w:pStyle w:val="PreformattedText"/>
        <w:bidi w:val="0"/>
        <w:spacing w:before="0" w:after="0"/>
        <w:jc w:val="left"/>
        <w:rPr/>
      </w:pPr>
      <w:r>
        <w:rPr/>
        <w:t>7HyzpV5HLSV62FcE25YKg8UTKiq5OmkiIJEAqRSkC9YDrrvjb2Cb28w+lePZbLaErbZXJBn5SVtqKh</w:t>
      </w:r>
    </w:p>
    <w:p>
      <w:pPr>
        <w:pStyle w:val="PreformattedText"/>
        <w:bidi w:val="0"/>
        <w:spacing w:before="0" w:after="0"/>
        <w:jc w:val="left"/>
        <w:rPr/>
      </w:pPr>
      <w:r>
        <w:rPr/>
        <w:t>qQAomSZJHlAEW/KdMtu5XJryrjZTdOKqUUqWmahLWSVgA6TJAEzrx1jilnkuexkbeeWheU7bF3Wy3B</w:t>
      </w:r>
    </w:p>
    <w:p>
      <w:pPr>
        <w:pStyle w:val="PreformattedText"/>
        <w:bidi w:val="0"/>
        <w:spacing w:before="0" w:after="0"/>
        <w:jc w:val="left"/>
        <w:rPr/>
      </w:pPr>
      <w:r>
        <w:rPr/>
        <w:t>KHvCEXK1lGxxQFutxpmIozds3SIiRZqumo2XTESKEMURCtdYfdmY23nRn8G6q2vQokFJloeKSOBSeB</w:t>
      </w:r>
    </w:p>
    <w:p>
      <w:pPr>
        <w:pStyle w:val="PreformattedText"/>
        <w:bidi w:val="0"/>
        <w:spacing w:before="0" w:after="0"/>
        <w:jc w:val="left"/>
        <w:rPr/>
      </w:pPr>
      <w:r>
        <w:rPr/>
        <w:t>SQQRxEZbkMFYZfGfNeSQHbeQHm7xwI7QR2EGcXelN13eASDAYdluUgowhwUTNcLXDeOxuYU1AW+IDr</w:t>
      </w:r>
    </w:p>
    <w:p>
      <w:pPr>
        <w:pStyle w:val="PreformattedText"/>
        <w:bidi w:val="0"/>
        <w:spacing w:before="0" w:after="0"/>
        <w:jc w:val="left"/>
        <w:rPr/>
      </w:pPr>
      <w:r>
        <w:rPr/>
        <w:t>xK9vpqkKoAFMSPIICQo9fEJt4n2n97+qcpQZD8vjhCJ+9TT7yY1t/Yxt4PVgucqfxSpUvpz+GLI2hZ</w:t>
      </w:r>
    </w:p>
    <w:p>
      <w:pPr>
        <w:pStyle w:val="PreformattedText"/>
        <w:bidi w:val="0"/>
        <w:spacing w:before="0" w:after="0"/>
        <w:jc w:val="left"/>
        <w:rPr/>
      </w:pPr>
      <w:r>
        <w:rPr/>
        <w:t>LiFmbku+5rnn7+yDej4kpd983Y+Vk7gnXqaCLVEzl2uc5iN2jRBNFBEnCi3QTImmUqZClDRO6t25fd</w:t>
      </w:r>
    </w:p>
    <w:p>
      <w:pPr>
        <w:pStyle w:val="PreformattedText"/>
        <w:bidi w:val="0"/>
        <w:spacing w:before="0" w:after="0"/>
        <w:jc w:val="left"/>
        <w:rPr/>
      </w:pPr>
      <w:r>
        <w:rPr/>
        <w:t>18rIZZxTjyjOZMz9EtB2AaDSNl4LAWGAtha2KQlA7hKLz2pkzPOK/mjYWy5JWMzkHn3hJ2zIQkFd1o</w:t>
      </w:r>
    </w:p>
    <w:p>
      <w:pPr>
        <w:pStyle w:val="PreformattedText"/>
        <w:bidi w:val="0"/>
        <w:spacing w:before="0" w:after="0"/>
        <w:jc w:val="left"/>
        <w:rPr/>
      </w:pPr>
      <w:r>
        <w:rPr/>
        <w:t>yDwSplVcjDXCyejEunRUSFXXj1Ga6xSFA5x0DTLtidY94bBt/UMW/VjCqrlLAWiZ4kBQNM+2kpJ7Ys</w:t>
      </w:r>
    </w:p>
    <w:p>
      <w:pPr>
        <w:pStyle w:val="PreformattedText"/>
        <w:bidi w:val="0"/>
        <w:spacing w:before="0" w:after="0"/>
        <w:jc w:val="left"/>
        <w:rPr/>
      </w:pPr>
      <w:r>
        <w:rPr/>
        <w:t>e5+n+B3Q961eN03kpVpJCpdk5ETl2TnKOJ5SvrdruBiF7PzJuMkHON5ASlm7Ex/acBj+NuRsBSFPHX</w:t>
      </w:r>
    </w:p>
    <w:p>
      <w:pPr>
        <w:pStyle w:val="PreformattedText"/>
        <w:bidi w:val="0"/>
        <w:spacing w:before="0" w:after="0"/>
        <w:jc w:val="left"/>
        <w:rPr/>
      </w:pPr>
      <w:r>
        <w:rPr/>
        <w:t>BKQqAXNKw7kCjz2Kz4zJfiEFEjABQLle5PaL3luCwXYFSWWFiSggBMx3EgVEHtBVI9oiw4npLgMXdJ</w:t>
      </w:r>
    </w:p>
    <w:p>
      <w:pPr>
        <w:pStyle w:val="PreformattedText"/>
        <w:bidi w:val="0"/>
        <w:spacing w:before="0" w:after="0"/>
        <w:jc w:val="left"/>
        <w:rPr/>
      </w:pPr>
      <w:r>
        <w:rPr/>
        <w:t>udXHEmYqmZeiZkD4ynHIbSWuPGoQz3FM+axLktlu7QtmeaxEJMmiDPYp7CuVSRVwx0rCuxUjZBZPRd</w:t>
      </w:r>
    </w:p>
    <w:p>
      <w:pPr>
        <w:pStyle w:val="PreformattedText"/>
        <w:bidi w:val="0"/>
        <w:spacing w:before="0" w:after="0"/>
        <w:jc w:val="left"/>
        <w:rPr/>
      </w:pPr>
      <w:r>
        <w:rPr/>
        <w:t>uqUvHxAAGApg1Btvd+Z2vuNrdGLcoyrRWUqKUq/XEKbX5VpUkzQtQ1BlOYkQCM/y+Bx+axC8LeJnYr</w:t>
      </w:r>
    </w:p>
    <w:p>
      <w:pPr>
        <w:pStyle w:val="PreformattedText"/>
        <w:bidi w:val="0"/>
        <w:spacing w:before="0" w:after="0"/>
        <w:jc w:val="left"/>
        <w:rPr/>
      </w:pPr>
      <w:r>
        <w:rPr/>
        <w:t>CZgEj4qgpOqSDopIOh14HTSIstKZzyTc1sXNnfNcjlt3ZDS5Gdnkd2RjyziwaV2ngj3ABfwFa1shIf</w:t>
      </w:r>
    </w:p>
    <w:p>
      <w:pPr>
        <w:pStyle w:val="PreformattedText"/>
        <w:bidi w:val="0"/>
        <w:spacing w:before="0" w:after="0"/>
        <w:jc w:val="left"/>
        <w:rPr/>
      </w:pPr>
      <w:r>
        <w:rPr/>
        <w:t>PjbTHpd88UuR+b4ONTiyrfnVrcvUK0Ztc6pK0MKUUSS2mVdNXxEJnOlPGcpaSmYs22NiYjatw4/jQQ</w:t>
      </w:r>
    </w:p>
    <w:p>
      <w:pPr>
        <w:pStyle w:val="PreformattedText"/>
        <w:bidi w:val="0"/>
        <w:spacing w:before="0" w:after="0"/>
        <w:jc w:val="left"/>
        <w:rPr/>
      </w:pPr>
      <w:r>
        <w:rPr/>
        <w:t>pwAK1UZ0zl8ZR4TPCXGOUXVkHdPOWy8x1C7jZS28Vv7Xd2S6sRvjXEkiita0jGrQ8hEjcEpY7u6SA6</w:t>
      </w:r>
    </w:p>
    <w:p>
      <w:pPr>
        <w:pStyle w:val="PreformattedText"/>
        <w:bidi w:val="0"/>
        <w:spacing w:before="0" w:after="0"/>
        <w:jc w:val="left"/>
        <w:rPr/>
      </w:pPr>
      <w:r>
        <w:rPr/>
        <w:t>jXB0ueV6DknFxFUAwAYL1h+vm+MTt1vbLbyVY1q35CU8tnRqmgJq5VR8ulRJV2znFtyHS3bt/ll5ko</w:t>
      </w:r>
    </w:p>
    <w:p>
      <w:pPr>
        <w:pStyle w:val="PreformattedText"/>
        <w:bidi w:val="0"/>
        <w:spacing w:before="0" w:after="0"/>
        <w:jc w:val="left"/>
        <w:rPr/>
      </w:pPr>
      <w:r>
        <w:rPr/>
        <w:t>KbtbvMJrc1XOqcq5cdZAS8I22Bglrdh7fZQUzLQkpa5GpoK4oZ4tGzMU9ZpcpF6yeNjkVRV4BEpgAe</w:t>
      </w:r>
    </w:p>
    <w:p>
      <w:pPr>
        <w:pStyle w:val="PreformattedText"/>
        <w:bidi w:val="0"/>
        <w:spacing w:before="0" w:after="0"/>
        <w:jc w:val="left"/>
        <w:rPr/>
      </w:pPr>
      <w:r>
        <w:rPr/>
        <w:t>E5DGIYBKYQHVOO3FlMPm057FurYyCHK0qQSCD6R2EaHvGh0jOLvE2V/jTi71CXbRSKSFCYP0cfCLlv</w:t>
      </w:r>
    </w:p>
    <w:p>
      <w:pPr>
        <w:pStyle w:val="PreformattedText"/>
        <w:bidi w:val="0"/>
        <w:spacing w:before="0" w:after="0"/>
        <w:jc w:val="left"/>
        <w:rPr/>
      </w:pPr>
      <w:r>
        <w:rPr/>
        <w:t>NxG+8GikXE7kYUiRxAEZuSw/j15cjVIDJiBSKJxSECuoUhBLxKsFDG4hEdTaCHQNt7U++W7XkPhldw</w:t>
      </w:r>
    </w:p>
    <w:p>
      <w:pPr>
        <w:pStyle w:val="PreformattedText"/>
        <w:bidi w:val="0"/>
        <w:spacing w:before="0" w:after="0"/>
        <w:jc w:val="left"/>
        <w:rPr/>
      </w:pPr>
      <w:r>
        <w:rPr/>
        <w:t>B8floB94JCf8mNWPdE9uLe5jRcS0T8WpUvhM/hi0VpY/lGd2T2SL/ve5co5QugiKc7fN3OvmpNZs2A</w:t>
      </w:r>
    </w:p>
    <w:p>
      <w:pPr>
        <w:pStyle w:val="PreformattedText"/>
        <w:bidi w:val="0"/>
        <w:spacing w:before="0" w:after="0"/>
        <w:jc w:val="left"/>
        <w:rPr/>
      </w:pPr>
      <w:r>
        <w:rPr/>
        <w:t>StY1iiQCM4iHZFMJW7Jomi1blHhTTKHRWlN5b7zu9r03mYdUtfiZ+gdgAHYAAB2CNj7c2tjNt24YsE</w:t>
      </w:r>
    </w:p>
    <w:p>
      <w:pPr>
        <w:pStyle w:val="PreformattedText"/>
        <w:bidi w:val="0"/>
        <w:spacing w:before="0" w:after="0"/>
        <w:jc w:val="left"/>
        <w:rPr/>
      </w:pPr>
      <w:r>
        <w:rPr/>
        <w:t>BI9H0TPidYuhcN8bo30IpZNo7jJSzcbqwjy3VrLbY2xLMIqQ8kk5byDMZyesiRuMvzSDpQoqA7BUnF</w:t>
      </w:r>
    </w:p>
    <w:p>
      <w:pPr>
        <w:pStyle w:val="PreformattedText"/>
        <w:bidi w:val="0"/>
        <w:spacing w:before="0" w:after="0"/>
        <w:jc w:val="left"/>
        <w:rPr/>
      </w:pPr>
      <w:r>
        <w:rPr/>
        <w:t>qUxRABDOdvdfd8be281tm2eScayyWkJLbOjZBFNXKKjxOpUT4xjOV6W7cy2VXmXUKF245Wo1Oaq75V</w:t>
      </w:r>
    </w:p>
    <w:p>
      <w:pPr>
        <w:pStyle w:val="PreformattedText"/>
        <w:bidi w:val="0"/>
        <w:spacing w:before="0" w:after="0"/>
        <w:jc w:val="left"/>
        <w:rPr/>
      </w:pPr>
      <w:r>
        <w:rPr/>
        <w:t>yHDgAB4QsdbIWKLbZx2H8gOsf3Gxt4LYRuhG37YuRcIoVmDlZH7ru2HnYgRVcRiBuMUBUDg0AwAJgH</w:t>
      </w:r>
    </w:p>
    <w:p>
      <w:pPr>
        <w:pStyle w:val="PreformattedText"/>
        <w:bidi w:val="0"/>
        <w:spacing w:before="0" w:after="0"/>
        <w:jc w:val="left"/>
        <w:rPr/>
      </w:pPr>
      <w:r>
        <w:rPr/>
        <w:t>Cto9RdwbJ3G9uPArDV5cNKbX5ULm2paFlMnErA8zaDMAK0lORIOR57aOL3FiG8Pkkldu0sLTqpMlJS</w:t>
      </w:r>
    </w:p>
    <w:p>
      <w:pPr>
        <w:pStyle w:val="PreformattedText"/>
        <w:bidi w:val="0"/>
        <w:spacing w:before="0" w:after="0"/>
        <w:jc w:val="left"/>
        <w:rPr/>
      </w:pPr>
      <w:r>
        <w:rPr/>
        <w:t>pIPlUknRShImWvCYEbUxi8nXFfrjJuZcqP8AK97mtSNsdpNvbWs20vk7XiZabnGMYWOsiBt2JW5Mpc</w:t>
      </w:r>
    </w:p>
    <w:p>
      <w:pPr>
        <w:pStyle w:val="PreformattedText"/>
        <w:bidi w:val="0"/>
        <w:spacing w:before="0" w:after="0"/>
        <w:jc w:val="left"/>
        <w:rPr/>
      </w:pPr>
      <w:r>
        <w:rPr/>
        <w:t>b1XnHQM4NzuExxIQhS1uoHUzOdRbhm5zhSp9lAQkhKE+UKUoCSEpHFSjMievGQEU9qbMxu0m1tY2Yb</w:t>
      </w:r>
    </w:p>
    <w:p>
      <w:pPr>
        <w:pStyle w:val="PreformattedText"/>
        <w:bidi w:val="0"/>
        <w:spacing w:before="0" w:after="0"/>
        <w:jc w:val="left"/>
        <w:rPr/>
      </w:pPr>
      <w:r>
        <w:rPr/>
        <w:t>cVMglR1kBOaiTwA8IudGX/uBsNuLLEGYHNpw5lFVzWtP23BXlbabhY6qqisejNNVJKFIqusdRRJk6b</w:t>
      </w:r>
    </w:p>
    <w:p>
      <w:pPr>
        <w:pStyle w:val="PreformattedText"/>
        <w:bidi w:val="0"/>
        <w:spacing w:before="0" w:after="0"/>
        <w:jc w:val="left"/>
        <w:rPr/>
      </w:pPr>
      <w:r>
        <w:rPr/>
        <w:t>oqqmE5yGMOtZLsTrvvbYlgnEWb3OxSSaG3AFhEzMhBIKkiZJkkgTJMpxadz9L9u7mujfvI5d8r4y0E</w:t>
      </w:r>
    </w:p>
    <w:p>
      <w:pPr>
        <w:pStyle w:val="PreformattedText"/>
        <w:bidi w:val="0"/>
        <w:spacing w:before="0" w:after="0"/>
        <w:jc w:val="left"/>
        <w:rPr/>
      </w:pPr>
      <w:r>
        <w:rPr/>
        <w:t>pKvtpGRMtJkEy0i0+SorcbuERTgdwG4WXunHZHrJ+6xpadsW/YtqTC8e8I/ZluAsA2QlriaIO0UlSN</w:t>
      </w:r>
    </w:p>
    <w:p>
      <w:pPr>
        <w:pStyle w:val="PreformattedText"/>
        <w:bidi w:val="0"/>
        <w:spacing w:before="0" w:after="0"/>
        <w:jc w:val="left"/>
        <w:rPr/>
      </w:pPr>
      <w:r>
        <w:rPr/>
        <w:t>37py2IqimoVMFCgartuz2i95bnsVY9xQatliRSgBIPpkAVehRImAZTi34LpHt/D3KbqRW6k6EzJ9yZ</w:t>
      </w:r>
    </w:p>
    <w:p>
      <w:pPr>
        <w:pStyle w:val="PreformattedText"/>
        <w:bidi w:val="0"/>
        <w:spacing w:before="0" w:after="0"/>
        <w:jc w:val="left"/>
        <w:rPr/>
      </w:pPr>
      <w:r>
        <w:rPr/>
        <w:t>kPcE4uijBtW0UyjIxV1DBFi0ViHsQ5Wj5CIdx5yqMH8a8anScM3rNZMp01EzFMQwAICFaLssxkcZlG</w:t>
      </w:r>
    </w:p>
    <w:p>
      <w:pPr>
        <w:pStyle w:val="PreformattedText"/>
        <w:bidi w:val="0"/>
        <w:spacing w:before="0" w:after="0"/>
        <w:jc w:val="left"/>
        <w:rPr/>
      </w:pPr>
      <w:r>
        <w:rPr/>
        <w:t>8xZOrbyLTgWlaSQoKBmCCNQZxs65x9pe2S8fcoSu0WikpIBBHCRB0McgcZe3stWv3Zb246MO0AoJtp</w:t>
      </w:r>
    </w:p>
    <w:p>
      <w:pPr>
        <w:pStyle w:val="PreformattedText"/>
        <w:bidi w:val="0"/>
        <w:spacing w:before="0" w:after="0"/>
        <w:jc w:val="left"/>
        <w:rPr/>
      </w:pPr>
      <w:r>
        <w:rPr/>
        <w:t>G5MVWPLXA1RKIFSJ88hHsGb5RJMALzXTddZQfiUOc4iYejrD2q9+WtmLe75LzwEqyhFXuySAT4kEnt</w:t>
      </w:r>
    </w:p>
    <w:p>
      <w:pPr>
        <w:pStyle w:val="PreformattedText"/>
        <w:bidi w:val="0"/>
        <w:spacing w:before="0" w:after="0"/>
        <w:jc w:val="left"/>
        <w:rPr/>
      </w:pPr>
      <w:r>
        <w:rPr/>
        <w:t>JMahu+h22nny7blbbZPxQpUvhJPvGLYWnjCdLe8hlPKuRLly9lKVbEZuLuukzYnyLAhjqEi4CGj0Ws</w:t>
      </w:r>
    </w:p>
    <w:p>
      <w:pPr>
        <w:pStyle w:val="PreformattedText"/>
        <w:bidi w:val="0"/>
        <w:spacing w:before="0" w:after="0"/>
        <w:jc w:val="left"/>
        <w:rPr/>
      </w:pPr>
      <w:r>
        <w:rPr/>
        <w:t>JbkQmqoY5GjBu3bFOcxgIAmER07vrqXuLftxz8w6pQ7idAO4AAJSPBIAjYO19mYna7fLsEAK75fTJm</w:t>
      </w:r>
    </w:p>
    <w:p>
      <w:pPr>
        <w:pStyle w:val="PreformattedText"/>
        <w:bidi w:val="0"/>
        <w:spacing w:before="0" w:after="0"/>
        <w:jc w:val="left"/>
        <w:rPr/>
      </w:pPr>
      <w:r>
        <w:rPr/>
        <w:t>SfEmL3VrwcIzGFRhH0vWHh4qRA8Iq1OnjFOPtVE8YRVqZPCKUfaqjhCK1TRTj6HWHnCph2xA8IrVOn</w:t>
      </w:r>
    </w:p>
    <w:p>
      <w:pPr>
        <w:pStyle w:val="PreformattedText"/>
        <w:bidi w:val="0"/>
        <w:spacing w:before="0" w:after="0"/>
        <w:jc w:val="left"/>
        <w:rPr/>
      </w:pPr>
      <w:r>
        <w:rPr/>
        <w:t>sinGsvX6KqiJVcIqVUHCJI+1WTxiEVS9QeHjqPbEh4xqqqmJYqE8foqqOyJFRUDrDzhVVMSHhFap4p</w:t>
      </w:r>
    </w:p>
    <w:p>
      <w:pPr>
        <w:pStyle w:val="PreformattedText"/>
        <w:bidi w:val="0"/>
        <w:spacing w:before="0" w:after="0"/>
        <w:jc w:val="left"/>
        <w:rPr/>
      </w:pPr>
      <w:r>
        <w:rPr/>
        <w:t>xrJ4/RU47IlVFQOsPOFVUxIeEVqminH2qyeMQjWTr9FVxEquEVKmHGJIrVOOEU4qF6vTUwiRXGKpev</w:t>
      </w:r>
    </w:p>
    <w:p>
      <w:pPr>
        <w:pStyle w:val="PreformattedText"/>
        <w:bidi w:val="0"/>
        <w:spacing w:before="0" w:after="0"/>
        <w:jc w:val="left"/>
        <w:rPr/>
      </w:pPr>
      <w:r>
        <w:rPr/>
        <w:t>0VWEU1cIq1UiSPtVkxCKpeoPDx1PEh4xUJ1+iqgiRXCKodYeiqvZFMxVqaJIVA8IR4tVPF6fqryJjw</w:t>
      </w:r>
    </w:p>
    <w:p>
      <w:pPr>
        <w:pStyle w:val="PreformattedText"/>
        <w:bidi w:val="0"/>
        <w:spacing w:before="0" w:after="0"/>
        <w:jc w:val="left"/>
        <w:rPr/>
      </w:pPr>
      <w:r>
        <w:rPr/>
        <w:t>nhEJTqHz/XVQcREp4RBP1j5vqqsmJO2Ip+rw8tT9sQPGIxuofMNTiJDxiOf7I+j6QqpEIin8Xp+qpk</w:t>
      </w:r>
    </w:p>
    <w:p>
      <w:pPr>
        <w:pStyle w:val="PreformattedText"/>
        <w:bidi w:val="0"/>
        <w:spacing w:before="0" w:after="0"/>
        <w:jc w:val="left"/>
        <w:rPr/>
      </w:pPr>
      <w:r>
        <w:rPr/>
        <w:t>xCKB/FVRMQ7Yjn6/RVQcIhEc/X6P1ainhEYpjUwiVUR6nVwiSPg9VQEQPCIw9Y+canHCJI0m6hqYcY</w:t>
      </w:r>
    </w:p>
    <w:p>
      <w:pPr>
        <w:pStyle w:val="PreformattedText"/>
        <w:bidi w:val="0"/>
        <w:spacing w:before="0" w:after="0"/>
        <w:jc w:val="left"/>
        <w:rPr/>
      </w:pPr>
      <w:r>
        <w:rPr/>
        <w:t>RRqeIR8N1D4eOoREcYpDQRFUaajEsKQjSbr9FRETDhGgamEFcI01GJYUhCkIUhCkIUhCkIUhCkIUhC</w:t>
      </w:r>
    </w:p>
    <w:p>
      <w:pPr>
        <w:pStyle w:val="PreformattedText"/>
        <w:bidi w:val="0"/>
        <w:spacing w:before="0" w:after="0"/>
        <w:jc w:val="left"/>
        <w:rPr/>
      </w:pPr>
      <w:r>
        <w:rPr/>
        <w:t>kIUhCkIUhCkIUhCkIUhCkIUhCkI1F6wqB4RERXL1h56h9TEO2N/ty5Lssy4Ii7rDu66LDvK33XzsBd</w:t>
      </w:r>
    </w:p>
    <w:p>
      <w:pPr>
        <w:pStyle w:val="PreformattedText"/>
        <w:bidi w:val="0"/>
        <w:spacing w:before="0" w:after="0"/>
        <w:jc w:val="left"/>
        <w:rPr/>
      </w:pPr>
      <w:r>
        <w:rPr/>
        <w:t>1mTslbdyQrvlnSOtHzES5avW4LIKGTVKB+BVI5iHAxDGKPux2SvsTdIvsc6tm6QZhSSUke6Ph7xoY8</w:t>
      </w:r>
    </w:p>
    <w:p>
      <w:pPr>
        <w:pStyle w:val="PreformattedText"/>
        <w:bidi w:val="0"/>
        <w:spacing w:before="0" w:after="0"/>
        <w:jc w:val="left"/>
        <w:rPr/>
      </w:pPr>
      <w:r>
        <w:rPr/>
        <w:t>13Z218wba7QlbKuIImIzGe96H3ob6EG2C72b3bwvKURBRvjvCbe4wSUFUTf6tG+NErwFYOcPCr89zS</w:t>
      </w:r>
    </w:p>
    <w:p>
      <w:pPr>
        <w:pStyle w:val="PreformattedText"/>
        <w:bidi w:val="0"/>
        <w:spacing w:before="0" w:after="0"/>
        <w:jc w:val="left"/>
        <w:rPr/>
      </w:pPr>
      <w:r>
        <w:rPr/>
        <w:t>aF0MHCXTYo6yb5DHKVdkjv5bVX3VE/hjEzsHb5crS17lSpe9VL4Iwjdoztx3dNZEyDeN4ZMyPcqqSt</w:t>
      </w:r>
    </w:p>
    <w:p>
      <w:pPr>
        <w:pStyle w:val="PreformattedText"/>
        <w:bidi w:val="0"/>
        <w:spacing w:before="0" w:after="0"/>
        <w:jc w:val="left"/>
        <w:rPr/>
      </w:pPr>
      <w:r>
        <w:rPr/>
        <w:t>wX7kG5Zi7rrlzIpEQblezc68fSCyTVumVJFMVOBFIhSEApCgAa/y+eyecfVc5J1brx4lRJPvmMosMV</w:t>
      </w:r>
    </w:p>
    <w:p>
      <w:pPr>
        <w:pStyle w:val="PreformattedText"/>
        <w:bidi w:val="0"/>
        <w:spacing w:before="0" w:after="0"/>
        <w:jc w:val="left"/>
        <w:rPr/>
      </w:pPr>
      <w:r>
        <w:rPr/>
        <w:t>Z41sN2qEpSO4SjeC9YecKsw4RconB1B5gqQdsRPGKxPHTtiKokJ+P0fXVOJ4lE6g9P0jUv1UIkl6g8</w:t>
      </w:r>
    </w:p>
    <w:p>
      <w:pPr>
        <w:pStyle w:val="PreformattedText"/>
        <w:bidi w:val="0"/>
        <w:spacing w:before="0" w:after="0"/>
        <w:jc w:val="left"/>
        <w:rPr/>
      </w:pPr>
      <w:r>
        <w:rPr/>
        <w:t>wVDtgIkE8PZQ8Yn7YlJ9YeYPoqQ8TEO+K4dVSRMOESi/ZDzBUDxioOESidYen6KgrhBPCJROvw8lQP</w:t>
      </w:r>
    </w:p>
    <w:p>
      <w:pPr>
        <w:pStyle w:val="PreformattedText"/>
        <w:bidi w:val="0"/>
        <w:spacing w:before="0" w:after="0"/>
        <w:jc w:val="left"/>
        <w:rPr/>
      </w:pPr>
      <w:r>
        <w:rPr/>
        <w:t>CJhwMSU/H6PrqXsiESg6g8wVTPGIxXJ1eHZUsT9sSE+sfN9YUPxfdidPGJRPr+qodkR+qiWHVVOIjh</w:t>
      </w:r>
    </w:p>
    <w:p>
      <w:pPr>
        <w:pStyle w:val="PreformattedText"/>
        <w:bidi w:val="0"/>
        <w:spacing w:before="0" w:after="0"/>
        <w:jc w:val="left"/>
        <w:rPr/>
      </w:pPr>
      <w:r>
        <w:rPr/>
        <w:t>EkOsPOFQPCIxJJ1+j6wqSESCdYecKhE6eESKDjEYml+yFU4miQTr8O2pO2Ju2JBPH6PrqCojEsOoPM</w:t>
      </w:r>
    </w:p>
    <w:p>
      <w:pPr>
        <w:pStyle w:val="PreformattedText"/>
        <w:bidi w:val="0"/>
        <w:spacing w:before="0" w:after="0"/>
        <w:jc w:val="left"/>
        <w:rPr/>
      </w:pPr>
      <w:r>
        <w:rPr/>
        <w:t>FSnjEYlF6i+YKge2J+yJROsPDxDUnf7kBwiSTr9H1hUIjEonV6fqCkIll+yHmD6KpHjFRPCJafWHp+</w:t>
      </w:r>
    </w:p>
    <w:p>
      <w:pPr>
        <w:pStyle w:val="PreformattedText"/>
        <w:bidi w:val="0"/>
        <w:spacing w:before="0" w:after="0"/>
        <w:jc w:val="left"/>
        <w:rPr/>
      </w:pPr>
      <w:r>
        <w:rPr/>
        <w:t>ihgnhEknX6P1KhEYlE6vT+pUquMIkp9Qen6alMTJ4xMJ/I+j6qlPCJ4kk+1UkRiWn1j6PrpAcYlF6g</w:t>
      </w:r>
    </w:p>
    <w:p>
      <w:pPr>
        <w:pStyle w:val="PreformattedText"/>
        <w:bidi w:val="0"/>
        <w:spacing w:before="0" w:after="0"/>
        <w:jc w:val="left"/>
        <w:rPr/>
      </w:pPr>
      <w:r>
        <w:rPr/>
        <w:t>8PHUOyIn40Sg6g8wfRUvYYniWT7Qen6KlhElPx+j66QicHVUgiccIkB1B5gqMTHjE0nX6KkPCJu6Jh</w:t>
      </w:r>
    </w:p>
    <w:p>
      <w:pPr>
        <w:pStyle w:val="PreformattedText"/>
        <w:bidi w:val="0"/>
        <w:spacing w:before="0" w:after="0"/>
        <w:jc w:val="left"/>
        <w:rPr/>
      </w:pPr>
      <w:r>
        <w:rPr/>
        <w:t>PF6Kl7Id8TU/s+kfqqnERwiST7IeHjGoDiYmiYXxef66lHbE3ZEtL7Xh5QqU8IDhE0vjqTtidHCJqX</w:t>
      </w:r>
    </w:p>
    <w:p>
      <w:pPr>
        <w:pStyle w:val="PreformattedText"/>
        <w:bidi w:val="0"/>
        <w:spacing w:before="0" w:after="0"/>
        <w:jc w:val="left"/>
        <w:rPr/>
      </w:pPr>
      <w:r>
        <w:rPr/>
        <w:t>2A9P0jUh+NE44xNT6g8wVTPGB7IlJfbDz/AKtInHAxuCfWPm+upVdnpgmJpOoPT9NSK4xUTxiWn1h6</w:t>
      </w:r>
    </w:p>
    <w:p>
      <w:pPr>
        <w:pStyle w:val="PreformattedText"/>
        <w:bidi w:val="0"/>
        <w:spacing w:before="0" w:after="0"/>
        <w:jc w:val="left"/>
        <w:rPr/>
      </w:pPr>
      <w:r>
        <w:rPr/>
        <w:t>PoqCoiImJfbL6foGpF/FiaJyfX6PrCqZ+LERxiaXqDw8VSROP8MTE/sh6PoCpTA8Ynk+0Hp+galiaJ</w:t>
      </w:r>
    </w:p>
    <w:p>
      <w:pPr>
        <w:pStyle w:val="PreformattedText"/>
        <w:bidi w:val="0"/>
        <w:spacing w:before="0" w:after="0"/>
        <w:jc w:val="left"/>
        <w:rPr/>
      </w:pPr>
      <w:r>
        <w:rPr/>
        <w:t>hOv0fqU7PdipE0KpiJxwiWn9kKl7TEDE8n2gqTtibsiYn1+gfpCoxUHCNwT8fo+uqZ4wHCJJOr0/UF</w:t>
      </w:r>
    </w:p>
    <w:p>
      <w:pPr>
        <w:pStyle w:val="PreformattedText"/>
        <w:bidi w:val="0"/>
        <w:spacing w:before="0" w:after="0"/>
        <w:jc w:val="left"/>
        <w:rPr/>
      </w:pPr>
      <w:r>
        <w:rPr/>
        <w:t>Q+qiMTk+vw7KpniImHD3YmJ9fh21FXERUTxicTx+j66kVEIlk+z4eUalVxiZMTkesvmD6QqRUTxPJ9</w:t>
      </w:r>
    </w:p>
    <w:p>
      <w:pPr>
        <w:pStyle w:val="PreformattedText"/>
        <w:bidi w:val="0"/>
        <w:spacing w:before="0" w:after="0"/>
        <w:jc w:val="left"/>
        <w:rPr/>
      </w:pPr>
      <w:r>
        <w:rPr/>
        <w:t>oKkiZPGJNTDhE0KjCPpesPDxUiB4RVqdPGKcfaqJ4wirUyeEUo+1VHCEVqminH0OsPOFTDtiB4RWqd</w:t>
      </w:r>
    </w:p>
    <w:p>
      <w:pPr>
        <w:pStyle w:val="PreformattedText"/>
        <w:bidi w:val="0"/>
        <w:spacing w:before="0" w:after="0"/>
        <w:jc w:val="left"/>
        <w:rPr/>
      </w:pPr>
      <w:r>
        <w:rPr/>
        <w:t>PZFONZev0VVESq4RUqoOESR9qsnjEIql6g8PHUe2JDxjVVVMSxUJ4/RVUdkSKioHWHnCqqYkPCK1Tx</w:t>
      </w:r>
    </w:p>
    <w:p>
      <w:pPr>
        <w:pStyle w:val="PreformattedText"/>
        <w:bidi w:val="0"/>
        <w:spacing w:before="0" w:after="0"/>
        <w:jc w:val="left"/>
        <w:rPr/>
      </w:pPr>
      <w:r>
        <w:rPr/>
        <w:t>TjWTx+ipx2RKqKgdYecKqpiQ8IrVNFOPtVk8YhGsnX6KriJVcIqVMOMSRWqccIpxUL1emphEiuMVS9</w:t>
      </w:r>
    </w:p>
    <w:p>
      <w:pPr>
        <w:pStyle w:val="PreformattedText"/>
        <w:bidi w:val="0"/>
        <w:spacing w:before="0" w:after="0"/>
        <w:jc w:val="left"/>
        <w:rPr/>
      </w:pPr>
      <w:r>
        <w:rPr/>
        <w:t>foqsIpq4RVqpEkfarJiEVS9QeHjqeJDxioTr9FVBEiuEVQ6w9FVeyKZirU0SQqB4QjxaqeL0/VXkTH</w:t>
      </w:r>
    </w:p>
    <w:p>
      <w:pPr>
        <w:pStyle w:val="PreformattedText"/>
        <w:bidi w:val="0"/>
        <w:spacing w:before="0" w:after="0"/>
        <w:jc w:val="left"/>
        <w:rPr/>
      </w:pPr>
      <w:r>
        <w:rPr/>
        <w:t>hPCISnUPn+uqg4iJTwiCfrHzfVVZMSdsRT9Xh5an7YgeMRjdQ+YanESHjEc/2R9H0hVSIRFP4vT9VT</w:t>
      </w:r>
    </w:p>
    <w:p>
      <w:pPr>
        <w:pStyle w:val="PreformattedText"/>
        <w:bidi w:val="0"/>
        <w:spacing w:before="0" w:after="0"/>
        <w:jc w:val="left"/>
        <w:rPr/>
      </w:pPr>
      <w:r>
        <w:rPr/>
        <w:t>JiEUD+KqiYh2xHP1+iqg4RCI5+v0fq1FPCIxTGphEqoj1OrhEkfB6qgIgeERh6x841OOESRpN1DUw4</w:t>
      </w:r>
    </w:p>
    <w:p>
      <w:pPr>
        <w:pStyle w:val="PreformattedText"/>
        <w:bidi w:val="0"/>
        <w:spacing w:before="0" w:after="0"/>
        <w:jc w:val="left"/>
        <w:rPr/>
      </w:pPr>
      <w:r>
        <w:rPr/>
        <w:t>wijU8Qj4bqHw8dQiI4xSGgiKo01GJYUhGk3X6KiImHCNA1MIK4RpqMSwpCFIQpCFIQpCFIQpCFIQpC</w:t>
      </w:r>
    </w:p>
    <w:p>
      <w:pPr>
        <w:pStyle w:val="PreformattedText"/>
        <w:bidi w:val="0"/>
        <w:spacing w:before="0" w:after="0"/>
        <w:jc w:val="left"/>
        <w:rPr/>
      </w:pPr>
      <w:r>
        <w:rPr/>
        <w:t>FIQpCFIQpCFIQpCFIQpCFIQpCFIRqL1hUDwiIi4tlYpylkdN+4x3jXIF/IRKjdKVWsmzLjutKMVdlW</w:t>
      </w:r>
    </w:p>
    <w:p>
      <w:pPr>
        <w:pStyle w:val="PreformattedText"/>
        <w:bidi w:val="0"/>
        <w:spacing w:before="0" w:after="0"/>
        <w:jc w:val="left"/>
        <w:rPr/>
      </w:pPr>
      <w:r>
        <w:rPr/>
        <w:t>O0TkFIGNflZKOiN1BTBQSicCGEuvCOnvssVlMkhRx1tcPhEquW2tcpzlOkGU5GU+Mo8r97Z2hAunmm</w:t>
      </w:r>
    </w:p>
    <w:p>
      <w:pPr>
        <w:pStyle w:val="PreformattedText"/>
        <w:bidi w:val="0"/>
        <w:spacing w:before="0" w:after="0"/>
        <w:jc w:val="left"/>
        <w:rPr/>
      </w:pPr>
      <w:r>
        <w:rPr/>
        <w:t>iqcq1JTP0TInHPS7X9zACA/xdM8f3H8h/tdr2/ktuaUvm6+/cHf8yPN884j+NW37oj/Ogvts3GR7Zy</w:t>
      </w:r>
    </w:p>
    <w:p>
      <w:pPr>
        <w:pStyle w:val="PreformattedText"/>
        <w:bidi w:val="0"/>
        <w:spacing w:before="0" w:after="0"/>
        <w:jc w:val="left"/>
        <w:rPr/>
      </w:pPr>
      <w:r>
        <w:rPr/>
        <w:t>+f7f8AN7JiybLu3jx3ia/mzRo1bpmWcOXLha3yIoN0ESCc5ziBSlAREQAKpubY3KhsrXj70IAmSWHQ</w:t>
      </w:r>
    </w:p>
    <w:p>
      <w:pPr>
        <w:pStyle w:val="PreformattedText"/>
        <w:bidi w:val="0"/>
        <w:spacing w:before="0" w:after="0"/>
        <w:jc w:val="left"/>
        <w:rPr/>
      </w:pPr>
      <w:r>
        <w:rPr/>
        <w:t>ABqSTToBE6MviVKCU3VuVHsDiP8AHFnEzFOBTFEDFNoICHSAh5QHyVYZEAg8YucSS9YecKgOERicHU</w:t>
      </w:r>
    </w:p>
    <w:p>
      <w:pPr>
        <w:pStyle w:val="PreformattedText"/>
        <w:bidi w:val="0"/>
        <w:spacing w:before="0" w:after="0"/>
        <w:jc w:val="left"/>
        <w:rPr/>
      </w:pPr>
      <w:r>
        <w:rPr/>
        <w:t>HmCpB2xE8YrE8dO2IqiQn4/R9dU4niUTqD0/SNS/VQiSXqDzBUO2AiQTw9lDxiftjkNu2/P3VLsbft</w:t>
      </w:r>
    </w:p>
    <w:p>
      <w:pPr>
        <w:pStyle w:val="PreformattedText"/>
        <w:bidi w:val="0"/>
        <w:spacing w:before="0" w:after="0"/>
        <w:jc w:val="left"/>
        <w:rPr/>
      </w:pPr>
      <w:r>
        <w:rPr/>
        <w:t>eDmLknpI50o6EgIx7MzEgokgq4VTZRkcg5eu1E26J1DAmQwgQgmHoARqpb2tzeXAtrNtbtys+VCElS</w:t>
      </w:r>
    </w:p>
    <w:p>
      <w:pPr>
        <w:pStyle w:val="PreformattedText"/>
        <w:bidi w:val="0"/>
        <w:spacing w:before="0" w:after="0"/>
        <w:jc w:val="left"/>
        <w:rPr/>
      </w:pPr>
      <w:r>
        <w:rPr/>
        <w:t>jpPRKQSdAToOAik680w2p19SUNDipRAA17SdBHP7hwlmi0IZ7cV24fypa1vRpUTSM9cePLvg4WPK4c</w:t>
      </w:r>
    </w:p>
    <w:p>
      <w:pPr>
        <w:pStyle w:val="PreformattedText"/>
        <w:bidi w:val="0"/>
        <w:spacing w:before="0" w:after="0"/>
        <w:jc w:val="left"/>
        <w:rPr/>
      </w:pPr>
      <w:r>
        <w:rPr/>
        <w:t>os25n0pJw7Vi0Ku7cJpEFRQoGUOUoamMADcLnbm4bNlVzd2N41bJ+MtbLiUiZkJqKQBqQNTxMeZnK4</w:t>
      </w:r>
    </w:p>
    <w:p>
      <w:pPr>
        <w:pStyle w:val="PreformattedText"/>
        <w:bidi w:val="0"/>
        <w:spacing w:before="0" w:after="0"/>
        <w:jc w:val="left"/>
        <w:rPr/>
      </w:pPr>
      <w:r>
        <w:rPr/>
        <w:t>t9YZYuWFungEuJJPboAZmLdF+yHmCrIeMXMcIkFOUohxGKXziAeLtqBBI0iAIHGJaYgPSAgIeUB1Dq</w:t>
      </w:r>
    </w:p>
    <w:p>
      <w:pPr>
        <w:pStyle w:val="PreformattedText"/>
        <w:bidi w:val="0"/>
        <w:spacing w:before="0" w:after="0"/>
        <w:jc w:val="left"/>
        <w:rPr/>
      </w:pPr>
      <w:r>
        <w:rPr/>
        <w:t>qB4ROOBiumcmohxl11ANOINdfNrUsjKITETQ6g8wVTPGIxXJ1eHZUsT9sSE+sfN9YUPxfdidPGJRPr</w:t>
      </w:r>
    </w:p>
    <w:p>
      <w:pPr>
        <w:pStyle w:val="PreformattedText"/>
        <w:bidi w:val="0"/>
        <w:spacing w:before="0" w:after="0"/>
        <w:jc w:val="left"/>
        <w:rPr/>
      </w:pPr>
      <w:r>
        <w:rPr/>
        <w:t>+qodkR+qiWHVVOIjhEkOsPOFQPCIxJJ1+j6wqSESCdYecKhE6eESKDjEYml+yFU4miQTr8O2pO2Ju2</w:t>
      </w:r>
    </w:p>
    <w:p>
      <w:pPr>
        <w:pStyle w:val="PreformattedText"/>
        <w:bidi w:val="0"/>
        <w:spacing w:before="0" w:after="0"/>
        <w:jc w:val="left"/>
        <w:rPr/>
      </w:pPr>
      <w:r>
        <w:rPr/>
        <w:t>JBPH6PrqCojEsOoPMFSnjEYlF6i+YKge2J+yJROsPDxDUnf7kBwiSTr9H1hUIjEonV6fqCkIubC4jy</w:t>
      </w:r>
    </w:p>
    <w:p>
      <w:pPr>
        <w:pStyle w:val="PreformattedText"/>
        <w:bidi w:val="0"/>
        <w:spacing w:before="0" w:after="0"/>
        <w:jc w:val="left"/>
        <w:rPr/>
      </w:pPr>
      <w:r>
        <w:rPr/>
        <w:t>xcMWzmrfxdkedhn5DqMZeFsa6JWLeppqnQUO0kGEU4aOSJrpGIYSHMAHKID0gNXi22xuS+YTd2WPvX</w:t>
      </w:r>
    </w:p>
    <w:p>
      <w:pPr>
        <w:pStyle w:val="PreformattedText"/>
        <w:bidi w:val="0"/>
        <w:spacing w:before="0" w:after="0"/>
        <w:jc w:val="left"/>
        <w:rPr/>
      </w:pPr>
      <w:r>
        <w:rPr/>
        <w:t>rVfxVoYdUlWstFJSQdQRoeOkeF3M4i2cLFxdW7byeKVOICh6QTMe7EyQxDluEZrSUzirJcRHNSGUcy</w:t>
      </w:r>
    </w:p>
    <w:p>
      <w:pPr>
        <w:pStyle w:val="PreformattedText"/>
        <w:bidi w:val="0"/>
        <w:spacing w:before="0" w:after="0"/>
        <w:jc w:val="left"/>
        <w:rPr/>
      </w:pPr>
      <w:r>
        <w:rPr/>
        <w:t>EpYV1x7FumQhjnUXdu4lFuiQhCCIiYwAAAI1M/tTdFs2XrjG37bKRqpTDqQPSSgARK1m8M4oNt3dsp</w:t>
      </w:r>
    </w:p>
    <w:p>
      <w:pPr>
        <w:pStyle w:val="PreformattedText"/>
        <w:bidi w:val="0"/>
        <w:spacing w:before="0" w:after="0"/>
        <w:jc w:val="left"/>
        <w:rPr/>
      </w:pPr>
      <w:r>
        <w:rPr/>
        <w:t>wnQB1BJ9wKjgSCiaoAdM5TkENQMQQMAh2CHRWPkEGR4xdQQdRwi8FgYPzFlGMezGOMZXtfEXHPxjX7</w:t>
      </w:r>
    </w:p>
    <w:p>
      <w:pPr>
        <w:pStyle w:val="PreformattedText"/>
        <w:bidi w:val="0"/>
        <w:spacing w:before="0" w:after="0"/>
        <w:jc w:val="left"/>
        <w:rPr/>
      </w:pPr>
      <w:r>
        <w:rPr/>
        <w:t>+17dkplqzkPl0XXybhZkgqRJx8s4IfhEQHhOA+Oshw+z90biZVdYKwuru3QulSmm1LSFSBpJA4yIMu</w:t>
      </w:r>
    </w:p>
    <w:p>
      <w:pPr>
        <w:pStyle w:val="PreformattedText"/>
        <w:bidi w:val="0"/>
        <w:spacing w:before="0" w:after="0"/>
        <w:jc w:val="left"/>
        <w:rPr/>
      </w:pPr>
      <w:r>
        <w:rPr/>
        <w:t>4xar/O4bFOBnJXTLDqk1ALUEkicpgHsmCI4NKRMnb0xL25OsHcRPW/JO4ech5BBRpIxMqxWMg8j37R</w:t>
      </w:r>
    </w:p>
    <w:p>
      <w:pPr>
        <w:pStyle w:val="PreformattedText"/>
        <w:bidi w:val="0"/>
        <w:spacing w:before="0" w:after="0"/>
        <w:jc w:val="left"/>
        <w:rPr/>
      </w:pPr>
      <w:r>
        <w:rPr/>
        <w:t>YpFmztqsUSnIcAMUwaDVlv7C9xl2uxyDS2bxpRStCxJSVDQgg8CIuFpc294ym5tVpct1pmlSTMEHgQ</w:t>
      </w:r>
    </w:p>
    <w:p>
      <w:pPr>
        <w:pStyle w:val="PreformattedText"/>
        <w:bidi w:val="0"/>
        <w:spacing w:before="0" w:after="0"/>
        <w:jc w:val="left"/>
        <w:rPr/>
      </w:pPr>
      <w:r>
        <w:rPr/>
        <w:t>YpE/kfR9VeI8I9USSfaqSIxJKcpNRMYpQHT7QgHl8tJE8IAgHWJSZimKAlMBg8oCAh1+UKSI0PGI9s</w:t>
      </w:r>
    </w:p>
    <w:p>
      <w:pPr>
        <w:pStyle w:val="PreformattedText"/>
        <w:bidi w:val="0"/>
        <w:spacing w:before="0" w:after="0"/>
        <w:jc w:val="left"/>
        <w:rPr/>
      </w:pPr>
      <w:r>
        <w:rPr/>
        <w:t>XqfYAzfFWkrfclie/2Vlt4MlyL3U5teVSgUrfOzI/JMqSZmwNCxpmRwVBUTcHAOuulZY5sDezWNOXc</w:t>
      </w:r>
    </w:p>
    <w:p>
      <w:pPr>
        <w:pStyle w:val="PreformattedText"/>
        <w:bidi w:val="0"/>
        <w:spacing w:before="0" w:after="0"/>
        <w:jc w:val="left"/>
        <w:rPr/>
      </w:pPr>
      <w:r>
        <w:rPr/>
        <w:t>xd6nGBrm80tKo5ZTUF1SlTTrPhKLIndG3V3fqCb23N5XRQFiqucqZd89Jd8WqTMBuExRASmDUBDpAQ</w:t>
      </w:r>
    </w:p>
    <w:p>
      <w:pPr>
        <w:pStyle w:val="PreformattedText"/>
        <w:bidi w:val="0"/>
        <w:spacing w:before="0" w:after="0"/>
        <w:jc w:val="left"/>
        <w:rPr/>
      </w:pPr>
      <w:r>
        <w:rPr/>
        <w:t>ENQEKw6Upg8Yv0S0/H6PrpCJwdVSCJxwiQHUHmCoxMeMTSdfoqQ8Im7omE8XoqXsh3xNT+z6R+qqcR</w:t>
      </w:r>
    </w:p>
    <w:p>
      <w:pPr>
        <w:pStyle w:val="PreformattedText"/>
        <w:bidi w:val="0"/>
        <w:spacing w:before="0" w:after="0"/>
        <w:jc w:val="left"/>
        <w:rPr/>
      </w:pPr>
      <w:r>
        <w:rPr/>
        <w:t>HCJJPsh4eMagOJiaNwQTUWVSRSIZRVVQiSSZAEx1FFDAUhClDpMYxhAADxjRtCnFhtAJWogADiSeAi</w:t>
      </w:r>
    </w:p>
    <w:p>
      <w:pPr>
        <w:pStyle w:val="PreformattedText"/>
        <w:bidi w:val="0"/>
        <w:spacing w:before="0" w:after="0"/>
        <w:jc w:val="left"/>
        <w:rPr/>
      </w:pPr>
      <w:r>
        <w:rPr/>
        <w:t>JUlCCpRkkAkmLpXXhnLOPoZe5L4xvelp2+1XaNXE1PW9JRkYi4fuUmjJFR66bptyqO3SpU0wE2pjmA</w:t>
      </w:r>
    </w:p>
    <w:p>
      <w:pPr>
        <w:pStyle w:val="PreformattedText"/>
        <w:bidi w:val="0"/>
        <w:spacing w:before="0" w:after="0"/>
        <w:jc w:val="left"/>
        <w:rPr/>
      </w:pPr>
      <w:r>
        <w:rPr/>
        <w:t>A6RrLMp0/wB7YWyVkcti723sUSqccaUlImZCZI0mSAIsVlujbuRfFpY3ts7cqnJKVgkyEzIDuEcAJ0</w:t>
      </w:r>
    </w:p>
    <w:p>
      <w:pPr>
        <w:pStyle w:val="PreformattedText"/>
        <w:bidi w:val="0"/>
        <w:spacing w:before="0" w:after="0"/>
        <w:jc w:val="left"/>
        <w:rPr/>
      </w:pPr>
      <w:r>
        <w:rPr/>
        <w:t>hqHjrDO2MhRwicl9gPT9I1IfjROOMbqwaOn7pqxYtnD189cN2bJk0RVcu3btyoVBs1atkSnWcOXCxy</w:t>
      </w:r>
    </w:p>
    <w:p>
      <w:pPr>
        <w:pStyle w:val="PreformattedText"/>
        <w:bidi w:val="0"/>
        <w:spacing w:before="0" w:after="0"/>
        <w:jc w:val="left"/>
        <w:rPr/>
      </w:pPr>
      <w:r>
        <w:rPr/>
        <w:t>kIQhRMcwgAAIjUWWH7q4RbWyFOXDiwlCEgqUpSjJKUpEyVEkAAAkkyESOuNstl55SUNIBKlEgAAakk</w:t>
      </w:r>
    </w:p>
    <w:p>
      <w:pPr>
        <w:pStyle w:val="PreformattedText"/>
        <w:bidi w:val="0"/>
        <w:spacing w:before="0" w:after="0"/>
        <w:jc w:val="left"/>
        <w:rPr/>
      </w:pPr>
      <w:r>
        <w:rPr/>
        <w:t>nQADUk6ARySYtC7rXRbvbntO6LbZOXhGDZ5P29MQzRw+URXcJskXMkybIKu1EGyhyplMJxImYwBoUR</w:t>
      </w:r>
    </w:p>
    <w:p>
      <w:pPr>
        <w:pStyle w:val="PreformattedText"/>
        <w:bidi w:val="0"/>
        <w:spacing w:before="0" w:after="0"/>
        <w:jc w:val="left"/>
        <w:rPr/>
      </w:pPr>
      <w:r>
        <w:rPr/>
        <w:t>C65DbW4sSwLrK2F5bWxVSFusuNpKiCQkKWkCZAJlOcgT2GPJaZjE3zhZsrm3eeCZ0ocQoy4TkkkymQ</w:t>
      </w:r>
    </w:p>
    <w:p>
      <w:pPr>
        <w:pStyle w:val="PreformattedText"/>
        <w:bidi w:val="0"/>
        <w:spacing w:before="0" w:after="0"/>
        <w:jc w:val="left"/>
        <w:rPr/>
      </w:pPr>
      <w:r>
        <w:rPr/>
        <w:t>J+IjbU+sfN9dWNXZ6YuKYmk6g9P01IrjFRPGJafWHo+ioKiIiYl9svp+gakX8WJonJ9fo+sKpn4sRH</w:t>
      </w:r>
    </w:p>
    <w:p>
      <w:pPr>
        <w:pStyle w:val="PreformattedText"/>
        <w:bidi w:val="0"/>
        <w:spacing w:before="0" w:after="0"/>
        <w:jc w:val="left"/>
        <w:rPr/>
      </w:pPr>
      <w:r>
        <w:rPr/>
        <w:t>GN5jo+QlXSEfFsHsnIORMVsxjmq7164MRMypioNWqaq6xipkMYQKURAoCPUFV7OyvMjcos7Bpx+8Xo</w:t>
      </w:r>
    </w:p>
    <w:p>
      <w:pPr>
        <w:pStyle w:val="PreformattedText"/>
        <w:bidi w:val="0"/>
        <w:spacing w:before="0" w:after="0"/>
        <w:jc w:val="left"/>
        <w:rPr/>
      </w:pPr>
      <w:r>
        <w:rPr/>
        <w:t>lDaVLWogEmlKQSZAE6DgJxI/cW9oyq4ulobYTxUohKR2akyA101jdpSAuC3fky3FATtvmfCsViE7DS</w:t>
      </w:r>
    </w:p>
    <w:p>
      <w:pPr>
        <w:pStyle w:val="PreformattedText"/>
        <w:bidi w:val="0"/>
        <w:spacing w:before="0" w:after="0"/>
        <w:jc w:val="left"/>
        <w:rPr/>
      </w:pPr>
      <w:r>
        <w:rPr/>
        <w:t>UP8AOGbAmLgrQZFq2ByZAFSicCcQlAwa6ahXsye3s9hkJcy9ld2ra5hJeacbCiOMq0icpicuExHmtM</w:t>
      </w:r>
    </w:p>
    <w:p>
      <w:pPr>
        <w:pStyle w:val="PreformattedText"/>
        <w:bidi w:val="0"/>
        <w:spacing w:before="0" w:after="0"/>
        <w:jc w:val="left"/>
        <w:rPr/>
      </w:pPr>
      <w:r>
        <w:rPr/>
        <w:t>rjMgspsLhh9SZTDbiVynwnSTKcUCfaD0/QNWWLjEwnX6P1KdnuxUiaFUxE44RLT+yFS9piBieT7QVJ</w:t>
      </w:r>
    </w:p>
    <w:p>
      <w:pPr>
        <w:pStyle w:val="PreformattedText"/>
        <w:bidi w:val="0"/>
        <w:spacing w:before="0" w:after="0"/>
        <w:jc w:val="left"/>
        <w:rPr/>
      </w:pPr>
      <w:r>
        <w:rPr/>
        <w:t>2xN2RMT6/QP0hUYqDhG4J+P0fXVM8YDhEknV6fqCofVRGJyfX4dlUzxETDh7sTE+vw7airiIqJ4xOJ</w:t>
      </w:r>
    </w:p>
    <w:p>
      <w:pPr>
        <w:pStyle w:val="PreformattedText"/>
        <w:bidi w:val="0"/>
        <w:spacing w:before="0" w:after="0"/>
        <w:jc w:val="left"/>
        <w:rPr/>
      </w:pPr>
      <w:r>
        <w:rPr/>
        <w:t>4/R9dSKiESyfZ8PKNSq4xMmJyPWXzB9IVIqJ4nk+0FSRMnjEmphwiaFRhH0vWHh4qRA8Iq1OnjFOPt</w:t>
      </w:r>
    </w:p>
    <w:p>
      <w:pPr>
        <w:pStyle w:val="PreformattedText"/>
        <w:bidi w:val="0"/>
        <w:spacing w:before="0" w:after="0"/>
        <w:jc w:val="left"/>
        <w:rPr/>
      </w:pPr>
      <w:r>
        <w:rPr/>
        <w:t>VE8YRVqZPCKUfaqjhCK1TRTj6HWHnCph2xA8IrVOnsinGsvX6KqiJVcIqVUHCJI+1WTxiEVS9QeHjq</w:t>
      </w:r>
    </w:p>
    <w:p>
      <w:pPr>
        <w:pStyle w:val="PreformattedText"/>
        <w:bidi w:val="0"/>
        <w:spacing w:before="0" w:after="0"/>
        <w:jc w:val="left"/>
        <w:rPr/>
      </w:pPr>
      <w:r>
        <w:rPr/>
        <w:t>PbEh4xqqqmJYqE8foqqOyJFRUDrDzhVVMSHhFap4pxrJ4/RU47IlVFQOsPOFVUxIeEVqminH2qyeMQ</w:t>
      </w:r>
    </w:p>
    <w:p>
      <w:pPr>
        <w:pStyle w:val="PreformattedText"/>
        <w:bidi w:val="0"/>
        <w:spacing w:before="0" w:after="0"/>
        <w:jc w:val="left"/>
        <w:rPr/>
      </w:pPr>
      <w:r>
        <w:rPr/>
        <w:t>jWTr9FVxEquEVKmHGJIrVOOEU4qF6vTUwiRXGKpev0VWEU1cIq1UiSPtVkxCKpeoPDx1PEh4xUJ1+i</w:t>
      </w:r>
    </w:p>
    <w:p>
      <w:pPr>
        <w:pStyle w:val="PreformattedText"/>
        <w:bidi w:val="0"/>
        <w:spacing w:before="0" w:after="0"/>
        <w:jc w:val="left"/>
        <w:rPr/>
      </w:pPr>
      <w:r>
        <w:rPr/>
        <w:t>qgiRXCKodYeiqvZFMxVqaJIVA8IR4tVPF6fqryJjwnhEJTqHz/AF1UHERKeEQT9Y+b6qrJiTtiKfq8</w:t>
      </w:r>
    </w:p>
    <w:p>
      <w:pPr>
        <w:pStyle w:val="PreformattedText"/>
        <w:bidi w:val="0"/>
        <w:spacing w:before="0" w:after="0"/>
        <w:jc w:val="left"/>
        <w:rPr/>
      </w:pPr>
      <w:r>
        <w:rPr/>
        <w:t>PLU/bEDxiMbqHzDU4iQ8Yjn+yPo+kKqRCIp/F6fqqZMQigfxVUTEO2I5+v0VUHCIRHP1+j9Wop4RGK</w:t>
      </w:r>
    </w:p>
    <w:p>
      <w:pPr>
        <w:pStyle w:val="PreformattedText"/>
        <w:bidi w:val="0"/>
        <w:spacing w:before="0" w:after="0"/>
        <w:jc w:val="left"/>
        <w:rPr/>
      </w:pPr>
      <w:r>
        <w:rPr/>
        <w:t>Y1MIlVEep1cIkj4PVUBEDwiMPWPnGpxwiSNJuoamHGEUaniEfDdQ+HjqERHGKQ0ERVGmoxLCkI0m6/</w:t>
      </w:r>
    </w:p>
    <w:p>
      <w:pPr>
        <w:pStyle w:val="PreformattedText"/>
        <w:bidi w:val="0"/>
        <w:spacing w:before="0" w:after="0"/>
        <w:jc w:val="left"/>
        <w:rPr/>
      </w:pPr>
      <w:r>
        <w:rPr/>
        <w:t>RUREw4RoGphBXCNNRiWFIQpCFIQpCFIQpCFIQpCFIQpCFIQpCFIQpCFIQpCFIQpCFIQpCNResKgeER</w:t>
      </w:r>
    </w:p>
    <w:p>
      <w:pPr>
        <w:pStyle w:val="PreformattedText"/>
        <w:bidi w:val="0"/>
        <w:spacing w:before="0" w:after="0"/>
        <w:jc w:val="left"/>
        <w:rPr/>
      </w:pPr>
      <w:r>
        <w:rPr/>
        <w:t>Edqvd0d5037vWAy1GqYOlMxrZPlbOkEhjr9ZWUWEJazS4myiavzlr3H88L0ZwogIcrg5Yh8WvRtvpl</w:t>
      </w:r>
    </w:p>
    <w:p>
      <w:pPr>
        <w:pStyle w:val="PreformattedText"/>
        <w:bidi w:val="0"/>
        <w:spacing w:before="0" w:after="0"/>
        <w:jc w:val="left"/>
        <w:rPr/>
      </w:pPr>
      <w:r>
        <w:rPr/>
        <w:t>1FtNjMXbNzbLf9ZW2QUrCaaAscCkznV4SlGDbv2s/uJxhxhwILQUCCJzqI8RKUo9cOwvd6XfBt+j87</w:t>
      </w:r>
    </w:p>
    <w:p>
      <w:pPr>
        <w:pStyle w:val="PreformattedText"/>
        <w:bidi w:val="0"/>
        <w:spacing w:before="0" w:after="0"/>
        <w:jc w:val="left"/>
        <w:rPr/>
      </w:pPr>
      <w:r>
        <w:rPr/>
        <w:t>Fxw8xUD66rmtgbSfXM3u1wiNuOUG/zwzDWGgUjke8/iBP5cBJpoJjV1bs/dDG78KnM27SmmlOLRSSF</w:t>
      </w:r>
    </w:p>
    <w:p>
      <w:pPr>
        <w:pStyle w:val="PreformattedText"/>
        <w:bidi w:val="0"/>
        <w:spacing w:before="0" w:after="0"/>
        <w:jc w:val="left"/>
        <w:rPr/>
      </w:pPr>
      <w:r>
        <w:rPr/>
        <w:t>HymU5gDj6I0xm8Q7g782DygtYSDMCXH3THTJkjvy7tyveWctpeLdjN+XxerqazZgqBd29lmPeyc4/t</w:t>
      </w:r>
    </w:p>
    <w:p>
      <w:pPr>
        <w:pStyle w:val="PreformattedText"/>
        <w:bidi w:val="0"/>
        <w:spacing w:before="0" w:after="0"/>
        <w:jc w:val="left"/>
        <w:rPr/>
      </w:pPr>
      <w:r>
        <w:rPr/>
        <w:t>0LstR3cMdbDfHSrxQhWsWrIC0KuY5UiCXmCIcVa4ynVpl7I3O1rLHP3GQJdZSELBKikKBISEEnQEy7</w:t>
      </w:r>
    </w:p>
    <w:p>
      <w:pPr>
        <w:pStyle w:val="PreformattedText"/>
        <w:bidi w:val="0"/>
        <w:spacing w:before="0" w:after="0"/>
        <w:jc w:val="left"/>
        <w:rPr/>
      </w:pPr>
      <w:r>
        <w:rPr/>
        <w:t>hGT2ey3U2jWYeuW27UULJUJAAkHU1d5AnHnMvnbpnfbzEWYyzliu/MZOrjav0YA1725JwH3+rb5IwJ</w:t>
      </w:r>
    </w:p>
    <w:p>
      <w:pPr>
        <w:pStyle w:val="PreformattedText"/>
        <w:bidi w:val="0"/>
        <w:spacing w:before="0" w:after="0"/>
        <w:jc w:val="left"/>
        <w:rPr/>
      </w:pPr>
      <w:r>
        <w:rPr/>
        <w:t>sYs0igj86Mb97tRW4NeD5gmv2grlfObfzmFWHMvaXFqh0qo5iCiqmVUpjWVQn6RG6MZk8fft0WT7Ty</w:t>
      </w:r>
    </w:p>
    <w:p>
      <w:pPr>
        <w:pStyle w:val="PreformattedText"/>
        <w:bidi w:val="0"/>
        <w:spacing w:before="0" w:after="0"/>
        <w:jc w:val="left"/>
        <w:rPr/>
      </w:pPr>
      <w:r>
        <w:rPr/>
        <w:t>0AVUqBlOcpy75H3ou3Zuy/dpkG2YW9bH25Ziuu0rhag/grigrEn5CIl2QqqIg7j3rdmdFy3MokYAOU</w:t>
      </w:r>
    </w:p>
    <w:p>
      <w:pPr>
        <w:pStyle w:val="PreformattedText"/>
        <w:bidi w:val="0"/>
        <w:spacing w:before="0" w:after="0"/>
        <w:jc w:val="left"/>
        <w:rPr/>
      </w:pPr>
      <w:r>
        <w:rPr/>
        <w:t>RKbToHSvRZbK3dkbRF7Y468dtHBNK0tqKVDvBlqIkuNwYS1eVb3F0wh9BkUlYBB7iItHYWPL7yhd0f</w:t>
      </w:r>
    </w:p>
    <w:p>
      <w:pPr>
        <w:pStyle w:val="PreformattedText"/>
        <w:bidi w:val="0"/>
        <w:spacing w:before="0" w:after="0"/>
        <w:jc w:val="left"/>
        <w:rPr/>
      </w:pPr>
      <w:r>
        <w:rPr/>
        <w:t>j/HdoXDed8Sp5JKOtO3Yp5J3A8VhmD2TlkkYtukd2ZSOj45dZYvDqmRE4jpoNWOxxeRyV8MbYMOvZB</w:t>
      </w:r>
    </w:p>
    <w:p>
      <w:pPr>
        <w:pStyle w:val="PreformattedText"/>
        <w:bidi w:val="0"/>
        <w:spacing w:before="0" w:after="0"/>
        <w:jc w:val="left"/>
        <w:rPr/>
      </w:pPr>
      <w:r>
        <w:rPr/>
        <w:t>RMm0pJWaQVK8o10AJPcAYuFzeWtrbm7uXEIthKaiQE6kAa8NSQBHJ8o4Ry/g6QiInMONryxpKXAzcy</w:t>
      </w:r>
    </w:p>
    <w:p>
      <w:pPr>
        <w:pStyle w:val="PreformattedText"/>
        <w:bidi w:val="0"/>
        <w:spacing w:before="0" w:after="0"/>
        <w:jc w:val="left"/>
        <w:rPr/>
      </w:pPr>
      <w:r>
        <w:rPr/>
        <w:t>EHH3pBPoB5KsWSybd27Yt36SKrhs3XVKQxygJQMOmutejK4DNYJaEZm1ftVuAlIcSUlQGhInxinZ5P</w:t>
      </w:r>
    </w:p>
    <w:p>
      <w:pPr>
        <w:pStyle w:val="PreformattedText"/>
        <w:bidi w:val="0"/>
        <w:spacing w:before="0" w:after="0"/>
        <w:jc w:val="left"/>
        <w:rPr/>
      </w:pPr>
      <w:r>
        <w:rPr/>
        <w:t>H5IFVg828lJkaVAyn3yi5OF9nu5/cFHmmcO4Rvu94DnLti3KziyRtrqOmnGDpohc84vFwDh22MQSqJ</w:t>
      </w:r>
    </w:p>
    <w:p>
      <w:pPr>
        <w:pStyle w:val="PreformattedText"/>
        <w:bidi w:val="0"/>
        <w:spacing w:before="0" w:after="0"/>
        <w:jc w:val="left"/>
        <w:rPr/>
      </w:pPr>
      <w:r>
        <w:rPr/>
        <w:t>EcmUIfQogBhAB9mE2XurcbfPwti+/bzIrCaW5jiAtZSgkdoBnFDIZ/DYpfLv7htt362c1a8DSJql4y</w:t>
      </w:r>
    </w:p>
    <w:p>
      <w:pPr>
        <w:pStyle w:val="PreformattedText"/>
        <w:bidi w:val="0"/>
        <w:spacing w:before="0" w:after="0"/>
        <w:jc w:val="left"/>
        <w:rPr/>
      </w:pPr>
      <w:r>
        <w:rPr/>
        <w:t>iHmTazuK28pNXGacOX1j6OeujMGc5Mw6iltO3wcYgxbXPHHfW+u9OQgmKkVyKhyAJigJemqWa2hubb</w:t>
      </w:r>
    </w:p>
    <w:p>
      <w:pPr>
        <w:pStyle w:val="PreformattedText"/>
        <w:bidi w:val="0"/>
        <w:spacing w:before="0" w:after="0"/>
        <w:jc w:val="left"/>
        <w:rPr/>
      </w:pPr>
      <w:r>
        <w:rPr/>
        <w:t>snM1ZP27RMgpSZoJ7gtM0T8Kp9sTY/OYjKkpx9w26sCdIPml30mSpe5Fiy9QeYKxrti7CJBPD2UPGJ</w:t>
      </w:r>
    </w:p>
    <w:p>
      <w:pPr>
        <w:pStyle w:val="PreformattedText"/>
        <w:bidi w:val="0"/>
        <w:spacing w:before="0" w:after="0"/>
        <w:jc w:val="left"/>
        <w:rPr/>
      </w:pPr>
      <w:r>
        <w:rPr/>
        <w:t>+2O67uL8S/jXdrN5KeNObGYZxzMybR3pxA2u69zltCHREuoAHzNsupw4G6RAyIAAdOpd5dAMN69vJ3</w:t>
      </w:r>
    </w:p>
    <w:p>
      <w:pPr>
        <w:pStyle w:val="PreformattedText"/>
        <w:bidi w:val="0"/>
        <w:spacing w:before="0" w:after="0"/>
        <w:jc w:val="left"/>
        <w:rPr/>
      </w:pPr>
      <w:r>
        <w:rPr/>
        <w:t>KrE2rG2UQe5x35NPvoLvvRrjqZf+rYJNmk+e4eAI+xR5j/lUe/Horzkzs/edt23iYGs16D6WimuQMD</w:t>
      </w:r>
    </w:p>
    <w:p>
      <w:pPr>
        <w:pStyle w:val="PreformattedText"/>
        <w:bidi w:val="0"/>
        <w:spacing w:before="0" w:after="0"/>
        <w:jc w:val="left"/>
        <w:rPr/>
      </w:pPr>
      <w:r>
        <w:rPr/>
        <w:t>vnRgS5EXlplj63LwhFEDc3RT8OzV1RZz8YpiDhA5R0AAMPVmYt7bcuFyOHbIUShxg9wc5YUn7kqSfS</w:t>
      </w:r>
    </w:p>
    <w:p>
      <w:pPr>
        <w:pStyle w:val="PreformattedText"/>
        <w:bidi w:val="0"/>
        <w:spacing w:before="0" w:after="0"/>
        <w:jc w:val="left"/>
        <w:rPr/>
      </w:pPr>
      <w:r>
        <w:rPr/>
        <w:t>I0tYuu4u/tr5WklJcHimog++AY8GVmA/uZnAtmLJ24l5UzKObxiaCgv1ZRyqm0TjythKCwvDuzgmCe</w:t>
      </w:r>
    </w:p>
    <w:p>
      <w:pPr>
        <w:pStyle w:val="PreformattedText"/>
        <w:bidi w:val="0"/>
        <w:spacing w:before="0" w:after="0"/>
        <w:jc w:val="left"/>
        <w:rPr/>
      </w:pPr>
      <w:r>
        <w:rPr/>
        <w:t>nFxjpprXzlftXRem0Qkl4rpCQNSSZAS756Sjqxh9tVqLhRAbpmT2SlMmfdHtK7qDCFw462jRdtZhxc</w:t>
      </w:r>
    </w:p>
    <w:p>
      <w:pPr>
        <w:pStyle w:val="PreformattedText"/>
        <w:bidi w:val="0"/>
        <w:spacing w:before="0" w:after="0"/>
        <w:jc w:val="left"/>
        <w:rPr/>
      </w:pPr>
      <w:r>
        <w:rPr/>
        <w:t>5tS8kr/vh4rEXxapGM6SNdu2h2Dg6Eo0B0DVchTCmP2RAB0ruHo9gLnFbKbtM1aFm+Fw6Sl1uS5EiR</w:t>
      </w:r>
    </w:p>
    <w:p>
      <w:pPr>
        <w:pStyle w:val="PreformattedText"/>
        <w:bidi w:val="0"/>
        <w:spacing w:before="0" w:after="0"/>
        <w:jc w:val="left"/>
        <w:rPr/>
      </w:pPr>
      <w:r>
        <w:rPr/>
        <w:t>koTkeyOeN95Nm83Ap/Hvhy25SAChU0zA14GUeXS6dou7H90657ffbfctJXHeV25buWzoY9kTSchcNr</w:t>
      </w:r>
    </w:p>
    <w:p>
      <w:pPr>
        <w:pStyle w:val="PreformattedText"/>
        <w:bidi w:val="0"/>
        <w:spacing w:before="0" w:after="0"/>
        <w:jc w:val="left"/>
        <w:rPr/>
      </w:pPr>
      <w:r>
        <w:rPr/>
        <w:t>wF2pg/mINn8oB3sVFo3PGcxVIBImV6hrpzC68s7n2PupW5n2LfG3ZL7ry2gGledCFipSRLVKa0TI4V</w:t>
      </w:r>
    </w:p>
    <w:p>
      <w:pPr>
        <w:pStyle w:val="PreformattedText"/>
        <w:bidi w:val="0"/>
        <w:spacing w:before="0" w:after="0"/>
        <w:jc w:val="left"/>
        <w:rPr/>
      </w:pPr>
      <w:r>
        <w:rPr/>
        <w:t>J743Hhtx4cYVDj12zNtCErJWPKogyB7iaVS9Bj1Ud4Rh24bt7vLK1oYuxmtP5RkLKxs0hrftS1knd2</w:t>
      </w:r>
    </w:p>
    <w:p>
      <w:pPr>
        <w:pStyle w:val="PreformattedText"/>
        <w:bidi w:val="0"/>
        <w:spacing w:before="0" w:after="0"/>
        <w:jc w:val="left"/>
        <w:rPr/>
      </w:pPr>
      <w:r>
        <w:rPr/>
        <w:t>O3zS9rFXmEGLRg0F+o4bxjZydYCfEVIhxHoAa6+3vgze7CurCytQ5fqtmwlCEArKgpBIAAnPQzjRmA</w:t>
      </w:r>
    </w:p>
    <w:p>
      <w:pPr>
        <w:pStyle w:val="PreformattedText"/>
        <w:bidi w:val="0"/>
        <w:spacing w:before="0" w:after="0"/>
        <w:jc w:val="left"/>
        <w:rPr/>
      </w:pPr>
      <w:r>
        <w:rPr/>
        <w:t>yPq+42bl94ptg8olRUaZEK49nbHjtuez7ssK4pKyb4t6YtW8YBRs0nbanWK8dNRTtyzbPUG7+PckI4</w:t>
      </w:r>
    </w:p>
    <w:p>
      <w:pPr>
        <w:pStyle w:val="PreformattedText"/>
        <w:bidi w:val="0"/>
        <w:spacing w:before="0" w:after="0"/>
        <w:jc w:val="left"/>
        <w:rPr/>
      </w:pPr>
      <w:r>
        <w:rPr/>
        <w:t>brLNHaShSmKAiRQo9QhXAORxt9i71dhkGXGbxBkpCwUqBIBEwddQQfdjpq0ura8t03NqtLluoaKSZg</w:t>
      </w:r>
    </w:p>
    <w:p>
      <w:pPr>
        <w:pStyle w:val="PreformattedText"/>
        <w:bidi w:val="0"/>
        <w:spacing w:before="0" w:after="0"/>
        <w:jc w:val="left"/>
        <w:rPr/>
      </w:pPr>
      <w:r>
        <w:rPr/>
        <w:t>y04+5GVtq933vRu+BJcsHtzyKeIValeoKyrFjbjx00URFwkuyibkkImXekXRDiT5KB+YAl4deIuuXW</w:t>
      </w:r>
    </w:p>
    <w:p>
      <w:pPr>
        <w:pStyle w:val="PreformattedText"/>
        <w:bidi w:val="0"/>
        <w:spacing w:before="0" w:after="0"/>
        <w:jc w:val="left"/>
        <w:rPr/>
      </w:pPr>
      <w:r>
        <w:rPr/>
        <w:t>fS/qBf2wu7bFXXIImKglskSmCEuKSozHCQ17OIiyv7x2xbPcl28Z5gMtCVAHxKQQPdOkY7X1jm/sVX</w:t>
      </w:r>
    </w:p>
    <w:p>
      <w:pPr>
        <w:pStyle w:val="PreformattedText"/>
        <w:bidi w:val="0"/>
        <w:spacing w:before="0" w:after="0"/>
        <w:jc w:val="left"/>
        <w:rPr/>
      </w:pPr>
      <w:r>
        <w:rPr/>
        <w:t>M5s/JdmXNYd0NkE3KsDdcM/g5IWi5jA3fIN5BBAzpg5FM3KcJcaKnCPCYdKxPK4fK4S5Nll7d62uxr</w:t>
      </w:r>
    </w:p>
    <w:p>
      <w:pPr>
        <w:pStyle w:val="PreformattedText"/>
        <w:bidi w:val="0"/>
        <w:spacing w:before="0" w:after="0"/>
        <w:jc w:val="left"/>
        <w:rPr/>
      </w:pPr>
      <w:r>
        <w:rPr/>
        <w:t>S4kpMjwImBMHsImD2GL5Y39lkWvWLF1t1k6TSQRPu04HwOsXKx9tj3D5Ut1O7cbYWyRfNsLO3TFKet</w:t>
      </w:r>
    </w:p>
    <w:p>
      <w:pPr>
        <w:pStyle w:val="PreformattedText"/>
        <w:bidi w:val="0"/>
        <w:spacing w:before="0" w:after="0"/>
        <w:jc w:val="left"/>
        <w:rPr/>
      </w:pPr>
      <w:r>
        <w:rPr/>
        <w:t>i1JaYilHjIxSO2pXjNuqiK7Y5gA5ddSiPTVyxezt1Zq0F9iMfd3NmVEBbbalJmOImBKY7Y8t7n8Ljr</w:t>
      </w:r>
    </w:p>
    <w:p>
      <w:pPr>
        <w:pStyle w:val="PreformattedText"/>
        <w:bidi w:val="0"/>
        <w:spacing w:before="0" w:after="0"/>
        <w:jc w:val="left"/>
        <w:rPr/>
      </w:pPr>
      <w:r>
        <w:rPr/>
        <w:t>j1e+umGnwAaVKAMjwMj3xUt7bdnW6caXXmKExhc7jF1kMpaRuW+HLZCLt9kzgRWCbVavZZwxLMDEnb</w:t>
      </w:r>
    </w:p>
    <w:p>
      <w:pPr>
        <w:pStyle w:val="PreformattedText"/>
        <w:bidi w:val="0"/>
        <w:spacing w:before="0" w:after="0"/>
        <w:jc w:val="left"/>
        <w:rPr/>
      </w:pPr>
      <w:r>
        <w:rPr/>
        <w:t>nI4IyBwdJQolMAG6KhabK3VfYx/M21i+cXbhRW6QEpAR8aRURXTIzCKiDodYg9uHC2123YPXLYvHSA</w:t>
      </w:r>
    </w:p>
    <w:p>
      <w:pPr>
        <w:pStyle w:val="PreformattedText"/>
        <w:bidi w:val="0"/>
        <w:spacing w:before="0" w:after="0"/>
        <w:jc w:val="left"/>
        <w:rPr/>
      </w:pPr>
      <w:r>
        <w:rPr/>
        <w:t>lAMyavizlOmfZVKcbjZ+2LcRf9oMcg2RhXJN1WPJIyLlhdcDactJQTtvEPXkdKLISTZso2UTYP45dF</w:t>
      </w:r>
    </w:p>
    <w:p>
      <w:pPr>
        <w:pStyle w:val="PreformattedText"/>
        <w:bidi w:val="0"/>
        <w:spacing w:before="0" w:after="0"/>
        <w:jc w:val="left"/>
        <w:rPr/>
      </w:pPr>
      <w:r>
        <w:rPr/>
        <w:t>UQNoRRE4D0lGoWOyt25SxTk8djrx7HrCilxDalINJKVSUBI0qSQe4gxG53Dg7O5NndXTDd0mU0qWAo</w:t>
      </w:r>
    </w:p>
    <w:p>
      <w:pPr>
        <w:pStyle w:val="PreformattedText"/>
        <w:bidi w:val="0"/>
        <w:spacing w:before="0" w:after="0"/>
        <w:jc w:val="left"/>
        <w:rPr/>
      </w:pPr>
      <w:r>
        <w:rPr/>
        <w:t>TAImOOoII9Mcrxvs43RZZtNK/MeYQvq5bQdNxcx88hHIsGUw2+HRzA/ezmPVuBuYR0BRkVwQwgIAIi</w:t>
      </w:r>
    </w:p>
    <w:p>
      <w:pPr>
        <w:pStyle w:val="PreformattedText"/>
        <w:bidi w:val="0"/>
        <w:spacing w:before="0" w:after="0"/>
        <w:jc w:val="left"/>
        <w:rPr/>
      </w:pPr>
      <w:r>
        <w:rPr/>
        <w:t>UwB6cV063vm7L5wxmNuXbIiYXSEhQ70VlJWPFE+3uMUb3dW3cfceq3l2yi47UzmR9tSDT+mlFh52An</w:t>
      </w:r>
    </w:p>
    <w:p>
      <w:pPr>
        <w:pStyle w:val="PreformattedText"/>
        <w:bidi w:val="0"/>
        <w:spacing w:before="0" w:after="0"/>
        <w:jc w:val="left"/>
        <w:rPr/>
      </w:pPr>
      <w:r>
        <w:rPr/>
        <w:t>rTnZS2LphJa27kgnp4+bt+ejncRNRL5ICio0kox+i3eM3BSmAeFQhR4RAeoQrFL2xvMbdLsr9pxm7b</w:t>
      </w:r>
    </w:p>
    <w:p>
      <w:pPr>
        <w:pStyle w:val="PreformattedText"/>
        <w:bidi w:val="0"/>
        <w:spacing w:before="0" w:after="0"/>
        <w:jc w:val="left"/>
        <w:rPr/>
      </w:pPr>
      <w:r>
        <w:rPr/>
        <w:t>JCkLSUqSe4pIBB9MXy2ube7ZTcWq0uMKEwpJBBHgRoYuninb5m3OKztLEuMLwvtNgsRtIP4OJWUh45</w:t>
      </w:r>
    </w:p>
    <w:p>
      <w:pPr>
        <w:pStyle w:val="PreformattedText"/>
        <w:bidi w:val="0"/>
        <w:spacing w:before="0" w:after="0"/>
        <w:jc w:val="left"/>
        <w:rPr/>
      </w:pPr>
      <w:r>
        <w:rPr/>
        <w:t>yoUqibaRnF+RDMHCiZwMVNZchxJ8QBp01dsFtPcm5lKGBsri6CDJSkJNCT3KWZISe2RUDLWPFks3ic</w:t>
      </w:r>
    </w:p>
    <w:p>
      <w:pPr>
        <w:pStyle w:val="PreformattedText"/>
        <w:bidi w:val="0"/>
        <w:spacing w:before="0" w:after="0"/>
        <w:jc w:val="left"/>
        <w:rPr/>
      </w:pPr>
      <w:r>
        <w:rPr/>
        <w:t>OAcncNMlQmAo+YjvCRNRHiBHK8r7VtxWDIok5lfEF5WfACui0NcTpilI26g6c8PyzZ3PwjiTh2bhyJ</w:t>
      </w:r>
    </w:p>
    <w:p>
      <w:pPr>
        <w:pStyle w:val="PreformattedText"/>
        <w:bidi w:val="0"/>
        <w:spacing w:before="0" w:after="0"/>
        <w:jc w:val="left"/>
        <w:rPr/>
      </w:pPr>
      <w:r>
        <w:rPr/>
        <w:t>uFMiqxDKHASlARKIB687sHeW22PWs1j7hi1mBXIKQCeAK0FSQT2TInHnx258BlnOTj7ppx6XxZkKMu</w:t>
      </w:r>
    </w:p>
    <w:p>
      <w:pPr>
        <w:pStyle w:val="PreformattedText"/>
        <w:bidi w:val="0"/>
        <w:spacing w:before="0" w:after="0"/>
        <w:jc w:val="left"/>
        <w:rPr/>
      </w:pPr>
      <w:r>
        <w:rPr/>
        <w:t>5KgCfcEcWxphTLmYQmTYrxxeGQQt4Y4J38Iwb6cGI+9gffdYyBWKSxmoSH3a45InAAU5B+HXhHS1Yb</w:t>
      </w:r>
    </w:p>
    <w:p>
      <w:pPr>
        <w:pStyle w:val="PreformattedText"/>
        <w:bidi w:val="0"/>
        <w:spacing w:before="0" w:after="0"/>
        <w:jc w:val="left"/>
        <w:rPr/>
      </w:pPr>
      <w:r>
        <w:rPr/>
        <w:t>bO4dxcw4KzuLvk018pBXRVOmqXCqlUp8ZGXCPdkMxi8UUfOVw0xXOmtQTVKU5T4ymJ90xHHrvsy7Md</w:t>
      </w:r>
    </w:p>
    <w:p>
      <w:pPr>
        <w:pStyle w:val="PreformattedText"/>
        <w:bidi w:val="0"/>
        <w:spacing w:before="0" w:after="0"/>
        <w:jc w:val="left"/>
        <w:rPr/>
      </w:pPr>
      <w:r>
        <w:rPr/>
        <w:t>3PKWXfduTFo3bDFYmlbcuBg4i5iPLIsW8mwM7YuiJroleR7xJZMRDQyagCHQNeHK4rJYa8Vj8sw7b3</w:t>
      </w:r>
    </w:p>
    <w:p>
      <w:pPr>
        <w:pStyle w:val="PreformattedText"/>
        <w:bidi w:val="0"/>
        <w:spacing w:before="0" w:after="0"/>
        <w:jc w:val="left"/>
        <w:rPr/>
      </w:pPr>
      <w:r>
        <w:rPr/>
        <w:t>qJVIcSUqFQChMHXUEEeBj02d9Z5BgXVi4h23VOSkkEGRkdR3EERdS5NtO4GzbQdX9dmG8i25ZLBizk</w:t>
      </w:r>
    </w:p>
    <w:p>
      <w:pPr>
        <w:pStyle w:val="PreformattedText"/>
        <w:bidi w:val="0"/>
        <w:spacing w:before="0" w:after="0"/>
        <w:jc w:val="left"/>
        <w:rPr/>
      </w:pPr>
      <w:r>
        <w:rPr/>
        <w:t>nt1TVrSsdBNGL9RsgxdLyTpum1SRdrvEiJiJg4zqFKGoiAVebvYu8bGxVlLzGXjWOSkKLimlBASZSJ</w:t>
      </w:r>
    </w:p>
    <w:p>
      <w:pPr>
        <w:pStyle w:val="PreformattedText"/>
        <w:bidi w:val="0"/>
        <w:spacing w:before="0" w:after="0"/>
        <w:jc w:val="left"/>
        <w:rPr/>
      </w:pPr>
      <w:r>
        <w:rPr/>
        <w:t>URKRmJekRb2dyYC5uRZsXluu6KiAgLBUSOIl4SMbPjLDGWMyPHEfizHd2344YkTPIGtuFeSDSNIoUx</w:t>
      </w:r>
    </w:p>
    <w:p>
      <w:pPr>
        <w:pStyle w:val="PreformattedText"/>
        <w:bidi w:val="0"/>
        <w:spacing w:before="0" w:after="0"/>
        <w:jc w:val="left"/>
        <w:rPr/>
      </w:pPr>
      <w:r>
        <w:rPr/>
        <w:t>kRk5FNP7vjeeCYgnz1U+YIaF1HorwYXbO4NyPKZwNncXS0fG5aCoJnwqV8VM+yoifZHryOZxWJbDmS</w:t>
      </w:r>
    </w:p>
    <w:p>
      <w:pPr>
        <w:pStyle w:val="PreformattedText"/>
        <w:bidi w:val="0"/>
        <w:spacing w:before="0" w:after="0"/>
        <w:jc w:val="left"/>
        <w:rPr/>
      </w:pPr>
      <w:r>
        <w:rPr/>
        <w:t>uGmUq4VKAJ9A4mXbIaRc/Iez3c9iaGc3Jf2E74hbeYIfNSU62YN7giIprqcpnUvI226mGsS1IYmhlH</w:t>
      </w:r>
    </w:p>
    <w:p>
      <w:pPr>
        <w:pStyle w:val="PreformattedText"/>
        <w:bidi w:val="0"/>
        <w:spacing w:before="0" w:after="0"/>
        <w:jc w:val="left"/>
        <w:rPr/>
      </w:pPr>
      <w:r>
        <w:rPr/>
        <w:t>JkiF4i6iHEXW9ZjppvzA2qrzKYy5btEialgBxKR3qLZWEjxVIDTvEW+w3ftrJOi3s7xlT6jIJJKST3</w:t>
      </w:r>
    </w:p>
    <w:p>
      <w:pPr>
        <w:pStyle w:val="PreformattedText"/>
        <w:bidi w:val="0"/>
        <w:spacing w:before="0" w:after="0"/>
        <w:jc w:val="left"/>
        <w:rPr/>
      </w:pPr>
      <w:r>
        <w:rPr/>
        <w:t>ALCST4CcY6piA9ICAgJdQEOkBDUKwQ90ZJEsnV6fqCkI9evdyjrsrwTr/pJcvsvu6gD2V9HOjP8Ayy</w:t>
      </w:r>
    </w:p>
    <w:p>
      <w:pPr>
        <w:pStyle w:val="PreformattedText"/>
        <w:bidi w:val="0"/>
        <w:spacing w:before="0" w:after="0"/>
        <w:jc w:val="left"/>
        <w:rPr/>
      </w:pPr>
      <w:r>
        <w:rPr/>
        <w:t>xP7Sv+Gdjk7f8A/XC+/bE/waI64dnHfXzW4C/Me2rlnbzFYxt3J0lGQUHets5LXupKFnptUjOEbXBB</w:t>
      </w:r>
    </w:p>
    <w:p>
      <w:pPr>
        <w:pStyle w:val="PreformattedText"/>
        <w:bidi w:val="0"/>
        <w:spacing w:before="0" w:after="0"/>
        <w:jc w:val="left"/>
        <w:rPr/>
      </w:pPr>
      <w:r>
        <w:rPr/>
        <w:t>ydnQBwipKTcJIHepO9WgnAx0Tp8Z08O2917xeV3G1t7I2ptlvuhtLgcqSFqMkhQKE6KUQKp6T1EtRf</w:t>
      </w:r>
    </w:p>
    <w:p>
      <w:pPr>
        <w:pStyle w:val="PreformattedText"/>
        <w:bidi w:val="0"/>
        <w:spacing w:before="0" w:after="0"/>
        <w:jc w:val="left"/>
        <w:rPr/>
      </w:pPr>
      <w:r>
        <w:rPr/>
        <w:t>Ml01vrTELy1s6HUNoKymmRpAmSDM6gTMpaxsvfGbdrSx42sHcxYsFHQClyX03x3llhEoEYs5h3crGS</w:t>
      </w:r>
    </w:p>
    <w:p>
      <w:pPr>
        <w:pStyle w:val="PreformattedText"/>
        <w:bidi w:val="0"/>
        <w:spacing w:before="0" w:after="0"/>
        <w:jc w:val="left"/>
        <w:rPr/>
      </w:pPr>
      <w:r>
        <w:rPr/>
        <w:t>krWvhZk3STZpyqElErMX7gNFnpn7Yx+IUTGrF/aE6f4z5uTvDGNIavkuUP0AAOBQJS4QJCoEFKlcVV</w:t>
      </w:r>
    </w:p>
    <w:p>
      <w:pPr>
        <w:pStyle w:val="PreformattedText"/>
        <w:bidi w:val="0"/>
        <w:spacing w:before="0" w:after="0"/>
        <w:jc w:val="left"/>
        <w:rPr/>
      </w:pPr>
      <w:r>
        <w:rPr/>
        <w:t>Jnwi99Lt03abs4K8WpdsUzbqM6SJApBPYQZgcBIy4xZTZTuP3T4Txtd8Rt/wBp8huFiJi+RlZidbTF</w:t>
      </w:r>
    </w:p>
    <w:p>
      <w:pPr>
        <w:pStyle w:val="PreformattedText"/>
        <w:bidi w:val="0"/>
        <w:spacing w:before="0" w:after="0"/>
        <w:jc w:val="left"/>
        <w:rPr/>
      </w:pPr>
      <w:r>
        <w:rPr/>
        <w:t>wxjeEkgt+HZ/c5ghrUuFNRb5Rsmv8RyG4VQ+HTQRwvonvDcu3sHdWeGwlzkrVd3WpxquSV8tAoNKFC</w:t>
      </w:r>
    </w:p>
    <w:p>
      <w:pPr>
        <w:pStyle w:val="PreformattedText"/>
        <w:bidi w:val="0"/>
        <w:spacing w:before="0" w:after="0"/>
        <w:jc w:val="left"/>
        <w:rPr/>
      </w:pPr>
      <w:r>
        <w:rPr/>
        <w:t>cgFcZ68IyDqJgsTlMky/fZBm0eSxSELpBKalGoTUO0kcOyOva8n16z2W82XfkW2/wTet65Yva67ksc</w:t>
      </w:r>
    </w:p>
    <w:p>
      <w:pPr>
        <w:pStyle w:val="PreformattedText"/>
        <w:bidi w:val="0"/>
        <w:spacing w:before="0" w:after="0"/>
        <w:jc w:val="left"/>
        <w:rPr/>
      </w:pPr>
      <w:r>
        <w:rPr/>
        <w:t>zly7UsyWmplw8e20q4eNGDtRWJXUFIRUQROIl6SFHorTnUTJv5bdt5e3duu1u1vKK2lzqQokzSZgGY</w:t>
      </w:r>
    </w:p>
    <w:p>
      <w:pPr>
        <w:pStyle w:val="PreformattedText"/>
        <w:bidi w:val="0"/>
        <w:spacing w:before="0" w:after="0"/>
        <w:jc w:val="left"/>
        <w:rPr/>
      </w:pPr>
      <w:r>
        <w:rPr/>
        <w:t>OmoEZ9tKzbsMGxbsupeYDYpWngoS0I1PGMibN2dboL7iG07bGE74dxDtArpm+kGDe3kXzUxUjpOmH4</w:t>
      </w:r>
    </w:p>
    <w:p>
      <w:pPr>
        <w:pStyle w:val="PreformattedText"/>
        <w:bidi w:val="0"/>
        <w:spacing w:before="0" w:after="0"/>
        <w:jc w:val="left"/>
        <w:rPr/>
      </w:pPr>
      <w:r>
        <w:rPr/>
        <w:t>jdRJ3zZdNUpklEQORUvSQTAA6V8Z0s6hZm2F3YYm7VbKTNKlJDQUOwp5pQVAz0ImD2TiW93ptbHvFi</w:t>
      </w:r>
    </w:p>
    <w:p>
      <w:pPr>
        <w:pStyle w:val="PreformattedText"/>
        <w:bidi w:val="0"/>
        <w:spacing w:before="0" w:after="0"/>
        <w:jc w:val="left"/>
        <w:rPr/>
      </w:pPr>
      <w:r>
        <w:rPr/>
        <w:t>6vmA8kyISSuR7jQFSI7QeHbFqb6xvkDFs2nb2R7MuWyJlZE7hqxuWIeRZn7UglKd3GLOUiNpRmRQ4F</w:t>
      </w:r>
    </w:p>
    <w:p>
      <w:pPr>
        <w:pStyle w:val="PreformattedText"/>
        <w:bidi w:val="0"/>
        <w:spacing w:before="0" w:after="0"/>
        <w:jc w:val="left"/>
        <w:rPr/>
      </w:pPr>
      <w:r>
        <w:rPr/>
        <w:t>Ms3OqmU+pRNxAIVjGb23ntt3Atc9aP2j5EwHEFNQ70kiSh4pJE9Jzi8Y7LYzLtF/GPtPtjQlCgZHuI</w:t>
      </w:r>
    </w:p>
    <w:p>
      <w:pPr>
        <w:pStyle w:val="PreformattedText"/>
        <w:bidi w:val="0"/>
        <w:spacing w:before="0" w:after="0"/>
        <w:jc w:val="left"/>
        <w:rPr/>
      </w:pPr>
      <w:r>
        <w:rPr/>
        <w:t>4g+BAMd5ndT4juq2LXyxI5Fx7IxDC6Fcdy1oPLpt8UW83FqRtyuFH8Ks/biV20Mi8bnE6YiUQUIPjC</w:t>
      </w:r>
    </w:p>
    <w:p>
      <w:pPr>
        <w:pStyle w:val="PreformattedText"/>
        <w:bidi w:val="0"/>
        <w:spacing w:before="0" w:after="0"/>
        <w:jc w:val="left"/>
        <w:rPr/>
      </w:pPr>
      <w:r>
        <w:rPr/>
        <w:t>uwPZv2zkcZici/nLJbTdyu3Wyp1uQcRQ4akFQ1TJSTMd4jQ/VnMWt5fWrWOuErUyl1LgQr4qqkiSpH</w:t>
      </w:r>
    </w:p>
    <w:p>
      <w:pPr>
        <w:pStyle w:val="PreformattedText"/>
        <w:bidi w:val="0"/>
        <w:spacing w:before="0" w:after="0"/>
        <w:jc w:val="left"/>
        <w:rPr/>
      </w:pPr>
      <w:r>
        <w:rPr/>
        <w:t>Q6Hj3GOtDe/irKNtbmtw1/TlgXNAYtmshW7HWRdjqBdR9oyYL2BbpQbQsiKCbBwZR9HvA4UzDqdFTx</w:t>
      </w:r>
    </w:p>
    <w:p>
      <w:pPr>
        <w:pStyle w:val="PreformattedText"/>
        <w:bidi w:val="0"/>
        <w:spacing w:before="0" w:after="0"/>
        <w:jc w:val="left"/>
        <w:rPr/>
      </w:pPr>
      <w:r>
        <w:rPr/>
        <w:t>lGtPdeNr5Wz3heZ1Nk63hHHG0h4IIaKuWkSCpSn5T7xjPOmeZsn8CxjVXCFZBKVEt1TWBUdZce0e/F</w:t>
      </w:r>
    </w:p>
    <w:p>
      <w:pPr>
        <w:pStyle w:val="PreformattedText"/>
        <w:bidi w:val="0"/>
        <w:spacing w:before="0" w:after="0"/>
        <w:jc w:val="left"/>
        <w:rPr/>
      </w:pPr>
      <w:r>
        <w:rPr/>
        <w:t>/crbnN6txbTbgw842YPYXFEjg1rZS+Z3Fw3SVJjaRbSaRhb4Fiay040UDxyZXQEF6VLhNpzNOmtpXH</w:t>
      </w:r>
    </w:p>
    <w:p>
      <w:pPr>
        <w:pStyle w:val="PreformattedText"/>
        <w:bidi w:val="0"/>
        <w:spacing w:before="0" w:after="0"/>
        <w:jc w:val="left"/>
        <w:rPr/>
      </w:pPr>
      <w:r>
        <w:rPr/>
        <w:t>ULdq+nZxtxty8RjfmpLZuJLo5YZCQ7+tgUlIq4ykeMYUja2FG6/WmsrbquvXSvlTTVWXCSj405g6cP</w:t>
      </w:r>
    </w:p>
    <w:p>
      <w:pPr>
        <w:pStyle w:val="PreformattedText"/>
        <w:bidi w:val="0"/>
        <w:spacing w:before="0" w:after="0"/>
        <w:jc w:val="left"/>
        <w:rPr/>
      </w:pPr>
      <w:r>
        <w:rPr/>
        <w:t>cjBTGeHcp5Ijlxx7YV2XynApsG0uvbEK+mE2CztFUWhXZmaSoIGdFaqCQDacQEHTqrlLE7V3LuYvO4</w:t>
      </w:r>
    </w:p>
    <w:p>
      <w:pPr>
        <w:pStyle w:val="PreformattedText"/>
        <w:bidi w:val="0"/>
        <w:spacing w:before="0" w:after="0"/>
        <w:jc w:val="left"/>
        <w:rPr/>
      </w:pPr>
      <w:r>
        <w:rPr/>
        <w:t>CxurttpQCy02pdJVMpBkNJyMvRG777NYjDhtGUuWWFLHlrUE1SlOU+MpifpjndnbcM731OXBbdq4qv</w:t>
      </w:r>
    </w:p>
    <w:p>
      <w:pPr>
        <w:pStyle w:val="PreformattedText"/>
        <w:bidi w:val="0"/>
        <w:spacing w:before="0" w:after="0"/>
        <w:jc w:val="left"/>
        <w:rPr/>
      </w:pPr>
      <w:r>
        <w:rPr/>
        <w:t>GUmLVfDGXK2NFmjkYGTKmRUYyWfyp2McxkhRVKcG6ipVhIPEBdOmrjjenO+cvevY/H4u7XdW6qXQUU</w:t>
      </w:r>
    </w:p>
    <w:p>
      <w:pPr>
        <w:pStyle w:val="PreformattedText"/>
        <w:bidi w:val="0"/>
        <w:spacing w:before="0" w:after="0"/>
        <w:jc w:val="left"/>
        <w:rPr/>
      </w:pPr>
      <w:r>
        <w:rPr/>
        <w:t>BtUp0rUulCVSM6SqctZSjy3m7Nt2Fu3dXV6wll0TQQqoqHelKZqI8QJRxK+ceX1jGbC28h2lPWbOHb</w:t>
      </w:r>
    </w:p>
    <w:p>
      <w:pPr>
        <w:pStyle w:val="PreformattedText"/>
        <w:bidi w:val="0"/>
        <w:spacing w:before="0" w:after="0"/>
        <w:jc w:val="left"/>
        <w:rPr/>
      </w:pPr>
      <w:r>
        <w:rPr/>
        <w:t>g8Qj5+OXYKPGYnFP52PVUL8vIswVKJBWQOomByiXi4gEAsec21ntsXQss/aP2lyRMBxJFQ4TSeChPS</w:t>
      </w:r>
    </w:p>
    <w:p>
      <w:pPr>
        <w:pStyle w:val="PreformattedText"/>
        <w:bidi w:val="0"/>
        <w:spacing w:before="0" w:after="0"/>
        <w:jc w:val="left"/>
        <w:rPr/>
      </w:pPr>
      <w:r>
        <w:rPr/>
        <w:t>aSRPSLljMvjMwyX8Y+2+0DIlJBke4jiD4EAxJsbHt8ZLmk7csC1Zy7poyJnBmEGwXeqINiCUp3bxRM</w:t>
      </w:r>
    </w:p>
    <w:p>
      <w:pPr>
        <w:pStyle w:val="PreformattedText"/>
        <w:bidi w:val="0"/>
        <w:spacing w:before="0" w:after="0"/>
        <w:jc w:val="left"/>
        <w:rPr/>
      </w:pPr>
      <w:r>
        <w:rPr/>
        <w:t>vIYsyHMBRWWMmmBjAHFqIANPCYDNbjvBj8FavXd5KdLaSogfXKPBKeypRAnIT1irkspjsQwbrJvNsW</w:t>
      </w:r>
    </w:p>
    <w:p>
      <w:pPr>
        <w:pStyle w:val="PreformattedText"/>
        <w:bidi w:val="0"/>
        <w:spacing w:before="0" w:after="0"/>
        <w:jc w:val="left"/>
        <w:rPr/>
      </w:pPr>
      <w:r>
        <w:rPr/>
        <w:t>85TWQJnuA4k+ABMXHnNt+ebXuuIsmbxReja57gbvXEDGN4lST++041qL6SCJexRn0dIrRzMOa4TRWO</w:t>
      </w:r>
    </w:p>
    <w:p>
      <w:pPr>
        <w:pStyle w:val="PreformattedText"/>
        <w:bidi w:val="0"/>
        <w:spacing w:before="0" w:after="0"/>
        <w:jc w:val="left"/>
        <w:rPr/>
      </w:pPr>
      <w:r>
        <w:rPr/>
        <w:t>ogTQTlKAhV/v8Apnv7HX7WKu8VeC/eBLaUorrpFSqVIKkqKU6qAUSkcQItdtvHbF3arvWL1g2zZAUS</w:t>
      </w:r>
    </w:p>
    <w:p>
      <w:pPr>
        <w:pStyle w:val="PreformattedText"/>
        <w:bidi w:val="0"/>
        <w:spacing w:before="0" w:after="0"/>
        <w:jc w:val="left"/>
        <w:rPr/>
      </w:pPr>
      <w:r>
        <w:rPr/>
        <w:t>qmmZkJhUiJnQEiR7I4deeP74xrIx8RkC0rgsyTlGij+NYXJFuol0+ZILchZ01ReJpKLIJLDwmMUBAD</w:t>
      </w:r>
    </w:p>
    <w:p>
      <w:pPr>
        <w:pStyle w:val="PreformattedText"/>
        <w:bidi w:val="0"/>
        <w:spacing w:before="0" w:after="0"/>
        <w:jc w:val="left"/>
        <w:rPr/>
      </w:pPr>
      <w:r>
        <w:rPr/>
        <w:t>dFWDN7Y3DttSGs9Z3Fm44CUh1BQVAGRImNRPSLnjszisulS8ZcNPpSZGhQVInsMo5oOCszIWke+1cX</w:t>
      </w:r>
    </w:p>
    <w:p>
      <w:pPr>
        <w:pStyle w:val="PreformattedText"/>
        <w:bidi w:val="0"/>
        <w:spacing w:before="0" w:after="0"/>
        <w:jc w:val="left"/>
        <w:rPr/>
      </w:pPr>
      <w:r>
        <w:rPr/>
        <w:t>3ySzE7eNdx7pNbkkEES1yxn3yafNJcj5YsUWKD5gVhNwAj8WulXEdPt7qxnz0MVffNPI53N5SuXyqO</w:t>
      </w:r>
    </w:p>
    <w:p>
      <w:pPr>
        <w:pStyle w:val="PreformattedText"/>
        <w:bidi w:val="0"/>
        <w:spacing w:before="0" w:after="0"/>
        <w:jc w:val="left"/>
        <w:rPr/>
      </w:pPr>
      <w:r>
        <w:rPr/>
        <w:t>ZzKpSoo81XCWseT8qduC7+bze23r3M5dFaaq6qaJT+NVpLv0jZLGx3feSVnbXH9o3BeTmPbJvHqFuR</w:t>
      </w:r>
    </w:p>
    <w:p>
      <w:pPr>
        <w:pStyle w:val="PreformattedText"/>
        <w:bidi w:val="0"/>
        <w:spacing w:before="0" w:after="0"/>
        <w:jc w:val="left"/>
        <w:rPr/>
      </w:pPr>
      <w:r>
        <w:rPr/>
        <w:t>bqVWatVlRSScLptE1DJoqKfCBh6BGrThNs7g3I+5b4GzuLt5pIUtLSCspBMgSBwBOke7I5jF4htLuT</w:t>
      </w:r>
    </w:p>
    <w:p>
      <w:pPr>
        <w:pStyle w:val="PreformattedText"/>
        <w:bidi w:val="0"/>
        <w:spacing w:before="0" w:after="0"/>
        <w:jc w:val="left"/>
        <w:rPr/>
      </w:pPr>
      <w:r>
        <w:rPr/>
        <w:t>uGmG1mSStQSCeMhPjpGuZti7LCupG3rotyWgLqYnjZD8OzTNxGygpuVCrR5jtV0yuE0nwk0Ibh6fFr</w:t>
      </w:r>
    </w:p>
    <w:p>
      <w:pPr>
        <w:pStyle w:val="PreformattedText"/>
        <w:bidi w:val="0"/>
        <w:spacing w:before="0" w:after="0"/>
        <w:jc w:val="left"/>
        <w:rPr/>
      </w:pPr>
      <w:r>
        <w:rPr/>
        <w:t>UbrDZvbWXbtcxaPW+QSpCw04koUQTNOhE/NLSIsZDHZjHresH23bZSVJrQQpI011HdGXW9HPe8PM+H</w:t>
      </w:r>
    </w:p>
    <w:p>
      <w:pPr>
        <w:pStyle w:val="PreformattedText"/>
        <w:bidi w:val="0"/>
        <w:spacing w:before="0" w:after="0"/>
        <w:jc w:val="left"/>
        <w:rPr/>
      </w:pPr>
      <w:r>
        <w:rPr/>
        <w:t>pnH2SNp58N48XvCxpR3kd5cNyuDNBgbti5VgyOykLQiGIqTTpqRsAC5DQVOgDDoA9a9Seom7Mrsq6s</w:t>
      </w:r>
    </w:p>
    <w:p>
      <w:pPr>
        <w:pStyle w:val="PreformattedText"/>
        <w:bidi w:val="0"/>
        <w:spacing w:before="0" w:after="0"/>
        <w:jc w:val="left"/>
        <w:rPr/>
      </w:pPr>
      <w:r>
        <w:rPr/>
        <w:t>s3ty9sLRyip1YXQg1pIBKm0jVUgNe2NE7R2phbPcTL+Py1tcvJKpISU1KFJnKSjwGsYqWfZt13vJN7</w:t>
      </w:r>
    </w:p>
    <w:p>
      <w:pPr>
        <w:pStyle w:val="PreformattedText"/>
        <w:bidi w:val="0"/>
        <w:spacing w:before="0" w:after="0"/>
        <w:jc w:val="left"/>
        <w:rPr/>
      </w:pPr>
      <w:r>
        <w:rPr/>
        <w:t>fs23Jq6ZpREFCxsDGu5R3yU+AirlRJokqZFqkJw41T8KZAHUxgCuO8ThcxuC/GPwlq/d3qpmhpClql</w:t>
      </w:r>
    </w:p>
    <w:p>
      <w:pPr>
        <w:pStyle w:val="PreformattedText"/>
        <w:bidi w:val="0"/>
        <w:spacing w:before="0" w:after="0"/>
        <w:jc w:val="left"/>
        <w:rPr/>
      </w:pPr>
      <w:r>
        <w:rPr/>
        <w:t>PVRCQZJE9VGQHaRG/wC8yNhirY3WSebYtwZVLUEifcJnUnsA1PZF65XavuKt+KGXksP3n8iRIy6ho9</w:t>
      </w:r>
    </w:p>
    <w:p>
      <w:pPr>
        <w:pStyle w:val="PreformattedText"/>
        <w:bidi w:val="0"/>
        <w:spacing w:before="0" w:after="0"/>
        <w:jc w:val="left"/>
        <w:rPr/>
      </w:pPr>
      <w:r>
        <w:rPr/>
        <w:t>ijMukki6GOdaNhnL+SRAhTam40S8IAIjoADpmd70c6nWNub24w15yAJmgJcUB4obUpY91P0jGP2+/9</w:t>
      </w:r>
    </w:p>
    <w:p>
      <w:pPr>
        <w:pStyle w:val="PreformattedText"/>
        <w:bidi w:val="0"/>
        <w:spacing w:before="0" w:after="0"/>
        <w:jc w:val="left"/>
        <w:rPr/>
      </w:pPr>
      <w:r>
        <w:rPr/>
        <w:t>nXL3IayDHMJl5iUCf2ygEn3449gY4GzfhIxDAIfuxYuKIh4h/HUEUxR8gh1CFWjpyhSOo+CQsEKGZs</w:t>
      </w:r>
    </w:p>
    <w:p>
      <w:pPr>
        <w:pStyle w:val="PreformattedText"/>
        <w:bidi w:val="0"/>
        <w:spacing w:before="0" w:after="0"/>
        <w:jc w:val="left"/>
        <w:rPr/>
      </w:pPr>
      <w:r>
        <w:rPr/>
        <w:t>5g8R/tDce3dqgraeSUkzScfcfwSo7J+9tj7gmcV7bIK2GErLTM3u4s2NaxMK1cv5GTFTD+cVvk27Jm</w:t>
      </w:r>
    </w:p>
    <w:p>
      <w:pPr>
        <w:pStyle w:val="PreformattedText"/>
        <w:bidi w:val="0"/>
        <w:spacing w:before="0" w:after="0"/>
        <w:jc w:val="left"/>
        <w:rPr/>
      </w:pPr>
      <w:r>
        <w:rPr/>
        <w:t>mq4dCYyAGEpSj9jXxV3Z7QthdZTYrVjZMrfvXMg2G20JK1qUWnwAlIBJPoEc0dLLpmz3Kq5uHEtW6L</w:t>
      </w:r>
    </w:p>
    <w:p>
      <w:pPr>
        <w:pStyle w:val="PreformattedText"/>
        <w:bidi w:val="0"/>
        <w:spacing w:before="0" w:after="0"/>
        <w:jc w:val="left"/>
        <w:rPr/>
      </w:pPr>
      <w:r>
        <w:rPr/>
        <w:t>ZZUpRCUhNbcySZAD0xgDdeAc02FBqXNd2Nbph7fQRBd5LKMSu2kagJuHnyxmCzs8SiBtAE7kqRQEQA</w:t>
      </w:r>
    </w:p>
    <w:p>
      <w:pPr>
        <w:pStyle w:val="PreformattedText"/>
        <w:bidi w:val="0"/>
        <w:spacing w:before="0" w:after="0"/>
        <w:jc w:val="left"/>
        <w:rPr/>
      </w:pPr>
      <w:r>
        <w:rPr/>
        <w:t>R6QrhnM9LOoWCx5yuVxN21YJFSl0hQQO9dBUUDvKwmUdK4/eu1cldepWV8wu6JkEzKaj3JqACj9rOL</w:t>
      </w:r>
    </w:p>
    <w:p>
      <w:pPr>
        <w:pStyle w:val="PreformattedText"/>
        <w:bidi w:val="0"/>
        <w:spacing w:before="0" w:after="0"/>
        <w:jc w:val="left"/>
        <w:rPr/>
      </w:pPr>
      <w:r>
        <w:rPr/>
        <w:t>WJCBigYogICGoCA6gICPWA1r1XGMsTF+Lb2351umNRmYPF11OY1dAHLZ05aIxJXbcxQMRdmSYcR6rt</w:t>
      </w:r>
    </w:p>
    <w:p>
      <w:pPr>
        <w:pStyle w:val="PreformattedText"/>
        <w:bidi w:val="0"/>
        <w:spacing w:before="0" w:after="0"/>
        <w:jc w:val="left"/>
        <w:rPr/>
      </w:pPr>
      <w:r>
        <w:rPr/>
        <w:t>FUggJDJFOVQB1KIhWxMX0i6lZuzF9jsPdqtFpqSpYS1UniCkOqQVAjUFIII1E4xO935tDG3Btru/YD</w:t>
      </w:r>
    </w:p>
    <w:p>
      <w:pPr>
        <w:pStyle w:val="PreformattedText"/>
        <w:bidi w:val="0"/>
        <w:spacing w:before="0" w:after="0"/>
        <w:jc w:val="left"/>
        <w:rPr/>
      </w:pPr>
      <w:r>
        <w:rPr/>
        <w:t>4MiEkrke40BQBHaDKXbFvbita5bKnD2/d8DLW1NpJguaMmmDiPdHbHE5E3bcjghAdM1TpmAiyQnSOJ</w:t>
      </w:r>
    </w:p>
    <w:p>
      <w:pPr>
        <w:pStyle w:val="PreformattedText"/>
        <w:bidi w:val="0"/>
        <w:spacing w:before="0" w:after="0"/>
        <w:jc w:val="left"/>
        <w:rPr/>
      </w:pPr>
      <w:r>
        <w:rPr/>
        <w:t>R0MOg1iGe27ndtXRx+ftH7S8AnS6gpJE/jJnopJlopJIPYYv+Ny2MzDHrWLfaft5ymhQMj3GWoPgZH</w:t>
      </w:r>
    </w:p>
    <w:p>
      <w:pPr>
        <w:pStyle w:val="PreformattedText"/>
        <w:bidi w:val="0"/>
        <w:spacing w:before="0" w:after="0"/>
        <w:jc w:val="left"/>
        <w:rPr/>
      </w:pPr>
      <w:r>
        <w:rPr/>
        <w:t>wifa1rXJeUwhA2pBylwzDkhjpR0SzWeuRSTEgKuFCIlNyWyPGHMVOJU0wHUxgCvPhsFmdx3yMXgrZ6</w:t>
      </w:r>
    </w:p>
    <w:p>
      <w:pPr>
        <w:pStyle w:val="PreformattedText"/>
        <w:bidi w:val="0"/>
        <w:spacing w:before="0" w:after="0"/>
        <w:jc w:val="left"/>
        <w:rPr/>
      </w:pPr>
      <w:r>
        <w:rPr/>
        <w:t>7yCxMIaSVqkOKjLgkT1UZJHaRFTIZLH4m2N7k3m2LVJ1UtQSJ9gE+JPYBMnsEZW4MxbkbGW4jDn47s</w:t>
      </w:r>
    </w:p>
    <w:p>
      <w:pPr>
        <w:pStyle w:val="PreformattedText"/>
        <w:bidi w:val="0"/>
        <w:spacing w:before="0" w:after="0"/>
        <w:jc w:val="left"/>
        <w:rPr/>
      </w:pPr>
      <w:r>
        <w:rPr/>
        <w:t>+btlGTuGRbsHj5uRSOduAtSecCzSk2ajmPF5yCGPyRUBXhIYeHQo6b66VdPd57O6rYR/cuOuLW3W86</w:t>
      </w:r>
    </w:p>
    <w:p>
      <w:pPr>
        <w:pStyle w:val="PreformattedText"/>
        <w:bidi w:val="0"/>
        <w:spacing w:before="0" w:after="0"/>
        <w:jc w:val="left"/>
        <w:rPr/>
      </w:pPr>
      <w:r>
        <w:rPr/>
        <w:t>ErUApBV6u6aa0FSKpa0lU9DpoY1jvfdW3s/sjIt4e7afdShBKQSFS5qBOlQCpT7ZS8Y5l3pblwlf20</w:t>
      </w:r>
    </w:p>
    <w:p>
      <w:pPr>
        <w:pStyle w:val="PreformattedText"/>
        <w:bidi w:val="0"/>
        <w:spacing w:before="0" w:after="0"/>
        <w:jc w:val="left"/>
        <w:rPr/>
      </w:pPr>
      <w:r>
        <w:rPr/>
        <w:t>pumsoRBy6zWLhIphAiooxePBSE5QHQ3LFQ2mvVrW6/atSk7WsFEeYPuS+5RGueiKiM5cgHQtJ+mqMK</w:t>
      </w:r>
    </w:p>
    <w:p>
      <w:pPr>
        <w:pStyle w:val="PreformattedText"/>
        <w:bidi w:val="0"/>
        <w:spacing w:before="0" w:after="0"/>
        <w:jc w:val="left"/>
        <w:rPr/>
      </w:pPr>
      <w:r>
        <w:rPr/>
        <w:t>SfaD0/QNfP2Opo3Fogu6cJNmqKzly4UIig3bpnWXXWVOUiaSKKZTKKqqHEAKUoCIiOgVUZZeuHEsW6</w:t>
      </w:r>
    </w:p>
    <w:p>
      <w:pPr>
        <w:pStyle w:val="PreformattedText"/>
        <w:bidi w:val="0"/>
        <w:spacing w:before="0" w:after="0"/>
        <w:jc w:val="left"/>
        <w:rPr/>
      </w:pPr>
      <w:r>
        <w:rPr/>
        <w:t>VLfWoJSlIJUonQAATJJOgA1MRccbaQXXVBLSQSSSAABxJJ0AHaTF82u3LObpl8+ljG5wQEANwOEGrJ</w:t>
      </w:r>
    </w:p>
    <w:p>
      <w:pPr>
        <w:pStyle w:val="PreformattedText"/>
        <w:bidi w:val="0"/>
        <w:spacing w:before="0" w:after="0"/>
        <w:jc w:val="left"/>
        <w:rPr/>
      </w:pPr>
      <w:r>
        <w:rPr/>
        <w:t>7oJSm/0Meu28kA6HDo5WuuoaagOmzbboh1Xubb1tvCXgaInJdCF/ua1pcnrwp8OIMYa51I2Oy7yF5F</w:t>
      </w:r>
    </w:p>
    <w:p>
      <w:pPr>
        <w:pStyle w:val="PreformattedText"/>
        <w:bidi w:val="0"/>
        <w:spacing w:before="0" w:after="0"/>
        <w:jc w:val="left"/>
        <w:rPr/>
      </w:pPr>
      <w:r>
        <w:rPr/>
        <w:t>grnxTUpP3aUlPwxa+UiJa3pNzB3BFSUFNMwKLqKmGLqNkESKa8pYzV4kisKC4FEU1AASKF6SiIdNa9</w:t>
      </w:r>
    </w:p>
    <w:p>
      <w:pPr>
        <w:pStyle w:val="PreformattedText"/>
        <w:bidi w:val="0"/>
        <w:spacing w:before="0" w:after="0"/>
        <w:jc w:val="left"/>
        <w:rPr/>
      </w:pPr>
      <w:r>
        <w:rPr/>
        <w:t>zGDzG375WOzlq/aXyeKHUKQqXYZKAmD2KGhGoJEZTYZLH5W3F3jXmn7Y8FIUFD0TBMiO0HUdscitez</w:t>
      </w:r>
    </w:p>
    <w:p>
      <w:pPr>
        <w:pStyle w:val="PreformattedText"/>
        <w:bidi w:val="0"/>
        <w:spacing w:before="0" w:after="0"/>
        <w:jc w:val="left"/>
        <w:rPr/>
      </w:pPr>
      <w:r>
        <w:rPr/>
        <w:t>7qvJ8MfalvS9wvEylUXSiWDh4DZM3EBVXaqRDIs0TmKIAdUxCiboAdarYDa+4t03arLbllc3tykTUG</w:t>
      </w:r>
    </w:p>
    <w:p>
      <w:pPr>
        <w:pStyle w:val="PreformattedText"/>
        <w:bidi w:val="0"/>
        <w:spacing w:before="0" w:after="0"/>
        <w:jc w:val="left"/>
        <w:rPr/>
      </w:pPr>
      <w:r>
        <w:rPr/>
        <w:t>kKXSDwKyBSgGUgVEAnSc4kymaxOEtxcZa4Zt2ToCtQTURxCQdVHwSCY5xP4Uy1acerLz2PrlaRjdEz</w:t>
      </w:r>
    </w:p>
    <w:p>
      <w:pPr>
        <w:pStyle w:val="PreformattedText"/>
        <w:bidi w:val="0"/>
        <w:spacing w:before="0" w:after="0"/>
        <w:jc w:val="left"/>
        <w:rPr/>
      </w:pPr>
      <w:r>
        <w:rPr/>
        <w:t>h09QZlk0GbchTKKOXwxSr47FuimQTKKLAQiYBqYQrLst0d6nYS0Vf5HDXibRKalKQEu0pAmVKDSllI</w:t>
      </w:r>
    </w:p>
    <w:p>
      <w:pPr>
        <w:pStyle w:val="PreformattedText"/>
        <w:bidi w:val="0"/>
        <w:spacing w:before="0" w:after="0"/>
        <w:jc w:val="left"/>
        <w:rPr/>
      </w:pPr>
      <w:r>
        <w:rPr/>
        <w:t>AEyVAAdsoslh1B2ZkXxa2mQYL5MgFEomewJKwkEnsAJJ7It63UTVTBRI5VEzgBinIIGKYB1EBAQ6BA</w:t>
      </w:r>
    </w:p>
    <w:p>
      <w:pPr>
        <w:pStyle w:val="PreformattedText"/>
        <w:bidi w:val="0"/>
        <w:spacing w:before="0" w:after="0"/>
        <w:jc w:val="left"/>
        <w:rPr/>
      </w:pPr>
      <w:r>
        <w:rPr/>
        <w:t>a1ioFKpHQxmSSCmY4RMJ1en6gqX6qIxOT6/DsqmeIiYcPdiYn1+HbUVcRFRPGJxPH6PrqRUQiWT7Ph</w:t>
      </w:r>
    </w:p>
    <w:p>
      <w:pPr>
        <w:pStyle w:val="PreformattedText"/>
        <w:bidi w:val="0"/>
        <w:spacing w:before="0" w:after="0"/>
        <w:jc w:val="left"/>
        <w:rPr/>
      </w:pPr>
      <w:r>
        <w:rPr/>
        <w:t>5RqVXGJkxOR6y+YPpCpFRPE8n2gqSJk8Yk1MOETQqMI+l6w8PFSIHhFWp08Ypx9qonjCKtTJ4RSj7V</w:t>
      </w:r>
    </w:p>
    <w:p>
      <w:pPr>
        <w:pStyle w:val="PreformattedText"/>
        <w:bidi w:val="0"/>
        <w:spacing w:before="0" w:after="0"/>
        <w:jc w:val="left"/>
        <w:rPr/>
      </w:pPr>
      <w:r>
        <w:rPr/>
        <w:t>UcIRWqaKcfQ6w84VMO2IHhFap09kU41l6/RVURKrhFSqg4RJH2qyeMQiqXqDw8dR7YkPGNVVUxLFQn</w:t>
      </w:r>
    </w:p>
    <w:p>
      <w:pPr>
        <w:pStyle w:val="PreformattedText"/>
        <w:bidi w:val="0"/>
        <w:spacing w:before="0" w:after="0"/>
        <w:jc w:val="left"/>
        <w:rPr/>
      </w:pPr>
      <w:r>
        <w:rPr/>
        <w:t>j9FVR2RIqKgdYecKqpiQ8IrVPFONZPH6KnHZEqoqB1h5wqqmJDwitU0U4+1WTxiEaydfoquIlVwipU</w:t>
      </w:r>
    </w:p>
    <w:p>
      <w:pPr>
        <w:pStyle w:val="PreformattedText"/>
        <w:bidi w:val="0"/>
        <w:spacing w:before="0" w:after="0"/>
        <w:jc w:val="left"/>
        <w:rPr/>
      </w:pPr>
      <w:r>
        <w:rPr/>
        <w:t>w4xJFapxwinFQvV6amESK4xVL1+iqwimrhFWqkSR9qsmIRVL1B4eOp4kPGKhOv0VUESK4RVDrD0VV7</w:t>
      </w:r>
    </w:p>
    <w:p>
      <w:pPr>
        <w:pStyle w:val="PreformattedText"/>
        <w:bidi w:val="0"/>
        <w:spacing w:before="0" w:after="0"/>
        <w:jc w:val="left"/>
        <w:rPr/>
      </w:pPr>
      <w:r>
        <w:rPr/>
        <w:t>IpmKtTRJCoHhCPFqp4vT9VeRMeE8IhKdQ+f66qDiIlPCIJ+sfN9VVkxJ2xFP1eHlqftiB4xGN1D5hq</w:t>
      </w:r>
    </w:p>
    <w:p>
      <w:pPr>
        <w:pStyle w:val="PreformattedText"/>
        <w:bidi w:val="0"/>
        <w:spacing w:before="0" w:after="0"/>
        <w:jc w:val="left"/>
        <w:rPr/>
      </w:pPr>
      <w:r>
        <w:rPr/>
        <w:t>cRIeMRz/ZH0fSFVIhEU/i9P1VMmIRQP4qqJiHbEc/X6KqDhEIjn6/R+rUU8IjFMamESqiPU6uESR8H</w:t>
      </w:r>
    </w:p>
    <w:p>
      <w:pPr>
        <w:pStyle w:val="PreformattedText"/>
        <w:bidi w:val="0"/>
        <w:spacing w:before="0" w:after="0"/>
        <w:jc w:val="left"/>
        <w:rPr/>
      </w:pPr>
      <w:r>
        <w:rPr/>
        <w:t>qqAiB4RGHrHzjU44RJGk3UNTDjCKNTxCPhuofDx1CIjjFIaCIqjTUYlhSEaTdfoqIiYcI0DUwgrhGm</w:t>
      </w:r>
    </w:p>
    <w:p>
      <w:pPr>
        <w:pStyle w:val="PreformattedText"/>
        <w:bidi w:val="0"/>
        <w:spacing w:before="0" w:after="0"/>
        <w:jc w:val="left"/>
        <w:rPr/>
      </w:pPr>
      <w:r>
        <w:rPr/>
        <w:t>oxLCkIUhCkIUhCkIUhCkIUhCkIUhCkIUhCkIUhCkIUhCkIUhCkIUhGovWFQPCIiK5esPPUPqYh2x7b</w:t>
      </w:r>
    </w:p>
    <w:p>
      <w:pPr>
        <w:pStyle w:val="PreformattedText"/>
        <w:bidi w:val="0"/>
        <w:spacing w:before="0" w:after="0"/>
        <w:jc w:val="left"/>
        <w:rPr/>
      </w:pPr>
      <w:r>
        <w:rPr/>
        <w:t>O4l/vBYP+2pkv+qDCu0+h/8AUJr+UvfTEaC6h/1kX+0t/SjysY3ycGGO8YuTKirkzRhYu/HIc9OLF0</w:t>
      </w:r>
    </w:p>
    <w:p>
      <w:pPr>
        <w:pStyle w:val="PreformattedText"/>
        <w:bidi w:val="0"/>
        <w:spacing w:before="0" w:after="0"/>
        <w:jc w:val="left"/>
        <w:rPr/>
      </w:pPr>
      <w:r>
        <w:rPr/>
        <w:t>1G2W+eJxO6ENR6gd26q6SEfEB9a50usn8zdUPnMmTbOWUpX2nPIX76CRGzra09f2b6oBNTlnIfbUCn</w:t>
      </w:r>
    </w:p>
    <w:p>
      <w:pPr>
        <w:pStyle w:val="PreformattedText"/>
        <w:bidi w:val="0"/>
        <w:spacing w:before="0" w:after="0"/>
        <w:jc w:val="left"/>
        <w:rPr/>
      </w:pPr>
      <w:r>
        <w:rPr/>
        <w:t>4ZR6Fv0jex1H+2/b3lBqmdRewtwKVsyBiEKINreyNYt0fNulVB+Iqf4gtCKR4Q6DHWLr1BW+evGPFz</w:t>
      </w:r>
    </w:p>
    <w:p>
      <w:pPr>
        <w:pStyle w:val="PreformattedText"/>
        <w:bidi w:val="0"/>
        <w:spacing w:before="0" w:after="0"/>
        <w:jc w:val="left"/>
        <w:rPr/>
      </w:pPr>
      <w:r>
        <w:rPr/>
        <w:t>tVm9Amti6A9CVoVP8AykpEa46c3PJzamSZJca+FJEvgJjuL22xkHhjCm2LBEo5Sj7rZ4PtmNZxihgM</w:t>
      </w:r>
    </w:p>
    <w:p>
      <w:pPr>
        <w:pStyle w:val="PreformattedText"/>
        <w:bidi w:val="0"/>
        <w:spacing w:before="0" w:after="0"/>
        <w:jc w:val="left"/>
        <w:rPr/>
      </w:pPr>
      <w:r>
        <w:rPr/>
        <w:t>tIvrCtO0m15uCmL8Jl05KYKspoAE1UHTQNAraG2rRGIwGOxC9Hm7NtMu8obQFn3zM+mMSyzyr7JXV8</w:t>
      </w:r>
    </w:p>
    <w:p>
      <w:pPr>
        <w:pStyle w:val="PreformattedText"/>
        <w:bidi w:val="0"/>
        <w:spacing w:before="0" w:after="0"/>
        <w:jc w:val="left"/>
        <w:rPr/>
      </w:pPr>
      <w:r>
        <w:rPr/>
        <w:t>nVC31mfgpRKfgjz091/gVa0O+G3mwrho4QicF3BnqXt4XDcAO1j8i33FBYTYxiplSTM5x9eCyhDlAg</w:t>
      </w:r>
    </w:p>
    <w:p>
      <w:pPr>
        <w:pStyle w:val="PreformattedText"/>
        <w:bidi w:val="0"/>
        <w:spacing w:before="0" w:after="0"/>
        <w:jc w:val="left"/>
        <w:rPr/>
      </w:pPr>
      <w:r>
        <w:rPr/>
        <w:t>KkTESlAphAui9jbe9V6x5RVMmbVD606cOatIQPdbWr0yjYW4Mpzth2iJzcdWhJ/SJJV/lJEWG7zZU2</w:t>
      </w:r>
    </w:p>
    <w:p>
      <w:pPr>
        <w:pStyle w:val="PreformattedText"/>
        <w:bidi w:val="0"/>
        <w:spacing w:before="0" w:after="0"/>
        <w:jc w:val="left"/>
        <w:rPr/>
      </w:pPr>
      <w:r>
        <w:rPr/>
        <w:t>7HvnbR2/oyZ0ISzYzb9t8dqtly8hi8v6XHIl0zCQidRI8kzh8mIpKAAcXExKlw8ZR1s/VdKdy9SLHb</w:t>
      </w:r>
    </w:p>
    <w:p>
      <w:pPr>
        <w:pStyle w:val="PreformattedText"/>
        <w:bidi w:val="0"/>
        <w:spacing w:before="0" w:after="0"/>
        <w:jc w:val="left"/>
        <w:rPr/>
      </w:pPr>
      <w:r>
        <w:rPr/>
        <w:t>YVJFTDCiOzmLrUfSEr+CXGPdsonFbYussRMhLjgHfSJAe6U/DHb93tW7G9+7s2sYbszaXEWhY9331f</w:t>
      </w:r>
    </w:p>
    <w:p>
      <w:pPr>
        <w:pStyle w:val="PreformattedText"/>
        <w:bidi w:val="0"/>
        <w:spacing w:before="0" w:after="0"/>
        <w:jc w:val="left"/>
        <w:rPr/>
      </w:pPr>
      <w:r>
        <w:rPr/>
        <w:t>UZiyyF3tvt5eEx1Yds2xKT07LQ8A8KrFSUuQ0exYJFfEXSEr9ZwcqipC67d6gbjHT7azIwjbbZqS00</w:t>
      </w:r>
    </w:p>
    <w:p>
      <w:pPr>
        <w:pStyle w:val="PreformattedText"/>
        <w:bidi w:val="0"/>
        <w:spacing w:before="0" w:after="0"/>
        <w:jc w:val="left"/>
        <w:rPr/>
      </w:pPr>
      <w:r>
        <w:rPr/>
        <w:t>mXlQhKSTIcCRIDXvJMzGE7bxZ3NmF+vrUokFazPVSie0++dO6UXf2U5IP3k/d8HZbjoq35yfutpeeJ</w:t>
      </w:r>
    </w:p>
    <w:p>
      <w:pPr>
        <w:pStyle w:val="PreformattedText"/>
        <w:bidi w:val="0"/>
        <w:spacing w:before="0" w:after="0"/>
        <w:jc w:val="left"/>
        <w:rPr/>
      </w:pPr>
      <w:r>
        <w:rPr/>
        <w:t>MqKxEY1ZxkhNw6vBGXlDRZjuU4CfCMfRsqkKXKBlLFFZqVJMqIFrbPyzPUnYxXmW0K5wcZeSAJVJOi</w:t>
      </w:r>
    </w:p>
    <w:p>
      <w:pPr>
        <w:pStyle w:val="PreformattedText"/>
        <w:bidi w:val="0"/>
        <w:spacing w:before="0" w:after="0"/>
        <w:jc w:val="left"/>
        <w:rPr/>
      </w:pPr>
      <w:r>
        <w:rPr/>
        <w:t>gNaVSKVj61eqZSESZyxd2nuGmxWoFulxB7ZHsPeJgpPeND2x4lyMZGIcycDMnSPM21MzFsy50NeSaU</w:t>
      </w:r>
    </w:p>
    <w:p>
      <w:pPr>
        <w:pStyle w:val="PreformattedText"/>
        <w:bidi w:val="0"/>
        <w:spacing w:before="0" w:after="0"/>
        <w:jc w:val="left"/>
        <w:rPr/>
      </w:pPr>
      <w:r>
        <w:rPr/>
        <w:t>t6SdQ78yPEBTcozpmcS6hrp11wvlLJWPyT1kv4zTikn0pJB+lHRlhcC7tG7kcFpB98TiYTw9lW88Y9</w:t>
      </w:r>
    </w:p>
    <w:p>
      <w:pPr>
        <w:pStyle w:val="PreformattedText"/>
        <w:bidi w:val="0"/>
        <w:spacing w:before="0" w:after="0"/>
        <w:jc w:val="left"/>
        <w:rPr/>
      </w:pPr>
      <w:r>
        <w:rPr/>
        <w:t>vbHrj7ijFaNjbV74y7KpJMXOWsgv1UJJc5EUVrKxs0UgI9ZZZQwEIkyuhzPgYwiBShqI+OuyPZ/w4s</w:t>
      </w:r>
    </w:p>
    <w:p>
      <w:pPr>
        <w:pStyle w:val="PreformattedText"/>
        <w:bidi w:val="0"/>
        <w:spacing w:before="0" w:after="0"/>
        <w:jc w:val="left"/>
        <w:rPr/>
      </w:pPr>
      <w:r>
        <w:rPr/>
        <w:t>dpP5hwScvbkyPe2yKE+84XY0L1OvvWM43YoM027QmPs3PMf8miLH9wxuPXzZdu+56+dODJZZzvMbnL</w:t>
      </w:r>
    </w:p>
    <w:p>
      <w:pPr>
        <w:pStyle w:val="PreformattedText"/>
        <w:bidi w:val="0"/>
        <w:spacing w:before="0" w:after="0"/>
        <w:jc w:val="left"/>
        <w:rPr/>
      </w:pPr>
      <w:r>
        <w:rPr/>
        <w:t>bbOQOkcGWSrhuWNky/LKCUWoRsPE2+2KXh1BMpSmH4ACvT0n3N885zPWqlTCrsXCB4OFSFaeAS2I8u</w:t>
      </w:r>
    </w:p>
    <w:p>
      <w:pPr>
        <w:pStyle w:val="PreformattedText"/>
        <w:bidi w:val="0"/>
        <w:spacing w:before="0" w:after="0"/>
        <w:jc w:val="left"/>
        <w:rPr/>
      </w:pPr>
      <w:r>
        <w:rPr/>
        <w:t>8cT6jjca+ka8ktq9KZEe/NUdJ+7qxH+2ffpuMtCHRQbhaebVMq2Ogu3MMWhBZCWjsuWvHopJqJmcxc</w:t>
      </w:r>
    </w:p>
    <w:p>
      <w:pPr>
        <w:pStyle w:val="PreformattedText"/>
        <w:bidi w:val="0"/>
        <w:spacing w:before="0" w:after="0"/>
        <w:jc w:val="left"/>
        <w:rPr/>
      </w:pPr>
      <w:r>
        <w:rPr/>
        <w:t>GS4yxw6KAbVochjcYGGudupePXtnqDcuMAAJuQ+gHh5iHUjxAJp9yUbV2fdJy+2G2nCZlotq79AUE+</w:t>
      </w:r>
    </w:p>
    <w:p>
      <w:pPr>
        <w:pStyle w:val="PreformattedText"/>
        <w:bidi w:val="0"/>
        <w:spacing w:before="0" w:after="0"/>
        <w:jc w:val="left"/>
        <w:rPr/>
      </w:pPr>
      <w:r>
        <w:rPr/>
        <w:t>kyn7seuDuztx2V90+2FlljMv4T/Gbq+7zgTBZcM8goUIiFdtUowAYvpaZX+cBJYeafncJx6ilrrvpr</w:t>
      </w:r>
    </w:p>
    <w:p>
      <w:pPr>
        <w:pStyle w:val="PreformattedText"/>
        <w:bidi w:val="0"/>
        <w:spacing w:before="0" w:after="0"/>
        <w:jc w:val="left"/>
        <w:rPr/>
      </w:pPr>
      <w:r>
        <w:rPr/>
        <w:t>ui+3htdvNZBLablTriCEAhMkGQ0JP040huzDMYLMKx9sVFoISoTMz5hPuEeZK9e9j3yTGfhyoK2Dk5</w:t>
      </w:r>
    </w:p>
    <w:p>
      <w:pPr>
        <w:pStyle w:val="PreformattedText"/>
        <w:bidi w:val="0"/>
        <w:spacing w:before="0" w:after="0"/>
        <w:jc w:val="left"/>
        <w:rPr/>
      </w:pPr>
      <w:r>
        <w:rPr/>
        <w:t>vCa24HFeO2xcf3AEaNsXxeNnpy6tyNvxyKkrLJJ4mi/l1k1GxE+NxqQ3MLy+e9xdZc/Z7n5iGrbmWS</w:t>
      </w:r>
    </w:p>
    <w:p>
      <w:pPr>
        <w:pStyle w:val="PreformattedText"/>
        <w:bidi w:val="0"/>
        <w:spacing w:before="0" w:after="0"/>
        <w:jc w:val="left"/>
        <w:rPr/>
      </w:pPr>
      <w:r>
        <w:rPr/>
        <w:t>n2UTQqVDi0VT8+p+STIiXbprpszE7Cx9zhvMt2h8NrOo4pCpfU8POfgj1B759wmTNvuxLJm4TGwWwb</w:t>
      </w:r>
    </w:p>
    <w:p>
      <w:pPr>
        <w:pStyle w:val="PreformattedText"/>
        <w:bidi w:val="0"/>
        <w:spacing w:before="0" w:after="0"/>
        <w:jc w:val="left"/>
        <w:rPr/>
      </w:pPr>
      <w:r>
        <w:rPr/>
        <w:t>Jtq2fYMxChc0U7lbX+87lu6zYORF7EtJONdrtis51cUyFdEEpwIIiIAID0vujOXOF2lcZ22CDdNMIW</w:t>
      </w:r>
    </w:p>
    <w:p>
      <w:pPr>
        <w:pStyle w:val="PreformattedText"/>
        <w:bidi w:val="0"/>
        <w:spacing w:before="0" w:after="0"/>
        <w:jc w:val="left"/>
        <w:rPr/>
      </w:pPr>
      <w:r>
        <w:rPr/>
        <w:t>AoEpmopBmJg/VHtjU2Jx7V/mW8c6SGluFJI46A+nujob7qa25/eTvxyRuS3DNbTn7nh4JvlN7GQsSs</w:t>
      </w:r>
    </w:p>
    <w:p>
      <w:pPr>
        <w:pStyle w:val="PreformattedText"/>
        <w:bidi w:val="0"/>
        <w:spacing w:before="0" w:after="0"/>
        <w:jc w:val="left"/>
        <w:rPr/>
      </w:pPr>
      <w:r>
        <w:rPr/>
        <w:t>xtYL8IlbNkWg4YwEjISyiTaIjWK74nMXW5Ui3RVDQeHh5v6YhHUPqVcbozDTZVash2kDy86aG2zSSf</w:t>
      </w:r>
    </w:p>
    <w:p>
      <w:pPr>
        <w:pStyle w:val="PreformattedText"/>
        <w:bidi w:val="0"/>
        <w:spacing w:before="0" w:after="0"/>
        <w:jc w:val="left"/>
        <w:rPr/>
      </w:pPr>
      <w:r>
        <w:rPr/>
        <w:t>igKUJkyWEnultfdte1dpN4eyWsc5yic9aNVKExLiZDxSSIyE7ybvTdz+33e3G4YwSrZMfjjENsWRcu</w:t>
      </w:r>
    </w:p>
    <w:p>
      <w:pPr>
        <w:pStyle w:val="PreformattedText"/>
        <w:bidi w:val="0"/>
        <w:spacing w:before="0" w:after="0"/>
        <w:jc w:val="left"/>
        <w:rPr/>
      </w:pPr>
      <w:r>
        <w:rPr/>
        <w:t>UIi4bbQmpLJ03dpPxI6thaadaOrYhWtoqsiN1Yzkuyu3KyiiypATRTzzqZ1XyWz9xs4vHobUwhKFOh</w:t>
      </w:r>
    </w:p>
    <w:p>
      <w:pPr>
        <w:pStyle w:val="PreformattedText"/>
        <w:bidi w:val="0"/>
        <w:spacing w:before="0" w:after="0"/>
        <w:jc w:val="left"/>
        <w:rPr/>
      </w:pPr>
      <w:r>
        <w:rPr/>
        <w:t>QmV1alM/qRTKRTrMkknQRjO0dl22exjl3cKUlwlQQQeEtJy7dZznpKMu++Px3aWU9jameI9g0UuLFT</w:t>
      </w:r>
    </w:p>
    <w:p>
      <w:pPr>
        <w:pStyle w:val="PreformattedText"/>
        <w:bidi w:val="0"/>
        <w:spacing w:before="0" w:after="0"/>
        <w:jc w:val="left"/>
        <w:rPr/>
      </w:pPr>
      <w:r>
        <w:rPr/>
        <w:t>6wb9tScMi3LKKWhfE9b9s3JBHfI88fux7FXMlIKIlUFI7qOQMAiJQEb11nwljuHYS8qlKTc2oQ80uQ</w:t>
      </w:r>
    </w:p>
    <w:p>
      <w:pPr>
        <w:pStyle w:val="PreformattedText"/>
        <w:bidi w:val="0"/>
        <w:spacing w:before="0" w:after="0"/>
        <w:jc w:val="left"/>
        <w:rPr/>
      </w:pPr>
      <w:r>
        <w:rPr/>
        <w:t>qpWUpUmf1pSoKInIlIPZHi2FkbjFbkTZlRDLxU2tPZMAkGXeCJT4yJjmfcwm49ksMYOkByRkAQ8wvG</w:t>
      </w:r>
    </w:p>
    <w:p>
      <w:pPr>
        <w:pStyle w:val="PreformattedText"/>
        <w:bidi w:val="0"/>
        <w:spacing w:before="0" w:after="0"/>
        <w:jc w:val="left"/>
        <w:rPr/>
      </w:pPr>
      <w:r>
        <w:rPr/>
        <w:t>I/XUnQMS6eNfyp/wDVCJ+pZnulf7S39KOqfeV3vNnXRYef9j+3Da66d4mbW5eW3iMy89yMysuMjFoo</w:t>
      </w:r>
    </w:p>
    <w:p>
      <w:pPr>
        <w:pStyle w:val="PreformattedText"/>
        <w:bidi w:val="0"/>
        <w:spacing w:before="0" w:after="0"/>
        <w:jc w:val="left"/>
        <w:rPr/>
      </w:pPr>
      <w:r>
        <w:rPr/>
        <w:t>ruz5GZtHHTKxrnVnrYj3jRQzJRxMxziQRKVQ5EBUHTFN9dXcDYWd7s/H2pLHJXbhYWEJToUTSgIVNI</w:t>
      </w:r>
    </w:p>
    <w:p>
      <w:pPr>
        <w:pStyle w:val="PreformattedText"/>
        <w:bidi w:val="0"/>
        <w:spacing w:before="0" w:after="0"/>
        <w:jc w:val="left"/>
        <w:rPr/>
      </w:pPr>
      <w:r>
        <w:rPr/>
        <w:t>PCaklXHSLrtzZGUu32M4+7JfMS5IgknWrVUxI9+hlHcj3Tsei57uzA8XIJFct3DTLTB4gpqJF0Fsz5</w:t>
      </w:r>
    </w:p>
    <w:p>
      <w:pPr>
        <w:pStyle w:val="PreformattedText"/>
        <w:bidi w:val="0"/>
        <w:spacing w:before="0" w:after="0"/>
        <w:jc w:val="left"/>
        <w:rPr/>
      </w:pPr>
      <w:r>
        <w:rPr/>
        <w:t>KbrpH0EBEiiRhKPT1DWf9GAl3pljgRNCvWdPA3T8Y9v+aN33cvjDlfwLcYEd133pmfN324Z5j29Md4</w:t>
      </w:r>
    </w:p>
    <w:p>
      <w:pPr>
        <w:pStyle w:val="PreformattedText"/>
        <w:bidi w:val="0"/>
        <w:spacing w:before="0" w:after="0"/>
        <w:jc w:val="left"/>
        <w:rPr/>
      </w:pPr>
      <w:r>
        <w:rPr/>
        <w:t>nsrCdxWlckrie3LKhZmKuewoi0xZjbcXLyK9xyULNJOLc4knZG7JmmR2UhmwIoFFEcb2H1Wutzbxc2</w:t>
      </w:r>
    </w:p>
    <w:p>
      <w:pPr>
        <w:pStyle w:val="PreformattedText"/>
        <w:bidi w:val="0"/>
        <w:spacing w:before="0" w:after="0"/>
        <w:jc w:val="left"/>
        <w:rPr/>
      </w:pPr>
      <w:r>
        <w:rPr/>
        <w:t>yu3Zax4ZWpqgEFAblJJ8xBFOhkBIylIaRctw7MbxOARmQ6tVwVpCpkEKqnM8JjXxOnHWMdu+2txo23</w:t>
      </w:r>
    </w:p>
    <w:p>
      <w:pPr>
        <w:pStyle w:val="PreformattedText"/>
        <w:bidi w:val="0"/>
        <w:spacing w:before="0" w:after="0"/>
        <w:jc w:val="left"/>
        <w:rPr/>
      </w:pPr>
      <w:r>
        <w:rPr/>
        <w:t>nYUPCM0UZnI+FSM5cUykRJJSFu3xJR0K9dCQv5198pNA2MsbU4t26JNeFMgBrz2jMUwvN2F4wkC8fZ</w:t>
      </w:r>
    </w:p>
    <w:p>
      <w:pPr>
        <w:pStyle w:val="PreformattedText"/>
        <w:bidi w:val="0"/>
        <w:spacing w:before="0" w:after="0"/>
        <w:jc w:val="left"/>
        <w:rPr/>
      </w:pPr>
      <w:r>
        <w:rPr/>
        <w:t>oJ4VSWQmfj5pT7gBwAjK+lN84mxubdwn1dtdQ8JpmZe9P0k98dqO8u/bk7tnu8io7ZLTjJK/LcUsHG</w:t>
      </w:r>
    </w:p>
    <w:p>
      <w:pPr>
        <w:pStyle w:val="PreformattedText"/>
        <w:bidi w:val="0"/>
        <w:spacing w:before="0" w:after="0"/>
        <w:jc w:val="left"/>
        <w:rPr/>
      </w:pPr>
      <w:r>
        <w:rPr/>
        <w:t>lkHfQa0zHEua7Zpo0ubIVxxTAzZWVfGbfeMiYDCCKkidIFCihxJjvLKcvppsBNvgWgV2raG0eWdS1E</w:t>
      </w:r>
    </w:p>
    <w:p>
      <w:pPr>
        <w:pStyle w:val="PreformattedText"/>
        <w:bidi w:val="0"/>
        <w:spacing w:before="0" w:after="0"/>
        <w:jc w:val="left"/>
        <w:rPr/>
      </w:pPr>
      <w:r>
        <w:rPr/>
        <w:t>VuqAlUpRqWe9R7tI1zbFzdm5S7kVkc5alHWUkj4qATwAEkjwHfFDu0c35W3ibZcg2xu5jIW8LnjZuR</w:t>
      </w:r>
    </w:p>
    <w:p>
      <w:pPr>
        <w:pStyle w:val="PreformattedText"/>
        <w:bidi w:val="0"/>
        <w:spacing w:before="0" w:after="0"/>
        <w:jc w:val="left"/>
        <w:rPr/>
      </w:pPr>
      <w:r>
        <w:rPr/>
        <w:t>sm5n34UTtWNvmyrpgG7tFOVgWaLSMRkEDOnjNQ7JNumZBNE/AVbjUPb+me6rvqBty7a3EwC4h1TKwp</w:t>
      </w:r>
    </w:p>
    <w:p>
      <w:pPr>
        <w:pStyle w:val="PreformattedText"/>
        <w:bidi w:val="0"/>
        <w:spacing w:before="0" w:after="0"/>
        <w:jc w:val="left"/>
        <w:rPr/>
      </w:pPr>
      <w:r>
        <w:rPr/>
        <w:t>FKXW1oBE0yA7VJMpCQHbMx6924VrbGUYVjHfKpAcSQqZQtKuw+4CJ+MdXXdP3ctgrflljbzKyirtm4</w:t>
      </w:r>
    </w:p>
    <w:p>
      <w:pPr>
        <w:pStyle w:val="PreformattedText"/>
        <w:bidi w:val="0"/>
        <w:spacing w:before="0" w:after="0"/>
        <w:jc w:val="left"/>
        <w:rPr/>
      </w:pPr>
      <w:r>
        <w:rPr/>
        <w:t>uLNOCQduvzP3lcOHLwmnFuzK4mFMnMfwtqSBEugead8UC9Jg10x0ncRtDq3f7Vn/stxz2Uz7VsKK0H</w:t>
      </w:r>
    </w:p>
    <w:p>
      <w:pPr>
        <w:pStyle w:val="PreformattedText"/>
        <w:bidi w:val="0"/>
        <w:spacing w:before="0" w:after="0"/>
        <w:jc w:val="left"/>
        <w:rPr/>
      </w:pPr>
      <w:r>
        <w:rPr/>
        <w:t>3UIWB3lQlGf70SrO7Gtc1L5ZotrPocASoe+Uk+iOU96lhJ1L943gVFikuDDcxZViWaJdDkIvd1s5BP</w:t>
      </w:r>
    </w:p>
    <w:p>
      <w:pPr>
        <w:pStyle w:val="PreformattedText"/>
        <w:bidi w:val="0"/>
        <w:spacing w:before="0" w:after="0"/>
        <w:jc w:val="left"/>
        <w:rPr/>
      </w:pPr>
      <w:r>
        <w:rPr/>
        <w:t>aMyui5IX4CpWvdkGU4aCZHgE4m0MUC+7rptc5LfGILSf8AeKmmD4q5oQdfBK0eiU48/TfM+qbfvws/</w:t>
      </w:r>
    </w:p>
    <w:p>
      <w:pPr>
        <w:pStyle w:val="PreformattedText"/>
        <w:bidi w:val="0"/>
        <w:spacing w:before="0" w:after="0"/>
        <w:jc w:val="left"/>
        <w:rPr/>
      </w:pPr>
      <w:r>
        <w:rPr/>
        <w:t>+VStweigqHwpV6Yyp7+HJ4WrtixVgyEcAykM5Zktxm+jGv8AQyamPMVtj3vNKJFRAC8pheDa2kwS0A</w:t>
      </w:r>
    </w:p>
    <w:p>
      <w:pPr>
        <w:pStyle w:val="PreformattedText"/>
        <w:bidi w:val="0"/>
        <w:spacing w:before="0" w:after="0"/>
        <w:jc w:val="left"/>
        <w:rPr/>
      </w:pPr>
      <w:r>
        <w:rPr/>
        <w:t>nCtrqHAAG2N12yzeL2R6giQVcupTT2UN+cyHgoNyH+KMS6dWS7zcQfMyGkkz+yVp8IqjLCwou9cFd2</w:t>
      </w:r>
    </w:p>
    <w:p>
      <w:pPr>
        <w:pStyle w:val="PreformattedText"/>
        <w:bidi w:val="0"/>
        <w:spacing w:before="0" w:after="0"/>
        <w:jc w:val="left"/>
        <w:rPr/>
      </w:pPr>
      <w:r>
        <w:rPr/>
        <w:t>ZESu0my4a9cttdu0ZkCyYRRmLtteeSrjtVhPyUq+ZNnkc9n3R3zxVRFiDgrlwRuixTOAgmAZBtGy/J</w:t>
      </w:r>
    </w:p>
    <w:p>
      <w:pPr>
        <w:pStyle w:val="PreformattedText"/>
        <w:bidi w:val="0"/>
        <w:spacing w:before="0" w:after="0"/>
        <w:jc w:val="left"/>
        <w:rPr/>
      </w:pPr>
      <w:r>
        <w:rPr/>
        <w:t>7pfaHbLKHbw41D6QB+uvONpcWoykVEqJkJzkEoB0EW3PXBym8HxllqQyLtTZJPxG0LKUgcQAANTKUy</w:t>
      </w:r>
    </w:p>
    <w:p>
      <w:pPr>
        <w:pStyle w:val="PreformattedText"/>
        <w:bidi w:val="0"/>
        <w:spacing w:before="0" w:after="0"/>
        <w:jc w:val="left"/>
        <w:rPr/>
      </w:pPr>
      <w:r>
        <w:rPr/>
        <w:t>Vdpjrx2kd7XceN7byJbneV3K/Qu1tJwZ7SPB4PuBjPC1lW0wndFsXNadpQJkmKMAszaC3UctUV1ivF</w:t>
      </w:r>
    </w:p>
    <w:p>
      <w:pPr>
        <w:pStyle w:val="PreformattedText"/>
        <w:bidi w:val="0"/>
        <w:spacing w:before="0" w:after="0"/>
        <w:jc w:val="left"/>
        <w:rPr/>
      </w:pPr>
      <w:r>
        <w:rPr/>
        <w:t>CqGV5epdfbN61NqcvMb1Aqtb1paeWFMrSpSTUFpUkJ0pkmUwCajxlGTZ7p84hu3vNtSft1pNRCwQCJ</w:t>
      </w:r>
    </w:p>
    <w:p>
      <w:pPr>
        <w:pStyle w:val="PreformattedText"/>
        <w:bidi w:val="0"/>
        <w:spacing w:before="0" w:after="0"/>
        <w:jc w:val="left"/>
        <w:rPr/>
      </w:pPr>
      <w:r>
        <w:rPr/>
        <w:t>UkEnWczw4S7Jx0uzc9Zlx5BytK4zSeJYtd5Pvp1i8j6JdwThLHz2437y02gxEgg1fR6bGGXSQIksmR</w:t>
      </w:r>
    </w:p>
    <w:p>
      <w:pPr>
        <w:pStyle w:val="PreformattedText"/>
        <w:bidi w:val="0"/>
        <w:spacing w:before="0" w:after="0"/>
        <w:jc w:val="left"/>
        <w:rPr/>
      </w:pPr>
      <w:r>
        <w:rPr/>
        <w:t>UpEwAwAOtcmb2Rh07mu14Ej5pW+tTQAkAgqJSAOIAGgHhG8dtqv1YZgZMH11LaQuepJAkTPtmdYE6v</w:t>
      </w:r>
    </w:p>
    <w:p>
      <w:pPr>
        <w:pStyle w:val="PreformattedText"/>
        <w:bidi w:val="0"/>
        <w:spacing w:before="0" w:after="0"/>
        <w:jc w:val="left"/>
        <w:rPr/>
      </w:pPr>
      <w:r>
        <w:rPr/>
        <w:t>T9QVikX2PXp3cn95Xgn/ANS3L/t7uqvo50Z/5ZYn9pX/AAzscnb/AP64X37Yn+DRHjo2vuFmlr4mdt</w:t>
      </w:r>
    </w:p>
    <w:p>
      <w:pPr>
        <w:pStyle w:val="PreformattedText"/>
        <w:bidi w:val="0"/>
        <w:spacing w:before="0" w:after="0"/>
        <w:jc w:val="left"/>
        <w:rPr/>
      </w:pPr>
      <w:r>
        <w:rPr/>
        <w:t>z8tw0dW06bqCQinLXbv2iyKnAqU6Z+BQgDoYBKOnSAhXAj7i2d0tutmTibpsg9xCwRHTVuhLmCKFfF</w:t>
      </w:r>
    </w:p>
    <w:p>
      <w:pPr>
        <w:pStyle w:val="PreformattedText"/>
        <w:bidi w:val="0"/>
        <w:spacing w:before="0" w:after="0"/>
        <w:jc w:val="left"/>
        <w:rPr/>
      </w:pPr>
      <w:r>
        <w:rPr/>
        <w:t>LCgfdSY9UHfSM0Ve7vy9KHMqVxbt54ClWPLFMCmcuc/4zt9Qq3GkoYUvkZxYQ4BIbjAvTw8RTfQDq+</w:t>
      </w:r>
    </w:p>
    <w:p>
      <w:pPr>
        <w:pStyle w:val="PreformattedText"/>
        <w:bidi w:val="0"/>
        <w:spacing w:before="0" w:after="0"/>
        <w:jc w:val="left"/>
        <w:rPr/>
      </w:pPr>
      <w:r>
        <w:rPr/>
        <w:t>yl3p5kKvqUtkfuzY+kTHMGyFlG6LWXapQ/yFH/AARwjuYzCfBeUjD48qpj5tbKtgR9o1rb2ZBLaN//</w:t>
      </w:r>
    </w:p>
    <w:p>
      <w:pPr>
        <w:pStyle w:val="PreformattedText"/>
        <w:bidi w:val="0"/>
        <w:spacing w:before="0" w:after="0"/>
        <w:jc w:val="left"/>
        <w:rPr/>
      </w:pPr>
      <w:r>
        <w:rPr/>
        <w:t>APJH+BajMOsH+/LX+SD+EXGAu1207av7vZM6RV5ptpKPity24GfjIiRKRdrJTFtO7gkYZsKKoGKqEY</w:t>
      </w:r>
    </w:p>
    <w:p>
      <w:pPr>
        <w:pStyle w:val="PreformattedText"/>
        <w:bidi w:val="0"/>
        <w:spacing w:before="0" w:after="0"/>
        <w:jc w:val="left"/>
        <w:rPr/>
      </w:pPr>
      <w:r>
        <w:rPr/>
        <w:t>5QB+Un2RFn8QCXiAcKx+Hx2X9olxnIpQtlt+4eShQBC3GwtSJjtpV8pLvRrpMRf37+7selSXLRSkuL</w:t>
      </w:r>
    </w:p>
    <w:p>
      <w:pPr>
        <w:pStyle w:val="PreformattedText"/>
        <w:bidi w:val="0"/>
        <w:spacing w:before="0" w:after="0"/>
        <w:jc w:val="left"/>
        <w:rPr/>
      </w:pPr>
      <w:r>
        <w:rPr/>
        <w:t>Q22VDilCikKl3THl/Td8Zyd6FuJ36YPvvFxNtMbGW9hlS2H85fmSXWPkb+Ivd7WYVSJZU6s7F2ytOE</w:t>
      </w:r>
    </w:p>
    <w:p>
      <w:pPr>
        <w:pStyle w:val="PreformattedText"/>
        <w:bidi w:val="0"/>
        <w:spacing w:before="0" w:after="0"/>
        <w:jc w:val="left"/>
        <w:rPr/>
      </w:pPr>
      <w:r>
        <w:rPr/>
        <w:t>+4kEXBFxSauHhnCoIuQFuYpdwdW96bu2a0xeYG2LmOIJdcDfMCVA/FWdQhNOsyBOZkrQxgWyNv4XPu</w:t>
      </w:r>
    </w:p>
    <w:p>
      <w:pPr>
        <w:pStyle w:val="PreformattedText"/>
        <w:bidi w:val="0"/>
        <w:spacing w:before="0" w:after="0"/>
        <w:jc w:val="left"/>
        <w:rPr/>
      </w:pPr>
      <w:r>
        <w:rPr/>
        <w:t>uW+ReCLn6hJVSSJcU/XGfZrLtGsYqb5O8O2vbldtsXYsK5uJfcdEyWNbkiIhPG16tYKJuReUhI/JMU</w:t>
      </w:r>
    </w:p>
    <w:p>
      <w:pPr>
        <w:pStyle w:val="PreformattedText"/>
        <w:bidi w:val="0"/>
        <w:spacing w:before="0" w:after="0"/>
        <w:jc w:val="left"/>
        <w:rPr/>
      </w:pPr>
      <w:r>
        <w:rPr/>
        <w:t>yvOThyRJYlta8nK8JhdCR0ZsjoJz8sa191N39sXfHT5TIdSc4lLTraShYodmkOJCiBoElY4yVIcdIy</w:t>
      </w:r>
    </w:p>
    <w:p>
      <w:pPr>
        <w:pStyle w:val="PreformattedText"/>
        <w:bidi w:val="0"/>
        <w:spacing w:before="0" w:after="0"/>
        <w:jc w:val="left"/>
        <w:rPr/>
      </w:pPr>
      <w:r>
        <w:rPr/>
        <w:t>raG29ybc3SFlsjHkrQpVSZKRrSSAeMwk8NJnxjPbut9weXM2WfkO3slHtE0HihnjG1cfEtuFeRT9OF</w:t>
      </w:r>
    </w:p>
    <w:p>
      <w:pPr>
        <w:pStyle w:val="PreformattedText"/>
        <w:bidi w:val="0"/>
        <w:spacing w:before="0" w:after="0"/>
        <w:jc w:val="left"/>
        <w:rPr/>
      </w:pPr>
      <w:r>
        <w:rPr/>
        <w:t>+45xi4C4XLqWkk5N8YkE2EqiabcoDx/CPEGmZdB98ZHeGBetL9LSU41NuyihJE00KSCqajMyQNdO3S</w:t>
      </w:r>
    </w:p>
    <w:p>
      <w:pPr>
        <w:pStyle w:val="PreformattedText"/>
        <w:bidi w:val="0"/>
        <w:spacing w:before="0" w:after="0"/>
        <w:jc w:val="left"/>
        <w:rPr/>
      </w:pPr>
      <w:r>
        <w:rPr/>
        <w:t>LD1K25a4HJtv2ylk3ZdcVUZyNQJloNJqPfHVb3i25fcBlbcDl/bZOPbDa4Qw7li05m2UYy3JJrfDh8</w:t>
      </w:r>
    </w:p>
    <w:p>
      <w:pPr>
        <w:pStyle w:val="PreformattedText"/>
        <w:bidi w:val="0"/>
        <w:spacing w:before="0" w:after="0"/>
        <w:jc w:val="left"/>
        <w:rPr/>
      </w:pPr>
      <w:r>
        <w:rPr/>
        <w:t>zx4xfFJL3ApPuGDxqZzd7sRIRikIlBMNfhETan69dQcg5f3Wx3m2jYNutrSoJNc6AdTVI/HPYOyM16</w:t>
      </w:r>
    </w:p>
    <w:p>
      <w:pPr>
        <w:pStyle w:val="PreformattedText"/>
        <w:bidi w:val="0"/>
        <w:spacing w:before="0" w:after="0"/>
        <w:jc w:val="left"/>
        <w:rPr/>
      </w:pPr>
      <w:r>
        <w:rPr/>
        <w:t>ZbWtwwzuNC1i4UlSSJiUqpaCX2I7Y7itwiqiXdWX0qmcxFSbN2ZyqFEQMUwYzjh4gHrAda6BvgD0gI</w:t>
      </w:r>
    </w:p>
    <w:p>
      <w:pPr>
        <w:pStyle w:val="PreformattedText"/>
        <w:bidi w:val="0"/>
        <w:spacing w:before="0" w:after="0"/>
        <w:jc w:val="left"/>
        <w:rPr/>
      </w:pPr>
      <w:r>
        <w:rPr/>
        <w:t>PD5gR/7ZMawYJG+p9vzmr+GMY29zKYTWjmsREREXGMhER8YjG3fqPnGtQ+y6JWWb/lLH6l2M86y/8A</w:t>
      </w:r>
    </w:p>
    <w:p>
      <w:pPr>
        <w:pStyle w:val="PreformattedText"/>
        <w:bidi w:val="0"/>
        <w:spacing w:before="0" w:after="0"/>
        <w:jc w:val="left"/>
        <w:rPr/>
      </w:pPr>
      <w:r>
        <w:rPr/>
        <w:t>mMd+1OfTRHFr97wfOVl94BL7eMd2FiqKwRauVrEs+8zSUNMHv685rJLe2Jq9LpZzDC4mkPEumL67D/</w:t>
      </w:r>
    </w:p>
    <w:p>
      <w:pPr>
        <w:pStyle w:val="PreformattedText"/>
        <w:bidi w:val="0"/>
        <w:spacing w:before="0" w:after="0"/>
        <w:jc w:val="left"/>
        <w:rPr/>
      </w:pPr>
      <w:r>
        <w:rPr/>
        <w:t>JkOyci4FtxuDaLAmhlG5Orr+2+orGz7W2Z9Rdu2m3DIhalPlFSwQoAEFekwZy146WTEbFRl9rO5555</w:t>
      </w:r>
    </w:p>
    <w:p>
      <w:pPr>
        <w:pStyle w:val="PreformattedText"/>
        <w:bidi w:val="0"/>
        <w:spacing w:before="0" w:after="0"/>
        <w:jc w:val="left"/>
        <w:rPr/>
      </w:pPr>
      <w:r>
        <w:rPr/>
        <w:t>YfbZWpImKQGwqSZETlJPeJT08bvd8gxYoYLw/dXy5Am4nPUFAM35SlFcsNdVmXt99xYnMAiVm/dwrF</w:t>
      </w:r>
    </w:p>
    <w:p>
      <w:pPr>
        <w:pStyle w:val="PreformattedText"/>
        <w:bidi w:val="0"/>
        <w:spacing w:before="0" w:after="0"/>
        <w:jc w:val="left"/>
        <w:rPr/>
      </w:pPr>
      <w:r>
        <w:rPr/>
        <w:t>woBdBFVkkOugCA1faOxtrebDTdupBube7SUK7QFIWFCfcqSSfFI7ol6T3j1vuYsIJ5LrJCh2GRSQfS</w:t>
      </w:r>
    </w:p>
    <w:p>
      <w:pPr>
        <w:pStyle w:val="PreformattedText"/>
        <w:bidi w:val="0"/>
        <w:spacing w:before="0" w:after="0"/>
        <w:jc w:val="left"/>
        <w:rPr/>
      </w:pPr>
      <w:r>
        <w:rPr/>
        <w:t>JmXpMXf7tKyYSy9saOQFyNWz/IE3c1wTMqumRFZCGtaTkLYYM3DkwFN93MQhHTtMBHhKLxQwfaqPs5</w:t>
      </w:r>
    </w:p>
    <w:p>
      <w:pPr>
        <w:pStyle w:val="PreformattedText"/>
        <w:bidi w:val="0"/>
        <w:spacing w:before="0" w:after="0"/>
        <w:jc w:val="left"/>
        <w:rPr/>
      </w:pPr>
      <w:r>
        <w:rPr/>
        <w:t>4K1xPTpGYpSLvIPOuLURI0NLUyhJP1qaFLHZNxR7Ym6s5N++3YqwmeRatoQlM9KlpDilS7zUEn7Ud0</w:t>
      </w:r>
    </w:p>
    <w:p>
      <w:pPr>
        <w:pStyle w:val="PreformattedText"/>
        <w:bidi w:val="0"/>
        <w:spacing w:before="0" w:after="0"/>
        <w:jc w:val="left"/>
        <w:rPr/>
      </w:pPr>
      <w:r>
        <w:rPr/>
        <w:t>Yp93j3iGY93mZ3cXmGxsYxViXIjc16YI/D0XLtLwsw0Uk/aMo+4HkrNzTOalJSwpR2Dh40TYGTWKuQ</w:t>
      </w:r>
    </w:p>
    <w:p>
      <w:pPr>
        <w:pStyle w:val="PreformattedText"/>
        <w:bidi w:val="0"/>
        <w:spacing w:before="0" w:after="0"/>
        <w:jc w:val="left"/>
        <w:rPr/>
      </w:pPr>
      <w:r>
        <w:rPr/>
        <w:t>qYoOOWjDYvWAbv3y7te9YaSlKXHLdQBqSpAIIMyZqLSlzUKZeYSkqQk3FsRWD22jNMOrJUUJdSeBCj</w:t>
      </w:r>
    </w:p>
    <w:p>
      <w:pPr>
        <w:pStyle w:val="PreformattedText"/>
        <w:bidi w:val="0"/>
        <w:spacing w:before="0" w:after="0"/>
        <w:jc w:val="left"/>
        <w:rPr/>
      </w:pPr>
      <w:r>
        <w:rPr/>
        <w:t>MHQDQLCdDPsPEa2S73VwuXd/gBsCpwbnwRd6pkQMPLMoF6kKBxL1CYC9Gta/9qRKf/w9UvNy1fqoyn</w:t>
      </w:r>
    </w:p>
    <w:p>
      <w:pPr>
        <w:pStyle w:val="PreformattedText"/>
        <w:bidi w:val="0"/>
        <w:spacing w:before="0" w:after="0"/>
        <w:jc w:val="left"/>
        <w:rPr/>
      </w:pPr>
      <w:r>
        <w:rPr/>
        <w:t>owTXdJ7Jj6UdlGSlVEu6iv9ZI5iKpd3pdSqahREpyKE23vzkOUwdIGKYNQHy1u/GAHotbpPA7Xb/8A</w:t>
      </w:r>
    </w:p>
    <w:p>
      <w:pPr>
        <w:pStyle w:val="PreformattedText"/>
        <w:bidi w:val="0"/>
        <w:spacing w:before="0" w:after="0"/>
        <w:jc w:val="left"/>
        <w:rPr/>
      </w:pPr>
      <w:r>
        <w:rPr/>
        <w:t>YiNdXpI6gPEcfnlX/uTGE/c8nMeevIxzCYxsY22YwmERExhl09RER6x6a599mAAbqzYH8XR/CmNp9Y</w:t>
      </w:r>
    </w:p>
    <w:p>
      <w:pPr>
        <w:pStyle w:val="PreformattedText"/>
        <w:bidi w:val="0"/>
        <w:spacing w:before="0" w:after="0"/>
        <w:jc w:val="left"/>
        <w:rPr/>
      </w:pPr>
      <w:r>
        <w:rPr/>
        <w:t>z/APgmO/bVfqBFgN8S6xu8TyIiKpxSRsrCpkkxMPAmY7FUTiUvUAmHrq0+0OlP9o1mZalLH049vSkn</w:t>
      </w:r>
    </w:p>
    <w:p>
      <w:pPr>
        <w:pStyle w:val="PreformattedText"/>
        <w:bidi w:val="0"/>
        <w:spacing w:before="0" w:after="0"/>
        <w:jc w:val="left"/>
        <w:rPr/>
      </w:pPr>
      <w:r>
        <w:rPr/>
        <w:t>8lbgdk3PpR2Xd7kus32W3KdBQ6RxyXhdMTEMJTCRTJtuFOXUP5ExR0EPGFdI9bEpV03vwoTHyf8ACJ</w:t>
      </w:r>
    </w:p>
    <w:p>
      <w:pPr>
        <w:pStyle w:val="PreformattedText"/>
        <w:bidi w:val="0"/>
        <w:spacing w:before="0" w:after="0"/>
        <w:jc w:val="left"/>
        <w:rPr/>
      </w:pPr>
      <w:r>
        <w:rPr/>
        <w:t>jUfT0lO7bUjjNX6kxzDu8bbiIPbC0uu3GLJ/dt1yF1PZniOmg4dSMDKScLBQjt8YpjN2hGbFJUhR+B</w:t>
      </w:r>
    </w:p>
    <w:p>
      <w:pPr>
        <w:pStyle w:val="PreformattedText"/>
        <w:bidi w:val="0"/>
        <w:spacing w:before="0" w:after="0"/>
        <w:jc w:val="left"/>
        <w:rPr/>
      </w:pPr>
      <w:r>
        <w:rPr/>
        <w:t>IXh1ADU5tcY9nPEY/H9NWsnZIQclevPLeVpUS26tptBVxpCEhQHAFajxUYvXVi+urrdy7O4UoWlu22</w:t>
      </w:r>
    </w:p>
    <w:p>
      <w:pPr>
        <w:pStyle w:val="PreformattedText"/>
        <w:bidi w:val="0"/>
        <w:spacing w:before="0" w:after="0"/>
        <w:jc w:val="left"/>
        <w:rPr/>
      </w:pPr>
      <w:r>
        <w:rPr/>
        <w:t>lsdgC0JWpQHeVEgniaQOwRgTty7wbc5i+87sed4guna9tv4aTctLMt7D0tGzdhXQ1mGKTOMhG8KhKT</w:t>
      </w:r>
    </w:p>
    <w:p>
      <w:pPr>
        <w:pStyle w:val="PreformattedText"/>
        <w:bidi w:val="0"/>
        <w:spacing w:before="0" w:after="0"/>
        <w:jc w:val="left"/>
        <w:rPr/>
      </w:pPr>
      <w:r>
        <w:rPr/>
        <w:t>lyWu4jzOyfMuVJAVDERVTdiQR5lhwnW3KYveFxguojKrGy5ai2SytJCwpIATIEqQpNXmmoaAhWutxv</w:t>
      </w:r>
    </w:p>
    <w:p>
      <w:pPr>
        <w:pStyle w:val="PreformattedText"/>
        <w:bidi w:val="0"/>
        <w:spacing w:before="0" w:after="0"/>
        <w:jc w:val="left"/>
        <w:rPr/>
      </w:pPr>
      <w:r>
        <w:rPr/>
        <w:t>8Ap3aXmAaye1nBc3FQqAWk+UgzJmRJQMtNDxmIs5B5axtmbfnFX5hssx+5tc+acFzTI8va8taJwuZx</w:t>
      </w:r>
    </w:p>
    <w:p>
      <w:pPr>
        <w:pStyle w:val="PreformattedText"/>
        <w:bidi w:val="0"/>
        <w:spacing w:before="0" w:after="0"/>
        <w:jc w:val="left"/>
        <w:rPr/>
      </w:pPr>
      <w:r>
        <w:rPr/>
        <w:t>PWs3u8UIebZMJAhX0y1O8VUMnoq5dKHAR1rT257rbOU674bM7YUlVrc5axWulJSObz2gsyIGqiKiZa</w:t>
      </w:r>
    </w:p>
    <w:p>
      <w:pPr>
        <w:pStyle w:val="PreformattedText"/>
        <w:bidi w:val="0"/>
        <w:spacing w:before="0" w:after="0"/>
        <w:jc w:val="left"/>
        <w:rPr/>
      </w:pPr>
      <w:r>
        <w:rPr/>
        <w:t>qJPbGfYVnMWfTTIWGYSoPM2NylMzPyctZSJgngNB3AAR2r95FuUvfa9hax7xxhZ9nXXk278x25jexH</w:t>
      </w:r>
    </w:p>
    <w:p>
      <w:pPr>
        <w:pStyle w:val="PreformattedText"/>
        <w:bidi w:val="0"/>
        <w:spacing w:before="0" w:after="0"/>
        <w:jc w:val="left"/>
        <w:rPr/>
      </w:pPr>
      <w:r>
        <w:rPr/>
        <w:t>l9sHMnb1ly09aF+S0rd6zGPfxEm4co2nb0lHolbu2xhPIBzDHQ5yKnXfUzd52Rto51DSHbgPJQisTC</w:t>
      </w:r>
    </w:p>
    <w:p>
      <w:pPr>
        <w:pStyle w:val="PreformattedText"/>
        <w:bidi w:val="0"/>
        <w:spacing w:before="0" w:after="0"/>
        <w:jc w:val="left"/>
        <w:rPr/>
      </w:pPr>
      <w:r>
        <w:rPr/>
        <w:t>VKQslUgQZ0pUkSI+NrpMHRO0MF+UeXGNK1IbKCpUjIkBSdO0cSDqDw75GLo7PMp3xn/bzE3HmWJtI1</w:t>
      </w:r>
    </w:p>
    <w:p>
      <w:pPr>
        <w:pStyle w:val="PreformattedText"/>
        <w:bidi w:val="0"/>
        <w:spacing w:before="0" w:after="0"/>
        <w:jc w:val="left"/>
        <w:rPr/>
      </w:pPr>
      <w:r>
        <w:rPr/>
        <w:t>3unVxWrdqFssHbe1J1JkudqDpCHln0uu1SkotyQrludwsmK3MEvCmYqZZOmm7z1D2a3m7xlCS6t1pa</w:t>
      </w:r>
    </w:p>
    <w:p>
      <w:pPr>
        <w:pStyle w:val="PreformattedText"/>
        <w:bidi w:val="0"/>
        <w:spacing w:before="0" w:after="0"/>
        <w:jc w:val="left"/>
        <w:rPr/>
      </w:pPr>
      <w:r>
        <w:rPr/>
        <w:t>AJoVSaT5STopJ1BJHHs0ifd+B/JTPqxzDijQlC0qn5hMTGolqDwPojqI7uWyIvJWYyRk8j96Q+NHd9</w:t>
      </w:r>
    </w:p>
    <w:p>
      <w:pPr>
        <w:pStyle w:val="PreformattedText"/>
        <w:bidi w:val="0"/>
        <w:spacing w:before="0" w:after="0"/>
        <w:jc w:val="left"/>
        <w:rPr/>
      </w:pPr>
      <w:r>
        <w:rPr/>
        <w:t>SpWsgJXBJElnXQlbEEV9zCnB0KL6QbODFN0KGR+LUomKPIfS3YmKynWx+wuG0rxeMD1yG1apUW3Ett</w:t>
      </w:r>
    </w:p>
    <w:p>
      <w:pPr>
        <w:pStyle w:val="PreformattedText"/>
        <w:bidi w:val="0"/>
        <w:spacing w:before="0" w:after="0"/>
        <w:jc w:val="left"/>
        <w:rPr/>
      </w:pPr>
      <w:r>
        <w:rPr/>
        <w:t>BQM5hK3Erl20SMxMHfG89zX1n05buWllN7eFtkqGhAWlS1kS4TSgpn2VaSMiMjN+G7rdbj3cvaeHtv</w:t>
      </w:r>
    </w:p>
    <w:p>
      <w:pPr>
        <w:pStyle w:val="PreformattedText"/>
        <w:bidi w:val="0"/>
        <w:spacing w:before="0" w:after="0"/>
        <w:jc w:val="left"/>
        <w:rPr/>
      </w:pPr>
      <w:r>
        <w:rPr/>
        <w:t>R4C27UtnHkHke952esr8VGvKXnZ+42DaygVcn5UZAtIu301V1WRm8ioq8ECrJFTLx9AdYOqWe2Nkba</w:t>
      </w:r>
    </w:p>
    <w:p>
      <w:pPr>
        <w:pStyle w:val="PreformattedText"/>
        <w:bidi w:val="0"/>
        <w:spacing w:before="0" w:after="0"/>
        <w:jc w:val="left"/>
        <w:rPr/>
      </w:pPr>
      <w:r>
        <w:rPr/>
        <w:t>ywlvzQpCVrPLK6pqUKdOAknUiSteIlGq9h7Mx25bZ5/IO0SUUp8wTKQBn4mZ7ZjThGQG/FkwvnaNEZ</w:t>
      </w:r>
    </w:p>
    <w:p>
      <w:pPr>
        <w:pStyle w:val="PreformattedText"/>
        <w:bidi w:val="0"/>
        <w:spacing w:before="0" w:after="0"/>
        <w:jc w:val="left"/>
        <w:rPr/>
      </w:pPr>
      <w:r>
        <w:rPr/>
        <w:t>q+7Qj7htAMdX3GEUIc7tpF3rJ27CXPBLueWkt8oEVcQrqFMThO4YImMUolAxK3W3CWO8+lSs240BeM</w:t>
      </w:r>
    </w:p>
    <w:p>
      <w:pPr>
        <w:pStyle w:val="PreformattedText"/>
        <w:bidi w:val="0"/>
        <w:spacing w:before="0" w:after="0"/>
        <w:jc w:val="left"/>
        <w:rPr/>
      </w:pPr>
      <w:r>
        <w:rPr/>
        <w:t>MtXTJI8yA5RWiehkUL8wlIqQkkaAiXp3krnb29Rj0rnbuOLZcAPlVTVSqXCdSdD3KMuOu+d3jaEexx</w:t>
      </w:r>
    </w:p>
    <w:p>
      <w:pPr>
        <w:pStyle w:val="PreformattedText"/>
        <w:bidi w:val="0"/>
        <w:spacing w:before="0" w:after="0"/>
        <w:jc w:val="left"/>
        <w:rPr/>
      </w:pPr>
      <w:r>
        <w:rPr/>
        <w:t>ZO31yEzy113I4YEdikAKpwkE2apN2iapgE/AeUcOlD8IgU3wAIakAaxn2V9u21hsq43AUg5C9u1Iql</w:t>
      </w:r>
    </w:p>
    <w:p>
      <w:pPr>
        <w:pStyle w:val="PreformattedText"/>
        <w:bidi w:val="0"/>
        <w:spacing w:before="0" w:after="0"/>
        <w:jc w:val="left"/>
        <w:rPr/>
      </w:pPr>
      <w:r>
        <w:rPr/>
        <w:t>qGmQlKUg8ZcwuKMtD5ZiaYvPWvLPXW4WcUFH1W3YSqmelbkyVS+1CQO7XvjG/apv2zJuE3Ly9s3daO</w:t>
      </w:r>
    </w:p>
    <w:p>
      <w:pPr>
        <w:pStyle w:val="PreformattedText"/>
        <w:bidi w:val="0"/>
        <w:spacing w:before="0" w:after="0"/>
        <w:jc w:val="left"/>
        <w:rPr/>
      </w:pPr>
      <w:r>
        <w:rPr/>
        <w:t>Mm2Abju++IPEp49hKjfMT+CTTbq2LnnZt5OvoWUWuhlCHFRFsxb/ACzhygCKolTUFe+bf61IzvU47G</w:t>
      </w:r>
    </w:p>
    <w:p>
      <w:pPr>
        <w:pStyle w:val="PreformattedText"/>
        <w:bidi w:val="0"/>
        <w:spacing w:before="0" w:after="0"/>
        <w:jc w:val="left"/>
        <w:rPr/>
      </w:pPr>
      <w:r>
        <w:rPr/>
        <w:t>fYa9TWt1LK5GoLaStaSokkEqSg8AJKKZHjO2ZPp45jtnDcrbi+clKCtPYUrKUkAAT0KhxJmAZ9kqve</w:t>
      </w:r>
    </w:p>
    <w:p>
      <w:pPr>
        <w:pStyle w:val="PreformattedText"/>
        <w:bidi w:val="0"/>
        <w:spacing w:before="0" w:after="0"/>
        <w:jc w:val="left"/>
        <w:rPr/>
      </w:pPr>
      <w:r>
        <w:rPr/>
        <w:t>nf7om0P/AMqzh/UvHNY37Vn9VbH9vc/Uoi8dEf8Aftx+1p+mqMMCfaD0/QNfPuOp4yC29Zhwjgu8ZH</w:t>
      </w:r>
    </w:p>
    <w:p>
      <w:pPr>
        <w:pStyle w:val="PreformattedText"/>
        <w:bidi w:val="0"/>
        <w:spacing w:before="0" w:after="0"/>
        <w:jc w:val="left"/>
        <w:rPr/>
      </w:pPr>
      <w:r>
        <w:rPr/>
        <w:t>Iubrgc2/FxUEu2txw2tC8bxOE1IOW6KzlNhZVv3HJort4wqyZTGRBPhXN08QBXQXs5ZTZ+C3k9mt1v</w:t>
      </w:r>
    </w:p>
    <w:p>
      <w:pPr>
        <w:pStyle w:val="PreformattedText"/>
        <w:bidi w:val="0"/>
        <w:spacing w:before="0" w:after="0"/>
        <w:jc w:val="left"/>
        <w:rPr/>
      </w:pPr>
      <w:r>
        <w:rPr/>
        <w:t>oZcZtSm2qQtY5q1AKUKEqpUlsKSCZCSzLWUau6uWefyW328dhG1OIcfBekpKTQkEpSalCYK5EymZpH</w:t>
      </w:r>
    </w:p>
    <w:p>
      <w:pPr>
        <w:pStyle w:val="PreformattedText"/>
        <w:bidi w:val="0"/>
        <w:spacing w:before="0" w:after="0"/>
        <w:jc w:val="left"/>
        <w:rPr/>
      </w:pPr>
      <w:r>
        <w:rPr/>
        <w:t>ZG6Wvvi3J533fAGBZmEf7Wo67LHtyFtx3jKZZT9/246QhTX3dkrIXTFRN6Ww9ZPX75NqbkM2bVBmio</w:t>
      </w:r>
    </w:p>
    <w:p>
      <w:pPr>
        <w:pStyle w:val="PreformattedText"/>
        <w:bidi w:val="0"/>
        <w:spacing w:before="0" w:after="0"/>
        <w:jc w:val="left"/>
        <w:rPr/>
      </w:pPr>
      <w:r>
        <w:rPr/>
        <w:t>sguXmHW6NvuuGTvuo9ntzaLYvsM8+0hVDaieWopDrqiQFICJqNRASkJmoETJ1DbdOLS32lcZfOrNtf</w:t>
      </w:r>
    </w:p>
    <w:p>
      <w:pPr>
        <w:pStyle w:val="PreformattedText"/>
        <w:bidi w:val="0"/>
        <w:spacing w:before="0" w:after="0"/>
        <w:jc w:val="left"/>
        <w:rPr/>
      </w:pPr>
      <w:r>
        <w:rPr/>
        <w:t>ttLUKlACoA0IABIUVSAkJkkyEjKWQPeemb29beALzQIQsq8zQnjVZQqReY4g7psO97mcIqq6gYxG8j</w:t>
      </w:r>
    </w:p>
    <w:p>
      <w:pPr>
        <w:pStyle w:val="PreformattedText"/>
        <w:bidi w:val="0"/>
        <w:spacing w:before="0" w:after="0"/>
        <w:jc w:val="left"/>
        <w:rPr/>
      </w:pPr>
      <w:r>
        <w:rPr/>
        <w:t>YzcyZRAQKJziGnEbim9qTBWN9sljLuIT6/bXVCFy1ocQtSkz7ptpMu+fjN0Xydza7jcsUKPqrzNSk9</w:t>
      </w:r>
    </w:p>
    <w:p>
      <w:pPr>
        <w:pStyle w:val="PreformattedText"/>
        <w:bidi w:val="0"/>
        <w:spacing w:before="0" w:after="0"/>
        <w:jc w:val="left"/>
        <w:rPr/>
      </w:pPr>
      <w:r>
        <w:rPr/>
        <w:t>lSVJAMu+SjrGRGNm1wWPtAk7gwvbsXdOTz4uvK8LRhHhipNLvyeSDlnltwUw5B0wH5ZzPt20acwro8</w:t>
      </w:r>
    </w:p>
    <w:p>
      <w:pPr>
        <w:pStyle w:val="PreformattedText"/>
        <w:bidi w:val="0"/>
        <w:spacing w:before="0" w:after="0"/>
        <w:jc w:val="left"/>
        <w:rPr/>
      </w:pPr>
      <w:r>
        <w:rPr/>
        <w:t>tEunGTTiDMOi2JtcD0fsX8A0hd/cWa7lUpAu3KwoyWdJlKglnUiSUATEosPUW+fye/bpvJrUm2auEs</w:t>
      </w:r>
    </w:p>
    <w:p>
      <w:pPr>
        <w:pStyle w:val="PreformattedText"/>
        <w:bidi w:val="0"/>
        <w:spacing w:before="0" w:after="0"/>
        <w:jc w:val="left"/>
        <w:rPr/>
      </w:pPr>
      <w:r>
        <w:rPr/>
        <w:t>juQ0mQmkaymJucNSomMGdtW+fLeNYG6X2/G43Kr12jFyMHG2/h+Xh7ntSQXcPU5W239tW7FqSC8amm</w:t>
      </w:r>
    </w:p>
    <w:p>
      <w:pPr>
        <w:pStyle w:val="PreformattedText"/>
        <w:bidi w:val="0"/>
        <w:spacing w:before="0" w:after="0"/>
        <w:jc w:val="left"/>
        <w:rPr/>
      </w:pPr>
      <w:r>
        <w:rPr/>
        <w:t>ZH5dV0h8ykZFQFFluMODCdode1sZ++wfUdC7BxukslTC0KOqgpJSEzlKRSSOw6memQ53piHMXbZPaa</w:t>
      </w:r>
    </w:p>
    <w:p>
      <w:pPr>
        <w:pStyle w:val="PreformattedText"/>
        <w:bidi w:val="0"/>
        <w:spacing w:before="0" w:after="0"/>
        <w:jc w:val="left"/>
        <w:rPr/>
      </w:pPr>
      <w:r>
        <w:rPr/>
        <w:t>k3SVzDlLiVAaCRBnx4ggeGg7cWbcvi378yBmSasRtKoYxfX+9lcejLwT+2lyw0y0aSj1ojCSTZm9jW</w:t>
      </w:r>
    </w:p>
    <w:p>
      <w:pPr>
        <w:pStyle w:val="PreformattedText"/>
        <w:bidi w:val="0"/>
        <w:spacing w:before="0" w:after="0"/>
        <w:jc w:val="left"/>
        <w:rPr/>
      </w:pPr>
      <w:r>
        <w:rPr/>
        <w:t>UfOO3SDdI6RAIgmThAC6Vx51iG23d7XV7tZSDirhZcTSKQCqSlAJkKRUTISAAlLSN/8AT05dG3GbbN</w:t>
      </w:r>
    </w:p>
    <w:p>
      <w:pPr>
        <w:pStyle w:val="PreformattedText"/>
        <w:bidi w:val="0"/>
        <w:spacing w:before="0" w:after="0"/>
        <w:jc w:val="left"/>
        <w:rPr/>
      </w:pPr>
      <w:r>
        <w:rPr/>
        <w:t>hQvWk0mZmZDQTPaZSmZ8YuKTq9P1BWqvqozqJyfX4dlUzxETDh7sTE+vw7airiIqJ4xOJ4/R9dSKiE</w:t>
      </w:r>
    </w:p>
    <w:p>
      <w:pPr>
        <w:pStyle w:val="PreformattedText"/>
        <w:bidi w:val="0"/>
        <w:spacing w:before="0" w:after="0"/>
        <w:jc w:val="left"/>
        <w:rPr/>
      </w:pPr>
      <w:r>
        <w:rPr/>
        <w:t>SyfZ8PKNSq4xMmJyPWXzB9IVIqJ4nk+0FSRMnjEmphwiaFRhH0vWHh4qRA8Iq1OnjFOPtVE8YRVqZP</w:t>
      </w:r>
    </w:p>
    <w:p>
      <w:pPr>
        <w:pStyle w:val="PreformattedText"/>
        <w:bidi w:val="0"/>
        <w:spacing w:before="0" w:after="0"/>
        <w:jc w:val="left"/>
        <w:rPr/>
      </w:pPr>
      <w:r>
        <w:rPr/>
        <w:t>CKUfaqjhCK1TRTj6HWHnCph2xA8IrVOnsinGsvX6KqiJVcIqVUHCJI+1WTxiEVS9QeHjqPbEh4xqqq</w:t>
      </w:r>
    </w:p>
    <w:p>
      <w:pPr>
        <w:pStyle w:val="PreformattedText"/>
        <w:bidi w:val="0"/>
        <w:spacing w:before="0" w:after="0"/>
        <w:jc w:val="left"/>
        <w:rPr/>
      </w:pPr>
      <w:r>
        <w:rPr/>
        <w:t>mJYqE8foqqOyJFRUDrDzhVVMSHhFap4pxrJ4/RU47IlVFQOsPOFVUxIeEVqminH2qyeMQjWTr9FVxE</w:t>
      </w:r>
    </w:p>
    <w:p>
      <w:pPr>
        <w:pStyle w:val="PreformattedText"/>
        <w:bidi w:val="0"/>
        <w:spacing w:before="0" w:after="0"/>
        <w:jc w:val="left"/>
        <w:rPr/>
      </w:pPr>
      <w:r>
        <w:rPr/>
        <w:t>quEVKmHGJIrVOOEU4qF6vTUwiRXGKpev0VWEU1cIq1UiSPtVkxCKpeoPDx1PEh4xUJ1+iqgiRXCKod</w:t>
      </w:r>
    </w:p>
    <w:p>
      <w:pPr>
        <w:pStyle w:val="PreformattedText"/>
        <w:bidi w:val="0"/>
        <w:spacing w:before="0" w:after="0"/>
        <w:jc w:val="left"/>
        <w:rPr/>
      </w:pPr>
      <w:r>
        <w:rPr/>
        <w:t>YeiqvZFMxVqaJIVA8IR4tVPF6fqryJjwnhEJTqHz/XVQcREp4RBP1j5vqqsmJO2Ip+rw8tT9sQPGIx</w:t>
      </w:r>
    </w:p>
    <w:p>
      <w:pPr>
        <w:pStyle w:val="PreformattedText"/>
        <w:bidi w:val="0"/>
        <w:spacing w:before="0" w:after="0"/>
        <w:jc w:val="left"/>
        <w:rPr/>
      </w:pPr>
      <w:r>
        <w:rPr/>
        <w:t>uofMNTiJDxiOf7I+j6QqpEIin8Xp+qpkxCKB/FVRMQ7Yjn6/RVQcIhEc/X6P1ainhEYpjUwiVUR6nV</w:t>
      </w:r>
    </w:p>
    <w:p>
      <w:pPr>
        <w:pStyle w:val="PreformattedText"/>
        <w:bidi w:val="0"/>
        <w:spacing w:before="0" w:after="0"/>
        <w:jc w:val="left"/>
        <w:rPr/>
      </w:pPr>
      <w:r>
        <w:rPr/>
        <w:t>wiSPg9VQEQPCIw9Y+canHCJI0m6hqYcYRRqeIR8N1D4eOoREcYpDQRFUaajEsKQjSbr9FRETDhGgam</w:t>
      </w:r>
    </w:p>
    <w:p>
      <w:pPr>
        <w:pStyle w:val="PreformattedText"/>
        <w:bidi w:val="0"/>
        <w:spacing w:before="0" w:after="0"/>
        <w:jc w:val="left"/>
        <w:rPr/>
      </w:pPr>
      <w:r>
        <w:rPr/>
        <w:t>EFcI01GJYUhCkIUhCkIUhCkIUhCkIUhCkIUhCkIUhCkIUhCkIUhCkIUhCkI1F6wqB4RERXL1h56h9T</w:t>
      </w:r>
    </w:p>
    <w:p>
      <w:pPr>
        <w:pStyle w:val="PreformattedText"/>
        <w:bidi w:val="0"/>
        <w:spacing w:before="0" w:after="0"/>
        <w:jc w:val="left"/>
        <w:rPr/>
      </w:pPr>
      <w:r>
        <w:rPr/>
        <w:t>EO2PbZ3Ev94LB/21Ml/1QYV2n0P/AKhNfyl76YjQXUP+si/2lv6UeN3MBQNuD3PFHpA25bP4CHnyrd</w:t>
      </w:r>
    </w:p>
    <w:p>
      <w:pPr>
        <w:pStyle w:val="PreformattedText"/>
        <w:bidi w:val="0"/>
        <w:spacing w:before="0" w:after="0"/>
        <w:jc w:val="left"/>
        <w:rPr/>
      </w:pPr>
      <w:r>
        <w:rPr/>
        <w:t>YVynvYy3Vfn/7x7+FVG49t/wC5bb9pT+pEez3JtjLd4b3XOC2CSH33cGQh2gz8uv8ALHlAYy9u5fxe</w:t>
      </w:r>
    </w:p>
    <w:p>
      <w:pPr>
        <w:pStyle w:val="PreformattedText"/>
        <w:bidi w:val="0"/>
        <w:spacing w:before="0" w:after="0"/>
        <w:jc w:val="left"/>
        <w:rPr/>
      </w:pPr>
      <w:r>
        <w:rPr/>
        <w:t>zy+8UTIdQx2kfDMrhScLKagk25iqhdCmLXYJYG+endmFeddy1aKV2yUlxvne9JwEnsmTGjCs7e3O/T</w:t>
      </w:r>
    </w:p>
    <w:p>
      <w:pPr>
        <w:pStyle w:val="PreformattedText"/>
        <w:bidi w:val="0"/>
        <w:spacing w:before="0" w:after="0"/>
        <w:jc w:val="left"/>
        <w:rPr/>
      </w:pPr>
      <w:r>
        <w:rPr/>
        <w:t>5UsuPBPZoUqo9+aYtjvL3BGs7vi+7BxoVyQke1sXPK1yMyKKoqOy5+atccWadwoY3y5yNLox1xokAo</w:t>
      </w:r>
    </w:p>
    <w:p>
      <w:pPr>
        <w:pStyle w:val="PreformattedText"/>
        <w:bidi w:val="0"/>
        <w:spacing w:before="0" w:after="0"/>
        <w:jc w:val="left"/>
        <w:rPr/>
      </w:pPr>
      <w:r>
        <w:rPr/>
        <w:t>mMPMKPSZMxKe6M8LDfuBx5Pkc5wUO/nJ5aPeWkS93wibE443O3shcgaoCCP0hqV/kmM3cLbc1Md759</w:t>
      </w:r>
    </w:p>
    <w:p>
      <w:pPr>
        <w:pStyle w:val="PreformattedText"/>
        <w:bidi w:val="0"/>
        <w:spacing w:before="0" w:after="0"/>
        <w:jc w:val="left"/>
        <w:rPr/>
      </w:pPr>
      <w:r>
        <w:rPr/>
        <w:t>7GfFWIlaZ9tDbEvEP9VBTB7ZFq3pZN1tkeEhG5FFkrbh1FkxMdQOEhx4QVDjyTHYNNnurJZqWt2zbA</w:t>
      </w:r>
    </w:p>
    <w:p>
      <w:pPr>
        <w:pStyle w:val="PreformattedText"/>
        <w:bidi w:val="0"/>
        <w:spacing w:before="0" w:after="0"/>
        <w:jc w:val="left"/>
        <w:rPr/>
      </w:pPr>
      <w:r>
        <w:rPr/>
        <w:t>H9rDiVe/JE/R4xarm/L2ItbCejK3T90Ukf8AejyTbUMyNctd7jGZ8drnVi8sb1599bagnQMoS2J+8p</w:t>
      </w:r>
    </w:p>
    <w:p>
      <w:pPr>
        <w:pStyle w:val="PreformattedText"/>
        <w:bidi w:val="0"/>
        <w:spacing w:before="0" w:after="0"/>
        <w:jc w:val="left"/>
        <w:rPr/>
      </w:pPr>
      <w:r>
        <w:rPr/>
        <w:t>K08cMzrHURRW+Ut9SNbmMUQFTg1IQTCUg8sWuYRkOtFvfqM2l5OlPoUooQPepH0u6NyLsFW2wHbcDz</w:t>
      </w:r>
    </w:p>
    <w:p>
      <w:pPr>
        <w:pStyle w:val="PreformattedText"/>
        <w:bidi w:val="0"/>
        <w:spacing w:before="0" w:after="0"/>
        <w:jc w:val="left"/>
        <w:rPr/>
      </w:pPr>
      <w:r>
        <w:rPr/>
        <w:t>i0mfcAUr6Rjt9/SNWDs+NNpEqVuc0ezzJecc5dal5aL6UsBw5j25gEwH5jlCIcmLoAhoiOoh0a7V9o</w:t>
      </w:r>
    </w:p>
    <w:p>
      <w:pPr>
        <w:pStyle w:val="PreformattedText"/>
        <w:bidi w:val="0"/>
        <w:spacing w:before="0" w:after="0"/>
        <w:jc w:val="left"/>
        <w:rPr/>
      </w:pPr>
      <w:r>
        <w:rPr/>
        <w:t>BKjtq1WPii6IJ9KDL6RjDOmhHzw6k8S1/h/wC0RlV3E8e8ZbIHTlygZFCWzVf8hHKGEgg6ZpRVoxR1</w:t>
      </w:r>
    </w:p>
    <w:p>
      <w:pPr>
        <w:pStyle w:val="PreformattedText"/>
        <w:bidi w:val="0"/>
        <w:spacing w:before="0" w:after="0"/>
        <w:jc w:val="left"/>
        <w:rPr/>
      </w:pPr>
      <w:r>
        <w:rPr/>
        <w:t>yAUwiBSyEYuloYAHiTHo00Ebl0FbWjYlShJK710jxEkJn76SPcjz9SVJVuSSTqm3QD6ZqP0iI8hV7T</w:t>
      </w:r>
    </w:p>
    <w:p>
      <w:pPr>
        <w:pStyle w:val="PreformattedText"/>
        <w:bidi w:val="0"/>
        <w:spacing w:before="0" w:after="0"/>
        <w:jc w:val="left"/>
        <w:rPr/>
      </w:pPr>
      <w:r>
        <w:rPr/>
        <w:t>rS6sq5ruqOMJ4y5835fuKLOJ01OONmsi3JJMTcaR1Ej8TZyUdSmEo+IRCuTt5Oof3RfPN/EVdOke6t</w:t>
      </w:r>
    </w:p>
    <w:p>
      <w:pPr>
        <w:pStyle w:val="PreformattedText"/>
        <w:bidi w:val="0"/>
        <w:spacing w:before="0" w:after="0"/>
        <w:jc w:val="left"/>
        <w:rPr/>
      </w:pPr>
      <w:r>
        <w:rPr/>
        <w:t>RjdG3UKbw1shXxg0ke8BG0JgIjoUBMIjoAAAiIiOmgAAaiIiNYwQSQBxi98DPwj3y4bxHZ2ENkthYW</w:t>
      </w:r>
    </w:p>
    <w:p>
      <w:pPr>
        <w:pStyle w:val="PreformattedText"/>
        <w:bidi w:val="0"/>
        <w:spacing w:before="0" w:after="0"/>
        <w:jc w:val="left"/>
        <w:rPr/>
      </w:pPr>
      <w:r>
        <w:rPr/>
        <w:t>yJONLGt2JwxG2ZkGeezrC10YuevWKBneTtCdfKIsoh49u+5HXyhzmMYrhZMoCc+nF9FttYZjA7OtML</w:t>
      </w:r>
    </w:p>
    <w:p>
      <w:pPr>
        <w:pStyle w:val="PreformattedText"/>
        <w:bidi w:val="0"/>
        <w:spacing w:before="0" w:after="0"/>
        <w:jc w:val="left"/>
        <w:rPr/>
      </w:pPr>
      <w:r>
        <w:rPr/>
        <w:t>ckNoas0ocMwmS1p+UMzoJuKUR4kcY5Wy9+5ks6/kGhUVvlSRKflB8mnbJIE4x42Z7RtgW1C/SSW2nK</w:t>
      </w:r>
    </w:p>
    <w:p>
      <w:pPr>
        <w:pStyle w:val="PreformattedText"/>
        <w:bidi w:val="0"/>
        <w:spacing w:before="0" w:after="0"/>
        <w:jc w:val="left"/>
        <w:rPr/>
      </w:pPr>
      <w:r>
        <w:rPr/>
        <w:t>MW7uyetR1YCVvq5ut69Bl4dxIRU4du3gknZ3DqSburfSUTVSLzU0wUKHwHOA2Xa+y9m7ZyrmRwTp9f</w:t>
      </w:r>
    </w:p>
    <w:p>
      <w:pPr>
        <w:pStyle w:val="PreformattedText"/>
        <w:bidi w:val="0"/>
        <w:spacing w:before="0" w:after="0"/>
        <w:jc w:val="left"/>
        <w:rPr/>
      </w:pPr>
      <w:r>
        <w:rPr/>
        <w:t>fbLagXwsKSVJVonvBSCCNQJjgTHvy+fzuWsUWeQQPVmlBQIbpIIBHHukT8HcI6gO/wC8UGtfcrgPN7</w:t>
      </w:r>
    </w:p>
    <w:p>
      <w:pPr>
        <w:pStyle w:val="PreformattedText"/>
        <w:bidi w:val="0"/>
        <w:spacing w:before="0" w:after="0"/>
        <w:jc w:val="left"/>
        <w:rPr/>
      </w:pPr>
      <w:r>
        <w:rPr/>
        <w:t>NuUkflfF8/jSbURIIELcWLZ0s/FOXo8IFF5LwWQTopDqImSihAQACBrpr2isNTc2WcQNFtqaUfFBqT</w:t>
      </w:r>
    </w:p>
    <w:p>
      <w:pPr>
        <w:pStyle w:val="PreformattedText"/>
        <w:bidi w:val="0"/>
        <w:spacing w:before="0" w:after="0"/>
        <w:jc w:val="left"/>
        <w:rPr/>
      </w:pPr>
      <w:r>
        <w:rPr/>
        <w:t>PxIWQPBMZ50sv9H8eo6hQWP0wkfep+GO1juT/wC8ch/7Z2RP/k1jWxuhH/L5r+UvfqhGMdSP6zr/AG</w:t>
      </w:r>
    </w:p>
    <w:p>
      <w:pPr>
        <w:pStyle w:val="PreformattedText"/>
        <w:bidi w:val="0"/>
        <w:spacing w:before="0" w:after="0"/>
        <w:jc w:val="left"/>
        <w:rPr/>
      </w:pPr>
      <w:r>
        <w:rPr/>
        <w:t>lv6UePiZ/9rcof2z8nf7c52uPd3/1mvf5S5+rMbz2//uRj9qT9KPZD3p//AFVmbP7X2If+EfGtdwdQ</w:t>
      </w:r>
    </w:p>
    <w:p>
      <w:pPr>
        <w:pStyle w:val="PreformattedText"/>
        <w:bidi w:val="0"/>
        <w:spacing w:before="0" w:after="0"/>
        <w:jc w:val="left"/>
        <w:rPr/>
      </w:pPr>
      <w:r>
        <w:rPr/>
        <w:t>v+W15/JG/wBU3HO+2/61Mft6vpKjrf7geVao5H3BwhzD87I4+sKVbF1S4Raw0/ONHxhKKgLCJVZ5vo</w:t>
      </w:r>
    </w:p>
    <w:p>
      <w:pPr>
        <w:pStyle w:val="PreformattedText"/>
        <w:bidi w:val="0"/>
        <w:spacing w:before="0" w:after="0"/>
        <w:jc w:val="left"/>
        <w:rPr/>
      </w:pPr>
      <w:r>
        <w:rPr/>
        <w:t>JSGKGo8QlESgbSXs3OoGTyzB/XFMsqHoSpYPwqH0SjYnVhCjaWTg+IFuD3SEkfSMYO97cycs+8ez2u</w:t>
      </w:r>
    </w:p>
    <w:p>
      <w:pPr>
        <w:pStyle w:val="PreformattedText"/>
        <w:bidi w:val="0"/>
        <w:spacing w:before="0" w:after="0"/>
        <w:jc w:val="left"/>
        <w:rPr/>
      </w:pPr>
      <w:r>
        <w:rPr/>
        <w:t>6RMilKWnh2RYHPw6OmKeMoGLO4T0ER5ZZCNXS6dB4kx6NNBHEuviFp3ytRHlUy0R4+QD6YIi89MlJO</w:t>
      </w:r>
    </w:p>
    <w:p>
      <w:pPr>
        <w:pStyle w:val="PreformattedText"/>
        <w:bidi w:val="0"/>
        <w:spacing w:before="0" w:after="0"/>
        <w:jc w:val="left"/>
        <w:rPr/>
      </w:pPr>
      <w:r>
        <w:rPr/>
        <w:t>35DiFrn90THf8Ad4q8Gye6XyqjOJHZu2+EsVWi4bmURKo3m56fx9Z7VsY4qcoxizEmmQQKYRN1F4hE</w:t>
      </w:r>
    </w:p>
    <w:p>
      <w:pPr>
        <w:pStyle w:val="PreformattedText"/>
        <w:bidi w:val="0"/>
        <w:spacing w:before="0" w:after="0"/>
        <w:jc w:val="left"/>
        <w:rPr/>
      </w:pPr>
      <w:r>
        <w:rPr/>
        <w:t>AHpfeavU+l9ym4ElJx7aCO5RDaJfdGNSYMc/dzRa1BulKHoBUr6UQ+5YAQ2OwAD1hkS/QHz/ADTDWr</w:t>
      </w:r>
    </w:p>
    <w:p>
      <w:pPr>
        <w:pStyle w:val="PreformattedText"/>
        <w:bidi w:val="0"/>
        <w:spacing w:before="0" w:after="0"/>
        <w:jc w:val="left"/>
        <w:rPr/>
      </w:pPr>
      <w:r>
        <w:rPr/>
        <w:t>F0G/5fN/yt/wDVCLn1J/rOuf7C3+pjyQugALpyNoABrlLJQjoGmo/jac6a413l/We9/lLn6sxvvbn+</w:t>
      </w:r>
    </w:p>
    <w:p>
      <w:pPr>
        <w:pStyle w:val="PreformattedText"/>
        <w:bidi w:val="0"/>
        <w:spacing w:before="0" w:after="0"/>
        <w:jc w:val="left"/>
        <w:rPr/>
      </w:pPr>
      <w:r>
        <w:rPr/>
        <w:t>5bf9qT9KPZf3Tv8AeA4G/wA8yx/w3ZJrtzon/wAsMZ6Lj/3T8c99Qv64Xnpa/gW487vcJf3x+Mf7VF</w:t>
      </w:r>
    </w:p>
    <w:p>
      <w:pPr>
        <w:pStyle w:val="PreformattedText"/>
        <w:bidi w:val="0"/>
        <w:spacing w:before="0" w:after="0"/>
        <w:jc w:val="left"/>
        <w:rPr/>
      </w:pPr>
      <w:r>
        <w:rPr/>
        <w:t>8f1JbVz10W/wCah/kz/wBJMbO33/Ugftrf0zGYffMybWF347OJl6YSsonHq0m8MUUymK1YZTYO3BgM</w:t>
      </w:r>
    </w:p>
    <w:p>
      <w:pPr>
        <w:pStyle w:val="PreformattedText"/>
        <w:bidi w:val="0"/>
        <w:spacing w:before="0" w:after="0"/>
        <w:jc w:val="left"/>
        <w:rPr/>
      </w:pPr>
      <w:r>
        <w:rPr/>
        <w:t>sokkAgikPSY5S+UQDprO+vbyLfO4W4c/W0LCj6A6knjIcB2mMb6aIU7Y37SfjKQQPSUECO2/vMt12T</w:t>
      </w:r>
    </w:p>
    <w:p>
      <w:pPr>
        <w:pStyle w:val="PreformattedText"/>
        <w:bidi w:val="0"/>
        <w:spacing w:before="0" w:after="0"/>
        <w:jc w:val="left"/>
        <w:rPr/>
      </w:pPr>
      <w:r>
        <w:rPr/>
        <w:t>dmW2B5mzE9p2leN0tcgWHaZ4290J1e22sXdsqeKcyL4bek4h8idFwdFNI4rlTFVUpRARMUB3fvncdx</w:t>
      </w:r>
    </w:p>
    <w:p>
      <w:pPr>
        <w:pStyle w:val="PreformattedText"/>
        <w:bidi w:val="0"/>
        <w:spacing w:before="0" w:after="0"/>
        <w:jc w:val="left"/>
        <w:rPr/>
      </w:pPr>
      <w:r>
        <w:rPr/>
        <w:t>tTbzmatm0uuNrQJKnKSjKZkQfRrxjXm38W3mcmiwcUUJWDqJTmPTOOsrBneFd77uTg5i48LbUtrt6Q</w:t>
      </w:r>
    </w:p>
    <w:p>
      <w:pPr>
        <w:pStyle w:val="PreformattedText"/>
        <w:bidi w:val="0"/>
        <w:spacing w:before="0" w:after="0"/>
        <w:jc w:val="left"/>
        <w:rPr/>
      </w:pPr>
      <w:r>
        <w:rPr/>
        <w:t>1vySERMPfxBMW2m0knDRN+m0KS7s0wCzs/yipTmFEqhSAYOIQEQAdUbZ6pb/3hbu3W3cPb3Fuyuhau</w:t>
      </w:r>
    </w:p>
    <w:p>
      <w:pPr>
        <w:pStyle w:val="PreformattedText"/>
        <w:bidi w:val="0"/>
        <w:spacing w:before="0" w:after="0"/>
        <w:jc w:val="left"/>
        <w:rPr/>
      </w:pPr>
      <w:r>
        <w:rPr/>
        <w:t>YlsBRE5fKvoJ0M9AZdsZpl9m7cwLqGcrfuNOuJqSKCqYnKfkbVLXvjqBs7LmQ7P3UXHuHviPiojJTH</w:t>
      </w:r>
    </w:p>
    <w:p>
      <w:pPr>
        <w:pStyle w:val="PreformattedText"/>
        <w:bidi w:val="0"/>
        <w:spacing w:before="0" w:after="0"/>
        <w:jc w:val="left"/>
        <w:rPr/>
      </w:pPr>
      <w:r>
        <w:rPr/>
        <w:t>chM5Pvi17WUcGiIu4mF8rPrws+PM5kX652PNbumBgM7VE6ZjBzB14q5vyu6r606kJ3NdNci/YyAccb</w:t>
      </w:r>
    </w:p>
    <w:p>
      <w:pPr>
        <w:pStyle w:val="PreformattedText"/>
        <w:bidi w:val="0"/>
        <w:spacing w:before="0" w:after="0"/>
        <w:jc w:val="left"/>
        <w:rPr/>
      </w:pPr>
      <w:r>
        <w:rPr/>
        <w:t>HYUufKIGpmCKk8TMHjG2bDC2720TiGVhy2dtilCvAp8quGhGh4e5Hrg3AYCZZyzVsazRFJIS8dhfKN</w:t>
      </w:r>
    </w:p>
    <w:p>
      <w:pPr>
        <w:pStyle w:val="PreformattedText"/>
        <w:bidi w:val="0"/>
        <w:spacing w:before="0" w:after="0"/>
        <w:jc w:val="left"/>
        <w:rPr/>
      </w:pPr>
      <w:r>
        <w:rPr/>
        <w:t>4XM+fpmIZFOyrvxJcUrHSjfj05xVsj2hahSgAcQFV4w+zXc+dwLGeyWGyqZLas7pTs/sFMrKVD/wCq</w:t>
      </w:r>
    </w:p>
    <w:p>
      <w:pPr>
        <w:pStyle w:val="PreformattedText"/>
        <w:bidi w:val="0"/>
        <w:spacing w:before="0" w:after="0"/>
        <w:jc w:val="left"/>
        <w:rPr/>
      </w:pPr>
      <w:r>
        <w:rPr/>
        <w:t>lr6fZHOWOyLmNtb6zM0rfZCJeIcSCD+kK46Ae+ayYXI2+61scNHHzMRt2w1HIvkRMIhH39lp+N0zaI</w:t>
      </w:r>
    </w:p>
    <w:p>
      <w:pPr>
        <w:pStyle w:val="PreformattedText"/>
        <w:bidi w:val="0"/>
        <w:spacing w:before="0" w:after="0"/>
        <w:jc w:val="left"/>
        <w:rPr/>
      </w:pPr>
      <w:r>
        <w:rPr/>
        <w:t>E6Sl59kRdsq8QdJuPQegoa80e0hmudl7bDoPlYZmR3KcNR/wAgNxtvpNj6LV6/UNVrkPQnT6ZVF7cH</w:t>
      </w:r>
    </w:p>
    <w:p>
      <w:pPr>
        <w:pStyle w:val="PreformattedText"/>
        <w:bidi w:val="0"/>
        <w:spacing w:before="0" w:after="0"/>
        <w:jc w:val="left"/>
        <w:rPr/>
      </w:pPr>
      <w:r>
        <w:rPr/>
        <w:t>7hu8A2IYKa3fd+C2uTNq7Btb0/GqXTeENbc1a0TfsrGM4RK1LpjntwuSQ03NXM3MmxfQ7syazgCpqN</w:t>
      </w:r>
    </w:p>
    <w:p>
      <w:pPr>
        <w:pStyle w:val="PreformattedText"/>
        <w:bidi w:val="0"/>
        <w:spacing w:before="0" w:after="0"/>
        <w:jc w:val="left"/>
        <w:rPr/>
      </w:pPr>
      <w:r>
        <w:rPr/>
        <w:t>UhOAe3Y26OpPT3a6H87i13Gzm0IWhwuNhbbbpTRSUqUqhRWCEqbJE+KROVHcmH2nujMqbxt4lrOqUp</w:t>
      </w:r>
    </w:p>
    <w:p>
      <w:pPr>
        <w:pStyle w:val="PreformattedText"/>
        <w:bidi w:val="0"/>
        <w:spacing w:before="0" w:after="0"/>
        <w:jc w:val="left"/>
        <w:rPr/>
      </w:pPr>
      <w:r>
        <w:rPr/>
        <w:t>KkBKqVKQDOc0gVAJIJChOXaY7P8ABeedqHehWLdMNcWInZpqzUI5vdNlZSt+IC5rbSuArsGU1Zt4W/</w:t>
      </w:r>
    </w:p>
    <w:p>
      <w:pPr>
        <w:pStyle w:val="PreformattedText"/>
        <w:bidi w:val="0"/>
        <w:spacing w:before="0" w:after="0"/>
        <w:jc w:val="left"/>
        <w:rPr/>
      </w:pPr>
      <w:r>
        <w:rPr/>
        <w:t>ISOkc8dRjgiTyPetHyYpfn0W/MIU+58JntidX8Y6y5bIuOUAHG3kDmN1zkULBJEyDJSFJUJagTE8Ay</w:t>
      </w:r>
    </w:p>
    <w:p>
      <w:pPr>
        <w:pStyle w:val="PreformattedText"/>
        <w:bidi w:val="0"/>
        <w:spacing w:before="0" w:after="0"/>
        <w:jc w:val="left"/>
        <w:rPr/>
      </w:pPr>
      <w:r>
        <w:rPr/>
        <w:t>GN3Lsa7Q4HVNFZJSptRpVTKYUk6GUxMKBHdOPNRuFxi2wTuPzfglq+cyTXGF2s2US9emQUfr2zdVtQ</w:t>
      </w:r>
    </w:p>
    <w:p>
      <w:pPr>
        <w:pStyle w:val="PreformattedText"/>
        <w:bidi w:val="0"/>
        <w:spacing w:before="0" w:after="0"/>
        <w:jc w:val="left"/>
        <w:rPr/>
      </w:pPr>
      <w:r>
        <w:rPr/>
        <w:t>V9WkMkq1Im2Wk0rYudoRychEinXKcwJp68BeIepG1W9m7tusJbqUq1bWC2VamhaQtAJHEhKgCZCZ1k</w:t>
      </w:r>
    </w:p>
    <w:p>
      <w:pPr>
        <w:pStyle w:val="PreformattedText"/>
        <w:bidi w:val="0"/>
        <w:spacing w:before="0" w:after="0"/>
        <w:jc w:val="left"/>
        <w:rPr/>
      </w:pPr>
      <w:r>
        <w:rPr/>
        <w:t>OEdFbRzas/hGcg6AH1CSgOFSSUkjwJBl9MxbAnV6fqCsEjJo9endyf3leCf/AFLcv+3u6q+jnRn/AJ</w:t>
      </w:r>
    </w:p>
    <w:p>
      <w:pPr>
        <w:pStyle w:val="PreformattedText"/>
        <w:bidi w:val="0"/>
        <w:spacing w:before="0" w:after="0"/>
        <w:jc w:val="left"/>
        <w:rPr/>
      </w:pPr>
      <w:r>
        <w:rPr/>
        <w:t>ZYn9pX/DOxydv/APrhfftif4NEeQvZdaz2+D4Ds6ORWcPLnuSyYNFNuA80v3lMsGqi3ECLgEk2yKhl</w:t>
      </w:r>
    </w:p>
    <w:p>
      <w:pPr>
        <w:pStyle w:val="PreformattedText"/>
        <w:bidi w:val="0"/>
        <w:spacing w:before="0" w:after="0"/>
        <w:jc w:val="left"/>
        <w:rPr/>
      </w:pPr>
      <w:r>
        <w:rPr/>
        <w:t>FFBIYqRCCcwcJRrhG1x7uV3xbY1gFTr980gS4+ZxIJ4GQA1JlIATOgjpJV0iy2y7duEBDdqtWvgk6e</w:t>
      </w:r>
    </w:p>
    <w:p>
      <w:pPr>
        <w:pStyle w:val="PreformattedText"/>
        <w:bidi w:val="0"/>
        <w:spacing w:before="0" w:after="0"/>
        <w:jc w:val="left"/>
        <w:rPr/>
      </w:pPr>
      <w:r>
        <w:rPr/>
        <w:t>6dJdvCPSR35V3t4LYwvaCjnlOss5swvY7BuBiAd6tDXallNdECmSUMcqTLHCqw8Ik05Yam0+E3c/Wm</w:t>
      </w:r>
    </w:p>
    <w:p>
      <w:pPr>
        <w:pStyle w:val="PreformattedText"/>
        <w:bidi w:val="0"/>
        <w:spacing w:before="0" w:after="0"/>
        <w:jc w:val="left"/>
        <w:rPr/>
      </w:pPr>
      <w:r>
        <w:rPr/>
        <w:t>9RZ7AukLMi8ttA8SFcz6TZMc37Ct1P7mYIHxApXwU/8Aej53MheDBuVCfk5WIX1WVbAVgXsx67Rvz/</w:t>
      </w:r>
    </w:p>
    <w:p>
      <w:pPr>
        <w:pStyle w:val="PreformattedText"/>
        <w:bidi w:val="0"/>
        <w:spacing w:before="0" w:after="0"/>
        <w:jc w:val="left"/>
        <w:rPr/>
      </w:pPr>
      <w:r>
        <w:rPr/>
        <w:t>8AvI/wLUZT1g0zlt/JB/CLjp4NauYrr37boksCIS6mU4LdHmO6LYWg3UY0kmK8Jdj5dZ6maYcN41wg</w:t>
      </w:r>
    </w:p>
    <w:p>
      <w:pPr>
        <w:pStyle w:val="PreformattedText"/>
        <w:bidi w:val="0"/>
        <w:spacing w:before="0" w:after="0"/>
        <w:jc w:val="left"/>
        <w:rPr/>
      </w:pPr>
      <w:r>
        <w:rPr/>
        <w:t>mkcSrILcaThE5kzkOQxijpvdtpui76yXStnIWvPM3LjqAgpSQEKNR85CSJGRBMlAkEEEiM8wL+GZ2C</w:t>
      </w:r>
    </w:p>
    <w:p>
      <w:pPr>
        <w:pStyle w:val="PreformattedText"/>
        <w:bidi w:val="0"/>
        <w:spacing w:before="0" w:after="0"/>
        <w:jc w:val="left"/>
        <w:rPr/>
      </w:pPr>
      <w:r>
        <w:rPr/>
        <w:t>0M+pKca42lCqgSPMBIeUEznqCOBE5iO0WL71fMGBrwZ4s3tbbH8JcCURHTDq7sRTcNJvTQ8kq+aR8z</w:t>
      </w:r>
    </w:p>
    <w:p>
      <w:pPr>
        <w:pStyle w:val="PreformattedText"/>
        <w:bidi w:val="0"/>
        <w:spacing w:before="0" w:after="0"/>
        <w:jc w:val="left"/>
        <w:rPr/>
      </w:pPr>
      <w:r>
        <w:rPr/>
        <w:t>J42lZg5WjdVeOUFdRnPOVDcKgpMy6ETPvO362Xe3bprD9SMc5Y5JTaVVNlK0kEkBVAUoAEgzk4Txkn</w:t>
      </w:r>
    </w:p>
    <w:p>
      <w:pPr>
        <w:pStyle w:val="PreformattedText"/>
        <w:bidi w:val="0"/>
        <w:spacing w:before="0" w:after="0"/>
        <w:jc w:val="left"/>
        <w:rPr/>
      </w:pPr>
      <w:r>
        <w:rPr/>
        <w:t>gDrh3p61lGV320rpNzZhRElApIIkSKiBPiJTSB4xcTf3t1wNkXa9ObrsV2/AwlwwVlw2W4q6bZi0Lf</w:t>
      </w:r>
    </w:p>
    <w:p>
      <w:pPr>
        <w:pStyle w:val="PreformattedText"/>
        <w:bidi w:val="0"/>
        <w:spacing w:before="0" w:after="0"/>
        <w:jc w:val="left"/>
        <w:rPr/>
      </w:pPr>
      <w:r>
        <w:rPr/>
        <w:t>Z35YUg3YTD/8RxhW7JN6s5tV+Z62cKpEkE3CKSYnFMx0jT9WOnm1d0bOe3Vh2WWsm3bi4beaSEB5sg</w:t>
      </w:r>
    </w:p>
    <w:p>
      <w:pPr>
        <w:pStyle w:val="PreformattedText"/>
        <w:bidi w:val="0"/>
        <w:spacing w:before="0" w:after="0"/>
        <w:jc w:val="left"/>
        <w:rPr/>
      </w:pPr>
      <w:r>
        <w:rPr/>
        <w:t>LPMAACqkGpKiKwQBOUwWyN15rDZ5vDX7i12anS0ptZKi2qdIpJmUyUJEA0ynpORjinczqlXt7PaxB1</w:t>
      </w:r>
    </w:p>
    <w:p>
      <w:pPr>
        <w:pStyle w:val="PreformattedText"/>
        <w:bidi w:val="0"/>
        <w:spacing w:before="0" w:after="0"/>
        <w:jc w:val="left"/>
        <w:rPr/>
      </w:pPr>
      <w:r>
        <w:rPr/>
        <w:t>IrJY1UKP8qdjeRg9g1ifstJKcdmUniH7f9S7F76zmd3YEdrTn6pEdWG8T+/g3c/2xLe/4MrIrTXXr/</w:t>
      </w:r>
    </w:p>
    <w:p>
      <w:pPr>
        <w:pStyle w:val="PreformattedText"/>
        <w:bidi w:val="0"/>
        <w:spacing w:before="0" w:after="0"/>
        <w:jc w:val="left"/>
        <w:rPr/>
      </w:pPr>
      <w:r>
        <w:rPr/>
        <w:t>mPeelv+DRGf9Mv6pselX6pUd8G4f8A6qi/P+Rq0/4Mo6uxb7/lCf8A4FH/ALZMaDZ/rz//ANNX8MYx</w:t>
      </w:r>
    </w:p>
    <w:p>
      <w:pPr>
        <w:pStyle w:val="PreformattedText"/>
        <w:bidi w:val="0"/>
        <w:spacing w:before="0" w:after="0"/>
        <w:jc w:val="left"/>
        <w:rPr/>
      </w:pPr>
      <w:r>
        <w:rPr/>
        <w:t>v7mT/wBkc1f5/jH+pt31qH2Xf/J5v+UsfqXYz3rL/wCYx37U59NEYHZS/wCtByz/AMpbDv8AULGNa6</w:t>
      </w:r>
    </w:p>
    <w:p>
      <w:pPr>
        <w:pStyle w:val="PreformattedText"/>
        <w:bidi w:val="0"/>
        <w:spacing w:before="0" w:after="0"/>
        <w:jc w:val="left"/>
        <w:rPr/>
      </w:pPr>
      <w:r>
        <w:rPr/>
        <w:t>6j/wDPi2/+Ts/1TMZTtD/lo/8AyW4+k5HZf3zX97RjH/lJ4/8A9qGR66B9oP8A5dO/ylv9S5Gr+l/9</w:t>
      </w:r>
    </w:p>
    <w:p>
      <w:pPr>
        <w:pStyle w:val="PreformattedText"/>
        <w:bidi w:val="0"/>
        <w:spacing w:before="0" w:after="0"/>
        <w:jc w:val="left"/>
        <w:rPr/>
      </w:pPr>
      <w:r>
        <w:rPr/>
        <w:t>a2/2pX00xkLslMa59jNjx8WUqj5xbGSbfTbnWRKYsiS7byjkkljcwSIA4MJFC8YlEElCmHQBq49FXE</w:t>
      </w:r>
    </w:p>
    <w:p>
      <w:pPr>
        <w:pStyle w:val="PreformattedText"/>
        <w:bidi w:val="0"/>
        <w:spacing w:before="0" w:after="0"/>
        <w:jc w:val="left"/>
        <w:rPr/>
      </w:pPr>
      <w:r>
        <w:rPr/>
        <w:t>3fSXGJZ+NyH0S0+MH3k690+In2EGPN1DQWN83hc4cxtXuFts/9npEdL3c9RD5bL+JQI0WSPbdgXU5m</w:t>
      </w:r>
    </w:p>
    <w:p>
      <w:pPr>
        <w:pStyle w:val="PreformattedText"/>
        <w:bidi w:val="0"/>
        <w:spacing w:before="0" w:after="0"/>
        <w:jc w:val="left"/>
        <w:rPr/>
      </w:pPr>
      <w:r>
        <w:rPr/>
        <w:t>kFkVUXEcVO33ECqR0idMFGyyMrKIonKoBBKc3CPxaAPMvRG0uF9ZqqT8g1cqXMHyigt693mWkay1Pf</w:t>
      </w:r>
    </w:p>
    <w:p>
      <w:pPr>
        <w:pStyle w:val="PreformattedText"/>
        <w:bidi w:val="0"/>
        <w:spacing w:before="0" w:after="0"/>
        <w:jc w:val="left"/>
        <w:rPr/>
      </w:pPr>
      <w:r>
        <w:rPr/>
        <w:t>G4Ooj7KengEx8otkJ8TUFae4kmLq97t/fi7fv7Qt4f7diVnXtR8Mf+1q/VRjPRj9cufSPpR2V5O/6p</w:t>
      </w:r>
    </w:p>
    <w:p>
      <w:pPr>
        <w:pStyle w:val="PreformattedText"/>
        <w:bidi w:val="0"/>
        <w:spacing w:before="0" w:after="0"/>
        <w:jc w:val="left"/>
        <w:rPr/>
      </w:pPr>
      <w:r>
        <w:rPr/>
        <w:t>7IX/ANLxuz/6G1/W78X/AMl7f/8Axdv/ANiI13ff8wHv/mF/+5MYUdzuAjN3iYAEQDGFsgI+IBNLEE</w:t>
      </w:r>
    </w:p>
    <w:p>
      <w:pPr>
        <w:pStyle w:val="PreformattedText"/>
        <w:bidi w:val="0"/>
        <w:spacing w:before="0" w:after="0"/>
        <w:jc w:val="left"/>
        <w:rPr/>
      </w:pPr>
      <w:r>
        <w:rPr/>
        <w:t>oCPVqIFHTzVz77MIP5VZs9nIR/CmNpdY/9yY39sV+oEY+b4f8ArGMkf7CMJ/8AyArVp9of/mLZ/asf</w:t>
      </w:r>
    </w:p>
    <w:p>
      <w:pPr>
        <w:pStyle w:val="PreformattedText"/>
        <w:bidi w:val="0"/>
        <w:spacing w:before="0" w:after="0"/>
        <w:jc w:val="left"/>
        <w:rPr/>
      </w:pPr>
      <w:r>
        <w:rPr/>
        <w:t>Tj29Kf6q3Hpc+lHZf3vH95Vcn9s7Cv8AwnW3XSXWr/lxf+hv+ETGo+n39bLX0q/UmMHtuNz7ycFY/k</w:t>
      </w:r>
    </w:p>
    <w:p>
      <w:pPr>
        <w:pStyle w:val="PreformattedText"/>
        <w:bidi w:val="0"/>
        <w:spacing w:before="0" w:after="0"/>
        <w:jc w:val="left"/>
        <w:rPr/>
      </w:pPr>
      <w:r>
        <w:rPr/>
        <w:t>cqYlsBlfeFZJlLXTccFdMmwYW+snavzLC4rhg5RCVTmLZmm6EAq2XWFo7brJtyidqsZNExeZejuU6q</w:t>
      </w:r>
    </w:p>
    <w:p>
      <w:pPr>
        <w:pStyle w:val="PreformattedText"/>
        <w:bidi w:val="0"/>
        <w:spacing w:before="0" w:after="0"/>
        <w:jc w:val="left"/>
        <w:rPr/>
      </w:pPr>
      <w:r>
        <w:rPr/>
        <w:t>bRwq8xisYq+2O9zHlTW2AOUVIdcbmsLSocspV5FBVI8qpJMbi39ZbLzuQTYXt4LbcjdDYklZJrAUhK</w:t>
      </w:r>
    </w:p>
    <w:p>
      <w:pPr>
        <w:pStyle w:val="PreformattedText"/>
        <w:bidi w:val="0"/>
        <w:spacing w:before="0" w:after="0"/>
        <w:jc w:val="left"/>
        <w:rPr/>
      </w:pPr>
      <w:r>
        <w:rPr/>
        <w:t>vLSR5wR5gRM6jURn7t43mYc3rKL4qv7D0hbF2qwbqdNaV8NIC97JnmTVRJJ6rad1tiAV86YJOU1DFe</w:t>
      </w:r>
    </w:p>
    <w:p>
      <w:pPr>
        <w:pStyle w:val="PreformattedText"/>
        <w:bidi w:val="0"/>
        <w:spacing w:before="0" w:after="0"/>
        <w:jc w:val="left"/>
        <w:rPr/>
      </w:pPr>
      <w:r>
        <w:rPr/>
        <w:t>R8U74RMdEihUlDk6K2n1K2N1WC8BcW6VXvLK1W9whLiSBIKKCRIlMxxSlXaAZEjVGb2juTZJTk23SL</w:t>
      </w:r>
    </w:p>
    <w:p>
      <w:pPr>
        <w:pStyle w:val="PreformattedText"/>
        <w:bidi w:val="0"/>
        <w:spacing w:before="0" w:after="0"/>
        <w:jc w:val="left"/>
        <w:rPr/>
      </w:pPr>
      <w:r>
        <w:rPr/>
        <w:t>eoJDrSikgnUVAGYnLvI7DxjB7JGJ7ewLv7xHj21Cqo2pc13YVyRbDFZcXKkG3lMpmgZS3SuFjmeOW0</w:t>
      </w:r>
    </w:p>
    <w:p>
      <w:pPr>
        <w:pStyle w:val="PreformattedText"/>
        <w:bidi w:val="0"/>
        <w:spacing w:before="0" w:after="0"/>
        <w:jc w:val="left"/>
        <w:rPr/>
      </w:pPr>
      <w:r>
        <w:rPr/>
        <w:t>dI2+ZZudXiMDZ0mmKih0zmHnfeHT7HbG62bfOFBRibvJ2TqEEk8tRukpUgEmZSCmaZzICgJmU42tgd</w:t>
      </w:r>
    </w:p>
    <w:p>
      <w:pPr>
        <w:pStyle w:val="PreformattedText"/>
        <w:bidi w:val="0"/>
        <w:spacing w:before="0" w:after="0"/>
        <w:jc w:val="left"/>
        <w:rPr/>
      </w:pPr>
      <w:r>
        <w:rPr/>
        <w:t>1Xe5OneUGRIVfMWdwhSpSrHJJCjLSZnIy7ROQnGRPfG/7i+3P/AJXFm/8AA7nSt4+0h/y6/wD21H8E</w:t>
      </w:r>
    </w:p>
    <w:p>
      <w:pPr>
        <w:pStyle w:val="PreformattedText"/>
        <w:bidi w:val="0"/>
        <w:spacing w:before="0" w:after="0"/>
        <w:jc w:val="left"/>
        <w:rPr/>
      </w:pPr>
      <w:r>
        <w:rPr/>
        <w:t>/Gt+k39bB+0K/Vtxkj3ef97q0/2aXX/35pUvs1f8rmf5ZcfqhE3V7+ubn7Q19Ix1590w9RRzDllgoI</w:t>
      </w:r>
    </w:p>
    <w:p>
      <w:pPr>
        <w:pStyle w:val="PreformattedText"/>
        <w:bidi w:val="0"/>
        <w:spacing w:before="0" w:after="0"/>
        <w:jc w:val="left"/>
        <w:rPr/>
      </w:pPr>
      <w:r>
        <w:rPr/>
        <w:t>lWet8rroCIkAh/kssRQKpBxHA5lhI6AxQKUfgIcRENOnXvRd9tHWnP26v1xdo6R+luWpj0+afoB7oy</w:t>
      </w:r>
    </w:p>
    <w:p>
      <w:pPr>
        <w:pStyle w:val="PreformattedText"/>
        <w:bidi w:val="0"/>
        <w:spacing w:before="0" w:after="0"/>
        <w:jc w:val="left"/>
        <w:rPr/>
      </w:pPr>
      <w:r>
        <w:rPr/>
        <w:t>nqA2pXTzFuj4qX0A+6yuXuafSi8u83ffucwZuXVwtiWwcPS9spYstK/izGQ2t5jMOndwTd2xDtNoeF</w:t>
      </w:r>
    </w:p>
    <w:p>
      <w:pPr>
        <w:pStyle w:val="PreformattedText"/>
        <w:bidi w:val="0"/>
        <w:spacing w:before="0" w:after="0"/>
        <w:jc w:val="left"/>
        <w:rPr/>
      </w:pPr>
      <w:r>
        <w:rPr/>
        <w:t>uaGYKxjc9t8BDAkYwLAoUxhEugbE6rdY7rpvl2sem2aeZdYS4CoLnqpaTwUBLy93GcYnsnYLW7bJdz</w:t>
      </w:r>
    </w:p>
    <w:p>
      <w:pPr>
        <w:pStyle w:val="PreformattedText"/>
        <w:bidi w:val="0"/>
        <w:spacing w:before="0" w:after="0"/>
        <w:jc w:val="left"/>
        <w:rPr/>
      </w:pPr>
      <w:r>
        <w:rPr/>
        <w:t>zlIWhwpIFMtAD2g98WX3CZY7yO9Nv1zo5kwvgOzMMXtE200nL1t2XkVpuOjLmmoNOCcMo9XJ0w7buZ</w:t>
      </w:r>
    </w:p>
    <w:p>
      <w:pPr>
        <w:pStyle w:val="PreformattedText"/>
        <w:bidi w:val="0"/>
        <w:spacing w:before="0" w:after="0"/>
        <w:jc w:val="left"/>
        <w:rPr/>
      </w:pPr>
      <w:r>
        <w:rPr/>
        <w:t>CSdtUABdgblmWAFClHXTFd8b56kP7Bur/LYJtjb9zaom8HW1KSh6kIVy0vqcEypIkUTTPzAaxe9ubb</w:t>
      </w:r>
    </w:p>
    <w:p>
      <w:pPr>
        <w:pStyle w:val="PreformattedText"/>
        <w:bidi w:val="0"/>
        <w:spacing w:before="0" w:after="0"/>
        <w:jc w:val="left"/>
        <w:rPr/>
      </w:pPr>
      <w:r>
        <w:rPr/>
        <w:t>2m1udm1sskpzJtPGSChYBU3OoVFpKTKk8Fay0Jjsi2Brpm23W4zIcTqxc/dLByPRpzhlVHxeHQwjoL</w:t>
      </w:r>
    </w:p>
    <w:p>
      <w:pPr>
        <w:pStyle w:val="PreformattedText"/>
        <w:bidi w:val="0"/>
        <w:spacing w:before="0" w:after="0"/>
        <w:jc w:val="left"/>
        <w:rPr/>
      </w:pPr>
      <w:r>
        <w:rPr/>
        <w:t>Z6mPToPT1aaCOYezg+290rtEo4oublJ9JeUv6ShFj6ttKb3q+VcFMskejlhP0wY6ju7siXzbK+J4ZV</w:t>
      </w:r>
    </w:p>
    <w:p>
      <w:pPr>
        <w:pStyle w:val="PreformattedText"/>
        <w:bidi w:val="0"/>
        <w:spacing w:before="0" w:after="0"/>
        <w:jc w:val="left"/>
        <w:rPr/>
      </w:pPr>
      <w:r>
        <w:rPr/>
        <w:t>qZKShrwvprKNBMkJmbiGYXeWTTVOU4pcTU7Y4DoYeIwaF1EQAeYOnltcfnE2zNJ5iLu5Kh3BLDxVP0</w:t>
      </w:r>
    </w:p>
    <w:p>
      <w:pPr>
        <w:pStyle w:val="PreformattedText"/>
        <w:bidi w:val="0"/>
        <w:spacing w:before="0" w:after="0"/>
        <w:jc w:val="left"/>
        <w:rPr/>
      </w:pPr>
      <w:r>
        <w:rPr/>
        <w:t>SPp4DUiNybpea/smdXMUqYZAPeS43L35xln3p3+6JtD/8AKs4f1LxzW7Pas/qrY/t7n6lEa76I/wC/</w:t>
      </w:r>
    </w:p>
    <w:p>
      <w:pPr>
        <w:pStyle w:val="PreformattedText"/>
        <w:bidi w:val="0"/>
        <w:spacing w:before="0" w:after="0"/>
        <w:jc w:val="left"/>
        <w:rPr/>
      </w:pPr>
      <w:r>
        <w:rPr/>
        <w:t>bj9rT9NUYYE+0Hp+ga+fcdTxmbs+wfa2W7iuWXvZmWVt6zUYngg1DqJt5aVmTSAthemRMRU7GPRjDn</w:t>
      </w:r>
    </w:p>
    <w:p>
      <w:pPr>
        <w:pStyle w:val="PreformattedText"/>
        <w:bidi w:val="0"/>
        <w:spacing w:before="0" w:after="0"/>
        <w:jc w:val="left"/>
        <w:rPr/>
      </w:pPr>
      <w:r>
        <w:rPr/>
        <w:t>OkBiAqoomBhMmChDdKezh0xw2+8teZbcaC9iscGwGZkJdddrIrKSCUNhskpmKlKTOaQpJ1F1c3lkNs</w:t>
      </w:r>
    </w:p>
    <w:p>
      <w:pPr>
        <w:pStyle w:val="PreformattedText"/>
        <w:bidi w:val="0"/>
        <w:spacing w:before="0" w:after="0"/>
        <w:jc w:val="left"/>
        <w:rPr/>
      </w:pPr>
      <w:r>
        <w:rPr/>
        <w:t>2NvYYlXLvrsrJckCUIRTOmcwFKKgAqRpAVKRKSNV874r2g9yK+2LbLhWxbYsmw8k2TY2SMnXEkDRq5</w:t>
      </w:r>
    </w:p>
    <w:p>
      <w:pPr>
        <w:pStyle w:val="PreformattedText"/>
        <w:bidi w:val="0"/>
        <w:spacing w:before="0" w:after="0"/>
        <w:jc w:val="left"/>
        <w:rPr/>
      </w:pPr>
      <w:r>
        <w:rPr/>
        <w:t>WkJCANc8RYdiQSUMmktEx0io0Tk3zlZNR3xGIzMimmq46S3B1WwWyd02uwdu2NuwXLthlRQgIQOYtC</w:t>
      </w:r>
    </w:p>
    <w:p>
      <w:pPr>
        <w:pStyle w:val="PreformattedText"/>
        <w:bidi w:val="0"/>
        <w:spacing w:before="0" w:after="0"/>
        <w:jc w:val="left"/>
        <w:rPr/>
      </w:pPr>
      <w:r>
        <w:rPr/>
        <w:t>TS22EjyhUgonjwTITOnsXsnKbjwz258rcuuBDDjgqUVKNKVETUok6kTkOztnw5/3sX+5Zty/5WFpf8</w:t>
      </w:r>
    </w:p>
    <w:p>
      <w:pPr>
        <w:pStyle w:val="PreformattedText"/>
        <w:bidi w:val="0"/>
        <w:spacing w:before="0" w:after="0"/>
        <w:jc w:val="left"/>
        <w:rPr/>
      </w:pPr>
      <w:r>
        <w:rPr/>
        <w:t>D2cKre0r/y3P8ALW/4J6KfSH+t6f2hX6tuLf2NkTdDt0x4rfMRYsbeWFCM07odxl0zbWDSj2UgokdV</w:t>
      </w:r>
    </w:p>
    <w:p>
      <w:pPr>
        <w:pStyle w:val="PreformattedText"/>
        <w:bidi w:val="0"/>
        <w:spacing w:before="0" w:after="0"/>
        <w:jc w:val="left"/>
        <w:rPr/>
      </w:pPr>
      <w:r>
        <w:rPr/>
        <w:t>9bdytF5F1BpSazgDqorxz1EVjioVNM51TH0n0l3H1a6ebTTfXeIXedPi36whRcbCm23PMVNELUsJWT</w:t>
      </w:r>
    </w:p>
    <w:p>
      <w:pPr>
        <w:pStyle w:val="PreformattedText"/>
        <w:bidi w:val="0"/>
        <w:spacing w:before="0" w:after="0"/>
        <w:jc w:val="left"/>
        <w:rPr/>
      </w:pPr>
      <w:r>
        <w:rPr/>
        <w:t>UUFtXmJIAJVPZG+8RsbdecNuxfpt91BfKUAhZC1p0CVzSEkplIKCxoACSAJZeYdzpiTeNFy9qXZi2R</w:t>
      </w:r>
    </w:p>
    <w:p>
      <w:pPr>
        <w:pStyle w:val="PreformattedText"/>
        <w:bidi w:val="0"/>
        <w:spacing w:before="0" w:after="0"/>
        <w:jc w:val="left"/>
        <w:rPr/>
      </w:pPr>
      <w:r>
        <w:rPr/>
        <w:t>h7hhYxGRkrVvuOhpZuZi7VK2Ul7PuiJcuyOWrZ0ZMgrgEc+SOchuSUBA1dFbX3v07602T2MXbIuHmW</w:t>
      </w:r>
    </w:p>
    <w:p>
      <w:pPr>
        <w:pStyle w:val="PreformattedText"/>
        <w:bidi w:val="0"/>
        <w:spacing w:before="0" w:after="0"/>
        <w:jc w:val="left"/>
        <w:rPr/>
      </w:pPr>
      <w:r>
        <w:rPr/>
        <w:t>6nGLhtKikKNNSFa8DIVJKVgkGQ0MamzO3d2dPLhu9S6ppC1SQ60sgEgTpUNOInoakkT4x1q5BgWmNM</w:t>
      </w:r>
    </w:p>
    <w:p>
      <w:pPr>
        <w:pStyle w:val="PreformattedText"/>
        <w:bidi w:val="0"/>
        <w:spacing w:before="0" w:after="0"/>
        <w:jc w:val="left"/>
        <w:rPr/>
      </w:pPr>
      <w:r>
        <w:rPr/>
        <w:t>75Tw40XWdR9prW/N244dKEVeHtq7IZtLsmrxQnxKrxDxRwzBQ/5xZNuVU3ScRrg3rfsC02BvN3H4wq</w:t>
      </w:r>
    </w:p>
    <w:p>
      <w:pPr>
        <w:pStyle w:val="PreformattedText"/>
        <w:bidi w:val="0"/>
        <w:spacing w:before="0" w:after="0"/>
        <w:jc w:val="left"/>
        <w:rPr/>
      </w:pPr>
      <w:r>
        <w:rPr/>
        <w:t>+anEhxoKMylKgDQTxNJmkE6kAE6mOnem26n907fRc3kvXkEpWQJAkGVUuAmJEgaAmQiOTq9P1BWmvq</w:t>
      </w:r>
    </w:p>
    <w:p>
      <w:pPr>
        <w:pStyle w:val="PreformattedText"/>
        <w:bidi w:val="0"/>
        <w:spacing w:before="0" w:after="0"/>
        <w:jc w:val="left"/>
        <w:rPr/>
      </w:pPr>
      <w:r>
        <w:rPr/>
        <w:t>o2HE5Pr8OyqZ4iJhw92JifX4dtRVxEVE8YnE8fo+upFRCJZPs+HlGpVcYmTE5HrL5g+kKkVE8TyfaC</w:t>
      </w:r>
    </w:p>
    <w:p>
      <w:pPr>
        <w:pStyle w:val="PreformattedText"/>
        <w:bidi w:val="0"/>
        <w:spacing w:before="0" w:after="0"/>
        <w:jc w:val="left"/>
        <w:rPr/>
      </w:pPr>
      <w:r>
        <w:rPr/>
        <w:t>pImTxiTUw4RNCowj6XrDw8VIgeEVanTxinH2qieMIq1MnhFKPtVRwhFapopx9DrDzhUw7YgeEVqnT2</w:t>
      </w:r>
    </w:p>
    <w:p>
      <w:pPr>
        <w:pStyle w:val="PreformattedText"/>
        <w:bidi w:val="0"/>
        <w:spacing w:before="0" w:after="0"/>
        <w:jc w:val="left"/>
        <w:rPr/>
      </w:pPr>
      <w:r>
        <w:rPr/>
        <w:t>RTjWXr9FVREquEVKqDhEkfarJ4xCKpeoPDx1HtiQ8Y1VVTEsVCeP0VVHZEioqB1h5wqqmJDwitU8U4</w:t>
      </w:r>
    </w:p>
    <w:p>
      <w:pPr>
        <w:pStyle w:val="PreformattedText"/>
        <w:bidi w:val="0"/>
        <w:spacing w:before="0" w:after="0"/>
        <w:jc w:val="left"/>
        <w:rPr/>
      </w:pPr>
      <w:r>
        <w:rPr/>
        <w:t>1k8foqcdkSqioHWHnCqqYkPCK1TRTj7VZPGIRrJ1+iq4iVXCKlTDjEkVqnHCKcVC9XpqYRIrjFUvX6</w:t>
      </w:r>
    </w:p>
    <w:p>
      <w:pPr>
        <w:pStyle w:val="PreformattedText"/>
        <w:bidi w:val="0"/>
        <w:spacing w:before="0" w:after="0"/>
        <w:jc w:val="left"/>
        <w:rPr/>
      </w:pPr>
      <w:r>
        <w:rPr/>
        <w:t>KrCKauEVaqRJH2qyYhFUvUHh46niQ8YqE6/RVQRIrhFUOsPRVXsimYq1NEkKgeEI8Wqni9P1V5Ex4T</w:t>
      </w:r>
    </w:p>
    <w:p>
      <w:pPr>
        <w:pStyle w:val="PreformattedText"/>
        <w:bidi w:val="0"/>
        <w:spacing w:before="0" w:after="0"/>
        <w:jc w:val="left"/>
        <w:rPr/>
      </w:pPr>
      <w:r>
        <w:rPr/>
        <w:t>wiEp1D5/rqoOIiU8Ign6x831VWTEnbEU/V4eWp+2IHjEY3UPmGpxEh4xHP9kfR9IVUiERT+L0/VUyY</w:t>
      </w:r>
    </w:p>
    <w:p>
      <w:pPr>
        <w:pStyle w:val="PreformattedText"/>
        <w:bidi w:val="0"/>
        <w:spacing w:before="0" w:after="0"/>
        <w:jc w:val="left"/>
        <w:rPr/>
      </w:pPr>
      <w:r>
        <w:rPr/>
        <w:t>hFA/iqomIdsRz9foqoOEQiOfr9H6tRTwiMUxqYRKqI9Tq4RJHweqoCIHhEYesfONTjhEkaTdQ1MOMI</w:t>
      </w:r>
    </w:p>
    <w:p>
      <w:pPr>
        <w:pStyle w:val="PreformattedText"/>
        <w:bidi w:val="0"/>
        <w:spacing w:before="0" w:after="0"/>
        <w:jc w:val="left"/>
        <w:rPr/>
      </w:pPr>
      <w:r>
        <w:rPr/>
        <w:t>o1PEI+G6h8PHUIiOMUhoIiqNNRiWFIRpN1+ioiJhwjQNTCCuEaajEsKQhSEKQhSEKQhSEKQhSEKQhS</w:t>
      </w:r>
    </w:p>
    <w:p>
      <w:pPr>
        <w:pStyle w:val="PreformattedText"/>
        <w:bidi w:val="0"/>
        <w:spacing w:before="0" w:after="0"/>
        <w:jc w:val="left"/>
        <w:rPr/>
      </w:pPr>
      <w:r>
        <w:rPr/>
        <w:t>EKQhSEKQhSEKQhSEKQhSEKQhSEai9YVA8IiIrl6w89Q+piHbHp07rLvPdj20vaPDYqz/AJneWNfqV/</w:t>
      </w:r>
    </w:p>
    <w:p>
      <w:pPr>
        <w:pStyle w:val="PreformattedText"/>
        <w:bidi w:val="0"/>
        <w:spacing w:before="0" w:after="0"/>
        <w:jc w:val="left"/>
        <w:rPr/>
      </w:pPr>
      <w:r>
        <w:rPr/>
        <w:t>XzOKQTbFGar0AsXLvGisc6GVsHHN0wurgiRh5fzPMJp8RS11J0n35tPA7RRjctdhm9S+4opLbqtFES</w:t>
      </w:r>
    </w:p>
    <w:p>
      <w:pPr>
        <w:pStyle w:val="PreformattedText"/>
        <w:bidi w:val="0"/>
        <w:spacing w:before="0" w:after="0"/>
        <w:jc w:val="left"/>
        <w:rPr/>
      </w:pPr>
      <w:r>
        <w:rPr/>
        <w:t>M0tqTr6Z98ac3vt7M5DOKu7Ngrty2gA1IGoGuhUD8Eeby97hiLxy3nG9bcdKP7ZvfOGXrytiRVZP40</w:t>
      </w:r>
    </w:p>
    <w:p>
      <w:pPr>
        <w:pStyle w:val="PreformattedText"/>
        <w:bidi w:val="0"/>
        <w:spacing w:before="0" w:after="0"/>
        <w:jc w:val="left"/>
        <w:rPr/>
      </w:pPr>
      <w:r>
        <w:rPr/>
        <w:t>8lbd0ZAn5yCkTR8q1YybEX0W+SV5LlFFdLi4VCEOAlDnndt1b324Ly7tVV27ly4pJ1E0qWogyMiJgj</w:t>
      </w:r>
    </w:p>
    <w:p>
      <w:pPr>
        <w:pStyle w:val="PreformattedText"/>
        <w:bidi w:val="0"/>
        <w:spacing w:before="0" w:after="0"/>
        <w:jc w:val="left"/>
        <w:rPr/>
      </w:pPr>
      <w:r>
        <w:rPr/>
        <w:t>QgHvEbOwDLtvimGXhS6ltII7iEgGPSl3XveubQdtO0W3sObl8tyWP7rsm+L4a21GExnl+/Af2bPyKV</w:t>
      </w:r>
    </w:p>
    <w:p>
      <w:pPr>
        <w:pStyle w:val="PreformattedText"/>
        <w:bidi w:val="0"/>
        <w:spacing w:before="0" w:after="0"/>
        <w:jc w:val="left"/>
        <w:rPr/>
      </w:pPr>
      <w:r>
        <w:rPr/>
        <w:t>4spNKRx3YV3RrRH7+uSRag3XXTcEFqJhTBI6Rj9D9J+o22sTtBvEZy65F3buuBKSh1U21HmBQKEKHx</w:t>
      </w:r>
    </w:p>
    <w:p>
      <w:pPr>
        <w:pStyle w:val="PreformattedText"/>
        <w:bidi w:val="0"/>
        <w:spacing w:before="0" w:after="0"/>
        <w:jc w:val="left"/>
        <w:rPr/>
      </w:pPr>
      <w:r>
        <w:rPr/>
        <w:t>lqTImYp4SlPWG9tr5W7zi77Hslxh1CSSCkSUBSRIqB4JBnKWvGc46r97u9Gxs7d57HbscL3A/vHGWI</w:t>
      </w:r>
    </w:p>
    <w:p>
      <w:pPr>
        <w:pStyle w:val="PreformattedText"/>
        <w:bidi w:val="0"/>
        <w:spacing w:before="0" w:after="0"/>
        <w:jc w:val="left"/>
        <w:rPr/>
      </w:pPr>
      <w:r>
        <w:rPr/>
        <w:t>kNvzLG1yu7eui1TSqWNpNvkiYBpA3lBQFzxyTO+ZyRb6OWSYqKpGVTA6R0zmwDqLvSxyG+rTN4l3nW</w:t>
      </w:r>
    </w:p>
    <w:p>
      <w:pPr>
        <w:pStyle w:val="PreformattedText"/>
        <w:bidi w:val="0"/>
        <w:spacing w:before="0" w:after="0"/>
        <w:jc w:val="left"/>
        <w:rPr/>
      </w:pPr>
      <w:r>
        <w:rPr/>
        <w:t>VmphSFSUmfLUHDIKAUJKJGo7JjSUZHtTAXFvt9+xvUUPPpcBGh+MCkagkcJdsegTcV35OwNLB2bGGI</w:t>
      </w:r>
    </w:p>
    <w:p>
      <w:pPr>
        <w:pStyle w:val="PreformattedText"/>
        <w:bidi w:val="0"/>
        <w:spacing w:before="0" w:after="0"/>
        <w:jc w:val="left"/>
        <w:rPr/>
      </w:pPr>
      <w:r>
        <w:rPr/>
        <w:t>M7ylzZjPivITPGFup4U3CQycxkZxass3syPUuCaxVGQEU3cXGo3Ko6cO0kUE9Tibo6d85Lqxsn5ruF</w:t>
      </w:r>
    </w:p>
    <w:p>
      <w:pPr>
        <w:pStyle w:val="PreformattedText"/>
        <w:bidi w:val="0"/>
        <w:spacing w:before="0" w:after="0"/>
        <w:jc w:val="left"/>
        <w:rPr/>
      </w:pPr>
      <w:r>
        <w:rPr/>
        <w:t>2F8F3nIXy08p5NS6TSJqbAE1S1JEo1vbbOz4u20XFsUtcxNRqQZCYnwUZ6d0eO/E72bxqhY01bL1SH</w:t>
      </w:r>
    </w:p>
    <w:p>
      <w:pPr>
        <w:pStyle w:val="PreformattedText"/>
        <w:bidi w:val="0"/>
        <w:spacing w:before="0" w:after="0"/>
        <w:jc w:val="left"/>
        <w:rPr/>
      </w:pPr>
      <w:r>
        <w:rPr/>
        <w:t>uaynkBcMBJJEIK0XcEA8bSsU/TIcBIKrKSaJqAAgICJemuKE379vlE5K2VTcNOhxCu5SVBST7hEdBi</w:t>
      </w:r>
    </w:p>
    <w:p>
      <w:pPr>
        <w:pStyle w:val="PreformattedText"/>
        <w:bidi w:val="0"/>
        <w:spacing w:before="0" w:after="0"/>
        <w:jc w:val="left"/>
        <w:rPr/>
      </w:pPr>
      <w:r>
        <w:rPr/>
        <w:t>1bcsfVHhNtbZSod4IkR8MesGV7yjux9/G32GxfvVmj4hucH8NcMzaU8yvqPa27fcA1fppXVj7JduQ7</w:t>
      </w:r>
    </w:p>
    <w:p>
      <w:pPr>
        <w:pStyle w:val="PreformattedText"/>
        <w:bidi w:val="0"/>
        <w:spacing w:before="0" w:after="0"/>
        <w:jc w:val="left"/>
        <w:rPr/>
      </w:pPr>
      <w:r>
        <w:rPr/>
        <w:t>+GGPVQcO0m/wA24RdHaOztnLYebwqddN796edQdvpx25nE27qqSttdaaVpB8zbgEpcZTIMjJSdddHu</w:t>
      </w:r>
    </w:p>
    <w:p>
      <w:pPr>
        <w:pStyle w:val="PreformattedText"/>
        <w:bidi w:val="0"/>
        <w:spacing w:before="0" w:after="0"/>
        <w:jc w:val="left"/>
        <w:rPr/>
      </w:pPr>
      <w:r>
        <w:rPr/>
        <w:t>bc3NtjKG5xaS4hMwlYpNST2KSTPunpKYmDFrdwfe67Ntsm1pfbP3b0g+yFf6dvzVkWXLwkHe0ZZmLn</w:t>
      </w:r>
    </w:p>
    <w:p>
      <w:pPr>
        <w:pStyle w:val="PreformattedText"/>
        <w:bidi w:val="0"/>
        <w:spacing w:before="0" w:after="0"/>
        <w:jc w:val="left"/>
        <w:rPr/>
      </w:pPr>
      <w:r>
        <w:rPr/>
        <w:t>E6q+GZyXP3vd0XDKXbcaT6RcyLMkWZ8V3JCQyyiDfQR8+W6i7L2ZtkYTaC0uOttqQ2EVUoKpkuKWoC</w:t>
      </w:r>
    </w:p>
    <w:p>
      <w:pPr>
        <w:pStyle w:val="PreformattedText"/>
        <w:bidi w:val="0"/>
        <w:spacing w:before="0" w:after="0"/>
        <w:jc w:val="left"/>
        <w:rPr/>
      </w:pPr>
      <w:r>
        <w:rPr/>
        <w:t>pVRKtCZq4yET2e2c/uDLG/zKSlKlArJlMgSkkJHASAGspDvMeZy14VK3YGKhkdOBgzRb6gGmokIACP</w:t>
      </w:r>
    </w:p>
    <w:p>
      <w:pPr>
        <w:pStyle w:val="PreformattedText"/>
        <w:bidi w:val="0"/>
        <w:spacing w:before="0" w:after="0"/>
        <w:jc w:val="left"/>
        <w:rPr/>
      </w:pPr>
      <w:r>
        <w:rPr/>
        <w:t>pGuPLh4v3CnTxUSY3ww0GWktDgAIyJ26vcZxedcRy+ZZ0ttYqhMg2xPX9LmiJueBG2IKUby8m1CIty</w:t>
      </w:r>
    </w:p>
    <w:p>
      <w:pPr>
        <w:pStyle w:val="PreformattedText"/>
        <w:bidi w:val="0"/>
        <w:spacing w:before="0" w:after="0"/>
        <w:jc w:val="left"/>
        <w:rPr/>
      </w:pPr>
      <w:r>
        <w:rPr/>
        <w:t>Lm5t6aUQZC0KVu1WOBlwMJeEBELxtb5sG5LFeZcDWLRctqdUQpXkQoKIkkKUapU6A8Z8I8ea9bOKuE</w:t>
      </w:r>
    </w:p>
    <w:p>
      <w:pPr>
        <w:pStyle w:val="PreformattedText"/>
        <w:bidi w:val="0"/>
        <w:spacing w:before="0" w:after="0"/>
        <w:jc w:val="left"/>
        <w:rPr/>
      </w:pPr>
      <w:r>
        <w:rPr/>
        <w:t>2CSu8UyoIEwPMRIGZIGk58RwjuI74XvNtqW7jarE7fNtGS5DJE5emZLBd5FjXWMcvWQzjsc2eSau5V</w:t>
      </w:r>
    </w:p>
    <w:p>
      <w:pPr>
        <w:pStyle w:val="PreformattedText"/>
        <w:bidi w:val="0"/>
        <w:spacing w:before="0" w:after="0"/>
        <w:jc w:val="left"/>
        <w:rPr/>
      </w:pPr>
      <w:r>
        <w:rPr/>
        <w:t>+aRyDYdqRUisa+YWDSI2RWVVEhzqcIAnrXTXVHqTtvJ7UXj8Ddh66ddRUAhxEkJmqc1oSPjBIlx7ey</w:t>
      </w:r>
    </w:p>
    <w:p>
      <w:pPr>
        <w:pStyle w:val="PreformattedText"/>
        <w:bidi w:val="0"/>
        <w:spacing w:before="0" w:after="0"/>
        <w:jc w:val="left"/>
        <w:rPr/>
      </w:pPr>
      <w:r>
        <w:rPr/>
        <w:t>NO7R2rlbbMpfyLJQyhJkSUnUyEvKo9hMdL+2yatnBOfMK5gbRbZiGNcl2Xdr5w0aGM5NDQ86ycT7Uh</w:t>
      </w:r>
    </w:p>
    <w:p>
      <w:pPr>
        <w:pStyle w:val="PreformattedText"/>
        <w:bidi w:val="0"/>
        <w:spacing w:before="0" w:after="0"/>
        <w:jc w:val="left"/>
        <w:rPr/>
      </w:pPr>
      <w:r>
        <w:rPr/>
        <w:t>GxfmFQfwhXCBiE1McqggHSNc0ba3DcYfcdllXHFcli6bWrjqgLFY79UzHuxt3K4li+xVxZoQnmOMrS</w:t>
      </w:r>
    </w:p>
    <w:p>
      <w:pPr>
        <w:pStyle w:val="PreformattedText"/>
        <w:bidi w:val="0"/>
        <w:spacing w:before="0" w:after="0"/>
        <w:jc w:val="left"/>
        <w:rPr/>
      </w:pPr>
      <w:r>
        <w:rPr/>
        <w:t>OHxiDSfcMo7vu9t3/7Cd3u2qMszD2aHV15lx3liy79sqBVw3nS2lJYgDJWZdsYjdF04whLbZtyWrdr</w:t>
      </w:r>
    </w:p>
    <w:p>
      <w:pPr>
        <w:pStyle w:val="PreformattedText"/>
        <w:bidi w:val="0"/>
        <w:spacing w:before="0" w:after="0"/>
        <w:jc w:val="left"/>
        <w:rPr/>
      </w:pPr>
      <w:r>
        <w:rPr/>
        <w:t>p+cjl8ii4PHpgXjWBEo9I9Vd5bI3VtBy0x16h3INuocbTy3kk8UqE1NpA8qirUgGkdso1Ns7B5/DZ1</w:t>
      </w:r>
    </w:p>
    <w:p>
      <w:pPr>
        <w:pStyle w:val="PreformattedText"/>
        <w:bidi w:val="0"/>
        <w:spacing w:before="0" w:after="0"/>
        <w:jc w:val="left"/>
        <w:rPr/>
      </w:pPr>
      <w:r>
        <w:rPr/>
        <w:t>D1zbqTbqSUqNSCB2g6KM9QBp39043nuqu8u217bMIzOE9xd3SeOXTO+Jq6bQuZS0LquS25aHuFhEGc</w:t>
      </w:r>
    </w:p>
    <w:p>
      <w:pPr>
        <w:pStyle w:val="PreformattedText"/>
        <w:bidi w:val="0"/>
        <w:spacing w:before="0" w:after="0"/>
        <w:jc w:val="left"/>
        <w:rPr/>
      </w:pPr>
      <w:r>
        <w:rPr/>
        <w:t>Q7lzZkLcL6KmI6WYu1THeoINVUF0iprGUAU6tPRfqNt3CbfXt/OPervouFrbUUqKFJWEmU0hRCgoKP</w:t>
      </w:r>
    </w:p>
    <w:p>
      <w:pPr>
        <w:pStyle w:val="PreformattedText"/>
        <w:bidi w:val="0"/>
        <w:spacing w:before="0" w:after="0"/>
        <w:jc w:val="left"/>
        <w:rPr/>
      </w:pPr>
      <w:r>
        <w:rPr/>
        <w:t>mAEiJGekXHqDtfKX+TTlMe3zWlNJSoAgEFM9ZEiYII4TMwZjtjr+7xW+e72u7IGOnGwM7J66uB/mC4</w:t>
      </w:r>
    </w:p>
    <w:p>
      <w:pPr>
        <w:pStyle w:val="PreformattedText"/>
        <w:bidi w:val="0"/>
        <w:spacing w:before="0" w:after="0"/>
        <w:jc w:val="left"/>
        <w:rPr/>
      </w:pPr>
      <w:r>
        <w:rPr/>
        <w:t>twjyJiMzREKE7OubBlbHWi22TmEfbCCL1w/uE5kLcIRu3OApuCJiCBQwjrD+QL77F/tBSDfOOOquSg</w:t>
      </w:r>
    </w:p>
    <w:p>
      <w:pPr>
        <w:pStyle w:val="PreformattedText"/>
        <w:bidi w:val="0"/>
        <w:spacing w:before="0" w:after="0"/>
        <w:jc w:val="left"/>
        <w:rPr/>
      </w:pPr>
      <w:r>
        <w:rPr/>
        <w:t>vSUVcsoMnPIP8ASaNgD67si/7DVuRtty0zQULVKUBqYRMSqChNPmP1PxyfDtjuygO9M7tnOW2WNxNu</w:t>
      </w:r>
    </w:p>
    <w:p>
      <w:pPr>
        <w:pStyle w:val="PreformattedText"/>
        <w:bidi w:val="0"/>
        <w:spacing w:before="0" w:after="0"/>
        <w:jc w:val="left"/>
        <w:rPr/>
      </w:pPr>
      <w:r>
        <w:rPr/>
        <w:t>rvT7gWmbDtm2ssY0u+wcpqNnUrFNWB3i8LcNh23IMHrEZ2H+bYOI98m+bgVE502ywlIG9cV1L6f7k2</w:t>
      </w:r>
    </w:p>
    <w:p>
      <w:pPr>
        <w:pStyle w:val="PreformattedText"/>
        <w:bidi w:val="0"/>
        <w:spacing w:before="0" w:after="0"/>
        <w:jc w:val="left"/>
        <w:rPr/>
      </w:pPr>
      <w:r>
        <w:rPr/>
        <w:t>w3Y524QguW6EPsuJcHmAAVJSEyIqE0lKgoaGSTpGub3am5cTl1P49pSgl1Sm1pKTpMymFHjIyIIlx4</w:t>
      </w:r>
    </w:p>
    <w:p>
      <w:pPr>
        <w:pStyle w:val="PreformattedText"/>
        <w:bidi w:val="0"/>
        <w:spacing w:before="0" w:after="0"/>
        <w:jc w:val="left"/>
        <w:rPr/>
      </w:pPr>
      <w:r>
        <w:rPr/>
        <w:t>iOmfDm8fEe1bffe2aNrULJXJtTF2Syoy3W5b2jZi4sVzVu2q6nlIsmVyNrwTm4S+YwX7VOWBIXJ2fy</w:t>
      </w:r>
    </w:p>
    <w:p>
      <w:pPr>
        <w:pStyle w:val="PreformattedText"/>
        <w:bidi w:val="0"/>
        <w:spacing w:before="0" w:after="0"/>
        <w:jc w:val="left"/>
        <w:rPr/>
      </w:pPr>
      <w:r>
        <w:rPr/>
        <w:t>/MRQXBYmhbHdm39gdSncnthJXtZxPLKElcy0pKCqku+epLiaxXxlTMJMxsp/C5Tc+0k2mXNOYQagoh</w:t>
      </w:r>
    </w:p>
    <w:p>
      <w:pPr>
        <w:pStyle w:val="PreformattedText"/>
        <w:bidi w:val="0"/>
        <w:spacing w:before="0" w:after="0"/>
        <w:jc w:val="left"/>
        <w:rPr/>
      </w:pPr>
      <w:r>
        <w:rPr/>
        <w:t>PxgVATCPLIpMjLhOciRKO3fLG5vuT90N82TnzL+U4tG/LCh4+PNH3HD5WtSSkoeLlXs3H2rd1phbQI</w:t>
      </w:r>
    </w:p>
    <w:p>
      <w:pPr>
        <w:pStyle w:val="PreformattedText"/>
        <w:bidi w:val="0"/>
        <w:spacing w:before="0" w:after="0"/>
        <w:jc w:val="left"/>
        <w:rPr/>
      </w:pPr>
      <w:r>
        <w:rPr/>
        <w:t>3c0h5ly6ORJqVyRUHJycxZuqQpt5ZbJdHd6XNtnMtcNLubcApCi4gkA1BDiJCsBU9BMGZEykxrqytt</w:t>
      </w:r>
    </w:p>
    <w:p>
      <w:pPr>
        <w:pStyle w:val="PreformattedText"/>
        <w:bidi w:val="0"/>
        <w:spacing w:before="0" w:after="0"/>
        <w:jc w:val="left"/>
        <w:rPr/>
      </w:pPr>
      <w:r>
        <w:rPr/>
        <w:t>87fbex1k0tLbswZBKpEiRUlU/KSJa9nHQiOvbvSu86s7eqwtfb3tvQuB5g2FueOvnI2UZ+EmbU/dDl</w:t>
      </w:r>
    </w:p>
    <w:p>
      <w:pPr>
        <w:pStyle w:val="PreformattedText"/>
        <w:bidi w:val="0"/>
        <w:spacing w:before="0" w:after="0"/>
        <w:jc w:val="left"/>
        <w:rPr/>
      </w:pPr>
      <w:r>
        <w:rPr/>
        <w:t>7f+ZNa9pWvbU+2jZ1O1I1+uWRdupFo2Xcv27YqKJEkDKOdedYeqeLzOM/J/ALLlupYU45IpCpfFSlJ</w:t>
      </w:r>
    </w:p>
    <w:p>
      <w:pPr>
        <w:pStyle w:val="PreformattedText"/>
        <w:bidi w:val="0"/>
        <w:spacing w:before="0" w:after="0"/>
        <w:jc w:val="left"/>
        <w:rPr/>
      </w:pPr>
      <w:r>
        <w:rPr/>
        <w:t>kaQfMSoAkgSEhM5PsTZt5aXoyeSTStIklPGU+JJGk+wS7J666Zdd3L3kOzLavthiMZZ0y4+su9iXre</w:t>
      </w:r>
    </w:p>
    <w:p>
      <w:pPr>
        <w:pStyle w:val="PreformattedText"/>
        <w:bidi w:val="0"/>
        <w:spacing w:before="0" w:after="0"/>
        <w:jc w:val="left"/>
        <w:rPr/>
      </w:pPr>
      <w:r>
        <w:rPr/>
        <w:t>EyMK1xXmS8iljJR01OwcDKWJj254YOeRIw8HzHMLp8RQq8dHN/7RwGy0YzL3iWb5Nw6opLbqtFEFJm</w:t>
      </w:r>
    </w:p>
    <w:p>
      <w:pPr>
        <w:pStyle w:val="PreformattedText"/>
        <w:bidi w:val="0"/>
        <w:spacing w:before="0" w:after="0"/>
        <w:jc w:val="left"/>
        <w:rPr/>
      </w:pPr>
      <w:r>
        <w:rPr/>
        <w:t>ltSdfAz748e/dtZvI7gVd2TBcti2gBQUgagSOhUD8EefRB+1l5S7puPOorGT19XvOxThVs6Zncxcxd</w:t>
      </w:r>
    </w:p>
    <w:p>
      <w:pPr>
        <w:pStyle w:val="PreformattedText"/>
        <w:bidi w:val="0"/>
        <w:spacing w:before="0" w:after="0"/>
        <w:jc w:val="left"/>
        <w:rPr/>
      </w:pPr>
      <w:r>
        <w:rPr/>
        <w:t>MtJRzkzR6i2ethcM3JD8tZNNUmuhilMAgHMO6blm73Bd3Nuqphb61JPeCokHXXh3xuHBNOMYphl0Uu</w:t>
      </w:r>
    </w:p>
    <w:p>
      <w:pPr>
        <w:pStyle w:val="PreformattedText"/>
        <w:bidi w:val="0"/>
        <w:spacing w:before="0" w:after="0"/>
        <w:jc w:val="left"/>
        <w:rPr/>
      </w:pPr>
      <w:r>
        <w:rPr/>
        <w:t>JbSCPECPSJsQ7zjZHtu2lYhxHmbMchaWQrcNkE8zAtsSZsuwjIs7lO97jihGZsvHFxQC/wA1DS7dbR</w:t>
      </w:r>
    </w:p>
    <w:p>
      <w:pPr>
        <w:pStyle w:val="PreformattedText"/>
        <w:bidi w:val="0"/>
        <w:spacing w:before="0" w:after="0"/>
        <w:jc w:val="left"/>
        <w:rPr/>
      </w:pPr>
      <w:r>
        <w:rPr/>
        <w:t>J0cU+ZwH4TlMUvVvSfqNszCbCscRlL1LWQY51aC28aarh1adUtlJmlSToTKcjqCI0tvfa+ev8Ac1ze</w:t>
      </w:r>
    </w:p>
    <w:p>
      <w:pPr>
        <w:pStyle w:val="PreformattedText"/>
        <w:bidi w:val="0"/>
        <w:spacing w:before="0" w:after="0"/>
        <w:jc w:val="left"/>
        <w:rPr/>
      </w:pPr>
      <w:r>
        <w:rPr/>
        <w:t>2luV2rnLpUFIE5NISdCoESII1A7+EdPvdJZsxntcyxYuRs6XC4sizobHV1REjKlty6rnXbyEnHIIMW</w:t>
      </w:r>
    </w:p>
    <w:p>
      <w:pPr>
        <w:pStyle w:val="PreformattedText"/>
        <w:bidi w:val="0"/>
        <w:spacing w:before="0" w:after="0"/>
        <w:jc w:val="left"/>
        <w:rPr/>
      </w:pPr>
      <w:r>
        <w:rPr/>
        <w:t>/3NZ0JcM6qK6pRDiI2MQv8kIBWlel+4sNt/qIcrl3wzYcl1NdK1CpQFIkhKjrLjKXeYz/d2Kv8ltIW</w:t>
      </w:r>
    </w:p>
    <w:p>
      <w:pPr>
        <w:pStyle w:val="PreformattedText"/>
        <w:bidi w:val="0"/>
        <w:spacing w:before="0" w:after="0"/>
        <w:jc w:val="left"/>
        <w:rPr/>
      </w:pPr>
      <w:r>
        <w:rPr/>
        <w:t>Vk2V3PMQaZpGgJn8YgfDOLv96RutwLu/3EYavLb1ej2/Las3E9x21csi6sbIdjhHzMhdQSLVmVrkK0</w:t>
      </w:r>
    </w:p>
    <w:p>
      <w:pPr>
        <w:pStyle w:val="PreformattedText"/>
        <w:bidi w:val="0"/>
        <w:spacing w:before="0" w:after="0"/>
        <w:jc w:val="left"/>
        <w:rPr/>
      </w:pPr>
      <w:r>
        <w:rPr/>
        <w:t>7UePuay+PmN01Ui9QmA3RWR9dt14DczlmvBXAfS22oKklaZEqmNFpSTp3Ti09NsNk8Vz05BotlZEpl</w:t>
      </w:r>
    </w:p>
    <w:p>
      <w:pPr>
        <w:pStyle w:val="PreformattedText"/>
        <w:bidi w:val="0"/>
        <w:spacing w:before="0" w:after="0"/>
        <w:jc w:val="left"/>
        <w:rPr/>
      </w:pPr>
      <w:r>
        <w:rPr/>
        <w:t>JnpL6kmOyrHneQbNdyG2c+3ffi8WtGRkoCGtS63UtEXa5tW+VIBdi7hb2h7ts+PfqWlPoSUS2kFAem</w:t>
      </w:r>
    </w:p>
    <w:p>
      <w:pPr>
        <w:pStyle w:val="PreformattedText"/>
        <w:bidi w:val="0"/>
        <w:spacing w:before="0" w:after="0"/>
        <w:jc w:val="left"/>
        <w:rPr/>
      </w:pPr>
      <w:r>
        <w:rPr/>
        <w:t>YlayKfEgdVIOjZG1Oq2zd4bWG396OBm+LKWnQsKodplJxK0g0KJAUQqmlfxSRGK5zZWdwOYOSwKC5b</w:t>
      </w:r>
    </w:p>
    <w:p>
      <w:pPr>
        <w:pStyle w:val="PreformattedText"/>
        <w:bidi w:val="0"/>
        <w:spacing w:before="0" w:after="0"/>
        <w:jc w:val="left"/>
        <w:rPr/>
      </w:pPr>
      <w:r>
        <w:rPr/>
        <w:t>BwrQUyqROfkKTxAmQCJzTxkY224O817v7Y/gKbxVsddPs05IdhKO7WgISJvORglr4l41o0aXlkzIdz</w:t>
      </w:r>
    </w:p>
    <w:p>
      <w:pPr>
        <w:pStyle w:val="PreformattedText"/>
        <w:bidi w:val="0"/>
        <w:spacing w:before="0" w:after="0"/>
        <w:jc w:val="left"/>
        <w:rPr/>
      </w:pPr>
      <w:r>
        <w:rPr/>
        <w:t>R0REuIdiRu2BwhHLuHh0mpWySCIaqJXJO9um3TjbzmO2otDrhKlhKStVTqgBW44qQIkEiSSTJISEgc</w:t>
      </w:r>
    </w:p>
    <w:p>
      <w:pPr>
        <w:pStyle w:val="PreformattedText"/>
        <w:bidi w:val="0"/>
        <w:spacing w:before="0" w:after="0"/>
        <w:jc w:val="left"/>
        <w:rPr/>
      </w:pPr>
      <w:r>
        <w:rPr/>
        <w:t>PEvBbs3XlE3OZSpIkEkkASQCfKlI9JOvaSSTHnesqLl42DTC4pJeZuKScPZi4pVzw/MSU5MOlpCVfL</w:t>
      </w:r>
    </w:p>
    <w:p>
      <w:pPr>
        <w:pStyle w:val="PreformattedText"/>
        <w:bidi w:val="0"/>
        <w:spacing w:before="0" w:after="0"/>
        <w:jc w:val="left"/>
        <w:rPr/>
      </w:pPr>
      <w:r>
        <w:rPr/>
        <w:t>8AFJzXb1yc5uEADiMOgAFcT5m/Xk8k7erM1uLJJ7yTMn3TrHQ+OtBZWbdsOCUy+CPaz3c9+yWQNleC</w:t>
      </w:r>
    </w:p>
    <w:p>
      <w:pPr>
        <w:pStyle w:val="PreformattedText"/>
        <w:bidi w:val="0"/>
        <w:spacing w:before="0" w:after="0"/>
        <w:jc w:val="left"/>
        <w:rPr/>
      </w:pPr>
      <w:r>
        <w:rPr/>
        <w:t>ZycI4Sew9rPbKUcvCqEB2yx3Oy1kxkgVwsI/NkcRMAiZRbUdVuYAjxFNX0K6T5V3MdPMXeXAIcTblo</w:t>
      </w:r>
    </w:p>
    <w:p>
      <w:pPr>
        <w:pStyle w:val="PreformattedText"/>
        <w:bidi w:val="0"/>
        <w:spacing w:before="0" w:after="0"/>
        <w:jc w:val="left"/>
        <w:rPr/>
      </w:pPr>
      <w:r>
        <w:rPr/>
        <w:t>k9oYUpkKmeM0oBJ75xy7vayRYbpvLdqVBcr07OYkLI8JFR07pR4+MgZOJnrcBuQz8i5+ejMr5lu6Vt</w:t>
      </w:r>
    </w:p>
    <w:p>
      <w:pPr>
        <w:pStyle w:val="PreformattedText"/>
        <w:bidi w:val="0"/>
        <w:spacing w:before="0" w:after="0"/>
        <w:jc w:val="left"/>
        <w:rPr/>
      </w:pPr>
      <w:r>
        <w:rPr/>
        <w:t>V4JiqGXsGFefhjHuqhDHIfgsmFjy6lESfD8PRpXEfVHNjO7xu71BqaLyqT9gDSj/ACAmOhNk4447As</w:t>
      </w:r>
    </w:p>
    <w:p>
      <w:pPr>
        <w:pStyle w:val="PreformattedText"/>
        <w:bidi w:val="0"/>
        <w:spacing w:before="0" w:after="0"/>
        <w:jc w:val="left"/>
        <w:rPr/>
      </w:pPr>
      <w:r>
        <w:rPr/>
        <w:t>sqEl0CfpOp+EmO87AXeJ7Qb82uR21je0Du2mUZZsXjt6+lrfuybs2+rYtskelakmjP2XHSMra10RKE</w:t>
      </w:r>
    </w:p>
    <w:p>
      <w:pPr>
        <w:pStyle w:val="PreformattedText"/>
        <w:bidi w:val="0"/>
        <w:spacing w:before="0" w:after="0"/>
        <w:jc w:val="left"/>
        <w:rPr/>
      </w:pPr>
      <w:r>
        <w:rPr/>
        <w:t>a2OdV0DUU3zMrpB0KhwIn0TsHqjszO7La2lvFYaeatk26wsKKHW0AJQoKQCUrCQmc5EKTUFTOmrN0b</w:t>
      </w:r>
    </w:p>
    <w:p>
      <w:pPr>
        <w:pStyle w:val="PreformattedText"/>
        <w:bidi w:val="0"/>
        <w:spacing w:before="0" w:after="0"/>
        <w:jc w:val="left"/>
        <w:rPr/>
      </w:pPr>
      <w:r>
        <w:rPr/>
        <w:t>Oz2Mz683gklba3S6kplUhSiSoEHQiZMpT0MiJceU2Vvn7qTYraN3k283VcGWb2uhJq4Ut2yIi97wui</w:t>
      </w:r>
    </w:p>
    <w:p>
      <w:pPr>
        <w:pStyle w:val="PreformattedText"/>
        <w:bidi w:val="0"/>
        <w:spacing w:before="0" w:after="0"/>
        <w:jc w:val="left"/>
        <w:rPr/>
      </w:pPr>
      <w:r>
        <w:rPr/>
        <w:t>6VYpN6WDiHF43BERdk25FMF3iuoLvUDlBY6nLXOABV/w+d6Q9MrG4Xt94LefkpQSpbi10zpTWqSEpE</w:t>
      </w:r>
    </w:p>
    <w:p>
      <w:pPr>
        <w:pStyle w:val="PreformattedText"/>
        <w:bidi w:val="0"/>
        <w:spacing w:before="0" w:after="0"/>
        <w:jc w:val="left"/>
        <w:rPr/>
      </w:pPr>
      <w:r>
        <w:rPr/>
        <w:t>zITHEmSjFsv7HfG77hpOTbIQ3MJmEoSmcpmQ1JMhrrw7I6GJ6/L4zJk3KmdsktmkfeuY7yeXhJQrBd</w:t>
      </w:r>
    </w:p>
    <w:p>
      <w:pPr>
        <w:pStyle w:val="PreformattedText"/>
        <w:bidi w:val="0"/>
        <w:spacing w:before="0" w:after="0"/>
        <w:jc w:val="left"/>
        <w:rPr/>
      </w:pPr>
      <w:r>
        <w:rPr/>
        <w:t>R0xtuP8Al2sVbdrs3axElnra2bbjmjBNc5CHWK3A5ilEwgHH++9zubt3E/mHAAXFkgDUAcEgHtCUgJ</w:t>
      </w:r>
    </w:p>
    <w:p>
      <w:pPr>
        <w:pStyle w:val="PreformattedText"/>
        <w:bidi w:val="0"/>
        <w:spacing w:before="0" w:after="0"/>
        <w:jc w:val="left"/>
        <w:rPr/>
      </w:pPr>
      <w:r>
        <w:rPr/>
        <w:t>n2ynG99r4YYPEt2IMyka+niT7pmYqE6vT9QVhsZFHoF2kd5jspwBtqxNi7LGXpO2r5tqJm0ZqFaYjz</w:t>
      </w:r>
    </w:p>
    <w:p>
      <w:pPr>
        <w:pStyle w:val="PreformattedText"/>
        <w:bidi w:val="0"/>
        <w:spacing w:before="0" w:after="0"/>
        <w:jc w:val="left"/>
        <w:rPr/>
      </w:pPr>
      <w:r>
        <w:rPr/>
        <w:t>bdKbJR7dk/Jti/e9n44n4NwKjF8kf805UAvFoOhgEA7i6V9S9kYjYWOxWSv0tX7Da0rQW3jSS6tQE0</w:t>
      </w:r>
    </w:p>
    <w:p>
      <w:pPr>
        <w:pStyle w:val="PreformattedText"/>
        <w:bidi w:val="0"/>
        <w:spacing w:before="0" w:after="0"/>
        <w:jc w:val="left"/>
        <w:rPr/>
      </w:pPr>
      <w:r>
        <w:rPr/>
        <w:t>tlJ0IOhPHvjnHem0tw3u5ru9tbZS7ZxYKVBSNQEJHAqBGoPECNmsDfV3LO3oUbiwjFotbiimqjKHb2</w:t>
      </w:r>
    </w:p>
    <w:p>
      <w:pPr>
        <w:pStyle w:val="PreformattedText"/>
        <w:bidi w:val="0"/>
        <w:spacing w:before="0" w:after="0"/>
        <w:jc w:val="left"/>
        <w:rPr/>
      </w:pPr>
      <w:r>
        <w:rPr/>
        <w:t>dtxzmlcTVBVuuiqjByV9WDDRsUZ0gcyChivW4qEU4DmFMTaXSy3T0PwN2cxihaJyQB86Ld3mCYINKl</w:t>
      </w:r>
    </w:p>
    <w:p>
      <w:pPr>
        <w:pStyle w:val="PreformattedText"/>
        <w:bidi w:val="0"/>
        <w:spacing w:before="0" w:after="0"/>
        <w:jc w:val="left"/>
        <w:rPr/>
      </w:pPr>
      <w:r>
        <w:rPr/>
        <w:t>oFMxoZKEwZHSPDcYjqHkrcWF5z1Wc/iqcTT4TCVay4iYMjrxjqi3n7wL03/ZgtC5j2xM42wBiIZRbF</w:t>
      </w:r>
    </w:p>
    <w:p>
      <w:pPr>
        <w:pStyle w:val="PreformattedText"/>
        <w:bidi w:val="0"/>
        <w:spacing w:before="0" w:after="0"/>
        <w:jc w:val="left"/>
        <w:rPr/>
      </w:pPr>
      <w:r>
        <w:rPr/>
        <w:t>1iXGZn+LbguGbI3QlL+vxCLev4hpLCxakasGKC7xONbiuJXCh3S1aC6v9Vm95OJx2MCkYtqdIPxlE8</w:t>
      </w:r>
    </w:p>
    <w:p>
      <w:pPr>
        <w:pStyle w:val="PreformattedText"/>
        <w:bidi w:val="0"/>
        <w:spacing w:before="0" w:after="0"/>
        <w:jc w:val="left"/>
        <w:rPr/>
      </w:pPr>
      <w:r>
        <w:rPr/>
        <w:t>VLkSJy0ABISJ6moxs3YeyXMGDeXpBvFSnLgB2AT98nSemmgjsM7vHfBti2p4qvy388ZFfWXL3HkT77</w:t>
      </w:r>
    </w:p>
    <w:p>
      <w:pPr>
        <w:pStyle w:val="PreformattedText"/>
        <w:bidi w:val="0"/>
        <w:spacing w:before="0" w:after="0"/>
        <w:jc w:val="left"/>
        <w:rPr/>
      </w:pPr>
      <w:r>
        <w:rPr/>
        <w:t>hmbPHeUL2F3FhbEHH/NGWsCy7pbNP6MZKE4FjpqfDrw8IgI5j0B31tTbG3LzH527Tb3bl6XEpKHVTR</w:t>
      </w:r>
    </w:p>
    <w:p>
      <w:pPr>
        <w:pStyle w:val="PreformattedText"/>
        <w:bidi w:val="0"/>
        <w:spacing w:before="0" w:after="0"/>
        <w:jc w:val="left"/>
        <w:rPr/>
      </w:pPr>
      <w:r>
        <w:rPr/>
        <w:t>y20zmhCk8QRImenCUWTqftzNZfLMXWNYLrCbekkKQJKrUZSUoHgRrKUYK4s3PMcbb28sbqLBbPrzsO</w:t>
      </w:r>
    </w:p>
    <w:p>
      <w:pPr>
        <w:pStyle w:val="PreformattedText"/>
        <w:bidi w:val="0"/>
        <w:spacing w:before="0" w:after="0"/>
        <w:jc w:val="left"/>
        <w:rPr/>
      </w:pPr>
      <w:r>
        <w:rPr/>
        <w:t>b3A5WuuPafIydtvbxxxfL6YaqqNo+5WEVKRkiaLkyvGiL1BsYHaCRVgIUT1g151Astv9Yl7wsD6xiy</w:t>
      </w:r>
    </w:p>
    <w:p>
      <w:pPr>
        <w:pStyle w:val="PreformattedText"/>
        <w:bidi w:val="0"/>
        <w:spacing w:before="0" w:after="0"/>
        <w:jc w:val="left"/>
        <w:rPr/>
      </w:pPr>
      <w:r>
        <w:rPr/>
        <w:t>+5VTNJW07UkyCgCCAakggeZIBkJxkNrte4ymwRgrkcq8oSRPWlaJETlPQkUmU9CZR2sZZ3G90Puomr</w:t>
      </w:r>
    </w:p>
    <w:p>
      <w:pPr>
        <w:pStyle w:val="PreformattedText"/>
        <w:bidi w:val="0"/>
        <w:spacing w:before="0" w:after="0"/>
        <w:jc w:val="left"/>
        <w:rPr/>
      </w:pPr>
      <w:r>
        <w:rPr/>
        <w:t>fyPl3I6ltX1bkEjCOSTcbkywbnNb6L17KEtGbI0gzRlwtWUg9cqJGj13R0juFPl3AAqbi37nr7or1J</w:t>
      </w:r>
    </w:p>
    <w:p>
      <w:pPr>
        <w:pStyle w:val="PreformattedText"/>
        <w:bidi w:val="0"/>
        <w:spacing w:before="0" w:after="0"/>
        <w:jc w:val="left"/>
        <w:rPr/>
      </w:pPr>
      <w:r>
        <w:rPr/>
        <w:t>Sxks1coL7KRKanWV0zJ5a5AVCZPxSSCTSoT11ljGOoO0VO2uPZUELOvlQ4mfCpM5yMpce4TGkY0b6+</w:t>
      </w:r>
    </w:p>
    <w:p>
      <w:pPr>
        <w:pStyle w:val="PreformattedText"/>
        <w:bidi w:val="0"/>
        <w:spacing w:before="0" w:after="0"/>
        <w:jc w:val="left"/>
        <w:rPr/>
      </w:pPr>
      <w:r>
        <w:rPr/>
        <w:t>8ixJmXDZdouzmLmZWyJtlA2teeTnFsTtmWbbOO7XWi1CWVYcXc7GJuCbey6UUSOXcKM0GCEbzOQo5M</w:t>
      </w:r>
    </w:p>
    <w:p>
      <w:pPr>
        <w:pStyle w:val="PreformattedText"/>
        <w:bidi w:val="0"/>
        <w:spacing w:before="0" w:after="0"/>
        <w:jc w:val="left"/>
        <w:rPr/>
      </w:pPr>
      <w:r>
        <w:rPr/>
        <w:t>sRRHGep/Vva9rtde1tqKDiFNJZmkFKG2kgAIQFAKOgpnIJCeBM5i77P2PmbnMpzGZBTJZXqQVKWZkq</w:t>
      </w:r>
    </w:p>
    <w:p>
      <w:pPr>
        <w:pStyle w:val="PreformattedText"/>
        <w:bidi w:val="0"/>
        <w:spacing w:before="0" w:after="0"/>
        <w:jc w:val="left"/>
        <w:rPr/>
      </w:pPr>
      <w:r>
        <w:rPr/>
        <w:t>VLQamfGc+Mu3b+7s3fYr2pSuQoXMb+WgbKviPtVZhdUdbszcrWDmbWNOoHbS0dbLCVuH5aaaTheBVF</w:t>
      </w:r>
    </w:p>
    <w:p>
      <w:pPr>
        <w:pStyle w:val="PreformattedText"/>
        <w:bidi w:val="0"/>
        <w:spacing w:before="0" w:after="0"/>
        <w:jc w:val="left"/>
        <w:rPr/>
      </w:pPr>
      <w:r>
        <w:rPr/>
        <w:t>qumidr+c4CnE4a49n/AKhYPaV3kMduBws295y1ocpKkpW3WClVIKvMFiRkQKdZTnGX9UNrZHNsWt3i</w:t>
      </w:r>
    </w:p>
    <w:p>
      <w:pPr>
        <w:pStyle w:val="PreformattedText"/>
        <w:bidi w:val="0"/>
        <w:spacing w:before="0" w:after="0"/>
        <w:jc w:val="left"/>
        <w:rPr/>
      </w:pPr>
      <w:r>
        <w:rPr/>
        <w:t>0cx23C0qTMAlKqSCJyGhTqJic9OEbdv8zv3fuVuK8dtMq3uncjfeQLUcX5Lxlt5qhWT+yo625eGkZJ</w:t>
      </w:r>
    </w:p>
    <w:p>
      <w:pPr>
        <w:pStyle w:val="PreformattedText"/>
        <w:bidi w:val="0"/>
        <w:spacing w:before="0" w:after="0"/>
        <w:jc w:val="left"/>
        <w:rPr/>
      </w:pPr>
      <w:r>
        <w:rPr/>
        <w:t>6W4oWJxqnJpHjYtE4lISSWKAH+MOM1ZN1uuemGexa81hnWnd2KdbmtBeFTYSoGaTJmeidaa9OMpxZe</w:t>
      </w:r>
    </w:p>
    <w:p>
      <w:pPr>
        <w:pStyle w:val="PreformattedText"/>
        <w:bidi w:val="0"/>
        <w:spacing w:before="0" w:after="0"/>
        <w:jc w:val="left"/>
        <w:rPr/>
      </w:pPr>
      <w:r>
        <w:rPr/>
        <w:t>nTe8MbfJx98haMIEK8qg3ookESImvv0nTGRubu8K2i3BsUu3btEZPlnmX5Pba1xuytYmJ8zEbrXmWx</w:t>
      </w:r>
    </w:p>
    <w:p>
      <w:pPr>
        <w:pStyle w:val="PreformattedText"/>
        <w:bidi w:val="0"/>
        <w:spacing w:before="0" w:after="0"/>
        <w:jc w:val="left"/>
        <w:rPr/>
      </w:pPr>
      <w:r>
        <w:rPr/>
        <w:t>2UKaI/FCuPSWgmUJJIyfzJn5WnRxc3g+Ks8uOpmx3+mfzO1foOR+Z0s0ct4HmBgIKZlsJ+MJTnT2zl</w:t>
      </w:r>
    </w:p>
    <w:p>
      <w:pPr>
        <w:pStyle w:val="PreformattedText"/>
        <w:bidi w:val="0"/>
        <w:spacing w:before="0" w:after="0"/>
        <w:jc w:val="left"/>
        <w:rPr/>
      </w:pPr>
      <w:r>
        <w:rPr/>
        <w:t>rGNI2juNrd/rq7ZQtfXy5VUg+QuFU5BU+GspT8Jxazu693u3valamSEs8Xy+stS61rENAJs7CyPex3</w:t>
      </w:r>
    </w:p>
    <w:p>
      <w:pPr>
        <w:pStyle w:val="PreformattedText"/>
        <w:bidi w:val="0"/>
        <w:spacing w:before="0" w:after="0"/>
        <w:jc w:val="left"/>
        <w:rPr/>
      </w:pPr>
      <w:r>
        <w:rPr/>
        <w:t>pYZjcSUkJy2BaN0mZfLnkEQ/ojlCfj+Hi0NprL2fd7bX2tb5VnP3abdx99pTYKHFVBIcCjNCFASqHE</w:t>
      </w:r>
    </w:p>
    <w:p>
      <w:pPr>
        <w:pStyle w:val="PreformattedText"/>
        <w:bidi w:val="0"/>
        <w:spacing w:before="0" w:after="0"/>
        <w:jc w:val="left"/>
        <w:rPr/>
      </w:pPr>
      <w:r>
        <w:rPr/>
        <w:t>jjp2xmXVLb2YzDlk5jWC6httYVJSRIkol8ZQOsjw92MVrjzDjy+972RM/WvNu3+J5rN+OLyjbnc23d</w:t>
      </w:r>
    </w:p>
    <w:p>
      <w:pPr>
        <w:pStyle w:val="PreformattedText"/>
        <w:bidi w:val="0"/>
        <w:spacing w:before="0" w:after="0"/>
        <w:jc w:val="left"/>
        <w:rPr/>
      </w:pPr>
      <w:r>
        <w:rPr/>
        <w:t>MMu5ty3ImxW0zIfhuchI260xaLQrkAROxKury/zZDAYnFhO/Nx4W+6vsbgtHwvDpvrZwuBKpBDZarN</w:t>
      </w:r>
    </w:p>
    <w:p>
      <w:pPr>
        <w:pStyle w:val="PreformattedText"/>
        <w:bidi w:val="0"/>
        <w:spacing w:before="0" w:after="0"/>
        <w:jc w:val="left"/>
        <w:rPr/>
      </w:pPr>
      <w:r>
        <w:rPr/>
        <w:t>JTXpSdKZmWgOkZFtfE5C22I7i3mym/VbvJCCR8ZQXSJzp1mNZy74zH7x7fLtf3O4isTGuEchS143nD</w:t>
      </w:r>
    </w:p>
    <w:p>
      <w:pPr>
        <w:pStyle w:val="PreformattedText"/>
        <w:bidi w:val="0"/>
        <w:spacing w:before="0" w:after="0"/>
        <w:jc w:val="left"/>
        <w:rPr/>
      </w:pPr>
      <w:r>
        <w:rPr/>
        <w:t>5wtG7JCKcYvy3aaDeAh7dvWPkX/wB83rYluwSnIdy7coJkcmWPzNSFMUphDdHWjqHs7cexnMfhb1D9</w:t>
      </w:r>
    </w:p>
    <w:p>
      <w:pPr>
        <w:pStyle w:val="PreformattedText"/>
        <w:bidi w:val="0"/>
        <w:spacing w:before="0" w:after="0"/>
        <w:jc w:val="left"/>
        <w:rPr/>
      </w:pPr>
      <w:r>
        <w:rPr/>
        <w:t>4XkKCQh1JpAWCZrQkdo0nPwjXnT/AGtnsVuRFzf26m2A2oTqQdSR9aons9EatlG9sm2qAlrJyVZ97X</w:t>
      </w:r>
    </w:p>
    <w:p>
      <w:pPr>
        <w:pStyle w:val="PreformattedText"/>
        <w:bidi w:val="0"/>
        <w:spacing w:before="0" w:after="0"/>
        <w:jc w:val="left"/>
        <w:rPr/>
      </w:pPr>
      <w:r>
        <w:rPr/>
        <w:t>Bi2Xk3FxQly2fCrz8hacssk3aS7R1EAdFWQt1/8kC3E0Odw1dlV/MqguJkcD6FdVGtqY5zb2fZuDh1</w:t>
      </w:r>
    </w:p>
    <w:p>
      <w:pPr>
        <w:pStyle w:val="PreformattedText"/>
        <w:bidi w:val="0"/>
        <w:spacing w:before="0" w:after="0"/>
        <w:jc w:val="left"/>
        <w:rPr/>
      </w:pPr>
      <w:r>
        <w:rPr/>
        <w:t>Olxl5CFLDalSC0kDiglNU0klKqtDV5co6l7LXmrtOVxi2hfJQEONqUElQGqVD7IAy14iWolrlbt83v</w:t>
      </w:r>
    </w:p>
    <w:p>
      <w:pPr>
        <w:pStyle w:val="PreformattedText"/>
        <w:bidi w:val="0"/>
        <w:spacing w:before="0" w:after="0"/>
        <w:jc w:val="left"/>
        <w:rPr/>
      </w:pPr>
      <w:r>
        <w:rPr/>
        <w:t>bd8mbprcxdtVwUaJZZHUvO58zZkkrAb46RfBEWxPT0dHwkdymdxTs7MXWKa752/QbtUic0SEcruhWb</w:t>
      </w:r>
    </w:p>
    <w:p>
      <w:pPr>
        <w:pStyle w:val="PreformattedText"/>
        <w:bidi w:val="0"/>
        <w:spacing w:before="0" w:after="0"/>
        <w:jc w:val="left"/>
        <w:rPr/>
      </w:pPr>
      <w:r>
        <w:rPr/>
        <w:t>b423vzYOR3gjGbRt2PnG/Di7h9LSW1LDaFLAJAC1Eq1JVICZOqlTGssttvc9rgTd5x1z1O2KUtNqWV</w:t>
      </w:r>
    </w:p>
    <w:p>
      <w:pPr>
        <w:pStyle w:val="PreformattedText"/>
        <w:bidi w:val="0"/>
        <w:spacing w:before="0" w:after="0"/>
        <w:jc w:val="left"/>
        <w:rPr/>
      </w:pPr>
      <w:r>
        <w:rPr/>
        <w:t>BJUoJ0EykCXCWvDgBI4cd7mugpvOwI0IqmZ032/XO5XQAwCqi3eX2uk1WUIHxFTcKslikEegwpm8g1</w:t>
      </w:r>
    </w:p>
    <w:p>
      <w:pPr>
        <w:pStyle w:val="PreformattedText"/>
        <w:bidi w:val="0"/>
        <w:spacing w:before="0" w:after="0"/>
        <w:jc w:val="left"/>
        <w:rPr/>
      </w:pPr>
      <w:r>
        <w:rPr/>
        <w:t>qf2o1J/2BM/MG1GXpXp9IxnHRgGu5PZMfSjLbbvv72xtcDwOFdx1ws7Oewlmq48lGV2W5NydlXrZbe</w:t>
      </w:r>
    </w:p>
    <w:p>
      <w:pPr>
        <w:pStyle w:val="PreformattedText"/>
        <w:bidi w:val="0"/>
        <w:spacing w:before="0" w:after="0"/>
        <w:jc w:val="left"/>
        <w:rPr/>
      </w:pPr>
      <w:r>
        <w:rPr/>
        <w:t>PXg26RZWOi5WJBJxbPKavGb4zdRRQTgkRVMdQy7pN1a2hkdlWu3twPt2+QtLYWy0Og0ONoTQkhUimR</w:t>
      </w:r>
    </w:p>
    <w:p>
      <w:pPr>
        <w:pStyle w:val="PreformattedText"/>
        <w:bidi w:val="0"/>
        <w:spacing w:before="0" w:after="0"/>
        <w:jc w:val="left"/>
        <w:rPr/>
      </w:pPr>
      <w:r>
        <w:rPr/>
        <w:t>bCUqSqRnOQI1ixb42PnbTcL+UxjSnbV94upUgipC1GogiYMwuZBExKUyDHCcHb/O7rwhfFxWVhqCnb</w:t>
      </w:r>
    </w:p>
    <w:p>
      <w:pPr>
        <w:pStyle w:val="PreformattedText"/>
        <w:bidi w:val="0"/>
        <w:spacing w:before="0" w:after="0"/>
        <w:jc w:val="left"/>
        <w:rPr/>
      </w:pPr>
      <w:r>
        <w:rPr/>
        <w:t>Jww2tI0jO5jVsvM1xt7lvFnKxjO3bKtmNdwt15EexcZEPJRyu6dNWcekqCZWorCsoYPdt7e3RjZWWf</w:t>
      </w:r>
    </w:p>
    <w:p>
      <w:pPr>
        <w:pStyle w:val="PreformattedText"/>
        <w:bidi w:val="0"/>
        <w:spacing w:before="0" w:after="0"/>
        <w:jc w:val="left"/>
        <w:rPr/>
      </w:pPr>
      <w:r>
        <w:rPr/>
        <w:t>x2ALVoxcJrdeAfc5jgICEAqDjlKQpataWwT5ZlRjzZTb/UDcNi3d5MOPraNKG5tpoSR5lSFCZkhI0m</w:t>
      </w:r>
    </w:p>
    <w:p>
      <w:pPr>
        <w:pStyle w:val="PreformattedText"/>
        <w:bidi w:val="0"/>
        <w:spacing w:before="0" w:after="0"/>
        <w:jc w:val="left"/>
        <w:rPr/>
      </w:pPr>
      <w:r>
        <w:rPr/>
        <w:t>o/VcBGAm4PM+OM77yb8zJi2bfXDjl/a+L4xpcD21bvtU6z23GiicyiWFvCBgJ/RocdOL5XgU/kBNXP</w:t>
      </w:r>
    </w:p>
    <w:p>
      <w:pPr>
        <w:pStyle w:val="PreformattedText"/>
        <w:bidi w:val="0"/>
        <w:spacing w:before="0" w:after="0"/>
        <w:jc w:val="left"/>
        <w:rPr/>
      </w:pPr>
      <w:r>
        <w:rPr/>
        <w:t>vW/c+Cz+9rXKYi4S9YoDU1BKxKk+bRSQrT0a9k42l04w+Sxm3n7O+aLdworkCQeI01BI+GMy+8S3y7</w:t>
      </w:r>
    </w:p>
    <w:p>
      <w:pPr>
        <w:pStyle w:val="PreformattedText"/>
        <w:bidi w:val="0"/>
        <w:spacing w:before="0" w:after="0"/>
        <w:jc w:val="left"/>
        <w:rPr/>
      </w:pPr>
      <w:r>
        <w:rPr/>
        <w:t>YNwW3mbw5iTIMxdWRHmQMYSLaDPi3L1vtlWduX5CTEyv8AiC57ChbaIVpHM1FPieAKnDwkAxhAB3p1</w:t>
      </w:r>
    </w:p>
    <w:p>
      <w:pPr>
        <w:pStyle w:val="PreformattedText"/>
        <w:bidi w:val="0"/>
        <w:spacing w:before="0" w:after="0"/>
        <w:jc w:val="left"/>
        <w:rPr/>
      </w:pPr>
      <w:r>
        <w:rPr/>
        <w:t>S6m7G3BsS8sMRfoevHQgpTy3kkyWknVbaQJAE6ke/GttmbP3JjNzMXF9aqbYQVVGpBlNJH1KiePdG5</w:t>
      </w:r>
    </w:p>
    <w:p>
      <w:pPr>
        <w:pStyle w:val="PreformattedText"/>
        <w:bidi w:val="0"/>
        <w:spacing w:before="0" w:after="0"/>
        <w:jc w:val="left"/>
        <w:rPr/>
      </w:pPr>
      <w:r>
        <w:rPr/>
        <w:t>bQ97uLcO44fYU3BNpFjZCrmWUgbqRtyTu63Pue6ROrO2pdcLCMJWXbIqSbtysRwDVw0VRdqEX5AIgZ</w:t>
      </w:r>
    </w:p>
    <w:p>
      <w:pPr>
        <w:pStyle w:val="PreformattedText"/>
        <w:bidi w:val="0"/>
        <w:spacing w:before="0" w:after="0"/>
        <w:jc w:val="left"/>
        <w:rPr/>
      </w:pPr>
      <w:r>
        <w:rPr/>
        <w:t>bA+hfV7bmJ26dl7qXyWm3HOU4pJU2pDqipTawASPOpRnIpIUQaafNk/UnYmWvsr+UOFTzFLSmtIICg</w:t>
      </w:r>
    </w:p>
    <w:p>
      <w:pPr>
        <w:pStyle w:val="PreformattedText"/>
        <w:bidi w:val="0"/>
        <w:spacing w:before="0" w:after="0"/>
        <w:jc w:val="left"/>
        <w:rPr/>
      </w:pPr>
      <w:r>
        <w:rPr/>
        <w:t>pAACkkkA+UASmCCNJz051YG5PuptsDl1eeNMhPJufcxTxjBQUBDZSv6eaMVvl11IGFZuYFYkIs8EE0</w:t>
      </w:r>
    </w:p>
    <w:p>
      <w:pPr>
        <w:pStyle w:val="PreformattedText"/>
        <w:bidi w:val="0"/>
        <w:spacing w:before="0" w:after="0"/>
        <w:jc w:val="left"/>
        <w:rPr/>
      </w:pPr>
      <w:r>
        <w:rPr/>
        <w:t>gVlXCBgKUSHcEICtbJwR6GbDyD+5cLcNDIPIUJhbrpSlRCiltJmEVEDVUjLSoCYjEckeo+5rVvD5Bp</w:t>
      </w:r>
    </w:p>
    <w:p>
      <w:pPr>
        <w:pStyle w:val="PreformattedText"/>
        <w:bidi w:val="0"/>
        <w:spacing w:before="0" w:after="0"/>
        <w:jc w:val="left"/>
        <w:rPr/>
      </w:pPr>
      <w:r>
        <w:rPr/>
        <w:t>ZtW1AypQgEiYBURKqWug07ZTlGCbXcNM513iwe6zJEK9x1Y0HdmLIezrZfkVlpu1cS2Fe34lWkbgbw</w:t>
      </w:r>
    </w:p>
    <w:p>
      <w:pPr>
        <w:pStyle w:val="PreformattedText"/>
        <w:bidi w:val="0"/>
        <w:spacing w:before="0" w:after="0"/>
        <w:jc w:val="left"/>
        <w:rPr/>
      </w:pPr>
      <w:r>
        <w:rPr/>
        <w:t>hH4u7jk3MlISTpsyI5FEyxWqJ3IIkVU583f1Rx26OquHzjh5ODsMhakqM1FLLT6VqUQkEkyqUQkKP1</w:t>
      </w:r>
    </w:p>
    <w:p>
      <w:pPr>
        <w:pStyle w:val="PreformattedText"/>
        <w:bidi w:val="0"/>
        <w:spacing w:before="0" w:after="0"/>
        <w:jc w:val="left"/>
        <w:rPr/>
      </w:pPr>
      <w:r>
        <w:rPr/>
        <w:t>IqkJ7SwGy7zDbJyGOSK8ldWrwAEhNa2ykAFUgBOQBMh2mXZf8A7xHeHt53PWPhawsI3rMXhdVpbjLc</w:t>
      </w:r>
    </w:p>
    <w:p>
      <w:pPr>
        <w:pStyle w:val="PreformattedText"/>
        <w:bidi w:val="0"/>
        <w:spacing w:before="0" w:after="0"/>
        <w:jc w:val="left"/>
        <w:rPr/>
      </w:pPr>
      <w:r>
        <w:rPr/>
        <w:t>vefj3ONcqWi3YWxGY3yvbz2T+972sm3IVzyZe5WSQIouFFz87jKQSEOYu1+ufUPZu5di+oYO+Q/d+s</w:t>
      </w:r>
    </w:p>
    <w:p>
      <w:pPr>
        <w:pStyle w:val="PreformattedText"/>
        <w:bidi w:val="0"/>
        <w:spacing w:before="0" w:after="0"/>
        <w:jc w:val="left"/>
        <w:rPr/>
      </w:pPr>
      <w:r>
        <w:rPr/>
        <w:t>oXSEOpNIbdSTNaEjipIlOevDQxhHTfaufxG5Rc5G2U0xylJnUg61IMvKo9gOvCL+bXt722Xbvh9jZW</w:t>
      </w:r>
    </w:p>
    <w:p>
      <w:pPr>
        <w:pStyle w:val="PreformattedText"/>
        <w:bidi w:val="0"/>
        <w:spacing w:before="0" w:after="0"/>
        <w:jc w:val="left"/>
        <w:rPr/>
      </w:pPr>
      <w:r>
        <w:rPr/>
        <w:t>XsgSls3KpctwSRY5hjTK14F+SeqtharGf2RZFxxpBVAg/CZYDhp0gFUugnUjZW3dgN4fNXyGMii5eU</w:t>
      </w:r>
    </w:p>
    <w:p>
      <w:pPr>
        <w:pStyle w:val="PreformattedText"/>
        <w:bidi w:val="0"/>
        <w:spacing w:before="0" w:after="0"/>
        <w:jc w:val="left"/>
        <w:rPr/>
      </w:pPr>
      <w:r>
        <w:rPr/>
        <w:t>UFt0yStQKTUltSTPwMx2yir1O2nuHK7oXf4+2U7aKZbAUFIGqRqJFQOnojro2p5XmsNXajliAjlJds</w:t>
      </w:r>
    </w:p>
    <w:p>
      <w:pPr>
        <w:pStyle w:val="PreformattedText"/>
        <w:bidi w:val="0"/>
        <w:spacing w:before="0" w:after="0"/>
        <w:jc w:val="left"/>
        <w:rPr/>
      </w:pPr>
      <w:r>
        <w:rPr/>
        <w:t>S977k1YRyVxFKXLZ90TUsoq1/o1uk7jXi8e7TctuckUUnSSXNIJQOQdCWPUFOzurK922Mn7AvuJWkG</w:t>
      </w:r>
    </w:p>
    <w:p>
      <w:pPr>
        <w:pStyle w:val="PreformattedText"/>
        <w:bidi w:val="0"/>
        <w:spacing w:before="0" w:after="0"/>
        <w:jc w:val="left"/>
        <w:rPr/>
      </w:pPr>
      <w:r>
        <w:rPr/>
        <w:t>XMZcJCgCRMEAhaZ8FJFQlMRs5/aqs/sVODufkroNpKSdaXESI9I4pPgTLWRjs3yNuK7s7Ok9bWRcsX</w:t>
      </w:r>
    </w:p>
    <w:p>
      <w:pPr>
        <w:pStyle w:val="PreformattedText"/>
        <w:bidi w:val="0"/>
        <w:spacing w:before="0" w:after="0"/>
        <w:jc w:val="left"/>
        <w:rPr/>
      </w:pPr>
      <w:r>
        <w:rPr/>
        <w:t>m4ty9LLizxSjC44fIdqTh4VdwpKKWrMIRkStG3WxQelOon93uHgJKrKFRXDnqFU6uzWZ6H9T2bXJZ2</w:t>
      </w:r>
    </w:p>
    <w:p>
      <w:pPr>
        <w:pStyle w:val="PreformattedText"/>
        <w:bidi w:val="0"/>
        <w:spacing w:before="0" w:after="0"/>
        <w:jc w:val="left"/>
        <w:rPr/>
      </w:pPr>
      <w:r>
        <w:rPr/>
        <w:t>5aWq38wStTjKwPjFtwJlWmfEJUqRJpV5jPR+Pseo2zHXrTGtLRzdCUhDie6pJM6TLtIHZMaaYrbzd6</w:t>
      </w:r>
    </w:p>
    <w:p>
      <w:pPr>
        <w:pStyle w:val="PreformattedText"/>
        <w:bidi w:val="0"/>
        <w:spacing w:before="0" w:after="0"/>
        <w:jc w:val="left"/>
        <w:rPr/>
      </w:pPr>
      <w:r>
        <w:rPr/>
        <w:t>lt7rwtLBuAGM+fEEDc8TduQsjy1uyNqxV1fhcqi1s2XZ8LON46cPENZoUnrt24ZtAFVi3I35iRlDDr</w:t>
      </w:r>
    </w:p>
    <w:p>
      <w:pPr>
        <w:pStyle w:val="PreformattedText"/>
        <w:bidi w:val="0"/>
        <w:spacing w:before="0" w:after="0"/>
        <w:jc w:val="left"/>
        <w:rPr/>
      </w:pPr>
      <w:r>
        <w:rPr/>
        <w:t>rrp1g2/fbdVtbbSw62sprWBSmlPxUJSQDIGRJkPigJmJxlnTbYeUYywzWXSUKSDSCZqmeKie8iY4ni</w:t>
      </w:r>
    </w:p>
    <w:p>
      <w:pPr>
        <w:pStyle w:val="PreformattedText"/>
        <w:bidi w:val="0"/>
        <w:spacing w:before="0" w:after="0"/>
        <w:jc w:val="left"/>
        <w:rPr/>
      </w:pPr>
      <w:r>
        <w:rPr/>
        <w:t>Z6xd/aVuutPb8WftHJ6kmwx/cL9Gcj7mj4uSnE7anwato18lLxsSg+lfumWZs2wlWboKg3WREVC8Ch</w:t>
      </w:r>
    </w:p>
    <w:p>
      <w:pPr>
        <w:pStyle w:val="PreformattedText"/>
        <w:bidi w:val="0"/>
        <w:spacing w:before="0" w:after="0"/>
        <w:jc w:val="left"/>
        <w:rPr/>
      </w:pPr>
      <w:r>
        <w:rPr/>
        <w:t>lE8Q9nXqziNpM3G1tyuFnHPvc5l2RUlDhSErSoAEhKwlJBAICgZiSpjIerOxr/ADjjWaxCOZdNt8ta</w:t>
      </w:r>
    </w:p>
    <w:p>
      <w:pPr>
        <w:pStyle w:val="PreformattedText"/>
        <w:bidi w:val="0"/>
        <w:spacing w:before="0" w:after="0"/>
        <w:jc w:val="left"/>
        <w:rPr/>
      </w:pPr>
      <w:r>
        <w:rPr/>
        <w:t>NAVJBKklM5AkEqmDxBEuEjz15vQ7vzFGWGVyYhjDXbfWSbrVcZHvC0LcyK7tyxYSXXPJXdessivFOY</w:t>
      </w:r>
    </w:p>
    <w:p>
      <w:pPr>
        <w:pStyle w:val="PreformattedText"/>
        <w:bidi w:val="0"/>
        <w:spacing w:before="0" w:after="0"/>
        <w:jc w:val="left"/>
        <w:rPr/>
      </w:pPr>
      <w:r>
        <w:rPr/>
        <w:t>8JWTUA4CzgWK0i9ercTkqaYqKjvi53b0U2zuT8qrNVqc/eqpduG+auhCjNayPMlJV28pFaifPpMxrB</w:t>
      </w:r>
    </w:p>
    <w:p>
      <w:pPr>
        <w:pStyle w:val="PreformattedText"/>
        <w:bidi w:val="0"/>
        <w:spacing w:before="0" w:after="0"/>
        <w:jc w:val="left"/>
        <w:rPr/>
      </w:pPr>
      <w:r>
        <w:rPr/>
        <w:t>nCdQ8xifmR8PfNluKkNKoTNSdEpnoSB2VqpSPi6yjHTenucwrudyHt2NhO6Je7S4/Vyqtdp32P8AI9</w:t>
      </w:r>
    </w:p>
    <w:p>
      <w:pPr>
        <w:pStyle w:val="PreformattedText"/>
        <w:bidi w:val="0"/>
        <w:spacing w:before="0" w:after="0"/>
        <w:jc w:val="left"/>
        <w:rPr/>
      </w:pPr>
      <w:r>
        <w:rPr/>
        <w:t>mJRadwsLLbw4lWvu0bZRkBdqxDgNGxlhJy9TgUDF11P7Rm+tp7q23aW+AvEXLzbyyoBLiZBQTI+dCZ</w:t>
      </w:r>
    </w:p>
    <w:p>
      <w:pPr>
        <w:pStyle w:val="PreformattedText"/>
        <w:bidi w:val="0"/>
        <w:spacing w:before="0" w:after="0"/>
        <w:jc w:val="left"/>
        <w:rPr/>
      </w:pPr>
      <w:r>
        <w:rPr/>
        <w:t>zkeE/GM56TbbzeFzLzuUt1NNqbSASUmZBVP4qj39sWsJ9oPT9A1xRHRcZS7XNwlu4Fum4Bvoz5tYl3</w:t>
      </w:r>
    </w:p>
    <w:p>
      <w:pPr>
        <w:pStyle w:val="PreformattedText"/>
        <w:bidi w:val="0"/>
        <w:spacing w:before="0" w:after="0"/>
        <w:jc w:val="left"/>
        <w:rPr/>
      </w:pPr>
      <w:r>
        <w:rPr/>
        <w:t>x8elJzLFg+lzW7LQar1SMfuYyNSdSCkW7bSbhJwZsgssVQEBEgplOYnSPs5dS8VsXNXeMz6y1iMglv</w:t>
      </w:r>
    </w:p>
    <w:p>
      <w:pPr>
        <w:pStyle w:val="PreformattedText"/>
        <w:bidi w:val="0"/>
        <w:spacing w:before="0" w:after="0"/>
        <w:jc w:val="left"/>
        <w:rPr/>
      </w:pPr>
      <w:r>
        <w:rPr/>
        <w:t>5SRUG3WiqgqAmaVJWoKIBMwiYpBI1J1c2ffblxzF7i0hd9aFXk0BWhcqpE6VJKQQCQJVS1kDumS90H</w:t>
      </w:r>
    </w:p>
    <w:p>
      <w:pPr>
        <w:pStyle w:val="PreformattedText"/>
        <w:bidi w:val="0"/>
        <w:spacing w:before="0" w:after="0"/>
        <w:jc w:val="left"/>
        <w:rPr/>
      </w:pPr>
      <w:r>
        <w:rPr/>
        <w:t>d/Y+yNMZjxdHSmaM6XfOQMx+ErNZXknb/4gaiyiVL4mXMnEtbTg3sRGsyuViCoZy5cIFVTb/MqGcV0</w:t>
      </w:r>
    </w:p>
    <w:p>
      <w:pPr>
        <w:pStyle w:val="PreformattedText"/>
        <w:bidi w:val="0"/>
        <w:spacing w:before="0" w:after="0"/>
        <w:jc w:val="left"/>
        <w:rPr/>
      </w:pPr>
      <w:r>
        <w:rPr/>
        <w:t>TujMdD7LPo6hPqavdxtKQpuhaygLTIJdKNGwtAExOZqAUlNfmjUmGseo1xi1bVaDlviVhQXUlIUUmZ</w:t>
      </w:r>
    </w:p>
    <w:p>
      <w:pPr>
        <w:pStyle w:val="PreformattedText"/>
        <w:bidi w:val="0"/>
        <w:spacing w:before="0" w:after="0"/>
        <w:jc w:val="left"/>
        <w:rPr/>
      </w:pPr>
      <w:r>
        <w:rPr/>
        <w:t>KKvjUqOhlpIkE06RxTfpunwFuItPE9kYoviXuC8LHz5bN9SUK7xjlm3Ul4RnZWRLTfnbztz2PC27zW</w:t>
      </w:r>
    </w:p>
    <w:p>
      <w:pPr>
        <w:pStyle w:val="PreformattedText"/>
        <w:bidi w:val="0"/>
        <w:spacing w:before="0" w:after="0"/>
        <w:jc w:val="left"/>
        <w:rPr/>
      </w:pPr>
      <w:r>
        <w:rPr/>
        <w:t>jm7kFhKLriOmmYCAY2gVj/XDqJsfduwV2OCyLb14LhDgRQ6kqSEOJMittImKwdSNBpF16cbU3Hg90o</w:t>
      </w:r>
    </w:p>
    <w:p>
      <w:pPr>
        <w:pStyle w:val="PreformattedText"/>
        <w:bidi w:val="0"/>
        <w:spacing w:before="0" w:after="0"/>
        <w:jc w:val="left"/>
        <w:rPr/>
      </w:pPr>
      <w:r>
        <w:rPr/>
        <w:t>uMlaLbYLaklVSCASpJ+pUT9TLSL1Y33XYRjsPu8I7lWT9paq0JK20eWVt64Lktq47UkiOTFi5H8KMZ</w:t>
      </w:r>
    </w:p>
    <w:p>
      <w:pPr>
        <w:pStyle w:val="PreformattedText"/>
        <w:bidi w:val="0"/>
        <w:spacing w:before="0" w:after="0"/>
        <w:jc w:val="left"/>
        <w:rPr/>
      </w:pPr>
      <w:r>
        <w:rPr/>
        <w:t>GZg5Ng2cGbkU5RCcKSSqbgqw8JLb0X6y7NudjtbG3osMPW7SmJrClNvMGdIJQCUKSk0agCSUqCqjIe</w:t>
      </w:r>
    </w:p>
    <w:p>
      <w:pPr>
        <w:pStyle w:val="PreformattedText"/>
        <w:bidi w:val="0"/>
        <w:spacing w:before="0" w:after="0"/>
        <w:jc w:val="left"/>
        <w:rPr/>
      </w:pPr>
      <w:r>
        <w:rPr/>
        <w:t>3qJ0+z7O417l28kuNurDskkBbbglMyJkoEir0kgiQmdNubu+712zRcqtjK7rlyHczyPI0ZW/Z9vXve</w:t>
      </w:r>
    </w:p>
    <w:p>
      <w:pPr>
        <w:pStyle w:val="PreformattedText"/>
        <w:bidi w:val="0"/>
        <w:spacing w:before="0" w:after="0"/>
        <w:jc w:val="left"/>
        <w:rPr/>
      </w:pPr>
      <w:r>
        <w:rPr/>
        <w:t>10yjZsc520CxlpOKjrXh0zLJamNIyDMpxKQVVTCCdZ5t286G9LfW8pt64b9buU+cpW48tSQSQ2gq8q</w:t>
      </w:r>
    </w:p>
    <w:p>
      <w:pPr>
        <w:pStyle w:val="PreformattedText"/>
        <w:bidi w:val="0"/>
        <w:spacing w:before="0" w:after="0"/>
        <w:jc w:val="left"/>
        <w:rPr/>
      </w:pPr>
      <w:r>
        <w:rPr/>
        <w:t>Ez1IJTMgVEyTLF8sz1I3pyLLKtK5DJ8oKUtpBIkVKlqoy04GWsgJmMBrUmr/ypkzLG4XJsSlbNx5Zm</w:t>
      </w:r>
    </w:p>
    <w:p>
      <w:pPr>
        <w:pStyle w:val="PreformattedText"/>
        <w:bidi w:val="0"/>
        <w:spacing w:before="0" w:after="0"/>
        <w:jc w:val="left"/>
        <w:rPr/>
      </w:pPr>
      <w:r>
        <w:rPr/>
        <w:t>oxxG2cg6M+Rs60rehmVvWxb/AM8ZNuD122io9M7tcqSJHD1RZUEyAfgDirrFvxO/d0ryTQpYGiROYC</w:t>
      </w:r>
    </w:p>
    <w:p>
      <w:pPr>
        <w:pStyle w:val="PreformattedText"/>
        <w:bidi w:val="0"/>
        <w:spacing w:before="0" w:after="0"/>
        <w:jc w:val="left"/>
        <w:rPr/>
      </w:pPr>
      <w:r>
        <w:rPr/>
        <w:t>QAEifboNTpMkmQnHRfT3bCtsYVNq4ZunUnvJ1J986DsEou2Tq9P1BWo/qoz6JyfX4dlUzxETDh7sTE</w:t>
      </w:r>
    </w:p>
    <w:p>
      <w:pPr>
        <w:pStyle w:val="PreformattedText"/>
        <w:bidi w:val="0"/>
        <w:spacing w:before="0" w:after="0"/>
        <w:jc w:val="left"/>
        <w:rPr/>
      </w:pPr>
      <w:r>
        <w:rPr/>
        <w:t>+vw7airiIqJ4xOJ4/R9dSKiESyfZ8PKNSq4xMmJyPWXzB9IVIqJ4nk+0FSRMnjEmphwiaFRhH0vWHh</w:t>
      </w:r>
    </w:p>
    <w:p>
      <w:pPr>
        <w:pStyle w:val="PreformattedText"/>
        <w:bidi w:val="0"/>
        <w:spacing w:before="0" w:after="0"/>
        <w:jc w:val="left"/>
        <w:rPr/>
      </w:pPr>
      <w:r>
        <w:rPr/>
        <w:t>4qRA8Iq1OnjFOPtVE8YRVqZPCKUfaqjhCK1TRTj6HWHnCph2xA8IrVOnsinGsvX6KqiJVcIqVUHCJI</w:t>
      </w:r>
    </w:p>
    <w:p>
      <w:pPr>
        <w:pStyle w:val="PreformattedText"/>
        <w:bidi w:val="0"/>
        <w:spacing w:before="0" w:after="0"/>
        <w:jc w:val="left"/>
        <w:rPr/>
      </w:pPr>
      <w:r>
        <w:rPr/>
        <w:t>+1WTxiEVS9QeHjqPbEh4xqqqmJYqE8foqqOyJFRUDrDzhVVMSHhFap4pxrJ4/RU47IlVFQOsPOFVUx</w:t>
      </w:r>
    </w:p>
    <w:p>
      <w:pPr>
        <w:pStyle w:val="PreformattedText"/>
        <w:bidi w:val="0"/>
        <w:spacing w:before="0" w:after="0"/>
        <w:jc w:val="left"/>
        <w:rPr/>
      </w:pPr>
      <w:r>
        <w:rPr/>
        <w:t>IeEVqminH2qyeMQjWTr9FVxEquEVKmHGJIrVOOEU4qF6vTUwiRXGKpev0VWEU1cIq1UiSPtVkxCKpe</w:t>
      </w:r>
    </w:p>
    <w:p>
      <w:pPr>
        <w:pStyle w:val="PreformattedText"/>
        <w:bidi w:val="0"/>
        <w:spacing w:before="0" w:after="0"/>
        <w:jc w:val="left"/>
        <w:rPr/>
      </w:pPr>
      <w:r>
        <w:rPr/>
        <w:t>oPDx1PEh4xUJ1+iqgiRXCKodYeiqvZFMxVqaJIVA8IR4tVPF6fqryJjwnhEJTqHz/XVQcREp4RBP1j</w:t>
      </w:r>
    </w:p>
    <w:p>
      <w:pPr>
        <w:pStyle w:val="PreformattedText"/>
        <w:bidi w:val="0"/>
        <w:spacing w:before="0" w:after="0"/>
        <w:jc w:val="left"/>
        <w:rPr/>
      </w:pPr>
      <w:r>
        <w:rPr/>
        <w:t>5vqqsmJO2Ip+rw8tT9sQPGIxuofMNTiJDxiOf7I+j6QqpEIin8Xp+qpkxCKB/FVRMQ7Yjn6/RVQcIh</w:t>
      </w:r>
    </w:p>
    <w:p>
      <w:pPr>
        <w:pStyle w:val="PreformattedText"/>
        <w:bidi w:val="0"/>
        <w:spacing w:before="0" w:after="0"/>
        <w:jc w:val="left"/>
        <w:rPr/>
      </w:pPr>
      <w:r>
        <w:rPr/>
        <w:t>Ec/X6P1ainhEYpjUwiVUR6nVwiSPg9VQEQPCIw9Y+canHCJI0m6hqYcYRRqeIR8N1D4eOoREcYpDQR</w:t>
      </w:r>
    </w:p>
    <w:p>
      <w:pPr>
        <w:pStyle w:val="PreformattedText"/>
        <w:bidi w:val="0"/>
        <w:spacing w:before="0" w:after="0"/>
        <w:jc w:val="left"/>
        <w:rPr/>
      </w:pPr>
      <w:r>
        <w:rPr/>
        <w:t>FUaajEsKQjSbr9FRETDhGgamEFcI01GJYUhCkIUhCkIUhCkIUhCkIUhCkIUhCkIUhCkIUhCkIUhCkI</w:t>
      </w:r>
    </w:p>
    <w:p>
      <w:pPr>
        <w:pStyle w:val="PreformattedText"/>
        <w:bidi w:val="0"/>
        <w:spacing w:before="0" w:after="0"/>
        <w:jc w:val="left"/>
        <w:rPr/>
      </w:pPr>
      <w:r>
        <w:rPr/>
        <w:t>UhCkI1F6wqB4RERXL1h56h9TEO2KwEIcQ4iFN1/aAB8Q+WnBMIlpABR0KAAAB1AGgeLyVIrhERxitw</w:t>
      </w:r>
    </w:p>
    <w:p>
      <w:pPr>
        <w:pStyle w:val="PreformattedText"/>
        <w:bidi w:val="0"/>
        <w:spacing w:before="0" w:after="0"/>
        <w:jc w:val="left"/>
        <w:rPr/>
      </w:pPr>
      <w:r>
        <w:rPr/>
        <w:t>EOIcRCm6f5IoD9IVKkkDSJyAYkEIUugFKBQ16gAACkyRMw4RLBFHXi5ROLoHXhDXX1VIFHviJAnEsn</w:t>
      </w:r>
    </w:p>
    <w:p>
      <w:pPr>
        <w:pStyle w:val="PreformattedText"/>
        <w:bidi w:val="0"/>
        <w:spacing w:before="0" w:after="0"/>
        <w:jc w:val="left"/>
        <w:rPr/>
      </w:pPr>
      <w:r>
        <w:rPr/>
        <w:t>j9FQ7YmVFQUEVgEFUk1A6Og5CmDx+UBqQKUngZRMQDxESEG6CIByUUktdfsEKX6ACoFSidSYBIHARP</w:t>
      </w:r>
    </w:p>
    <w:p>
      <w:pPr>
        <w:pStyle w:val="PreformattedText"/>
        <w:bidi w:val="0"/>
        <w:spacing w:before="0" w:after="0"/>
        <w:jc w:val="left"/>
        <w:rPr/>
      </w:pPr>
      <w:r>
        <w:rPr/>
        <w:t>L1B5gqTtiIiuQAEBAekO30UPGJ+2K6SKRRASpkAdOsClAerzVKonXUxLIRLDqqnE44RWKil0G5SfF1</w:t>
      </w:r>
    </w:p>
    <w:p>
      <w:pPr>
        <w:pStyle w:val="PreformattedText"/>
        <w:bidi w:val="0"/>
        <w:spacing w:before="0" w:after="0"/>
        <w:jc w:val="left"/>
        <w:rPr/>
      </w:pPr>
      <w:r>
        <w:rPr/>
        <w:t>8XAXXXy66a0JM5TicJEpyiYBCKfCchTl6egwAIdXkGoEkajjAAEaxXQQRSH80kmnr18BCl19QBUFKJ</w:t>
      </w:r>
    </w:p>
    <w:p>
      <w:pPr>
        <w:pStyle w:val="PreformattedText"/>
        <w:bidi w:val="0"/>
        <w:spacing w:before="0" w:after="0"/>
        <w:jc w:val="left"/>
        <w:rPr/>
      </w:pPr>
      <w:r>
        <w:rPr/>
        <w:t>GpnEwSANBEnkIq681JNTTTTjIU2nrAalCiBoTCQPGJiZCJkApClIXTqKAFD1BoFUySTrEQJcI+iyaL</w:t>
      </w:r>
    </w:p>
    <w:p>
      <w:pPr>
        <w:pStyle w:val="PreformattedText"/>
        <w:bidi w:val="0"/>
        <w:spacing w:before="0" w:after="0"/>
        <w:jc w:val="left"/>
        <w:rPr/>
      </w:pPr>
      <w:r>
        <w:rPr/>
        <w:t>DxqtkFDB/JHSIYfF4xCgWsCQJlEShJVqBE9AhE/hIQpCgHQUpQKHi8QAAVKSSJnjOKiQAdIkgkmfpO</w:t>
      </w:r>
    </w:p>
    <w:p>
      <w:pPr>
        <w:pStyle w:val="PreformattedText"/>
        <w:bidi w:val="0"/>
        <w:spacing w:before="0" w:after="0"/>
        <w:jc w:val="left"/>
        <w:rPr/>
      </w:pPr>
      <w:r>
        <w:rPr/>
        <w:t>QhxDq4igP0hUASBpESATrE0pQKUClACgHUABoAeiqR4xMOEVxSSOYBOmQw69ZilEevyiFJkDSEgeMS</w:t>
      </w:r>
    </w:p>
    <w:p>
      <w:pPr>
        <w:pStyle w:val="PreformattedText"/>
        <w:bidi w:val="0"/>
        <w:spacing w:before="0" w:after="0"/>
        <w:jc w:val="left"/>
        <w:rPr/>
      </w:pPr>
      <w:r>
        <w:rPr/>
        <w:t>yEJ9nhLw6fZ0DTxeLqqnMzn2xGKySaZB+AhC6iGvCUA19QUJJ4xMkDjEg6ZFCiVQhTlHrKcoGAfQIC</w:t>
      </w:r>
    </w:p>
    <w:p>
      <w:pPr>
        <w:pStyle w:val="PreformattedText"/>
        <w:bidi w:val="0"/>
        <w:spacing w:before="0" w:after="0"/>
        <w:jc w:val="left"/>
        <w:rPr/>
      </w:pPr>
      <w:r>
        <w:rPr/>
        <w:t>FQSSDMcYmIBEjwiugzaIfEi2QSMPWKaRCiPqAKlUtavjEmAQlPACMp9pWR8BYqy+3u/ctan40xW1tq</w:t>
      </w:r>
    </w:p>
    <w:p>
      <w:pPr>
        <w:pStyle w:val="PreformattedText"/>
        <w:bidi w:val="0"/>
        <w:spacing w:before="0" w:after="0"/>
        <w:jc w:val="left"/>
        <w:rPr/>
      </w:pPr>
      <w:r>
        <w:rPr/>
        <w:t>4W0hBBaSd6nWlnDdL7nXSglBAFFUHBBEFAEBJqPiEazzpne7WsN0If3eyh7D8laSlbYcFZApNJ7j29</w:t>
      </w:r>
    </w:p>
    <w:p>
      <w:pPr>
        <w:pStyle w:val="PreformattedText"/>
        <w:bidi w:val="0"/>
        <w:spacing w:before="0" w:after="0"/>
        <w:jc w:val="left"/>
        <w:rPr/>
      </w:pPr>
      <w:r>
        <w:rPr/>
        <w:t>kY1vFjMXOGLeCWpu/5iTNKqDSPjCY+lGfu6vvncYXZgm59vGyTEmRrbmbwth3YTS+7gs2CxrYGMrRn</w:t>
      </w:r>
    </w:p>
    <w:p>
      <w:pPr>
        <w:pStyle w:val="PreformattedText"/>
        <w:bidi w:val="0"/>
        <w:spacing w:before="0" w:after="0"/>
        <w:jc w:val="left"/>
        <w:rPr/>
      </w:pPr>
      <w:r>
        <w:rPr/>
        <w:t>GfyE4/tGCj5dzMu7kbRTtwhHogxYNWbsxXXMVKkCC3Se6utO1bDbzmK2ogoWWi2iSEtNtJIkaEpPEA</w:t>
      </w:r>
    </w:p>
    <w:p>
      <w:pPr>
        <w:pStyle w:val="PreformattedText"/>
        <w:bidi w:val="0"/>
        <w:spacing w:before="0" w:after="0"/>
        <w:jc w:val="left"/>
        <w:rPr/>
      </w:pPr>
      <w:r>
        <w:rPr/>
        <w:t>kJASkA66ykdQYfYObu8om7zJmmupRKitSyNfMo9/aZkkaeMdMNsQTa2oGLhGhQIhHtEW5QDqHgIBRH</w:t>
      </w:r>
    </w:p>
    <w:p>
      <w:pPr>
        <w:pStyle w:val="PreformattedText"/>
        <w:bidi w:val="0"/>
        <w:spacing w:before="0" w:after="0"/>
        <w:jc w:val="left"/>
        <w:rPr/>
      </w:pPr>
      <w:r>
        <w:rPr/>
        <w:t>0iFcYXT6rm4W+viozjoS3ZSwylpPBIlHJRTTVIBFCEUKIAAlOUDAPoEBrzzIMxxj0EAjWNTdiyROBk</w:t>
      </w:r>
    </w:p>
    <w:p>
      <w:pPr>
        <w:pStyle w:val="PreformattedText"/>
        <w:bidi w:val="0"/>
        <w:spacing w:before="0" w:after="0"/>
        <w:jc w:val="left"/>
        <w:rPr/>
      </w:pPr>
      <w:r>
        <w:rPr/>
        <w:t>mrdM3lIkQo+sACoKccUJKJI9MQShA1AE43QnX6PrCqcTxKJ1en6gpCK3JROACdJM46dZiFMPrEBqQq</w:t>
      </w:r>
    </w:p>
    <w:p>
      <w:pPr>
        <w:pStyle w:val="PreformattedText"/>
        <w:bidi w:val="0"/>
        <w:spacing w:before="0" w:after="0"/>
        <w:jc w:val="left"/>
        <w:rPr/>
      </w:pPr>
      <w:r>
        <w:rPr/>
        <w:t>UDoTEwAPGJKbduBg0RSDp/zMvk81QKld5iIAOshONwTAAHQA0DTqCpYmivy01A/OJkPoPRxFA2nrAa</w:t>
      </w:r>
    </w:p>
    <w:p>
      <w:pPr>
        <w:pStyle w:val="PreformattedText"/>
        <w:bidi w:val="0"/>
        <w:spacing w:before="0" w:after="0"/>
        <w:jc w:val="left"/>
        <w:rPr/>
      </w:pPr>
      <w:r>
        <w:rPr/>
        <w:t>gSQdDCQ7YlokKQoAQpSh09BQAodfkAACpCSeMTJ04RqOxZOBKZdo3WN0dKiJDj4vGYojUQ44keVRHu</w:t>
      </w:r>
    </w:p>
    <w:p>
      <w:pPr>
        <w:pStyle w:val="PreformattedText"/>
        <w:bidi w:val="0"/>
        <w:spacing w:before="0" w:after="0"/>
        <w:jc w:val="left"/>
        <w:rPr/>
      </w:pPr>
      <w:r>
        <w:rPr/>
        <w:t>xEoQriAY3BuiijoVFJNIoB9lMhSB6igFUypStVEkxMABwETSlKcDFMUDFHTUDAAgPX4hqWZGo4xECZ</w:t>
      </w:r>
    </w:p>
    <w:p>
      <w:pPr>
        <w:pStyle w:val="PreformattedText"/>
        <w:bidi w:val="0"/>
        <w:spacing w:before="0" w:after="0"/>
        <w:jc w:val="left"/>
        <w:rPr/>
      </w:pPr>
      <w:r>
        <w:rPr/>
        <w:t>1ioi1bJCB026KZvyiJkKPX5QABqJWtQ1JMKUhWgETQQQHQ4opCboHiEhRNrp166a1JUqR1MTUic5ax</w:t>
      </w:r>
    </w:p>
    <w:p>
      <w:pPr>
        <w:pStyle w:val="PreformattedText"/>
        <w:bidi w:val="0"/>
        <w:spacing w:before="0" w:after="0"/>
        <w:jc w:val="left"/>
        <w:rPr/>
      </w:pPr>
      <w:r>
        <w:rPr/>
        <w:t>N5aaggByEOAdQGKBgDo7QGpQSOBiJAPGJSRCEASlIUpej4SlAA8fiAACoEk8YjIDhEoiCBR4ioplNr</w:t>
      </w:r>
    </w:p>
    <w:p>
      <w:pPr>
        <w:pStyle w:val="PreformattedText"/>
        <w:bidi w:val="0"/>
        <w:spacing w:before="0" w:after="0"/>
        <w:jc w:val="left"/>
        <w:rPr/>
      </w:pPr>
      <w:r>
        <w:rPr/>
        <w:t>rxAQoD69NahUojUmJglPGWsdmm0PvFrS25WSniXNltXW8sJq/ln9sXtaMSNzfh5tMODyUlBXLbKChZ</w:t>
      </w:r>
    </w:p>
    <w:p>
      <w:pPr>
        <w:pStyle w:val="PreformattedText"/>
        <w:bidi w:val="0"/>
        <w:spacing w:before="0" w:after="0"/>
        <w:jc w:val="left"/>
        <w:rPr/>
      </w:pPr>
      <w:r>
        <w:rPr/>
        <w:t>dWOPKOHLhF0xTeKCd0KR25SF5tdXdEesmH27ghtHc1SLZpxamXQKgEuKK1IWnjKsqUFJnOqRSJTjSH</w:t>
      </w:r>
    </w:p>
    <w:p>
      <w:pPr>
        <w:pStyle w:val="PreformattedText"/>
        <w:bidi w:val="0"/>
        <w:spacing w:before="0" w:after="0"/>
        <w:jc w:val="left"/>
        <w:rPr/>
      </w:pPr>
      <w:r>
        <w:rPr/>
        <w:t>UjYV/lMmc7iJKdWlIcQTIkpFIUk8PihIIMuEweyOV2zv57pzbdLzd74JgMl3he0u1eNywFj4my+k+Z</w:t>
      </w:r>
    </w:p>
    <w:p>
      <w:pPr>
        <w:pStyle w:val="PreformattedText"/>
        <w:bidi w:val="0"/>
        <w:spacing w:before="0" w:after="0"/>
        <w:jc w:val="left"/>
        <w:rPr/>
      </w:pPr>
      <w:r>
        <w:rPr/>
        <w:t>IO1U3TiHgQy+ysm0IBs8cplDRB2mmQgcsDFRApK2Ri890L2Zfv7i2+EjJPJIJbS8SEkglLaXiltsKI</w:t>
      </w:r>
    </w:p>
    <w:p>
      <w:pPr>
        <w:pStyle w:val="PreformattedText"/>
        <w:bidi w:val="0"/>
        <w:spacing w:before="0" w:after="0"/>
        <w:jc w:val="left"/>
        <w:rPr/>
      </w:pPr>
      <w:r>
        <w:rPr/>
        <w:t>E6JaafF0jD72w6j5+1bxOUKjZtqBAUWxMgSBUUTUogH6qffx1jq9vzLOR90ufry3MZQgEbNXmIaLsj</w:t>
      </w:r>
    </w:p>
    <w:p>
      <w:pPr>
        <w:pStyle w:val="PreformattedText"/>
        <w:bidi w:val="0"/>
        <w:spacing w:before="0" w:after="0"/>
        <w:jc w:val="left"/>
        <w:rPr/>
      </w:pPr>
      <w:r>
        <w:rPr/>
        <w:t>HVhIvlJP8EY4gXUg8iIh3IHKkV/MPZCWdv36xE0kjvXivKIRICELy/1b6gnfWaNw2KbVACUJnOSUzk</w:t>
      </w:r>
    </w:p>
    <w:p>
      <w:pPr>
        <w:pStyle w:val="PreformattedText"/>
        <w:bidi w:val="0"/>
        <w:spacing w:before="0" w:after="0"/>
        <w:jc w:val="left"/>
        <w:rPr/>
      </w:pPr>
      <w:r>
        <w:rPr/>
        <w:t>J9pmSonQTJkJRubYe1fybx9Dur6tVHvJlM+HAAeAjcDNm7lPhcIpLF1+yqQpy+owCFahStSDNJIMZ9</w:t>
      </w:r>
    </w:p>
    <w:p>
      <w:pPr>
        <w:pStyle w:val="PreformattedText"/>
        <w:bidi w:val="0"/>
        <w:spacing w:before="0" w:after="0"/>
        <w:jc w:val="left"/>
        <w:rPr/>
      </w:pPr>
      <w:r>
        <w:rPr/>
        <w:t>SlQkoTiSi1bJpAkm3RIl0/mypEAnWP8AIgGlQrWVFRJnEQlIEgBKNwSSSTDRNMhAEekCFAuvn0AKkq</w:t>
      </w:r>
    </w:p>
    <w:p>
      <w:pPr>
        <w:pStyle w:val="PreformattedText"/>
        <w:bidi w:val="0"/>
        <w:spacing w:before="0" w:after="0"/>
        <w:jc w:val="left"/>
        <w:rPr/>
      </w:pPr>
      <w:r>
        <w:rPr/>
        <w:t>J1J1icABOkSEkEOPi5KXFrrxcBeLXUPHprUCpUuJlAASnITjceEpyiU5SmKPWUwAYB84DqFUgSDMRO</w:t>
      </w:r>
    </w:p>
    <w:p>
      <w:pPr>
        <w:pStyle w:val="PreformattedText"/>
        <w:bidi w:val="0"/>
        <w:spacing w:before="0" w:after="0"/>
        <w:jc w:val="left"/>
        <w:rPr/>
      </w:pPr>
      <w:r>
        <w:rPr/>
        <w:t>gAjWDeLjUxBUjBoRTpHjK3SA2uo+MC61FTzpNJUqXpgGmwZhIn6I3xMA4QDQNNADTTo006tOrSqBPm</w:t>
      </w:r>
    </w:p>
    <w:p>
      <w:pPr>
        <w:pStyle w:val="PreformattedText"/>
        <w:bidi w:val="0"/>
        <w:spacing w:before="0" w:after="0"/>
        <w:jc w:val="left"/>
        <w:rPr/>
      </w:pPr>
      <w:r>
        <w:rPr/>
        <w:t>n2xUPZFVFugVUDFRSKbX7RUyAPrANaiVrOhJlEUpSJkDWNw5CKptVUk1BAOgTkKYfWIDUpUocCRrEQ</w:t>
      </w:r>
    </w:p>
    <w:p>
      <w:pPr>
        <w:pStyle w:val="PreformattedText"/>
        <w:bidi w:val="0"/>
        <w:spacing w:before="0" w:after="0"/>
        <w:jc w:val="left"/>
        <w:rPr/>
      </w:pPr>
      <w:r>
        <w:rPr/>
        <w:t>kHiI3BEhSEApClKUOopQAADp8gdFU1Ek6xVSAOEfVI5g6MUzlm2XMGggKqCag6+cxRGo81xAkhRA8D</w:t>
      </w:r>
    </w:p>
    <w:p>
      <w:pPr>
        <w:pStyle w:val="PreformattedText"/>
        <w:bidi w:val="0"/>
        <w:spacing w:before="0" w:after="0"/>
        <w:jc w:val="left"/>
        <w:rPr/>
      </w:pPr>
      <w:r>
        <w:rPr/>
        <w:t>EpbQs+YAxubVBFASkRSTSIGuhUyFIXqHxFAAqm4pSgSokmKiUhOiRIRuQFKfUpylMUQ0EpgAQEOjrA</w:t>
      </w:r>
    </w:p>
    <w:p>
      <w:pPr>
        <w:pStyle w:val="PreformattedText"/>
        <w:bidi w:val="0"/>
        <w:spacing w:before="0" w:after="0"/>
        <w:jc w:val="left"/>
        <w:rPr/>
      </w:pPr>
      <w:r>
        <w:rPr/>
        <w:t>egapTIExxibidY1N45g34jIM2yRj/bFNBMom16+IQL060U86oAKUSB4wS22kkgAGNyQbt0tDJoJJmH</w:t>
      </w:r>
    </w:p>
    <w:p>
      <w:pPr>
        <w:pStyle w:val="PreformattedText"/>
        <w:bidi w:val="0"/>
        <w:spacing w:before="0" w:after="0"/>
        <w:jc w:val="left"/>
        <w:rPr/>
      </w:pPr>
      <w:r>
        <w:rPr/>
        <w:t>+SImQo9Ogj0gAVTUtZEiSRE1IB0AjdSfaD0/QNU4niUUoG4imADFEBAQENQEOjoEB66AyExxnE/HjH</w:t>
      </w:r>
    </w:p>
    <w:p>
      <w:pPr>
        <w:pStyle w:val="PreformattedText"/>
        <w:bidi w:val="0"/>
        <w:spacing w:before="0" w:after="0"/>
        <w:jc w:val="left"/>
        <w:rPr/>
      </w:pPr>
      <w:r>
        <w:rPr/>
        <w:t>1CMjm6hlkGLRJUw/EomgmU46+UwFAaF51YpUpRT6YIabTqEgGNySatgHmA3RBTXXjBInFr5eLTXWpK</w:t>
      </w:r>
    </w:p>
    <w:p>
      <w:pPr>
        <w:pStyle w:val="PreformattedText"/>
        <w:bidi w:val="0"/>
        <w:spacing w:before="0" w:after="0"/>
        <w:jc w:val="left"/>
        <w:rPr/>
      </w:pPr>
      <w:r>
        <w:rPr/>
        <w:t>16iZlESlM5yE43IUk1Q4FUyKEHoEhygYoh5BAQEKpJUUqmCQYnIBTI8I0toeKQV5qMaySU6R5ibZIp</w:t>
      </w:r>
    </w:p>
    <w:p>
      <w:pPr>
        <w:pStyle w:val="PreformattedText"/>
        <w:bidi w:val="0"/>
        <w:spacing w:before="0" w:after="0"/>
        <w:jc w:val="left"/>
        <w:rPr/>
      </w:pPr>
      <w:r>
        <w:rPr/>
        <w:t>9dfygIA1VU+8oSUtRHpMEstDUJTP0RyFIAABAOgOjq9NeY8YqjhEonV6fqCofVRGJyfX4dlUzxETDh</w:t>
      </w:r>
    </w:p>
    <w:p>
      <w:pPr>
        <w:pStyle w:val="PreformattedText"/>
        <w:bidi w:val="0"/>
        <w:spacing w:before="0" w:after="0"/>
        <w:jc w:val="left"/>
        <w:rPr/>
      </w:pPr>
      <w:r>
        <w:rPr/>
        <w:t>7sTE+vw7airiIqJ4xOJ4/R9dSKiESyfZ8PKNSq4xMmJyPWXzB9IVIqJ4nk+0FSRMnjEmphwiaFRhH0</w:t>
      </w:r>
    </w:p>
    <w:p>
      <w:pPr>
        <w:pStyle w:val="PreformattedText"/>
        <w:bidi w:val="0"/>
        <w:spacing w:before="0" w:after="0"/>
        <w:jc w:val="left"/>
        <w:rPr/>
      </w:pPr>
      <w:r>
        <w:rPr/>
        <w:t>vWHh4qRA8Iq1OnjFOPtVE8YRVqZPCKUfaqjhCK1TRTj6HWHnCph2xA8IrVOnsinGsvX6KqiJVcIqVU</w:t>
      </w:r>
    </w:p>
    <w:p>
      <w:pPr>
        <w:pStyle w:val="PreformattedText"/>
        <w:bidi w:val="0"/>
        <w:spacing w:before="0" w:after="0"/>
        <w:jc w:val="left"/>
        <w:rPr/>
      </w:pPr>
      <w:r>
        <w:rPr/>
        <w:t>HCJI+1WTxiEVS9QeHjqPbEh4xqqqmJYqE8foqqOyJFRUDrDzhVVMSHhFap4pxrJ4/RU47IlVFQOsPO</w:t>
      </w:r>
    </w:p>
    <w:p>
      <w:pPr>
        <w:pStyle w:val="PreformattedText"/>
        <w:bidi w:val="0"/>
        <w:spacing w:before="0" w:after="0"/>
        <w:jc w:val="left"/>
        <w:rPr/>
      </w:pPr>
      <w:r>
        <w:rPr/>
        <w:t>FVUxIeEVqminH2qyeMQjWTr9FVxEquEVKmHGJIrVOOEU4qF6vTUwiRXGKpev0VWEU1cIq1UiSPtVkx</w:t>
      </w:r>
    </w:p>
    <w:p>
      <w:pPr>
        <w:pStyle w:val="PreformattedText"/>
        <w:bidi w:val="0"/>
        <w:spacing w:before="0" w:after="0"/>
        <w:jc w:val="left"/>
        <w:rPr/>
      </w:pPr>
      <w:r>
        <w:rPr/>
        <w:t>CKpeoPDx1PEh4xUJ1+iqgiRXCKodYeiqvZFMxVqaJIVA8IR4tVPF6fqryJjwnhEJTqHz/XVQcREp4R</w:t>
      </w:r>
    </w:p>
    <w:p>
      <w:pPr>
        <w:pStyle w:val="PreformattedText"/>
        <w:bidi w:val="0"/>
        <w:spacing w:before="0" w:after="0"/>
        <w:jc w:val="left"/>
        <w:rPr/>
      </w:pPr>
      <w:r>
        <w:rPr/>
        <w:t>BP1j5vqqsmJO2Ip+rw8tT9sQPGIxuofMNTiJDxiOf7I+j6QqpEIin8Xp+qpkxCKB/FVRMQ7Yjn6/RV</w:t>
      </w:r>
    </w:p>
    <w:p>
      <w:pPr>
        <w:pStyle w:val="PreformattedText"/>
        <w:bidi w:val="0"/>
        <w:spacing w:before="0" w:after="0"/>
        <w:jc w:val="left"/>
        <w:rPr/>
      </w:pPr>
      <w:r>
        <w:rPr/>
        <w:t>QcIhEc/X6P1ainhEYpjUwiVUR6nVwiSPg9VQEQPCIw9Y+canHCJI0m6hqYcYRRqeIR8N1D4eOoREcY</w:t>
      </w:r>
    </w:p>
    <w:p>
      <w:pPr>
        <w:pStyle w:val="PreformattedText"/>
        <w:bidi w:val="0"/>
        <w:spacing w:before="0" w:after="0"/>
        <w:jc w:val="left"/>
        <w:rPr/>
      </w:pPr>
      <w:r>
        <w:rPr/>
        <w:t>pDQRFUaajEsKQjSbr9FRETDhGgamEFcI01GJYUhCkIUhCkIUhCkIUhCkIUhCkIUhCkIUhCkIUhCkIU</w:t>
      </w:r>
    </w:p>
    <w:p>
      <w:pPr>
        <w:pStyle w:val="PreformattedText"/>
        <w:bidi w:val="0"/>
        <w:spacing w:before="0" w:after="0"/>
        <w:jc w:val="left"/>
        <w:rPr/>
      </w:pPr>
      <w:r>
        <w:rPr/>
        <w:t>hCkIUhCkI1F6wqB4RERXL1h56h9TEO2JJOsPT9A0+phElP7Xo/UqmrhERxiuXrDzhUo4RUiQXrDzhQ</w:t>
      </w:r>
    </w:p>
    <w:p>
      <w:pPr>
        <w:pStyle w:val="PreformattedText"/>
        <w:bidi w:val="0"/>
        <w:spacing w:before="0" w:after="0"/>
        <w:jc w:val="left"/>
        <w:rPr/>
      </w:pPr>
      <w:r>
        <w:rPr/>
        <w:t>cIRODqDzBUg7YieMVieOnbEVRIT8fo+uqcTxKJ1B6fpGpfqoRJL1B5gqHbARIJ4eyh4xP2xKT6w8wf</w:t>
      </w:r>
    </w:p>
    <w:p>
      <w:pPr>
        <w:pStyle w:val="PreformattedText"/>
        <w:bidi w:val="0"/>
        <w:spacing w:before="0" w:after="0"/>
        <w:jc w:val="left"/>
        <w:rPr/>
      </w:pPr>
      <w:r>
        <w:rPr/>
        <w:t>RUh4mId8Vw6qkiYcIlF+yHmCoHjFQcIlE6w9P0VBXCCeESidfh5KgeETDgYkp+P0fXUvZEIlB1B5gq</w:t>
      </w:r>
    </w:p>
    <w:p>
      <w:pPr>
        <w:pStyle w:val="PreformattedText"/>
        <w:bidi w:val="0"/>
        <w:spacing w:before="0" w:after="0"/>
        <w:jc w:val="left"/>
        <w:rPr/>
      </w:pPr>
      <w:r>
        <w:rPr/>
        <w:t>meMRiuTq8OypYn7YkJ9Y+b6wofi+7E6eMSifX9VQ7Ij9VEsOqqcRHCJIdYecKgeERiSTr9H1hUkIkE</w:t>
      </w:r>
    </w:p>
    <w:p>
      <w:pPr>
        <w:pStyle w:val="PreformattedText"/>
        <w:bidi w:val="0"/>
        <w:spacing w:before="0" w:after="0"/>
        <w:jc w:val="left"/>
        <w:rPr/>
      </w:pPr>
      <w:r>
        <w:rPr/>
        <w:t>6w84VCJ08IkUHGIxNL9kKpxNFcnTrr4ddSdsTHjEhMADXQADq6g89QVEREwOoPMFSnjEYlF6i+YKge</w:t>
      </w:r>
    </w:p>
    <w:p>
      <w:pPr>
        <w:pStyle w:val="PreformattedText"/>
        <w:bidi w:val="0"/>
        <w:spacing w:before="0" w:after="0"/>
        <w:jc w:val="left"/>
        <w:rPr/>
      </w:pPr>
      <w:r>
        <w:rPr/>
        <w:t>2J+yJROsPDxDUnf7kBwiSTr9H1hUIjEonV6fqCkIll+yHmD6KpHjFRPCJafWHp+ihgnhEknX6P1KhE</w:t>
      </w:r>
    </w:p>
    <w:p>
      <w:pPr>
        <w:pStyle w:val="PreformattedText"/>
        <w:bidi w:val="0"/>
        <w:spacing w:before="0" w:after="0"/>
        <w:jc w:val="left"/>
        <w:rPr/>
      </w:pPr>
      <w:r>
        <w:rPr/>
        <w:t>YlE6vT+pUquMIkp9Qen6alMTJ4xMJ/I+j6qlPCJ4kk+1UkRiWn1j6PrpAcYlF6g8PHUOyIn40Sg6g8</w:t>
      </w:r>
    </w:p>
    <w:p>
      <w:pPr>
        <w:pStyle w:val="PreformattedText"/>
        <w:bidi w:val="0"/>
        <w:spacing w:before="0" w:after="0"/>
        <w:jc w:val="left"/>
        <w:rPr/>
      </w:pPr>
      <w:r>
        <w:rPr/>
        <w:t>wfRUvYYniWT7Qen6KlhElPx+j66QicHVUgiccIkaAIAAhqGnUNRiJ4xITQQA3ECKQG0+0CZQH16a1K</w:t>
      </w:r>
    </w:p>
    <w:p>
      <w:pPr>
        <w:pStyle w:val="PreformattedText"/>
        <w:bidi w:val="0"/>
        <w:spacing w:before="0" w:after="0"/>
        <w:jc w:val="left"/>
        <w:rPr/>
      </w:pPr>
      <w:r>
        <w:rPr/>
        <w:t>VKp4mJglPdG4k8XoqTsiI7Ymp/Z9I/VVOIjhEkn2Q8PGNQHExNEwvi8/11KO2JuyJaX2vDyhUp4QHC</w:t>
      </w:r>
    </w:p>
    <w:p>
      <w:pPr>
        <w:pStyle w:val="PreformattedText"/>
        <w:bidi w:val="0"/>
        <w:spacing w:before="0" w:after="0"/>
        <w:jc w:val="left"/>
        <w:rPr/>
      </w:pPr>
      <w:r>
        <w:rPr/>
        <w:t>JpfHUnbE6OETUvsB6fpGpD8aJxxian1B5gqmeMD2RKS+2Hn/AFaROOBjcE+sfN9dSq7PTBMTSdQen6</w:t>
      </w:r>
    </w:p>
    <w:p>
      <w:pPr>
        <w:pStyle w:val="PreformattedText"/>
        <w:bidi w:val="0"/>
        <w:spacing w:before="0" w:after="0"/>
        <w:jc w:val="left"/>
        <w:rPr/>
      </w:pPr>
      <w:r>
        <w:rPr/>
        <w:t>akVxionjEtPrD0fRUFRERMS+2X0/QNSL+LE0Tk+v0fWFUz8WIjjE0vUHh4qkicf4YmJ/ZD0fQFSmB4</w:t>
      </w:r>
    </w:p>
    <w:p>
      <w:pPr>
        <w:pStyle w:val="PreformattedText"/>
        <w:bidi w:val="0"/>
        <w:spacing w:before="0" w:after="0"/>
        <w:jc w:val="left"/>
        <w:rPr/>
      </w:pPr>
      <w:r>
        <w:rPr/>
        <w:t>xPJ9oPT9A1LE0TCdfo/Up2e7FSJoVTETjhEtP7IVL2mIGJ5PtBUnbE3ZExPr9A/SFRioOEbgn4/R9d</w:t>
      </w:r>
    </w:p>
    <w:p>
      <w:pPr>
        <w:pStyle w:val="PreformattedText"/>
        <w:bidi w:val="0"/>
        <w:spacing w:before="0" w:after="0"/>
        <w:jc w:val="left"/>
        <w:rPr/>
      </w:pPr>
      <w:r>
        <w:rPr/>
        <w:t>UzxgOESSdXp+oKh9VEYnJ9fh2VTPERMOHuxMT6/DtqKuIionjE4nj9H11IqIRLJ9nw8o1KrjEyYnI9</w:t>
      </w:r>
    </w:p>
    <w:p>
      <w:pPr>
        <w:pStyle w:val="PreformattedText"/>
        <w:bidi w:val="0"/>
        <w:spacing w:before="0" w:after="0"/>
        <w:jc w:val="left"/>
        <w:rPr/>
      </w:pPr>
      <w:r>
        <w:rPr/>
        <w:t>ZfMH0hUionieT7QVJEyeMSamHCJoVGEfS9YeHipEDwirU6eMU4+1UTxhFWpk8IpR9qqOEIrVNFOPod</w:t>
      </w:r>
    </w:p>
    <w:p>
      <w:pPr>
        <w:pStyle w:val="PreformattedText"/>
        <w:bidi w:val="0"/>
        <w:spacing w:before="0" w:after="0"/>
        <w:jc w:val="left"/>
        <w:rPr/>
      </w:pPr>
      <w:r>
        <w:rPr/>
        <w:t>YecKmHbEDwitU6eyKcay9foqqIlVwipVQcIkj7VZPGIRVL1B4eOo9sSHjGqqqYlioTx+iqo7IkVFQO</w:t>
      </w:r>
    </w:p>
    <w:p>
      <w:pPr>
        <w:pStyle w:val="PreformattedText"/>
        <w:bidi w:val="0"/>
        <w:spacing w:before="0" w:after="0"/>
        <w:jc w:val="left"/>
        <w:rPr/>
      </w:pPr>
      <w:r>
        <w:rPr/>
        <w:t>sPOFVUxIeEVqninGsnj9FTjsiVUVA6w84VVTEh4RWqaKcfarJ4xCNZOv0VXESq4RUqYcYkitU44RTi</w:t>
      </w:r>
    </w:p>
    <w:p>
      <w:pPr>
        <w:pStyle w:val="PreformattedText"/>
        <w:bidi w:val="0"/>
        <w:spacing w:before="0" w:after="0"/>
        <w:jc w:val="left"/>
        <w:rPr/>
      </w:pPr>
      <w:r>
        <w:rPr/>
        <w:t>oXq9NTCJFcYql6/RVYRTVwirVSJI+1WTEIql6g8PHU8SHjFQnX6KqCJFcIqh1h6Kq9kUzFWpokhUDw</w:t>
      </w:r>
    </w:p>
    <w:p>
      <w:pPr>
        <w:pStyle w:val="PreformattedText"/>
        <w:bidi w:val="0"/>
        <w:spacing w:before="0" w:after="0"/>
        <w:jc w:val="left"/>
        <w:rPr/>
      </w:pPr>
      <w:r>
        <w:rPr/>
        <w:t>hHi1U8Xp+qvImPCeEQlOofP9dVBxESnhEE/WPm+qqyYk7Yin6vDy1P2xA8YjG6h8w1OIkPGI5/sj6P</w:t>
      </w:r>
    </w:p>
    <w:p>
      <w:pPr>
        <w:pStyle w:val="PreformattedText"/>
        <w:bidi w:val="0"/>
        <w:spacing w:before="0" w:after="0"/>
        <w:jc w:val="left"/>
        <w:rPr/>
      </w:pPr>
      <w:r>
        <w:rPr/>
        <w:t>pCqkQiKfxen6qmTEIoH8VVExDtiOfr9FVBwiERz9fo/VqKeERimNTCJVRHqdXCJI0j0AIj4gqCYgeE</w:t>
      </w:r>
    </w:p>
    <w:p>
      <w:pPr>
        <w:pStyle w:val="PreformattedText"/>
        <w:bidi w:val="0"/>
        <w:spacing w:before="0" w:after="0"/>
        <w:jc w:val="left"/>
        <w:rPr/>
      </w:pPr>
      <w:r>
        <w:rPr/>
        <w:t>dkO6bYfauzranizKGaMwNGW5fNkhCPLI26sGrYjuPtNyVB3cb6WdnUdSUk9taOfNAkFSIs2LR85K1K</w:t>
      </w:r>
    </w:p>
    <w:p>
      <w:pPr>
        <w:pStyle w:val="PreformattedText"/>
        <w:bidi w:val="0"/>
        <w:spacing w:before="0" w:after="0"/>
        <w:jc w:val="left"/>
        <w:rPr/>
      </w:pPr>
      <w:r>
        <w:rPr/>
        <w:t>q5MBDq7cz3TRvbGz2c3l7unO3FJRbADypOqqiZlSkpIqkEpSo0zVxOD47dxyucXj7JmeObmC6TxI0E</w:t>
      </w:r>
    </w:p>
    <w:p>
      <w:pPr>
        <w:pStyle w:val="PreformattedText"/>
        <w:bidi w:val="0"/>
        <w:spacing w:before="0" w:after="0"/>
        <w:jc w:val="left"/>
        <w:rPr/>
      </w:pPr>
      <w:r>
        <w:rPr/>
        <w:t>hwAJnKZJI1kOAo7iNidqbUNl1gZ6zlmBpC7gM4LW06w5t2ZNWyci/t+Qk4BzcL+VeLHcyT95bVnTiT</w:t>
      </w:r>
    </w:p>
    <w:p>
      <w:pPr>
        <w:pStyle w:val="PreformattedText"/>
        <w:bidi w:val="0"/>
        <w:spacing w:before="0" w:after="0"/>
        <w:jc w:val="left"/>
        <w:rPr/>
      </w:pPr>
      <w:r>
        <w:rPr/>
        <w:t>yRIk3Ztoxy4QbqrqqqETPNk+maMDspG48xd8vMXAQpq2AHxVFJNRMyVBBqUAEhBISSTELbdxv8+rFW</w:t>
      </w:r>
    </w:p>
    <w:p>
      <w:pPr>
        <w:pStyle w:val="PreformattedText"/>
        <w:bidi w:val="0"/>
        <w:spacing w:before="0" w:after="0"/>
        <w:jc w:val="left"/>
        <w:rPr/>
      </w:pPr>
      <w:r>
        <w:rPr/>
        <w:t>DNVi2SlbpJ4iY0HAAqEgSTUJkAReTur+7gxbvzgczSuRb6v+zl8bS1ksIpOyjW4VJ+lc7K5XLs8h9+</w:t>
      </w:r>
    </w:p>
    <w:p>
      <w:pPr>
        <w:pStyle w:val="PreformattedText"/>
        <w:bidi w:val="0"/>
        <w:spacing w:before="0" w:after="0"/>
        <w:jc w:val="left"/>
        <w:rPr/>
      </w:pPr>
      <w:r>
        <w:rPr/>
        <w:t>wksYVG54RME+WJA0ObUB6NPX0u6c4vfVvePZF+4ZVbLbSnl0a1hZM6kq4UiUpRT3hum8244wi1baWH</w:t>
      </w:r>
    </w:p>
    <w:p>
      <w:pPr>
        <w:pStyle w:val="PreformattedText"/>
        <w:bidi w:val="0"/>
        <w:spacing w:before="0" w:after="0"/>
        <w:jc w:val="left"/>
        <w:rPr/>
      </w:pPr>
      <w:r>
        <w:rPr/>
        <w:t>UqJrq0pKZSkR3xgXvhwpa22DeNnbbTZkvP3Db2JHOOG7Geuc0eabkhvbEdhZGdC8+6mMcwD5R7dyiC</w:t>
      </w:r>
    </w:p>
    <w:p>
      <w:pPr>
        <w:pStyle w:val="PreformattedText"/>
        <w:bidi w:val="0"/>
        <w:spacing w:before="0" w:after="0"/>
        <w:jc w:val="left"/>
        <w:rPr/>
      </w:pPr>
      <w:r>
        <w:rPr/>
        <w:t>fLSL+aSLxam1MOI7/2xbbS3K/hbNxxy1bDZSpcqjU2hZnSAPjKIEhwlF72xmHc5i0Xz6UoeUVTCZy0</w:t>
      </w:r>
    </w:p>
    <w:p>
      <w:pPr>
        <w:pStyle w:val="PreformattedText"/>
        <w:bidi w:val="0"/>
        <w:spacing w:before="0" w:after="0"/>
        <w:jc w:val="left"/>
        <w:rPr/>
      </w:pPr>
      <w:r>
        <w:rPr/>
        <w:t>UpIlMk8AO3jGLw1hYjIFRpqMSwpCNJuv0VERMOEaBqYQVwjTUYlhSEKQhSEKQhSEKQhSEKQhSEKQhS</w:t>
      </w:r>
    </w:p>
    <w:p>
      <w:pPr>
        <w:pStyle w:val="PreformattedText"/>
        <w:bidi w:val="0"/>
        <w:spacing w:before="0" w:after="0"/>
        <w:jc w:val="left"/>
        <w:rPr/>
      </w:pPr>
      <w:r>
        <w:rPr/>
        <w:t>EKQhSEekrYJ3KmIs0bdrP3E7k8i37DoX7Cvbug7Rsx/btqRcDZxVHyUdL3VcM/B3Cu9NJxrYsmX5f5</w:t>
      </w:r>
    </w:p>
    <w:p>
      <w:pPr>
        <w:pStyle w:val="PreformattedText"/>
        <w:bidi w:val="0"/>
        <w:spacing w:before="0" w:after="0"/>
        <w:jc w:val="left"/>
        <w:rPr/>
      </w:pPr>
      <w:r>
        <w:rPr/>
        <w:t>BJsgomCh1fjCujNh9GMVmcCzntwv3CTcIK0NtlKAlGtJWpSVklQ84lSACJz1jVW5N+3lhknMbi22zy</w:t>
      </w:r>
    </w:p>
    <w:p>
      <w:pPr>
        <w:pStyle w:val="PreformattedText"/>
        <w:bidi w:val="0"/>
        <w:spacing w:before="0" w:after="0"/>
        <w:jc w:val="left"/>
        <w:rPr/>
      </w:pPr>
      <w:r>
        <w:rPr/>
        <w:t>lUqUsFRKtJhIBTKR8us5mfCOn7fzj3a3iXcapYG0HKcPmPEzbHdrTTq8oTJdn5WZp3nIytztZ2BPc1</w:t>
      </w:r>
    </w:p>
    <w:p>
      <w:pPr>
        <w:pStyle w:val="PreformattedText"/>
        <w:bidi w:val="0"/>
        <w:spacing w:before="0" w:after="0"/>
        <w:jc w:val="left"/>
        <w:rPr/>
      </w:pPr>
      <w:r>
        <w:rPr/>
        <w:t>jkJDIuoxpGNDHaGDno84BP0HLWsuouAwG3c4my24/wA+xLCVE8xDslkqChUgACQA0lMT8YyzamVyWV</w:t>
      </w:r>
    </w:p>
    <w:p>
      <w:pPr>
        <w:pStyle w:val="PreformattedText"/>
        <w:bidi w:val="0"/>
        <w:spacing w:before="0" w:after="0"/>
        <w:jc w:val="left"/>
        <w:rPr/>
      </w:pPr>
      <w:r>
        <w:rPr/>
        <w:t>sFPZRvl3AcIApKJpkJGSte/WMNqwCMpjuu2X9zNdG8fb9a+e4rPkBYbO5pW6YsltSGP5GfcszWxcMh</w:t>
      </w:r>
    </w:p>
    <w:p>
      <w:pPr>
        <w:pStyle w:val="PreformattedText"/>
        <w:bidi w:val="0"/>
        <w:spacing w:before="0" w:after="0"/>
        <w:jc w:val="left"/>
        <w:rPr/>
      </w:pPr>
      <w:r>
        <w:rPr/>
        <w:t>b6ip5NvdcUksDw8eKoACBeADcOo6ajufZ3R643dgWs6i/Qwh1SxQWioihZT8atM5ynwjAc7vprB5Je</w:t>
      </w:r>
    </w:p>
    <w:p>
      <w:pPr>
        <w:pStyle w:val="PreformattedText"/>
        <w:bidi w:val="0"/>
        <w:spacing w:before="0" w:after="0"/>
        <w:jc w:val="left"/>
        <w:rPr/>
      </w:pPr>
      <w:r>
        <w:rPr/>
        <w:t>OVbKcKAk1BYE6kg8KTwn3x1V7f7Chcvbg8O4glJKQZwORM62DiWWmIordKTaRt1ZDibLkZSMI9SdtU</w:t>
      </w:r>
    </w:p>
    <w:p>
      <w:pPr>
        <w:pStyle w:val="PreformattedText"/>
        <w:bidi w:val="0"/>
        <w:spacing w:before="0" w:after="0"/>
        <w:jc w:val="left"/>
        <w:rPr/>
      </w:pPr>
      <w:r>
        <w:rPr/>
        <w:t>3zds+OqiCpFUwUAOIpg1Adb4rDIvNz2uBuVENvXrTClJlMBbqUEicxORmJzE+M4ym7yJZw72TZAKkW</w:t>
      </w:r>
    </w:p>
    <w:p>
      <w:pPr>
        <w:pStyle w:val="PreformattedText"/>
        <w:bidi w:val="0"/>
        <w:spacing w:before="0" w:after="0"/>
        <w:jc w:val="left"/>
        <w:rPr/>
      </w:pPr>
      <w:r>
        <w:rPr/>
        <w:t>63ADwmlBUAZSMtNeEdtfeqd13hzYNgbHeV7AyHky85q9c527iheNvI9qjFtY6ax/k28VpFAIO3op2L</w:t>
      </w:r>
    </w:p>
    <w:p>
      <w:pPr>
        <w:pStyle w:val="PreformattedText"/>
        <w:bidi w:val="0"/>
        <w:spacing w:before="0" w:after="0"/>
        <w:jc w:val="left"/>
        <w:rPr/>
      </w:pPr>
      <w:r>
        <w:rPr/>
        <w:t>5JzYqKReJQU+WsfUom4RDa3UjpXiNmYFvLY+4uXXlXKWyHKJUqQ4okUpSZzQO2UidIwza29L7O5I2V</w:t>
      </w:r>
    </w:p>
    <w:p>
      <w:pPr>
        <w:pStyle w:val="PreformattedText"/>
        <w:bidi w:val="0"/>
        <w:spacing w:before="0" w:after="0"/>
        <w:jc w:val="left"/>
        <w:rPr/>
      </w:pPr>
      <w:r>
        <w:rPr/>
        <w:t>000hsNFQKapzCkjtURKRPwR0dVoqNkRqL1hUDwiIiuXrDz1D6mIdsSSdYen6Bp9TCJKf2vR+pVNXCI</w:t>
      </w:r>
    </w:p>
    <w:p>
      <w:pPr>
        <w:pStyle w:val="PreformattedText"/>
        <w:bidi w:val="0"/>
        <w:spacing w:before="0" w:after="0"/>
        <w:jc w:val="left"/>
        <w:rPr/>
      </w:pPr>
      <w:r>
        <w:rPr/>
        <w:t>jjHZX3Zu0zBm8/LV2YcyxfV92LcpLS/FmPl7Pc24khPBCvARuqGdoz8FLmXkkWL9u8bAidMfl2zoxi</w:t>
      </w:r>
    </w:p>
    <w:p>
      <w:pPr>
        <w:pStyle w:val="PreformattedText"/>
        <w:bidi w:val="0"/>
        <w:spacing w:before="0" w:after="0"/>
        <w:jc w:val="left"/>
        <w:rPr/>
      </w:pPr>
      <w:r>
        <w:rPr/>
        <w:t>mAoCXZPTHaOD3plHsRln32LkNVtcso81JktJqSqZAIUJS0Cpz7MW3dnMjgLNu+sm23GiuldVWkx5SK</w:t>
      </w:r>
    </w:p>
    <w:p>
      <w:pPr>
        <w:pStyle w:val="PreformattedText"/>
        <w:bidi w:val="0"/>
        <w:spacing w:before="0" w:after="0"/>
        <w:jc w:val="left"/>
        <w:rPr/>
      </w:pPr>
      <w:r>
        <w:rPr/>
        <w:t>SNJggz7SI3TvR9iEJsIyfiCBsy4bpu7H2WrOuJ9Gz93fdQyre87LmGqVzwpjQkZGMCsSwlxxC7biJz</w:t>
      </w:r>
    </w:p>
    <w:p>
      <w:pPr>
        <w:pStyle w:val="PreformattedText"/>
        <w:bidi w:val="0"/>
        <w:spacing w:before="0" w:after="0"/>
        <w:jc w:val="left"/>
        <w:rPr/>
      </w:pPr>
      <w:r>
        <w:rPr/>
        <w:t>TnUcdIlIGnu6ndOWNjPW68e669YPtq1cpqDiT5h5QkSpUgjSc6o8u0N1ubiS6i6Qhu5bUNEzkUkacS</w:t>
      </w:r>
    </w:p>
    <w:p>
      <w:pPr>
        <w:pStyle w:val="PreformattedText"/>
        <w:bidi w:val="0"/>
        <w:spacing w:before="0" w:after="0"/>
        <w:jc w:val="left"/>
        <w:rPr/>
      </w:pPr>
      <w:r>
        <w:rPr/>
        <w:t>TOYM/cjN3u/O5zsPdNtvgc5Zav8AyNZb287guP8ACMRaBbcSarWdCPSwLeUkST8BJuwfyE/GyBkxIc</w:t>
      </w:r>
    </w:p>
    <w:p>
      <w:pPr>
        <w:pStyle w:val="PreformattedText"/>
        <w:bidi w:val="0"/>
        <w:spacing w:before="0" w:after="0"/>
        <w:jc w:val="left"/>
        <w:rPr/>
      </w:pPr>
      <w:r>
        <w:rPr/>
        <w:t>qJ2YIHKA8YiOUdPejWP3TttvO5i4uWXH3F8tLdAHLSaQo1oUZlYXLsKaT2xaN0b8ucNll46xaacS2l</w:t>
      </w:r>
    </w:p>
    <w:p>
      <w:pPr>
        <w:pStyle w:val="PreformattedText"/>
        <w:bidi w:val="0"/>
        <w:spacing w:before="0" w:after="0"/>
        <w:jc w:val="left"/>
        <w:rPr/>
      </w:pPr>
      <w:r>
        <w:rPr/>
        <w:t>NRVVOoiqQpUBIAp8ZzEdGORHOMf3VcpQ2FpabuXE9rX1cNq2Jd1wuY51I3jC26/Vhwusq0THxjAY64</w:t>
      </w:r>
    </w:p>
    <w:p>
      <w:pPr>
        <w:pStyle w:val="PreformattedText"/>
        <w:bidi w:val="0"/>
        <w:spacing w:before="0" w:after="0"/>
        <w:jc w:val="left"/>
        <w:rPr/>
      </w:pPr>
      <w:r>
        <w:rPr/>
        <w:t>nTNR4yAiBBKzWSKfiOBjG01ubHY/FZy4scW4t2wacKUKWQVKCdKiUhI8xBIkBIEDU6xneHvLq/xzVz</w:t>
      </w:r>
    </w:p>
    <w:p>
      <w:pPr>
        <w:pStyle w:val="PreformattedText"/>
        <w:bidi w:val="0"/>
        <w:spacing w:before="0" w:after="0"/>
        <w:jc w:val="left"/>
        <w:rPr/>
      </w:pPr>
      <w:r>
        <w:rPr/>
        <w:t>eJSi4WmagmcgTrITJOg0OvGOOJ+P0fXWOReIlE6g9P0jUv1UIkl6g8wVDtgIkE8PZQ8Yn7YlJ9YeYP</w:t>
      </w:r>
    </w:p>
    <w:p>
      <w:pPr>
        <w:pStyle w:val="PreformattedText"/>
        <w:bidi w:val="0"/>
        <w:spacing w:before="0" w:after="0"/>
        <w:jc w:val="left"/>
        <w:rPr/>
      </w:pPr>
      <w:r>
        <w:rPr/>
        <w:t>oqQ8TEO+K4dVSRMOEdhPdvbR7K3oZyufFd93NdNqxMHiaeyA2kbRGJCSWkYi8LDtxJkv8AfMdJtfkl</w:t>
      </w:r>
    </w:p>
    <w:p>
      <w:pPr>
        <w:pStyle w:val="PreformattedText"/>
        <w:bidi w:val="0"/>
        <w:spacing w:before="0" w:after="0"/>
        <w:jc w:val="left"/>
        <w:rPr/>
      </w:pPr>
      <w:r>
        <w:rPr/>
        <w:t>W12LHNwpgpzEyaGAOIB2T0u2VYb73A/ici68yw3ZreBbpqKkuNIANSVCUnCeE5gaxiu8dw3O28W3e2</w:t>
      </w:r>
    </w:p>
    <w:p>
      <w:pPr>
        <w:pStyle w:val="PreformattedText"/>
        <w:bidi w:val="0"/>
        <w:spacing w:before="0" w:after="0"/>
        <w:jc w:val="left"/>
        <w:rPr/>
      </w:pPr>
      <w:r>
        <w:rPr/>
        <w:t>iELcW+ESXOUilap6EGc0iMwW/dkYdU7xl9suDIOTPwiy23s81jdQntX8TGmXlzuIIIrQLf+6vusqCH</w:t>
      </w:r>
    </w:p>
    <w:p>
      <w:pPr>
        <w:pStyle w:val="PreformattedText"/>
        <w:bidi w:val="0"/>
        <w:spacing w:before="0" w:after="0"/>
        <w:jc w:val="left"/>
        <w:rPr/>
      </w:pPr>
      <w:r>
        <w:rPr/>
        <w:t>H/4PzuMft6dFbDV0Ywn5fJ2p61dfN5x5uK/k+ZWFhNPxKaZfYzn2xiqeoGR/Js5nks+si6DdPmppKZ</w:t>
      </w:r>
    </w:p>
    <w:p>
      <w:pPr>
        <w:pStyle w:val="PreformattedText"/>
        <w:bidi w:val="0"/>
        <w:spacing w:before="0" w:after="0"/>
        <w:jc w:val="left"/>
        <w:rPr/>
      </w:pPr>
      <w:r>
        <w:rPr/>
        <w:t>z+NOfuy8Iww7xjbLZGzLczbeCbGuG6rrjZnB1r5XczF2miBkEn8/feSrRUjkQho2Ma/JIt7GSVLxEF</w:t>
      </w:r>
    </w:p>
    <w:p>
      <w:pPr>
        <w:pStyle w:val="PreformattedText"/>
        <w:bidi w:val="0"/>
        <w:spacing w:before="0" w:after="0"/>
        <w:jc w:val="left"/>
        <w:rPr/>
      </w:pPr>
      <w:r>
        <w:rPr/>
        <w:t>TjVPqYQ4QDAeqew7DYmWZscc889bu2yXCXKagorcSQKUpEpIHZOZOsZNszc1zuSzcfu20IdQ6U+Scp</w:t>
      </w:r>
    </w:p>
    <w:p>
      <w:pPr>
        <w:pStyle w:val="PreformattedText"/>
        <w:bidi w:val="0"/>
        <w:spacing w:before="0" w:after="0"/>
        <w:jc w:val="left"/>
        <w:rPr/>
      </w:pPr>
      <w:r>
        <w:rPr/>
        <w:t>UpPaSZzUe3hKMK0/H6PrrVnZGZxKDqDzBVM8YjHLrGhG1zXnaNtvFl27O4bpt+CdLtuX8yg2l5ZnHr</w:t>
      </w:r>
    </w:p>
    <w:p>
      <w:pPr>
        <w:pStyle w:val="PreformattedText"/>
        <w:bidi w:val="0"/>
        <w:spacing w:before="0" w:after="0"/>
        <w:jc w:val="left"/>
        <w:rPr/>
      </w:pPr>
      <w:r>
        <w:rPr/>
        <w:t>rN+aRRLnpJuBMTiKYvEAagIV7Mbaovcjb2ayQh59CCRxAUoJJE+3WKV28q3tnbhIBUhtSgDwmAT/AI</w:t>
      </w:r>
    </w:p>
    <w:p>
      <w:pPr>
        <w:pStyle w:val="PreformattedText"/>
        <w:bidi w:val="0"/>
        <w:spacing w:before="0" w:after="0"/>
        <w:jc w:val="left"/>
        <w:rPr/>
      </w:pPr>
      <w:r>
        <w:rPr/>
        <w:t>I7iu8M7tHEGzTbyfMdoX9ki6Zkb8s2z0oq5j2x918m53TpBZyf7qgI92KzcrcBJooBdR6QGug+onRb</w:t>
      </w:r>
    </w:p>
    <w:p>
      <w:pPr>
        <w:pStyle w:val="PreformattedText"/>
        <w:bidi w:val="0"/>
        <w:spacing w:before="0" w:after="0"/>
        <w:jc w:val="left"/>
        <w:rPr/>
      </w:pPr>
      <w:r>
        <w:rPr/>
        <w:t>B7Q2w5msfdXbtyhxApc5dMlGR+KhJn3axq/a/ULJZvMIx90ywhpSVGaapzA04qI+COmAnV4eSubY23</w:t>
      </w:r>
    </w:p>
    <w:p>
      <w:pPr>
        <w:pStyle w:val="PreformattedText"/>
        <w:bidi w:val="0"/>
        <w:spacing w:before="0" w:after="0"/>
        <w:jc w:val="left"/>
        <w:rPr/>
      </w:pPr>
      <w:r>
        <w:rPr/>
        <w:t>xIMSw6qpxMOESQ6w84VA8IjEknX6PrCpIRIJ1h5wqETp4RIoOMRjvQ2Zd1ZjrcTt5svMV+35kO2Je8</w:t>
      </w:r>
    </w:p>
    <w:p>
      <w:pPr>
        <w:pStyle w:val="PreformattedText"/>
        <w:bidi w:val="0"/>
        <w:spacing w:before="0" w:after="0"/>
        <w:jc w:val="left"/>
        <w:rPr/>
      </w:pPr>
      <w:r>
        <w:rPr/>
        <w:t>nNyKs4m3fw4RgnDRFxSUAxcmJLwL52Cz40UosA8wSGSOQxQABrpfp30Mw+7dp224ctdXbNzclwhDfL</w:t>
      </w:r>
    </w:p>
    <w:p>
      <w:pPr>
        <w:pStyle w:val="PreformattedText"/>
        <w:bidi w:val="0"/>
        <w:spacing w:before="0" w:after="0"/>
        <w:jc w:val="left"/>
        <w:rPr/>
      </w:pPr>
      <w:r>
        <w:rPr/>
        <w:t>CQhLikJPmQozVSTxlIiUah3V1Hv8Jm3cXZMsONNBIJVVOopCiNFAaTlw4gxlOHciYDDqy5mH+asr9q</w:t>
      </w:r>
    </w:p>
    <w:p>
      <w:pPr>
        <w:pStyle w:val="PreformattedText"/>
        <w:bidi w:val="0"/>
        <w:spacing w:before="0" w:after="0"/>
        <w:jc w:val="left"/>
        <w:rPr/>
      </w:pPr>
      <w:r>
        <w:rPr/>
        <w:t>9Zt+bRtP+P5D32fvUY9/a7nP4ta+85/nxhpv27vLBWzjbpNZgjMh5NuK6VLqsqzbPgJk9qlipabue4</w:t>
      </w:r>
    </w:p>
    <w:p>
      <w:pPr>
        <w:pStyle w:val="PreformattedText"/>
        <w:bidi w:val="0"/>
        <w:spacing w:before="0" w:after="0"/>
        <w:jc w:val="left"/>
        <w:rPr/>
      </w:pPr>
      <w:r>
        <w:rPr/>
        <w:t>Grd4R6dhb7V4VOPtdvIvS8s5RMo2KURADCIYX1A6H7Y2hta4zdteXq7xBQltKy1QVKUAZ0tg6IqIke</w:t>
      </w:r>
    </w:p>
    <w:p>
      <w:pPr>
        <w:pStyle w:val="PreformattedText"/>
        <w:bidi w:val="0"/>
        <w:spacing w:before="0" w:after="0"/>
        <w:jc w:val="left"/>
        <w:rPr/>
      </w:pPr>
      <w:r>
        <w:rPr/>
        <w:t>IHZF/wBs9R8xnMw1jnre3SwqoqKa6gADKU1EfGkNRwMb9bHdsYbabKi7rcmZByTDu4/A87nKbhIY1s</w:t>
      </w:r>
    </w:p>
    <w:p>
      <w:pPr>
        <w:pStyle w:val="PreformattedText"/>
        <w:bidi w:val="0"/>
        <w:spacing w:before="0" w:after="0"/>
        <w:jc w:val="left"/>
        <w:rPr/>
      </w:pPr>
      <w:r>
        <w:rPr/>
        <w:t>IxRYmPtaSvONaMvnrffPxF/BIN9NTnOdVX4A6SlqOF6E7eutjM7qyt3eN3S7A3Kko5YQAUFxIFTala</w:t>
      </w:r>
    </w:p>
    <w:p>
      <w:pPr>
        <w:pStyle w:val="PreformattedText"/>
        <w:bidi w:val="0"/>
        <w:spacing w:before="0" w:after="0"/>
        <w:jc w:val="left"/>
        <w:rPr/>
      </w:pPr>
      <w:r>
        <w:rPr/>
        <w:t>op7TqdIhkepWUY3E5hrJi3Uym55QUqsqnUEkmSgNFT7I6VYR+aUio6RMkKAvWiDkURHUU+aQDcAjoG</w:t>
      </w:r>
    </w:p>
    <w:p>
      <w:pPr>
        <w:pStyle w:val="PreformattedText"/>
        <w:bidi w:val="0"/>
        <w:spacing w:before="0" w:after="0"/>
        <w:jc w:val="left"/>
        <w:rPr/>
      </w:pPr>
      <w:r>
        <w:rPr/>
        <w:t>umtcv3DfKeU2DOkkTjczK+YyFkSmI3wnWHh4hrz9/uRUHCJJOv0fWFQiMSidXp+oKQiWX7IeYPoqke</w:t>
      </w:r>
    </w:p>
    <w:p>
      <w:pPr>
        <w:pStyle w:val="PreformattedText"/>
        <w:bidi w:val="0"/>
        <w:spacing w:before="0" w:after="0"/>
        <w:jc w:val="left"/>
        <w:rPr/>
      </w:pPr>
      <w:r>
        <w:rPr/>
        <w:t>MVE8IlJ8QmAClMcwjoUhAExzmHoKUpQARMYwjoAB0jUQCpQSnVRiAICSTwEehdl3P+FI6242WvHLuQ</w:t>
      </w:r>
    </w:p>
    <w:p>
      <w:pPr>
        <w:pStyle w:val="PreformattedText"/>
        <w:bidi w:val="0"/>
        <w:spacing w:before="0" w:after="0"/>
        <w:jc w:val="left"/>
        <w:rPr/>
      </w:pPr>
      <w:r>
        <w:rPr/>
        <w:t>oR6WLi1LgVF3ZbOGYyrlFsm8RQcv4AeW1+8lRTR5igmNqUNRMPT2hb+zNtcWbbl9f3yLjlpK5FkJCy</w:t>
      </w:r>
    </w:p>
    <w:p>
      <w:pPr>
        <w:pStyle w:val="PreformattedText"/>
        <w:bidi w:val="0"/>
        <w:spacing w:before="0" w:after="0"/>
        <w:jc w:val="left"/>
        <w:rPr/>
      </w:pPr>
      <w:r>
        <w:rPr/>
        <w:t>BUBNvhVMCZJlLUxz671gzJfWm3trYs1GmYcmUz0nJfGXHSPr7udsRTEILqx85Xqm4cpqGj5eQjrVum</w:t>
      </w:r>
    </w:p>
    <w:p>
      <w:pPr>
        <w:pStyle w:val="PreformattedText"/>
        <w:bidi w:val="0"/>
        <w:spacing w:before="0" w:after="0"/>
        <w:jc w:val="left"/>
        <w:rPr/>
      </w:pPr>
      <w:r>
        <w:rPr/>
        <w:t>EUMXjTKYW8OS3lHKZVyaG4HZeoQ6B6oXHsw7aetycfk7xLxHlUtLTiPdSkNk69yhEzPWLLtuj1qzt1</w:t>
      </w:r>
    </w:p>
    <w:p>
      <w:pPr>
        <w:pStyle w:val="PreformattedText"/>
        <w:bidi w:val="0"/>
        <w:spacing w:before="0" w:after="0"/>
        <w:jc w:val="left"/>
        <w:rPr/>
      </w:pPr>
      <w:r>
        <w:rPr/>
        <w:t>NjiElaFe+SqX3MdI+XcZXLhHK984dvP5MbmsWQaN3TmOUVWjJSOlo5pNQc1GqrJIrGZykS/SVApygd</w:t>
      </w:r>
    </w:p>
    <w:p>
      <w:pPr>
        <w:pStyle w:val="PreformattedText"/>
        <w:bidi w:val="0"/>
        <w:spacing w:before="0" w:after="0"/>
        <w:jc w:val="left"/>
        <w:rPr/>
      </w:pPr>
      <w:r>
        <w:rPr/>
        <w:t>FQTJHADkMFcqbz2lktlZ57A5MpU80RJaZ0rSoApUJ6yII04gzB1Ebq29nbTcONRkrOYQsapPFJBkQf</w:t>
      </w:r>
    </w:p>
    <w:p>
      <w:pPr>
        <w:pStyle w:val="PreformattedText"/>
        <w:bidi w:val="0"/>
        <w:spacing w:before="0" w:after="0"/>
        <w:jc w:val="left"/>
        <w:rPr/>
      </w:pPr>
      <w:r>
        <w:rPr/>
        <w:t>QffGscIJ/I+j6qxM8IvsSSfaqSIxLT6x9H10gOMSi9QeHjqHZET8aJQdQeYPoqXsMTxnhtQ2QXDukt</w:t>
      </w:r>
    </w:p>
    <w:p>
      <w:pPr>
        <w:pStyle w:val="PreformattedText"/>
        <w:bidi w:val="0"/>
        <w:spacing w:before="0" w:after="0"/>
        <w:jc w:val="left"/>
        <w:rPr/>
      </w:pPr>
      <w:r>
        <w:rPr/>
        <w:t>m6brYXzHWXHW3PN7eT+egHU0Mm+PHJSTzgMhJxpWwMm7xvqA8Yn5v8jp07m6Y9G73qTjbnKNXqLO3Y</w:t>
      </w:r>
    </w:p>
    <w:p>
      <w:pPr>
        <w:pStyle w:val="PreformattedText"/>
        <w:bidi w:val="0"/>
        <w:spacing w:before="0" w:after="0"/>
        <w:jc w:val="left"/>
        <w:rPr/>
      </w:pPr>
      <w:r>
        <w:rPr/>
        <w:t>fDQqaLlaqQtXBaJUhSe+c+yWuvt47/t9o3bNmu3U+662VmSwikVFI+pVOZB7uEYf3jHRVr5MyjjqLn</w:t>
      </w:r>
    </w:p>
    <w:p>
      <w:pPr>
        <w:pStyle w:val="PreformattedText"/>
        <w:bidi w:val="0"/>
        <w:spacing w:before="0" w:after="0"/>
        <w:jc w:val="left"/>
        <w:rPr/>
      </w:pPr>
      <w:r>
        <w:rPr/>
        <w:t>E7m/cuv65cdyU8gyUjmz+dtGSXhZ4qDNVd0oiVlMNF24gKh9TJCOvTWvt4bbO09wXOCLybj1d1SOYE</w:t>
      </w:r>
    </w:p>
    <w:p>
      <w:pPr>
        <w:pStyle w:val="PreformattedText"/>
        <w:bidi w:val="0"/>
        <w:spacing w:before="0" w:after="0"/>
        <w:jc w:val="left"/>
        <w:rPr/>
      </w:pPr>
      <w:r>
        <w:rPr/>
        <w:t>0hRSZHyzVKRBHE8IyjAZgZ3FtZINlrmpCqSapT1GshPSR4RBDqrFRF8HCOxLZNs2trc3B39P3hcV0W</w:t>
      </w:r>
    </w:p>
    <w:p>
      <w:pPr>
        <w:pStyle w:val="PreformattedText"/>
        <w:bidi w:val="0"/>
        <w:spacing w:before="0" w:after="0"/>
        <w:jc w:val="left"/>
        <w:rPr/>
      </w:pPr>
      <w:r>
        <w:rPr/>
        <w:t>5H2zKQUPDK24EWAPnrpm/ezKbw0pHvymFogLIUwT4RDnG4tdS6b+6NdIcb1Hsr6/y79ywxbOttt8qj</w:t>
      </w:r>
    </w:p>
    <w:p>
      <w:pPr>
        <w:pStyle w:val="PreformattedText"/>
        <w:bidi w:val="0"/>
        <w:spacing w:before="0" w:after="0"/>
        <w:jc w:val="left"/>
        <w:rPr/>
      </w:pPr>
      <w:r>
        <w:rPr/>
        <w:t>zKKVKcqrQr4o5cpS4mc9I1j1B35ebSuba1sGmXXXULUuurQAgJlSpPE1TnPgJdsYf5qhrTsHcPmTDt</w:t>
      </w:r>
    </w:p>
    <w:p>
      <w:pPr>
        <w:pStyle w:val="PreformattedText"/>
        <w:bidi w:val="0"/>
        <w:spacing w:before="0" w:after="0"/>
        <w:jc w:val="left"/>
        <w:rPr/>
      </w:pPr>
      <w:r>
        <w:rPr/>
        <w:t>kPZiagMUTkNbQ3BNqMjPZOXXtWDmZ1MSR7Rm1TJFTEmszAALqPy+ojqOgYF1O2jjtlbofweKedetGq</w:t>
      </w:r>
    </w:p>
    <w:p>
      <w:pPr>
        <w:pStyle w:val="PreformattedText"/>
        <w:bidi w:val="0"/>
        <w:spacing w:before="0" w:after="0"/>
        <w:jc w:val="left"/>
        <w:rPr/>
      </w:pPr>
      <w:r>
        <w:rPr/>
        <w:t>QFOU1zKElU6QkaKJA04CMm2Zn7vceGbyN62ht5c9ETpkFECUyTqACde2OHE8XorXXZGWd8TU/s+kfq</w:t>
      </w:r>
    </w:p>
    <w:p>
      <w:pPr>
        <w:pStyle w:val="PreformattedText"/>
        <w:bidi w:val="0"/>
        <w:spacing w:before="0" w:after="0"/>
        <w:jc w:val="left"/>
        <w:rPr/>
      </w:pPr>
      <w:r>
        <w:rPr/>
        <w:t>qnERwiST7IeHjGoDiYmiYXxef66lHbE3ZEtL7Xh5QqU8IDhE0vjqTtidHCJqX2A9P0jUh+NE44xNT6</w:t>
      </w:r>
    </w:p>
    <w:p>
      <w:pPr>
        <w:pStyle w:val="PreformattedText"/>
        <w:bidi w:val="0"/>
        <w:spacing w:before="0" w:after="0"/>
        <w:jc w:val="left"/>
        <w:rPr/>
      </w:pPr>
      <w:r>
        <w:rPr/>
        <w:t>g8wVTPGB7IlJfbDz/q0iccDG4J9Y+b66lV2emCYmk6g9P01IrjFRPGJafWHo+ioKiIiYl9svp+gakX</w:t>
      </w:r>
    </w:p>
    <w:p>
      <w:pPr>
        <w:pStyle w:val="PreformattedText"/>
        <w:bidi w:val="0"/>
        <w:spacing w:before="0" w:after="0"/>
        <w:jc w:val="left"/>
        <w:rPr/>
      </w:pPr>
      <w:r>
        <w:rPr/>
        <w:t>8WJonJ9fo+sKpn4sRHGJpeoPDxVJE4/wAMTE/sh6PoCpTA8Ynk+0Hp+galiaJhOv0fqU7PdipFzMV2</w:t>
      </w:r>
    </w:p>
    <w:p>
      <w:pPr>
        <w:pStyle w:val="PreformattedText"/>
        <w:bidi w:val="0"/>
        <w:spacing w:before="0" w:after="0"/>
        <w:jc w:val="left"/>
        <w:rPr/>
      </w:pPr>
      <w:r>
        <w:rPr/>
        <w:t>swvbIloWrKuTM4qYmEkpZ0RdFqdCJapLSEoom5cFOg3ULHtFeE5gMUptBEB00rMenG2rfeG98dty8U</w:t>
      </w:r>
    </w:p>
    <w:p>
      <w:pPr>
        <w:pStyle w:val="PreformattedText"/>
        <w:bidi w:val="0"/>
        <w:spacing w:before="0" w:after="0"/>
        <w:jc w:val="left"/>
        <w:rPr/>
      </w:pPr>
      <w:r>
        <w:rPr/>
        <w:t>pFlc3ADpSQlQaQFOOSUQQDQlUiQZHWR4Rj+7Mw7gNt3eWtwFXLLXkBBIrUQlEwNSKlCYmJjtjnm7uA</w:t>
      </w:r>
    </w:p>
    <w:p>
      <w:pPr>
        <w:pStyle w:val="PreformattedText"/>
        <w:bidi w:val="0"/>
        <w:spacing w:before="0" w:after="0"/>
        <w:jc w:val="left"/>
        <w:rPr/>
      </w:pPr>
      <w:r>
        <w:rPr/>
        <w:t>xHg+Ww3auNpSQui4Mmzd1fOnXuWImG0Rb1oRkYpILmbxjBA6a68jcTIpDHOAcIGAAHXUN89bej2xNg</w:t>
      </w:r>
    </w:p>
    <w:p>
      <w:pPr>
        <w:pStyle w:val="PreformattedText"/>
        <w:bidi w:val="0"/>
        <w:spacing w:before="0" w:after="0"/>
        <w:jc w:val="left"/>
        <w:rPr/>
      </w:pPr>
      <w:r>
        <w:rPr/>
        <w:t>7fYvtuu3Ssg68QeY6hwUJTqAEoTIlSk6z4AiWumr+nXUDc26Mq5a5ZDItUNiVDakmonQklStJA6RZ0</w:t>
      </w:r>
    </w:p>
    <w:p>
      <w:pPr>
        <w:pStyle w:val="PreformattedText"/>
        <w:bidi w:val="0"/>
        <w:spacing w:before="0" w:after="0"/>
        <w:jc w:val="left"/>
        <w:rPr/>
      </w:pPr>
      <w:r>
        <w:rPr/>
        <w:t>nWXw8VcmfVGN6dkTU+v0D9IVGKg4RuCfj9H11TPGA4RJJ1en6gqH1URicQdOkeoOkfZVM8RE3ZHYDY</w:t>
      </w:r>
    </w:p>
    <w:p>
      <w:pPr>
        <w:pStyle w:val="PreformattedText"/>
        <w:bidi w:val="0"/>
        <w:spacing w:before="0" w:after="0"/>
        <w:jc w:val="left"/>
        <w:rPr/>
      </w:pPr>
      <w:r>
        <w:rPr/>
        <w:t>+z2GmbSt+Yua4bjipyUjkZB9Gsk40iDH5zVw2amI7YruCuUGihCrAJuhYDAGgaBXc2zvZQwmV2xY5P</w:t>
      </w:r>
    </w:p>
    <w:p>
      <w:pPr>
        <w:pStyle w:val="PreformattedText"/>
        <w:bidi w:val="0"/>
        <w:spacing w:before="0" w:after="0"/>
        <w:jc w:val="left"/>
        <w:rPr/>
      </w:pPr>
      <w:r>
        <w:rPr/>
        <w:t>ct7kGM1cMJdcab5QS3X5kokttSqkoKQuZ+PVKQkI5s3B1zyVlmrmzw9vau45p0oQtdZK6dCqaVgSKg</w:t>
      </w:r>
    </w:p>
    <w:p>
      <w:pPr>
        <w:pStyle w:val="PreformattedText"/>
        <w:bidi w:val="0"/>
        <w:spacing w:before="0" w:after="0"/>
        <w:jc w:val="left"/>
        <w:rPr/>
      </w:pPr>
      <w:r>
        <w:rPr/>
        <w:t>SmQ+LLtjCi+SR1rZvyxiWOCRXb43eWi3SlJMEiryidzWLbN3mXL8ugggZNuvPHbgJC6aoiA/EA1zV1</w:t>
      </w:r>
    </w:p>
    <w:p>
      <w:pPr>
        <w:pStyle w:val="PreformattedText"/>
        <w:bidi w:val="0"/>
        <w:spacing w:before="0" w:after="0"/>
        <w:jc w:val="left"/>
        <w:rPr/>
      </w:pPr>
      <w:r>
        <w:rPr/>
        <w:t>h2BadOd4PYDHuuvWCUtlCnaazW0haplISkyUpQEgNAJ6zMbe2Buq43dgEZO7bbbuipQUETp0WpIlMk</w:t>
      </w:r>
    </w:p>
    <w:p>
      <w:pPr>
        <w:pStyle w:val="PreformattedText"/>
        <w:bidi w:val="0"/>
        <w:spacing w:before="0" w:after="0"/>
        <w:jc w:val="left"/>
        <w:rPr/>
      </w:pPr>
      <w:r>
        <w:rPr/>
        <w:t>/FAJmeM+yKRPs+HlGtVK4xnSYnI9ZfMH0hUionieT7QVJEyeMSamHCJoVGEfS9YeHipEDwirU6eMU4</w:t>
      </w:r>
    </w:p>
    <w:p>
      <w:pPr>
        <w:pStyle w:val="PreformattedText"/>
        <w:bidi w:val="0"/>
        <w:spacing w:before="0" w:after="0"/>
        <w:jc w:val="left"/>
        <w:rPr/>
      </w:pPr>
      <w:r>
        <w:rPr/>
        <w:t>+1UTxhFWpk8IpRkfh/GWPbutp/M3xcR4Ncs2tHxqJJyJiRWaNmbJVRyJJBBcyoHdOjpgIaAApDXW3Q</w:t>
      </w:r>
    </w:p>
    <w:p>
      <w:pPr>
        <w:pStyle w:val="PreformattedText"/>
        <w:bidi w:val="0"/>
        <w:spacing w:before="0" w:after="0"/>
        <w:jc w:val="left"/>
        <w:rPr/>
      </w:pPr>
      <w:r>
        <w:rPr/>
        <w:t>voltDfu1Hs/up25Q/64tppLTqGxy0IQSohSFEzWpSRw+LGiepnUjP7WzjeLwaGVNerpWsrQpfmUpQC</w:t>
      </w:r>
    </w:p>
    <w:p>
      <w:pPr>
        <w:pStyle w:val="PreformattedText"/>
        <w:bidi w:val="0"/>
        <w:spacing w:before="0" w:after="0"/>
        <w:jc w:val="left"/>
        <w:rPr/>
      </w:pPr>
      <w:r>
        <w:rPr/>
        <w:t>QQpMpJSD+mjEO0r4jr6f347gWqyNsQeQ7zta13i7lN2tMwNtz7+HjZs6ySKCRgl2zMrgOEvCBVAABH</w:t>
      </w:r>
    </w:p>
    <w:p>
      <w:pPr>
        <w:pStyle w:val="PreformattedText"/>
        <w:bidi w:val="0"/>
        <w:spacing w:before="0" w:after="0"/>
        <w:jc w:val="left"/>
        <w:rPr/>
      </w:pPr>
      <w:r>
        <w:rPr/>
        <w:t>TWtDdQsFitubsvMThVLXjGn1pbK1BSqUqITNQABJAnMAcY2btLKX2YwVvf5FKU3i20lVIkKiATIEkg</w:t>
      </w:r>
    </w:p>
    <w:p>
      <w:pPr>
        <w:pStyle w:val="PreformattedText"/>
        <w:bidi w:val="0"/>
        <w:spacing w:before="0" w:after="0"/>
        <w:jc w:val="left"/>
        <w:rPr/>
      </w:pPr>
      <w:r>
        <w:rPr/>
        <w:t>ay4xzUOsPOFYWO2MkPCK1Tp7IpxrL1+iqoiVXCKlVBwiSPtVk8YhFUvUHh46j2xIeMc9sPHVy5Dfqs</w:t>
      </w:r>
    </w:p>
    <w:p>
      <w:pPr>
        <w:pStyle w:val="PreformattedText"/>
        <w:bidi w:val="0"/>
        <w:spacing w:before="0" w:after="0"/>
        <w:jc w:val="left"/>
        <w:rPr/>
      </w:pPr>
      <w:r>
        <w:rPr/>
        <w:t>4JBIiDQCHkJR6c6MexKoI8sqiqaayijhbhHgSTKY5tBEdCgJg2P096abm6j367TBoQi1ZkXX3CUtNz</w:t>
      </w:r>
    </w:p>
    <w:p>
      <w:pPr>
        <w:pStyle w:val="PreformattedText"/>
        <w:bidi w:val="0"/>
        <w:spacing w:before="0" w:after="0"/>
        <w:jc w:val="left"/>
        <w:rPr/>
      </w:pPr>
      <w:r>
        <w:rPr/>
        <w:t>4AkAlS1SNKEgkymaUgqGI7r3lhtoWqX8kpSn3J0NIkVrlxIBIASO1RIA4CZIBv0htgbmVPHK5HYlmy</w:t>
      </w:r>
    </w:p>
    <w:p>
      <w:pPr>
        <w:pStyle w:val="PreformattedText"/>
        <w:bidi w:val="0"/>
        <w:spacing w:before="0" w:after="0"/>
        <w:jc w:val="left"/>
        <w:rPr/>
      </w:pPr>
      <w:r>
        <w:rPr/>
        <w:t>tiOzsEIJNdRu2ObllXUbGuBF2q2MqAlBQSpFEejrrpC39kxjk0XOdPrkp+W1FI9w3AUoT7fLPuEage</w:t>
      </w:r>
    </w:p>
    <w:p>
      <w:pPr>
        <w:pStyle w:val="PreformattedText"/>
        <w:bidi w:val="0"/>
        <w:spacing w:before="0" w:after="0"/>
        <w:jc w:val="left"/>
        <w:rPr/>
      </w:pPr>
      <w:r>
        <w:rPr/>
        <w:t>67O8ypnGD1efa+Zn3mpA+HmjHPIFqzGMrtY2rcwNRNNtHchbUuyOoZhOto47ZOSSTKummq2kY0zxHn</w:t>
      </w:r>
    </w:p>
    <w:p>
      <w:pPr>
        <w:pStyle w:val="PreformattedText"/>
        <w:bidi w:val="0"/>
        <w:spacing w:before="0" w:after="0"/>
        <w:jc w:val="left"/>
        <w:rPr/>
      </w:pPr>
      <w:r>
        <w:rPr/>
        <w:t>oG4uEqxDFOYpta0P1I6VZ3prdtt360XGOemWnkAhKpSmFJOqVCYmJkSIIJjZ+0N84zeFupVqlTV23K</w:t>
      </w:r>
    </w:p>
    <w:p>
      <w:pPr>
        <w:pStyle w:val="PreformattedText"/>
        <w:bidi w:val="0"/>
        <w:spacing w:before="0" w:after="0"/>
        <w:jc w:val="left"/>
        <w:rPr/>
      </w:pPr>
      <w:r>
        <w:rPr/>
        <w:t>ttRBInORBHxkmRkZDgZgRzrHeIbkyIVV60OhEwaCxm6ku+Iocq65NOalHNE+FR6dDiDjMJ0kgHUvGJ</w:t>
      </w:r>
    </w:p>
    <w:p>
      <w:pPr>
        <w:pStyle w:val="PreformattedText"/>
        <w:bidi w:val="0"/>
        <w:spacing w:before="0" w:after="0"/>
        <w:jc w:val="left"/>
        <w:rPr/>
      </w:pPr>
      <w:r>
        <w:rPr/>
        <w:t>gEoXTpt0X3J1GaVkWVossCldPPcBVWofGDTYkV0/VEqQgGYCioFI8O8OomH2isWjiVXGUKZ8pBApB4</w:t>
      </w:r>
    </w:p>
    <w:p>
      <w:pPr>
        <w:pStyle w:val="PreformattedText"/>
        <w:bidi w:val="0"/>
        <w:spacing w:before="0" w:after="0"/>
        <w:jc w:val="left"/>
        <w:rPr/>
      </w:pPr>
      <w:r>
        <w:rPr/>
        <w:t>FxRmEz7AApUtaQCDF0F9tCjpg5Xtm/oqXetDLtjILRnJYqSDcABRmu+Yy0krGnTUH4wFFc5NQAS+Xc</w:t>
      </w:r>
    </w:p>
    <w:p>
      <w:pPr>
        <w:pStyle w:val="PreformattedText"/>
        <w:bidi w:val="0"/>
        <w:spacing w:before="0" w:after="0"/>
        <w:jc w:val="left"/>
        <w:rPr/>
      </w:pPr>
      <w:r>
        <w:rPr/>
        <w:t>137KQ9UKsZmw5epB0Xb0oUodhUl5ZQJ/YrI7o16x1xJfAvMcU25PFLs1Ad8lNpCvfTOMWI9ZZ5JScI</w:t>
      </w:r>
    </w:p>
    <w:p>
      <w:pPr>
        <w:pStyle w:val="PreformattedText"/>
        <w:bidi w:val="0"/>
        <w:spacing w:before="0" w:after="0"/>
        <w:jc w:val="left"/>
        <w:rPr/>
      </w:pPr>
      <w:r>
        <w:rPr/>
        <w:t>LRZKehJ53bMrEF0cOm04ydCzWYkBvzAcmUX05Rk+IFSmKJdQMFcvZbbWYwudXty7ZUcsh7lBCQVFSy</w:t>
      </w:r>
    </w:p>
    <w:p>
      <w:pPr>
        <w:pStyle w:val="PreformattedText"/>
        <w:bidi w:val="0"/>
        <w:spacing w:before="0" w:after="0"/>
        <w:jc w:val="left"/>
        <w:rPr/>
      </w:pPr>
      <w:r>
        <w:rPr/>
        <w:t>qlIQBMqqMqZTqmJcY3TYZjH5LGJy9u4PUVN11K0CUymSqfCQ4z4SM4yZitu0v92/et3XPE2k2Kmmqq</w:t>
      </w:r>
    </w:p>
    <w:p>
      <w:pPr>
        <w:pStyle w:val="PreformattedText"/>
        <w:bidi w:val="0"/>
        <w:spacing w:before="0" w:after="0"/>
        <w:jc w:val="left"/>
        <w:rPr/>
      </w:pPr>
      <w:r>
        <w:rPr/>
        <w:t>mokV+dsQ5ykAj5yq9jWDRQRMAAJVFy8QgHX0V0Tt32YM3e2iLvcuQZsFqAPKQ3zlpn9StVbaEq+1Lg</w:t>
      </w:r>
    </w:p>
    <w:p>
      <w:pPr>
        <w:pStyle w:val="PreformattedText"/>
        <w:bidi w:val="0"/>
        <w:spacing w:before="0" w:after="0"/>
        <w:jc w:val="left"/>
        <w:rPr/>
      </w:pPr>
      <w:r>
        <w:rPr/>
        <w:t>8Y1LlutGNt31W+HtXLoAkVqVy0nxSKVqI9IQY23IOBJ+z7ekbog5VC7WMSzVk5COTYKR0sEa1QFZ24</w:t>
      </w:r>
    </w:p>
    <w:p>
      <w:pPr>
        <w:pStyle w:val="PreformattedText"/>
        <w:bidi w:val="0"/>
        <w:spacing w:before="0" w:after="0"/>
        <w:jc w:val="left"/>
        <w:rPr/>
      </w:pPr>
      <w:r>
        <w:rPr/>
        <w:t>jCkdSLeWXRSIZXk6oHOQBBPmKcJDzbr9mfKYjGu5Lb9+m+LSCotKa5aykCZoIWtK1cSEkImNASqQMM</w:t>
      </w:r>
    </w:p>
    <w:p>
      <w:pPr>
        <w:pStyle w:val="PreformattedText"/>
        <w:bidi w:val="0"/>
        <w:spacing w:before="0" w:after="0"/>
        <w:jc w:val="left"/>
        <w:rPr/>
      </w:pPr>
      <w:r>
        <w:rPr/>
        <w:t>H1ksr+8RZ5S1NsFqCQtK60gk6VApSUjsnNUjqZCZGP8fIM5Fm2kWa6azN2gm4brlMApqJKlA5DFNro</w:t>
      </w:r>
    </w:p>
    <w:p>
      <w:pPr>
        <w:pStyle w:val="PreformattedText"/>
        <w:bidi w:val="0"/>
        <w:spacing w:before="0" w:after="0"/>
        <w:jc w:val="left"/>
        <w:rPr/>
      </w:pPr>
      <w:r>
        <w:rPr/>
        <w:t>ICUa5nU2ttZbWJLGhEblC0rQFpPlMXyxniGTv9J2/cuHEHDJIk+SkjsRcFknJz9JWaai7UFmyKRTCd</w:t>
      </w:r>
    </w:p>
    <w:p>
      <w:pPr>
        <w:pStyle w:val="PreformattedText"/>
        <w:bidi w:val="0"/>
        <w:spacing w:before="0" w:after="0"/>
        <w:jc w:val="left"/>
        <w:rPr/>
      </w:pPr>
      <w:r>
        <w:rPr/>
        <w:t>UphLxCUoajxcO7umHRbKb8adyORW7j8MlI5ThaqLyyfqApSJoSAal6iogCfmp1tvTqLZbXWi0s0t3W</w:t>
      </w:r>
    </w:p>
    <w:p>
      <w:pPr>
        <w:pStyle w:val="PreformattedText"/>
        <w:bidi w:val="0"/>
        <w:spacing w:before="0" w:after="0"/>
        <w:jc w:val="left"/>
        <w:rPr/>
      </w:pPr>
      <w:r>
        <w:rPr/>
        <w:t>QKjWgLkG0gfVEBUlE8E8ZAky0nj7EXbDXBc+R4GDUXeNMeX9cuP15RZErcsjJ2nJuIWYWRRIosUiKc</w:t>
      </w:r>
    </w:p>
    <w:p>
      <w:pPr>
        <w:pStyle w:val="PreformattedText"/>
        <w:bidi w:val="0"/>
        <w:spacing w:before="0" w:after="0"/>
        <w:jc w:val="left"/>
        <w:rPr/>
      </w:pPr>
      <w:r>
        <w:rPr/>
        <w:t>ozWTLoc2oEAdenSsD3vtlraW4bjCMPF9plwpCykJJpMjMAqA1B7TGTbbzK89iWsi42GluJBKQZgT1E</w:t>
      </w:r>
    </w:p>
    <w:p>
      <w:pPr>
        <w:pStyle w:val="PreformattedText"/>
        <w:bidi w:val="0"/>
        <w:spacing w:before="0" w:after="0"/>
        <w:jc w:val="left"/>
        <w:rPr/>
      </w:pPr>
      <w:r>
        <w:rPr/>
        <w:t>jIT0l2RyovV6axIRfFcYql6/RVYRTVwirVSJI+1WTEIql6g8PHU8SHjFQnX6KqCJFcIqh1h6Kq9kUz</w:t>
      </w:r>
    </w:p>
    <w:p>
      <w:pPr>
        <w:pStyle w:val="PreformattedText"/>
        <w:bidi w:val="0"/>
        <w:spacing w:before="0" w:after="0"/>
        <w:jc w:val="left"/>
        <w:rPr/>
      </w:pPr>
      <w:r>
        <w:rPr/>
        <w:t>FWpokhUDwhHi1U8Xp+qvImPCeEQlOofP8AXVQcREp4RBP1j5vqqsmJO2Ip+rw8tT9sQPGIxuofMNTi</w:t>
      </w:r>
    </w:p>
    <w:p>
      <w:pPr>
        <w:pStyle w:val="PreformattedText"/>
        <w:bidi w:val="0"/>
        <w:spacing w:before="0" w:after="0"/>
        <w:jc w:val="left"/>
        <w:rPr/>
      </w:pPr>
      <w:r>
        <w:rPr/>
        <w:t>JDxiOf7I+j6QqpEIin8Xp+qpkxCKB/FVRMQ7Yjn6/RVQcIhEc/X6P1ainhEYpjUwiVUR6nVwiSN3t1</w:t>
      </w:r>
    </w:p>
    <w:p>
      <w:pPr>
        <w:pStyle w:val="PreformattedText"/>
        <w:bidi w:val="0"/>
        <w:spacing w:before="0" w:after="0"/>
        <w:jc w:val="left"/>
        <w:rPr/>
      </w:pPr>
      <w:r>
        <w:rPr/>
        <w:t>sg8uGAZukiLtXc5ENXKCmokWbuJBukskcAEB4VEziA9g16LBCXL1ptYmhTiQR4EiKNyopt1qTooJP0</w:t>
      </w:r>
    </w:p>
    <w:p>
      <w:pPr>
        <w:pStyle w:val="PreformattedText"/>
        <w:bidi w:val="0"/>
        <w:spacing w:before="0" w:after="0"/>
        <w:jc w:val="left"/>
        <w:rPr/>
      </w:pPr>
      <w:r>
        <w:rPr/>
        <w:t>jHqs/SEMBYoc4Ah91Ujb7x5maz5+wcQ23PjOS5I6Os247inJWTaBbpHYQazxw9dnMLk6AuOECl4+Ep</w:t>
      </w:r>
    </w:p>
    <w:p>
      <w:pPr>
        <w:pStyle w:val="PreformattedText"/>
        <w:bidi w:val="0"/>
        <w:spacing w:before="0" w:after="0"/>
        <w:jc w:val="left"/>
        <w:rPr/>
      </w:pPr>
      <w:r>
        <w:rPr/>
        <w:t>QDsTrhg7C62189OJV84MLQhKqlSCVKJUKZ0knvInGien2RuGMuLJJHq7gUSJCcwNDPjpG99/1t1w68</w:t>
      </w:r>
    </w:p>
    <w:p>
      <w:pPr>
        <w:pStyle w:val="PreformattedText"/>
        <w:bidi w:val="0"/>
        <w:spacing w:before="0" w:after="0"/>
        <w:jc w:val="left"/>
        <w:rPr/>
      </w:pPr>
      <w:r>
        <w:rPr/>
        <w:t>2ppbmJK2HTrKuGHWPMbY5lCTswhFQNsX3km2Yqfa/h5J4WFeruWqoFBdZE6xAIXhMHCGnp6z4LH3W0</w:t>
      </w:r>
    </w:p>
    <w:p>
      <w:pPr>
        <w:pStyle w:val="PreformattedText"/>
        <w:bidi w:val="0"/>
        <w:spacing w:before="0" w:after="0"/>
        <w:jc w:val="left"/>
        <w:rPr/>
      </w:pPr>
      <w:r>
        <w:rPr/>
        <w:t>V5NaVC7tAhLZClAJSpxIUKQZGY0mQZRQ2LkbljNotkkFl4kqBAmSEkgz4jXui2H6OR02dusH/+pcR/</w:t>
      </w:r>
    </w:p>
    <w:p>
      <w:pPr>
        <w:pStyle w:val="PreformattedText"/>
        <w:bidi w:val="0"/>
        <w:spacing w:before="0" w:after="0"/>
        <w:jc w:val="left"/>
        <w:rPr/>
      </w:pPr>
      <w:r>
        <w:rPr/>
        <w:t>1Kv+sU9nb/yWV/bWP1LkX3qj/wCYs/tHPpojpW73P/rXd7H/AKz2/wD/ANC1hOtbdbP693P2rP8AAt</w:t>
      </w:r>
    </w:p>
    <w:p>
      <w:pPr>
        <w:pStyle w:val="PreformattedText"/>
        <w:bidi w:val="0"/>
        <w:spacing w:before="0" w:after="0"/>
        <w:jc w:val="left"/>
        <w:rPr/>
      </w:pPr>
      <w:r>
        <w:rPr/>
        <w:t>xlPTz+r7f2y/1aowBGtSCM6VHo72cd0vtpabUo3eRvqyLMWxZctZhcmhCp3C1sizrTxw7KV3BTV1z4</w:t>
      </w:r>
    </w:p>
    <w:p>
      <w:pPr>
        <w:pStyle w:val="PreformattedText"/>
        <w:bidi w:val="0"/>
        <w:spacing w:before="0" w:after="0"/>
        <w:jc w:val="left"/>
        <w:rPr/>
      </w:pPr>
      <w:r>
        <w:rPr/>
        <w:t>NXM7LyVzRR27poixXZ6EfJIFI4cHLw9JbH6P4K4263ubd7rgbea5qWwoNoQ0dUqWqRUorTJQpKQAoD</w:t>
      </w:r>
    </w:p>
    <w:p>
      <w:pPr>
        <w:pStyle w:val="PreformattedText"/>
        <w:bidi w:val="0"/>
        <w:spacing w:before="0" w:after="0"/>
        <w:jc w:val="left"/>
        <w:rPr/>
      </w:pPr>
      <w:r>
        <w:rPr/>
        <w:t>U8NT7i3zkWsovE4RCCptdBURUpSxoQkcAEmYMwdRPQRkDaPdZ91xvlw/N5B2P5euNoRk+eW6yu63bm</w:t>
      </w:r>
    </w:p>
    <w:p>
      <w:pPr>
        <w:pStyle w:val="PreformattedText"/>
        <w:bidi w:val="0"/>
        <w:spacing w:before="0" w:after="0"/>
        <w:jc w:val="left"/>
        <w:rPr/>
      </w:pPr>
      <w:r>
        <w:rPr/>
        <w:t>nLpgoi7mLRu9GLvaysiR6F1JJqM5FBYyBV4tc6KiSqSgkHRTJldIene5cet/bD7jawSkLQ4XEhYE5L</w:t>
      </w:r>
    </w:p>
    <w:p>
      <w:pPr>
        <w:pStyle w:val="PreformattedText"/>
        <w:bidi w:val="0"/>
        <w:spacing w:before="0" w:after="0"/>
        <w:jc w:val="left"/>
        <w:rPr/>
      </w:pPr>
      <w:r>
        <w:rPr/>
        <w:t>Q5NXAgkBSTKRBlxtCd87nxdylvLNoWk6lJSEkp70qTp7pCh4R0g7JNsmPMnb7Gu0jciNwxaZLpyxi6</w:t>
      </w:r>
    </w:p>
    <w:p>
      <w:pPr>
        <w:pStyle w:val="PreformattedText"/>
        <w:bidi w:val="0"/>
        <w:spacing w:before="0" w:after="0"/>
        <w:jc w:val="left"/>
        <w:rPr/>
      </w:pPr>
      <w:r>
        <w:rPr/>
        <w:t>bUsycaxT2NyRjVrchzoJST6HlUHDB1J2k5aEAUA5pl0xAQ6h0ds/adhe77/JHcfMSmt5oltQSQ40FE</w:t>
      </w:r>
    </w:p>
    <w:p>
      <w:pPr>
        <w:pStyle w:val="PreformattedText"/>
        <w:bidi w:val="0"/>
        <w:spacing w:before="0" w:after="0"/>
        <w:jc w:val="left"/>
        <w:rPr/>
      </w:pPr>
      <w:r>
        <w:rPr/>
        <w:t>SJSoSJQRw1mI2Jm85cW+2/nvE0lUkL8wmKVkA6AjUVA8eyLwd73scxfsSyZgqDxI4vN3Z+WrKvmQUX</w:t>
      </w:r>
    </w:p>
    <w:p>
      <w:pPr>
        <w:pStyle w:val="PreformattedText"/>
        <w:bidi w:val="0"/>
        <w:spacing w:before="0" w:after="0"/>
        <w:jc w:val="left"/>
        <w:rPr/>
      </w:pPr>
      <w:r>
        <w:rPr/>
        <w:t>vWXYzT4tzWFMwCMukzdsIWEQK1CKvCOEUhIc5TiJhNoYAC+9VtgYzZb9orEF42twhc+YoKNaCJyISn</w:t>
      </w:r>
    </w:p>
    <w:p>
      <w:pPr>
        <w:pStyle w:val="PreformattedText"/>
        <w:bidi w:val="0"/>
        <w:spacing w:before="0" w:after="0"/>
        <w:jc w:val="left"/>
        <w:rPr/>
      </w:pPr>
      <w:r>
        <w:rPr/>
        <w:t>SSk6S92Lbszc95n0vIvggPNkSpBAkQeIJOswY7m4HuC9rUjiCFdvprMzXKz7G8c5eCe8bdQhW+QnNs</w:t>
      </w:r>
    </w:p>
    <w:p>
      <w:pPr>
        <w:pStyle w:val="PreformattedText"/>
        <w:bidi w:val="0"/>
        <w:spacing w:before="0" w:after="0"/>
        <w:jc w:val="left"/>
        <w:rPr/>
      </w:pPr>
      <w:r>
        <w:rPr/>
        <w:t>IquBNGnsxRRGLSuQ46oCuIlSDh4x+1W2bfoTtZeLQp1d4Mmq3ST8okJDpQJ+Xl8K+yfDScYW71HzKb</w:t>
      </w:r>
    </w:p>
    <w:p>
      <w:pPr>
        <w:pStyle w:val="PreformattedText"/>
        <w:bidi w:val="0"/>
        <w:spacing w:before="0" w:after="0"/>
        <w:jc w:val="left"/>
        <w:rPr/>
      </w:pPr>
      <w:r>
        <w:rPr/>
        <w:t>xQQlg2gdMvKZ0Vaa1cZdso6Ne6H2aWFvszLedq5g/GMNZdn4qfXU+Jaz5vBTyF3KXVbUHExLteTiJV</w:t>
      </w:r>
    </w:p>
    <w:p>
      <w:pPr>
        <w:pStyle w:val="PreformattedText"/>
        <w:bidi w:val="0"/>
        <w:spacing w:before="0" w:after="0"/>
        <w:jc w:val="left"/>
        <w:rPr/>
      </w:pPr>
      <w:r>
        <w:rPr/>
        <w:t>JsiDR1JHVTMiCvMbFL0fFpprplsex3buC5x2XLqbO3tyo0EJVXWhKQSUq0kVk6TmBGd7s3HcYbFM3l</w:t>
      </w:r>
    </w:p>
    <w:p>
      <w:pPr>
        <w:pStyle w:val="PreformattedText"/>
        <w:bidi w:val="0"/>
        <w:spacing w:before="0" w:after="0"/>
        <w:jc w:val="left"/>
        <w:rPr/>
      </w:pPr>
      <w:r>
        <w:rPr/>
        <w:t>jQX3XQPMJimlRJ0I7affjLy3Nh+yKZ72PIGwBd9llOzrXwpDTEZLp35AjcznMS8HE5LfwqzobO+SPE</w:t>
      </w:r>
    </w:p>
    <w:p>
      <w:pPr>
        <w:pStyle w:val="PreformattedText"/>
        <w:bidi w:val="0"/>
        <w:spacing w:before="0" w:after="0"/>
        <w:jc w:val="left"/>
        <w:rPr/>
      </w:pPr>
      <w:r>
        <w:rPr/>
        <w:t>mxbNiuCBW4LJLMxOJxKcwEzRHTjZh6iL2gtV16p6nWk81NZeEnCCeXKnlEmUpgpnPWMeO7c/+TIzSQ</w:t>
      </w:r>
    </w:p>
    <w:p>
      <w:pPr>
        <w:pStyle w:val="PreformattedText"/>
        <w:bidi w:val="0"/>
        <w:spacing w:before="0" w:after="0"/>
        <w:jc w:val="left"/>
        <w:rPr/>
      </w:pPr>
      <w:r>
        <w:rPr/>
        <w:t>zzg/SfIaaDNIMquNY4z7YxP72nZVYGxrPGNbMxUtdzvHmRMVqXOzeXnIs5eTC7oO6JaKudghIMIqGb</w:t>
      </w:r>
    </w:p>
    <w:p>
      <w:pPr>
        <w:pStyle w:val="PreformattedText"/>
        <w:bidi w:val="0"/>
        <w:spacing w:before="0" w:after="0"/>
        <w:jc w:val="left"/>
        <w:rPr/>
      </w:pPr>
      <w:r>
        <w:rPr/>
        <w:t>HZtolzELFT5PGmdybiMIGLphvVXY1hsvJW7eJLpsH2J/KEKNaVEKAISkSkUaS7TGQbM3Jc5+2dN6EC</w:t>
      </w:r>
    </w:p>
    <w:p>
      <w:pPr>
        <w:pStyle w:val="PreformattedText"/>
        <w:bidi w:val="0"/>
        <w:spacing w:before="0" w:after="0"/>
        <w:jc w:val="left"/>
        <w:rPr/>
      </w:pPr>
      <w:r>
        <w:rPr/>
        <w:t>5bX9SJCkgS0JOs5xn7nzustp23Du15zdlfz7LI5ZgdvllXQ7jCXjCt7TDM+QYu24C34j7tPaASB7fL</w:t>
      </w:r>
    </w:p>
    <w:p>
      <w:pPr>
        <w:pStyle w:val="PreformattedText"/>
        <w:bidi w:val="0"/>
        <w:spacing w:before="0" w:after="0"/>
        <w:jc w:val="left"/>
        <w:rPr/>
      </w:pPr>
      <w:r>
        <w:rPr/>
        <w:t>ku7GjYUPmiOFW4cAKkObiDP77pNtfF7FO4LxV0MqmwQ4ocxIQH1oTIS5c6Q4oCU5kaTB1jGGd75i63</w:t>
      </w:r>
    </w:p>
    <w:p>
      <w:pPr>
        <w:pStyle w:val="PreformattedText"/>
        <w:bidi w:val="0"/>
        <w:spacing w:before="0" w:after="0"/>
        <w:jc w:val="left"/>
        <w:rPr/>
      </w:pPr>
      <w:r>
        <w:rPr/>
        <w:t>D83MBn1I3KkjymrlpUdZ1SnSJzlKfZGN/dV91G13q25K5rzRcFx2hhmLmFLct+JtX5Nlc1/wA8wRQc</w:t>
      </w:r>
    </w:p>
    <w:p>
      <w:pPr>
        <w:pStyle w:val="PreformattedText"/>
        <w:bidi w:val="0"/>
        <w:spacing w:before="0" w:after="0"/>
        <w:jc w:val="left"/>
        <w:rPr/>
      </w:pPr>
      <w:r>
        <w:rPr/>
        <w:t>TSyEvKMpBrEWvCHcpNjrJtXCrx0KyKZ25mxzGxTpl0rb3gyvMZdxxrDIcKEJRILdUPjGpQIShMwJgE</w:t>
      </w:r>
    </w:p>
    <w:p>
      <w:pPr>
        <w:pStyle w:val="PreformattedText"/>
        <w:bidi w:val="0"/>
        <w:spacing w:before="0" w:after="0"/>
        <w:jc w:val="left"/>
        <w:rPr/>
      </w:pPr>
      <w:r>
        <w:rPr/>
        <w:t>qVMAppM75u3eSsGtNjYpSu/UmpRVqlAPASBE1HjKYAEjIzjsMxx3fPcvbuZHJGINr+Z5Gayni9msnd</w:t>
      </w:r>
    </w:p>
    <w:p>
      <w:pPr>
        <w:pStyle w:val="PreformattedText"/>
        <w:bidi w:val="0"/>
        <w:spacing w:before="0" w:after="0"/>
        <w:jc w:val="left"/>
        <w:rPr/>
      </w:pPr>
      <w:r>
        <w:rPr/>
        <w:t>EjYGT5i45KLVK6CLJPptLsj31p3nb7OYKRB24hQOzKouVIzhFRZA1bPb6V9LsyXcdiHnBkGU+YtvFa</w:t>
      </w:r>
    </w:p>
    <w:p>
      <w:pPr>
        <w:pStyle w:val="PreformattedText"/>
        <w:bidi w:val="0"/>
        <w:spacing w:before="0" w:after="0"/>
        <w:jc w:val="left"/>
        <w:rPr/>
      </w:pPr>
      <w:r>
        <w:rPr/>
        <w:t>k9lRSupKgDoaRLWUwSIw9W9N32JRc3qEG2WdApsAHtlNMiDLhMz7ZHWPPtmTaxP7d94bnazkl595Gi</w:t>
      </w:r>
    </w:p>
    <w:p>
      <w:pPr>
        <w:pStyle w:val="PreformattedText"/>
        <w:bidi w:val="0"/>
        <w:spacing w:before="0" w:after="0"/>
        <w:jc w:val="left"/>
        <w:rPr/>
      </w:pPr>
      <w:r>
        <w:rPr/>
        <w:t>8i2XA/iGJIDAlz2Rej6IcQdzRaap3xWC8nb8sUyiIncfJPSqoGMoZIwjzvmtpP7e3aNtZBVSPWG0hY</w:t>
      </w:r>
    </w:p>
    <w:p>
      <w:pPr>
        <w:pStyle w:val="PreformattedText"/>
        <w:bidi w:val="0"/>
        <w:spacing w:before="0" w:after="0"/>
        <w:jc w:val="left"/>
        <w:rPr/>
      </w:pPr>
      <w:r>
        <w:rPr/>
        <w:t>0rbcKZKHGRKTqNaVTGso2jj823lMIcrbCSuWolJ1pUkGYPCeo8JjXtj0gZX/R+NvL5GxWWHrxyfbyz</w:t>
      </w:r>
    </w:p>
    <w:p>
      <w:pPr>
        <w:pStyle w:val="PreformattedText"/>
        <w:bidi w:val="0"/>
        <w:spacing w:before="0" w:after="0"/>
        <w:jc w:val="left"/>
        <w:rPr/>
      </w:pPr>
      <w:r>
        <w:rPr/>
        <w:t>nIEWGQ5267ngZ8I3GiELcLyb/DkQhakQDm6ZGZbRzJqdVUyLYrk66iapUhTN0Lkugu3HEtIxb102ov</w:t>
      </w:r>
    </w:p>
    <w:p>
      <w:pPr>
        <w:pStyle w:val="PreformattedText"/>
        <w:bidi w:val="0"/>
        <w:spacing w:before="0" w:after="0"/>
        <w:jc w:val="left"/>
        <w:rPr/>
      </w:pPr>
      <w:r>
        <w:rPr/>
        <w:t>J5ilrSuTUlFVKaE+cmkAkyEySDKR1ha9ScslS1XaGVjlmkJSU+eYlM1HygTJHE8JiOpPvktnGCNk16</w:t>
      </w:r>
    </w:p>
    <w:p>
      <w:pPr>
        <w:pStyle w:val="PreformattedText"/>
        <w:bidi w:val="0"/>
        <w:spacing w:before="0" w:after="0"/>
        <w:jc w:val="left"/>
        <w:rPr/>
      </w:pPr>
      <w:r>
        <w:rPr/>
        <w:t>7aLMwbCz7BC/7MyPJ3bKXJcshcUjNPrUk7LZRrxUHIpRzBYU5pcVCs27ZEwm+wAAABrLq3sjA7P9QR</w:t>
      </w:r>
    </w:p>
    <w:p>
      <w:pPr>
        <w:pStyle w:val="PreformattedText"/>
        <w:bidi w:val="0"/>
        <w:spacing w:before="0" w:after="0"/>
        <w:jc w:val="left"/>
        <w:rPr/>
      </w:pPr>
      <w:r>
        <w:rPr/>
        <w:t>hUOJ5qHKytZWVFJQATPQHUzpAHhGW7I3Fks6q4+cFJNBTSEpCQJ1TGmp4DiSY6d60vGwY7sO6x7qVn</w:t>
      </w:r>
    </w:p>
    <w:p>
      <w:pPr>
        <w:pStyle w:val="PreformattedText"/>
        <w:bidi w:val="0"/>
        <w:spacing w:before="0" w:after="0"/>
        <w:jc w:val="left"/>
        <w:rPr/>
      </w:pPr>
      <w:r>
        <w:rPr/>
        <w:t>vTiZ3MeYrhuC1cJwU24teEjrUVZM7qvy5Y9Fo7luTIybGSbQ9sQybxJJVcrZVZ25OdJIyIoKHrc3TD</w:t>
      </w:r>
    </w:p>
    <w:p>
      <w:pPr>
        <w:pStyle w:val="PreformattedText"/>
        <w:bidi w:val="0"/>
        <w:spacing w:before="0" w:after="0"/>
        <w:jc w:val="left"/>
        <w:rPr/>
      </w:pPr>
      <w:r>
        <w:rPr/>
        <w:t>pajeLS8xl3HGsMhZQkIkFurEirUghKEzAJkSozAIpJjAd37xVglpsbFKV36k1EqmUoSeGgImoynKcg</w:t>
      </w:r>
    </w:p>
    <w:p>
      <w:pPr>
        <w:pStyle w:val="PreformattedText"/>
        <w:bidi w:val="0"/>
        <w:spacing w:before="0" w:after="0"/>
        <w:jc w:val="left"/>
        <w:rPr/>
      </w:pPr>
      <w:r>
        <w:rPr/>
        <w:t>JEzmI7Gsed3n3L+6u4cl4X245blpbKuI03DG9lMf5TmZqbiXLV79yLzSSN4Rktad2RLGbSBB05h012</w:t>
      </w:r>
    </w:p>
    <w:p>
      <w:pPr>
        <w:pStyle w:val="PreformattedText"/>
        <w:bidi w:val="0"/>
        <w:spacing w:before="0" w:after="0"/>
        <w:jc w:val="left"/>
        <w:rPr/>
      </w:pPr>
      <w:r>
        <w:rPr/>
        <w:t>CS6xUjKpGVRCtqN9K+luYW7jcW64MgyPOW3ypaeyohdSSAeNIlMy0mIwtW9N32QRdXaUG3WdApsAHt</w:t>
      </w:r>
    </w:p>
    <w:p>
      <w:pPr>
        <w:pStyle w:val="PreformattedText"/>
        <w:bidi w:val="0"/>
        <w:spacing w:before="0" w:after="0"/>
        <w:jc w:val="left"/>
        <w:rPr/>
      </w:pPr>
      <w:r>
        <w:rPr/>
        <w:t>lNMiNOEzOOly4Nl1hbau8Ig9rm7vILS3cKndKTz/AC4hLM7JZyeMpe27jf2pdRZCbbyLO33Ck/EhGP</w:t>
      </w:r>
    </w:p>
    <w:p>
      <w:pPr>
        <w:pStyle w:val="PreformattedText"/>
        <w:bidi w:val="0"/>
        <w:spacing w:before="0" w:after="0"/>
        <w:jc w:val="left"/>
        <w:rPr/>
      </w:pPr>
      <w:r>
        <w:rPr/>
        <w:t>U1CrpJSLZwikoqQE1z6Te2NZ4Df7W2tzv04ZZKucFBupooUUKmoEJNQCFAzFQIBIkY2C3uR/Jbacy2</w:t>
      </w:r>
    </w:p>
    <w:p>
      <w:pPr>
        <w:pStyle w:val="PreformattedText"/>
        <w:bidi w:val="0"/>
        <w:spacing w:before="0" w:after="0"/>
        <w:jc w:val="left"/>
        <w:rPr/>
      </w:pPr>
      <w:r>
        <w:rPr/>
        <w:t>JbnfpEuWQVSWCAoSEpiRmOGkiZcI9kdq2RtzLsZQx3b9/pSm1VbbhL2ojkwt0RTpFbCruw38ZI3eF4</w:t>
      </w:r>
    </w:p>
    <w:p>
      <w:pPr>
        <w:pStyle w:val="PreformattedText"/>
        <w:bidi w:val="0"/>
        <w:spacing w:before="0" w:after="0"/>
        <w:jc w:val="left"/>
        <w:rPr/>
      </w:pPr>
      <w:r>
        <w:rPr/>
        <w:t>JMiQxk0rSWVdfPg3+XKBeYJOEBCuwrCwxNvtlvG2jhVhU2fLS5UCeVRKqsCXxdapS7ZRoy5ubx7Kqu</w:t>
      </w:r>
    </w:p>
    <w:p>
      <w:pPr>
        <w:pStyle w:val="PreformattedText"/>
        <w:bidi w:val="0"/>
        <w:spacing w:before="0" w:after="0"/>
        <w:jc w:val="left"/>
        <w:rPr/>
      </w:pPr>
      <w:r>
        <w:rPr/>
        <w:t>3kyv1PVFMj8eqcpcePZOPCrvKx7s6xPnROxdjuSGWWsLNsdWpLK3mxvGCvpI14P5C428zEGnbejYth</w:t>
      </w:r>
    </w:p>
    <w:p>
      <w:pPr>
        <w:pStyle w:val="PreformattedText"/>
        <w:bidi w:val="0"/>
        <w:spacing w:before="0" w:after="0"/>
        <w:jc w:val="left"/>
        <w:rPr/>
      </w:pPr>
      <w:r>
        <w:rPr/>
        <w:t>zGLFgzOKPK5ifO1ERAwacX9RsRgcPnE2+3bg3FgWUqKitLklkqqFSQBwA0lPWN87SvshfY9S8k0Grg</w:t>
      </w:r>
    </w:p>
    <w:p>
      <w:pPr>
        <w:pStyle w:val="PreformattedText"/>
        <w:bidi w:val="0"/>
        <w:spacing w:before="0" w:after="0"/>
        <w:jc w:val="left"/>
        <w:rPr/>
      </w:pPr>
      <w:r>
        <w:rPr/>
        <w:t>LIACSmaZCRkSfHWLM4vjLSm8mY6hb+lAhLEmL7tCKvWaF6hGhD2lI3DHM7klBkXKazZgEfDLLLc9Qh</w:t>
      </w:r>
    </w:p>
    <w:p>
      <w:pPr>
        <w:pStyle w:val="PreformattedText"/>
        <w:bidi w:val="0"/>
        <w:spacing w:before="0" w:after="0"/>
        <w:jc w:val="left"/>
        <w:rPr/>
      </w:pPr>
      <w:r>
        <w:rPr/>
        <w:t>yJcHEYogAhWHYtm1uMnbW98qiyW+2lxU5UoKwFmZ0EkzMzw4xkV6481Zuu24quEtqKRKc1BJKRLtmZ</w:t>
      </w:r>
    </w:p>
    <w:p>
      <w:pPr>
        <w:pStyle w:val="PreformattedText"/>
        <w:bidi w:val="0"/>
        <w:spacing w:before="0" w:after="0"/>
        <w:jc w:val="left"/>
        <w:rPr/>
      </w:pPr>
      <w:r>
        <w:rPr/>
        <w:t>adsfoFbELK23Y+222na207IaWUsJsZq8VLfvJG6Ym8yPpR3c8m5uVr9/wrGOj3Jo2eUXQEhUimSEnA</w:t>
      </w:r>
    </w:p>
    <w:p>
      <w:pPr>
        <w:pStyle w:val="PreformattedText"/>
        <w:bidi w:val="0"/>
        <w:spacing w:before="0" w:after="0"/>
        <w:jc w:val="left"/>
        <w:rPr/>
      </w:pPr>
      <w:r>
        <w:rPr/>
        <w:t>YREBGu+NnY3B4nANWO3XufiUqWULrC5lSyVeZIAMlEjhpwjmnOXmQv8ku5yiA3eEJCk0lMpAAaEk8J</w:t>
      </w:r>
    </w:p>
    <w:p>
      <w:pPr>
        <w:pStyle w:val="PreformattedText"/>
        <w:bidi w:val="0"/>
        <w:spacing w:before="0" w:after="0"/>
        <w:jc w:val="left"/>
        <w:rPr/>
      </w:pPr>
      <w:r>
        <w:rPr/>
        <w:t>R5T73xpsOw93hXd6W7sazWhmpjcG5/H0nlZyhkW28gjadxMc94yLERiyluxESWHO8+8X4gksChz8jo</w:t>
      </w:r>
    </w:p>
    <w:p>
      <w:pPr>
        <w:pStyle w:val="PreformattedText"/>
        <w:bidi w:val="0"/>
        <w:spacing w:before="0" w:after="0"/>
        <w:jc w:val="left"/>
        <w:rPr/>
      </w:pPr>
      <w:r>
        <w:rPr/>
        <w:t>EOA2vPWe2/tjD7/wAG9t24Lzj2TaLwLiV0qFw1IeUCmc1aGfDwjZmMyeWvdt5BnJt0IRaLoNJTMctc</w:t>
      </w:r>
    </w:p>
    <w:p>
      <w:pPr>
        <w:pStyle w:val="PreformattedText"/>
        <w:bidi w:val="0"/>
        <w:spacing w:before="0" w:after="0"/>
        <w:jc w:val="left"/>
        <w:rPr/>
      </w:pPr>
      <w:r>
        <w:rPr/>
        <w:t>+JM+zhHpB707bXiLcphHFzLcBmy3cBYMxDn62cx5Uvy4p6EtcqltxePcoWIztuGuK5h/D0POXBc+QY</w:t>
      </w:r>
    </w:p>
    <w:p>
      <w:pPr>
        <w:pStyle w:val="PreformattedText"/>
        <w:bidi w:val="0"/>
        <w:spacing w:before="0" w:after="0"/>
        <w:jc w:val="left"/>
        <w:rPr/>
      </w:pPr>
      <w:r>
        <w:rPr/>
        <w:t>9FFZ2VUoE4ypJLLikife+/NuWG5sQ1Z5W4FtjGrpLrq5hJpShxNKVK8qSpSxqQZCehMhGutu5S4xN8</w:t>
      </w:r>
    </w:p>
    <w:p>
      <w:pPr>
        <w:pStyle w:val="PreformattedText"/>
        <w:bidi w:val="0"/>
        <w:spacing w:before="0" w:after="0"/>
        <w:jc w:val="left"/>
        <w:rPr/>
      </w:pPr>
      <w:r>
        <w:rPr/>
        <w:t>q4s2+bdqaKUJkSJkpMyBqQAk6CXpA1jCSc7ljYJuDwKhe20fIUp87PW69fY1ytbuTEcl4/uiWaHctk</w:t>
      </w:r>
    </w:p>
    <w:p>
      <w:pPr>
        <w:pStyle w:val="PreformattedText"/>
        <w:bidi w:val="0"/>
        <w:spacing w:before="0" w:after="0"/>
        <w:jc w:val="left"/>
        <w:rPr/>
      </w:pPr>
      <w:r>
        <w:rPr/>
        <w:t>S3EThk2TuN+8252j0sYoxcs1kzAJeYkdE2A3vRTZOVxJd2844i4Uglt0O81ClDhWDMET0VRSR7kjk9</w:t>
      </w:r>
    </w:p>
    <w:p>
      <w:pPr>
        <w:pStyle w:val="PreformattedText"/>
        <w:bidi w:val="0"/>
        <w:spacing w:before="0" w:after="0"/>
        <w:jc w:val="left"/>
        <w:rPr/>
      </w:pPr>
      <w:r>
        <w:rPr/>
        <w:t>v1A3BZ3tOTShTQV5kFFCgPsTprLUVTB+GPMrtR2xZB3YZ9tPAFpJlgrgmJSSQuqVk2yjpnYsLbQrHu</w:t>
      </w:r>
    </w:p>
    <w:p>
      <w:pPr>
        <w:pStyle w:val="PreformattedText"/>
        <w:bidi w:val="0"/>
        <w:spacing w:before="0" w:after="0"/>
        <w:jc w:val="left"/>
        <w:rPr/>
      </w:pPr>
      <w:r>
        <w:rPr/>
        <w:t>6bl0WypAXGFSanSSQ5yQO3x0WxVSGWKYOa9u7UyO49xN7ctvJcKWQtREw2lHx1KA40gSAmKlEJmJzj</w:t>
      </w:r>
    </w:p>
    <w:p>
      <w:pPr>
        <w:pStyle w:val="PreformattedText"/>
        <w:bidi w:val="0"/>
        <w:spacing w:before="0" w:after="0"/>
        <w:jc w:val="left"/>
        <w:rPr/>
      </w:pPr>
      <w:r>
        <w:rPr/>
        <w:t>bOTzdpisUrLO+ZoJFIGhUpXxUj09ploJmWkeiy/e757mXaHL46xHuizZItMrZRQaI2t+O8lylvS0ko</w:t>
      </w:r>
    </w:p>
    <w:p>
      <w:pPr>
        <w:pStyle w:val="PreformattedText"/>
        <w:bidi w:val="0"/>
        <w:spacing w:before="0" w:after="0"/>
        <w:jc w:val="left"/>
        <w:rPr/>
      </w:pPr>
      <w:r>
        <w:rPr/>
        <w:t>7enhy3EWIsiOYxFn2stMlURRfTQhHlUROmd0oZJUa6PX0p6X4BDVpnH3FXjoACnHigknSYSilKRPhV</w:t>
      </w:r>
    </w:p>
    <w:p>
      <w:pPr>
        <w:pStyle w:val="PreformattedText"/>
        <w:bidi w:val="0"/>
        <w:spacing w:before="0" w:after="0"/>
        <w:jc w:val="left"/>
        <w:rPr/>
      </w:pPr>
      <w:r>
        <w:rPr/>
        <w:t>MDgSZGNUDeu7sgVv2CEJYRxCUBQA4yJVMky7pHwEdf8A3q/dbQmyeLtfMuHrguG4cM3TcyVnTULdar</w:t>
      </w:r>
    </w:p>
    <w:p>
      <w:pPr>
        <w:pStyle w:val="PreformattedText"/>
        <w:bidi w:val="0"/>
        <w:spacing w:before="0" w:after="0"/>
        <w:jc w:val="left"/>
        <w:rPr/>
      </w:pPr>
      <w:r>
        <w:rPr/>
        <w:t>J9cNg3NIMHchCCWYYtmBZm2Zwka6RTUVbJrsl00klFXBnBDF1n1R6WMbQtkZnCuOLxK10LQuRU2ogl</w:t>
      </w:r>
    </w:p>
    <w:p>
      <w:pPr>
        <w:pStyle w:val="PreformattedText"/>
        <w:bidi w:val="0"/>
        <w:spacing w:before="0" w:after="0"/>
        <w:jc w:val="left"/>
        <w:rPr/>
      </w:pPr>
      <w:r>
        <w:rPr/>
        <w:t>JCgBUhUiNRNJkCVVCWXbQ3k5nHTYZBKE3oTUlSZgLA46ayUNOBkRPQSjpeT+16P1K0erhGwhxi9e3j</w:t>
      </w:r>
    </w:p>
    <w:p>
      <w:pPr>
        <w:pStyle w:val="PreformattedText"/>
        <w:bidi w:val="0"/>
        <w:spacing w:before="0" w:after="0"/>
        <w:jc w:val="left"/>
        <w:rPr/>
      </w:pPr>
      <w:r>
        <w:rPr/>
        <w:t>NFwbdc4YuzfbAKKS+Nrujbh+TTUMj97xBRUY3JbyqpTpmI2uW23juPW0MX805N0hV62zm7jbmctc3b</w:t>
      </w:r>
    </w:p>
    <w:p>
      <w:pPr>
        <w:pStyle w:val="PreformattedText"/>
        <w:bidi w:val="0"/>
        <w:spacing w:before="0" w:after="0"/>
        <w:jc w:val="left"/>
        <w:rPr/>
      </w:pPr>
      <w:r>
        <w:rPr/>
        <w:t>frlu8FEfXJ4LT6FoKknwMeHL49vK417Hu/FdQRPuPFJ9xQB9yPYP3o+3EO8B2U2DceDiIXTeDG78S5</w:t>
      </w:r>
    </w:p>
    <w:p>
      <w:pPr>
        <w:pStyle w:val="PreformattedText"/>
        <w:bidi w:val="0"/>
        <w:spacing w:before="0" w:after="0"/>
        <w:jc w:val="left"/>
        <w:rPr/>
      </w:pPr>
      <w:r>
        <w:rPr/>
        <w:t>cwy/QEqKc5b99Lx9tTSazodRQiXNhXutKKFNoQVo5ETiUCcRe0OoOBRvrZyDipOPKU08wewhchx7i2</w:t>
      </w:r>
    </w:p>
    <w:p>
      <w:pPr>
        <w:pStyle w:val="PreformattedText"/>
        <w:bidi w:val="0"/>
        <w:spacing w:before="0" w:after="0"/>
        <w:jc w:val="left"/>
        <w:rPr/>
      </w:pPr>
      <w:r>
        <w:rPr/>
        <w:t>sq9wTjQO2skrbudJu5pQmtDg7imfw1Jl7sbD3pebYbu9u7MdY3xe+GLvK6rStranhDlmBGXRezluKw</w:t>
      </w:r>
    </w:p>
    <w:p>
      <w:pPr>
        <w:pStyle w:val="PreformattedText"/>
        <w:bidi w:val="0"/>
        <w:spacing w:before="0" w:after="0"/>
        <w:jc w:val="left"/>
        <w:rPr/>
      </w:pPr>
      <w:r>
        <w:rPr/>
        <w:t>c5eBDMzorIyts2DFyksD0CmIEwRuCmplwA1bd2Qtdi7ENtZmkt26bZnvnRTVp2hIKifrpT4xSw9u9u</w:t>
      </w:r>
    </w:p>
    <w:p>
      <w:pPr>
        <w:pStyle w:val="PreformattedText"/>
        <w:bidi w:val="0"/>
        <w:spacing w:before="0" w:after="0"/>
        <w:jc w:val="left"/>
        <w:rPr/>
      </w:pPr>
      <w:r>
        <w:rPr/>
        <w:t>HcPOfEyt0ur7vjTl6CSBLu9EdSXdedz9YmWsDRuf9yd0zVmYnKzk17TtmGkI+2FZW37aM4bzd63fc8</w:t>
      </w:r>
    </w:p>
    <w:p>
      <w:pPr>
        <w:pStyle w:val="PreformattedText"/>
        <w:bidi w:val="0"/>
        <w:spacing w:before="0" w:after="0"/>
        <w:jc w:val="left"/>
        <w:rPr/>
      </w:pPr>
      <w:r>
        <w:rPr/>
        <w:t>u1dEhLVK5YuSpESIgqqkgZ0LlNASc3R/TzpNbbrsjunc7rreOcUotNoISVpSSC4tZBpRMEAAAkCqoJ</w:t>
      </w:r>
    </w:p>
    <w:p>
      <w:pPr>
        <w:pStyle w:val="PreformattedText"/>
        <w:bidi w:val="0"/>
        <w:spacing w:before="0" w:after="0"/>
        <w:jc w:val="left"/>
        <w:rPr/>
      </w:pPr>
      <w:r>
        <w:rPr/>
        <w:t>lPYu596O4R8YbEIQq6QkVqUCoJJEwlKQRNUiJkzAnKRM5ZmY77vTumN8dl38nsqzVJubksBylBy90W</w:t>
      </w:r>
    </w:p>
    <w:p>
      <w:pPr>
        <w:pStyle w:val="PreformattedText"/>
        <w:bidi w:val="0"/>
        <w:spacing w:before="0" w:after="0"/>
        <w:jc w:val="left"/>
        <w:rPr/>
      </w:pPr>
      <w:r>
        <w:rPr/>
        <w:t>fd85djaDnHaT8IV9cNrX20SVnbYmVWC4oOo1Zm1kAbKg0eAKZxDNv7IumW47V5rbj7jd21oVodU5So</w:t>
      </w:r>
    </w:p>
    <w:p>
      <w:pPr>
        <w:pStyle w:val="PreformattedText"/>
        <w:bidi w:val="0"/>
        <w:spacing w:before="0" w:after="0"/>
        <w:jc w:val="left"/>
        <w:rPr/>
      </w:pPr>
      <w:r>
        <w:rPr/>
        <w:t>zkVocnNJkfilIVI0qEjGPjfW7cY8heTbQphetKkBMx2hKk8CPGcp6iPO9cGDciWxuBm9sb+LSXyvC5</w:t>
      </w:r>
    </w:p>
    <w:p>
      <w:pPr>
        <w:pStyle w:val="PreformattedText"/>
        <w:bidi w:val="0"/>
        <w:spacing w:before="0" w:after="0"/>
        <w:jc w:val="left"/>
        <w:rPr/>
      </w:pPr>
      <w:r>
        <w:rPr/>
        <w:t>TQxGSLZrCZpL3LJzLSItxxGrnKU5ou5gkmrpmc5CHM2dJmMUphEocw5Ha+Ux25TthxIVkvWQykDgpS</w:t>
      </w:r>
    </w:p>
    <w:p>
      <w:pPr>
        <w:pStyle w:val="PreformattedText"/>
        <w:bidi w:val="0"/>
        <w:spacing w:before="0" w:after="0"/>
        <w:jc w:val="left"/>
        <w:rPr/>
      </w:pPr>
      <w:r>
        <w:rPr/>
        <w:t>lBKCPBcwR4ETjb9pmLO7xIzCTK05RcM+KQASqfiJGfiI9D9393J3YGxfGNoXRvpzVJnlrrfo2+jLzN</w:t>
      </w:r>
    </w:p>
    <w:p>
      <w:pPr>
        <w:pStyle w:val="PreformattedText"/>
        <w:bidi w:val="0"/>
        <w:spacing w:before="0" w:after="0"/>
        <w:jc w:val="left"/>
        <w:rPr/>
      </w:pPr>
      <w:r>
        <w:rPr/>
        <w:t>yTttxE1dHyZXT5lY1l4/jnF4uIuNSJxrLLqvgQKcp11EgUTIHTDPRzp5tnHIf3ZcOO3CtCpTim0FUt</w:t>
      </w:r>
    </w:p>
    <w:p>
      <w:pPr>
        <w:pStyle w:val="PreformattedText"/>
        <w:bidi w:val="0"/>
        <w:spacing w:before="0" w:after="0"/>
        <w:jc w:val="left"/>
        <w:rPr/>
      </w:pPr>
      <w:r>
        <w:rPr/>
        <w:t>Q2huS5D7JSj2mUwBqR3fu58tdKRhW0NtDUAJC1S+yUryz9AHhPjFvN5XdP7d47a7cG7HZ9fc5IW7bO</w:t>
      </w:r>
    </w:p>
    <w:p>
      <w:pPr>
        <w:pStyle w:val="PreformattedText"/>
        <w:bidi w:val="0"/>
        <w:spacing w:before="0" w:after="0"/>
        <w:jc w:val="left"/>
        <w:rPr/>
      </w:pPr>
      <w:r>
        <w:rPr/>
        <w:t>PVsvlh3lwNL0sq9sYNIsLlkZq0575VCaYPGVrc58kZZw/SdpoAjy0lDCrVk3r0W28jbzu4toPOjlMl</w:t>
      </w:r>
    </w:p>
    <w:p>
      <w:pPr>
        <w:pStyle w:val="PreformattedText"/>
        <w:bidi w:val="0"/>
        <w:spacing w:before="0" w:after="0"/>
        <w:jc w:val="left"/>
        <w:rPr/>
      </w:pPr>
      <w:r>
        <w:rPr/>
        <w:t>6hSw4240BUShUqgQmahNSgqUpAmcXDAdQcorJoxubQgha6KgmlSVEyFQ4ET0OgI4zPCMK+6n2d4g3o</w:t>
      </w:r>
    </w:p>
    <w:p>
      <w:pPr>
        <w:pStyle w:val="PreformattedText"/>
        <w:bidi w:val="0"/>
        <w:spacing w:before="0" w:after="0"/>
        <w:jc w:val="left"/>
        <w:rPr/>
      </w:pPr>
      <w:r>
        <w:rPr/>
        <w:t>37lC3MsO7xbxVo2TCXHCq2bMsIZyd3ITQx6wPFX8NMkXQ+X6SlKUggbp1HqrXXSTYuG3tk720zZfDd</w:t>
      </w:r>
    </w:p>
    <w:p>
      <w:pPr>
        <w:pStyle w:val="PreformattedText"/>
        <w:bidi w:val="0"/>
        <w:spacing w:before="0" w:after="0"/>
        <w:jc w:val="left"/>
        <w:rPr/>
      </w:pPr>
      <w:r>
        <w:rPr/>
        <w:t>uylSeWoJMyqRnNKpiXojKt77iv8Ab9ow/j+WVOuEGsEiQE9JER2+WH3Ge39hlnIM1e8re81iRqvAsc</w:t>
      </w:r>
    </w:p>
    <w:p>
      <w:pPr>
        <w:pStyle w:val="PreformattedText"/>
        <w:bidi w:val="0"/>
        <w:spacing w:before="0" w:after="0"/>
        <w:jc w:val="left"/>
        <w:rPr/>
      </w:pPr>
      <w:r>
        <w:rPr/>
        <w:t>YWT+KEUZaRRG2Ihxc8/edxxEXFPuEbpcu2zFi0K0Mmi1BVVVUFSkLuex9n/azeWeuLxdw5iRSGmuZI</w:t>
      </w:r>
    </w:p>
    <w:p>
      <w:pPr>
        <w:pStyle w:val="PreformattedText"/>
        <w:bidi w:val="0"/>
        <w:spacing w:before="0" w:after="0"/>
        <w:jc w:val="left"/>
        <w:rPr/>
      </w:pPr>
      <w:r>
        <w:rPr/>
        <w:t>nyitTi0pSr48wlKaZATJM5DAbjqbmVWTbTCWkXupWumY4mkJSSRwlMmc56ASjqP7u6288OO8Sv8Asv</w:t>
      </w:r>
    </w:p>
    <w:p>
      <w:pPr>
        <w:pStyle w:val="PreformattedText"/>
        <w:bidi w:val="0"/>
        <w:spacing w:before="0" w:after="0"/>
        <w:jc w:val="left"/>
        <w:rPr/>
      </w:pPr>
      <w:r>
        <w:rPr/>
        <w:t>avcbbHMZY+T8j2tkmQftLXnxT20WJnW34+6oMpL2i51d3JzIQ8UyQWYkLKg4WKcHCCPzCxNXbAxeax</w:t>
      </w:r>
    </w:p>
    <w:p>
      <w:pPr>
        <w:pStyle w:val="PreformattedText"/>
        <w:bidi w:val="0"/>
        <w:spacing w:before="0" w:after="0"/>
        <w:jc w:val="left"/>
        <w:rPr/>
      </w:pPr>
      <w:r>
        <w:rPr/>
        <w:t>3Va4xm1FpatmnHEvlVCpWaLhFaflAolRIbSCnzzINQTURl+5L2wvNltXmaBW8tKS3KYm+W1UnyyAEi</w:t>
      </w:r>
    </w:p>
    <w:p>
      <w:pPr>
        <w:pStyle w:val="PreformattedText"/>
        <w:bidi w:val="0"/>
        <w:spacing w:before="0" w:after="0"/>
        <w:jc w:val="left"/>
        <w:rPr/>
      </w:pPr>
      <w:r>
        <w:rPr/>
        <w:t>omfll2EyEZSzuUctblu+4vd3svyNCxKePbSsbDd9ZGbM7MuCEWx7ZExGTWakI0l0R8+xmHEfcM+pEE</w:t>
      </w:r>
    </w:p>
    <w:p>
      <w:pPr>
        <w:pStyle w:val="PreformattedText"/>
        <w:bidi w:val="0"/>
        <w:spacing w:before="0" w:after="0"/>
        <w:jc w:val="left"/>
        <w:rPr/>
      </w:pPr>
      <w:r>
        <w:rPr/>
        <w:t>MxRK8M9bCCSiaIHcBn+XyeZzHWRpjaLzaVssJbfc+TUkMJWlT8qwqZBISKRVUNCBNQxiwtLCy2K47m</w:t>
      </w:r>
    </w:p>
    <w:p>
      <w:pPr>
        <w:pStyle w:val="PreformattedText"/>
        <w:bidi w:val="0"/>
        <w:spacing w:before="0" w:after="0"/>
        <w:jc w:val="left"/>
        <w:rPr/>
      </w:pPr>
      <w:r>
        <w:rPr/>
        <w:t>0KKVuFTafMCXCkhvgRISEzPSXYTIRhV3uGaLRzn3jN9ubGmGFwwmFcU2PgiRm4lZJ3FuLst6fva9bp</w:t>
      </w:r>
    </w:p>
    <w:p>
      <w:pPr>
        <w:pStyle w:val="PreformattedText"/>
        <w:bidi w:val="0"/>
        <w:spacing w:before="0" w:after="0"/>
        <w:jc w:val="left"/>
        <w:rPr/>
      </w:pPr>
      <w:r>
        <w:rPr/>
        <w:t>j2z5uqsg8Xt2Xv8AUjXfCJeS9ZrIiHEkIjrvr5lrXI7pSxbKCxbsJaJGoqClrUJ/YldJ7iCOyMq6Z2</w:t>
      </w:r>
    </w:p>
    <w:p>
      <w:pPr>
        <w:pStyle w:val="PreformattedText"/>
        <w:bidi w:val="0"/>
        <w:spacing w:before="0" w:after="0"/>
        <w:jc w:val="left"/>
        <w:rPr/>
      </w:pPr>
      <w:r>
        <w:rPr/>
        <w:t>T1tiVOugp5qyoT7pAD3wmY8DGA6fj9H11ofsjZkSg6g8wVTPGIxcfEX+6rjH+2JZP+2aLq64D/AH7Z</w:t>
      </w:r>
    </w:p>
    <w:p>
      <w:pPr>
        <w:pStyle w:val="PreformattedText"/>
        <w:bidi w:val="0"/>
        <w:spacing w:before="0" w:after="0"/>
        <w:jc w:val="left"/>
        <w:rPr/>
      </w:pPr>
      <w:r>
        <w:rPr/>
        <w:t>fytn+ETHlyf+77j9oX+pMez7vAdvlk7kMCo2fk/JUZiTFlq3/amT8m33KP4yKSiLIsQJKUmCoS84Yk</w:t>
      </w:r>
    </w:p>
    <w:p>
      <w:pPr>
        <w:pStyle w:val="PreformattedText"/>
        <w:bidi w:val="0"/>
        <w:spacing w:before="0" w:after="0"/>
        <w:jc w:val="left"/>
        <w:rPr/>
      </w:pPr>
      <w:r>
        <w:rPr/>
        <w:t>DCru+JNIXz4RbMkjHXMRYUwQU+hu9tvWm58ErF5B/1fH8xC3VzAIbRMqkVeVJPCpUwnjIykeWcBk3s</w:t>
      </w:r>
    </w:p>
    <w:p>
      <w:pPr>
        <w:pStyle w:val="PreformattedText"/>
        <w:bidi w:val="0"/>
        <w:spacing w:before="0" w:after="0"/>
        <w:jc w:val="left"/>
        <w:rPr/>
      </w:pPr>
      <w:r>
        <w:rPr/>
        <w:t>RkU3ls3zLkJKUJ1kVK0EwNSB3DU8JjjGAT/up9kW4XBpb12hZONIPXcXIfgnJEBkZpkewbln48FEfk</w:t>
      </w:r>
    </w:p>
    <w:p>
      <w:pPr>
        <w:pStyle w:val="PreformattedText"/>
        <w:bidi w:val="0"/>
        <w:spacing w:before="0" w:after="0"/>
        <w:jc w:val="left"/>
        <w:rPr/>
      </w:pPr>
      <w:r>
        <w:rPr/>
        <w:t>LqFuSRRTRF6n8u7+7jM3DE+phSOJBQPqi+6E7DzOGLu2HnEXVB5boe5raljscGolPRVFJTxkZSObW3</w:t>
      </w:r>
    </w:p>
    <w:p>
      <w:pPr>
        <w:pStyle w:val="PreformattedText"/>
        <w:bidi w:val="0"/>
        <w:spacing w:before="0" w:after="0"/>
        <w:jc w:val="left"/>
        <w:rPr/>
      </w:pPr>
      <w:r>
        <w:rPr/>
        <w:t>UncljfhOWQhTExUgooUlJ+tOh4aiqYPf2x1O93Ft4xBuWzxdWEc7kvGAlWdr3M5hkbdnGEJINLzsef</w:t>
      </w:r>
    </w:p>
    <w:p>
      <w:pPr>
        <w:pStyle w:val="PreformattedText"/>
        <w:bidi w:val="0"/>
        <w:spacing w:before="0" w:after="0"/>
        <w:jc w:val="left"/>
        <w:rPr/>
      </w:pPr>
      <w:r>
        <w:rPr/>
        <w:t>ZRly2u/I9iJgjlwmxXdraFKQU/u9TpEBrR3THY+F3Huy62vunnt3DTKyjlrCDzG1gLSZpVPyknslSY</w:t>
      </w:r>
    </w:p>
    <w:p>
      <w:pPr>
        <w:pStyle w:val="PreformattedText"/>
        <w:bidi w:val="0"/>
        <w:spacing w:before="0" w:after="0"/>
        <w:jc w:val="left"/>
        <w:rPr/>
      </w:pPr>
      <w:r>
        <w:rPr/>
        <w:t>2Lu7cmQxeDYzGG5amluJCqklQpUkkHQiWoA92IPeRbZbQ2hbjrbxlj89yO7GuzE0RfsRI3Q9bSMgEw</w:t>
      </w:r>
    </w:p>
    <w:p>
      <w:pPr>
        <w:pStyle w:val="PreformattedText"/>
        <w:bidi w:val="0"/>
        <w:spacing w:before="0" w:after="0"/>
        <w:jc w:val="left"/>
        <w:rPr/>
      </w:pPr>
      <w:r>
        <w:rPr/>
        <w:t>W5blt64okXrSOjEFwYpxLNzoCQCQj0oCI1T6vdP8fsXMMsYgvKxz7AUOYQpQXUpKhMJSOxJ4fVRNsb</w:t>
      </w:r>
    </w:p>
    <w:p>
      <w:pPr>
        <w:pStyle w:val="PreformattedText"/>
        <w:bidi w:val="0"/>
        <w:spacing w:before="0" w:after="0"/>
        <w:jc w:val="left"/>
        <w:rPr/>
      </w:pPr>
      <w:r>
        <w:rPr/>
        <w:t>dF1uOzcVfBAum3CDSJCmQIMiT3kceyM7N1/d87a9q2xG49xVxusluMpQWPMfIkiD3TEBBu8q34+te0</w:t>
      </w:r>
    </w:p>
    <w:p>
      <w:pPr>
        <w:pStyle w:val="PreformattedText"/>
        <w:bidi w:val="0"/>
        <w:spacing w:before="0" w:after="0"/>
        <w:jc w:val="left"/>
        <w:rPr/>
      </w:pPr>
      <w:r>
        <w:rPr/>
        <w:t>kGyMUW105BWKaXTcQuDtyr8wjNA4mOBSGOGzc90W2hgdirztyq7GYRZtkjmJo56whJ8vLnSHFE0znS</w:t>
      </w:r>
    </w:p>
    <w:p>
      <w:pPr>
        <w:pStyle w:val="PreformattedText"/>
        <w:bidi w:val="0"/>
        <w:spacing w:before="0" w:after="0"/>
        <w:jc w:val="left"/>
        <w:rPr/>
      </w:pPr>
      <w:r>
        <w:rPr/>
        <w:t>NT2xiGP6g5zI7iTj2kseoKuFAeQ1ctJJGtUplIlOXHsjoyZqGWQbqnLwHUTTOYn5JjFARL6BGuUlgJ</w:t>
      </w:r>
    </w:p>
    <w:p>
      <w:pPr>
        <w:pStyle w:val="PreformattedText"/>
        <w:bidi w:val="0"/>
        <w:spacing w:before="0" w:after="0"/>
        <w:jc w:val="left"/>
        <w:rPr/>
      </w:pPr>
      <w:r>
        <w:rPr/>
        <w:t>WQOAnG7UGaZxPqUcYmjluOsRNc0ZcxbYTxxPrnvS+7NstNBlPTbNJBpcFwx8UuYibJ6iRsi3QdnUOc</w:t>
      </w:r>
    </w:p>
    <w:p>
      <w:pPr>
        <w:pStyle w:val="PreformattedText"/>
        <w:bidi w:val="0"/>
        <w:spacing w:before="0" w:after="0"/>
        <w:jc w:val="left"/>
        <w:rPr/>
      </w:pPr>
      <w:r>
        <w:rPr/>
        <w:t>vCCZCiYRAAEay3aV5mL3NWOBtXnUs3F001IE6Ba0pPoABJPcNYsGdtcezYXOTfbQXGmFrmQOKUkj4R</w:t>
      </w:r>
    </w:p>
    <w:p>
      <w:pPr>
        <w:pStyle w:val="PreformattedText"/>
        <w:bidi w:val="0"/>
        <w:spacing w:before="0" w:after="0"/>
        <w:jc w:val="left"/>
        <w:rPr/>
      </w:pPr>
      <w:r>
        <w:rPr/>
        <w:t>7sem/vwL/NZOwuasqNdniX2Z8n4qxRHKx7hVg8RZpXAXIc03jztVETpFc21jx21U4egG6xwDQdBDt/</w:t>
      </w:r>
    </w:p>
    <w:p>
      <w:pPr>
        <w:pStyle w:val="PreformattedText"/>
        <w:bidi w:val="0"/>
        <w:spacing w:before="0" w:after="0"/>
        <w:jc w:val="left"/>
        <w:rPr/>
      </w:pPr>
      <w:r>
        <w:rPr/>
        <w:t>rBl1YbYtytlVDzq0NpI0I1rMv0qCPQY502RYi/3EyhYqQkKUR7lP01CPK5amJo+YuG3oeJRkpGblJm</w:t>
      </w:r>
    </w:p>
    <w:p>
      <w:pPr>
        <w:pStyle w:val="PreformattedText"/>
        <w:bidi w:val="0"/>
        <w:spacing w:before="0" w:after="0"/>
        <w:jc w:val="left"/>
        <w:rPr/>
      </w:pPr>
      <w:r>
        <w:rPr/>
        <w:t>KioVvITMrIImmZR0nGMDFQePFkQVM4dgUDcOoAYdOuuD05bOZu4axSnluF91KAkmYKlKCR8JjpY47F</w:t>
      </w:r>
    </w:p>
    <w:p>
      <w:pPr>
        <w:pStyle w:val="PreformattedText"/>
        <w:bidi w:val="0"/>
        <w:spacing w:before="0" w:after="0"/>
        <w:jc w:val="left"/>
        <w:rPr/>
      </w:pPr>
      <w:r>
        <w:rPr/>
        <w:t>41pV6ltKeUgqJHcBM/Sj2jbycWWbJbKLywxPZbtLA2MD2tYViXblS+JONh4W1MaRU/a7G40RcSrqOi</w:t>
      </w:r>
    </w:p>
    <w:p>
      <w:pPr>
        <w:pStyle w:val="PreformattedText"/>
        <w:bidi w:val="0"/>
        <w:spacing w:before="0" w:after="0"/>
        <w:jc w:val="left"/>
        <w:rPr/>
      </w:pPr>
      <w:r>
        <w:rPr/>
        <w:t>PvW4rXj1YlmRdwgiDp8QwifhBFT6KbgxFqdorwZuEWlgGG2S6sgBDSaUq4kJmUApEyBMjjwPKuOvXR</w:t>
      </w:r>
    </w:p>
    <w:p>
      <w:pPr>
        <w:pStyle w:val="PreformattedText"/>
        <w:bidi w:val="0"/>
        <w:spacing w:before="0" w:after="0"/>
        <w:jc w:val="left"/>
        <w:rPr/>
      </w:pPr>
      <w:r>
        <w:rPr/>
        <w:t>mk5EtqeuOYpwIE/MszI4TMgozMhwHuxiVjXuy+78zHhmMnMI31N33ASbN2wt3MlnZLj7tSXfxR1Yt0</w:t>
      </w:r>
    </w:p>
    <w:p>
      <w:pPr>
        <w:pStyle w:val="PreformattedText"/>
        <w:bidi w:val="0"/>
        <w:spacing w:before="0" w:after="0"/>
        <w:jc w:val="left"/>
        <w:rPr/>
      </w:pPr>
      <w:r>
        <w:rPr/>
        <w:t>bgjW57NdKsJNqcjpsDNJQihTpiKY/Z1ax0H6ZZXFFeOXcOqcBpuUP1moaEyA5Rkrimgdo0jNF9S932</w:t>
      </w:r>
    </w:p>
    <w:p>
      <w:pPr>
        <w:pStyle w:val="PreformattedText"/>
        <w:bidi w:val="0"/>
        <w:spacing w:before="0" w:after="0"/>
        <w:jc w:val="left"/>
        <w:rPr/>
      </w:pPr>
      <w:r>
        <w:rPr/>
        <w:t>V4E3KWkpTKbRbpEuPEmsacDV46x0D42wve+U81q4Hslu3mbzQv66bBWcfnG0Ug4s6Xk4qfnXyxCulG</w:t>
      </w:r>
    </w:p>
    <w:p>
      <w:pPr>
        <w:pStyle w:val="PreformattedText"/>
        <w:bidi w:val="0"/>
        <w:spacing w:before="0" w:after="0"/>
        <w:jc w:val="left"/>
        <w:rPr/>
      </w:pPr>
      <w:r>
        <w:rPr/>
        <w:t>ULHIxKzpUwAqcqJNCgc4lKbkRjZWWv94HZmOAdyPrC2geCQGyQpxXGlCUpKidTIaTMgd6r3FY22AG4</w:t>
      </w:r>
    </w:p>
    <w:p>
      <w:pPr>
        <w:pStyle w:val="PreformattedText"/>
        <w:bidi w:val="0"/>
        <w:spacing w:before="0" w:after="0"/>
        <w:jc w:val="left"/>
        <w:rPr/>
      </w:pPr>
      <w:r>
        <w:rPr/>
        <w:t>LslFpykrlxM1ASSOE1EkAcNeMhHcVeu0Hu1NmMbZLPeVuAVTvS9QVLGs5aef261mTtxTavn0JaNlx0</w:t>
      </w:r>
    </w:p>
    <w:p>
      <w:pPr>
        <w:pStyle w:val="PreformattedText"/>
        <w:bidi w:val="0"/>
        <w:spacing w:before="0" w:after="0"/>
        <w:jc w:val="left"/>
        <w:rPr/>
      </w:pPr>
      <w:r>
        <w:rPr/>
        <w:t>jdbG245y7TKs/eO1GqSnDzFkwMKddONdEul+1LZkbxvXXr5z65wtIJ4GhtsVhIJ4qWrXiQNI0471G3</w:t>
      </w:r>
    </w:p>
    <w:p>
      <w:pPr>
        <w:pStyle w:val="PreformattedText"/>
        <w:bidi w:val="0"/>
        <w:spacing w:before="0" w:after="0"/>
        <w:jc w:val="left"/>
        <w:rPr/>
      </w:pPr>
      <w:r>
        <w:rPr/>
        <w:t>hmHl/MTCG7dPcmtQH2Sl+Uk9wSPR2xbPvB9gOMcA4lZbgMIzk0tZaM3bkfdEDLS7a4YtCIvJ40iLbu</w:t>
      </w:r>
    </w:p>
    <w:p>
      <w:pPr>
        <w:pStyle w:val="PreformattedText"/>
        <w:bidi w:val="0"/>
        <w:spacing w:before="0" w:after="0"/>
        <w:jc w:val="left"/>
        <w:rPr/>
      </w:pPr>
      <w:r>
        <w:rPr/>
        <w:t>O2J1Jum8OzUmn7VBRNws7Bcr0iiapAIJVMQ6s9FMLtvAndG1Vui2bUnmtLXzE0LISlba5VaKIBCiqY</w:t>
      </w:r>
    </w:p>
    <w:p>
      <w:pPr>
        <w:pStyle w:val="PreformattedText"/>
        <w:bidi w:val="0"/>
        <w:spacing w:before="0" w:after="0"/>
        <w:jc w:val="left"/>
        <w:rPr/>
      </w:pPr>
      <w:r>
        <w:rPr/>
        <w:t>UCCJSN/2P1DyGWyYw+aSgurBoWlNJqTqUqE5cAZEASlIgz06iCfZDzB9AVy2eMbnTwjIbavZH7o24/</w:t>
      </w:r>
    </w:p>
    <w:p>
      <w:pPr>
        <w:pStyle w:val="PreformattedText"/>
        <w:bidi w:val="0"/>
        <w:spacing w:before="0" w:after="0"/>
        <w:jc w:val="left"/>
        <w:rPr/>
      </w:pPr>
      <w:r>
        <w:rPr/>
        <w:t>CNmnRM4ay2SrWWlESF4jKQUPJIzlwFANDAX/0HGOPiEBAvWICACFZn07xPz3vnFY0iba71orHehCuY</w:t>
      </w:r>
    </w:p>
    <w:p>
      <w:pPr>
        <w:pStyle w:val="PreformattedText"/>
        <w:bidi w:val="0"/>
        <w:spacing w:before="0" w:after="0"/>
        <w:jc w:val="left"/>
        <w:rPr/>
      </w:pPr>
      <w:r>
        <w:rPr/>
        <w:t>5/kJVr2cYx7dN783bbvbsGSk26wn7ZQpT/lER2/9/FdLQdsGLMOqlI6HM+fLSZS8cocSkdWnYkTO3t</w:t>
      </w:r>
    </w:p>
    <w:p>
      <w:pPr>
        <w:pStyle w:val="PreformattedText"/>
        <w:bidi w:val="0"/>
        <w:spacing w:before="0" w:after="0"/>
        <w:jc w:val="left"/>
        <w:rPr/>
      </w:pPr>
      <w:r>
        <w:rPr/>
        <w:t>IqGIGplwQueOhS8GgBqrxa6lADdqdd8svG7JLLJIeffSnTuSFLP+UEe/HPPTmxTe7hCnBNttsn3SQP</w:t>
      </w:r>
    </w:p>
    <w:p>
      <w:pPr>
        <w:pStyle w:val="PreformattedText"/>
        <w:bidi w:val="0"/>
        <w:spacing w:before="0" w:after="0"/>
        <w:jc w:val="left"/>
        <w:rPr/>
      </w:pPr>
      <w:r>
        <w:rPr/>
        <w:t>pTjeu5fwRcmGsVZZuF9Dy9o2NkG4bXdWdbUoEgwYCtbsdNp3FeMXEvjEQbNriLLMmx3SZC/N/dQaiY</w:t>
      </w:r>
    </w:p>
    <w:p>
      <w:pPr>
        <w:pStyle w:val="PreformattedText"/>
        <w:bidi w:val="0"/>
        <w:spacing w:before="0" w:after="0"/>
        <w:jc w:val="left"/>
        <w:rPr/>
      </w:pPr>
      <w:r>
        <w:rPr/>
        <w:t>qRBqweztYbkYwF7kc7zkWVy836uhwFJkhK+Y4lJl5VlSUhUvNy+4CLr1UuMOvJ29pjOWX2m1c1SJHV</w:t>
      </w:r>
    </w:p>
    <w:p>
      <w:pPr>
        <w:pStyle w:val="PreformattedText"/>
        <w:bidi w:val="0"/>
        <w:spacing w:before="0" w:after="0"/>
        <w:jc w:val="left"/>
        <w:rPr/>
      </w:pPr>
      <w:r>
        <w:rPr/>
        <w:t>RTSgkdqZEy7KvGOnvcXlZDdlvfzneeLDK3basvd9pYjxatFFSdJ3d+DIeLtFxIwKzcoJykbcd6FfKx</w:t>
      </w:r>
    </w:p>
    <w:p>
      <w:pPr>
        <w:pStyle w:val="PreformattedText"/>
        <w:bidi w:val="0"/>
        <w:spacing w:before="0" w:after="0"/>
        <w:jc w:val="left"/>
        <w:rPr/>
      </w:pPr>
      <w:r>
        <w:rPr/>
        <w:t>zgpjlcM1kTlNwGLpoLrVk07s6gG3wwL6ypDDQRqVqEkAJlxqcnT3gjsjZnTq0OF2zz788tACnFlWgS</w:t>
      </w:r>
    </w:p>
    <w:p>
      <w:pPr>
        <w:pStyle w:val="PreformattedText"/>
        <w:bidi w:val="0"/>
        <w:spacing w:before="0" w:after="0"/>
        <w:jc w:val="left"/>
        <w:rPr/>
      </w:pPr>
      <w:r>
        <w:rPr/>
        <w:t>NVEmfCSZT92Ozp5se2h7TcUxWUd92bUraNIO2Eadm3mzwluBOvEVHZbVt9rGRklel8TSbdsqc4sCpm</w:t>
      </w:r>
    </w:p>
    <w:p>
      <w:pPr>
        <w:pStyle w:val="PreformattedText"/>
        <w:bidi w:val="0"/>
        <w:spacing w:before="0" w:after="0"/>
        <w:jc w:val="left"/>
        <w:rPr/>
      </w:pPr>
      <w:r>
        <w:rPr/>
        <w:t>FFJRQEATTFWtrYboBs3buIRkuod6tV2qVSEL5bKVHWhJCS66odqklMwCQiQnGGZHqjnsnfKtNrsJSw</w:t>
      </w:r>
    </w:p>
    <w:p>
      <w:pPr>
        <w:pStyle w:val="PreformattedText"/>
        <w:bidi w:val="0"/>
        <w:spacing w:before="0" w:after="0"/>
        <w:jc w:val="left"/>
        <w:rPr/>
      </w:pPr>
      <w:r>
        <w:rPr/>
        <w:t>JyUpNbigPqiCQhAPcQfE9kVNwexrbjO7YJrdJtRuqTkIGEsN/lGOSTnVrjtK8bHgY5xKXGDIZVr+JI</w:t>
      </w:r>
    </w:p>
    <w:p>
      <w:pPr>
        <w:pStyle w:val="PreformattedText"/>
        <w:bidi w:val="0"/>
        <w:spacing w:before="0" w:after="0"/>
        <w:jc w:val="left"/>
        <w:rPr/>
      </w:pPr>
      <w:r>
        <w:rPr/>
        <w:t>24mcdHuFE0jriYrtA7RVsVQwCjDenQfZtxtV7cex3HUOtMF5KeYXWnW0AqWBVNYXIEjzfGBSUzM0x2</w:t>
      </w:r>
    </w:p>
    <w:p>
      <w:pPr>
        <w:pStyle w:val="PreformattedText"/>
        <w:bidi w:val="0"/>
        <w:spacing w:before="0" w:after="0"/>
        <w:jc w:val="left"/>
        <w:rPr/>
      </w:pPr>
      <w:r>
        <w:rPr/>
        <w:t>91Mz7WZRi9xJQptbgbJoCFoUoySfLJJTMienDUHTXDbZXtEm9205JPCTQ2vjm2iR6txXKm2K8fuXEi</w:t>
      </w:r>
    </w:p>
    <w:p>
      <w:pPr>
        <w:pStyle w:val="PreformattedText"/>
        <w:bidi w:val="0"/>
        <w:spacing w:before="0" w:after="0"/>
        <w:jc w:val="left"/>
        <w:rPr/>
      </w:pPr>
      <w:r>
        <w:rPr/>
        <w:t>VRVnBwLVQxG6sk4bonOosoIpNE+ExinMdNM+kOlvSm/wCouSeS476thbQpDzoFSipU5Ntg6FRAJKjo</w:t>
      </w:r>
    </w:p>
    <w:p>
      <w:pPr>
        <w:pStyle w:val="PreformattedText"/>
        <w:bidi w:val="0"/>
        <w:spacing w:before="0" w:after="0"/>
        <w:jc w:val="left"/>
        <w:rPr/>
      </w:pPr>
      <w:r>
        <w:rPr/>
        <w:t>gSJBJCTsbeW9rbalo2pCOdkHwS2icgAOK1njIEgADVR0BEiR2CWlgnuq7gzNJbUYHKil37gYcJptJW</w:t>
      </w:r>
    </w:p>
    <w:p>
      <w:pPr>
        <w:pStyle w:val="PreformattedText"/>
        <w:bidi w:val="0"/>
        <w:spacing w:before="0" w:after="0"/>
        <w:jc w:val="left"/>
        <w:rPr/>
      </w:pPr>
      <w:r>
        <w:rPr/>
        <w:t>2hfk45uFpJW21WcXFDnkIeLZWCa6YJBg4WexRdX7UqK4qNykSOBOkLXoz0W9dO3At17NAHQ3K+ZNIm</w:t>
      </w:r>
    </w:p>
    <w:p>
      <w:pPr>
        <w:pStyle w:val="PreformattedText"/>
        <w:bidi w:val="0"/>
        <w:spacing w:before="0" w:after="0"/>
        <w:jc w:val="left"/>
        <w:rPr/>
      </w:pPr>
      <w:r>
        <w:rPr/>
        <w:t>oeQJaqSASU0zGs0yGmpHuofUAsfOkm27CY4NJo1OnxprkZgA1a6axgvuX222Nty3XY3w9M30q3xVkZ</w:t>
      </w:r>
    </w:p>
    <w:p>
      <w:pPr>
        <w:pStyle w:val="PreformattedText"/>
        <w:bidi w:val="0"/>
        <w:spacing w:before="0" w:after="0"/>
        <w:jc w:val="left"/>
        <w:rPr/>
      </w:pPr>
      <w:r>
        <w:rPr/>
        <w:t>rb10J3dczyLYSVr2oa6zW/eiU2/SQaxyitvtEfmknnyyCSia5CCTiTUMbRm/ukmM2dvTHYwXShte/e</w:t>
      </w:r>
    </w:p>
    <w:p>
      <w:pPr>
        <w:pStyle w:val="PreformattedText"/>
        <w:bidi w:val="0"/>
        <w:spacing w:before="0" w:after="0"/>
        <w:jc w:val="left"/>
        <w:rPr/>
      </w:pPr>
      <w:r>
        <w:rPr/>
        <w:t>aqddUkLZQXAl2pUgk0p8yVUgGYBEwSdkbZ33eZ7b91d8lJzNs2uSEAlLigmaJJmSKjoRM8Jz1Ed/O3</w:t>
      </w:r>
    </w:p>
    <w:p>
      <w:pPr>
        <w:pStyle w:val="PreformattedText"/>
        <w:bidi w:val="0"/>
        <w:spacing w:before="0" w:after="0"/>
        <w:jc w:val="left"/>
        <w:rPr/>
      </w:pPr>
      <w:r>
        <w:rPr/>
        <w:t>K1sB4WwOaaxNerSVwy5JPZKWyDJ3FGSkQ4jSMiBMXAtcLVtHxv3RHR0H8SvCBEkkBExugRrsvY22ts</w:t>
      </w:r>
    </w:p>
    <w:p>
      <w:pPr>
        <w:pStyle w:val="PreformattedText"/>
        <w:bidi w:val="0"/>
        <w:spacing w:before="0" w:after="0"/>
        <w:jc w:val="left"/>
        <w:rPr/>
      </w:pPr>
      <w:r>
        <w:rPr/>
        <w:t>7N22LTbbpXhVLW/zFrSuqoAKUVgJTSEoA4aARoHcmYy+4Mt6xlkBOQSlLdCUlMpEyFJJM5qPbxMeZH</w:t>
      </w:r>
    </w:p>
    <w:p>
      <w:pPr>
        <w:pStyle w:val="PreformattedText"/>
        <w:bidi w:val="0"/>
        <w:spacing w:before="0" w:after="0"/>
        <w:jc w:val="left"/>
        <w:rPr/>
      </w:pPr>
      <w:r>
        <w:rPr/>
        <w:t>cE42oQGaG1r7R8jnzLbl1Qc9lXIuQULyiL3jQvi9L1uFdzCpSsJGRzNB+n8qo8WQNzFSpPETCOhiib</w:t>
      </w:r>
    </w:p>
    <w:p>
      <w:pPr>
        <w:pStyle w:val="PreformattedText"/>
        <w:bidi w:val="0"/>
        <w:spacing w:before="0" w:after="0"/>
        <w:jc w:val="left"/>
        <w:rPr/>
      </w:pPr>
      <w:r>
        <w:rPr/>
        <w:t>jHrnh9rWeZbyG3blVy5cJUt5XMS4K1LOgpAlIAkgzPmEb+6aZDMXFgu0ybIabaIS2KSk0hI1MyZ90/</w:t>
      </w:r>
    </w:p>
    <w:p>
      <w:pPr>
        <w:pStyle w:val="PreformattedText"/>
        <w:bidi w:val="0"/>
        <w:spacing w:before="0" w:after="0"/>
        <w:jc w:val="left"/>
        <w:rPr/>
      </w:pPr>
      <w:r>
        <w:rPr/>
        <w:t>AxwYOqtBCNpjhHpM7t+1EbO2qQE075TM15z923q/VXOCRUW6T78NNnDlVQSpppGirXSWAdeEEzgI6D</w:t>
      </w:r>
    </w:p>
    <w:p>
      <w:pPr>
        <w:pStyle w:val="PreformattedText"/>
        <w:bidi w:val="0"/>
        <w:spacing w:before="0" w:after="0"/>
        <w:jc w:val="left"/>
        <w:rPr/>
      </w:pPr>
      <w:r>
        <w:rPr/>
        <w:t>rX0R9nrEjFdMra5WAld6+9cK9FXKST6UNJI8D6Y5U6q33ru8Xmkmabdttoe9Wf8AKWR6RHmJsS6lMl</w:t>
      </w:r>
    </w:p>
    <w:p>
      <w:pPr>
        <w:pStyle w:val="PreformattedText"/>
        <w:bidi w:val="0"/>
        <w:spacing w:before="0" w:after="0"/>
        <w:jc w:val="left"/>
        <w:rPr/>
      </w:pPr>
      <w:r>
        <w:rPr/>
        <w:t>SORsxLnWUXzLlPI2UBOuCpVQbXrd8vPskATWAp26LVm+TSTS0KCSZCkACgUADiTqNlTmd23t9MkOPr</w:t>
      </w:r>
    </w:p>
    <w:p>
      <w:pPr>
        <w:pStyle w:val="PreformattedText"/>
        <w:bidi w:val="0"/>
        <w:spacing w:before="0" w:after="0"/>
        <w:jc w:val="left"/>
        <w:rPr/>
      </w:pPr>
      <w:r>
        <w:rPr/>
        <w:t>UPQpRV8E5eEdD7OsRYYG3YlIpbSPeEovFbkBMXVOwts2+xVk524ZSPhYaOREhVXsnJukmbFsQ6p00k</w:t>
      </w:r>
    </w:p>
    <w:p>
      <w:pPr>
        <w:pStyle w:val="PreformattedText"/>
        <w:bidi w:val="0"/>
        <w:spacing w:before="0" w:after="0"/>
        <w:jc w:val="left"/>
        <w:rPr/>
      </w:pPr>
      <w:r>
        <w:rPr/>
        <w:t>xWcrFLxHMUhQHUwgACNYjjsfeZa/ZxePQXL64dS22gSmpa1BKRMyAmTxJAHEkCMgurq3sbZ28ulBFs</w:t>
      </w:r>
    </w:p>
    <w:p>
      <w:pPr>
        <w:pStyle w:val="PreformattedText"/>
        <w:bidi w:val="0"/>
        <w:spacing w:before="0" w:after="0"/>
        <w:jc w:val="left"/>
        <w:rPr/>
      </w:pPr>
      <w:r>
        <w:rPr/>
        <w:t>0grUo9iUgknv4Ds17o7W7s2w7K9oVh21dm83NP3ZI3K8JGM25H8nHRcjMEbkcvoy1rdtmKk75uBCKI</w:t>
      </w:r>
    </w:p>
    <w:p>
      <w:pPr>
        <w:pStyle w:val="PreformattedText"/>
        <w:bidi w:val="0"/>
        <w:spacing w:before="0" w:after="0"/>
        <w:jc w:val="left"/>
        <w:rPr/>
      </w:pPr>
      <w:r>
        <w:rPr/>
        <w:t>oHzLwgAmRMxFFU23MKWuy8f0A6d7UxbV3v+9cevVyCpLLTIVKZS2lA5qwngVlQmJGlE5Rz7d9Ut1Zm</w:t>
      </w:r>
    </w:p>
    <w:p>
      <w:pPr>
        <w:pStyle w:val="PreformattedText"/>
        <w:bidi w:val="0"/>
        <w:spacing w:before="0" w:after="0"/>
        <w:jc w:val="left"/>
        <w:rPr/>
      </w:pPr>
      <w:r>
        <w:rPr/>
        <w:t>8Wxti3Q3bJnKaQtyXYpRUaEk/WgGXCpUpxvGf9lmBA27XHuFwHc74YaBx87yvGLlnyXLZ112LGQh7m</w:t>
      </w:r>
    </w:p>
    <w:p>
      <w:pPr>
        <w:pStyle w:val="PreformattedText"/>
        <w:bidi w:val="0"/>
        <w:spacing w:before="0" w:after="0"/>
        <w:jc w:val="left"/>
        <w:rPr/>
      </w:pPr>
      <w:r>
        <w:rPr/>
        <w:t>kHUe9cpKSaThxbyCjhoqVydMyhQTOn8fEnS337Puy/yVuNx7NceZfYtlXCQXOay62hFagCqawSgEpU</w:t>
      </w:r>
    </w:p>
    <w:p>
      <w:pPr>
        <w:pStyle w:val="PreformattedText"/>
        <w:bidi w:val="0"/>
        <w:spacing w:before="0" w:after="0"/>
        <w:jc w:val="left"/>
        <w:rPr/>
      </w:pPr>
      <w:r>
        <w:rPr/>
        <w:t>FkT0KdZiptrqnuD56axWfQ24046GiaKHEKUqkHSSSATIimctQdJGxmxPbbjjckTJx77c3KgW0krEWh</w:t>
      </w:r>
    </w:p>
    <w:p>
      <w:pPr>
        <w:pStyle w:val="PreformattedText"/>
        <w:bidi w:val="0"/>
        <w:spacing w:before="0" w:after="0"/>
        <w:jc w:val="left"/>
        <w:rPr/>
      </w:pPr>
      <w:r>
        <w:rPr/>
        <w:t>jW7Js47jLcv4wF78383GSQLaBBI8vh4OHU2uuoaaq6FdL9udRDlRuFVyDZG2COUtKP131iuqaFz/Wk</w:t>
      </w:r>
    </w:p>
    <w:p>
      <w:pPr>
        <w:pStyle w:val="PreformattedText"/>
        <w:bidi w:val="0"/>
        <w:spacing w:before="0" w:after="0"/>
        <w:jc w:val="left"/>
        <w:rPr/>
      </w:pPr>
      <w:r>
        <w:rPr/>
        <w:t>ylKWvGembdSd55fagsvmoMkXHOqrSVfE5VMpKTL45nx7Is9EYkhrx3x3/tis4Jb8L2TkeGtpzKOXTd</w:t>
      </w:r>
    </w:p>
    <w:p>
      <w:pPr>
        <w:pStyle w:val="PreformattedText"/>
        <w:bidi w:val="0"/>
        <w:spacing w:before="0" w:after="0"/>
        <w:jc w:val="left"/>
        <w:rPr/>
      </w:pPr>
      <w:r>
        <w:rPr/>
        <w:t>7KJ26naMFdt0vlniLRBmDxk1dOk0uJIpQWKRMwCYdB8WX6T2X9rzOwsOp44lx9FSlEKcQylCXHlFQS</w:t>
      </w:r>
    </w:p>
    <w:p>
      <w:pPr>
        <w:pStyle w:val="PreformattedText"/>
        <w:bidi w:val="0"/>
        <w:spacing w:before="0" w:after="0"/>
        <w:jc w:val="left"/>
        <w:rPr/>
      </w:pPr>
      <w:r>
        <w:rPr/>
        <w:t>BUEhdM0gVUiPRj98PnYju5r8Ni9Q2qQAISpwqKWxKZMiaZ68JmMq99O1zDe13bncmWrT/HMpcTK6Me</w:t>
      </w:r>
    </w:p>
    <w:p>
      <w:pPr>
        <w:pStyle w:val="PreformattedText"/>
        <w:bidi w:val="0"/>
        <w:spacing w:before="0" w:after="0"/>
        <w:jc w:val="left"/>
        <w:rPr/>
      </w:pPr>
      <w:r>
        <w:rPr/>
        <w:t>W5GN5aejHEYma775gbeduHTZCAaLrlSjn63ABVSCColMIiBRKO1eo3QHY+19n3eaxK775wZCKOY6lS</w:t>
      </w:r>
    </w:p>
    <w:p>
      <w:pPr>
        <w:pStyle w:val="PreformattedText"/>
        <w:bidi w:val="0"/>
        <w:spacing w:before="0" w:after="0"/>
        <w:jc w:val="left"/>
        <w:rPr/>
      </w:pPr>
      <w:r>
        <w:rPr/>
        <w:t>NXEhU0htJPlmBqJEg9kownafVHceXzzGPvU23qrhVVShQVokykSsy1kTodNIr7TNoeO8pYdl8tZdlZ</w:t>
      </w:r>
    </w:p>
    <w:p>
      <w:pPr>
        <w:pStyle w:val="PreformattedText"/>
        <w:bidi w:val="0"/>
        <w:spacing w:before="0" w:after="0"/>
        <w:jc w:val="left"/>
        <w:rPr/>
      </w:pPr>
      <w:r>
        <w:rPr/>
        <w:t>6AhwkJVSJdx0vHwse3tu3Gw/fc5JO5GNfJA1SkE3KZjiYhUisziYdB6MX6N9Dtvby2q7ufdarptpb6</w:t>
      </w:r>
    </w:p>
    <w:p>
      <w:pPr>
        <w:pStyle w:val="PreformattedText"/>
        <w:bidi w:val="0"/>
        <w:spacing w:before="0" w:after="0"/>
        <w:jc w:val="left"/>
        <w:rPr/>
      </w:pPr>
      <w:r>
        <w:rPr/>
        <w:t>0s8txLaeU0KVuKKkKnNwLT2S5Z74ve/+pGV2/m0YfCJZUtLSS5WkqNa9UpElJl5aT41Dui3Pd/Yrwl</w:t>
      </w:r>
    </w:p>
    <w:p>
      <w:pPr>
        <w:pStyle w:val="PreformattedText"/>
        <w:bidi w:val="0"/>
        <w:spacing w:before="0" w:after="0"/>
        <w:jc w:val="left"/>
        <w:rPr/>
      </w:pPr>
      <w:r>
        <w:rPr/>
        <w:t>vPgMs3qq2vuCtiDvsW2O2ycu0aSzqwJI0mNuSM/wDOQChDyj5rHcxQCJo8s4mKJQAC17unPRfp9vO7</w:t>
      </w:r>
    </w:p>
    <w:p>
      <w:pPr>
        <w:pStyle w:val="PreformattedText"/>
        <w:bidi w:val="0"/>
        <w:spacing w:before="0" w:after="0"/>
        <w:jc w:val="left"/>
        <w:rPr/>
      </w:pPr>
      <w:r>
        <w:rPr/>
        <w:t>y4fXe+rWl4EshDqQoNLCinmEtmpRp1ICdZ6cI8m6+oe6cCxYFtNvzX2CpwqQSK0kBVICxIa9s+zWLN</w:t>
      </w:r>
    </w:p>
    <w:p>
      <w:pPr>
        <w:pStyle w:val="PreformattedText"/>
        <w:bidi w:val="0"/>
        <w:spacing w:before="0" w:after="0"/>
        <w:jc w:val="left"/>
        <w:rPr/>
      </w:pPr>
      <w:r>
        <w:rPr/>
        <w:t>nxwjcG6S9MCWUR+VnB5ZPj6Ndv1E3z5OOQI0Xfy706CDVNYscwUWcKcJChy0h6K1DuLps011WGwMCX</w:t>
      </w:r>
    </w:p>
    <w:p>
      <w:pPr>
        <w:pStyle w:val="PreformattedText"/>
        <w:bidi w:val="0"/>
        <w:spacing w:before="0" w:after="0"/>
        <w:jc w:val="left"/>
        <w:rPr/>
      </w:pPr>
      <w:r>
        <w:rPr/>
        <w:t>Dbu3iWkFRqWhsyK1qIAB5aKlnQaJjPsRu9bmyDujJhAdbt1LUE+VKlCYSkamVSpJGvExfnfTjLBO11</w:t>
      </w:r>
    </w:p>
    <w:p>
      <w:pPr>
        <w:pStyle w:val="PreformattedText"/>
        <w:bidi w:val="0"/>
        <w:spacing w:before="0" w:after="0"/>
        <w:jc w:val="left"/>
        <w:rPr/>
      </w:pPr>
      <w:r>
        <w:rPr/>
        <w:t>li+17OWvCbyrlq5HraEh5Sdj3TWKs62mhHd13U9atYJssok3ePY9ggQyifMVfCcom5By1tLrD0e6f7</w:t>
      </w:r>
    </w:p>
    <w:p>
      <w:pPr>
        <w:pStyle w:val="PreformattedText"/>
        <w:bidi w:val="0"/>
        <w:spacing w:before="0" w:after="0"/>
        <w:jc w:val="left"/>
        <w:rPr/>
      </w:pPr>
      <w:r>
        <w:rPr/>
        <w:t>B22m7xS705l50BsOOpUkJGq1UpbSSfipGo+NPWmUYVsHf+6NzZg296m3FghBKihBBmdEiZWZdpOnZL</w:t>
      </w:r>
    </w:p>
    <w:p>
      <w:pPr>
        <w:pStyle w:val="PreformattedText"/>
        <w:bidi w:val="0"/>
        <w:spacing w:before="0" w:after="0"/>
        <w:jc w:val="left"/>
        <w:rPr/>
      </w:pPr>
      <w:r>
        <w:rPr/>
        <w:t>ti7tubS8S4nxI5zZu7yMTHNtMY9pJybNxKM7ejLdQkVEUY5jOSbts8fSFwP13KaKbBmQiwujlQT56g</w:t>
      </w:r>
    </w:p>
    <w:p>
      <w:pPr>
        <w:pStyle w:val="PreformattedText"/>
        <w:bidi w:val="0"/>
        <w:spacing w:before="0" w:after="0"/>
        <w:jc w:val="left"/>
        <w:rPr/>
      </w:pPr>
      <w:r>
        <w:rPr/>
        <w:t>gWrlsr2bsJb4JG4upd06ytaAv1dCg0lpKvipeWUqUpwzE0IppV5ZrMeTcfV7IuZJWL2gyhxKVFPNUC</w:t>
      </w:r>
    </w:p>
    <w:p>
      <w:pPr>
        <w:pStyle w:val="PreformattedText"/>
        <w:bidi w:val="0"/>
        <w:spacing w:before="0" w:after="0"/>
        <w:jc w:val="left"/>
        <w:rPr/>
      </w:pPr>
      <w:r>
        <w:rPr/>
        <w:t>srI4ltIIAR3KVVMayTHN4jbPte3JYcWydtPvdzKprIybe2pZCVkXcFJXBDmOVeDuaKulghcEKu4OJS</w:t>
      </w:r>
    </w:p>
    <w:p>
      <w:pPr>
        <w:pStyle w:val="PreformattedText"/>
        <w:bidi w:val="0"/>
        <w:spacing w:before="0" w:after="0"/>
        <w:jc w:val="left"/>
        <w:rPr/>
      </w:pPr>
      <w:r>
        <w:rPr/>
        <w:t>Dr8ooiVVJxy1EhAquW5T2dumu58A5e7GddZvKVcpYeU40pxP1LqXZqEzoaVIKZhUiNFWOy6sbvw+TT</w:t>
      </w:r>
    </w:p>
    <w:p>
      <w:pPr>
        <w:pStyle w:val="PreformattedText"/>
        <w:bidi w:val="0"/>
        <w:spacing w:before="0" w:after="0"/>
        <w:jc w:val="left"/>
        <w:rPr/>
      </w:pPr>
      <w:r>
        <w:rPr/>
        <w:t>b7jQ25b1CtJbCFhJ+qQUSBlx1Cp6iYOow12jY5g9wWRYWElDSiNtK27MXDLjGqpspNBs0bJtGxAUct</w:t>
      </w:r>
    </w:p>
    <w:p>
      <w:pPr>
        <w:pStyle w:val="PreformattedText"/>
        <w:bidi w:val="0"/>
        <w:spacing w:before="0" w:after="0"/>
        <w:jc w:val="left"/>
        <w:rPr/>
      </w:pPr>
      <w:r>
        <w:rPr/>
        <w:t>nJUDkmZBsRQDJmHQRL0COocydJOnlrvjfn5NZrnJx7LDzj3LISsBACEyJSoD5VaJ+U6TGk5xuTfW7H</w:t>
      </w:r>
    </w:p>
    <w:p>
      <w:pPr>
        <w:pStyle w:val="PreformattedText"/>
        <w:bidi w:val="0"/>
        <w:spacing w:before="0" w:after="0"/>
        <w:jc w:val="left"/>
        <w:rPr/>
      </w:pPr>
      <w:r>
        <w:rPr/>
        <w:t>tubX+eMdyzdOONobqFSSVeY6AifkSqWvHWOwN9sKx8wvpN87uCYh8TxNtNnUk5k5+L++Zm6Xko9QFj</w:t>
      </w:r>
    </w:p>
    <w:p>
      <w:pPr>
        <w:pStyle w:val="PreformattedText"/>
        <w:bidi w:val="0"/>
        <w:spacing w:before="0" w:after="0"/>
        <w:jc w:val="left"/>
        <w:rPr/>
      </w:pPr>
      <w:r>
        <w:rPr/>
        <w:t>86eKZs4ODio9s3OooYiirtV4BEzJ8oxh6ce9ljZPzw08m4vG8A21NxBdSXHHCoyFfLAbbSkCqSSpRV</w:t>
      </w:r>
    </w:p>
    <w:p>
      <w:pPr>
        <w:pStyle w:val="PreformattedText"/>
        <w:bidi w:val="0"/>
        <w:spacing w:before="0" w:after="0"/>
        <w:jc w:val="left"/>
        <w:rPr/>
      </w:pPr>
      <w:r>
        <w:rPr/>
        <w:t>IFMpxppvrXuP1BbZat1ZNS/KoIIQhAGppqJUonhqAkCZBnKMLcZYpjtxW5zPlg4tBK28PYfvFG01Lm</w:t>
      </w:r>
    </w:p>
    <w:p>
      <w:pPr>
        <w:pStyle w:val="PreformattedText"/>
        <w:bidi w:val="0"/>
        <w:spacing w:before="0" w:after="0"/>
        <w:jc w:val="left"/>
        <w:rPr/>
      </w:pPr>
      <w:r>
        <w:rPr/>
        <w:t>O6c3Ac60VHM42aIyXcONZJ5J3WykQb6qlRTbpCbiNwACmpbnoVYbq6nXm3tpK9T2rZBBecJU8UeUJp</w:t>
      </w:r>
    </w:p>
    <w:p>
      <w:pPr>
        <w:pStyle w:val="PreformattedText"/>
        <w:bidi w:val="0"/>
        <w:spacing w:before="0" w:after="0"/>
        <w:jc w:val="left"/>
        <w:rPr/>
      </w:pPr>
      <w:r>
        <w:rPr/>
        <w:t>RUqa3HXEuFM1BKUhRmaQlWcsdTLrC7OYyucHrGauCoNpADYVrOpVIklKElIMgSSQO0kZOs7U7vGLzC</w:t>
      </w:r>
    </w:p>
    <w:p>
      <w:pPr>
        <w:pStyle w:val="PreformattedText"/>
        <w:bidi w:val="0"/>
        <w:spacing w:before="0" w:after="0"/>
        <w:jc w:val="left"/>
        <w:rPr/>
      </w:pPr>
      <w:r>
        <w:rPr/>
        <w:t>htheZWTms7qiDI1qKXTKqzjaUUjTSqcc/dwUY2tKKnlI4wLpR7pRN0cgk0SNxBxbitug3Q6yvE7cun</w:t>
      </w:r>
    </w:p>
    <w:p>
      <w:pPr>
        <w:pStyle w:val="PreformattedText"/>
        <w:bidi w:val="0"/>
        <w:spacing w:before="0" w:after="0"/>
        <w:jc w:val="left"/>
        <w:rPr/>
      </w:pPr>
      <w:r>
        <w:rPr/>
        <w:t>H384oSFdysOEynwaCGwqWoSUz4aHtwF7qd1HuGTlWUttY4GflZSUATlxWVLI7CZ+6Ixy3U4iidvWSr</w:t>
      </w:r>
    </w:p>
    <w:p>
      <w:pPr>
        <w:pStyle w:val="PreformattedText"/>
        <w:bidi w:val="0"/>
        <w:spacing w:before="0" w:after="0"/>
        <w:jc w:val="left"/>
        <w:rPr/>
      </w:pPr>
      <w:r>
        <w:rPr/>
        <w:t>KtyMmHsnb2S4e5ZW1wlzNDy7J7aDiERuOMcLM0WqTxqgnczBRusKKRxKsZM3GZMVD86dcujtl01u7e</w:t>
      </w:r>
    </w:p>
    <w:p>
      <w:pPr>
        <w:pStyle w:val="PreformattedText"/>
        <w:bidi w:val="0"/>
        <w:spacing w:before="0" w:after="0"/>
        <w:jc w:val="left"/>
        <w:rPr/>
      </w:pPr>
      <w:r>
        <w:rPr/>
        <w:t>8wjrruFuwulLpBcbWgpqSVJCQpMlpKTSDxBmRUds9Nt/3G72HbfJIQjIsFMygEJWlU5GRJkfKZiZHa</w:t>
      </w:r>
    </w:p>
    <w:p>
      <w:pPr>
        <w:pStyle w:val="PreformattedText"/>
        <w:bidi w:val="0"/>
        <w:spacing w:before="0" w:after="0"/>
        <w:jc w:val="left"/>
        <w:rPr/>
      </w:pPr>
      <w:r>
        <w:rPr/>
        <w:t>JTkLIk6/R+pXPnZ7sbYjJPblgi1c/XHc1r3ynIKWoxtdV29JGuEWzhZ+5kWLRi2Oou1dpchRsZyYwc</w:t>
      </w:r>
    </w:p>
    <w:p>
      <w:pPr>
        <w:pStyle w:val="PreformattedText"/>
        <w:bidi w:val="0"/>
        <w:spacing w:before="0" w:after="0"/>
        <w:jc w:val="left"/>
        <w:rPr/>
      </w:pPr>
      <w:r>
        <w:rPr/>
        <w:t>OoimGnj03n0A6c47qHue6YzCn0Y2zs+ZUyoIXzVOIS2JlKhIp5hOk5pHjGs+qW7bvamFZcsEtKu7i4</w:t>
      </w:r>
    </w:p>
    <w:p>
      <w:pPr>
        <w:pStyle w:val="PreformattedText"/>
        <w:bidi w:val="0"/>
        <w:spacing w:before="0" w:after="0"/>
        <w:jc w:val="left"/>
        <w:rPr/>
      </w:pPr>
      <w:r>
        <w:rPr/>
        <w:t>ok4CpNAQoqMgUmc6Bx7TGO+SsH4JwlumnMN4Qs07Z3b1j2bJXDLvVm7h9+KbxeS7lvDpqNmTIhEQgQ</w:t>
      </w:r>
    </w:p>
    <w:p>
      <w:pPr>
        <w:pStyle w:val="PreformattedText"/>
        <w:bidi w:val="0"/>
        <w:spacing w:before="0" w:after="0"/>
        <w:jc w:val="left"/>
        <w:rPr/>
      </w:pPr>
      <w:r>
        <w:rPr/>
        <w:t>j1g1KIiZyPT1BV767bNs9sbitNubfuLp5t5tsFDywtXNWtQABShEhSUSEiZkxbOmWfezOLuMtlGmG1</w:t>
      </w:r>
    </w:p>
    <w:p>
      <w:pPr>
        <w:pStyle w:val="PreformattedText"/>
        <w:bidi w:val="0"/>
        <w:spacing w:before="0" w:after="0"/>
        <w:jc w:val="left"/>
        <w:rPr/>
      </w:pPr>
      <w:r>
        <w:rPr/>
        <w:t>tqUQptJSKEpBM5qVrOr3JR2aZX2mYmsSwX10rX+WxGcMvCubmvrIlzQ0bZtsW8nJMvxFLPhcR0eko4</w:t>
      </w:r>
    </w:p>
    <w:p>
      <w:pPr>
        <w:pStyle w:val="PreformattedText"/>
        <w:bidi w:val="0"/>
        <w:spacing w:before="0" w:after="0"/>
        <w:jc w:val="left"/>
        <w:rPr/>
      </w:pPr>
      <w:r>
        <w:rPr/>
        <w:t>Wj+Y3ZIndtyGeOEuNQCgIDu7NeyvsC3w6l2l5d212nl1PvOoLSEhSeaoo5aJkoqCElaQFKSSZAz1zj</w:t>
      </w:r>
    </w:p>
    <w:p>
      <w:pPr>
        <w:pStyle w:val="PreformattedText"/>
        <w:bidi w:val="0"/>
        <w:spacing w:before="0" w:after="0"/>
        <w:jc w:val="left"/>
        <w:rPr/>
      </w:pPr>
      <w:r>
        <w:rPr/>
        <w:t>+tm6XL8Jft2HmDVJttCgtRkaAFVKlJUio0kyBkJmOQ4728bW8t4/RuPFt9KX/CPjvWLTIVqXlGzqQS</w:t>
      </w:r>
    </w:p>
    <w:p>
      <w:pPr>
        <w:pStyle w:val="PreformattedText"/>
        <w:bidi w:val="0"/>
        <w:spacing w:before="0" w:after="0"/>
        <w:jc w:val="left"/>
        <w:rPr/>
      </w:pPr>
      <w:r>
        <w:rPr/>
        <w:t>DM3IdIf+jkDwIOWS+nGgo2A5QEOLoEBq74/wBmrpBkcNTj3Lq5UoEC6TchS6hpwQkMTB7C16Y8V11i</w:t>
      </w:r>
    </w:p>
    <w:p>
      <w:pPr>
        <w:pStyle w:val="PreformattedText"/>
        <w:bidi w:val="0"/>
        <w:spacing w:before="0" w:after="0"/>
        <w:jc w:val="left"/>
        <w:rPr/>
      </w:pPr>
      <w:r>
        <w:rPr/>
        <w:t>39aZCdylhpIkSyWZJl6VHma99fojrOj3xVJi9rfOsRw+sO/b0x7LLpE5aK8rZFySdtSDhFPjU5aS7q</w:t>
      </w:r>
    </w:p>
    <w:p>
      <w:pPr>
        <w:pStyle w:val="PreformattedText"/>
        <w:bidi w:val="0"/>
        <w:spacing w:before="0" w:after="0"/>
        <w:jc w:val="left"/>
        <w:rPr/>
      </w:pPr>
      <w:r>
        <w:rPr/>
        <w:t>MMcpeI2hR01HrrgbeO3Hdp7lvNvur5htX3G6pSqCFlNUpmU5TlMx1Dt3MIzuHYyiE0B5pK6eMqkgyn</w:t>
      </w:r>
    </w:p>
    <w:p>
      <w:pPr>
        <w:pStyle w:val="PreformattedText"/>
        <w:bidi w:val="0"/>
        <w:spacing w:before="0" w:after="0"/>
        <w:jc w:val="left"/>
        <w:rPr/>
      </w:pPr>
      <w:r>
        <w:rPr/>
        <w:t>4TjfSdXp+oKxj6qL1F/9u2PByJkuIaOkuODt8SXJPcZAOks1jnCItY44HAUzhJyB0kjkEQEW/NMH2a</w:t>
      </w:r>
    </w:p>
    <w:p>
      <w:pPr>
        <w:pStyle w:val="PreformattedText"/>
        <w:bidi w:val="0"/>
        <w:spacing w:before="0" w:after="0"/>
        <w:jc w:val="left"/>
        <w:rPr/>
      </w:pPr>
      <w:r>
        <w:rPr/>
        <w:t>3P0E2H+XXUK2aukVYawldXExNKktqHLaM9DzXClKk8S2HCPixrzqhuf8mdpvLZVLIXU2WpcQVg1LHa</w:t>
      </w:r>
    </w:p>
    <w:p>
      <w:pPr>
        <w:pStyle w:val="PreformattedText"/>
        <w:bidi w:val="0"/>
        <w:spacing w:before="0" w:after="0"/>
        <w:jc w:val="left"/>
        <w:rPr/>
      </w:pPr>
      <w:r>
        <w:rPr/>
        <w:t>KEVEHsXSDxjK6Mzm8vHf/LYNt97zLVw9ttn5m/CoipylsmZAvfFUhb8W7Aw8szm2bCYA6TMQPs3Aco</w:t>
      </w:r>
    </w:p>
    <w:p>
      <w:pPr>
        <w:pStyle w:val="PreformattedText"/>
        <w:bidi w:val="0"/>
        <w:spacing w:before="0" w:after="0"/>
        <w:jc w:val="left"/>
        <w:rPr/>
      </w:pPr>
      <w:r>
        <w:rPr/>
        <w:t>iIlEpfo6ncqH+oQ2qyoHk4px9wfZl63SkH7VCpj7eORDiFt7XOacH65eobT9qG3SSPSpMv0sYI56SB</w:t>
      </w:r>
    </w:p>
    <w:p>
      <w:pPr>
        <w:pStyle w:val="PreformattedText"/>
        <w:bidi w:val="0"/>
        <w:spacing w:before="0" w:after="0"/>
        <w:jc w:val="left"/>
        <w:rPr/>
      </w:pPr>
      <w:r>
        <w:rPr/>
        <w:t>nvZzsmCqpxlbYxVMCmcoFIkIWg0h+FIes5DBEAYR/KMIeKuHPavYo30h76+3bPvJp/wR0p0Mdq22tv</w:t>
      </w:r>
    </w:p>
    <w:p>
      <w:pPr>
        <w:pStyle w:val="PreformattedText"/>
        <w:bidi w:val="0"/>
        <w:spacing w:before="0" w:after="0"/>
        <w:jc w:val="left"/>
        <w:rPr/>
      </w:pPr>
      <w:r>
        <w:rPr/>
        <w:t>611X05/wCGMqdvuCLYybactcNzrzTYW9wLREcWKeNmoKItY9g6XXVBwweAcDLvhIUQENBTNqHUNXHo</w:t>
      </w:r>
    </w:p>
    <w:p>
      <w:pPr>
        <w:pStyle w:val="PreformattedText"/>
        <w:bidi w:val="0"/>
        <w:spacing w:before="0" w:after="0"/>
        <w:jc w:val="left"/>
        <w:rPr/>
      </w:pPr>
      <w:r>
        <w:rPr/>
        <w:t>P0J2v1F2pcbi3Qq8SoXqmWgy4lAKENtlSjNtc5qWUjUfFOkefqf1Nze0s41icKLcp9WDjhcQVGpSlA</w:t>
      </w:r>
    </w:p>
    <w:p>
      <w:pPr>
        <w:pStyle w:val="PreformattedText"/>
        <w:bidi w:val="0"/>
        <w:spacing w:before="0" w:after="0"/>
        <w:jc w:val="left"/>
        <w:rPr/>
      </w:pPr>
      <w:r>
        <w:rPr/>
        <w:t>ASUmUkpB/TCN1x5jnbg+yNcuKZXLdp3XliJdzciti2BvmJPcVs2wg+MEWjORrA6M2pONYly1VfiJUC</w:t>
      </w:r>
    </w:p>
    <w:p>
      <w:pPr>
        <w:pStyle w:val="PreformattedText"/>
        <w:bidi w:val="0"/>
        <w:spacing w:before="0" w:after="0"/>
        <w:jc w:val="left"/>
        <w:rPr/>
      </w:pPr>
      <w:r>
        <w:rPr/>
        <w:t>JKqgBU+Vwqq7TwHszdKWMrcWWWu3b6/5i1IthcBBaZqNAXy6XVuBJSXFTSmegRLVWD5TrLvh2yauLF</w:t>
      </w:r>
    </w:p>
    <w:p>
      <w:pPr>
        <w:pStyle w:val="PreformattedText"/>
        <w:bidi w:val="0"/>
        <w:spacing w:before="0" w:after="0"/>
        <w:jc w:val="left"/>
        <w:rPr/>
      </w:pPr>
      <w:r>
        <w:rPr/>
        <w:t>hu2tqEhT3KKq3JeYprmhKCQQlMiZcVT0EHKuJcTYhuNnc+RsrW3jDDbtoVE8le10wcPJrXYK5+Vbdv</w:t>
      </w:r>
    </w:p>
    <w:p>
      <w:pPr>
        <w:pStyle w:val="PreformattedText"/>
        <w:bidi w:val="0"/>
        <w:spacing w:before="0" w:after="0"/>
        <w:jc w:val="left"/>
        <w:rPr/>
      </w:pPr>
      <w:r>
        <w:rPr/>
        <w:t>uZX5cj4ruNTM56SOHCQIqfCco8SVi3F7LOyrPcjV+rJLx+yS3N1DjiOdzZyDbLjgkEqT5ipYcUmkgB</w:t>
      </w:r>
    </w:p>
    <w:p>
      <w:pPr>
        <w:pStyle w:val="PreformattedText"/>
        <w:bidi w:val="0"/>
        <w:spacing w:before="0" w:after="0"/>
        <w:jc w:val="left"/>
        <w:rPr/>
      </w:pPr>
      <w:r>
        <w:rPr/>
        <w:t>QVNF0xPW7cT+IcthZputxhXkUlCuXRLVbiEmZIOgCSlJmOEpK5xlDB+NGGHrkyRYkqusSAseSv6Il2</w:t>
      </w:r>
    </w:p>
    <w:p>
      <w:pPr>
        <w:pStyle w:val="PreformattedText"/>
        <w:bidi w:val="0"/>
        <w:spacing w:before="0" w:after="0"/>
        <w:jc w:val="left"/>
        <w:rPr/>
      </w:pPr>
      <w:r>
        <w:rPr/>
        <w:t>kyhOwdzw8ZCq3CmYjgoqtHDGZjEdWzpqoQgcwiocwgCU193l7MXTn8kLm/2v6wxk2LVbzTnPLqHaEF</w:t>
      </w:r>
    </w:p>
    <w:p>
      <w:pPr>
        <w:pStyle w:val="PreformattedText"/>
        <w:bidi w:val="0"/>
        <w:spacing w:before="0" w:after="0"/>
        <w:jc w:val="left"/>
        <w:rPr/>
      </w:pPr>
      <w:r>
        <w:rPr/>
        <w:t>YCwqaSlYEgpuiRIV5gKTbNv9aN3DPM22a5Ltk6+ltaOWEKRUqklJEjNJMyF1TkRodRjfhiwJDMzxqM</w:t>
      </w:r>
    </w:p>
    <w:p>
      <w:pPr>
        <w:pStyle w:val="PreformattedText"/>
        <w:bidi w:val="0"/>
        <w:spacing w:before="0" w:after="0"/>
        <w:jc w:val="left"/>
        <w:rPr/>
      </w:pPr>
      <w:r>
        <w:rPr/>
        <w:t>SuDGFBi1k5SXUSFYjJq7DVskkiBiAu9diUwJkExQECHMI6F6eR+lnSbM9TtxuYi1WLfG2oCrm4Kag2</w:t>
      </w:r>
    </w:p>
    <w:p>
      <w:pPr>
        <w:pStyle w:val="PreformattedText"/>
        <w:bidi w:val="0"/>
        <w:spacing w:before="0" w:after="0"/>
        <w:jc w:val="left"/>
        <w:rPr/>
      </w:pPr>
      <w:r>
        <w:rPr/>
        <w:t>kkhKUpmKnXCFUJJSJJUomSZHfe9t+Y/ZmHRfvJ5t6/oy0DIrIAJJOtKEzFRkTMpAEzF3jOtksFl5jt</w:t>
      </w:r>
    </w:p>
    <w:p>
      <w:pPr>
        <w:pStyle w:val="PreformattedText"/>
        <w:bidi w:val="0"/>
        <w:spacing w:before="0" w:after="0"/>
        <w:jc w:val="left"/>
        <w:rPr/>
      </w:pPr>
      <w:r>
        <w:rPr/>
        <w:t>0lsssn2bJDkNU7RPPOzyrWRdshfs2Eg5ho1O3oOaftDkVasHyybpwRRLlpqcwnH2Fa+z10Mxt2jb1+</w:t>
      </w:r>
    </w:p>
    <w:p>
      <w:pPr>
        <w:pStyle w:val="PreformattedText"/>
        <w:bidi w:val="0"/>
        <w:spacing w:before="0" w:after="0"/>
        <w:jc w:val="left"/>
        <w:rPr/>
      </w:pPr>
      <w:r>
        <w:rPr/>
        <w:t>9cXGccAA5lypLlRE9EtBtsKPFKVAk6aGevPr/VnqXeMqylqhprHJMzQyCmU+0rKlEdhUCO3h2WvzvY</w:t>
      </w:r>
    </w:p>
    <w:p>
      <w:pPr>
        <w:pStyle w:val="PreformattedText"/>
        <w:bidi w:val="0"/>
        <w:spacing w:before="0" w:after="0"/>
        <w:jc w:val="left"/>
        <w:rPr/>
      </w:pPr>
      <w:r>
        <w:rPr/>
        <w:t>7XD2QbXtxu+cvoO/ImdkraXf8kz9s8thWJJPRTxVsi3QWImnOtVWynLTMchzkEDCkZQ3OPXbovadMb</w:t>
      </w:r>
    </w:p>
    <w:p>
      <w:pPr>
        <w:pStyle w:val="PreformattedText"/>
        <w:bidi w:val="0"/>
        <w:spacing w:before="0" w:after="0"/>
        <w:jc w:val="left"/>
        <w:rPr/>
      </w:pPr>
      <w:r>
        <w:rPr/>
        <w:t>y3vsG667gLuoJDpCnGlopqQVJCQpJqBQaQZTBmUlR290x6iv7zYdtcmhtGUYlMomErSqclAEkg6EKE</w:t>
      </w:r>
    </w:p>
    <w:p>
      <w:pPr>
        <w:pStyle w:val="PreformattedText"/>
        <w:bidi w:val="0"/>
        <w:spacing w:before="0" w:after="0"/>
        <w:jc w:val="left"/>
        <w:rPr/>
      </w:pPr>
      <w:r>
        <w:rPr/>
        <w:t>yOBEpyF/rW27ws/ilndKZZh1ecnbEhMREYEsyjol9Irou3NutllVot0o0avCC3KqpxDwgYTdlbj2F7</w:t>
      </w:r>
    </w:p>
    <w:p>
      <w:pPr>
        <w:pStyle w:val="PreformattedText"/>
        <w:bidi w:val="0"/>
        <w:spacing w:before="0" w:after="0"/>
        <w:jc w:val="left"/>
        <w:rPr/>
      </w:pPr>
      <w:r>
        <w:rPr/>
        <w:t>NO0M/08sc/lDe/lFeWReAS8lDU3KlseXlKISUFurzEnU6TlGv90dY8/it2XOLshbfNNvc8uZbKlyRJ</w:t>
      </w:r>
    </w:p>
    <w:p>
      <w:pPr>
        <w:pStyle w:val="PreformattedText"/>
        <w:bidi w:val="0"/>
        <w:spacing w:before="0" w:after="0"/>
        <w:jc w:val="left"/>
        <w:rPr/>
      </w:pPr>
      <w:r>
        <w:rPr/>
        <w:t>LmtYBNQVLTuEWM3NRFk7c8ORDk0gjdWXbkvOwbKZNySZW6DeSn35X026bQCBvmiRqVtRr46QuROPFw</w:t>
      </w:r>
    </w:p>
    <w:p>
      <w:pPr>
        <w:pStyle w:val="PreformattedText"/>
        <w:bidi w:val="0"/>
        <w:spacing w:before="0" w:after="0"/>
        <w:jc w:val="left"/>
        <w:rPr/>
      </w:pPr>
      <w:r>
        <w:rPr/>
        <w:t>HEwa8A+Pe/QHYmwunNxfPuvXW6gGwHlOFKErKgpVDKZCkoCgOYVmclTHCK23Oqm59z7uZtmkNsYQlU</w:t>
      </w:r>
    </w:p>
    <w:p>
      <w:pPr>
        <w:pStyle w:val="PreformattedText"/>
        <w:bidi w:val="0"/>
        <w:spacing w:before="0" w:after="0"/>
        <w:jc w:val="left"/>
        <w:rPr/>
      </w:pPr>
      <w:r>
        <w:rPr/>
        <w:t>2wgKUUykKnFTNVRBNFI7JdsVcm7TtvMrt8lc65jtt5OvrPxVPZHconctAQFCLt97cjVk2bqRqy/OdN</w:t>
      </w:r>
    </w:p>
    <w:p>
      <w:pPr>
        <w:pStyle w:val="PreformattedText"/>
        <w:bidi w:val="0"/>
        <w:spacing w:before="0" w:after="0"/>
        <w:jc w:val="left"/>
        <w:rPr/>
      </w:pPr>
      <w:r>
        <w:rPr/>
        <w:t>kU0ipgYTnVNwl6RAKyLZfQ3bFr00t9z5C4yLWSdxnrbgbeQlHmbLqAElpRHkKQRUSTOLTuTqVmbjeL</w:t>
      </w:r>
    </w:p>
    <w:p>
      <w:pPr>
        <w:pStyle w:val="PreformattedText"/>
        <w:bidi w:val="0"/>
        <w:spacing w:before="0" w:after="0"/>
        <w:jc w:val="left"/>
        <w:rPr/>
      </w:pPr>
      <w:r>
        <w:rPr/>
        <w:t>uGtmbRdm3echJU2pStFhCjMLAPmCiDLhKLdbYcXrZDt+2o22ohtacIWJZSUoKSAmZwjR0QBIkmiBif</w:t>
      </w:r>
    </w:p>
    <w:p>
      <w:pPr>
        <w:pStyle w:val="PreformattedText"/>
        <w:bidi w:val="0"/>
        <w:spacing w:before="0" w:after="0"/>
        <w:jc w:val="left"/>
        <w:rPr/>
      </w:pPr>
      <w:r>
        <w:rPr/>
        <w:t>MPHAgJUUuIvFwmERApTGDmjYfTLO9Ud3vYu2dKbC3NVzdKFQbRMgACYrcWQQhExOSlEhKVEbj3NvLG</w:t>
      </w:r>
    </w:p>
    <w:p>
      <w:pPr>
        <w:pStyle w:val="PreformattedText"/>
        <w:bidi w:val="0"/>
        <w:spacing w:before="0" w:after="0"/>
        <w:jc w:val="left"/>
        <w:rPr/>
      </w:pPr>
      <w:r>
        <w:rPr/>
        <w:t>bJ2+3eutzuXRJlkGRWqUzM60oTMFSpGUwACSAcp0ovaDG5Sb7f5HKkO8zW8ZpuE7HXvBsldRBNHHly</w:t>
      </w:r>
    </w:p>
    <w:p>
      <w:pPr>
        <w:pStyle w:val="PreformattedText"/>
        <w:bidi w:val="0"/>
        <w:spacing w:before="0" w:after="0"/>
        <w:jc w:val="left"/>
        <w:rPr/>
      </w:pPr>
      <w:r>
        <w:rPr/>
        <w:t>EGNYJItmj5zFgLtFouAuFGoAqUhk/jHrmy9nfovYvpwN64/cZpaR+uXJS4TKZKUNhCRMeYJKVGQ7dS</w:t>
      </w:r>
    </w:p>
    <w:p>
      <w:pPr>
        <w:pStyle w:val="PreformattedText"/>
        <w:bidi w:val="0"/>
        <w:spacing w:before="0" w:after="0"/>
        <w:jc w:val="left"/>
        <w:rPr/>
      </w:pPr>
      <w:r>
        <w:rPr/>
        <w:t>dDXPVrqJctnJW6Gmcck/UshSJTlIqXUo90wRr3cIsxm2y0MQ3/blsEkF5CHveImpW2XT0ESyCbi23E</w:t>
      </w:r>
    </w:p>
    <w:p>
      <w:pPr>
        <w:pStyle w:val="PreformattedText"/>
        <w:bidi w:val="0"/>
        <w:spacing w:before="0" w:after="0"/>
        <w:jc w:val="left"/>
        <w:rPr/>
      </w:pPr>
      <w:r>
        <w:rPr/>
        <w:t>cjPRb0zZFFsv8AKpTbNVJYpExUKsYok1SE5+bOt/Rxjpne291h3XXsDdhVHMkXG1oIqQopAChJSSlU</w:t>
      </w:r>
    </w:p>
    <w:p>
      <w:pPr>
        <w:pStyle w:val="PreformattedText"/>
        <w:bidi w:val="0"/>
        <w:spacing w:before="0" w:after="0"/>
        <w:jc w:val="left"/>
        <w:rPr/>
      </w:pPr>
      <w:r>
        <w:rPr/>
        <w:t>kkzII8tR3B026gubyt3WMg2hvKMSqomELSqclAEkgzBBEz2EHWQufamJ7PiMfSGXcyXYhZlixcQ4uJ</w:t>
      </w:r>
    </w:p>
    <w:p>
      <w:pPr>
        <w:pStyle w:val="PreformattedText"/>
        <w:bidi w:val="0"/>
        <w:spacing w:before="0" w:after="0"/>
        <w:jc w:val="left"/>
        <w:rPr/>
      </w:pPr>
      <w:r>
        <w:rPr/>
        <w:t>26dvmcQwYW62SFc01NzD0FE2zRwl8aaaZSnMUSCB+I4EDPelPs7Y3N7db3lv24dYxrzfNaYbUlslmU</w:t>
      </w:r>
    </w:p>
    <w:p>
      <w:pPr>
        <w:pStyle w:val="PreformattedText"/>
        <w:bidi w:val="0"/>
        <w:spacing w:before="0" w:after="0"/>
        <w:jc w:val="left"/>
        <w:rPr/>
      </w:pPr>
      <w:r>
        <w:rPr/>
        <w:t>0uvOqCpJcHmShABpKVFc1UjGN89WrvG5Ze3trtIdvG1ULcUCr5TgUNoBEyk6KUokVTFMhUd9xRC7V9</w:t>
      </w:r>
    </w:p>
    <w:p>
      <w:pPr>
        <w:pStyle w:val="PreformattedText"/>
        <w:bidi w:val="0"/>
        <w:spacing w:before="0" w:after="0"/>
        <w:jc w:val="left"/>
        <w:rPr/>
      </w:pPr>
      <w:r>
        <w:rPr/>
        <w:t>yloyFzYKv1zccZFvlYZ7LxLqURcsJUGyLlEslB3XFtXyaKyShVEzchFJwmJuUoOmpdtM+z70a3Lj1n</w:t>
      </w:r>
    </w:p>
    <w:p>
      <w:pPr>
        <w:pStyle w:val="PreformattedText"/>
        <w:bidi w:val="0"/>
        <w:spacing w:before="0" w:after="0"/>
        <w:jc w:val="left"/>
        <w:rPr/>
      </w:pPr>
      <w:r>
        <w:rPr/>
        <w:t>byrhCkTQXWrhaylchKpDoUPGQSmYJkRoRga+q3ULD3SRlQ0pKpKoW0lIKZ/UqRSfCczLSY78U0nAFl</w:t>
      </w:r>
    </w:p>
    <w:p>
      <w:pPr>
        <w:pStyle w:val="PreformattedText"/>
        <w:bidi w:val="0"/>
        <w:spacing w:before="0" w:after="0"/>
        <w:jc w:val="left"/>
        <w:rPr/>
      </w:pPr>
      <w:r>
        <w:rPr/>
        <w:t>rqglFkV39n3ZcNoSarbUG6z+3ZRzGLuECmMY5EXIt+YQph4ilMAG6QGuHd27buNo7ju9vXKw45avLb</w:t>
      </w:r>
    </w:p>
    <w:p>
      <w:pPr>
        <w:pStyle w:val="PreformattedText"/>
        <w:bidi w:val="0"/>
        <w:spacing w:before="0" w:after="0"/>
        <w:jc w:val="left"/>
        <w:rPr/>
      </w:pPr>
      <w:r>
        <w:rPr/>
        <w:t>rAkFhKiAoDsqAnLiJyMdL4DMs5/EMZVlJSl5tKqTxSSJkT7ZHSfbG4F6g8PHWN9sXY8Yu0z3iYdwVj</w:t>
      </w:r>
    </w:p>
    <w:p>
      <w:pPr>
        <w:pStyle w:val="PreformattedText"/>
        <w:bidi w:val="0"/>
        <w:spacing w:before="0" w:after="0"/>
        <w:jc w:val="left"/>
        <w:rPr/>
      </w:pPr>
      <w:r>
        <w:rPr/>
        <w:t>57aqLe75nI6MRNzDeLj8f3dIRMtdbhs4Vh4t1OsIz7tSQUUSbNDrCsUhCF4hOAAJq7z6P9QenmzenN</w:t>
      </w:r>
    </w:p>
    <w:p>
      <w:pPr>
        <w:pStyle w:val="PreformattedText"/>
        <w:bidi w:val="0"/>
        <w:spacing w:before="0" w:after="0"/>
        <w:jc w:val="left"/>
        <w:rPr/>
      </w:pPr>
      <w:r>
        <w:rPr/>
        <w:t>vjU3SRmKXHnkltYqfXM0k0gGlIQ0FTlJI17Y5e3/ALV3ZuHdz14WCbCpLbZqSZNJkJgTmJkqXLjMnS</w:t>
      </w:r>
    </w:p>
    <w:p>
      <w:pPr>
        <w:pStyle w:val="PreformattedText"/>
        <w:bidi w:val="0"/>
        <w:spacing w:before="0" w:after="0"/>
        <w:jc w:val="left"/>
        <w:rPr/>
      </w:pPr>
      <w:r>
        <w:rPr/>
        <w:t>MZthm3IxspW3m++Ak7gzc/VnL3yDkCUePFpld9PxEhGO2Ci5lQTRYLnlCtkmRQKgk0Jy0yAmmBS4V0</w:t>
      </w:r>
    </w:p>
    <w:p>
      <w:pPr>
        <w:pStyle w:val="PreformattedText"/>
        <w:bidi w:val="0"/>
        <w:spacing w:before="0" w:after="0"/>
        <w:jc w:val="left"/>
        <w:rPr/>
      </w:pPr>
      <w:r>
        <w:rPr/>
        <w:t>ozu5d69YU34ecXjLZLzryuykoU2hJPDzOLSAn60KkJJMsi3xisNtzp+bYtoTevKbQ2O2YUFKIHglJm</w:t>
      </w:r>
    </w:p>
    <w:p>
      <w:pPr>
        <w:pStyle w:val="PreformattedText"/>
        <w:bidi w:val="0"/>
        <w:spacing w:before="0" w:after="0"/>
        <w:jc w:val="left"/>
        <w:rPr/>
      </w:pPr>
      <w:r>
        <w:rPr/>
        <w:t>e8iepi/e9i4z3TuX2uYZtlVFa5UWl5XjcJCk414uIuV3BWjafPOVQOWzm5NjJGMAgAD93AYRAA6dp+</w:t>
      </w:r>
    </w:p>
    <w:p>
      <w:pPr>
        <w:pStyle w:val="PreformattedText"/>
        <w:bidi w:val="0"/>
        <w:spacing w:before="0" w:after="0"/>
        <w:jc w:val="left"/>
        <w:rPr/>
      </w:pPr>
      <w:r>
        <w:rPr/>
        <w:t>0CynONYradtI5O7u0pTpMp5iktpPonUT4JnMSjCelbisa7fZ12Ys7dglXcaAVkengB6YuVvzuuRxRt</w:t>
      </w:r>
    </w:p>
    <w:p>
      <w:pPr>
        <w:pStyle w:val="PreformattedText"/>
        <w:bidi w:val="0"/>
        <w:spacing w:before="0" w:after="0"/>
        <w:jc w:val="left"/>
        <w:rPr/>
      </w:pPr>
      <w:r>
        <w:rPr/>
        <w:t>hZ47x6+WgLgytc9q4SgJJgoZvIx8dcBXslekk0Vbim4Rk17JgpQhXRDEUQduSLgbjKGub73u7Tpx01</w:t>
      </w:r>
    </w:p>
    <w:p>
      <w:pPr>
        <w:pStyle w:val="PreformattedText"/>
        <w:bidi w:val="0"/>
        <w:spacing w:before="0" w:after="0"/>
        <w:jc w:val="left"/>
        <w:rPr/>
      </w:pPr>
      <w:r>
        <w:rPr/>
        <w:t>NnhgGWmGU27MtCPKalacVKAUpSuJWoqJnGN7cYf3dvAP5AlxbrinXJ69ug+1BIAHCkS4RA7v3C9m4a</w:t>
      </w:r>
    </w:p>
    <w:p>
      <w:pPr>
        <w:pStyle w:val="PreformattedText"/>
        <w:bidi w:val="0"/>
        <w:spacing w:before="0" w:after="0"/>
        <w:jc w:val="left"/>
        <w:rPr/>
      </w:pPr>
      <w:r>
        <w:rPr/>
        <w:t>g8gx1kQ6MNGSX4LI8SQUWEjuVjG1wg5fKpqKHJ80s3fJFOoHxHKUoGEQKXTWnszZLLZa0zN5kHFLty</w:t>
      </w:r>
    </w:p>
    <w:p>
      <w:pPr>
        <w:pStyle w:val="PreformattedText"/>
        <w:bidi w:val="0"/>
        <w:spacing w:before="0" w:after="0"/>
        <w:jc w:val="left"/>
        <w:rPr/>
      </w:pPr>
      <w:r>
        <w:rPr/>
        <w:t>/bpQDwCgl4rl6QpufoEZn1ksrDHv462tEBLvKdKpdom2E/CFxZi38r2HY273dXfV6KyiVn2zfNvtIt</w:t>
      </w:r>
    </w:p>
    <w:p>
      <w:pPr>
        <w:pStyle w:val="PreformattedText"/>
        <w:bidi w:val="0"/>
        <w:spacing w:before="0" w:after="0"/>
        <w:jc w:val="left"/>
        <w:rPr/>
      </w:pPr>
      <w:r>
        <w:rPr/>
        <w:t>CFgZK43J7nYYssGDlRJHQjV6sIBKpP1zH04irgXUANrp48xkto4nr07m9xOBpm2tpt+UqnccttsEhI</w:t>
      </w:r>
    </w:p>
    <w:p>
      <w:pPr>
        <w:pStyle w:val="PreformattedText"/>
        <w:bidi w:val="0"/>
        <w:spacing w:before="0" w:after="0"/>
        <w:jc w:val="left"/>
        <w:rPr/>
      </w:pPr>
      <w:r>
        <w:rPr/>
        <w:t>MqUlxQJ4LCe3hWx9pnr7penG4lBWt56S/MEyaqWsymRxIQJDikns42W3I3XB748x2bFJpXS824Y2tU</w:t>
      </w:r>
    </w:p>
    <w:p>
      <w:pPr>
        <w:pStyle w:val="PreformattedText"/>
        <w:bidi w:val="0"/>
        <w:spacing w:before="0" w:after="0"/>
        <w:jc w:val="left"/>
        <w:rPr/>
      </w:pPr>
      <w:r>
        <w:rPr/>
        <w:t>k2eAuCHuC0ml0ZWlJSSRdvpeDk0mCsq3tu3WbMkeoskYEFHrzl6cwwjY+tnVa3ybTFhta5K7WmaiAR</w:t>
      </w:r>
    </w:p>
    <w:p>
      <w:pPr>
        <w:pStyle w:val="PreformattedText"/>
        <w:bidi w:val="0"/>
        <w:spacing w:before="0" w:after="0"/>
        <w:jc w:val="left"/>
        <w:rPr/>
      </w:pPr>
      <w:r>
        <w:rPr/>
        <w:t>NZJGoIBMgBLTQkyi5dOdjO2i3brNs0uzkAZHygd47zOfoEdn0a4t7a9tLcSUu3SjrdxTi+cmxh34qL</w:t>
      </w:r>
    </w:p>
    <w:p>
      <w:pPr>
        <w:pStyle w:val="PreformattedText"/>
        <w:bidi w:val="0"/>
        <w:spacing w:before="0" w:after="0"/>
        <w:jc w:val="left"/>
        <w:rPr/>
      </w:pPr>
      <w:r>
        <w:rPr/>
        <w:t>pt2zVm/lo61CN11QVXPzXCUa2aEMAmOJEEg6ShXRu0E3u3unVmrcBPrrFhzHQviCUlfLUD2pmG5d4k</w:t>
      </w:r>
    </w:p>
    <w:p>
      <w:pPr>
        <w:pStyle w:val="PreformattedText"/>
        <w:bidi w:val="0"/>
        <w:spacing w:before="0" w:after="0"/>
        <w:jc w:val="left"/>
        <w:rPr/>
      </w:pPr>
      <w:r>
        <w:rPr/>
        <w:t>I1JnzbZXdtwMUB6s7dUt08CAQmoeCpVz8Zx137YMqSuDcI2epJ4sl8rXA/t+30gbtZCGjzxJGaDlRR</w:t>
      </w:r>
    </w:p>
    <w:p>
      <w:pPr>
        <w:pStyle w:val="PreformattedText"/>
        <w:bidi w:val="0"/>
        <w:spacing w:before="0" w:after="0"/>
        <w:jc w:val="left"/>
        <w:rPr/>
      </w:pPr>
      <w:r>
        <w:rPr/>
        <w:t>Tmy6Kw81yZyTXhABAEi1yZ0635tHZuayj+ZtPWHrhxvlqkghtLdc6agSCoqEyPrRG9d27Yz+4MbYtY</w:t>
      </w:r>
    </w:p>
    <w:p>
      <w:pPr>
        <w:pStyle w:val="PreformattedText"/>
        <w:bidi w:val="0"/>
        <w:spacing w:before="0" w:after="0"/>
        <w:jc w:val="left"/>
        <w:rPr/>
      </w:pPr>
      <w:r>
        <w:rPr/>
        <w:t>9/lNtIVWJqBUVUynLiEhJlPvMdr0Lkwi2HEsu3RAOrNao2M8vuXgH75o7dQsWxinEyqk4ftilaKGLH</w:t>
      </w:r>
    </w:p>
    <w:p>
      <w:pPr>
        <w:pStyle w:val="PreformattedText"/>
        <w:bidi w:val="0"/>
        <w:spacing w:before="0" w:after="0"/>
        <w:jc w:val="left"/>
        <w:rPr/>
      </w:pPr>
      <w:r>
        <w:rPr/>
        <w:t>IcziKAFADdPUNdsYvM2+SwLOfQkt2j1sHwDKYbUmtJPZqmR9BjnK9x7tnk3MWohT7bxbJHCoKpPw6R</w:t>
      </w:r>
    </w:p>
    <w:p>
      <w:pPr>
        <w:pStyle w:val="PreformattedText"/>
        <w:bidi w:val="0"/>
        <w:spacing w:before="0" w:after="0"/>
        <w:jc w:val="left"/>
        <w:rPr/>
      </w:pPr>
      <w:r>
        <w:rPr/>
        <w:t>04bXo6RQxFBzc2ADcF5OJG859b4xFxM3M+XmJFcwqGOoIqu3hzamERHXpEa+aG88ivKbiubtwzUpxR</w:t>
      </w:r>
    </w:p>
    <w:p>
      <w:pPr>
        <w:pStyle w:val="PreformattedText"/>
        <w:bidi w:val="0"/>
        <w:spacing w:before="0" w:after="0"/>
        <w:jc w:val="left"/>
        <w:rPr/>
      </w:pPr>
      <w:r>
        <w:rPr/>
        <w:t>PpJJMdi7ctE2WIZYSJAIH0oyLL1emsXEXpXGKpev0VWEU1cIq1UiSPtVkxCKpeoPDx1PEh4xUJ1+iq</w:t>
      </w:r>
    </w:p>
    <w:p>
      <w:pPr>
        <w:pStyle w:val="PreformattedText"/>
        <w:bidi w:val="0"/>
        <w:spacing w:before="0" w:after="0"/>
        <w:jc w:val="left"/>
        <w:rPr/>
      </w:pPr>
      <w:r>
        <w:rPr/>
        <w:t>giRXCKodYeiqvZFMxVqaJIVA8IR4tVPF6fqryJjwnhEJTqHz/XVQcREp4RBP1j5vqqsmJO2Ip+rw8t</w:t>
      </w:r>
    </w:p>
    <w:p>
      <w:pPr>
        <w:pStyle w:val="PreformattedText"/>
        <w:bidi w:val="0"/>
        <w:spacing w:before="0" w:after="0"/>
        <w:jc w:val="left"/>
        <w:rPr/>
      </w:pPr>
      <w:r>
        <w:rPr/>
        <w:t>T9sQPGIxuofMNTiJDxiOf7I+j6QqpEIin8Xp+qpkxCKB/FVRMQ7Yjn6/RVQcIhEc/X6P1ainhEYpjU</w:t>
      </w:r>
    </w:p>
    <w:p>
      <w:pPr>
        <w:pStyle w:val="PreformattedText"/>
        <w:bidi w:val="0"/>
        <w:spacing w:before="0" w:after="0"/>
        <w:jc w:val="left"/>
        <w:rPr/>
      </w:pPr>
      <w:r>
        <w:rPr/>
        <w:t>wiVUR6nVwiSPpFFUjkVQWVbrpHIqi4QUOiugsmYDpLIrJiVRJVI5QMUxRAxRDUB1qLalIWFoJCxqCO</w:t>
      </w:r>
    </w:p>
    <w:p>
      <w:pPr>
        <w:pStyle w:val="PreformattedText"/>
        <w:bidi w:val="0"/>
        <w:spacing w:before="0" w:after="0"/>
        <w:jc w:val="left"/>
        <w:rPr/>
      </w:pPr>
      <w:r>
        <w:rPr/>
        <w:t>IIiVYCklKtQY5hfWY9wWUo49v5V3Kbi8pWqeRbSprPyRnDJl82iMkxMc7B8NtXRc0pDC7YHUMKKnJ4</w:t>
      </w:r>
    </w:p>
    <w:p>
      <w:pPr>
        <w:pStyle w:val="PreformattedText"/>
        <w:bidi w:val="0"/>
        <w:spacing w:before="0" w:after="0"/>
        <w:jc w:val="left"/>
        <w:rPr/>
      </w:pPr>
      <w:r>
        <w:rPr/>
        <w:t>0hERKIa1k19vDcuUtTZZG+un7UkEpcdcWkkcCQpREx2d0WW2wGIs3/WLVhpt4dqUJSdfEARqv3NO4n</w:t>
      </w:r>
    </w:p>
    <w:p>
      <w:pPr>
        <w:pStyle w:val="PreformattedText"/>
        <w:bidi w:val="0"/>
        <w:spacing w:before="0" w:after="0"/>
        <w:jc w:val="left"/>
        <w:rPr/>
      </w:pPr>
      <w:r>
        <w:rPr/>
        <w:t>KcU6tzKO5nchku0Hr1jIvbJyBnTJ952Y7eRbxGQjHDq1bjueSg3Csc/bproGOgIoqkKcggYAGprzeO</w:t>
      </w:r>
    </w:p>
    <w:p>
      <w:pPr>
        <w:pStyle w:val="PreformattedText"/>
        <w:bidi w:val="0"/>
        <w:spacing w:before="0" w:after="0"/>
        <w:jc w:val="left"/>
        <w:rPr/>
      </w:pPr>
      <w:r>
        <w:rPr/>
        <w:t>58jamxyF9dv2ipTS484tJkZiYUogyOon2wY2/hrZ8XNtbtNvDgUoSkj0EAR6XP0cn/2O3W/7JcR/1L</w:t>
      </w:r>
    </w:p>
    <w:p>
      <w:pPr>
        <w:pStyle w:val="PreformattedText"/>
        <w:bidi w:val="0"/>
        <w:spacing w:before="0" w:after="0"/>
        <w:jc w:val="left"/>
        <w:rPr/>
      </w:pPr>
      <w:r>
        <w:rPr/>
        <w:t>v+ugfZ2/8AJZX9tY/UuRrXqj/5iz+0c+miOlbvc/8ArXd7H/rPb/8A/QtYTrW3Wz+vdz9qz/AtxlPT</w:t>
      </w:r>
    </w:p>
    <w:p>
      <w:pPr>
        <w:pStyle w:val="PreformattedText"/>
        <w:bidi w:val="0"/>
        <w:spacing w:before="0" w:after="0"/>
        <w:jc w:val="left"/>
        <w:rPr/>
      </w:pPr>
      <w:r>
        <w:rPr/>
        <w:t>z+r7f2y/1aowAN0+2tSCM6VHoCwltP73nvEttEPjbKe5KCx1slum37CjIO0b4xfipCeuyycfy1vzli</w:t>
      </w:r>
    </w:p>
    <w:p>
      <w:pPr>
        <w:pStyle w:val="PreformattedText"/>
        <w:bidi w:val="0"/>
        <w:spacing w:before="0" w:after="0"/>
        <w:jc w:val="left"/>
        <w:rPr/>
      </w:pPr>
      <w:r>
        <w:rPr/>
        <w:t>urcStDG0bkReGYSVox66LuRnow0ogkQ4HdtlzGU6a23ieqG9dsIsb25atdsuNISguNthxbaKaChKGw</w:t>
      </w:r>
    </w:p>
    <w:p>
      <w:pPr>
        <w:pStyle w:val="PreformattedText"/>
        <w:bidi w:val="0"/>
        <w:spacing w:before="0" w:after="0"/>
        <w:jc w:val="left"/>
        <w:rPr/>
      </w:pPr>
      <w:r>
        <w:rPr/>
        <w:t>unypIUtaCsagqSZnT+Wuto4HMKuGG1vZRK1KUEqVSlSp1BRUopnqZhKVUnTQiO7vuwNr23jaPY+VsU</w:t>
      </w:r>
    </w:p>
    <w:p>
      <w:pPr>
        <w:pStyle w:val="PreformattedText"/>
        <w:bidi w:val="0"/>
        <w:spacing w:before="0" w:after="0"/>
        <w:jc w:val="left"/>
        <w:rPr/>
      </w:pPr>
      <w:r>
        <w:rPr/>
        <w:t>YWzxBZ7u9reMO8zJN2+7t4GttXIEKZjDW0vAW5L3ClajtKPZqrnZPJB1IBzuNQxUzIlDbPT3amL2hY</w:t>
      </w:r>
    </w:p>
    <w:p>
      <w:pPr>
        <w:pStyle w:val="PreformattedText"/>
        <w:bidi w:val="0"/>
        <w:spacing w:before="0" w:after="0"/>
        <w:jc w:val="left"/>
        <w:rPr/>
      </w:pPr>
      <w:r>
        <w:rPr/>
        <w:t>P46xvPXbpToU8vyilVMgkISVUaAmRUpWuplKMN3NmbrOXLd0+x6uyEEITqZicySogVd0wAPhjyg5My</w:t>
      </w:r>
    </w:p>
    <w:p>
      <w:pPr>
        <w:pStyle w:val="PreformattedText"/>
        <w:bidi w:val="0"/>
        <w:spacing w:before="0" w:after="0"/>
        <w:jc w:val="left"/>
        <w:rPr/>
      </w:pPr>
      <w:r>
        <w:rPr/>
        <w:t>gphjvbsyZZF0ds2x1v2ue6pM5TAUFICIyuZxcLJQwiXRvIQRXDdXpKPLVNoID0hzJuLJfM3VpzKTkl</w:t>
      </w:r>
    </w:p>
    <w:p>
      <w:pPr>
        <w:pStyle w:val="PreformattedText"/>
        <w:bidi w:val="0"/>
        <w:spacing w:before="0" w:after="0"/>
        <w:jc w:val="left"/>
        <w:rPr/>
      </w:pPr>
      <w:r>
        <w:rPr/>
        <w:t>jKBavtQ4Kx6CmYPgY21iLT1/ZIs+JctCkekp8vvGRj0Z99VgNLNbvu73KbRKRBxvZsXD0mUxjCknaW</w:t>
      </w:r>
    </w:p>
    <w:p>
      <w:pPr>
        <w:pStyle w:val="PreformattedText"/>
        <w:bidi w:val="0"/>
        <w:spacing w:before="0" w:after="0"/>
        <w:jc w:val="left"/>
        <w:rPr/>
      </w:pPr>
      <w:r>
        <w:rPr/>
        <w:t>ao10efergmUxjx6JrAa84ScShSGAwFEAMJehOquDGbZxCJBQOVZbP2jvxj6PIJ+Eaw2fkTj3bxc5H1</w:t>
      </w:r>
    </w:p>
    <w:p>
      <w:pPr>
        <w:pStyle w:val="PreformattedText"/>
        <w:bidi w:val="0"/>
        <w:spacing w:before="0" w:after="0"/>
        <w:jc w:val="left"/>
        <w:rPr/>
      </w:pPr>
      <w:r>
        <w:rPr/>
        <w:t>NxQ+2QNPd1jsAf7lAQ7we2tovNbpJO9oF1bgVw+YRBdxIDmK2LBhm6rYS87UGDCVVQMAgUxU3GoDwa</w:t>
      </w:r>
    </w:p>
    <w:p>
      <w:pPr>
        <w:pStyle w:val="PreformattedText"/>
        <w:bidi w:val="0"/>
        <w:spacing w:before="0" w:after="0"/>
        <w:jc w:val="left"/>
        <w:rPr/>
      </w:pPr>
      <w:r>
        <w:rPr/>
        <w:t>hnS8whO5kYE/HVYrf951CAPhJHoMY8myUcWrIfUh8N++kq/wAXwR15dz/t4/cV3Ad6MsZg4bsGW65/</w:t>
      </w:r>
    </w:p>
    <w:p>
      <w:pPr>
        <w:pStyle w:val="PreformattedText"/>
        <w:bidi w:val="0"/>
        <w:spacing w:before="0" w:after="0"/>
        <w:jc w:val="left"/>
        <w:rPr/>
      </w:pPr>
      <w:r>
        <w:rPr/>
        <w:t>j20jOyJgo0tZi8unJ8O1TEClUMZzauVYVRRToTWKRI5Cl6QrAunOB+atxbiuKSErvwhE+xIrdA91Ly</w:t>
      </w:r>
    </w:p>
    <w:p>
      <w:pPr>
        <w:pStyle w:val="PreformattedText"/>
        <w:bidi w:val="0"/>
        <w:spacing w:before="0" w:after="0"/>
        <w:jc w:val="left"/>
        <w:rPr/>
      </w:pPr>
      <w:r>
        <w:rPr/>
        <w:t>J98hGR7myXrmLxjM9U25UfSZI+mhXvmPNbAbsVovvS713nBInPBBvLuG4gfkUU5rnC7C8XNh/JJqmU</w:t>
      </w:r>
    </w:p>
    <w:p>
      <w:pPr>
        <w:pStyle w:val="PreformattedText"/>
        <w:bidi w:val="0"/>
        <w:spacing w:before="0" w:after="0"/>
        <w:jc w:val="left"/>
        <w:rPr/>
      </w:pPr>
      <w:r>
        <w:rPr/>
        <w:t>KJTusNoi1AR/NhxfYEgcFaCyG6jbdVPyhCvkG8hqf9TVy1D3Wpju9yNk2WG52zTjSPlF2+n28qh/lx</w:t>
      </w:r>
    </w:p>
    <w:p>
      <w:pPr>
        <w:pStyle w:val="PreformattedText"/>
        <w:bidi w:val="0"/>
        <w:spacing w:before="0" w:after="0"/>
        <w:jc w:val="left"/>
        <w:rPr/>
      </w:pPr>
      <w:r>
        <w:rPr/>
        <w:t>6PO/S26r51hdi81DtTyTsd1dt4OWWaGEStLb3GIMY1zKKOkimFFj+ILGiURUKI6HcENoIAJi716wbf</w:t>
      </w:r>
    </w:p>
    <w:p>
      <w:pPr>
        <w:pStyle w:val="PreformattedText"/>
        <w:bidi w:val="0"/>
        <w:spacing w:before="0" w:after="0"/>
        <w:jc w:val="left"/>
        <w:rPr/>
      </w:pPr>
      <w:r>
        <w:rPr/>
        <w:t>OessXyxUv5xbZ07E3BCSZ91SECfiI13sjJ/NlzdFRkn1VS/dbmQPeJi0n6SRlktsbb9u+3SFVSj1cy</w:t>
      </w:r>
    </w:p>
    <w:p>
      <w:pPr>
        <w:pStyle w:val="PreformattedText"/>
        <w:bidi w:val="0"/>
        <w:spacing w:before="0" w:after="0"/>
        <w:jc w:val="left"/>
        <w:rPr/>
      </w:pPr>
      <w:r>
        <w:rPr/>
        <w:t>5hG5JWPbFTSRXx9hKETfu40rVMpSotkr0u23VkxAAKX5XhAOno8/XDKjH7WaxrckquXuA+sbEyJd1R</w:t>
      </w:r>
    </w:p>
    <w:p>
      <w:pPr>
        <w:pStyle w:val="PreformattedText"/>
        <w:bidi w:val="0"/>
        <w:spacing w:before="0" w:after="0"/>
        <w:jc w:val="left"/>
        <w:rPr/>
      </w:pPr>
      <w:r>
        <w:rPr/>
        <w:t>R70VNgWZusyq5XqG08fslHj7wVHYP3b9mRbbusMN2ylcCdms7jw3fzx9d5OSy/DS16TN6Ssjcqiyrt</w:t>
      </w:r>
    </w:p>
    <w:p>
      <w:pPr>
        <w:pStyle w:val="PreformattedText"/>
        <w:bidi w:val="0"/>
        <w:spacing w:before="0" w:after="0"/>
        <w:jc w:val="left"/>
        <w:rPr/>
      </w:pPr>
      <w:r>
        <w:rPr/>
        <w:t>siU8EpLnXFVRdIuiAGEyYfZybptaoa6c2DCFUBdstRV3Fxa1FXuFXf2dkWzdjyl7puVqFRS6kS76Up</w:t>
      </w:r>
    </w:p>
    <w:p>
      <w:pPr>
        <w:pStyle w:val="PreformattedText"/>
        <w:bidi w:val="0"/>
        <w:spacing w:before="0" w:after="0"/>
        <w:jc w:val="left"/>
        <w:rPr/>
      </w:pPr>
      <w:r>
        <w:rPr/>
        <w:t>AHuyjrp7vXZdsL2AZkicv2v3mm3+/VGNj3FY7qBcXthq2EJWPuEY1YyrmRa5YmlAK1exKC4J8owHOm</w:t>
      </w:r>
    </w:p>
    <w:p>
      <w:pPr>
        <w:pStyle w:val="PreformattedText"/>
        <w:bidi w:val="0"/>
        <w:spacing w:before="0" w:after="0"/>
        <w:jc w:val="left"/>
        <w:rPr/>
      </w:pPr>
      <w:r>
        <w:rPr/>
        <w:t>X4g0rGNobKwO0c8rNozbL6lNrQUEtJBCpHU81XAgHhF0zWfv8AM4xOONgtsJUFBQrJ0n2UDjPvjCjv</w:t>
      </w:r>
    </w:p>
    <w:p>
      <w:pPr>
        <w:pStyle w:val="PreformattedText"/>
        <w:bidi w:val="0"/>
        <w:spacing w:before="0" w:after="0"/>
        <w:jc w:val="left"/>
        <w:rPr/>
      </w:pPr>
      <w:r>
        <w:rPr/>
        <w:t>b8gYlyZ3nm2C8sRZIsHJUU/xvheGn5PHd2W3eMQ1m4LO99LJpSEnbUjJN0pdSKmEAMkqcFCt00hAOE</w:t>
      </w:r>
    </w:p>
    <w:p>
      <w:pPr>
        <w:pStyle w:val="PreformattedText"/>
        <w:bidi w:val="0"/>
        <w:spacing w:before="0" w:after="0"/>
        <w:jc w:val="left"/>
        <w:rPr/>
      </w:pPr>
      <w:r>
        <w:rPr/>
        <w:t>QGsE6tu2N1vrFXVk607NLKVFCkqEw+o6lJOsiPcAjI9kJuGcBesvoWj45FQI4tjv8ARHdD37+Sch43</w:t>
      </w:r>
    </w:p>
    <w:p>
      <w:pPr>
        <w:pStyle w:val="PreformattedText"/>
        <w:bidi w:val="0"/>
        <w:spacing w:before="0" w:after="0"/>
        <w:jc w:val="left"/>
        <w:rPr/>
      </w:pPr>
      <w:r>
        <w:rPr/>
        <w:t>7vC+TY2vCcsWXvi/8bY8mbhtmReQ9wJ2lcU8K1xxkZMR67Z9GhPMo75F0ZI4CqxcLoj8Kpq3F1Tyt5</w:t>
      </w:r>
    </w:p>
    <w:p>
      <w:pPr>
        <w:pStyle w:val="PreformattedText"/>
        <w:bidi w:val="0"/>
        <w:spacing w:before="0" w:after="0"/>
        <w:jc w:val="left"/>
        <w:rPr/>
      </w:pPr>
      <w:r>
        <w:rPr/>
        <w:t>iNm3FzYrLb6loRUDIgKOsiOEwJegmMF2jZs32caZuAFNyJkeEwNPo748LlvWXb9tHUcRbIiLlwGrly</w:t>
      </w:r>
    </w:p>
    <w:p>
      <w:pPr>
        <w:pStyle w:val="PreformattedText"/>
        <w:bidi w:val="0"/>
        <w:spacing w:before="0" w:after="0"/>
        <w:jc w:val="left"/>
        <w:rPr/>
      </w:pPr>
      <w:r>
        <w:rPr/>
        <w:t>Iiddwcw8R1FlTCJ1DnOIiIiIiIjrXD9xeXN0ZvqKjPt1joZi0Ytx8kkCOWV5Y9Ue53YO0Ux13QliyV</w:t>
      </w:r>
    </w:p>
    <w:p>
      <w:pPr>
        <w:pStyle w:val="PreformattedText"/>
        <w:bidi w:val="0"/>
        <w:spacing w:before="0" w:after="0"/>
        <w:jc w:val="left"/>
        <w:rPr/>
      </w:pPr>
      <w:r>
        <w:rPr/>
        <w:t>srlYyrXAGXb7aSDZHkLJT8s6v67CPDcSixlXDR67KUDib4gSLoBC6EL3J0+bFh0xtFMaKFm65MfXKU</w:t>
      </w:r>
    </w:p>
    <w:p>
      <w:pPr>
        <w:pStyle w:val="PreformattedText"/>
        <w:bidi w:val="0"/>
        <w:spacing w:before="0" w:after="0"/>
        <w:jc w:val="left"/>
        <w:rPr/>
      </w:pPr>
      <w:r>
        <w:rPr/>
        <w:t>4ufpmePh2cI513Qs3O7Xw5qOehPuAJT/AII80ncAAa2d9mHWUQBGiM/jXJ8HLgjxpC7jS2S7uQrdXl</w:t>
      </w:r>
    </w:p>
    <w:p>
      <w:pPr>
        <w:pStyle w:val="PreformattedText"/>
        <w:bidi w:val="0"/>
        <w:spacing w:before="0" w:after="0"/>
        <w:jc w:val="left"/>
        <w:rPr/>
      </w:pPr>
      <w:r>
        <w:rPr/>
        <w:t>HTKsmExb7RXhUA5OJIDacQFMXQHRy7e/tEbTUaXWXgrxAQV/TSD7kbI3vbtfkqVSFSFtkekmX0iYzO</w:t>
      </w:r>
    </w:p>
    <w:p>
      <w:pPr>
        <w:pStyle w:val="PreformattedText"/>
        <w:bidi w:val="0"/>
        <w:spacing w:before="0" w:after="0"/>
        <w:jc w:val="left"/>
        <w:rPr/>
      </w:pPr>
      <w:r>
        <w:rPr/>
        <w:t>/SQIGPa7iNrlxgmkZ9c+Hcg26/HkF5ijCz7xiJONIqvxCKyRF73diQglAExMYQEeMdMr9oK3Qm9x12</w:t>
      </w:r>
    </w:p>
    <w:p>
      <w:pPr>
        <w:pStyle w:val="PreformattedText"/>
        <w:bidi w:val="0"/>
        <w:spacing w:before="0" w:after="0"/>
        <w:jc w:val="left"/>
        <w:rPr/>
      </w:pPr>
      <w:r>
        <w:rPr/>
        <w:t>n9dUy4knwSpJGvpWYs/TJ0lq6YPxKkn3SCP8AjuQxikmn3JbREhClSL3d12plTKAAUCfuGzocIFDoA</w:t>
      </w:r>
    </w:p>
    <w:p>
      <w:pPr>
        <w:pStyle w:val="PreformattedText"/>
        <w:bidi w:val="0"/>
        <w:spacing w:before="0" w:after="0"/>
        <w:jc w:val="left"/>
        <w:rPr/>
      </w:pPr>
      <w:r>
        <w:rPr/>
        <w:t>ulbawRJ6WMK7fmY/wBjCckB+Vzo7PXv/ABI8H9ss2rWFjwbIJI8TRuJuWQpOIeUXpHQA1GuGn1KU6q</w:t>
      </w:r>
    </w:p>
    <w:p>
      <w:pPr>
        <w:pStyle w:val="PreformattedText"/>
        <w:bidi w:val="0"/>
        <w:spacing w:before="0" w:after="0"/>
        <w:jc w:val="left"/>
        <w:rPr/>
      </w:pPr>
      <w:r>
        <w:rPr/>
        <w:t>oz1jom3SlLSaQBpHIBABAQENQENBAeoQqlFaPcn3HCKTfu6MUpopkSTC7stiBCFApdTZJuMxh0DQNT</w:t>
      </w:r>
    </w:p>
    <w:p>
      <w:pPr>
        <w:pStyle w:val="PreformattedText"/>
        <w:bidi w:val="0"/>
        <w:spacing w:before="0" w:after="0"/>
        <w:jc w:val="left"/>
        <w:rPr/>
      </w:pPr>
      <w:r>
        <w:rPr/>
        <w:t>GHUe2u3OjJJ6f2hPHmPfwq45736ANzPgcKW/1CY8c+xFk0R3s7XV0m6Sayu8/DgqKFIUpz//ADebd+</w:t>
      </w:r>
    </w:p>
    <w:p>
      <w:pPr>
        <w:pStyle w:val="PreformattedText"/>
        <w:bidi w:val="0"/>
        <w:spacing w:before="0" w:after="0"/>
        <w:jc w:val="left"/>
        <w:rPr/>
      </w:pPr>
      <w:r>
        <w:rPr/>
        <w:t>0YA1GuYcMtR6kWIJ0+eGP/AHCY21dpSNpXBA1Nk5/Bqj05/pKKIO9lODGCp1fk3+8rHyL9qVVQiD5u</w:t>
      </w:r>
    </w:p>
    <w:p>
      <w:pPr>
        <w:pStyle w:val="PreformattedText"/>
        <w:bidi w:val="0"/>
        <w:spacing w:before="0" w:after="0"/>
        <w:jc w:val="left"/>
        <w:rPr/>
      </w:pPr>
      <w:r>
        <w:rPr/>
        <w:t>hhfcA/SbPEiGAjpum+ZorAQ4GKCqRD6cRCiHRnXN5xnZjfLJFV82DLtHKeMj7oB9yNWdP20OZ4hYBA</w:t>
      </w:r>
    </w:p>
    <w:p>
      <w:pPr>
        <w:pStyle w:val="PreformattedText"/>
        <w:bidi w:val="0"/>
        <w:spacing w:before="0" w:after="0"/>
        <w:jc w:val="left"/>
        <w:rPr/>
      </w:pPr>
      <w:r>
        <w:rPr/>
        <w:t>YUf8pEX47hNuk17vq32zcgJN0crZQBFEnQkiVSUZrHKkT7KZDLKGOIBoHEYR6xGvV0TWpexGiokn1h</w:t>
      </w:r>
    </w:p>
    <w:p>
      <w:pPr>
        <w:pStyle w:val="PreformattedText"/>
        <w:bidi w:val="0"/>
        <w:spacing w:before="0" w:after="0"/>
        <w:jc w:val="left"/>
        <w:rPr/>
      </w:pPr>
      <w:r>
        <w:rPr/>
        <w:t>79UIk3+hKNxrCRIcpH0o6ze4Ogmbze1vLuZcpDv4SNyLDszHSA500bhzem5eHSVE2qI/6nEiiAFETF</w:t>
      </w:r>
    </w:p>
    <w:p>
      <w:pPr>
        <w:pStyle w:val="PreformattedText"/>
        <w:bidi w:val="0"/>
        <w:spacing w:before="0" w:after="0"/>
        <w:jc w:val="left"/>
        <w:rPr/>
      </w:pPr>
      <w:r>
        <w:rPr/>
        <w:t>N1gACBsG6RW6Fb/wAzcmXMQhaR6Fvgn9QIyHejihtfHtD4qlgn9K2QP1UZS9493dG0rcju1nMw5s3/</w:t>
      </w:r>
    </w:p>
    <w:p>
      <w:pPr>
        <w:pStyle w:val="PreformattedText"/>
        <w:bidi w:val="0"/>
        <w:spacing w:before="0" w:after="0"/>
        <w:jc w:val="left"/>
        <w:rPr/>
      </w:pPr>
      <w:r>
        <w:rPr/>
        <w:t>AGMcGXq6xxZVnIYtvWSxslJwNvwhZVyyet0rpyZbUqkxnHcq5dFL8mRIVFDmKY/EI1mG/tg4rdGXTe</w:t>
      </w:r>
    </w:p>
    <w:p>
      <w:pPr>
        <w:pStyle w:val="PreformattedText"/>
        <w:bidi w:val="0"/>
        <w:spacing w:before="0" w:after="0"/>
        <w:jc w:val="left"/>
        <w:rPr/>
      </w:pPr>
      <w:r>
        <w:rPr/>
        <w:t>3+WTZuJbSkNkIMgJmfmcSdZ90WLbe5LvD2ZYYsjcJKiavN2+hJ4emLid6znTbDd/diZbxham57B+TL</w:t>
      </w:r>
    </w:p>
    <w:p>
      <w:pPr>
        <w:pStyle w:val="PreformattedText"/>
        <w:bidi w:val="0"/>
        <w:spacing w:before="0" w:after="0"/>
        <w:jc w:val="left"/>
        <w:rPr/>
      </w:pPr>
      <w:r>
        <w:rPr/>
        <w:t>5goLChYBvbWVcd3Dd9yS9l5Txq4dvo+AiLkkpBV5JR8a5M4KgVUyTdVUdRKAjXs6i3eIuOn13YIu7d</w:t>
      </w:r>
    </w:p>
    <w:p>
      <w:pPr>
        <w:pStyle w:val="PreformattedText"/>
        <w:bidi w:val="0"/>
        <w:spacing w:before="0" w:after="0"/>
        <w:jc w:val="left"/>
        <w:rPr/>
      </w:pPr>
      <w:r>
        <w:rPr/>
        <w:t>64Qy1KTiCpSkONmYAUTMyM5dhMefbDV41uVi5LLiGy4qc0qAAUlWk5DQTjx9Nx4ikN5UwH1gFcRr7Y</w:t>
      </w:r>
    </w:p>
    <w:p>
      <w:pPr>
        <w:pStyle w:val="PreformattedText"/>
        <w:bidi w:val="0"/>
        <w:spacing w:before="0" w:after="0"/>
        <w:jc w:val="left"/>
        <w:rPr/>
      </w:pPr>
      <w:r>
        <w:rPr/>
        <w:t>6HHGJQdYecKkHCJ49kHcOZ7l8mbWLjxHP/MuHu367U4WDkVRIdNayL3LI3FAx4q9CyjmFmG0ogAG1K</w:t>
      </w:r>
    </w:p>
    <w:p>
      <w:pPr>
        <w:pStyle w:val="PreformattedText"/>
        <w:bidi w:val="0"/>
        <w:spacing w:before="0" w:after="0"/>
        <w:jc w:val="left"/>
        <w:rPr/>
      </w:pPr>
      <w:r>
        <w:rPr/>
        <w:t>myBsQo6F4S9ldCtwO5Xai8W/Mu2DtCT/q3JrQPSkhY8E0iNC9RsYiyzSbxuQRcoqI+yTIKPuik+mcd</w:t>
      </w:r>
    </w:p>
    <w:p>
      <w:pPr>
        <w:pStyle w:val="PreformattedText"/>
        <w:bidi w:val="0"/>
        <w:spacing w:before="0" w:after="0"/>
        <w:jc w:val="left"/>
        <w:rPr/>
      </w:pPr>
      <w:r>
        <w:rPr/>
        <w:t>Kvft54m8zd4Cng85HTWxtodkwEa3ZLcsEJTJGZLXtfJVxXGjyxAyzclmSNvR6RVdRQWaORJoCxuLXX</w:t>
      </w:r>
    </w:p>
    <w:p>
      <w:pPr>
        <w:pStyle w:val="PreformattedText"/>
        <w:bidi w:val="0"/>
        <w:spacing w:before="0" w:after="0"/>
        <w:jc w:val="left"/>
        <w:rPr/>
      </w:pPr>
      <w:r>
        <w:rPr/>
        <w:t>XncDj+ZbwSCQ1bNgkd63AFE/c0j0z74ybpvjEotFZFQBU4oy9CSUge/M+9HpYYYftG9e6rg8IT+RWG</w:t>
      </w:r>
    </w:p>
    <w:p>
      <w:pPr>
        <w:pStyle w:val="PreformattedText"/>
        <w:bidi w:val="0"/>
        <w:spacing w:before="0" w:after="0"/>
        <w:jc w:val="left"/>
        <w:rPr/>
      </w:pPr>
      <w:r>
        <w:rPr/>
        <w:t>H7LvbZPb1h3TlB4Mcxj7RhrtxEwjbpuySGTlYeLSbnRknK7rnvEETAqfjUABEa37hMcyrp7aYzmBhl</w:t>
      </w:r>
    </w:p>
    <w:p>
      <w:pPr>
        <w:pStyle w:val="PreformattedText"/>
        <w:bidi w:val="0"/>
        <w:spacing w:before="0" w:after="0"/>
        <w:jc w:val="left"/>
        <w:rPr/>
      </w:pPr>
      <w:r>
        <w:rPr/>
        <w:t>eJaQXNBTUwkKWZkDiSTMjidY1vkbpwbnfu6eYsXq1BPfJwyTw8ABpGC3d1betjHd7Xddl0W13i23zI</w:t>
      </w:r>
    </w:p>
    <w:p>
      <w:pPr>
        <w:pStyle w:val="PreformattedText"/>
        <w:bidi w:val="0"/>
        <w:spacing w:before="0" w:after="0"/>
        <w:jc w:val="left"/>
        <w:rPr/>
      </w:pPr>
      <w:r>
        <w:rPr/>
        <w:t>ba7rHaWa7hnd/wCH7VbpmYzDKWZzBnLTJ02Zy4blbrJETEhQArkw8XiHD9i7SwOyclcZBGaYuRcNUF</w:t>
      </w:r>
    </w:p>
    <w:p>
      <w:pPr>
        <w:pStyle w:val="PreformattedText"/>
        <w:bidi w:val="0"/>
        <w:spacing w:before="0" w:after="0"/>
        <w:jc w:val="left"/>
        <w:rPr/>
      </w:pPr>
      <w:r>
        <w:rPr/>
        <w:t>ClNIAIUFBUw6qZGo4DiYvW4c3f5+zatTYLaLS5hQC1E6Sl8QeB9yOnbvDMnA471698q7U7+gL2uyUT</w:t>
      </w:r>
    </w:p>
    <w:p>
      <w:pPr>
        <w:pStyle w:val="PreformattedText"/>
        <w:bidi w:val="0"/>
        <w:spacing w:before="0" w:after="0"/>
        <w:jc w:val="left"/>
        <w:rPr/>
      </w:pPr>
      <w:r>
        <w:rPr/>
        <w:t>wDctiXXjJW1smM1MmRVnwNoQ7OJRYp3NA3LNJOLcZJAzWRcidQxUjJGDhKOneq164x1HZy23XEu5D5</w:t>
      </w:r>
    </w:p>
    <w:p>
      <w:pPr>
        <w:pStyle w:val="PreformattedText"/>
        <w:bidi w:val="0"/>
        <w:spacing w:before="0" w:after="0"/>
        <w:jc w:val="left"/>
        <w:rPr/>
      </w:pPr>
      <w:r>
        <w:rPr/>
        <w:t>BTZbpdm6AEpAElJUqaUgJIMzISjO9ksId2u7Y5RJRa+cKCpokgzKiToQJEmcx3zjPO6O69377w2GP8</w:t>
      </w:r>
    </w:p>
    <w:p>
      <w:pPr>
        <w:pStyle w:val="PreformattedText"/>
        <w:bidi w:val="0"/>
        <w:spacing w:before="0" w:after="0"/>
        <w:jc w:val="left"/>
        <w:rPr/>
      </w:pPr>
      <w:r>
        <w:rPr/>
        <w:t>q951vIsK2LXxGxuqWtqLkbCxU3l8ext6DbZruC5JDH8Hiyx2isinaccX5h1KzBGQJalAhjrJqZ9d7C</w:t>
      </w:r>
    </w:p>
    <w:p>
      <w:pPr>
        <w:pStyle w:val="PreformattedText"/>
        <w:bidi w:val="0"/>
        <w:spacing w:before="0" w:after="0"/>
        <w:jc w:val="left"/>
        <w:rPr/>
      </w:pPr>
      <w:r>
        <w:rPr/>
        <w:t>39vWyZe33kWLS3aBUEhDanEBVNVZbDTYJpGtawnu4g4yxuLbW37ladvWzlw4vSZUoJMpylVWsymfqU</w:t>
      </w:r>
    </w:p>
    <w:p>
      <w:pPr>
        <w:pStyle w:val="PreformattedText"/>
        <w:bidi w:val="0"/>
        <w:spacing w:before="0" w:after="0"/>
        <w:jc w:val="left"/>
        <w:rPr/>
      </w:pPr>
      <w:r>
        <w:rPr/>
        <w:t>z94x2/zNs4nsjutcnWlgq8WuQMUWxtCzVC2VfDCVj5tndTCMx3ebVzOtZiITSiJFCQlEl1CrMw+UOA</w:t>
      </w:r>
    </w:p>
    <w:p>
      <w:pPr>
        <w:pStyle w:val="PreformattedText"/>
        <w:bidi w:val="0"/>
        <w:spacing w:before="0" w:after="0"/>
        <w:jc w:val="left"/>
        <w:rPr/>
      </w:pPr>
      <w:r>
        <w:rPr/>
        <w:t>6o6pcIjtdqwsMZsVeOxjpesGcc6hDhIVWA2oFUxoZmZ007tIw1y5uLzcIurpAbuHLlKimRFJKhpI6i</w:t>
      </w:r>
    </w:p>
    <w:p>
      <w:pPr>
        <w:pStyle w:val="PreformattedText"/>
        <w:bidi w:val="0"/>
        <w:spacing w:before="0" w:after="0"/>
        <w:jc w:val="left"/>
        <w:rPr/>
      </w:pPr>
      <w:r>
        <w:rPr/>
        <w:t>Q79e+Olb9HQMJsh5mMYdRHD9oiIj4x/E1aE9nzTcOV/k6P4Qxsvqb/umx/bFfqBGL/fvTd1ZU39O8X</w:t>
      </w:r>
    </w:p>
    <w:p>
      <w:pPr>
        <w:pStyle w:val="PreformattedText"/>
        <w:bidi w:val="0"/>
        <w:spacing w:before="0" w:after="0"/>
        <w:jc w:val="left"/>
        <w:rPr/>
      </w:pPr>
      <w:r>
        <w:rPr/>
        <w:t>Xnc83JYqxdibHby0cdBJPUrSaT10ElpieuhzBlX+7ndyyCiyTc706YrfKNUEgECphr5+vG4Mnb59vG</w:t>
      </w:r>
    </w:p>
    <w:p>
      <w:pPr>
        <w:pStyle w:val="PreformattedText"/>
        <w:bidi w:val="0"/>
        <w:spacing w:before="0" w:after="0"/>
        <w:jc w:val="left"/>
        <w:rPr/>
      </w:pPr>
      <w:r>
        <w:rPr/>
        <w:t>NOqTaIYQQkEymqZJI7zwn3ACI9OMXZv49d04gF0uET7ZCUhPu8I6zbfK/tKHkoSzp647NYTkI6tqbT</w:t>
      </w:r>
    </w:p>
    <w:p>
      <w:pPr>
        <w:pStyle w:val="PreformattedText"/>
        <w:bidi w:val="0"/>
        <w:spacing w:before="0" w:after="0"/>
        <w:jc w:val="left"/>
        <w:rPr/>
      </w:pPr>
      <w:r>
        <w:rPr/>
        <w:t>tOflrdPNW2/WauX9vSysQ7ZnkoJ+4YoHWaLCduqdEhjEESFEOf7bMZOyuF3No84284goUUqKakEglK</w:t>
      </w:r>
    </w:p>
    <w:p>
      <w:pPr>
        <w:pStyle w:val="PreformattedText"/>
        <w:bidi w:val="0"/>
        <w:spacing w:before="0" w:after="0"/>
        <w:jc w:val="left"/>
        <w:rPr/>
      </w:pPr>
      <w:r>
        <w:rPr/>
        <w:t>pETSSASDMTAPYI2i7jbK4YSw82lTSVVAEAyImARPgZEiY11MTLX+8LKjnsZY89cNkoycQ7t+SVtCdl</w:t>
      </w:r>
    </w:p>
    <w:p>
      <w:pPr>
        <w:pStyle w:val="PreformattedText"/>
        <w:bidi w:val="0"/>
        <w:spacing w:before="0" w:after="0"/>
        <w:jc w:val="left"/>
        <w:rPr/>
      </w:pPr>
      <w:r>
        <w:rPr/>
        <w:t>LbdSME/wCSaQhnzqHdM13cU/FumKzdQxkVeAvEUdAqW3zGSsrhV3aPON3CklJKVFJKTKaSQRNJkJg6</w:t>
      </w:r>
    </w:p>
    <w:p>
      <w:pPr>
        <w:pStyle w:val="PreformattedText"/>
        <w:bidi w:val="0"/>
        <w:spacing w:before="0" w:after="0"/>
        <w:jc w:val="left"/>
        <w:rPr/>
      </w:pPr>
      <w:r>
        <w:rPr/>
        <w:t>GQiZ3HWVwwLd5tCmQoEAgGRHAiY46nXjFyNt2JrYu/L2FcPf0RBW7kLKuOcfyLuHK3JIMI687whrbe</w:t>
      </w:r>
    </w:p>
    <w:p>
      <w:pPr>
        <w:pStyle w:val="PreformattedText"/>
        <w:bidi w:val="0"/>
        <w:spacing w:before="0" w:after="0"/>
        <w:jc w:val="left"/>
        <w:rPr/>
      </w:pPr>
      <w:r>
        <w:rPr/>
        <w:t>vmHzKLht881bSRlEuamonzChxFENQH2YO0/KHcdjjL1aw3d3jLKlCVQS64lBKZgiYCiRMET7IpZB0Y</w:t>
      </w:r>
    </w:p>
    <w:p>
      <w:pPr>
        <w:pStyle w:val="PreformattedText"/>
        <w:bidi w:val="0"/>
        <w:spacing w:before="0" w:after="0"/>
        <w:jc w:val="left"/>
        <w:rPr/>
      </w:pPr>
      <w:r>
        <w:rPr/>
        <w:t>nEXN3bJTUww4sA8CUJKhOUjIkax6bA7hfbyGumZ819PbYf7Uq6l/Ny2r/Hch77X3uNNf2rZn+L23+X</w:t>
      </w:r>
    </w:p>
    <w:p>
      <w:pPr>
        <w:pStyle w:val="PreformattedText"/>
        <w:bidi w:val="0"/>
        <w:spacing w:before="0" w:after="0"/>
        <w:jc w:val="left"/>
        <w:rPr/>
      </w:pPr>
      <w:r>
        <w:rPr/>
        <w:t>/nxUDuG9vQBp+7Nmr12H+1Kofm4bV/jt/77X3uH9q2a/i9t/l/58YA729h2M9jF6bSZWxr0v28HeUc</w:t>
      </w:r>
    </w:p>
    <w:p>
      <w:pPr>
        <w:pStyle w:val="PreformattedText"/>
        <w:bidi w:val="0"/>
        <w:spacing w:before="0" w:after="0"/>
        <w:jc w:val="left"/>
        <w:rPr/>
      </w:pPr>
      <w:r>
        <w:rPr/>
        <w:t>6xVtPUrt/D3y0e3hnEPLJuGv3LCxavOVUPwjxmMXTqAB6awXefSfD7GuMXf4y4uXVu5BtKg7RIAKSd</w:t>
      </w:r>
    </w:p>
    <w:p>
      <w:pPr>
        <w:pStyle w:val="PreformattedText"/>
        <w:bidi w:val="0"/>
        <w:spacing w:before="0" w:after="0"/>
        <w:jc w:val="left"/>
        <w:rPr/>
      </w:pPr>
      <w:r>
        <w:rPr/>
        <w:t>KUp19M4yPA72v9xIu7W7aaQlNqsgoq4yI1mTHZ937Tt3/g/blt9JYSR145Yw7b8+iBlCg8iELxa3KD</w:t>
      </w:r>
    </w:p>
    <w:p>
      <w:pPr>
        <w:pStyle w:val="PreformattedText"/>
        <w:bidi w:val="0"/>
        <w:spacing w:before="0" w:after="0"/>
        <w:jc w:val="left"/>
        <w:rPr/>
      </w:pPr>
      <w:r>
        <w:rPr/>
        <w:t>Q/AoQDJnlLdamMUwGKYpRAQ6QEN3dZbp212DdKZMipbaT6KwfpgRrrYrLb+5GUuCYAUfgl/hi1PcIH</w:t>
      </w:r>
    </w:p>
    <w:p>
      <w:pPr>
        <w:pStyle w:val="PreformattedText"/>
        <w:bidi w:val="0"/>
        <w:spacing w:before="0" w:after="0"/>
        <w:jc w:val="left"/>
        <w:rPr/>
      </w:pPr>
      <w:r>
        <w:rPr/>
        <w:t>FhgnNtsNCkbwsZlWMl2TJIDFSQfTVnxjKSVITiFInzCMA214SgIiQRER6NMJ9nK8uLjbuQYeUVIReg</w:t>
      </w:r>
    </w:p>
    <w:p>
      <w:pPr>
        <w:pStyle w:val="PreformattedText"/>
        <w:bidi w:val="0"/>
        <w:spacing w:before="0" w:after="0"/>
        <w:jc w:val="left"/>
        <w:rPr/>
      </w:pPr>
      <w:r>
        <w:rPr/>
        <w:t>ifYVtpn+pEZJ1Vt2WcrbONABSrcgy8FGX0zHVE2yKhtz73LLF7JvPlYW2t5t3SNyOf8Awcje2Mpzjg</w:t>
      </w:r>
    </w:p>
    <w:p>
      <w:pPr>
        <w:pStyle w:val="PreformattedText"/>
        <w:bidi w:val="0"/>
        <w:spacing w:before="0" w:after="0"/>
        <w:jc w:val="left"/>
        <w:rPr/>
      </w:pPr>
      <w:r>
        <w:rPr/>
        <w:t>1/qCUVuWoLeGvZ+cOMxSKKEAR4AH4dXZjJo2p1x+dAaWBkTzDw+TeNLp9xLij4kRl2OtDmunZsyJue</w:t>
      </w:r>
    </w:p>
    <w:p>
      <w:pPr>
        <w:pStyle w:val="PreformattedText"/>
        <w:bidi w:val="0"/>
        <w:spacing w:before="0" w:after="0"/>
        <w:jc w:val="left"/>
        <w:rPr/>
      </w:pPr>
      <w:r>
        <w:rPr/>
        <w:t>reX7ZvVHwpAjuG73jb+plfJvd83EhHC8bvtxZcC3GYhAOkEFmAsJOmcShSpqqDHRqGM3Y8YlEiYuDF</w:t>
      </w:r>
    </w:p>
    <w:p>
      <w:pPr>
        <w:pStyle w:val="PreformattedText"/>
        <w:bidi w:val="0"/>
        <w:spacing w:before="0" w:after="0"/>
        <w:jc w:val="left"/>
        <w:rPr/>
      </w:pPr>
      <w:r>
        <w:rPr/>
        <w:t>0E6pSm3h1h2x+UK8IAmofObbC+6h5SSonwAbPv95jXmxcv81+vkmR9TWsfbIBlLxJUIsp+kFZOULZO</w:t>
      </w:r>
    </w:p>
    <w:p>
      <w:pPr>
        <w:pStyle w:val="PreformattedText"/>
        <w:bidi w:val="0"/>
        <w:spacing w:before="0" w:after="0"/>
        <w:jc w:val="left"/>
        <w:rPr/>
      </w:pPr>
      <w:r>
        <w:rPr/>
        <w:t>1/b0xc8J8hZNn8p3KgiYBOe3MTQaMXHs3xenls5G48goOUtQAVFov4R0TOA2v2gs16jtpjGIMl3DpU</w:t>
      </w:r>
    </w:p>
    <w:p>
      <w:pPr>
        <w:pStyle w:val="PreformattedText"/>
        <w:bidi w:val="0"/>
        <w:spacing w:before="0" w:after="0"/>
        <w:jc w:val="left"/>
        <w:rPr/>
      </w:pPr>
      <w:r>
        <w:rPr/>
        <w:t>ftWxKR8CpYPpTHr6ZY/wBZzK7oiaWkAe6o/wCJPwx5/kwAvCAdQaAHmDQK4i7Y6NTwiTUBxiMdkXdU</w:t>
      </w:r>
    </w:p>
    <w:p>
      <w:pPr>
        <w:pStyle w:val="PreformattedText"/>
        <w:bidi w:val="0"/>
        <w:spacing w:before="0" w:after="0"/>
        <w:jc w:val="left"/>
        <w:rPr/>
      </w:pPr>
      <w:r>
        <w:rPr/>
        <w:t>2H+ON6mNHCqBXDCw4u7r/kEzF4gKEXAuYaIXAeEwEM1ua4GCgCOnSQNB10rbvQrFfOfUe0cUJtWjbr</w:t>
      </w:r>
    </w:p>
    <w:p>
      <w:pPr>
        <w:pStyle w:val="PreformattedText"/>
        <w:bidi w:val="0"/>
        <w:spacing w:before="0" w:after="0"/>
        <w:jc w:val="left"/>
        <w:rPr/>
      </w:pPr>
      <w:r>
        <w:rPr/>
        <w:t>6v0qChB9xxaD7kYL1JvfVNqPoBkt5SGx7qgpXvpSoRlH3998/emRtomHGrkxk4prk7L1yMeI3AU4hb</w:t>
      </w:r>
    </w:p>
    <w:p>
      <w:pPr>
        <w:pStyle w:val="PreformattedText"/>
        <w:bidi w:val="0"/>
        <w:spacing w:before="0" w:after="0"/>
        <w:jc w:val="left"/>
        <w:rPr/>
      </w:pPr>
      <w:r>
        <w:rPr/>
        <w:t>1m2Q8FP7BzDxXAQBHpKADp9oa3J7SOV5WMscUg6rUtxQ+5Sg/q4170osuZfP3hGiQlI+En/uxg53fd</w:t>
      </w:r>
    </w:p>
    <w:p>
      <w:pPr>
        <w:pStyle w:val="PreformattedText"/>
        <w:bidi w:val="0"/>
        <w:spacing w:before="0" w:after="0"/>
        <w:jc w:val="left"/>
        <w:rPr/>
      </w:pPr>
      <w:r>
        <w:rPr/>
        <w:t>ghkfePgSCVTE7SKvZG+XhuEDpESx1Hv75bguA6hynUhAIIdPQIqgA9daA6RYn546jYu3UJttv84/8A</w:t>
      </w:r>
    </w:p>
    <w:p>
      <w:pPr>
        <w:pStyle w:val="PreformattedText"/>
        <w:bidi w:val="0"/>
        <w:spacing w:before="0" w:after="0"/>
        <w:jc w:val="left"/>
        <w:rPr/>
      </w:pPr>
      <w:r>
        <w:rPr/>
        <w:t>0El0T8CpCR7sbU31e+obUvHR8dbfLH/1CEH3gon3I7D+/wCbySm2W1nABnKy0dcF13rl27IlJQxGqz</w:t>
      </w:r>
    </w:p>
    <w:p>
      <w:pPr>
        <w:pStyle w:val="PreformattedText"/>
        <w:bidi w:val="0"/>
        <w:spacing w:before="0" w:after="0"/>
        <w:jc w:val="left"/>
        <w:rPr/>
      </w:pPr>
      <w:r>
        <w:rPr/>
        <w:t>WwoyLtu0yyyYGKDps7kb1fqoJiByAswE5gKYiQj0f7RWdcx+CtMawspW86tagO5ACUz9JWSPFM+wRq</w:t>
      </w:r>
    </w:p>
    <w:p>
      <w:pPr>
        <w:pStyle w:val="PreformattedText"/>
        <w:bidi w:val="0"/>
        <w:spacing w:before="0" w:after="0"/>
        <w:jc w:val="left"/>
        <w:rPr/>
      </w:pPr>
      <w:r>
        <w:rPr/>
        <w:t>LpbjEXeUeunUgobQAPSokn9SPfjO7YCwg9tHdvwd+yTErCNiLJyjnK4G6YchI0WgvcVytlkSnECIkX</w:t>
      </w:r>
    </w:p>
    <w:p>
      <w:pPr>
        <w:pStyle w:val="PreformattedText"/>
        <w:bidi w:val="0"/>
        <w:spacing w:before="0" w:after="0"/>
        <w:jc w:val="left"/>
        <w:rPr/>
      </w:pPr>
      <w:r>
        <w:rPr/>
        <w:t>tGIaG1DQomET+PWsv6SNHB9LLS+vCSssPXK5/WlS1p49nLCfpxZN8LTkN5P27EqQ4hpMu8BKT/AJZM</w:t>
      </w:r>
    </w:p>
    <w:p>
      <w:pPr>
        <w:pStyle w:val="PreformattedText"/>
        <w:bidi w:val="0"/>
        <w:spacing w:before="0" w:after="0"/>
        <w:jc w:val="left"/>
        <w:rPr/>
      </w:pPr>
      <w:r>
        <w:rPr/>
        <w:t>YDdwhjJxIReWc63OkDy4nCMVbDWUWTAxzy11OXV5X0sUxjGFNddUkYIiAcXAoYOLQwgOuegGNGQzWZ</w:t>
      </w:r>
    </w:p>
    <w:p>
      <w:pPr>
        <w:pStyle w:val="PreformattedText"/>
        <w:bidi w:val="0"/>
        <w:spacing w:before="0" w:after="0"/>
        <w:jc w:val="left"/>
        <w:rPr/>
      </w:pPr>
      <w:r>
        <w:rPr/>
        <w:t>3bcip+tLCFeKiXHvdMmvcJ11jK+pl2bXGY/BtmSKS6oegBCP8Avxzrd7tD2kbjN0uQsy5N7wrDdr3I</w:t>
      </w:r>
    </w:p>
    <w:p>
      <w:pPr>
        <w:pStyle w:val="PreformattedText"/>
        <w:bidi w:val="0"/>
        <w:spacing w:before="0" w:after="0"/>
        <w:jc w:val="left"/>
        <w:rPr/>
      </w:pPr>
      <w:r>
        <w:rPr/>
        <w:t>jFweMmGNJq4sWrucWMrFbKx01aqgyeTIyQSfq3qvKv3aK7Rss2dvVETFEU+Ico6hdPsNvXMqvbzPtW</w:t>
      </w:r>
    </w:p>
    <w:p>
      <w:pPr>
        <w:pStyle w:val="PreformattedText"/>
        <w:bidi w:val="0"/>
        <w:spacing w:before="0" w:after="0"/>
        <w:jc w:val="left"/>
        <w:rPr/>
      </w:pPr>
      <w:r>
        <w:rPr/>
        <w:t>hbARyvkiUUaFJJeSZ11KIIEiSOyLJtbc97t6x5LGNU/WSqvzic+BEkEcJDj2RyLvStxGAXOw9PCeJs</w:t>
      </w:r>
    </w:p>
    <w:p>
      <w:pPr>
        <w:pStyle w:val="PreformattedText"/>
        <w:bidi w:val="0"/>
        <w:spacing w:before="0" w:after="0"/>
        <w:jc w:val="left"/>
        <w:rPr/>
      </w:pPr>
      <w:r>
        <w:rPr/>
        <w:t>2YpyNNXFeGDLDZQ1kZCs67ZwsPZV1wV6rSa8bATUk9bM0W2PylVWEvLKdQpBN8Ya+nq1msNbdNX8XZ</w:t>
      </w:r>
    </w:p>
    <w:p>
      <w:pPr>
        <w:pStyle w:val="PreformattedText"/>
        <w:bidi w:val="0"/>
        <w:spacing w:before="0" w:after="0"/>
        <w:jc w:val="left"/>
        <w:rPr/>
      </w:pPr>
      <w:r>
        <w:rPr/>
        <w:t>3TDylJZaAS4hSiEKSqckqJ4N6n/HFLZNjfP7tau3mXEAKWskpIHmBEpkD66OhVMNCEDyFKHsCuADxj</w:t>
      </w:r>
    </w:p>
    <w:p>
      <w:pPr>
        <w:pStyle w:val="PreformattedText"/>
        <w:bidi w:val="0"/>
        <w:spacing w:before="0" w:after="0"/>
        <w:jc w:val="left"/>
        <w:rPr/>
      </w:pPr>
      <w:r>
        <w:rPr/>
        <w:t>qNPCO0zuj7HG5t1B7pVQAzbHGPronknJiCYqMrOCys5oiQ/CIJruIyffGDpDUiRw7K6A9nDEm+38rI</w:t>
      </w:r>
    </w:p>
    <w:p>
      <w:pPr>
        <w:pStyle w:val="PreformattedText"/>
        <w:bidi w:val="0"/>
        <w:spacing w:before="0" w:after="0"/>
        <w:jc w:val="left"/>
        <w:rPr/>
      </w:pPr>
      <w:r>
        <w:rPr/>
        <w:t>qHydlZuLB7luSaA9JStfuAxq7qxfer7ZFoD5ri4QmXelM1n3AUp90iOw3e33p6Oz/PMHgqJwDMZjkn</w:t>
      </w:r>
    </w:p>
    <w:p>
      <w:pPr>
        <w:pStyle w:val="PreformattedText"/>
        <w:bidi w:val="0"/>
        <w:spacing w:before="0" w:after="0"/>
        <w:jc w:val="left"/>
        <w:rPr/>
      </w:pPr>
      <w:r>
        <w:rPr/>
        <w:t>2NYTJE3NxeQ4u0Urfbz1yXRAs4Y8e/tmaF7Ici1zuteeiHLXTAQDXiHprfvVfFbCyDWPvmFuqcaC5p</w:t>
      </w:r>
    </w:p>
    <w:p>
      <w:pPr>
        <w:pStyle w:val="PreformattedText"/>
        <w:bidi w:val="0"/>
        <w:spacing w:before="0" w:after="0"/>
        <w:jc w:val="left"/>
        <w:rPr/>
      </w:pPr>
      <w:r>
        <w:rPr/>
        <w:t>WEympSZSpMz5Z8RxEad23sy+3LbruLVaUBCymRE5yAM+I75RfW57asLvONnEY7YXJmHEdtZWhJnlFg</w:t>
      </w:r>
    </w:p>
    <w:p>
      <w:pPr>
        <w:pStyle w:val="PreformattedText"/>
        <w:bidi w:val="0"/>
        <w:spacing w:before="0" w:after="0"/>
        <w:jc w:val="left"/>
        <w:rPr/>
      </w:pPr>
      <w:r>
        <w:rPr/>
        <w:t>Lnd2ncTB/GSUtbE3a18RkBKuYO8bW+/odZu+YKqKtpFmQQTUSBXjC/Jdx3UrZqbvGv3NvZ3rSqFoJQ</w:t>
      </w:r>
    </w:p>
    <w:p>
      <w:pPr>
        <w:pStyle w:val="PreformattedText"/>
        <w:bidi w:val="0"/>
        <w:spacing w:before="0" w:after="0"/>
        <w:jc w:val="left"/>
        <w:rPr/>
      </w:pPr>
      <w:r>
        <w:rPr/>
        <w:t>tJClIUFpBktIWkhSTooAyInOLcW7raeeLF4004/brTUlQmCCAoEHiCUkEHsPEGUdMvc/YpjLg3Eg7c</w:t>
      </w:r>
    </w:p>
    <w:p>
      <w:pPr>
        <w:pStyle w:val="PreformattedText"/>
        <w:bidi w:val="0"/>
        <w:spacing w:before="0" w:after="0"/>
        <w:jc w:val="left"/>
        <w:rPr/>
      </w:pPr>
      <w:r>
        <w:rPr/>
        <w:t>xLNu0whbl0u1miIEcsG15NJJKxmzchw4U1zNlH71ygrwiAKNCnLoYCiHKfRDa71x1TfdyYC14tl1cz</w:t>
      </w:r>
    </w:p>
    <w:p>
      <w:pPr>
        <w:pStyle w:val="PreformattedText"/>
        <w:bidi w:val="0"/>
        <w:spacing w:before="0" w:after="0"/>
        <w:jc w:val="left"/>
        <w:rPr/>
      </w:pPr>
      <w:r>
        <w:rPr/>
        <w:t>qOaVBlHvBa1pPYUAjWRjdfUPMtN7KbRZeVN4tCZDQ0AcxX6lKT4Kl3xnz3ie2vbfuhzTjB1mbe1jHD</w:t>
      </w:r>
    </w:p>
    <w:p>
      <w:pPr>
        <w:pStyle w:val="PreformattedText"/>
        <w:bidi w:val="0"/>
        <w:spacing w:before="0" w:after="0"/>
        <w:jc w:val="left"/>
        <w:rPr/>
      </w:pPr>
      <w:r>
        <w:rPr/>
        <w:t>q2ELdl28fhy5p3HqTtOdvdeOk3l4SjS4L9t6TbOJKEjY9FsRRoYoIJComfRYwV0T1K2njN5Fqyvcy3</w:t>
      </w:r>
    </w:p>
    <w:p>
      <w:pPr>
        <w:pStyle w:val="PreformattedText"/>
        <w:bidi w:val="0"/>
        <w:spacing w:before="0" w:after="0"/>
        <w:jc w:val="left"/>
        <w:rPr/>
      </w:pPr>
      <w:r>
        <w:rPr/>
        <w:t>j+Sk+T5MqmuRKiFOIImAkDThqOMao2lm7nAKVcsWCrqsjXzAadmiFds4n5czNtd29d29mLDeOtyeF8</w:t>
      </w:r>
    </w:p>
    <w:p>
      <w:pPr>
        <w:pStyle w:val="PreformattedText"/>
        <w:bidi w:val="0"/>
        <w:spacing w:before="0" w:after="0"/>
        <w:jc w:val="left"/>
        <w:rPr/>
      </w:pPr>
      <w:r>
        <w:rPr/>
        <w:t>hz0Dt+yrZdns7fyLYD+euK6b6i7jYRPyVrxFzSrtcxrgughjIIiqPKKPToAiEeZgdn9NncDa5C3ul2</w:t>
      </w:r>
    </w:p>
    <w:p>
      <w:pPr>
        <w:pStyle w:val="PreformattedText"/>
        <w:bidi w:val="0"/>
        <w:spacing w:before="0" w:after="0"/>
        <w:jc w:val="left"/>
        <w:rPr/>
      </w:pPr>
      <w:r>
        <w:rPr/>
        <w:t>1g82lXMbrWpYXI0Bavql8ATpEFDI57diMk7auMh65QoilUkhJT9UUjsTx0jgPc3ZqxbbmHVcE3BckJ</w:t>
      </w:r>
    </w:p>
    <w:p>
      <w:pPr>
        <w:pStyle w:val="PreformattedText"/>
        <w:bidi w:val="0"/>
        <w:spacing w:before="0" w:after="0"/>
        <w:jc w:val="left"/>
        <w:rPr/>
      </w:pPr>
      <w:r>
        <w:rPr/>
        <w:t>bOT3l2jcENETcg1jXd8MpW3LejUCW6d6ZAJiYjl4RUizFAyrgiPAsBRKYwl1/wCzruXB/NF7t5TrbW</w:t>
      </w:r>
    </w:p>
    <w:p>
      <w:pPr>
        <w:pStyle w:val="PreformattedText"/>
        <w:bidi w:val="0"/>
        <w:spacing w:before="0" w:after="0"/>
        <w:jc w:val="left"/>
        <w:rPr/>
      </w:pPr>
      <w:r>
        <w:rPr/>
        <w:t>YOQW6EqIBdQtDaQUTlUUlBBSJkCR4EyyvqriMiL63ygQtdgLVKCQCQhSVKJCpcAagQTKZmOyNwurum</w:t>
      </w:r>
    </w:p>
    <w:p>
      <w:pPr>
        <w:pStyle w:val="PreformattedText"/>
        <w:bidi w:val="0"/>
        <w:spacing w:before="0" w:after="0"/>
        <w:jc w:val="left"/>
        <w:rPr/>
      </w:pPr>
      <w:r>
        <w:rPr/>
        <w:t>ZzFN9XRmbZnltSxMgyNwXpeMSyvWOZSshDzd9BNfiNGDvZwwldWzhtPu2zVOSjHSxU1QBZ4Y3EtVz3</w:t>
      </w:r>
    </w:p>
    <w:p>
      <w:pPr>
        <w:pStyle w:val="PreformattedText"/>
        <w:bidi w:val="0"/>
        <w:spacing w:before="0" w:after="0"/>
        <w:jc w:val="left"/>
        <w:rPr/>
      </w:pPr>
      <w:r>
        <w:rPr/>
        <w:t>F0azdvuM7y2Jkzb5dKlrS0+kKTNwKCwl2SpBSVKSAttRE9V9seLE79xrmJG39yWfMsSEgrbMlSSQUk</w:t>
      </w:r>
    </w:p>
    <w:p>
      <w:pPr>
        <w:pStyle w:val="PreformattedText"/>
        <w:bidi w:val="0"/>
        <w:spacing w:before="0" w:after="0"/>
        <w:jc w:val="left"/>
        <w:rPr/>
      </w:pPr>
      <w:r>
        <w:rPr/>
        <w:t>omJyIBJSscNE9kdLeTG2d7ozFKvdzGQrryJlfHjV9jBVjdEdbjN3brZvKOZBeGbt7Ui42LfoOnz4y6</w:t>
      </w:r>
    </w:p>
    <w:p>
      <w:pPr>
        <w:pStyle w:val="PreformattedText"/>
        <w:bidi w:val="0"/>
        <w:spacing w:before="0" w:after="0"/>
        <w:jc w:val="left"/>
        <w:rPr/>
      </w:pPr>
      <w:r>
        <w:rPr/>
        <w:t>LpMFyu0lUzpqqJCmNcs9Rdzbyy2TOH3aFjK2q+XSQmYM+CaBSoEmYUJhQIIJEo3RtPC7fsbT5wwagb</w:t>
      </w:r>
    </w:p>
    <w:p>
      <w:pPr>
        <w:pStyle w:val="PreformattedText"/>
        <w:bidi w:val="0"/>
        <w:spacing w:before="0" w:after="0"/>
        <w:jc w:val="left"/>
        <w:rPr/>
      </w:pPr>
      <w:r>
        <w:rPr/>
        <w:t>J5NU9ZES7atRLgQZSMwROPQnv6fp7cO6xyTZkaRFm7JhazNvkc0a8splnORDW5iOUM1FI5CncJRs+8</w:t>
      </w:r>
    </w:p>
    <w:p>
      <w:pPr>
        <w:pStyle w:val="PreformattedText"/>
        <w:bidi w:val="0"/>
        <w:spacing w:before="0" w:after="0"/>
        <w:jc w:val="left"/>
        <w:rPr/>
      </w:pPr>
      <w:r>
        <w:rPr/>
        <w:t>dnUKbiEEjqamN19v7kltDpWuznJdtjG7b0koQyoz7TqVE9upjnPGTzu8kvjVL14t33KisD0cBL3I85</w:t>
      </w:r>
    </w:p>
    <w:p>
      <w:pPr>
        <w:pStyle w:val="PreformattedText"/>
        <w:bidi w:val="0"/>
        <w:spacing w:before="0" w:after="0"/>
        <w:jc w:val="left"/>
        <w:rPr/>
      </w:pPr>
      <w:r>
        <w:rPr/>
        <w:t>FlW1GW3BRbJgxbNDoxzRFUyCJEzKGIiUBE4lABMOoV82r66durha3FEpKjKcddWrDbDKUIABpEc4DX</w:t>
      </w:r>
    </w:p>
    <w:p>
      <w:pPr>
        <w:pStyle w:val="PreformattedText"/>
        <w:bidi w:val="0"/>
        <w:spacing w:before="0" w:after="0"/>
        <w:jc w:val="left"/>
        <w:rPr/>
      </w:pPr>
      <w:r>
        <w:rPr/>
        <w:t>QdAER8QAAiIj5AAOkRGvCkE6DiY9QMhOPR7uemv4sfdn5P5YmZS1m7aDWDFrCIpqJ31dltM8eQbxTh</w:t>
      </w:r>
    </w:p>
    <w:p>
      <w:pPr>
        <w:pStyle w:val="PreformattedText"/>
        <w:bidi w:val="0"/>
        <w:spacing w:before="0" w:after="0"/>
        <w:jc w:val="left"/>
        <w:rPr/>
      </w:pPr>
      <w:r>
        <w:rPr/>
        <w:t>KAispetxoKnKXg4ziJQEmuofTx1pOzelwtT5V2WIQ1/9TlBuZ8S4ZnxPZHG3MOf3ip8apuL5S/0tZV</w:t>
      </w:r>
    </w:p>
    <w:p>
      <w:pPr>
        <w:pStyle w:val="PreformattedText"/>
        <w:bidi w:val="0"/>
        <w:spacing w:before="0" w:after="0"/>
        <w:jc w:val="left"/>
        <w:rPr/>
      </w:pPr>
      <w:r>
        <w:rPr/>
        <w:t>L0BIlHmmxzDkgLJteIIQCAxhWSIlANNDAiTi6vHrXzNyTxuL11461OH6cdiWLXJtG2+5I+lGROHYfM</w:t>
      </w:r>
    </w:p>
    <w:p>
      <w:pPr>
        <w:pStyle w:val="PreformattedText"/>
        <w:bidi w:val="0"/>
        <w:spacing w:before="0" w:after="0"/>
        <w:jc w:val="left"/>
        <w:rPr/>
      </w:pPr>
      <w:r>
        <w:rPr/>
        <w:t>8zkO3kdvwvEcrtVV3lryTOIt+aLCrA2VaOJh41uxjIWwizZoOx4l36YoInMU2oKcA1kvT5rdLm7LRz</w:t>
      </w:r>
    </w:p>
    <w:p>
      <w:pPr>
        <w:pStyle w:val="PreformattedText"/>
        <w:bidi w:val="0"/>
        <w:spacing w:before="0" w:after="0"/>
        <w:jc w:val="left"/>
        <w:rPr/>
      </w:pPr>
      <w:r>
        <w:rPr/>
        <w:t>ZrKns+2oqbAShQToUqWrmAtpSAr465BJIIIVKLPuleGTg3059wN4xYAVMqBOoISKCFkkj4qdSJ6ETj</w:t>
      </w:r>
    </w:p>
    <w:p>
      <w:pPr>
        <w:pStyle w:val="PreformattedText"/>
        <w:bidi w:val="0"/>
        <w:spacing w:before="0" w:after="0"/>
        <w:jc w:val="left"/>
        <w:rPr/>
      </w:pPr>
      <w:r>
        <w:rPr/>
        <w:t>OG/tkWSp91bOZO8v3uWK6QtFm8t+ziOrZx9bpIxG4njNzIwMItEW/jqIe3NMOGjYgAlGyztwommknz</w:t>
      </w:r>
    </w:p>
    <w:p>
      <w:pPr>
        <w:pStyle w:val="PreformattedText"/>
        <w:bidi w:val="0"/>
        <w:spacing w:before="0" w:after="0"/>
        <w:jc w:val="left"/>
        <w:rPr/>
      </w:pPr>
      <w:r>
        <w:rPr/>
        <w:t>AKQK66z/TXdm7Ldi66m522tbdnQIYQmZqImkLKWUBZkODbszICYlGh8Xu7B4J1xraOOdfdX9U6oyEu</w:t>
      </w:r>
    </w:p>
    <w:p>
      <w:pPr>
        <w:pStyle w:val="PreformattedText"/>
        <w:bidi w:val="0"/>
        <w:spacing w:before="0" w:after="0"/>
        <w:jc w:val="left"/>
        <w:rPr/>
      </w:pPr>
      <w:r>
        <w:rPr/>
        <w:t>BpBcUUjXipHeZRmH3ia8JgPu8rrxtZSfyLOSicb4Gs9isqmKy8XcFwwFuzKKy3LLz3YWI3k3Chik4l</w:t>
      </w:r>
    </w:p>
    <w:p>
      <w:pPr>
        <w:pStyle w:val="PreformattedText"/>
        <w:bidi w:val="0"/>
        <w:spacing w:before="0" w:after="0"/>
        <w:jc w:val="left"/>
        <w:rPr/>
      </w:pPr>
      <w:r>
        <w:rPr/>
        <w:t>VEzD8OomLsPqIq02h0subCymLdmzRbN1GZKZJb1ParlhRJlqZntjFtrB/O7zZubiRdcuFPLkJCcyrQ</w:t>
      </w:r>
    </w:p>
    <w:p>
      <w:pPr>
        <w:pStyle w:val="PreformattedText"/>
        <w:bidi w:val="0"/>
        <w:spacing w:before="0" w:after="0"/>
        <w:jc w:val="left"/>
        <w:rPr/>
      </w:pPr>
      <w:r>
        <w:rPr/>
        <w:t>dgqkAOwRabulEQbpZ2QDqSaYjT/mAyUX6q0j7J6qlbhV3qsv/wCsjY/W8SGLHcLj/wACKe0G2rdsvP</w:t>
      </w:r>
    </w:p>
    <w:p>
      <w:pPr>
        <w:pStyle w:val="PreformattedText"/>
        <w:bidi w:val="0"/>
        <w:spacing w:before="0" w:after="0"/>
        <w:jc w:val="left"/>
        <w:rPr/>
      </w:pPr>
      <w:r>
        <w:rPr/>
        <w:t>3eX7ur3MMRZdnZkyfbzebfNwTTaROPYljNZRnEyqgBjIRyUOgik4TECmKVwTi+2UNt7XwVuzv3cG/L</w:t>
      </w:r>
    </w:p>
    <w:p>
      <w:pPr>
        <w:pStyle w:val="PreformattedText"/>
        <w:bidi w:val="0"/>
        <w:spacing w:before="0" w:after="0"/>
        <w:jc w:val="left"/>
        <w:rPr/>
      </w:pPr>
      <w:r>
        <w:rPr/>
        <w:t>7Rlgqt21EcAgBy4WJ9wS2kKHZWO8RgeXybq9s4zbVvqtyTqwO0maGk/CokH7E90cb3YXRfe4rusMVX</w:t>
      </w:r>
    </w:p>
    <w:p>
      <w:pPr>
        <w:pStyle w:val="PreformattedText"/>
        <w:bidi w:val="0"/>
        <w:spacing w:before="0" w:after="0"/>
        <w:jc w:val="left"/>
        <w:rPr/>
      </w:pPr>
      <w:r>
        <w:rPr/>
        <w:t>nIszO77zpf23S5WEE3SIQzJ7k3N1uSVsWg1KmBuaWCazbWLSUHiOqDcDmETGERrb4cu9y9LC4wK7y/</w:t>
      </w:r>
    </w:p>
    <w:p>
      <w:pPr>
        <w:pStyle w:val="PreformattedText"/>
        <w:bidi w:val="0"/>
        <w:spacing w:before="0" w:after="0"/>
        <w:jc w:val="left"/>
        <w:rPr/>
      </w:pPr>
      <w:r>
        <w:rPr/>
        <w:t>5FCR9c88mhA9FQTPwnFPbiWcRvIJdNLFsXKj4NoNSvgJjfu8yvlPbbsjsbazYL4qV7Z2SjsHxijVYr</w:t>
      </w:r>
    </w:p>
    <w:p>
      <w:pPr>
        <w:pStyle w:val="PreformattedText"/>
        <w:bidi w:val="0"/>
        <w:spacing w:before="0" w:after="0"/>
        <w:jc w:val="left"/>
        <w:rPr/>
      </w:pPr>
      <w:r>
        <w:rPr/>
        <w:t>Z9+BmUcg/zVdwtug6zeUhlDRjkSCTlObjSOHUBR8G/L2z6ZdLGsDZKAWLZNsgjQqAT8s5LvWZ1fZOT</w:t>
      </w:r>
    </w:p>
    <w:p>
      <w:pPr>
        <w:pStyle w:val="PreformattedText"/>
        <w:bidi w:val="0"/>
        <w:spacing w:before="0" w:after="0"/>
        <w:jc w:val="left"/>
        <w:rPr/>
      </w:pPr>
      <w:r>
        <w:rPr/>
        <w:t>j1bcYuN470XkbgEpU8XVDsEz8mn9LpLwRDuj2ba2GuXLOagZNqzgsXLskSJkBBMWZ75ZvlBOGh+Ytz</w:t>
      </w:r>
    </w:p>
    <w:p>
      <w:pPr>
        <w:pStyle w:val="PreformattedText"/>
        <w:bidi w:val="0"/>
        <w:spacing w:before="0" w:after="0"/>
        <w:jc w:val="left"/>
        <w:rPr/>
      </w:pPr>
      <w:r>
        <w:rPr/>
        <w:t>24AHSGhB6h69YeyrkV3T2fQ4SVKXarH/5gK/7vvRmnWu0Tbt4soAASl5J/eiP8PvxcXaXh90fenvTy</w:t>
      </w:r>
    </w:p>
    <w:p>
      <w:pPr>
        <w:pStyle w:val="PreformattedText"/>
        <w:bidi w:val="0"/>
        <w:spacing w:before="0" w:after="0"/>
        <w:jc w:val="left"/>
        <w:rPr/>
      </w:pPr>
      <w:r>
        <w:rPr/>
        <w:t>rNMyC0trKr6AtpcQBRI01dlt2/PyK7dQA/NvIy1n7ZNQPESUEOnp02PtLaBe6w53eN2gFu1pYZJ/ZH</w:t>
      </w:r>
    </w:p>
    <w:p>
      <w:pPr>
        <w:pStyle w:val="PreformattedText"/>
        <w:bidi w:val="0"/>
        <w:spacing w:before="0" w:after="0"/>
        <w:jc w:val="left"/>
        <w:rPr/>
      </w:pPr>
      <w:r>
        <w:rPr/>
        <w:t>kJW4odxQ0UpPg8RGI5vPBvYWNwDCvM8S44PsG1FKAfBS5n0txhPi24w3wd5W+y25MaUxZZ02rZWKEV</w:t>
      </w:r>
    </w:p>
    <w:p>
      <w:pPr>
        <w:pStyle w:val="PreformattedText"/>
        <w:bidi w:val="0"/>
        <w:spacing w:before="0" w:after="0"/>
        <w:jc w:val="left"/>
        <w:rPr/>
      </w:pPr>
      <w:r>
        <w:rPr/>
        <w:t>RIvGqY9xSEjLObgSSIcEXTPIl9oLvSqGICh2D5sgqBioAAayyeWa6l9dcfh0nmYSxeLhHFJTapU4CR</w:t>
      </w:r>
    </w:p>
    <w:p>
      <w:pPr>
        <w:pStyle w:val="PreformattedText"/>
        <w:bidi w:val="0"/>
        <w:spacing w:before="0" w:after="0"/>
        <w:jc w:val="left"/>
        <w:rPr/>
      </w:pPr>
      <w:r>
        <w:rPr/>
        <w:t>wIceSPSlYBmBGYWNivaPTW7yJ8mRuWwgHgQXiEGR7ChBPugkamOwzvBcSYTz83xRj3Me6CwsHRVn3O</w:t>
      </w:r>
    </w:p>
    <w:p>
      <w:pPr>
        <w:pStyle w:val="PreformattedText"/>
        <w:bidi w:val="0"/>
        <w:spacing w:before="0" w:after="0"/>
        <w:jc w:val="left"/>
        <w:rPr/>
      </w:pPr>
      <w:r>
        <w:rPr/>
        <w:t>tk5SybrmrOZOL9cosHtvW9IrtLju23HYRUEd1IgQxE10VXCo68J0Qrf3Unb1luvFIwl3lUYxNVZJoJ</w:t>
      </w:r>
    </w:p>
    <w:p>
      <w:pPr>
        <w:pStyle w:val="PreformattedText"/>
        <w:bidi w:val="0"/>
        <w:spacing w:before="0" w:after="0"/>
        <w:jc w:val="left"/>
        <w:rPr/>
      </w:pPr>
      <w:r>
        <w:rPr/>
        <w:t>VoUgyU4jQTV3ifojV+0sq/hL45FmzVdkCmXmAHadQlXHT6DG5YNyNtC2r4in7ahdzuD7pasHlxXuuE</w:t>
      </w:r>
    </w:p>
    <w:p>
      <w:pPr>
        <w:pStyle w:val="PreformattedText"/>
        <w:bidi w:val="0"/>
        <w:spacing w:before="0" w:after="0"/>
        <w:jc w:val="left"/>
        <w:rPr/>
      </w:pPr>
      <w:r>
        <w:rPr/>
        <w:t>fkfHbJ8/X+6WgGj4+IZXVJHWdHbQyaaZSCY6qggAF1HSvBsHGbb6b7WXhkZZi8Sh114uKcbSolQHlC</w:t>
      </w:r>
    </w:p>
    <w:p>
      <w:pPr>
        <w:pStyle w:val="PreformattedText"/>
        <w:bidi w:val="0"/>
        <w:spacing w:before="0" w:after="0"/>
        <w:jc w:val="left"/>
        <w:rPr/>
      </w:pPr>
      <w:r>
        <w:rPr/>
        <w:t>Q4rgEgDXU9kevc97ld25kZA2LluVIQ2EhKyBInWZSOJPdGMvc8WvInsq573my6SQwFtw4H5XABnU44</w:t>
      </w:r>
    </w:p>
    <w:p>
      <w:pPr>
        <w:pStyle w:val="PreformattedText"/>
        <w:bidi w:val="0"/>
        <w:spacing w:before="0" w:after="0"/>
        <w:jc w:val="left"/>
        <w:rPr/>
      </w:pPr>
      <w:r>
        <w:rPr/>
        <w:t>fz04QpepIqSjNmIFDXoP4tA1057NmPF3uLcO5lAfGaYSR21KW6771LXpn4a5/wBXLosYjE4YfWrdUP</w:t>
      </w:r>
    </w:p>
    <w:p>
      <w:pPr>
        <w:pStyle w:val="PreformattedText"/>
        <w:bidi w:val="0"/>
        <w:spacing w:before="0" w:after="0"/>
        <w:jc w:val="left"/>
        <w:rPr/>
      </w:pPr>
      <w:r>
        <w:rPr/>
        <w:t>tQlCPpr96MGt60gvuv3j5eg75lns7h7b3NRWO8eWOLlZO20bmaW9FvMgXI+iymK1eXGpdj52w+aUKZ</w:t>
      </w:r>
    </w:p>
    <w:p>
      <w:pPr>
        <w:pStyle w:val="PreformattedText"/>
        <w:bidi w:val="0"/>
        <w:spacing w:before="0" w:after="0"/>
        <w:jc w:val="left"/>
        <w:rPr/>
      </w:pPr>
      <w:r>
        <w:rPr/>
        <w:t>QrJkimUSgAgOE+0V1AyqNzqwdi8pNnbgJAB0qpFZI+uqJE+4ARkPSbati5iBkrpsF50zme6ZpE+6Uj</w:t>
      </w:r>
    </w:p>
    <w:p>
      <w:pPr>
        <w:pStyle w:val="PreformattedText"/>
        <w:bidi w:val="0"/>
        <w:spacing w:before="0" w:after="0"/>
        <w:jc w:val="left"/>
        <w:rPr/>
      </w:pPr>
      <w:r>
        <w:rPr/>
        <w:t>LvMdhvdwXnh3EcZc+IVnlv2JK3DORcnaaUi6axLW6ONl93ng4pw5FFu4mWDlPmEa8fPXI6EyJDgmqJ</w:t>
      </w:r>
    </w:p>
    <w:p>
      <w:pPr>
        <w:pStyle w:val="PreformattedText"/>
        <w:bidi w:val="0"/>
        <w:spacing w:before="0" w:after="0"/>
        <w:jc w:val="left"/>
        <w:rPr/>
      </w:pPr>
      <w:r>
        <w:rPr/>
        <w:t>cp9l3eWJNtkMJlX0Izz9yh1BWoJLyKKKEE8VIIJpnMhc0gyVKz9aNv3qXrTI2LSlYtppSFUgkNqqqq</w:t>
      </w:r>
    </w:p>
    <w:p>
      <w:pPr>
        <w:pStyle w:val="PreformattedText"/>
        <w:bidi w:val="0"/>
        <w:spacing w:before="0" w:after="0"/>
        <w:jc w:val="left"/>
        <w:rPr/>
      </w:pPr>
      <w:r>
        <w:rPr/>
        <w:t>UBwCgZT4CnUiYnzm9O7fZweRL9zRt+vo1m5Gva+Ljye4/E7BvLkY33dD59Ly8lB3Adq9XjGS0m+UUS</w:t>
      </w:r>
    </w:p>
    <w:p>
      <w:pPr>
        <w:pStyle w:val="PreformattedText"/>
        <w:bidi w:val="0"/>
        <w:spacing w:before="0" w:after="0"/>
        <w:jc w:val="left"/>
        <w:rPr/>
      </w:pPr>
      <w:r>
        <w:rPr/>
        <w:t>auWL8jcVBKmciRE0i5/vXoplr/c/5b7LyptM8hxToaeTW1zFTJKVgKKAZ8FNuSnoQABGL7d6h2Nrhj</w:t>
      </w:r>
    </w:p>
    <w:p>
      <w:pPr>
        <w:pStyle w:val="PreformattedText"/>
        <w:bidi w:val="0"/>
        <w:spacing w:before="0" w:after="0"/>
        <w:jc w:val="left"/>
        <w:rPr/>
      </w:pPr>
      <w:r>
        <w:rPr/>
        <w:t>tzcFkH8YpAQVtmldAlIFJkFES4haJy1BMzHWZeVuZte5bH+MVlO6sg31iostAR0VcjO2mZbXRuhOIl</w:t>
      </w:r>
    </w:p>
    <w:p>
      <w:pPr>
        <w:pStyle w:val="PreformattedText"/>
        <w:bidi w:val="0"/>
        <w:spacing w:before="0" w:after="0"/>
        <w:jc w:val="left"/>
        <w:rPr/>
      </w:pPr>
      <w:r>
        <w:rPr/>
        <w:t>XgsRtmKjGj1pOs2bFwmuIqgoiVMSm06K5G6t7s39eXv5M77BTf2aiJGiUlBJqSUAJUlYCVA6zEvRG9</w:t>
      </w:r>
    </w:p>
    <w:p>
      <w:pPr>
        <w:pStyle w:val="PreformattedText"/>
        <w:bidi w:val="0"/>
        <w:spacing w:before="0" w:after="0"/>
        <w:jc w:val="left"/>
        <w:rPr/>
      </w:pPr>
      <w:r>
        <w:rPr/>
        <w:t>diYLa9vb/PO2jVbPga+aekxIhRmCkzBHfHKSdfo/UrSfZ7sbLjtU2BW98tZ9+3UdMSnmbjj4JIxi6c</w:t>
      </w:r>
    </w:p>
    <w:p>
      <w:pPr>
        <w:pStyle w:val="PreformattedText"/>
        <w:bidi w:val="0"/>
        <w:spacing w:before="0" w:after="0"/>
        <w:jc w:val="left"/>
        <w:rPr/>
      </w:pPr>
      <w:r>
        <w:rPr/>
        <w:t>SFvRvzonSEQ1FMy9xmKIh0CZPTrLXevsjYb1ba+UzyhJV1eoZBPam3bqmPCp9Q9KfCOX+u+Q5uassY</w:t>
      </w:r>
    </w:p>
    <w:p>
      <w:pPr>
        <w:pStyle w:val="PreformattedText"/>
        <w:bidi w:val="0"/>
        <w:spacing w:before="0" w:after="0"/>
        <w:jc w:val="left"/>
        <w:rPr/>
      </w:pPr>
      <w:r>
        <w:rPr/>
        <w:t>D5WLdTh9Lq5a+MmgfQfGOu7AQGzZv9zjfRyi5bTW5mXimbjiBRF1bmBmiVqxyxDiAF+RfRmPCGKA6c</w:t>
      </w:r>
    </w:p>
    <w:p>
      <w:pPr>
        <w:pStyle w:val="PreformattedText"/>
        <w:bidi w:val="0"/>
        <w:spacing w:before="0" w:after="0"/>
        <w:jc w:val="left"/>
        <w:rPr/>
      </w:pPr>
      <w:r>
        <w:rPr/>
        <w:t>RVQL1m6cKzI/LT2lLGyHmZt8hzD3U2YK9fBQYA8Zy4mMgxp/J7pBdXPBx21pHfO4ITp4jme5KfZF++</w:t>
      </w:r>
    </w:p>
    <w:p>
      <w:pPr>
        <w:pStyle w:val="PreformattedText"/>
        <w:bidi w:val="0"/>
        <w:spacing w:before="0" w:after="0"/>
        <w:jc w:val="left"/>
        <w:rPr/>
      </w:pPr>
      <w:r>
        <w:rPr/>
        <w:t>9tkk7rcbXMDrqFWiLvyDc2TrojSmAQeRmL4ePjoptJJgPTHrzN+lXIQ4cKq7IDF1FEdNu+0vuJ3D7P</w:t>
      </w:r>
    </w:p>
    <w:p>
      <w:pPr>
        <w:pStyle w:val="PreformattedText"/>
        <w:bidi w:val="0"/>
        <w:spacing w:before="0" w:after="0"/>
        <w:jc w:val="left"/>
        <w:rPr/>
      </w:pPr>
      <w:r>
        <w:rPr/>
        <w:t>ZsrddLtw6o6cZNpAHuTXP0jwjA+kGJRkM+t91NSGkAe6oz+kn4fGMzdqcTbeHtsJLkXaJQ0ImheWQ5</w:t>
      </w:r>
    </w:p>
    <w:p>
      <w:pPr>
        <w:pStyle w:val="PreformattedText"/>
        <w:bidi w:val="0"/>
        <w:spacing w:before="0" w:after="0"/>
        <w:jc w:val="left"/>
        <w:rPr/>
      </w:pPr>
      <w:r>
        <w:rPr/>
        <w:t>tNqgmkRCPjhdEO6TS1RTEVICARUDUQAdevTpq+ez9aLxHSOzv79SuZcc+6WTxCStQSdewtNoV7sW/q</w:t>
      </w:r>
    </w:p>
    <w:p>
      <w:pPr>
        <w:pStyle w:val="PreformattedText"/>
        <w:bidi w:val="0"/>
        <w:spacing w:before="0" w:after="0"/>
        <w:jc w:val="left"/>
        <w:rPr/>
      </w:pPr>
      <w:r>
        <w:rPr/>
        <w:t>m+i+33cW1qBQ1ymUy7wkE/5alD3I6Q9uYSbvGzO5pwvDO3xKTN7zWpxUEZW6pN1NvzCoIFMfV09P0i</w:t>
      </w:r>
    </w:p>
    <w:p>
      <w:pPr>
        <w:pStyle w:val="PreformattedText"/>
        <w:bidi w:val="0"/>
        <w:spacing w:before="0" w:after="0"/>
        <w:jc w:val="left"/>
        <w:rPr/>
      </w:pPr>
      <w:r>
        <w:rPr/>
        <w:t>ACNfOvfuTXlt13d8szWt1RPpJmfhMdZbUsxYYJi3TwSgD3hIRf0nV6fqrDfqoyOO1fbpZ6uL8MyN4u</w:t>
      </w:r>
    </w:p>
    <w:p>
      <w:pPr>
        <w:pStyle w:val="PreformattedText"/>
        <w:bidi w:val="0"/>
        <w:spacing w:before="0" w:after="0"/>
        <w:jc w:val="left"/>
        <w:rPr/>
      </w:pPr>
      <w:r>
        <w:rPr/>
        <w:t>YV/K3FcEW6vFaHiW3zE5IRrGOXdW7b8egJiC4kHrbVRJIeEQcPRTHq1r6beztsc7J6dpyl20fnrKAX</w:t>
      </w:r>
    </w:p>
    <w:p>
      <w:pPr>
        <w:pStyle w:val="PreformattedText"/>
        <w:bidi w:val="0"/>
        <w:spacing w:before="0" w:after="0"/>
        <w:jc w:val="left"/>
        <w:rPr/>
      </w:pPr>
      <w:r>
        <w:rPr/>
        <w:t>TgA8/Kp/2dr00ErkZELdUk8I416s7lG492GyYX/wDh1keSkk+Wufyq/RUKZ6zSgEcYw87vLEGcLXyV</w:t>
      </w:r>
    </w:p>
    <w:p>
      <w:pPr>
        <w:pStyle w:val="PreformattedText"/>
        <w:bidi w:val="0"/>
        <w:spacing w:before="0" w:after="0"/>
        <w:jc w:val="left"/>
        <w:rPr/>
      </w:pPr>
      <w:r>
        <w:rPr/>
        <w:t>kbL2dbKnLZvrMLW9rvu5WTJxN2M5ct22vJsrYZuBVUH5KEi2otWaQDwpNGhSAAAUAqydMcNvpXV/Kb</w:t>
      </w:r>
    </w:p>
    <w:p>
      <w:pPr>
        <w:pStyle w:val="PreformattedText"/>
        <w:bidi w:val="0"/>
        <w:spacing w:before="0" w:after="0"/>
        <w:jc w:val="left"/>
        <w:rPr/>
      </w:pPr>
      <w:r>
        <w:rPr/>
        <w:t>o3PYXFtjn8a8hC1ypK1XNssITqT8RCqdPipi4bxyG2k7AssLh7pp68bvEKUlM5hIaeSVHQD4yhPxMc</w:t>
      </w:r>
    </w:p>
    <w:p>
      <w:pPr>
        <w:pStyle w:val="PreformattedText"/>
        <w:bidi w:val="0"/>
        <w:spacing w:before="0" w:after="0"/>
        <w:jc w:val="left"/>
        <w:rPr/>
      </w:pPr>
      <w:r>
        <w:rPr/>
        <w:t>F3YkFhvkl0TOAUCZ27Y3miJAQS8gqd7ZRhhTMbUQOJjQ4n1DToPpp0ajqD2umCncli99dZoP746P8E</w:t>
      </w:r>
    </w:p>
    <w:p>
      <w:pPr>
        <w:pStyle w:val="PreformattedText"/>
        <w:bidi w:val="0"/>
        <w:spacing w:before="0" w:after="0"/>
        <w:jc w:val="left"/>
        <w:rPr/>
      </w:pPr>
      <w:r>
        <w:rPr/>
        <w:t>4z/oK5VirlvufP6lB/wxn9Y80jhjaTJ5CcpJm/DGNr3yq6BQRKV2khGzN3swOIgHQpGJoJBoHSUA6x</w:t>
      </w:r>
    </w:p>
    <w:p>
      <w:pPr>
        <w:pStyle w:val="PreformattedText"/>
        <w:bidi w:val="0"/>
        <w:spacing w:before="0" w:after="0"/>
        <w:jc w:val="left"/>
        <w:rPr/>
      </w:pPr>
      <w:r>
        <w:rPr/>
        <w:t>6R6T6OWSNn9FcfcPABQx7l4s9/NruEk//TUhPoAjUHUG5Vnuol202Zg3SLdPhRS0Zfpgo+kx1/d2Ph</w:t>
      </w:r>
    </w:p>
    <w:p>
      <w:pPr>
        <w:pStyle w:val="PreformattedText"/>
        <w:bidi w:val="0"/>
        <w:spacing w:before="0" w:after="0"/>
        <w:jc w:val="left"/>
        <w:rPr/>
      </w:pPr>
      <w:r>
        <w:rPr/>
        <w:t>9hES8XeUmzK+u/8KTV3XLdD0gLzMrdt6O25JB+/eiXmKupUr98qqcxuI59egdREOfvZ5dyG6OreTz1</w:t>
      </w:r>
    </w:p>
    <w:p>
      <w:pPr>
        <w:pStyle w:val="PreformattedText"/>
        <w:bidi w:val="0"/>
        <w:spacing w:before="0" w:after="0"/>
        <w:jc w:val="left"/>
        <w:rPr/>
      </w:pPr>
      <w:r>
        <w:rPr/>
        <w:t>24tdvaWjhmST8q84lIn4lPNM+8e9tPqs1aYTYdljGEJS9cPo+4bQpR95VAiPvMQZZZ3mx9vyyJJu3s</w:t>
      </w:r>
    </w:p>
    <w:p>
      <w:pPr>
        <w:pStyle w:val="PreformattedText"/>
        <w:bidi w:val="0"/>
        <w:spacing w:before="0" w:after="0"/>
        <w:jc w:val="left"/>
        <w:rPr/>
      </w:pPr>
      <w:r>
        <w:rPr/>
        <w:t>HYniU4+GcaOGrO/MhyL+am3JWxhFIrp7bDGBKGpePhIHToIVV9qvcl6rNWW27BaphpPlSda3VfTKQ3</w:t>
      </w:r>
    </w:p>
    <w:p>
      <w:pPr>
        <w:pStyle w:val="PreformattedText"/>
        <w:bidi w:val="0"/>
        <w:spacing w:before="0" w:after="0"/>
        <w:jc w:val="left"/>
        <w:rPr/>
      </w:pPr>
      <w:r>
        <w:rPr/>
        <w:t>EnQ/D23qFzl7tIlUdTwpQP8AAaozL3kLp4p2N3fZkSQiaj6yLKwdEMUQKAKtLxeQGN37duGpCcDS2p</w:t>
      </w:r>
    </w:p>
    <w:p>
      <w:pPr>
        <w:pStyle w:val="PreformattedText"/>
        <w:bidi w:val="0"/>
        <w:spacing w:before="0" w:after="0"/>
        <w:jc w:val="left"/>
        <w:rPr/>
      </w:pPr>
      <w:r>
        <w:rPr/>
        <w:t>B2sPSGiSJtAEdCj0hvZxOzekT9oVTNti27UE6k+RDB9PlmfcjUO3kHcG+23gNHr1b0u7zKd+nIRcba</w:t>
      </w:r>
    </w:p>
    <w:p>
      <w:pPr>
        <w:pStyle w:val="PreformattedText"/>
        <w:bidi w:val="0"/>
        <w:spacing w:before="0" w:after="0"/>
        <w:jc w:val="left"/>
        <w:rPr/>
      </w:pPr>
      <w:r>
        <w:rPr/>
        <w:t>xAROO8CREtKuWUO0VYvp+blJJwgxZx0TEpHaFdP37lRNu1jmkZGC5MdQxU0inOYdPiGsV9m7BMYTpi</w:t>
      </w:r>
    </w:p>
    <w:p>
      <w:pPr>
        <w:pStyle w:val="PreformattedText"/>
        <w:bidi w:val="0"/>
        <w:spacing w:before="0" w:after="0"/>
        <w:jc w:val="left"/>
        <w:rPr/>
      </w:pPr>
      <w:r>
        <w:rPr/>
        <w:t>1l3QlFzk7h66cUdDQFltuaj9SG2wsdgrUeJJN96vZNzI7zXYIJUzZNNsIA181IWuQ761lJ7TSOwCMI</w:t>
      </w:r>
    </w:p>
    <w:p>
      <w:pPr>
        <w:pStyle w:val="PreformattedText"/>
        <w:bidi w:val="0"/>
        <w:spacing w:before="0" w:after="0"/>
        <w:jc w:val="left"/>
        <w:rPr/>
      </w:pPr>
      <w:r>
        <w:rPr/>
        <w:t>sK4c2jYsvV7kmV3lYTyBec7kmUyncNxyN3Y1j30zcEtPOLhU4V0r7kPlG6LtwBUgJxFIkQClKBQAAt</w:t>
      </w:r>
    </w:p>
    <w:p>
      <w:pPr>
        <w:pStyle w:val="PreformattedText"/>
        <w:bidi w:val="0"/>
        <w:spacing w:before="0" w:after="0"/>
        <w:jc w:val="left"/>
        <w:rPr/>
      </w:pPr>
      <w:r>
        <w:rPr/>
        <w:t>v9luCc3/b77u9zNuOsXYf5HySUqUCVSKueSBP7HgJSj1De2Rb2q7thjDqSh1jl83zkgSlMJ5fGXj4x</w:t>
      </w:r>
    </w:p>
    <w:p>
      <w:pPr>
        <w:pStyle w:val="PreformattedText"/>
        <w:bidi w:val="0"/>
        <w:spacing w:before="0" w:after="0"/>
        <w:jc w:val="left"/>
        <w:rPr/>
      </w:pPr>
      <w:r>
        <w:rPr/>
        <w:t>B3e5Vs3L24jbfbuKr1tK/WlrWnlqauF7ZtyQtzsGr66XlhwtsMXT6DePkmjlU0M+MKRxAxiiUwBoHT</w:t>
      </w:r>
    </w:p>
    <w:p>
      <w:pPr>
        <w:pStyle w:val="PreformattedText"/>
        <w:bidi w:val="0"/>
        <w:spacing w:before="0" w:after="0"/>
        <w:jc w:val="left"/>
        <w:rPr/>
      </w:pPr>
      <w:r>
        <w:rPr/>
        <w:t>iHtQZOzzWOxWDxbrL9y7cKACFpX5nFNoQJpJlMgxf+i1m/j729yV6hxpltkE1JKdEhSlHWXhGWG+XI</w:t>
      </w:r>
    </w:p>
    <w:p>
      <w:pPr>
        <w:pStyle w:val="PreformattedText"/>
        <w:bidi w:val="0"/>
        <w:spacing w:before="0" w:after="0"/>
        <w:jc w:val="left"/>
        <w:rPr/>
      </w:pPr>
      <w:r>
        <w:rPr/>
        <w:t>Fy4S2ozDLG02vb183C4sfEVizjQASfxTq5ZNhDyctGHDiFpLxNmNpJ2zVDUUXSCZw6S61vffOVHT/p</w:t>
      </w:r>
    </w:p>
    <w:p>
      <w:pPr>
        <w:pStyle w:val="PreformattedText"/>
        <w:bidi w:val="0"/>
        <w:spacing w:before="0" w:after="0"/>
        <w:jc w:val="left"/>
        <w:rPr/>
      </w:pPr>
      <w:r>
        <w:rPr/>
        <w:t>y45j1ULtLVphk8JSCWwR3EIBI7iBGstt2R3Tu1CLoVJffW64PSSog94KiAe8GOrnE+1bGVnOoNxF2+</w:t>
      </w:r>
    </w:p>
    <w:p>
      <w:pPr>
        <w:pStyle w:val="PreformattedText"/>
        <w:bidi w:val="0"/>
        <w:spacing w:before="0" w:after="0"/>
        <w:jc w:val="left"/>
        <w:rPr/>
      </w:pPr>
      <w:r>
        <w:rPr/>
        <w:t>lIXw9cNir3PKGVkZuSnZRYhFnzx84Oo6dvHT1xxHOc4nOYdRHUa+ZDu4dxbvzKMYp5al3tyhsDUzU4</w:t>
      </w:r>
    </w:p>
    <w:p>
      <w:pPr>
        <w:pStyle w:val="PreformattedText"/>
        <w:bidi w:val="0"/>
        <w:spacing w:before="0" w:after="0"/>
        <w:jc w:val="left"/>
        <w:rPr/>
      </w:pPr>
      <w:r>
        <w:rPr/>
        <w:t>sJE+0kk+7HZbWHxGAxyrwNpAt2VLJ4SCEkn0aCOyXvGJMlubTX1hxeqTjIl24yxZEgJwAQZLXLGzM0</w:t>
      </w:r>
    </w:p>
    <w:p>
      <w:pPr>
        <w:pStyle w:val="PreformattedText"/>
        <w:bidi w:val="0"/>
        <w:spacing w:before="0" w:after="0"/>
        <w:jc w:val="left"/>
        <w:rPr/>
      </w:pPr>
      <w:r>
        <w:rPr/>
        <w:t>gJQAvO51nWu/SEA4QDi4h1AolH6U9WbxjbPTC7Yt/K0GG7dvwSJCX3CSI492Nbu5nebDjuqy6p1Xp1</w:t>
      </w:r>
    </w:p>
    <w:p>
      <w:pPr>
        <w:pStyle w:val="PreformattedText"/>
        <w:bidi w:val="0"/>
        <w:spacing w:before="0" w:after="0"/>
        <w:jc w:val="left"/>
        <w:rPr/>
      </w:pPr>
      <w:r>
        <w:rPr/>
        <w:t>M/ulCLqYFbw2I9uri85QpG7GOt+fvWbWESpinD21HuRKAqnAAIinFQ4qhr8BTKmHxiI4z7PWFY250t</w:t>
      </w:r>
    </w:p>
    <w:p>
      <w:pPr>
        <w:pStyle w:val="PreformattedText"/>
        <w:bidi w:val="0"/>
        <w:spacing w:before="0" w:after="0"/>
        <w:jc w:val="left"/>
        <w:rPr/>
      </w:pPr>
      <w:r>
        <w:rPr/>
        <w:t>bzL4Aucgt68dV20AlDYn3BpsKA4ArUe0zvXVfIu5beq8c2SWbVLdugdlUgpZl31rIJ4kJHcI6fdrrG</w:t>
      </w:r>
    </w:p>
    <w:p>
      <w:pPr>
        <w:pStyle w:val="PreformattedText"/>
        <w:bidi w:val="0"/>
        <w:spacing w:before="0" w:after="0"/>
        <w:jc w:val="left"/>
        <w:rPr/>
      </w:pPr>
      <w:r>
        <w:rPr/>
        <w:t>ZioNnuBfQsHN5pvq5JnLco/uFJVVu4uq5nz6X5a6zRRo7Sj2qz/gTTROkCaRCkKBSgBQ43yHUvJ47q</w:t>
      </w:r>
    </w:p>
    <w:p>
      <w:pPr>
        <w:pStyle w:val="PreformattedText"/>
        <w:bidi w:val="0"/>
        <w:spacing w:before="0" w:after="0"/>
        <w:jc w:val="left"/>
        <w:rPr/>
      </w:pPr>
      <w:r>
        <w:rPr/>
        <w:t>eN2GTxtrpTlCiqgk1DWkgyE5gAjgBwjoKy2bZ3eyTgx8nzmAmoAVACXCYI1lr6Yuxc93bi855Cx7ce</w:t>
      </w:r>
    </w:p>
    <w:p>
      <w:pPr>
        <w:pStyle w:val="PreformattedText"/>
        <w:bidi w:val="0"/>
        <w:spacing w:before="0" w:after="0"/>
        <w:jc w:val="left"/>
        <w:rPr/>
      </w:pPr>
      <w:r>
        <w:rPr/>
        <w:t>YI/G9vxmOGt5t4SOx02nyrTDu9C24gZSVNOTM2sY8eS3ylQI3FIphcH4wOIJ8F/wCqPWdzqdjbbFJt</w:t>
      </w:r>
    </w:p>
    <w:p>
      <w:pPr>
        <w:pStyle w:val="PreformattedText"/>
        <w:bidi w:val="0"/>
        <w:spacing w:before="0" w:after="0"/>
        <w:jc w:val="left"/>
        <w:rPr/>
      </w:pPr>
      <w:r>
        <w:rPr/>
        <w:t>UoebdJSEBRKlLpEpEqJOkgBxn26Ratk9O07MvXb9T5U2pGpUQAAmZnoAO3Unui+l4bXdzeaLadQOcd</w:t>
      </w:r>
    </w:p>
    <w:p>
      <w:pPr>
        <w:pStyle w:val="PreformattedText"/>
        <w:bidi w:val="0"/>
        <w:spacing w:before="0" w:after="0"/>
        <w:jc w:val="left"/>
        <w:rPr/>
      </w:pPr>
      <w:r>
        <w:rPr/>
        <w:t>xra3dvqilvycrjeWs3HEeilGWpJx09Cpy0pE2tCTKLCNfxTZcUnMynqdEoLF6BCuhMDtXrRubaLeJ3</w:t>
      </w:r>
    </w:p>
    <w:p>
      <w:pPr>
        <w:pStyle w:val="PreformattedText"/>
        <w:bidi w:val="0"/>
        <w:spacing w:before="0" w:after="0"/>
        <w:jc w:val="left"/>
        <w:rPr/>
      </w:pPr>
      <w:r>
        <w:rPr/>
        <w:t>Xe2uLwymEJoU22X0toCaKm2kNpRSEp8qnkqBElgEERqjK5rp3h88q+wdu/e34cUqaVrDSlKnVJbilq</w:t>
      </w:r>
    </w:p>
    <w:p>
      <w:pPr>
        <w:pStyle w:val="PreformattedText"/>
        <w:bidi w:val="0"/>
        <w:spacing w:before="0" w:after="0"/>
        <w:jc w:val="left"/>
        <w:rPr/>
      </w:pPr>
      <w:r>
        <w:rPr/>
        <w:t>VMk+YNlJ4pJEZo7cbewvZmL3VyYnuqAumyZN1LPH19wbhgtbsn+EF3luSSsa+jRUj3ETDOoZylzUlX</w:t>
      </w:r>
    </w:p>
    <w:p>
      <w:pPr>
        <w:pStyle w:val="PreformattedText"/>
        <w:bidi w:val="0"/>
        <w:spacing w:before="0" w:after="0"/>
        <w:jc w:val="left"/>
        <w:rPr/>
      </w:pPr>
      <w:r>
        <w:rPr/>
        <w:t>BDKEVMCpi6aba6ZbLwmxNuLtsXeLvkPPLdduFlMlqT5DQEzSltFJAFSjOolRmAMG3luPI7nyyXr1hN</w:t>
      </w:r>
    </w:p>
    <w:p>
      <w:pPr>
        <w:pStyle w:val="PreformattedText"/>
        <w:bidi w:val="0"/>
        <w:spacing w:before="0" w:after="0"/>
        <w:jc w:val="left"/>
        <w:rPr/>
      </w:pPr>
      <w:r>
        <w:rPr/>
        <w:t>sW20oQ0kGaQfMKidSpVQmZJ0l5R29TOA37+5LNkb/lEzoyeT7wvDJL5JTTjTc3tcUjcSiZgKAFDlmk</w:t>
      </w:r>
    </w:p>
    <w:p>
      <w:pPr>
        <w:pStyle w:val="PreformattedText"/>
        <w:bidi w:val="0"/>
        <w:spacing w:before="0" w:after="0"/>
        <w:jc w:val="left"/>
        <w:rPr/>
      </w:pPr>
      <w:r>
        <w:rPr/>
        <w:t>RDQAAA00AACvnB1EypzW8b7Ini6+tX3Sir/DHXmz7H5u2/bWv1jSR7wA/wAEXzL1B4eOsI7YyU8YuN</w:t>
      </w:r>
    </w:p>
    <w:p>
      <w:pPr>
        <w:pStyle w:val="PreformattedText"/>
        <w:bidi w:val="0"/>
        <w:spacing w:before="0" w:after="0"/>
        <w:jc w:val="left"/>
        <w:rPr/>
      </w:pPr>
      <w:r>
        <w:rPr/>
        <w:t>jrGE5kiTMhHpkaRbU6f3pNuUhO2ZlN8QJIl+EXj45A1KkUwadAnMQogatqdMulm4epORLOPHIwzShz</w:t>
      </w:r>
    </w:p>
    <w:p>
      <w:pPr>
        <w:pStyle w:val="PreformattedText"/>
        <w:bidi w:val="0"/>
        <w:spacing w:before="0" w:after="0"/>
        <w:jc w:val="left"/>
        <w:rPr/>
      </w:pPr>
      <w:r>
        <w:rPr/>
        <w:t>7lYNCAfqUDTmOkcEAgDQrUhJBjCN5b2xOz7TmXXyuQcB5bKT5leKj9QgHio8eCQo6RcvOG4/EOy22m</w:t>
      </w:r>
    </w:p>
    <w:p>
      <w:pPr>
        <w:pStyle w:val="PreformattedText"/>
        <w:bidi w:val="0"/>
        <w:spacing w:before="0" w:after="0"/>
        <w:jc w:val="left"/>
        <w:rPr/>
      </w:pPr>
      <w:r>
        <w:rPr/>
        <w:t>1kWzFuMh5qudoLi08WwbpsrdVxvTJqN2lxXnIaci0bMQcl0UeKkAOAFCsm7hUpk67paGw+hm2DY2QA</w:t>
      </w:r>
    </w:p>
    <w:p>
      <w:pPr>
        <w:pStyle w:val="PreformattedText"/>
        <w:bidi w:val="0"/>
        <w:spacing w:before="0" w:after="0"/>
        <w:jc w:val="left"/>
        <w:rPr/>
      </w:pPr>
      <w:r>
        <w:rPr/>
        <w:t>eUKlTIL9wsCQW6qWie6QCUiYbROYPMrq9z9S80Lm4mUAyEgQ20mc6UDtPfMlR0qVwjFzZfjy/wC4c6</w:t>
      </w:r>
    </w:p>
    <w:p>
      <w:pPr>
        <w:pStyle w:val="PreformattedText"/>
        <w:bidi w:val="0"/>
        <w:spacing w:before="0" w:after="0"/>
        <w:jc w:val="left"/>
        <w:rPr/>
      </w:pPr>
      <w:r>
        <w:rPr/>
        <w:t>Pcz5vlkbjy7fCr66bkO1T5MPbsXFRRoy37VtxkdZx9229bZ3zdNukBzqGMXmqnUWUVVPonp3uS76l9</w:t>
      </w:r>
    </w:p>
    <w:p>
      <w:pPr>
        <w:pStyle w:val="PreformattedText"/>
        <w:bidi w:val="0"/>
        <w:spacing w:before="0" w:after="0"/>
        <w:jc w:val="left"/>
        <w:rPr/>
      </w:pPr>
      <w:r>
        <w:rPr/>
        <w:t>aWMpdGq2s2nnwPqRJHKRIdgSpxJT2zEzMzMbN3XhmNm9OnbJkSfuXG259uqq1TPeUoUD4GXcIuJvkk</w:t>
      </w:r>
    </w:p>
    <w:p>
      <w:pPr>
        <w:pStyle w:val="PreformattedText"/>
        <w:bidi w:val="0"/>
        <w:spacing w:before="0" w:after="0"/>
        <w:jc w:val="left"/>
        <w:rPr/>
      </w:pPr>
      <w:r>
        <w:rPr/>
        <w:t>j3NuJ27WCQBFnZtr33k6XIbQxFHky8iLWtZYA4QFM7VOJlw11HiBbxcPxZj7T2YNvh7PEoMi4VrUO/</w:t>
      </w:r>
    </w:p>
    <w:p>
      <w:pPr>
        <w:pStyle w:val="PreformattedText"/>
        <w:bidi w:val="0"/>
        <w:spacing w:before="0" w:after="0"/>
        <w:jc w:val="left"/>
        <w:rPr/>
      </w:pPr>
      <w:r>
        <w:rPr/>
        <w:t>glPvSV78Y/0Yx/OyNxfKGiAlI+En/uxmntzjkojGh5ZwZNAk1MS8uqusYiZUmrEU4cDKqnEATQIEQd</w:t>
      </w:r>
    </w:p>
    <w:p>
      <w:pPr>
        <w:pStyle w:val="PreformattedText"/>
        <w:bidi w:val="0"/>
        <w:spacing w:before="0" w:after="0"/>
        <w:jc w:val="left"/>
        <w:rPr/>
      </w:pPr>
      <w:r>
        <w:rPr/>
        <w:t>QNRAoAcTeMRHL/AGcsR819M2bxYAXe3Lz5J40ghlM/CTUx6Z9s4sXV2/8AXd5OW6TNNsy217pBcPuz</w:t>
      </w:r>
    </w:p>
    <w:p>
      <w:pPr>
        <w:pStyle w:val="PreformattedText"/>
        <w:bidi w:val="0"/>
        <w:spacing w:before="0" w:after="0"/>
        <w:jc w:val="left"/>
        <w:rPr/>
      </w:pPr>
      <w:r>
        <w:rPr/>
        <w:t>ckfRLsjqX27O3WQGV75JSZrrucz5YvvIEazI3OZwdjdl0SMjBskG2h1jfLxrlFFMo8R+EoaiI6jXIH</w:t>
      </w:r>
    </w:p>
    <w:p>
      <w:pPr>
        <w:pStyle w:val="PreformattedText"/>
        <w:bidi w:val="0"/>
        <w:spacing w:before="0" w:after="0"/>
        <w:jc w:val="left"/>
        <w:rPr/>
      </w:pPr>
      <w:r>
        <w:rPr/>
        <w:t>UW7ut079uBjkLeuX7lSW0IBUpRUs0pSkak6gARvvaDDOE2s0btSW2W2gVqUQAAE6kk6COzS1saWZiK</w:t>
      </w:r>
    </w:p>
    <w:p>
      <w:pPr>
        <w:pStyle w:val="PreformattedText"/>
        <w:bidi w:val="0"/>
        <w:spacing w:before="0" w:after="0"/>
        <w:jc w:val="left"/>
        <w:rPr/>
      </w:pPr>
      <w:r>
        <w:rPr/>
        <w:t>332UswzcDAsbaZjMvnc3IM4+2bUbo8Ag+lZByom0cPklDFKTUwpEVMAJgopwHDpzpb0Nx20G0br3wp</w:t>
      </w:r>
    </w:p>
    <w:p>
      <w:pPr>
        <w:pStyle w:val="PreformattedText"/>
        <w:bidi w:val="0"/>
        <w:spacing w:before="0" w:after="0"/>
        <w:jc w:val="left"/>
        <w:rPr/>
      </w:pPr>
      <w:r>
        <w:rPr/>
        <w:t>tzMtAOIbKgWbUjUKUfiuOp7DMtoOqalBKxpre3Uu7zylYTbYWjHrNKlgEOPdkkjihs9o+MoaKpBKT1</w:t>
      </w:r>
    </w:p>
    <w:p>
      <w:pPr>
        <w:pStyle w:val="PreformattedText"/>
        <w:bidi w:val="0"/>
        <w:spacing w:before="0" w:after="0"/>
        <w:jc w:val="left"/>
        <w:rPr/>
      </w:pPr>
      <w:r>
        <w:rPr/>
        <w:t>u5jzjd++a6422rTjJqz9pVqy7SZdPJtqpE3FnK4Yd2V1EP3sUqcHkTj+LeopumDFyRNy6cETdOk01E</w:t>
      </w:r>
    </w:p>
    <w:p>
      <w:pPr>
        <w:pStyle w:val="PreformattedText"/>
        <w:bidi w:val="0"/>
        <w:spacing w:before="0" w:after="0"/>
        <w:jc w:val="left"/>
        <w:rPr/>
      </w:pPr>
      <w:r>
        <w:rPr/>
        <w:t>0UEMZ6x9Y7e9t17ewCybcmS1cCsjv7kg6gHUmRIBAAu3T7p88w8nK5RMnB8UfW/wDb3ns4DjM3wj2A</w:t>
      </w:r>
    </w:p>
    <w:p>
      <w:pPr>
        <w:pStyle w:val="PreformattedText"/>
        <w:bidi w:val="0"/>
        <w:spacing w:before="0" w:after="0"/>
        <w:jc w:val="left"/>
        <w:rPr/>
      </w:pPr>
      <w:r>
        <w:rPr/>
        <w:t>6NIuPSKBj8hgyRD4S8xQxG7dMNAHQBOYA6q5Us7Z/I3rVmwKrl91KEjvUtQSPfJjety61Z2q33NGWk</w:t>
      </w:r>
    </w:p>
    <w:p>
      <w:pPr>
        <w:pStyle w:val="PreformattedText"/>
        <w:bidi w:val="0"/>
        <w:spacing w:before="0" w:after="0"/>
        <w:jc w:val="left"/>
        <w:rPr/>
      </w:pPr>
      <w:r>
        <w:rPr/>
        <w:t>FR8AkEn4BGQ2/yfTsTZpkuDYqGK5u6HtjDkS3TDhVepZDnYaxZJuQNQIBU7Zk3q6gCIfmUTgGo6FH6</w:t>
      </w:r>
    </w:p>
    <w:p>
      <w:pPr>
        <w:pStyle w:val="PreformattedText"/>
        <w:bidi w:val="0"/>
        <w:spacing w:before="0" w:after="0"/>
        <w:jc w:val="left"/>
        <w:rPr/>
      </w:pPr>
      <w:r>
        <w:rPr/>
        <w:t>ZbwdZ25sG5ZZMmmbNLCPRSGh/kzPoEcaYBDmX3Qy4vVxy4LivTMr+nGM1qRacJbcHEpFAhGEWyagUO</w:t>
      </w:r>
    </w:p>
    <w:p>
      <w:pPr>
        <w:pStyle w:val="PreformattedText"/>
        <w:bidi w:val="0"/>
        <w:spacing w:before="0" w:after="0"/>
        <w:jc w:val="left"/>
        <w:rPr/>
      </w:pPr>
      <w:r>
        <w:rPr/>
        <w:t>gA5SBCiAekK+aFy6Xrhbp4qUT8MdjMI5bKUDsSI5GXq9NURE6uMVS9foqsIpq4RVqpEkfarJiEVS9Q</w:t>
      </w:r>
    </w:p>
    <w:p>
      <w:pPr>
        <w:pStyle w:val="PreformattedText"/>
        <w:bidi w:val="0"/>
        <w:spacing w:before="0" w:after="0"/>
        <w:jc w:val="left"/>
        <w:rPr/>
      </w:pPr>
      <w:r>
        <w:rPr/>
        <w:t>eHjqeJDxioTr9FVBEiuEVQ6w9FVeyKZirU0SQqB4QjxaqeL0/VXkTHhPCISnUPn+uqg4iJTwiCfrHz</w:t>
      </w:r>
    </w:p>
    <w:p>
      <w:pPr>
        <w:pStyle w:val="PreformattedText"/>
        <w:bidi w:val="0"/>
        <w:spacing w:before="0" w:after="0"/>
        <w:jc w:val="left"/>
        <w:rPr/>
      </w:pPr>
      <w:r>
        <w:rPr/>
        <w:t>fVVZMSdsRT9Xh5an7YgeMRjdQ+YanESHjEc/2R9H0hVSIRFP4vT9VTJiEUD+KqiYh2xHP1+iqg4RCI</w:t>
      </w:r>
    </w:p>
    <w:p>
      <w:pPr>
        <w:pStyle w:val="PreformattedText"/>
        <w:bidi w:val="0"/>
        <w:spacing w:before="0" w:after="0"/>
        <w:jc w:val="left"/>
        <w:rPr/>
      </w:pPr>
      <w:r>
        <w:rPr/>
        <w:t>5+v0fq1FPCIxTGphEqoj1OrhEkfB6qgIgeERh6x841OOESRpN1DUw4wj1N/o5P8A7Hbrf9kuJP6l3/</w:t>
      </w:r>
    </w:p>
    <w:p>
      <w:pPr>
        <w:pStyle w:val="PreformattedText"/>
        <w:bidi w:val="0"/>
        <w:spacing w:before="0" w:after="0"/>
        <w:jc w:val="left"/>
        <w:rPr/>
      </w:pPr>
      <w:r>
        <w:rPr/>
        <w:t>XU3s7f+Syv7ax+pcjTvVH/AMxZ/aOfTRHE99Xcp7q9ze9vcPuSsC/NvkVYuWnmL3FuRV4XbkeOuxkS</w:t>
      </w:r>
    </w:p>
    <w:p>
      <w:pPr>
        <w:pStyle w:val="PreformattedText"/>
        <w:bidi w:val="0"/>
        <w:spacing w:before="0" w:after="0"/>
        <w:jc w:val="left"/>
        <w:rPr/>
      </w:pPr>
      <w:r>
        <w:rPr/>
        <w:t>ysMY7x1KhNsIXE1ww7YzibtJyq35D9yB2p0jH5ahjJE9PUPpJuLdu5Xszjn7JFq4lAAcW6FeVtCDMJ</w:t>
      </w:r>
    </w:p>
    <w:p>
      <w:pPr>
        <w:pStyle w:val="PreformattedText"/>
        <w:bidi w:val="0"/>
        <w:spacing w:before="0" w:after="0"/>
        <w:jc w:val="left"/>
        <w:rPr/>
      </w:pPr>
      <w:r>
        <w:rPr/>
        <w:t>ZWOKTLzHSXoihtbeuLweLTZXTdwp1JVqgII1UT2rSeB7o6mN7vdj582FYutfLGY7ywxOW9eGR4rFkO</w:t>
      </w:r>
    </w:p>
    <w:p>
      <w:pPr>
        <w:pStyle w:val="PreformattedText"/>
        <w:bidi w:val="0"/>
        <w:spacing w:before="0" w:after="0"/>
        <w:jc w:val="left"/>
        <w:rPr/>
      </w:pPr>
      <w:r>
        <w:rPr/>
        <w:t>zx3cd8TE2FzTVrXjdrNZ02uXHNoMU4ssZZDsp1COTrAsZIASMUxjE1BuzpTuDZuNRlcm9Zu26nktya</w:t>
      </w:r>
    </w:p>
    <w:p>
      <w:pPr>
        <w:pStyle w:val="PreformattedText"/>
        <w:bidi w:val="0"/>
        <w:spacing w:before="0" w:after="0"/>
        <w:jc w:val="left"/>
        <w:rPr/>
      </w:pPr>
      <w:r>
        <w:rPr/>
        <w:t>U4pQJStUyFtIFMkEcZzI04kZ1h964vO3Zs7Vt9DoQVTWEgSBAl5VqM9R2cJ6x6nO8YxrkjcX3Y942L</w:t>
      </w:r>
    </w:p>
    <w:p>
      <w:pPr>
        <w:pStyle w:val="PreformattedText"/>
        <w:bidi w:val="0"/>
        <w:spacing w:before="0" w:after="0"/>
        <w:jc w:val="left"/>
        <w:rPr/>
      </w:pPr>
      <w:r>
        <w:rPr/>
        <w:t>s1M+Xd31YmJXlmQ9ny7OCkLow/8AfdnTMxbFvyabpBqVKbx0kokLdJymWQaCdoUxyr8tTqzdlvfZLY</w:t>
      </w:r>
    </w:p>
    <w:p>
      <w:pPr>
        <w:pStyle w:val="PreformattedText"/>
        <w:bidi w:val="0"/>
        <w:spacing w:before="0" w:after="0"/>
        <w:jc w:val="left"/>
        <w:rPr/>
      </w:pPr>
      <w:r>
        <w:rPr/>
        <w:t>zjO1AS65btFoIIBU15DSkzlq3wAOo0HGNL4hxi23AleY+Il1VZIJkrUTPb8b3uPZFme472WZP2bYCy</w:t>
      </w:r>
    </w:p>
    <w:p>
      <w:pPr>
        <w:pStyle w:val="PreformattedText"/>
        <w:bidi w:val="0"/>
        <w:spacing w:before="0" w:after="0"/>
        <w:jc w:val="left"/>
        <w:rPr/>
      </w:pPr>
      <w:r>
        <w:rPr/>
        <w:t>NG5ZtZnYFx5KvaKuVhYvzsa9nYeAioIsQwkbiGKdvWbJ7NOgcCm14zKopIBzeFQxkkse6Q7Zzm3cNc</w:t>
      </w:r>
    </w:p>
    <w:p>
      <w:pPr>
        <w:pStyle w:val="PreformattedText"/>
        <w:bidi w:val="0"/>
        <w:spacing w:before="0" w:after="0"/>
        <w:jc w:val="left"/>
        <w:rPr/>
      </w:pPr>
      <w:r>
        <w:rPr/>
        <w:t>HPp5d5cvhYbJClJQE0gqkSAVGek5gDXUyF13tlMbkr9oYs1MNN0lUiAVEzMpgEyEte08NNT5Q98BQN</w:t>
      </w:r>
    </w:p>
    <w:p>
      <w:pPr>
        <w:pStyle w:val="PreformattedText"/>
        <w:bidi w:val="0"/>
        <w:spacing w:before="0" w:after="0"/>
        <w:jc w:val="left"/>
        <w:rPr/>
      </w:pPr>
      <w:r>
        <w:rPr/>
        <w:t>vm3rlHqNufzKHrvKUCuYupP9eMl/KnP1Ubd2frt62/ak/Sj3IbTJG3t0ez/Z/kq6gWk5KItbGV8iuC</w:t>
      </w:r>
    </w:p>
    <w:p>
      <w:pPr>
        <w:pStyle w:val="PreformattedText"/>
        <w:bidi w:val="0"/>
        <w:spacing w:before="0" w:after="0"/>
        <w:jc w:val="left"/>
        <w:rPr/>
      </w:pPr>
      <w:r>
        <w:rPr/>
        <w:t>iRg/dMsGEcWrMvFRXTdHOklcjd8YA4iqgPDqcBAdeytq3LO4dqYvIv+ZfIaXP/AFraaVHt+rCvGND5</w:t>
      </w:r>
    </w:p>
    <w:p>
      <w:pPr>
        <w:pStyle w:val="PreformattedText"/>
        <w:bidi w:val="0"/>
        <w:spacing w:before="0" w:after="0"/>
        <w:jc w:val="left"/>
        <w:rPr/>
      </w:pPr>
      <w:r>
        <w:rPr/>
        <w:t>pleMzN3aI0TzFp/SKMx/kkR0VXLuD/8A1k5qsd5zYG0Iqx9sBTmPyUliXbhd/cpWKBykAxgZZPyQBT</w:t>
      </w:r>
    </w:p>
    <w:p>
      <w:pPr>
        <w:pStyle w:val="PreformattedText"/>
        <w:bidi w:val="0"/>
        <w:spacing w:before="0" w:after="0"/>
        <w:jc w:val="left"/>
        <w:rPr/>
      </w:pPr>
      <w:r>
        <w:rPr/>
        <w:t>FUKbjWQOUogAkOXVeTz/K64WjBPyKWxbn/AOo0pQH7ose6PQYzCyxvM2BcOy89XMH6VYB/yQY75t0E</w:t>
      </w:r>
    </w:p>
    <w:p>
      <w:pPr>
        <w:pStyle w:val="PreformattedText"/>
        <w:bidi w:val="0"/>
        <w:spacing w:before="0" w:after="0"/>
        <w:jc w:val="left"/>
        <w:rPr/>
      </w:pPr>
      <w:r>
        <w:rPr/>
        <w:t>5be0zbJvd3DWyUsPcL+yr+zVIuE1E2hpLJ8LhS18a2eLdZMhBSeSYY9gmhDjxHFcQHXpAA3JlnGMHi</w:t>
      </w:r>
    </w:p>
    <w:p>
      <w:pPr>
        <w:pStyle w:val="PreformattedText"/>
        <w:bidi w:val="0"/>
        <w:spacing w:before="0" w:after="0"/>
        <w:jc w:val="left"/>
        <w:rPr/>
      </w:pPr>
      <w:r>
        <w:rPr/>
        <w:t>cjlWhS4W1vKPCbiWUoT7pDaBGC2aXL+8trReqakoHgkrKj+qUY/OftGLJF2xExwFAASYIkMGmnSKYa</w:t>
      </w:r>
    </w:p>
    <w:p>
      <w:pPr>
        <w:pStyle w:val="PreformattedText"/>
        <w:bidi w:val="0"/>
        <w:spacing w:before="0" w:after="0"/>
        <w:jc w:val="left"/>
        <w:rPr/>
      </w:pPr>
      <w:r>
        <w:rPr/>
        <w:t>6h5xr563LhcfUs8SY6ft2w2wlHcI/Qd2DXlbO7fYjtdu670Czspa0dYpJNVwvxv22T8AXGhCo3A5MA</w:t>
      </w:r>
    </w:p>
    <w:p>
      <w:pPr>
        <w:pStyle w:val="PreformattedText"/>
        <w:bidi w:val="0"/>
        <w:spacing w:before="0" w:after="0"/>
        <w:jc w:val="left"/>
        <w:rPr/>
      </w:pPr>
      <w:r>
        <w:rPr/>
        <w:t>idF7IzdnkkeE2nMbvQ/kTgNd37Gv2Nz7Lx17cedxLbYVPiHbdVNR8SpFXoV4xzjuK1Xic9dW7flSVq</w:t>
      </w:r>
    </w:p>
    <w:p>
      <w:pPr>
        <w:pStyle w:val="PreformattedText"/>
        <w:bidi w:val="0"/>
        <w:spacing w:before="0" w:after="0"/>
        <w:jc w:val="left"/>
        <w:rPr/>
      </w:pPr>
      <w:r>
        <w:rPr/>
        <w:t>I7qHBOXoAVL0iPMF382XT5R7xdawGzvnQe2/EFnWULMolURQvW/iKZMuR6Q4dALurcuCBbKFAfhFkA</w:t>
      </w:r>
    </w:p>
    <w:p>
      <w:pPr>
        <w:pStyle w:val="PreformattedText"/>
        <w:bidi w:val="0"/>
        <w:spacing w:before="0" w:after="0"/>
        <w:jc w:val="left"/>
        <w:rPr/>
      </w:pPr>
      <w:r>
        <w:rPr/>
        <w:t>DobiCuf+u+X9a3G3jEH5O1YSCPsl+c/wCSUD3I2T03seVj13ihq4sy9A8o+EH3479O6OvC29xPdkRe</w:t>
      </w:r>
    </w:p>
    <w:p>
      <w:pPr>
        <w:pStyle w:val="PreformattedText"/>
        <w:bidi w:val="0"/>
        <w:spacing w:before="0" w:after="0"/>
        <w:jc w:val="left"/>
        <w:rPr/>
      </w:pPr>
      <w:r>
        <w:rPr/>
        <w:t>ICzxSz1qQuVMH3uki4BxJwJLikLleW47+WdGWVK3Usy6mZm5hKLcyiKiZOhIxCbh6S37GZ6es2KV/L</w:t>
      </w:r>
    </w:p>
    <w:p>
      <w:pPr>
        <w:pStyle w:val="PreformattedText"/>
        <w:bidi w:val="0"/>
        <w:spacing w:before="0" w:after="0"/>
        <w:jc w:val="left"/>
        <w:rPr/>
      </w:pPr>
      <w:r>
        <w:rPr/>
        <w:t>sJdYc11TNSig6/YLTLs0IHCQwne1s5YbncuCn5NwocT3HQBX+UDP8A7Y6bO7W7iq6HWZbpjt9u3Vsj</w:t>
      </w:r>
    </w:p>
    <w:p>
      <w:pPr>
        <w:pStyle w:val="PreformattedText"/>
        <w:bidi w:val="0"/>
        <w:spacing w:before="0" w:after="0"/>
        <w:jc w:val="left"/>
        <w:rPr/>
      </w:pPr>
      <w:r>
        <w:rPr/>
        <w:t>iOwbam4RBJxdzmMbX9fQyceyg5G2JPH9zxdwvLbRiSO3ouucgiJhQSOQxzKES1tsnpRlHtxXB3jbK+</w:t>
      </w:r>
    </w:p>
    <w:p>
      <w:pPr>
        <w:pStyle w:val="PreformattedText"/>
        <w:bidi w:val="0"/>
        <w:spacing w:before="0" w:after="0"/>
        <w:jc w:val="left"/>
        <w:rPr/>
      </w:pPr>
      <w:r>
        <w:rPr/>
        <w:t>ZWkKCflCnmOFQCSktrCykJqVOYE5CRM5ZPnt4WLeJaGDcT84rIn5AaEgGc60lMyZCUp8T3TxF3cY02</w:t>
      </w:r>
    </w:p>
    <w:p>
      <w:pPr>
        <w:pStyle w:val="PreformattedText"/>
        <w:bidi w:val="0"/>
        <w:spacing w:before="0" w:after="0"/>
        <w:jc w:val="left"/>
        <w:rPr/>
      </w:pPr>
      <w:r>
        <w:rPr/>
        <w:t>wYV7z5thrabaLO0seYwvfCVs3MzYXHcd2Mi5NNMxUtd7RrNXTLz0qY8SWSasnaAu1StZFs4S0IYhky</w:t>
      </w:r>
    </w:p>
    <w:p>
      <w:pPr>
        <w:pStyle w:val="PreformattedText"/>
        <w:bidi w:val="0"/>
        <w:spacing w:before="0" w:after="0"/>
        <w:jc w:val="left"/>
        <w:rPr/>
      </w:pPr>
      <w:r>
        <w:rPr/>
        <w:t>4fvjGYPD9QbfG4BPLtGnmApNa1gOVAqkpalK0BAImZEEacIv227vIX22nrnIkKeUhwg0pTNNJlokAd</w:t>
      </w:r>
    </w:p>
    <w:p>
      <w:pPr>
        <w:pStyle w:val="PreformattedText"/>
        <w:bidi w:val="0"/>
        <w:spacing w:before="0" w:after="0"/>
        <w:jc w:val="left"/>
        <w:rPr/>
      </w:pPr>
      <w:r>
        <w:rPr/>
        <w:t>hkZcJR6Jv0g7/q93H9vTD/8AVOTrffWf+or37e19MxrbYv8AWJv7VX0o8XJfsl8wfRXE0dCjhH2kRj</w:t>
      </w:r>
    </w:p>
    <w:p>
      <w:pPr>
        <w:pStyle w:val="PreformattedText"/>
        <w:bidi w:val="0"/>
        <w:spacing w:before="0" w:after="0"/>
        <w:jc w:val="left"/>
        <w:rPr/>
      </w:pPr>
      <w:r>
        <w:rPr/>
        <w:t>24dz3fFq7g+7VhMSLywKy9kM8m4Rv5mVwoo/i2s/JXBJwDgiKjgrsrJzZF2MwQUAxURWQWSSMXkmKT</w:t>
      </w:r>
    </w:p>
    <w:p>
      <w:pPr>
        <w:pStyle w:val="PreformattedText"/>
        <w:bidi w:val="0"/>
        <w:spacing w:before="0" w:after="0"/>
        <w:jc w:val="left"/>
        <w:rPr/>
      </w:pPr>
      <w:r>
        <w:rPr/>
        <w:t>tfpJf2+a6es2FU3WA6w4J6ialFPjItrTLsmCBw0583tbO2G53LiUkOFDiT2HQA/5QPwHtjro7nTuzt</w:t>
      </w:r>
    </w:p>
    <w:p>
      <w:pPr>
        <w:pStyle w:val="PreformattedText"/>
        <w:bidi w:val="0"/>
        <w:spacing w:before="0" w:after="0"/>
        <w:jc w:val="left"/>
        <w:rPr/>
      </w:pPr>
      <w:r>
        <w:rPr/>
        <w:t>0G3Xd1I3/nvHatmW3hu0rytqBuJSWjXcbfFzz5C2vHvrSLGyC6slAuLZWfuzrrEICHGimchVzCVPA+</w:t>
      </w:r>
    </w:p>
    <w:p>
      <w:pPr>
        <w:pStyle w:val="PreformattedText"/>
        <w:bidi w:val="0"/>
        <w:spacing w:before="0" w:after="0"/>
        <w:jc w:val="left"/>
        <w:rPr/>
      </w:pPr>
      <w:r>
        <w:rPr/>
        <w:t>l/TvcOC3o9k8wzyrO2bcShcwQ4tflBRIzKaCoknhoCJnTI927oxmQ283ZWLldw4pJUmR8oTqZzHGqQ</w:t>
      </w:r>
    </w:p>
    <w:p>
      <w:pPr>
        <w:pStyle w:val="PreformattedText"/>
        <w:bidi w:val="0"/>
        <w:spacing w:before="0" w:after="0"/>
        <w:jc w:val="left"/>
        <w:rPr/>
      </w:pPr>
      <w:r>
        <w:rPr/>
        <w:t>A9PZGH3f5Zut/K2/C3sc2rJoS7HbviBjat1OGrsjlswyRe07IXTPwRAQVWblcRdrkgwcjqVYjpRRBQ</w:t>
      </w:r>
    </w:p>
    <w:p>
      <w:pPr>
        <w:pStyle w:val="PreformattedText"/>
        <w:bidi w:val="0"/>
        <w:spacing w:before="0" w:after="0"/>
        <w:jc w:val="left"/>
        <w:rPr/>
      </w:pPr>
      <w:r>
        <w:rPr/>
        <w:t>pRQDXHuvOWZu8+xjWVBXqrMla8FrJUR7iQifbMyPCLl03snGbF27WCA6vT0ASB9+cegzGn/Untv/AK</w:t>
      </w:r>
    </w:p>
    <w:p>
      <w:pPr>
        <w:pStyle w:val="PreformattedText"/>
        <w:bidi w:val="0"/>
        <w:spacing w:before="0" w:after="0"/>
        <w:jc w:val="left"/>
        <w:rPr/>
      </w:pPr>
      <w:r>
        <w:rPr/>
        <w:t>Xjdv8AwHTtbvwP/Ktj/wCFP8AY19k/63u/y/8A8SPCJAf6DRv/AJG3/wC9Erhp39dV6Y6KY/WU+gRu</w:t>
      </w:r>
    </w:p>
    <w:p>
      <w:pPr>
        <w:pStyle w:val="PreformattedText"/>
        <w:bidi w:val="0"/>
        <w:spacing w:before="0" w:after="0"/>
        <w:jc w:val="left"/>
        <w:rPr/>
      </w:pPr>
      <w:r>
        <w:rPr/>
        <w:t>9U4qx7jO41fs3nd5Y6bNXCay8TfOVmEikQREzR4rfErKpt1tQDRQ0dJoKhpr8Cpa7Y6LOIX0/tkpMy</w:t>
      </w:r>
    </w:p>
    <w:p>
      <w:pPr>
        <w:pStyle w:val="PreformattedText"/>
        <w:bidi w:val="0"/>
        <w:spacing w:before="0" w:after="0"/>
        <w:jc w:val="left"/>
        <w:rPr/>
      </w:pPr>
      <w:r>
        <w:rPr/>
        <w:t>l14HwPMUZe8Qfdjn3f6VJ3M8SNChsjxFAH0wY8zOPdm24PZjv42ZWzuBs5jabm+t4GMZexX0ddlp3Q</w:t>
      </w:r>
    </w:p>
    <w:p>
      <w:pPr>
        <w:pStyle w:val="PreformattedText"/>
        <w:bidi w:val="0"/>
        <w:spacing w:before="0" w:after="0"/>
        <w:jc w:val="left"/>
        <w:rPr/>
      </w:pPr>
      <w:r>
        <w:rPr/>
        <w:t>wuyFh892SV5LsS29MyMlGNQCaaiVOSbsXIgr/OgEpwLoVe1c5tvqPi15doNtXGWZU2oLQoLSLhuZ8q</w:t>
      </w:r>
    </w:p>
    <w:p>
      <w:pPr>
        <w:pStyle w:val="PreformattedText"/>
        <w:bidi w:val="0"/>
        <w:spacing w:before="0" w:after="0"/>
        <w:jc w:val="left"/>
        <w:rPr/>
      </w:pPr>
      <w:r>
        <w:rPr/>
        <w:t>iU/GGigk+HGNitZnH5Tad43ZrqcasnAsEKBBLau8AHgeBIjvO/SR/7zXAP/LNsP/gM3EVujrv/AFMa</w:t>
      </w:r>
    </w:p>
    <w:p>
      <w:pPr>
        <w:pStyle w:val="PreformattedText"/>
        <w:bidi w:val="0"/>
        <w:spacing w:before="0" w:after="0"/>
        <w:jc w:val="left"/>
        <w:rPr/>
      </w:pPr>
      <w:r>
        <w:rPr/>
        <w:t>/l7f8E/GA9PP9/n9oV+rRF+O4b/vAYP+2vk3+qDCvZ0Q/qG1/KXvpiKfUL+si/2pH0o6bO5Gy7BY97</w:t>
      </w:r>
    </w:p>
    <w:p>
      <w:pPr>
        <w:pStyle w:val="PreformattedText"/>
        <w:bidi w:val="0"/>
        <w:spacing w:before="0" w:after="0"/>
        <w:jc w:val="left"/>
        <w:rPr/>
      </w:pPr>
      <w:r>
        <w:rPr/>
        <w:t>xnN1lXFKIRiGZFc2WhbwOnJm7d9e0NlEl2Q7AeNQrQzl3BxEqm3A4cw65iJJDxK8B9a9LsqzY9TchZ</w:t>
      </w:r>
    </w:p>
    <w:p>
      <w:pPr>
        <w:pStyle w:val="PreformattedText"/>
        <w:bidi w:val="0"/>
        <w:spacing w:before="0" w:after="0"/>
        <w:jc w:val="left"/>
        <w:rPr/>
      </w:pPr>
      <w:r>
        <w:rPr/>
        <w:t>PqCRdh5CJmQLiXQtI7plIXLtnIDjrlW7bNy42fa3DYnyChSvBJSUk++Uz8NYvh3wfdb7j9yG+q3swY</w:t>
      </w:r>
    </w:p>
    <w:p>
      <w:pPr>
        <w:pStyle w:val="PreformattedText"/>
        <w:bidi w:val="0"/>
        <w:spacing w:before="0" w:after="0"/>
        <w:jc w:val="left"/>
        <w:rPr/>
      </w:pPr>
      <w:r>
        <w:rPr/>
        <w:t>dxd+6RaOUcbWTZ8tOKScCyY2FdlovpiMdhcn3g7auo63F7ecsnabsCL8aoOEygJyppnvvVjYu6M/uO</w:t>
      </w:r>
    </w:p>
    <w:p>
      <w:pPr>
        <w:pStyle w:val="PreformattedText"/>
        <w:bidi w:val="0"/>
        <w:spacing w:before="0" w:after="0"/>
        <w:jc w:val="left"/>
        <w:rPr/>
      </w:pPr>
      <w:r>
        <w:rPr/>
        <w:t>3vcE0Xbd1pKFGpIDakkglUyJJpIM9eBHGQNs2XuDDY3HOs5NQS4hRUBIkqBA0EhxnMS9Hpjjve5bAe</w:t>
      </w:r>
    </w:p>
    <w:p>
      <w:pPr>
        <w:pStyle w:val="PreformattedText"/>
        <w:bidi w:val="0"/>
        <w:spacing w:before="0" w:after="0"/>
        <w:jc w:val="left"/>
        <w:rPr/>
      </w:pPr>
      <w:r>
        <w:rPr/>
        <w:t>7z2O7U7Dk8aYjj7f3E31f9mWTZk4nfeRpWRmyxLJSYyRcStq3BeE5AkiSRDESuFEmaSbN5ItCEOQVE</w:t>
      </w:r>
    </w:p>
    <w:p>
      <w:pPr>
        <w:pStyle w:val="PreformattedText"/>
        <w:bidi w:val="0"/>
        <w:spacing w:before="0" w:after="0"/>
        <w:jc w:val="left"/>
        <w:rPr/>
      </w:pPr>
      <w:r>
        <w:rPr/>
        <w:t>yH8/U7ZGz9r7SD9kyW8wpaEJXzXlFRGrhKFuKRIgGckiRIlLhFXaWfzWWznLfUFWQCiU0IEp/FFSUg</w:t>
      </w:r>
    </w:p>
    <w:p>
      <w:pPr>
        <w:pStyle w:val="PreformattedText"/>
        <w:bidi w:val="0"/>
        <w:spacing w:before="0" w:after="0"/>
        <w:jc w:val="left"/>
        <w:rPr/>
      </w:pPr>
      <w:r>
        <w:rPr/>
        <w:t>zB4a6yM48+SXi8Xw9Xqrl1XAxuUcYkF6w84VIOETx6mv0dT/2P3Vf7JMS/1Lv6upfZ0/8AI5X9tY/U</w:t>
      </w:r>
    </w:p>
    <w:p>
      <w:pPr>
        <w:pStyle w:val="PreformattedText"/>
        <w:bidi w:val="0"/>
        <w:spacing w:before="0" w:after="0"/>
        <w:jc w:val="left"/>
        <w:rPr/>
      </w:pPr>
      <w:r>
        <w:rPr/>
        <w:t>uxpzqn/5iy+0c+miOmXvYv8ArWd6/wD60wF/9C3hStbdbf6+XP2rP8C3GUdPP6vN/bL/AFao9OGHWD</w:t>
      </w:r>
    </w:p>
    <w:p>
      <w:pPr>
        <w:pStyle w:val="PreformattedText"/>
        <w:bidi w:val="0"/>
        <w:spacing w:before="0" w:after="0"/>
        <w:jc w:val="left"/>
        <w:rPr/>
      </w:pPr>
      <w:r>
        <w:rPr/>
        <w:t>TfZ3OimJrNnmSt0XltPuTbuq4cveMYjJlrWE5x+zTukVyuXTYjuYjmb5yChSqrR7wqyYgRZJSuj9o3</w:t>
      </w:r>
    </w:p>
    <w:p>
      <w:pPr>
        <w:pStyle w:val="PreformattedText"/>
        <w:bidi w:val="0"/>
        <w:spacing w:before="0" w:after="0"/>
        <w:jc w:val="left"/>
        <w:rPr/>
      </w:pPr>
      <w:r>
        <w:rPr/>
        <w:t>CN1dL7e3tFg3Csd6sTPVLrbfK83EgkgKM9SlQI0IMaszrSsPu91x5JDYuuaNOKFqr09wkekS7DHVD3</w:t>
      </w:r>
    </w:p>
    <w:p>
      <w:pPr>
        <w:pStyle w:val="PreformattedText"/>
        <w:bidi w:val="0"/>
        <w:spacing w:before="0" w:after="0"/>
        <w:jc w:val="left"/>
        <w:rPr/>
      </w:pPr>
      <w:r>
        <w:rPr/>
        <w:t>X/AHJMbOLX/Nb+dtH3ZBRcRGW3Zdozl2yMJJvboI9OrPXCi5xjeDF24io1k0I3RVWcmZvBeCdAFeVx</w:t>
      </w:r>
    </w:p>
    <w:p>
      <w:pPr>
        <w:pStyle w:val="PreformattedText"/>
        <w:bidi w:val="0"/>
        <w:spacing w:before="0" w:after="0"/>
        <w:jc w:val="left"/>
        <w:rPr/>
      </w:pPr>
      <w:r>
        <w:rPr/>
        <w:t>k1f076T3b95d3G+rRfqaQEsoLqkkrnNS/kXAaQAAJmlVRIBlMZbufeVs3bMNbddT6wdXFBAIAlonzp</w:t>
      </w:r>
    </w:p>
    <w:p>
      <w:pPr>
        <w:pStyle w:val="PreformattedText"/>
        <w:bidi w:val="0"/>
        <w:spacing w:before="0" w:after="0"/>
        <w:jc w:val="left"/>
        <w:rPr/>
      </w:pPr>
      <w:r>
        <w:rPr/>
        <w:t>ImTqZCYlrxjHHaqntbsnvtUrVwlb0TAbdbHzxL40sJIky/uKPWveIxXIWeRaPn7jkJB/Ltls9EUNHL</w:t>
      </w:r>
    </w:p>
    <w:p>
      <w:pPr>
        <w:pStyle w:val="PreformattedText"/>
        <w:bidi w:val="0"/>
        <w:spacing w:before="0" w:after="0"/>
        <w:jc w:val="left"/>
        <w:rPr/>
      </w:pPr>
      <w:r>
        <w:rPr/>
        <w:t>mdOBOUyPIOoXl649jrXb2L6221pj5Jw7dwpCElRWEuchSEyUtRUf9o1SSSeEp6RdH3snedPn3rjW9U</w:t>
      </w:r>
    </w:p>
    <w:p>
      <w:pPr>
        <w:pStyle w:val="PreformattedText"/>
        <w:bidi w:val="0"/>
        <w:spacing w:before="0" w:after="0"/>
        <w:jc w:val="left"/>
        <w:rPr/>
      </w:pPr>
      <w:r>
        <w:rPr/>
        <w:t>2CogBM08wKMwkAD5PQyHfPtjtJ79XZ1ul3bym1iNwzaVw5Kxda8hkMb7sSDnIuNYI3tLfg8LJum5I2</w:t>
      </w:r>
    </w:p>
    <w:p>
      <w:pPr>
        <w:pStyle w:val="PreformattedText"/>
        <w:bidi w:val="0"/>
        <w:spacing w:before="0" w:after="0"/>
        <w:jc w:val="left"/>
        <w:rPr/>
      </w:pPr>
      <w:r>
        <w:rPr/>
        <w:t>WkolnIsmsaxk27d4sdRKLMorqKPzQmU2t1iwe7M5Z2jG221vNhaw4hKkp1NNClVFIl8YTJkntlPXDN</w:t>
      </w:r>
    </w:p>
    <w:p>
      <w:pPr>
        <w:pStyle w:val="PreformattedText"/>
        <w:bidi w:val="0"/>
        <w:spacing w:before="0" w:after="0"/>
        <w:jc w:val="left"/>
        <w:rPr/>
      </w:pPr>
      <w:r>
        <w:rPr/>
        <w:t>jX+FsLl5zLKSg0ikkE6CcwJAmfDTt8ZRnSlh6XwB3TF84auBWLVn8e7MMwQE6WEVBxFNJlLGl4OJWN</w:t>
      </w:r>
    </w:p>
    <w:p>
      <w:pPr>
        <w:pStyle w:val="PreformattedText"/>
        <w:bidi w:val="0"/>
        <w:spacing w:before="0" w:after="0"/>
        <w:jc w:val="left"/>
        <w:rPr/>
      </w:pPr>
      <w:r>
        <w:rPr/>
        <w:t>ZOS6FcpRT9wo25oAUFDJCbhLrwhluOxV1hOnYxV6pKrxjGOJWUmYr5aioA9siSJ9spxZbu8Zv9zm8t</w:t>
      </w:r>
    </w:p>
    <w:p>
      <w:pPr>
        <w:pStyle w:val="PreformattedText"/>
        <w:bidi w:val="0"/>
        <w:spacing w:before="0" w:after="0"/>
        <w:jc w:val="left"/>
        <w:rPr/>
      </w:pPr>
      <w:r>
        <w:rPr/>
        <w:t>gRbuXaSmehpqEpjsmNZR02/o53+6DmX+0/aH+2atGez5/WLK/ydH8IY2N1N/3TY/tiv1AjFXvmf+su</w:t>
      </w:r>
    </w:p>
    <w:p>
      <w:pPr>
        <w:pStyle w:val="PreformattedText"/>
        <w:bidi w:val="0"/>
        <w:spacing w:before="0" w:after="0"/>
        <w:jc w:val="left"/>
        <w:rPr/>
      </w:pPr>
      <w:r>
        <w:rPr/>
        <w:t>yd/akw5/UV7WOdf/AOuCf5O39Ixc+mX+5lftqo63y/ZDzBWhzxjZw4RKJ1h6foqCuEE8IrHSTXTURV</w:t>
      </w:r>
    </w:p>
    <w:p>
      <w:pPr>
        <w:pStyle w:val="PreformattedText"/>
        <w:bidi w:val="0"/>
        <w:spacing w:before="0" w:after="0"/>
        <w:jc w:val="left"/>
        <w:rPr/>
      </w:pPr>
      <w:r>
        <w:rPr/>
        <w:t>KB0lSGTUIPSBiGKIGAewQGgJTJQ4iIkApIPCOCDiXHqxzqKWxGGOcwmMYW5BETGERER6OsRr2jK34E</w:t>
      </w:r>
    </w:p>
    <w:p>
      <w:pPr>
        <w:pStyle w:val="PreformattedText"/>
        <w:bidi w:val="0"/>
        <w:spacing w:before="0" w:after="0"/>
        <w:jc w:val="left"/>
        <w:rPr/>
      </w:pPr>
      <w:r>
        <w:rPr/>
        <w:t>g4qUeL5usyZlCZxXLiDHWgf6l4vq/wDFyfqVL875D9lVERjrL9jTF38E49s+38wYwfQ8GyYui5Dsoo</w:t>
      </w:r>
    </w:p>
    <w:p>
      <w:pPr>
        <w:pStyle w:val="PreformattedText"/>
        <w:bidi w:val="0"/>
        <w:spacing w:before="0" w:after="0"/>
        <w:jc w:val="left"/>
        <w:rPr/>
      </w:pPr>
      <w:r>
        <w:rPr/>
        <w:t>LIJFIfQbmi9Q1AKuGGyF3cZqyQ6slPrbP8ImPPfWVszYXCm0gK5C+H2pj2s95ZtqujdbtMvPFVhGjD</w:t>
      </w:r>
    </w:p>
    <w:p>
      <w:pPr>
        <w:pStyle w:val="PreformattedText"/>
        <w:bidi w:val="0"/>
        <w:spacing w:before="0" w:after="0"/>
        <w:jc w:val="left"/>
        <w:rPr/>
      </w:pPr>
      <w:r>
        <w:rPr/>
        <w:t>ZETnrOvOw2UvIkimUvO2dPtZh3CC9WVSaoupi2kpBu3MuPy6bhQh1TEIUyhO9+om3bndO0rrD2NPry</w:t>
      </w:r>
    </w:p>
    <w:p>
      <w:pPr>
        <w:pStyle w:val="PreformattedText"/>
        <w:bidi w:val="0"/>
        <w:spacing w:before="0" w:after="0"/>
        <w:jc w:val="left"/>
        <w:rPr/>
      </w:pPr>
      <w:r>
        <w:rPr/>
        <w:t>wlTYUZAqQoGmfAVJqAJ0BIJkNY5q2vlGsPm2b64n6ukkKkJkAiU5eBkdNZcItt3We1fIO07A12oZmY</w:t>
      </w:r>
    </w:p>
    <w:p>
      <w:pPr>
        <w:pStyle w:val="PreformattedText"/>
        <w:bidi w:val="0"/>
        <w:spacing w:before="0" w:after="0"/>
        <w:jc w:val="left"/>
        <w:rPr/>
      </w:pPr>
      <w:r>
        <w:rPr/>
        <w:t>x9s3ze94rXTKwqc5GS6dtW/FQjCMjWkrLRD+Qt470qyDxyqdq4WRIismBlBMUxSYv0b2VlNk7cfazi</w:t>
      </w:r>
    </w:p>
    <w:p>
      <w:pPr>
        <w:pStyle w:val="PreformattedText"/>
        <w:bidi w:val="0"/>
        <w:spacing w:before="0" w:after="0"/>
        <w:jc w:val="left"/>
        <w:rPr/>
      </w:pPr>
      <w:r>
        <w:rPr/>
        <w:t>UN5G5uC4pIUFUISlKUhSkkonMKUaSRIgTmJC9b93BZ7hyrbmOJVaNNBIJBFSiSSQCAqXAagag6R5Gs</w:t>
      </w:r>
    </w:p>
    <w:p>
      <w:pPr>
        <w:pStyle w:val="PreformattedText"/>
        <w:bidi w:val="0"/>
        <w:spacing w:before="0" w:after="0"/>
        <w:jc w:val="left"/>
        <w:rPr/>
      </w:pPr>
      <w:r>
        <w:rPr/>
        <w:t>kZEjc1523J5jhXKj62cp55ypdFpPVljrmeWY9u2VRtFzxnUV0TWtpJqYpCmFNMogQnwFLXIfUfJt5X</w:t>
      </w:r>
    </w:p>
    <w:p>
      <w:pPr>
        <w:pStyle w:val="PreformattedText"/>
        <w:bidi w:val="0"/>
        <w:spacing w:before="0" w:after="0"/>
        <w:jc w:val="left"/>
        <w:rPr/>
      </w:pPr>
      <w:r>
        <w:rPr/>
        <w:t>eN7fMGbSrhZSfsajT/AJIEbv2fZqtMAww4JKDYn6Za/DHta2o3Pbu6Haztnybc6JZuYhYy2p5Zyutz</w:t>
      </w:r>
    </w:p>
    <w:p>
      <w:pPr>
        <w:pStyle w:val="PreformattedText"/>
        <w:bidi w:val="0"/>
        <w:spacing w:before="0" w:after="0"/>
        <w:jc w:val="left"/>
        <w:rPr/>
      </w:pPr>
      <w:r>
        <w:rPr/>
        <w:t>FG+UcfNZWxZ6WMICY/MGbbP1CFOPEBVSiIiPSPc+yskxuraGLy7/AJ3eUhRJ1k80C2s/dhR92OdtwW</w:t>
      </w:r>
    </w:p>
    <w:p>
      <w:pPr>
        <w:pStyle w:val="PreformattedText"/>
        <w:bidi w:val="0"/>
        <w:spacing w:before="0" w:after="0"/>
        <w:jc w:val="left"/>
        <w:rPr/>
      </w:pPr>
      <w:r>
        <w:rPr/>
        <w:t>bmFzt5Yt+VAWoD9rXJSR9yRHmP72jKBssd45kWIQdfMQW33Hlg4kjiJCBmf37KR6mSrqdJmDreld3u</w:t>
      </w:r>
    </w:p>
    <w:p>
      <w:pPr>
        <w:pStyle w:val="PreformattedText"/>
        <w:bidi w:val="0"/>
        <w:spacing w:before="0" w:after="0"/>
        <w:jc w:val="left"/>
        <w:rPr/>
      </w:pPr>
      <w:r>
        <w:rPr/>
        <w:t>jHuB8Ro4CafBXLntCZk3m6RjkGbds0lHhURWr3fOAftY3B0usAzilXah53Vk+4PKPpT92MFCdYecK5</w:t>
      </w:r>
    </w:p>
    <w:p>
      <w:pPr>
        <w:pStyle w:val="PreformattedText"/>
        <w:bidi w:val="0"/>
        <w:spacing w:before="0" w:after="0"/>
        <w:jc w:val="left"/>
        <w:rPr/>
      </w:pPr>
      <w:r>
        <w:rPr/>
        <w:t>6jayeESKDjEY79+41sIji5c9ZQcIaHioG0LBiXIlAeYWfkJK4rhQKcQ4i8kbcizCADobjDXqCupfZl</w:t>
      </w:r>
    </w:p>
    <w:p>
      <w:pPr>
        <w:pStyle w:val="PreformattedText"/>
        <w:bidi w:val="0"/>
        <w:spacing w:before="0" w:after="0"/>
        <w:jc w:val="left"/>
        <w:rPr/>
      </w:pPr>
      <w:r>
        <w:rPr/>
        <w:t>xYVc5XNKGqG2mEn7cqccH+Q378aZ6v3kmrLHpOilLcI+1ASn9UqOvvvTr4/dF7x3MAFU57LD9h4vxB</w:t>
      </w:r>
    </w:p>
    <w:p>
      <w:pPr>
        <w:pStyle w:val="PreformattedText"/>
        <w:bidi w:val="0"/>
        <w:spacing w:before="0" w:after="0"/>
        <w:jc w:val="left"/>
        <w:rPr/>
      </w:pPr>
      <w:r>
        <w:rPr/>
        <w:t>HLFPxoiJIE+SpciXQHAdrO5GdN1A6+aiYPEFYl7QuU9c3kbJJmm2ZbR8HMPvFwj0iLx0ssuThPWTxd</w:t>
      </w:r>
    </w:p>
    <w:p>
      <w:pPr>
        <w:pStyle w:val="PreformattedText"/>
        <w:bidi w:val="0"/>
        <w:spacing w:before="0" w:after="0"/>
        <w:jc w:val="left"/>
        <w:rPr/>
      </w:pPr>
      <w:r>
        <w:rPr/>
        <w:t>WpXw0/SSIzD7k+wvvvPWTshLIc5rYWNUYVBQyfEVrNX5Ot/knBVf+1rGh7Tkkih/JEUP5Kufs1Yr1j</w:t>
      </w:r>
    </w:p>
    <w:p>
      <w:pPr>
        <w:pStyle w:val="PreformattedText"/>
        <w:bidi w:val="0"/>
        <w:spacing w:before="0" w:after="0"/>
        <w:jc w:val="left"/>
        <w:rPr/>
      </w:pPr>
      <w:r>
        <w:rPr/>
        <w:t>c19mFCaLWzCB4LeWJH00tLHoJih1dveViLawBkp58qPiltJn8K0n3BGPfew3o7yd3iNzWnFkUeGw9i</w:t>
      </w:r>
    </w:p>
    <w:p>
      <w:pPr>
        <w:pStyle w:val="PreformattedText"/>
        <w:bidi w:val="0"/>
        <w:spacing w:before="0" w:after="0"/>
        <w:jc w:val="left"/>
        <w:rPr/>
      </w:pPr>
      <w:r>
        <w:rPr/>
        <w:t>zF+LGcc3Dj59zXWSRyc6OkAnNq9fMsgRzYwBwho2IGmoCY1H2h8g5kd4sYdialsstthI7VrNfvkOJH</w:t>
      </w:r>
    </w:p>
    <w:p>
      <w:pPr>
        <w:pStyle w:val="PreformattedText"/>
        <w:bidi w:val="0"/>
        <w:spacing w:before="0" w:after="0"/>
        <w:jc w:val="left"/>
        <w:rPr/>
      </w:pPr>
      <w:r>
        <w:rPr/>
        <w:t>uCIdK7VNrhHb9zRK1qVPuSkU+8KSY7je8xlktvPdc35YEU4Km6eY8xltyhE2waEes7pf2xjudbogoC</w:t>
      </w:r>
    </w:p>
    <w:p>
      <w:pPr>
        <w:pStyle w:val="PreformattedText"/>
        <w:bidi w:val="0"/>
        <w:spacing w:before="0" w:after="0"/>
        <w:jc w:val="left"/>
        <w:rPr/>
      </w:pPr>
      <w:r>
        <w:rPr/>
        <w:t>YggNkDJKCGgGFNMQ0AerojfC0bV6XvWTRADNi1aplwIpS0ZeFFXuRqzABWa3ei4WNXLlTp98r/VSjj</w:t>
      </w:r>
    </w:p>
    <w:p>
      <w:pPr>
        <w:pStyle w:val="PreformattedText"/>
        <w:bidi w:val="0"/>
        <w:spacing w:before="0" w:after="0"/>
        <w:jc w:val="left"/>
        <w:rPr/>
      </w:pPr>
      <w:r>
        <w:rPr/>
        <w:t>PcouIJLa1eEHHKIhMRWYZhacagcRcEK9suxkYp2ZIxzCRq5ax5k0xKBSGUbq6BxAcRw32cHrdzZNyh</w:t>
      </w:r>
    </w:p>
    <w:p>
      <w:pPr>
        <w:pStyle w:val="PreformattedText"/>
        <w:bidi w:val="0"/>
        <w:spacing w:before="0" w:after="0"/>
        <w:jc w:val="left"/>
        <w:rPr/>
      </w:pPr>
      <w:r>
        <w:rPr/>
        <w:t>sj1gZNxSx2+Zpmk+ghMh2TSe2cZF1YbdRuFkrnyvU0BPdotyY9MzM+kR1vbd+6HyLfW63JMvulxU3D</w:t>
      </w:r>
    </w:p>
    <w:p>
      <w:pPr>
        <w:pStyle w:val="PreformattedText"/>
        <w:bidi w:val="0"/>
        <w:spacing w:before="0" w:after="0"/>
        <w:jc w:val="left"/>
        <w:rPr/>
      </w:pPr>
      <w:r>
        <w:rPr/>
        <w:t>HCmYsoX5d9zvpNimnlBC5LonJ6FTtp5bsijL8i5lpJFw6VT+UUZtxVTMKLoCpBh1h0o3Rm+o79zuRp</w:t>
      </w:r>
    </w:p>
    <w:p>
      <w:pPr>
        <w:pStyle w:val="PreformattedText"/>
        <w:bidi w:val="0"/>
        <w:spacing w:before="0" w:after="0"/>
        <w:jc w:val="left"/>
        <w:rPr/>
      </w:pPr>
      <w:r>
        <w:rPr/>
        <w:t>aNrJuHHFq5lPPCipSUoKFBYrJBWRTSmYmFyEXp/eeGx20m2cUpKs2ptKUimfLkAFKVUCnQAhI1mZGR</w:t>
      </w:r>
    </w:p>
    <w:p>
      <w:pPr>
        <w:pStyle w:val="PreformattedText"/>
        <w:bidi w:val="0"/>
        <w:spacing w:before="0" w:after="0"/>
        <w:jc w:val="left"/>
        <w:rPr/>
      </w:pPr>
      <w:r>
        <w:rPr/>
        <w:t>TOMfd++PNneKty7fDe07G0Db/7mVuKlzBcMTcl03Q2Tv8Al3hTs7LI7ua4Z8reVtOGaFUflbGICS8g</w:t>
      </w:r>
    </w:p>
    <w:p>
      <w:pPr>
        <w:pStyle w:val="PreformattedText"/>
        <w:bidi w:val="0"/>
        <w:spacing w:before="0" w:after="0"/>
        <w:jc w:val="left"/>
        <w:rPr/>
      </w:pPr>
      <w:r>
        <w:rPr/>
        <w:t>DdUee3VTSwLrhjtpYHJM4fayC042g8+TrroKidEnmuLkUAa0y1VI6iQyfpxdZnJ2zl9mCFoURyzQhB</w:t>
      </w:r>
    </w:p>
    <w:p>
      <w:pPr>
        <w:pStyle w:val="PreformattedText"/>
        <w:bidi w:val="0"/>
        <w:spacing w:before="0" w:after="0"/>
        <w:jc w:val="left"/>
        <w:rPr/>
      </w:pPr>
      <w:r>
        <w:rPr/>
        <w:t>AHE+RKZhROk+6Y0MYxl+yHmD6K5+PGNqJ4R6Ee5dsUWlj5ryWsQB/EF1W5Y7E5iiB0yWlEuJ2SFIw9</w:t>
      </w:r>
    </w:p>
    <w:p>
      <w:pPr>
        <w:pStyle w:val="PreformattedText"/>
        <w:bidi w:val="0"/>
        <w:spacing w:before="0" w:after="0"/>
        <w:jc w:val="left"/>
        <w:rPr/>
      </w:pPr>
      <w:r>
        <w:rPr/>
        <w:t>abo95tgNp0CZuAdYDXZnswYnlYbJ5xQ/X7ltlPoZQVql4EvJ91PhHP8A1ivq7+zxw/0bSnD/APUVSP</w:t>
      </w:r>
    </w:p>
    <w:p>
      <w:pPr>
        <w:pStyle w:val="PreformattedText"/>
        <w:bidi w:val="0"/>
        <w:spacing w:before="0" w:after="0"/>
        <w:jc w:val="left"/>
        <w:rPr/>
      </w:pPr>
      <w:r>
        <w:rPr/>
        <w:t>e5Z9+LP7le7f3S7hd6mZsyIksSBx7d7ix4GzJWbuoVXUfadpWVb8G7cOIiLj5B+Rd9PNpB4khoXX5g</w:t>
      </w:r>
    </w:p>
    <w:p>
      <w:pPr>
        <w:pStyle w:val="PreformattedText"/>
        <w:bidi w:val="0"/>
        <w:spacing w:before="0" w:after="0"/>
        <w:jc w:val="left"/>
        <w:rPr/>
      </w:pPr>
      <w:r>
        <w:rPr/>
        <w:t>oHMTURCbqh0l3nvzd6r6zVatYk0JStxwzSlKEgmhKVEkmogaTnIkcYl2ZvjA7Zwfq9wHl3s1EpSkSJ</w:t>
      </w:r>
    </w:p>
    <w:p>
      <w:pPr>
        <w:pStyle w:val="PreformattedText"/>
        <w:bidi w:val="0"/>
        <w:spacing w:before="0" w:after="0"/>
        <w:jc w:val="left"/>
        <w:rPr/>
      </w:pPr>
      <w:r>
        <w:rPr/>
        <w:t>JJHmJA4SBPwGM/s35fxj3Ymylg2NLMpG4bXtV1aGJbbc8KErlPL8si9kUUmcSmqu5IykbofrSkqZPm</w:t>
      </w:r>
    </w:p>
    <w:p>
      <w:pPr>
        <w:pStyle w:val="PreformattedText"/>
        <w:bidi w:val="0"/>
        <w:spacing w:before="0" w:after="0"/>
        <w:jc w:val="left"/>
        <w:rPr/>
      </w:pPr>
      <w:r>
        <w:rPr/>
        <w:t>kjo7nKGEwEKBtuKcxHSnYTVlzAW7O3obnoXnjNRNMzKtxSlqlOlJPGUYKRfbz3Ku4pIXcO1KlqEI0A</w:t>
      </w:r>
    </w:p>
    <w:p>
      <w:pPr>
        <w:pStyle w:val="PreformattedText"/>
        <w:bidi w:val="0"/>
        <w:spacing w:before="0" w:after="0"/>
        <w:jc w:val="left"/>
        <w:rPr/>
      </w:pPr>
      <w:r>
        <w:rPr/>
        <w:t>E+2lICRwmQI67+4dZs7eQzTATbwHN7P7cx7Ngdc3C7eNySd4mut5yiCVMxQlpeP5ggX4TKFANAHQdK</w:t>
      </w:r>
    </w:p>
    <w:p>
      <w:pPr>
        <w:pStyle w:val="PreformattedText"/>
        <w:bidi w:val="0"/>
        <w:spacing w:before="0" w:after="0"/>
        <w:jc w:val="left"/>
        <w:rPr/>
      </w:pPr>
      <w:r>
        <w:rPr/>
        <w:t>ezlkbe+z+fdcIN64m3UnvKEqfDh9FSm56aTHfGwuqtm7a4vFtpB9XQXQruCiG6R7wV7xjgGfu7NzZu</w:t>
      </w:r>
    </w:p>
    <w:p>
      <w:pPr>
        <w:pStyle w:val="PreformattedText"/>
        <w:bidi w:val="0"/>
        <w:spacing w:before="0" w:after="0"/>
        <w:jc w:val="left"/>
        <w:rPr/>
      </w:pPr>
      <w:r>
        <w:rPr/>
        <w:t>A7yjN19XdYSbvE+TbhxrJx+VHLiDUiI2wrfxxZdqybFs254vkriilLecNEmZmwHcOAIuYRRVM4r1dQ</w:t>
      </w:r>
    </w:p>
    <w:p>
      <w:pPr>
        <w:pStyle w:val="PreformattedText"/>
        <w:bidi w:val="0"/>
        <w:spacing w:before="0" w:after="0"/>
        <w:jc w:val="left"/>
        <w:rPr/>
      </w:pPr>
      <w:r>
        <w:rPr/>
        <w:t>em+892dR0qtUqb2+8tsuXAUkJQ0lCErAE6i4AkpSmnVUiZJJUKG1t17fwm1VesFK8ogKCGikkqWSop</w:t>
      </w:r>
    </w:p>
    <w:p>
      <w:pPr>
        <w:pStyle w:val="PreformattedText"/>
        <w:bidi w:val="0"/>
        <w:spacing w:before="0" w:after="0"/>
        <w:jc w:val="left"/>
        <w:rPr/>
      </w:pPr>
      <w:r>
        <w:rPr/>
        <w:t>1lIJ1BJnoJgayEW27zXCWxbbdd+I8K7fsP25F5vuJ+7vW+Vml1XpcSlkYzYMHLWN+94+4LpmGcfKXn</w:t>
      </w:r>
    </w:p>
    <w:p>
      <w:pPr>
        <w:pStyle w:val="PreformattedText"/>
        <w:bidi w:val="0"/>
        <w:spacing w:before="0" w:after="0"/>
        <w:jc w:val="left"/>
        <w:rPr/>
      </w:pPr>
      <w:r>
        <w:rPr/>
        <w:t>cDlM0eIpcwWsa6MIFA6JjWPrftvZG0sQ1aYBpTGbcXUr5d9yTUiJFLjqwCtREjKckq7xFy6dZfcOby</w:t>
      </w:r>
    </w:p>
    <w:p>
      <w:pPr>
        <w:pStyle w:val="PreformattedText"/>
        <w:bidi w:val="0"/>
        <w:spacing w:before="0" w:after="0"/>
        <w:jc w:val="left"/>
        <w:rPr/>
      </w:pPr>
      <w:r>
        <w:rPr/>
        <w:t>K3cktLtglMh8k0jzzBmChCToOOvEjuMZv7n+7Uxu+2kOZ7bri1bImYDwmO5aJbuLykzFnYxzKW6td8</w:t>
      </w:r>
    </w:p>
    <w:p>
      <w:pPr>
        <w:pStyle w:val="PreformattedText"/>
        <w:bidi w:val="0"/>
        <w:spacing w:before="0" w:after="0"/>
        <w:jc w:val="left"/>
        <w:rPr/>
      </w:pPr>
      <w:r>
        <w:rPr/>
        <w:t>lAx8nMkt1WSVttV25btzCBTlASNwMuKBRyrM9Ddtt7N9f2hbur3KbdlaHA+4ayaFLUlKl8ua01EDhI</w:t>
      </w:r>
    </w:p>
    <w:p>
      <w:pPr>
        <w:pStyle w:val="PreformattedText"/>
        <w:bidi w:val="0"/>
        <w:spacing w:before="0" w:after="0"/>
        <w:jc w:val="left"/>
        <w:rPr/>
      </w:pPr>
      <w:r>
        <w:rPr/>
        <w:t>+XWmLPYdR8uvP+rZ1xAxAdWlSS2nyjzBIJCapJMpnjprpOMke7XxfuMwti+/Vdx12XYhai5oB3j+1M</w:t>
      </w:r>
    </w:p>
    <w:p>
      <w:pPr>
        <w:pStyle w:val="PreformattedText"/>
        <w:bidi w:val="0"/>
        <w:spacing w:before="0" w:after="0"/>
        <w:jc w:val="left"/>
        <w:rPr/>
      </w:pPr>
      <w:r>
        <w:rPr/>
        <w:t>lXSnPSOPIaCYTQ3S6PLP38i7grcfpLMiosHDoqTEkcooRFEioipmfRuw39jMJc/l4taUVp9XQ6sKcQ</w:t>
      </w:r>
    </w:p>
    <w:p>
      <w:pPr>
        <w:pStyle w:val="PreformattedText"/>
        <w:bidi w:val="0"/>
        <w:spacing w:before="0" w:after="0"/>
        <w:jc w:val="left"/>
        <w:rPr/>
      </w:pPr>
      <w:r>
        <w:rPr/>
        <w:t>hIVWpRmqlKpppSpXlCCZAHXH9/XO2LvItfk0lJVSeapCSlKlEikASEyNZkDWoCZI06YrJvWG3e943d</w:t>
      </w:r>
    </w:p>
    <w:p>
      <w:pPr>
        <w:pStyle w:val="PreformattedText"/>
        <w:bidi w:val="0"/>
        <w:spacing w:before="0" w:after="0"/>
        <w:jc w:val="left"/>
        <w:rPr/>
      </w:pPr>
      <w:r>
        <w:rPr/>
        <w:t>uSIFcX2OMm7jrKj7Xdgl8shPWHjpja1mFnWSawEMRvdUDZRniIqEBQSuSicnGIkrnPcj9hvbrnZotp</w:t>
      </w:r>
    </w:p>
    <w:p>
      <w:pPr>
        <w:pStyle w:val="PreformattedText"/>
        <w:bidi w:val="0"/>
        <w:spacing w:before="0" w:after="0"/>
        <w:jc w:val="left"/>
        <w:rPr/>
      </w:pPr>
      <w:r>
        <w:rPr/>
        <w:t>KtHciwkkS8zbRQCf0yGyRPXXh2RtbDN3O3unFwt2YeTauEDuUsKI95SvgjuN72rCeZM7YCx9bWJoJt</w:t>
      </w:r>
    </w:p>
    <w:p>
      <w:pPr>
        <w:pStyle w:val="PreformattedText"/>
        <w:bidi w:val="0"/>
        <w:spacing w:before="0" w:after="0"/>
        <w:jc w:val="left"/>
        <w:rPr/>
      </w:pPr>
      <w:r>
        <w:rPr/>
        <w:t>Oxtr5nhMjZPRWuO3rcO2sS0bMvlY70ytzy0LGvWLKeeMl1kiLGcgZFMyaZylOJem+suGz2d2auxwDQ</w:t>
      </w:r>
    </w:p>
    <w:p>
      <w:pPr>
        <w:pStyle w:val="PreformattedText"/>
        <w:bidi w:val="0"/>
        <w:spacing w:before="0" w:after="0"/>
        <w:jc w:val="left"/>
        <w:rPr/>
      </w:pPr>
      <w:r>
        <w:rPr/>
        <w:t>dfDoWsVoR8mlC5mbikpkCQSJz0EhGn9h3+Nx24EXOTWUNUySaVK8xUmQkkE6ifZKPPbGu2r9m3eMlS</w:t>
      </w:r>
    </w:p>
    <w:p>
      <w:pPr>
        <w:pStyle w:val="PreformattedText"/>
        <w:bidi w:val="0"/>
        <w:spacing w:before="0" w:after="0"/>
        <w:jc w:val="left"/>
        <w:rPr/>
      </w:pPr>
      <w:r>
        <w:rPr/>
        <w:t>LtXCKaqCpB1IokYPhMUfIIV82nELbWUOCSwdY66QpK0hSDNJEX628Wca/wDOmJLQ+X+abzOQbYTkke</w:t>
      </w:r>
    </w:p>
    <w:p>
      <w:pPr>
        <w:pStyle w:val="PreformattedText"/>
        <w:bidi w:val="0"/>
        <w:spacing w:before="0" w:after="0"/>
        <w:jc w:val="left"/>
        <w:rPr/>
      </w:pPr>
      <w:r>
        <w:rPr/>
        <w:t>EDgaEZyjeRnjCQegxUoVm4OID0aF6eisr6e4j593visUU1Nu3zVY4/JpWFue8hKjFl3RfDG7bvb2cl</w:t>
      </w:r>
    </w:p>
    <w:p>
      <w:pPr>
        <w:pStyle w:val="PreformattedText"/>
        <w:bidi w:val="0"/>
        <w:spacing w:before="0" w:after="0"/>
        <w:jc w:val="left"/>
        <w:rPr/>
      </w:pPr>
      <w:r>
        <w:rPr/>
        <w:t>Itl0n7IpKUf5REd/XeIbcMqbrtvaOGMVTdlQbiYyRYc9eS19yc7FRbyzLPkVrnOwZKwFs3S6Xlj3VF</w:t>
      </w:r>
    </w:p>
    <w:p>
      <w:pPr>
        <w:pStyle w:val="PreformattedText"/>
        <w:bidi w:val="0"/>
        <w:spacing w:before="0" w:after="0"/>
        <w:jc w:val="left"/>
        <w:rPr/>
      </w:pPr>
      <w:r>
        <w:rPr/>
        <w:t>xSiaSiKKIppKGFYpilIf6M9RNvZbdO13sHhnGG7p5SZl1SkppSauKELM6gn6nv17+TNr5Oyw+YbyF+</w:t>
      </w:r>
    </w:p>
    <w:p>
      <w:pPr>
        <w:pStyle w:val="PreformattedText"/>
        <w:bidi w:val="0"/>
        <w:spacing w:before="0" w:after="0"/>
        <w:jc w:val="left"/>
        <w:rPr/>
      </w:pPr>
      <w:r>
        <w:rPr/>
        <w:t>lxbLYOiACqZ04KUkSkT2x1mSndgZ7tWAk5yYvbBrGGt2Hey0o8Uuu+ios4yJZKvHrlQxsZFKVNu1bm</w:t>
      </w:r>
    </w:p>
    <w:p>
      <w:pPr>
        <w:pStyle w:val="PreformattedText"/>
        <w:bidi w:val="0"/>
        <w:spacing w:before="0" w:after="0"/>
        <w:jc w:val="left"/>
        <w:rPr/>
      </w:pPr>
      <w:r>
        <w:rPr/>
        <w:t>OIjoAAFch3Hsxb6ZaXcO3uIDaElRPNuOABJ/8AS90b5a6ybaWpLSLe/KiQB5GuJ0/Zoye7oOOtmcxj</w:t>
      </w:r>
    </w:p>
    <w:p>
      <w:pPr>
        <w:pStyle w:val="PreformattedText"/>
        <w:bidi w:val="0"/>
        <w:spacing w:before="0" w:after="0"/>
        <w:jc w:val="left"/>
        <w:rPr/>
      </w:pPr>
      <w:r>
        <w:rPr/>
        <w:t>knKEcLZxKzd2R1rJqGEpnzWBibfjJ5uJUzanatJR7ch9RLoC52YcWvKLptD2X8Fb2eEyeWcCTkl3oY</w:t>
      </w:r>
    </w:p>
    <w:p>
      <w:pPr>
        <w:pStyle w:val="PreformattedText"/>
        <w:bidi w:val="0"/>
        <w:spacing w:before="0" w:after="0"/>
        <w:jc w:val="left"/>
        <w:rPr/>
      </w:pPr>
      <w:r>
        <w:rPr/>
        <w:t>PapLbTaVgeAUp0z+uKBP4olhnWTJu3ORs7JBV6mm3Lo7ipalJPpKQgeirTjGMMVsSzpmrvC70zfuDt</w:t>
      </w:r>
    </w:p>
    <w:p>
      <w:pPr>
        <w:pStyle w:val="PreformattedText"/>
        <w:bidi w:val="0"/>
        <w:spacing w:before="0" w:after="0"/>
        <w:jc w:val="left"/>
        <w:rPr/>
      </w:pPr>
      <w:r>
        <w:rPr/>
        <w:t>p+8tqCz3IP7FuK7pOPdQbfDlj3Q9mMZ2nYkYEkqoCU3bcSidyi0RIKDly6cueFcVBOyOzeoO5+riL3</w:t>
      </w:r>
    </w:p>
    <w:p>
      <w:pPr>
        <w:pStyle w:val="PreformattedText"/>
        <w:bidi w:val="0"/>
        <w:spacing w:before="0" w:after="0"/>
        <w:jc w:val="left"/>
        <w:rPr/>
      </w:pPr>
      <w:r>
        <w:rPr/>
        <w:t>JNra2na3oc5ilppWy0uttptNVRLgSAoJHlqUpRB4yWee2th9jLYtlJczr9uU0BJqStaaVLUZSFJMxM</w:t>
      </w:r>
    </w:p>
    <w:p>
      <w:pPr>
        <w:pStyle w:val="PreformattedText"/>
        <w:bidi w:val="0"/>
        <w:spacing w:before="0" w:after="0"/>
        <w:jc w:val="left"/>
        <w:rPr/>
      </w:pPr>
      <w:r>
        <w:rPr/>
        <w:t>6yAExwu/3zF2ncjtVxCkqUUZ2/70ytKIpnIKhU8bW20tqLB0Qv50rZ24ycuZMDCCaijURADGS1LcPa</w:t>
      </w:r>
    </w:p>
    <w:p>
      <w:pPr>
        <w:pStyle w:val="PreformattedText"/>
        <w:bidi w:val="0"/>
        <w:spacing w:before="0" w:after="0"/>
        <w:jc w:val="left"/>
        <w:rPr/>
      </w:pPr>
      <w:r>
        <w:rPr/>
        <w:t>Yy5tNqWuMSdbh9Sz6G0hIn4HmH3R4R5ukFj6xnXbsjRpsD3VGf/c+GOb90+IAtn0uoailikQDXpECn</w:t>
      </w:r>
    </w:p>
    <w:p>
      <w:pPr>
        <w:pStyle w:val="PreformattedText"/>
        <w:bidi w:val="0"/>
        <w:spacing w:before="0" w:after="0"/>
        <w:jc w:val="left"/>
        <w:rPr/>
      </w:pPr>
      <w:r>
        <w:rPr/>
        <w:t>yUAiAeMA4g189Yb7JZ0z47f9h/8A6uMi64/8L/8A2j/wI4n3t11Q2IttEPtpx2BYy4d2mYbneXAVPl</w:t>
      </w:r>
    </w:p>
    <w:p>
      <w:pPr>
        <w:pStyle w:val="PreformattedText"/>
        <w:bidi w:val="0"/>
        <w:spacing w:before="0" w:after="0"/>
        <w:jc w:val="left"/>
        <w:rPr/>
      </w:pPr>
      <w:r>
        <w:rPr/>
        <w:t>GfntB1drnKuY5tRUpCmWTk52Yj4YxTlMIMJQUwN+aKNbc6zZ632nsh62tpJuL11fpIUouOq91RSj7V</w:t>
      </w:r>
    </w:p>
    <w:p>
      <w:pPr>
        <w:pStyle w:val="PreformattedText"/>
        <w:bidi w:val="0"/>
        <w:spacing w:before="0" w:after="0"/>
        <w:jc w:val="left"/>
        <w:rPr/>
      </w:pPr>
      <w:r>
        <w:rPr/>
        <w:t>UuyMC2DjHc5uJtx3Vq3Sn0CQpQPcAJ9I8Yz3274ztm5tsu1SPmmxnLHHVv45vGGYAIFaKzltW07ZwC</w:t>
      </w:r>
    </w:p>
    <w:p>
      <w:pPr>
        <w:pStyle w:val="PreformattedText"/>
        <w:bidi w:val="0"/>
        <w:spacing w:before="0" w:after="0"/>
        <w:jc w:val="left"/>
        <w:rPr/>
      </w:pPr>
      <w:r>
        <w:rPr/>
        <w:t>zxLhEVU4d+/I/QKAl4XjRE4iIFEpso6dst5Dp9gnbgVU2du6B2VBvyk+gmoeIBi0brWq13Tkm2tJ3D</w:t>
      </w:r>
    </w:p>
    <w:p>
      <w:pPr>
        <w:pStyle w:val="PreformattedText"/>
        <w:bidi w:val="0"/>
        <w:spacing w:before="0" w:after="0"/>
        <w:jc w:val="left"/>
        <w:rPr/>
      </w:pPr>
      <w:r>
        <w:rPr/>
        <w:t>qPcKtffAkfAmOgnd9lQ25XfhkW5GbszzHO3FkvguwiFUKoydXPGvDOsqXCgUpjpkdObwE8UKhDGKu0</w:t>
      </w:r>
    </w:p>
    <w:p>
      <w:pPr>
        <w:pStyle w:val="PreformattedText"/>
        <w:bidi w:val="0"/>
        <w:spacing w:before="0" w:after="0"/>
        <w:jc w:val="left"/>
        <w:rPr/>
      </w:pPr>
      <w:r>
        <w:rPr/>
        <w:t>hmx/hERKHJftHbxGV3AcLbKnbWvyfHSoGbh9NXl8QgRvDpHgPVMd85OiTrvm9w/FHva+lRjP8A7sh+</w:t>
      </w:r>
    </w:p>
    <w:p>
      <w:pPr>
        <w:pStyle w:val="PreformattedText"/>
        <w:bidi w:val="0"/>
        <w:spacing w:before="0" w:after="0"/>
        <w:jc w:val="left"/>
        <w:rPr/>
      </w:pPr>
      <w:r>
        <w:rPr/>
        <w:t>CWXsgRfRxPsalfgHP4R0irnh246NtPzoAMyHx6hy+rp4+j3+yfc07kytp2rskr4/WOpTw7fj8ez3Yo</w:t>
      </w:r>
    </w:p>
    <w:p>
      <w:pPr>
        <w:pStyle w:val="PreformattedText"/>
        <w:bidi w:val="0"/>
        <w:spacing w:before="0" w:after="0"/>
        <w:jc w:val="left"/>
        <w:rPr/>
      </w:pPr>
      <w:r>
        <w:rPr/>
        <w:t>9cGp4iyf8ArblSeH1yCeP6Xh2+5F9+8ry4z26babstXHahYnKu6G7ntgwDhmuJJdN5d0eVDIN9gZMw</w:t>
      </w:r>
    </w:p>
    <w:p>
      <w:pPr>
        <w:pStyle w:val="PreformattedText"/>
        <w:bidi w:val="0"/>
        <w:spacing w:before="0" w:after="0"/>
        <w:jc w:val="left"/>
        <w:rPr/>
      </w:pPr>
      <w:r>
        <w:rPr/>
        <w:t>OkjWxYMeZu2dJ8INHqkeXiARLr0v1Q3HbbK2feXjBCL26KkpkZErWmS1980oEgew0CNObOxL24c8xb</w:t>
      </w:r>
    </w:p>
    <w:p>
      <w:pPr>
        <w:pStyle w:val="PreformattedText"/>
        <w:bidi w:val="0"/>
        <w:spacing w:before="0" w:after="0"/>
        <w:jc w:val="left"/>
        <w:rPr/>
      </w:pPr>
      <w:r>
        <w:rPr/>
        <w:t>uTVbsyJ7glJmE+6ozI7RVGJXdfxNvWVl9lbGiLbgxdPxVvp68sVpVtIWy8VIkUpigor9ysXpxAeL4S</w:t>
      </w:r>
    </w:p>
    <w:p>
      <w:pPr>
        <w:pStyle w:val="PreformattedText"/>
        <w:bidi w:val="0"/>
        <w:spacing w:before="0" w:after="0"/>
        <w:jc w:val="left"/>
        <w:rPr/>
      </w:pPr>
      <w:r>
        <w:rPr/>
        <w:t>mHTo1Dk/2ab5i46o3D14R6w9jXw3PtXzWFEDx5aXD6AT2RvLq/bOM7Laatx8i3dtlf2tDg1/TlPuyj</w:t>
      </w:r>
    </w:p>
    <w:p>
      <w:pPr>
        <w:pStyle w:val="PreformattedText"/>
        <w:bidi w:val="0"/>
        <w:spacing w:before="0" w:after="0"/>
        <w:jc w:val="left"/>
        <w:rPr/>
      </w:pPr>
      <w:r>
        <w:rPr/>
        <w:t>lO+bZRlfP+9SBv5tYLa87Be4Us6woSeeLxJYi1JOGvG+5efazia6hHzQgEuVJ2C/JWFwmpykhOdHlE</w:t>
      </w:r>
    </w:p>
    <w:p>
      <w:pPr>
        <w:pStyle w:val="PreformattedText"/>
        <w:bidi w:val="0"/>
        <w:spacing w:before="0" w:after="0"/>
        <w:jc w:val="left"/>
        <w:rPr/>
      </w:pPr>
      <w:r>
        <w:rPr/>
        <w:t>291z2Lvvd24rEbXaKrNTSW1OVpShohayouTIIACqpgKJGiQSJRgXTbcm2cFjLk5tYD4WVJTSVKX5QA</w:t>
      </w:r>
    </w:p>
    <w:p>
      <w:pPr>
        <w:pStyle w:val="PreformattedText"/>
        <w:bidi w:val="0"/>
        <w:spacing w:before="0" w:after="0"/>
        <w:jc w:val="left"/>
        <w:rPr/>
      </w:pPr>
      <w:r>
        <w:rPr/>
        <w:t>E6SmSJakAcSQNY4Bvp27bKtrmNcd2jaOKbblNxGRJm3IS2FBmbjWkfuiFUar39kiVt1SfVh2kSVq3M</w:t>
      </w:r>
    </w:p>
    <w:p>
      <w:pPr>
        <w:pStyle w:val="PreformattedText"/>
        <w:bidi w:val="0"/>
        <w:spacing w:before="0" w:after="0"/>
        <w:jc w:val="left"/>
        <w:rPr/>
      </w:pPr>
      <w:r>
        <w:rPr/>
        <w:t>2JwtyolkpFAqRBImoBLZ1W2LsLYuw/kUuflOptCEPG4uCpakhPNeLReLYC5HQICUqWKRISj2bJ3JuX</w:t>
      </w:r>
    </w:p>
    <w:p>
      <w:pPr>
        <w:pStyle w:val="PreformattedText"/>
        <w:bidi w:val="0"/>
        <w:spacing w:before="0" w:after="0"/>
        <w:jc w:val="left"/>
        <w:rPr/>
      </w:pPr>
      <w:r>
        <w:rPr/>
        <w:t>cm5xzCj5oC1KU2GmgEgzoQFhsL8sxqVTISZmZnHZLsNt9hZO21vcDsiMY0n5q57peOFQ5ZG8bEGLbw</w:t>
      </w:r>
    </w:p>
    <w:p>
      <w:pPr>
        <w:pStyle w:val="PreformattedText"/>
        <w:bidi w:val="0"/>
        <w:spacing w:before="0" w:after="0"/>
        <w:jc w:val="left"/>
        <w:rPr/>
      </w:pPr>
      <w:r>
        <w:rPr/>
        <w:t>KqCIcSbRFvbZlSh9nhOJwD4xEc19m3FDF9L2sg6JLvrp+4UTxpSrkgnwkzMdkjMcZnH+rt6b3ea7VG</w:t>
      </w:r>
    </w:p>
    <w:p>
      <w:pPr>
        <w:pStyle w:val="PreformattedText"/>
        <w:bidi w:val="0"/>
        <w:spacing w:before="0" w:after="0"/>
        <w:jc w:val="left"/>
        <w:rPr/>
      </w:pPr>
      <w:r>
        <w:rPr/>
        <w:t>qbZlpoAcJkcw+7NyR9EuyPPng+YeXnE3blOTTWTlcv5BvfKEgVwImXIve1yyNwmSUMPXyQkOAPEAF0</w:t>
      </w:r>
    </w:p>
    <w:p>
      <w:pPr>
        <w:pStyle w:val="PreformattedText"/>
        <w:bidi w:val="0"/>
        <w:spacing w:before="0" w:after="0"/>
        <w:jc w:val="left"/>
        <w:rPr/>
      </w:pPr>
      <w:r>
        <w:rPr/>
        <w:t>DQArhfqZllZrd13fK+reWr7pRV/hjpPZlgMdgWLcfUoSPeAH+CO4zJOzGybv2lGuPGdhEyBlmXxtac</w:t>
      </w:r>
    </w:p>
    <w:p>
      <w:pPr>
        <w:pStyle w:val="PreformattedText"/>
        <w:bidi w:val="0"/>
        <w:spacing w:before="0" w:after="0"/>
        <w:jc w:val="left"/>
        <w:rPr/>
      </w:pPr>
      <w:r>
        <w:rPr/>
        <w:t>9CsJG5niEZPyr5vCvZ8GzZ3JJwqTpeMWeCzRUMVH5jlpmMAajXW1l0F2hddNbbMbeYcXu1/FMPIdD7</w:t>
      </w:r>
    </w:p>
    <w:p>
      <w:pPr>
        <w:pStyle w:val="PreformattedText"/>
        <w:bidi w:val="0"/>
        <w:spacing w:before="0" w:after="0"/>
        <w:jc w:val="left"/>
        <w:rPr/>
      </w:pPr>
      <w:r>
        <w:rPr/>
        <w:t>gC3ltoWshBcDYqmqlJ8oJAPCNGXPU7PM7uesMq4hODbvXUKQWkTS2lakpBVTWZSEzxOpi4uwDD2bsT</w:t>
      </w:r>
    </w:p>
    <w:p>
      <w:pPr>
        <w:pStyle w:val="PreformattedText"/>
        <w:bidi w:val="0"/>
        <w:spacing w:before="0" w:after="0"/>
        <w:jc w:val="left"/>
        <w:rPr/>
      </w:pPr>
      <w:r>
        <w:rPr/>
        <w:t>Q90fujTN5xliO46Ib2lju9Z487+G3zVR0rJPIJJ68kHdqwwIqAkLIiiKCygirySiUDnzLoTiup2Lsr</w:t>
      </w:r>
    </w:p>
    <w:p>
      <w:pPr>
        <w:pStyle w:val="PreformattedText"/>
        <w:bidi w:val="0"/>
        <w:spacing w:before="0" w:after="0"/>
        <w:jc w:val="left"/>
        <w:rPr/>
      </w:pPr>
      <w:r>
        <w:rPr/>
        <w:t>tO/S6jHClNs06sLcEiqtWhUW0SkAkkVGZpAAKsf6l3uzby4YO2AhV0ai8tCSlGsqU6gVK4kkAyEhPs</w:t>
      </w:r>
    </w:p>
    <w:p>
      <w:pPr>
        <w:pStyle w:val="PreformattedText"/>
        <w:bidi w:val="0"/>
        <w:spacing w:before="0" w:after="0"/>
        <w:jc w:val="left"/>
        <w:rPr/>
      </w:pPr>
      <w:r>
        <w:rPr/>
        <w:t>HWFkXLUTnbdFuByTZ79OVx0nN25YtmTLcAFncCFjW1Hws7OMFiapPI17dCb75NwQTEcMipKFHhMABy</w:t>
      </w:r>
    </w:p>
    <w:p>
      <w:pPr>
        <w:pStyle w:val="PreformattedText"/>
        <w:bidi w:val="0"/>
        <w:spacing w:before="0" w:after="0"/>
        <w:jc w:val="left"/>
        <w:rPr/>
      </w:pPr>
      <w:r>
        <w:rPr/>
        <w:t>p7RuesM5vtxywUlbTSEt1D6qgAEz7RVVI9okY3Z0kxl1jtspFyClTiiuR7KjMfBKfjEknX6P1K597P</w:t>
      </w:r>
    </w:p>
    <w:p>
      <w:pPr>
        <w:pStyle w:val="PreformattedText"/>
        <w:bidi w:val="0"/>
        <w:spacing w:before="0" w:after="0"/>
        <w:jc w:val="left"/>
        <w:rPr/>
      </w:pPr>
      <w:r>
        <w:rPr/>
        <w:t>djbMdyGI5ZnhHZ0tkOVTRTb2tje+ctyx1xBNJZi0Yzd4JKuDlEnCl9xN0SibUBAhQ6a+onRexRtXo1</w:t>
      </w:r>
    </w:p>
    <w:p>
      <w:pPr>
        <w:pStyle w:val="PreformattedText"/>
        <w:bidi w:val="0"/>
        <w:spacing w:before="0" w:after="0"/>
        <w:jc w:val="left"/>
        <w:rPr/>
      </w:pPr>
      <w:r>
        <w:rPr/>
        <w:t>jn3gEq9TdvFnvDpW+kn/AOkUD0ARxZ1EulZvqBdttmYFwhhPgUBLZA/ThR9Jjrp7omxHiTdlcUwod5</w:t>
      </w:r>
    </w:p>
    <w:p>
      <w:pPr>
        <w:pStyle w:val="PreformattedText"/>
        <w:bidi w:val="0"/>
        <w:spacing w:before="0" w:after="0"/>
        <w:jc w:val="left"/>
        <w:rPr/>
      </w:pPr>
      <w:r>
        <w:rPr/>
        <w:t>IR9kO5qTeqlKVdxc15yTcyj1bhKBON02TfiYAAupjdHQAgOhvZ7tF53qxltyP+ZNpaKSD/AKx9wAH3</w:t>
      </w:r>
    </w:p>
    <w:p>
      <w:pPr>
        <w:pStyle w:val="PreformattedText"/>
        <w:bidi w:val="0"/>
        <w:spacing w:before="0" w:after="0"/>
        <w:jc w:val="left"/>
        <w:rPr/>
      </w:pPr>
      <w:r>
        <w:rPr/>
        <w:t>UId9+Nm9U304zYthiG9FPvgkfYNoJI+6Uj3o2PeZPmvjflLR6AGWaYYw3Z9qA3KQVDlue8XkrfEkdI</w:t>
      </w:r>
    </w:p>
    <w:p>
      <w:pPr>
        <w:pStyle w:val="PreformattedText"/>
        <w:bidi w:val="0"/>
        <w:spacing w:before="0" w:after="0"/>
        <w:jc w:val="left"/>
        <w:rPr/>
      </w:pPr>
      <w:r>
        <w:rPr/>
        <w:t>CiYeY6gZiIIBAKBhFPXp1CvD7VmXVdZ+1wbMyWmUCkakrWSrh4pKI9HRGwSzjX8m5oFrOp4SSAPgIV</w:t>
      </w:r>
    </w:p>
    <w:p>
      <w:pPr>
        <w:pStyle w:val="PreformattedText"/>
        <w:bidi w:val="0"/>
        <w:spacing w:before="0" w:after="0"/>
        <w:jc w:val="left"/>
        <w:rPr/>
      </w:pPr>
      <w:r>
        <w:rPr/>
        <w:t>Gem9p+piPu/cj241MRB+9xra2GG5EhAVVnGQ3sBjGSO3FMwCo5KxuBy4McoiIcBlBEdBGum9xpTsjp</w:t>
      </w:r>
    </w:p>
    <w:p>
      <w:pPr>
        <w:pStyle w:val="PreformattedText"/>
        <w:bidi w:val="0"/>
        <w:spacing w:before="0" w:after="0"/>
        <w:jc w:val="left"/>
        <w:rPr/>
      </w:pPr>
      <w:r>
        <w:rPr/>
        <w:t>CuxTJJs8S1bCXfy0ME6cTqVE9pmY07ilK3HvtNyZn1i+W97lSnB7mgEvcjrOs2KThLYg4lEoFTYRbN</w:t>
      </w:r>
    </w:p>
    <w:p>
      <w:pPr>
        <w:pStyle w:val="PreformattedText"/>
        <w:bidi w:val="0"/>
        <w:spacing w:before="0" w:after="0"/>
        <w:jc w:val="left"/>
        <w:rPr/>
      </w:pPr>
      <w:r>
        <w:rPr/>
        <w:t>uAAGgBy0Sl6vRXylvnjcXjjyuKlE/DHcNo2GrZDY7EgRkLg3Hh8mZFgreVRFWHQW++LjN8QEJBRx0j</w:t>
      </w:r>
    </w:p>
    <w:p>
      <w:pPr>
        <w:pStyle w:val="PreformattedText"/>
        <w:bidi w:val="0"/>
        <w:spacing w:before="0" w:after="0"/>
        <w:jc w:val="left"/>
        <w:rPr/>
      </w:pPr>
      <w:r>
        <w:rPr/>
        <w:t>ukjmL8RPvFY6bQoh0lOuA9QCIbG6ObFX1A39Z4dxBVimlc+6PYGGiCpJPZzVFLQ7iufAGMS6gblTtX</w:t>
      </w:r>
    </w:p>
    <w:p>
      <w:pPr>
        <w:pStyle w:val="PreformattedText"/>
        <w:bidi w:val="0"/>
        <w:spacing w:before="0" w:after="0"/>
        <w:jc w:val="left"/>
        <w:rPr/>
      </w:pPr>
      <w:r>
        <w:rPr/>
        <w:t>a9xkEKlfLHKZ7+asEAj7QTcPgmXbGTm83eVdO3q88TYjxFZtq3vkW/GM7c0vH3M/k46ItKwoLkxjGR</w:t>
      </w:r>
    </w:p>
    <w:p>
      <w:pPr>
        <w:pStyle w:val="PreformattedText"/>
        <w:bidi w:val="0"/>
        <w:spacing w:before="0" w:after="0"/>
        <w:jc w:val="left"/>
        <w:rPr/>
      </w:pPr>
      <w:r>
        <w:rPr/>
        <w:t>WJEJlWO5n51Y6DMOMEwJHueINeCvoZ1U6o2fTGwt3Ayh59ycm5lIShOglIdp0HZJJjk/ZWzLneV06g</w:t>
      </w:r>
    </w:p>
    <w:p>
      <w:pPr>
        <w:pStyle w:val="PreformattedText"/>
        <w:bidi w:val="0"/>
        <w:spacing w:before="0" w:after="0"/>
        <w:jc w:val="left"/>
        <w:rPr/>
      </w:pPr>
      <w:r>
        <w:rPr/>
        <w:t>OKQ2j6qU5qOp49w1PpEUtr+6PP8AlzKBrOybYGM7bt0bXmZhOTtCVuJ5KfeUe6ikmzY6MooZt8osk9</w:t>
      </w:r>
    </w:p>
    <w:p>
      <w:pPr>
        <w:pStyle w:val="PreformattedText"/>
        <w:bidi w:val="0"/>
        <w:spacing w:before="0" w:after="0"/>
        <w:jc w:val="left"/>
        <w:rPr/>
      </w:pPr>
      <w:r>
        <w:rPr/>
        <w:t>UE4h8QGKXToEaxLpX15R1K3Kvb6LNLBTareqCiT5FITKRH2cX/AHt0xc2fh05Vb5cCnktykB8YKM/8</w:t>
      </w:r>
    </w:p>
    <w:p>
      <w:pPr>
        <w:pStyle w:val="PreformattedText"/>
        <w:bidi w:val="0"/>
        <w:spacing w:before="0" w:after="0"/>
        <w:jc w:val="left"/>
        <w:rPr/>
      </w:pPr>
      <w:r>
        <w:rPr/>
        <w:t>mLC70456rvPx4VmDY7i5MBN4RgiAmK4Wfx+QrlFMi5uVoDcylwJgnoYwgYT/AAh0CbWPtWYp/JZjDW</w:t>
      </w:r>
    </w:p>
    <w:p>
      <w:pPr>
        <w:pStyle w:val="PreformattedText"/>
        <w:bidi w:val="0"/>
        <w:spacing w:before="0" w:after="0"/>
        <w:jc w:val="left"/>
        <w:rPr/>
      </w:pPr>
      <w:r>
        <w:rPr/>
        <w:t>9sAq4uAllA71KdIAPgSsfDGZdD71qzssg88ZNNTcV6AiZ+BMZLd4DJFszaFL2PErAi6vWTxxiOHAR4</w:t>
      </w:r>
    </w:p>
    <w:p>
      <w:pPr>
        <w:pStyle w:val="PreformattedText"/>
        <w:bidi w:val="0"/>
        <w:spacing w:before="0" w:after="0"/>
        <w:jc w:val="left"/>
        <w:rPr/>
      </w:pPr>
      <w:r>
        <w:rPr/>
        <w:t>BXYyVwRIT7YEynAxxWsiGkgEoCIaa66lAQHfXVa7Z2l0ou7a3NLbdq3bN9nl8qJfuaVRq/ZLDmd3uw</w:t>
      </w:r>
    </w:p>
    <w:p>
      <w:pPr>
        <w:pStyle w:val="PreformattedText"/>
        <w:bidi w:val="0"/>
        <w:spacing w:before="0" w:after="0"/>
        <w:jc w:val="left"/>
        <w:rPr/>
      </w:pPr>
      <w:r>
        <w:rPr/>
        <w:t>66JqW+t5Xp1VP7oiN+2R2ynFWbc0uVPg+ZkIi3URENAFC3oz5oTJdGvAZaeMURDoExNP5GtR+yLiS3</w:t>
      </w:r>
    </w:p>
    <w:p>
      <w:pPr>
        <w:pStyle w:val="PreformattedText"/>
        <w:bidi w:val="0"/>
        <w:spacing w:before="0" w:after="0"/>
        <w:jc w:val="left"/>
        <w:rPr/>
      </w:pPr>
      <w:r>
        <w:rPr/>
        <w:t>tnLbicBC7y/S0Ce1LDdUx4VPqHpT4Rn3Xq/C8zYYlB8tvalZ8C6qWvjJoH0HxjCLDxgy5uvyxewF+c</w:t>
      </w:r>
    </w:p>
    <w:p>
      <w:pPr>
        <w:pStyle w:val="PreformattedText"/>
        <w:bidi w:val="0"/>
        <w:spacing w:before="0" w:after="0"/>
        <w:jc w:val="left"/>
        <w:rPr/>
      </w:pPr>
      <w:r>
        <w:rPr/>
        <w:t>Ru3cRKRDVTTiTfWpiNdGz2jhLUx9Wjy27GBYvUPLPqIAOoBq3ck99e0vZ44DmW7eURMcQWrTzr9wts</w:t>
      </w:r>
    </w:p>
    <w:p>
      <w:pPr>
        <w:pStyle w:val="PreformattedText"/>
        <w:bidi w:val="0"/>
        <w:spacing w:before="0" w:after="0"/>
        <w:jc w:val="left"/>
        <w:rPr/>
      </w:pPr>
      <w:r>
        <w:rPr/>
        <w:t>GfgYzXDf/wBs9Hbm8JpdXZKke5b/AJU+6FuD3YyB7xydO+c7asVpH4PxVk2eyBIAAgIuYfGFsKM1Wi</w:t>
      </w:r>
    </w:p>
    <w:p>
      <w:pPr>
        <w:pStyle w:val="PreformattedText"/>
        <w:bidi w:val="0"/>
        <w:spacing w:before="0" w:after="0"/>
        <w:jc w:val="left"/>
        <w:rPr/>
      </w:pPr>
      <w:r>
        <w:rPr/>
        <w:t>hBAQFAZu/49cTBoIKIEDXQRAd6+1Jmvm7YDdgkyXdXHvpbTqPfWk+4I1l0Vx3re6lXJE0stfCo6fAk</w:t>
      </w:r>
    </w:p>
    <w:p>
      <w:pPr>
        <w:pStyle w:val="PreformattedText"/>
        <w:bidi w:val="0"/>
        <w:spacing w:before="0" w:after="0"/>
        <w:jc w:val="left"/>
        <w:rPr/>
      </w:pPr>
      <w:r>
        <w:rPr/>
        <w:t>j3YvpkK0Z/Kmxe+rAxtyV7ovfbvdFkwrcXLdsR7PS1mPrfkYn5x4b5Zks/kFF2oLKHTIgofiE6YF4i</w:t>
      </w:r>
    </w:p>
    <w:p>
      <w:pPr>
        <w:pStyle w:val="PreformattedText"/>
        <w:bidi w:val="0"/>
        <w:spacing w:before="0" w:after="0"/>
        <w:jc w:val="left"/>
        <w:rPr/>
      </w:pPr>
      <w:r>
        <w:rPr/>
        <w:t>51sdv506I422wZCnndvttpkeL3q4bcTM6A80LSZkAHulpjW5lGz6j3j2SmG0ZVazpwb5tSDIcRQUnx</w:t>
      </w:r>
    </w:p>
    <w:p>
      <w:pPr>
        <w:pStyle w:val="PreformattedText"/>
        <w:bidi w:val="0"/>
        <w:spacing w:before="0" w:after="0"/>
        <w:jc w:val="left"/>
        <w:rPr/>
      </w:pPr>
      <w:r>
        <w:rPr/>
        <w:t>HfGJe2Tu/sUR9ht5TO2IoKJbRNstEBjJ5X7pctXDNEriXm5Z3EyDQ7NuySbiQoqr8BinUOYoAVM46V</w:t>
      </w:r>
    </w:p>
    <w:p>
      <w:pPr>
        <w:pStyle w:val="PreformattedText"/>
        <w:bidi w:val="0"/>
        <w:spacing w:before="0" w:after="0"/>
        <w:jc w:val="left"/>
        <w:rPr/>
      </w:pPr>
      <w:r>
        <w:rPr/>
        <w:t>6U9EcrdXuQzPVJl1OPJKba3L62z8apb6yw4hSQAAhCVLkalqUkSQo7E3x1GsGLW0x2yloN1IKedDSV</w:t>
      </w:r>
    </w:p>
    <w:p>
      <w:pPr>
        <w:pStyle w:val="PreformattedText"/>
        <w:bidi w:val="0"/>
        <w:spacing w:before="0" w:after="0"/>
        <w:jc w:val="left"/>
        <w:rPr/>
      </w:pPr>
      <w:r>
        <w:rPr/>
        <w:t>jhJLaQ6hQJJNSiE6SSArVQi1m1tjinIG4KTksL2FE23iVDJJmlhyDErxcLnt6x23zzq5jO5BZw6Wh7</w:t>
      </w:r>
    </w:p>
    <w:p>
      <w:pPr>
        <w:pStyle w:val="PreformattedText"/>
        <w:bidi w:val="0"/>
        <w:spacing w:before="0" w:after="0"/>
        <w:jc w:val="left"/>
        <w:rPr/>
      </w:pPr>
      <w:r>
        <w:rPr/>
        <w:t>jlIVZyyBQwcTNdEpigYRKOurPC7fy/tDY3DbYCvyet7wPBBccdSBaoLxUVOLWopWtqYqMpKSmWuuWv</w:t>
      </w:r>
    </w:p>
    <w:p>
      <w:pPr>
        <w:pStyle w:val="PreformattedText"/>
        <w:bidi w:val="0"/>
        <w:spacing w:before="0" w:after="0"/>
        <w:jc w:val="left"/>
        <w:rPr/>
      </w:pPr>
      <w:r>
        <w:rPr/>
        <w:t>ZHKWPSe8yOYp+dXbctlQShBPPUGwKUJSAUpXrIcQTOL894xLGnL72tYtIYyjde671ytLIkMPCl+B4N</w:t>
      </w:r>
    </w:p>
    <w:p>
      <w:pPr>
        <w:pStyle w:val="PreformattedText"/>
        <w:bidi w:val="0"/>
        <w:spacing w:before="0" w:after="0"/>
        <w:jc w:val="left"/>
        <w:rPr/>
      </w:pPr>
      <w:r>
        <w:rPr/>
        <w:t>jbMKZyTxkdK368FPXo4m5vGAVuv2p836hs+2xiT5rh5SiPBCQke/zD70a66JY31rcLt4R5WmwPujP/</w:t>
      </w:r>
    </w:p>
    <w:p>
      <w:pPr>
        <w:pStyle w:val="PreformattedText"/>
        <w:bidi w:val="0"/>
        <w:spacing w:before="0" w:after="0"/>
        <w:jc w:val="left"/>
        <w:rPr/>
      </w:pPr>
      <w:r>
        <w:rPr/>
        <w:t>ALo9+NeEYf76ypZbUUwOk0lBmFREAEqQQbRxKoKCH/ljRIpdOoxg89cjdAcN899WMQypM2mH1XCvD1</w:t>
      </w:r>
    </w:p>
    <w:p>
      <w:pPr>
        <w:pStyle w:val="PreformattedText"/>
        <w:bidi w:val="0"/>
        <w:spacing w:before="0" w:after="0"/>
        <w:jc w:val="left"/>
        <w:rPr/>
      </w:pPr>
      <w:r>
        <w:rPr/>
        <w:t>dCnUH90SgDxIjffVLI/Nuxb9wGS3WwyPHmqCFD7gqJ8AY23vEJr7+y/tUxamsCrdo+yNlybZhwm+XW</w:t>
      </w:r>
    </w:p>
    <w:p>
      <w:pPr>
        <w:pStyle w:val="PreformattedText"/>
        <w:bidi w:val="0"/>
        <w:spacing w:before="0" w:after="0"/>
        <w:jc w:val="left"/>
        <w:rPr/>
      </w:pPr>
      <w:r>
        <w:rPr/>
        <w:t>tyKiLStV2sT7QfM/iyXImbq/NHrrT2qMz6ptO1xiT5nnVLI+1ASn361e8Y0R0Rx/rGedvFDRtAAPpJ</w:t>
      </w:r>
    </w:p>
    <w:p>
      <w:pPr>
        <w:pStyle w:val="PreformattedText"/>
        <w:bidi w:val="0"/>
        <w:spacing w:before="0" w:after="0"/>
        <w:jc w:val="left"/>
        <w:rPr/>
      </w:pPr>
      <w:r>
        <w:rPr/>
        <w:t>J/UpjKG+7ansnbHLzsrHSab65rw293HZsUyBdsh94Tb+z3tvysMR09N8o1dP3wuGhVFTpJpLHARUSA</w:t>
      </w:r>
    </w:p>
    <w:p>
      <w:pPr>
        <w:pStyle w:val="PreformattedText"/>
        <w:bidi w:val="0"/>
        <w:spacing w:before="0" w:after="0"/>
        <w:jc w:val="left"/>
        <w:rPr/>
      </w:pPr>
      <w:r>
        <w:rPr/>
        <w:t>OMuzNntnKdE7C2wklvubfbaSARq6LcNrTM6A8wKTqQAe0S0w3cChZdRbt7IzS2jKrWdOCObUkyHEUF</w:t>
      </w:r>
    </w:p>
    <w:p>
      <w:pPr>
        <w:pStyle w:val="PreformattedText"/>
        <w:bidi w:val="0"/>
        <w:spacing w:before="0" w:after="0"/>
        <w:jc w:val="left"/>
        <w:rPr/>
      </w:pPr>
      <w:r>
        <w:rPr/>
        <w:t>J7Zjvjgm1TBJ7RspKSypakbGMou12EY1hbuZxjkrBNmim5lpZ+3eC4ZxxGxWxSEUPocCc0R4SaCfTf</w:t>
      </w:r>
    </w:p>
    <w:p>
      <w:pPr>
        <w:pStyle w:val="PreformattedText"/>
        <w:bidi w:val="0"/>
        <w:spacing w:before="0" w:after="0"/>
        <w:jc w:val="left"/>
        <w:rPr/>
      </w:pPr>
      <w:r>
        <w:rPr/>
        <w:t>RPok9Y3+S3H1Hx1stLvybDFy209JNVbjxQutCDolKCfPLmfFSRVsLqP1HbubSzxG0bt5JR53XGVLbm</w:t>
      </w:r>
    </w:p>
    <w:p>
      <w:pPr>
        <w:pStyle w:val="PreformattedText"/>
        <w:bidi w:val="0"/>
        <w:spacing w:before="0" w:after="0"/>
        <w:jc w:val="left"/>
        <w:rPr/>
      </w:pPr>
      <w:r>
        <w:rPr/>
        <w:t>ZUpbCk0qVxKlD4s6eJHlsftmyDDZ63Q3xd9tRsJGYchpqQYYmbxjBnHMbmZ2bGoxZ7vaEZpN0XiNwT</w:t>
      </w:r>
    </w:p>
    <w:p>
      <w:pPr>
        <w:pStyle w:val="PreformattedText"/>
        <w:bidi w:val="0"/>
        <w:spacing w:before="0" w:after="0"/>
        <w:jc w:val="left"/>
        <w:rPr/>
      </w:pPr>
      <w:r>
        <w:rPr/>
        <w:t>4uJVicCFP8iCHGGpBrw7ex+zM77QzZwdrZsY3H27jjbbLbbTa3GUhCVhDaUpKq1l5JlOSEk/Fj0ZS7</w:t>
      </w:r>
    </w:p>
    <w:p>
      <w:pPr>
        <w:pStyle w:val="PreformattedText"/>
        <w:bidi w:val="0"/>
        <w:spacing w:before="0" w:after="0"/>
        <w:jc w:val="left"/>
        <w:rPr/>
      </w:pPr>
      <w:r>
        <w:rPr/>
        <w:t>3Fjek6/nJ64du7p1CFKcWta0ocJUpJUokhNKQ2ROU1Edsb/vk25ZJ3H5kxVAv4iYuHA9sWq9nV4Fs/</w:t>
      </w:r>
    </w:p>
    <w:p>
      <w:pPr>
        <w:pStyle w:val="PreformattedText"/>
        <w:bidi w:val="0"/>
        <w:spacing w:before="0" w:after="0"/>
        <w:jc w:val="left"/>
        <w:rPr/>
      </w:pPr>
      <w:r>
        <w:rPr/>
        <w:t>btrZe5OPMuG4v7rbKvW6Sp4e3St/kFXJDJpA5dcoQMZUK2P1zxPUPOiyxezGHHrVydZC0IQlc5VOFS</w:t>
      </w:r>
    </w:p>
    <w:p>
      <w:pPr>
        <w:pStyle w:val="PreformattedText"/>
        <w:bidi w:val="0"/>
        <w:spacing w:before="0" w:after="0"/>
        <w:jc w:val="left"/>
        <w:rPr/>
      </w:pPr>
      <w:r>
        <w:rPr/>
        <w:t>kgAJ4E96pazjEOmt7tPHKuL3cTqW3UypBSpSlJlwSACSSeIHhOLw7iEI3brsGyHb1qkYxyMRikuO4J</w:t>
      </w:r>
    </w:p>
    <w:p>
      <w:pPr>
        <w:pStyle w:val="PreformattedText"/>
        <w:bidi w:val="0"/>
        <w:spacing w:before="0" w:after="0"/>
        <w:jc w:val="left"/>
        <w:rPr/>
      </w:pPr>
      <w:r>
        <w:rPr/>
        <w:t>SN5bdm2nMkumdhspGOAfzYmC4bwBygUQHmKCUBAddBzi6tl7H6Uqs3XA5c2eL5anBwU6tNKlifYp1Z</w:t>
      </w:r>
    </w:p>
    <w:p>
      <w:pPr>
        <w:pStyle w:val="PreformattedText"/>
        <w:bidi w:val="0"/>
        <w:spacing w:before="0" w:after="0"/>
        <w:jc w:val="left"/>
        <w:rPr/>
      </w:pPr>
      <w:r>
        <w:rPr/>
        <w:t>UmfeBGNtPJ3JvcXDaChl+9qSg8UoSqYSZdoQkA+7GGdiwydv2fbcMkUCkjodg2AoBpoKbchR6PF018</w:t>
      </w:r>
    </w:p>
    <w:p>
      <w:pPr>
        <w:pStyle w:val="PreformattedText"/>
        <w:bidi w:val="0"/>
        <w:spacing w:before="0" w:after="0"/>
        <w:jc w:val="left"/>
        <w:rPr/>
      </w:pPr>
      <w:r>
        <w:rPr/>
        <w:t>t7543F668fqlk/DHbdq0GbZDY7Ej6UXUs22Xl43LD22xMCa0o7BI64l4itWiRDuHzsxdQAwNmaRzgX</w:t>
      </w:r>
    </w:p>
    <w:p>
      <w:pPr>
        <w:pStyle w:val="PreformattedText"/>
        <w:bidi w:val="0"/>
        <w:spacing w:before="0" w:after="0"/>
        <w:jc w:val="left"/>
        <w:rPr/>
      </w:pPr>
      <w:r>
        <w:rPr/>
        <w:t>UOMwAXXUQrINkbUvN77qs9s2RpcuXZKXKYbbSCtxwjtoQlRAmKjJM5kRaNy5y323hbjM3ImllEwn65</w:t>
      </w:r>
    </w:p>
    <w:p>
      <w:pPr>
        <w:pStyle w:val="PreformattedText"/>
        <w:bidi w:val="0"/>
        <w:spacing w:before="0" w:after="0"/>
        <w:jc w:val="left"/>
        <w:rPr/>
      </w:pPr>
      <w:r>
        <w:rPr/>
        <w:t>ZklCf0yiAT2CZ7Izmyrb+VLVwvLWxtfjrOa5HUbN4m2JG+HaraAgDvlSpSl4SabaOkDz0tGtRUcINT</w:t>
      </w:r>
    </w:p>
    <w:p>
      <w:pPr>
        <w:pStyle w:val="PreformattedText"/>
        <w:bidi w:val="0"/>
        <w:spacing w:before="0" w:after="0"/>
        <w:jc w:val="left"/>
        <w:rPr/>
      </w:pPr>
      <w:r>
        <w:rPr/>
        <w:t>pAk6e8sqwgjxgP1Is9vJ2ntZOB2Uwy2phuloLMhUfjOOKCSVrUZqUSPMo66aRxPcZVWdzSspuJ1xYc</w:t>
      </w:r>
    </w:p>
    <w:p>
      <w:pPr>
        <w:pStyle w:val="PreformattedText"/>
        <w:bidi w:val="0"/>
        <w:spacing w:before="0" w:after="0"/>
        <w:jc w:val="left"/>
        <w:rPr/>
      </w:pPr>
      <w:r>
        <w:rPr/>
        <w:t>XNZSJmXYhAJFKRwAnoOGsdfuJu7/AMhWE5k7tueUi7/yndDgZG8ch3Ncr6UuCdk1CFKosq+eRiixUE</w:t>
      </w:r>
    </w:p>
    <w:p>
      <w:pPr>
        <w:pStyle w:val="PreformattedText"/>
        <w:bidi w:val="0"/>
        <w:spacing w:before="0" w:after="0"/>
        <w:jc w:val="left"/>
        <w:rPr/>
      </w:pPr>
      <w:r>
        <w:rPr/>
        <w:t>yEKmikUSpookKmmUpClKHKe6uh/V3dd+u8v7rHqClTkX3Cfd+R/QGgjeGC6kbCwVsli2ZugUiUw0j4</w:t>
      </w:r>
    </w:p>
    <w:p>
      <w:pPr>
        <w:pStyle w:val="PreformattedText"/>
        <w:bidi w:val="0"/>
        <w:spacing w:before="0" w:after="0"/>
        <w:jc w:val="left"/>
        <w:rPr/>
      </w:pPr>
      <w:r>
        <w:rPr/>
        <w:t>PlIvBtIvO2p7Iz5SLkWj5J3bt0w8c/bnA7V89h5+FF6gxWOCai5VkGKi5NCBxJIGMOmmleT2brL5g6</w:t>
      </w:r>
    </w:p>
    <w:p>
      <w:pPr>
        <w:pStyle w:val="PreformattedText"/>
        <w:bidi w:val="0"/>
        <w:spacing w:before="0" w:after="0"/>
        <w:jc w:val="left"/>
        <w:rPr/>
      </w:pPr>
      <w:r>
        <w:rPr/>
        <w:t>j5LD5Ao+cBYuISQdFUPNFQQTImYTUNBNKSSBKPR1fufnXaFnkLUK9UN0lRB4iptYFQExoTTx4mQnON</w:t>
      </w:r>
    </w:p>
    <w:p>
      <w:pPr>
        <w:pStyle w:val="PreformattedText"/>
        <w:bidi w:val="0"/>
        <w:spacing w:before="0" w:after="0"/>
        <w:jc w:val="left"/>
        <w:rPr/>
      </w:pPr>
      <w:r>
        <w:rPr/>
        <w:t>OasI5Mujde4v2LtxeVtyWxDZ1nQ06msyIwi3ULc16ycrGyhjqJOWXIPPldAcxDlWIvwpGOoQ6ZM768</w:t>
      </w:r>
    </w:p>
    <w:p>
      <w:pPr>
        <w:pStyle w:val="PreformattedText"/>
        <w:bidi w:val="0"/>
        <w:spacing w:before="0" w:after="0"/>
        <w:jc w:val="left"/>
        <w:rPr/>
      </w:pPr>
      <w:r>
        <w:rPr/>
        <w:t>dPd4713HYjA2xesiylCnKkpQ2QtZUVkkEABVXAkzkmavLGMdMN17f25ibo5R7l3AWVBMiVL8qQAmQM</w:t>
      </w:r>
    </w:p>
    <w:p>
      <w:pPr>
        <w:pStyle w:val="PreformattedText"/>
        <w:bidi w:val="0"/>
        <w:spacing w:before="0" w:after="0"/>
        <w:jc w:val="left"/>
        <w:rPr/>
      </w:pPr>
      <w:r>
        <w:rPr/>
        <w:t>ySJdkuJkNY3Tevk5jhjAEZgmz5ET5SzPDrYtslm0MUkm2hHDNFjkPILhMh+eyaQcE9VEjgoCISz1oQ</w:t>
      </w:r>
    </w:p>
    <w:p>
      <w:pPr>
        <w:pStyle w:val="PreformattedText"/>
        <w:bidi w:val="0"/>
        <w:spacing w:before="0" w:after="0"/>
        <w:jc w:val="left"/>
        <w:rPr/>
      </w:pPr>
      <w:r>
        <w:rPr/>
        <w:t>NAOY5Nl7vymN6Y9OG8RbrHNas02zXYpUkBK3COw8VEj6tQ75xhuCs7zee7lXzqTQ5cF1ztAmoqSj6Q</w:t>
      </w:r>
    </w:p>
    <w:p>
      <w:pPr>
        <w:pStyle w:val="PreformattedText"/>
        <w:bidi w:val="0"/>
        <w:spacing w:before="0" w:after="0"/>
        <w:jc w:val="left"/>
        <w:rPr/>
      </w:pPr>
      <w:r>
        <w:rPr/>
        <w:t>H2IMXJ2iYUi8e48tqTXaJGfFikWUEUyZdI6KRS+XF0iUQ0I7lBKY3GAiINxKACHGoA4X0D6fsWmO/t</w:t>
      </w:r>
    </w:p>
    <w:p>
      <w:pPr>
        <w:pStyle w:val="PreformattedText"/>
        <w:bidi w:val="0"/>
        <w:spacing w:before="0" w:after="0"/>
        <w:jc w:val="left"/>
        <w:rPr/>
      </w:pPr>
      <w:r>
        <w:rPr/>
        <w:t>Ay7YXm7+pTFQnyWCSApPct4TJUNeUUgSqWDknVHdTr90Nq2CinHWsg7L/SOiRIPelvhL6+ZM5JIxsz</w:t>
      </w:r>
    </w:p>
    <w:p>
      <w:pPr>
        <w:pStyle w:val="PreformattedText"/>
        <w:bidi w:val="0"/>
        <w:spacing w:before="0" w:after="0"/>
        <w:jc w:val="left"/>
        <w:rPr/>
      </w:pPr>
      <w:r>
        <w:rPr/>
        <w:t>ptS3H7m8xvJzLExaqGCrMmeLFOH4e55E0Y+FgoYre/Mhp/dCLaXvCS6VEkR5zaIQODduJji4cub71M</w:t>
      </w:r>
    </w:p>
    <w:p>
      <w:pPr>
        <w:pStyle w:val="PreformattedText"/>
        <w:bidi w:val="0"/>
        <w:spacing w:before="0" w:after="0"/>
        <w:jc w:val="left"/>
        <w:rPr/>
      </w:pPr>
      <w:r>
        <w:rPr/>
        <w:t>2r1L3ctVnhHLNjEgySFOrST9koBsgqPYJkJGg1mTatm5rZ2CAuMmi4cvu0pQkgeAJWNPp8T2AUr0tg</w:t>
      </w:r>
    </w:p>
    <w:p>
      <w:pPr>
        <w:pStyle w:val="PreformattedText"/>
        <w:bidi w:val="0"/>
        <w:spacing w:before="0" w:after="0"/>
        <w:jc w:val="left"/>
        <w:rPr/>
      </w:pPr>
      <w:r>
        <w:rPr/>
        <w:t>MQTFm2TPKQTCTu1jOurbiIh2d0c7C2BiU5NdVP5NsVsiieablIIj+cETaa8JtORN9dLd0bDaZvM+5b</w:t>
      </w:r>
    </w:p>
    <w:p>
      <w:pPr>
        <w:pStyle w:val="PreformattedText"/>
        <w:bidi w:val="0"/>
        <w:spacing w:before="0" w:after="0"/>
        <w:jc w:val="left"/>
        <w:rPr/>
      </w:pPr>
      <w:r>
        <w:rPr/>
        <w:t>OC4KpcpalkU0zKqkJlOoS4z17o35tje2F3O45b4tLyC0EzrSlI1nKUlKnwM+7Tvjm2KYr74yLaLMS8</w:t>
      </w:r>
    </w:p>
    <w:p>
      <w:pPr>
        <w:pStyle w:val="PreformattedText"/>
        <w:bidi w:val="0"/>
        <w:spacing w:before="0" w:after="0"/>
        <w:jc w:val="left"/>
        <w:rPr/>
      </w:pPr>
      <w:r>
        <w:rPr/>
        <w:t>REpZOTU6uECQySssHHr0cJlGRS6eMTaeOqnR3E/PPUjE2xE22rjnq7gGEl4T8CpCR4zlDqFf/N+z75</w:t>
      </w:r>
    </w:p>
    <w:p>
      <w:pPr>
        <w:pStyle w:val="PreformattedText"/>
        <w:bidi w:val="0"/>
        <w:spacing w:before="0" w:after="0"/>
        <w:jc w:val="left"/>
        <w:rPr/>
      </w:pPr>
      <w:r>
        <w:rPr/>
        <w:t>0GS1tcsf8A1SGz8CifcjYO8glzTU3tYxEicNLlypMZJlEyiBjqROMbdNHkQXT0EQbKy9+tlQHo1UbB</w:t>
      </w:r>
    </w:p>
    <w:p>
      <w:pPr>
        <w:pStyle w:val="PreformattedText"/>
        <w:bidi w:val="0"/>
        <w:spacing w:before="0" w:after="0"/>
        <w:jc w:val="left"/>
        <w:rPr/>
      </w:pPr>
      <w:r>
        <w:rPr/>
        <w:t>proNdbdf8t6hs9NokyW+4T7iEy+mse9GhOlth61uAvkTS2ge+oz/AO6ffjZygBSlKHUUAAPMAaVwIN</w:t>
      </w:r>
    </w:p>
    <w:p>
      <w:pPr>
        <w:pStyle w:val="PreformattedText"/>
        <w:bidi w:val="0"/>
        <w:spacing w:before="0" w:after="0"/>
        <w:jc w:val="left"/>
        <w:rPr/>
      </w:pPr>
      <w:r>
        <w:rPr/>
        <w:t>dY6liqXq9NRESq4xVL1+iqwimrhFWqkSR9qsmIRVL1B4eOp4kPGKhOv0VUESK4RVDrD0VV7IpmKtTR</w:t>
      </w:r>
    </w:p>
    <w:p>
      <w:pPr>
        <w:pStyle w:val="PreformattedText"/>
        <w:bidi w:val="0"/>
        <w:spacing w:before="0" w:after="0"/>
        <w:jc w:val="left"/>
        <w:rPr/>
      </w:pPr>
      <w:r>
        <w:rPr/>
        <w:t>JCoHhCPFqp4vT9VeRMeE8IhKdQ+f66qDiIlPCIJ+sfN9VVkxJ2xFP1eHlqftiB4xGN1D5hqcRIeMRz</w:t>
      </w:r>
    </w:p>
    <w:p>
      <w:pPr>
        <w:pStyle w:val="PreformattedText"/>
        <w:bidi w:val="0"/>
        <w:spacing w:before="0" w:after="0"/>
        <w:jc w:val="left"/>
        <w:rPr/>
      </w:pPr>
      <w:r>
        <w:rPr/>
        <w:t>/ZH0fSFVIhEU/i9P1VMmIRQP4qqJiHbEc/X6KqDhEIjn6/R+rUU8IjFMamESqiPU6uESR8HqqAiB4R</w:t>
      </w:r>
    </w:p>
    <w:p>
      <w:pPr>
        <w:pStyle w:val="PreformattedText"/>
        <w:bidi w:val="0"/>
        <w:spacing w:before="0" w:after="0"/>
        <w:jc w:val="left"/>
        <w:rPr/>
      </w:pPr>
      <w:r>
        <w:rPr/>
        <w:t>GHrHzjU44RJGk3UNTDjCMjME7y9121eMumL205kWxMlezyIe3UZGwsYXqaWXgUpBGKNrkWyru+RBql</w:t>
      </w:r>
    </w:p>
    <w:p>
      <w:pPr>
        <w:pStyle w:val="PreformattedText"/>
        <w:bidi w:val="0"/>
        <w:spacing w:before="0" w:after="0"/>
        <w:jc w:val="left"/>
        <w:rPr/>
      </w:pPr>
      <w:r>
        <w:rPr/>
        <w:t>KLho25IH4/j4hKXTMNsb33FtBLqMG+Gm3ykrFDa5lIISZrQoiUzwIn2xYsxt7GZwoVfoKltghJqUJA</w:t>
      </w:r>
    </w:p>
    <w:p>
      <w:pPr>
        <w:pStyle w:val="PreformattedText"/>
        <w:bidi w:val="0"/>
        <w:spacing w:before="0" w:after="0"/>
        <w:jc w:val="left"/>
        <w:rPr/>
      </w:pPr>
      <w:r>
        <w:rPr/>
        <w:t>yn8VQHYOM4vcPe7d6xp/fnSP9wXa9/AoNZX/AG0797btP7ix96iyf2fbd7Gz925/nRYDcPvP3nbuLV</w:t>
      </w:r>
    </w:p>
    <w:p>
      <w:pPr>
        <w:pStyle w:val="PreformattedText"/>
        <w:bidi w:val="0"/>
        <w:spacing w:before="0" w:after="0"/>
        <w:jc w:val="left"/>
        <w:rPr/>
      </w:pPr>
      <w:r>
        <w:rPr/>
        <w:t>tqwtzO4N7lWx7SvePyNB26rjTDdlkaXlFQVx20wmBlMd48tGacfLwl2yCPy6rk7U3zHGZMVCJmJZNw</w:t>
      </w:r>
    </w:p>
    <w:p>
      <w:pPr>
        <w:pStyle w:val="PreformattedText"/>
        <w:bidi w:val="0"/>
        <w:spacing w:before="0" w:after="0"/>
        <w:jc w:val="left"/>
        <w:rPr/>
      </w:pPr>
      <w:r>
        <w:rPr/>
        <w:t>dSNz7msPm7Lvh21CwsDltJ8wCgDNCEngo6Tlrw4RcMZtHE4i59bs0FLspTqUdJgy1URxAi8mEO8934</w:t>
      </w:r>
    </w:p>
    <w:p>
      <w:pPr>
        <w:pStyle w:val="PreformattedText"/>
        <w:bidi w:val="0"/>
        <w:spacing w:before="0" w:after="0"/>
        <w:jc w:val="left"/>
        <w:rPr/>
      </w:pPr>
      <w:r>
        <w:rPr/>
        <w:t>bbcds8U4hzOwRsKISco2zB3zZNt3ye0EXRzqnbW3KzDM0s3jkFTiZuycLuWLb7KSJCCJR9+3uq+7du</w:t>
      </w:r>
    </w:p>
    <w:p>
      <w:pPr>
        <w:pStyle w:val="PreformattedText"/>
        <w:bidi w:val="0"/>
        <w:spacing w:before="0" w:after="0"/>
        <w:jc w:val="left"/>
        <w:rPr/>
      </w:pPr>
      <w:r>
        <w:rPr/>
        <w:t>49OLtXkrs0CSA4gLKB3JJ80h2AkgdgEefK7Kw2UujeOIKX1GaqSQFHvI4T7yNTHDrT7xbvDLIvzJ+V</w:t>
      </w:r>
    </w:p>
    <w:p>
      <w:pPr>
        <w:pStyle w:val="PreformattedText"/>
        <w:bidi w:val="0"/>
        <w:spacing w:before="0" w:after="0"/>
        <w:jc w:val="left"/>
        <w:rPr/>
      </w:pPr>
      <w:r>
        <w:rPr/>
        <w:t>rc3Y3Y3yRmT8KJX/PStlYquxg7j7HC4AtOHt217xsSftax4aE/FMgJG0Izj0VTOTHVKofQwGurW9WL</w:t>
      </w:r>
    </w:p>
    <w:p>
      <w:pPr>
        <w:pStyle w:val="PreformattedText"/>
        <w:bidi w:val="0"/>
        <w:spacing w:before="0" w:after="0"/>
        <w:jc w:val="left"/>
        <w:rPr/>
      </w:pPr>
      <w:r>
        <w:rPr/>
        <w:t>56+auyHX6QqaG1CSKqQlKkKCAKjokCc9ZxBex8E5bIt1teVucpKUDrKcyCCZyHGfhGMd8X1f2VL7vD</w:t>
      </w:r>
    </w:p>
    <w:p>
      <w:pPr>
        <w:pStyle w:val="PreformattedText"/>
        <w:bidi w:val="0"/>
        <w:spacing w:before="0" w:after="0"/>
        <w:jc w:val="left"/>
        <w:rPr/>
      </w:pPr>
      <w:r>
        <w:rPr/>
        <w:t>KOU7mJeGRb/mBn7vuVO37YtYszMHatmaj80FZsNb9tsXDhFoQVRbM0QWV4lTgZU5zmwnM5i8z2Rcym</w:t>
      </w:r>
    </w:p>
    <w:p>
      <w:pPr>
        <w:pStyle w:val="PreformattedText"/>
        <w:bidi w:val="0"/>
        <w:spacing w:before="0" w:after="0"/>
        <w:jc w:val="left"/>
        <w:rPr/>
      </w:pPr>
      <w:r>
        <w:rPr/>
        <w:t>QUFXjpmpQSlMzICckhKRw1kNeJ1nGSYzHsYy0TZ20wyjgCSZe6ST8MZQYq7xjfxgDHsBiXBG5N/jjG</w:t>
      </w:r>
    </w:p>
    <w:p>
      <w:pPr>
        <w:pStyle w:val="PreformattedText"/>
        <w:bidi w:val="0"/>
        <w:spacing w:before="0" w:after="0"/>
        <w:jc w:val="left"/>
        <w:rPr/>
      </w:pPr>
      <w:r>
        <w:rPr/>
        <w:t>1sqzK8JaxMXYTu9KPWuCaf3FLihK35ja6J0Ens1KOHApi6FMiixuApQHSsswPUzd+3cajE4y5osGiq</w:t>
      </w:r>
    </w:p>
    <w:p>
      <w:pPr>
        <w:pStyle w:val="PreformattedText"/>
        <w:bidi w:val="0"/>
        <w:spacing w:before="0" w:after="0"/>
        <w:jc w:val="left"/>
        <w:rPr/>
      </w:pPr>
      <w:r>
        <w:rPr/>
        <w:t>hJbaVTUoqVqptStVEnj26RZMps/C5W7VfXTZNwuVRClicgANAoDgAOEY4I5WywrmV7uLmL8eS+dpDJ</w:t>
      </w:r>
    </w:p>
    <w:p>
      <w:pPr>
        <w:pStyle w:val="PreformattedText"/>
        <w:bidi w:val="0"/>
        <w:spacing w:before="0" w:after="0"/>
        <w:jc w:val="left"/>
        <w:rPr/>
      </w:pPr>
      <w:r>
        <w:rPr/>
        <w:t>Udl9zkZaGtts6NkWHlmM5E3Cnb7KGbWkgEdKRqCiTNNgVgUqRU+Ry/grH7vcmVvM4ncTrn/wCLJeS6</w:t>
      </w:r>
    </w:p>
    <w:p>
      <w:pPr>
        <w:pStyle w:val="PreformattedText"/>
        <w:bidi w:val="0"/>
        <w:spacing w:before="0" w:after="0"/>
        <w:jc w:val="left"/>
        <w:rPr/>
      </w:pPr>
      <w:r>
        <w:rPr/>
        <w:t>FyTo4khSVUyp0IGlMtJSlFytsPZW2OOLSn/Y1IKCJn4pEiJznqDxnPxi/wBm7vDu8B3I42unDObdz8</w:t>
      </w:r>
    </w:p>
    <w:p>
      <w:pPr>
        <w:pStyle w:val="PreformattedText"/>
        <w:bidi w:val="0"/>
        <w:spacing w:before="0" w:after="0"/>
        <w:jc w:val="left"/>
        <w:rPr/>
      </w:pPr>
      <w:r>
        <w:rPr/>
        <w:t>le2Kb2GILdNnkxRgm1Sy7aCuCKuiMamuCzMY27dLNFGahGyhwbvUueQgpK8aJ1CGynJ9VN45jHuYzI</w:t>
      </w:r>
    </w:p>
    <w:p>
      <w:pPr>
        <w:pStyle w:val="PreformattedText"/>
        <w:bidi w:val="0"/>
        <w:spacing w:before="0" w:after="0"/>
        <w:jc w:val="left"/>
        <w:rPr/>
      </w:pPr>
      <w:r>
        <w:rPr/>
        <w:t>XIXaOpAUA2ykkAg8UNpI1A4ET4cIslpsnCWV0m7t2yl1BmPMsy7OBURw74tPt+wdeG4vLdjYOx4tBt</w:t>
      </w:r>
    </w:p>
    <w:p>
      <w:pPr>
        <w:pStyle w:val="PreformattedText"/>
        <w:bidi w:val="0"/>
        <w:spacing w:before="0" w:after="0"/>
        <w:jc w:val="left"/>
        <w:rPr/>
      </w:pPr>
      <w:r>
        <w:rPr/>
        <w:t>rwvt4+jIBW5HzmNhCuI2Ek51Yr58zYSbhuQ7OJUKQSoH1UEoDoAiYMQwWFvNx5dnDWBQLx9RCSskJm</w:t>
      </w:r>
    </w:p>
    <w:p>
      <w:pPr>
        <w:pStyle w:val="PreformattedText"/>
        <w:bidi w:val="0"/>
        <w:spacing w:before="0" w:after="0"/>
        <w:jc w:val="left"/>
        <w:rPr/>
      </w:pPr>
      <w:r>
        <w:rPr/>
        <w:t>ElRmQCRok9h1jIclkGMTYrv7mosNgTpEzqQNASO098e2ju/9vT3u1dl94x+4jJNqA1t2ev3N1/XDHP</w:t>
      </w:r>
    </w:p>
    <w:p>
      <w:pPr>
        <w:pStyle w:val="PreformattedText"/>
        <w:bidi w:val="0"/>
        <w:spacing w:before="0" w:after="0"/>
        <w:jc w:val="left"/>
        <w:rPr/>
      </w:pPr>
      <w:r>
        <w:rPr/>
        <w:t>3ytlWDbhLchCP2DGTlYyHeumcfG2oZ84OLYnE9drESA5QIY/afT7bVxsPairLMvtqWl1x5ZSTy20lK</w:t>
      </w:r>
    </w:p>
    <w:p>
      <w:pPr>
        <w:pStyle w:val="PreformattedText"/>
        <w:bidi w:val="0"/>
        <w:spacing w:before="0" w:after="0"/>
        <w:jc w:val="left"/>
        <w:rPr/>
      </w:pPr>
      <w:r>
        <w:rPr/>
        <w:t>RSCoJJACKiZDzKMpiROgNz5ZrceZFxYNrCShLaQQKlEE6kAkazkNeAEeF7ImWZjcJl/Mu4WeRXayWb</w:t>
      </w:r>
    </w:p>
    <w:p>
      <w:pPr>
        <w:pStyle w:val="PreformattedText"/>
        <w:bidi w:val="0"/>
        <w:spacing w:before="0" w:after="0"/>
        <w:jc w:val="left"/>
        <w:rPr/>
      </w:pPr>
      <w:r>
        <w:rPr/>
        <w:t>cn3lkNNg5ExlYeFnZp0vbNvAY6ixuTbltg0YJAJzCCTcoaj1jx1u/Lqzm4rrJqOjrylDwTPyj3EyHu</w:t>
      </w:r>
    </w:p>
    <w:p>
      <w:pPr>
        <w:pStyle w:val="PreformattedText"/>
        <w:bidi w:val="0"/>
        <w:spacing w:before="0" w:after="0"/>
        <w:jc w:val="left"/>
        <w:rPr/>
      </w:pPr>
      <w:r>
        <w:rPr/>
        <w:t>RvPb9iMfimbYcUoAPie0+6dY55hDcRnrbLdy9+7e8p3Di263jMkdKOYpKLlYafj0lDqosbltW44+Yt</w:t>
      </w:r>
    </w:p>
    <w:p>
      <w:pPr>
        <w:pStyle w:val="PreformattedText"/>
        <w:bidi w:val="0"/>
        <w:spacing w:before="0" w:after="0"/>
        <w:jc w:val="left"/>
        <w:rPr/>
      </w:pPr>
      <w:r>
        <w:rPr/>
        <w:t>e4m7ZRU5kPnGax2xzmOiZM4iaqO3d0Zva10bvCvqZcUJKAkUqHcpKgUql2TBl2SirlcLj8yyGb9sLA</w:t>
      </w:r>
    </w:p>
    <w:p>
      <w:pPr>
        <w:pStyle w:val="PreformattedText"/>
        <w:bidi w:val="0"/>
        <w:spacing w:before="0" w:after="0"/>
        <w:jc w:val="left"/>
        <w:rPr/>
      </w:pPr>
      <w:r>
        <w:rPr/>
        <w:t>MwdQQfAiRHv69sZcZA74fvOsh204tJfcZG2RHvmasfJzWN8bWTa13vW6xEk1FG9zhFvpO3n/AObMJX</w:t>
      </w:r>
    </w:p>
    <w:p>
      <w:pPr>
        <w:pStyle w:val="PreformattedText"/>
        <w:bidi w:val="0"/>
        <w:spacing w:before="0" w:after="0"/>
        <w:jc w:val="left"/>
        <w:rPr/>
      </w:pPr>
      <w:r>
        <w:rPr/>
        <w:t>MQaPcJmUMJDl0Jw59d9a96XNuWEvNtkiRUhtIV75BkfFMj3RjDPT3BtO8wpUoA8FKJHvdvuzjrltVW</w:t>
      </w:r>
    </w:p>
    <w:p>
      <w:pPr>
        <w:pStyle w:val="PreformattedText"/>
        <w:bidi w:val="0"/>
        <w:spacing w:before="0" w:after="0"/>
        <w:jc w:val="left"/>
        <w:rPr/>
      </w:pPr>
      <w:r>
        <w:rPr/>
        <w:t>Qs6TZXBDSTwLlYTqV0p3BIKBMSbi5UZIswE5IrS4PglX6sqXnrGdAtz1BEVANxDrq5WRu13wyKlk3Y</w:t>
      </w:r>
    </w:p>
    <w:p>
      <w:pPr>
        <w:pStyle w:val="PreformattedText"/>
        <w:bidi w:val="0"/>
        <w:spacing w:before="0" w:after="0"/>
        <w:jc w:val="left"/>
        <w:rPr/>
      </w:pPr>
      <w:r>
        <w:rPr/>
        <w:t>cCwo6moGqZnOZnrrOfbGZos2G7Y2iUgMlJTIaaESlp4d0ZTZ536b5t0dljjLcFuLeZGxsa4Im5j2mf</w:t>
      </w:r>
    </w:p>
    <w:p>
      <w:pPr>
        <w:pStyle w:val="PreformattedText"/>
        <w:bidi w:val="0"/>
        <w:spacing w:before="0" w:after="0"/>
        <w:jc w:val="left"/>
        <w:rPr/>
      </w:pPr>
      <w:r>
        <w:rPr/>
        <w:t>FuE7TSNMQKqq0Q6++rHxvbVxgDNRYw8sHYJqa/GUwVmOc6lbr3FjlYvLXAdtFEEjltJ1TwM0ISfhjH</w:t>
      </w:r>
    </w:p>
    <w:p>
      <w:pPr>
        <w:pStyle w:val="PreformattedText"/>
        <w:bidi w:val="0"/>
        <w:spacing w:before="0" w:after="0"/>
        <w:jc w:val="left"/>
        <w:rPr/>
      </w:pPr>
      <w:r>
        <w:rPr/>
        <w:t>8ftDD4u7F5ZoKXROXmWePpURGLQBoAB5A0rAYyqFIReHB+4jPe2O8F7/285SnsX3W9ZJRsstGoRcvC</w:t>
      </w:r>
    </w:p>
    <w:p>
      <w:pPr>
        <w:pStyle w:val="PreformattedText"/>
        <w:bidi w:val="0"/>
        <w:spacing w:before="0" w:after="0"/>
        <w:jc w:val="left"/>
        <w:rPr/>
      </w:pPr>
      <w:r>
        <w:rPr/>
        <w:t>XFGILi4Rjrmta4mEtbU+2QVMcUBctVFWxlDmQOmcwmrItu7qze1bo3eFfU0tQkoaFKh3KSoFJ8JiY7</w:t>
      </w:r>
    </w:p>
    <w:p>
      <w:pPr>
        <w:pStyle w:val="PreformattedText"/>
        <w:bidi w:val="0"/>
        <w:spacing w:before="0" w:after="0"/>
        <w:jc w:val="left"/>
        <w:rPr/>
      </w:pPr>
      <w:r>
        <w:rPr/>
        <w:t>CItGWwuPzTIZvkBYGoOoIPgRIj/D2xl3e3fG96Be9vHtg+46Is5o5YrR0nN2FivH0DdkiguimgssSe</w:t>
      </w:r>
    </w:p>
    <w:p>
      <w:pPr>
        <w:pStyle w:val="PreformattedText"/>
        <w:bidi w:val="0"/>
        <w:spacing w:before="0" w:after="0"/>
        <w:jc w:val="left"/>
        <w:rPr/>
      </w:pPr>
      <w:r>
        <w:rPr/>
        <w:t>cQkkvAyBilMYjmJLHroqKCZIxBBPgz256171uGOSl1ttREipDaAr0zIMj4pA8Ixhrp7g23K1BShPgV</w:t>
      </w:r>
    </w:p>
    <w:p>
      <w:pPr>
        <w:pStyle w:val="PreformattedText"/>
        <w:bidi w:val="0"/>
        <w:spacing w:before="0" w:after="0"/>
        <w:jc w:val="left"/>
        <w:rPr/>
      </w:pPr>
      <w:r>
        <w:rPr/>
        <w:t>GX/b7s460o+OBkL1dZ2/k5OVfvZaZmZZ66k5ial5Jyo8kpaWk3qq72RkpF4sdZddY51VVTmMYwmERr</w:t>
      </w:r>
    </w:p>
    <w:p>
      <w:pPr>
        <w:pStyle w:val="PreformattedText"/>
        <w:bidi w:val="0"/>
        <w:spacing w:before="0" w:after="0"/>
        <w:jc w:val="left"/>
        <w:rPr/>
      </w:pPr>
      <w:r>
        <w:rPr/>
        <w:t>VN3d3F8+q5uVFbyySSTMknUkntJjNre2atWgyyAEASkIzPS7xPf3HYhLt8gtyjuJwiTHznFRLBTxNg</w:t>
      </w:r>
    </w:p>
    <w:p>
      <w:pPr>
        <w:pStyle w:val="PreformattedText"/>
        <w:bidi w:val="0"/>
        <w:spacing w:before="0" w:after="0"/>
        <w:jc w:val="left"/>
        <w:rPr/>
      </w:pPr>
      <w:r>
        <w:rPr/>
        <w:t>t4mXH76DXtt5b34mkMZOryEFoRydD5v7w+dLxcZVgUADBnNr1P3faYdODauR82pY5ITymdG6aaauXV</w:t>
      </w:r>
    </w:p>
    <w:p>
      <w:pPr>
        <w:pStyle w:val="PreformattedText"/>
        <w:bidi w:val="0"/>
        <w:spacing w:before="0" w:after="0"/>
        <w:jc w:val="left"/>
        <w:rPr/>
      </w:pPr>
      <w:r>
        <w:rPr/>
        <w:t>8XSZNXjOMbf2bhX745BTZ9ZU5WTUv405zlVLj2Sl4RhwzbEZtUGpBESIJESKI9YgQoFAR7dArXylVK</w:t>
      </w:r>
    </w:p>
    <w:p>
      <w:pPr>
        <w:pStyle w:val="PreformattedText"/>
        <w:bidi w:val="0"/>
        <w:spacing w:before="0" w:after="0"/>
        <w:jc w:val="left"/>
        <w:rPr/>
      </w:pPr>
      <w:r>
        <w:rPr/>
        <w:t>KjxJjKkpCUhI4CJNQiaModvu97d1tOYzETtzzVJWBA3DIjLzlqvrctG9LVkZYzJKPGWLC3nBTiETKn</w:t>
      </w:r>
    </w:p>
    <w:p>
      <w:pPr>
        <w:pStyle w:val="PreformattedText"/>
        <w:bidi w:val="0"/>
        <w:spacing w:before="0" w:after="0"/>
        <w:jc w:val="left"/>
        <w:rPr/>
      </w:pPr>
      <w:r>
        <w:rPr/>
        <w:t>bNUCqumAtF3BGyKax1E0ykrMtsb83LtJC2MPcFFqtVSkFKVpKpSqkoGRkBMpkTIAzAlGP5nbWKziku</w:t>
      </w:r>
    </w:p>
    <w:p>
      <w:pPr>
        <w:pStyle w:val="PreformattedText"/>
        <w:bidi w:val="0"/>
        <w:spacing w:before="0" w:after="0"/>
        <w:jc w:val="left"/>
        <w:rPr/>
      </w:pPr>
      <w:r>
        <w:rPr/>
        <w:t>3rc30iQUCQZcZaETHHjOUzKNvypvW3h53yvivNeYs1luzIeC5lvcOG5RrjvGNutLDmW05b9zIvW8VA</w:t>
      </w:r>
    </w:p>
    <w:p>
      <w:pPr>
        <w:pStyle w:val="PreformattedText"/>
        <w:bidi w:val="0"/>
        <w:spacing w:before="0" w:after="0"/>
        <w:jc w:val="left"/>
        <w:rPr/>
      </w:pPr>
      <w:r>
        <w:rPr/>
        <w:t>2exj7i4Z+1mLkU5kkkkJkRJw8o50zV811D3Jnb+1yd66k3dk4FskIbAQoKSoGQTJXmSkyXUNJSkTFD</w:t>
      </w:r>
    </w:p>
    <w:p>
      <w:pPr>
        <w:pStyle w:val="PreformattedText"/>
        <w:bidi w:val="0"/>
        <w:spacing w:before="0" w:after="0"/>
        <w:jc w:val="left"/>
        <w:rPr/>
      </w:pPr>
      <w:r>
        <w:rPr/>
        <w:t>HbVxeOtnrVlJ5L6ClYKlaggiU56aEjSXvxq3A73N6O7K2YCxdymf3eUrGte9GWQoK3FcaYcswjG7o2</w:t>
      </w:r>
    </w:p>
    <w:p>
      <w:pPr>
        <w:pStyle w:val="PreformattedText"/>
        <w:bidi w:val="0"/>
        <w:spacing w:before="0" w:after="0"/>
        <w:jc w:val="left"/>
        <w:rPr/>
      </w:pPr>
      <w:r>
        <w:rPr/>
        <w:t>DuK22EsEpj3Htpzbn5eEuyQQ5CzlRsf5jjMmKhEzEbh6ibn3RYDG5l8O2qXAsDltI8wCkgzQhJ4KUJ</w:t>
      </w:r>
    </w:p>
    <w:p>
      <w:pPr>
        <w:pStyle w:val="PreformattedText"/>
        <w:bidi w:val="0"/>
        <w:spacing w:before="0" w:after="0"/>
        <w:jc w:val="left"/>
        <w:rPr/>
      </w:pPr>
      <w:r>
        <w:rPr/>
        <w:t>TlrwmBJi9qYnEXXrdkgpdpl8ZR0JBl5lEcQPGOSYe7wXfRtxsVrjHb5uHdYxx+1lZObTtxDF2FLuD7</w:t>
      </w:r>
    </w:p>
    <w:p>
      <w:pPr>
        <w:pStyle w:val="PreformattedText"/>
        <w:bidi w:val="0"/>
        <w:spacing w:before="0" w:after="0"/>
        <w:jc w:val="left"/>
        <w:rPr/>
      </w:pPr>
      <w:r>
        <w:rPr/>
        <w:t>1mVE1ZJ2MrfuOLpnB+ZOkUeD5nlk0+Epam2/1H3XtnHjF4m4DdkFFQTy2laq4ma21K19MoZXaeIy91</w:t>
      </w:r>
    </w:p>
    <w:p>
      <w:pPr>
        <w:pStyle w:val="PreformattedText"/>
        <w:bidi w:val="0"/>
        <w:spacing w:before="0" w:after="0"/>
        <w:jc w:val="left"/>
        <w:rPr/>
      </w:pPr>
      <w:r>
        <w:rPr/>
        <w:t>65eNkvkAE1LGg4aBQHwRia2fTZJVa4lpt/+KnNwOLtWuRgoWGlE7ndSp5tSdj1YYrAsRIJS6guETNA</w:t>
      </w:r>
    </w:p>
    <w:p>
      <w:pPr>
        <w:pStyle w:val="PreformattedText"/>
        <w:bidi w:val="0"/>
        <w:spacing w:before="0" w:after="0"/>
        <w:jc w:val="left"/>
        <w:rPr/>
      </w:pPr>
      <w:r>
        <w:rPr/>
        <w:t>RBuoACkBOEumIvZC6dvjkqym7LldQ8pC51VCUpGeolKXZF9as2G7X1OQLARTI66SlIz46d8dlttd8j</w:t>
      </w:r>
    </w:p>
    <w:p>
      <w:pPr>
        <w:pStyle w:val="PreformattedText"/>
        <w:bidi w:val="0"/>
        <w:spacing w:before="0" w:after="0"/>
        <w:jc w:val="left"/>
        <w:rPr/>
      </w:pPr>
      <w:r>
        <w:rPr/>
        <w:t>3mdpW8W2mG4KEuRBBmRjHTV9YusO4LojkUkDN0VBm04ePVm3qWoHFxKkfrrKFAVTqam4tnWXWve1rb</w:t>
      </w:r>
    </w:p>
    <w:p>
      <w:pPr>
        <w:pStyle w:val="PreformattedText"/>
        <w:bidi w:val="0"/>
        <w:spacing w:before="0" w:after="0"/>
        <w:jc w:val="left"/>
        <w:rPr/>
      </w:pPr>
      <w:r>
        <w:rPr/>
        <w:t>Bhx5t4gSCltoKvfAEz4qmT2zjDrjp7gnneYhKkAngFGXvTMvclGC2Xcu5t3IZFLlncZle6MvX6iyVj</w:t>
      </w:r>
    </w:p>
    <w:p>
      <w:pPr>
        <w:pStyle w:val="PreformattedText"/>
        <w:bidi w:val="0"/>
        <w:spacing w:before="0" w:after="0"/>
        <w:jc w:val="left"/>
        <w:rPr/>
      </w:pPr>
      <w:r>
        <w:rPr/>
        <w:t>Il/PGYsYW2IpZb5haKtC04NpF2tascuuAKKpMGbcFlA41OM+phwjce7s5ul4XGXeU6RwGgSkdyUgBI</w:t>
      </w:r>
    </w:p>
    <w:p>
      <w:pPr>
        <w:pStyle w:val="PreformattedText"/>
        <w:bidi w:val="0"/>
        <w:spacing w:before="0" w:after="0"/>
        <w:jc w:val="left"/>
        <w:rPr/>
      </w:pPr>
      <w:r>
        <w:rPr/>
        <w:t>HoGvbGQ4nA4/DIos0BPj2n0kzJ90xxFP7Xo/UrFVcIvY4xXL1h5wqUcIqRkrgzeNus2txl0Re2vMa+</w:t>
      </w:r>
    </w:p>
    <w:p>
      <w:pPr>
        <w:pStyle w:val="PreformattedText"/>
        <w:bidi w:val="0"/>
        <w:spacing w:before="0" w:after="0"/>
        <w:jc w:val="left"/>
        <w:rPr/>
      </w:pPr>
      <w:r>
        <w:rPr/>
        <w:t>J0r1eRD26TIWHjG9DSq8ElIIRZhHIll3d8j8qnKLho25IH49T8QlLpl21t77i2gl5GDfDTb5SVihtc</w:t>
      </w:r>
    </w:p>
    <w:p>
      <w:pPr>
        <w:pStyle w:val="PreformattedText"/>
        <w:bidi w:val="0"/>
        <w:spacing w:before="0" w:after="0"/>
        <w:jc w:val="left"/>
        <w:rPr/>
      </w:pPr>
      <w:r>
        <w:rPr/>
        <w:t>ykEJ+OhREqjwIn2xYszt3GZ0oVfoKltzCTUoSBlP4qgDwHGLQ39fuTMyZPvjNeaL1WyFlXIy8Avd93</w:t>
      </w:r>
    </w:p>
    <w:p>
      <w:pPr>
        <w:pStyle w:val="PreformattedText"/>
        <w:bidi w:val="0"/>
        <w:spacing w:before="0" w:after="0"/>
        <w:jc w:val="left"/>
        <w:rPr/>
      </w:pPr>
      <w:r>
        <w:rPr/>
        <w:t>LQVsWyaVPa9rQllwX/AKCsyFt22mPyNs26zbf0MzR5nJ5inGqc5zWvcG4cjubIqymVWF3qwkKVSlM6</w:t>
      </w:r>
    </w:p>
    <w:p>
      <w:pPr>
        <w:pStyle w:val="PreformattedText"/>
        <w:bidi w:val="0"/>
        <w:spacing w:before="0" w:after="0"/>
        <w:jc w:val="left"/>
        <w:rPr/>
      </w:pPr>
      <w:r>
        <w:rPr/>
        <w:t>UhI0SEpEkgDQeJ1j1YrE2uHthaWYIYBMhMmUySdSSeJPbF38C7qdyG1yUl5jb1lucxw4nwbBcEWmwh</w:t>
      </w:r>
    </w:p>
    <w:p>
      <w:pPr>
        <w:pStyle w:val="PreformattedText"/>
        <w:bidi w:val="0"/>
        <w:spacing w:before="0" w:after="0"/>
        <w:jc w:val="left"/>
        <w:rPr/>
      </w:pPr>
      <w:r>
        <w:rPr/>
        <w:t>LktW4BZgoRqtMWndUZNW+5fNklTppOytyPUUzmKmsQDDr7tsb03FtF1S8JcKbbclWghKkKl2lKgUz7</w:t>
      </w:r>
    </w:p>
    <w:p>
      <w:pPr>
        <w:pStyle w:val="PreformattedText"/>
        <w:bidi w:val="0"/>
        <w:spacing w:before="0" w:after="0"/>
        <w:jc w:val="left"/>
        <w:rPr/>
      </w:pPr>
      <w:r>
        <w:rPr/>
        <w:t>jIEdhijmdv4vOISL9sKWn4qpkKHoIkZeHCL45h70jvHM42vK2LcW40LJtGdZqR082xLZVtWDPSkeuC</w:t>
      </w:r>
    </w:p>
    <w:p>
      <w:pPr>
        <w:pStyle w:val="PreformattedText"/>
        <w:bidi w:val="0"/>
        <w:spacing w:before="0" w:after="0"/>
        <w:jc w:val="left"/>
        <w:rPr/>
      </w:pPr>
      <w:r>
        <w:rPr/>
        <w:t>hV2oXmwZuLxhyuU1OBQY5+zMomHAYRKY4GzLJda95ZC2Vbc5DSVCRLaAkn9Nqoe4RGPWvTzCWzodKV</w:t>
      </w:r>
    </w:p>
    <w:p>
      <w:pPr>
        <w:pStyle w:val="PreformattedText"/>
        <w:bidi w:val="0"/>
        <w:spacing w:before="0" w:after="0"/>
        <w:jc w:val="left"/>
        <w:rPr/>
      </w:pPr>
      <w:r>
        <w:rPr/>
        <w:t>LIOlRJHvcD7ojBK14lCz2kehbirqIWi10HkfIR7pwzkmUg1WI4ayLR+3VTdtn7ZymVVNYhyqEUKBii</w:t>
      </w:r>
    </w:p>
    <w:p>
      <w:pPr>
        <w:pStyle w:val="PreformattedText"/>
        <w:bidi w:val="0"/>
        <w:spacing w:before="0" w:after="0"/>
        <w:jc w:val="left"/>
        <w:rPr/>
      </w:pPr>
      <w:r>
        <w:rPr/>
        <w:t>AgA1qdV7cm7F4FqFwlVQUDIggzBB4gg6g98Zui1YQx6tSCyRIjsIOhnHZBI97Z3lbmzy2Uw3Fx7BuL</w:t>
      </w:r>
    </w:p>
    <w:p>
      <w:pPr>
        <w:pStyle w:val="PreformattedText"/>
        <w:bidi w:val="0"/>
        <w:spacing w:before="0" w:after="0"/>
        <w:jc w:val="left"/>
        <w:rPr/>
      </w:pPr>
      <w:r>
        <w:rPr/>
        <w:t>EIwbwLjHHy+QPkRbC0/0ecQKrP7xBAdfnvlPn+aAK87m6nHbDfXDe6LMWinm1OBMuZy0V8JcZSn4yn</w:t>
      </w:r>
    </w:p>
    <w:p>
      <w:pPr>
        <w:pStyle w:val="PreformattedText"/>
        <w:bidi w:val="0"/>
        <w:spacing w:before="0" w:after="0"/>
        <w:jc w:val="left"/>
        <w:rPr/>
      </w:pPr>
      <w:r>
        <w:rPr/>
        <w:t>PWc4wlfTrAquOchKggmdNSqfpzl4TlFnbI31b68bYpRwlZG52faYzFC8m8lA3Rj3D2RX02GQpuduS9</w:t>
      </w:r>
    </w:p>
    <w:p>
      <w:pPr>
        <w:pStyle w:val="PreformattedText"/>
        <w:bidi w:val="0"/>
        <w:spacing w:before="0" w:after="0"/>
        <w:jc w:val="left"/>
        <w:rPr/>
      </w:pPr>
      <w:r>
        <w:rPr/>
        <w:t>jTd1ZFx5dV3zB7imrmfLLmcv1TB8wYhBKQClLaLTq5vWysjj27qdoa9FNtLPyilKXNS21KMyonUnjI</w:t>
      </w:r>
    </w:p>
    <w:p>
      <w:pPr>
        <w:pStyle w:val="PreformattedText"/>
        <w:bidi w:val="0"/>
        <w:spacing w:before="0" w:after="0"/>
        <w:jc w:val="left"/>
        <w:rPr/>
      </w:pPr>
      <w:r>
        <w:rPr/>
        <w:t>SGke5/YuBfuBcloh4U6hSwPKABIBQAkAOAjhG33cPuF2pFlXW3HKbjGM7PQzGAmplO0LAvFV/Ex7n5</w:t>
      </w:r>
    </w:p>
    <w:p>
      <w:pPr>
        <w:pStyle w:val="PreformattedText"/>
        <w:bidi w:val="0"/>
        <w:spacing w:before="0" w:after="0"/>
        <w:jc w:val="left"/>
        <w:rPr/>
      </w:pPr>
      <w:r>
        <w:rPr/>
        <w:t>xs2FnkC1brj23A5+LjRSTUHqEwh0Vjm3N6Z7ad69e4R0MuPpCV+RtcwDMDzoVLXukYu2W2/js1bN21</w:t>
      </w:r>
    </w:p>
    <w:p>
      <w:pPr>
        <w:pStyle w:val="PreformattedText"/>
        <w:bidi w:val="0"/>
        <w:spacing w:before="0" w:after="0"/>
        <w:jc w:val="left"/>
        <w:rPr/>
      </w:pPr>
      <w:r>
        <w:rPr/>
        <w:t>+krQ0Zp8yhIkS+pIn7scbyTk/L2dMiy+Xs75BcZLyVNxUNBv7mXtuz7UMrE2+idtEs/uexrftmAT+U</w:t>
      </w:r>
    </w:p>
    <w:p>
      <w:pPr>
        <w:pStyle w:val="PreformattedText"/>
        <w:bidi w:val="0"/>
        <w:spacing w:before="0" w:after="0"/>
        <w:jc w:val="left"/>
        <w:rPr/>
      </w:pPr>
      <w:r>
        <w:rPr/>
        <w:t>RUEOYVqVU+upzGGvJufdWV3ZejIZdYcugkJqCUp0HASQEjT0TithsJZ4S3NvZApaJJlMnU+JJPwxxw</w:t>
      </w:r>
    </w:p>
    <w:p>
      <w:pPr>
        <w:pStyle w:val="PreformattedText"/>
        <w:bidi w:val="0"/>
        <w:spacing w:before="0" w:after="0"/>
        <w:jc w:val="left"/>
        <w:rPr/>
      </w:pPr>
      <w:r>
        <w:rPr/>
        <w:t>v2Q8wVjJ4xfBwiUTrD0/RUFcIJ4RKJ1+HkqB4RMOBiSn4/R9dS9kQiUHUHmCqZ4xGN1iJOQhJKOmoh</w:t>
      </w:r>
    </w:p>
    <w:p>
      <w:pPr>
        <w:pStyle w:val="PreformattedText"/>
        <w:bidi w:val="0"/>
        <w:spacing w:before="0" w:after="0"/>
        <w:jc w:val="left"/>
        <w:rPr/>
      </w:pPr>
      <w:r>
        <w:rPr/>
        <w:t>yLKWh5BnKxbwEW7gWkjHOEnjF0Dd0ku1X+XdIlPwKEOmbTQxRARCqttcO2tw3dMmTza0qSdDJSSCDI</w:t>
      </w:r>
    </w:p>
    <w:p>
      <w:pPr>
        <w:pStyle w:val="PreformattedText"/>
        <w:bidi w:val="0"/>
        <w:spacing w:before="0" w:after="0"/>
        <w:jc w:val="left"/>
        <w:rPr/>
      </w:pPr>
      <w:r>
        <w:rPr/>
        <w:t>zBkR26RB1pDzamXBNtaSk+g6GMlL335b/MmvLSWvbdfdD1Kwr1YZEs77ix/h6yn0JdsXGTMIzfll7K</w:t>
      </w:r>
    </w:p>
    <w:p>
      <w:pPr>
        <w:pStyle w:val="PreformattedText"/>
        <w:bidi w:val="0"/>
        <w:spacing w:before="0" w:after="0"/>
        <w:jc w:val="left"/>
        <w:rPr/>
      </w:pPr>
      <w:r>
        <w:rPr/>
        <w:t>x7b0s/Znh7ietHLB0uvHvmzlRJygqQ3DW0rzrRvu9bbD12a2nAtJS20ghQBE5obSSCCQUnykEggiML</w:t>
      </w:r>
    </w:p>
    <w:p>
      <w:pPr>
        <w:pStyle w:val="PreformattedText"/>
        <w:bidi w:val="0"/>
        <w:spacing w:before="0" w:after="0"/>
        <w:jc w:val="left"/>
        <w:rPr/>
      </w:pPr>
      <w:r>
        <w:rPr/>
        <w:t>Y6e7dZWooa8q0lJBUsiRke1R7QCDxBGhjd8294Bvy3C2JJYqyDuCOwx5cEeeHu+NsKy7VsaZvOIcJH</w:t>
      </w:r>
    </w:p>
    <w:p>
      <w:pPr>
        <w:pStyle w:val="PreformattedText"/>
        <w:bidi w:val="0"/>
        <w:spacing w:before="0" w:after="0"/>
        <w:jc w:val="left"/>
        <w:rPr/>
      </w:pPr>
      <w:r>
        <w:rPr/>
        <w:t>Qfxc9ccHGoS6UbKt1DJvGzBVk2dImMkqmZIxiD6Mr1t3nlscrHvOpQ2tNKihCUFQOhmQJgHtCZA8JS</w:t>
      </w:r>
    </w:p>
    <w:p>
      <w:pPr>
        <w:pStyle w:val="PreformattedText"/>
        <w:bidi w:val="0"/>
        <w:spacing w:before="0" w:after="0"/>
        <w:jc w:val="left"/>
        <w:rPr/>
      </w:pPr>
      <w:r>
        <w:rPr/>
        <w:t>ilZ9OcFZ3QuEpUogzAUSQPcPd2TmYtftw2/wBx5uyLZOBsYfcTC4rlRm0IAJ965jYYhbatiZup6R28</w:t>
      </w:r>
    </w:p>
    <w:p>
      <w:pPr>
        <w:pStyle w:val="PreformattedText"/>
        <w:bidi w:val="0"/>
        <w:spacing w:before="0" w:after="0"/>
        <w:jc w:val="left"/>
        <w:rPr/>
      </w:pPr>
      <w:r>
        <w:rPr/>
        <w:t>aMZJwiZSMgVgTEETgZYSlHhKImDXe3sFk957gawuPU3843NZSXCUp8janDMgKI8qCBodZTlxjLMlkb</w:t>
      </w:r>
    </w:p>
    <w:p>
      <w:pPr>
        <w:pStyle w:val="PreformattedText"/>
        <w:bidi w:val="0"/>
        <w:spacing w:before="0" w:after="0"/>
        <w:jc w:val="left"/>
        <w:rPr/>
      </w:pPr>
      <w:r>
        <w:rPr/>
        <w:t>Pb+KXf3IV6o1SCEgFXmUECQJHaoT14Tj1zbVMZt+7s2ZT457v6C+7MfhfOVb7m4105Wtq24xRIj1aH</w:t>
      </w:r>
    </w:p>
    <w:p>
      <w:pPr>
        <w:pStyle w:val="PreformattedText"/>
        <w:bidi w:val="0"/>
        <w:spacing w:before="0" w:after="0"/>
        <w:jc w:val="left"/>
        <w:rPr/>
      </w:pPr>
      <w:r>
        <w:rPr/>
        <w:t>gF5NnFPpERRYFMRMUE1XUk7OmkUwnT4u7On+3nuneyRY5y4bWtkuvOKSSW0A60oKgkkACeoBK1EAcI</w:t>
      </w:r>
    </w:p>
    <w:p>
      <w:pPr>
        <w:pStyle w:val="PreformattedText"/>
        <w:bidi w:val="0"/>
        <w:spacing w:before="0" w:after="0"/>
        <w:jc w:val="left"/>
        <w:rPr/>
      </w:pPr>
      <w:r>
        <w:rPr/>
        <w:t>5v3RlW907hN1jmlJS4EISDKpRGk1AEgce8yAE+2PGMxvO4Mq3TkjNd2ombXRmvIt55SmWgqHVLHr3n</w:t>
      </w:r>
    </w:p>
    <w:p>
      <w:pPr>
        <w:pStyle w:val="PreformattedText"/>
        <w:bidi w:val="0"/>
        <w:spacing w:before="0" w:after="0"/>
        <w:jc w:val="left"/>
        <w:rPr/>
      </w:pPr>
      <w:r>
        <w:rPr/>
        <w:t>PvZtKJbmUExisYdu8I1bkAeFNBEhQ0AArhfemYczm4bnIuHzOuqV6KlEyHgJyHojorblgnG4lm2T9S</w:t>
      </w:r>
    </w:p>
    <w:p>
      <w:pPr>
        <w:pStyle w:val="PreformattedText"/>
        <w:bidi w:val="0"/>
        <w:spacing w:before="0" w:after="0"/>
        <w:jc w:val="left"/>
        <w:rPr/>
      </w:pPr>
      <w:r>
        <w:rPr/>
        <w:t>gD3hL4eMchJ1h5wrFIyBPCJFBxiMZAYw3ZbscCW29tPb5m5fFNvzE2rccyya47xPd6kjMqsGEWZ2o/</w:t>
      </w:r>
    </w:p>
    <w:p>
      <w:pPr>
        <w:pStyle w:val="PreformattedText"/>
        <w:bidi w:val="0"/>
        <w:spacing w:before="0" w:after="0"/>
        <w:jc w:val="left"/>
        <w:rPr/>
      </w:pPr>
      <w:r>
        <w:rPr/>
        <w:t>v+xbqkUCFYxiJCopKkQKJTGAgHOcxs82l1K3Rsuycx+EeS3aOu8xQ5bSprKUpnUttSuCQJTkNSBMme</w:t>
      </w:r>
    </w:p>
    <w:p>
      <w:pPr>
        <w:pStyle w:val="PreformattedText"/>
        <w:bidi w:val="0"/>
        <w:spacing w:before="0" w:after="0"/>
        <w:jc w:val="left"/>
        <w:rPr/>
      </w:pPr>
      <w:r>
        <w:rPr/>
        <w:t>MZ7aOH3DcIusggqeQikGpY0mTKSVAcSdZT8dBFlXkjdFzXPd9+X3cbm8L9v+5JK7byuh2xi4xebn5Z</w:t>
      </w:r>
    </w:p>
    <w:p>
      <w:pPr>
        <w:pStyle w:val="PreformattedText"/>
        <w:bidi w:val="0"/>
        <w:spacing w:before="0" w:after="0"/>
        <w:jc w:val="left"/>
        <w:rPr/>
      </w:pPr>
      <w:r>
        <w:rPr/>
        <w:t>YV3r0Y2DYxkNHJmP0EQaNkG6JAAiaZSgABi2fzt9uPJuZXIqru3VFSjICZPbIAAegAAdgi84rF22It</w:t>
      </w:r>
    </w:p>
    <w:p>
      <w:pPr>
        <w:pStyle w:val="PreformattedText"/>
        <w:bidi w:val="0"/>
        <w:spacing w:before="0" w:after="0"/>
        <w:jc w:val="left"/>
        <w:rPr/>
      </w:pPr>
      <w:r>
        <w:rPr/>
        <w:t>EWVqJMoEgNTp6TM/DF6sWbmdzWAGE8w29ZgXxQndTqNd3Mo1sPGN4LS6sQk9RjOYrkCzLqVaptCSC3</w:t>
      </w:r>
    </w:p>
    <w:p>
      <w:pPr>
        <w:pStyle w:val="PreformattedText"/>
        <w:bidi w:val="0"/>
        <w:spacing w:before="0" w:after="0"/>
        <w:jc w:val="left"/>
        <w:rPr/>
      </w:pPr>
      <w:r>
        <w:rPr/>
        <w:t>CRAUiiKhhEBHpq/7Q6h7k2Q281gnktN3BSVgttLmUghOq0KIlUdAQNYtuf2ritxqbXkUFS2gQnzLEg</w:t>
      </w:r>
    </w:p>
    <w:p>
      <w:pPr>
        <w:pStyle w:val="PreformattedText"/>
        <w:bidi w:val="0"/>
        <w:spacing w:before="0" w:after="0"/>
        <w:jc w:val="left"/>
        <w:rPr/>
      </w:pPr>
      <w:r>
        <w:rPr/>
        <w:t>ZE6JUBrIce6OAEvTJEhkeZzTdd7ObpzDcN3Rt9y99SMJbSSry6IYI4sQ/PbrGGa2mRswTiWxCMysCs</w:t>
      </w:r>
    </w:p>
    <w:p>
      <w:pPr>
        <w:pStyle w:val="PreformattedText"/>
        <w:bidi w:val="0"/>
        <w:spacing w:before="0" w:after="0"/>
        <w:jc w:val="left"/>
        <w:rPr/>
      </w:pPr>
      <w:r>
        <w:rPr/>
        <w:t>uUkCYoiTUo2rLbsy+Y3Anct2sKyqXUOBRSmVaCCk000SFI8tNMhIiUeywwVjj8WcQwkizUhSSJmdKg</w:t>
      </w:r>
    </w:p>
    <w:p>
      <w:pPr>
        <w:pStyle w:val="PreformattedText"/>
        <w:bidi w:val="0"/>
        <w:spacing w:before="0" w:after="0"/>
        <w:jc w:val="left"/>
        <w:rPr/>
      </w:pPr>
      <w:r>
        <w:rPr/>
        <w:t>QROdWszrOfbOcXDzPuT3ZblIWFtHcDn2SyTYsDd8ffUVap8fYotBuhcsVHy8XGPlpOxLFtiaeps2M8</w:t>
      </w:r>
    </w:p>
    <w:p>
      <w:pPr>
        <w:pStyle w:val="PreformattedText"/>
        <w:bidi w:val="0"/>
        <w:spacing w:before="0" w:after="0"/>
        <w:jc w:val="left"/>
        <w:rPr/>
      </w:pPr>
      <w:r>
        <w:rPr/>
        <w:t>6KDddyo2Mc5VDJmUTTOTJtydWd37pxZxOYfDlrUFSDbSPMAQDNCEngo6Tl2ymBFnxOxcJhr0X1k2Uu</w:t>
      </w:r>
    </w:p>
    <w:p>
      <w:pPr>
        <w:pStyle w:val="PreformattedText"/>
        <w:bidi w:val="0"/>
        <w:spacing w:before="0" w:after="0"/>
        <w:jc w:val="left"/>
        <w:rPr/>
      </w:pPr>
      <w:r>
        <w:rPr/>
        <w:t>gEfGWrQyMvMo93phizN2bcETjm58G5LmscTz9Fu1lBZNYqZhJ1m1UUVQaT9s3CwlYCWIhzlARVVbi4</w:t>
      </w:r>
    </w:p>
    <w:p>
      <w:pPr>
        <w:pStyle w:val="PreformattedText"/>
        <w:bidi w:val="0"/>
        <w:spacing w:before="0" w:after="0"/>
        <w:jc w:val="left"/>
        <w:rPr/>
      </w:pPr>
      <w:r>
        <w:rPr/>
        <w:t>bAqoKCiZjiI47tLe+4dlXarrBPqa5gAWmQUhYHCpKgUmUzIymJmRE4u+c25i9xW6Wci2FFM6TqFJn3</w:t>
      </w:r>
    </w:p>
    <w:p>
      <w:pPr>
        <w:pStyle w:val="PreformattedText"/>
        <w:bidi w:val="0"/>
        <w:spacing w:before="0" w:after="0"/>
        <w:jc w:val="left"/>
        <w:rPr/>
      </w:pPr>
      <w:r>
        <w:rPr/>
        <w:t>ESI8RwPbF47+7wjvDMmRLq2pXcmNmQMg0Oxk/3MLDs+zbhetlSqEVFG7UYt5dEE6OVQPz0W8YqkEoc</w:t>
      </w:r>
    </w:p>
    <w:p>
      <w:pPr>
        <w:pStyle w:val="PreformattedText"/>
        <w:bidi w:val="0"/>
        <w:spacing w:before="0" w:after="0"/>
        <w:jc w:val="left"/>
        <w:rPr/>
      </w:pPr>
      <w:r>
        <w:rPr/>
        <w:t>Ji9Ouxcl1/3vfWxt23UM1CRLaEpPuKkVD0pIMYla9Ltv27ocWFOAGYCiSPe0B90GMSLatuMtlgLKOI</w:t>
      </w:r>
    </w:p>
    <w:p>
      <w:pPr>
        <w:pStyle w:val="PreformattedText"/>
        <w:bidi w:val="0"/>
        <w:spacing w:before="0" w:after="0"/>
        <w:jc w:val="left"/>
        <w:rPr/>
      </w:pPr>
      <w:r>
        <w:rPr/>
        <w:t>qIqrLOXjtysq6fSD1yoZd09fO3B1HDp26XUMdRQ5jHOcwiIiIjWlb2+uchcKubtRW6ozJPjGxLW1Zs</w:t>
      </w:r>
    </w:p>
    <w:p>
      <w:pPr>
        <w:pStyle w:val="PreformattedText"/>
        <w:bidi w:val="0"/>
        <w:spacing w:before="0" w:after="0"/>
        <w:jc w:val="left"/>
        <w:rPr/>
      </w:pPr>
      <w:r>
        <w:rPr/>
        <w:t>2QwwkJbEcqL9kPMH0Vbzxj2J4Rfmx92W73EFsN7HwZnpzi60Un76WUhmWNMP3QLmUkRS+ceryd72Bc</w:t>
      </w:r>
    </w:p>
    <w:p>
      <w:pPr>
        <w:pStyle w:val="PreformattedText"/>
        <w:bidi w:val="0"/>
        <w:spacing w:before="0" w:after="0"/>
        <w:jc w:val="left"/>
        <w:rPr/>
      </w:pPr>
      <w:r>
        <w:rPr/>
        <w:t>kuoqoRAhQAXAlKQhSlAAAArZm1Oq+79nYv5nw76UWAcUsJ5TKvMr4xKlNqUZyHEmQEhIRhuc2RhNwX</w:t>
      </w:r>
    </w:p>
    <w:p>
      <w:pPr>
        <w:pStyle w:val="PreformattedText"/>
        <w:bidi w:val="0"/>
        <w:spacing w:before="0" w:after="0"/>
        <w:jc w:val="left"/>
        <w:rPr/>
      </w:pPr>
      <w:r>
        <w:rPr/>
        <w:t>nr982o3NISTWsaDgJBQA9wRyZffn3jz5BVo53k3AVBcnAoLPDu3mNcgXUBHkvo/EzZ62P0faTUIYPL</w:t>
      </w:r>
    </w:p>
    <w:p>
      <w:pPr>
        <w:pStyle w:val="PreformattedText"/>
        <w:bidi w:val="0"/>
        <w:spacing w:before="0" w:after="0"/>
        <w:jc w:val="left"/>
        <w:rPr/>
      </w:pPr>
      <w:r>
        <w:rPr/>
        <w:t>WSL9oHqCpJT6yNe5pgfCGpxaB0t2wDPlq+7c/zoxdmIy4b6vL90fLV/wB9Zgv4iR2zW58j3RL3Q9jG</w:t>
      </w:r>
    </w:p>
    <w:p>
      <w:pPr>
        <w:pStyle w:val="PreformattedText"/>
        <w:bidi w:val="0"/>
        <w:spacing w:before="0" w:after="0"/>
        <w:jc w:val="left"/>
        <w:rPr/>
      </w:pPr>
      <w:r>
        <w:rPr/>
        <w:t>Zz800fCIybpdnBRgK/EVqzTQbkHpKQK1xuHeu4dyuczLXDjpP1yiZDuE+A8BIRluJ23icMmVk0lJ8B</w:t>
      </w:r>
    </w:p>
    <w:p>
      <w:pPr>
        <w:pStyle w:val="PreformattedText"/>
        <w:bidi w:val="0"/>
        <w:spacing w:before="0" w:after="0"/>
        <w:jc w:val="left"/>
        <w:rPr/>
      </w:pPr>
      <w:r>
        <w:rPr/>
        <w:t>8PifE6xdOyL8vzGdwsbyxneE1Yl3xhF04+fglUSrppOAAq7R2zdouoyWjXHAXmtHaC7ZUSlE6ZuENL</w:t>
      </w:r>
    </w:p>
    <w:p>
      <w:pPr>
        <w:pStyle w:val="PreformattedText"/>
        <w:bidi w:val="0"/>
        <w:spacing w:before="0" w:after="0"/>
        <w:jc w:val="left"/>
        <w:rPr/>
      </w:pPr>
      <w:r>
        <w:rPr/>
        <w:t>bt/ceY2tk0ZfCPrYvkAipPaDxSoGYUk9qVAg6aaR7cpibDNWirHItpct1ayPYRwII1BHeCDGQty94b</w:t>
      </w:r>
    </w:p>
    <w:p>
      <w:pPr>
        <w:pStyle w:val="PreformattedText"/>
        <w:bidi w:val="0"/>
        <w:spacing w:before="0" w:after="0"/>
        <w:jc w:val="left"/>
        <w:rPr/>
      </w:pPr>
      <w:r>
        <w:rPr/>
        <w:t>3iVwRZoRnuKhraQWSM3cTsBibHKNzroK6FVEruQt+SjWLk6XEUFmrRuqkJuJMxDgUxdxue0Vvly25J</w:t>
      </w:r>
    </w:p>
    <w:p>
      <w:pPr>
        <w:pStyle w:val="PreformattedText"/>
        <w:bidi w:val="0"/>
        <w:spacing w:before="0" w:after="0"/>
        <w:jc w:val="left"/>
        <w:rPr/>
      </w:pPr>
      <w:r>
        <w:rPr/>
        <w:t>W0l2UitLaAT76SB7gEuyMAT0n28l6sBZbn8UqVL6YPvkxh1CWr8nPXBeE7NTt535d79WVu2+btln0/</w:t>
      </w:r>
    </w:p>
    <w:p>
      <w:pPr>
        <w:pStyle w:val="PreformattedText"/>
        <w:bidi w:val="0"/>
        <w:spacing w:before="0" w:after="0"/>
        <w:jc w:val="left"/>
        <w:rPr/>
      </w:pPr>
      <w:r>
        <w:rPr/>
        <w:t>dFxySxSkUeSsxJruXrpTlplIUDHECJkKQoAUoAGmc7uLKbhulXmSdU48ozJUSST3knjGwcXh7HEsBi</w:t>
      </w:r>
    </w:p>
    <w:p>
      <w:pPr>
        <w:pStyle w:val="PreformattedText"/>
        <w:bidi w:val="0"/>
        <w:spacing w:before="0" w:after="0"/>
        <w:jc w:val="left"/>
        <w:rPr/>
      </w:pPr>
      <w:r>
        <w:rPr/>
        <w:t>zQEoAloJRl/YG9HeJiKBZWpjHM4IWnFt02sTbF62pb16x8M3STFJFpESEozC4WMc3SApUmhXvyiBSA</w:t>
      </w:r>
    </w:p>
    <w:p>
      <w:pPr>
        <w:pStyle w:val="PreformattedText"/>
        <w:bidi w:val="0"/>
        <w:spacing w:before="0" w:after="0"/>
        <w:jc w:val="left"/>
        <w:rPr/>
      </w:pPr>
      <w:r>
        <w:rPr/>
        <w:t>CSRA4gNsTanW7eu1sejFMvh7HtJCUJcSldCQJBKVEVBIGgTVSAJAARiub6c7fzV0q9U2W7pZmooJTU</w:t>
      </w:r>
    </w:p>
    <w:p>
      <w:pPr>
        <w:pStyle w:val="PreformattedText"/>
        <w:bidi w:val="0"/>
        <w:spacing w:before="0" w:after="0"/>
        <w:jc w:val="left"/>
        <w:rPr/>
      </w:pPr>
      <w:r>
        <w:rPr/>
        <w:t>TqSRwme0yme0mLWZqznux3NxS9q563C3HPY9eK8chjizYmCx3aMwj8wdcrC4ULRj4yUuiMIIlAG0m6</w:t>
      </w:r>
    </w:p>
    <w:p>
      <w:pPr>
        <w:pStyle w:val="PreformattedText"/>
        <w:bidi w:val="0"/>
        <w:spacing w:before="0" w:after="0"/>
        <w:jc w:val="left"/>
        <w:rPr/>
      </w:pPr>
      <w:r>
        <w:rPr/>
        <w:t>eIDyyGEonDiGbcfW/eW4rZVm+9RaqGqUBKAfA0gFQ8FEj3Yp4rpvgMW8H0ordSdCokn3J6D3AI2C01</w:t>
      </w:r>
    </w:p>
    <w:p>
      <w:pPr>
        <w:pStyle w:val="PreformattedText"/>
        <w:bidi w:val="0"/>
        <w:spacing w:before="0" w:after="0"/>
        <w:jc w:val="left"/>
        <w:rPr/>
      </w:pPr>
      <w:r>
        <w:rPr/>
        <w:t>nliLwT+ynrm15O2HjCTt2SiTgg7iJGMXSdMHjUwlMTmtnCJTABgMQ2mhgEoiA6ps8tf2GSbzFo4pGR</w:t>
      </w:r>
    </w:p>
    <w:p>
      <w:pPr>
        <w:pStyle w:val="PreformattedText"/>
        <w:bidi w:val="0"/>
        <w:spacing w:before="0" w:after="0"/>
        <w:jc w:val="left"/>
        <w:rPr/>
      </w:pPr>
      <w:r>
        <w:rPr/>
        <w:t>ZdDiFjilSTMH3/AHO/SM6uLC1ubNePeQFWjiClSewpIkRF8793i76ckWfcuOrj3JHUs28rdl7Rudu0</w:t>
      </w:r>
    </w:p>
    <w:p>
      <w:pPr>
        <w:pStyle w:val="PreformattedText"/>
        <w:bidi w:val="0"/>
        <w:spacing w:before="0" w:after="0"/>
        <w:jc w:val="left"/>
        <w:rPr/>
      </w:pPr>
      <w:r>
        <w:rPr/>
        <w:t>xbidjMS1tT8Y6hpyOGZaWYk6jlZKMeKJi6Z/LO0RNxoqJKABg3Hc+0Fvq8x67C5dbUlxsoUQ00CpKh</w:t>
      </w:r>
    </w:p>
    <w:p>
      <w:pPr>
        <w:pStyle w:val="PreformattedText"/>
        <w:bidi w:val="0"/>
        <w:spacing w:before="0" w:after="0"/>
        <w:jc w:val="left"/>
        <w:rPr/>
      </w:pPr>
      <w:r>
        <w:rPr/>
        <w:t>SrUI0mCdUyI4giNfNdLNuM3SblpKxSsKArWQCDMfVayPfMd8WKgIltBRDCHaa/LRrRBojxCImEiJOA</w:t>
      </w:r>
    </w:p>
    <w:p>
      <w:pPr>
        <w:pStyle w:val="PreformattedText"/>
        <w:bidi w:val="0"/>
        <w:spacing w:before="0" w:after="0"/>
        <w:jc w:val="left"/>
        <w:rPr/>
      </w:pPr>
      <w:r>
        <w:rPr/>
        <w:t>BER1ERHStHXDyrh5T6/jKJPvxslptLLaWk/FSJRcizL7vvGdxML2xpcg2je8MSQLB3GWGgZ48WpJxj</w:t>
      </w:r>
    </w:p>
    <w:p>
      <w:pPr>
        <w:pStyle w:val="PreformattedText"/>
        <w:bidi w:val="0"/>
        <w:spacing w:before="0" w:after="0"/>
        <w:jc w:val="left"/>
        <w:rPr/>
      </w:pPr>
      <w:r>
        <w:rPr/>
        <w:t>yIeKpxlzRczCrnVjn6yYCs2U4ePUuhgAQuu2txZPamZZz2HWG8ixVSopQuVaFIV5VpUnVKiJkTE5iR</w:t>
      </w:r>
    </w:p>
    <w:p>
      <w:pPr>
        <w:pStyle w:val="PreformattedText"/>
        <w:bidi w:val="0"/>
        <w:spacing w:before="0" w:after="0"/>
        <w:jc w:val="left"/>
        <w:rPr/>
      </w:pPr>
      <w:r>
        <w:rPr/>
        <w:t>1jx5bE2ebxzmMv0lVq5KYmpM6SFDVJB0UAePZrpF0f46neID0/xxJouoiIAGFtuWgAPUHTiER6K27+</w:t>
      </w:r>
    </w:p>
    <w:p>
      <w:pPr>
        <w:pStyle w:val="PreformattedText"/>
        <w:bidi w:val="0"/>
        <w:spacing w:before="0" w:after="0"/>
        <w:jc w:val="left"/>
        <w:rPr/>
      </w:pPr>
      <w:r>
        <w:rPr/>
        <w:t>cT1F/jCP3G3+9RgZ6TbXn+tq+7c/z42S7d0O+rINp3RYd57s5+YtC9rbnLRuqJRxRgiFWk7cuSLdQ0</w:t>
      </w:r>
    </w:p>
    <w:p>
      <w:pPr>
        <w:pStyle w:val="PreformattedText"/>
        <w:bidi w:val="0"/>
        <w:spacing w:before="0" w:after="0"/>
        <w:jc w:val="left"/>
        <w:rPr/>
      </w:pPr>
      <w:r>
        <w:rPr/>
        <w:t>5HpTEDi+MnIpR5GPVUyuWTlu6QE3GkomoUpg8137QO/7y1dtH7hJYdbUhQDTImlQKSJhsKGh4ggjiC</w:t>
      </w:r>
    </w:p>
    <w:p>
      <w:pPr>
        <w:pStyle w:val="PreformattedText"/>
        <w:bidi w:val="0"/>
        <w:spacing w:before="0" w:after="0"/>
        <w:jc w:val="left"/>
        <w:rPr/>
      </w:pPr>
      <w:r>
        <w:rPr/>
        <w:t>DFZnpXtlh5D7bauYhQUPOs6gzGhUQdRwIIiFhzLGaNuTdUuBb+GzDPY+OjpeNkYWLuW3ZtCLBQGCj6</w:t>
      </w:r>
    </w:p>
    <w:p>
      <w:pPr>
        <w:pStyle w:val="PreformattedText"/>
        <w:bidi w:val="0"/>
        <w:spacing w:before="0" w:after="0"/>
        <w:jc w:val="left"/>
        <w:rPr/>
      </w:pPr>
      <w:r>
        <w:rPr/>
        <w:t>Hl27giL1pzjgRy2Mg5AhzEFQSGEo4jsvqhubY92/cYh0cm5M3G1AKQoicjI8CJnUEGWk5Rftw7Lw+4</w:t>
      </w:r>
    </w:p>
    <w:p>
      <w:pPr>
        <w:pStyle w:val="PreformattedText"/>
        <w:bidi w:val="0"/>
        <w:spacing w:before="0" w:after="0"/>
        <w:jc w:val="left"/>
        <w:rPr/>
      </w:pPr>
      <w:r>
        <w:rPr/>
        <w:t>7dtm9QeYyJIWCQoA8RMcQZcDMdsbxMbh94l6X/AGplG8dyFxKXVjx5MyOOmFv23Z8LZNqSU7AzNryE</w:t>
      </w:r>
    </w:p>
    <w:p>
      <w:pPr>
        <w:pStyle w:val="PreformattedText"/>
        <w:bidi w:val="0"/>
        <w:spacing w:before="0" w:after="0"/>
        <w:jc w:val="left"/>
        <w:rPr/>
      </w:pPr>
      <w:r>
        <w:rPr/>
        <w:t>kNjlgXFt3RJ/h64XrNF1Nt5N03bulCpKEAw1k2T6+77v8gxkG7gNLt1EoSlCKAVJKSSgpKVGlSkgrC</w:t>
      </w:r>
    </w:p>
    <w:p>
      <w:pPr>
        <w:pStyle w:val="PreformattedText"/>
        <w:bidi w:val="0"/>
        <w:spacing w:before="0" w:after="0"/>
        <w:jc w:val="left"/>
        <w:rPr/>
      </w:pPr>
      <w:r>
        <w:rPr/>
        <w:t>iATIiLNZdL9t21q5bLbKw6ACSpVWhBHmBBGoBkkgGWscdvO/M45juW3bszxlt7lSWtCNmYm1V3dm49</w:t>
      </w:r>
    </w:p>
    <w:p>
      <w:pPr>
        <w:pStyle w:val="PreformattedText"/>
        <w:bidi w:val="0"/>
        <w:spacing w:before="0" w:after="0"/>
        <w:jc w:val="left"/>
        <w:rPr/>
      </w:pPr>
      <w:r>
        <w:rPr/>
        <w:t>tEYdjPuI9zLIAWwrTtZN+DpaJbmAXQLGT5fwCXiPxYjvXqZuPfjbTWecS4GJ0EIbRKqU/iJTOchxnL</w:t>
      </w:r>
    </w:p>
    <w:p>
      <w:pPr>
        <w:pStyle w:val="PreformattedText"/>
        <w:bidi w:val="0"/>
        <w:spacing w:before="0" w:after="0"/>
        <w:jc w:val="left"/>
        <w:rPr/>
      </w:pPr>
      <w:r>
        <w:rPr/>
        <w:t>slF+27s7E7ZcW5jUlJclVNSlcJy+MTLieHuxzazMv5uxMjNHwlktzjKWuJNg3l5VratkXUo7bRqjlV</w:t>
      </w:r>
    </w:p>
    <w:p>
      <w:pPr>
        <w:pStyle w:val="PreformattedText"/>
        <w:bidi w:val="0"/>
        <w:spacing w:before="0" w:after="0"/>
        <w:jc w:val="left"/>
        <w:rPr/>
      </w:pPr>
      <w:r>
        <w:rPr/>
        <w:t>oj8rfFtXKyQBM7xQeJJMhjcXSI6Bp4dkdQdybBuH39vvBr1hKQ4ChtdQRUU/riFSlUr4spz1nIR6tx</w:t>
      </w:r>
    </w:p>
    <w:p>
      <w:pPr>
        <w:pStyle w:val="PreformattedText"/>
        <w:bidi w:val="0"/>
        <w:spacing w:before="0" w:after="0"/>
        <w:jc w:val="left"/>
        <w:rPr/>
      </w:pPr>
      <w:r>
        <w:rPr/>
        <w:t>7VxO6GWm8mgq5RJSQpSZVSn8VQnOQ4z8I4LdszlrMF/wALkvPWVZbLN22xbq1q2u9kLes61mcFDOpB</w:t>
      </w:r>
    </w:p>
    <w:p>
      <w:pPr>
        <w:pStyle w:val="PreformattedText"/>
        <w:bidi w:val="0"/>
        <w:spacing w:before="0" w:after="0"/>
        <w:jc w:val="left"/>
        <w:rPr/>
      </w:pPr>
      <w:r>
        <w:rPr/>
        <w:t>WTeIs4axretiEF29eLarOjtzOlSJpEOoZNFIpPVvTqXuTfKWxnHQvlCQklCRKc+CEpGp4mUzICcgIo</w:t>
      </w:r>
    </w:p>
    <w:p>
      <w:pPr>
        <w:pStyle w:val="PreformattedText"/>
        <w:bidi w:val="0"/>
        <w:spacing w:before="0" w:after="0"/>
        <w:jc w:val="left"/>
        <w:rPr/>
      </w:pPr>
      <w:r>
        <w:rPr/>
        <w:t>bd2diNtFascmRXqZlR19KiT7k5RexPdFvTho+Kt2xdzEpZloW/ER0DBW6zxZhKUTjoqKZpMGTYknO4</w:t>
      </w:r>
    </w:p>
    <w:p>
      <w:pPr>
        <w:pStyle w:val="PreformattedText"/>
        <w:bidi w:val="0"/>
        <w:spacing w:before="0" w:after="0"/>
        <w:jc w:val="left"/>
        <w:rPr/>
      </w:pPr>
      <w:r>
        <w:rPr/>
        <w:t>2lJpydJqgUBVWcqLHMHEY4mERHJsL1739hMVb4e1uU+qWzKGmxyWPK22kIQmfKmZJAEySo8SSZmLPk</w:t>
      </w:r>
    </w:p>
    <w:p>
      <w:pPr>
        <w:pStyle w:val="PreformattedText"/>
        <w:bidi w:val="0"/>
        <w:spacing w:before="0" w:after="0"/>
        <w:jc w:val="left"/>
        <w:rPr/>
      </w:pPr>
      <w:r>
        <w:rPr/>
        <w:t>OmG2cneu5B1pXPecUtXnc1UolSj8eQmSdBIDgABFmcRYyRgW9v2Hbp1nkhNzTSOSeSThdw7k5uekiN</w:t>
      </w:r>
    </w:p>
    <w:p>
      <w:pPr>
        <w:pStyle w:val="PreformattedText"/>
        <w:bidi w:val="0"/>
        <w:spacing w:before="0" w:after="0"/>
        <w:jc w:val="left"/>
        <w:rPr/>
      </w:pPr>
      <w:r>
        <w:rPr/>
        <w:t>gdyLxT5h04cPH7sDKqG41DGMIjxD16tddyO68+2zOq/u30NpmTqtxQSmZ1PE6nUxmrTdpgcYtfC1Yb</w:t>
      </w:r>
    </w:p>
    <w:p>
      <w:pPr>
        <w:pStyle w:val="PreformattedText"/>
        <w:bidi w:val="0"/>
        <w:spacing w:before="0" w:after="0"/>
        <w:jc w:val="left"/>
        <w:rPr/>
      </w:pPr>
      <w:r>
        <w:rPr/>
        <w:t>UtUvrUpJPcOAjvm2gbS7k273DduT8m3DbKDw1ovbcatoiSXXi42BWkYuenJeck5JhFINjJHt1vwAXi</w:t>
      </w:r>
    </w:p>
    <w:p>
      <w:pPr>
        <w:pStyle w:val="PreformattedText"/>
        <w:bidi w:val="0"/>
        <w:spacing w:before="0" w:after="0"/>
        <w:jc w:val="left"/>
        <w:rPr/>
      </w:pPr>
      <w:r>
        <w:rPr/>
        <w:t>TTRBQyhwEQAvcfRDo1mOnGRvM/uO4t1XbtvyUIZUpSUtlaXFrWpaEazbTSBMAVEmZkOcOo/UCw3bas</w:t>
      </w:r>
    </w:p>
    <w:p>
      <w:pPr>
        <w:pStyle w:val="PreformattedText"/>
        <w:bidi w:val="0"/>
        <w:spacing w:before="0" w:after="0"/>
        <w:jc w:val="left"/>
        <w:rPr/>
      </w:pPr>
      <w:r>
        <w:rPr/>
        <w:t>YzEtOhhDvMUpwAKKqVJSlISpWklKnORnKQ7Y6ctxedY/eLujmMr2+7GTw3ieNcY0wk7Aywx1wEB583</w:t>
      </w:r>
    </w:p>
    <w:p>
      <w:pPr>
        <w:pStyle w:val="PreformattedText"/>
        <w:bidi w:val="0"/>
        <w:spacing w:before="0" w:after="0"/>
        <w:jc w:val="left"/>
        <w:rPr/>
      </w:pPr>
      <w:r>
        <w:rPr/>
        <w:t>e+R2CCocJSXhNpJoNliaA5iIxioJSnMcK0V7Qm/0bkz4xeOcqxlsKEkHRRnNa/0x0HelKTxjY/Sra6</w:t>
      </w:r>
    </w:p>
    <w:p>
      <w:pPr>
        <w:pStyle w:val="PreformattedText"/>
        <w:bidi w:val="0"/>
        <w:spacing w:before="0" w:after="0"/>
        <w:jc w:val="left"/>
        <w:rPr/>
      </w:pPr>
      <w:r>
        <w:rPr/>
        <w:t>sVjTf3aZXbvmM+IHYPcHHxJiKxey0W+ZS0DMSdvTkU5TfxE5CvFmEpGPkRHlOWbtuciiZgAwlMHSRQ</w:t>
      </w:r>
    </w:p>
    <w:p>
      <w:pPr>
        <w:pStyle w:val="PreformattedText"/>
        <w:bidi w:val="0"/>
        <w:spacing w:before="0" w:after="0"/>
        <w:jc w:val="left"/>
        <w:rPr/>
      </w:pPr>
      <w:r>
        <w:rPr/>
        <w:t>hjEMBimEB5/xWXyGCyLOWxTq2b9ldSFpMiD6fETBHAgkHQxtW9sLXJ2jljeoS5auJkpJEwR9Go7jqN</w:t>
      </w:r>
    </w:p>
    <w:p>
      <w:pPr>
        <w:pStyle w:val="PreformattedText"/>
        <w:bidi w:val="0"/>
        <w:spacing w:before="0" w:after="0"/>
        <w:jc w:val="left"/>
        <w:rPr/>
      </w:pPr>
      <w:r>
        <w:rPr/>
        <w:t>Yu7Ibvd+Kkd90xG4WIZF4BTJcC+KMcvLlTLwCQp+Jxb6lvqqk6+JSPPxGDUwD0gO/Wfab363ach5TK</w:t>
      </w:r>
    </w:p>
    <w:p>
      <w:pPr>
        <w:pStyle w:val="PreformattedText"/>
        <w:bidi w:val="0"/>
        <w:spacing w:before="0" w:after="0"/>
        <w:jc w:val="left"/>
        <w:rPr/>
      </w:pPr>
      <w:r>
        <w:rPr/>
        <w:t>nwJczlN1emVNH+TGrnOje21P8xsOBqfxa1S9+c/hjHmMtCRe3hKZLyHd1yZOyhPJIIS183lJLSksdq</w:t>
      </w:r>
    </w:p>
    <w:p>
      <w:pPr>
        <w:pStyle w:val="PreformattedText"/>
        <w:bidi w:val="0"/>
        <w:spacing w:before="0" w:after="0"/>
        <w:jc w:val="left"/>
        <w:rPr/>
      </w:pPr>
      <w:r>
        <w:rPr/>
        <w:t>24xaxrApxK0h4dlzDchm0SQaoAYQTTKAjWnN274z+8LtV3mH1uLPeewcB3ADsAkB2CNgYLbOL2+yGb</w:t>
      </w:r>
    </w:p>
    <w:p>
      <w:pPr>
        <w:pStyle w:val="PreformattedText"/>
        <w:bidi w:val="0"/>
        <w:spacing w:before="0" w:after="0"/>
        <w:jc w:val="left"/>
        <w:rPr/>
      </w:pPr>
      <w:r>
        <w:rPr/>
        <w:t>BtKZdw+jXxOsXlmcw7pHdprY0trcDLWnjF1bchaS9nxtg4qW4oCWaOmUmzTuOQsZ5dbZd02eKh8ym+</w:t>
      </w:r>
    </w:p>
    <w:p>
      <w:pPr>
        <w:pStyle w:val="PreformattedText"/>
        <w:bidi w:val="0"/>
        <w:spacing w:before="0" w:after="0"/>
        <w:jc w:val="left"/>
        <w:rPr/>
      </w:pPr>
      <w:r>
        <w:rPr/>
        <w:t>I6TOfjIoU4AYM0wvXPfOC283tu1fQMY0yWkJ5TIkgggirl1z1PmKqp6znrGPZLpptzJ5VeXebV62ty</w:t>
      </w:r>
    </w:p>
    <w:p>
      <w:pPr>
        <w:pStyle w:val="PreformattedText"/>
        <w:bidi w:val="0"/>
        <w:spacing w:before="0" w:after="0"/>
        <w:jc w:val="left"/>
        <w:rPr/>
      </w:pPr>
      <w:r>
        <w:rPr/>
        <w:t>tRrc1VprKuXZwlLslKOIWpbzK1YKLt6ODhZxTNFmgA9fAiUpAEe0QCtO3tyu8fXcufHWqZjP7ZhFu0</w:t>
      </w:r>
    </w:p>
    <w:p>
      <w:pPr>
        <w:pStyle w:val="PreformattedText"/>
        <w:bidi w:val="0"/>
        <w:spacing w:before="0" w:after="0"/>
        <w:jc w:val="left"/>
        <w:rPr/>
      </w:pPr>
      <w:r>
        <w:rPr/>
        <w:t>lhHxUiUXjtnOe5TGjAkTirLq8Hb6Z1VEbVuW3oO8IFoovzjn+7RmGasvEIGXXMqKDR0i3FURMJBETc</w:t>
      </w:r>
    </w:p>
    <w:p>
      <w:pPr>
        <w:pStyle w:val="PreformattedText"/>
        <w:bidi w:val="0"/>
        <w:spacing w:before="0" w:after="0"/>
        <w:jc w:val="left"/>
        <w:rPr/>
      </w:pPr>
      <w:r>
        <w:rPr/>
        <w:t>W3dkdc97bJxyMPZvh3FtzobcSlYROZkkkVJEyTSFBM+zjGCbj6abe3Hdqv3my3er+MpBKSo95AMiZa</w:t>
      </w:r>
    </w:p>
    <w:p>
      <w:pPr>
        <w:pStyle w:val="PreformattedText"/>
        <w:bidi w:val="0"/>
        <w:spacing w:before="0" w:after="0"/>
        <w:jc w:val="left"/>
        <w:rPr/>
      </w:pPr>
      <w:r>
        <w:rPr/>
        <w:t>TIn4xwDJl9bp89xbq18y7iLge2BIpqt5exLChoPHcNOMlzEFxHTr62GDG45qKckTAirR2+WaqJiJTJ</w:t>
      </w:r>
    </w:p>
    <w:p>
      <w:pPr>
        <w:pStyle w:val="PreformattedText"/>
        <w:bidi w:val="0"/>
        <w:spacing w:before="0" w:after="0"/>
        <w:jc w:val="left"/>
        <w:rPr/>
      </w:pPr>
      <w:r>
        <w:rPr/>
        <w:t>iBz8V13H7RO+M9aLsi6GWFgghtKUTB4gkCojwJI8I8GJ6Tbcxlwl8pLjiTMFRKvgJkPcE4rW1bkNac</w:t>
      </w:r>
    </w:p>
    <w:p>
      <w:pPr>
        <w:pStyle w:val="PreformattedText"/>
        <w:bidi w:val="0"/>
        <w:spacing w:before="0" w:after="0"/>
        <w:jc w:val="left"/>
        <w:rPr/>
      </w:pPr>
      <w:r>
        <w:rPr/>
        <w:t>UygoFijHxjFIqLdsgXhIQhC8IdojoFaFurp+8eNxcKKnVGZJjZ7DDVs2GWQEtjgI5OTp1DygP1V5+z</w:t>
      </w:r>
    </w:p>
    <w:p>
      <w:pPr>
        <w:pStyle w:val="PreformattedText"/>
        <w:bidi w:val="0"/>
        <w:spacing w:before="0" w:after="0"/>
        <w:jc w:val="left"/>
        <w:rPr/>
      </w:pPr>
      <w:r>
        <w:rPr/>
        <w:t>3Y9UV8gXvuUyPaUvjCbz/LExFOQKVpSeP2lg4raNnVrJt0WhoT8QNbHRuxFuo0QKkc6b8ixyagJxAR</w:t>
      </w:r>
    </w:p>
    <w:p>
      <w:pPr>
        <w:pStyle w:val="PreformattedText"/>
        <w:bidi w:val="0"/>
        <w:spacing w:before="0" w:after="0"/>
        <w:jc w:val="left"/>
        <w:rPr/>
      </w:pPr>
      <w:r>
        <w:rPr/>
        <w:t>13a31+35+Tw226+hWPFsGAA0ymTaUhATNLaTokATnOXExrZfSzbSsqcu22oXReLhNbh85NRMisjUmf</w:t>
      </w:r>
    </w:p>
    <w:p>
      <w:pPr>
        <w:pStyle w:val="PreformattedText"/>
        <w:bidi w:val="0"/>
        <w:spacing w:before="0" w:after="0"/>
        <w:jc w:val="left"/>
        <w:rPr/>
      </w:pPr>
      <w:r>
        <w:rPr/>
        <w:t>CXhG72xd+ZMYwBoXCGUXWLRdpRbeVdsrQsO6FpFGHTdJxyZwva17kTQI2B8toCRSaioIjrWMbH6q7p</w:t>
      </w:r>
    </w:p>
    <w:p>
      <w:pPr>
        <w:pStyle w:val="PreformattedText"/>
        <w:bidi w:val="0"/>
        <w:spacing w:before="0" w:after="0"/>
        <w:jc w:val="left"/>
        <w:rPr/>
      </w:pPr>
      <w:r>
        <w:rPr/>
        <w:t>2A9drwLqW03ikKdBbaXUUV0arQpQCa1SAIGpi87l2Rhd0NsIyaCo24UESWtMgqmrRKgDOkakE6RsVu</w:t>
      </w:r>
    </w:p>
    <w:p>
      <w:pPr>
        <w:pStyle w:val="PreformattedText"/>
        <w:bidi w:val="0"/>
        <w:spacing w:before="0" w:after="0"/>
        <w:jc w:val="left"/>
        <w:rPr/>
      </w:pPr>
      <w:r>
        <w:rPr/>
        <w:t>x92N7rujI93Xk7vPJ15y0ZOXFekhEW+wXfyUJFxsNDrGhYeJjrcRRj4yHbIkRSZkQEiIAYg6m1tG59</w:t>
      </w:r>
    </w:p>
    <w:p>
      <w:pPr>
        <w:pStyle w:val="PreformattedText"/>
        <w:bidi w:val="0"/>
        <w:spacing w:before="0" w:after="0"/>
        <w:jc w:val="left"/>
        <w:rPr/>
      </w:pPr>
      <w:r>
        <w:rPr/>
        <w:t>+5zdO4kbmyCwcohaFhVKJVN00mimggUjSmRlqDrHvwu1sbhMSrD2iSLNSVJImqclzn5p1azOs5iehj</w:t>
      </w:r>
    </w:p>
    <w:p>
      <w:pPr>
        <w:pStyle w:val="PreformattedText"/>
        <w:bidi w:val="0"/>
        <w:spacing w:before="0" w:after="0"/>
        <w:jc w:val="left"/>
        <w:rPr/>
      </w:pPr>
      <w:r>
        <w:rPr/>
        <w:t>c7/mtwWZSR8HmLPMxfdixlzR12tbOUsfGVuNAmIf5kIpZaTtKy4GccpsvmziCSjo6Rj8JjFMYpRLmu</w:t>
      </w:r>
    </w:p>
    <w:p>
      <w:pPr>
        <w:pStyle w:val="PreformattedText"/>
        <w:bidi w:val="0"/>
        <w:spacing w:before="0" w:after="0"/>
        <w:jc w:val="left"/>
        <w:rPr/>
      </w:pPr>
      <w:r>
        <w:rPr/>
        <w:t>5uvG+N14VeDzDyXLVciqTbSJkcDNtCT28OHhpGPYbpftzCZFOSsUKQ8mcvOtWh+2Uff4xy5EoFKBQ6</w:t>
      </w:r>
    </w:p>
    <w:p>
      <w:pPr>
        <w:pStyle w:val="PreformattedText"/>
        <w:bidi w:val="0"/>
        <w:spacing w:before="0" w:after="0"/>
        <w:jc w:val="left"/>
        <w:rPr/>
      </w:pPr>
      <w:r>
        <w:rPr/>
        <w:t>ilKUPMHQFaPJmqcbKTwjemV6ZctBo/DEeR18aykr8unIy7W1bKudy4btDKnRbkJeduXE3bJgdYwmBI</w:t>
      </w:r>
    </w:p>
    <w:p>
      <w:pPr>
        <w:pStyle w:val="PreformattedText"/>
        <w:bidi w:val="0"/>
        <w:spacing w:before="0" w:after="0"/>
        <w:jc w:val="left"/>
        <w:rPr/>
      </w:pPr>
      <w:r>
        <w:rPr/>
        <w:t>hOMdOLXhLpsDYPUrcnTm5ff264hs3SUhybTSyoIqKQFOIWpIBUSQkgKMqp0pliu6dn4jdzTTWVQpQZ</w:t>
      </w:r>
    </w:p>
    <w:p>
      <w:pPr>
        <w:pStyle w:val="PreformattedText"/>
        <w:bidi w:val="0"/>
        <w:spacing w:before="0" w:after="0"/>
        <w:jc w:val="left"/>
        <w:rPr/>
      </w:pPr>
      <w:r>
        <w:rPr/>
        <w:t>JKJLWkAqlMySpIJ0EiQSNZSmZ8AYW1d01kSXy3la/pXKGSpaEi7ZNc0tGQEL8nb0MZwpHw8bD2vEwc</w:t>
      </w:r>
    </w:p>
    <w:p>
      <w:pPr>
        <w:pStyle w:val="PreformattedText"/>
        <w:bidi w:val="0"/>
        <w:spacing w:before="0" w:after="0"/>
        <w:jc w:val="left"/>
        <w:rPr/>
      </w:pPr>
      <w:r>
        <w:rPr/>
        <w:t>DGskXD1dYxW7VPmrrqKn4lFDmGTffUjcHUC6RdZxyt1CQkSCUiQnIAJCUjiToOJJOpiO19n4rarKms</w:t>
      </w:r>
    </w:p>
    <w:p>
      <w:pPr>
        <w:pStyle w:val="PreformattedText"/>
        <w:bidi w:val="0"/>
        <w:spacing w:before="0" w:after="0"/>
        <w:jc w:val="left"/>
        <w:rPr/>
      </w:pPr>
      <w:r>
        <w:rPr/>
        <w:t>amSVGepJ1PHUknsHb2Si6jC4r9tZRxKY3vBexboUZOI9C4W0Nb06q3aujIqOEyx90RM3Eqcw7Yg6nQ</w:t>
      </w:r>
    </w:p>
    <w:p>
      <w:pPr>
        <w:pStyle w:val="PreformattedText"/>
        <w:bidi w:val="0"/>
        <w:spacing w:before="0" w:after="0"/>
        <w:jc w:val="left"/>
        <w:rPr/>
      </w:pPr>
      <w:r>
        <w:rPr/>
        <w:t>MYNOgQ1HW3bL3vndg5r57284Gr1TSmyShC5oUUlSZOJWBMpGoExLQ6mPfuPbeM3TjvmzKoK7cLCwAp</w:t>
      </w:r>
    </w:p>
    <w:p>
      <w:pPr>
        <w:pStyle w:val="PreformattedText"/>
        <w:bidi w:val="0"/>
        <w:spacing w:before="0" w:after="0"/>
        <w:jc w:val="left"/>
        <w:rPr/>
      </w:pPr>
      <w:r>
        <w:rPr/>
        <w:t>SZKAIBmkpPAnScteEcRKXM1w37BZNyVmR/f172fHHj7MnHllY5gjwCZpJvME1Y2taMHGTBEZRomsUj</w:t>
      </w:r>
    </w:p>
    <w:p>
      <w:pPr>
        <w:pStyle w:val="PreformattedText"/>
        <w:bidi w:val="0"/>
        <w:spacing w:before="0" w:after="0"/>
        <w:jc w:val="left"/>
        <w:rPr/>
      </w:pPr>
      <w:r>
        <w:rPr/>
        <w:t>9B0QBAwAHCc4Gy7dHWrd26b+wymQcQb/HPpdZVy2hStCkrSSkNhKgFJBktKh4SJBx/C9OcDhLa5s7V</w:t>
      </w:r>
    </w:p>
    <w:p>
      <w:pPr>
        <w:pStyle w:val="PreformattedText"/>
        <w:bidi w:val="0"/>
        <w:spacing w:before="0" w:after="0"/>
        <w:jc w:val="left"/>
        <w:rPr/>
      </w:pPr>
      <w:r>
        <w:rPr/>
        <w:t>KvVrtpTbgrXqlSSk6lUxMEiaSD7wiZch85ZQe22XNOcZjJVt2lc5LxgLadWZji2GjK428XLwrOSO7s</w:t>
      </w:r>
    </w:p>
    <w:p>
      <w:pPr>
        <w:pStyle w:val="PreformattedText"/>
        <w:bidi w:val="0"/>
        <w:spacing w:before="0" w:after="0"/>
        <w:jc w:val="left"/>
        <w:rPr/>
      </w:pPr>
      <w:r>
        <w:rPr/>
        <w:t>yz7dkXpmsXOukiprrKpfnhNw8YFMFXefXLee98L8x5t1K7QrC5BtpHmAIBmhCTwUdJy14RT290z29t</w:t>
      </w:r>
    </w:p>
    <w:p>
      <w:pPr>
        <w:pStyle w:val="PreformattedText"/>
        <w:bidi w:val="0"/>
        <w:spacing w:before="0" w:after="0"/>
        <w:jc w:val="left"/>
        <w:rPr/>
      </w:pPr>
      <w:r>
        <w:rPr/>
        <w:t>zJfOWPQUvBJTqpatCQZeZR7h4xztW9txUM3ZxOLM6SWNbdbnXcHhmFhYuuEq7t0qCi7hV/d9kz8mY6</w:t>
      </w:r>
    </w:p>
    <w:p>
      <w:pPr>
        <w:pStyle w:val="PreformattedText"/>
        <w:bidi w:val="0"/>
        <w:spacing w:before="0" w:after="0"/>
        <w:jc w:val="left"/>
        <w:rPr/>
      </w:pPr>
      <w:r>
        <w:rPr/>
        <w:t>g9GnO0KAAAAAAAVJsvrnvbYmDTt/DPITjkLUpKS0ySCslSiVKbKlTP1yjISAkABFTcnTPbm58kcrkE</w:t>
      </w:r>
    </w:p>
    <w:p>
      <w:pPr>
        <w:pStyle w:val="PreformattedText"/>
        <w:bidi w:val="0"/>
        <w:spacing w:before="0" w:after="0"/>
        <w:jc w:val="left"/>
        <w:rPr/>
      </w:pPr>
      <w:r>
        <w:rPr/>
        <w:t>KN2pKQTW4JhIkBILCRIdwE+J1M42THkLcuKLfYssdXe7ty6I9ORFtd54uCm3xH0uDj7zfnYXBGSsQs</w:t>
      </w:r>
    </w:p>
    <w:p>
      <w:pPr>
        <w:pStyle w:val="PreformattedText"/>
        <w:bidi w:val="0"/>
        <w:spacing w:before="0" w:after="0"/>
        <w:jc w:val="left"/>
        <w:rPr/>
      </w:pPr>
      <w:r>
        <w:rPr/>
        <w:t>5eC7U4hO3MAcY6aViOI6ibhwW7zvXGuBGZJX5ihC9HAUr0WlSdUkicpiZkRF+vto4rJ7fG27tJVjwE</w:t>
      </w:r>
    </w:p>
    <w:p>
      <w:pPr>
        <w:pStyle w:val="PreformattedText"/>
        <w:bidi w:val="0"/>
        <w:spacing w:before="0" w:after="0"/>
        <w:jc w:val="left"/>
        <w:rPr/>
      </w:pPr>
      <w:r>
        <w:rPr/>
        <w:t>6BSk/EIKdUkHQgGU5aaxHGGyZdd7RF/ZkyvK5VuG2oWSgLYcSFtWXbCULGzDpq8k0kGdlW5bbJwo8X</w:t>
      </w:r>
    </w:p>
    <w:p>
      <w:pPr>
        <w:pStyle w:val="PreformattedText"/>
        <w:bidi w:val="0"/>
        <w:spacing w:before="0" w:after="0"/>
        <w:jc w:val="left"/>
        <w:rPr/>
      </w:pPr>
      <w:r>
        <w:rPr/>
        <w:t>ZIiZRZNRXRMoAYChpV3391a3R1FYZYz60rSzOmSUJlOROiEpBnIcY8G1dhYbaTq3cYkpU5Kc1KVw4f</w:t>
      </w:r>
    </w:p>
    <w:p>
      <w:pPr>
        <w:pStyle w:val="PreformattedText"/>
        <w:bidi w:val="0"/>
        <w:spacing w:before="0" w:after="0"/>
        <w:jc w:val="left"/>
        <w:rPr/>
      </w:pPr>
      <w:r>
        <w:rPr/>
        <w:t>GJ74uI1vLNFnEOGKsnO7RbrKnXdQUlDQ90W44cKCAncJsJpm5Xi1lDBqoLJZtzRHU/EPTVw6e9bN6d</w:t>
      </w:r>
    </w:p>
    <w:p>
      <w:pPr>
        <w:pStyle w:val="PreformattedText"/>
        <w:bidi w:val="0"/>
        <w:spacing w:before="0" w:after="0"/>
        <w:jc w:val="left"/>
        <w:rPr/>
      </w:pPr>
      <w:r>
        <w:rPr/>
        <w:t>PLQ4zFv14ioqDLgC0JJ40VAlEzqQkgE6kEx5t2dNtu7sf9dvG6L+Ui4klJIHCqWipcBMEgaDSLSZDj</w:t>
      </w:r>
    </w:p>
    <w:p>
      <w:pPr>
        <w:pStyle w:val="PreformattedText"/>
        <w:bidi w:val="0"/>
        <w:spacing w:before="0" w:after="0"/>
        <w:jc w:val="left"/>
        <w:rPr/>
      </w:pPr>
      <w:r>
        <w:rPr/>
        <w:t>tw2d2a1tZx3AT09jx2cPvPHdnQsHYVuziAKgodjcK1tMGU7cMWvwFA7N88cNDcACKXEJhHKNz+0hvj</w:t>
      </w:r>
    </w:p>
    <w:p>
      <w:pPr>
        <w:pStyle w:val="PreformattedText"/>
        <w:bidi w:val="0"/>
        <w:spacing w:before="0" w:after="0"/>
        <w:jc w:val="left"/>
        <w:rPr/>
      </w:pPr>
      <w:r>
        <w:rPr/>
        <w:t>cdkuwLgZt1iSkoSlIIPYSBUR4EkeEWPDdHtuYm4TdFJcdSZgqJV70zIHxAnFx4JO4sfxSDXEdwBjmW</w:t>
      </w:r>
    </w:p>
    <w:p>
      <w:pPr>
        <w:pStyle w:val="PreformattedText"/>
        <w:bidi w:val="0"/>
        <w:spacing w:before="0" w:after="0"/>
        <w:jc w:val="left"/>
        <w:rPr/>
      </w:pPr>
      <w:r>
        <w:rPr/>
        <w:t>j2J4+JmGEJb82aObKkKkqVKOuWKmYo5lEy6cR0DGANdBDUa1ZtHfef2duL8psS6E5OhSCpSEL8q5VC</w:t>
      </w:r>
    </w:p>
    <w:p>
      <w:pPr>
        <w:pStyle w:val="PreformattedText"/>
        <w:bidi w:val="0"/>
        <w:spacing w:before="0" w:after="0"/>
        <w:jc w:val="left"/>
        <w:rPr/>
      </w:pPr>
      <w:r>
        <w:rPr/>
        <w:t>TiVATlxABA0BkTGb57a+L3BiPmW+QTZVJUAFKTqngZpKSZdxMvDhHF0IXItxXshkPL+UZTKl1x1vja</w:t>
      </w:r>
    </w:p>
    <w:p>
      <w:pPr>
        <w:pStyle w:val="PreformattedText"/>
        <w:bidi w:val="0"/>
        <w:spacing w:before="0" w:after="0"/>
        <w:jc w:val="left"/>
        <w:rPr/>
      </w:pPr>
      <w:r>
        <w:rPr/>
        <w:t>8JISFvWhbKURCHfLySzVvHWXb9uRaii7xyYx11ETrnAClMcSEIUt9371T3J1E5Pz8sLLIITJKE6Ez4</w:t>
      </w:r>
    </w:p>
    <w:p>
      <w:pPr>
        <w:pStyle w:val="PreformattedText"/>
        <w:bidi w:val="0"/>
        <w:spacing w:before="0" w:after="0"/>
        <w:jc w:val="left"/>
        <w:rPr/>
      </w:pPr>
      <w:r>
        <w:rPr/>
        <w:t>ISkce0ifvCLbtXY+I2kXDjUlPMMzMqV4cVEmLjFm76gCOX2OrvWsa5lWizFC4W8Lbs8s2buDoqLFTY</w:t>
      </w:r>
    </w:p>
    <w:p>
      <w:pPr>
        <w:pStyle w:val="PreformattedText"/>
        <w:bidi w:val="0"/>
        <w:spacing w:before="0" w:after="0"/>
        <w:jc w:val="left"/>
        <w:rPr/>
      </w:pPr>
      <w:r>
        <w:rPr/>
        <w:t>XPEzUUJjmQL8RkBMAAIAOgiA2XY29s5sHMnOYBxLd6WlNklDa5oUUlQk4lYEylPmACpTAMiQbhuXbe</w:t>
      </w:r>
    </w:p>
    <w:p>
      <w:pPr>
        <w:pStyle w:val="PreformattedText"/>
        <w:bidi w:val="0"/>
        <w:spacing w:before="0" w:after="0"/>
        <w:jc w:val="left"/>
        <w:rPr/>
      </w:pPr>
      <w:r>
        <w:rPr/>
        <w:t>N3Tjvm3KJK7cLCwApSZKAIB8qkkyBOhmO2UwIts0ti/J7IQZTy5kuTyje7a1W9lRcvIQFp20SNtttJ</w:t>
      </w:r>
    </w:p>
    <w:p>
      <w:pPr>
        <w:pStyle w:val="PreformattedText"/>
        <w:bidi w:val="0"/>
        <w:spacing w:before="0" w:after="0"/>
        <w:jc w:val="left"/>
        <w:rPr/>
      </w:pPr>
      <w:r>
        <w:rPr/>
        <w:t>yUymwQjLMgbdiTnGRl3ChlzoGcKAYpTKCRNMpb9vzqhuLqGWl51aVqaTSCEoTpMmUkJSOJOsp+MgIt</w:t>
      </w:r>
    </w:p>
    <w:p>
      <w:pPr>
        <w:pStyle w:val="PreformattedText"/>
        <w:bidi w:val="0"/>
        <w:spacing w:before="0" w:after="0"/>
        <w:jc w:val="left"/>
        <w:rPr/>
      </w:pPr>
      <w:r>
        <w:rPr/>
        <w:t>m1tk4nadYxgICzMzKjrIDiok8Bw4fDFxW105qsrn/uSZQcWi0dqqOXluy0HD3Tba71Xh43jdnMNF3c</w:t>
      </w:r>
    </w:p>
    <w:p>
      <w:pPr>
        <w:pStyle w:val="PreformattedText"/>
        <w:bidi w:val="0"/>
        <w:spacing w:before="0" w:after="0"/>
        <w:jc w:val="left"/>
        <w:rPr/>
      </w:pPr>
      <w:r>
        <w:rPr/>
        <w:t>SscQEVAZLtyLGHiUKc2ghfOn/WzePT+z+asc8HMTUVBpwBaUk8SmYmmZ1ISQCdSCYtm6um+391XHr1</w:t>
      </w:r>
    </w:p>
    <w:p>
      <w:pPr>
        <w:pStyle w:val="PreformattedText"/>
        <w:bidi w:val="0"/>
        <w:spacing w:before="0" w:after="0"/>
        <w:jc w:val="left"/>
        <w:rPr/>
      </w:pPr>
      <w:r>
        <w:rPr/>
        <w:t>0govpAFaSUkgcJy0MuAJBIGgMotZkCI3BZ0YK21nLP8/cNgO1AGTx9aENA2Fbs4hzucaPuBW2Y9hOX</w:t>
      </w:r>
    </w:p>
    <w:p>
      <w:pPr>
        <w:pStyle w:val="PreformattedText"/>
        <w:bidi w:val="0"/>
        <w:spacing w:before="0" w:after="0"/>
        <w:jc w:val="left"/>
        <w:rPr/>
      </w:pPr>
      <w:r>
        <w:rPr/>
        <w:t>BFKAUhTM3zxw1MBAEUxMJjGyLcvtFb23FZrsS4GrZYIKUJSkEHsJAqI8CSPCLRh+kW3MU+m5pLjqTM</w:t>
      </w:r>
    </w:p>
    <w:p>
      <w:pPr>
        <w:pStyle w:val="PreformattedText"/>
        <w:bidi w:val="0"/>
        <w:spacing w:before="0" w:after="0"/>
        <w:jc w:val="left"/>
        <w:rPr/>
      </w:pPr>
      <w:r>
        <w:rPr/>
        <w:t>FRJl6JmQPiBOLjQsQpaDCIQsJ8vZj+3BSVt2ShyIArFLopHQKYG7hJdo7QVQUMmsiumoiskcxDlMUw</w:t>
      </w:r>
    </w:p>
    <w:p>
      <w:pPr>
        <w:pStyle w:val="PreformattedText"/>
        <w:bidi w:val="0"/>
        <w:spacing w:before="0" w:after="0"/>
        <w:jc w:val="left"/>
        <w:rPr/>
      </w:pPr>
      <w:r>
        <w:rPr/>
        <w:t>gOpMBuzN7dz7W5cY8pGVaUSFaHjMEEEEEKBIIIIIMiJRnmUwWNy2KXhrxsKsVpAKeHDUEEagg6gjUH</w:t>
      </w:r>
    </w:p>
    <w:p>
      <w:pPr>
        <w:pStyle w:val="PreformattedText"/>
        <w:bidi w:val="0"/>
        <w:spacing w:before="0" w:after="0"/>
        <w:jc w:val="left"/>
        <w:rPr/>
      </w:pPr>
      <w:r>
        <w:rPr/>
        <w:t>WOP3/KbpMtRj20L53DSbKwpNsZjNwthW1AWTJ3DHqAZJwzlLlh2SdwotXyBxTcos3TVBwkYSKEMQwl</w:t>
      </w:r>
    </w:p>
    <w:p>
      <w:pPr>
        <w:pStyle w:val="PreformattedText"/>
        <w:bidi w:val="0"/>
        <w:spacing w:before="0" w:after="0"/>
        <w:jc w:val="left"/>
        <w:rPr/>
      </w:pPr>
      <w:r>
        <w:rPr/>
        <w:t>HduY9pTe+Wx5sakNVpkooSlJV36gTE+0AgEaESjW1j0d25Y3QuZKWEqmAoky9w6adk5yilezDOmRoM</w:t>
      </w:r>
    </w:p>
    <w:p>
      <w:pPr>
        <w:pStyle w:val="PreformattedText"/>
        <w:bidi w:val="0"/>
        <w:spacing w:before="0" w:after="0"/>
        <w:jc w:val="left"/>
        <w:rPr/>
      </w:pPr>
      <w:r>
        <w:rPr/>
        <w:t>1hXpnqan8VKObYUXsNxY+MGiK6NnTUPcNvonuGLstjdWrCYgWq/GD4FFBS0UMcpjFNZ8n183xm8C5g</w:t>
      </w:r>
    </w:p>
    <w:p>
      <w:pPr>
        <w:pStyle w:val="PreformattedText"/>
        <w:bidi w:val="0"/>
        <w:spacing w:before="0" w:after="0"/>
        <w:jc w:val="left"/>
        <w:rPr/>
      </w:pPr>
      <w:r>
        <w:rPr/>
        <w:t>cm8h2zdbCFfJtJJCSCNUthWhSDOczLWesXGy6W7bx2TRlLNCkPoWVDzrMiQQdCojUE9kXGSICaZEw6</w:t>
      </w:r>
    </w:p>
    <w:p>
      <w:pPr>
        <w:pStyle w:val="PreformattedText"/>
        <w:bidi w:val="0"/>
        <w:spacing w:before="0" w:after="0"/>
        <w:jc w:val="left"/>
        <w:rPr/>
      </w:pPr>
      <w:r>
        <w:rPr/>
        <w:t>kyFIHmKAB9VaVBmokxsngJRILMXvBprvMfXYrZVyKNVmbe4EYa351Zoi4MmZblMbmipmLE5+UAcQoC</w:t>
      </w:r>
    </w:p>
    <w:p>
      <w:pPr>
        <w:pStyle w:val="PreformattedText"/>
        <w:bidi w:val="0"/>
        <w:spacing w:before="0" w:after="0"/>
        <w:jc w:val="left"/>
        <w:rPr/>
      </w:pPr>
      <w:r>
        <w:rPr/>
        <w:t>YC6gA6GEBy3Zm8szsbM/PeCWlu9LamyShtfkUQVABxKwCaR5gAqUxORINg3Ht7H7mx/zbkklVvWFgB</w:t>
      </w:r>
    </w:p>
    <w:p>
      <w:pPr>
        <w:pStyle w:val="PreformattedText"/>
        <w:bidi w:val="0"/>
        <w:spacing w:before="0" w:after="0"/>
        <w:jc w:val="left"/>
        <w:rPr/>
      </w:pPr>
      <w:r>
        <w:rPr/>
        <w:t>Sk+YAgHyqSTKZ0MxORlMCOLfi/edqP/wCF7cQdn7kmBej/AOdbW4h7S3UE/wClR+5M/e417/Y3tb6x</w:t>
      </w:r>
    </w:p>
    <w:p>
      <w:pPr>
        <w:pStyle w:val="PreformattedText"/>
        <w:bidi w:val="0"/>
        <w:spacing w:before="0" w:after="0"/>
        <w:jc w:val="left"/>
        <w:rPr/>
      </w:pPr>
      <w:r>
        <w:rPr/>
        <w:t>f3bn+fH38WbyzgJFN3lymIYBKcCYowQicSmAQMBVUsXpqpGEB6DFMBij0gIDU59pPqARLnI1/wBUz9</w:t>
      </w:r>
    </w:p>
    <w:p>
      <w:pPr>
        <w:pStyle w:val="PreformattedText"/>
        <w:bidi w:val="0"/>
        <w:spacing w:before="0" w:after="0"/>
        <w:jc w:val="left"/>
        <w:rPr/>
      </w:pPr>
      <w:r>
        <w:rPr/>
        <w:t>7iH9ju1gZ0K+7c/wA+NksHGMbjqyrbs+2JGUiFLUFuvBzsa8WaTEfINv50/bvEzgoCwiIgcBESqEMY</w:t>
      </w:r>
    </w:p>
    <w:p>
      <w:pPr>
        <w:pStyle w:val="PreformattedText"/>
        <w:bidi w:val="0"/>
        <w:spacing w:before="0" w:after="0"/>
        <w:jc w:val="left"/>
        <w:rPr/>
      </w:pPr>
      <w:r>
        <w:rPr/>
        <w:t>pwMUxgHUFvunL2mfTuOxdUzk0LqSpJkQf8R4EcCCQdIz9zBY9/EnD3KA5ZqTIg9v0fAdRrHNn+SN5g</w:t>
      </w:r>
    </w:p>
    <w:p>
      <w:pPr>
        <w:pStyle w:val="PreformattedText"/>
        <w:bidi w:val="0"/>
        <w:spacing w:before="0" w:after="0"/>
        <w:jc w:val="left"/>
        <w:rPr/>
      </w:pPr>
      <w:r>
        <w:rPr/>
        <w:t>oHjorcNGt232Eph1i+wndxJJhoADzFIT7kWVKUPtKMTaj0jqNbwY9pfeqLUMu8lT4Hx+WifplKn/Jj</w:t>
      </w:r>
    </w:p>
    <w:p>
      <w:pPr>
        <w:pStyle w:val="PreformattedText"/>
        <w:bidi w:val="0"/>
        <w:spacing w:before="0" w:after="0"/>
        <w:jc w:val="left"/>
        <w:rPr/>
      </w:pPr>
      <w:r>
        <w:rPr/>
        <w:t>WbnRvbyn+Y2XA1P4tSpfTn8MW5s7DrOIu+VyZeNyXFkrKU6gi2lb8vKRXlJczRAD/LxzAqhgaxMS05</w:t>
      </w:r>
    </w:p>
    <w:p>
      <w:pPr>
        <w:pStyle w:val="PreformattedText"/>
        <w:bidi w:val="0"/>
        <w:spacing w:before="0" w:after="0"/>
        <w:jc w:val="left"/>
        <w:rPr/>
      </w:pPr>
      <w:r>
        <w:rPr/>
        <w:t>huQ0apotkQMIJkKAjWpN1b6z+77nn5Z5S59hPvDwA7ANB3RnmE2xitvtBqxbCfH6O3x4xc2XuzdOd0</w:t>
      </w:r>
    </w:p>
    <w:p>
      <w:pPr>
        <w:pStyle w:val="PreformattedText"/>
        <w:bidi w:val="0"/>
        <w:spacing w:before="0" w:after="0"/>
        <w:jc w:val="left"/>
        <w:rPr/>
      </w:pPr>
      <w:r>
        <w:rPr/>
        <w:t>RK0tyszZ9vtG7dlGQDLGmG5JvHtGqREG6Cbubx7JSCpUkiFKAqKmHo662Liev++sVjmMay82be3aS2</w:t>
      </w:r>
    </w:p>
    <w:p>
      <w:pPr>
        <w:pStyle w:val="PreformattedText"/>
        <w:bidi w:val="0"/>
        <w:spacing w:before="0" w:after="0"/>
        <w:jc w:val="left"/>
        <w:rPr/>
      </w:pPr>
      <w:r>
        <w:rPr/>
        <w:t>gclgSQhISlIAa4BIAHb3mMTv8ApXtm+u3LxaFh11alq+UcM1KJKjqvtJJjbPxNvL/43lx/3JsC/wAF</w:t>
      </w:r>
    </w:p>
    <w:p>
      <w:pPr>
        <w:pStyle w:val="PreformattedText"/>
        <w:bidi w:val="0"/>
        <w:spacing w:before="0" w:after="0"/>
        <w:jc w:val="left"/>
        <w:rPr/>
      </w:pPr>
      <w:r>
        <w:rPr/>
        <w:t>tXMe0dvztdR+5M/e48X9kW1/rF/duf58bG0s/IE9f8fkvL2UpXKd1wduubXt97I27Z9spREO9ejIO2</w:t>
      </w:r>
    </w:p>
    <w:p>
      <w:pPr>
        <w:pStyle w:val="PreformattedText"/>
        <w:bidi w:val="0"/>
        <w:spacing w:before="0" w:after="0"/>
        <w:jc w:val="left"/>
        <w:rPr/>
      </w:pPr>
      <w:r>
        <w:rPr/>
        <w:t>6LCy7ftyOWUcOxAxlVUjrCBSl4+EpQDB96dTM/vpttvMqCg1wklKe2fBCUj39YyXbmzMVtlxbmPBFf</w:t>
      </w:r>
    </w:p>
    <w:p>
      <w:pPr>
        <w:pStyle w:val="PreformattedText"/>
        <w:bidi w:val="0"/>
        <w:spacing w:before="0" w:after="0"/>
        <w:jc w:val="left"/>
        <w:rPr/>
      </w:pPr>
      <w:r>
        <w:rPr/>
        <w:t>GZUf1RMXUGTvGITXd2HdKtm3IZss2aT6ERAzazNNcCgqKTG44yXizHOBQDUyBhANQAdBHWy7S3Xltm</w:t>
      </w:r>
    </w:p>
    <w:p>
      <w:pPr>
        <w:pStyle w:val="PreformattedText"/>
        <w:bidi w:val="0"/>
        <w:spacing w:before="0" w:after="0"/>
        <w:jc w:val="left"/>
        <w:rPr/>
      </w:pPr>
      <w:r>
        <w:rPr/>
        <w:t>5YZnCrDd4G1ImUIX5VSqAC0qAnIagAymJyJi55/BWG4bA4/IpKmKgqQUpOonI+UgmU+B08JgRbBKzs</w:t>
      </w:r>
    </w:p>
    <w:p>
      <w:pPr>
        <w:pStyle w:val="PreformattedText"/>
        <w:bidi w:val="0"/>
        <w:spacing w:before="0" w:after="0"/>
        <w:jc w:val="left"/>
        <w:rPr/>
      </w:pPr>
      <w:r>
        <w:rPr/>
        <w:t>gXJfsPkfMGVJXKdy21CP7ftpzI25Z1tJQ0bKOknkgigzsu3rcYrqO3DdMTqrJqK6EKXi4QAKyPePUz</w:t>
      </w:r>
    </w:p>
    <w:p>
      <w:pPr>
        <w:pStyle w:val="PreformattedText"/>
        <w:bidi w:val="0"/>
        <w:spacing w:before="0" w:after="0"/>
        <w:jc w:val="left"/>
        <w:rPr/>
      </w:pPr>
      <w:r>
        <w:rPr/>
        <w:t>cG92W2cwsKDc5SShPHU6ISkHh2xZtvbMxW23VuWAIK+Myo8PtiYu3WvBwjLIqF6vTUwiRXGKpev0VW</w:t>
      </w:r>
    </w:p>
    <w:p>
      <w:pPr>
        <w:pStyle w:val="PreformattedText"/>
        <w:bidi w:val="0"/>
        <w:spacing w:before="0" w:after="0"/>
        <w:jc w:val="left"/>
        <w:rPr/>
      </w:pPr>
      <w:r>
        <w:rPr/>
        <w:t>EU1cIq1UiSPtVkxCKpeoPDx1PEh4xUJ1+iqgiRXCKodYeiqvZFMxVqaJIVA8IR4tVPF6fqryJjwnhE</w:t>
      </w:r>
    </w:p>
    <w:p>
      <w:pPr>
        <w:pStyle w:val="PreformattedText"/>
        <w:bidi w:val="0"/>
        <w:spacing w:before="0" w:after="0"/>
        <w:jc w:val="left"/>
        <w:rPr/>
      </w:pPr>
      <w:r>
        <w:rPr/>
        <w:t>JTqHz/AF1UHERKeEQT9Y+b6qrJiTtiKfq8PLU/bEDxiMbqHzDU4iQ8Yjn+yPo+kKqRCIp/F6fqqZMQ</w:t>
      </w:r>
    </w:p>
    <w:p>
      <w:pPr>
        <w:pStyle w:val="PreformattedText"/>
        <w:bidi w:val="0"/>
        <w:spacing w:before="0" w:after="0"/>
        <w:jc w:val="left"/>
        <w:rPr/>
      </w:pPr>
      <w:r>
        <w:rPr/>
        <w:t>igfxVUTEO2I5+v0VUHCIRHP1+j9Wop4RGKY1MIlVEep1cIkj4PVUBEDwiMPWPnGpxwiSNJuoamHGEU</w:t>
      </w:r>
    </w:p>
    <w:p>
      <w:pPr>
        <w:pStyle w:val="PreformattedText"/>
        <w:bidi w:val="0"/>
        <w:spacing w:before="0" w:after="0"/>
        <w:jc w:val="left"/>
        <w:rPr/>
      </w:pPr>
      <w:r>
        <w:rPr/>
        <w:t>aniEfDdQ+HjqERHGKQ0ERVGmoxLCkI0m6/RUREw4RoGphBXCNNRiWFIRyqyb8vrGF1Q1+4zuyWsa+r</w:t>
      </w:r>
    </w:p>
    <w:p>
      <w:pPr>
        <w:pStyle w:val="PreformattedText"/>
        <w:bidi w:val="0"/>
        <w:spacing w:before="0" w:after="0"/>
        <w:jc w:val="left"/>
        <w:rPr/>
      </w:pPr>
      <w:r>
        <w:rPr/>
        <w:t>bWcOrduyCVTRloV06Yuo1dwyVWSWTIooxeqpDqUfhONe7GZK9xF83kce4pq8aJKVDiJggy9wkR5byz</w:t>
      </w:r>
    </w:p>
    <w:p>
      <w:pPr>
        <w:pStyle w:val="PreformattedText"/>
        <w:bidi w:val="0"/>
        <w:spacing w:before="0" w:after="0"/>
        <w:jc w:val="left"/>
        <w:rPr/>
      </w:pPr>
      <w:r>
        <w:rPr/>
        <w:t>Yv7ZVpcpCmFjUHgZGf0xG/5c3AbpdwcUS2887n835Ws4HLR4rY9y31LBZL13Hrg5YPJO0Y5Vjbso8Y</w:t>
      </w:r>
    </w:p>
    <w:p>
      <w:pPr>
        <w:pStyle w:val="PreformattedText"/>
        <w:bidi w:val="0"/>
        <w:spacing w:before="0" w:after="0"/>
        <w:jc w:val="left"/>
        <w:rPr/>
      </w:pPr>
      <w:r>
        <w:rPr/>
        <w:t>rhxoquGyqiRukpgGskyu/t1Zm3NrkLx5y3PFJVJJ9KRIH3Ys1ntbD2LvOt2UBwdstff4xbJFJNBJNF</w:t>
      </w:r>
    </w:p>
    <w:p>
      <w:pPr>
        <w:pStyle w:val="PreformattedText"/>
        <w:bidi w:val="0"/>
        <w:spacing w:before="0" w:after="0"/>
        <w:jc w:val="left"/>
        <w:rPr/>
      </w:pPr>
      <w:r>
        <w:rPr/>
        <w:t>IoETTKUhClDQClKGgAAeQACsOJJMzxjIgABIcIqVCIwpCFIQpCFIQpCFIQpCFIQpCFIQpCFIQpCFIQ</w:t>
      </w:r>
    </w:p>
    <w:p>
      <w:pPr>
        <w:pStyle w:val="PreformattedText"/>
        <w:bidi w:val="0"/>
        <w:spacing w:before="0" w:after="0"/>
        <w:jc w:val="left"/>
        <w:rPr/>
      </w:pPr>
      <w:r>
        <w:rPr/>
        <w:t>pCNResKgeEREVy9YeeofUxDtiSTrD0/QNPqYRJT+16P1Kpq4REcYrl6w84VKOEVIkF6w84UHCETg6g</w:t>
      </w:r>
    </w:p>
    <w:p>
      <w:pPr>
        <w:pStyle w:val="PreformattedText"/>
        <w:bidi w:val="0"/>
        <w:spacing w:before="0" w:after="0"/>
        <w:jc w:val="left"/>
        <w:rPr/>
      </w:pPr>
      <w:r>
        <w:rPr/>
        <w:t>8wVIO2InjFYnjp2xFUSE/H6PrqnE8SidQen6RqX6qESS9QeYKh2wESCeHsoeMT9sSk+sPMH0VIeJiH</w:t>
      </w:r>
    </w:p>
    <w:p>
      <w:pPr>
        <w:pStyle w:val="PreformattedText"/>
        <w:bidi w:val="0"/>
        <w:spacing w:before="0" w:after="0"/>
        <w:jc w:val="left"/>
        <w:rPr/>
      </w:pPr>
      <w:r>
        <w:rPr/>
        <w:t>fFcOqpImHCJRfsh5gqB4xUHCJROsPT9FQVwgnhEonX4eSoHhEw4GJKfj9H11L2RCJQdQeYKpnjEYrk</w:t>
      </w:r>
    </w:p>
    <w:p>
      <w:pPr>
        <w:pStyle w:val="PreformattedText"/>
        <w:bidi w:val="0"/>
        <w:spacing w:before="0" w:after="0"/>
        <w:jc w:val="left"/>
        <w:rPr/>
      </w:pPr>
      <w:r>
        <w:rPr/>
        <w:t>6vDsqWJ+2JCfWPm+sKH4vuxOnjEon1/VUOyI/VRzCzr4vnG9xx1641u2YsW94UkiWDuuAVTRl4g0tF</w:t>
      </w:r>
    </w:p>
    <w:p>
      <w:pPr>
        <w:pStyle w:val="PreformattedText"/>
        <w:bidi w:val="0"/>
        <w:spacing w:before="0" w:after="0"/>
        <w:jc w:val="left"/>
        <w:rPr/>
      </w:pPr>
      <w:r>
        <w:rPr/>
        <w:t>P4OQUZqrJLJkM6iZNdA2pR+BU3nq4YbMZDAZJvLYtxTV81OlaeIqSUq99KiD4GPHf4+1ylmqyvEhdu</w:t>
      </w:r>
    </w:p>
    <w:p>
      <w:pPr>
        <w:pStyle w:val="PreformattedText"/>
        <w:bidi w:val="0"/>
        <w:spacing w:before="0" w:after="0"/>
        <w:jc w:val="left"/>
        <w:rPr/>
      </w:pPr>
      <w:r>
        <w:rPr/>
        <w:t>uUweBkQR7xAPuRRyXkPcBnRFpGZ33HZoy3bLR42kE7Muy9pZWy1JBmokqyfu7RZrtLdev2KqQGRXWb</w:t>
      </w:r>
    </w:p>
    <w:p>
      <w:pPr>
        <w:pStyle w:val="PreformattedText"/>
        <w:bidi w:val="0"/>
        <w:spacing w:before="0" w:after="0"/>
        <w:jc w:val="left"/>
        <w:rPr/>
      </w:pPr>
      <w:r>
        <w:rPr/>
        <w:t>HVRNqJDFExhHKMz1I3ZnbY2uRu3nGD9SVGn00iSZ9xlFjsNn4THPB+3ZQHB2y19/jG3Nkk0CERSIBE</w:t>
      </w:r>
    </w:p>
    <w:p>
      <w:pPr>
        <w:pStyle w:val="PreformattedText"/>
        <w:bidi w:val="0"/>
        <w:spacing w:before="0" w:after="0"/>
        <w:jc w:val="left"/>
        <w:rPr/>
      </w:pPr>
      <w:r>
        <w:rPr/>
        <w:t>0yAQhChoBSl0AAAA8QBWAKUVGpXExlQAAkOETCdYecKlidPCJFBxiMTS/ZCqcTRIJ1+HbUnbE3bEgn</w:t>
      </w:r>
    </w:p>
    <w:p>
      <w:pPr>
        <w:pStyle w:val="PreformattedText"/>
        <w:bidi w:val="0"/>
        <w:spacing w:before="0" w:after="0"/>
        <w:jc w:val="left"/>
        <w:rPr/>
      </w:pPr>
      <w:r>
        <w:rPr/>
        <w:t>j9H11BURiWHUHmCpTxiMSi9RfMFQPbE/ZEonWHh4hqTv9yA4RJJ1+j6wqERiUTq9P1BSESy/ZDzB9F</w:t>
      </w:r>
    </w:p>
    <w:p>
      <w:pPr>
        <w:pStyle w:val="PreformattedText"/>
        <w:bidi w:val="0"/>
        <w:spacing w:before="0" w:after="0"/>
        <w:jc w:val="left"/>
        <w:rPr/>
      </w:pPr>
      <w:r>
        <w:rPr/>
        <w:t>UjxionhEtPrD0/RQwTwiSTr9H6lQiMSidXp/UqVXGESU+oPT9NSmJk8YmE/kfR9VSnhE8SSfaqSIxL</w:t>
      </w:r>
    </w:p>
    <w:p>
      <w:pPr>
        <w:pStyle w:val="PreformattedText"/>
        <w:bidi w:val="0"/>
        <w:spacing w:before="0" w:after="0"/>
        <w:jc w:val="left"/>
        <w:rPr/>
      </w:pPr>
      <w:r>
        <w:rPr/>
        <w:t>T6x9H10gOMSi9QeHjqHZET8aJQdQeYPoqXsMTxLJ9oPT9FSwiSn4/R9dIRODqqQROOESA6g8wVGJjx</w:t>
      </w:r>
    </w:p>
    <w:p>
      <w:pPr>
        <w:pStyle w:val="PreformattedText"/>
        <w:bidi w:val="0"/>
        <w:spacing w:before="0" w:after="0"/>
        <w:jc w:val="left"/>
        <w:rPr/>
      </w:pPr>
      <w:r>
        <w:rPr/>
        <w:t>iaTr9FSHhE3dEwni9FS9kO+Jqf2fSP1VTiI4RJJ9kPDxjUBxMTRML4vP8AXUo7Ym7Ilpfa8PKFSnhA</w:t>
      </w:r>
    </w:p>
    <w:p>
      <w:pPr>
        <w:pStyle w:val="PreformattedText"/>
        <w:bidi w:val="0"/>
        <w:spacing w:before="0" w:after="0"/>
        <w:jc w:val="left"/>
        <w:rPr/>
      </w:pPr>
      <w:r>
        <w:rPr/>
        <w:t>cIml8dSdsTo4Rukc/lYl0xloKScQ03EvWspDy7QE/m4uVj3JHcfItBVIomR0ydokVTMJR4TlAesK9W</w:t>
      </w:r>
    </w:p>
    <w:p>
      <w:pPr>
        <w:pStyle w:val="PreformattedText"/>
        <w:bidi w:val="0"/>
        <w:spacing w:before="0" w:after="0"/>
        <w:jc w:val="left"/>
        <w:rPr/>
      </w:pPr>
      <w:r>
        <w:rPr/>
        <w:t>OyF1ickzk7JRReW7qXG1CU0rQQpKhPtBAI7iJxRu7Vm+tXbK5FVu6goUO9KhIg+BGh8I43e37tWWmb</w:t>
      </w:r>
    </w:p>
    <w:p>
      <w:pPr>
        <w:pStyle w:val="PreformattedText"/>
        <w:bidi w:val="0"/>
        <w:spacing w:before="0" w:after="0"/>
        <w:jc w:val="left"/>
        <w:rPr/>
      </w:pPr>
      <w:r>
        <w:rPr/>
        <w:t>iEy3uTzdf1oPQAkhZUlfEoytOWb8Zzg1m4CIVj4uabaqD8DtJYvQXo+Eumyst1o3zl7Q2V3ePFlQkR</w:t>
      </w:r>
    </w:p>
    <w:p>
      <w:pPr>
        <w:pStyle w:val="PreformattedText"/>
        <w:bidi w:val="0"/>
        <w:spacing w:before="0" w:after="0"/>
        <w:jc w:val="left"/>
        <w:rPr/>
      </w:pPr>
      <w:r>
        <w:rPr/>
        <w:t>UQFekCQPugxhtl0721YPi4ZYRWDMaCY9BMyPcjkcLEx8GxZxUW2SZsWSREGzdEoEImmQvCUoAAAHUF</w:t>
      </w:r>
    </w:p>
    <w:p>
      <w:pPr>
        <w:pStyle w:val="PreformattedText"/>
        <w:bidi w:val="0"/>
        <w:spacing w:before="0" w:after="0"/>
        <w:jc w:val="left"/>
        <w:rPr/>
      </w:pPr>
      <w:r>
        <w:rPr/>
        <w:t>apfeduHS88SpxRmSYzplpDLfLbEkAaRyFPrHzfXVBXZ6YqJiaTqD0/TUiuMVE8Ylp9Yej6KgqIiJiX</w:t>
      </w:r>
    </w:p>
    <w:p>
      <w:pPr>
        <w:pStyle w:val="PreformattedText"/>
        <w:bidi w:val="0"/>
        <w:spacing w:before="0" w:after="0"/>
        <w:jc w:val="left"/>
        <w:rPr/>
      </w:pPr>
      <w:r>
        <w:rPr/>
        <w:t>2y+n6BqRfxYmicn1+j6wqmfixEcYml6g8PFUkTj/DExP7Iej6AqUwPGJ5PtB6foGpYmiYTr9H6lOz3</w:t>
      </w:r>
    </w:p>
    <w:p>
      <w:pPr>
        <w:pStyle w:val="PreformattedText"/>
        <w:bidi w:val="0"/>
        <w:spacing w:before="0" w:after="0"/>
        <w:jc w:val="left"/>
        <w:rPr/>
      </w:pPr>
      <w:r>
        <w:rPr/>
        <w:t>YqRNCqYiccIlp/ZCpe0xAxPJ9oKk7Ym7ImJ9foH6QqMVBwjcE/H6PrqmeMBwiSTq9P1BUPqojE5Pr8</w:t>
      </w:r>
    </w:p>
    <w:p>
      <w:pPr>
        <w:pStyle w:val="PreformattedText"/>
        <w:bidi w:val="0"/>
        <w:spacing w:before="0" w:after="0"/>
        <w:jc w:val="left"/>
        <w:rPr/>
      </w:pPr>
      <w:r>
        <w:rPr/>
        <w:t>OyqZ4iJhw92JifX4dtRVxEVE8YnE8fo+upFRCJZPs+HlGpVcYmTE5HrL5g+kKkVE8TyfaCpImTxiTU</w:t>
      </w:r>
    </w:p>
    <w:p>
      <w:pPr>
        <w:pStyle w:val="PreformattedText"/>
        <w:bidi w:val="0"/>
        <w:spacing w:before="0" w:after="0"/>
        <w:jc w:val="left"/>
        <w:rPr/>
      </w:pPr>
      <w:r>
        <w:rPr/>
        <w:t>w4RNCowj6XrDw8VIgeEVanTxinH2qieMIq1MnhFKPtVRwhFapopx9DrDzhUw7YgeEVqnT2RTjWXr9F</w:t>
      </w:r>
    </w:p>
    <w:p>
      <w:pPr>
        <w:pStyle w:val="PreformattedText"/>
        <w:bidi w:val="0"/>
        <w:spacing w:before="0" w:after="0"/>
        <w:jc w:val="left"/>
        <w:rPr/>
      </w:pPr>
      <w:r>
        <w:rPr/>
        <w:t>VREquEVKqDhEkfarJ4xCKpeoPDx1HtiQ8Y1VVTEsVCeP0VVHZEioqB1h5wqqmJDwitU8U41k8foqcd</w:t>
      </w:r>
    </w:p>
    <w:p>
      <w:pPr>
        <w:pStyle w:val="PreformattedText"/>
        <w:bidi w:val="0"/>
        <w:spacing w:before="0" w:after="0"/>
        <w:jc w:val="left"/>
        <w:rPr/>
      </w:pPr>
      <w:r>
        <w:rPr/>
        <w:t>kSqioHWHnCqqYkPCK1TRTj7VZPGIRrJ1+iq4iVXCKlTDjEkVqnHCKcVC9XpqYRIrjFUvX6KrCKauEV</w:t>
      </w:r>
    </w:p>
    <w:p>
      <w:pPr>
        <w:pStyle w:val="PreformattedText"/>
        <w:bidi w:val="0"/>
        <w:spacing w:before="0" w:after="0"/>
        <w:jc w:val="left"/>
        <w:rPr/>
      </w:pPr>
      <w:r>
        <w:rPr/>
        <w:t>aqRJH2qyYhFUvUHh46niQ8YqE6/RVQRIrhFUOsPRVXsimYq1NEkKgeEI/N5HfHkI3XaNm/zM3+ytfX</w:t>
      </w:r>
    </w:p>
    <w:p>
      <w:pPr>
        <w:pStyle w:val="PreformattedText"/>
        <w:bidi w:val="0"/>
        <w:spacing w:before="0" w:after="0"/>
        <w:jc w:val="left"/>
        <w:rPr/>
      </w:pPr>
      <w:r>
        <w:rPr/>
        <w:t>Qf8ATr6Yj/jee9+0/B44i/OV3T/Ecd+/ffYpG3vZAMH/ALJWeGv8rNfspU393b0xnP57z3v2n4PEPz</w:t>
      </w:r>
    </w:p>
    <w:p>
      <w:pPr>
        <w:pStyle w:val="PreformattedText"/>
        <w:bidi w:val="0"/>
        <w:spacing w:before="0" w:after="0"/>
        <w:jc w:val="left"/>
        <w:rPr/>
      </w:pPr>
      <w:r>
        <w:rPr/>
        <w:t>lN08PUcd+/ffYojvYv8ddbTtDp/lZr9lKmH/Tv6ZD/AI3nvftPweH5ye6P4jj/AN+++xTHenfo/wCt</w:t>
      </w:r>
    </w:p>
    <w:p>
      <w:pPr>
        <w:pStyle w:val="PreformattedText"/>
        <w:bidi w:val="0"/>
        <w:spacing w:before="0" w:after="0"/>
        <w:jc w:val="left"/>
        <w:rPr/>
      </w:pPr>
      <w:r>
        <w:rPr/>
        <w:t>S0f5mZ/ZOpv7vHpl+O8979p+DxA+0nug6+o4/wDfvvsUx3oX4Ov+pW0un+Vmf2TqP93l0z/Hed9+0/</w:t>
      </w:r>
    </w:p>
    <w:p>
      <w:pPr>
        <w:pStyle w:val="PreformattedText"/>
        <w:bidi w:val="0"/>
        <w:spacing w:before="0" w:after="0"/>
        <w:jc w:val="left"/>
        <w:rPr/>
      </w:pPr>
      <w:r>
        <w:rPr/>
        <w:t>B4l/OR3R/Ecf8Av332NA7zL7ENPwtaX8zMfsnUf7vTpn+Os779p+Dw/OR3P/Ecf++/fIpjvIvof9a1</w:t>
      </w:r>
    </w:p>
    <w:p>
      <w:pPr>
        <w:pStyle w:val="PreformattedText"/>
        <w:bidi w:val="0"/>
        <w:spacing w:before="0" w:after="0"/>
        <w:jc w:val="left"/>
        <w:rPr/>
      </w:pPr>
      <w:r>
        <w:rPr/>
        <w:t>p/zMx+ydRH/T06aD/jWd9+0/B4fnI7o/iOP/AH777Ggd4t8j12van8zL/slUR/09umg/41nfftPweI</w:t>
      </w:r>
    </w:p>
    <w:p>
      <w:pPr>
        <w:pStyle w:val="PreformattedText"/>
        <w:bidi w:val="0"/>
        <w:spacing w:before="0" w:after="0"/>
        <w:jc w:val="left"/>
        <w:rPr/>
      </w:pPr>
      <w:r>
        <w:rPr/>
        <w:t>fnIbo/iOP/AH777FMd4N8COv4YtX+Zl/2Sqb+746ayl89Z337T8Hh+chuf+I4/99++RoHd9e4/62LV</w:t>
      </w:r>
    </w:p>
    <w:p>
      <w:pPr>
        <w:pStyle w:val="PreformattedText"/>
        <w:bidi w:val="0"/>
        <w:spacing w:before="0" w:after="0"/>
        <w:jc w:val="left"/>
        <w:rPr/>
      </w:pPr>
      <w:r>
        <w:rPr/>
        <w:t>/mZf9kqD/p8dNR/xrO+/afg8R/OQ3P8AxHH/AL798j4O7y9/62bW/mZf9kqj/d89Nfx1nfftfweJT7</w:t>
      </w:r>
    </w:p>
    <w:p>
      <w:pPr>
        <w:pStyle w:val="PreformattedText"/>
        <w:bidi w:val="0"/>
        <w:spacing w:before="0" w:after="0"/>
        <w:jc w:val="left"/>
        <w:rPr/>
      </w:pPr>
      <w:r>
        <w:rPr/>
        <w:t>R+5z/6HH/vv3yKf8bm9v62bX/mZb9kamP/AE+ump/41nPftfweIfnHbn/iWP8A3375D+Nxev8AWza/</w:t>
      </w:r>
    </w:p>
    <w:p>
      <w:pPr>
        <w:pStyle w:val="PreformattedText"/>
        <w:bidi w:val="0"/>
        <w:spacing w:before="0" w:after="0"/>
        <w:jc w:val="left"/>
        <w:rPr/>
      </w:pPr>
      <w:r>
        <w:rPr/>
        <w:t>8zLfsjUB/wBPrpqP+NZz37X8HgfaO3Of/RY/99++Ro/ja3oP+tq2PVK/shUf7vvpt+Os579r+DxD84</w:t>
      </w:r>
    </w:p>
    <w:p>
      <w:pPr>
        <w:pStyle w:val="PreformattedText"/>
        <w:bidi w:val="0"/>
        <w:spacing w:before="0" w:after="0"/>
        <w:jc w:val="left"/>
        <w:rPr/>
      </w:pPr>
      <w:r>
        <w:rPr/>
        <w:t>zc38Sx/wC+/fI+Du0vQQ0/DVsfzMr+yFRH/T86bD/jWc9+1/B4fnG7m/iWP/ffvkaP42N6f1t2x/My</w:t>
      </w:r>
    </w:p>
    <w:p>
      <w:pPr>
        <w:pStyle w:val="PreformattedText"/>
        <w:bidi w:val="0"/>
        <w:spacing w:before="0" w:after="0"/>
        <w:jc w:val="left"/>
        <w:rPr/>
      </w:pPr>
      <w:r>
        <w:rPr/>
        <w:t>v7I1N/d+9NvxznPftfweIfnGbm/iWP8A3375Ad2N6D0fhu2P5mV/ZGn93702/HOc9+1/B4j+cbucf+</w:t>
      </w:r>
    </w:p>
    <w:p>
      <w:pPr>
        <w:pStyle w:val="PreformattedText"/>
        <w:bidi w:val="0"/>
        <w:spacing w:before="0" w:after="0"/>
        <w:jc w:val="left"/>
        <w:rPr/>
      </w:pPr>
      <w:r>
        <w:rPr/>
        <w:t>ix/wC+/fI0/wAa+8/63LZ/mZX9kKh/d+9NvxznPftfweB9o3c5/wDRY/8AffvkfP4115/1uWz/ADMr</w:t>
      </w:r>
    </w:p>
    <w:p>
      <w:pPr>
        <w:pStyle w:val="PreformattedText"/>
        <w:bidi w:val="0"/>
        <w:spacing w:before="0" w:after="0"/>
        <w:jc w:val="left"/>
        <w:rPr/>
      </w:pPr>
      <w:r>
        <w:rPr/>
        <w:t>+yFR/u/em345znv2v4PEPzjNzfxLH/vv3yH8a68/63LZ/mZX9kKf3fvTb8c5z37X8Hh+cZub+JY/99</w:t>
      </w:r>
    </w:p>
    <w:p>
      <w:pPr>
        <w:pStyle w:val="PreformattedText"/>
        <w:bidi w:val="0"/>
        <w:spacing w:before="0" w:after="0"/>
        <w:jc w:val="left"/>
        <w:rPr/>
      </w:pPr>
      <w:r>
        <w:rPr/>
        <w:t>++R8HdbeQ/63LZ/mZX9kKf3f3Tb8c5z37X8HiI9o3c4/8ARY/99++R8/jWXl/W5bXqlP2QqP8Ad/8A</w:t>
      </w:r>
    </w:p>
    <w:p>
      <w:pPr>
        <w:pStyle w:val="PreformattedText"/>
        <w:bidi w:val="0"/>
        <w:spacing w:before="0" w:after="0"/>
        <w:jc w:val="left"/>
        <w:rPr/>
      </w:pPr>
      <w:r>
        <w:rPr/>
        <w:t>Tb8c5z37X8HgfaN3Of8A0WP/AH375D+NXeP9blteqU/ZCn93/wBNvxznPftfweIfnGbm/iWP/ffvkP</w:t>
      </w:r>
    </w:p>
    <w:p>
      <w:pPr>
        <w:pStyle w:val="PreformattedText"/>
        <w:bidi w:val="0"/>
        <w:spacing w:before="0" w:after="0"/>
        <w:jc w:val="left"/>
        <w:rPr/>
      </w:pPr>
      <w:r>
        <w:rPr/>
        <w:t>41d4/1uW16pT9kKf3f/Tb8c5z37X8Hh+cZub+JY/8AffvkP41d4/1uW16pT9kKf3f/AE2/HOc9+1/B</w:t>
      </w:r>
    </w:p>
    <w:p>
      <w:pPr>
        <w:pStyle w:val="PreformattedText"/>
        <w:bidi w:val="0"/>
        <w:spacing w:before="0" w:after="0"/>
        <w:jc w:val="left"/>
        <w:rPr/>
      </w:pPr>
      <w:r>
        <w:rPr/>
        <w:t>4fnGbm/iWP8A3375D+NXeP8AW5bXqlP2Qp/d/wDTb8c5z37X8Hh+cZub+JY/99++Q/jV3j/W5bXqlP</w:t>
      </w:r>
    </w:p>
    <w:p>
      <w:pPr>
        <w:pStyle w:val="PreformattedText"/>
        <w:bidi w:val="0"/>
        <w:spacing w:before="0" w:after="0"/>
        <w:jc w:val="left"/>
        <w:rPr/>
      </w:pPr>
      <w:r>
        <w:rPr/>
        <w:t>2Qp/d/9NvxznPftfweH5xm5v4lj/3375D+NXeP9blteqU/ZCn93/02/HOc9+1/B4fnGbm/iWP/AH37</w:t>
      </w:r>
    </w:p>
    <w:p>
      <w:pPr>
        <w:pStyle w:val="PreformattedText"/>
        <w:bidi w:val="0"/>
        <w:spacing w:before="0" w:after="0"/>
        <w:jc w:val="left"/>
        <w:rPr/>
      </w:pPr>
      <w:r>
        <w:rPr/>
        <w:t>5D+NXeP9blteqU/ZCn93/wBNvxznPftfweH5xm5v4lj/AN9++Q/jV3j/AFuW16pT9kKf3f8A02/HOc</w:t>
      </w:r>
    </w:p>
    <w:p>
      <w:pPr>
        <w:pStyle w:val="PreformattedText"/>
        <w:bidi w:val="0"/>
        <w:spacing w:before="0" w:after="0"/>
        <w:jc w:val="left"/>
        <w:rPr/>
      </w:pPr>
      <w:r>
        <w:rPr/>
        <w:t>9+1/B4fnGbm/iWP/ffvkP41d4/1uW16pT9kKf3f/Tb8c5z37X8Hh+cZub+JY/99++Q/jV3j/W5bXql</w:t>
      </w:r>
    </w:p>
    <w:p>
      <w:pPr>
        <w:pStyle w:val="PreformattedText"/>
        <w:bidi w:val="0"/>
        <w:spacing w:before="0" w:after="0"/>
        <w:jc w:val="left"/>
        <w:rPr/>
      </w:pPr>
      <w:r>
        <w:rPr/>
        <w:t>P2Qp/d/9NvxznPftfweH5xm5v4lj/wB9++Q/jV3j/W5bXqlP2Qp/d/8ATb8c5z37X8Hh+cZub+JY/w</w:t>
      </w:r>
    </w:p>
    <w:p>
      <w:pPr>
        <w:pStyle w:val="PreformattedText"/>
        <w:bidi w:val="0"/>
        <w:spacing w:before="0" w:after="0"/>
        <w:jc w:val="left"/>
        <w:rPr/>
      </w:pPr>
      <w:r>
        <w:rPr/>
        <w:t>DffvkP41d4/wBblteqU/ZCn93/ANNvxznPftfweH5xm5v4lj/3375D+NXeP9blteqU/ZCn93/02/HO</w:t>
      </w:r>
    </w:p>
    <w:p>
      <w:pPr>
        <w:pStyle w:val="PreformattedText"/>
        <w:bidi w:val="0"/>
        <w:spacing w:before="0" w:after="0"/>
        <w:jc w:val="left"/>
        <w:rPr/>
      </w:pPr>
      <w:r>
        <w:rPr/>
        <w:t>c9+1/B4fnGbm/iWP/ffvkP41d4/1uW16pT9kKf3f/Tb8c5z37X8Hh+cZub+JY/8AffvkP41d4/1uW1</w:t>
      </w:r>
    </w:p>
    <w:p>
      <w:pPr>
        <w:pStyle w:val="PreformattedText"/>
        <w:bidi w:val="0"/>
        <w:spacing w:before="0" w:after="0"/>
        <w:jc w:val="left"/>
        <w:rPr/>
      </w:pPr>
      <w:r>
        <w:rPr/>
        <w:t>6pT9kKf3f/AE2/HOc9+1/B4fnGbm/iWP8A3375D+NXeP8AW5bXqlP2Qp/d/wDTb8c5z37X8Hh+cZub</w:t>
      </w:r>
    </w:p>
    <w:p>
      <w:pPr>
        <w:pStyle w:val="PreformattedText"/>
        <w:bidi w:val="0"/>
        <w:spacing w:before="0" w:after="0"/>
        <w:jc w:val="left"/>
        <w:rPr/>
      </w:pPr>
      <w:r>
        <w:rPr/>
        <w:t>+JY/99++Q/jV3j/W5bXqlP2Qp/d/9NvxznPftfweH5xm5v4lj/3375D+NXeP9blteqU/ZCn93/02/H</w:t>
      </w:r>
    </w:p>
    <w:p>
      <w:pPr>
        <w:pStyle w:val="PreformattedText"/>
        <w:bidi w:val="0"/>
        <w:spacing w:before="0" w:after="0"/>
        <w:jc w:val="left"/>
        <w:rPr/>
      </w:pPr>
      <w:r>
        <w:rPr/>
        <w:t>Oc9+1/B4fnGbm/iWP/AH375D+NXeP9blteqU/ZCn93/wBNvxznPftfweH5xm5v4lj/AN9++Q/jV3j/</w:t>
      </w:r>
    </w:p>
    <w:p>
      <w:pPr>
        <w:pStyle w:val="PreformattedText"/>
        <w:bidi w:val="0"/>
        <w:spacing w:before="0" w:after="0"/>
        <w:jc w:val="left"/>
        <w:rPr/>
      </w:pPr>
      <w:r>
        <w:rPr/>
        <w:t>AFuW16pT9kKf3f8A02/HOc9+1/B4fnGbm/iWP/ffvkP41d4/1uW16pT9kKf3f/Tb8c5z37X8Hh+cZu</w:t>
      </w:r>
    </w:p>
    <w:p>
      <w:pPr>
        <w:pStyle w:val="PreformattedText"/>
        <w:bidi w:val="0"/>
        <w:spacing w:before="0" w:after="0"/>
        <w:jc w:val="left"/>
        <w:rPr/>
      </w:pPr>
      <w:r>
        <w:rPr/>
        <w:t>b+JY/99++QDdZeQf63La9Up+yFP7v/AKbfjnOe/a/g8R/OM3P/ABLH/vv3yNYbr7zD/W3bP8zK/shT</w:t>
      </w:r>
    </w:p>
    <w:p>
      <w:pPr>
        <w:pStyle w:val="PreformattedText"/>
        <w:bidi w:val="0"/>
        <w:spacing w:before="0" w:after="0"/>
        <w:jc w:val="left"/>
        <w:rPr/>
      </w:pPr>
      <w:r>
        <w:rPr/>
        <w:t>+7+6bSl885z37X8HiH5xm5v4lj/3375GsN2V6AOv4btj+Zlf2RqH93902lL55znv2v4PD84zc38Sx/</w:t>
      </w:r>
    </w:p>
    <w:p>
      <w:pPr>
        <w:pStyle w:val="PreformattedText"/>
        <w:bidi w:val="0"/>
        <w:spacing w:before="0" w:after="0"/>
        <w:jc w:val="left"/>
        <w:rPr/>
      </w:pPr>
      <w:r>
        <w:rPr/>
        <w:t>7798ioG7a9SjqFtWv6pb9kagf+n702Onz1nPftfweIj2jdzj/0WP8A3375GsN3V7B/rZtf+Zlv2RqH</w:t>
      </w:r>
    </w:p>
    <w:p>
      <w:pPr>
        <w:pStyle w:val="PreformattedText"/>
        <w:bidi w:val="0"/>
        <w:spacing w:before="0" w:after="0"/>
        <w:jc w:val="left"/>
        <w:rPr/>
      </w:pPr>
      <w:r>
        <w:rPr/>
        <w:t>935024fPWc9+1/B4j+cduf8AiWP/AH375GsN3t7h/rZtb+Zl/wBkqD/p+dNpS+es579r+Dw/OO3P/E</w:t>
      </w:r>
    </w:p>
    <w:p>
      <w:pPr>
        <w:pStyle w:val="PreformattedText"/>
        <w:bidi w:val="0"/>
        <w:spacing w:before="0" w:after="0"/>
        <w:jc w:val="left"/>
        <w:rPr/>
      </w:pPr>
      <w:r>
        <w:rPr/>
        <w:t>sf++/fIrBvDvgP9a9q/wAzL/slUP7vrpqP+NZz37X8HiP5x25/4jj/AN9++RrDeLfIf617U/mZf9kq</w:t>
      </w:r>
    </w:p>
    <w:p>
      <w:pPr>
        <w:pStyle w:val="PreformattedText"/>
        <w:bidi w:val="0"/>
        <w:spacing w:before="0" w:after="0"/>
        <w:jc w:val="left"/>
        <w:rPr/>
      </w:pPr>
      <w:r>
        <w:rPr/>
        <w:t>f3fXTX8dZz37X8HgfaP3Of8A0OP/AH377GsN5N9F1/1LWn0/ysx+ydS/3fPTX8dZ337T8HiP5yG6P4</w:t>
      </w:r>
    </w:p>
    <w:p>
      <w:pPr>
        <w:pStyle w:val="PreformattedText"/>
        <w:bidi w:val="0"/>
        <w:spacing w:before="0" w:after="0"/>
        <w:jc w:val="left"/>
        <w:rPr/>
      </w:pPr>
      <w:r>
        <w:rPr/>
        <w:t>jj/wB+++RUDebfgBp+FbS/mZn9k6h/d8dNZz+es779p+DxH85Dc/8AEcf++/fIqBvRvwNP9SlpdH8r</w:t>
      </w:r>
    </w:p>
    <w:p>
      <w:pPr>
        <w:pStyle w:val="PreformattedText"/>
        <w:bidi w:val="0"/>
        <w:spacing w:before="0" w:after="0"/>
        <w:jc w:val="left"/>
        <w:rPr/>
      </w:pPr>
      <w:r>
        <w:rPr/>
        <w:t>M/snT+736azn89Z337T8HiH5yG6P4jj/AN+++xrDepfof61LR/mZn9k6f3e/TT8dZ337T8HiP5yO6J</w:t>
      </w:r>
    </w:p>
    <w:p>
      <w:pPr>
        <w:pStyle w:val="PreformattedText"/>
        <w:bidi w:val="0"/>
        <w:spacing w:before="0" w:after="0"/>
        <w:jc w:val="left"/>
        <w:rPr/>
      </w:pPr>
      <w:r>
        <w:rPr/>
        <w:t>/+Rx/7999ioG9m/wAOq07Q/mZr9lKgf+nt00P/ABrO+/afg8Pzkd0fxHH/AL998jV/HcyB/WnZ/wDM</w:t>
      </w:r>
    </w:p>
    <w:p>
      <w:pPr>
        <w:pStyle w:val="PreformattedText"/>
        <w:bidi w:val="0"/>
        <w:spacing w:before="0" w:after="0"/>
        <w:jc w:val="left"/>
        <w:rPr/>
      </w:pPr>
      <w:r>
        <w:rPr/>
        <w:t>zX7K1D+716Z/jrO+/afg8R/OS3QP/Q4/9+++xVDfBkEAAPwjZ3R/Kzf7KVA/9PTpof8AjWd9+0/B4m</w:t>
      </w:r>
    </w:p>
    <w:p>
      <w:pPr>
        <w:pStyle w:val="PreformattedText"/>
        <w:bidi w:val="0"/>
        <w:spacing w:before="0" w:after="0"/>
        <w:jc w:val="left"/>
        <w:rPr/>
      </w:pPr>
      <w:r>
        <w:rPr/>
        <w:t>HtKbpH/ocd+/ffYqBvkyEHSFo2b/Mzf7K1A/8AT06aH/jed9+0/B4D2lN0D/0OP/fvvsaw30ZDD/Wh</w:t>
      </w:r>
    </w:p>
    <w:p>
      <w:pPr>
        <w:pStyle w:val="PreformattedText"/>
        <w:bidi w:val="0"/>
        <w:spacing w:before="0" w:after="0"/>
        <w:jc w:val="left"/>
        <w:rPr/>
      </w:pPr>
      <w:r>
        <w:rPr/>
        <w:t>Zn8zOfstT+7z6Zyl89Z337T8Hh+crun+I479+++xULvsyIXX/UfZY6/ys5+y1Q/u8+mf47zvv2n4PD</w:t>
      </w:r>
    </w:p>
    <w:p>
      <w:pPr>
        <w:pStyle w:val="PreformattedText"/>
        <w:bidi w:val="0"/>
        <w:spacing w:before="0" w:after="0"/>
        <w:jc w:val="left"/>
        <w:rPr/>
      </w:pPr>
      <w:r>
        <w:rPr/>
        <w:t>85TdP8Rx37999ip/HwyKH+s6y/5md/Zaof3ePTP8d5337T8HiP5yu6f4jjv3777GsN+mRw6rOsr+Zn</w:t>
      </w:r>
    </w:p>
    <w:p>
      <w:pPr>
        <w:pStyle w:val="PreformattedText"/>
        <w:bidi w:val="0"/>
        <w:spacing w:before="0" w:after="0"/>
        <w:jc w:val="left"/>
        <w:rPr/>
      </w:pPr>
      <w:r>
        <w:rPr/>
        <w:t>f2XqH93h0y/Hee9+0/B4j+ctunj6jjv3777Gsu/fJBR1CzbJ/mJ79l6f3eHTKUvnvO+/afg8RHtL7p</w:t>
      </w:r>
    </w:p>
    <w:p>
      <w:pPr>
        <w:pStyle w:val="PreformattedText"/>
        <w:bidi w:val="0"/>
        <w:spacing w:before="0" w:after="0"/>
        <w:jc w:val="left"/>
        <w:rPr/>
      </w:pPr>
      <w:r>
        <w:rPr/>
        <w:t>H/AKHHfv332Kob+8kh/rMsj+Znv2Xp/d4dMvx3nvftPweH5y+6pz9Rx37999ip/hAMlf1l2P8AzM9+</w:t>
      </w:r>
    </w:p>
    <w:p>
      <w:pPr>
        <w:pStyle w:val="PreformattedText"/>
        <w:bidi w:val="0"/>
        <w:spacing w:before="0" w:after="0"/>
        <w:jc w:val="left"/>
        <w:rPr/>
      </w:pPr>
      <w:r>
        <w:rPr/>
        <w:t>zFS/3d3TH8d5737T8Hh+cxuof+hx37999ioHeCZLD/WVY38zP/sxT+7u6ZfjvPe/afg8R/OY3V/EMd</w:t>
      </w:r>
    </w:p>
    <w:p>
      <w:pPr>
        <w:pStyle w:val="PreformattedText"/>
        <w:bidi w:val="0"/>
        <w:spacing w:before="0" w:after="0"/>
        <w:jc w:val="left"/>
        <w:rPr/>
      </w:pPr>
      <w:r>
        <w:rPr/>
        <w:t>+/ffY1h3hGTAHX8FWL/MT/AOzNS/3dnTH8d5737T8Hh+czur+IY79+++xUDvC8mh/rJsXy/ZuD9maf</w:t>
      </w:r>
    </w:p>
    <w:p>
      <w:pPr>
        <w:pStyle w:val="PreformattedText"/>
        <w:bidi w:val="0"/>
        <w:spacing w:before="0" w:after="0"/>
        <w:jc w:val="left"/>
        <w:rPr/>
      </w:pPr>
      <w:r>
        <w:rPr/>
        <w:t>3dnTH8d5737T8HiI9prdY/8AQY79+++xr/wh2Tv6yLE/mbg/Zmof3dnTH8d5737T8HiP5zW6v4hjv3</w:t>
      </w:r>
    </w:p>
    <w:p>
      <w:pPr>
        <w:pStyle w:val="PreformattedText"/>
        <w:bidi w:val="0"/>
        <w:spacing w:before="0" w:after="0"/>
        <w:jc w:val="left"/>
        <w:rPr/>
      </w:pPr>
      <w:r>
        <w:rPr/>
        <w:t>777FUO8UygAafgewv5i4f2aqH93V0w/Hee9+0/BofnN7r/AIhjv3777GsveL5RD/WPYX8xcP7NVD+7</w:t>
      </w:r>
    </w:p>
    <w:p>
      <w:pPr>
        <w:pStyle w:val="PreformattedText"/>
        <w:bidi w:val="0"/>
        <w:spacing w:before="0" w:after="0"/>
        <w:jc w:val="left"/>
        <w:rPr/>
      </w:pPr>
      <w:r>
        <w:rPr/>
        <w:t>p6YfjvPe/afg0R/Oc3X/ABDHfv332Kgd43lEOqxrB/mbi/Zqh/6dHTA/8cz3v2n4PEfznN1/xDHfv3</w:t>
      </w:r>
    </w:p>
    <w:p>
      <w:pPr>
        <w:pStyle w:val="PreformattedText"/>
        <w:bidi w:val="0"/>
        <w:spacing w:before="0" w:after="0"/>
        <w:jc w:val="left"/>
        <w:rPr/>
      </w:pPr>
      <w:r>
        <w:rPr/>
        <w:t>32Kn+EfymH+sWwP5i4v2bqH93R0w/Hme9+0/BofnO7r/iGO/fvvsVA7yTKoaf6hMf9H8pcfi//AJ3U</w:t>
      </w:r>
    </w:p>
    <w:p>
      <w:pPr>
        <w:pStyle w:val="PreformattedText"/>
        <w:bidi w:val="0"/>
        <w:spacing w:before="0" w:after="0"/>
        <w:jc w:val="left"/>
        <w:rPr/>
      </w:pPr>
      <w:r>
        <w:rPr/>
        <w:t>D/05+mB/45nvftPwaJvznt1yl6hjv3777FQO8oyqH+sPH/8AM3H+zdQ/u5umH48z/v2n4NEPznt2D/</w:t>
      </w:r>
    </w:p>
    <w:p>
      <w:pPr>
        <w:pStyle w:val="PreformattedText"/>
        <w:bidi w:val="0"/>
        <w:spacing w:before="0" w:after="0"/>
        <w:jc w:val="left"/>
        <w:rPr/>
      </w:pPr>
      <w:r>
        <w:rPr/>
        <w:t>0GN/fvvsVA7yzK4dIWFj3+YuT9nKf3cvS/8eZ/37T8GiP5z+7P4hjf3777FQO8wywAafgLHn8xcn7O</w:t>
      </w:r>
    </w:p>
    <w:p>
      <w:pPr>
        <w:pStyle w:val="PreformattedText"/>
        <w:bidi w:val="0"/>
        <w:spacing w:before="0" w:after="0"/>
        <w:jc w:val="left"/>
        <w:rPr/>
      </w:pPr>
      <w:r>
        <w:rPr/>
        <w:t>U/u5el/48z/v2n4ND85/df8AEMb+/ffYqB3muWQDT8A48/mLl/Z2pT/04+l5/wCOZ/37T8GiI9qDdg</w:t>
      </w:r>
    </w:p>
    <w:p>
      <w:pPr>
        <w:pStyle w:val="PreformattedText"/>
        <w:bidi w:val="0"/>
        <w:spacing w:before="0" w:after="0"/>
        <w:jc w:val="left"/>
        <w:rPr/>
      </w:pPr>
      <w:r>
        <w:rPr/>
        <w:t>/9Bjf3777FUO85y2UdfwBjr+YuX9naf3cfS/8AHmf9+0/BoD2oN2D/ANBjf3777FQO8+y4A6hj/HX8</w:t>
      </w:r>
    </w:p>
    <w:p>
      <w:pPr>
        <w:pStyle w:val="PreformattedText"/>
        <w:bidi w:val="0"/>
        <w:spacing w:before="0" w:after="0"/>
        <w:jc w:val="left"/>
        <w:rPr/>
      </w:pPr>
      <w:r>
        <w:rPr/>
        <w:t>xc37O1D+7j6XfjzP+/afg0R/Oh3Z/EMb+/ffYqB3oWXQ/wB77HP8xc37PUP/AE4ulx/45n/ftPwaH5</w:t>
      </w:r>
    </w:p>
    <w:p>
      <w:pPr>
        <w:pStyle w:val="PreformattedText"/>
        <w:bidi w:val="0"/>
        <w:spacing w:before="0" w:after="0"/>
        <w:jc w:val="left"/>
        <w:rPr/>
      </w:pPr>
      <w:r>
        <w:rPr/>
        <w:t>0O7P4hjf3777FQO9Gy8Xo/c9xx/MXP+z1Q/u4el348z/v2n4NER7UO7R/6DG/v332Kgd6Xl8NP/meY</w:t>
      </w:r>
    </w:p>
    <w:p>
      <w:pPr>
        <w:pStyle w:val="PreformattedText"/>
        <w:bidi w:val="0"/>
        <w:spacing w:before="0" w:after="0"/>
        <w:jc w:val="left"/>
        <w:rPr/>
      </w:pPr>
      <w:r>
        <w:rPr/>
        <w:t>36NP5C5/F/8Az+of3cHS78eZ/wB+0/Boj+dHu38X439+++xUDvT8wgOv7nmNv5i6P2fqH92/0t/Huf</w:t>
      </w:r>
    </w:p>
    <w:p>
      <w:pPr>
        <w:pStyle w:val="PreformattedText"/>
        <w:bidi w:val="0"/>
        <w:spacing w:before="0" w:after="0"/>
        <w:jc w:val="left"/>
        <w:rPr/>
      </w:pPr>
      <w:r>
        <w:rPr/>
        <w:t>8Afs/waH50e7fxfjf3777FQvep5iL1Y6xr/MXR+z9P7t/pb+Pc/wC/Z/g0B7Ue7R/w/G/v332Kgd6v</w:t>
      </w:r>
    </w:p>
    <w:p>
      <w:pPr>
        <w:pStyle w:val="PreformattedText"/>
        <w:bidi w:val="0"/>
        <w:spacing w:before="0" w:after="0"/>
        <w:jc w:val="left"/>
        <w:rPr/>
      </w:pPr>
      <w:r>
        <w:rPr/>
        <w:t>mMP97rGn8xdP7YKh/dv9Lfx7n/fs/wAGiP50e7Zz+b8b+/ffYqB3rmZQDT9znGf63dX7Yaf3b3S38e</w:t>
      </w:r>
    </w:p>
    <w:p>
      <w:pPr>
        <w:pStyle w:val="PreformattedText"/>
        <w:bidi w:val="0"/>
        <w:spacing w:before="0" w:after="0"/>
        <w:jc w:val="left"/>
        <w:rPr/>
      </w:pPr>
      <w:r>
        <w:rPr/>
        <w:t>7g9+z/AAaI/nS7t/F+N/fvvsVQ72DMoDr+5xjL+Yur9sFS/wB270t/Hu4Pfs/waH50u7fxfjf3777F</w:t>
      </w:r>
    </w:p>
    <w:p>
      <w:pPr>
        <w:pStyle w:val="PreformattedText"/>
        <w:bidi w:val="0"/>
        <w:spacing w:before="0" w:after="0"/>
        <w:jc w:val="left"/>
        <w:rPr/>
      </w:pPr>
      <w:r>
        <w:rPr/>
        <w:t>QO9kzOXqxvjHp/lLq/bDUf7t3pb+Pdwe/Z/g0Pzpd3fi/G/v332Kod7VmkP97bGH63df7Yqh/dudLP</w:t>
      </w:r>
    </w:p>
    <w:p>
      <w:pPr>
        <w:pStyle w:val="PreformattedText"/>
        <w:bidi w:val="0"/>
        <w:spacing w:before="0" w:after="0"/>
        <w:jc w:val="left"/>
        <w:rPr/>
      </w:pPr>
      <w:r>
        <w:rPr/>
        <w:t>x7uD37P8GiI9qbdw/4fjf3777FQO9uzT+9ri/+Yuv9sVP7tzpb+Pdwe/Z/g0R/On3d+L8Z+/ffYqh3</w:t>
      </w:r>
    </w:p>
    <w:p>
      <w:pPr>
        <w:pStyle w:val="PreformattedText"/>
        <w:bidi w:val="0"/>
        <w:spacing w:before="0" w:after="0"/>
        <w:jc w:val="left"/>
        <w:rPr/>
      </w:pPr>
      <w:r>
        <w:rPr/>
        <w:t>ueaw/wB7TF38xdn7Yqh/dt9LJS+fdwe/Z/g0R/Oo3f8Ai/Gfv332Kgd7xm0P97PFv63dv7Y6h/dtdL</w:t>
      </w:r>
    </w:p>
    <w:p>
      <w:pPr>
        <w:pStyle w:val="PreformattedText"/>
        <w:bidi w:val="0"/>
        <w:spacing w:before="0" w:after="0"/>
        <w:jc w:val="left"/>
        <w:rPr/>
      </w:pPr>
      <w:r>
        <w:rPr/>
        <w:t>Px7uD37P8ABofnUbu/F+M/fvvsVi979m4oaBjLFnpJdv7Y6l/u2Oln493B79n+DQ/Oo3eP+H4z9+++</w:t>
      </w:r>
    </w:p>
    <w:p>
      <w:pPr>
        <w:pStyle w:val="PreformattedText"/>
        <w:bidi w:val="0"/>
        <w:spacing w:before="0" w:after="0"/>
        <w:jc w:val="left"/>
        <w:rPr/>
      </w:pPr>
      <w:r>
        <w:rPr/>
        <w:t>xUDvgs3gGn7mOK/1u7v2yU/u2Oln493B79n+DRH86nd34vxn7999ioHfD5xD/ewxT+t3f+2WoD/pr9</w:t>
      </w:r>
    </w:p>
    <w:p>
      <w:pPr>
        <w:pStyle w:val="PreformattedText"/>
        <w:bidi w:val="0"/>
        <w:spacing w:before="0" w:after="0"/>
        <w:jc w:val="left"/>
        <w:rPr/>
      </w:pPr>
      <w:r>
        <w:rPr/>
        <w:t>K/x7uD37P8GiP51W75S+b8Z+//AH2Kpe+MzkUdQxfin0ku/wDbJUP7tbpX+Pdwe/Z/g0B7VW7x/wAP</w:t>
      </w:r>
    </w:p>
    <w:p>
      <w:pPr>
        <w:pStyle w:val="PreformattedText"/>
        <w:bidi w:val="0"/>
        <w:spacing w:before="0" w:after="0"/>
        <w:jc w:val="left"/>
        <w:rPr/>
      </w:pPr>
      <w:r>
        <w:rPr/>
        <w:t>xn7/APfYqh3yOdA/3rsT/rd4ftlqH92r0q/H24ffs/waIj2q93jhj8Z+/wD32Kpe+XzqUNP3LcTD/w</w:t>
      </w:r>
    </w:p>
    <w:p>
      <w:pPr>
        <w:pStyle w:val="PreformattedText"/>
        <w:bidi w:val="0"/>
        <w:spacing w:before="0" w:after="0"/>
        <w:jc w:val="left"/>
        <w:rPr/>
      </w:pPr>
      <w:r>
        <w:rPr/>
        <w:t>DU7w8uv9c1QP8A00+lU5/P24ffs/waI/nWbw/F+M/f/vsVi985ncvVizEvi/7XePi/++apf7tLpVOf</w:t>
      </w:r>
    </w:p>
    <w:p>
      <w:pPr>
        <w:pStyle w:val="PreformattedText"/>
        <w:bidi w:val="0"/>
        <w:spacing w:before="0" w:after="0"/>
        <w:jc w:val="left"/>
        <w:rPr/>
      </w:pPr>
      <w:r>
        <w:rPr/>
        <w:t>z9uH37P8Gh+dZvD8XYz9/wDvsVC99DngogP7leJOj/ud5ftnp/dpdKfx9uH37P8ABoiPau3h+LsZ+/</w:t>
      </w:r>
    </w:p>
    <w:p>
      <w:pPr>
        <w:pStyle w:val="PreformattedText"/>
        <w:bidi w:val="0"/>
        <w:spacing w:before="0" w:after="0"/>
        <w:jc w:val="left"/>
        <w:rPr/>
      </w:pPr>
      <w:r>
        <w:rPr/>
        <w:t>8A32K5e+oz0XpDFOI/SneX7Z6gf+mj0qP/AB7cPv2f4NER7V28B/w7Gfv/AN9iqHfW58Do/cpxD+t3</w:t>
      </w:r>
    </w:p>
    <w:p>
      <w:pPr>
        <w:pStyle w:val="PreformattedText"/>
        <w:bidi w:val="0"/>
        <w:spacing w:before="0" w:after="0"/>
        <w:jc w:val="left"/>
        <w:rPr/>
      </w:pPr>
      <w:r>
        <w:rPr/>
        <w:t>n+2ioH/podKT/wAe3D79n+DREe1hvEf8Oxf7/wDfYqF77LPpdP8A5lGIOj/ud6ftoof+mf0pP/Htw+</w:t>
      </w:r>
    </w:p>
    <w:p>
      <w:pPr>
        <w:pStyle w:val="PreformattedText"/>
        <w:bidi w:val="0"/>
        <w:spacing w:before="0" w:after="0"/>
        <w:jc w:val="left"/>
        <w:rPr/>
      </w:pPr>
      <w:r>
        <w:rPr/>
        <w:t>/Z/g0R/Ow3h+LsX+//AH2Kpe+3z8UQEMT4f6PKnenm/rpqB/6Z3SkiXz9uH37P8Gh+djvH8XYv9/8A</w:t>
      </w:r>
    </w:p>
    <w:p>
      <w:pPr>
        <w:pStyle w:val="PreformattedText"/>
        <w:bidi w:val="0"/>
        <w:spacing w:before="0" w:after="0"/>
        <w:jc w:val="left"/>
        <w:rPr/>
      </w:pPr>
      <w:r>
        <w:rPr/>
        <w:t>v0Vg773cAA6hiXD363ev7aal/uzOlBEvn7cPv2f4NEfzsd4/i7F/v/32Kod+FuCANP3JMOfrd7ftqq</w:t>
      </w:r>
    </w:p>
    <w:p>
      <w:pPr>
        <w:pStyle w:val="PreformattedText"/>
        <w:bidi w:val="0"/>
        <w:spacing w:before="0" w:after="0"/>
        <w:jc w:val="left"/>
        <w:rPr/>
      </w:pPr>
      <w:r>
        <w:rPr/>
        <w:t>H92X0o/H+4vfs/waI/nZ7y/F2L/f8A79FUvfj7gygAfuR4b6P+53t+2qof3ZXSc/8AH9xe/Z/g0Pzs</w:t>
      </w:r>
    </w:p>
    <w:p>
      <w:pPr>
        <w:pStyle w:val="PreformattedText"/>
        <w:bidi w:val="0"/>
        <w:spacing w:before="0" w:after="0"/>
        <w:jc w:val="left"/>
        <w:rPr/>
      </w:pPr>
      <w:r>
        <w:rPr/>
        <w:t>t4/i7F/v/wB+isHfnbhQHX9yLDX61e/7a6h/dk9J/wAf7i9+z/BYj+dnvL8XYv8Af/v0VQ79PcMHVi</w:t>
      </w:r>
    </w:p>
    <w:p>
      <w:pPr>
        <w:pStyle w:val="PreformattedText"/>
        <w:bidi w:val="0"/>
        <w:spacing w:before="0" w:after="0"/>
        <w:jc w:val="left"/>
        <w:rPr/>
      </w:pPr>
      <w:r>
        <w:rPr/>
        <w:t>HDP63e/wC2un92T0o4fP8AuL37P8GiP52u8vxdi/3/AO/RVDv2dxAf70GF/wBavj9tlSj/AKY/Scf8</w:t>
      </w:r>
    </w:p>
    <w:p>
      <w:pPr>
        <w:pStyle w:val="PreformattedText"/>
        <w:bidi w:val="0"/>
        <w:spacing w:before="0" w:after="0"/>
        <w:jc w:val="left"/>
        <w:rPr/>
      </w:pPr>
      <w:r>
        <w:rPr/>
        <w:t>f3F79n+CxH87beY/4di/3/79FUvfu7iShp+4/hcf/qd8/tsp/dj9JuPz/uL37P8ABYfnbby/F2L/AH</w:t>
      </w:r>
    </w:p>
    <w:p>
      <w:pPr>
        <w:pStyle w:val="PreformattedText"/>
        <w:bidi w:val="0"/>
        <w:spacing w:before="0" w:after="0"/>
        <w:jc w:val="left"/>
        <w:rPr/>
      </w:pPr>
      <w:r>
        <w:rPr/>
        <w:t>/79FUO/j3FgOv7j2Ff1u+v221L/di9Jpz+f9xe/ZfgsR/O33n+LcX+/wD36Kpe/p3Gl/3ncKfrV9ft</w:t>
      </w:r>
    </w:p>
    <w:p>
      <w:pPr>
        <w:pStyle w:val="PreformattedText"/>
        <w:bidi w:val="0"/>
        <w:spacing w:before="0" w:after="0"/>
        <w:jc w:val="left"/>
        <w:rPr/>
      </w:pPr>
      <w:r>
        <w:rPr/>
        <w:t>uqP92N0m/H+4vfsvwWJh7XG8x/w3F/v/AN+iuXv79x5erDeE/wBavv8AbdUv92J0m/H+4vfsvwWH53</w:t>
      </w:r>
    </w:p>
    <w:p>
      <w:pPr>
        <w:pStyle w:val="PreformattedText"/>
        <w:bidi w:val="0"/>
        <w:spacing w:before="0" w:after="0"/>
        <w:jc w:val="left"/>
        <w:rPr/>
      </w:pPr>
      <w:r>
        <w:rPr/>
        <w:t>O8x/w3Ffv/AN+ioHf57kA/3msJfrV9/tup/dh9Jpz+f9xe/ZfgsPzud5/i3Ffv/wB+iqXv+dyRR/3G</w:t>
      </w:r>
    </w:p>
    <w:p>
      <w:pPr>
        <w:pStyle w:val="PreformattedText"/>
        <w:bidi w:val="0"/>
        <w:spacing w:before="0" w:after="0"/>
        <w:jc w:val="left"/>
        <w:rPr/>
      </w:pPr>
      <w:r>
        <w:rPr/>
        <w:t>cIfrV+ftvqX+7C6S/j/cfv2X4LEfzut5/i3Ffv8A9+iqXv8A7cmX/eYwf+tX7+2+h/6YXSUmfz/uP3</w:t>
      </w:r>
    </w:p>
    <w:p>
      <w:pPr>
        <w:pStyle w:val="PreformattedText"/>
        <w:bidi w:val="0"/>
        <w:spacing w:before="0" w:after="0"/>
        <w:jc w:val="left"/>
        <w:rPr/>
      </w:pPr>
      <w:r>
        <w:rPr/>
        <w:t>7L8FiI9rveg/4biv3/AO/RWD9IF3Kh1YXwd+tX9+3CoH/pg9JT/wDxBuP37L8Fh+d3vT8W4r9/+/RU</w:t>
      </w:r>
    </w:p>
    <w:p>
      <w:pPr>
        <w:pStyle w:val="PreformattedText"/>
        <w:bidi w:val="0"/>
        <w:spacing w:before="0" w:after="0"/>
        <w:jc w:val="left"/>
        <w:rPr/>
      </w:pPr>
      <w:r>
        <w:rPr/>
        <w:t>L+kE7lihp+4tg39av79uFQP/AEwOkp//AIg3H79l+CxEe15vQf8ADcV+/wD36Kxf0g/cwXQQwrgzo8</w:t>
      </w:r>
    </w:p>
    <w:p>
      <w:pPr>
        <w:pStyle w:val="PreformattedText"/>
        <w:bidi w:val="0"/>
        <w:spacing w:before="0" w:after="0"/>
        <w:jc w:val="left"/>
        <w:rPr/>
      </w:pPr>
      <w:r>
        <w:rPr/>
        <w:t>qV/wD7cagf+l/0lP8A/EG4/fsvwWI/ne70/FuK/f8A79FYP0hXc0A6/uKYK/WsgftyqH9190j/AP0g</w:t>
      </w:r>
    </w:p>
    <w:p>
      <w:pPr>
        <w:pStyle w:val="PreformattedText"/>
        <w:bidi w:val="0"/>
        <w:spacing w:before="0" w:after="0"/>
        <w:jc w:val="left"/>
        <w:rPr/>
      </w:pPr>
      <w:r>
        <w:rPr/>
        <w:t>3H79l+CxEe19vUf8NxX7/wDfoqf4wzua/eTwV+tZA/blUf7r/pJ/+kG4/fsvwWH53+9fxbiv3/79D/</w:t>
      </w:r>
    </w:p>
    <w:p>
      <w:pPr>
        <w:pStyle w:val="PreformattedText"/>
        <w:bidi w:val="0"/>
        <w:spacing w:before="0" w:after="0"/>
        <w:jc w:val="left"/>
        <w:rPr/>
      </w:pPr>
      <w:r>
        <w:rPr/>
        <w:t>GGdzX7yeCv1rIH7cqf3X/SX/8ASDcfv2X4LD87/ev4txX7/wDfoB+kNbmw6f3E8E/rWQP25U/uv+kv</w:t>
      </w:r>
    </w:p>
    <w:p>
      <w:pPr>
        <w:pStyle w:val="PreformattedText"/>
        <w:bidi w:val="0"/>
        <w:spacing w:before="0" w:after="0"/>
        <w:jc w:val="left"/>
        <w:rPr/>
      </w:pPr>
      <w:r>
        <w:rPr/>
        <w:t>/wCkG4/fsvwWH5329T/w3Ffv/wB+jV/jDm5v95LBP61kD9uVRH/TA6Sj/wDiDcfv2X4LEPzvd6fi3F</w:t>
      </w:r>
    </w:p>
    <w:p>
      <w:pPr>
        <w:pStyle w:val="PreformattedText"/>
        <w:bidi w:val="0"/>
        <w:spacing w:before="0" w:after="0"/>
        <w:jc w:val="left"/>
        <w:rPr/>
      </w:pPr>
      <w:r>
        <w:rPr/>
        <w:t>fv/wB+j7/jDm5v95LBP61kD9uVTD/phdJR/wAf3H79l+Cw/O93p+LcV+//AH6NX+MP7nP3ksEfrWQf</w:t>
      </w:r>
    </w:p>
    <w:p>
      <w:pPr>
        <w:pStyle w:val="PreformattedText"/>
        <w:bidi w:val="0"/>
        <w:spacing w:before="0" w:after="0"/>
        <w:jc w:val="left"/>
        <w:rPr/>
      </w:pPr>
      <w:r>
        <w:rPr/>
        <w:t>25VEf9MPpKP+P7i9+y/BYl/O73p+LcV+/wD36H+MP7nP3ksEfrWQf251N/di9Jh/x/cXv2X4LD87re</w:t>
      </w:r>
    </w:p>
    <w:p>
      <w:pPr>
        <w:pStyle w:val="PreformattedText"/>
        <w:bidi w:val="0"/>
        <w:spacing w:before="0" w:after="0"/>
        <w:jc w:val="left"/>
        <w:rPr/>
      </w:pPr>
      <w:r>
        <w:rPr/>
        <w:t>f4txX7/wDfo1f4xFud/eRwP+tZB/bnUf7sbpN+P9xe/ZfgsS/nc7z/ABbi/wB/+/R9D9Ii3Oh/vI4H</w:t>
      </w:r>
    </w:p>
    <w:p>
      <w:pPr>
        <w:pStyle w:val="PreformattedText"/>
        <w:bidi w:val="0"/>
        <w:spacing w:before="0" w:after="0"/>
        <w:jc w:val="left"/>
        <w:rPr/>
      </w:pPr>
      <w:r>
        <w:rPr/>
        <w:t>/Wsg/tzqP92P0mH/AB/cXv2X4LD87jef4txf7/8Afo1f4xJue/eQwP8ArWQf251Ef9MjpOP+P7i9+z</w:t>
      </w:r>
    </w:p>
    <w:p>
      <w:pPr>
        <w:pStyle w:val="PreformattedText"/>
        <w:bidi w:val="0"/>
        <w:spacing w:before="0" w:after="0"/>
        <w:jc w:val="left"/>
        <w:rPr/>
      </w:pPr>
      <w:r>
        <w:rPr/>
        <w:t>/Bol/O33n+LcX+/wD36NQfpE254P8AeQwP+tZB/bnU392V0o/H+4vfs/waIH2tt5H/AIdi/wB/+/R9</w:t>
      </w:r>
    </w:p>
    <w:p>
      <w:pPr>
        <w:pStyle w:val="PreformattedText"/>
        <w:bidi w:val="0"/>
        <w:spacing w:before="0" w:after="0"/>
        <w:jc w:val="left"/>
        <w:rPr/>
      </w:pPr>
      <w:r>
        <w:rPr/>
        <w:t>/wAYo3P/ALyGBv1rIX7c6j/dmdKB/wAe3F79n+DRD87TeX4uxf7/APfo+/4xRuf/AHkMDfrWQv251O</w:t>
      </w:r>
    </w:p>
    <w:p>
      <w:pPr>
        <w:pStyle w:val="PreformattedText"/>
        <w:bidi w:val="0"/>
        <w:spacing w:before="0" w:after="0"/>
        <w:jc w:val="left"/>
        <w:rPr/>
      </w:pPr>
      <w:r>
        <w:rPr/>
        <w:t>P+md0pH/Htw+/Z/g0Q/O03l+LsX+//AH6PofpFW58P95DA361kL9udP7s/pTOfz9uH37P8GiH52e8f</w:t>
      </w:r>
    </w:p>
    <w:p>
      <w:pPr>
        <w:pStyle w:val="PreformattedText"/>
        <w:bidi w:val="0"/>
        <w:spacing w:before="0" w:after="0"/>
        <w:jc w:val="left"/>
        <w:rPr/>
      </w:pPr>
      <w:r>
        <w:rPr/>
        <w:t>xdi/3/79H3/GK90H7x+Bf1rIX7dKmH/TR6Uj/j24ffs/waH52W8fxdi/3/79GoP0i3dAH+8fgX9ayF</w:t>
      </w:r>
    </w:p>
    <w:p>
      <w:pPr>
        <w:pStyle w:val="PreformattedText"/>
        <w:bidi w:val="0"/>
        <w:spacing w:before="0" w:after="0"/>
        <w:jc w:val="left"/>
        <w:rPr/>
      </w:pPr>
      <w:r>
        <w:rPr/>
        <w:t>+3Spv7tPpV+Ptw+/Z/g0QPtY7xP/DsX+//AH2NQfpF26EP94/Av61kP9ulTj/pq9Kh/wAd3D79n+DR</w:t>
      </w:r>
    </w:p>
    <w:p>
      <w:pPr>
        <w:pStyle w:val="PreformattedText"/>
        <w:bidi w:val="0"/>
        <w:spacing w:before="0" w:after="0"/>
        <w:jc w:val="left"/>
        <w:rPr/>
      </w:pPr>
      <w:r>
        <w:rPr/>
        <w:t>L+dhvD8XYz9/++xq/wAYx3Q/vHYE/Wsh/t0p/drdK/x7uD37P8GiH5128PxdjP3/AO+xqD9Iy3RB/v</w:t>
      </w:r>
    </w:p>
    <w:p>
      <w:pPr>
        <w:pStyle w:val="PreformattedText"/>
        <w:bidi w:val="0"/>
        <w:spacing w:before="0" w:after="0"/>
        <w:jc w:val="left"/>
        <w:rPr/>
      </w:pPr>
      <w:r>
        <w:rPr/>
        <w:t>HYE/Wsh/t0qb+7Y6Wfj3cHv2f4NED7Vu8D/wAOxn7/APfY+h+kabog/wB43An61kP9ulTD/ptdLB/x</w:t>
      </w:r>
    </w:p>
    <w:p>
      <w:pPr>
        <w:pStyle w:val="PreformattedText"/>
        <w:bidi w:val="0"/>
        <w:spacing w:before="0" w:after="0"/>
        <w:jc w:val="left"/>
        <w:rPr/>
      </w:pPr>
      <w:r>
        <w:rPr/>
        <w:t>3cHv2f4NEv51m7/xfjP3/wC+xq/xjbdH+8bgP9ayH+3Wo/3bfSz8e7g9+z/Boh+dVu/8X4z9/wDvsf</w:t>
      </w:r>
    </w:p>
    <w:p>
      <w:pPr>
        <w:pStyle w:val="PreformattedText"/>
        <w:bidi w:val="0"/>
        <w:spacing w:before="0" w:after="0"/>
        <w:jc w:val="left"/>
        <w:rPr/>
      </w:pPr>
      <w:r>
        <w:rPr/>
        <w:t>f8Y33R/vG4D/Wsh/t1qYf9N3paP+O7g9+z/BofnVbv/F+M/fvvsfQ/SON0gf7xuAv1rIn7danH/Tg6</w:t>
      </w:r>
    </w:p>
    <w:p>
      <w:pPr>
        <w:pStyle w:val="PreformattedText"/>
        <w:bidi w:val="0"/>
        <w:spacing w:before="0" w:after="0"/>
        <w:jc w:val="left"/>
        <w:rPr/>
      </w:pPr>
      <w:r>
        <w:rPr/>
        <w:t>XD/jmf8Afs/waIH2qd3H/h+M/fvvsav8Y63SfvG4C/Wsift1qP8Adw9Lh/xzP+/afg0Q/On3d+L8Z+</w:t>
      </w:r>
    </w:p>
    <w:p>
      <w:pPr>
        <w:pStyle w:val="PreformattedText"/>
        <w:bidi w:val="0"/>
        <w:spacing w:before="0" w:after="0"/>
        <w:jc w:val="left"/>
        <w:rPr/>
      </w:pPr>
      <w:r>
        <w:rPr/>
        <w:t>/ffY1f4x7ul/eMwF+tZE/brUf7uLpeP+OZ/wB+0/Bol/Ol3d+L8b+/ffY1B+kfbpQ/3i8A/rWRP261</w:t>
      </w:r>
    </w:p>
    <w:p>
      <w:pPr>
        <w:pStyle w:val="PreformattedText"/>
        <w:bidi w:val="0"/>
        <w:spacing w:before="0" w:after="0"/>
        <w:jc w:val="left"/>
        <w:rPr/>
      </w:pPr>
      <w:r>
        <w:rPr/>
        <w:t>H+7j6X/jzP8Av2n4NEp9qTdp/wCH439+++xqD9JA3TB/vF4B/Wsi/t1qb+7m6X/jzP8Av2n4NED7Ue</w:t>
      </w:r>
    </w:p>
    <w:p>
      <w:pPr>
        <w:pStyle w:val="PreformattedText"/>
        <w:bidi w:val="0"/>
        <w:spacing w:before="0" w:after="0"/>
        <w:jc w:val="left"/>
        <w:rPr/>
      </w:pPr>
      <w:r>
        <w:rPr/>
        <w:t>7T/wAPxv7999jV/jIW6f8AeLwB+tZF/btU393P0w/Hme9+0/B4h+dDuz+IY39+++w/xkPdP+8XgD9a</w:t>
      </w:r>
    </w:p>
    <w:p>
      <w:pPr>
        <w:pStyle w:val="PreformattedText"/>
        <w:bidi w:val="0"/>
        <w:spacing w:before="0" w:after="0"/>
        <w:jc w:val="left"/>
        <w:rPr/>
      </w:pPr>
      <w:r>
        <w:rPr/>
        <w:t>yL+3aph/06umA/43nvftPwaIfnQ7s/iGN/fvvsag/SRd04dH7hWAP1nIv7dqj/d19Mfx3nvftPweIf</w:t>
      </w:r>
    </w:p>
    <w:p>
      <w:pPr>
        <w:pStyle w:val="PreformattedText"/>
        <w:bidi w:val="0"/>
        <w:spacing w:before="0" w:after="0"/>
        <w:jc w:val="left"/>
        <w:rPr/>
      </w:pPr>
      <w:r>
        <w:rPr/>
        <w:t>nQbsP/AKDG/v332NQfpI+6gP8AeK2//rWRf27VMP8Ap29Mh/xvPe/afg8QPtPbrP8A6DG/v332NX+M</w:t>
      </w:r>
    </w:p>
    <w:p>
      <w:pPr>
        <w:pStyle w:val="PreformattedText"/>
        <w:bidi w:val="0"/>
        <w:spacing w:before="0" w:after="0"/>
        <w:jc w:val="left"/>
        <w:rPr/>
      </w:pPr>
      <w:r>
        <w:rPr/>
        <w:t>k7qP3idv/wCtZF/btU393f0y/Hee9+0/B4l/Od3X/EMb+/ffY1f4yXup/eJ2/wD61kb9u1R/u8OmX4</w:t>
      </w:r>
    </w:p>
    <w:p>
      <w:pPr>
        <w:pStyle w:val="PreformattedText"/>
        <w:bidi w:val="0"/>
        <w:spacing w:before="0" w:after="0"/>
        <w:jc w:val="left"/>
        <w:rPr/>
      </w:pPr>
      <w:r>
        <w:rPr/>
        <w:t>7zvv2n4PEPzm91/wAQx37999h/jJe6n94nb/8ArWRv27VD+7w6ZH/jee9+0/B4fnN7r/iGO/fvvsed</w:t>
      </w:r>
    </w:p>
    <w:p>
      <w:pPr>
        <w:pStyle w:val="PreformattedText"/>
        <w:bidi w:val="0"/>
        <w:spacing w:before="0" w:after="0"/>
        <w:jc w:val="left"/>
        <w:rPr/>
      </w:pPr>
      <w:r>
        <w:rPr/>
        <w:t>LWvoNT6Y5jqhrSn0wqhrSn0wqhrSn0wqhrSn0wqhrSn0wqhrSn0wqhrSn0wqhrSn0wqhrSn0wqhrSn</w:t>
      </w:r>
    </w:p>
    <w:p>
      <w:pPr>
        <w:pStyle w:val="PreformattedText"/>
        <w:bidi w:val="0"/>
        <w:spacing w:before="0" w:after="0"/>
        <w:jc w:val="left"/>
        <w:rPr/>
      </w:pPr>
      <w:r>
        <w:rPr/>
        <w:t>0wqhrSn0wqhrSn0wqhrSn0wqhrSn0wqhrSn0wqhrSn0wqhrSn0wqhrSn0wqhrSn0wqhrSn0wqhrSn0</w:t>
      </w:r>
    </w:p>
    <w:p>
      <w:pPr>
        <w:pStyle w:val="PreformattedText"/>
        <w:bidi w:val="0"/>
        <w:spacing w:before="0" w:after="0"/>
        <w:jc w:val="left"/>
        <w:rPr/>
      </w:pPr>
      <w:r>
        <w:rPr/>
        <w:t>wqhrSn0wqhrSn0wqhrSn0wqhrSn0wqhrSn0wqhrSn0wqhrSn0wqhrSn0wqhrSn0wqhrSn0wqhrSn0w</w:t>
      </w:r>
    </w:p>
    <w:p>
      <w:pPr>
        <w:pStyle w:val="PreformattedText"/>
        <w:bidi w:val="0"/>
        <w:spacing w:before="0" w:after="0"/>
        <w:jc w:val="left"/>
        <w:rPr/>
      </w:pPr>
      <w:r>
        <w:rPr/>
        <w:t>qhrSn0wqhrSn0wqhrSn0wqhrSn0wqhrSn0wqhrSn0wqhrSn0wqhrSn0wqhrSn0wqhrSn0wqhrSn0wq</w:t>
      </w:r>
    </w:p>
    <w:p>
      <w:pPr>
        <w:pStyle w:val="PreformattedText"/>
        <w:bidi w:val="0"/>
        <w:spacing w:before="0" w:after="0"/>
        <w:jc w:val="left"/>
        <w:rPr/>
      </w:pPr>
      <w:r>
        <w:rPr/>
        <w:t>hrSn0wqhrSn0wqhrSn0wqhrSn0wqhrSn0wqhrSn0wqhrSn0wqhrSn0wqhrSn0wqhrSn0wqhrSn0wqh</w:t>
      </w:r>
    </w:p>
    <w:p>
      <w:pPr>
        <w:pStyle w:val="PreformattedText"/>
        <w:bidi w:val="0"/>
        <w:spacing w:before="0" w:after="0"/>
        <w:jc w:val="left"/>
        <w:rPr/>
      </w:pPr>
      <w:r>
        <w:rPr/>
        <w:t>rSn0wqhrSn0wqhrSn0wqhrSn0wqhrSn0wqhrSn0wqhrSn0wqhrSn0wqhrSn0wqhrSn0wqhrSn0wqhr</w:t>
      </w:r>
    </w:p>
    <w:p>
      <w:pPr>
        <w:pStyle w:val="PreformattedText"/>
        <w:bidi w:val="0"/>
        <w:spacing w:before="0" w:after="0"/>
        <w:jc w:val="left"/>
        <w:rPr/>
      </w:pPr>
      <w:r>
        <w:rPr/>
        <w:t>Sn0wqhrSn0wqhrSn0wqhrSn0wqhrSn0wqhrSn0wqhrSn0wqhrSn0wqhrSn0wqhrSn0wqhrSn0wqhrS</w:t>
      </w:r>
    </w:p>
    <w:p>
      <w:pPr>
        <w:pStyle w:val="PreformattedText"/>
        <w:bidi w:val="0"/>
        <w:spacing w:before="0" w:after="0"/>
        <w:jc w:val="left"/>
        <w:rPr/>
      </w:pPr>
      <w:r>
        <w:rPr/>
        <w:t>n0wqhrSn0wqhrSn0wqhrSn0wqhrSn0wqhrSn0wqhrSn0wqhrSn0wqhrSn0wqhrSn0wqhrSn0wqhrSn</w:t>
      </w:r>
    </w:p>
    <w:p>
      <w:pPr>
        <w:pStyle w:val="PreformattedText"/>
        <w:bidi w:val="0"/>
        <w:spacing w:before="0" w:after="0"/>
        <w:jc w:val="left"/>
        <w:rPr/>
      </w:pPr>
      <w:r>
        <w:rPr/>
        <w:t>0wqhrSn0wqhrSn0wqhrSn0wqhrSn0wqhrSn0wqhrSn0wqhrSn0wqhrSn0wqhrSn0wqhrSn0wqhrSn0</w:t>
      </w:r>
    </w:p>
    <w:p>
      <w:pPr>
        <w:pStyle w:val="PreformattedText"/>
        <w:bidi w:val="0"/>
        <w:spacing w:before="0" w:after="0"/>
        <w:jc w:val="left"/>
        <w:rPr/>
      </w:pPr>
      <w:r>
        <w:rPr/>
        <w:t>wqhrSn0wqhrSn0wqhrSn0wqhrSn0wqhrSn0wqhrSn0wqhrSn0wqhrSn0wqhrSn0wqhrSn0wqhrSn0w</w:t>
      </w:r>
    </w:p>
    <w:p>
      <w:pPr>
        <w:pStyle w:val="PreformattedText"/>
        <w:bidi w:val="0"/>
        <w:spacing w:before="0" w:after="0"/>
        <w:jc w:val="left"/>
        <w:rPr/>
      </w:pPr>
      <w:r>
        <w:rPr/>
        <w:t>qhrSn0wqhrSn0wqhrSn0wqhrSn0wqhrSn0wqhrSn0wqhrSn0wqhrSn0wqhrSn0wqhrSn0wqhrSn0wq</w:t>
      </w:r>
    </w:p>
    <w:p>
      <w:pPr>
        <w:pStyle w:val="PreformattedText"/>
        <w:bidi w:val="0"/>
        <w:spacing w:before="0" w:after="0"/>
        <w:jc w:val="left"/>
        <w:rPr/>
      </w:pPr>
      <w:r>
        <w:rPr/>
        <w:t>hrSn0wqhrSn0wqhrSn0wqhrSn0wqhrSn0wqhrSn0wqhrSn0wqhrSn0wqhrSn0wqhrSn0wqhrSn0wqh</w:t>
      </w:r>
    </w:p>
    <w:p>
      <w:pPr>
        <w:pStyle w:val="PreformattedText"/>
        <w:bidi w:val="0"/>
        <w:spacing w:before="0" w:after="0"/>
        <w:jc w:val="left"/>
        <w:rPr/>
      </w:pPr>
      <w:r>
        <w:rPr/>
        <w:t>rSn0wqhrSn0wqhrSn0wqhrSn0wqhrSn0wqhrSn0wqhrSn0wqhrSn0wqhrSn0wqhrSn0wqhrSn0wqhr</w:t>
      </w:r>
    </w:p>
    <w:p>
      <w:pPr>
        <w:pStyle w:val="PreformattedText"/>
        <w:bidi w:val="0"/>
        <w:spacing w:before="0" w:after="0"/>
        <w:jc w:val="left"/>
        <w:rPr/>
      </w:pPr>
      <w:r>
        <w:rPr/>
        <w:t>Sn0wqhrSn0wqhrSn0wqhrSn0wqhrSn0wqhrSn0wqhrSn0wqhrSn0wqhrSn0wqhrSn0wqhrSn0wqhrS</w:t>
      </w:r>
    </w:p>
    <w:p>
      <w:pPr>
        <w:pStyle w:val="PreformattedText"/>
        <w:bidi w:val="0"/>
        <w:spacing w:before="0" w:after="0"/>
        <w:jc w:val="left"/>
        <w:rPr/>
      </w:pPr>
      <w:r>
        <w:rPr/>
        <w:t>n0wqhrSn0wqj5w16KfCPLzPCHDSnwhzPCHDSnwhzPCHDSnwhzPCHDSnwhzPCHDSnwhzPCHDSnwhzPC</w:t>
      </w:r>
    </w:p>
    <w:p>
      <w:pPr>
        <w:pStyle w:val="PreformattedText"/>
        <w:bidi w:val="0"/>
        <w:spacing w:before="0" w:after="0"/>
        <w:jc w:val="left"/>
        <w:rPr/>
      </w:pPr>
      <w:r>
        <w:rPr/>
        <w:t>HDSnwhzPCHDSnwhzPCHDSnwhzPCHDSnwhzPCHDSnwhzPCHDSnwhzPCHDSnwhzPCHDSnwhzPCHDSnwh</w:t>
      </w:r>
    </w:p>
    <w:p>
      <w:pPr>
        <w:pStyle w:val="PreformattedText"/>
        <w:bidi w:val="0"/>
        <w:spacing w:before="0" w:after="0"/>
        <w:jc w:val="left"/>
        <w:rPr/>
      </w:pPr>
      <w:r>
        <w:rPr/>
        <w:t>zPCHDSnwhzPCHDSnwhzPCHDSnwhzPCHDSnwhzPCHDSnwhzPCHDSnwhzPCHDSnwhzPCHDSnwhzPCHDS</w:t>
      </w:r>
    </w:p>
    <w:p>
      <w:pPr>
        <w:pStyle w:val="PreformattedText"/>
        <w:bidi w:val="0"/>
        <w:spacing w:before="0" w:after="0"/>
        <w:jc w:val="left"/>
        <w:rPr/>
      </w:pPr>
      <w:r>
        <w:rPr/>
        <w:t>nwhzPCHDSnwhzPCHDSnwhzPCHDSnwhzPCHDSnwhzPCHDSnwhzPCHDSnwhzPCHDSnwhzPCHDSnwhzPC</w:t>
      </w:r>
    </w:p>
    <w:p>
      <w:pPr>
        <w:pStyle w:val="PreformattedText"/>
        <w:bidi w:val="0"/>
        <w:spacing w:before="0" w:after="0"/>
        <w:jc w:val="left"/>
        <w:rPr/>
      </w:pPr>
      <w:r>
        <w:rPr/>
        <w:t>HDSnwhzPCHDSnwhzPCHDSnwhzPCHDSnwhzPCHDSnwhzPCHDSnwhzPCHDSnwhzPCHDSnwhzPCHDSnwh</w:t>
      </w:r>
    </w:p>
    <w:p>
      <w:pPr>
        <w:pStyle w:val="PreformattedText"/>
        <w:bidi w:val="0"/>
        <w:spacing w:before="0" w:after="0"/>
        <w:jc w:val="left"/>
        <w:rPr/>
      </w:pPr>
      <w:r>
        <w:rPr/>
        <w:t>zPCHDSnwhzPCHDSnwhzPCHDSnwhzPCHDSnwhzPCHDSnwhzPCHDSnwhzPCHDSnwhzPCHDSnwhzPCHDS</w:t>
      </w:r>
    </w:p>
    <w:p>
      <w:pPr>
        <w:pStyle w:val="PreformattedText"/>
        <w:bidi w:val="0"/>
        <w:spacing w:before="0" w:after="0"/>
        <w:jc w:val="left"/>
        <w:rPr/>
      </w:pPr>
      <w:r>
        <w:rPr/>
        <w:t>nwhzPCHDSnwhzPCHDSnwhzPCHDSnwhzPCHDSnwhzPCHDSnwhzPCHDSnwhzPCHDSnwhzPCHDSnwhzPC</w:t>
      </w:r>
    </w:p>
    <w:p>
      <w:pPr>
        <w:pStyle w:val="PreformattedText"/>
        <w:bidi w:val="0"/>
        <w:spacing w:before="0" w:after="0"/>
        <w:jc w:val="left"/>
        <w:rPr/>
      </w:pPr>
      <w:r>
        <w:rPr/>
        <w:t>HDSnwhzPCHDSnwhzPCHDSnwhzPCHDSnwhzPCHDSnwhzPCHDSnwhzPCHDSnwhzPCHDSnwhzPCHDSnwh</w:t>
      </w:r>
    </w:p>
    <w:p>
      <w:pPr>
        <w:pStyle w:val="PreformattedText"/>
        <w:bidi w:val="0"/>
        <w:spacing w:before="0" w:after="0"/>
        <w:jc w:val="left"/>
        <w:rPr/>
      </w:pPr>
      <w:r>
        <w:rPr/>
        <w:t>zPCHDSnwhzPCHDSnwhzPCHDSnwhzPCHDSnwhzPCHDSnwhzPCHDSnwhzPCHDSnwhzPCHDSnwhzPCHDS</w:t>
      </w:r>
    </w:p>
    <w:p>
      <w:pPr>
        <w:pStyle w:val="PreformattedText"/>
        <w:bidi w:val="0"/>
        <w:spacing w:before="0" w:after="0"/>
        <w:jc w:val="left"/>
        <w:rPr/>
      </w:pPr>
      <w:r>
        <w:rPr/>
        <w:t>nwhzPCHDSnwhzPCHDSnwhzPCHDSnwhzPCHDSnwhzPCHDSnwhzPCHDSnwhzPCHDSnwhzPCHDSnwhzPC</w:t>
      </w:r>
    </w:p>
    <w:p>
      <w:pPr>
        <w:pStyle w:val="PreformattedText"/>
        <w:bidi w:val="0"/>
        <w:spacing w:before="0" w:after="0"/>
        <w:jc w:val="left"/>
        <w:rPr/>
      </w:pPr>
      <w:r>
        <w:rPr/>
        <w:t>HDSnwhzPCHDSnwhzPCHDSnwhzPCHDSnwhzPCHDSnwhzPCHDSnwhzPCHDSnwhzPCHDSnwhzPCHDSnwh</w:t>
      </w:r>
    </w:p>
    <w:p>
      <w:pPr>
        <w:pStyle w:val="PreformattedText"/>
        <w:bidi w:val="0"/>
        <w:spacing w:before="0" w:after="0"/>
        <w:jc w:val="left"/>
        <w:rPr/>
      </w:pPr>
      <w:r>
        <w:rPr/>
        <w:t>zPCHDSnwhzPCHDSnwhzPCHDSnwhzPCHDSnwhzPCHDSnwhzPCHDSnwhzPCHDSnwhzPCHDSnwhzPCHDS</w:t>
      </w:r>
    </w:p>
    <w:p>
      <w:pPr>
        <w:pStyle w:val="PreformattedText"/>
        <w:bidi w:val="0"/>
        <w:spacing w:before="0" w:after="0"/>
        <w:jc w:val="left"/>
        <w:rPr/>
      </w:pPr>
      <w:r>
        <w:rPr/>
        <w:t>nwhzPCHDSnwhzPCHDSnwhzPCHDSnwhzPCHDSnwhzPCHDSnwhzPCHDSnwhzPCHDSnwhzPCHDSnwhzPC</w:t>
      </w:r>
    </w:p>
    <w:p>
      <w:pPr>
        <w:pStyle w:val="PreformattedText"/>
        <w:bidi w:val="0"/>
        <w:spacing w:before="0" w:after="0"/>
        <w:jc w:val="left"/>
        <w:rPr/>
      </w:pPr>
      <w:r>
        <w:rPr/>
        <w:t>HDSnwhzPCHDSnwhzPCHDSnwhzPCHDSnwhzPCHDSnwhzPCHDSnwhzPCHDSnwhzPCHDSnwhzPCHDSnwh</w:t>
      </w:r>
    </w:p>
    <w:p>
      <w:pPr>
        <w:pStyle w:val="PreformattedText"/>
        <w:bidi w:val="0"/>
        <w:spacing w:before="0" w:after="0"/>
        <w:jc w:val="left"/>
        <w:rPr/>
      </w:pPr>
      <w:r>
        <w:rPr/>
        <w:t>zPCHDSnwhzPCHDSnwhzPCHDSnwhzPCHDSnwhzPCHDSnwhzPCHDSnwhzPCHDSnwhzPCHDSnwhzPCHDS</w:t>
      </w:r>
    </w:p>
    <w:p>
      <w:pPr>
        <w:pStyle w:val="PreformattedText"/>
        <w:bidi w:val="0"/>
        <w:spacing w:before="0" w:after="0"/>
        <w:jc w:val="left"/>
        <w:rPr/>
      </w:pPr>
      <w:r>
        <w:rPr/>
        <w:t>nwhzPCHDSnwhzPCHDSnwhzPCHDSnwhzPCHDSnwhzPCHDSnwhzPCHDSnwhzPCHDSnwhzPCHDSnwhzPC</w:t>
      </w:r>
    </w:p>
    <w:p>
      <w:pPr>
        <w:pStyle w:val="PreformattedText"/>
        <w:bidi w:val="0"/>
        <w:spacing w:before="0" w:after="0"/>
        <w:jc w:val="left"/>
        <w:rPr/>
      </w:pPr>
      <w:r>
        <w:rPr/>
        <w:t>HDSnwhzPCHDSnwhzPCHDSnwhzPCHDSnwhzPCHDSnwhzPCHDSnwhzPCHDSnwhzPCHDSnwhzPCHDSnwh</w:t>
      </w:r>
    </w:p>
    <w:p>
      <w:pPr>
        <w:pStyle w:val="PreformattedText"/>
        <w:bidi w:val="0"/>
        <w:spacing w:before="0" w:after="0"/>
        <w:jc w:val="left"/>
        <w:rPr/>
      </w:pPr>
      <w:r>
        <w:rPr/>
        <w:t>zPCHDSnwhzPCHDSnwhzPCHDSnwhzPCHDSnwhzPCHDSnwhzPCHDSnwhzPCHDSnwhzPCHDSnwhzPCHDS</w:t>
      </w:r>
    </w:p>
    <w:p>
      <w:pPr>
        <w:pStyle w:val="PreformattedText"/>
        <w:bidi w:val="0"/>
        <w:spacing w:before="0" w:after="0"/>
        <w:jc w:val="left"/>
        <w:rPr/>
      </w:pPr>
      <w:r>
        <w:rPr/>
        <w:t>nwhzPCHDSnwhzPCHDSnwhzPCPmtVqTHkqhrSkwqhrSkwqhrSkwqhrSkwqhrSkwqhrSkwqhrSkwqhrS</w:t>
      </w:r>
    </w:p>
    <w:p>
      <w:pPr>
        <w:pStyle w:val="PreformattedText"/>
        <w:bidi w:val="0"/>
        <w:spacing w:before="0" w:after="0"/>
        <w:jc w:val="left"/>
        <w:rPr/>
      </w:pPr>
      <w:r>
        <w:rPr/>
        <w:t>kwqhrSkwqhrSkwqhrSkwqhrSkwqhrSkwqhrSkwqhrSkwqhrSkwqhrSkwqhrSkwqhrSkwqhrSkwqhrS</w:t>
      </w:r>
    </w:p>
    <w:p>
      <w:pPr>
        <w:pStyle w:val="PreformattedText"/>
        <w:bidi w:val="0"/>
        <w:spacing w:before="0" w:after="0"/>
        <w:jc w:val="left"/>
        <w:rPr/>
      </w:pPr>
      <w:r>
        <w:rPr/>
        <w:t>kwqhrSkwqhrSkwqhrSkwqhrSkwqhrSkwqhrSkwqhrSkwqhrSkwqhrSkwqhrSkwqhrSkwqhrSkwqhrS</w:t>
      </w:r>
    </w:p>
    <w:p>
      <w:pPr>
        <w:pStyle w:val="PreformattedText"/>
        <w:bidi w:val="0"/>
        <w:spacing w:before="0" w:after="0"/>
        <w:jc w:val="left"/>
        <w:rPr/>
      </w:pPr>
      <w:r>
        <w:rPr/>
        <w:t>kwqhrSkwqhrSkwqhrSkwqhrSkwqhrSkwqhrSkwqhrSkwqhrSkwqhrSkwqhrSkwqhrSkwqhrSkwqhrS</w:t>
      </w:r>
    </w:p>
    <w:p>
      <w:pPr>
        <w:pStyle w:val="PreformattedText"/>
        <w:bidi w:val="0"/>
        <w:spacing w:before="0" w:after="0"/>
        <w:jc w:val="left"/>
        <w:rPr/>
      </w:pPr>
      <w:r>
        <w:rPr/>
        <w:t>kwqhrSkwqhrSkwqhrSkwqhrSkwqhrSkwqhrSkwqhrSkwqhrSkwqhrSkwqhrSkwqhrSkwqhrSkwqhrS</w:t>
      </w:r>
    </w:p>
    <w:p>
      <w:pPr>
        <w:pStyle w:val="PreformattedText"/>
        <w:bidi w:val="0"/>
        <w:spacing w:before="0" w:after="0"/>
        <w:jc w:val="left"/>
        <w:rPr/>
      </w:pPr>
      <w:r>
        <w:rPr/>
        <w:t>kwqhrSkwqhrSkwqhrSkwqhrSkwqhrSkwqhrSkwqhrSkwqhrSkwqhrSkwqhrSkwqhrSkwqhrSkwqhrS</w:t>
      </w:r>
    </w:p>
    <w:p>
      <w:pPr>
        <w:pStyle w:val="PreformattedText"/>
        <w:bidi w:val="0"/>
        <w:spacing w:before="0" w:after="0"/>
        <w:jc w:val="left"/>
        <w:rPr/>
      </w:pPr>
      <w:r>
        <w:rPr/>
        <w:t>kwqhrSkwqhrSkwqhrSkwqhrSkwqhrSkwqhrSkwqhrSkwqhrSkwqhrSkwqhrSkwqhrSkwqhrSkwqhrS</w:t>
      </w:r>
    </w:p>
    <w:p>
      <w:pPr>
        <w:pStyle w:val="PreformattedText"/>
        <w:bidi w:val="0"/>
        <w:spacing w:before="0" w:after="0"/>
        <w:jc w:val="left"/>
        <w:rPr/>
      </w:pPr>
      <w:r>
        <w:rPr/>
        <w:t>kwqhrSkwqhrSkwqhrSkwqhrSkwqhrSkwqhrSkwqhrSkwqhrSkwqhrSkwqhrSkwqhrSkwqhrSkwqhrS</w:t>
      </w:r>
    </w:p>
    <w:p>
      <w:pPr>
        <w:pStyle w:val="PreformattedText"/>
        <w:bidi w:val="0"/>
        <w:spacing w:before="0" w:after="0"/>
        <w:jc w:val="left"/>
        <w:rPr/>
      </w:pPr>
      <w:r>
        <w:rPr/>
        <w:t>kwqhrSkwqhrSkwqhrSkwqhrSkwqhrSkwqhrSkwqhrSkwqhrSkwqhrSkwqhrSkwqhrSkwqhrSkwqhrS</w:t>
      </w:r>
    </w:p>
    <w:p>
      <w:pPr>
        <w:pStyle w:val="PreformattedText"/>
        <w:bidi w:val="0"/>
        <w:spacing w:before="0" w:after="0"/>
        <w:jc w:val="left"/>
        <w:rPr/>
      </w:pPr>
      <w:r>
        <w:rPr/>
        <w:t>kwqhrSkwqhrSkwqhrSkwqhrSkwqhrSkwqhrSkwqhrSkwqhrSkwqhrSkwqhrSkwqhrSkwqhrSkwqhrS</w:t>
      </w:r>
    </w:p>
    <w:p>
      <w:pPr>
        <w:pStyle w:val="PreformattedText"/>
        <w:bidi w:val="0"/>
        <w:spacing w:before="0" w:after="0"/>
        <w:jc w:val="left"/>
        <w:rPr/>
      </w:pPr>
      <w:r>
        <w:rPr/>
        <w:t>kwqhrSkwqhrSkwqhrSkwqhrSkwqhrSkwqhrSkwqhrSkwqhrSkwqhrSkwqhrSkwqhrSkwqhrSkwqhrS</w:t>
      </w:r>
    </w:p>
    <w:p>
      <w:pPr>
        <w:pStyle w:val="PreformattedText"/>
        <w:bidi w:val="0"/>
        <w:spacing w:before="0" w:after="0"/>
        <w:jc w:val="left"/>
        <w:rPr/>
      </w:pPr>
      <w:r>
        <w:rPr/>
        <w:t>kwqhrSkwqhrSkwqhrSkwqhrSkwqhrSkwqhrSkwqhrSkwqhrSkwqhrSkwqhrSkwqhrSkwqhrSkwqhrS</w:t>
      </w:r>
    </w:p>
    <w:p>
      <w:pPr>
        <w:pStyle w:val="PreformattedText"/>
        <w:bidi w:val="0"/>
        <w:spacing w:before="0" w:after="0"/>
        <w:jc w:val="left"/>
        <w:rPr/>
      </w:pPr>
      <w:r>
        <w:rPr/>
        <w:t>kwqhrSkwqhrSkwqhrSkwqhrSkwqhrSkwqhoP5Xt99V6R3R5q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rcoe31e6q9MePnD6P0Ycoe31e6lMO</w:t>
      </w:r>
    </w:p>
    <w:p>
      <w:pPr>
        <w:pStyle w:val="PreformattedText"/>
        <w:bidi w:val="0"/>
        <w:spacing w:before="0" w:after="0"/>
        <w:jc w:val="left"/>
        <w:rPr/>
      </w:pPr>
      <w:r>
        <w:rPr/>
        <w:t>cPo/Rhyh7fV7qUw5w+j9GHKHt9XupTDnD6P0Ycoe31e6lMOcPo/Rhyh7fV7qUw5w+j9GHKHt9XupTD</w:t>
      </w:r>
    </w:p>
    <w:p>
      <w:pPr>
        <w:pStyle w:val="PreformattedText"/>
        <w:bidi w:val="0"/>
        <w:spacing w:before="0" w:after="0"/>
        <w:jc w:val="left"/>
        <w:rPr/>
      </w:pPr>
      <w:r>
        <w:rPr/>
        <w:t>nD6P0Ycoe31e6lMOcPo/Rhyh7fV7qUw5w+j9GHKHt9XupTDnD6P0Ycoe31e6lMOcPo/Rhyh7fV7qUw</w:t>
      </w:r>
    </w:p>
    <w:p>
      <w:pPr>
        <w:pStyle w:val="PreformattedText"/>
        <w:bidi w:val="0"/>
        <w:spacing w:before="0" w:after="0"/>
        <w:jc w:val="left"/>
        <w:rPr/>
      </w:pPr>
      <w:r>
        <w:rPr/>
        <w:t>5w+j9GHKHt9XupTDnD6P0Ycoe31e6lMOcPo/Rhyh7fV7qUw5w+j9GHKHt9XupTDnD6P0Ycoe31e6lM</w:t>
      </w:r>
    </w:p>
    <w:p>
      <w:pPr>
        <w:pStyle w:val="PreformattedText"/>
        <w:bidi w:val="0"/>
        <w:spacing w:before="0" w:after="0"/>
        <w:jc w:val="left"/>
        <w:rPr/>
      </w:pPr>
      <w:r>
        <w:rPr/>
        <w:t>OcPo/Rhyh7fV7qUw5w+j9GHKHt9XupTDnD6P0Ycoe31e6lMOcPo/Rhyh7fV7qUw5w+j9GHKHt9XupT</w:t>
      </w:r>
    </w:p>
    <w:p>
      <w:pPr>
        <w:pStyle w:val="PreformattedText"/>
        <w:bidi w:val="0"/>
        <w:spacing w:before="0" w:after="0"/>
        <w:jc w:val="left"/>
        <w:rPr/>
      </w:pPr>
      <w:r>
        <w:rPr/>
        <w:t>DnD6P0Ycoe31e6lMOcPo/Rhyh7fV7qUw5w+j9GHKHt9XupTDnD6P0Ycoe31e6lMOcPo/Rhyh7fV7qU</w:t>
      </w:r>
    </w:p>
    <w:p>
      <w:pPr>
        <w:pStyle w:val="PreformattedText"/>
        <w:bidi w:val="0"/>
        <w:spacing w:before="0" w:after="0"/>
        <w:jc w:val="left"/>
        <w:rPr/>
      </w:pPr>
      <w:r>
        <w:rPr/>
        <w:t>w5w+j9GHKHt9XupTDnD6P0Ycoe31e6lMOcPo/Rhyh7fV7qUw5w+j9GHKHt9XupTDnD6P0Ycoe31e6l</w:t>
      </w:r>
    </w:p>
    <w:p>
      <w:pPr>
        <w:pStyle w:val="PreformattedText"/>
        <w:bidi w:val="0"/>
        <w:spacing w:before="0" w:after="0"/>
        <w:jc w:val="left"/>
        <w:rPr/>
      </w:pPr>
      <w:r>
        <w:rPr/>
        <w:t>MOcPo/Rhyh7fV7qUw5w+j9GHKHt9XupTDnD6P0Ycoe31e6lMOcPo/Rhyh7fV7qUw5w+j9GHKHt9Xup</w:t>
      </w:r>
    </w:p>
    <w:p>
      <w:pPr>
        <w:pStyle w:val="PreformattedText"/>
        <w:bidi w:val="0"/>
        <w:spacing w:before="0" w:after="0"/>
        <w:jc w:val="left"/>
        <w:rPr/>
      </w:pPr>
      <w:r>
        <w:rPr/>
        <w:t>TDnD6P0Ycoe31e6lMOcPo/Rhyh7fV7qUw5w+j9GHKHt9XupTDnD6P0Ycoe31e6lMOcPo/Rhyh7fV7q</w:t>
      </w:r>
    </w:p>
    <w:p>
      <w:pPr>
        <w:pStyle w:val="PreformattedText"/>
        <w:bidi w:val="0"/>
        <w:spacing w:before="0" w:after="0"/>
        <w:jc w:val="left"/>
        <w:rPr/>
      </w:pPr>
      <w:r>
        <w:rPr/>
        <w:t>Uw5w+j9GHKHt9XupTDnD6P0Ycoe31e6lMOcPo/Rhyh7fV7qUw5w+j9GHKHt9XupTDnD6P0Ycoe31e6</w:t>
      </w:r>
    </w:p>
    <w:p>
      <w:pPr>
        <w:pStyle w:val="PreformattedText"/>
        <w:bidi w:val="0"/>
        <w:spacing w:before="0" w:after="0"/>
        <w:jc w:val="left"/>
        <w:rPr/>
      </w:pPr>
      <w:r>
        <w:rPr/>
        <w:t>lMOcPo/Rhyh7fV7qUw5w+j9GHKHt9XupTDnD6P0Ycoe31e6lMOcPo/Rhyh7fV7qUw5w+j9GHKHt9Xu</w:t>
      </w:r>
    </w:p>
    <w:p>
      <w:pPr>
        <w:pStyle w:val="PreformattedText"/>
        <w:bidi w:val="0"/>
        <w:spacing w:before="0" w:after="0"/>
        <w:jc w:val="left"/>
        <w:rPr/>
      </w:pPr>
      <w:r>
        <w:rPr/>
        <w:t>pTDnD6P0Ycoe31e6lMOcPo/Rhyh7fV7qUw5w+j9GHKHt9XupTDnD6P0Ycoe31e6lMOcPo/Rhyh7fV7</w:t>
      </w:r>
    </w:p>
    <w:p>
      <w:pPr>
        <w:pStyle w:val="PreformattedText"/>
        <w:bidi w:val="0"/>
        <w:spacing w:before="0" w:after="0"/>
        <w:jc w:val="left"/>
        <w:rPr/>
      </w:pPr>
      <w:r>
        <w:rPr/>
        <w:t>qUw5w+j9GHKHt9XupTDnD6P0Ycoe31e6lMOcPo/Rhyh7fV7qUw5w+j9GHKHt9XupTDnD6P0Ycoe31e</w:t>
      </w:r>
    </w:p>
    <w:p>
      <w:pPr>
        <w:pStyle w:val="PreformattedText"/>
        <w:bidi w:val="0"/>
        <w:spacing w:before="0" w:after="0"/>
        <w:jc w:val="left"/>
        <w:rPr/>
      </w:pPr>
      <w:r>
        <w:rPr/>
        <w:t>6lMOcPo/Rhyh7fV7qUw5w+j9GHKHt9XupTDnD6P0Ycoe31e6lMOcPo/Rhyh7fV7qUw5w+j9GHKHt9X</w:t>
      </w:r>
    </w:p>
    <w:p>
      <w:pPr>
        <w:pStyle w:val="PreformattedText"/>
        <w:bidi w:val="0"/>
        <w:spacing w:before="0" w:after="0"/>
        <w:jc w:val="left"/>
        <w:rPr/>
      </w:pPr>
      <w:r>
        <w:rPr/>
        <w:t>upTDnD6P0Ycoe31e6lMOcPo/Rhyh7fV7qUw5w+j9GHKHt9XupTDnD6P0Ycoe31e6lMOcPo/Rhyh7fV</w:t>
      </w:r>
    </w:p>
    <w:p>
      <w:pPr>
        <w:pStyle w:val="PreformattedText"/>
        <w:bidi w:val="0"/>
        <w:spacing w:before="0" w:after="0"/>
        <w:jc w:val="left"/>
        <w:rPr/>
      </w:pPr>
      <w:r>
        <w:rPr/>
        <w:t>7qUw5w+j9GHKHt9XupTDnD6P0Ycoe31e6lMOcPo/Rhyh7fV7qUw5w+j9GHKHt9XupTDnD6P0Ycoe31</w:t>
      </w:r>
    </w:p>
    <w:p>
      <w:pPr>
        <w:pStyle w:val="PreformattedText"/>
        <w:bidi w:val="0"/>
        <w:spacing w:before="0" w:after="0"/>
        <w:jc w:val="left"/>
        <w:rPr/>
      </w:pPr>
      <w:r>
        <w:rPr/>
        <w:t>e6lMOcPo/Rhyh7fV7qUw5w+j9GHKHt9XupTDnD6P0Ycoe31e6lMOcPo/Rhyh7fV7qUw5w+j9GHKHt9</w:t>
      </w:r>
    </w:p>
    <w:p>
      <w:pPr>
        <w:pStyle w:val="PreformattedText"/>
        <w:bidi w:val="0"/>
        <w:spacing w:before="0" w:after="0"/>
        <w:jc w:val="left"/>
        <w:rPr/>
      </w:pPr>
      <w:r>
        <w:rPr/>
        <w:t>XupTDnD6P0Ycoe31e6lMOcPo/Rhyh7fV7qUw5w+j9GHKHt9XupTDnD6P0Ycoe31e6lMOcPo/Rhyh7f</w:t>
      </w:r>
    </w:p>
    <w:p>
      <w:pPr>
        <w:pStyle w:val="PreformattedText"/>
        <w:bidi w:val="0"/>
        <w:spacing w:before="0" w:after="0"/>
        <w:jc w:val="left"/>
        <w:rPr/>
      </w:pPr>
      <w:r>
        <w:rPr/>
        <w:t>V7qUw5w+j9GHKHt9XupTDnD6P0Ycoe31e6lMOcPo/Rhyh7fV7qUw5w+j9GHKHt9XupTDnD6P0Ycoe3</w:t>
      </w:r>
    </w:p>
    <w:p>
      <w:pPr>
        <w:pStyle w:val="PreformattedText"/>
        <w:bidi w:val="0"/>
        <w:spacing w:before="0" w:after="0"/>
        <w:jc w:val="left"/>
        <w:rPr/>
      </w:pPr>
      <w:r>
        <w:rPr/>
        <w:t>1e6lMOcPo/Rhyh7fV7qUw5w+j9GHKHt9XupTDnD6P0Ycoe31e6lMOcPo/Rhyh7fV7qUw5w+j9GHKHt</w:t>
      </w:r>
    </w:p>
    <w:p>
      <w:pPr>
        <w:pStyle w:val="PreformattedText"/>
        <w:bidi w:val="0"/>
        <w:spacing w:before="0" w:after="0"/>
        <w:jc w:val="left"/>
        <w:rPr/>
      </w:pPr>
      <w:r>
        <w:rPr/>
        <w:t>9XupTDnD6P0Ycoe31e6lMOcPo/Rhyh7fV7qUw5w+j9GHKHt9XupTDnD6P0Ycoe31e6lMOcPo/Rhyh7</w:t>
      </w:r>
    </w:p>
    <w:p>
      <w:pPr>
        <w:pStyle w:val="PreformattedText"/>
        <w:bidi w:val="0"/>
        <w:spacing w:before="0" w:after="0"/>
        <w:jc w:val="left"/>
        <w:rPr/>
      </w:pPr>
      <w:r>
        <w:rPr/>
        <w:t>fV7qUw5w+j9GHKHt9XupTDnD6P0Ycoe31e6lMOcPo/Rhyh7fV7qUw5w+j9GHKHt9XupTDnD6P0Ycoe</w:t>
      </w:r>
    </w:p>
    <w:p>
      <w:pPr>
        <w:pStyle w:val="PreformattedText"/>
        <w:bidi w:val="0"/>
        <w:spacing w:before="0" w:after="0"/>
        <w:jc w:val="left"/>
        <w:rPr/>
      </w:pPr>
      <w:r>
        <w:rPr/>
        <w:t>31e6lMOcPo/Rhyh7fV7qUw5w+j9GHKHt9XupTDnD6P0Ycoe31e6lMOcPo/Rhyh7fV7qUw5w+j9GHKH</w:t>
      </w:r>
    </w:p>
    <w:p>
      <w:pPr>
        <w:pStyle w:val="PreformattedText"/>
        <w:bidi w:val="0"/>
        <w:spacing w:before="0" w:after="0"/>
        <w:jc w:val="left"/>
        <w:rPr/>
      </w:pPr>
      <w:r>
        <w:rPr/>
        <w:t>t9XupTDnD6P0Ycoe31e6lMOcPo/Rhyh7fV7qUw5w+j9GHKHt9XupTDnD6P0Ycoe31e6lMOcPo/Rhyh</w:t>
      </w:r>
    </w:p>
    <w:p>
      <w:pPr>
        <w:pStyle w:val="PreformattedText"/>
        <w:bidi w:val="0"/>
        <w:spacing w:before="0" w:after="0"/>
        <w:jc w:val="left"/>
        <w:rPr/>
      </w:pPr>
      <w:r>
        <w:rPr/>
        <w:t>7fV7qUw5w+j9GHKHt9XupTDnD6P0Ycoe31e6lMOcPo/Rhyh7fV7qUw5w+j9GHKHt9XupTDnD6P0Yco</w:t>
      </w:r>
    </w:p>
    <w:p>
      <w:pPr>
        <w:pStyle w:val="PreformattedText"/>
        <w:bidi w:val="0"/>
        <w:spacing w:before="0" w:after="0"/>
        <w:jc w:val="left"/>
        <w:rPr/>
      </w:pPr>
      <w:r>
        <w:rPr/>
        <w:t>e31e6lMOcPo/Rhyh7fV7qUw5w+j9GHKHt9XupTDnD6P0Ycoe31e6lMOcPo/Rhyh7fV7qUw5w+j9GHK</w:t>
      </w:r>
    </w:p>
    <w:p>
      <w:pPr>
        <w:pStyle w:val="PreformattedText"/>
        <w:bidi w:val="0"/>
        <w:spacing w:before="0" w:after="0"/>
        <w:jc w:val="left"/>
        <w:rPr/>
      </w:pPr>
      <w:r>
        <w:rPr/>
        <w:t>Ht9XupTDnD6P0Ycoe31e6lMOcPo/Rhyh7fV7qUw5w+j9GHKHt9XupTDnD6P0Ycoe31e6lMOcPo/Rhy</w:t>
      </w:r>
    </w:p>
    <w:p>
      <w:pPr>
        <w:pStyle w:val="PreformattedText"/>
        <w:bidi w:val="0"/>
        <w:spacing w:before="0" w:after="0"/>
        <w:jc w:val="left"/>
        <w:rPr/>
      </w:pPr>
      <w:r>
        <w:rPr/>
        <w:t>h7fV7qUw5w+j9GHKHt9XupTDnD6P0Ycoe31e6lMOcPo/Rhyh7fV7qUw5w+j9GHKHt9XupTDnD6P0Yc</w:t>
      </w:r>
    </w:p>
    <w:p>
      <w:pPr>
        <w:pStyle w:val="PreformattedText"/>
        <w:bidi w:val="0"/>
        <w:spacing w:before="0" w:after="0"/>
        <w:jc w:val="left"/>
        <w:rPr/>
      </w:pPr>
      <w:r>
        <w:rPr/>
        <w:t>oe31e6lMOcPo/Rhyh7fV7qUw5w+j9GHKHt9XupTDnD6P0Ycoe31e6lMOcPo/Rhyh7fV7qUw5w+j9GH</w:t>
      </w:r>
    </w:p>
    <w:p>
      <w:pPr>
        <w:pStyle w:val="PreformattedText"/>
        <w:bidi w:val="0"/>
        <w:spacing w:before="0" w:after="0"/>
        <w:jc w:val="left"/>
        <w:rPr/>
      </w:pPr>
      <w:r>
        <w:rPr/>
        <w:t>KHt9XupTDnD6P0Ycoe31e6lMOcPo/Rhyh7fV7qUw5w+j9GHKHt9XupTDnD6P0Ycoe31e6lMOcPo/Rh</w:t>
      </w:r>
    </w:p>
    <w:p>
      <w:pPr>
        <w:pStyle w:val="PreformattedText"/>
        <w:bidi w:val="0"/>
        <w:spacing w:before="0" w:after="0"/>
        <w:jc w:val="left"/>
        <w:rPr/>
      </w:pPr>
      <w:r>
        <w:rPr/>
        <w:t>yh7fV7qUw5w+j9GHKHt9XupTDnD6P0Ycoe31e6lMOcPo/Rhyh7fV7qUw5w+j9GHKHt9XupTDnD6P0Y</w:t>
      </w:r>
    </w:p>
    <w:p>
      <w:pPr>
        <w:pStyle w:val="PreformattedText"/>
        <w:bidi w:val="0"/>
        <w:spacing w:before="0" w:after="0"/>
        <w:jc w:val="left"/>
        <w:rPr/>
      </w:pPr>
      <w:r>
        <w:rPr/>
        <w:t>coe31e6lMOcPo/Rhyh7fV7qUw5w+j9GHKHt9XupTDnD6P0Ycoe31e6lMOcPo/Rhyh7fV7qUw5w+j9G</w:t>
      </w:r>
    </w:p>
    <w:p>
      <w:pPr>
        <w:pStyle w:val="PreformattedText"/>
        <w:bidi w:val="0"/>
        <w:spacing w:before="0" w:after="0"/>
        <w:jc w:val="left"/>
        <w:rPr/>
      </w:pPr>
      <w:r>
        <w:rPr/>
        <w:t>HKHt9XupTDnD6P0Y3Hl9n0VWpi1c095+GHL7PopTDmnvPww5fZ9FKYc095+GHL7PopTDmnvPww5fZ9</w:t>
      </w:r>
    </w:p>
    <w:p>
      <w:pPr>
        <w:pStyle w:val="PreformattedText"/>
        <w:bidi w:val="0"/>
        <w:spacing w:before="0" w:after="0"/>
        <w:jc w:val="left"/>
        <w:rPr/>
      </w:pPr>
      <w:r>
        <w:rPr/>
        <w:t>FKYc095+GHL7PopTDmnvPww5fZ9FKYc095+GHL7PopTDmnvPww5fZ9FKYc095+GHL7PopTDmnvPww5</w:t>
      </w:r>
    </w:p>
    <w:p>
      <w:pPr>
        <w:pStyle w:val="PreformattedText"/>
        <w:bidi w:val="0"/>
        <w:spacing w:before="0" w:after="0"/>
        <w:jc w:val="left"/>
        <w:rPr/>
      </w:pPr>
      <w:r>
        <w:rPr/>
        <w:t>fZ9FKYc095+GHL7PopTDmnvPww5fZ9FKYc095+GHL7PopTDmnvPww5fZ9FKYc095+GHL7PopTDmnvP</w:t>
      </w:r>
    </w:p>
    <w:p>
      <w:pPr>
        <w:pStyle w:val="PreformattedText"/>
        <w:bidi w:val="0"/>
        <w:spacing w:before="0" w:after="0"/>
        <w:jc w:val="left"/>
        <w:rPr/>
      </w:pPr>
      <w:r>
        <w:rPr/>
        <w:t>ww5fZ9FKYc095+GHL7PopTDmnvPww5fZ9FKYc095+GHL7PopTDmnvPww5fZ9FKYc095+GHL7PopTDm</w:t>
      </w:r>
    </w:p>
    <w:p>
      <w:pPr>
        <w:pStyle w:val="PreformattedText"/>
        <w:bidi w:val="0"/>
        <w:spacing w:before="0" w:after="0"/>
        <w:jc w:val="left"/>
        <w:rPr/>
      </w:pPr>
      <w:r>
        <w:rPr/>
        <w:t>nvPww5fZ9FKYc095+GHL7PopTDmnvPww5fZ9FKYc095+GHL7PopTDmnvPww5fZ9FKYc095+GHL7Pop</w:t>
      </w:r>
    </w:p>
    <w:p>
      <w:pPr>
        <w:pStyle w:val="PreformattedText"/>
        <w:bidi w:val="0"/>
        <w:spacing w:before="0" w:after="0"/>
        <w:jc w:val="left"/>
        <w:rPr/>
      </w:pPr>
      <w:r>
        <w:rPr/>
        <w:t>TDmnvPww5fZ9FKYc095+GHL7PopTDmnvPww5fZ9FKYc095+GHL7PopTDmnvPww5fZ9FKYc095+GHL7</w:t>
      </w:r>
    </w:p>
    <w:p>
      <w:pPr>
        <w:pStyle w:val="PreformattedText"/>
        <w:bidi w:val="0"/>
        <w:spacing w:before="0" w:after="0"/>
        <w:jc w:val="left"/>
        <w:rPr/>
      </w:pPr>
      <w:r>
        <w:rPr/>
        <w:t>PopTDmnvPww5fZ9FKYc095+GHL7PopTDmnvPww5fZ9FKYc095+GHL7PopTDmnvPww5fZ9FKYc095+G</w:t>
      </w:r>
    </w:p>
    <w:p>
      <w:pPr>
        <w:pStyle w:val="PreformattedText"/>
        <w:bidi w:val="0"/>
        <w:spacing w:before="0" w:after="0"/>
        <w:jc w:val="left"/>
        <w:rPr/>
      </w:pPr>
      <w:r>
        <w:rPr/>
        <w:t>HL7PopTDmnvPww5fZ9FKYc095+GHL7PopTDmnvPww5fZ9FKYc095+GHL7PopTDmnvPww5fZ9FKYc09</w:t>
      </w:r>
    </w:p>
    <w:p>
      <w:pPr>
        <w:pStyle w:val="PreformattedText"/>
        <w:bidi w:val="0"/>
        <w:spacing w:before="0" w:after="0"/>
        <w:jc w:val="left"/>
        <w:rPr/>
      </w:pPr>
      <w:r>
        <w:rPr/>
        <w:t>5+GHL7PopTDmnvPww5fZ9FKYc095+GHL7PopTDmnvPww5fZ9FKYc095+GHL7PopTDmnvPww5fZ9FKY</w:t>
      </w:r>
    </w:p>
    <w:p>
      <w:pPr>
        <w:pStyle w:val="PreformattedText"/>
        <w:bidi w:val="0"/>
        <w:spacing w:before="0" w:after="0"/>
        <w:jc w:val="left"/>
        <w:rPr/>
      </w:pPr>
      <w:r>
        <w:rPr/>
        <w:t>c095+GHL7PopTDmnvPww5fZ9FKYc095+GHL7PopTDmnvPww5fZ9FKYc095+GHL7PopTDmnvPww5fZ9</w:t>
      </w:r>
    </w:p>
    <w:p>
      <w:pPr>
        <w:pStyle w:val="PreformattedText"/>
        <w:bidi w:val="0"/>
        <w:spacing w:before="0" w:after="0"/>
        <w:jc w:val="left"/>
        <w:rPr/>
      </w:pPr>
      <w:r>
        <w:rPr/>
        <w:t>FKYc095+GHL7PopTDmnvPww5fZ9FKYc095+GHL7PopTDmnvPww5fZ9FKYc095+GHL7PopTDmnvPww5</w:t>
      </w:r>
    </w:p>
    <w:p>
      <w:pPr>
        <w:pStyle w:val="PreformattedText"/>
        <w:bidi w:val="0"/>
        <w:spacing w:before="0" w:after="0"/>
        <w:jc w:val="left"/>
        <w:rPr/>
      </w:pPr>
      <w:r>
        <w:rPr/>
        <w:t>fZ9FKYc095+GHL7PopTDmnvPww5fZ9FKYc095+GHL7PopTDmnvPww5fZ9FKYc095+GHL7PopTDmnvP</w:t>
      </w:r>
    </w:p>
    <w:p>
      <w:pPr>
        <w:pStyle w:val="PreformattedText"/>
        <w:bidi w:val="0"/>
        <w:spacing w:before="0" w:after="0"/>
        <w:jc w:val="left"/>
        <w:rPr/>
      </w:pPr>
      <w:r>
        <w:rPr/>
        <w:t>ww5fZ9FKYc095+GHL7PopTDmnvPww5fZ9FKYc095+GHL7PopTDmnvPww5fZ9FKYc095+GHL7PopTDm</w:t>
      </w:r>
    </w:p>
    <w:p>
      <w:pPr>
        <w:pStyle w:val="PreformattedText"/>
        <w:bidi w:val="0"/>
        <w:spacing w:before="0" w:after="0"/>
        <w:jc w:val="left"/>
        <w:rPr/>
      </w:pPr>
      <w:r>
        <w:rPr/>
        <w:t>nvPww5fZ9FKYc095+GHL7PopTDmnvPww5fZ9FKYc095+GHL7PopTDmnvPww5fZ9FKYc095+GHL7Pop</w:t>
      </w:r>
    </w:p>
    <w:p>
      <w:pPr>
        <w:pStyle w:val="PreformattedText"/>
        <w:bidi w:val="0"/>
        <w:spacing w:before="0" w:after="0"/>
        <w:jc w:val="left"/>
        <w:rPr/>
      </w:pPr>
      <w:r>
        <w:rPr/>
        <w:t>TDmnvPww5fZ9FKYc095+GHL7PopTDmnvPww5fZ9FKYc095+GHL7PopTDmnvPww5fZ9FKYc095+GHL7</w:t>
      </w:r>
    </w:p>
    <w:p>
      <w:pPr>
        <w:pStyle w:val="PreformattedText"/>
        <w:bidi w:val="0"/>
        <w:spacing w:before="0" w:after="0"/>
        <w:jc w:val="left"/>
        <w:rPr/>
      </w:pPr>
      <w:r>
        <w:rPr/>
        <w:t>PopTDmnvPww5fZ9FKYc095+GHL7PopTDmnvPww5fZ9FKYc095+GHL7PopTDmnvPww5fZ9FKYc095+G</w:t>
      </w:r>
    </w:p>
    <w:p>
      <w:pPr>
        <w:pStyle w:val="PreformattedText"/>
        <w:bidi w:val="0"/>
        <w:spacing w:before="0" w:after="0"/>
        <w:jc w:val="left"/>
        <w:rPr/>
      </w:pPr>
      <w:r>
        <w:rPr/>
        <w:t>HL7PopTDmnvPww5fZ9FKYc095+GHL7PopTDmnvPww5fZ9FKYc095+GHL7PopTDmnvPww5fZ9FKYc09</w:t>
      </w:r>
    </w:p>
    <w:p>
      <w:pPr>
        <w:pStyle w:val="PreformattedText"/>
        <w:bidi w:val="0"/>
        <w:spacing w:before="0" w:after="0"/>
        <w:jc w:val="left"/>
        <w:rPr/>
      </w:pPr>
      <w:r>
        <w:rPr/>
        <w:t>5+GHL7PopTDmnvPww5fZ9FKYc095+GHL7PopTDmnvPww5fZ9FKYc095+GHL7PopTDmnvPww5fZ9FKY</w:t>
      </w:r>
    </w:p>
    <w:p>
      <w:pPr>
        <w:pStyle w:val="PreformattedText"/>
        <w:bidi w:val="0"/>
        <w:spacing w:before="0" w:after="0"/>
        <w:jc w:val="left"/>
        <w:rPr/>
      </w:pPr>
      <w:r>
        <w:rPr/>
        <w:t>c095+GHL7PopTDmnvPww5fZ9FKYc095+GHL7PopTDmnvPww5fZ9FKYc095+GHL7PopTDmnvPww5fZ9</w:t>
      </w:r>
    </w:p>
    <w:p>
      <w:pPr>
        <w:pStyle w:val="PreformattedText"/>
        <w:bidi w:val="0"/>
        <w:spacing w:before="0" w:after="0"/>
        <w:jc w:val="left"/>
        <w:rPr/>
      </w:pPr>
      <w:r>
        <w:rPr/>
        <w:t>FKYc095+GHL7PopTDmnvPww5fZ9FKYc095+GHL7PopTDmnvPww5fZ9FKYc095+GHL7PopTDmnvPww5</w:t>
      </w:r>
    </w:p>
    <w:p>
      <w:pPr>
        <w:pStyle w:val="PreformattedText"/>
        <w:bidi w:val="0"/>
        <w:spacing w:before="0" w:after="0"/>
        <w:jc w:val="left"/>
        <w:rPr/>
      </w:pPr>
      <w:r>
        <w:rPr/>
        <w:t>fZ9FKYc095+GHL7PopTDmnvPww5fZ9FKYc095+GHL7PopTDmnvPww5fZ9FKYc095+GHL7PopTDmnvP</w:t>
      </w:r>
    </w:p>
    <w:p>
      <w:pPr>
        <w:pStyle w:val="PreformattedText"/>
        <w:bidi w:val="0"/>
        <w:spacing w:before="0" w:after="0"/>
        <w:jc w:val="left"/>
        <w:rPr/>
      </w:pPr>
      <w:r>
        <w:rPr/>
        <w:t>ww5fZ9FKYc095+GHL7PopTDmnvPww5fZ9FKYc095+GHL7PopTDmnvPww5fZ9FKYc095+GHL7PopTDm</w:t>
      </w:r>
    </w:p>
    <w:p>
      <w:pPr>
        <w:pStyle w:val="PreformattedText"/>
        <w:bidi w:val="0"/>
        <w:spacing w:before="0" w:after="0"/>
        <w:jc w:val="left"/>
        <w:rPr/>
      </w:pPr>
      <w:r>
        <w:rPr/>
        <w:t>nvPww5fZ9FKYc095+GHL7PopTDmnvPww5fZ9FKYc095+GHL7PopTDmnvPww5fZ9FKYc095+GHL7Pop</w:t>
      </w:r>
    </w:p>
    <w:p>
      <w:pPr>
        <w:pStyle w:val="PreformattedText"/>
        <w:bidi w:val="0"/>
        <w:spacing w:before="0" w:after="0"/>
        <w:jc w:val="left"/>
        <w:rPr/>
      </w:pPr>
      <w:r>
        <w:rPr/>
        <w:t>TDmnvPww5fZ9FKYc095+GHL7PopTDmnvPww5fZ9FKYc095+GHL7PopTDmnvPww5fZ9FKYc095+GHL7</w:t>
      </w:r>
    </w:p>
    <w:p>
      <w:pPr>
        <w:pStyle w:val="PreformattedText"/>
        <w:bidi w:val="0"/>
        <w:spacing w:before="0" w:after="0"/>
        <w:jc w:val="left"/>
        <w:rPr/>
      </w:pPr>
      <w:r>
        <w:rPr/>
        <w:t>PopTDmnvPww5fZ9FKYc095+GHL7PopTDmnvPww5fZ9FKYc095+GHL7PopTDmnvPww5fZ9FKYc095+G</w:t>
      </w:r>
    </w:p>
    <w:p>
      <w:pPr>
        <w:pStyle w:val="PreformattedText"/>
        <w:bidi w:val="0"/>
        <w:spacing w:before="0" w:after="0"/>
        <w:jc w:val="left"/>
        <w:rPr/>
      </w:pPr>
      <w:r>
        <w:rPr/>
        <w:t>HL7PopTDmnvPww5fZ9FKYc095+GHL7PopTDmnvPww5fZ9FKYc095+GHL7PopTDmnvPww5fZ9FKYc09</w:t>
      </w:r>
    </w:p>
    <w:p>
      <w:pPr>
        <w:pStyle w:val="PreformattedText"/>
        <w:bidi w:val="0"/>
        <w:spacing w:before="0" w:after="0"/>
        <w:jc w:val="left"/>
        <w:rPr/>
      </w:pPr>
      <w:r>
        <w:rPr/>
        <w:t>5+GHL7PopTDmnvPww5fZ9FKYc095+GHL7PopTDmnvPww5fZ9FKYc095+GHL7PopTDmnvPww5fZ9FKY</w:t>
      </w:r>
    </w:p>
    <w:p>
      <w:pPr>
        <w:pStyle w:val="PreformattedText"/>
        <w:bidi w:val="0"/>
        <w:spacing w:before="0" w:after="0"/>
        <w:jc w:val="left"/>
        <w:rPr/>
      </w:pPr>
      <w:r>
        <w:rPr/>
        <w:t>c095+GHL7PopTDmnvPww5fZ9FKYc095+GNw5Y+T2jXopi186HLHye0aUw50OWPk9o0phzocsfJ7RpT</w:t>
      </w:r>
    </w:p>
    <w:p>
      <w:pPr>
        <w:pStyle w:val="PreformattedText"/>
        <w:bidi w:val="0"/>
        <w:spacing w:before="0" w:after="0"/>
        <w:jc w:val="left"/>
        <w:rPr/>
      </w:pPr>
      <w:r>
        <w:rPr/>
        <w:t>DnQ5Y+T2jSmHOhyx8ntGlMOdDlj5PaNKYc6HLHye0aUw50OWPk9o0phzocsfJ7RpTDnQ5Y+T2jSmHO</w:t>
      </w:r>
    </w:p>
    <w:p>
      <w:pPr>
        <w:pStyle w:val="PreformattedText"/>
        <w:bidi w:val="0"/>
        <w:spacing w:before="0" w:after="0"/>
        <w:jc w:val="left"/>
        <w:rPr/>
      </w:pPr>
      <w:r>
        <w:rPr/>
        <w:t>hyx8ntGlMOdDlj5PaNKYc6HLHye0aUw50OWPk9o0phzocsfJ7RpTDnQ5Y+T2jSmHOhyx8ntGlMOdDl</w:t>
      </w:r>
    </w:p>
    <w:p>
      <w:pPr>
        <w:pStyle w:val="PreformattedText"/>
        <w:bidi w:val="0"/>
        <w:spacing w:before="0" w:after="0"/>
        <w:jc w:val="left"/>
        <w:rPr/>
      </w:pPr>
      <w:r>
        <w:rPr/>
        <w:t>j5PaNKYc6HLHye0aUw50OWPk9o0phzocsfJ7RpTDnQ5Y+T2jSmHOhyx8ntGlMOdDlj5PaNKYc6HLHy</w:t>
      </w:r>
    </w:p>
    <w:p>
      <w:pPr>
        <w:pStyle w:val="PreformattedText"/>
        <w:bidi w:val="0"/>
        <w:spacing w:before="0" w:after="0"/>
        <w:jc w:val="left"/>
        <w:rPr/>
      </w:pPr>
      <w:r>
        <w:rPr/>
        <w:t>e0aUw50OWPk9o0phzocsfJ7RpTDnQ5Y+T2jSmHOhyx8ntGlMOdDlj5PaNKYc6HLHye0aUw50OWPk9o</w:t>
      </w:r>
    </w:p>
    <w:p>
      <w:pPr>
        <w:pStyle w:val="PreformattedText"/>
        <w:bidi w:val="0"/>
        <w:spacing w:before="0" w:after="0"/>
        <w:jc w:val="left"/>
        <w:rPr/>
      </w:pPr>
      <w:r>
        <w:rPr/>
        <w:t>0phzocsfJ7RpTDnQ5Y+T2jSmHOhyx8ntGlMOdDlj5PaNKYc6HLHye0aUw50OWPk9o0phzocsfJ7RpT</w:t>
      </w:r>
    </w:p>
    <w:p>
      <w:pPr>
        <w:pStyle w:val="PreformattedText"/>
        <w:bidi w:val="0"/>
        <w:spacing w:before="0" w:after="0"/>
        <w:jc w:val="left"/>
        <w:rPr/>
      </w:pPr>
      <w:r>
        <w:rPr/>
        <w:t>DnQ5Y+T2jSmHOhyx8ntGlMOdDlj5PaNKYc6HLHye0aUw50OWPk9o0phzocsfJ7RpTDnQ5Y+T2jSmHO</w:t>
      </w:r>
    </w:p>
    <w:p>
      <w:pPr>
        <w:pStyle w:val="PreformattedText"/>
        <w:bidi w:val="0"/>
        <w:spacing w:before="0" w:after="0"/>
        <w:jc w:val="left"/>
        <w:rPr/>
      </w:pPr>
      <w:r>
        <w:rPr/>
        <w:t>hyx8ntGlMOdDlj5PaNKYc6HLHye0aUw50OWPk9o0phzocsfJ7RpTDnQ5Y+T2jSmHOhyx8ntGlMOdDl</w:t>
      </w:r>
    </w:p>
    <w:p>
      <w:pPr>
        <w:pStyle w:val="PreformattedText"/>
        <w:bidi w:val="0"/>
        <w:spacing w:before="0" w:after="0"/>
        <w:jc w:val="left"/>
        <w:rPr/>
      </w:pPr>
      <w:r>
        <w:rPr/>
        <w:t>j5PaNKYc6HLHye0aUw50OWPk9o0phzocsfJ7RpTDnQ5Y+T2jSmHOhyx8ntGlMOdDlj5PaNKYc6HLHy</w:t>
      </w:r>
    </w:p>
    <w:p>
      <w:pPr>
        <w:pStyle w:val="PreformattedText"/>
        <w:bidi w:val="0"/>
        <w:spacing w:before="0" w:after="0"/>
        <w:jc w:val="left"/>
        <w:rPr/>
      </w:pPr>
      <w:r>
        <w:rPr/>
        <w:t>e0aUw50OWPk9o0phzocsfJ7RpTDnQ5Y+T2jSmHOhyx8ntGlMOdDlj5PaNKYc6HLHye0aUw50OWPk9o</w:t>
      </w:r>
    </w:p>
    <w:p>
      <w:pPr>
        <w:pStyle w:val="PreformattedText"/>
        <w:bidi w:val="0"/>
        <w:spacing w:before="0" w:after="0"/>
        <w:jc w:val="left"/>
        <w:rPr/>
      </w:pPr>
      <w:r>
        <w:rPr/>
        <w:t>0phzocsfJ7RpTDnQ5Y+T2jSmHOhyx8ntGlMOdDlj5PaNKYc6HLHye0aUw50OWPk9o0phzocsfJ7RpT</w:t>
      </w:r>
    </w:p>
    <w:p>
      <w:pPr>
        <w:pStyle w:val="PreformattedText"/>
        <w:bidi w:val="0"/>
        <w:spacing w:before="0" w:after="0"/>
        <w:jc w:val="left"/>
        <w:rPr/>
      </w:pPr>
      <w:r>
        <w:rPr/>
        <w:t>DnQ5Y+T2jSmHOhyx8ntGlMOdDlj5PaNKYc6HLHye0aUw50OWPk9o0phzocsfJ7RpTDnQ5Y+T2jSmHO</w:t>
      </w:r>
    </w:p>
    <w:p>
      <w:pPr>
        <w:pStyle w:val="PreformattedText"/>
        <w:bidi w:val="0"/>
        <w:spacing w:before="0" w:after="0"/>
        <w:jc w:val="left"/>
        <w:rPr/>
      </w:pPr>
      <w:r>
        <w:rPr/>
        <w:t>hyx8ntGlMOdDlj5PaNKYc6HLHye0aUw50OWPk9o0phzocsfJ7RpTDnQ5Y+T2jSmHOhyx8ntGlMOdDl</w:t>
      </w:r>
    </w:p>
    <w:p>
      <w:pPr>
        <w:pStyle w:val="PreformattedText"/>
        <w:bidi w:val="0"/>
        <w:spacing w:before="0" w:after="0"/>
        <w:jc w:val="left"/>
        <w:rPr/>
      </w:pPr>
      <w:r>
        <w:rPr/>
        <w:t>j5PaNKYc6HLHye0aUw50OWPk9o0phzocsfJ7RpTDnQ5Y+T2jSmHOhyx8ntGlMOdDlj5PaNKYc6HLHy</w:t>
      </w:r>
    </w:p>
    <w:p>
      <w:pPr>
        <w:pStyle w:val="PreformattedText"/>
        <w:bidi w:val="0"/>
        <w:spacing w:before="0" w:after="0"/>
        <w:jc w:val="left"/>
        <w:rPr/>
      </w:pPr>
      <w:r>
        <w:rPr/>
        <w:t>e0aUw50OWPk9o0phzocsfJ7RpTDnQ5Y+T2jSmHOhyx8ntGlMOdDlj5PaNKYc6HLHye0aUw50OWPk9o</w:t>
      </w:r>
    </w:p>
    <w:p>
      <w:pPr>
        <w:pStyle w:val="PreformattedText"/>
        <w:bidi w:val="0"/>
        <w:spacing w:before="0" w:after="0"/>
        <w:jc w:val="left"/>
        <w:rPr/>
      </w:pPr>
      <w:r>
        <w:rPr/>
        <w:t>0phzocsfJ7RpTDnQ5Y+T2jSmHOhyx8ntGlMOdDlj5PaNKYc6HLHye0aUw50OWPk9o0phzocsfJ7RpT</w:t>
      </w:r>
    </w:p>
    <w:p>
      <w:pPr>
        <w:pStyle w:val="PreformattedText"/>
        <w:bidi w:val="0"/>
        <w:spacing w:before="0" w:after="0"/>
        <w:jc w:val="left"/>
        <w:rPr/>
      </w:pPr>
      <w:r>
        <w:rPr/>
        <w:t>DnQ5Y+T2jSmHOhyx8ntGlMOdDlj5PaNKYc6HLHye0aUw50OWPk9o0phzocsfJ7RpTDnQ5Y+T2jSmHO</w:t>
      </w:r>
    </w:p>
    <w:p>
      <w:pPr>
        <w:pStyle w:val="PreformattedText"/>
        <w:bidi w:val="0"/>
        <w:spacing w:before="0" w:after="0"/>
        <w:jc w:val="left"/>
        <w:rPr/>
      </w:pPr>
      <w:r>
        <w:rPr/>
        <w:t>hyx8ntGlMOdDlj5PaNKYc6HLHye0aUw50OWPk9o0phzocsfJ7RpTDnQ5Y+T2jSmHOhyx8ntGlMOdDl</w:t>
      </w:r>
    </w:p>
    <w:p>
      <w:pPr>
        <w:pStyle w:val="PreformattedText"/>
        <w:bidi w:val="0"/>
        <w:spacing w:before="0" w:after="0"/>
        <w:jc w:val="left"/>
        <w:rPr/>
      </w:pPr>
      <w:r>
        <w:rPr/>
        <w:t>j5PaNKYc6HLHye0aUw50OWPk9o0phzocsfJ7RpTDnQ5Y+T2jSmHOhyx8ntGlMOdDlj5PaNKYc6HLHy</w:t>
      </w:r>
    </w:p>
    <w:p>
      <w:pPr>
        <w:pStyle w:val="PreformattedText"/>
        <w:bidi w:val="0"/>
        <w:spacing w:before="0" w:after="0"/>
        <w:jc w:val="left"/>
        <w:rPr/>
      </w:pPr>
      <w:r>
        <w:rPr/>
        <w:t>e0aUw50OWPk9o0phzocsfJ7RpTDnQ5Y+T2jSmHOhyx8ntGlMOdDlj5PaNKYc6HLHye0aUw50OWPk9o</w:t>
      </w:r>
    </w:p>
    <w:p>
      <w:pPr>
        <w:pStyle w:val="PreformattedText"/>
        <w:bidi w:val="0"/>
        <w:spacing w:before="0" w:after="0"/>
        <w:jc w:val="left"/>
        <w:rPr/>
      </w:pPr>
      <w:r>
        <w:rPr/>
        <w:t>0phzocsfJ7RpTDnQ5Y+T2jSmHOhyx8ntGlMOdDlj5PaNKYc6HLHye0aUw50OWPk9o0phzocsfJ7RpT</w:t>
      </w:r>
    </w:p>
    <w:p>
      <w:pPr>
        <w:pStyle w:val="PreformattedText"/>
        <w:bidi w:val="0"/>
        <w:spacing w:before="0" w:after="0"/>
        <w:jc w:val="left"/>
        <w:rPr/>
      </w:pPr>
      <w:r>
        <w:rPr/>
        <w:t>DnQ5Y+T2jSmHOhyx8ntGlMOdDlj5PaNKYc6HLHye0aUw50OWPk9o0phzocsfJ7RpTDnQ5Y+T2jSmHO</w:t>
      </w:r>
    </w:p>
    <w:p>
      <w:pPr>
        <w:pStyle w:val="PreformattedText"/>
        <w:bidi w:val="0"/>
        <w:spacing w:before="0" w:after="0"/>
        <w:jc w:val="left"/>
        <w:rPr/>
      </w:pPr>
      <w:r>
        <w:rPr/>
        <w:t>hyx8ntGlMOdDlj5PaNKYc6Nw4OwPVXoo8ItvO8YcHYHqpR4Q53jDg7A9VKPCHO8YcHYHqpR4Q53jDg</w:t>
      </w:r>
    </w:p>
    <w:p>
      <w:pPr>
        <w:pStyle w:val="PreformattedText"/>
        <w:bidi w:val="0"/>
        <w:spacing w:before="0" w:after="0"/>
        <w:jc w:val="left"/>
        <w:rPr/>
      </w:pPr>
      <w:r>
        <w:rPr/>
        <w:t>7A9VKPCHO8YcHYHqpR4Q53jDg7A9VKPCHO8YcHYHqpR4Q53jDg7A9VKPCHO8YcHYHqpR4Q53jDg7A9</w:t>
      </w:r>
    </w:p>
    <w:p>
      <w:pPr>
        <w:pStyle w:val="PreformattedText"/>
        <w:bidi w:val="0"/>
        <w:spacing w:before="0" w:after="0"/>
        <w:jc w:val="left"/>
        <w:rPr/>
      </w:pPr>
      <w:r>
        <w:rPr/>
        <w:t>VKPCHO8YcHYHqpR4Q53jDg7A9VKPCHO8YcHYHqpR4Q53jDg7A9VKPCHO8YcHYHqpR4Q53jDg7A9VKP</w:t>
      </w:r>
    </w:p>
    <w:p>
      <w:pPr>
        <w:pStyle w:val="PreformattedText"/>
        <w:bidi w:val="0"/>
        <w:spacing w:before="0" w:after="0"/>
        <w:jc w:val="left"/>
        <w:rPr/>
      </w:pPr>
      <w:r>
        <w:rPr/>
        <w:t>CHO8YcHYHqpR4Q53jDg7A9VKPCHO8YcHYHqpR4Q53jDg7A9VKPCHO8YcHYHqpR4Q53jDg7A9VKPCHO</w:t>
      </w:r>
    </w:p>
    <w:p>
      <w:pPr>
        <w:pStyle w:val="PreformattedText"/>
        <w:bidi w:val="0"/>
        <w:spacing w:before="0" w:after="0"/>
        <w:jc w:val="left"/>
        <w:rPr/>
      </w:pPr>
      <w:r>
        <w:rPr/>
        <w:t>8YcHYHqpR4Q53jDg7A9VKPCHO8YcHYHqpR4Q53jDg7A9VKPCHO8YcHYHqpR4Q53jDg7A9VKPCHO8Yc</w:t>
      </w:r>
    </w:p>
    <w:p>
      <w:pPr>
        <w:pStyle w:val="PreformattedText"/>
        <w:bidi w:val="0"/>
        <w:spacing w:before="0" w:after="0"/>
        <w:jc w:val="left"/>
        <w:rPr/>
      </w:pPr>
      <w:r>
        <w:rPr/>
        <w:t>HYHqpR4Q53jDg7A9VKPCHO8YcHYHqpR4Q53jDg7A9VKPCHO8YcHYHqpR4Q53jDg7A9VKPCHO8YcHYH</w:t>
      </w:r>
    </w:p>
    <w:p>
      <w:pPr>
        <w:pStyle w:val="PreformattedText"/>
        <w:bidi w:val="0"/>
        <w:spacing w:before="0" w:after="0"/>
        <w:jc w:val="left"/>
        <w:rPr/>
      </w:pPr>
      <w:r>
        <w:rPr/>
        <w:t>qpR4Q53jDg7A9VKPCHO8YcHYHqpR4Q53jDg7A9VKPCHO8YcHYHqpR4Q53jDg7A9VKPCHO8YcHYHqpR</w:t>
      </w:r>
    </w:p>
    <w:p>
      <w:pPr>
        <w:pStyle w:val="PreformattedText"/>
        <w:bidi w:val="0"/>
        <w:spacing w:before="0" w:after="0"/>
        <w:jc w:val="left"/>
        <w:rPr/>
      </w:pPr>
      <w:r>
        <w:rPr/>
        <w:t>4Q53jDg7A9VKPCHO8YcHYHqpR4Q53jDg7A9VKPCHO8YcHYHqpR4Q53jDg7A9VKPCHO8YcHYHqpR4Q5</w:t>
      </w:r>
    </w:p>
    <w:p>
      <w:pPr>
        <w:pStyle w:val="PreformattedText"/>
        <w:bidi w:val="0"/>
        <w:spacing w:before="0" w:after="0"/>
        <w:jc w:val="left"/>
        <w:rPr/>
      </w:pPr>
      <w:r>
        <w:rPr/>
        <w:t>3jDg7A9VKPCHO8YcHYHqpR4Q53jDg7A9VKPCHO8Y5DIWbdkSzNIytrXDGx5eVxP5CDk2bIvPMUiPE6</w:t>
      </w:r>
    </w:p>
    <w:p>
      <w:pPr>
        <w:pStyle w:val="PreformattedText"/>
        <w:bidi w:val="0"/>
        <w:spacing w:before="0" w:after="0"/>
        <w:jc w:val="left"/>
        <w:rPr/>
      </w:pPr>
      <w:r>
        <w:rPr/>
        <w:t>cNk0A5xzgBfi+IRAArzIubRxfLbcbU53BQJ94GKykXCE1rQsI7yCB78ce4OwPVXpo8Io87xhwdgeql</w:t>
      </w:r>
    </w:p>
    <w:p>
      <w:pPr>
        <w:pStyle w:val="PreformattedText"/>
        <w:bidi w:val="0"/>
        <w:spacing w:before="0" w:after="0"/>
        <w:jc w:val="left"/>
        <w:rPr/>
      </w:pPr>
      <w:r>
        <w:rPr/>
        <w:t>HhDneMODsD1Uo8Ic7xhwdgeqlHhDneMcijbMuyZag+h7WuGVZGOdMryNg5N81MomIAomDhq2VSE5BH</w:t>
      </w:r>
    </w:p>
    <w:p>
      <w:pPr>
        <w:pStyle w:val="PreformattedText"/>
        <w:bidi w:val="0"/>
        <w:spacing w:before="0" w:after="0"/>
        <w:jc w:val="left"/>
        <w:rPr/>
      </w:pPr>
      <w:r>
        <w:rPr/>
        <w:t>pDXUPHXnduLRlVDzjaF9xUAfeJishFw6mptC1J7wCR8Ecc4AHpDQfRXooEUedH3g7A9VKPCHO8YcHY</w:t>
      </w:r>
    </w:p>
    <w:p>
      <w:pPr>
        <w:pStyle w:val="PreformattedText"/>
        <w:bidi w:val="0"/>
        <w:spacing w:before="0" w:after="0"/>
        <w:jc w:val="left"/>
        <w:rPr/>
      </w:pPr>
      <w:r>
        <w:rPr/>
        <w:t>HqpR4Q53jDg7A9VKPCHO8YcHYHqpR4Q53jDg7A9VKPCHO8YcHYHqpR4Q53jDg7A9VKPCHO8YcHYHqp</w:t>
      </w:r>
    </w:p>
    <w:p>
      <w:pPr>
        <w:pStyle w:val="PreformattedText"/>
        <w:bidi w:val="0"/>
        <w:spacing w:before="0" w:after="0"/>
        <w:jc w:val="left"/>
        <w:rPr/>
      </w:pPr>
      <w:r>
        <w:rPr/>
        <w:t>R4Q53jDg7A9VKPCHO8YcHYHqpR4Q53jDg7A9VKPCHO8YcHYHqpR4Q53jDg7A9VKPCHO8YcHYHqpR4Q</w:t>
      </w:r>
    </w:p>
    <w:p>
      <w:pPr>
        <w:pStyle w:val="PreformattedText"/>
        <w:bidi w:val="0"/>
        <w:spacing w:before="0" w:after="0"/>
        <w:jc w:val="left"/>
        <w:rPr/>
      </w:pPr>
      <w:r>
        <w:rPr/>
        <w:t>53jDg7A9VKPCHO8YcHYHqpR4Q53jHJ7NsW9Mi3Ews/H1oXPfd2ypXZoy17Nt6Wue4pIrBm4kXxmEJC</w:t>
      </w:r>
    </w:p>
    <w:p>
      <w:pPr>
        <w:pStyle w:val="PreformattedText"/>
        <w:bidi w:val="0"/>
        <w:spacing w:before="0" w:after="0"/>
        <w:jc w:val="left"/>
        <w:rPr/>
      </w:pPr>
      <w:r>
        <w:rPr/>
        <w:t>NH0m8Kyj2iq6wppG5aKRzm0KURDzXdzZ4+3Vd37rbNqmU1uKCEiZAE1KIAmSAJnUkCK1ui5u3hb2iF</w:t>
      </w:r>
    </w:p>
    <w:p>
      <w:pPr>
        <w:pStyle w:val="PreformattedText"/>
        <w:bidi w:val="0"/>
        <w:spacing w:before="0" w:after="0"/>
        <w:jc w:val="left"/>
        <w:rPr/>
      </w:pPr>
      <w:r>
        <w:rPr/>
        <w:t>uvqnJKAVKMhMyAmTIAk6cNYqXrYF842uBzaWRbLuuwbqZItXLy2b1tuYtW4Gjd8gVyyXcw06zYSSCL</w:t>
      </w:r>
    </w:p>
    <w:p>
      <w:pPr>
        <w:pStyle w:val="PreformattedText"/>
        <w:bidi w:val="0"/>
        <w:spacing w:before="0" w:after="0"/>
        <w:jc w:val="left"/>
        <w:rPr/>
      </w:pPr>
      <w:r>
        <w:rPr/>
        <w:t>xscqiRjJgVQggYoiA61LZ3ljkWBc491p+2JIC21haSRoQFJJGh466RG5aurJ3kXja2ngJ0rSUqkeGi</w:t>
      </w:r>
    </w:p>
    <w:p>
      <w:pPr>
        <w:pStyle w:val="PreformattedText"/>
        <w:bidi w:val="0"/>
        <w:spacing w:before="0" w:after="0"/>
        <w:jc w:val="left"/>
        <w:rPr/>
      </w:pPr>
      <w:r>
        <w:rPr/>
        <w:t>gDrHFODsD1V66PCKHO8YcHYHqpR4Q53jDg7A9VKPCHO8YcHYHqpR4Q53jDg7A9VKPCHO8YcHYHqpR4</w:t>
      </w:r>
    </w:p>
    <w:p>
      <w:pPr>
        <w:pStyle w:val="PreformattedText"/>
        <w:bidi w:val="0"/>
        <w:spacing w:before="0" w:after="0"/>
        <w:jc w:val="left"/>
        <w:rPr/>
      </w:pPr>
      <w:r>
        <w:rPr/>
        <w:t>Q53jDg7A9VKPCHO8YcHYHqpR4Q53jDg7A9VKPCHO8YcHYHqpR4Q53jDg7A9VKPCHO8YcHYHqpR4Q53</w:t>
      </w:r>
    </w:p>
    <w:p>
      <w:pPr>
        <w:pStyle w:val="PreformattedText"/>
        <w:bidi w:val="0"/>
        <w:spacing w:before="0" w:after="0"/>
        <w:jc w:val="left"/>
        <w:rPr/>
      </w:pPr>
      <w:r>
        <w:rPr/>
        <w:t>jDg7A9VKPCHO8YcHYHqpR4Q53jDg7A9VKPCHO8YcHYHqpR4Q53jDg7A9VKPCHO8YcHYHqpR4Q53jDg</w:t>
      </w:r>
    </w:p>
    <w:p>
      <w:pPr>
        <w:pStyle w:val="PreformattedText"/>
        <w:bidi w:val="0"/>
        <w:spacing w:before="0" w:after="0"/>
        <w:jc w:val="left"/>
        <w:rPr/>
      </w:pPr>
      <w:r>
        <w:rPr/>
        <w:t>7A9VKPCHO8YcHYHqpR4Q53jDg7A9VKPCHO8YcHYHqpR4Q53jDg7A9VKPCHO8YcHYHqpR4Q53jDg7A9</w:t>
      </w:r>
    </w:p>
    <w:p>
      <w:pPr>
        <w:pStyle w:val="PreformattedText"/>
        <w:bidi w:val="0"/>
        <w:spacing w:before="0" w:after="0"/>
        <w:jc w:val="left"/>
        <w:rPr/>
      </w:pPr>
      <w:r>
        <w:rPr/>
        <w:t>VKPCHO8YcHYHqpR4Q53jDg7A9VKPCHO8YcHYHqpR4Q53jDg7A9VKPCHO8Y+cHYHqpQIc6PvB2B6qUe</w:t>
      </w:r>
    </w:p>
    <w:p>
      <w:pPr>
        <w:pStyle w:val="PreformattedText"/>
        <w:bidi w:val="0"/>
        <w:spacing w:before="0" w:after="0"/>
        <w:jc w:val="left"/>
        <w:rPr/>
      </w:pPr>
      <w:r>
        <w:rPr/>
        <w:t>EOd4w4OwPVSjwhzvGHB2B6qUeEOd4w4OwPVSjwhzvGHB2B6qUeEOd4w4OwPVSjwhzvGHB2B6qUeEOd</w:t>
      </w:r>
    </w:p>
    <w:p>
      <w:pPr>
        <w:pStyle w:val="PreformattedText"/>
        <w:bidi w:val="0"/>
        <w:spacing w:before="0" w:after="0"/>
        <w:jc w:val="left"/>
        <w:rPr/>
      </w:pPr>
      <w:r>
        <w:rPr/>
        <w:t>4w4OwPVSjwhzvGHB2B6qUeEOd4w4OwPVSjwhzvGHB2B6qUeEOd4w4OwPVSjwhzvGHB2B6qUeEOd4w4</w:t>
      </w:r>
    </w:p>
    <w:p>
      <w:pPr>
        <w:pStyle w:val="PreformattedText"/>
        <w:bidi w:val="0"/>
        <w:spacing w:before="0" w:after="0"/>
        <w:jc w:val="left"/>
        <w:rPr/>
      </w:pPr>
      <w:r>
        <w:rPr/>
        <w:t>OwPVSjwhzvGHB2B6qUeEOd4w4OwPVSjwhzvGHB2B6qUeEOd4w4OwPVSjwhzvGHB2B6qUeEOd4w4OwP</w:t>
      </w:r>
    </w:p>
    <w:p>
      <w:pPr>
        <w:pStyle w:val="PreformattedText"/>
        <w:bidi w:val="0"/>
        <w:spacing w:before="0" w:after="0"/>
        <w:jc w:val="left"/>
        <w:rPr/>
      </w:pPr>
      <w:r>
        <w:rPr/>
        <w:t>VSjwhzvGHB2B6qUeEOd4w4OwPVSjwhzvGHB2B6qUeEOd4w4OwPVSjwhzvGHB2B6qUeEOd4w4OwPVSj</w:t>
      </w:r>
    </w:p>
    <w:p>
      <w:pPr>
        <w:pStyle w:val="PreformattedText"/>
        <w:bidi w:val="0"/>
        <w:spacing w:before="0" w:after="0"/>
        <w:jc w:val="left"/>
        <w:rPr/>
      </w:pPr>
      <w:r>
        <w:rPr/>
        <w:t>whzvGHB2B6qUeEOd4w4OwPVSjwhzvGHB2B6qUeEOd4w4OwPVSjwhzvGHB2B6qUeEOd4w4OwPVSjwhz</w:t>
      </w:r>
    </w:p>
    <w:p>
      <w:pPr>
        <w:pStyle w:val="PreformattedText"/>
        <w:bidi w:val="0"/>
        <w:spacing w:before="0" w:after="0"/>
        <w:jc w:val="left"/>
        <w:rPr/>
      </w:pPr>
      <w:r>
        <w:rPr/>
        <w:t>vGHB2B6qUeEOd4w4OwPVSjwhzvGHB2B6qUeEOd4w4OwPVSjwhzvGHB2B6qUeEOd4w4OwPVSjwhzvGH</w:t>
      </w:r>
    </w:p>
    <w:p>
      <w:pPr>
        <w:pStyle w:val="PreformattedText"/>
        <w:bidi w:val="0"/>
        <w:spacing w:before="0" w:after="0"/>
        <w:jc w:val="left"/>
        <w:rPr/>
      </w:pPr>
      <w:r>
        <w:rPr/>
        <w:t>B2B6qUeEOd4w4OwPVSjwhzvGHB2B6qUeEOd4w4OwPVSjwhzvGHB2B6qUeEOd4w4OwPVSjwhzvGHB2B</w:t>
      </w:r>
    </w:p>
    <w:p>
      <w:pPr>
        <w:pStyle w:val="PreformattedText"/>
        <w:bidi w:val="0"/>
        <w:spacing w:before="0" w:after="0"/>
        <w:jc w:val="left"/>
        <w:rPr/>
      </w:pPr>
      <w:r>
        <w:rPr/>
        <w:t>6qUeEOd4w4OwPVSjwhzvGHB2B6qUeEOd4w4OwPVSjwhzvGHB2B6qUeEOd4w4OwPVSjwhzvGHB2B6qU</w:t>
      </w:r>
    </w:p>
    <w:p>
      <w:pPr>
        <w:pStyle w:val="PreformattedText"/>
        <w:bidi w:val="0"/>
        <w:spacing w:before="0" w:after="0"/>
        <w:jc w:val="left"/>
        <w:rPr/>
      </w:pPr>
      <w:r>
        <w:rPr/>
        <w:t>eEOd4xP5Q+Tw9Veij0xauee+HKHyeHqpR6Yc898OUPk8PVSj0w5574cofJ4eqlHphzz3w5Q+Tw9VKP</w:t>
      </w:r>
    </w:p>
    <w:p>
      <w:pPr>
        <w:pStyle w:val="PreformattedText"/>
        <w:bidi w:val="0"/>
        <w:spacing w:before="0" w:after="0"/>
        <w:jc w:val="left"/>
        <w:rPr/>
      </w:pPr>
      <w:r>
        <w:rPr/>
        <w:t>TDnnvhyh8nh6qUemHPPfDlD5PD1Uo9MOee+HKHyeHqpR6Yc898OUPk8PVSj0w5574cofJ4eqlHphzz</w:t>
      </w:r>
    </w:p>
    <w:p>
      <w:pPr>
        <w:pStyle w:val="PreformattedText"/>
        <w:bidi w:val="0"/>
        <w:spacing w:before="0" w:after="0"/>
        <w:jc w:val="left"/>
        <w:rPr/>
      </w:pPr>
      <w:r>
        <w:rPr/>
        <w:t>3w5Q+Tw9VKPTDnnvhyh8nh6qUemHPPfDlD5PD1Uo9MOee+HKHyeHqpR6Yc898OUPk8PVSj0w5574co</w:t>
      </w:r>
    </w:p>
    <w:p>
      <w:pPr>
        <w:pStyle w:val="PreformattedText"/>
        <w:bidi w:val="0"/>
        <w:spacing w:before="0" w:after="0"/>
        <w:jc w:val="left"/>
        <w:rPr/>
      </w:pPr>
      <w:r>
        <w:rPr/>
        <w:t>fJ4eqlHphzz3w5Q+Tw9VKPTDnnvhyh8nh6qUemHPPfDlD5PD1Uo9MOee+HKHyeHqpR6Yc898OUPk8P</w:t>
      </w:r>
    </w:p>
    <w:p>
      <w:pPr>
        <w:pStyle w:val="PreformattedText"/>
        <w:bidi w:val="0"/>
        <w:spacing w:before="0" w:after="0"/>
        <w:jc w:val="left"/>
        <w:rPr/>
      </w:pPr>
      <w:r>
        <w:rPr/>
        <w:t>VSj0w5574cofJ4eqlHphzz3w5Q+Tw9VKPTDnnvhyh8nh6qUemHPPfDlD5PD1Uo9MOee+HKHyeHqpR6</w:t>
      </w:r>
    </w:p>
    <w:p>
      <w:pPr>
        <w:pStyle w:val="PreformattedText"/>
        <w:bidi w:val="0"/>
        <w:spacing w:before="0" w:after="0"/>
        <w:jc w:val="left"/>
        <w:rPr/>
      </w:pPr>
      <w:r>
        <w:rPr/>
        <w:t>Yc898OUPk8PVSj0w5574cofJ4eqlHphzz3w5Q+Tw9VKPTDnnvhyh8nh6qUemHPPfDlD5PD1Uo9MOee</w:t>
      </w:r>
    </w:p>
    <w:p>
      <w:pPr>
        <w:pStyle w:val="PreformattedText"/>
        <w:bidi w:val="0"/>
        <w:spacing w:before="0" w:after="0"/>
        <w:jc w:val="left"/>
        <w:rPr/>
      </w:pPr>
      <w:r>
        <w:rPr/>
        <w:t>+HKHyeHqpR6Yc898OUPk8PVSj0w5574cofJ4eqlHphzz3w5Q+Tw9VKPTDnnvhyh8nh6qUemHPPfDlD</w:t>
      </w:r>
    </w:p>
    <w:p>
      <w:pPr>
        <w:pStyle w:val="PreformattedText"/>
        <w:bidi w:val="0"/>
        <w:spacing w:before="0" w:after="0"/>
        <w:jc w:val="left"/>
        <w:rPr/>
      </w:pPr>
      <w:r>
        <w:rPr/>
        <w:t>5PD1Uo9MOee+HKHyeHqpR6Yc898OUPk8PVSj0w5574cofJ4eqlHphzz3w5Q+Tw9VKPTDnnvhyh8nh6</w:t>
      </w:r>
    </w:p>
    <w:p>
      <w:pPr>
        <w:pStyle w:val="PreformattedText"/>
        <w:bidi w:val="0"/>
        <w:spacing w:before="0" w:after="0"/>
        <w:jc w:val="left"/>
        <w:rPr/>
      </w:pPr>
      <w:r>
        <w:rPr/>
        <w:t>qUemHPPfDlD5PD1Uo9MOee+HKHyeHqpR6Yc898OUPk8PVSj0w5574cofJ4eqlHphzz3w5Q+Tw9VKPT</w:t>
      </w:r>
    </w:p>
    <w:p>
      <w:pPr>
        <w:pStyle w:val="PreformattedText"/>
        <w:bidi w:val="0"/>
        <w:spacing w:before="0" w:after="0"/>
        <w:jc w:val="left"/>
        <w:rPr/>
      </w:pPr>
      <w:r>
        <w:rPr/>
        <w:t>Dnnvhyh8nh6qUemHPPfEyOiZGYkGETEsHkpKyj1rHRkZHNV3shIyD5dNqyYMGTZNVy8evHKpU0kkym</w:t>
      </w:r>
    </w:p>
    <w:p>
      <w:pPr>
        <w:pStyle w:val="PreformattedText"/>
        <w:bidi w:val="0"/>
        <w:spacing w:before="0" w:after="0"/>
        <w:jc w:val="left"/>
        <w:rPr/>
      </w:pPr>
      <w:r>
        <w:rPr/>
        <w:t>OocwFKAiIBUjim2W1OukJaSCSSQAABMkk6AAakngImQ444sNtgqcUQABMkk6AADUkngI7IIbubu88n</w:t>
      </w:r>
    </w:p>
    <w:p>
      <w:pPr>
        <w:pStyle w:val="PreformattedText"/>
        <w:bidi w:val="0"/>
        <w:spacing w:before="0" w:after="0"/>
        <w:jc w:val="left"/>
        <w:rPr/>
      </w:pPr>
      <w:r>
        <w:rPr/>
        <w:t>rV/GTDZfmMkMKPzBW8pHw0Dcx0hIkoHBZM7Mxt6HOYqxdCBHicR1AA1KbTXr3Vfpuxc+qLy9qXZymk</w:t>
      </w:r>
    </w:p>
    <w:p>
      <w:pPr>
        <w:pStyle w:val="PreformattedText"/>
        <w:bidi w:val="0"/>
        <w:spacing w:before="0" w:after="0"/>
        <w:jc w:val="left"/>
        <w:rPr/>
      </w:pPr>
      <w:r>
        <w:rPr/>
        <w:t>qUj90Skt/wCVGaNdP98vMesox1wG5cCAlX3ClBf+THXldtnXVYdyztl3xbU9Z14WxIOIi47VumIkIC</w:t>
      </w:r>
    </w:p>
    <w:p>
      <w:pPr>
        <w:pStyle w:val="PreformattedText"/>
        <w:bidi w:val="0"/>
        <w:spacing w:before="0" w:after="0"/>
        <w:jc w:val="left"/>
        <w:rPr/>
      </w:pPr>
      <w:r>
        <w:rPr/>
        <w:t>44CVajwuI6ZhZVs1kox8gIhxJLJkOGoahWd2l1Z39si8sXEPWriZpWhQUlQPApUCQR4gxiNyi6sn1W</w:t>
      </w:r>
    </w:p>
    <w:p>
      <w:pPr>
        <w:pStyle w:val="PreformattedText"/>
        <w:bidi w:val="0"/>
        <w:spacing w:before="0" w:after="0"/>
        <w:jc w:val="left"/>
        <w:rPr/>
      </w:pPr>
      <w:r>
        <w:rPr/>
        <w:t>142tq4QZKSsFKge4gyI92P0KO/2gbpuruape17JhJ25rsuO5tpUJA27bEW/m7hnZKSyljxs2ioeHi0</w:t>
      </w:r>
    </w:p>
    <w:p>
      <w:pPr>
        <w:pStyle w:val="PreformattedText"/>
        <w:bidi w:val="0"/>
        <w:spacing w:before="0" w:after="0"/>
        <w:jc w:val="left"/>
        <w:rPr/>
      </w:pPr>
      <w:r>
        <w:rPr/>
        <w:t>HUjJv3yigJpoIJnUUMIAUoiNfPrpjdN2XUpu5dcS0yhdwVLUQlKU0LmSokACXEkyjtPeNsbvZbrCUF</w:t>
      </w:r>
    </w:p>
    <w:p>
      <w:pPr>
        <w:pStyle w:val="PreformattedText"/>
        <w:bidi w:val="0"/>
        <w:spacing w:before="0" w:after="0"/>
        <w:jc w:val="left"/>
        <w:rPr/>
      </w:pPr>
      <w:r>
        <w:rPr/>
        <w:t>xxTTdKQColU0ykBqTPhKPFBmTuxd/W3vGhsv5k2sZUsrHDRsk7l7rdRjKVZW00UUboEeXi3gJCWkLM</w:t>
      </w:r>
    </w:p>
    <w:p>
      <w:pPr>
        <w:pStyle w:val="PreformattedText"/>
        <w:bidi w:val="0"/>
        <w:spacing w:before="0" w:after="0"/>
        <w:jc w:val="left"/>
        <w:rPr/>
      </w:pPr>
      <w:r>
        <w:rPr/>
        <w:t>aHcu00gVlUWafNOBNeMdK7WxPUbYuavhi8Zk7Z2/JkETKSo9yCoJCzpOSCoy1jlHI7M3firQ399YPt</w:t>
      </w:r>
    </w:p>
    <w:p>
      <w:pPr>
        <w:pStyle w:val="PreformattedText"/>
        <w:bidi w:val="0"/>
        <w:spacing w:before="0" w:after="0"/>
        <w:jc w:val="left"/>
        <w:rPr/>
      </w:pPr>
      <w:r>
        <w:rPr/>
        <w:t>2Y1KpA0jvUEklA1+qAjBtBos5VRQbIqOF3CiaKCKBDKqrrKmAiSSKaZTHUUUOYAKUoCIiOgVm5oSkr</w:t>
      </w:r>
    </w:p>
    <w:p>
      <w:pPr>
        <w:pStyle w:val="PreformattedText"/>
        <w:bidi w:val="0"/>
        <w:spacing w:before="0" w:after="0"/>
        <w:jc w:val="left"/>
        <w:rPr/>
      </w:pPr>
      <w:r>
        <w:rPr/>
        <w:t>VokCc56RiYdWTSJlR7Izrvjuve8DxtiJ7na+dpmYraxdFRhpyauCQt0oPoCDTQ+aczlx2mi5VvK3YR</w:t>
      </w:r>
    </w:p>
    <w:p>
      <w:pPr>
        <w:pStyle w:val="PreformattedText"/>
        <w:bidi w:val="0"/>
        <w:spacing w:before="0" w:after="0"/>
        <w:jc w:val="left"/>
        <w:rPr/>
      </w:pPr>
      <w:r>
        <w:rPr/>
        <w:t>i1AVXLx9Ht2zVIonVOQoCIYTa9R9h32TGHtMparyClUpSF6KVwCUrly1KJ0ASoknQAxldxsveNrYHJ</w:t>
      </w:r>
    </w:p>
    <w:p>
      <w:pPr>
        <w:pStyle w:val="PreformattedText"/>
        <w:bidi w:val="0"/>
        <w:spacing w:before="0" w:after="0"/>
        <w:jc w:val="left"/>
        <w:rPr/>
      </w:pPr>
      <w:r>
        <w:rPr/>
        <w:t>3GPuU2YTMkp1A71InWkDiSUgAcYtjlTZDu7wdYaeUcw7b8xY0xyq5iWaV7XnYs7A20o7ng1hm5JZ+0</w:t>
      </w:r>
    </w:p>
    <w:p>
      <w:pPr>
        <w:pStyle w:val="PreformattedText"/>
        <w:bidi w:val="0"/>
        <w:spacing w:before="0" w:after="0"/>
        <w:jc w:val="left"/>
        <w:rPr/>
      </w:pPr>
      <w:r>
        <w:rPr/>
        <w:t>RaGWlA/nBeLVTxa1ccdvLaWXvfm7F5G0uL+RPLQ6lS/L8bQGenbHivtu7lxtr69f2VyzZ6edaFBOvD</w:t>
      </w:r>
    </w:p>
    <w:p>
      <w:pPr>
        <w:pStyle w:val="PreformattedText"/>
        <w:bidi w:val="0"/>
        <w:spacing w:before="0" w:after="0"/>
        <w:jc w:val="left"/>
        <w:rPr/>
      </w:pPr>
      <w:r>
        <w:rPr/>
        <w:t>U9/ZHu2/RqA07sC1w/982Xv6rR1cYe0Hp1Gd/kjH6kx0/0aVVsls//AHDv0xH5xOL42bumIteNi2Ml</w:t>
      </w:r>
    </w:p>
    <w:p>
      <w:pPr>
        <w:pStyle w:val="PreformattedText"/>
        <w:bidi w:val="0"/>
        <w:spacing w:before="0" w:after="0"/>
        <w:jc w:val="left"/>
        <w:rPr/>
      </w:pPr>
      <w:r>
        <w:rPr/>
        <w:t>Pz82ZkwjY2NaOZOWlZJ8oRBoxYMWiazt69duFCkTSTIY6hzABQERrt3FPpTiEXV2sJQlFSlKIAAAmS</w:t>
      </w:r>
    </w:p>
    <w:p>
      <w:pPr>
        <w:pStyle w:val="PreformattedText"/>
        <w:bidi w:val="0"/>
        <w:spacing w:before="0" w:after="0"/>
        <w:jc w:val="left"/>
        <w:rPr/>
      </w:pPr>
      <w:r>
        <w:rPr/>
        <w:t>SdAANSTwjl/PtlGdetLRBnzaUpSCSTOQAA4nuAjtVhe5j70OetxO6WOy/LiEYqiC5W00jbtt3GBBKm</w:t>
      </w:r>
    </w:p>
    <w:p>
      <w:pPr>
        <w:pStyle w:val="PreformattedText"/>
        <w:bidi w:val="0"/>
        <w:spacing w:before="0" w:after="0"/>
        <w:jc w:val="left"/>
        <w:rPr/>
      </w:pPr>
      <w:r>
        <w:rPr/>
        <w:t>cCqWdcU9FXcitooGqZ2JVAEBDh1KYAxF7q102YuPVl5e2LgMpprWj90Sko90KlF5a6e76eZ56cdcBB</w:t>
      </w:r>
    </w:p>
    <w:p>
      <w:pPr>
        <w:pStyle w:val="PreformattedText"/>
        <w:bidi w:val="0"/>
        <w:spacing w:before="0" w:after="0"/>
        <w:jc w:val="left"/>
        <w:rPr/>
      </w:pPr>
      <w:r>
        <w:rPr/>
        <w:t>HBVKVfcKUF+5TOOv3IeM8g4jvCZx7lSx7sxxfdvKpozlnXxb8ra1yxR1kiLtxfQs00ZyCCTpuoVVE5</w:t>
      </w:r>
    </w:p>
    <w:p>
      <w:pPr>
        <w:pStyle w:val="PreformattedText"/>
        <w:bidi w:val="0"/>
        <w:spacing w:before="0" w:after="0"/>
        <w:jc w:val="left"/>
        <w:rPr/>
      </w:pPr>
      <w:r>
        <w:rPr/>
        <w:t>k+BZIxTkExDAI5xjsjjctapvsW+1cWa/irbWlaT6CkkacCOw6GMTvba/xtwq0yDTjFynilaVJUPcMj</w:t>
      </w:r>
    </w:p>
    <w:p>
      <w:pPr>
        <w:pStyle w:val="PreformattedText"/>
        <w:bidi w:val="0"/>
        <w:spacing w:before="0" w:after="0"/>
        <w:jc w:val="left"/>
        <w:rPr/>
      </w:pPr>
      <w:r>
        <w:rPr/>
        <w:t>r2d8X0ytsY3h4LsVXJ2YttOZca47RcxbNW9rxsSdhLYTdTaxG8OiaZeM02IHlF1CkQ+PRUxgAuoiFW</w:t>
      </w:r>
    </w:p>
    <w:p>
      <w:pPr>
        <w:pStyle w:val="PreformattedText"/>
        <w:bidi w:val="0"/>
        <w:spacing w:before="0" w:after="0"/>
        <w:jc w:val="left"/>
        <w:rPr/>
      </w:pPr>
      <w:r>
        <w:rPr/>
        <w:t>XG7z2hmLwY/F5G0fviDJtDqVL8vHygz07e6Lrfbb3NjbU3t/Y3LNoJTWpCgnXhrw17I+Yf2M7wtwNo</w:t>
      </w:r>
    </w:p>
    <w:p>
      <w:pPr>
        <w:pStyle w:val="PreformattedText"/>
        <w:bidi w:val="0"/>
        <w:spacing w:before="0" w:after="0"/>
        <w:jc w:val="left"/>
        <w:rPr/>
      </w:pPr>
      <w:r>
        <w:rPr/>
        <w:t>fugYQ205nyrZH3q9gwuqxbCn7ighl40jdR/HBIxzJZsZ2zI7TFQgG1LxhrU2W3jtLBXfqOZyFpbXlI</w:t>
      </w:r>
    </w:p>
    <w:p>
      <w:pPr>
        <w:pStyle w:val="PreformattedText"/>
        <w:bidi w:val="0"/>
        <w:spacing w:before="0" w:after="0"/>
        <w:jc w:val="left"/>
        <w:rPr/>
      </w:pPr>
      <w:r>
        <w:rPr/>
        <w:t>VQ46lKqTORkTORkZRLjtu7ky9v63jLK5ftaimpCFKTMcRMaTE4tVa2DMwXvlo+BrQxpelyZoTuG47S</w:t>
      </w:r>
    </w:p>
    <w:p>
      <w:pPr>
        <w:pStyle w:val="PreformattedText"/>
        <w:bidi w:val="0"/>
        <w:spacing w:before="0" w:after="0"/>
        <w:jc w:val="left"/>
        <w:rPr/>
      </w:pPr>
      <w:r>
        <w:rPr/>
        <w:t>UxdD2/Ivr5Tua0CSil0wKluIIHkiSlvEg3gvERTA7cGqonAOA2lyfzOHtcV8+XFyyjD0JXzisBulcg</w:t>
      </w:r>
    </w:p>
    <w:p>
      <w:pPr>
        <w:pStyle w:val="PreformattedText"/>
        <w:bidi w:val="0"/>
        <w:spacing w:before="0" w:after="0"/>
        <w:jc w:val="left"/>
        <w:rPr/>
      </w:pPr>
      <w:r>
        <w:rPr/>
        <w:t>hVc5SUVJke2Y748LVhlX8j80ssOqydSk8oJJXUmdQp4zTSZ90jG6Zs245223T0Pa+fcS35h+5LgiTT</w:t>
      </w:r>
    </w:p>
    <w:p>
      <w:pPr>
        <w:pStyle w:val="PreformattedText"/>
        <w:bidi w:val="0"/>
        <w:spacing w:before="0" w:after="0"/>
        <w:jc w:val="left"/>
        <w:rPr/>
      </w:pPr>
      <w:r>
        <w:rPr/>
        <w:t>0JBZBt2QtiVlYQjxaPNKsmMmig4Xj/AJ5sojzSl4BUTMUB1KOlLD5/BbhbW9g7pi7aQqlRaWFgGU5E</w:t>
      </w:r>
    </w:p>
    <w:p>
      <w:pPr>
        <w:pStyle w:val="PreformattedText"/>
        <w:bidi w:val="0"/>
        <w:spacing w:before="0" w:after="0"/>
        <w:jc w:val="left"/>
        <w:rPr/>
      </w:pPr>
      <w:r>
        <w:rPr/>
        <w:t>g6GWsoqZPF5nCrS3lrd63WsTSHElJI4TE+ycWZ5Q+Tw9VXqj0xa+ee+Mutu2wPeTuyj3U1t426ZKyb</w:t>
      </w:r>
    </w:p>
    <w:p>
      <w:pPr>
        <w:pStyle w:val="PreformattedText"/>
        <w:bidi w:val="0"/>
        <w:spacing w:before="0" w:after="0"/>
        <w:jc w:val="left"/>
        <w:rPr/>
      </w:pPr>
      <w:r>
        <w:rPr/>
        <w:t>brJ2ePc3XFQ5IyzSSKRROvGlvK4nEPa6sk2KACq3I7MskBicZS8ZNcUz+9to7XcDOev7e3uCJhBVU5</w:t>
      </w:r>
    </w:p>
    <w:p>
      <w:pPr>
        <w:pStyle w:val="PreformattedText"/>
        <w:bidi w:val="0"/>
        <w:spacing w:before="0" w:after="0"/>
        <w:jc w:val="left"/>
        <w:rPr/>
      </w:pPr>
      <w:r>
        <w:rPr/>
        <w:t>LsPLQFLkew0yOsuBjIcPtrcu4EF3D2bz7IMqwJIn3VqITPvE5jt4xxrcXs03R7SJGKjdyGDcgYjNPK</w:t>
      </w:r>
    </w:p>
    <w:p>
      <w:pPr>
        <w:pStyle w:val="PreformattedText"/>
        <w:bidi w:val="0"/>
        <w:spacing w:before="0" w:after="0"/>
        <w:jc w:val="left"/>
        <w:rPr/>
      </w:pPr>
      <w:r>
        <w:rPr/>
        <w:t>uUIGSueHH8OT7lmHE8awV1xqj+2Jl20TEDqotnaqiaZinMUCmKI18Bu3bG6EKVgL1i6KJFSUK86QeB</w:t>
      </w:r>
    </w:p>
    <w:p>
      <w:pPr>
        <w:pStyle w:val="PreformattedText"/>
        <w:bidi w:val="0"/>
        <w:spacing w:before="0" w:after="0"/>
        <w:jc w:val="left"/>
        <w:rPr/>
      </w:pPr>
      <w:r>
        <w:rPr/>
        <w:t>UgyWkHsJSBPSKWYwG4NvqAzFq8wFcCoeUnuCwSknwBiy9iY8vnKF2wlhY2s257/ve5XYMLftGzYKTu</w:t>
      </w:r>
    </w:p>
    <w:p>
      <w:pPr>
        <w:pStyle w:val="PreformattedText"/>
        <w:bidi w:val="0"/>
        <w:spacing w:before="0" w:after="0"/>
        <w:jc w:val="left"/>
        <w:rPr/>
      </w:pPr>
      <w:r>
        <w:rPr/>
        <w:t>W5Jp4JDqi2i4WHavJF6qVJMxzAmmbhIUTDoUBELze3ljjbVd9kXW2LNsTUtxQQhI7ypRAHumLXaN3l</w:t>
      </w:r>
    </w:p>
    <w:p>
      <w:pPr>
        <w:pStyle w:val="PreformattedText"/>
        <w:bidi w:val="0"/>
        <w:spacing w:before="0" w:after="0"/>
        <w:jc w:val="left"/>
        <w:rPr/>
      </w:pPr>
      <w:r>
        <w:rPr/>
        <w:t>9cJtLJtb10syShCSpSj4JEyYz9uHuce86te0l72ldmOYTQbZuo6XRh2ENclyJoIprKqHGyrcmZW8xE</w:t>
      </w:r>
    </w:p>
    <w:p>
      <w:pPr>
        <w:pStyle w:val="PreformattedText"/>
        <w:bidi w:val="0"/>
        <w:spacing w:before="0" w:after="0"/>
        <w:jc w:val="left"/>
        <w:rPr/>
      </w:pPr>
      <w:r>
        <w:rPr/>
        <w:t>ibcw8IMOL7IaamLrgrHVfpxcXQs28ta84mU1FSUfuikhvt+ujLnen++Wbf1leOuOWBPSSlfcJUV/5M</w:t>
      </w:r>
    </w:p>
    <w:p>
      <w:pPr>
        <w:pStyle w:val="PreformattedText"/>
        <w:bidi w:val="0"/>
        <w:spacing w:before="0" w:after="0"/>
        <w:jc w:val="left"/>
        <w:rPr/>
      </w:pPr>
      <w:r>
        <w:rPr/>
        <w:t>ddTK3ZqSnWtrsYqQc3G8mEbfbQSbRb72WnXD0sajDlYCmDkJI8gcEeSJQU5o8Ihr0Vnxftxbm6K0+r</w:t>
      </w:r>
    </w:p>
    <w:p>
      <w:pPr>
        <w:pStyle w:val="PreformattedText"/>
        <w:bidi w:val="0"/>
        <w:spacing w:before="0" w:after="0"/>
        <w:jc w:val="left"/>
        <w:rPr/>
      </w:pPr>
      <w:r>
        <w:rPr/>
        <w:t>BBUVTFNIEyqfCUtZ8JRhw9YLwt6Vc8qppkaqpylLjOekoyuu7u8981hSVlw147StwFvzGRrk/B9hxU</w:t>
      </w:r>
    </w:p>
    <w:p>
      <w:pPr>
        <w:pStyle w:val="PreformattedText"/>
        <w:bidi w:val="0"/>
        <w:spacing w:before="0" w:after="0"/>
        <w:jc w:val="left"/>
        <w:rPr/>
      </w:pPr>
      <w:r>
        <w:rPr/>
        <w:t>hi67CSN33R92vpo8Hb7IkYdzJyKUPFuXaiaRTCm2bqKm0IQxgxe235sm8Q65a5WxW2w3W4Q8iSETAq</w:t>
      </w:r>
    </w:p>
    <w:p>
      <w:pPr>
        <w:pStyle w:val="PreformattedText"/>
        <w:bidi w:val="0"/>
        <w:spacing w:before="0" w:after="0"/>
        <w:jc w:val="left"/>
        <w:rPr/>
      </w:pPr>
      <w:r>
        <w:rPr/>
        <w:t>UZyAmQNeJIA1MX9/am7LZTaH8feJW6ulALS5qVImQEtTIE+gExvGfe7Z3z7XbDRyhnnbPkjH2PDqR6</w:t>
      </w:r>
    </w:p>
    <w:p>
      <w:pPr>
        <w:pStyle w:val="PreformattedText"/>
        <w:bidi w:val="0"/>
        <w:spacing w:before="0" w:after="0"/>
        <w:jc w:val="left"/>
        <w:rPr/>
      </w:pPr>
      <w:r>
        <w:rPr/>
        <w:t>Lm8HjONmYKFVllU28Ylc722pKaJaaj54sm3SCT+UEzlQiIfnTlINLC9Qtkbhvfm7D5G3evtZImUqVL</w:t>
      </w:r>
    </w:p>
    <w:p>
      <w:pPr>
        <w:pStyle w:val="PreformattedText"/>
        <w:bidi w:val="0"/>
        <w:spacing w:before="0" w:after="0"/>
        <w:jc w:val="left"/>
        <w:rPr/>
      </w:pPr>
      <w:r>
        <w:rPr/>
        <w:t>jQFhNchr5J6AnhrFXKbP3bhbX17J2T7VppNUgoJnwqpKqe7zS104xyO0e6p7xO/MXp5ktLaDmeZx84</w:t>
      </w:r>
    </w:p>
    <w:p>
      <w:pPr>
        <w:pStyle w:val="PreformattedText"/>
        <w:bidi w:val="0"/>
        <w:spacing w:before="0" w:after="0"/>
        <w:jc w:val="left"/>
        <w:rPr/>
      </w:pPr>
      <w:r>
        <w:rPr/>
        <w:t>h0bhjpNG3CN5icg3KJHTOVtqzXrptetzsX7RUqzZSPjnJXCJgUT4iCBqoXfUvYFjkfmq6ytoi+CqSK</w:t>
      </w:r>
    </w:p>
    <w:p>
      <w:pPr>
        <w:pStyle w:val="PreformattedText"/>
        <w:bidi w:val="0"/>
        <w:spacing w:before="0" w:after="0"/>
        <w:jc w:val="left"/>
        <w:rPr/>
      </w:pPr>
      <w:r>
        <w:rPr/>
        <w:t>5pSoaFK3AC2gg6EKUJHQyMVbbZO87uy+cbfH3KrQpqBpkVA6gpQSFqBGoKUmY1EYDuWLlk6dMXrZwz</w:t>
      </w:r>
    </w:p>
    <w:p>
      <w:pPr>
        <w:pStyle w:val="PreformattedText"/>
        <w:bidi w:val="0"/>
        <w:spacing w:before="0" w:after="0"/>
        <w:jc w:val="left"/>
        <w:rPr/>
      </w:pPr>
      <w:r>
        <w:rPr/>
        <w:t>fMXLhk+ZO0FWztk9aLHbumbtssQi7Z02XTMRRM5SnIcolMACAhWbtLafbDrKgtpQmCCCCDwII4g98Y</w:t>
      </w:r>
    </w:p>
    <w:p>
      <w:pPr>
        <w:pStyle w:val="PreformattedText"/>
        <w:bidi w:val="0"/>
        <w:spacing w:before="0" w:after="0"/>
        <w:jc w:val="left"/>
        <w:rPr/>
      </w:pPr>
      <w:r>
        <w:rPr/>
        <w:t>o4p5lZadBS4kyIMwQR2EGPVV+iubcS3NuEz5uim2Y/dOHMex+ObVduNE2oXhlB6q+mJBqoJA43cFZ9</w:t>
      </w:r>
    </w:p>
    <w:p>
      <w:pPr>
        <w:pStyle w:val="PreformattedText"/>
        <w:bidi w:val="0"/>
        <w:spacing w:before="0" w:after="0"/>
        <w:jc w:val="left"/>
        <w:rPr/>
      </w:pPr>
      <w:r>
        <w:rPr/>
        <w:t>pLN1tTgVNGaKIlMJiiTmn2lc96rhLHbjJ+Vuny6sdtDIkkHwUtYI8W/f3p0MxZusrd5t0fJ27QbQfs</w:t>
      </w:r>
    </w:p>
    <w:p>
      <w:pPr>
        <w:pStyle w:val="PreformattedText"/>
        <w:bidi w:val="0"/>
        <w:spacing w:before="0" w:after="0"/>
        <w:jc w:val="left"/>
        <w:rPr/>
      </w:pPr>
      <w:r>
        <w:rPr/>
        <w:t>3DMkeKUJkfBcef3exuAmN6++fc3n+MUfXIyyzmybjMXNmJVpNy/wAdWy4bY8xEyjGrQFxcO39kW9Ga</w:t>
      </w:r>
    </w:p>
    <w:p>
      <w:pPr>
        <w:pStyle w:val="PreformattedText"/>
        <w:bidi w:val="0"/>
        <w:spacing w:before="0" w:after="0"/>
        <w:jc w:val="left"/>
        <w:rPr/>
      </w:pPr>
      <w:r>
        <w:rPr/>
        <w:t>JtwMCrlU3BxCbUdpdMMKNt7JtLW4NFDNS5mQSpU1uEkykAoqMz2cYwrqTlhlt2vG2FRCggS1KpSSAJ</w:t>
      </w:r>
    </w:p>
    <w:p>
      <w:pPr>
        <w:pStyle w:val="PreformattedText"/>
        <w:bidi w:val="0"/>
        <w:spacing w:before="0" w:after="0"/>
        <w:jc w:val="left"/>
        <w:rPr/>
      </w:pPr>
      <w:r>
        <w:rPr/>
        <w:t>cToAJRkHbnc095/dVspXdFbMMvIxKzf5pNCfawFpXEKXJTcBrZ11zkLd5FTJqhomZiChjalABMAgE1</w:t>
      </w:r>
    </w:p>
    <w:p>
      <w:pPr>
        <w:pStyle w:val="PreformattedText"/>
        <w:bidi w:val="0"/>
        <w:spacing w:before="0" w:after="0"/>
        <w:jc w:val="left"/>
        <w:rPr/>
      </w:pPr>
      <w:r>
        <w:rPr/>
        <w:t>x1Y6b2twbV3LWpdBlNJUtPd+uISpH+VHjY6fb6uGPWG8dcBsifmpQr7hSgv/ACYwLydifJeFb1l8b5</w:t>
      </w:r>
    </w:p>
    <w:p>
      <w:pPr>
        <w:pStyle w:val="PreformattedText"/>
        <w:bidi w:val="0"/>
        <w:spacing w:before="0" w:after="0"/>
        <w:jc w:val="left"/>
        <w:rPr/>
      </w:pPr>
      <w:r>
        <w:rPr/>
        <w:t>esC8MZX9AmSCXs++relLYuFim5JzWbpSLl2rR0Zi/QEFWzghTIOUTFUSOchgMOa4zKYvM2ib7EvtXN</w:t>
      </w:r>
    </w:p>
    <w:p>
      <w:pPr>
        <w:pStyle w:val="PreformattedText"/>
        <w:bidi w:val="0"/>
        <w:spacing w:before="0" w:after="0"/>
        <w:jc w:val="left"/>
        <w:rPr/>
      </w:pPr>
      <w:r>
        <w:rPr/>
        <w:t>mvgttaVpPeJpJ1HAjiDoQDGLX9pkcXcG0yTLrFynilaSk+mRloew8CNRF5nWx7d8xxATcA7225kb4S</w:t>
      </w:r>
    </w:p>
    <w:p>
      <w:pPr>
        <w:pStyle w:val="PreformattedText"/>
        <w:bidi w:val="0"/>
        <w:spacing w:before="0" w:after="0"/>
        <w:jc w:val="left"/>
        <w:rPr/>
      </w:pPr>
      <w:r>
        <w:rPr/>
        <w:t>UtlneZMqK2JPEsY9pyJUDsLhLcQs/u4Yl2VymKa3HwG4w0Hpq0/lltL50OF+cbT52DhbLPNTzAscU0</w:t>
      </w:r>
    </w:p>
    <w:p>
      <w:pPr>
        <w:pStyle w:val="PreformattedText"/>
        <w:bidi w:val="0"/>
        <w:spacing w:before="0" w:after="0"/>
        <w:jc w:val="left"/>
        <w:rPr/>
      </w:pPr>
      <w:r>
        <w:rPr/>
        <w:t>znUJGYi5fk5uU2Aygsrn5uKAsOUKopPBVXCR74vcw7pDvJ5LHR8qM9mebjWgVgaTDnW2mzutZgCZFg</w:t>
      </w:r>
    </w:p>
    <w:p>
      <w:pPr>
        <w:pStyle w:val="PreformattedText"/>
        <w:bidi w:val="0"/>
        <w:spacing w:before="0" w:after="0"/>
        <w:jc w:val="left"/>
        <w:rPr/>
      </w:pPr>
      <w:r>
        <w:rPr/>
        <w:t>dNcdvHjfIbxJRFQDkFKLPzCfEXUAEQs7nVDp41f/Nq8taetVS0WSifcXQC0PdXpFyRsTezlp68nHXP</w:t>
      </w:r>
    </w:p>
    <w:p>
      <w:pPr>
        <w:pStyle w:val="PreformattedText"/>
        <w:bidi w:val="0"/>
        <w:spacing w:before="0" w:after="0"/>
        <w:jc w:val="left"/>
        <w:rPr/>
      </w:pPr>
      <w:r>
        <w:rPr/>
        <w:t>q8p6pkuXeGyeYfuYwnx5izImWr6hcYYysq5L6yJcTx5HQVlWzEvJW5pV/HtHb98zZRDVI7xd00ZMF1</w:t>
      </w:r>
    </w:p>
    <w:p>
      <w:pPr>
        <w:pStyle w:val="PreformattedText"/>
        <w:bidi w:val="0"/>
        <w:spacing w:before="0" w:after="0"/>
        <w:jc w:val="left"/>
        <w:rPr/>
      </w:pPr>
      <w:r>
        <w:rPr/>
        <w:t>VCATiIRIwiAcI1mF7kcdjbFeTv3m2ccgAqcUoBABIAJUTKRJAHpEYza21/fXicfaNOOXyyQG0glZIB</w:t>
      </w:r>
    </w:p>
    <w:p>
      <w:pPr>
        <w:pStyle w:val="PreformattedText"/>
        <w:bidi w:val="0"/>
        <w:spacing w:before="0" w:after="0"/>
        <w:jc w:val="left"/>
        <w:rPr/>
      </w:pPr>
      <w:r>
        <w:rPr/>
        <w:t>JATxmACT6IyJX7vTfE1ybbWGXW1HO7XKV3wj257esdzjm4289IWxGP28XJ3OLZZiQrO242RdpIOJBw</w:t>
      </w:r>
    </w:p>
    <w:p>
      <w:pPr>
        <w:pStyle w:val="PreformattedText"/>
        <w:bidi w:val="0"/>
        <w:spacing w:before="0" w:after="0"/>
        <w:jc w:val="left"/>
        <w:rPr/>
      </w:pPr>
      <w:r>
        <w:rPr/>
        <w:t>ZJmgqqQp1CiYNcfTvzZKrBzKJylkce0oJUsOopCiCQnjqogEhImogGQi9Hau7E3aLBWPuxeOJKko5a</w:t>
      </w:r>
    </w:p>
    <w:p>
      <w:pPr>
        <w:pStyle w:val="PreformattedText"/>
        <w:bidi w:val="0"/>
        <w:spacing w:before="0" w:after="0"/>
        <w:jc w:val="left"/>
        <w:rPr/>
      </w:pPr>
      <w:r>
        <w:rPr/>
        <w:t>plIMirwSCQCTIDtMUtyewHePtAjIid3Ibfb9xdbs68JGxd0SbeOmLUcSqqa6yMOpdNsSE5bzSZcINV</w:t>
      </w:r>
    </w:p>
    <w:p>
      <w:pPr>
        <w:pStyle w:val="PreformattedText"/>
        <w:bidi w:val="0"/>
        <w:spacing w:before="0" w:after="0"/>
        <w:jc w:val="left"/>
        <w:rPr/>
      </w:pPr>
      <w:r>
        <w:rPr/>
        <w:t>VE2azlNyommc5SCUoiEcBvnZ+6XVMYG/YuLhImUAlK5d4QsJUUiYmQCBPjEMztfc+32w9l7N5lhRkF</w:t>
      </w:r>
    </w:p>
    <w:p>
      <w:pPr>
        <w:pStyle w:val="PreformattedText"/>
        <w:bidi w:val="0"/>
        <w:spacing w:before="0" w:after="0"/>
        <w:jc w:val="left"/>
        <w:rPr/>
      </w:pPr>
      <w:r>
        <w:rPr/>
        <w:t>GSkz7ipJUkHwJBjG+xMeXzlC7ISwsbWdc9/3vcrsGFv2jZsFJ3Lck08Eh1RbRcLDtXki9VKimY5gTT</w:t>
      </w:r>
    </w:p>
    <w:p>
      <w:pPr>
        <w:pStyle w:val="PreformattedText"/>
        <w:bidi w:val="0"/>
        <w:spacing w:before="0" w:after="0"/>
        <w:jc w:val="left"/>
        <w:rPr/>
      </w:pPr>
      <w:r>
        <w:rPr/>
        <w:t>NwkKJh0KAiGR3t5Y421XfZF1tizbE1LcUEISO8qUQB7pix2jd5fXCbSybW9dLMkoQkqUT4JEyYz9uH</w:t>
      </w:r>
    </w:p>
    <w:p>
      <w:pPr>
        <w:pStyle w:val="PreformattedText"/>
        <w:bidi w:val="0"/>
        <w:spacing w:before="0" w:after="0"/>
        <w:jc w:val="left"/>
        <w:rPr/>
      </w:pPr>
      <w:r>
        <w:rPr/>
        <w:t>uce86te0l72ldmOYTQbZuo6XRh2ENclyJoIprKqHGyrcmZW8xEibcw8IMBN9kNNTF1wZjqv04uLoWb</w:t>
      </w:r>
    </w:p>
    <w:p>
      <w:pPr>
        <w:pStyle w:val="PreformattedText"/>
        <w:bidi w:val="0"/>
        <w:spacing w:before="0" w:after="0"/>
        <w:jc w:val="left"/>
        <w:rPr/>
      </w:pPr>
      <w:r>
        <w:rPr/>
        <w:t>eWtecTKaipKP3RSQ32/XRlzvT/AHyzb+srx1xywJ6SUr7hKiv/ACY66mVuzUjOtbXYxMg5uN7Lo2+1</w:t>
      </w:r>
    </w:p>
    <w:p>
      <w:pPr>
        <w:pStyle w:val="PreformattedText"/>
        <w:bidi w:val="0"/>
        <w:spacing w:before="0" w:after="0"/>
        <w:jc w:val="left"/>
        <w:rPr/>
      </w:pPr>
      <w:r>
        <w:rPr/>
        <w:t>gk2i33stOOHpY1GIKwFMHISR5A4IckSgpzR4RDXorPS9bptzdFafVggqKpimkCZVPhKWs+6MOHrBeF</w:t>
      </w:r>
    </w:p>
    <w:p>
      <w:pPr>
        <w:pStyle w:val="PreformattedText"/>
        <w:bidi w:val="0"/>
        <w:spacing w:before="0" w:after="0"/>
        <w:jc w:val="left"/>
        <w:rPr/>
      </w:pPr>
      <w:r>
        <w:rPr/>
        <w:t>vSr1gqppkaqpylLjOekoyFzXsr3Zbb7Xjr2z5t2y7h+0Ji4WlpRdyZBsictiGkLnfRstMs4Fo/k2iD</w:t>
      </w:r>
    </w:p>
    <w:p>
      <w:pPr>
        <w:pStyle w:val="PreformattedText"/>
        <w:bidi w:val="0"/>
        <w:spacing w:before="0" w:after="0"/>
        <w:jc w:val="left"/>
        <w:rPr/>
      </w:pPr>
      <w:r>
        <w:rPr/>
        <w:t>deVcxUC9cERKInMi1VMAaEHSw4nd+1M9cmywuQtbq7SgrKG3ErUEggFUgZyBUBPvIi8ZHb248Rbi6y</w:t>
      </w:r>
    </w:p>
    <w:p>
      <w:pPr>
        <w:pStyle w:val="PreformattedText"/>
        <w:bidi w:val="0"/>
        <w:spacing w:before="0" w:after="0"/>
        <w:jc w:val="left"/>
        <w:rPr/>
      </w:pPr>
      <w:r>
        <w:rPr/>
        <w:t>llc29sVBNS0KSKiCQJntkCfcjcsR7E94+fLORyFhTbLmjKdjOZB/FIXZY1gz9xQKslFnIlIsU5KOZr</w:t>
      </w:r>
    </w:p>
    <w:p>
      <w:pPr>
        <w:pStyle w:val="PreformattedText"/>
        <w:bidi w:val="0"/>
        <w:spacing w:before="0" w:after="0"/>
        <w:jc w:val="left"/>
        <w:rPr/>
      </w:pPr>
      <w:r>
        <w:rPr/>
        <w:t>NjOmShwBQnFqQRDWpMrvLaODuzYZjI2ltehIUUOOpSqR4GRM5HsibHbc3LlrYXmMsrl+1JIrQhSkzH</w:t>
      </w:r>
    </w:p>
    <w:p>
      <w:pPr>
        <w:pStyle w:val="PreformattedText"/>
        <w:bidi w:val="0"/>
        <w:spacing w:before="0" w:after="0"/>
        <w:jc w:val="left"/>
        <w:rPr/>
      </w:pPr>
      <w:r>
        <w:rPr/>
        <w:t>ETGkx2xb7B+2rPm5eSmofb7h/IGZJW3I5tLz0fju2ZO6XcRGPHItGr9+hFt3B2zVw6DlkOYAAxugK9</w:t>
      </w:r>
    </w:p>
    <w:p>
      <w:pPr>
        <w:pStyle w:val="PreformattedText"/>
        <w:bidi w:val="0"/>
        <w:spacing w:before="0" w:after="0"/>
        <w:jc w:val="left"/>
        <w:rPr/>
      </w:pPr>
      <w:r>
        <w:rPr/>
        <w:t>uX3DgMAy3cZq7YtWHVEIU4sICiBMgEnUgax5cbis1mHVsYu2euHmxNSUJKikHSZA4axe7Gvdtb7svX</w:t>
      </w:r>
    </w:p>
    <w:p>
      <w:pPr>
        <w:pStyle w:val="PreformattedText"/>
        <w:bidi w:val="0"/>
        <w:spacing w:before="0" w:after="0"/>
        <w:jc w:val="left"/>
        <w:rPr/>
      </w:pPr>
      <w:r>
        <w:rPr/>
        <w:t>5e2M8fbV8wTV6Y1kWkNkKKdWwtbrayZp/Esp9jCXTOXMpDW/Bzb6EkUHaLNy6TcqtliKFIJTANWe/6</w:t>
      </w:r>
    </w:p>
    <w:p>
      <w:pPr>
        <w:pStyle w:val="PreformattedText"/>
        <w:bidi w:val="0"/>
        <w:spacing w:before="0" w:after="0"/>
        <w:jc w:val="left"/>
        <w:rPr/>
      </w:pPr>
      <w:r>
        <w:rPr/>
        <w:t>g7Hxlk1kL3J2ibR8EtkLrKwCUlSEoqUpIUCCoJkCJExdLPaG7r66cs7awuTcNEBYKSkJJAIClKISCQ</w:t>
      </w:r>
    </w:p>
    <w:p>
      <w:pPr>
        <w:pStyle w:val="PreformattedText"/>
        <w:bidi w:val="0"/>
        <w:spacing w:before="0" w:after="0"/>
        <w:jc w:val="left"/>
        <w:rPr/>
      </w:pPr>
      <w:r>
        <w:rPr/>
        <w:t>QQCZkRZfP22TPm1i9S483DYnvLEt3rNTv2EXdsWZojMxya5mp5O3pZAzmFuOLI5IKYuWDhwgCgCXj1</w:t>
      </w:r>
    </w:p>
    <w:p>
      <w:pPr>
        <w:pStyle w:val="PreformattedText"/>
        <w:bidi w:val="0"/>
        <w:spacing w:before="0" w:after="0"/>
        <w:jc w:val="left"/>
        <w:rPr/>
      </w:pPr>
      <w:r>
        <w:rPr/>
        <w:t>6Ku+C3FgdzWvrmBumrq3BkShUyk8ZKSZKSZdigDFsy+JzOBf9WzFu7bvETAUNCO9JBKVDxSSIp4L2z</w:t>
      </w:r>
    </w:p>
    <w:p>
      <w:pPr>
        <w:pStyle w:val="PreformattedText"/>
        <w:bidi w:val="0"/>
        <w:spacing w:before="0" w:after="0"/>
        <w:jc w:val="left"/>
        <w:rPr/>
      </w:pPr>
      <w:r>
        <w:rPr/>
        <w:t>5+3NXM6s7b9h+/8u3FHtSPpVhY1uSE2SFYqiqRB9PP26Ix0EycKomIms8WQTUUDgKIm6KmzWfwW3Lc</w:t>
      </w:r>
    </w:p>
    <w:p>
      <w:pPr>
        <w:pStyle w:val="PreformattedText"/>
        <w:bidi w:val="0"/>
        <w:spacing w:before="0" w:after="0"/>
        <w:jc w:val="left"/>
        <w:rPr/>
      </w:pPr>
      <w:r>
        <w:rPr/>
        <w:t>XWdumLVhRkkuLCaj2hInNRHaEgkDXhEmKxmYzj5t8Rbu3DwEyEJKqR3qPBIPYSROL67gO7Q337W7SW</w:t>
      </w:r>
    </w:p>
    <w:p>
      <w:pPr>
        <w:pStyle w:val="PreformattedText"/>
        <w:bidi w:val="0"/>
        <w:spacing w:before="0" w:after="0"/>
        <w:jc w:val="left"/>
        <w:rPr/>
      </w:pPr>
      <w:r>
        <w:rPr/>
        <w:t>v7O22HJdjWMz+W+87zBlG3RasIDxz8m0NcNwWZJXFFW6R08EqKZnyrcDqqJkARMomBrHhOoex9xXQs</w:t>
      </w:r>
    </w:p>
    <w:p>
      <w:pPr>
        <w:pStyle w:val="PreformattedText"/>
        <w:bidi w:val="0"/>
        <w:spacing w:before="0" w:after="0"/>
        <w:jc w:val="left"/>
        <w:rPr/>
      </w:pPr>
      <w:r>
        <w:rPr/>
        <w:t>sPkrd28PBEyhapCZpS4ElUhr5QdAe4xd8rs7duEtzdZOxfbthxWAFpH2xQVBPuy7O8RhI0YOn7psxY</w:t>
      </w:r>
    </w:p>
    <w:p>
      <w:pPr>
        <w:pStyle w:val="PreformattedText"/>
        <w:bidi w:val="0"/>
        <w:spacing w:before="0" w:after="0"/>
        <w:jc w:val="left"/>
        <w:rPr/>
      </w:pPr>
      <w:r>
        <w:rPr/>
        <w:t>tnD169cItGbRoio5dO3TlQqLds2bokOqu4XWOBCEIAmMYQAAERrM1UIQXFkBAEySZAAakk9gAjFkur</w:t>
      </w:r>
    </w:p>
    <w:p>
      <w:pPr>
        <w:pStyle w:val="PreformattedText"/>
        <w:bidi w:val="0"/>
        <w:spacing w:before="0" w:after="0"/>
        <w:jc w:val="left"/>
        <w:rPr/>
      </w:pPr>
      <w:r>
        <w:rPr/>
        <w:t>WoITMrJkAOJPcBHZFbnc5d51ddqp3lEbMMxkhVWpXiSM3HQ9r3EogYhVCGTs255iHvA5zkMAlIDHjN</w:t>
      </w:r>
    </w:p>
    <w:p>
      <w:pPr>
        <w:pStyle w:val="PreformattedText"/>
        <w:bidi w:val="0"/>
        <w:spacing w:before="0" w:after="0"/>
        <w:jc w:val="left"/>
        <w:rPr/>
      </w:pPr>
      <w:r>
        <w:rPr/>
        <w:t>4grX1x1W6cWtz6o7lrUvAy8pUtM/2xCVI/yozRjYG+bhj1lvHXAblPzAJV9wpQX/kx1+3rYl5Y2u2f</w:t>
      </w:r>
    </w:p>
    <w:p>
      <w:pPr>
        <w:pStyle w:val="PreformattedText"/>
        <w:bidi w:val="0"/>
        <w:spacing w:before="0" w:after="0"/>
        <w:jc w:val="left"/>
        <w:rPr/>
      </w:pPr>
      <w:r>
        <w:rPr/>
        <w:t>sHIdqXFYt8Wq/PF3NZ93wsjbtzW/IkTTVMymIOWbNJKOc8lUhwKqmUTJnKYNSmARzixvbHJ2qL3HOt</w:t>
      </w:r>
    </w:p>
    <w:p>
      <w:pPr>
        <w:pStyle w:val="PreformattedText"/>
        <w:bidi w:val="0"/>
        <w:spacing w:before="0" w:after="0"/>
        <w:jc w:val="left"/>
        <w:rPr/>
      </w:pPr>
      <w:r>
        <w:rPr/>
        <w:t>v2bgmlbagpKh3hQJBjE7tm9sLhVrfNuM3KDJSVpKVA+IMiIyOurYNvUsizInIl2bWM6wNjzzm1WUHc</w:t>
      </w:r>
    </w:p>
    <w:p>
      <w:pPr>
        <w:pStyle w:val="PreformattedText"/>
        <w:bidi w:val="0"/>
        <w:spacing w:before="0" w:after="0"/>
        <w:jc w:val="left"/>
        <w:rPr/>
      </w:pPr>
      <w:r>
        <w:rPr/>
        <w:t>7/G1zpxMy9vl8wjLMZRTksccJF5dMjKtkGCSIHUdLLpkTAxjAA2C33vs26u1WFvk7JV4iupAeRNPLB</w:t>
      </w:r>
    </w:p>
    <w:p>
      <w:pPr>
        <w:pStyle w:val="PreformattedText"/>
        <w:bidi w:val="0"/>
        <w:spacing w:before="0" w:after="0"/>
        <w:jc w:val="left"/>
        <w:rPr/>
      </w:pPr>
      <w:r>
        <w:rPr/>
        <w:t>KyddAgAlROgAM4vLu2N0sWybt2wu02yqZK5apGsgJlprUSAJcZxcXI/dYd4XiPFj7NORdpWXbYxvER</w:t>
      </w:r>
    </w:p>
    <w:p>
      <w:pPr>
        <w:pStyle w:val="PreformattedText"/>
        <w:bidi w:val="0"/>
        <w:spacing w:before="0" w:after="0"/>
        <w:jc w:val="left"/>
        <w:rPr/>
      </w:pPr>
      <w:r>
        <w:rPr/>
        <w:t>Ss7OzrqGaO3ltQjcoqPJe6rYjX727LWjI5Eoqul5Bi2SaolMosYhCiYLfY9Stg5LIjFWWUtXL5SqUp</w:t>
      </w:r>
    </w:p>
    <w:p>
      <w:pPr>
        <w:pStyle w:val="PreformattedText"/>
        <w:bidi w:val="0"/>
        <w:spacing w:before="0" w:after="0"/>
        <w:jc w:val="left"/>
        <w:rPr/>
      </w:pPr>
      <w:r>
        <w:rPr/>
        <w:t>qICldgQsgIWTwASozOgmY9l1snedlZHI3WPuEWgTMmUykdpUgErSB21JEhqY2rCHdl789yFgBlPCu1</w:t>
      </w:r>
    </w:p>
    <w:p>
      <w:pPr>
        <w:pStyle w:val="PreformattedText"/>
        <w:bidi w:val="0"/>
        <w:spacing w:before="0" w:after="0"/>
        <w:jc w:val="left"/>
        <w:rPr/>
      </w:pPr>
      <w:r>
        <w:rPr/>
        <w:t>3KF8Y8Xbu3cbdqEaxhYi4W7A6yLtW017kkIY14FSctlEf/RZXgmXIZINVAEoVsx1D2PgL35uy+Stmb</w:t>
      </w:r>
    </w:p>
    <w:p>
      <w:pPr>
        <w:pStyle w:val="PreformattedText"/>
        <w:bidi w:val="0"/>
        <w:spacing w:before="0" w:after="0"/>
        <w:jc w:val="left"/>
        <w:rPr/>
      </w:pPr>
      <w:r>
        <w:rPr/>
        <w:t>6YBRMqUmfCugKo0IPnp0M+GsUsZs/duZtfXcbYvuWkjJUgkKlxpqKa9RLyz104xhzdVn3TYlzTll3v</w:t>
      </w:r>
    </w:p>
    <w:p>
      <w:pPr>
        <w:pStyle w:val="PreformattedText"/>
        <w:bidi w:val="0"/>
        <w:spacing w:before="0" w:after="0"/>
        <w:jc w:val="left"/>
        <w:rPr/>
      </w:pPr>
      <w:r>
        <w:rPr/>
        <w:t>bc9Z14WxIrxFyWpdMRIQFxwEq1ECuY2ahJVs0kox8gIhxJLJkOGodHTWV2d3ZZG3Rd2DqHrVwTStCg</w:t>
      </w:r>
    </w:p>
    <w:p>
      <w:pPr>
        <w:pStyle w:val="PreformattedText"/>
        <w:bidi w:val="0"/>
        <w:spacing w:before="0" w:after="0"/>
        <w:jc w:val="left"/>
        <w:rPr/>
      </w:pPr>
      <w:r>
        <w:rPr/>
        <w:t>pKge0KBII9BjHrpu7sX1W142tq4QZKSsFKge4gyIjJrbtsF3kbsmLmX28bdMmZNt5o6VYuLsioQI2y</w:t>
      </w:r>
    </w:p>
    <w:p>
      <w:pPr>
        <w:pStyle w:val="PreformattedText"/>
        <w:bidi w:val="0"/>
        <w:spacing w:before="0" w:after="0"/>
        <w:jc w:val="left"/>
        <w:rPr/>
      </w:pPr>
      <w:r>
        <w:rPr/>
        <w:t>ySCAAZxGhelwrw9qKSbcpgFRsV4K6YGKJiABi649n967R2usM56/t7e4ImEFU3JHgeWipcj2GmR74v</w:t>
      </w:r>
    </w:p>
    <w:p>
      <w:pPr>
        <w:pStyle w:val="PreformattedText"/>
        <w:bidi w:val="0"/>
        <w:spacing w:before="0" w:after="0"/>
        <w:jc w:val="left"/>
        <w:rPr/>
      </w:pPr>
      <w:r>
        <w:rPr/>
        <w:t>OH21uXPpLmHs332QZVgSRPurUQmfhOcbNuO2Tbrtoq0SnuRwPkHErWfdKsIGbuOIBW1puRQRO5XjIi</w:t>
      </w:r>
    </w:p>
    <w:p>
      <w:pPr>
        <w:pStyle w:val="PreformattedText"/>
        <w:bidi w:val="0"/>
        <w:spacing w:before="0" w:after="0"/>
        <w:jc w:val="left"/>
        <w:rPr/>
      </w:pPr>
      <w:r>
        <w:rPr/>
        <w:t>74haStaSlEWyYqnbIvDrlSDjEgE6aqYDeG1d01DAXzFy4gTUlKpLSO8oVJYE9JlMp6RJmdu7i2/I5i</w:t>
      </w:r>
    </w:p>
    <w:p>
      <w:pPr>
        <w:pStyle w:val="PreformattedText"/>
        <w:bidi w:val="0"/>
        <w:spacing w:before="0" w:after="0"/>
        <w:jc w:val="left"/>
        <w:rPr/>
      </w:pPr>
      <w:r>
        <w:rPr/>
        <w:t>0eYQoyClCaCe4LBKSfCc42zCWz3dHuTipycwDgHKuYYe2pBvFXBJY9syZudnDSTtsLtqxkV4tquRq5</w:t>
      </w:r>
    </w:p>
    <w:p>
      <w:pPr>
        <w:pStyle w:val="PreformattedText"/>
        <w:bidi w:val="0"/>
        <w:spacing w:before="0" w:after="0"/>
        <w:jc w:val="left"/>
        <w:rPr/>
      </w:pPr>
      <w:r>
        <w:rPr/>
        <w:t>XahzCEMICYnSHRVbM7p21t51DOcvra0dcSVJDriUFQBkSATqAdIpYvCZ7NNqdxNo/ctoMlFtClAE6g</w:t>
      </w:r>
    </w:p>
    <w:p>
      <w:pPr>
        <w:pStyle w:val="PreformattedText"/>
        <w:bidi w:val="0"/>
        <w:spacing w:before="0" w:after="0"/>
        <w:jc w:val="left"/>
        <w:rPr/>
      </w:pPr>
      <w:r>
        <w:rPr/>
        <w:t>GXAyi7GFO7L367iE7icYf2tZUuphalwz1pT0u4iWlqwLK6rWk14W5rbTn7xfW/Cvp23pdqo2fNG7hV</w:t>
      </w:r>
    </w:p>
    <w:p>
      <w:pPr>
        <w:pStyle w:val="PreformattedText"/>
        <w:bidi w:val="0"/>
        <w:spacing w:before="0" w:after="0"/>
        <w:jc w:val="left"/>
        <w:rPr/>
      </w:pPr>
      <w:r>
        <w:rPr/>
        <w:t>dquQSKlKYNKtWW6ibFwfL+c8nbNqdQlaQFFaihYqSqlsKUEqBmkkAEcIuWO2bu/K1+o2FwsNqKVEih</w:t>
      </w:r>
    </w:p>
    <w:p>
      <w:pPr>
        <w:pStyle w:val="PreformattedText"/>
        <w:bidi w:val="0"/>
        <w:spacing w:before="0" w:after="0"/>
        <w:jc w:val="left"/>
        <w:rPr/>
      </w:pPr>
      <w:r>
        <w:rPr/>
        <w:t>IUkyUmpZSCQdCASR2xj9dm3POtiZjZbe7yxJf1s5vlLgt+1orFs1bUkxvOXn7sfNo21o6Ihlm5XMqe</w:t>
      </w:r>
    </w:p>
    <w:p>
      <w:pPr>
        <w:pStyle w:val="PreformattedText"/>
        <w:bidi w:val="0"/>
        <w:spacing w:before="0" w:after="0"/>
        <w:jc w:val="left"/>
        <w:rPr/>
      </w:pPr>
      <w:r>
        <w:rPr/>
        <w:t>5XzxJNgduCqTwyheUY4GAavlpn8FfYpWcs7phzEIQpankrBQlKASsqM/LSASqcimWsWi5xeYs8inE3</w:t>
      </w:r>
    </w:p>
    <w:p>
      <w:pPr>
        <w:pStyle w:val="PreformattedText"/>
        <w:bidi w:val="0"/>
        <w:spacing w:before="0" w:after="0"/>
        <w:jc w:val="left"/>
        <w:rPr/>
      </w:pPr>
      <w:r>
        <w:rPr/>
        <w:t>Vu8jJKWlKWykhalKICQkdtRIAlMHsj317Ttmi8B3IJ8e3xtki2O5om1TcnDpW1cmKof91r8eSn7rA2</w:t>
      </w:r>
    </w:p>
    <w:p>
      <w:pPr>
        <w:pStyle w:val="PreformattedText"/>
        <w:bidi w:val="0"/>
        <w:spacing w:before="0" w:after="0"/>
        <w:jc w:val="left"/>
        <w:rPr/>
      </w:pPr>
      <w:r>
        <w:rPr/>
        <w:t>WxBJ/DGuMbieGesPkA4uePMR5f8AI1wzvPdi3uqrt/jcgtWE9et1JUh5XJoSGqiJKppBCquzjOOttp</w:t>
      </w:r>
    </w:p>
    <w:p>
      <w:pPr>
        <w:pStyle w:val="PreformattedText"/>
        <w:bidi w:val="0"/>
        <w:spacing w:before="0" w:after="0"/>
        <w:jc w:val="left"/>
        <w:rPr/>
      </w:pPr>
      <w:r>
        <w:rPr/>
        <w:t>7ebb2GzZ5GzSnJG2dSpK2xzKipyQMxVOREu3hHgAvLb7nbEt9RWHcq4lyFY+YH7aBM3xtclrS8ffD1</w:t>
      </w:r>
    </w:p>
    <w:p>
      <w:pPr>
        <w:pStyle w:val="PreformattedText"/>
        <w:bidi w:val="0"/>
        <w:spacing w:before="0" w:after="0"/>
        <w:jc w:val="left"/>
        <w:rPr/>
      </w:pPr>
      <w:r>
        <w:rPr/>
        <w:t>S4xKnBEaW0o1GWdLTSo8LUiaRjrmEAIAiOldxYfO4fLYkZWyumHrFKTU6laShNI81SpyFPbM6dscnZ</w:t>
      </w:r>
    </w:p>
    <w:p>
      <w:pPr>
        <w:pStyle w:val="PreformattedText"/>
        <w:bidi w:val="0"/>
        <w:spacing w:before="0" w:after="0"/>
        <w:jc w:val="left"/>
        <w:rPr/>
      </w:pPr>
      <w:r>
        <w:rPr/>
        <w:t>fGZPG5RWOuLd1u5UryIKSFEKPlkniZ9khrGcMX3NHegS9rhd7TZdmFKJFuDkGkoyg4O6OWJUzcI2PN</w:t>
      </w:r>
    </w:p>
    <w:p>
      <w:pPr>
        <w:pStyle w:val="PreformattedText"/>
        <w:bidi w:val="0"/>
        <w:spacing w:before="0" w:after="0"/>
        <w:jc w:val="left"/>
        <w:rPr/>
      </w:pPr>
      <w:r>
        <w:rPr/>
        <w:t>TcfepXGiofmhj+aAgIcOpTAGLu9Wem7Vz6qrL2pdnKaSpSP3RKS3LxqlF+b6fb6dY9YTjbgNynI0pV</w:t>
      </w:r>
    </w:p>
    <w:p>
      <w:pPr>
        <w:pStyle w:val="PreformattedText"/>
        <w:bidi w:val="0"/>
        <w:spacing w:before="0" w:after="0"/>
        <w:jc w:val="left"/>
        <w:rPr/>
      </w:pPr>
      <w:r>
        <w:rPr/>
        <w:t>9wpQX7lM469r1sO9MbXVN2LkS0bmsO9raeGj7itC8oGUtm54J8UpTmZy8DNNGUpHOeA4G4FkiGEpgH</w:t>
      </w:r>
    </w:p>
    <w:p>
      <w:pPr>
        <w:pStyle w:val="PreformattedText"/>
        <w:bidi w:val="0"/>
        <w:spacing w:before="0" w:after="0"/>
        <w:jc w:val="left"/>
        <w:rPr/>
      </w:pPr>
      <w:r>
        <w:rPr/>
        <w:t>TQQrO7K8sclbIvMc62/aLE0rbUlaFDvCkkg+4YxG7avbB9VrfNuM3KDJSFpKVA+IMiI4vyh8nh6q9d</w:t>
      </w:r>
    </w:p>
    <w:p>
      <w:pPr>
        <w:pStyle w:val="PreformattedText"/>
        <w:bidi w:val="0"/>
        <w:spacing w:before="0" w:after="0"/>
        <w:jc w:val="left"/>
        <w:rPr/>
      </w:pPr>
      <w:r>
        <w:rPr/>
        <w:t>Hpjzc898OUPk8PVSj0w5574cofJ4eqlHphzz3w5Q+Tw9VKPTDnnvhyh8nh6qUemHPPfDlD5PD1Uo9M</w:t>
      </w:r>
    </w:p>
    <w:p>
      <w:pPr>
        <w:pStyle w:val="PreformattedText"/>
        <w:bidi w:val="0"/>
        <w:spacing w:before="0" w:after="0"/>
        <w:jc w:val="left"/>
        <w:rPr/>
      </w:pPr>
      <w:r>
        <w:rPr/>
        <w:t>Oee+HKHyeHqpR6Yc898OUPk8PVSj0w5574cofJ4eqlHphzz3w5Q+Tw9VKPTDnnvhyh8nh6qUemHPPf</w:t>
      </w:r>
    </w:p>
    <w:p>
      <w:pPr>
        <w:pStyle w:val="PreformattedText"/>
        <w:bidi w:val="0"/>
        <w:spacing w:before="0" w:after="0"/>
        <w:jc w:val="left"/>
        <w:rPr/>
      </w:pPr>
      <w:r>
        <w:rPr/>
        <w:t>DlD5PD1Uo9MOee+HKHyeHqpR6Yc898OUPk8PVSj0w5574cofJ4eqlHphzz3w5Q+Tw9VKPTDnnvhyh8</w:t>
      </w:r>
    </w:p>
    <w:p>
      <w:pPr>
        <w:pStyle w:val="PreformattedText"/>
        <w:bidi w:val="0"/>
        <w:spacing w:before="0" w:after="0"/>
        <w:jc w:val="left"/>
        <w:rPr/>
      </w:pPr>
      <w:r>
        <w:rPr/>
        <w:t>nh6qUemHPPfDlD5PD1Uo9MOee+HKHyeHqpR6Yc898OUPk8PVSj0w5574cofJ4eqlHphzz3w5Q+Tw9V</w:t>
      </w:r>
    </w:p>
    <w:p>
      <w:pPr>
        <w:pStyle w:val="PreformattedText"/>
        <w:bidi w:val="0"/>
        <w:spacing w:before="0" w:after="0"/>
        <w:jc w:val="left"/>
        <w:rPr/>
      </w:pPr>
      <w:r>
        <w:rPr/>
        <w:t>KPTDnnvhyh8nh6qUemHPPfDlD5PD1Uo9MOee+HKHyeHqpR6Yc898OUPk8PVSj0w5574cofJ4eqlHph</w:t>
      </w:r>
    </w:p>
    <w:p>
      <w:pPr>
        <w:pStyle w:val="PreformattedText"/>
        <w:bidi w:val="0"/>
        <w:spacing w:before="0" w:after="0"/>
        <w:jc w:val="left"/>
        <w:rPr/>
      </w:pPr>
      <w:r>
        <w:rPr/>
        <w:t>zz3w5Q+Tw9VKPTDnnvhyh8nh6qUemHPPfDlD5PD1Uo9MOee+HKHyeHqpR6Yc898OUPk8PVSj0w5574</w:t>
      </w:r>
    </w:p>
    <w:p>
      <w:pPr>
        <w:pStyle w:val="PreformattedText"/>
        <w:bidi w:val="0"/>
        <w:spacing w:before="0" w:after="0"/>
        <w:jc w:val="left"/>
        <w:rPr/>
      </w:pPr>
      <w:r>
        <w:rPr/>
        <w:t>cofJ4eqlHphzz3w5Q+Tw9VKPTDnnvhyh8nh6qUemHPPfDlD5PD1Uo9MOee+HKHyeHqpR6Yc898OUPk</w:t>
      </w:r>
    </w:p>
    <w:p>
      <w:pPr>
        <w:pStyle w:val="PreformattedText"/>
        <w:bidi w:val="0"/>
        <w:spacing w:before="0" w:after="0"/>
        <w:jc w:val="left"/>
        <w:rPr/>
      </w:pPr>
      <w:r>
        <w:rPr/>
        <w:t>8PVSj0w5574cofJ4eqlHphzz3w5Q+Tw9VKPTDnnvhyh8nh6qUemHPPfDlD5PD1Uo9MOee+HKHyeHqp</w:t>
      </w:r>
    </w:p>
    <w:p>
      <w:pPr>
        <w:pStyle w:val="PreformattedText"/>
        <w:bidi w:val="0"/>
        <w:spacing w:before="0" w:after="0"/>
        <w:jc w:val="left"/>
        <w:rPr/>
      </w:pPr>
      <w:r>
        <w:rPr/>
        <w:t>R6Yc898OUPk8PVSj0w5574cofJ4eqlHphzz3w5Q+Tw9VKPTDnnvhyh8nh6qUemHPPfDlD5PD1Uo9MO</w:t>
      </w:r>
    </w:p>
    <w:p>
      <w:pPr>
        <w:pStyle w:val="PreformattedText"/>
        <w:bidi w:val="0"/>
        <w:spacing w:before="0" w:after="0"/>
        <w:jc w:val="left"/>
        <w:rPr/>
      </w:pPr>
      <w:r>
        <w:rPr/>
        <w:t>ee+JvL8/qGvTTFn53jDl+f1DSmHO8Ycvz+oaUw53jDl+f1DSmHO8Ycvz+oaUw53jDl+f1DSmHO8Ycv</w:t>
      </w:r>
    </w:p>
    <w:p>
      <w:pPr>
        <w:pStyle w:val="PreformattedText"/>
        <w:bidi w:val="0"/>
        <w:spacing w:before="0" w:after="0"/>
        <w:jc w:val="left"/>
        <w:rPr/>
      </w:pPr>
      <w:r>
        <w:rPr/>
        <w:t>z+oaUw53jDl+f1DSmHO8Ycvz+oaUw53jDl+f1DSmHO8Ycvz+oaUw53jDl+f1DSmHO8Ycvz+oaUw53j</w:t>
      </w:r>
    </w:p>
    <w:p>
      <w:pPr>
        <w:pStyle w:val="PreformattedText"/>
        <w:bidi w:val="0"/>
        <w:spacing w:before="0" w:after="0"/>
        <w:jc w:val="left"/>
        <w:rPr/>
      </w:pPr>
      <w:r>
        <w:rPr/>
        <w:t>Dl+f1DSmHO8Ycvz+oaUw53jDl+f1DSmHO8Ycvz+oaUw53jDl+f1DSmHO8Ycvz+oaUw53jDl+f1DSmH</w:t>
      </w:r>
    </w:p>
    <w:p>
      <w:pPr>
        <w:pStyle w:val="PreformattedText"/>
        <w:bidi w:val="0"/>
        <w:spacing w:before="0" w:after="0"/>
        <w:jc w:val="left"/>
        <w:rPr/>
      </w:pPr>
      <w:r>
        <w:rPr/>
        <w:t>O8Ycvz+oaUw53jDl+f1DSmHO8Ycvz+oaUw53jDl+f1DSmHO8Ycvz+oaUw53jDl+f1DSmHO8Ycvz+oa</w:t>
      </w:r>
    </w:p>
    <w:p>
      <w:pPr>
        <w:pStyle w:val="PreformattedText"/>
        <w:bidi w:val="0"/>
        <w:spacing w:before="0" w:after="0"/>
        <w:jc w:val="left"/>
        <w:rPr/>
      </w:pPr>
      <w:r>
        <w:rPr/>
        <w:t>Uw53jDl+f1DSmHO8Ycvz+oaUw53jDl+f1DSmHO8Ycvz+oaUw53jDl+f1DSmHO8Ycvz+oaUw53jDl+f</w:t>
      </w:r>
    </w:p>
    <w:p>
      <w:pPr>
        <w:pStyle w:val="PreformattedText"/>
        <w:bidi w:val="0"/>
        <w:spacing w:before="0" w:after="0"/>
        <w:jc w:val="left"/>
        <w:rPr/>
      </w:pPr>
      <w:r>
        <w:rPr/>
        <w:t>1DSmHO8Ycvz+oaUw53jDl+f1DSmHO8Ycvz+oaUw53jDl+f1DSmHO8Ycvz+oaUw53jDl+f1DSmHO8Yc</w:t>
      </w:r>
    </w:p>
    <w:p>
      <w:pPr>
        <w:pStyle w:val="PreformattedText"/>
        <w:bidi w:val="0"/>
        <w:spacing w:before="0" w:after="0"/>
        <w:jc w:val="left"/>
        <w:rPr/>
      </w:pPr>
      <w:r>
        <w:rPr/>
        <w:t>vz+oaUw53jDl+f1DSmHO8Ycvz+oaUw53jDl+f1DSmHO8Ycvz+oaUw53jDl+f1DSmHO8Ycvz+oaUw53</w:t>
      </w:r>
    </w:p>
    <w:p>
      <w:pPr>
        <w:pStyle w:val="PreformattedText"/>
        <w:bidi w:val="0"/>
        <w:spacing w:before="0" w:after="0"/>
        <w:jc w:val="left"/>
        <w:rPr/>
      </w:pPr>
      <w:r>
        <w:rPr/>
        <w:t>jDl+f1DSmHO8Y9PX6Lptus/J26rM+eLthG06526Y/tpGyCP2vzDSBvrK0pOsWV0ocZDJEmY217Ml2r</w:t>
      </w:r>
    </w:p>
    <w:p>
      <w:pPr>
        <w:pStyle w:val="PreformattedText"/>
        <w:bidi w:val="0"/>
        <w:spacing w:before="0" w:after="0"/>
        <w:jc w:val="left"/>
        <w:rPr/>
      </w:pPr>
      <w:r>
        <w:rPr/>
        <w:t>UTj8APlFSF5qRFE+bPaVz93jdtWeDtVlCb99ZckZFTbISSg/YlbiCe+kA6Eg746C4i3yOdusvcJCzZ</w:t>
      </w:r>
    </w:p>
    <w:p>
      <w:pPr>
        <w:pStyle w:val="PreformattedText"/>
        <w:bidi w:val="0"/>
        <w:spacing w:before="0" w:after="0"/>
        <w:jc w:val="left"/>
        <w:rPr/>
      </w:pPr>
      <w:r>
        <w:rPr/>
        <w:t>NJCJiYSt0qAV6QlCgPtieIBHZlmHfJ3zER3wbKxbE275yP3eNs5pxtiSSjIjabcM9ad7WDLrW5GZCz</w:t>
      </w:r>
    </w:p>
    <w:p>
      <w:pPr>
        <w:pStyle w:val="PreformattedText"/>
        <w:bidi w:val="0"/>
        <w:spacing w:before="0" w:after="0"/>
        <w:jc w:val="left"/>
        <w:rPr/>
      </w:pPr>
      <w:r>
        <w:rPr/>
        <w:t>Ovm5aw3skR1FPZmQesVo+cYQKLJggm5RMYHLhTS+E2Z0+vOnj2TvsnZNbr9XdcQhV0hKwtIUUNckrH</w:t>
      </w:r>
    </w:p>
    <w:p>
      <w:pPr>
        <w:pStyle w:val="PreformattedText"/>
        <w:bidi w:val="0"/>
        <w:spacing w:before="0" w:after="0"/>
        <w:jc w:val="left"/>
        <w:rPr/>
      </w:pPr>
      <w:r>
        <w:rPr/>
        <w:t>xpBMihSyVEjsEbizO691WW72MXZY26dwinW0OOpYcUgJUQFL5gSUimZPxgNNe0xhh+le4FtW3ch7TN</w:t>
      </w:r>
    </w:p>
    <w:p>
      <w:pPr>
        <w:pStyle w:val="PreformattedText"/>
        <w:bidi w:val="0"/>
        <w:spacing w:before="0" w:after="0"/>
        <w:jc w:val="left"/>
        <w:rPr/>
      </w:pPr>
      <w:r>
        <w:rPr/>
        <w:t>yVvwbONubJEbkjE+S5Zoii3PcRrJb2pcGNXUiVHli8lWMbLzbUzpQFFjs0WqAnBNsiQM+9mjP3SnL7</w:t>
      </w:r>
    </w:p>
    <w:p>
      <w:pPr>
        <w:pStyle w:val="PreformattedText"/>
        <w:bidi w:val="0"/>
        <w:spacing w:before="0" w:after="0"/>
        <w:jc w:val="left"/>
        <w:rPr/>
      </w:pPr>
      <w:r>
        <w:rPr/>
        <w:t>bjyyq0SEutpJnSVVByXcCQgyGk5niTGDdecNbi2tc82kJuai2tQ+qGhRPvI8wn3SHACPQl3lG76c2I</w:t>
      </w:r>
    </w:p>
    <w:p>
      <w:pPr>
        <w:pStyle w:val="PreformattedText"/>
        <w:bidi w:val="0"/>
        <w:spacing w:before="0" w:after="0"/>
        <w:jc w:val="left"/>
        <w:rPr/>
      </w:pPr>
      <w:r>
        <w:rPr/>
        <w:t>92Fe252zLdtm6ckWFZGI4rFsVd7JeQgU8gZAn7Ox3Bzj9q2VauV29rJ3UtKKpJuGp3KLM6BViCqA1o</w:t>
      </w:r>
    </w:p>
    <w:p>
      <w:pPr>
        <w:pStyle w:val="PreformattedText"/>
        <w:bidi w:val="0"/>
        <w:spacing w:before="0" w:after="0"/>
        <w:jc w:val="left"/>
        <w:rPr/>
      </w:pPr>
      <w:r>
        <w:rPr/>
        <w:t>HbeCG5N5owq1KSy8+5WUmRpTUoj3aZcDImctI3XkcmnD7eOSWAeUwky8ZAf4Yxj7jDvB8r95ttmzfD</w:t>
      </w:r>
    </w:p>
    <w:p>
      <w:pPr>
        <w:pStyle w:val="PreformattedText"/>
        <w:bidi w:val="0"/>
        <w:spacing w:before="0" w:after="0"/>
        <w:jc w:val="left"/>
        <w:rPr/>
      </w:pPr>
      <w:r>
        <w:rPr/>
        <w:t>7s4XHdzX3j+7ErMulS3bWCJtS+cbZIthytHsbjtJ64lIpR0ZVjLsHZUhK1dsgRA6BT8062V9V9hN9O</w:t>
      </w:r>
    </w:p>
    <w:p>
      <w:pPr>
        <w:pStyle w:val="PreformattedText"/>
        <w:bidi w:val="0"/>
        <w:spacing w:before="0" w:after="0"/>
        <w:jc w:val="left"/>
        <w:rPr/>
      </w:pPr>
      <w:r>
        <w:rPr/>
        <w:t>szZHFuuBi4Z5iCVeZDjahOlQkdJoUDxBnrwli/T7eiN9Y+7Nw0lKmHeWocQpC0mUwdNZKBHAjsjzv9</w:t>
      </w:r>
    </w:p>
    <w:p>
      <w:pPr>
        <w:pStyle w:val="PreformattedText"/>
        <w:bidi w:val="0"/>
        <w:spacing w:before="0" w:after="0"/>
        <w:jc w:val="left"/>
        <w:rPr/>
      </w:pPr>
      <w:r>
        <w:rPr/>
        <w:t>zJs6tRp34eWMOXBDff1ubJ743MTVvtJtAX6Dk+JMjBirG9yPAfpCq4Vj311RswxcGAqgPEW6wDqAVv</w:t>
      </w:r>
    </w:p>
    <w:p>
      <w:pPr>
        <w:pStyle w:val="PreformattedText"/>
        <w:bidi w:val="0"/>
        <w:spacing w:before="0" w:after="0"/>
        <w:jc w:val="left"/>
        <w:rPr/>
      </w:pPr>
      <w:r>
        <w:rPr/>
        <w:t>jqPvG7e6I2+RbWUXWTFuysgyMnEF11Il9cltSFD60qEaf2bte1Z6uv2KkhVtYh55IOo8qghsmf1pWl</w:t>
      </w:r>
    </w:p>
    <w:p>
      <w:pPr>
        <w:pStyle w:val="PreformattedText"/>
        <w:bidi w:val="0"/>
        <w:spacing w:before="0" w:after="0"/>
        <w:jc w:val="left"/>
        <w:rPr/>
      </w:pPr>
      <w:r>
        <w:rPr/>
        <w:t>Q+yAMdpnfM997uM2Sb78dbbsLWti+dxJaWOrJv7cBG3vbTyenciEv2enUpKwYl4MqwZ24yZ2FDoqt3</w:t>
      </w:r>
    </w:p>
    <w:p>
      <w:pPr>
        <w:pStyle w:val="PreformattedText"/>
        <w:bidi w:val="0"/>
        <w:spacing w:before="0" w:after="0"/>
        <w:jc w:val="left"/>
        <w:rPr/>
      </w:pPr>
      <w:r>
        <w:rPr/>
        <w:t>ZCKnVfyZgXKdBDlKam6WdJbXfGBucrcvONXSVqSyUmQSUpBCjoSfMdR3DTUzGzuoPUgbNv7eyDQdS4</w:t>
      </w:r>
    </w:p>
    <w:p>
      <w:pPr>
        <w:pStyle w:val="PreformattedText"/>
        <w:bidi w:val="0"/>
        <w:spacing w:before="0" w:after="0"/>
        <w:jc w:val="left"/>
        <w:rPr/>
      </w:pPr>
      <w:r>
        <w:rPr/>
        <w:t>AVg/WkyIHuf9sZLfpMS0at3UPOgQQThV834CUiCskAaNAilXz87AjZsCaIN2wNBIBE+AoELoGgaaVY</w:t>
      </w:r>
    </w:p>
    <w:p>
      <w:pPr>
        <w:pStyle w:val="PreformattedText"/>
        <w:bidi w:val="0"/>
        <w:spacing w:before="0" w:after="0"/>
        <w:jc w:val="left"/>
        <w:rPr/>
      </w:pPr>
      <w:r>
        <w:rPr/>
        <w:t>+iQdR1HYS5PmhDoV2mctZnt1i6dTi2rY9ytMi3Sgj0T0lHOf0awNO7DtcP/fLl3+qsdVw9oYS6kO/y</w:t>
      </w:r>
    </w:p>
    <w:p>
      <w:pPr>
        <w:pStyle w:val="PreformattedText"/>
        <w:bidi w:val="0"/>
        <w:spacing w:before="0" w:after="0"/>
        <w:jc w:val="left"/>
        <w:rPr/>
      </w:pPr>
      <w:r>
        <w:rPr/>
        <w:t>Rj9SYtHRJVWxGz/9y9+qEeNfuNd3e1nYvnppuL3R2rfl2MbXxPPRGLUMf2lC3dLweRLikIGPVuQGsz</w:t>
      </w:r>
    </w:p>
    <w:p>
      <w:pPr>
        <w:pStyle w:val="PreformattedText"/>
        <w:bidi w:val="0"/>
        <w:spacing w:before="0" w:after="0"/>
        <w:jc w:val="left"/>
        <w:rPr/>
      </w:pPr>
      <w:r>
        <w:rPr/>
        <w:t>cFupMjt7JGXZEWIsY4fPmDh6dQ6J6i7d3Lunp6xhtuKQFOPIU8FKKamkhRCNAqfylCiDL4ojT+1s5g</w:t>
      </w:r>
    </w:p>
    <w:p>
      <w:pPr>
        <w:pStyle w:val="PreformattedText"/>
        <w:bidi w:val="0"/>
        <w:spacing w:before="0" w:after="0"/>
        <w:jc w:val="left"/>
        <w:rPr/>
      </w:pPr>
      <w:r>
        <w:rPr/>
        <w:t>MF1GusjnZ0oQsNEJBpcUoCozIlJFaQRP40egbA3e1d57vq70ew5DaFZ2QA7th5kzHVuTFqXft7tlnH</w:t>
      </w:r>
    </w:p>
    <w:p>
      <w:pPr>
        <w:pStyle w:val="PreformattedText"/>
        <w:bidi w:val="0"/>
        <w:spacing w:before="0" w:after="0"/>
        <w:jc w:val="left"/>
        <w:rPr/>
      </w:pPr>
      <w:r>
        <w:rPr/>
        <w:t>IYqNGQTTL1+ZFy4aNmJS3LwjHqky+hm7G52zRVRuxafKO1DqJuNH3vTLae2ti3Nzuu5ZZ3ehlxTaA8</w:t>
      </w:r>
    </w:p>
    <w:p>
      <w:pPr>
        <w:pStyle w:val="PreformattedText"/>
        <w:bidi w:val="0"/>
        <w:spacing w:before="0" w:after="0"/>
        <w:jc w:val="left"/>
        <w:rPr/>
      </w:pPr>
      <w:r>
        <w:rPr/>
        <w:t>StTuvKQhqYqSryhRLZkCpRUkCY20zv8AzOZ3TbWW2rVy4wK3Eh13lmhKNK1FyUgUiZAq1IAAJMjw39</w:t>
      </w:r>
    </w:p>
    <w:p>
      <w:pPr>
        <w:pStyle w:val="PreformattedText"/>
        <w:bidi w:val="0"/>
        <w:spacing w:before="0" w:after="0"/>
        <w:jc w:val="left"/>
        <w:rPr/>
      </w:pPr>
      <w:r>
        <w:rPr/>
        <w:t>LXsa1WFybFMnM4lBre9xoZ2x7PTaBEyOJq1bdJji5LajZMwkFRdO3Jafk1Gehign95ueID8ROC8+zR</w:t>
      </w:r>
    </w:p>
    <w:p>
      <w:pPr>
        <w:pStyle w:val="PreformattedText"/>
        <w:bidi w:val="0"/>
        <w:spacing w:before="0" w:after="0"/>
        <w:jc w:val="left"/>
        <w:rPr/>
      </w:pPr>
      <w:r>
        <w:rPr/>
        <w:t>krsZG/xRUTZKS2sJ7As1gkdxUAkHvpHdFl674+2ViLfKUgXaFlFXaUmRkfQZkekxn5uXlv46/wCjOy</w:t>
      </w:r>
    </w:p>
    <w:p>
      <w:pPr>
        <w:pStyle w:val="PreformattedText"/>
        <w:bidi w:val="0"/>
        <w:spacing w:before="0" w:after="0"/>
        <w:jc w:val="left"/>
        <w:rPr/>
      </w:pPr>
      <w:r>
        <w:rPr/>
        <w:t>t7FE8rOR20THt+TUiVP7xdBd+1W47alskSiKhTCs1FeTxJLlXPxidFsqqRQTFBQDYTbMK2f1zVajyN</w:t>
      </w:r>
    </w:p>
    <w:p>
      <w:pPr>
        <w:pStyle w:val="PreformattedText"/>
        <w:bidi w:val="0"/>
        <w:spacing w:before="0" w:after="0"/>
        <w:jc w:val="left"/>
        <w:rPr/>
      </w:pPr>
      <w:r>
        <w:rPr/>
        <w:t>pyq0pHD5O5nyx4+V1Eu8yl2RlaXk7n6UIuD5lrxySTx87IAWfum1Rk93JrW0du3dgbFbeut4hDz24e</w:t>
      </w:r>
    </w:p>
    <w:p>
      <w:pPr>
        <w:pStyle w:val="PreformattedText"/>
        <w:bidi w:val="0"/>
        <w:spacing w:before="0" w:after="0"/>
        <w:jc w:val="left"/>
        <w:rPr/>
      </w:pPr>
      <w:r>
        <w:rPr/>
        <w:t>VuiQglFk0mwT925Fc5RyzbrQ4nFI51lcaWkVNI35wyotiAX4TBw2nrBdu5zqLlbhiambUNo76UtIaa</w:t>
      </w:r>
    </w:p>
    <w:p>
      <w:pPr>
        <w:pStyle w:val="PreformattedText"/>
        <w:bidi w:val="0"/>
        <w:spacing w:before="0" w:after="0"/>
        <w:jc w:val="left"/>
        <w:rPr/>
      </w:pPr>
      <w:r>
        <w:rPr/>
        <w:t>V++Ek90493TCzTi9j2DLmjjoWs+JcWtaf8iQ9yOrPZvtePaf6T3vTdqRpUoqwrVv3cvCPxTOZsu93C</w:t>
      </w:r>
    </w:p>
    <w:p>
      <w:pPr>
        <w:pStyle w:val="PreformattedText"/>
        <w:bidi w:val="0"/>
        <w:spacing w:before="0" w:after="0"/>
        <w:jc w:val="left"/>
        <w:rPr/>
      </w:pPr>
      <w:r>
        <w:rPr/>
        <w:t>2rjtF8q0VEifLeKy+ZZxA4GAOI7RyBRMUAOOd5vcvO9n2ys6puu3bdsR20slxYn4AMo99MYpYYLl9Z</w:t>
      </w:r>
    </w:p>
    <w:p>
      <w:pPr>
        <w:pStyle w:val="PreformattedText"/>
        <w:bidi w:val="0"/>
        <w:spacing w:before="0" w:after="0"/>
        <w:jc w:val="left"/>
        <w:rPr/>
      </w:pPr>
      <w:r>
        <w:rPr/>
        <w:t>n7wJk2izW+D2VOBDZ908xXvGOlv9IezKfMXe1Zog0HSrqF2+Y4xFg6KOCwqMzuiW2fK1yC1SAdElGd</w:t>
      </w:r>
    </w:p>
    <w:p>
      <w:pPr>
        <w:pStyle w:val="PreformattedText"/>
        <w:bidi w:val="0"/>
        <w:spacing w:before="0" w:after="0"/>
        <w:jc w:val="left"/>
        <w:rPr/>
      </w:pPr>
      <w:r>
        <w:rPr/>
        <w:t>zZSdsV9QAwrMzdZQINbW9nXEm02ebxQkbh5a/hoHvpQD6DGveu+TQ5m2bJPxmmgD7uv+GOqfC2NHuY</w:t>
      </w:r>
    </w:p>
    <w:p>
      <w:pPr>
        <w:pStyle w:val="PreformattedText"/>
        <w:bidi w:val="0"/>
        <w:spacing w:before="0" w:after="0"/>
        <w:jc w:val="left"/>
        <w:rPr/>
      </w:pPr>
      <w:r>
        <w:rPr/>
        <w:t>8x4lxDGKqoyWVcm2FjePWRQUcLJPr5uqKtdookgmRVRdUjiUKJSFKYxhDQAER0reeZv0YjD3eWcE27</w:t>
      </w:r>
    </w:p>
    <w:p>
      <w:pPr>
        <w:pStyle w:val="PreformattedText"/>
        <w:bidi w:val="0"/>
        <w:spacing w:before="0" w:after="0"/>
        <w:jc w:val="left"/>
        <w:rPr/>
      </w:pPr>
      <w:r>
        <w:rPr/>
        <w:t>W2ddPZo2hSz9KNJ4q3XlMpbY1s+e4fbbHbqtYSOzxj3u98/vBvDuhdiu3zG+x6GsvH10XRfcNhrH7m</w:t>
      </w:r>
    </w:p>
    <w:p>
      <w:pPr>
        <w:pStyle w:val="PreformattedText"/>
        <w:bidi w:val="0"/>
        <w:spacing w:before="0" w:after="0"/>
        <w:jc w:val="left"/>
        <w:rPr/>
      </w:pPr>
      <w:r>
        <w:rPr/>
        <w:t>WtljPRVhY+tWzp247puVlBOkRhpu7nsiyYInVkElyOFpNy7WKquGpuAenm3F9UN53Dm4HXHFLSp51V</w:t>
      </w:r>
    </w:p>
    <w:p>
      <w:pPr>
        <w:pStyle w:val="PreformattedText"/>
        <w:bidi w:val="0"/>
        <w:spacing w:before="0" w:after="0"/>
        <w:jc w:val="left"/>
        <w:rPr/>
      </w:pPr>
      <w:r>
        <w:rPr/>
        <w:t>RBUtSgAJ8QkCcgJSCQkSEdubszVt0+2qhWNaSlpqlttEtAAOPie0k6kkk6xhrLd6hsv359z3dWLN+u</w:t>
      </w:r>
    </w:p>
    <w:p>
      <w:pPr>
        <w:pStyle w:val="PreformattedText"/>
        <w:bidi w:val="0"/>
        <w:spacing w:before="0" w:after="0"/>
        <w:jc w:val="left"/>
        <w:rPr/>
      </w:pPr>
      <w:r>
        <w:rPr/>
        <w:t>e8J2luzurE+Smy1sqx7+IdIZjsF/c37jORYCLaR0ojBSc84iYh+4SbKIonO7dNkyJtFeVWU3Gwt1dP</w:t>
      </w:r>
    </w:p>
    <w:p>
      <w:pPr>
        <w:pStyle w:val="PreformattedText"/>
        <w:bidi w:val="0"/>
        <w:spacing w:before="0" w:after="0"/>
        <w:jc w:val="left"/>
        <w:rPr/>
      </w:pPr>
      <w:r>
        <w:rPr/>
        <w:t>OpTdztm3uncQ0+0UuDUKaWE81tRmJgTUnXuB+MJxjtnu3b2/NjuN5h23bvXGlhTZMihaSrlrE+BMkq</w:t>
      </w:r>
    </w:p>
    <w:p>
      <w:pPr>
        <w:pStyle w:val="PreformattedText"/>
        <w:bidi w:val="0"/>
        <w:spacing w:before="0" w:after="0"/>
        <w:jc w:val="left"/>
        <w:rPr/>
      </w:pPr>
      <w:r>
        <w:rPr/>
        <w:t>07yOBjV+ik7dLWTwnnjdzLQrde+7myEnhC1pN8yUB/BWlalr2telzmhXKpATBnds3ebNF0dMTCZSDK</w:t>
      </w:r>
    </w:p>
    <w:p>
      <w:pPr>
        <w:pStyle w:val="PreformattedText"/>
        <w:bidi w:val="0"/>
        <w:spacing w:before="0" w:after="0"/>
        <w:jc w:val="left"/>
        <w:rPr/>
      </w:pPr>
      <w:r>
        <w:rPr/>
        <w:t>QRLwmA149pLcl0/kMdttCimzRai5WkHRTjiloRUO9CW1ET7HCe6LF0LwVuzaX+cUAq5Vcm3QqWoQhK</w:t>
      </w:r>
    </w:p>
    <w:p>
      <w:pPr>
        <w:pStyle w:val="PreformattedText"/>
        <w:bidi w:val="0"/>
        <w:spacing w:before="0" w:after="0"/>
        <w:jc w:val="left"/>
        <w:rPr/>
      </w:pPr>
      <w:r>
        <w:rPr/>
        <w:t>VqpPctSwDL6yUcR7qbvrt3e7TvXr8wfl28LaltuGXJnOcNg7GkfYtsQK+L0MaNrkvGz3jS7o6BZ3rc</w:t>
      </w:r>
    </w:p>
    <w:p>
      <w:pPr>
        <w:pStyle w:val="PreformattedText"/>
        <w:bidi w:val="0"/>
        <w:spacing w:before="0" w:after="0"/>
        <w:jc w:val="left"/>
        <w:rPr/>
      </w:pPr>
      <w:r>
        <w:rPr/>
        <w:t>8hKWPZjpKVCbeuklXa4rNk2gEK3G17v6S4vCdMW91WtYybPJLpKiQsOqS2fKTSmS1pKaQNNDPjF9w3</w:t>
      </w:r>
    </w:p>
    <w:p>
      <w:pPr>
        <w:pStyle w:val="PreformattedText"/>
        <w:bidi w:val="0"/>
        <w:spacing w:before="0" w:after="0"/>
        <w:jc w:val="left"/>
        <w:rPr/>
      </w:pPr>
      <w:r>
        <w:rPr/>
        <w:t>Ul/JdQVbVUlPqig6EGWoU2lS+PbNKTxjC/vzdv8AbGFu+ewDe9nRKEPFbkgwhlW42zNoVmxVybEZZd</w:t>
      </w:r>
    </w:p>
    <w:p>
      <w:pPr>
        <w:pStyle w:val="PreformattedText"/>
        <w:bidi w:val="0"/>
        <w:spacing w:before="0" w:after="0"/>
        <w:jc w:val="left"/>
        <w:rPr/>
      </w:pPr>
      <w:r>
        <w:rPr/>
        <w:t>WReUg2SQSTac+bi4KIkHpy6qryLxw4V1OsJz5/0T3BdZPpxk8TdrKzZNPoRMzIbUyVJHfIEqCewJAA</w:t>
      </w:r>
    </w:p>
    <w:p>
      <w:pPr>
        <w:pStyle w:val="PreformattedText"/>
        <w:bidi w:val="0"/>
        <w:spacing w:before="0" w:after="0"/>
        <w:jc w:val="left"/>
        <w:rPr/>
      </w:pPr>
      <w:r>
        <w:rPr/>
        <w:t>0EowTq1hbew3ljsrbJCfWnmq5CU1hxIJ9JEie8zJ4x6M+/h35ZR7u3Z7ZuasGWvYkxmW+c72rgyx7n</w:t>
      </w:r>
    </w:p>
    <w:p>
      <w:pPr>
        <w:pStyle w:val="PreformattedText"/>
        <w:bidi w:val="0"/>
        <w:spacing w:before="0" w:after="0"/>
        <w:jc w:val="left"/>
        <w:rPr/>
      </w:pPr>
      <w:r>
        <w:rPr/>
        <w:t>v6C/EMbjwl4WVkO9bkulrGJu49d6+VgMaLMEUhXKgK7tNVci6SRkVOeOme1Wd5bkGGulrRackuKCTK</w:t>
      </w:r>
    </w:p>
    <w:p>
      <w:pPr>
        <w:pStyle w:val="PreformattedText"/>
        <w:bidi w:val="0"/>
        <w:spacing w:before="0" w:after="0"/>
        <w:jc w:val="left"/>
        <w:rPr/>
      </w:pPr>
      <w:r>
        <w:rPr/>
        <w:t>qlSEgE69qweE9NJEzjem8M8NtYRzL0BbiDJM+8g/4ouTso3PSm8jukLX3MbpbCsq+ZC68Q5rkMs2NG</w:t>
      </w:r>
    </w:p>
    <w:p>
      <w:pPr>
        <w:pStyle w:val="PreformattedText"/>
        <w:bidi w:val="0"/>
        <w:spacing w:before="0" w:after="0"/>
        <w:jc w:val="left"/>
        <w:rPr/>
      </w:pPr>
      <w:r>
        <w:rPr/>
        <w:t>xSSNn3ujiO88j2i8KhES33i3jTXWysFN2ZMeYmzduB5Xwpk0hvHbh2Z1Be2/iXnEqt32eW5OSkl1tt</w:t>
      </w:r>
    </w:p>
    <w:p>
      <w:pPr>
        <w:pStyle w:val="PreformattedText"/>
        <w:bidi w:val="0"/>
        <w:spacing w:before="0" w:after="0"/>
        <w:jc w:val="left"/>
        <w:rPr/>
      </w:pPr>
      <w:r>
        <w:rPr/>
        <w:t>waiR8vMlPtA14xR2rnEbt2izmrxpPLuEOVIOqSG3FtnQ99E/CcdeHcBd7fux7x/IO462tysVippFWv</w:t>
      </w:r>
    </w:p>
    <w:p>
      <w:pPr>
        <w:pStyle w:val="PreformattedText"/>
        <w:bidi w:val="0"/>
        <w:spacing w:before="0" w:after="0"/>
        <w:jc w:val="left"/>
        <w:rPr/>
      </w:pPr>
      <w:r>
        <w:rPr/>
        <w:t>a1p5AxyhjW2pG2PwkylZ2ThpG0nYv5ibVuKO+XOzO2crqEdInQVA5lirkBDLeqXTTHbKwuOyli46pd</w:t>
      </w:r>
    </w:p>
    <w:p>
      <w:pPr>
        <w:pStyle w:val="PreformattedText"/>
        <w:bidi w:val="0"/>
        <w:spacing w:before="0" w:after="0"/>
        <w:jc w:val="left"/>
        <w:rPr/>
      </w:pPr>
      <w:r>
        <w:rPr/>
        <w:t>0taFhZCpkJCgrgJHjMDQzHCWth2TvxzdOav8UptKUWqUlJGnFRSRL3pR5bO+3tOAsXveN89p2vHpRk</w:t>
      </w:r>
    </w:p>
    <w:p>
      <w:pPr>
        <w:pStyle w:val="PreformattedText"/>
        <w:bidi w:val="0"/>
        <w:spacing w:before="0" w:after="0"/>
        <w:jc w:val="left"/>
        <w:rPr/>
      </w:pPr>
      <w:r>
        <w:rPr/>
        <w:t>KF64xvEWiCSCKX39k7AuKcl3g8BNskgmBpO77ufOjDw8ZjLCJzGOJjD0x0Ivrm+6f2YuVFRbC0Cevl</w:t>
      </w:r>
    </w:p>
    <w:p>
      <w:pPr>
        <w:pStyle w:val="PreformattedText"/>
        <w:bidi w:val="0"/>
        <w:spacing w:before="0" w:after="0"/>
        <w:jc w:val="left"/>
        <w:rPr/>
      </w:pPr>
      <w:r>
        <w:rPr/>
        <w:t>Q6tCR7iUge5GgetNoxY7uccYATzUpUZfXFIJPumZj0O4Scqd2l+jT5RzAXiiMrbl7Mue5rePyipSKd</w:t>
      </w:r>
    </w:p>
    <w:p>
      <w:pPr>
        <w:pStyle w:val="PreformattedText"/>
        <w:bidi w:val="0"/>
        <w:spacing w:before="0" w:after="0"/>
        <w:jc w:val="left"/>
        <w:rPr/>
      </w:pPr>
      <w:r>
        <w:rPr/>
        <w:t>17mHUXiDE8rFqdJ3f3DjQ8ZcpCn/NlBFceExdePRO9nTvzrkjFN+aysnUMeFNvNx4Hum6Vtn3Pc3Bs</w:t>
      </w:r>
    </w:p>
    <w:p>
      <w:pPr>
        <w:pStyle w:val="PreformattedText"/>
        <w:bidi w:val="0"/>
        <w:spacing w:before="0" w:after="0"/>
        <w:jc w:val="left"/>
        <w:rPr/>
      </w:pPr>
      <w:r>
        <w:rPr/>
        <w:t>dpO0elJyb3luLhtb59LsktfvYQr3THnQ7njcztf2ObrITP8Auita9rptfHmNrnLjtlYVqQ93zEflWV</w:t>
      </w:r>
    </w:p>
    <w:p>
      <w:pPr>
        <w:pStyle w:val="PreformattedText"/>
        <w:bidi w:val="0"/>
        <w:spacing w:before="0" w:after="0"/>
        <w:jc w:val="left"/>
        <w:rPr/>
      </w:pPr>
      <w:r>
        <w:rPr/>
        <w:t>dQEREzJ4ubnbeZot460nk2ZNyVYyrd4KBiFA2hydCdVNs7izuxhgNslCXnHWw7UooqZSFKUkEBRJKw</w:t>
      </w:r>
    </w:p>
    <w:p>
      <w:pPr>
        <w:pStyle w:val="PreformattedText"/>
        <w:bidi w:val="0"/>
        <w:spacing w:before="0" w:after="0"/>
        <w:jc w:val="left"/>
        <w:rPr/>
      </w:pPr>
      <w:r>
        <w:rPr/>
        <w:t>3MaApqBPYdHdPNxYTH70VmtwT5QQstkJCpOqKQFGZEgEFeupBlIdo777B73/ALzTfR3meOXGwqzMjD</w:t>
      </w:r>
    </w:p>
    <w:p>
      <w:pPr>
        <w:pStyle w:val="PreformattedText"/>
        <w:bidi w:val="0"/>
        <w:spacing w:before="0" w:after="0"/>
        <w:jc w:val="left"/>
        <w:rPr/>
      </w:pPr>
      <w:r>
        <w:rPr/>
        <w:t>3eKd+4mtqete79vFrlaStkuG9ukzZeOVsoqMLkf2JJQso+mCRP3Zc7NuKLBjxNXLlZVstzwvpftTbm</w:t>
      </w:r>
    </w:p>
    <w:p>
      <w:pPr>
        <w:pStyle w:val="PreformattedText"/>
        <w:bidi w:val="0"/>
        <w:spacing w:before="0" w:after="0"/>
        <w:jc w:val="left"/>
        <w:rPr/>
      </w:pPr>
      <w:r>
        <w:rPr/>
        <w:t>yrq53pcs2+6EsuqbSHjWVirlIbamCsKkmqbZ4qM0pFQ3wrqFl8vuS2stqWrlzhluIDrnLNCUkitSly</w:t>
      </w:r>
    </w:p>
    <w:p>
      <w:pPr>
        <w:pStyle w:val="PreformattedText"/>
        <w:bidi w:val="0"/>
        <w:spacing w:before="0" w:after="0"/>
        <w:jc w:val="left"/>
        <w:rPr/>
      </w:pPr>
      <w:r>
        <w:rPr/>
        <w:t>kmkTl5hMgAAkyO5/paljWqlbuyTKacSgjfSt5ZSxq5nUCJpuZCz3Fvw10t4mSUKnzXqERNsVFmIHMJ</w:t>
      </w:r>
    </w:p>
    <w:p>
      <w:pPr>
        <w:pStyle w:val="PreformattedText"/>
        <w:bidi w:val="0"/>
        <w:spacing w:before="0" w:after="0"/>
        <w:jc w:val="left"/>
        <w:rPr/>
      </w:pPr>
      <w:r>
        <w:rPr/>
        <w:t>WpnrvgDVwcR9fs1ZK7azt7iws+pONJWU9lYJFQ7iQZHvknuEeDrpj7ZzAM5JSR6005SFdtJ1kfAETH</w:t>
      </w:r>
    </w:p>
    <w:p>
      <w:pPr>
        <w:pStyle w:val="PreformattedText"/>
        <w:bidi w:val="0"/>
        <w:spacing w:before="0" w:after="0"/>
        <w:jc w:val="left"/>
        <w:rPr/>
      </w:pPr>
      <w:r>
        <w:rPr/>
        <w:t>dM98dteGcxIbd+4TxxntWzYPITnCewS3srQlmXMiC1vz91Y/x43uq0Gc0XUFU40t1RTNRZVL8+iQgq</w:t>
      </w:r>
    </w:p>
    <w:p>
      <w:pPr>
        <w:pStyle w:val="PreformattedText"/>
        <w:bidi w:val="0"/>
        <w:spacing w:before="0" w:after="0"/>
        <w:jc w:val="left"/>
        <w:rPr/>
      </w:pPr>
      <w:r>
        <w:rPr/>
        <w:t>JfnCkrW27LJeS6t3+OQtTZfzDjZUOIC3ClUvGknw79IzraNwi36e2F04kKQ3jm1yPbSgKHwiMWv0fj</w:t>
      </w:r>
    </w:p>
    <w:p>
      <w:pPr>
        <w:pStyle w:val="PreformattedText"/>
        <w:bidi w:val="0"/>
        <w:spacing w:before="0" w:after="0"/>
        <w:jc w:val="left"/>
        <w:rPr/>
      </w:pPr>
      <w:r>
        <w:rPr/>
        <w:t>vT92PeJL7kre3Tp4yfv8bMsbXVZ03jy1XdnKtWl7OryZTFtysepLy7SSYsT2+1UYuAFJ0nxrlXO440</w:t>
      </w:r>
    </w:p>
    <w:p>
      <w:pPr>
        <w:pStyle w:val="PreformattedText"/>
        <w:bidi w:val="0"/>
        <w:spacing w:before="0" w:after="0"/>
        <w:jc w:val="left"/>
        <w:rPr/>
      </w:pPr>
      <w:r>
        <w:rPr/>
        <w:t>xRv3Vvprjdh2uOvMetwi85gUlRqkUBBBBkONZmOHCUtZ2jp9v53eV5f2rjaUJtCikjtCysa/c/o9nU</w:t>
      </w:r>
    </w:p>
    <w:p>
      <w:pPr>
        <w:pStyle w:val="PreformattedText"/>
        <w:bidi w:val="0"/>
        <w:spacing w:before="0" w:after="0"/>
        <w:jc w:val="left"/>
        <w:rPr/>
      </w:pPr>
      <w:r>
        <w:rPr/>
        <w:t>Dji1oCyv0qS4bYteNbREIhuWuu4E2DNBBs2TlL624yd9XGskg2SRRTB7clxu1xAC6iZURERHUR2sm+</w:t>
      </w:r>
    </w:p>
    <w:p>
      <w:pPr>
        <w:pStyle w:val="PreformattedText"/>
        <w:bidi w:val="0"/>
        <w:spacing w:before="0" w:after="0"/>
        <w:jc w:val="left"/>
        <w:rPr/>
      </w:pPr>
      <w:r>
        <w:rPr/>
        <w:t>ub72cH13KipaLZCATqaUXKEpGvckARri4tLey652qbdISlx1SyB3qYWVH3SSY7aP0gTvR9w3d13btj</w:t>
      </w:r>
    </w:p>
    <w:p>
      <w:pPr>
        <w:pStyle w:val="PreformattedText"/>
        <w:bidi w:val="0"/>
        <w:spacing w:before="0" w:after="0"/>
        <w:jc w:val="left"/>
        <w:rPr/>
      </w:pPr>
      <w:r>
        <w:rPr/>
        <w:t>tnatbuLo7I+c4bIUjfOUL/ALQC7JJhY+L5K1iwFlwbMsgwTM3lJu/Xzpyo5FQG4IlBAoHXUUJqHpHs</w:t>
      </w:r>
    </w:p>
    <w:p>
      <w:pPr>
        <w:pStyle w:val="PreformattedText"/>
        <w:bidi w:val="0"/>
        <w:spacing w:before="0" w:after="0"/>
        <w:jc w:val="left"/>
        <w:rPr/>
      </w:pPr>
      <w:r>
        <w:rPr/>
        <w:t>Cz35cXLGRccFowUySlVIqWFTUdDqAkAS49ugjanULeJ2bYIvWm0ruHCQJjsHZ8MZG71L/U3ffo/GU8</w:t>
      </w:r>
    </w:p>
    <w:p>
      <w:pPr>
        <w:pStyle w:val="PreformattedText"/>
        <w:bidi w:val="0"/>
        <w:spacing w:before="0" w:after="0"/>
        <w:jc w:val="left"/>
        <w:rPr/>
      </w:pPr>
      <w:r>
        <w:rPr/>
        <w:t>35Utm3kLnv7Y9FZ1lYmGbqqQEPkmCtiJyCykbaSlzSL6PYsbwiSLtCKLLOW6GiYrqHAVTWvDWbm0Or</w:t>
      </w:r>
    </w:p>
    <w:p>
      <w:pPr>
        <w:pStyle w:val="PreformattedText"/>
        <w:bidi w:val="0"/>
        <w:spacing w:before="0" w:after="0"/>
        <w:jc w:val="left"/>
        <w:rPr/>
      </w:pPr>
      <w:r>
        <w:rPr/>
        <w:t>TeLsXVEWuVLAVwKkVlshUpAzSZHsPcOEeq6uWd09Pzf3TaQm6sA6U8QFFFYlPuVqO0d/bHX1+inbcb</w:t>
      </w:r>
    </w:p>
    <w:p>
      <w:pPr>
        <w:pStyle w:val="PreformattedText"/>
        <w:bidi w:val="0"/>
        <w:spacing w:before="0" w:after="0"/>
        <w:jc w:val="left"/>
        <w:rPr/>
      </w:pPr>
      <w:r>
        <w:rPr/>
        <w:t>Vb4Xz1u1lYds5vu48hp4OtaVes1PnYO0rTte1r0uc0I5UIVL5K7Zu82aLo6YmEykGUmpeEwG2f7Su4</w:t>
      </w:r>
    </w:p>
    <w:p>
      <w:pPr>
        <w:pStyle w:val="PreformattedText"/>
        <w:bidi w:val="0"/>
        <w:spacing w:before="0" w:after="0"/>
        <w:jc w:val="left"/>
        <w:rPr/>
      </w:pPr>
      <w:r>
        <w:rPr/>
        <w:t>rp3JY/bKFkWaLUXK0g6KccUtCKh3oS2opn2OE90a36EYS3bsb7PLSDcquSwgkapQhKVqpPctSwD9pK</w:t>
      </w:r>
    </w:p>
    <w:p>
      <w:pPr>
        <w:pStyle w:val="PreformattedText"/>
        <w:bidi w:val="0"/>
        <w:spacing w:before="0" w:after="0"/>
        <w:jc w:val="left"/>
        <w:rPr/>
      </w:pPr>
      <w:r>
        <w:rPr/>
        <w:t>OGd1P31+7zdp3r99YPy5eFtS23DLsznSGwdjSPsW2IFxi9DGja5Lxs940u6OgWd7XPISlj2Y6Slgm3</w:t>
      </w:r>
    </w:p>
    <w:p>
      <w:pPr>
        <w:pStyle w:val="PreformattedText"/>
        <w:bidi w:val="0"/>
        <w:spacing w:before="0" w:after="0"/>
        <w:jc w:val="left"/>
        <w:rPr/>
      </w:pPr>
      <w:r>
        <w:rPr/>
        <w:t>rpJV2uKzZNoBCtxtO7+kuLwnTFvdVrWMmzyS6SokLDqktnyk0pktaSmkDTQz4xf8L1IeyXUBW1VJT6</w:t>
      </w:r>
    </w:p>
    <w:p>
      <w:pPr>
        <w:pStyle w:val="PreformattedText"/>
        <w:bidi w:val="0"/>
        <w:spacing w:before="0" w:after="0"/>
        <w:jc w:val="left"/>
        <w:rPr/>
      </w:pPr>
      <w:r>
        <w:rPr/>
        <w:t>ooOBBlqFNpK+PbNKTxjDPvztv9sYX75vb9e9nRKEPF7kf3EsqXI3ZNCs2KuTIjLLiybxkG6SCSbTnz</w:t>
      </w:r>
    </w:p>
    <w:p>
      <w:pPr>
        <w:pStyle w:val="PreformattedText"/>
        <w:bidi w:val="0"/>
        <w:spacing w:before="0" w:after="0"/>
        <w:jc w:val="left"/>
        <w:rPr/>
      </w:pPr>
      <w:r>
        <w:rPr/>
        <w:t>UXBxMg9OXVZeReOHCup1hOfYPRTcFzlOm+SxN2srNk0+hEzMhtTRUkd8kkqCRwCQANBKMD6s4W3x+9</w:t>
      </w:r>
    </w:p>
    <w:p>
      <w:pPr>
        <w:pStyle w:val="PreformattedText"/>
        <w:bidi w:val="0"/>
        <w:spacing w:before="0" w:after="0"/>
        <w:jc w:val="left"/>
        <w:rPr/>
      </w:pPr>
      <w:r>
        <w:rPr/>
        <w:t>MflbZIT6080Vy0msOAE+kiRPeZk8Y7Wf0skTf4P/boBTCXi34Y4KbQRDiL/F63QDoPlDUAH0Vqj2ei</w:t>
      </w:r>
    </w:p>
    <w:p>
      <w:pPr>
        <w:pStyle w:val="PreformattedText"/>
        <w:bidi w:val="0"/>
        <w:spacing w:before="0" w:after="0"/>
        <w:jc w:val="left"/>
        <w:rPr/>
      </w:pPr>
      <w:r>
        <w:rPr/>
        <w:t>fy+IHbZOfwrMbL6xS/Ip1RHB5H0lRkb+jVhp3YdsB/758u/1Vjqp+0KJdSHR/wDaMfqTHn6Jqq2I0f</w:t>
      </w:r>
    </w:p>
    <w:p>
      <w:pPr>
        <w:pStyle w:val="PreformattedText"/>
        <w:bidi w:val="0"/>
        <w:spacing w:before="0" w:after="0"/>
        <w:jc w:val="left"/>
        <w:rPr/>
      </w:pPr>
      <w:r>
        <w:rPr/>
        <w:t>8A7h79UI6SP0RDiHLu5UxhExjYLsUREekRH8aqdI69OtbJ9oaZ2fhVHibhf8GIw3o+ofllmUJ0AbT/</w:t>
      </w:r>
    </w:p>
    <w:p>
      <w:pPr>
        <w:pStyle w:val="PreformattedText"/>
        <w:bidi w:val="0"/>
        <w:spacing w:before="0" w:after="0"/>
        <w:jc w:val="left"/>
        <w:rPr/>
      </w:pPr>
      <w:r>
        <w:rPr/>
        <w:t>AAhjK3fX32W6rbF3wLrZxg+yMLQ2B7EyNgSJysxm7Qdu7vzBO5wtHHF8XfcC92MZdkpbz+Pty/WrCN</w:t>
      </w:r>
    </w:p>
    <w:p>
      <w:pPr>
        <w:pStyle w:val="PreformattedText"/>
        <w:bidi w:val="0"/>
        <w:spacing w:before="0" w:after="0"/>
        <w:jc w:val="left"/>
        <w:rPr/>
      </w:pPr>
      <w:r>
        <w:rPr/>
        <w:t>VTbKnSdx/OdA8biRoTCtk9KLDdexXtx3r7wvEMPKbkryoDJWEppIMwVIJImNDISOsZlu7qKra+47fC</w:t>
      </w:r>
    </w:p>
    <w:p>
      <w:pPr>
        <w:pStyle w:val="PreformattedText"/>
        <w:bidi w:val="0"/>
        <w:spacing w:before="0" w:after="0"/>
        <w:jc w:val="left"/>
        <w:rPr/>
      </w:pPr>
      <w:r>
        <w:rPr/>
        <w:t>sspWHnWwvsnzCkEzHbI8fDt4ReH9LHteAPsz2xZCUjGyl3Qm7yFsKLmRQQF40te+cL5kuG5YtNyKQu</w:t>
      </w:r>
    </w:p>
    <w:p>
      <w:pPr>
        <w:pStyle w:val="PreformattedText"/>
        <w:bidi w:val="0"/>
        <w:spacing w:before="0" w:after="0"/>
        <w:jc w:val="left"/>
        <w:rPr/>
      </w:pPr>
      <w:r>
        <w:rPr/>
        <w:t>SNZKWxzELKJlOVM52hBMUwlKJafs531yxvR6zbURbu2aipPYVIcbCTLhMBagPSYpda7O3f2iLpxI5z</w:t>
      </w:r>
    </w:p>
    <w:p>
      <w:pPr>
        <w:pStyle w:val="PreformattedText"/>
        <w:bidi w:val="0"/>
        <w:spacing w:before="0" w:after="0"/>
        <w:jc w:val="left"/>
        <w:rPr/>
      </w:pPr>
      <w:r>
        <w:rPr/>
        <w:t>L4pPaApKpj0GQn6Iv7tuGE7pnuEHG4+w7OgXGV3G3CL3Dy6s7Hro/inMOZ2EQrjhpfQNCMJZ5E2k7v</w:t>
      </w:r>
    </w:p>
    <w:p>
      <w:pPr>
        <w:pStyle w:val="PreformattedText"/>
        <w:bidi w:val="0"/>
        <w:spacing w:before="0" w:after="0"/>
        <w:jc w:val="left"/>
        <w:rPr/>
      </w:pPr>
      <w:r>
        <w:rPr/>
        <w:t>KGilWhVEFCsWJ0iKpKHOvVo3vd3XULq67in3FepIvjatgGYQ0yopWUcQCsoWuesyqciABFy2VZWuz+</w:t>
      </w:r>
    </w:p>
    <w:p>
      <w:pPr>
        <w:pStyle w:val="PreformattedText"/>
        <w:bidi w:val="0"/>
        <w:spacing w:before="0" w:after="0"/>
        <w:jc w:val="left"/>
        <w:rPr/>
      </w:pPr>
      <w:r>
        <w:rPr/>
        <w:t>nTN8lAD67QXLplIqW4kLAVwPlCkoA7APSYw57p/v47ZzDibPtkd7bnHB0I7QkLcb2VL3HZbG14rI9l</w:t>
      </w:r>
    </w:p>
    <w:p>
      <w:pPr>
        <w:pStyle w:val="PreformattedText"/>
        <w:bidi w:val="0"/>
        <w:spacing w:before="0" w:after="0"/>
        <w:jc w:val="left"/>
        <w:rPr/>
      </w:pPr>
      <w:r>
        <w:rPr/>
        <w:t>X9F3QyvGyZO14CMd2/LMLTPCNynOo0TOs2mSprmXEvEGQ9R+jWQ2xc2N7s1m5eStKiugklpxBQUKCi</w:t>
      </w:r>
    </w:p>
    <w:p>
      <w:pPr>
        <w:pStyle w:val="PreformattedText"/>
        <w:bidi w:val="0"/>
        <w:spacing w:before="0" w:after="0"/>
        <w:jc w:val="left"/>
        <w:rPr/>
      </w:pPr>
      <w:r>
        <w:rPr/>
        <w:t>QoFdRlI6FBIlFn2R1Rx26E3dnnVMMKQoBIXIBxCgoKEjoaaRPvChxjDzuAdrmAL/AO9O3YX9YrmLyh</w:t>
      </w:r>
    </w:p>
    <w:p>
      <w:pPr>
        <w:pStyle w:val="PreformattedText"/>
        <w:bidi w:val="0"/>
        <w:spacing w:before="0" w:after="0"/>
        <w:jc w:val="left"/>
        <w:rPr/>
      </w:pPr>
      <w:r>
        <w:rPr/>
        <w:t>hDanLZDe7bbi4XUrEO0bpyTIW9iC9PmJNsQH0hFY0ZPztzrpgqSSMR4iIKtiHDNOre7s410qxlld1s</w:t>
      </w:r>
    </w:p>
    <w:p>
      <w:pPr>
        <w:pStyle w:val="PreformattedText"/>
        <w:bidi w:val="0"/>
        <w:spacing w:before="0" w:after="0"/>
        <w:jc w:val="left"/>
        <w:rPr/>
      </w:pPr>
      <w:r>
        <w:rPr/>
        <w:t>ZXIlCbkfFUUtthTqNOAU4UVS0KZpOiiIxLp7tjEnqTf3FtQ7j7FJUzLzJCnFyQqfAlKAuXcqShqkR2</w:t>
      </w:r>
    </w:p>
    <w:p>
      <w:pPr>
        <w:pStyle w:val="PreformattedText"/>
        <w:bidi w:val="0"/>
        <w:spacing w:before="0" w:after="0"/>
        <w:jc w:val="left"/>
        <w:rPr/>
      </w:pPr>
      <w:r>
        <w:rPr/>
        <w:t>Jbq983fNWj3uLCxMK7dc5SHd+47yJh2yJ1nbm0y4bwtjMdpXFGWhJZWvxTM57DmHsY+g3lxyTONcQ0</w:t>
      </w:r>
    </w:p>
    <w:p>
      <w:pPr>
        <w:pStyle w:val="PreformattedText"/>
        <w:bidi w:val="0"/>
        <w:spacing w:before="0" w:after="0"/>
        <w:jc w:val="left"/>
        <w:rPr/>
      </w:pPr>
      <w:r>
        <w:rPr/>
        <w:t>0ximYRSJnqCqgOyn1ntbZvT/ACWxX8hl8nZMblUy6ttK7pCFpWmrlo5RWJhVKZgpKjUaSNI2JuTdW6</w:t>
      </w:r>
    </w:p>
    <w:p>
      <w:pPr>
        <w:pStyle w:val="PreformattedText"/>
        <w:bidi w:val="0"/>
        <w:spacing w:before="0" w:after="0"/>
        <w:jc w:val="left"/>
        <w:rPr/>
      </w:pPr>
      <w:r>
        <w:rPr/>
        <w:t>cbuW3sMZjrq4xJcbDjiGFrTSoio1hJApBOswBLXtjGD9LDwNasUvtI3Ow0GzjrsuKbvbB1/TjRFFFx</w:t>
      </w:r>
    </w:p>
    <w:p>
      <w:pPr>
        <w:pStyle w:val="PreformattedText"/>
        <w:bidi w:val="0"/>
        <w:spacing w:before="0" w:after="0"/>
        <w:jc w:val="left"/>
        <w:rPr/>
      </w:pPr>
      <w:r>
        <w:rPr/>
        <w:t>crBGDa3rjlKVEvCo6cW4EVPkQVEBNyXfLMbhTRKXMfZrz90jI3m3XFk2akB1CSdEqBpWR3VTRPxE++</w:t>
      </w:r>
    </w:p>
    <w:p>
      <w:pPr>
        <w:pStyle w:val="PreformattedText"/>
        <w:bidi w:val="0"/>
        <w:spacing w:before="0" w:after="0"/>
        <w:jc w:val="left"/>
        <w:rPr/>
      </w:pPr>
      <w:r>
        <w:rPr/>
        <w:t>MR664W3cxLOcQkC7bXQpXapJ1SD3y1l6fRHd5vb3UXDsi7npfdRZdnWne9/YlwftyUx5FXswUkrcYX</w:t>
      </w:r>
    </w:p>
    <w:p>
      <w:pPr>
        <w:pStyle w:val="PreformattedText"/>
        <w:bidi w:val="0"/>
        <w:spacing w:before="0" w:after="0"/>
        <w:jc w:val="left"/>
        <w:rPr/>
      </w:pPr>
      <w:r>
        <w:rPr/>
        <w:t>zf8AMYvxRbdzSLRu4YvV0LVf34WQOm3cNV1025kSLJCpxhprF4ZO4eoS8Itam2ri9uEqKTIlKS4tQ7</w:t>
      </w:r>
    </w:p>
    <w:p>
      <w:pPr>
        <w:pStyle w:val="PreformattedText"/>
        <w:bidi w:val="0"/>
        <w:spacing w:before="0" w:after="0"/>
        <w:jc w:val="left"/>
        <w:rPr/>
      </w:pPr>
      <w:r>
        <w:rPr/>
        <w:t>fjBMtQRrORjarmQTitpN5NaQrk2bSgD30JA+nHFe423tZs7xTZJd2R90TKxJi+bczVfOHJhza9uFh7</w:t>
      </w:r>
    </w:p>
    <w:p>
      <w:pPr>
        <w:pStyle w:val="PreformattedText"/>
        <w:bidi w:val="0"/>
        <w:spacing w:before="0" w:after="0"/>
        <w:jc w:val="left"/>
        <w:rPr/>
      </w:pPr>
      <w:r>
        <w:rPr/>
        <w:t>eu62m1i46vBuvLWy4WfR6LgyGQ1o5dJPVuug1IcxeJRQKuXVbZdrsDczONxziy07Zt3AmdUKU46iQV</w:t>
      </w:r>
    </w:p>
    <w:p>
      <w:pPr>
        <w:pStyle w:val="PreformattedText"/>
        <w:bidi w:val="0"/>
        <w:spacing w:before="0" w:after="0"/>
        <w:jc w:val="left"/>
        <w:rPr/>
      </w:pPr>
      <w:r>
        <w:rPr/>
        <w:t>oeLVQPEE+EWvp/uxW9cI9kHm0o5d0tkjsUEobVMjxDkiPDxjrh7prvfNxO5nvKMnbO5Kw8Q2JtKsqJ</w:t>
      </w:r>
    </w:p>
    <w:p>
      <w:pPr>
        <w:pStyle w:val="PreformattedText"/>
        <w:bidi w:val="0"/>
        <w:spacing w:before="0" w:after="0"/>
        <w:jc w:val="left"/>
        <w:rPr/>
      </w:pPr>
      <w:r>
        <w:rPr/>
        <w:t>zBZeCsfWXbLuHuTHFu4Nnm9vWIDy4hlHqE8Z3acSdvINgbN24OFU1Gvy6aIorZTvHppaYvp81vZb7z</w:t>
      </w:r>
    </w:p>
    <w:p>
      <w:pPr>
        <w:pStyle w:val="PreformattedText"/>
        <w:bidi w:val="0"/>
        <w:spacing w:before="0" w:after="0"/>
        <w:jc w:val="left"/>
        <w:rPr/>
      </w:pPr>
      <w:r>
        <w:rPr/>
        <w:t>mXedaLpUqoOF4ErMpCXmMwZkymDMmYs+E30Lveq9mssoRaNNLpIEqeXIADslLSWnh3R1dfpF2HY2e7</w:t>
      </w:r>
    </w:p>
    <w:p>
      <w:pPr>
        <w:pStyle w:val="PreformattedText"/>
        <w:bidi w:val="0"/>
        <w:spacing w:before="0" w:after="0"/>
        <w:jc w:val="left"/>
        <w:rPr/>
      </w:pPr>
      <w:r>
        <w:rPr/>
        <w:t>5fEliWezTjJzcVt327vZ903aJqHf3vceZMvYZYSyiDVFJd44JbdlxDf4xUVODYpQNwgUpdo+z7m3rX</w:t>
      </w:r>
    </w:p>
    <w:p>
      <w:pPr>
        <w:pStyle w:val="PreformattedText"/>
        <w:bidi w:val="0"/>
        <w:spacing w:before="0" w:after="0"/>
        <w:jc w:val="left"/>
        <w:rPr/>
      </w:pPr>
      <w:r>
        <w:rPr/>
        <w:t>Y+QduSVWtk68tIJ4JS0h0gT4AkqPuxrrrZiGrjP4/kAJuboobJA1JK6AfHSQ9yPR13ql17uNhewjC2</w:t>
      </w:r>
    </w:p>
    <w:p>
      <w:pPr>
        <w:pStyle w:val="PreformattedText"/>
        <w:bidi w:val="0"/>
        <w:spacing w:before="0" w:after="0"/>
        <w:jc w:val="left"/>
        <w:rPr/>
      </w:pPr>
      <w:r>
        <w:rPr/>
        <w:t>Hu6Ywne0lfCd62diGIeYwwk+znLYhxTBWlcs3N3upaTO17thndxTs5CMWS8nORj1o4XlXS6wGeqIqV</w:t>
      </w:r>
    </w:p>
    <w:p>
      <w:pPr>
        <w:pStyle w:val="PreformattedText"/>
        <w:bidi w:val="0"/>
        <w:spacing w:before="0" w:after="0"/>
        <w:jc w:val="left"/>
        <w:rPr/>
      </w:pPr>
      <w:r>
        <w:rPr/>
        <w:t>oLZ7OK3rvJ6+31etNMu1uuLeeDKVrUoAJqUpMkgE0pSoSCUpHlEo3NnHbnae2UW+2bRx5TKUttttNl</w:t>
      </w:r>
    </w:p>
    <w:p>
      <w:pPr>
        <w:pStyle w:val="PreformattedText"/>
        <w:bidi w:val="0"/>
        <w:spacing w:before="0" w:after="0"/>
        <w:jc w:val="left"/>
        <w:rPr/>
      </w:pPr>
      <w:r>
        <w:rPr/>
        <w:t>wgAHUpSCSSRNSiNSSTqYg49gM994f3KuSbK39YluW3NyMhjLMkNKoZBxe5xPPPMi2CM9MYeyzE2PLQ</w:t>
      </w:r>
    </w:p>
    <w:p>
      <w:pPr>
        <w:pStyle w:val="PreformattedText"/>
        <w:bidi w:val="0"/>
        <w:spacing w:before="0" w:after="0"/>
        <w:jc w:val="left"/>
        <w:rPr/>
      </w:pPr>
      <w:r>
        <w:rPr/>
        <w:t>8B+Gn/ADW8S4Mdu2bMnDxB0CSabRbkB7MkrGbC6ms3Gz71u4xLbzKkradDqaF0h1orSVBQ+OJEkgET</w:t>
      </w:r>
    </w:p>
    <w:p>
      <w:pPr>
        <w:pStyle w:val="PreformattedText"/>
        <w:bidi w:val="0"/>
        <w:spacing w:before="0" w:after="0"/>
        <w:jc w:val="left"/>
        <w:rPr/>
      </w:pPr>
      <w:r>
        <w:rPr/>
        <w:t>8wnHgsPXN57Hca3JaOW98624lTbjZQoKSTy1hKgCPqSDITIMtIwR/RMHIPNt26d2H/2RlyxVf5qx1h</w:t>
      </w:r>
    </w:p>
    <w:p>
      <w:pPr>
        <w:pStyle w:val="PreformattedText"/>
        <w:bidi w:val="0"/>
        <w:spacing w:before="0" w:after="0"/>
        <w:jc w:val="left"/>
        <w:rPr/>
      </w:pPr>
      <w:r>
        <w:rPr/>
        <w:t>rPvaUd52XxD311is/vkYT0KbLFhlGD9ReJH+RHDsI99fupuPvpJrZBC2Tha2No1v7pMu7WmFjRdnum</w:t>
      </w:r>
    </w:p>
    <w:p>
      <w:pPr>
        <w:pStyle w:val="PreformattedText"/>
        <w:bidi w:val="0"/>
        <w:spacing w:before="0" w:after="0"/>
        <w:jc w:val="left"/>
        <w:rPr/>
      </w:pPr>
      <w:r>
        <w:rPr/>
        <w:t>N4kHH9xXjarzJad5NZcEguKbvm3lZRVuLIWKjFydsZIHRhkAtr3SewX0uXvd195WVFoh+ZVNJCqTRT</w:t>
      </w:r>
    </w:p>
    <w:p>
      <w:pPr>
        <w:pStyle w:val="PreformattedText"/>
        <w:bidi w:val="0"/>
        <w:spacing w:before="0" w:after="0"/>
        <w:jc w:val="left"/>
        <w:rPr/>
      </w:pPr>
      <w:r>
        <w:rPr/>
        <w:t>LgEmkGcwROcvLF6c6jqY381s5plHq63i2TwIMiZj3RM6a+nWOH/pQ887wRui7r3crjdnEx+X7ceZku</w:t>
      </w:r>
    </w:p>
    <w:p>
      <w:pPr>
        <w:pStyle w:val="PreformattedText"/>
        <w:bidi w:val="0"/>
        <w:spacing w:before="0" w:after="0"/>
        <w:jc w:val="left"/>
        <w:rPr/>
      </w:pPr>
      <w:r>
        <w:rPr/>
        <w:t>CPuB/GNX6Dl7gC+NvmQcZN5lsYiakrGQlzXlJK/LKqCmYjtQpQLxnE149nlo5qxzm17tSji7lhKVJB</w:t>
      </w:r>
    </w:p>
    <w:p>
      <w:pPr>
        <w:pStyle w:val="PreformattedText"/>
        <w:bidi w:val="0"/>
        <w:spacing w:before="0" w:after="0"/>
        <w:jc w:val="left"/>
        <w:rPr/>
      </w:pPr>
      <w:r>
        <w:rPr/>
        <w:t>IlzkPNuEdxKQkTA7B3RZetTicUvF7jt0p+cLa4qSSOPLUhaQe8BUzLxPfHd3tg3f5zyd3Nim8+9ZW2</w:t>
      </w:r>
    </w:p>
    <w:p>
      <w:pPr>
        <w:pStyle w:val="PreformattedText"/>
        <w:bidi w:val="0"/>
        <w:spacing w:before="0" w:after="0"/>
        <w:jc w:val="left"/>
        <w:rPr/>
      </w:pPr>
      <w:r>
        <w:rPr/>
        <w:t>3mfE9su4bKIy0fbjaOtgbux1+6ga1l/wymqZt8ggW1mYLIcfCtwn1EOMa1HuvbFhhOoru1beo49F4y</w:t>
      </w:r>
    </w:p>
    <w:p>
      <w:pPr>
        <w:pStyle w:val="PreformattedText"/>
        <w:bidi w:val="0"/>
        <w:spacing w:before="0" w:after="0"/>
        <w:jc w:val="left"/>
        <w:rPr/>
      </w:pPr>
      <w:r>
        <w:rPr/>
        <w:t>0JmaqXA2Tr3+c6xsrbGffzWz2NwvAC4cYWsgcJpKxw/Sx5/wDuB86XL3gnec5f3WbupCxLu3E29tji</w:t>
      </w:r>
    </w:p>
    <w:p>
      <w:pPr>
        <w:pStyle w:val="PreformattedText"/>
        <w:bidi w:val="0"/>
        <w:spacing w:before="0" w:after="0"/>
        <w:jc w:val="left"/>
        <w:rPr/>
      </w:pPr>
      <w:r>
        <w:rPr/>
        <w:t>0sbpxNqsLcjotrG3Jb9rSt0W9CpncItZ6GgJgI87lM3N+Wl1ujQwiG6eq+3XNidNLTDYRToxF1fzeN</w:t>
      </w:r>
    </w:p>
    <w:p>
      <w:pPr>
        <w:pStyle w:val="PreformattedText"/>
        <w:bidi w:val="0"/>
        <w:spacing w:before="0" w:after="0"/>
        <w:jc w:val="left"/>
        <w:rPr/>
      </w:pPr>
      <w:r>
        <w:rPr/>
        <w:t>RM5oUtKFH61ShVLhNAjVmwdwW+8uoFzkMg22L+1tCGhL7NKVLH2QBpn3LMZkd4Dvq74HZl3lLK/Jay</w:t>
      </w:r>
    </w:p>
    <w:p>
      <w:pPr>
        <w:pStyle w:val="PreformattedText"/>
        <w:bidi w:val="0"/>
        <w:spacing w:before="0" w:after="0"/>
        <w:jc w:val="left"/>
        <w:rPr/>
      </w:pPr>
      <w:r>
        <w:rPr/>
        <w:t>bhkO6qty5MafeTbGmEbayNFXJiyQhoBLKs/dmRCRC982dlOCmHsuaLZOJi34pVVgzJynLY6rhxhWx9</w:t>
      </w:r>
    </w:p>
    <w:p>
      <w:pPr>
        <w:pStyle w:val="PreformattedText"/>
        <w:bidi w:val="0"/>
        <w:spacing w:before="0" w:after="0"/>
        <w:jc w:val="left"/>
        <w:rPr/>
      </w:pPr>
      <w:r>
        <w:rPr/>
        <w:t>lbH3btR63F203vcoXy0OulslwTLaUoJpW2oBIUQlagCeBAAzDd+7dw7ZzLCxZuO7bKk81xCCulJlUS</w:t>
      </w:r>
    </w:p>
    <w:p>
      <w:pPr>
        <w:pStyle w:val="PreformattedText"/>
        <w:bidi w:val="0"/>
        <w:spacing w:before="0" w:after="0"/>
        <w:jc w:val="left"/>
        <w:rPr/>
      </w:pPr>
      <w:r>
        <w:rPr/>
        <w:t>R8VQ1ICikEgdkdDXff8AeEbRu8YyrgLKm2Wyco27d9pWdftk5hncl2dAWmrcEGjK2rLYnbxhoS6LmU</w:t>
      </w:r>
    </w:p>
    <w:p>
      <w:pPr>
        <w:pStyle w:val="PreformattedText"/>
        <w:bidi w:val="0"/>
        <w:spacing w:before="0" w:after="0"/>
        <w:jc w:val="left"/>
        <w:rPr/>
      </w:pPr>
      <w:r>
        <w:rPr/>
        <w:t>ljwzl/c4LnXMkZJNygQnEGvDvnohs7d2zG73HZ7l/N7i0LaCFFQC5KDh1AlUA3w4yMaV6u7n2xuVNr</w:t>
      </w:r>
    </w:p>
    <w:p>
      <w:pPr>
        <w:pStyle w:val="PreformattedText"/>
        <w:bidi w:val="0"/>
        <w:spacing w:before="0" w:after="0"/>
        <w:jc w:val="left"/>
        <w:rPr/>
      </w:pPr>
      <w:r>
        <w:rPr/>
        <w:t>e4dRN+gKSslMiU6FAPGcjV6Jx0l8vz+oa6ApjR/O8Ycvz+oaUw53jDl+f1DSmHO8Ycvz+oaUw53jDl</w:t>
      </w:r>
    </w:p>
    <w:p>
      <w:pPr>
        <w:pStyle w:val="PreformattedText"/>
        <w:bidi w:val="0"/>
        <w:spacing w:before="0" w:after="0"/>
        <w:jc w:val="left"/>
        <w:rPr/>
      </w:pPr>
      <w:r>
        <w:rPr/>
        <w:t>+f1DSmHO8Ycvz+oaUw53jDl+f1DSmHO8Ycvz+oaUw53jDl+f1DSmHO8Ycvz+oaUw53jDl+f1DSmHO8</w:t>
      </w:r>
    </w:p>
    <w:p>
      <w:pPr>
        <w:pStyle w:val="PreformattedText"/>
        <w:bidi w:val="0"/>
        <w:spacing w:before="0" w:after="0"/>
        <w:jc w:val="left"/>
        <w:rPr/>
      </w:pPr>
      <w:r>
        <w:rPr/>
        <w:t>Ycvz+oaUw53jDl+f1DSmHO8Ycvz+oaUw53jDl+f1DSmHO8Ycvz+oaUw53jDl+f1DSmHO8Ycvz+oaUw</w:t>
      </w:r>
    </w:p>
    <w:p>
      <w:pPr>
        <w:pStyle w:val="PreformattedText"/>
        <w:bidi w:val="0"/>
        <w:spacing w:before="0" w:after="0"/>
        <w:jc w:val="left"/>
        <w:rPr/>
      </w:pPr>
      <w:r>
        <w:rPr/>
        <w:t>53jDl+f1DSmHO8Ycvz+oaUw53jDl+f1DSmHO8Ycvz+oaUw53jDl+f1DSmHO8Ycvz+oaUw53jDl+f1D</w:t>
      </w:r>
    </w:p>
    <w:p>
      <w:pPr>
        <w:pStyle w:val="PreformattedText"/>
        <w:bidi w:val="0"/>
        <w:spacing w:before="0" w:after="0"/>
        <w:jc w:val="left"/>
        <w:rPr/>
      </w:pPr>
      <w:r>
        <w:rPr/>
        <w:t>SmHO8Ycvz+oaUw53jDl+f1DSmHO8Ycvz+oaUw53jDl+f1DSmHO8Ycvz+oaUw53jDl+f1DSmHO8Ycvz</w:t>
      </w:r>
    </w:p>
    <w:p>
      <w:pPr>
        <w:pStyle w:val="PreformattedText"/>
        <w:bidi w:val="0"/>
        <w:spacing w:before="0" w:after="0"/>
        <w:jc w:val="left"/>
        <w:rPr/>
      </w:pPr>
      <w:r>
        <w:rPr/>
        <w:t>+oaUw53jDl+f1DSmHO8Ycvz+oaUw53jDl+f1DSmHO8Ycvz+oaUw53jDl+f1DSmHO8Ycvz+oaUw53jD</w:t>
      </w:r>
    </w:p>
    <w:p>
      <w:pPr>
        <w:pStyle w:val="PreformattedText"/>
        <w:bidi w:val="0"/>
        <w:spacing w:before="0" w:after="0"/>
        <w:jc w:val="left"/>
        <w:rPr/>
      </w:pPr>
      <w:r>
        <w:rPr/>
        <w:t>l+f1DSmHO8Ycvz+oaUw53jDl+f1DSmHO8Ycvz+oaUw53jDl+f1DSmHO8Ycvz+oaUw53jDl+f1DSmHO</w:t>
      </w:r>
    </w:p>
    <w:p>
      <w:pPr>
        <w:pStyle w:val="PreformattedText"/>
        <w:bidi w:val="0"/>
        <w:spacing w:before="0" w:after="0"/>
        <w:jc w:val="left"/>
        <w:rPr/>
      </w:pPr>
      <w:r>
        <w:rPr/>
        <w:t>8Ycvz+oaUw53jDl+f1DSmHO8Ycvz+oaUw53jE7k+HgNeqmLVzIcnw8BpTDmQ5Ph4DSmHMhyfDwGlMO</w:t>
      </w:r>
    </w:p>
    <w:p>
      <w:pPr>
        <w:pStyle w:val="PreformattedText"/>
        <w:bidi w:val="0"/>
        <w:spacing w:before="0" w:after="0"/>
        <w:jc w:val="left"/>
        <w:rPr/>
      </w:pPr>
      <w:r>
        <w:rPr/>
        <w:t>ZDk+HgNKYcyHJ8PAaUw5kOT4eA0phzIcnw8BpTDmQ5Ph4DSmHMhyfDwGlMOZDk+HgNKYcyHJ8PAaUw</w:t>
      </w:r>
    </w:p>
    <w:p>
      <w:pPr>
        <w:pStyle w:val="PreformattedText"/>
        <w:bidi w:val="0"/>
        <w:spacing w:before="0" w:after="0"/>
        <w:jc w:val="left"/>
        <w:rPr/>
      </w:pPr>
      <w:r>
        <w:rPr/>
        <w:t>5kOT4eA0phzIcnw8BpTDmQ5Ph4DSmHMhyfDwGlMOZDk+HgNKYcyHJ8PAaUw5kOT4eA0phzIcnw8BpT</w:t>
      </w:r>
    </w:p>
    <w:p>
      <w:pPr>
        <w:pStyle w:val="PreformattedText"/>
        <w:bidi w:val="0"/>
        <w:spacing w:before="0" w:after="0"/>
        <w:jc w:val="left"/>
        <w:rPr/>
      </w:pPr>
      <w:r>
        <w:rPr/>
        <w:t>DmQ5Ph4DSmHMhyfDwGlMOZDk+HgNKYcyHJ8PAaUw5kOT4eA0phzIcnw8BpTDmQ5Ph4DSmHMhyfDwGl</w:t>
      </w:r>
    </w:p>
    <w:p>
      <w:pPr>
        <w:pStyle w:val="PreformattedText"/>
        <w:bidi w:val="0"/>
        <w:spacing w:before="0" w:after="0"/>
        <w:jc w:val="left"/>
        <w:rPr/>
      </w:pPr>
      <w:r>
        <w:rPr/>
        <w:t>MOZDk+HgNKYcyHJ8PAaUw5kOT4eA0phzIcnw8BpTDmQ5Ph4DSmHMhyfDwGlMOZDk+HgNKYcyHJ8PAa</w:t>
      </w:r>
    </w:p>
    <w:p>
      <w:pPr>
        <w:pStyle w:val="PreformattedText"/>
        <w:bidi w:val="0"/>
        <w:spacing w:before="0" w:after="0"/>
        <w:jc w:val="left"/>
        <w:rPr/>
      </w:pPr>
      <w:r>
        <w:rPr/>
        <w:t>Uw5kOT4eA0phzIcnw8BpTDmQ5Ph4DSmHMhyfDwGlMOZDk+HgNKYcyHJ8PAaUw5kOT4eA0phzIcnw8B</w:t>
      </w:r>
    </w:p>
    <w:p>
      <w:pPr>
        <w:pStyle w:val="PreformattedText"/>
        <w:bidi w:val="0"/>
        <w:spacing w:before="0" w:after="0"/>
        <w:jc w:val="left"/>
        <w:rPr/>
      </w:pPr>
      <w:r>
        <w:rPr/>
        <w:t>pTDmQ5Ph4DSmHMhyfDwGlMOZDk+HgNKYcyHJ8PAaUw5kevL9E4ueOYXtvhslU5AlritbAF1MUxV0UN</w:t>
      </w:r>
    </w:p>
    <w:p>
      <w:pPr>
        <w:pStyle w:val="PreformattedText"/>
        <w:bidi w:val="0"/>
        <w:spacing w:before="0" w:after="0"/>
        <w:jc w:val="left"/>
        <w:rPr/>
      </w:pPr>
      <w:r>
        <w:rPr/>
        <w:t>HWbLZeiJU5EeAQORNzfbMDG4g4BMUNB4tS8k+1PauG3wt4P1pC7lB9KwwofA2qOm/Zwukc7LWp/XFJ</w:t>
      </w:r>
    </w:p>
    <w:p>
      <w:pPr>
        <w:pStyle w:val="PreformattedText"/>
        <w:bidi w:val="0"/>
        <w:spacing w:before="0" w:after="0"/>
        <w:jc w:val="left"/>
        <w:rPr/>
      </w:pPr>
      <w:r>
        <w:rPr/>
        <w:t>t1D0ILwPwrEcM3md5z3xdvd61lTYzt/wA0WpZrGWzzZGNsMW1cGF8YTTaNgcmxloyNoS03cj6xp+eX</w:t>
      </w:r>
    </w:p>
    <w:p>
      <w:pPr>
        <w:pStyle w:val="PreformattedText"/>
        <w:bidi w:val="0"/>
        <w:spacing w:before="0" w:after="0"/>
        <w:jc w:val="left"/>
        <w:rPr/>
      </w:pPr>
      <w:r>
        <w:rPr/>
        <w:t>gE2F0Jvnj5QHJ2zMFDmAeUYoY/s/phsTJdOxvXM8yhm2dcepcUD8lVUlKakiolNKUzE1EDtjK91dSN</w:t>
      </w:r>
    </w:p>
    <w:p>
      <w:pPr>
        <w:pStyle w:val="PreformattedText"/>
        <w:bidi w:val="0"/>
        <w:spacing w:before="0" w:after="0"/>
        <w:jc w:val="left"/>
        <w:rPr/>
      </w:pPr>
      <w:r>
        <w:rPr/>
        <w:t>y4ve6do4tlpTrzraGysGU3KZFRAJCRVNRkZJBPZGFXfjWt3ptgNdslnd5JuZ28ZvZ3FLZRuzE0Bg62</w:t>
      </w:r>
    </w:p>
    <w:p>
      <w:pPr>
        <w:pStyle w:val="PreformattedText"/>
        <w:bidi w:val="0"/>
        <w:spacing w:before="0" w:after="0"/>
        <w:jc w:val="left"/>
        <w:rPr/>
      </w:pPr>
      <w:r>
        <w:rPr/>
        <w:t>0YZ/BPbUjrOhrplLoWDDOK1/k37e8WiTIvMeEUOkuPCQU9TZp0Pa6f3uVu7zZ7N+w+y2hK/WKZKCys</w:t>
      </w:r>
    </w:p>
    <w:p>
      <w:pPr>
        <w:pStyle w:val="PreformattedText"/>
        <w:bidi w:val="0"/>
        <w:spacing w:before="0" w:after="0"/>
        <w:jc w:val="left"/>
        <w:rPr/>
      </w:pPr>
      <w:r>
        <w:rPr/>
        <w:t>gIped1FBKp0ymOM4xHrJd7ytcNb2m4vUV27ziiksFZKSimdVbaJTq0lOcj3R6We/psO4777k3K6dsx</w:t>
      </w:r>
    </w:p>
    <w:p>
      <w:pPr>
        <w:pStyle w:val="PreformattedText"/>
        <w:bidi w:val="0"/>
        <w:spacing w:before="0" w:after="0"/>
        <w:jc w:val="left"/>
        <w:rPr/>
      </w:pPr>
      <w:r>
        <w:rPr/>
        <w:t>60q6tCE2439JsmqSizn8M2pkrG7655FMiZRAEICCFeRdHMJSps2ix9dSgA8+dNLlm16nWynyEoVcuo</w:t>
      </w:r>
    </w:p>
    <w:p>
      <w:pPr>
        <w:pStyle w:val="PreformattedText"/>
        <w:bidi w:val="0"/>
        <w:spacing w:before="0" w:after="0"/>
        <w:jc w:val="left"/>
        <w:rPr/>
      </w:pPr>
      <w:r>
        <w:rPr/>
        <w:t>meE1BYSPdMgPEiN27yacf2HcJaE1i1SZeACSfeGvuRhd+iiWTPxuB91+QXTFZG2bvyhju2IJ+omoRJ</w:t>
      </w:r>
    </w:p>
    <w:p>
      <w:pPr>
        <w:pStyle w:val="PreformattedText"/>
        <w:bidi w:val="0"/>
        <w:spacing w:before="0" w:after="0"/>
        <w:jc w:val="left"/>
        <w:rPr/>
      </w:pPr>
      <w:r>
        <w:rPr/>
        <w:t>/KWPak3I3ARucxQIsRmjfTEBEoiAHOID0hpWzvafvLdzN4qxbUDcNWji1DuS4tIRP08tUax9ni1fRi</w:t>
      </w:r>
    </w:p>
    <w:p>
      <w:pPr>
        <w:pStyle w:val="PreformattedText"/>
        <w:bidi w:val="0"/>
        <w:spacing w:before="0" w:after="0"/>
        <w:jc w:val="left"/>
        <w:rPr/>
      </w:pPr>
      <w:r>
        <w:rPr/>
        <w:t>MldrSQy5dIQk95bQSr3q0xit3QWWree/pD/eEv0V2wNMtXTvXse0lVHQh96q29n62LsSeR5TopHXNI</w:t>
      </w:r>
    </w:p>
    <w:p>
      <w:pPr>
        <w:pStyle w:val="PreformattedText"/>
        <w:bidi w:val="0"/>
        <w:spacing w:before="0" w:after="0"/>
        <w:jc w:val="left"/>
        <w:rPr/>
      </w:pPr>
      <w:r>
        <w:rPr/>
        <w:t>wOM3TwqIlKZNATCIiKY6+jfOLuP7AMSsgyt37VxWnAKZcb17pKdAn3y74qbZyLA63ZBqYm9aPNp8Sl</w:t>
      </w:r>
    </w:p>
    <w:p>
      <w:pPr>
        <w:pStyle w:val="PreformattedText"/>
        <w:bidi w:val="0"/>
        <w:spacing w:before="0" w:after="0"/>
        <w:jc w:val="left"/>
        <w:rPr/>
      </w:pPr>
      <w:r>
        <w:rPr/>
        <w:t>xtenfo2T6PRFj/ANIQ2i7gsid6vbD2wMW3neTHcPinEduY3lYC3JaRhpK6YJ7O2pO22tLs2rhi2k4I</w:t>
      </w:r>
    </w:p>
    <w:p>
      <w:pPr>
        <w:pStyle w:val="PreformattedText"/>
        <w:bidi w:val="0"/>
        <w:spacing w:before="0" w:after="0"/>
        <w:jc w:val="left"/>
        <w:rPr/>
      </w:pPr>
      <w:r>
        <w:rPr/>
        <w:t>Umz98RQxBaRz1FwoBUjcY5J7Pu5cHi9k3pyNyyybR1a3AtSQQgpCgoAkEg6pTLioEDXSMe644PL5Lc</w:t>
      </w:r>
    </w:p>
    <w:p>
      <w:pPr>
        <w:pStyle w:val="PreformattedText"/>
        <w:bidi w:val="0"/>
        <w:spacing w:before="0" w:after="0"/>
        <w:jc w:val="left"/>
        <w:rPr/>
      </w:pPr>
      <w:r>
        <w:rPr/>
        <w:t>1gjHsOu89AQilJIqqkQSBIS0JnwBmdI7qv0lSG+4e6abQHzHzf3Jmfb7EfN8r5f5n7tdPWXzHI5i/J</w:t>
      </w:r>
    </w:p>
    <w:p>
      <w:pPr>
        <w:pStyle w:val="PreformattedText"/>
        <w:bidi w:val="0"/>
        <w:spacing w:before="0" w:after="0"/>
        <w:jc w:val="left"/>
        <w:rPr/>
      </w:pPr>
      <w:r>
        <w:rPr/>
        <w:t>53J4uDjPw66cQ6a1pboo5z+pbD0pVh1UuMp6+7G2+qKORsG5anOlCBPvlIRcH9GyLw92La4f++TLn9</w:t>
      </w:r>
    </w:p>
    <w:p>
      <w:pPr>
        <w:pStyle w:val="PreformattedText"/>
        <w:bidi w:val="0"/>
        <w:spacing w:before="0" w:after="0"/>
        <w:jc w:val="left"/>
        <w:rPr/>
      </w:pPr>
      <w:r>
        <w:rPr/>
        <w:t>VY+vf7ROnUp3+SMfqTFn6FGewGj/8AcvfqhHm3/RfNmWGtz2ar9v8AzdaEBkS38A46taWtqxrqj0Ze</w:t>
      </w:r>
    </w:p>
    <w:p>
      <w:pPr>
        <w:pStyle w:val="PreformattedText"/>
        <w:bidi w:val="0"/>
        <w:spacing w:before="0" w:after="0"/>
        <w:jc w:val="left"/>
        <w:rPr/>
      </w:pPr>
      <w:r>
        <w:rPr/>
        <w:t>3H173tNPWkRcEzCvEl4uba25F20+5bV2RRH5t0itwCdAohuLrNu/L7a2JjsfhnXLd+/cWFuINKw22k</w:t>
      </w:r>
    </w:p>
    <w:p>
      <w:pPr>
        <w:pStyle w:val="PreformattedText"/>
        <w:bidi w:val="0"/>
        <w:spacing w:before="0" w:after="0"/>
        <w:jc w:val="left"/>
        <w:rPr/>
      </w:pPr>
      <w:r>
        <w:rPr/>
        <w:t>FSEqHmSVlaZqTI0pInImNddOds4zcHUDJ3uVbQ+zZAFLaxNJccUQFKSdFBISqQOkyDLQR2kbie+D3n</w:t>
      </w:r>
    </w:p>
    <w:p>
      <w:pPr>
        <w:pStyle w:val="PreformattedText"/>
        <w:bidi w:val="0"/>
        <w:spacing w:before="0" w:after="0"/>
        <w:jc w:val="left"/>
        <w:rPr/>
      </w:pPr>
      <w:r>
        <w:rPr/>
        <w:t>TXfGYu7vDAcJbWHtvuOt3G3TE18mh7NbT2TsnWUW6sfy2SUF3sqk/hbJxy6tN27RSJEsEHycMkZyZ+</w:t>
      </w:r>
    </w:p>
    <w:p>
      <w:pPr>
        <w:pStyle w:val="PreformattedText"/>
        <w:bidi w:val="0"/>
        <w:spacing w:before="0" w:after="0"/>
        <w:jc w:val="left"/>
        <w:rPr/>
      </w:pPr>
      <w:r>
        <w:rPr/>
        <w:t>QqvKQ1htzpbibzpxfb7yrynLsWFy6gFUkhwIXy+4qWVgfGJBUZUk6nY2f6i3GN3rZbOx7Ik7dMNrIG</w:t>
      </w:r>
    </w:p>
    <w:p>
      <w:pPr>
        <w:pStyle w:val="PreformattedText"/>
        <w:bidi w:val="0"/>
        <w:spacing w:before="0" w:after="0"/>
        <w:jc w:val="left"/>
        <w:rPr/>
      </w:pPr>
      <w:r>
        <w:rPr/>
        <w:t>oQpSapAaAJQSeGgE+EcY/S3i8UP3fX+y/cZ/tfxJVw9mgT3He/tLf03It3XtVO1Wv27/AACMh/0feb</w:t>
      </w:r>
    </w:p>
    <w:p>
      <w:pPr>
        <w:pStyle w:val="PreformattedText"/>
        <w:bidi w:val="0"/>
        <w:spacing w:before="0" w:after="0"/>
        <w:jc w:val="left"/>
        <w:rPr/>
      </w:pPr>
      <w:r>
        <w:rPr/>
        <w:t>b7me6d3I7TJlVFVW357NWJUmbo5jM07GzzYIyjJRfkHRcJJOrouS4CqFKOvCnxFPqYQJR9oOxVgupV</w:t>
      </w:r>
    </w:p>
    <w:p>
      <w:pPr>
        <w:pStyle w:val="PreformattedText"/>
        <w:bidi w:val="0"/>
        <w:spacing w:before="0" w:after="0"/>
        <w:jc w:val="left"/>
        <w:rPr/>
      </w:pPr>
      <w:r>
        <w:rPr/>
        <w:t>pn2hJL7DLs/9YwsoPvIS37/DvpdC8gMvsR/EOGard91uX2DqQse+pTnve9G71PKRtikb3AW35CQLGR</w:t>
      </w:r>
    </w:p>
    <w:p>
      <w:pPr>
        <w:pStyle w:val="PreformattedText"/>
        <w:bidi w:val="0"/>
        <w:spacing w:before="0" w:after="0"/>
        <w:jc w:val="left"/>
        <w:rPr/>
      </w:pPr>
      <w:r>
        <w:rPr/>
        <w:t>2LdxOHp+5kUV0U0lrQ214/sfDd1kXfJCi2Ig4gMzvCAcwck5z8zQQT0rHdg4pe9L/c1+oFTz1lcFP7</w:t>
      </w:r>
    </w:p>
    <w:p>
      <w:pPr>
        <w:pStyle w:val="PreformattedText"/>
        <w:bidi w:val="0"/>
        <w:spacing w:before="0" w:after="0"/>
        <w:jc w:val="left"/>
        <w:rPr/>
      </w:pPr>
      <w:r>
        <w:rPr/>
        <w:t>Y8Vuo04/GbHj2dsZVu/KN7SxuHt0kJZbu7dB+0RShXh8VR+nHera22aOtPfRnXd8csazQyVtnwHiIi</w:t>
      </w:r>
    </w:p>
    <w:p>
      <w:pPr>
        <w:pStyle w:val="PreformattedText"/>
        <w:bidi w:val="0"/>
        <w:spacing w:before="0" w:after="0"/>
        <w:jc w:val="left"/>
        <w:rPr/>
      </w:pPr>
      <w:r>
        <w:rPr/>
        <w:t>hFSJOTTeOb8zncN7y8tx8JSIOLbn7RbIKCOnDHKAPQUK1e9mXXtt2+A1KWrx577tDSUAegpcJ+2jOk</w:t>
      </w:r>
    </w:p>
    <w:p>
      <w:pPr>
        <w:pStyle w:val="PreformattedText"/>
        <w:bidi w:val="0"/>
        <w:spacing w:before="0" w:after="0"/>
        <w:jc w:val="left"/>
        <w:rPr/>
      </w:pPr>
      <w:r>
        <w:rPr/>
        <w:t>Y1tGZdy+nMXbob+5UtR+mn3o/NIjbJzZ3mm+HOstga0P3Qcl7k835yy5alrhclrWyQ9rOrguW8mrJv</w:t>
      </w:r>
    </w:p>
    <w:p>
      <w:pPr>
        <w:pStyle w:val="PreformattedText"/>
        <w:bidi w:val="0"/>
        <w:spacing w:before="0" w:after="0"/>
        <w:jc w:val="left"/>
        <w:rPr/>
      </w:pPr>
      <w:r>
        <w:rPr/>
        <w:t>OXxO25BINLesxFNNErh4VVRFuUpeNQQAfoFte7w3Tzp7bXmed9Xx7DTSFroWvzGlA8raVqNSz2JMp6</w:t>
      </w:r>
    </w:p>
    <w:p>
      <w:pPr>
        <w:pStyle w:val="PreformattedText"/>
        <w:bidi w:val="0"/>
        <w:spacing w:before="0" w:after="0"/>
        <w:jc w:val="left"/>
        <w:rPr/>
      </w:pPr>
      <w:r>
        <w:rPr/>
        <w:t>yEcW7yYyu+OoD+OwjfPvVKXQipCPKkFR8zikpEkjtOvZrF9LJ22Zz7u7vFNlkBuzsNLFt0RGbdtucB</w:t>
      </w:r>
    </w:p>
    <w:p>
      <w:pPr>
        <w:pStyle w:val="PreformattedText"/>
        <w:bidi w:val="0"/>
        <w:spacing w:before="0" w:after="0"/>
        <w:jc w:val="left"/>
        <w:rPr/>
      </w:pPr>
      <w:r>
        <w:rPr/>
        <w:t>hV7zsW6k1cdMs6tWYTy01j+5LwhWKKshYsmkZNVYHKYNhUMkCZ0zH9N/uXA9QOn+Zc2rcetMmyumJ8</w:t>
      </w:r>
    </w:p>
    <w:p>
      <w:pPr>
        <w:pStyle w:val="PreformattedText"/>
        <w:bidi w:val="0"/>
        <w:spacing w:before="0" w:after="0"/>
        <w:jc w:val="left"/>
        <w:rPr/>
      </w:pPr>
      <w:r>
        <w:rPr/>
        <w:t>txBDhtyaaXUNqOjiTMCkzlOYMrTZ4DN7I3tiUblY9XcF5bPSrbWCgPgTqbUtI1QrQmYlOUiJ+k79LD</w:t>
      </w:r>
    </w:p>
    <w:p>
      <w:pPr>
        <w:pStyle w:val="PreformattedText"/>
        <w:bidi w:val="0"/>
        <w:spacing w:before="0" w:after="0"/>
        <w:jc w:val="left"/>
        <w:rPr/>
      </w:pPr>
      <w:r>
        <w:rPr/>
        <w:t>tKakNtm0i9mzUVYC2Nw8/b0w5KVYxmj+8MZzzuEMpwJGRSbLktJ2QTnOT86KZQAwm6OXvZtfaRvN+3</w:t>
      </w:r>
    </w:p>
    <w:p>
      <w:pPr>
        <w:pStyle w:val="PreformattedText"/>
        <w:bidi w:val="0"/>
        <w:spacing w:before="0" w:after="0"/>
        <w:jc w:val="left"/>
        <w:rPr/>
      </w:pPr>
      <w:r>
        <w:rPr/>
        <w:t>WZOLtCR40rE/d8w+GOkeu7bitmpcSJpTcJn7oMvpR0/bau4ibZ97vF93gl67oU8RQMbjvNeTnFiSWC</w:t>
      </w:r>
    </w:p>
    <w:p>
      <w:pPr>
        <w:pStyle w:val="PreformattedText"/>
        <w:bidi w:val="0"/>
        <w:spacing w:before="0" w:after="0"/>
        <w:jc w:val="left"/>
        <w:rPr/>
      </w:pPr>
      <w:r>
        <w:rPr/>
        <w:t>vxYVO1cMvL0bupI93Ey/brhJpOIWUuuQ4w/EikcDkIuTgOpund/W9nbu+VbNaxabtaHWGy76xR5nkt</w:t>
      </w:r>
    </w:p>
    <w:p>
      <w:pPr>
        <w:pStyle w:val="PreformattedText"/>
        <w:bidi w:val="0"/>
        <w:spacing w:before="0" w:after="0"/>
        <w:jc w:val="left"/>
        <w:rPr/>
      </w:pPr>
      <w:r>
        <w:rPr/>
        <w:t>qlRyF6prAlzNSJGkzA1BtPpBcbg2ijdCskq1DiHVhrk1aNqWkGvnJ0VRP4mgPaJE98/6LPeMTP8Ad8</w:t>
      </w:r>
    </w:p>
    <w:p>
      <w:pPr>
        <w:pStyle w:val="PreformattedText"/>
        <w:bidi w:val="0"/>
        <w:spacing w:before="0" w:after="0"/>
        <w:jc w:val="left"/>
        <w:rPr/>
      </w:pPr>
      <w:r>
        <w:rPr/>
        <w:t>5Et9qdNKUtbc1eSj1jzQO4COuLHWLZOJkjogQvIbvFyO25A1NxHZqDqHUGkPaQZX+W9tegEMP4xop0</w:t>
      </w:r>
    </w:p>
    <w:p>
      <w:pPr>
        <w:pStyle w:val="PreformattedText"/>
        <w:bidi w:val="0"/>
        <w:spacing w:before="0" w:after="0"/>
        <w:jc w:val="left"/>
        <w:rPr/>
      </w:pPr>
      <w:r>
        <w:rPr/>
        <w:t>7UuPAj0jQn7YRt3oO4BtK5slEF9jIuBXuoaIPoOo9wx5+O4oxPeMH31lp25IxiyMvgy9N26WQ25UHY</w:t>
      </w:r>
    </w:p>
    <w:p>
      <w:pPr>
        <w:pStyle w:val="PreformattedText"/>
        <w:bidi w:val="0"/>
        <w:spacing w:before="0" w:after="0"/>
        <w:jc w:val="left"/>
        <w:rPr/>
      </w:pPr>
      <w:r>
        <w:rPr/>
        <w:t>/cqsNY+V8XSAOQUbpKtCI3fcrVtquRIeNQpBADmAo7k6lZC1V0GLiVCm6RZhvhqS807p3+RCjpPhPh</w:t>
      </w:r>
    </w:p>
    <w:p>
      <w:pPr>
        <w:pStyle w:val="PreformattedText"/>
        <w:bidi w:val="0"/>
        <w:spacing w:before="0" w:after="0"/>
        <w:jc w:val="left"/>
        <w:rPr/>
      </w:pPr>
      <w:r>
        <w:rPr/>
        <w:t>GstmWdz/AG4EFJ+QXdKXpwHKcbn90tI175RnJ+kP3pETXe37A7CYrtnErY1gYxn50qDkVlGX463Byi</w:t>
      </w:r>
    </w:p>
    <w:p>
      <w:pPr>
        <w:pStyle w:val="PreformattedText"/>
        <w:bidi w:val="0"/>
        <w:spacing w:before="0" w:after="0"/>
        <w:jc w:val="left"/>
        <w:rPr/>
      </w:pPr>
      <w:r>
        <w:rPr/>
        <w:t>EWxeokQBJo6BtZ5nAEFUypkXCZzJkIZI6uC9BLVwbRzt2QeWtp1I/SsEn9VLu09Ms0603DYzOFt/8A</w:t>
      </w:r>
    </w:p>
    <w:p>
      <w:pPr>
        <w:pStyle w:val="PreformattedText"/>
        <w:bidi w:val="0"/>
        <w:spacing w:before="0" w:after="0"/>
        <w:jc w:val="left"/>
        <w:rPr/>
      </w:pPr>
      <w:r>
        <w:rPr/>
        <w:t>Sestn33U/wCKM8P0ssvF3f8AtyD/APHzxp/9D5ufrBPZ8138f5Gv+FZjM+sZlsh4/wCsT+pXGQndRB</w:t>
      </w:r>
    </w:p>
    <w:p>
      <w:pPr>
        <w:pStyle w:val="PreformattedText"/>
        <w:bidi w:val="0"/>
        <w:spacing w:before="0" w:after="0"/>
        <w:jc w:val="left"/>
        <w:rPr/>
      </w:pPr>
      <w:r>
        <w:rPr/>
        <w:t>p+j62sX/3F71v+FrcPVHrFp1pvP5RZf+2tok6RmfS2xP8Aq7n/ANy/HTF+iOk4cwblx8uDbF/25qVt</w:t>
      </w:r>
    </w:p>
    <w:p>
      <w:pPr>
        <w:pStyle w:val="PreformattedText"/>
        <w:bidi w:val="0"/>
        <w:spacing w:before="0" w:after="0"/>
        <w:jc w:val="left"/>
        <w:rPr/>
      </w:pPr>
      <w:r>
        <w:rPr/>
        <w:t>P2ixLZ+E/lC/4MRrromqe8s1+1J/hDGEPexYbntwn6QbuJwdbAinO5cyts+x5HuuUdZOOUuzbPt1hV</w:t>
      </w:r>
    </w:p>
    <w:p>
      <w:pPr>
        <w:pStyle w:val="PreformattedText"/>
        <w:bidi w:val="0"/>
        <w:spacing w:before="0" w:after="0"/>
        <w:jc w:val="left"/>
        <w:rPr/>
      </w:pPr>
      <w:r>
        <w:rPr/>
        <w:t>ZZyQhTCDGHbuzunBxDhTQROYdAARrKOjOWYwPSRzOXP6zaM3LpHfQ68qkeKiAkd5IEWPq/jns11DtM</w:t>
      </w:r>
    </w:p>
    <w:p>
      <w:pPr>
        <w:pStyle w:val="PreformattedText"/>
        <w:bidi w:val="0"/>
        <w:spacing w:before="0" w:after="0"/>
        <w:jc w:val="left"/>
        <w:rPr/>
      </w:pPr>
      <w:r>
        <w:rPr/>
        <w:t>Pb/r1ytlsHurCBM+CQZnuAJjsq/Sm8v2/Z1tbG9gVgAnG27a8c+zlcNuNlRSJD2rY0IvhvBzMqRBH5</w:t>
      </w:r>
    </w:p>
    <w:p>
      <w:pPr>
        <w:pStyle w:val="PreformattedText"/>
        <w:bidi w:val="0"/>
        <w:spacing w:before="0" w:after="0"/>
        <w:jc w:val="left"/>
        <w:rPr/>
      </w:pPr>
      <w:r>
        <w:rPr/>
        <w:t>lg5BzdZRKoBSpqRiRi8ZtRT1z7O+IfzG5b7dF7Nbsymo/VLcPMdPpnQf0x93POt2UZwu1GMHaSQhdK</w:t>
      </w:r>
    </w:p>
    <w:p>
      <w:pPr>
        <w:pStyle w:val="PreformattedText"/>
        <w:bidi w:val="0"/>
        <w:spacing w:before="0" w:after="0"/>
        <w:jc w:val="left"/>
        <w:rPr/>
      </w:pPr>
      <w:r>
        <w:rPr/>
        <w:t>QkdiEAJSPRxHuRg/+jr7NcPbqd397z2cbUg8g2bgvGZbzibCuVinKW7O3vN3JGQcA9uOGdprxc9Bwc</w:t>
      </w:r>
    </w:p>
    <w:p>
      <w:pPr>
        <w:pStyle w:val="PreformattedText"/>
        <w:bidi w:val="0"/>
        <w:spacing w:before="0" w:after="0"/>
        <w:jc w:val="left"/>
        <w:rPr/>
      </w:pPr>
      <w:r>
        <w:rPr/>
        <w:t>eD9YzF0Q6KzwzY5ynImchtue0Hu3LbW2mxbYV1bF3fXHLU6gyWltKCpQQoapUo0ioGYTUAQSCNR9D9</w:t>
      </w:r>
    </w:p>
    <w:p>
      <w:pPr>
        <w:pStyle w:val="PreformattedText"/>
        <w:bidi w:val="0"/>
        <w:spacing w:before="0" w:after="0"/>
        <w:jc w:val="left"/>
        <w:rPr/>
      </w:pPr>
      <w:r>
        <w:rPr/>
        <w:t>tYzcm5Xn8s2h62s2Kw2oTSpxSglJUk6KSkVGk6FVJMwCI7QN73e/7yYPvXrJ7tzbLAWvhvDlhZ32z4</w:t>
      </w:r>
    </w:p>
    <w:p>
      <w:pPr>
        <w:pStyle w:val="PreformattedText"/>
        <w:bidi w:val="0"/>
        <w:spacing w:before="0" w:after="0"/>
        <w:jc w:val="left"/>
        <w:rPr/>
      </w:pPr>
      <w:r>
        <w:rPr/>
        <w:t>xuuWiLLaT+Uskxd8qYyuu6Y2GJJovrcsSx1rYuo0a1LHRoyXyZFHxX6HOSRaaJ2d0txWX2Jeb5zLyn</w:t>
      </w:r>
    </w:p>
    <w:p>
      <w:pPr>
        <w:pStyle w:val="PreformattedText"/>
        <w:bidi w:val="0"/>
        <w:spacing w:before="0" w:after="0"/>
        <w:jc w:val="left"/>
        <w:rPr/>
      </w:pPr>
      <w:r>
        <w:rPr/>
        <w:t>Hk2ty6AVSSlTaXKSo8VKqTMzVKZppMiTvTdPUR/Cbqs9o41gVuvstmSeCVqSDSBoAEnsHDWJ36WqXi</w:t>
      </w:r>
    </w:p>
    <w:p>
      <w:pPr>
        <w:pStyle w:val="PreformattedText"/>
        <w:bidi w:val="0"/>
        <w:spacing w:before="0" w:after="0"/>
        <w:jc w:val="left"/>
        <w:rPr/>
      </w:pPr>
      <w:r>
        <w:rPr/>
        <w:t>w5siD/AN92SP8Ag9b1V9m3Xd1x/Jx+qih11VTs4ft4+lGaF4F0/Rlp4v8A+jCch/8AOnGsVzH/ADxu</w:t>
      </w:r>
    </w:p>
    <w:p>
      <w:pPr>
        <w:pStyle w:val="PreformattedText"/>
        <w:bidi w:val="0"/>
        <w:spacing w:before="0" w:after="0"/>
        <w:jc w:val="left"/>
        <w:rPr/>
      </w:pPr>
      <w:r>
        <w:rPr/>
        <w:t>P/nlfw0ZDt0//qqtD/8AuhP8FHVz+iUE4bz3k9tg4K/qzkmtt+02JYjBfbP/AKhmNVez+qrL5r0M/q</w:t>
      </w:r>
    </w:p>
    <w:p>
      <w:pPr>
        <w:pStyle w:val="PreformattedText"/>
        <w:bidi w:val="0"/>
        <w:spacing w:before="0" w:after="0"/>
        <w:jc w:val="left"/>
        <w:rPr/>
      </w:pPr>
      <w:r>
        <w:rPr/>
        <w:t>nYtlAk/wD1r+6Df+/tP/6ENoFS2A//ANbLs/6kf+7THpyqv/19WI+yP/t1xyr9LVJxZ32E/wBrbcL/</w:t>
      </w:r>
    </w:p>
    <w:p>
      <w:pPr>
        <w:pStyle w:val="PreformattedText"/>
        <w:bidi w:val="0"/>
        <w:spacing w:before="0" w:after="0"/>
        <w:jc w:val="left"/>
        <w:rPr/>
      </w:pPr>
      <w:r>
        <w:rPr/>
        <w:t>ALY8T14PZjE7zIelr6TkXD2gVU4a1+3V/wB2O2q7i6fozE4X/wDRhuA/+dRWtsv/AM8nx/8Av5X8NG</w:t>
      </w:r>
    </w:p>
    <w:p>
      <w:pPr>
        <w:pStyle w:val="PreformattedText"/>
        <w:bidi w:val="0"/>
        <w:spacing w:before="0" w:after="0"/>
        <w:jc w:val="left"/>
        <w:rPr/>
      </w:pPr>
      <w:r>
        <w:rPr/>
        <w:t>ebeP8A+qm1P/7nT/BRb/8ARZbqjJXu9shWsiqkWXtDcxeH3gz53MXGPn8c4skYqTOlwF5Dd4uR23TD</w:t>
      </w:r>
    </w:p>
    <w:p>
      <w:pPr>
        <w:pStyle w:val="PreformattedText"/>
        <w:bidi w:val="0"/>
        <w:spacing w:before="0" w:after="0"/>
        <w:jc w:val="left"/>
        <w:rPr/>
      </w:pPr>
      <w:r>
        <w:rPr/>
        <w:t>U3EdmoOviDIPaPtXGd62twofJO4tqR7JpceBHpGhP2wjHOhF029tS5YT+uNZJ2Y8FIaIPu6j3DHn47</w:t>
      </w:r>
    </w:p>
    <w:p>
      <w:pPr>
        <w:pStyle w:val="PreformattedText"/>
        <w:bidi w:val="0"/>
        <w:spacing w:before="0" w:after="0"/>
        <w:jc w:val="left"/>
        <w:rPr/>
      </w:pPr>
      <w:r>
        <w:rPr/>
        <w:t>inE14wffWWlbkjGLIy+DL03bpZDblQdj9yqw1jZYxdIA5BRukq0Ijd9zNW2q5Eh5ihSCAHMBR3H1Ly</w:t>
      </w:r>
    </w:p>
    <w:p>
      <w:pPr>
        <w:pStyle w:val="PreformattedText"/>
        <w:bidi w:val="0"/>
        <w:spacing w:before="0" w:after="0"/>
        <w:jc w:val="left"/>
        <w:rPr/>
      </w:pPr>
      <w:r>
        <w:rPr/>
        <w:t>FqroMXEqFN0izDeo1Jead07/ACIUdJ6CfCNY7LtLn+28gpPyC7pS9OA5Tjf6paRr3yjOf9IgvOJme9</w:t>
      </w:r>
    </w:p>
    <w:p>
      <w:pPr>
        <w:pStyle w:val="PreformattedText"/>
        <w:bidi w:val="0"/>
        <w:spacing w:before="0" w:after="0"/>
        <w:jc w:val="left"/>
        <w:rPr/>
      </w:pPr>
      <w:r>
        <w:rPr/>
        <w:t>t2BWGxXbOJWx7CxnPThUHIrKMvxzuCkkIxi9RIgCTR0Da0DOAIKplTIuEzmTIQyR1cG6CWro2hnbsg</w:t>
      </w:r>
    </w:p>
    <w:p>
      <w:pPr>
        <w:pStyle w:val="PreformattedText"/>
        <w:bidi w:val="0"/>
        <w:spacing w:before="0" w:after="0"/>
        <w:jc w:val="left"/>
        <w:rPr/>
      </w:pPr>
      <w:r>
        <w:rPr/>
        <w:t>8pbTqRpxpYM5fdS7tOPGWZ9ablsZrDW3+kFy2fcLqf8AFGf/AOleR7573fmAnDRk7dN4rfLjV/KLt2</w:t>
      </w:r>
    </w:p>
    <w:p>
      <w:pPr>
        <w:pStyle w:val="PreformattedText"/>
        <w:bidi w:val="0"/>
        <w:spacing w:before="0" w:after="0"/>
        <w:jc w:val="left"/>
        <w:rPr/>
      </w:pPr>
      <w:r>
        <w:rPr/>
        <w:t>6yyMaxUwRuTi03r9VIhiM2iknJN2wKKCUgruE0wHjOUBwb2elJHUCSiATZuAeJ5jJkO8yBPoEZj1nn</w:t>
      </w:r>
    </w:p>
    <w:p>
      <w:pPr>
        <w:pStyle w:val="PreformattedText"/>
        <w:bidi w:val="0"/>
        <w:spacing w:before="0" w:after="0"/>
        <w:jc w:val="left"/>
        <w:rPr/>
      </w:pPr>
      <w:r>
        <w:rPr/>
        <w:t>+QzxHY6j6Soya/Rw4CZhO6/x+4lox7HIXDlDLc9BqPEDoFlIY9zfdRJNnzAAVmSkjEuUiqB8JjIm01</w:t>
      </w:r>
    </w:p>
    <w:p>
      <w:pPr>
        <w:pStyle w:val="PreformattedText"/>
        <w:bidi w:val="0"/>
        <w:spacing w:before="0" w:after="0"/>
        <w:jc w:val="left"/>
        <w:rPr/>
      </w:pPr>
      <w:r>
        <w:rPr/>
        <w:t>Dpql7QjzLvUu4S0oKLduwlUjOSqKpHxkoGXjFDoe0630+t1OJKQt95SZ9qa5THhMEe5HRp+iKE4cs7</w:t>
      </w:r>
    </w:p>
    <w:p>
      <w:pPr>
        <w:pStyle w:val="PreformattedText"/>
        <w:bidi w:val="0"/>
        <w:spacing w:before="0" w:after="0"/>
        <w:jc w:val="left"/>
        <w:rPr/>
      </w:pPr>
      <w:r>
        <w:rPr/>
        <w:t>k+3Bdi/7dVK2b7Q4/wD7Mwf8oX/BiMG6Mqq3vnP2tP8ACGMK+9bJr+kNZ1H/AN9+yP2bfdtP6lZT0c</w:t>
      </w:r>
    </w:p>
    <w:p>
      <w:pPr>
        <w:pStyle w:val="PreformattedText"/>
        <w:bidi w:val="0"/>
        <w:spacing w:before="0" w:after="0"/>
        <w:jc w:val="left"/>
        <w:rPr/>
      </w:pPr>
      <w:r>
        <w:rPr/>
        <w:t>H/AOqB8/8A2t5+rfiwdXFS6j2I/wBdb/Tbjv8Af0sIvFsA27h/+PZjj/6H3c7WkPZ5E9/n+QufwrMb</w:t>
      </w:r>
    </w:p>
    <w:p>
      <w:pPr>
        <w:pStyle w:val="PreformattedText"/>
        <w:bidi w:val="0"/>
        <w:spacing w:before="0" w:after="0"/>
        <w:jc w:val="left"/>
        <w:rPr/>
      </w:pPr>
      <w:r>
        <w:rPr/>
        <w:t>c60mWx3D/r0fqVxeTeGVfNn6Ng/kLKSJIGW2H7e7veIIHVdAwZYyYYtuy/m6qrdsYx1rbYWhJEWNwF</w:t>
      </w:r>
    </w:p>
    <w:p>
      <w:pPr>
        <w:pStyle w:val="PreformattedText"/>
        <w:bidi w:val="0"/>
        <w:spacing w:before="0" w:after="0"/>
        <w:jc w:val="left"/>
        <w:rPr/>
      </w:pPr>
      <w:r>
        <w:rPr/>
        <w:t>TKo1MJxIQDGC2Y9HzV1wW1d+WnNvp10nW44lB9CqkkeBj3LdGQ6UNvW+tWHaOmsqWklQ/SyIPojy9d</w:t>
      </w:r>
    </w:p>
    <w:p>
      <w:pPr>
        <w:pStyle w:val="PreformattedText"/>
        <w:bidi w:val="0"/>
        <w:spacing w:before="0" w:after="0"/>
        <w:jc w:val="left"/>
        <w:rPr/>
      </w:pPr>
      <w:r>
        <w:rPr/>
        <w:t>073Oz/vRoLNk+4zebBkJiCQx7ER8iricuUGt5Sl4tLuey7JEf3SsfGhV7VaQDFRTodg4LKk05fKHmd</w:t>
      </w:r>
    </w:p>
    <w:p>
      <w:pPr>
        <w:pStyle w:val="PreformattedText"/>
        <w:bidi w:val="0"/>
        <w:spacing w:before="0" w:after="0"/>
        <w:jc w:val="left"/>
        <w:rPr/>
      </w:pPr>
      <w:r>
        <w:rPr/>
        <w:t>WdVOq7HThdjbeopv3btDiiC9yuWlBbCT+su1BZUoD4sqDxnpzL036bv78F7cC8VZN2q0JBDXMrK6yo</w:t>
      </w:r>
    </w:p>
    <w:p>
      <w:pPr>
        <w:pStyle w:val="PreformattedText"/>
        <w:bidi w:val="0"/>
        <w:spacing w:before="0" w:after="0"/>
        <w:jc w:val="left"/>
        <w:rPr/>
      </w:pPr>
      <w:r>
        <w:rPr/>
        <w:t>frrdNASmfGdY4S17gv0cO2rTwJvz7y3azB3m2yCfGyo2dH3q3hz2wldqGC8tXTj25JxpbppGdKxarz</w:t>
      </w:r>
    </w:p>
    <w:p>
      <w:pPr>
        <w:pStyle w:val="PreformattedText"/>
        <w:bidi w:val="0"/>
        <w:spacing w:before="0" w:after="0"/>
        <w:jc w:val="left"/>
        <w:rPr/>
      </w:pPr>
      <w:r>
        <w:rPr/>
        <w:t>FyIaAWQdJkAxeBVYhyqVpnrtk17m2Nt/cwY9XbdWsqbnVQp5pC0pqkmcgg60ifcJSjbXR/Gfk3vLN7</w:t>
      </w:r>
    </w:p>
    <w:p>
      <w:pPr>
        <w:pStyle w:val="PreformattedText"/>
        <w:bidi w:val="0"/>
        <w:spacing w:before="0" w:after="0"/>
        <w:jc w:val="left"/>
        <w:rPr/>
      </w:pPr>
      <w:r>
        <w:rPr/>
        <w:t>ece57jbaKVypKktuKSTTNUtVjSoy7zFtO8N70Dvd8ad63lTZVt2zBbloW1MZJw3ZuDLXlsM4wuMF2u</w:t>
      </w:r>
    </w:p>
    <w:p>
      <w:pPr>
        <w:pStyle w:val="PreformattedText"/>
        <w:bidi w:val="0"/>
        <w:spacing w:before="0" w:after="0"/>
        <w:jc w:val="left"/>
        <w:rPr/>
      </w:pPr>
      <w:r>
        <w:rPr/>
        <w:t>WLKx+4h3SlxytmTk5JsXF0XI4BZYxnB25iKpaaoiQPJsHpjsjO7BO7cyVj1dp5bxS4oSDJWVeWoAGl</w:t>
      </w:r>
    </w:p>
    <w:p>
      <w:pPr>
        <w:pStyle w:val="PreformattedText"/>
        <w:bidi w:val="0"/>
        <w:spacing w:before="0" w:after="0"/>
        <w:jc w:val="left"/>
        <w:rPr/>
      </w:pPr>
      <w:r>
        <w:rPr/>
        <w:t>Og0np3xdt69RtxYLdzW2cWy2tdwttDdQ4qcpA1HZM66GUjGG/fj2h3r+P7J232j3km6Lbhmi2LqyBe</w:t>
      </w:r>
    </w:p>
    <w:p>
      <w:pPr>
        <w:pStyle w:val="PreformattedText"/>
        <w:bidi w:val="0"/>
        <w:spacing w:before="0" w:after="0"/>
        <w:jc w:val="left"/>
        <w:rPr/>
      </w:pPr>
      <w:r>
        <w:rPr/>
        <w:t>d2YptbCdsowkyzuWxLYZQ1wTcy4HCeLHCsW2isiIoFIVw7JznBRMmUQIasv6KNdO77PXFztBnIMXbL</w:t>
      </w:r>
    </w:p>
    <w:p>
      <w:pPr>
        <w:pStyle w:val="PreformattedText"/>
        <w:bidi w:val="0"/>
        <w:spacing w:before="0" w:after="0"/>
        <w:jc w:val="left"/>
        <w:rPr/>
      </w:pPr>
      <w:r>
        <w:rPr/>
        <w:t>SQs3FNKkrJICaXndZoJMwNBxMYv1du962e30W+4PUF2jzmnILhKSkDVVbbYl5pCU/RHoQ764Nf0ebI</w:t>
      </w:r>
    </w:p>
    <w:p>
      <w:pPr>
        <w:pStyle w:val="PreformattedText"/>
        <w:bidi w:val="0"/>
        <w:spacing w:before="0" w:after="0"/>
        <w:jc w:val="left"/>
        <w:rPr/>
      </w:pPr>
      <w:r>
        <w:rPr/>
        <w:t>4f+6vYx7Nwe2mtHbF/5wND/wC/uv1D8bc3EZdN1n/7Br6TccH/AEV4vD3e2Xg//HEv4f8A5yG3isu9</w:t>
      </w:r>
    </w:p>
    <w:p>
      <w:pPr>
        <w:pStyle w:val="PreformattedText"/>
        <w:bidi w:val="0"/>
        <w:spacing w:before="0" w:after="0"/>
        <w:jc w:val="left"/>
        <w:rPr/>
      </w:pPr>
      <w:r>
        <w:rPr/>
        <w:t>pgS31Z//AA7P/uLqMM9n4z2ddn/96u/wNvHSF3AJNO+eyUb/AO3t3PtuqSrYvUsf/qJtj/rLX6UYjs</w:t>
      </w:r>
    </w:p>
    <w:p>
      <w:pPr>
        <w:pStyle w:val="PreformattedText"/>
        <w:bidi w:val="0"/>
        <w:spacing w:before="0" w:after="0"/>
        <w:jc w:val="left"/>
        <w:rPr/>
      </w:pPr>
      <w:r>
        <w:rPr/>
        <w:t>9U+t1yP9Vcf4IvV+kBXPH2R36+ya95c5E4mzdvO1C6pRRRXkppx1vbv9wku+OosCaopEK2aGETcJuE</w:t>
      </w:r>
    </w:p>
    <w:p>
      <w:pPr>
        <w:pStyle w:val="PreformattedText"/>
        <w:bidi w:val="0"/>
        <w:spacing w:before="0" w:after="0"/>
        <w:jc w:val="left"/>
        <w:rPr/>
      </w:pPr>
      <w:r>
        <w:rPr/>
        <w:t>OnQeqrF0KtXL3YGds2dXXRcoHpVatgfCYvXWW5bs9yYS5d0bbuGlH0JemfpR3k/pA28Pd7sj2tYfy7</w:t>
      </w:r>
    </w:p>
    <w:p>
      <w:pPr>
        <w:pStyle w:val="PreformattedText"/>
        <w:bidi w:val="0"/>
        <w:spacing w:before="0" w:after="0"/>
        <w:jc w:val="left"/>
        <w:rPr/>
      </w:pPr>
      <w:r>
        <w:rPr/>
        <w:t>tHu9jY8tL7goawMh3DIWRad9t29rztg37LRqKsbdsTMM49J1cVvNyfNkTIYqopoicOcBTaf6S7Vw28</w:t>
      </w:r>
    </w:p>
    <w:p>
      <w:pPr>
        <w:pStyle w:val="PreformattedText"/>
        <w:bidi w:val="0"/>
        <w:spacing w:before="0" w:after="0"/>
        <w:jc w:val="left"/>
        <w:rPr/>
      </w:pPr>
      <w:r>
        <w:rPr/>
        <w:t>dyqw2ZnyzbqUiSik1JUkHUET0J093sjZ/ULcl9tTb6svYoC1pcCSCJiRB198R1LYiy1+kQblNjl5b1</w:t>
      </w:r>
    </w:p>
    <w:p>
      <w:pPr>
        <w:pStyle w:val="PreformattedText"/>
        <w:bidi w:val="0"/>
        <w:spacing w:before="0" w:after="0"/>
        <w:jc w:val="left"/>
        <w:rPr/>
      </w:pPr>
      <w:r>
        <w:rPr/>
        <w:t>EN5+1u0MAtLBzDdExHZDxTa8DeslY2LWNxoXtKxrO3tu1wwgNXBLdkEWappVETqICJxSLoetj53bnS</w:t>
      </w:r>
    </w:p>
    <w:p>
      <w:pPr>
        <w:pStyle w:val="PreformattedText"/>
        <w:bidi w:val="0"/>
        <w:spacing w:before="0" w:after="0"/>
        <w:jc w:val="left"/>
        <w:rPr/>
      </w:pPr>
      <w:r>
        <w:rPr/>
        <w:t>HbG70bRuWMk7lg6ymppQU2lbtJQCVXCVTAUkq8hkDpPhGD4Pc3Ubce2Dua1Tjm8eUOqAcLgcUluoKI</w:t>
      </w:r>
    </w:p>
    <w:p>
      <w:pPr>
        <w:pStyle w:val="PreformattedText"/>
        <w:bidi w:val="0"/>
        <w:spacing w:before="0" w:after="0"/>
        <w:jc w:val="left"/>
        <w:rPr/>
      </w:pPr>
      <w:r>
        <w:rPr/>
        <w:t>CWlJ1KSEzVqRrKMgP0TBoky217omyCgqop5bsUqag9ZihY6wAYfOFPaUaQxlcO0gzQLFcj/wDUjx9B</w:t>
      </w:r>
    </w:p>
    <w:p>
      <w:pPr>
        <w:pStyle w:val="PreformattedText"/>
        <w:bidi w:val="0"/>
        <w:spacing w:before="0" w:after="0"/>
        <w:jc w:val="left"/>
        <w:rPr/>
      </w:pPr>
      <w:r>
        <w:rPr/>
        <w:t>rhy5sss86KXFXqZjuNEdK214n/6xtepv/wBKrutH/wCfjlutnuj/AP11cP8A+52v1LcYG+r/APXyyP</w:t>
      </w:r>
    </w:p>
    <w:p>
      <w:pPr>
        <w:pStyle w:val="PreformattedText"/>
        <w:bidi w:val="0"/>
        <w:spacing w:before="0" w:after="0"/>
        <w:jc w:val="left"/>
        <w:rPr/>
      </w:pPr>
      <w:r>
        <w:rPr/>
        <w:t>8A78/SVHZj+lxk4rq7tzsYby/abarWvfZgE8tk/wBrY/8AHjNvaEVTgbP9tX/3I7PtkSCq36Oaq3RT</w:t>
      </w:r>
    </w:p>
    <w:p>
      <w:pPr>
        <w:pStyle w:val="PreformattedText"/>
        <w:bidi w:val="0"/>
        <w:spacing w:before="0" w:after="0"/>
        <w:jc w:val="left"/>
        <w:rPr/>
      </w:pPr>
      <w:r>
        <w:rPr/>
        <w:t>Osstsn3dIpIpEMoqqqoGbyETTTKAnOoc5gAAABERHQKwHqRJPW25J4DJW36liMy6cmfSqzI4+pPfq3</w:t>
      </w:r>
    </w:p>
    <w:p>
      <w:pPr>
        <w:pStyle w:val="PreformattedText"/>
        <w:bidi w:val="0"/>
        <w:spacing w:before="0" w:after="0"/>
        <w:jc w:val="left"/>
        <w:rPr/>
      </w:pPr>
      <w:r>
        <w:rPr/>
        <w:t>Y8endJ7Wd6O4fMg3PsUyXbGKs0YNtmOvhK6Lhux5bCicVLOvw44at0G9tXUzuKNfA7FvIsHrU7Fy1X</w:t>
      </w:r>
    </w:p>
    <w:p>
      <w:pPr>
        <w:pStyle w:val="PreformattedText"/>
        <w:bidi w:val="0"/>
        <w:spacing w:before="0" w:after="0"/>
        <w:jc w:val="left"/>
        <w:rPr/>
      </w:pPr>
      <w:r>
        <w:rPr/>
        <w:t>FJYihDiQes+o+4tnYPabFpvVh64xV78mEtoC/MlNQMytBSRKaVJNQImJSnHMux8JurL7ruLraTzTGR</w:t>
      </w:r>
    </w:p>
    <w:p>
      <w:pPr>
        <w:pStyle w:val="PreformattedText"/>
        <w:bidi w:val="0"/>
        <w:spacing w:before="0" w:after="0"/>
        <w:jc w:val="left"/>
        <w:rPr/>
      </w:pPr>
      <w:r>
        <w:rPr/>
        <w:t>tCVkrWUgpUqkiQSqoHgoESIOsemDbD35e63HW+OB7uPf5hbHF0ZMWy5ZmCXeZsFPJ23/kbsvf7ja2n</w:t>
      </w:r>
    </w:p>
    <w:p>
      <w:pPr>
        <w:pStyle w:val="PreformattedText"/>
        <w:bidi w:val="0"/>
        <w:spacing w:before="0" w:after="0"/>
        <w:jc w:val="left"/>
        <w:rPr/>
      </w:pPr>
      <w:r>
        <w:rPr/>
        <w:t>OT9i3AwcR9yws46uRks5kY1WAbtmSwuUmKqZQKbmvN9HsNf7Qd35sm7dOIRbrfLL4TUEN1FaQpJ0Uk</w:t>
      </w:r>
    </w:p>
    <w:p>
      <w:pPr>
        <w:pStyle w:val="PreformattedText"/>
        <w:bidi w:val="0"/>
        <w:spacing w:before="0" w:after="0"/>
        <w:jc w:val="left"/>
        <w:rPr/>
      </w:pPr>
      <w:r>
        <w:rPr/>
        <w:t>JMkmskiRVOOgMX1QyFluZvZu7LZCMqt5DQcZJoKlyCTJQ1BJGopAGspRgD+lB7U8JYOzDtlzbim1Ld</w:t>
      </w:r>
    </w:p>
    <w:p>
      <w:pPr>
        <w:pStyle w:val="PreformattedText"/>
        <w:bidi w:val="0"/>
        <w:spacing w:before="0" w:after="0"/>
        <w:jc w:val="left"/>
        <w:rPr/>
      </w:pPr>
      <w:r>
        <w:rPr/>
        <w:t>sK5NwzTLcNk6Atxq0hYu4pnGoY7eQ98NYBgggzRmnbW9nDaZdJgQHRk2ZzlFc6qqmwvZv3hmcki727</w:t>
      </w:r>
    </w:p>
    <w:p>
      <w:pPr>
        <w:pStyle w:val="PreformattedText"/>
        <w:bidi w:val="0"/>
        <w:spacing w:before="0" w:after="0"/>
        <w:jc w:val="left"/>
        <w:rPr/>
      </w:pPr>
      <w:r>
        <w:rPr/>
        <w:t>knVv2tuG1MqWSpSAusKRUZmnygoB4eYDSQGDdedq4uyQxuGwbQzcuqUl0JASFkUkKkNKtSFHt0J1mT</w:t>
      </w:r>
    </w:p>
    <w:p>
      <w:pPr>
        <w:pStyle w:val="PreformattedText"/>
        <w:bidi w:val="0"/>
        <w:spacing w:before="0" w:after="0"/>
        <w:jc w:val="left"/>
        <w:rPr/>
      </w:pPr>
      <w:r>
        <w:rPr/>
        <w:t>5eOT4eA11hTHMfMhyfDwGlMOZDk+HgNKYcyHJ8PAaUw5kOT4eA0phzIcnw8BpTDmQ5Ph4DSmHMhyfD</w:t>
      </w:r>
    </w:p>
    <w:p>
      <w:pPr>
        <w:pStyle w:val="PreformattedText"/>
        <w:bidi w:val="0"/>
        <w:spacing w:before="0" w:after="0"/>
        <w:jc w:val="left"/>
        <w:rPr/>
      </w:pPr>
      <w:r>
        <w:rPr/>
        <w:t>wGlMOZDk+HgNKYcyHJ8PAaUw5kOT4eA0phzIcnw8BpTDmQ5Ph4DSmHMhyfDwGlMOZDk+HgNKYcyHJ8</w:t>
      </w:r>
    </w:p>
    <w:p>
      <w:pPr>
        <w:pStyle w:val="PreformattedText"/>
        <w:bidi w:val="0"/>
        <w:spacing w:before="0" w:after="0"/>
        <w:jc w:val="left"/>
        <w:rPr/>
      </w:pPr>
      <w:r>
        <w:rPr/>
        <w:t>PAaUw5kOT4eA0phzIcnw8BpTDmQ5Ph4DSmHMhyfDwGlMOZDk+HgNKYcyHJ8PAaUw5kOT4eA0phzIcn</w:t>
      </w:r>
    </w:p>
    <w:p>
      <w:pPr>
        <w:pStyle w:val="PreformattedText"/>
        <w:bidi w:val="0"/>
        <w:spacing w:before="0" w:after="0"/>
        <w:jc w:val="left"/>
        <w:rPr/>
      </w:pPr>
      <w:r>
        <w:rPr/>
        <w:t>w8BpTDmQ5Ph4DSmHMhyfDwGlMOZDk+HgNKYcyHJ8PAaUw5kOT4eA0phzIcnw8BpTDmQ5Ph4DSmHMhy</w:t>
      </w:r>
    </w:p>
    <w:p>
      <w:pPr>
        <w:pStyle w:val="PreformattedText"/>
        <w:bidi w:val="0"/>
        <w:spacing w:before="0" w:after="0"/>
        <w:jc w:val="left"/>
        <w:rPr/>
      </w:pPr>
      <w:r>
        <w:rPr/>
        <w:t>fDwGlMOZDk+HgNKYcyHJ8PAaUw5kOT4eA0phzIcnw8BpTDmQ5Ph4DSmHMhyfDwGlMOZDk+HgNKYcyH</w:t>
      </w:r>
    </w:p>
    <w:p>
      <w:pPr>
        <w:pStyle w:val="PreformattedText"/>
        <w:bidi w:val="0"/>
        <w:spacing w:before="0" w:after="0"/>
        <w:jc w:val="left"/>
        <w:rPr/>
      </w:pPr>
      <w:r>
        <w:rPr/>
        <w:t>J8PAaUw5kOT4eA0phzIcnw8BpTDmQ5Ph4DSmHMhyfDwGlMOZDk+HgNKYcyHJ8PAaUw5kOT4eA0phzI</w:t>
      </w:r>
    </w:p>
    <w:p>
      <w:pPr>
        <w:pStyle w:val="PreformattedText"/>
        <w:bidi w:val="0"/>
        <w:spacing w:before="0" w:after="0"/>
        <w:jc w:val="left"/>
        <w:rPr/>
      </w:pPr>
      <w:r>
        <w:rPr/>
        <w:t>cnw8BpTDmRufJDs8PRVamPDzDDkh2eHopTDmGHJDs8PRSmHMMOSHZ4eilMOYYckOzw9FKYcww5Idnh</w:t>
      </w:r>
    </w:p>
    <w:p>
      <w:pPr>
        <w:pStyle w:val="PreformattedText"/>
        <w:bidi w:val="0"/>
        <w:spacing w:before="0" w:after="0"/>
        <w:jc w:val="left"/>
        <w:rPr/>
      </w:pPr>
      <w:r>
        <w:rPr/>
        <w:t>6KUw5hhyQ7PD0UphzDDkh2eHopTDmGHJDs8PRSmHMMOSHZ4eilMOYYckOzw9FKYcww5Idnh6KUw5hh</w:t>
      </w:r>
    </w:p>
    <w:p>
      <w:pPr>
        <w:pStyle w:val="PreformattedText"/>
        <w:bidi w:val="0"/>
        <w:spacing w:before="0" w:after="0"/>
        <w:jc w:val="left"/>
        <w:rPr/>
      </w:pPr>
      <w:r>
        <w:rPr/>
        <w:t>yQ7PD0UphzDDkh2eHopTDmGHJDs8PRSmHMMOSHZ4eilMOYYckOzw9FKYcww5Idnh6KUw5hhyQ7PD0U</w:t>
      </w:r>
    </w:p>
    <w:p>
      <w:pPr>
        <w:pStyle w:val="PreformattedText"/>
        <w:bidi w:val="0"/>
        <w:spacing w:before="0" w:after="0"/>
        <w:jc w:val="left"/>
        <w:rPr/>
      </w:pPr>
      <w:r>
        <w:rPr/>
        <w:t>phzDDkh2eHopTDmGHJDs8PRSmHMMOSHZ4eilMOYYckOzw9FKYcww5Idnh6KUw5hhyQ7PD0UphzDDkh</w:t>
      </w:r>
    </w:p>
    <w:p>
      <w:pPr>
        <w:pStyle w:val="PreformattedText"/>
        <w:bidi w:val="0"/>
        <w:spacing w:before="0" w:after="0"/>
        <w:jc w:val="left"/>
        <w:rPr/>
      </w:pPr>
      <w:r>
        <w:rPr/>
        <w:t>2eHopTDmGHJDs8PRSmHMMOSHZ4eilMOYYckOzw9FKYcww5Idnh6KUw5hhyQ7PD0UphzDDkh2eHopTD</w:t>
      </w:r>
    </w:p>
    <w:p>
      <w:pPr>
        <w:pStyle w:val="PreformattedText"/>
        <w:bidi w:val="0"/>
        <w:spacing w:before="0" w:after="0"/>
        <w:jc w:val="left"/>
        <w:rPr/>
      </w:pPr>
      <w:r>
        <w:rPr/>
        <w:t>mGHJDs8PRSmHMMOSHZ4eilMOYYckOzw9FKYcww5Idnh6KUw5hhyQ7PD0UphzDDkh2eHopTDmGHJDs8</w:t>
      </w:r>
    </w:p>
    <w:p>
      <w:pPr>
        <w:pStyle w:val="PreformattedText"/>
        <w:bidi w:val="0"/>
        <w:spacing w:before="0" w:after="0"/>
        <w:jc w:val="left"/>
        <w:rPr/>
      </w:pPr>
      <w:r>
        <w:rPr/>
        <w:t>PRSmHMMOSHZ4eilMOYYckOzw9FKYcww5Idnh6KUw5hhyQ7PD0UphzDDkh2eHopTDmGHJDs8PRSmHMM</w:t>
      </w:r>
    </w:p>
    <w:p>
      <w:pPr>
        <w:pStyle w:val="PreformattedText"/>
        <w:bidi w:val="0"/>
        <w:spacing w:before="0" w:after="0"/>
        <w:jc w:val="left"/>
        <w:rPr/>
      </w:pPr>
      <w:r>
        <w:rPr/>
        <w:t>OSHZ4eilMOYYckOzw9FKYcww5Idnh6KUw5hjLnZBvOy5sF3A29uEw6lEysvHRsnbN02dcJ3qduX7ZM</w:t>
      </w:r>
    </w:p>
    <w:p>
      <w:pPr>
        <w:pStyle w:val="PreformattedText"/>
        <w:bidi w:val="0"/>
        <w:spacing w:before="0" w:after="0"/>
        <w:jc w:val="left"/>
        <w:rPr/>
      </w:pPr>
      <w:r>
        <w:rPr/>
        <w:t>4ZqpMWtMqxyqD1qU7uPavGjhMTC1kGaCwpqkIZFTCN/7Hx+/dvLwl+VIVUFtrEqm3EzkoT0OhKVDtS</w:t>
      </w:r>
    </w:p>
    <w:p>
      <w:pPr>
        <w:pStyle w:val="PreformattedText"/>
        <w:bidi w:val="0"/>
        <w:spacing w:before="0" w:after="0"/>
        <w:jc w:val="left"/>
        <w:rPr/>
      </w:pPr>
      <w:r>
        <w:rPr/>
        <w:t>SJjiMy2NvS92VnUZe1AWgpKHEGcloMpgy8QCD2EA68I9Iy/wCkzbN39yRub7i7tC63e5yBg1IC3r6R</w:t>
      </w:r>
    </w:p>
    <w:p>
      <w:pPr>
        <w:pStyle w:val="PreformattedText"/>
        <w:bidi w:val="0"/>
        <w:spacing w:before="0" w:after="0"/>
        <w:jc w:val="left"/>
        <w:rPr/>
      </w:pPr>
      <w:r>
        <w:rPr/>
        <w:t>UwtOTETFLEWTWgI3OUjDxuQ4qBVTknZTJIxIJmBUwCloqfTlRfQHqFbMrwltkZ4JxdSkBTqW1kSkpT</w:t>
      </w:r>
    </w:p>
    <w:p>
      <w:pPr>
        <w:pStyle w:val="PreformattedText"/>
        <w:bidi w:val="0"/>
        <w:spacing w:before="0" w:after="0"/>
        <w:jc w:val="left"/>
        <w:rPr/>
      </w:pPr>
      <w:r>
        <w:rPr/>
        <w:t>IJbKhISJJOnHQR0+11o6fXTiMvc2wTl0IISsobU4kHilLpAWAZmYEgZ8NY84u/rfbmnvItxTjcJmKG</w:t>
      </w:r>
    </w:p>
    <w:p>
      <w:pPr>
        <w:pStyle w:val="PreformattedText"/>
        <w:bidi w:val="0"/>
        <w:spacing w:before="0" w:after="0"/>
        <w:jc w:val="left"/>
        <w:rPr/>
      </w:pPr>
      <w:r>
        <w:rPr/>
        <w:t>iLHZQ1st7Fxbii3JJ7MQOObLbPnkodoaXet2KtxXPNSj9RxJyotWguzgmmRBBug3QS6K6XdNbfYOMU</w:t>
      </w:r>
    </w:p>
    <w:p>
      <w:pPr>
        <w:pStyle w:val="PreformattedText"/>
        <w:bidi w:val="0"/>
        <w:spacing w:before="0" w:after="0"/>
        <w:jc w:val="left"/>
        <w:rPr/>
      </w:pPr>
      <w:r>
        <w:rPr/>
        <w:t>xUXLxw1LWRIqMpcNZAASCZmWupJJOh+pvUhW9bxCLdNFg18UT+H0nv/wAUd+N7fpTd1p2pj+0sYbMS</w:t>
      </w:r>
    </w:p>
    <w:p>
      <w:pPr>
        <w:pStyle w:val="PreformattedText"/>
        <w:bidi w:val="0"/>
        <w:spacing w:before="0" w:after="0"/>
        <w:jc w:val="left"/>
        <w:rPr/>
      </w:pPr>
      <w:r>
        <w:rPr/>
        <w:t>szW1L2kyvQ99ZVi7htu/sdR8S4hbwtM0c0x4yfwMjNtVyrsX5Flys3bdPnt3bYV2y2iPzasqck849e</w:t>
      </w:r>
    </w:p>
    <w:p>
      <w:pPr>
        <w:pStyle w:val="PreformattedText"/>
        <w:bidi w:val="0"/>
        <w:spacing w:before="0" w:after="0"/>
        <w:jc w:val="left"/>
        <w:rPr/>
      </w:pPr>
      <w:r>
        <w:rPr/>
        <w:t>pUysrKFJbKSlZM0q1WZgHQjSYJkQZEbma9oHApxjaRbLFwlKQpBUCCAJETpHEcNPTMRv2b/wBKMt6P</w:t>
      </w:r>
    </w:p>
    <w:p>
      <w:pPr>
        <w:pStyle w:val="PreformattedText"/>
        <w:bidi w:val="0"/>
        <w:spacing w:before="0" w:after="0"/>
        <w:jc w:val="left"/>
        <w:rPr/>
      </w:pPr>
      <w:r>
        <w:rPr/>
        <w:t>wNKY72Y7OrkxTleWg3sPA3Bez6wWeLsUSMqmIurpt+2rQSeHvt9GOXCyrRq6bQzVV1y13IKpgo0V8N</w:t>
      </w:r>
    </w:p>
    <w:p>
      <w:pPr>
        <w:pStyle w:val="PreformattedText"/>
        <w:bidi w:val="0"/>
        <w:spacing w:before="0" w:after="0"/>
        <w:jc w:val="left"/>
        <w:rPr/>
      </w:pPr>
      <w:r>
        <w:rPr/>
        <w:t>j7Om5n8yHc/dJesgsVKFZW4kcAVL+KCJAkFRA0EtCLg/122lb4onFtKRcUmlEkpSlR14J46+AnxMef</w:t>
      </w:r>
    </w:p>
    <w:p>
      <w:pPr>
        <w:pStyle w:val="PreformattedText"/>
        <w:bidi w:val="0"/>
        <w:spacing w:before="0" w:after="0"/>
        <w:jc w:val="left"/>
        <w:rPr/>
      </w:pPr>
      <w:r>
        <w:rPr/>
        <w:t>/u2MXbu723T48ebMJBk/3OWApK5Yt6Qui7IGGGaVhzEJdpZV9eEtHNrlTuCOm3CMoyMuZd/HuHXFqT</w:t>
      </w:r>
    </w:p>
    <w:p>
      <w:pPr>
        <w:pStyle w:val="PreformattedText"/>
        <w:bidi w:val="0"/>
        <w:spacing w:before="0" w:after="0"/>
        <w:jc w:val="left"/>
        <w:rPr/>
      </w:pPr>
      <w:r>
        <w:rPr/>
        <w:t>mGDo/fCNo4HYbmP3bUjb7qUsKKG1LpUrVBAQklNKkgpVKSVBPbKOe9p3W6dw77Tk9tBKs2hSnkha0p</w:t>
      </w:r>
    </w:p>
    <w:p>
      <w:pPr>
        <w:pStyle w:val="PreformattedText"/>
        <w:bidi w:val="0"/>
        <w:spacing w:before="0" w:after="0"/>
        <w:jc w:val="left"/>
        <w:rPr/>
      </w:pPr>
      <w:r>
        <w:rPr/>
        <w:t>BSNFglZAVNKiFJnMpJ7Jx6X97vfV97NgM8HtSke7+sbEG63KNtx7ay8rW/kWTzTacq8uVR1DpSuLcc</w:t>
      </w:r>
    </w:p>
    <w:p>
      <w:pPr>
        <w:pStyle w:val="PreformattedText"/>
        <w:bidi w:val="0"/>
        <w:spacing w:before="0" w:after="0"/>
        <w:jc w:val="left"/>
        <w:rPr/>
      </w:pPr>
      <w:r>
        <w:rPr/>
        <w:t>xlpDEvrpj3qCot2b255xBi6ImL1s5S4kleWtr9ItobhDudsM0H9t2yyXAtHIWhKdflSpQISRLzBCKh</w:t>
      </w:r>
    </w:p>
    <w:p>
      <w:pPr>
        <w:pStyle w:val="PreformattedText"/>
        <w:bidi w:val="0"/>
        <w:spacing w:before="0" w:after="0"/>
        <w:jc w:val="left"/>
        <w:rPr/>
      </w:pPr>
      <w:r>
        <w:rPr/>
        <w:t>Okg8Ols91QzuALWKyWJcaz76RywhXNQtStPJSCCZ/U1KI7YyZ/SYrmRtrutcfWld8hx3teue8G281b</w:t>
      </w:r>
    </w:p>
    <w:p>
      <w:pPr>
        <w:pStyle w:val="PreformattedText"/>
        <w:bidi w:val="0"/>
        <w:spacing w:before="0" w:after="0"/>
        <w:jc w:val="left"/>
        <w:rPr/>
      </w:pPr>
      <w:r>
        <w:rPr/>
        <w:t>i4aLO5G4IKAui6rkdnAqxDLtm7W3nIqrIlUKVVVIBAAUAQx/oZbl/qQ25bCdu2h1U5HRJISn6Y0PZO</w:t>
      </w:r>
    </w:p>
    <w:p>
      <w:pPr>
        <w:pStyle w:val="PreformattedText"/>
        <w:bidi w:val="0"/>
        <w:spacing w:before="0" w:after="0"/>
        <w:jc w:val="left"/>
        <w:rPr/>
      </w:pPr>
      <w:r>
        <w:rPr/>
        <w:t>L31bfDOwbgPkB1YQP03E/SMdK3dvd/bE93ftbhtui+1S4sxO2F63hdit1xmWYuy2op3S7bOU2QRLux</w:t>
      </w:r>
    </w:p>
    <w:p>
      <w:pPr>
        <w:pStyle w:val="PreformattedText"/>
        <w:bidi w:val="0"/>
        <w:spacing w:before="0" w:after="0"/>
        <w:jc w:val="left"/>
        <w:rPr/>
      </w:pPr>
      <w:r>
        <w:rPr/>
        <w:t>LiVA7MENBPz9D6/ZCt79VeiWW3tulW4LG6Q22tltFBbJIoEp1Vic/RpGkemHV3DbS22MHkWXC4h1aw</w:t>
      </w:r>
    </w:p>
    <w:p>
      <w:pPr>
        <w:pStyle w:val="PreformattedText"/>
        <w:bidi w:val="0"/>
        <w:spacing w:before="0" w:after="0"/>
        <w:jc w:val="left"/>
        <w:rPr/>
      </w:pPr>
      <w:r>
        <w:rPr/>
        <w:t>sKEjWZylLSXpjrN7p3f7f3dgZha5OirPQyRadx2erYOUsdqTB4FxO26rIMJZnKW/M/KSLaNum3ZSOI</w:t>
      </w:r>
    </w:p>
    <w:p>
      <w:pPr>
        <w:pStyle w:val="PreformattedText"/>
        <w:bidi w:val="0"/>
        <w:spacing w:before="0" w:after="0"/>
        <w:jc w:val="left"/>
        <w:rPr/>
      </w:pPr>
      <w:r>
        <w:rPr/>
        <w:t>q1UXbLorN1HDU3K+Y+YRzzfXTJO+Nms4V1fIylsvmNLlUAqRSUqGhKFAyMiCCEq1pkcP2r1KTtbetx</w:t>
      </w:r>
    </w:p>
    <w:p>
      <w:pPr>
        <w:pStyle w:val="PreformattedText"/>
        <w:bidi w:val="0"/>
        <w:spacing w:before="0" w:after="0"/>
        <w:jc w:val="left"/>
        <w:rPr/>
      </w:pPr>
      <w:r>
        <w:rPr/>
        <w:t>mmkc3F3QKHETkSkkKCknUBSSNJgzBUNJzHdXuD/SS8Svr2isrbTe71gbd3DSErZrS99xOaoTFrbIB8</w:t>
      </w:r>
    </w:p>
    <w:p>
      <w:pPr>
        <w:pStyle w:val="PreformattedText"/>
        <w:bidi w:val="0"/>
        <w:spacing w:before="0" w:after="0"/>
        <w:jc w:val="left"/>
        <w:rPr/>
      </w:pPr>
      <w:r>
        <w:rPr/>
        <w:t>dwcozC57Hhpy0I25bplTXJaDVWHaO3kqihFJOjKlZrCkRMdG4boDvJbKsPmcg4MH5iGW1ulrmEeVZQ</w:t>
      </w:r>
    </w:p>
    <w:p>
      <w:pPr>
        <w:pStyle w:val="PreformattedText"/>
        <w:bidi w:val="0"/>
        <w:spacing w:before="0" w:after="0"/>
        <w:jc w:val="left"/>
        <w:rPr/>
      </w:pPr>
      <w:r>
        <w:rPr/>
        <w:t>opRNKpKMkzURKoTjdOT61bIbWMvj7VC8zIDmKQgOhPaisAqkRMcZCfCOvfvce9yg+9KhcCxDLbZcuE</w:t>
      </w:r>
    </w:p>
    <w:p>
      <w:pPr>
        <w:pStyle w:val="PreformattedText"/>
        <w:bidi w:val="0"/>
        <w:spacing w:before="0" w:after="0"/>
        <w:jc w:val="left"/>
        <w:rPr/>
      </w:pPr>
      <w:r>
        <w:rPr/>
        <w:t>5bB13XpMt5uTyfF3zGzsLfEHFx0qwNHM7Mtldk+RfW6wVSVFVUvL5pRKAiA1sLpR0jzfT/ADr15dPt</w:t>
      </w:r>
    </w:p>
    <w:p>
      <w:pPr>
        <w:pStyle w:val="PreformattedText"/>
        <w:bidi w:val="0"/>
        <w:spacing w:before="0" w:after="0"/>
        <w:jc w:val="left"/>
        <w:rPr/>
      </w:pPr>
      <w:r>
        <w:rPr/>
        <w:t>v2rzYSZIKSCkkg6qVpInT0RgfUzqngd57dTY2aHG7tLgVIkES7RoB4RsndPd6277rqZze+cYblM229</w:t>
      </w:r>
    </w:p>
    <w:p>
      <w:pPr>
        <w:pStyle w:val="PreformattedText"/>
        <w:bidi w:val="0"/>
        <w:spacing w:before="0" w:after="0"/>
        <w:jc w:val="left"/>
        <w:rPr/>
      </w:pPr>
      <w:r>
        <w:rPr/>
        <w:t>mWHsduvbcXfDOx1omdsR9cikXLA9fWxcybhJaPu16iomVNIRHliImAoAGS9ZOl1x1FtbJdk8li8s1u</w:t>
      </w:r>
    </w:p>
    <w:p>
      <w:pPr>
        <w:pStyle w:val="PreformattedText"/>
        <w:bidi w:val="0"/>
        <w:spacing w:before="0" w:after="0"/>
        <w:jc w:val="left"/>
        <w:rPr/>
      </w:pPr>
      <w:r>
        <w:rPr/>
        <w:t>alBVUlwImNFJlIoBHHtjFeknUa12NdXaMg2pyzukt8DKlTZVIyIM5hZHZ2RbfvWu8sku9FzZiPJieH</w:t>
      </w:r>
    </w:p>
    <w:p>
      <w:pPr>
        <w:pStyle w:val="PreformattedText"/>
        <w:bidi w:val="0"/>
        <w:spacing w:before="0" w:after="0"/>
        <w:jc w:val="left"/>
        <w:rPr/>
      </w:pPr>
      <w:r>
        <w:rPr/>
        <w:t>pbCFuYhxpLWbF2tKX63vpd5cFw3O4m5y4271nbVsN44rtg0jW4kBI6hhZ8Qn04QDx9Iel17sJF0Mg4</w:t>
      </w:r>
    </w:p>
    <w:p>
      <w:pPr>
        <w:pStyle w:val="PreformattedText"/>
        <w:bidi w:val="0"/>
        <w:spacing w:before="0" w:after="0"/>
        <w:jc w:val="left"/>
        <w:rPr/>
      </w:pPr>
      <w:r>
        <w:rPr/>
        <w:t>h5x9QMwmnQJkAZlU9So+7F06rdTMdvFq3ZxYWhDRJMz2k8dJdwjt/wAs/pRs5e+3zIuIoPZ/ckPka8</w:t>
      </w:r>
    </w:p>
    <w:p>
      <w:pPr>
        <w:pStyle w:val="PreformattedText"/>
        <w:bidi w:val="0"/>
        <w:spacing w:before="0" w:after="0"/>
        <w:jc w:val="left"/>
        <w:rPr/>
      </w:pPr>
      <w:r>
        <w:rPr/>
        <w:t>8K3bjuMysOao1aOhb6uOxZC22l+DbKeP0ZBwyjLgeFkPkiyKax0ycoHBTDzA1Kj2bMta5tFyi6bXjk</w:t>
      </w:r>
    </w:p>
    <w:p>
      <w:pPr>
        <w:pStyle w:val="PreformattedText"/>
        <w:bidi w:val="0"/>
        <w:spacing w:before="0" w:after="0"/>
        <w:jc w:val="left"/>
        <w:rPr/>
      </w:pPr>
      <w:r>
        <w:rPr/>
        <w:t>XIXTyyCWwsKonWROnyzlLtl2Rs1v2gMC9iaHmXEZAslJ8wIrplPgNJ6y+GOhru0t2rTu9NzGONxzvH</w:t>
      </w:r>
    </w:p>
    <w:p>
      <w:pPr>
        <w:pStyle w:val="PreformattedText"/>
        <w:bidi w:val="0"/>
        <w:spacing w:before="0" w:after="0"/>
        <w:jc w:val="left"/>
        <w:rPr/>
      </w:pPr>
      <w:r>
        <w:rPr/>
        <w:t>T3KSFg27esMeyY2429pupNS7bNl7WIqnOOoedQalYqSgLGAWx+YBOEBLrqHQu/9j3O7Nir2vaOhl9R</w:t>
      </w:r>
    </w:p>
    <w:p>
      <w:pPr>
        <w:pStyle w:val="PreformattedText"/>
        <w:bidi w:val="0"/>
        <w:spacing w:before="0" w:after="0"/>
        <w:jc w:val="left"/>
        <w:rPr/>
      </w:pPr>
      <w:r>
        <w:rPr/>
        <w:t>aNRTUPk1pWRIFPGUuOkaG2XvW229vkblvUKcY+VBAMj8okpBmQeE58IuH3pXeAJ95puctbcI3w7JYT</w:t>
      </w:r>
    </w:p>
    <w:p>
      <w:pPr>
        <w:pStyle w:val="PreformattedText"/>
        <w:bidi w:val="0"/>
        <w:spacing w:before="0" w:after="0"/>
        <w:jc w:val="left"/>
        <w:rPr/>
      </w:pPr>
      <w:r>
        <w:rPr/>
        <w:t>Z2xga1cMGtOVvNpfLh+4tzIGUr2UuAkqzt22Um6DtHIhG4NxbnMQzUT8wQOBS2bo/09yGwcTc43IOJ</w:t>
      </w:r>
    </w:p>
    <w:p>
      <w:pPr>
        <w:pStyle w:val="PreformattedText"/>
        <w:bidi w:val="0"/>
        <w:spacing w:before="0" w:after="0"/>
        <w:jc w:val="left"/>
        <w:rPr/>
      </w:pPr>
      <w:r>
        <w:rPr/>
        <w:t>eL1wXAQkpABQhEpEn6yc59sXjqzvzGbzv7a8xiVJDLVJmZmdSlT7Pro7icG/pIlnyOAYfAfeF7Of40</w:t>
      </w:r>
    </w:p>
    <w:p>
      <w:pPr>
        <w:pStyle w:val="PreformattedText"/>
        <w:bidi w:val="0"/>
        <w:spacing w:before="0" w:after="0"/>
        <w:jc w:val="left"/>
        <w:rPr/>
      </w:pPr>
      <w:r>
        <w:rPr/>
        <w:t>bKFh4SFkrrh0LCvONyWjbiTQIaXyDivKjZC3TXYR1HpunT9B+o3cPBFdJo1EoFHUm5vZ8zlhnl5nYd</w:t>
      </w:r>
    </w:p>
    <w:p>
      <w:pPr>
        <w:pStyle w:val="PreformattedText"/>
        <w:bidi w:val="0"/>
        <w:spacing w:before="0" w:after="0"/>
        <w:jc w:val="left"/>
        <w:rPr/>
      </w:pPr>
      <w:r>
        <w:rPr/>
        <w:t>6q1QpalISFLbWzVOaW3GzVTIkJEgQnQqVxjZ+2+uOByOGRit6W6XXEoCVkpS4h2mUlLQvSrSZ4gnUA</w:t>
      </w:r>
    </w:p>
    <w:p>
      <w:pPr>
        <w:pStyle w:val="PreformattedText"/>
        <w:bidi w:val="0"/>
        <w:spacing w:before="0" w:after="0"/>
        <w:jc w:val="left"/>
        <w:rPr/>
      </w:pPr>
      <w:r>
        <w:rPr/>
        <w:t>Ri/wB433+N1bv9vkjs42tbcktrG3e4Y9jbN5y0tLQSt4T2PI1yiq2xxall2dFMrRxpbT5JiklIAg9k</w:t>
      </w:r>
    </w:p>
    <w:p>
      <w:pPr>
        <w:pStyle w:val="PreformattedText"/>
        <w:bidi w:val="0"/>
        <w:spacing w:before="0" w:after="0"/>
        <w:jc w:val="left"/>
        <w:rPr/>
      </w:pPr>
      <w:r>
        <w:rPr/>
        <w:t>zumRjs0wboiqK/v2J0Gydlnk7h3VcG4vUrr1qM1nita1kqcVMzBIEj5jM8Ke8OteFOFVh9sNUIU3QJ</w:t>
      </w:r>
    </w:p>
    <w:p>
      <w:pPr>
        <w:pStyle w:val="PreformattedText"/>
        <w:bidi w:val="0"/>
        <w:spacing w:before="0" w:after="0"/>
        <w:jc w:val="left"/>
        <w:rPr/>
      </w:pPr>
      <w:r>
        <w:rPr/>
        <w:t>AJCU8KUpTokS007NBKMPu6/wC89yl3YWQ7pnrSs1hlXF+Ro2JjMj4qkZ9xa4yi1vHent25bZuNKNm0</w:t>
      </w:r>
    </w:p>
    <w:p>
      <w:pPr>
        <w:pStyle w:val="PreformattedText"/>
        <w:bidi w:val="0"/>
        <w:spacing w:before="0" w:after="0"/>
        <w:jc w:val="left"/>
        <w:rPr/>
      </w:pPr>
      <w:r>
        <w:rPr/>
        <w:t>oG5oQJN0kBlWLtu7auVEVSFOCC7fa/VHpXZdQsSyylz1fKWk+S4E1CSgKkLTMTSqQOhBSQCNJg6l6b</w:t>
      </w:r>
    </w:p>
    <w:p>
      <w:pPr>
        <w:pStyle w:val="PreformattedText"/>
        <w:bidi w:val="0"/>
        <w:spacing w:before="0" w:after="0"/>
        <w:jc w:val="left"/>
        <w:rPr/>
      </w:pPr>
      <w:r>
        <w:rPr/>
        <w:t>9S7rZGUeddRzsbdS5qJyMwTStJ1koTI4EEGR7CO7uT/SZtoljSF8ZUwX3aFwsNx+QmCbe77zlCYbx4</w:t>
      </w:r>
    </w:p>
    <w:p>
      <w:pPr>
        <w:pStyle w:val="PreformattedText"/>
        <w:bidi w:val="0"/>
        <w:spacing w:before="0" w:after="0"/>
        <w:jc w:val="left"/>
        <w:rPr/>
      </w:pPr>
      <w:r>
        <w:rPr/>
        <w:t>peDpIEjNi3xlSz465b9u2NYOUUzlI6YiZQEygApDoYvOw6A9QbpDWJyOQKsKyolCKnVoRPiUNKIQgk</w:t>
      </w:r>
    </w:p>
    <w:p>
      <w:pPr>
        <w:pStyle w:val="PreformattedText"/>
        <w:bidi w:val="0"/>
        <w:spacing w:before="0" w:after="0"/>
        <w:jc w:val="left"/>
        <w:rPr/>
      </w:pPr>
      <w:r>
        <w:rPr/>
        <w:t>doPb2x0EnrR0+YU5lbW3Cco6kBaghtLiwOAW4JqUB4zjzNX7upy3nveBKb1c+LNblyRceTLPvqTgIQ</w:t>
      </w:r>
    </w:p>
    <w:p>
      <w:pPr>
        <w:pStyle w:val="PreformattedText"/>
        <w:bidi w:val="0"/>
        <w:spacing w:before="0" w:after="0"/>
        <w:jc w:val="left"/>
        <w:rPr/>
      </w:pPr>
      <w:r>
        <w:rPr/>
        <w:t>y8Zb8Jb1kPokbbx7aCT1SSUiLfgoGHRZNhUMuscwGcODLOFVlFOm9qdP7XbO0nNu2hpU7brQVETNS0</w:t>
      </w:r>
    </w:p>
    <w:p>
      <w:pPr>
        <w:pStyle w:val="PreformattedText"/>
        <w:bidi w:val="0"/>
        <w:spacing w:before="0" w:after="0"/>
        <w:jc w:val="left"/>
        <w:rPr/>
      </w:pPr>
      <w:r>
        <w:rPr/>
        <w:t>qBUqUpklUzw7hISlzrvDqC7ubc7OZcSfVmHkKSmctEKBkOMtBL4Y7Qe9y765p3oGB8a4GiNsM9hoLA</w:t>
      </w:r>
    </w:p>
    <w:p>
      <w:pPr>
        <w:pStyle w:val="PreformattedText"/>
        <w:bidi w:val="0"/>
        <w:spacing w:before="0" w:after="0"/>
        <w:jc w:val="left"/>
        <w:rPr/>
      </w:pPr>
      <w:r>
        <w:rPr/>
        <w:t>3B2zmpS8JbKUZereUaW7jrKlimgU4ZnZFuKtV3auRiOQcC4UKQrQScsRUAxdTdNeimZ2Pun53uLlD9</w:t>
      </w:r>
    </w:p>
    <w:p>
      <w:pPr>
        <w:pStyle w:val="PreformattedText"/>
        <w:bidi w:val="0"/>
        <w:spacing w:before="0" w:after="0"/>
        <w:jc w:val="left"/>
        <w:rPr/>
      </w:pPr>
      <w:r>
        <w:rPr/>
        <w:t>vyVN6IKOK0Kq1Ur6yUvHjG0d+dYcFuvay8ZbNONXa1BUiQoCQUJTAHfxi5W1vv5ova13eMNsVDancW</w:t>
      </w:r>
    </w:p>
    <w:p>
      <w:pPr>
        <w:pStyle w:val="PreformattedText"/>
        <w:bidi w:val="0"/>
        <w:spacing w:before="0" w:after="0"/>
        <w:jc w:val="left"/>
        <w:rPr/>
      </w:pPr>
      <w:r>
        <w:rPr/>
        <w:t>QZCPsHOFmK5KaZZi7djzK5fvDI9zt35bYXsOXcgSCTvwiJ0/ndVxbCYDE4wArqB0PzG5d+Pbts7ptL</w:t>
      </w:r>
    </w:p>
    <w:p>
      <w:pPr>
        <w:pStyle w:val="PreformattedText"/>
        <w:bidi w:val="0"/>
        <w:spacing w:before="0" w:after="0"/>
        <w:jc w:val="left"/>
        <w:rPr/>
      </w:pPr>
      <w:r>
        <w:rPr/>
        <w:t>DzjCuWWySnktNNkVVgGrlznISnLWUU+n/WLCbe2czty/Zc57CXRWFCSuY444NJaSrlxM5T7Ywv7oTv</w:t>
      </w:r>
    </w:p>
    <w:p>
      <w:pPr>
        <w:pStyle w:val="PreformattedText"/>
        <w:bidi w:val="0"/>
        <w:spacing w:before="0" w:after="0"/>
        <w:jc w:val="left"/>
        <w:rPr/>
      </w:pPr>
      <w:r>
        <w:rPr/>
        <w:t>KmndaXLk68pbCkrmtfIdg2/ZyULE3uysdSKWhpoZc75V89tq5SO01im5YEBNMSj08Q9VZl1Q6Y5Dfe</w:t>
      </w:r>
    </w:p>
    <w:p>
      <w:pPr>
        <w:pStyle w:val="PreformattedText"/>
        <w:bidi w:val="0"/>
        <w:spacing w:before="0" w:after="0"/>
        <w:jc w:val="left"/>
        <w:rPr/>
      </w:pPr>
      <w:r>
        <w:rPr/>
        <w:t>3bDHWr6WH7NwqM0FVVSQmQkpMpcZ6xiPTzqPjdo7lv8jdtKctbxISCFAUyUVTkQZz9yLrY070vD63f</w:t>
      </w:r>
    </w:p>
    <w:p>
      <w:pPr>
        <w:pStyle w:val="PreformattedText"/>
        <w:bidi w:val="0"/>
        <w:spacing w:before="0" w:after="0"/>
        <w:jc w:val="left"/>
        <w:rPr/>
      </w:pPr>
      <w:r>
        <w:rPr/>
        <w:t>F5J71LMu37Iza3JuIhndk4ds6dta87ig72gsA2PgNpJyU1PGsaEkWIRcJJSSRipEVau1m3AUx0ucGN</w:t>
      </w:r>
    </w:p>
    <w:p>
      <w:pPr>
        <w:pStyle w:val="PreformattedText"/>
        <w:bidi w:val="0"/>
        <w:spacing w:before="0" w:after="0"/>
        <w:jc w:val="left"/>
        <w:rPr/>
      </w:pPr>
      <w:r>
        <w:rPr/>
        <w:t>K6V7otulDmxbB5n1xx0VrUFJCmucp4pSEhZBKqEmehTVMyMoyZ3qZta76k2+67lDpsmWVBIFJIcLYb</w:t>
      </w:r>
    </w:p>
    <w:p>
      <w:pPr>
        <w:pStyle w:val="PreformattedText"/>
        <w:bidi w:val="0"/>
        <w:spacing w:before="0" w:after="0"/>
        <w:jc w:val="left"/>
        <w:rPr/>
      </w:pPr>
      <w:r>
        <w:rPr/>
        <w:t>ClTIEgkqI7QqkgaTjDHvGd4rnvBN6uVd0idv3LaFnT0TZFlYvsu7149xP2jYtmWyxZGjnpop2/jElZ</w:t>
      </w:r>
    </w:p>
    <w:p>
      <w:pPr>
        <w:pStyle w:val="PreformattedText"/>
        <w:bidi w:val="0"/>
        <w:spacing w:before="0" w:after="0"/>
        <w:jc w:val="left"/>
        <w:rPr/>
      </w:pPr>
      <w:r>
        <w:rPr/>
        <w:t>i715aYOmgsqmmrJnKBjaCI510i2LcbI26LC+CTflalLUmciVHxAOiaU6jsjCurO97Xd2ZS9jlKNihA</w:t>
      </w:r>
    </w:p>
    <w:p>
      <w:pPr>
        <w:pStyle w:val="PreformattedText"/>
        <w:bidi w:val="0"/>
        <w:spacing w:before="0" w:after="0"/>
        <w:jc w:val="left"/>
        <w:rPr/>
      </w:pPr>
      <w:r>
        <w:rPr/>
        <w:t>CQfRr298z7scs7t7f1fPdxbjWmdbStZrkCBl7Yk7ByPj13Kqwf4rsuXfxUuqSLmStJFGGuKJmoJm7Z</w:t>
      </w:r>
    </w:p>
    <w:p>
      <w:pPr>
        <w:pStyle w:val="PreformattedText"/>
        <w:bidi w:val="0"/>
        <w:spacing w:before="0" w:after="0"/>
        <w:jc w:val="left"/>
        <w:rPr/>
      </w:pPr>
      <w:r>
        <w:rPr/>
        <w:t>ulGrkuiaiBigm4UMF16nbAt+oW2ziFrLN224HWXJTpcSFJkoaTSpKiCJjsPFIix9Od8O7H3CMoEcy0</w:t>
      </w:r>
    </w:p>
    <w:p>
      <w:pPr>
        <w:pStyle w:val="PreformattedText"/>
        <w:bidi w:val="0"/>
        <w:spacing w:before="0" w:after="0"/>
        <w:jc w:val="left"/>
        <w:rPr/>
      </w:pPr>
      <w:r>
        <w:rPr/>
        <w:t>cbLbqJymgkGYOslJUkEGR7RwJjui3K/pJeI5yab5Q2qd3tBwu6hdtB28tuRzrBYsPdtq2a1dqDOQdv</w:t>
      </w:r>
    </w:p>
    <w:p>
      <w:pPr>
        <w:pStyle w:val="PreformattedText"/>
        <w:bidi w:val="0"/>
        <w:spacing w:before="0" w:after="0"/>
        <w:jc w:val="left"/>
        <w:rPr/>
      </w:pPr>
      <w:r>
        <w:rPr/>
        <w:t>zdrR9yXfPfMwyzhlHldSTNizUeGcKNXJEzNHHOOF6BbzCTiMtkHE7fKiosNLd5S1dilIJSiYIBPlKj</w:t>
      </w:r>
    </w:p>
    <w:p>
      <w:pPr>
        <w:pStyle w:val="PreformattedText"/>
        <w:bidi w:val="0"/>
        <w:spacing w:before="0" w:after="0"/>
        <w:jc w:val="left"/>
        <w:rPr/>
      </w:pPr>
      <w:r>
        <w:rPr/>
        <w:t>IAEcR0Tk+tWyBLL2VqheaCZJcWhvmJT2pC5FUpEiU5a8DwOCHe3d8RA96LYGG7GZbZbnwtLYgyZI3q</w:t>
      </w:r>
    </w:p>
    <w:p>
      <w:pPr>
        <w:pStyle w:val="PreformattedText"/>
        <w:bidi w:val="0"/>
        <w:spacing w:before="0" w:after="0"/>
        <w:jc w:val="left"/>
        <w:rPr/>
      </w:pPr>
      <w:r>
        <w:rPr/>
        <w:t>0ueRynFXxGTEPM2pJ29LQqkM0sm2V2jxR2dk4Rdc9UpCN1ExSHmgdPPelnR7N7B3GvI3Nw2/auNUGS</w:t>
      </w:r>
    </w:p>
    <w:p>
      <w:pPr>
        <w:pStyle w:val="PreformattedText"/>
        <w:bidi w:val="0"/>
        <w:spacing w:before="0" w:after="0"/>
        <w:jc w:val="left"/>
        <w:rPr/>
      </w:pPr>
      <w:r>
        <w:rPr/>
        <w:t>CkzmCDMqVpxEvEa6RhHUfqxgN47Z+brRtxq75gVIkEdsxoB78Xbujv34973Yr3u6GW1S4V37/awptz</w:t>
      </w:r>
    </w:p>
    <w:p>
      <w:pPr>
        <w:pStyle w:val="PreformattedText"/>
        <w:bidi w:val="0"/>
        <w:spacing w:before="0" w:after="0"/>
        <w:jc w:val="left"/>
        <w:rPr/>
      </w:pPr>
      <w:r>
        <w:rPr/>
        <w:t>HLo5Zi04xF4raP4YG6hs4bDO7O1Iced8p94AcQ+Hm+OrZleheZe6hubvYum1WzmQNzRyyCAV10VVym</w:t>
      </w:r>
    </w:p>
    <w:p>
      <w:pPr>
        <w:pStyle w:val="PreformattedText"/>
        <w:bidi w:val="0"/>
        <w:spacing w:before="0" w:after="0"/>
        <w:jc w:val="left"/>
        <w:rPr/>
      </w:pPr>
      <w:r>
        <w:rPr/>
        <w:t>OE5e5FwwXWfBW2yGtu3LLiLtqyDE6gQohFNUpCQPGWvpjGHukO9IY91rI5onZDBcvnBbLVvWBCIR8R</w:t>
      </w:r>
    </w:p>
    <w:p>
      <w:pPr>
        <w:pStyle w:val="PreformattedText"/>
        <w:bidi w:val="0"/>
        <w:spacing w:before="0" w:after="0"/>
        <w:jc w:val="left"/>
        <w:rPr/>
      </w:pPr>
      <w:r>
        <w:rPr/>
        <w:t>fjGxTQRrMe3O7WcLuXtrXOD8r78QAUpSkS5fKERE3F0Zz1c6YZDqBjccxZPpYdsi4SCgqq5iUDSSky</w:t>
      </w:r>
    </w:p>
    <w:p>
      <w:pPr>
        <w:pStyle w:val="PreformattedText"/>
        <w:bidi w:val="0"/>
        <w:spacing w:before="0" w:after="0"/>
        <w:jc w:val="left"/>
        <w:rPr/>
      </w:pPr>
      <w:r>
        <w:rPr/>
        <w:t>lR4znGD9LeouN2XlL96/bW4xd0SIUBTQVngQZzq8JSjikF3k7ZLvZpjvPXeFJVtGyGQAvdPC344ZKy</w:t>
      </w:r>
    </w:p>
    <w:p>
      <w:pPr>
        <w:pStyle w:val="PreformattedText"/>
        <w:bidi w:val="0"/>
        <w:spacing w:before="0" w:after="0"/>
        <w:jc w:val="left"/>
        <w:rPr/>
      </w:pPr>
      <w:r>
        <w:rPr/>
        <w:t>xEyYbRxYEcN7BbJGYnM4S+c5n3aAAQeXw6/HUth0wyKelL+wXn0pu3EUh2gkaPB34tU+yXxvHwitle</w:t>
      </w:r>
    </w:p>
    <w:p>
      <w:pPr>
        <w:pStyle w:val="PreformattedText"/>
        <w:bidi w:val="0"/>
        <w:spacing w:before="0" w:after="0"/>
        <w:jc w:val="left"/>
        <w:rPr/>
      </w:pPr>
      <w:r>
        <w:rPr/>
        <w:t>pGLc6l2287dtS7Nk6omATNot8ZEaTnw8Im97X3nyfel5GwDeDHAstg1rhC2MjW+u2l7/AGN+HuQ99S</w:t>
      </w:r>
    </w:p>
    <w:p>
      <w:pPr>
        <w:pStyle w:val="PreformattedText"/>
        <w:bidi w:val="0"/>
        <w:spacing w:before="0" w:after="0"/>
        <w:jc w:val="left"/>
        <w:rPr/>
      </w:pPr>
      <w:r>
        <w:rPr/>
        <w:t>dov0XKCjK1bXCMLHFtgxTFMC3MFYBAS8PT4ekPSzK9P7u5XfPJeQ/TIpSUypCu9Spzqj39VOpmG3pj</w:t>
      </w:r>
    </w:p>
    <w:p>
      <w:pPr>
        <w:pStyle w:val="PreformattedText"/>
        <w:bidi w:val="0"/>
        <w:spacing w:before="0" w:after="0"/>
        <w:jc w:val="left"/>
        <w:rPr/>
      </w:pPr>
      <w:r>
        <w:rPr/>
        <w:t>GLfHpWh1tRJBM+Mu4DujLy5u/gj3vdjvu7oZ7UriXfvdrJ9uf7rw5Zi04xJ4raP4ZG6xs78BmdnakP</w:t>
      </w:r>
    </w:p>
    <w:p>
      <w:pPr>
        <w:pStyle w:val="PreformattedText"/>
        <w:bidi w:val="0"/>
        <w:spacing w:before="0" w:after="0"/>
        <w:jc w:val="left"/>
        <w:rPr/>
      </w:pPr>
      <w:r>
        <w:rPr/>
        <w:t>8AnvlPvADiHw83x1i2U6GZl7qG5u9m6bVbLyJuaOWQQCuuiquUxwnL3IyPCdZsDbbHa27csuJu2rIM</w:t>
      </w:r>
    </w:p>
    <w:p>
      <w:pPr>
        <w:pStyle w:val="PreformattedText"/>
        <w:bidi w:val="0"/>
        <w:spacing w:before="0" w:after="0"/>
        <w:jc w:val="left"/>
        <w:rPr/>
      </w:pPr>
      <w:r>
        <w:rPr/>
        <w:t>TqBBIRTVwEgeMtfTGFHded5/ljuxL+ua4LXs1hlfGuRouHjcl4qk7gc2uaUcW8d4e37mtm5Eo2cSgb</w:t>
      </w:r>
    </w:p>
    <w:p>
      <w:pPr>
        <w:pStyle w:val="PreformattedText"/>
        <w:bidi w:val="0"/>
        <w:spacing w:before="0" w:after="0"/>
        <w:jc w:val="left"/>
        <w:rPr/>
      </w:pPr>
      <w:r>
        <w:rPr/>
        <w:t>nhAk3SQGVYu27tq5URVIU/IXb7N6odLbXqHh2Gi4WMvaz5TgTVooCpCxMTSZA6EFJAIMpg606c9Snt</w:t>
      </w:r>
    </w:p>
    <w:p>
      <w:pPr>
        <w:pStyle w:val="PreformattedText"/>
        <w:bidi w:val="0"/>
        <w:spacing w:before="0" w:after="0"/>
        <w:jc w:val="left"/>
        <w:rPr/>
      </w:pPr>
      <w:r>
        <w:rPr/>
        <w:t>j5d9xSOdibojmInIzBNK0nWShMg6EEGR7CO7+T/SZtoljSF8ZUwX3aFwsNx+QWCTe77zlCYbx4peDp</w:t>
      </w:r>
    </w:p>
    <w:p>
      <w:pPr>
        <w:pStyle w:val="PreformattedText"/>
        <w:bidi w:val="0"/>
        <w:spacing w:before="0" w:after="0"/>
        <w:jc w:val="left"/>
        <w:rPr/>
      </w:pPr>
      <w:r>
        <w:rPr/>
        <w:t>IEjNi3xlSz465b9u2NYOUUzlI6YiZQEygApDoYvPA6A9QbpDWJyOQKsKyolCKnVoRPiUNKIQgkdoPv</w:t>
      </w:r>
    </w:p>
    <w:p>
      <w:pPr>
        <w:pStyle w:val="PreformattedText"/>
        <w:bidi w:val="0"/>
        <w:spacing w:before="0" w:after="0"/>
        <w:jc w:val="left"/>
        <w:rPr/>
      </w:pPr>
      <w:r>
        <w:rPr/>
        <w:t>xv8AHWjp9bqcytrbhOUdSAtQQ2lxYHALcE1KAPAGceXLPe4vNG6ncNkTdTmicQUy1ka4GU0cLfB2wh</w:t>
      </w:r>
    </w:p>
    <w:p>
      <w:pPr>
        <w:pStyle w:val="PreformattedText"/>
        <w:bidi w:val="0"/>
        <w:spacing w:before="0" w:after="0"/>
        <w:jc w:val="left"/>
        <w:rPr/>
      </w:pPr>
      <w:r>
        <w:rPr/>
        <w:t>LKjoNu1j7QtSzG67l06jIK0ImPboNeJVRdQ6ZnCyirlVVU/VGxtj2Oz9vowrKakUkKnqVVTqKtNSok</w:t>
      </w:r>
    </w:p>
    <w:p>
      <w:pPr>
        <w:pStyle w:val="PreformattedText"/>
        <w:bidi w:val="0"/>
        <w:spacing w:before="0" w:after="0"/>
        <w:jc w:val="left"/>
        <w:rPr/>
      </w:pPr>
      <w:r>
        <w:rPr/>
        <w:t>z7OwaACOat975ud2535zBKW0EUAH4suEu6X/AGx6m7S/SmMdvcIsrT3GbL7yyblAkFHxtyIWtM2C7x</w:t>
      </w:r>
    </w:p>
    <w:p>
      <w:pPr>
        <w:pStyle w:val="PreformattedText"/>
        <w:bidi w:val="0"/>
        <w:spacing w:before="0" w:after="0"/>
        <w:jc w:val="left"/>
        <w:rPr/>
      </w:pPr>
      <w:r>
        <w:rPr/>
        <w:t>NkGXjitjHnJFndTZF9aSEq+bA6FiSMl02SugJqKAUohzBmPZv3FZZpT23LxIx3MJbUaw62k8EzT8Yp</w:t>
      </w:r>
    </w:p>
    <w:p>
      <w:pPr>
        <w:pStyle w:val="PreformattedText"/>
        <w:bidi w:val="0"/>
        <w:spacing w:before="0" w:after="0"/>
        <w:jc w:val="left"/>
        <w:rPr/>
      </w:pPr>
      <w:r>
        <w:rPr/>
        <w:t>BlVUmfaBHRGG69bcv8SlvcDJTfBADiZJU2sjiQDwBOtMjLvMW1w1+lT3xaMLdaWUdlTW4FJa/JOSx9</w:t>
      </w:r>
    </w:p>
    <w:p>
      <w:pPr>
        <w:pStyle w:val="PreformattedText"/>
        <w:bidi w:val="0"/>
        <w:spacing w:before="0" w:after="0"/>
        <w:jc w:val="left"/>
        <w:rPr/>
      </w:pPr>
      <w:r>
        <w:rPr/>
        <w:t>bWOMrRNn2xi/FycJbsRa2PESvMbSDy45GMXinb15KHBqR06fqAg1aNiItkq2R9mrMPFp21vRWWxzCt</w:t>
      </w:r>
    </w:p>
    <w:p>
      <w:pPr>
        <w:pStyle w:val="PreformattedText"/>
        <w:bidi w:val="0"/>
        <w:spacing w:before="0" w:after="0"/>
        <w:jc w:val="left"/>
        <w:rPr/>
      </w:pPr>
      <w:r>
        <w:rPr/>
        <w:t>BUpTk1FSya9JzAA1kBqSSSYWftAbdQXGnrdaWkq8lJAATIAJAl2S4+OgEdRvc/d5O17rG4Ml3hL4Ul</w:t>
      </w:r>
    </w:p>
    <w:p>
      <w:pPr>
        <w:pStyle w:val="PreformattedText"/>
        <w:bidi w:val="0"/>
        <w:spacing w:before="0" w:after="0"/>
        <w:jc w:val="left"/>
        <w:rPr/>
      </w:pPr>
      <w:r>
        <w:rPr/>
        <w:t>c1uMhWBb9mpwsRe7Kx1IpaGmzS53yr57bVykdprlNywTBNMSj08Q9Vbj6m9MMjvrbePxts+li4s3FK</w:t>
      </w:r>
    </w:p>
    <w:p>
      <w:pPr>
        <w:pStyle w:val="PreformattedText"/>
        <w:bidi w:val="0"/>
        <w:spacing w:before="0" w:after="0"/>
        <w:jc w:val="left"/>
        <w:rPr/>
      </w:pPr>
      <w:r>
        <w:rPr/>
        <w:t>M0FVVSaZCSkylx7Y1LsHqTjNqboyGSumluWt4kAEKApkoqmQQZz9yLHbo95YbpO8VyDvxHF77H8feV</w:t>
      </w:r>
    </w:p>
    <w:p>
      <w:pPr>
        <w:pStyle w:val="PreformattedText"/>
        <w:bidi w:val="0"/>
        <w:spacing w:before="0" w:after="0"/>
        <w:jc w:val="left"/>
        <w:rPr/>
      </w:pPr>
      <w:r>
        <w:rPr/>
        <w:t>94MvFHGLy6W1xSDJPDuOsYWM4YnuhCDiWyx55XHh3BFAYlBuV0UglUFMTGuvT/AGFf7Z2Q7ta8cSp9</w:t>
      </w:r>
    </w:p>
    <w:p>
      <w:pPr>
        <w:pStyle w:val="PreformattedText"/>
        <w:bidi w:val="0"/>
        <w:spacing w:before="0" w:after="0"/>
        <w:jc w:val="left"/>
        <w:rPr/>
      </w:pPr>
      <w:r>
        <w:rPr/>
        <w:t>TTyAsJkPlS4QaZnhXwnrLsi39QN9Y3cW7bfPWCVchpbSiknU8umYnLtp7u2OwDvau+yZ957gfHGB4v</w:t>
      </w:r>
    </w:p>
    <w:p>
      <w:pPr>
        <w:pStyle w:val="PreformattedText"/>
        <w:bidi w:val="0"/>
        <w:spacing w:before="0" w:after="0"/>
        <w:jc w:val="left"/>
        <w:rPr/>
      </w:pPr>
      <w:r>
        <w:rPr/>
        <w:t>bBPYYCws/W3mhS75bKUZezeTa29jvKdimgU4ZnZFtqtV3auRSOQcC4OUhWok4BFQDF150x6K5nY26T</w:t>
      </w:r>
    </w:p>
    <w:p>
      <w:pPr>
        <w:pStyle w:val="PreformattedText"/>
        <w:bidi w:val="0"/>
        <w:spacing w:before="0" w:after="0"/>
        <w:jc w:val="left"/>
        <w:rPr/>
      </w:pPr>
      <w:r>
        <w:rPr/>
        <w:t>mLq5Q/blhTcggpPmWhVWqlfWSl4xnfUHq/gt27WVi7Rtxu6UtKpEggSChLQD67jHLe7L7+G7di+HP4</w:t>
      </w:r>
    </w:p>
    <w:p>
      <w:pPr>
        <w:pStyle w:val="PreformattedText"/>
        <w:bidi w:val="0"/>
        <w:spacing w:before="0" w:after="0"/>
        <w:jc w:val="left"/>
        <w:rPr/>
      </w:pPr>
      <w:r>
        <w:rPr/>
        <w:t>sea8Jq7hdv7JzPKWmMJOR0TfNkRV0unclctpHirhZO7Zvq0JKUkHLlFo5Xjl2qjxwQy67cyKDf29Ve</w:t>
      </w:r>
    </w:p>
    <w:p>
      <w:pPr>
        <w:pStyle w:val="PreformattedText"/>
        <w:bidi w:val="0"/>
        <w:spacing w:before="0" w:after="0"/>
        <w:jc w:val="left"/>
        <w:rPr/>
      </w:pPr>
      <w:r>
        <w:rPr/>
        <w:t>hq92Zg7n28+LfLLCeYkg0rUgAJWCnzIXIAEgEGQMgZk23pl1kY23iht3Ptl3HIKuWofGSlRJKCDopM</w:t>
      </w:r>
    </w:p>
    <w:p>
      <w:pPr>
        <w:pStyle w:val="PreformattedText"/>
        <w:bidi w:val="0"/>
        <w:spacing w:before="0" w:after="0"/>
        <w:jc w:val="left"/>
        <w:rPr/>
      </w:pPr>
      <w:r>
        <w:rPr/>
        <w:t>ySOBEyNRIDJbKf6Slj7HWHLhxJ3a+wmK23ytyEkVWd33PF4xsazrDnpUqCD+747EGKYyQhL0uQzRL8</w:t>
      </w:r>
    </w:p>
    <w:p>
      <w:pPr>
        <w:pStyle w:val="PreformattedText"/>
        <w:bidi w:val="0"/>
        <w:spacing w:before="0" w:after="0"/>
        <w:jc w:val="left"/>
        <w:rPr/>
      </w:pPr>
      <w:r>
        <w:rPr/>
        <w:t>yo9kWSJHBEVHCTxJMzZTALHoDu/NZVu83nfuXKEUg1LccWpA4I5jpqSkdwB0nKk6xsG761bKwuNWxt</w:t>
      </w:r>
    </w:p>
    <w:p>
      <w:pPr>
        <w:pStyle w:val="PreformattedText"/>
        <w:bidi w:val="0"/>
        <w:spacing w:before="0" w:after="0"/>
        <w:jc w:val="left"/>
        <w:rPr/>
      </w:pPr>
      <w:r>
        <w:rPr/>
        <w:t>m2Q0tU1BKEIbTWeKilAkSe0nj2zjoE2TbtMxbFM/WpuPxbINp694dWbTu2Ou5aQeRWSYS7OL8XQd3L</w:t>
      </w:r>
    </w:p>
    <w:p>
      <w:pPr>
        <w:pStyle w:val="PreformattedText"/>
        <w:bidi w:val="0"/>
        <w:spacing w:before="0" w:after="0"/>
        <w:jc w:val="left"/>
        <w:rPr/>
      </w:pPr>
      <w:r>
        <w:rPr/>
        <w:t>NnKEi5LNLmB2VzzBVbySCDoAOdICm6S3J08xO5dnq2ndAoYASUKSBNtxHxVJ0lpqCO1JKdJxzvheoW</w:t>
      </w:r>
    </w:p>
    <w:p>
      <w:pPr>
        <w:pStyle w:val="PreformattedText"/>
        <w:bidi w:val="0"/>
        <w:spacing w:before="0" w:after="0"/>
        <w:jc w:val="left"/>
        <w:rPr/>
      </w:pPr>
      <w:r>
        <w:rPr/>
        <w:t>Uwu7/yqZ87qlKC0qnJaFfGSfgIPYoA9kemNx+kybOZyet/M9+92lc8puXs+JVh7RvdqbDF2SduMFyL</w:t>
      </w:r>
    </w:p>
    <w:p>
      <w:pPr>
        <w:pStyle w:val="PreformattedText"/>
        <w:bidi w:val="0"/>
        <w:spacing w:before="0" w:after="0"/>
        <w:jc w:val="left"/>
        <w:rPr/>
      </w:pPr>
      <w:r>
        <w:rPr/>
        <w:t>8+Jt7NM7DwuQbehnKkm8A6TaLAglVNqQwqnAOXnfZ/6g2LbuHsMlPBuqmtCVOoQuR0K2QooURIfGJl</w:t>
      </w:r>
    </w:p>
    <w:p>
      <w:pPr>
        <w:pStyle w:val="PreformattedText"/>
        <w:bidi w:val="0"/>
        <w:spacing w:before="0" w:after="0"/>
        <w:jc w:val="left"/>
        <w:rPr/>
      </w:pPr>
      <w:r>
        <w:rPr/>
        <w:t>LjoI6SY61bAvlNZS+tQnLNJklSkNrWifEIdICgDM8JT92POx3h3eA5q7zPcMwznlm3YnHVr2TbS1l4</w:t>
      </w:r>
    </w:p>
    <w:p>
      <w:pPr>
        <w:pStyle w:val="PreformattedText"/>
        <w:bidi w:val="0"/>
        <w:spacing w:before="0" w:after="0"/>
        <w:jc w:val="left"/>
        <w:rPr/>
      </w:pPr>
      <w:r>
        <w:rPr/>
        <w:t>exBAS7yfjLDtx4+NKTL2RnnjWNG47xuaQ5ZpGRIyYEWRaNUSIEI2Jrv7pX0vZ2FZqrUXL50zWsiRJl</w:t>
      </w:r>
    </w:p>
    <w:p>
      <w:pPr>
        <w:pStyle w:val="PreformattedText"/>
        <w:bidi w:val="0"/>
        <w:spacing w:before="0" w:after="0"/>
        <w:jc w:val="left"/>
        <w:rPr/>
      </w:pPr>
      <w:r>
        <w:rPr/>
        <w:t>ISGskgcBMymTPWNJ9UOpo3k4i2s0lFg2dBPj4+mOy3fT37jDd13edy7ConancNmOrgtXAtslyq9yzF</w:t>
      </w:r>
    </w:p>
    <w:p>
      <w:pPr>
        <w:pStyle w:val="PreformattedText"/>
        <w:bidi w:val="0"/>
        <w:spacing w:before="0" w:after="0"/>
        <w:jc w:val="left"/>
        <w:rPr/>
      </w:pPr>
      <w:r>
        <w:rPr/>
        <w:t>zUc1NhrI2ML6cvTWkjYka6VJPJY9O2ImD8otzOgOJjgmJTa0wnQrNYPfaNzetNvWqbl1ykNlJk6HBK</w:t>
      </w:r>
    </w:p>
    <w:p>
      <w:pPr>
        <w:pStyle w:val="PreformattedText"/>
        <w:bidi w:val="0"/>
        <w:spacing w:before="0" w:after="0"/>
        <w:jc w:val="left"/>
        <w:rPr/>
      </w:pPr>
      <w:r>
        <w:rPr/>
        <w:t>ZWfi192suycbBv+tWByWzVYQsuNXhtkN6qChNATrwHGn3JxtfdY997F92Vtxu3BjrbHP5te3Zmi4Mr</w:t>
      </w:r>
    </w:p>
    <w:p>
      <w:pPr>
        <w:pStyle w:val="PreformattedText"/>
        <w:bidi w:val="0"/>
        <w:spacing w:before="0" w:after="0"/>
        <w:jc w:val="left"/>
        <w:rPr/>
      </w:pPr>
      <w:r>
        <w:rPr/>
        <w:t>fiCKyhG2M2j283YmOLOLCnjnlk3Mo5Wbq2IdcVwVIUxXIE4AEgmNfurvRrKb9z1vm7C6Q0lqyQwUKb</w:t>
      </w:r>
    </w:p>
    <w:p>
      <w:pPr>
        <w:pStyle w:val="PreformattedText"/>
        <w:bidi w:val="0"/>
        <w:spacing w:before="0" w:after="0"/>
        <w:jc w:val="left"/>
        <w:rPr/>
      </w:pPr>
      <w:r>
        <w:rPr/>
        <w:t>KjNDjrlVQUNDzJSl2TnrGO9Keq2I2bhn8PkWVq5l2t4LCgNFIbRTTLs5c5z7eGkYNd3fv1Q2Qbyro3</w:t>
      </w:r>
    </w:p>
    <w:p>
      <w:pPr>
        <w:pStyle w:val="PreformattedText"/>
        <w:bidi w:val="0"/>
        <w:spacing w:before="0" w:after="0"/>
        <w:jc w:val="left"/>
        <w:rPr/>
      </w:pPr>
      <w:r>
        <w:rPr/>
        <w:t>gS2JZLIKVwKZicExywu9pbz5sOUpZ1JN0jXK4gJZur9zg44DiDMvOENQAnVWU7n6cX+4+mzez0vJZu</w:t>
      </w:r>
    </w:p>
    <w:p>
      <w:pPr>
        <w:pStyle w:val="PreformattedText"/>
        <w:bidi w:val="0"/>
        <w:spacing w:before="0" w:after="0"/>
        <w:jc w:val="left"/>
        <w:rPr/>
      </w:pPr>
      <w:r>
        <w:rPr/>
        <w:t>21NKrKSoHldkgocfTpFhw/UTHYfqO7uwtqdsnEuJpCqSOZ2zkZy9GsRe9J38B3me661txzbDkjhNha</w:t>
      </w:r>
    </w:p>
    <w:p>
      <w:pPr>
        <w:pStyle w:val="PreformattedText"/>
        <w:bidi w:val="0"/>
        <w:spacing w:before="0" w:after="0"/>
        <w:jc w:val="left"/>
        <w:rPr/>
      </w:pPr>
      <w:r>
        <w:rPr/>
        <w:t>+320sJDasrebS+XMg5trImV75UuAksyt22Um6DtLJBGwNxQOYhmhj8wQUApaPR/p1ktg2VxY5BxLvN</w:t>
      </w:r>
    </w:p>
    <w:p>
      <w:pPr>
        <w:pStyle w:val="PreformattedText"/>
        <w:bidi w:val="0"/>
        <w:spacing w:before="0" w:after="0"/>
        <w:jc w:val="left"/>
        <w:rPr/>
      </w:pPr>
      <w:r>
        <w:rPr/>
        <w:t>eKwoJp4oQmUiVfWTnPtiv1Z6g4neirZzGJUktJkQTPtJ/wx3A7c/0jmBj9vkFtt39bQybpLVgrciLT</w:t>
      </w:r>
    </w:p>
    <w:p>
      <w:pPr>
        <w:pStyle w:val="PreformattedText"/>
        <w:bidi w:val="0"/>
        <w:spacing w:before="0" w:after="0"/>
        <w:jc w:val="left"/>
        <w:rPr/>
      </w:pPr>
      <w:r>
        <w:rPr/>
        <w:t>e3ZEq2bdRcgwVtINC27+6PivKTMbanbjbLRjdR1JBKAR04KDj5VNYoiprLd3s+5djcDme2LeG1K3FO</w:t>
      </w:r>
    </w:p>
    <w:p>
      <w:pPr>
        <w:pStyle w:val="PreformattedText"/>
        <w:bidi w:val="0"/>
        <w:spacing w:before="0" w:after="0"/>
        <w:jc w:val="left"/>
        <w:rPr/>
      </w:pPr>
      <w:r>
        <w:rPr/>
        <w:t>JQCtCmlKJKg242agnU0plNI8tREZ7tTrhhrnBow287cPKQ2EKUQlaXUpAA5iF6FWgqMyCdZAxj/wB4</w:t>
      </w:r>
    </w:p>
    <w:p>
      <w:pPr>
        <w:pStyle w:val="PreformattedText"/>
        <w:bidi w:val="0"/>
        <w:spacing w:before="0" w:after="0"/>
        <w:jc w:val="left"/>
        <w:rPr/>
      </w:pPr>
      <w:r>
        <w:rPr/>
        <w:t>x3+s9u125yWzPajtuHa3t/uaKjrTvKbmJWCSup9jaMXROXGlmWPYzFpaWPbclUGKLV+Kb2RBxGnVZJ</w:t>
      </w:r>
    </w:p>
    <w:p>
      <w:pPr>
        <w:pStyle w:val="PreformattedText"/>
        <w:bidi w:val="0"/>
        <w:spacing w:before="0" w:after="0"/>
        <w:jc w:val="left"/>
        <w:rPr/>
      </w:pPr>
      <w:r>
        <w:rPr/>
        <w:t>pIJnMoetsXoPlbPcKNw7ruDc3aHC5rUqbh1rWtZKlqmZiYHmkokmKu7+teC+Y14fbLdCVN0CQCUpRw</w:t>
      </w:r>
    </w:p>
    <w:p>
      <w:pPr>
        <w:pStyle w:val="PreformattedText"/>
        <w:bidi w:val="0"/>
        <w:spacing w:before="0" w:after="0"/>
        <w:jc w:val="left"/>
        <w:rPr/>
      </w:pPr>
      <w:r>
        <w:rPr/>
        <w:t>pSlOiRLSQ7NAItz3UPfGxXdc4yytYa+3Kbzerku8oK6EHkTkiOsROERhYE8MLNVB7Z1zmfHXMbjA5T</w:t>
      </w:r>
    </w:p>
    <w:p>
      <w:pPr>
        <w:pStyle w:val="PreformattedText"/>
        <w:bidi w:val="0"/>
        <w:spacing w:before="0" w:after="0"/>
        <w:jc w:val="left"/>
        <w:rPr/>
      </w:pPr>
      <w:r>
        <w:rPr/>
        <w:t>JAUA00HrrMesHSLI7+vLK8x1whlNqwpspKCqc1VTmFJl3SkYwjpR1Rxmzbe8tcq0tZuXg4FBQEpJlK</w:t>
      </w:r>
    </w:p>
    <w:p>
      <w:pPr>
        <w:pStyle w:val="PreformattedText"/>
        <w:bidi w:val="0"/>
        <w:spacing w:before="0" w:after="0"/>
        <w:jc w:val="left"/>
        <w:rPr/>
      </w:pPr>
      <w:r>
        <w:rPr/>
        <w:t>RB9M5xg9iDeWnj3vHZzvAn2MnzxnL7ssu7mC4nTudsjJINMl33eN5N7PG7jQijQ7qJTugrczz5ACKm</w:t>
      </w:r>
    </w:p>
    <w:p>
      <w:pPr>
        <w:pStyle w:val="PreformattedText"/>
        <w:bidi w:val="0"/>
        <w:spacing w:before="0" w:after="0"/>
        <w:jc w:val="left"/>
        <w:rPr/>
      </w:pPr>
      <w:r>
        <w:rPr/>
        <w:t>RE4JEAwFDKkbDvnulqtjOOpRdqskMcymYmgJFVMwdaeE+3jGP3e+rAdTEbxaQpdki55lE5Egz0nI8J</w:t>
      </w:r>
    </w:p>
    <w:p>
      <w:pPr>
        <w:pStyle w:val="PreformattedText"/>
        <w:bidi w:val="0"/>
        <w:spacing w:before="0" w:after="0"/>
        <w:jc w:val="left"/>
        <w:rPr/>
      </w:pPr>
      <w:r>
        <w:rPr/>
        <w:t>90ZJ97l3rSPepTu2h+x2+zGCkNvrbNiLkZfIbC/RuocsmxKLcW4MrRtf7p+5P3ND8fFz+f8AOF04OW</w:t>
      </w:r>
    </w:p>
    <w:p>
      <w:pPr>
        <w:pStyle w:val="PreformattedText"/>
        <w:bidi w:val="0"/>
        <w:spacing w:before="0" w:after="0"/>
        <w:jc w:val="left"/>
        <w:rPr/>
      </w:pPr>
      <w:r>
        <w:rPr/>
        <w:t>PHinR7pTlun2Qu7i+eQ83cJbApSUyo5nepU51+5KMn6r9TcNvTFW9pjkrQ60tSjMg/Gp7gOFMZr929</w:t>
      </w:r>
    </w:p>
    <w:p>
      <w:pPr>
        <w:pStyle w:val="PreformattedText"/>
        <w:bidi w:val="0"/>
        <w:spacing w:before="0" w:after="0"/>
        <w:jc w:val="left"/>
        <w:rPr/>
      </w:pPr>
      <w:r>
        <w:rPr/>
        <w:t>+kIqbG9s1sbYMo7bbhzFbePXN0GsS8rMvyLiJksLdVzyl1uLYuO37jhXDVwlFys88+WeoyAB8oZFt8</w:t>
      </w:r>
    </w:p>
    <w:p>
      <w:pPr>
        <w:pStyle w:val="PreformattedText"/>
        <w:bidi w:val="0"/>
        <w:spacing w:before="0" w:after="0"/>
        <w:jc w:val="left"/>
        <w:rPr/>
      </w:pPr>
      <w:r>
        <w:rPr/>
        <w:t>qUEQVPj3VToRf7q3M7ubB3CG3LkI5jakmQUhCUVJUk/VJSmYKfjTVUZyF46Y9Zsbt7bze3s42sptyr</w:t>
      </w:r>
    </w:p>
    <w:p>
      <w:pPr>
        <w:pStyle w:val="PreformattedText"/>
        <w:bidi w:val="0"/>
        <w:spacing w:before="0" w:after="0"/>
        <w:jc w:val="left"/>
        <w:rPr/>
      </w:pPr>
      <w:r>
        <w:rPr/>
        <w:t>lrSeKVKK6VA/WlRkQeEhISmcWlu+aueze8kk9++2zb3B4ls6Tx7D4ouLb5LysUhEXxZLM7daaK/lbO</w:t>
      </w:r>
    </w:p>
    <w:p>
      <w:pPr>
        <w:pStyle w:val="PreformattedText"/>
        <w:bidi w:val="0"/>
        <w:spacing w:before="0" w:after="0"/>
        <w:jc w:val="left"/>
        <w:rPr/>
      </w:pPr>
      <w:r>
        <w:rPr/>
        <w:t>t+LZ25NzElGMpFs5QaPBYP2pOZ84jzElr3j+jl7kunatnbmuVuXiLgvMvaqLa5EDRZJUmRUkiYmkmV</w:t>
      </w:r>
    </w:p>
    <w:p>
      <w:pPr>
        <w:pStyle w:val="PreformattedText"/>
        <w:bidi w:val="0"/>
        <w:spacing w:before="0" w:after="0"/>
        <w:jc w:val="left"/>
        <w:rPr/>
      </w:pPr>
      <w:r>
        <w:rPr/>
        <w:t>JkRasn1XxuN34jc+22Ui0UwGnm5BIcRME/FGipgKB1kRrMTB7Wn36StsgfXUxzpM92Pc8jueiYdGNi</w:t>
      </w:r>
    </w:p>
    <w:p>
      <w:pPr>
        <w:pStyle w:val="PreformattedText"/>
        <w:bidi w:val="0"/>
        <w:spacing w:before="0" w:after="0"/>
        <w:jc w:val="left"/>
        <w:rPr/>
      </w:pPr>
      <w:r>
        <w:rPr/>
        <w:t>MgHY4Mk7gjkSNzNhh2OcnschkNjCooO3CZOVFgApmEOSUFDAXU56C9R7a3XhGMkfmJa5qbSt4Nq1+M</w:t>
      </w:r>
    </w:p>
    <w:p>
      <w:pPr>
        <w:pStyle w:val="PreformattedText"/>
        <w:bidi w:val="0"/>
        <w:spacing w:before="0" w:after="0"/>
        <w:jc w:val="left"/>
        <w:rPr/>
      </w:pPr>
      <w:r>
        <w:rPr/>
        <w:t>pkHlk6A6n3dI2gjrL06unkZe4tUjLoTJK1NtlxI7kukVgakaS9Eed/vB+8Hzr3mWeYzNWY4GEx7bVk</w:t>
      </w:r>
    </w:p>
    <w:p>
      <w:pPr>
        <w:pStyle w:val="PreformattedText"/>
        <w:bidi w:val="0"/>
        <w:spacing w:before="0" w:after="0"/>
        <w:jc w:val="left"/>
        <w:rPr/>
      </w:pPr>
      <w:r>
        <w:rPr/>
        <w:t>W64tHEWHrZk305C2DBSL0slPPXs9INmC1y3hc75FAZGSKzYprIsmqRG6RG5QHoHpX0vt9g2a6lFy+d</w:t>
      </w:r>
    </w:p>
    <w:p>
      <w:pPr>
        <w:pStyle w:val="PreformattedText"/>
        <w:bidi w:val="0"/>
        <w:spacing w:before="0" w:after="0"/>
        <w:jc w:val="left"/>
        <w:rPr/>
      </w:pPr>
      <w:r>
        <w:rPr/>
        <w:t>IK1kSJI0AAE5JHYJnUkzM40f1Q6mflo63b2iSiwanId8+2MJuSHZ4eitwUxp7mGHJDs8PRSmHMMOSH</w:t>
      </w:r>
    </w:p>
    <w:p>
      <w:pPr>
        <w:pStyle w:val="PreformattedText"/>
        <w:bidi w:val="0"/>
        <w:spacing w:before="0" w:after="0"/>
        <w:jc w:val="left"/>
        <w:rPr/>
      </w:pPr>
      <w:r>
        <w:rPr/>
        <w:t>Z4eilMOYYckOzw9FKYcww5Idnh6KUw5hhyQ7PD0UphzDDkh2eHopTDmGHJDs8PRSmHMMOSHZ4eilMO</w:t>
      </w:r>
    </w:p>
    <w:p>
      <w:pPr>
        <w:pStyle w:val="PreformattedText"/>
        <w:bidi w:val="0"/>
        <w:spacing w:before="0" w:after="0"/>
        <w:jc w:val="left"/>
        <w:rPr/>
      </w:pPr>
      <w:r>
        <w:rPr/>
        <w:t>YYckOzw9FKYcww5Idnh6KUw5hhyQ7PD0UphzDDkh2eHopTDmGHJDs8PRSmHMMOSHZ4eilMOYYckOzw</w:t>
      </w:r>
    </w:p>
    <w:p>
      <w:pPr>
        <w:pStyle w:val="PreformattedText"/>
        <w:bidi w:val="0"/>
        <w:spacing w:before="0" w:after="0"/>
        <w:jc w:val="left"/>
        <w:rPr/>
      </w:pPr>
      <w:r>
        <w:rPr/>
        <w:t>9FKYcww5Idnh6KUw5hhyQ7PD0UphzDDkh2eHopTDmGHJDs8PRSmHMMOSHZ4eilMOYYckOzw9FKYcww</w:t>
      </w:r>
    </w:p>
    <w:p>
      <w:pPr>
        <w:pStyle w:val="PreformattedText"/>
        <w:bidi w:val="0"/>
        <w:spacing w:before="0" w:after="0"/>
        <w:jc w:val="left"/>
        <w:rPr/>
      </w:pPr>
      <w:r>
        <w:rPr/>
        <w:t>5Idnh6KUw5hhyQ7PD0UphzDDkh2eHopTDmGHJDs8PRSmHMMOSHZ4eilMOYYckOzw9FKYcww5Idnh6K</w:t>
      </w:r>
    </w:p>
    <w:p>
      <w:pPr>
        <w:pStyle w:val="PreformattedText"/>
        <w:bidi w:val="0"/>
        <w:spacing w:before="0" w:after="0"/>
        <w:jc w:val="left"/>
        <w:rPr/>
      </w:pPr>
      <w:r>
        <w:rPr/>
        <w:t>Uw5hhyQ7PD0UphzDDkh2eHopTDmGHJDs8PRSmHMMOSHZ4eilMOYYckOzw9FKYcww5Idnh6KUw5hhyQ</w:t>
      </w:r>
    </w:p>
    <w:p>
      <w:pPr>
        <w:pStyle w:val="PreformattedText"/>
        <w:bidi w:val="0"/>
        <w:spacing w:before="0" w:after="0"/>
        <w:jc w:val="left"/>
        <w:rPr/>
      </w:pPr>
      <w:r>
        <w:rPr/>
        <w:t>7PD0UphzDDkh2eHopTDmGHJDs8PRSmHMMOSHZ4eilMOYYckOzw9FKYcww5Idnh6KUw5hhyQ7PD0Uph</w:t>
      </w:r>
    </w:p>
    <w:p>
      <w:pPr>
        <w:pStyle w:val="PreformattedText"/>
        <w:bidi w:val="0"/>
        <w:spacing w:before="0" w:after="0"/>
        <w:jc w:val="left"/>
        <w:rPr/>
      </w:pPr>
      <w:r>
        <w:rPr/>
        <w:t>zDDkh2eHopTDmGHJDs8PRSmHMMOSHZ4eilMOYYckOzw9FKYcww5Idnh6KUw5hhyQ7PD0UphzDG48vz</w:t>
      </w:r>
    </w:p>
    <w:p>
      <w:pPr>
        <w:pStyle w:val="PreformattedText"/>
        <w:bidi w:val="0"/>
        <w:spacing w:before="0" w:after="0"/>
        <w:jc w:val="left"/>
        <w:rPr/>
      </w:pPr>
      <w:r>
        <w:rPr/>
        <w:t>+sKrUiPHXDl+f1hSkQrhy/P6wpSIVw5fn9YUpEK4cvz+sKUiFcOX5/WFKRCuHL8/rClIhXDl+f1hSk</w:t>
      </w:r>
    </w:p>
    <w:p>
      <w:pPr>
        <w:pStyle w:val="PreformattedText"/>
        <w:bidi w:val="0"/>
        <w:spacing w:before="0" w:after="0"/>
        <w:jc w:val="left"/>
        <w:rPr/>
      </w:pPr>
      <w:r>
        <w:rPr/>
        <w:t>Qrhy/P6wpSIVw5fn9YUpEK4cvz+sKUiFcOX5/WFKRCuHL8/rClIhXDl+f1hSkQrhy/P6wpSIVw5fn9</w:t>
      </w:r>
    </w:p>
    <w:p>
      <w:pPr>
        <w:pStyle w:val="PreformattedText"/>
        <w:bidi w:val="0"/>
        <w:spacing w:before="0" w:after="0"/>
        <w:jc w:val="left"/>
        <w:rPr/>
      </w:pPr>
      <w:r>
        <w:rPr/>
        <w:t>YUpEK4cvz+sKUiFcOX5/WFKRCuHL8/rClIhXDl+f1hSkQrhy/P6wpSIVw5fn9YUpEK4cvz+sKUiFcO</w:t>
      </w:r>
    </w:p>
    <w:p>
      <w:pPr>
        <w:pStyle w:val="PreformattedText"/>
        <w:bidi w:val="0"/>
        <w:spacing w:before="0" w:after="0"/>
        <w:jc w:val="left"/>
        <w:rPr/>
      </w:pPr>
      <w:r>
        <w:rPr/>
        <w:t>X5/WFKRCuHL8/rClIhXDl+f1hSkQrhy/P6wpSIVw5fn9YUpEK4cvz+sKUiFcOX5/WFKRCuHL8/rClI</w:t>
      </w:r>
    </w:p>
    <w:p>
      <w:pPr>
        <w:pStyle w:val="PreformattedText"/>
        <w:bidi w:val="0"/>
        <w:spacing w:before="0" w:after="0"/>
        <w:jc w:val="left"/>
        <w:rPr/>
      </w:pPr>
      <w:r>
        <w:rPr/>
        <w:t>hXDl+f1hSkQrhy/P6wpSIVw5fn9YUpEK4cvz+sKUiFcOX5/WFKRCuHL8/rClIhXDl+f1hSkQrhy/P6</w:t>
      </w:r>
    </w:p>
    <w:p>
      <w:pPr>
        <w:pStyle w:val="PreformattedText"/>
        <w:bidi w:val="0"/>
        <w:spacing w:before="0" w:after="0"/>
        <w:jc w:val="left"/>
        <w:rPr/>
      </w:pPr>
      <w:r>
        <w:rPr/>
        <w:t>wpSIVw5fn9YUpEK4cvz+sKUiFcOX5/WFKRCuHL8/rClIhXDl+f1hSkQrhy/P6wpSIVw5fn9YUpEK4c</w:t>
      </w:r>
    </w:p>
    <w:p>
      <w:pPr>
        <w:pStyle w:val="PreformattedText"/>
        <w:bidi w:val="0"/>
        <w:spacing w:before="0" w:after="0"/>
        <w:jc w:val="left"/>
        <w:rPr/>
      </w:pPr>
      <w:r>
        <w:rPr/>
        <w:t>vz+sKUiFcOX5/WFKRCuHL8/rClIhXDl+f1hSkQrhy/P6wpSIVw5fn9YUpEK4cvz+sKUiFcXRwtmfKm</w:t>
      </w:r>
    </w:p>
    <w:p>
      <w:pPr>
        <w:pStyle w:val="PreformattedText"/>
        <w:bidi w:val="0"/>
        <w:spacing w:before="0" w:after="0"/>
        <w:jc w:val="left"/>
        <w:rPr/>
      </w:pPr>
      <w:r>
        <w:rPr/>
        <w:t>3TKNm5qwpd72xcm2BK/e9r3GzRaPAbrnbrMnrKQjn6LmOloaXjXSzR6zcJKIOmqx0zlEphqx7j27jd</w:t>
      </w:r>
    </w:p>
    <w:p>
      <w:pPr>
        <w:pStyle w:val="PreformattedText"/>
        <w:bidi w:val="0"/>
        <w:spacing w:before="0" w:after="0"/>
        <w:jc w:val="left"/>
        <w:rPr/>
      </w:pPr>
      <w:r>
        <w:rPr/>
        <w:t>0YZ/B5VsOWL6ZKHDgQQQRqCkgEEaggGL1t7cN/tnLs5rGLou2VTB7wRIgjgQQSCDoQY79oj9KZ37Rt</w:t>
      </w:r>
    </w:p>
    <w:p>
      <w:pPr>
        <w:pStyle w:val="PreformattedText"/>
        <w:bidi w:val="0"/>
        <w:spacing w:before="0" w:after="0"/>
        <w:jc w:val="left"/>
        <w:rPr/>
      </w:pPr>
      <w:r>
        <w:rPr/>
        <w:t>uFjZrbntXue6Ek+UndLVTKVuRa4EIiRNw/tQLvmFFHSglOdXkSLdIxj/AmkUvCPL937Llr6yTZ3zwt</w:t>
      </w:r>
    </w:p>
    <w:p>
      <w:pPr>
        <w:pStyle w:val="PreformattedText"/>
        <w:bidi w:val="0"/>
        <w:spacing w:before="0" w:after="0"/>
        <w:jc w:val="left"/>
        <w:rPr/>
      </w:pPr>
      <w:r>
        <w:rPr/>
        <w:t>SeCqCofpqR9L346as/aSYNsPXbP/AGqWpSSEz9BJ+nHS5vI3ybtO8JyPAZJ3WX1Cy5LLbybXHWNLCh</w:t>
      </w:r>
    </w:p>
    <w:p>
      <w:pPr>
        <w:pStyle w:val="PreformattedText"/>
        <w:bidi w:val="0"/>
        <w:spacing w:before="0" w:after="0"/>
        <w:jc w:val="left"/>
        <w:rPr/>
      </w:pPr>
      <w:r>
        <w:rPr/>
        <w:t>VLXxdjlGc+RNOHtmCcv5iWcSM0eMb/ADT+TfyMgqRBJIV+SkkmTcnT3pRh9hpU5aiq6XKpajUpUpym</w:t>
      </w:r>
    </w:p>
    <w:p>
      <w:pPr>
        <w:pStyle w:val="PreformattedText"/>
        <w:bidi w:val="0"/>
        <w:spacing w:before="0" w:after="0"/>
        <w:jc w:val="left"/>
        <w:rPr/>
      </w:pPr>
      <w:r>
        <w:rPr/>
        <w:t>ZAaTMgkAcTKZnGp+oPVjIb1QLUJ5Vkk6J+ifwzjFvl+f1hW2KRGo64cvz+sKUiFcOX5/WFKRCuHL8/</w:t>
      </w:r>
    </w:p>
    <w:p>
      <w:pPr>
        <w:pStyle w:val="PreformattedText"/>
        <w:bidi w:val="0"/>
        <w:spacing w:before="0" w:after="0"/>
        <w:jc w:val="left"/>
        <w:rPr/>
      </w:pPr>
      <w:r>
        <w:rPr/>
        <w:t>rClIhXDl+f1hSkQrhy/P6wpSIVw5fn9YUpEK4cvz+sKUiFcOX5/WFKRCuHL8/rClIhXDl+f1hSkQrh</w:t>
      </w:r>
    </w:p>
    <w:p>
      <w:pPr>
        <w:pStyle w:val="PreformattedText"/>
        <w:bidi w:val="0"/>
        <w:spacing w:before="0" w:after="0"/>
        <w:jc w:val="left"/>
        <w:rPr/>
      </w:pPr>
      <w:r>
        <w:rPr/>
        <w:t>y/P6wpSIVw5fn9YUpEK4cvz+sKUiFcOX5/WFKRCuHL8/rClIhXDl+f1hSkQrhy/P6wpSIVw5fn9YUp</w:t>
      </w:r>
    </w:p>
    <w:p>
      <w:pPr>
        <w:pStyle w:val="PreformattedText"/>
        <w:bidi w:val="0"/>
        <w:spacing w:before="0" w:after="0"/>
        <w:jc w:val="left"/>
        <w:rPr/>
      </w:pPr>
      <w:r>
        <w:rPr/>
        <w:t>EK4cvz+sKUiFcOX5/WFKRCuHL8/rClIhXDl+f1hSkQrhy/P6wpSIVw5fn9YUpEK4cvz+sKUiFcOX5/</w:t>
      </w:r>
    </w:p>
    <w:p>
      <w:pPr>
        <w:pStyle w:val="PreformattedText"/>
        <w:bidi w:val="0"/>
        <w:spacing w:before="0" w:after="0"/>
        <w:jc w:val="left"/>
        <w:rPr/>
      </w:pPr>
      <w:r>
        <w:rPr/>
        <w:t>WFKRCuHL8/rClIhXDl+f1hSkQrhy/P6wpSIVw5fn9YUpEK4cvz+sKUiFcOX5/WFKRCuHL8/rClIhXD</w:t>
      </w:r>
    </w:p>
    <w:p>
      <w:pPr>
        <w:pStyle w:val="PreformattedText"/>
        <w:bidi w:val="0"/>
        <w:spacing w:before="0" w:after="0"/>
        <w:jc w:val="left"/>
        <w:rPr/>
      </w:pPr>
      <w:r>
        <w:rPr/>
        <w:t>l+f1hSkQrhy/P6wpSIVw5fn9YUpEK4cvz+sKUiFcOX5/WFKRCuHL8/rClIhXDl+f1hSkQrhy/P6wpS</w:t>
      </w:r>
    </w:p>
    <w:p>
      <w:pPr>
        <w:pStyle w:val="PreformattedText"/>
        <w:bidi w:val="0"/>
        <w:spacing w:before="0" w:after="0"/>
        <w:jc w:val="left"/>
        <w:rPr/>
      </w:pPr>
      <w:r>
        <w:rPr/>
        <w:t>IVw5fn9YUpEK4cvz+sKUiFcOX5/WFKRCuHL8/rClIhXDl+f1hSkQrhy/P6wpSIVw5fn9YUpEK4cvz+</w:t>
      </w:r>
    </w:p>
    <w:p>
      <w:pPr>
        <w:pStyle w:val="PreformattedText"/>
        <w:bidi w:val="0"/>
        <w:spacing w:before="0" w:after="0"/>
        <w:jc w:val="left"/>
        <w:rPr/>
      </w:pPr>
      <w:r>
        <w:rPr/>
        <w:t>sKUiFcOX5/WFKRCuHL8/rClIhXDl+f1hSkQrhy/P6wpSIVw5fn9YUpEK4cvz+sKUiFcOX5/WFKRCuH</w:t>
      </w:r>
    </w:p>
    <w:p>
      <w:pPr>
        <w:pStyle w:val="PreformattedText"/>
        <w:bidi w:val="0"/>
        <w:spacing w:before="0" w:after="0"/>
        <w:jc w:val="left"/>
        <w:rPr/>
      </w:pPr>
      <w:r>
        <w:rPr/>
        <w:t>L8/rClIhXDl+f1hSkQrhy/P6wpSIVw5fn9YUpEK4cvz+sKUiFcOX5/WFKRCuHL8/rClIhXDl+f1hSk</w:t>
      </w:r>
    </w:p>
    <w:p>
      <w:pPr>
        <w:pStyle w:val="PreformattedText"/>
        <w:bidi w:val="0"/>
        <w:spacing w:before="0" w:after="0"/>
        <w:jc w:val="left"/>
        <w:rPr/>
      </w:pPr>
      <w:r>
        <w:rPr/>
        <w:t>Qrhy/P6wpSIVw5fn9YUpEK4cvz+sKUiFcOX5/WFKRCuHL8/rClIhXDl+f1hSkQrhy/P6wpSIVw5fn9</w:t>
      </w:r>
    </w:p>
    <w:p>
      <w:pPr>
        <w:pStyle w:val="PreformattedText"/>
        <w:bidi w:val="0"/>
        <w:spacing w:before="0" w:after="0"/>
        <w:jc w:val="left"/>
        <w:rPr/>
      </w:pPr>
      <w:r>
        <w:rPr/>
        <w:t>YUpEK4cvz+sKUiFcOX5/WFKRCuHL8/rClIhXDl+f1hSkQrhy/P6wpSIVw5fn9YUpEK4cvz+sKUiFcO</w:t>
      </w:r>
    </w:p>
    <w:p>
      <w:pPr>
        <w:pStyle w:val="PreformattedText"/>
        <w:bidi w:val="0"/>
        <w:spacing w:before="0" w:after="0"/>
        <w:jc w:val="left"/>
        <w:rPr/>
      </w:pPr>
      <w:r>
        <w:rPr/>
        <w:t>X5/WFKRCuHL8/rClIhXDl+f1hSkQrhy/P6wpSIVw5fn9YUpEK4cvz+sKUiFcOX5/WFKRCuHL8/rClI</w:t>
      </w:r>
    </w:p>
    <w:p>
      <w:pPr>
        <w:pStyle w:val="PreformattedText"/>
        <w:bidi w:val="0"/>
        <w:spacing w:before="0" w:after="0"/>
        <w:jc w:val="left"/>
        <w:rPr/>
      </w:pPr>
      <w:r>
        <w:rPr/>
        <w:t>hXDl+f1hSkQrhy/P6wpSIVw5fn9YUpEK4cvz+sKUiFcOX5/WFKRCuHL8/rClIhXDl+f1hSkQrhy/P6</w:t>
      </w:r>
    </w:p>
    <w:p>
      <w:pPr>
        <w:pStyle w:val="PreformattedText"/>
        <w:bidi w:val="0"/>
        <w:spacing w:before="0" w:after="0"/>
        <w:jc w:val="left"/>
        <w:rPr/>
      </w:pPr>
      <w:r>
        <w:rPr/>
        <w:t>wpSIVw5fn9YUpEK4cvz+sKUiFcOX5/WFKRCuHL8/rClIhXDl+f1hSkQrjc+SPb4eiq9MeHmCHJHt8P</w:t>
      </w:r>
    </w:p>
    <w:p>
      <w:pPr>
        <w:pStyle w:val="PreformattedText"/>
        <w:bidi w:val="0"/>
        <w:spacing w:before="0" w:after="0"/>
        <w:jc w:val="left"/>
        <w:rPr/>
      </w:pPr>
      <w:r>
        <w:rPr/>
        <w:t>RSmHMEOSPb4eilMOYIcke3w9FKYcwQ5I9vh6KUw5ghyR7fD0UphzBDkj2+HopTDmCHJHt8PRSmHMEO</w:t>
      </w:r>
    </w:p>
    <w:p>
      <w:pPr>
        <w:pStyle w:val="PreformattedText"/>
        <w:bidi w:val="0"/>
        <w:spacing w:before="0" w:after="0"/>
        <w:jc w:val="left"/>
        <w:rPr/>
      </w:pPr>
      <w:r>
        <w:rPr/>
        <w:t>SPb4eilMOYIcke3w9FKYcwQ5I9vh6KUw5ghyR7fD0UphzBDkj2+HopTDmCHJHt8PRSmHMEOSPb4eil</w:t>
      </w:r>
    </w:p>
    <w:p>
      <w:pPr>
        <w:pStyle w:val="PreformattedText"/>
        <w:bidi w:val="0"/>
        <w:spacing w:before="0" w:after="0"/>
        <w:jc w:val="left"/>
        <w:rPr/>
      </w:pPr>
      <w:r>
        <w:rPr/>
        <w:t>MOYIcke3w9FKYcwQ5I9vh6KUw5ghyR7fD0UphzBDkj2+HopTDmCHJHt8PRSmHMEOSPb4eilMOYIcke</w:t>
      </w:r>
    </w:p>
    <w:p>
      <w:pPr>
        <w:pStyle w:val="PreformattedText"/>
        <w:bidi w:val="0"/>
        <w:spacing w:before="0" w:after="0"/>
        <w:jc w:val="left"/>
        <w:rPr/>
      </w:pPr>
      <w:r>
        <w:rPr/>
        <w:t>3w9FKYcwQ5I9vh6KUw5ghyR7fD0UphzBDkj2+HopTDmCHJHt8PRSmHMEOSPb4eilMOYIcke3w9FKYc</w:t>
      </w:r>
    </w:p>
    <w:p>
      <w:pPr>
        <w:pStyle w:val="PreformattedText"/>
        <w:bidi w:val="0"/>
        <w:spacing w:before="0" w:after="0"/>
        <w:jc w:val="left"/>
        <w:rPr/>
      </w:pPr>
      <w:r>
        <w:rPr/>
        <w:t>wQ5I9vh6KUw5ghyR7fD0UphzBDkj2+HopTDmCHJHt8PRSmHMEOSPb4eilMOYIcke3w9FKYcwQ5I9vh</w:t>
      </w:r>
    </w:p>
    <w:p>
      <w:pPr>
        <w:pStyle w:val="PreformattedText"/>
        <w:bidi w:val="0"/>
        <w:spacing w:before="0" w:after="0"/>
        <w:jc w:val="left"/>
        <w:rPr/>
      </w:pPr>
      <w:r>
        <w:rPr/>
        <w:t>6KUw5ghyR7fD0UphzBDkj2+HopTDmCHJHt8PRSmHMEOSPb4eilMOYIcke3w9FKYcwQ5I9vh6KUw5gh</w:t>
      </w:r>
    </w:p>
    <w:p>
      <w:pPr>
        <w:pStyle w:val="PreformattedText"/>
        <w:bidi w:val="0"/>
        <w:spacing w:before="0" w:after="0"/>
        <w:jc w:val="left"/>
        <w:rPr/>
      </w:pPr>
      <w:r>
        <w:rPr/>
        <w:t>yR7fD0UphzBDkj2+HopTDmCHJHt8PRSmHMEOSPb4eilMOYIcke3w9FKYcwQ5I9vh6KUw5ghyR7fD0U</w:t>
      </w:r>
    </w:p>
    <w:p>
      <w:pPr>
        <w:pStyle w:val="PreformattedText"/>
        <w:bidi w:val="0"/>
        <w:spacing w:before="0" w:after="0"/>
        <w:jc w:val="left"/>
        <w:rPr/>
      </w:pPr>
      <w:r>
        <w:rPr/>
        <w:t>phzBDkj2+HopTDmCHJHt8PRSmHMEOSPb4eilMOYIcke3w9FKYcwQ5I9vh6KUw5ghyR7fD0UphzBDkj</w:t>
      </w:r>
    </w:p>
    <w:p>
      <w:pPr>
        <w:pStyle w:val="PreformattedText"/>
        <w:bidi w:val="0"/>
        <w:spacing w:before="0" w:after="0"/>
        <w:jc w:val="left"/>
        <w:rPr/>
      </w:pPr>
      <w:r>
        <w:rPr/>
        <w:t>2+HopTDmCHJHt8PRSmHMEOSPb4eilMOYIcke3w9FKYcwQ5I9vh6KUw5ghyR7fD0UphzBDkj2+HopTD</w:t>
      </w:r>
    </w:p>
    <w:p>
      <w:pPr>
        <w:pStyle w:val="PreformattedText"/>
        <w:bidi w:val="0"/>
        <w:spacing w:before="0" w:after="0"/>
        <w:jc w:val="left"/>
        <w:rPr/>
      </w:pPr>
      <w:r>
        <w:rPr/>
        <w:t>mCHJHt8PRSmHMEOSPb4eilMOYIcke3w9FKYcwQ5I9vh6KUw5ghyR7fD0UphzBDkj2+HopTDmCHJHt8</w:t>
      </w:r>
    </w:p>
    <w:p>
      <w:pPr>
        <w:pStyle w:val="PreformattedText"/>
        <w:bidi w:val="0"/>
        <w:spacing w:before="0" w:after="0"/>
        <w:jc w:val="left"/>
        <w:rPr/>
      </w:pPr>
      <w:r>
        <w:rPr/>
        <w:t>PRSmHMEOSPb4eilMOYIcke3w9FKYcwQ5I9vh6KUw5ghyR7fD0UphzBDkj2+HopTDmCHJHt8PRSmHME</w:t>
      </w:r>
    </w:p>
    <w:p>
      <w:pPr>
        <w:pStyle w:val="PreformattedText"/>
        <w:bidi w:val="0"/>
        <w:spacing w:before="0" w:after="0"/>
        <w:jc w:val="left"/>
        <w:rPr/>
      </w:pPr>
      <w:r>
        <w:rPr/>
        <w:t>OSPb4eilMOYIcke3w9FKYcwQ5I9vh6KUw5ghyR7fD0UphzBDkj2+HopTDmCHJHt8PRSmHMEOSPb4ei</w:t>
      </w:r>
    </w:p>
    <w:p>
      <w:pPr>
        <w:pStyle w:val="PreformattedText"/>
        <w:bidi w:val="0"/>
        <w:spacing w:before="0" w:after="0"/>
        <w:jc w:val="left"/>
        <w:rPr/>
      </w:pPr>
      <w:r>
        <w:rPr/>
        <w:t>lMOYIcke3w9FKYcwQ5I9vh6KUw5ghyR7fD0UphzBDkj2+HopTDmCHJHt8PRSmHMEOSPb4eilMOYIck</w:t>
      </w:r>
    </w:p>
    <w:p>
      <w:pPr>
        <w:pStyle w:val="PreformattedText"/>
        <w:bidi w:val="0"/>
        <w:spacing w:before="0" w:after="0"/>
        <w:jc w:val="left"/>
        <w:rPr/>
      </w:pPr>
      <w:r>
        <w:rPr/>
        <w:t>e3w9FKYcwQ5I9vh6KUw5ghyR7fD0UphzBDkj2+HopTDmCHJHt8PRSmHMEOSPb4eilMOYIcke3w9FKY</w:t>
      </w:r>
    </w:p>
    <w:p>
      <w:pPr>
        <w:pStyle w:val="PreformattedText"/>
        <w:bidi w:val="0"/>
        <w:spacing w:before="0" w:after="0"/>
        <w:jc w:val="left"/>
        <w:rPr/>
      </w:pPr>
      <w:r>
        <w:rPr/>
        <w:t>cwQ5I9vh6KUw5ghyR7fD0UphzBDkj2+HopTDmCHJHt8PRSmHMEOSPb4eilMOYIcke3w9FKYcwQ5I9v</w:t>
      </w:r>
    </w:p>
    <w:p>
      <w:pPr>
        <w:pStyle w:val="PreformattedText"/>
        <w:bidi w:val="0"/>
        <w:spacing w:before="0" w:after="0"/>
        <w:jc w:val="left"/>
        <w:rPr/>
      </w:pPr>
      <w:r>
        <w:rPr/>
        <w:t>h6KUw5ghyR7fD0UphzBDkj2+HopTDmCHJHt8PRSmHMEOSPb4eilMOYIcke3w9FKYcwQ5I9vh6KUw5g</w:t>
      </w:r>
    </w:p>
    <w:p>
      <w:pPr>
        <w:pStyle w:val="PreformattedText"/>
        <w:bidi w:val="0"/>
        <w:spacing w:before="0" w:after="0"/>
        <w:jc w:val="left"/>
        <w:rPr/>
      </w:pPr>
      <w:r>
        <w:rPr/>
        <w:t>hyR7fD0UphzBDkj2+HopTDmCHJHt8PRSmHMEOSPb4eilMOYIcke3w9FKYcwQ5I9vh6KUw5ghyR7fD0</w:t>
      </w:r>
    </w:p>
    <w:p>
      <w:pPr>
        <w:pStyle w:val="PreformattedText"/>
        <w:bidi w:val="0"/>
        <w:spacing w:before="0" w:after="0"/>
        <w:jc w:val="left"/>
        <w:rPr/>
      </w:pPr>
      <w:r>
        <w:rPr/>
        <w:t>UphzBDkj2+HopTDmCHJHt8PRSmHMEOSPb4eilMOYIcke3w9FKYcwQ5I9vh6KUw5ghyR7fD0UphzBDk</w:t>
      </w:r>
    </w:p>
    <w:p>
      <w:pPr>
        <w:pStyle w:val="PreformattedText"/>
        <w:bidi w:val="0"/>
        <w:spacing w:before="0" w:after="0"/>
        <w:jc w:val="left"/>
        <w:rPr/>
      </w:pPr>
      <w:r>
        <w:rPr/>
        <w:t>j2+HopTDmCHJHt8PRSmHMEOSPb4eilMOYIcke3w9FKYcwQ5I9vh6KUw5ghyR7fD0UphzBDkj2+HopT</w:t>
      </w:r>
    </w:p>
    <w:p>
      <w:pPr>
        <w:pStyle w:val="PreformattedText"/>
        <w:bidi w:val="0"/>
        <w:spacing w:before="0" w:after="0"/>
        <w:jc w:val="left"/>
        <w:rPr/>
      </w:pPr>
      <w:r>
        <w:rPr/>
        <w:t>DmCHJHt8PRSmHMEOSPb4eilMOYIcke3w9FKYcwQ5I9vh6KUw5ghyR7fD0UphzBDkj2+HopTDmCHJHt</w:t>
      </w:r>
    </w:p>
    <w:p>
      <w:pPr>
        <w:pStyle w:val="PreformattedText"/>
        <w:bidi w:val="0"/>
        <w:spacing w:before="0" w:after="0"/>
        <w:jc w:val="left"/>
        <w:rPr/>
      </w:pPr>
      <w:r>
        <w:rPr/>
        <w:t>8PRSmHMEOSPb4eilMOYIcke3w9FKYcwQ5I9vh6KUw5ghyR7fD0UphzBDkj2+HopTDmCHJHt8PRSmHM</w:t>
      </w:r>
    </w:p>
    <w:p>
      <w:pPr>
        <w:pStyle w:val="PreformattedText"/>
        <w:bidi w:val="0"/>
        <w:spacing w:before="0" w:after="0"/>
        <w:jc w:val="left"/>
        <w:rPr/>
      </w:pPr>
      <w:r>
        <w:rPr/>
        <w:t>EOSPb4eilMOYIcke3w9FKYcwQ5I9vh6KUw5ghyR7fD0UphzBDkj2+HopTDmCHJHt8PRSmHMEOSPb4e</w:t>
      </w:r>
    </w:p>
    <w:p>
      <w:pPr>
        <w:pStyle w:val="PreformattedText"/>
        <w:bidi w:val="0"/>
        <w:spacing w:before="0" w:after="0"/>
        <w:jc w:val="left"/>
        <w:rPr/>
      </w:pPr>
      <w:r>
        <w:rPr/>
        <w:t>ilMOYIcke3w9FKYcwQ5I9vh6KUw5ghyR7fD0UphzBDkj2+HopTDmCHJHt8PRSmHMEOSPb4eilMOYIc</w:t>
      </w:r>
    </w:p>
    <w:p>
      <w:pPr>
        <w:pStyle w:val="PreformattedText"/>
        <w:bidi w:val="0"/>
        <w:spacing w:before="0" w:after="0"/>
        <w:jc w:val="left"/>
        <w:rPr/>
      </w:pPr>
      <w:r>
        <w:rPr/>
        <w:t>ke3w9FKYcwQ5I9vh6KUw5ghyR7fD0UphzBDkj2+HopTDmCNy5Q+T6ar0x4uZDlD5PppTDmQ5Q+T6aU</w:t>
      </w:r>
    </w:p>
    <w:p>
      <w:pPr>
        <w:pStyle w:val="PreformattedText"/>
        <w:bidi w:val="0"/>
        <w:spacing w:before="0" w:after="0"/>
        <w:jc w:val="left"/>
        <w:rPr/>
      </w:pPr>
      <w:r>
        <w:rPr/>
        <w:t>w5kOUPk+mlMOZDlD5PppTDmQ5Q+T6aUw5kOUPk+mlMOZDlD5PppTDmQ5Q+T6aUw5kOUPk+mlMOZDlD</w:t>
      </w:r>
    </w:p>
    <w:p>
      <w:pPr>
        <w:pStyle w:val="PreformattedText"/>
        <w:bidi w:val="0"/>
        <w:spacing w:before="0" w:after="0"/>
        <w:jc w:val="left"/>
        <w:rPr/>
      </w:pPr>
      <w:r>
        <w:rPr/>
        <w:t>5PppTDmQ5Q+T6aUw5kOUPk+mlMOZDlD5PppTDmQ5Q+T6aUw5kOUPk+mlMOZDlD5PppTDmQ5Q+T6aUw</w:t>
      </w:r>
    </w:p>
    <w:p>
      <w:pPr>
        <w:pStyle w:val="PreformattedText"/>
        <w:bidi w:val="0"/>
        <w:spacing w:before="0" w:after="0"/>
        <w:jc w:val="left"/>
        <w:rPr/>
      </w:pPr>
      <w:r>
        <w:rPr/>
        <w:t>5kOUPk+mlMOZDlD5PppTDmQ5Q+T6aUw5kOUPk+mlMOZDlD5PppTDmQ5Q+T6aUw5kOUPk+mlMOZDlD5</w:t>
      </w:r>
    </w:p>
    <w:p>
      <w:pPr>
        <w:pStyle w:val="PreformattedText"/>
        <w:bidi w:val="0"/>
        <w:spacing w:before="0" w:after="0"/>
        <w:jc w:val="left"/>
        <w:rPr/>
      </w:pPr>
      <w:r>
        <w:rPr/>
        <w:t>PppTDmQ5Q+T6aUw5kOUPk+mlMOZDlD5PppTDmQ5Q+T6aUw5kOUPk+mlMOZDlD5PppTDmQ5Q+T6aUw5</w:t>
      </w:r>
    </w:p>
    <w:p>
      <w:pPr>
        <w:pStyle w:val="PreformattedText"/>
        <w:bidi w:val="0"/>
        <w:spacing w:before="0" w:after="0"/>
        <w:jc w:val="left"/>
        <w:rPr/>
      </w:pPr>
      <w:r>
        <w:rPr/>
        <w:t>kOUPk+mlMOZDlD5PppTDmQ5Q+T6aUw5kOUPk+mlMOZDlD5PppTDmQ5Q+T6aUw5kOUPk+mlMOZDlD5P</w:t>
      </w:r>
    </w:p>
    <w:p>
      <w:pPr>
        <w:pStyle w:val="PreformattedText"/>
        <w:bidi w:val="0"/>
        <w:spacing w:before="0" w:after="0"/>
        <w:jc w:val="left"/>
        <w:rPr/>
      </w:pPr>
      <w:r>
        <w:rPr/>
        <w:t>ppTDmQ5Q+T6aUw5kOUPk+mlMOZDlD5PppTDmQ5Q+T6aUw5kOUPk+mlMOZDlD5PppTDmQ5Q+T6aUw5k</w:t>
      </w:r>
    </w:p>
    <w:p>
      <w:pPr>
        <w:pStyle w:val="PreformattedText"/>
        <w:bidi w:val="0"/>
        <w:spacing w:before="0" w:after="0"/>
        <w:jc w:val="left"/>
        <w:rPr/>
      </w:pPr>
      <w:r>
        <w:rPr/>
        <w:t>OUPk+mlMOZDlD5PppTDmQ5Q+T6aUw5kOUPk+mlMOZDlD5PppTDmQ5Q+T6aUw5kOUPk+mlMOZDlD5Pp</w:t>
      </w:r>
    </w:p>
    <w:p>
      <w:pPr>
        <w:pStyle w:val="PreformattedText"/>
        <w:bidi w:val="0"/>
        <w:spacing w:before="0" w:after="0"/>
        <w:jc w:val="left"/>
        <w:rPr/>
      </w:pPr>
      <w:r>
        <w:rPr/>
        <w:t>pTDmQ5Q+T6aUw5kOUPk+mlMOZDlD5PppTDmQ5Q+T6aUw5kOUPk+mlMOZDlD5PppTDmQ5Q+T6aUw5kO</w:t>
      </w:r>
    </w:p>
    <w:p>
      <w:pPr>
        <w:pStyle w:val="PreformattedText"/>
        <w:bidi w:val="0"/>
        <w:spacing w:before="0" w:after="0"/>
        <w:jc w:val="left"/>
        <w:rPr/>
      </w:pPr>
      <w:r>
        <w:rPr/>
        <w:t>UPk+mlMOZDlD5PppTDmQ5Q+T6aUw5kOUPk+mlMOZDlD5PppTDmQ5Q+T6aUw5kOUPk+mlMOZDlD5Ppp</w:t>
      </w:r>
    </w:p>
    <w:p>
      <w:pPr>
        <w:pStyle w:val="PreformattedText"/>
        <w:bidi w:val="0"/>
        <w:spacing w:before="0" w:after="0"/>
        <w:jc w:val="left"/>
        <w:rPr/>
      </w:pPr>
      <w:r>
        <w:rPr/>
        <w:t>TDmQ5Q+T6aUw5kOUPk+mlMOZDlD5PppTDmQ5Q+T6aUw5kOUPk+mlMOZDlD5PppTDmQ5Q+T6aUw5kOU</w:t>
      </w:r>
    </w:p>
    <w:p>
      <w:pPr>
        <w:pStyle w:val="PreformattedText"/>
        <w:bidi w:val="0"/>
        <w:spacing w:before="0" w:after="0"/>
        <w:jc w:val="left"/>
        <w:rPr/>
      </w:pPr>
      <w:r>
        <w:rPr/>
        <w:t>Pk+mlMOZDlD5PppTDmQ5Q+T6aUw5kOUPk+mlMOZDlD5PppTDmQ5Q+T6aUw5kOUPk+mlMOZDlD5PppT</w:t>
      </w:r>
    </w:p>
    <w:p>
      <w:pPr>
        <w:pStyle w:val="PreformattedText"/>
        <w:bidi w:val="0"/>
        <w:spacing w:before="0" w:after="0"/>
        <w:jc w:val="left"/>
        <w:rPr/>
      </w:pPr>
      <w:r>
        <w:rPr/>
        <w:t>DmQ5Q+T6aUw5kOUPk+mlMOZDlD5PppTDmQ5Q+T6aUw5kOUPk+mlMOZDlD5PppTDmQ5Q+T6aUw5kOUP</w:t>
      </w:r>
    </w:p>
    <w:p>
      <w:pPr>
        <w:pStyle w:val="PreformattedText"/>
        <w:bidi w:val="0"/>
        <w:spacing w:before="0" w:after="0"/>
        <w:jc w:val="left"/>
        <w:rPr/>
      </w:pPr>
      <w:r>
        <w:rPr/>
        <w:t>k+mlMOZDlD5PppTDmQ5Q+T6aUw5kOUPk+mlMOZDlD5PppTDmQ5Q+T6aUw5kOUPk+mlMOZDlD5PppTD</w:t>
      </w:r>
    </w:p>
    <w:p>
      <w:pPr>
        <w:pStyle w:val="PreformattedText"/>
        <w:bidi w:val="0"/>
        <w:spacing w:before="0" w:after="0"/>
        <w:jc w:val="left"/>
        <w:rPr/>
      </w:pPr>
      <w:r>
        <w:rPr/>
        <w:t>mQ5Q+T6aUw5kOUPk+mlMOZDlD5PppTDmQ5Q+T6aUw5kOUPk+mlMOZDlD5PppTDmQ5Q+T6aUw5kOUPk</w:t>
      </w:r>
    </w:p>
    <w:p>
      <w:pPr>
        <w:pStyle w:val="PreformattedText"/>
        <w:bidi w:val="0"/>
        <w:spacing w:before="0" w:after="0"/>
        <w:jc w:val="left"/>
        <w:rPr/>
      </w:pPr>
      <w:r>
        <w:rPr/>
        <w:t>+mlMOZDlD5PppTDmQ5Q+T6aUw5kOUPk+mlMOZDlD5PppTDmQ5Q+T6aUw5kOUPk+mlMOZDlD5PppTDm</w:t>
      </w:r>
    </w:p>
    <w:p>
      <w:pPr>
        <w:pStyle w:val="PreformattedText"/>
        <w:bidi w:val="0"/>
        <w:spacing w:before="0" w:after="0"/>
        <w:jc w:val="left"/>
        <w:rPr/>
      </w:pPr>
      <w:r>
        <w:rPr/>
        <w:t>Q5Q+T6aUw5kOUPk+mlMOZDlD5PppTDmQ5Q+T6aUw5kOUPk+mlMOZDlD5PppTDmQ5Q+T6aUw5kOUPk+</w:t>
      </w:r>
    </w:p>
    <w:p>
      <w:pPr>
        <w:pStyle w:val="PreformattedText"/>
        <w:bidi w:val="0"/>
        <w:spacing w:before="0" w:after="0"/>
        <w:jc w:val="left"/>
        <w:rPr/>
      </w:pPr>
      <w:r>
        <w:rPr/>
        <w:t>mlMOZDlD5PppTDmQ5Q+T6aUw5kOUPk+mlMOZDlD5PppTDmQ5Q+T6aUw5kOUPk+mlMOZDlD5PppTDmQ</w:t>
      </w:r>
    </w:p>
    <w:p>
      <w:pPr>
        <w:pStyle w:val="PreformattedText"/>
        <w:bidi w:val="0"/>
        <w:spacing w:before="0" w:after="0"/>
        <w:jc w:val="left"/>
        <w:rPr/>
      </w:pPr>
      <w:r>
        <w:rPr/>
        <w:t>5Q+T6aUw5kOUPk+mlMOZDlD5PppTDmQ5Q+T6aUw5kOUPk+mlMOZDlD5PppTDmQ5Q+T6aUw5kOUPk+m</w:t>
      </w:r>
    </w:p>
    <w:p>
      <w:pPr>
        <w:pStyle w:val="PreformattedText"/>
        <w:bidi w:val="0"/>
        <w:spacing w:before="0" w:after="0"/>
        <w:jc w:val="left"/>
        <w:rPr/>
      </w:pPr>
      <w:r>
        <w:rPr/>
        <w:t>lMOZDlD5PppTDmQ5Q+T6aUw5kOUPk+mlMOZDlD5PppTDmQ5Q+T6aUw5kOUPk+mlMOZDlD5PppTDmQ5</w:t>
      </w:r>
    </w:p>
    <w:p>
      <w:pPr>
        <w:pStyle w:val="PreformattedText"/>
        <w:bidi w:val="0"/>
        <w:spacing w:before="0" w:after="0"/>
        <w:jc w:val="left"/>
        <w:rPr/>
      </w:pPr>
      <w:r>
        <w:rPr/>
        <w:t>Q+T6aUw5kOUPk+mlMOZDlD5PppTDmQ5Q+T6aUw5kOUPk+mlMOZDlD5PppTDmQ5Q+T6aUw5kOUPk+ml</w:t>
      </w:r>
    </w:p>
    <w:p>
      <w:pPr>
        <w:pStyle w:val="PreformattedText"/>
        <w:bidi w:val="0"/>
        <w:spacing w:before="0" w:after="0"/>
        <w:jc w:val="left"/>
        <w:rPr/>
      </w:pPr>
      <w:r>
        <w:rPr/>
        <w:t>MOZDlD5PppTDmQ5Q+T6aUw5kOUPk+mlMOZG7cjs9nur00x4ObDkdns91KYc2HI7PZ7qUw5sOR2ez3U</w:t>
      </w:r>
    </w:p>
    <w:p>
      <w:pPr>
        <w:pStyle w:val="PreformattedText"/>
        <w:bidi w:val="0"/>
        <w:spacing w:before="0" w:after="0"/>
        <w:jc w:val="left"/>
        <w:rPr/>
      </w:pPr>
      <w:r>
        <w:rPr/>
        <w:t>phzYcjs9nupTDmw5HZ7PdSmHNhyOz2e6lMObDkdns91KYc2HI7PZ7qUw5sOR2ez3UphzYcjs9nupTD</w:t>
      </w:r>
    </w:p>
    <w:p>
      <w:pPr>
        <w:pStyle w:val="PreformattedText"/>
        <w:bidi w:val="0"/>
        <w:spacing w:before="0" w:after="0"/>
        <w:jc w:val="left"/>
        <w:rPr/>
      </w:pPr>
      <w:r>
        <w:rPr/>
        <w:t>mw5HZ7PdSmHNhyOz2e6lMObDkdns91KYc2HI7PZ7qUw5sOR2ez3UphzYcjs9nupTDmw5HZ7PdSmHNh</w:t>
      </w:r>
    </w:p>
    <w:p>
      <w:pPr>
        <w:pStyle w:val="PreformattedText"/>
        <w:bidi w:val="0"/>
        <w:spacing w:before="0" w:after="0"/>
        <w:jc w:val="left"/>
        <w:rPr/>
      </w:pPr>
      <w:r>
        <w:rPr/>
        <w:t>yOz2e6lMObDkdns91KYc2HI7PZ7qUw5sOR2ez3UphzYcjs9nupTDmw5HZ7PdSmHNhyOz2e6lMObDkd</w:t>
      </w:r>
    </w:p>
    <w:p>
      <w:pPr>
        <w:pStyle w:val="PreformattedText"/>
        <w:bidi w:val="0"/>
        <w:spacing w:before="0" w:after="0"/>
        <w:jc w:val="left"/>
        <w:rPr/>
      </w:pPr>
      <w:r>
        <w:rPr/>
        <w:t>ns91KYc2HI7PZ7qUw5sOR2ez3UphzYcjs9nupTDmw5HZ7PdSmHNhyOz2e6lMObDkdns91KYc2HI7PZ</w:t>
      </w:r>
    </w:p>
    <w:p>
      <w:pPr>
        <w:pStyle w:val="PreformattedText"/>
        <w:bidi w:val="0"/>
        <w:spacing w:before="0" w:after="0"/>
        <w:jc w:val="left"/>
        <w:rPr/>
      </w:pPr>
      <w:r>
        <w:rPr/>
        <w:t>7qUw5sOR2ez3UphzYcjs9nupTDmw5HZ7PdSmHNhyOz2e6lMObDkdns91KYc2HI7PZ7qUw5sOR2ez3U</w:t>
      </w:r>
    </w:p>
    <w:p>
      <w:pPr>
        <w:pStyle w:val="PreformattedText"/>
        <w:bidi w:val="0"/>
        <w:spacing w:before="0" w:after="0"/>
        <w:jc w:val="left"/>
        <w:rPr/>
      </w:pPr>
      <w:r>
        <w:rPr/>
        <w:t>phzYcjs9nupTDmw5HZ7PdSmHNhyOz2e6lMObDkdns91KYc2HI7PZ7qUw5sOR2ez3UphzYcjs9nupTD</w:t>
      </w:r>
    </w:p>
    <w:p>
      <w:pPr>
        <w:pStyle w:val="PreformattedText"/>
        <w:bidi w:val="0"/>
        <w:spacing w:before="0" w:after="0"/>
        <w:jc w:val="left"/>
        <w:rPr/>
      </w:pPr>
      <w:r>
        <w:rPr/>
        <w:t>mw5HZ7PdSmHNhyOz2e6lMObDkdns91KYc2HI7PZ7qUw5sOR2ez3UphzYcjs9nupTDmw5HZ7PdSmHNh</w:t>
      </w:r>
    </w:p>
    <w:p>
      <w:pPr>
        <w:pStyle w:val="PreformattedText"/>
        <w:bidi w:val="0"/>
        <w:spacing w:before="0" w:after="0"/>
        <w:jc w:val="left"/>
        <w:rPr/>
      </w:pPr>
      <w:r>
        <w:rPr/>
        <w:t>yOz2e6lMObDkdns91KYc2HI7PZ7qUw5sOR2ez3UphzYcjs9nupTDmw5HZ7PdSmHNhyOz2e6lMObDkd</w:t>
      </w:r>
    </w:p>
    <w:p>
      <w:pPr>
        <w:pStyle w:val="PreformattedText"/>
        <w:bidi w:val="0"/>
        <w:spacing w:before="0" w:after="0"/>
        <w:jc w:val="left"/>
        <w:rPr/>
      </w:pPr>
      <w:r>
        <w:rPr/>
        <w:t>ns91KYc2HI7PZ7qUw5sOR2ez3UphzYcjs9nupTDmw5HZ7PdSmHNhyOz2e6lMObDkdns91KYc2HI7PZ</w:t>
      </w:r>
    </w:p>
    <w:p>
      <w:pPr>
        <w:pStyle w:val="PreformattedText"/>
        <w:bidi w:val="0"/>
        <w:spacing w:before="0" w:after="0"/>
        <w:jc w:val="left"/>
        <w:rPr/>
      </w:pPr>
      <w:r>
        <w:rPr/>
        <w:t>7qUw5sOR2ez3UphzYcjs9nupTDmw5HZ7PdSmHNhyOz2e6lMObDkdns91KYc2HI7PZ7qUw5sOR2ez3U</w:t>
      </w:r>
    </w:p>
    <w:p>
      <w:pPr>
        <w:pStyle w:val="PreformattedText"/>
        <w:bidi w:val="0"/>
        <w:spacing w:before="0" w:after="0"/>
        <w:jc w:val="left"/>
        <w:rPr/>
      </w:pPr>
      <w:r>
        <w:rPr/>
        <w:t>phzYcjs9nupTDmw5HZ7PdSmHNhyOz2e6lMObDkdns91KYc2HI7PZ7qUw5sOR2ez3UphzYcjs9nupTD</w:t>
      </w:r>
    </w:p>
    <w:p>
      <w:pPr>
        <w:pStyle w:val="PreformattedText"/>
        <w:bidi w:val="0"/>
        <w:spacing w:before="0" w:after="0"/>
        <w:jc w:val="left"/>
        <w:rPr/>
      </w:pPr>
      <w:r>
        <w:rPr/>
        <w:t>mw5HZ7PdSmHNhyOz2e6lMObDkdns91KYc2HI7PZ7qUw5sOR2ez3UphzYcjs9nupTDmw5HZ7PdSmHNh</w:t>
      </w:r>
    </w:p>
    <w:p>
      <w:pPr>
        <w:pStyle w:val="PreformattedText"/>
        <w:bidi w:val="0"/>
        <w:spacing w:before="0" w:after="0"/>
        <w:jc w:val="left"/>
        <w:rPr/>
      </w:pPr>
      <w:r>
        <w:rPr/>
        <w:t>yOz2e6lMObDkdns91KYc2HI7PZ7qUw5sOR2ez3UphzYcjs9nupTDmw5HZ7PdSmHNhyOz2e6lMObDkd</w:t>
      </w:r>
    </w:p>
    <w:p>
      <w:pPr>
        <w:pStyle w:val="PreformattedText"/>
        <w:bidi w:val="0"/>
        <w:spacing w:before="0" w:after="0"/>
        <w:jc w:val="left"/>
        <w:rPr/>
      </w:pPr>
      <w:r>
        <w:rPr/>
        <w:t>ns91KYc2HI7PZ7qUw5sOR2ez3UphzYcjs9nupTDmw5HZ7PdSmHNhyOz2e6lMObDkdns91KYc2HI7PZ</w:t>
      </w:r>
    </w:p>
    <w:p>
      <w:pPr>
        <w:pStyle w:val="PreformattedText"/>
        <w:bidi w:val="0"/>
        <w:spacing w:before="0" w:after="0"/>
        <w:jc w:val="left"/>
        <w:rPr/>
      </w:pPr>
      <w:r>
        <w:rPr/>
        <w:t>7qUw5sOR2ez3UphzYcjs9nupTDmw5HZ7PdSmHNhyOz2e6lMObDkdns91KYc2HI7PZ7qUw5sOR2ez3U</w:t>
      </w:r>
    </w:p>
    <w:p>
      <w:pPr>
        <w:pStyle w:val="PreformattedText"/>
        <w:bidi w:val="0"/>
        <w:spacing w:before="0" w:after="0"/>
        <w:jc w:val="left"/>
        <w:rPr/>
      </w:pPr>
      <w:r>
        <w:rPr/>
        <w:t>phzYcjs9nupTDmw5HZ7PdSmHNhyOz2e6lMObDkdns91KYc2HI7PZ7qUw5sOR2ez3UphzYcjs9nupTD</w:t>
      </w:r>
    </w:p>
    <w:p>
      <w:pPr>
        <w:pStyle w:val="PreformattedText"/>
        <w:bidi w:val="0"/>
        <w:spacing w:before="0" w:after="0"/>
        <w:jc w:val="left"/>
        <w:rPr/>
      </w:pPr>
      <w:r>
        <w:rPr/>
        <w:t>mw5HZ7PdSmHNhyOz2e6lMObDkdns91KYc2HI7PZ7qUw5sOR2ez3UphzYcjs9nupTDmw5HZ7PdSmHNh</w:t>
      </w:r>
    </w:p>
    <w:p>
      <w:pPr>
        <w:pStyle w:val="PreformattedText"/>
        <w:bidi w:val="0"/>
        <w:spacing w:before="0" w:after="0"/>
        <w:jc w:val="left"/>
        <w:rPr/>
      </w:pPr>
      <w:r>
        <w:rPr/>
        <w:t>yOz2e6lMObDkdns91KYc2HI7PZ7qUw5sOR2ez3UphzYcjs9nupTDmw5HZ7PdSmHNhyOz2e6lMObDkd</w:t>
      </w:r>
    </w:p>
    <w:p>
      <w:pPr>
        <w:pStyle w:val="PreformattedText"/>
        <w:bidi w:val="0"/>
        <w:spacing w:before="0" w:after="0"/>
        <w:jc w:val="left"/>
        <w:rPr/>
      </w:pPr>
      <w:r>
        <w:rPr/>
        <w:t>ns91KYc2HI7PZ7qUw5sOR2ez3UphzYcjs9nupTDmw5HZ7PdSmHNhyOz2e6lMObDkdns91KYc2HI7PZ</w:t>
      </w:r>
    </w:p>
    <w:p>
      <w:pPr>
        <w:pStyle w:val="PreformattedText"/>
        <w:bidi w:val="0"/>
        <w:spacing w:before="0" w:after="0"/>
        <w:jc w:val="left"/>
        <w:rPr/>
      </w:pPr>
      <w:r>
        <w:rPr/>
        <w:t>7qUw5sOR2ez3UphzYcjs9nupTDmw5HZ7PdSmHNhyOz2e6lMObDkdns91KYc2HI7PZ7qUw5sOR2ez3U</w:t>
      </w:r>
    </w:p>
    <w:p>
      <w:pPr>
        <w:pStyle w:val="PreformattedText"/>
        <w:bidi w:val="0"/>
        <w:spacing w:before="0" w:after="0"/>
        <w:jc w:val="left"/>
        <w:rPr/>
      </w:pPr>
      <w:r>
        <w:rPr/>
        <w:t>phzYcjs9nupTDmw5HZ7PdSmHNhyOz2e6lMObDkdns91KYc2HI7PZ7qUw5sOR2ez3UphzYcjs9nupTD</w:t>
      </w:r>
    </w:p>
    <w:p>
      <w:pPr>
        <w:pStyle w:val="PreformattedText"/>
        <w:bidi w:val="0"/>
        <w:spacing w:before="0" w:after="0"/>
        <w:jc w:val="left"/>
        <w:rPr/>
      </w:pPr>
      <w:r>
        <w:rPr/>
        <w:t>mw5HZ7PdSmHNhyOz2e6lMObG6cnw8BqtRHh5sOT4eA0ohzYcnw8BpRDmw5Ph4DSiHNhyfDwGlEObDk</w:t>
      </w:r>
    </w:p>
    <w:p>
      <w:pPr>
        <w:pStyle w:val="PreformattedText"/>
        <w:bidi w:val="0"/>
        <w:spacing w:before="0" w:after="0"/>
        <w:jc w:val="left"/>
        <w:rPr/>
      </w:pPr>
      <w:r>
        <w:rPr/>
        <w:t>+HgNKIc2HJ8PAaUQ5sOT4eA0ohzYcnw8BpRDmw5Ph4DSiHNhyfDwGlEObDk+HgNKIc2HJ8PAaUQ5sO</w:t>
      </w:r>
    </w:p>
    <w:p>
      <w:pPr>
        <w:pStyle w:val="PreformattedText"/>
        <w:bidi w:val="0"/>
        <w:spacing w:before="0" w:after="0"/>
        <w:jc w:val="left"/>
        <w:rPr/>
      </w:pPr>
      <w:r>
        <w:rPr/>
        <w:t>T4eA0ohzYcnw8BpRDmw5Ph4DSiHNhyfDwGlEObDk+HgNKIc2HJ8PAaUQ5sOT4eA0ohzYcnw8BpRDmw</w:t>
      </w:r>
    </w:p>
    <w:p>
      <w:pPr>
        <w:pStyle w:val="PreformattedText"/>
        <w:bidi w:val="0"/>
        <w:spacing w:before="0" w:after="0"/>
        <w:jc w:val="left"/>
        <w:rPr/>
      </w:pPr>
      <w:r>
        <w:rPr/>
        <w:t>5Ph4DSiHNhyfDwGlEObDk+HgNKIc2HJ8PAaUQ5sOT4eA0ohzYcnw8BpRDmw5Ph4DSiHNhyfDwGlEOb</w:t>
      </w:r>
    </w:p>
    <w:p>
      <w:pPr>
        <w:pStyle w:val="PreformattedText"/>
        <w:bidi w:val="0"/>
        <w:spacing w:before="0" w:after="0"/>
        <w:jc w:val="left"/>
        <w:rPr/>
      </w:pPr>
      <w:r>
        <w:rPr/>
        <w:t>Dk+HgNKIc2HJ8PAaUQ5sOT4eA0ohzYcnw8BpRDmw5Ph4DSiHNhyfDwGlEObDk+HgNKIc2HJ8PAaUQ5</w:t>
      </w:r>
    </w:p>
    <w:p>
      <w:pPr>
        <w:pStyle w:val="PreformattedText"/>
        <w:bidi w:val="0"/>
        <w:spacing w:before="0" w:after="0"/>
        <w:jc w:val="left"/>
        <w:rPr/>
      </w:pPr>
      <w:r>
        <w:rPr/>
        <w:t>sOT4eA0ohzYcnw8BpRDmw5Ph4DSiHNhyfDwGlEObDk+HgNKIc2HJ8PAaUQ5sOT4eA0ohzYcnw8BpRD</w:t>
      </w:r>
    </w:p>
    <w:p>
      <w:pPr>
        <w:pStyle w:val="PreformattedText"/>
        <w:bidi w:val="0"/>
        <w:spacing w:before="0" w:after="0"/>
        <w:jc w:val="left"/>
        <w:rPr/>
      </w:pPr>
      <w:r>
        <w:rPr/>
        <w:t>mw5Ph4DSiHNhyfDwGlEObDk+HgNKIc2HJ8PAaUQ5sOT4eA0ohzYcnw8BpRDmw5Ph4DSiHNhyfDwGlE</w:t>
      </w:r>
    </w:p>
    <w:p>
      <w:pPr>
        <w:pStyle w:val="PreformattedText"/>
        <w:bidi w:val="0"/>
        <w:spacing w:before="0" w:after="0"/>
        <w:jc w:val="left"/>
        <w:rPr/>
      </w:pPr>
      <w:r>
        <w:rPr/>
        <w:t>ObDk+HgNKIc2HJ8PAaUQ5sOT4eA0ohzYcnw8BpRDmw5Ph4DSiHNhyfDwGlEObDk+HgNKIc2HJ8PAaU</w:t>
      </w:r>
    </w:p>
    <w:p>
      <w:pPr>
        <w:pStyle w:val="PreformattedText"/>
        <w:bidi w:val="0"/>
        <w:spacing w:before="0" w:after="0"/>
        <w:jc w:val="left"/>
        <w:rPr/>
      </w:pPr>
      <w:r>
        <w:rPr/>
        <w:t>Q5sOT4eA0ohzYcnw8BpRDmw5Ph4DSiHNhyfDwGlEObDk+HgNKIc2HJ8PAaUQ5sOT4eA0ohzYcnw8Bp</w:t>
      </w:r>
    </w:p>
    <w:p>
      <w:pPr>
        <w:pStyle w:val="PreformattedText"/>
        <w:bidi w:val="0"/>
        <w:spacing w:before="0" w:after="0"/>
        <w:jc w:val="left"/>
        <w:rPr/>
      </w:pPr>
      <w:r>
        <w:rPr/>
        <w:t>RDmw5Ph4DSiHNhyfDwGlEObDk+HgNKIc2HJ8PAaUQ5sOT4eA0ohzYcnw8BpRDmw5Ph4DSiHNhyfDwG</w:t>
      </w:r>
    </w:p>
    <w:p>
      <w:pPr>
        <w:pStyle w:val="PreformattedText"/>
        <w:bidi w:val="0"/>
        <w:spacing w:before="0" w:after="0"/>
        <w:jc w:val="left"/>
        <w:rPr/>
      </w:pPr>
      <w:r>
        <w:rPr/>
        <w:t>lEObDk+HgNKIc2HJ8PAaUQ5sOT4eA0ohzYcnw8BpRDmw5Ph4DSiHNhyfDwGlEObDk+HgNKIc2HJ8PA</w:t>
      </w:r>
    </w:p>
    <w:p>
      <w:pPr>
        <w:pStyle w:val="PreformattedText"/>
        <w:bidi w:val="0"/>
        <w:spacing w:before="0" w:after="0"/>
        <w:jc w:val="left"/>
        <w:rPr/>
      </w:pPr>
      <w:r>
        <w:rPr/>
        <w:t>aUQ5sOT4eA0ohzYcnw8BpRDmw5Ph4DSiHNhyfDwGlEObDk+HgNKIc2HJ8PAaUQ5sOT4eA0ohzYcnw8</w:t>
      </w:r>
    </w:p>
    <w:p>
      <w:pPr>
        <w:pStyle w:val="PreformattedText"/>
        <w:bidi w:val="0"/>
        <w:spacing w:before="0" w:after="0"/>
        <w:jc w:val="left"/>
        <w:rPr/>
      </w:pPr>
      <w:r>
        <w:rPr/>
        <w:t>BpRDmw5Ph4DSiHNhyfDwGlEObDk+HgNKIc2HJ8PAaUQ5sOT4eA0ohzYcnw8BpRDmw5Ph4DSiHNhyfD</w:t>
      </w:r>
    </w:p>
    <w:p>
      <w:pPr>
        <w:pStyle w:val="PreformattedText"/>
        <w:bidi w:val="0"/>
        <w:spacing w:before="0" w:after="0"/>
        <w:jc w:val="left"/>
        <w:rPr/>
      </w:pPr>
      <w:r>
        <w:rPr/>
        <w:t>wGlEObDk+HgNKIc2HJ8PAaUQ5sOT4eA0ohzYcnw8BpRDmw5Ph4DSiHNhyfDwGlEObDk+HgNKIc2HJ8</w:t>
      </w:r>
    </w:p>
    <w:p>
      <w:pPr>
        <w:pStyle w:val="PreformattedText"/>
        <w:bidi w:val="0"/>
        <w:spacing w:before="0" w:after="0"/>
        <w:jc w:val="left"/>
        <w:rPr/>
      </w:pPr>
      <w:r>
        <w:rPr/>
        <w:t>PAaUQ5sOT4eA0ohzYcnw8BpRDmw5Ph4DSiHNhyfDwGlEObDk+HgNKIc2HJ8PAaUQ5sOT4eA0ohzYcn</w:t>
      </w:r>
    </w:p>
    <w:p>
      <w:pPr>
        <w:pStyle w:val="PreformattedText"/>
        <w:bidi w:val="0"/>
        <w:spacing w:before="0" w:after="0"/>
        <w:jc w:val="left"/>
        <w:rPr/>
      </w:pPr>
      <w:r>
        <w:rPr/>
        <w:t>w8BpRDmw5Ph4DSiHNhyfDwGlEObDk+HgNKIc2HJ8PAaUQ5sOT4eA0ohzYcnw8BpRDmw5Ph4DSiHNhy</w:t>
      </w:r>
    </w:p>
    <w:p>
      <w:pPr>
        <w:pStyle w:val="PreformattedText"/>
        <w:bidi w:val="0"/>
        <w:spacing w:before="0" w:after="0"/>
        <w:jc w:val="left"/>
        <w:rPr/>
      </w:pPr>
      <w:r>
        <w:rPr/>
        <w:t>fDwGlEObDk+HgNKIc2HJ8PAaUQ5sOT4eA0ohzYcnw8BpRDmw5Ph4DSiHNhyfDwGlEObDk+HgNKIc2H</w:t>
      </w:r>
    </w:p>
    <w:p>
      <w:pPr>
        <w:pStyle w:val="PreformattedText"/>
        <w:bidi w:val="0"/>
        <w:spacing w:before="0" w:after="0"/>
        <w:jc w:val="left"/>
        <w:rPr/>
      </w:pPr>
      <w:r>
        <w:rPr/>
        <w:t>J8PAaUQ5sOT4eA0ohzYcnw8BpRDmw5Ph4DSiHNhyfDwGlEObDk+HgNKIc2HJ8PAaUQ5sOT4eA0ohzY</w:t>
      </w:r>
    </w:p>
    <w:p>
      <w:pPr>
        <w:pStyle w:val="PreformattedText"/>
        <w:bidi w:val="0"/>
        <w:spacing w:before="0" w:after="0"/>
        <w:jc w:val="left"/>
        <w:rPr/>
      </w:pPr>
      <w:r>
        <w:rPr/>
        <w:t>cnw8BpRDmw5Ph4DSiHNhyfDwGlEObDk+HgNKIc2HJ8PAaUQ5sOT4eA0ohzYcnw8BpRDmw5Ph4DSiHN</w:t>
      </w:r>
    </w:p>
    <w:p>
      <w:pPr>
        <w:pStyle w:val="PreformattedText"/>
        <w:bidi w:val="0"/>
        <w:spacing w:before="0" w:after="0"/>
        <w:jc w:val="left"/>
        <w:rPr/>
      </w:pPr>
      <w:r>
        <w:rPr/>
        <w:t>hyfDwGlEObDk+HgNKIc2HJ8PAaUQ5sOT4eA0ohzYcnw8BpRDmw5Ph4DSiHNhyfDwGlEObDk+HgNKIc</w:t>
      </w:r>
    </w:p>
    <w:p>
      <w:pPr>
        <w:pStyle w:val="PreformattedText"/>
        <w:bidi w:val="0"/>
        <w:spacing w:before="0" w:after="0"/>
        <w:jc w:val="left"/>
        <w:rPr/>
      </w:pPr>
      <w:r>
        <w:rPr/>
        <w:t>2HJ8PAaUQ5sbryh8g+yvTTHg5ghyh8g+ylMOYIcofIPspTDmCHKHyD7KUw5ghyh8g+ylMOYIcofIPs</w:t>
      </w:r>
    </w:p>
    <w:p>
      <w:pPr>
        <w:pStyle w:val="PreformattedText"/>
        <w:bidi w:val="0"/>
        <w:spacing w:before="0" w:after="0"/>
        <w:jc w:val="left"/>
        <w:rPr/>
      </w:pPr>
      <w:r>
        <w:rPr/>
        <w:t>pTDmCHKHyD7KUw5ghyh8g+ylMOYIcofIPspTDmCHKHyD7KUw5ghyh8g+ylMOYIcofIPspTDmCHKHyD</w:t>
      </w:r>
    </w:p>
    <w:p>
      <w:pPr>
        <w:pStyle w:val="PreformattedText"/>
        <w:bidi w:val="0"/>
        <w:spacing w:before="0" w:after="0"/>
        <w:jc w:val="left"/>
        <w:rPr/>
      </w:pPr>
      <w:r>
        <w:rPr/>
        <w:t>7KUw5ghyh8g+ylMOYIcofIPspTDmCHKHyD7KUw5ghyh8g+ylMOYIcofIPspTDmCHKHyD7KUw5ghyh8</w:t>
      </w:r>
    </w:p>
    <w:p>
      <w:pPr>
        <w:pStyle w:val="PreformattedText"/>
        <w:bidi w:val="0"/>
        <w:spacing w:before="0" w:after="0"/>
        <w:jc w:val="left"/>
        <w:rPr/>
      </w:pPr>
      <w:r>
        <w:rPr/>
        <w:t>g+ylMOYIcofIPspTDmCHKHyD7KUw5ghyh8g+ylMOYIcofIPspTDmCHKHyD7KUw5ghyh8g+ylMOYIco</w:t>
      </w:r>
    </w:p>
    <w:p>
      <w:pPr>
        <w:pStyle w:val="PreformattedText"/>
        <w:bidi w:val="0"/>
        <w:spacing w:before="0" w:after="0"/>
        <w:jc w:val="left"/>
        <w:rPr/>
      </w:pPr>
      <w:r>
        <w:rPr/>
        <w:t>fIPspTDmCHKHyD7KUw5ghyh8g+ylMOYIcofIPspTDmCHKHyD7KUw5ghyh8g+ylMOYIcofIPspTDmCH</w:t>
      </w:r>
    </w:p>
    <w:p>
      <w:pPr>
        <w:pStyle w:val="PreformattedText"/>
        <w:bidi w:val="0"/>
        <w:spacing w:before="0" w:after="0"/>
        <w:jc w:val="left"/>
        <w:rPr/>
      </w:pPr>
      <w:r>
        <w:rPr/>
        <w:t>KHyD7KUw5ghyh8g+ylMOYIcofIPspTDmCHKHyD7KUw5ghyh8g+ylMOYIcofIPspTDmCHKHyD7KUw5g</w:t>
      </w:r>
    </w:p>
    <w:p>
      <w:pPr>
        <w:pStyle w:val="PreformattedText"/>
        <w:bidi w:val="0"/>
        <w:spacing w:before="0" w:after="0"/>
        <w:jc w:val="left"/>
        <w:rPr/>
      </w:pPr>
      <w:r>
        <w:rPr/>
        <w:t>hyh8g+ylMOYIcofIPspTDmCHKHyD7KUw5ghyh8g+ylMOYIcofIPspTDmCHKHyD7KUw5ghyh8g+ylMO</w:t>
      </w:r>
    </w:p>
    <w:p>
      <w:pPr>
        <w:pStyle w:val="PreformattedText"/>
        <w:bidi w:val="0"/>
        <w:spacing w:before="0" w:after="0"/>
        <w:jc w:val="left"/>
        <w:rPr/>
      </w:pPr>
      <w:r>
        <w:rPr/>
        <w:t>YIcofIPspTDmCHKHyD7KUw5ghyh8g+ylMOYIcofIPspTDmCHKHyD7KUw5ghyh8g+ylMOYIcofIPspT</w:t>
      </w:r>
    </w:p>
    <w:p>
      <w:pPr>
        <w:pStyle w:val="PreformattedText"/>
        <w:bidi w:val="0"/>
        <w:spacing w:before="0" w:after="0"/>
        <w:jc w:val="left"/>
        <w:rPr/>
      </w:pPr>
      <w:r>
        <w:rPr/>
        <w:t>DmCHKHyD7KUw5ghyh8g+ylMOYIcofIPspTDmCHKHyD7KUw5ghyh8g+ylMOYIcofIPspTDmCHKHyD7K</w:t>
      </w:r>
    </w:p>
    <w:p>
      <w:pPr>
        <w:pStyle w:val="PreformattedText"/>
        <w:bidi w:val="0"/>
        <w:spacing w:before="0" w:after="0"/>
        <w:jc w:val="left"/>
        <w:rPr/>
      </w:pPr>
      <w:r>
        <w:rPr/>
        <w:t>Uw5ghyh8g+ylMOYIcofIPspTDmCHKHyD7KUw5ghyh8g+ylMOYIcofIPspTDmCHKHyD7KUw5ghyh8g+</w:t>
      </w:r>
    </w:p>
    <w:p>
      <w:pPr>
        <w:pStyle w:val="PreformattedText"/>
        <w:bidi w:val="0"/>
        <w:spacing w:before="0" w:after="0"/>
        <w:jc w:val="left"/>
        <w:rPr/>
      </w:pPr>
      <w:r>
        <w:rPr/>
        <w:t>ylMOYIcofIPspTDmCHKHyD7KUw5ghyh8g+ylMOYIcofIPspTDmCHKHyD7KUw5ghyh8g+ylMOYIcofI</w:t>
      </w:r>
    </w:p>
    <w:p>
      <w:pPr>
        <w:pStyle w:val="PreformattedText"/>
        <w:bidi w:val="0"/>
        <w:spacing w:before="0" w:after="0"/>
        <w:jc w:val="left"/>
        <w:rPr/>
      </w:pPr>
      <w:r>
        <w:rPr/>
        <w:t>PspTDmCHKHyD7KUw5ghyh8g+ylMOYIcofIPspTDmCHKHyD7KUw5ghyh8g+ylMOYIcofIPspTDmCHKH</w:t>
      </w:r>
    </w:p>
    <w:p>
      <w:pPr>
        <w:pStyle w:val="PreformattedText"/>
        <w:bidi w:val="0"/>
        <w:spacing w:before="0" w:after="0"/>
        <w:jc w:val="left"/>
        <w:rPr/>
      </w:pPr>
      <w:r>
        <w:rPr/>
        <w:t>yD7KUw5ghyh8g+ylMOYIcofIPspTDmCHKHyD7KUw5ghyh8g+ylMOYIcofIPspTDmCHKHyD7KUw5ghy</w:t>
      </w:r>
    </w:p>
    <w:p>
      <w:pPr>
        <w:pStyle w:val="PreformattedText"/>
        <w:bidi w:val="0"/>
        <w:spacing w:before="0" w:after="0"/>
        <w:jc w:val="left"/>
        <w:rPr/>
      </w:pPr>
      <w:r>
        <w:rPr/>
        <w:t>h8g+ylMOYIcofIPspTDmCHKHyD7KUw5ghyh8g+ylMOYIcofIPspTDmCHKHyD7KUw5ghyh8g+ylMOYI</w:t>
      </w:r>
    </w:p>
    <w:p>
      <w:pPr>
        <w:pStyle w:val="PreformattedText"/>
        <w:bidi w:val="0"/>
        <w:spacing w:before="0" w:after="0"/>
        <w:jc w:val="left"/>
        <w:rPr/>
      </w:pPr>
      <w:r>
        <w:rPr/>
        <w:t>cofIPspTDmCHKHyD7KUw5ghyh8g+ylMOYIcofIPspTDmCHKHyD7KUw5ghyh8g+ylMOYIcofIPspTDm</w:t>
      </w:r>
    </w:p>
    <w:p>
      <w:pPr>
        <w:pStyle w:val="PreformattedText"/>
        <w:bidi w:val="0"/>
        <w:spacing w:before="0" w:after="0"/>
        <w:jc w:val="left"/>
        <w:rPr/>
      </w:pPr>
      <w:r>
        <w:rPr/>
        <w:t>CHKHyD7KUw5ghyh8g+ylMOYIcofIPspTDmCHKHyD7KUw5ghyh8g+ylMOYIcofIPspTDmCHKHyD7KUw</w:t>
      </w:r>
    </w:p>
    <w:p>
      <w:pPr>
        <w:pStyle w:val="PreformattedText"/>
        <w:bidi w:val="0"/>
        <w:spacing w:before="0" w:after="0"/>
        <w:jc w:val="left"/>
        <w:rPr/>
      </w:pPr>
      <w:r>
        <w:rPr/>
        <w:t>5ghyh8g+ylMOYIcofIPspTDmCHKHyD7KUw5ghyh8g+ylMOYIcofIPspTDmCHKHyD7KUw5ghyh8g+yl</w:t>
      </w:r>
    </w:p>
    <w:p>
      <w:pPr>
        <w:pStyle w:val="PreformattedText"/>
        <w:bidi w:val="0"/>
        <w:spacing w:before="0" w:after="0"/>
        <w:jc w:val="left"/>
        <w:rPr/>
      </w:pPr>
      <w:r>
        <w:rPr/>
        <w:t>MOYIcofIPspTDmCHKHyD7KUw5ghyh8g+ylMOYIcofIPspTDmCHKHyD7KUw5ghyh8g+ylMOYIcofIPs</w:t>
      </w:r>
    </w:p>
    <w:p>
      <w:pPr>
        <w:pStyle w:val="PreformattedText"/>
        <w:bidi w:val="0"/>
        <w:spacing w:before="0" w:after="0"/>
        <w:jc w:val="left"/>
        <w:rPr/>
      </w:pPr>
      <w:r>
        <w:rPr/>
        <w:t>pTDmCHKHyD7KUw5ghyh8g+ylMOYIcofIPspTDmCHKHyD7KUw5ghyh8g+ylMOYIcofIPspTDmCHKHyD</w:t>
      </w:r>
    </w:p>
    <w:p>
      <w:pPr>
        <w:pStyle w:val="PreformattedText"/>
        <w:bidi w:val="0"/>
        <w:spacing w:before="0" w:after="0"/>
        <w:jc w:val="left"/>
        <w:rPr/>
      </w:pPr>
      <w:r>
        <w:rPr/>
        <w:t>7KUw5ghyh8g+ylMOYIcofIPspTDmCHKHyD7KUw5ghyh8g+ylMOYIcofIPspTDmCHKHyD7KUw5ghyh8</w:t>
      </w:r>
    </w:p>
    <w:p>
      <w:pPr>
        <w:pStyle w:val="PreformattedText"/>
        <w:bidi w:val="0"/>
        <w:spacing w:before="0" w:after="0"/>
        <w:jc w:val="left"/>
        <w:rPr/>
      </w:pPr>
      <w:r>
        <w:rPr/>
        <w:t>g+ylMOYIcofIPspTDmCHKHyD7KUw5ghyh8g+ylMOYIcofIPspTDmCHKHyD7KUw5ghyh8g+ylMOYIco</w:t>
      </w:r>
    </w:p>
    <w:p>
      <w:pPr>
        <w:pStyle w:val="PreformattedText"/>
        <w:bidi w:val="0"/>
        <w:spacing w:before="0" w:after="0"/>
        <w:jc w:val="left"/>
        <w:rPr/>
      </w:pPr>
      <w:r>
        <w:rPr/>
        <w:t>fIPspTDmCHKHyD7KUw5ghyh8g+ylMOYIcofIPspTDmCHKHyD7KUw5ghyh8g+ylMOYIcofIPspTDmCH</w:t>
      </w:r>
    </w:p>
    <w:p>
      <w:pPr>
        <w:pStyle w:val="PreformattedText"/>
        <w:bidi w:val="0"/>
        <w:spacing w:before="0" w:after="0"/>
        <w:jc w:val="left"/>
        <w:rPr/>
      </w:pPr>
      <w:r>
        <w:rPr/>
        <w:t>KHyD7KUw5ghyh8g+ylMOYIcofIPspTDmCHKHyD7KUw5ghyh8g+ylMOYIcofIPspTDmCHKHyD7KUw5g</w:t>
      </w:r>
    </w:p>
    <w:p>
      <w:pPr>
        <w:pStyle w:val="PreformattedText"/>
        <w:bidi w:val="0"/>
        <w:spacing w:before="0" w:after="0"/>
        <w:jc w:val="left"/>
        <w:rPr/>
      </w:pPr>
      <w:r>
        <w:rPr/>
        <w:t>jdeSHkH116KI8HMMOSHkH10ohzDDkh5B9dKIcww5IeQfXSiHMMOSHkH10ohzDDkh5B9dKIcww5IeQf</w:t>
      </w:r>
    </w:p>
    <w:p>
      <w:pPr>
        <w:pStyle w:val="PreformattedText"/>
        <w:bidi w:val="0"/>
        <w:spacing w:before="0" w:after="0"/>
        <w:jc w:val="left"/>
        <w:rPr/>
      </w:pPr>
      <w:r>
        <w:rPr/>
        <w:t>XSiHMMOSHkH10ohzDDkh5B9dKIcww5IeQfXSiHMMOSHkH10ohzDDkh5B9dKIcww5IeQfXSiHMMOSHk</w:t>
      </w:r>
    </w:p>
    <w:p>
      <w:pPr>
        <w:pStyle w:val="PreformattedText"/>
        <w:bidi w:val="0"/>
        <w:spacing w:before="0" w:after="0"/>
        <w:jc w:val="left"/>
        <w:rPr/>
      </w:pPr>
      <w:r>
        <w:rPr/>
        <w:t>H10ohzDDkh5B9dKIcww5IeQfXSiHMMOSHkH10ohzDDkh5B9dKIcww5IeQfXSiHMMOSHkH10ohzDDkh</w:t>
      </w:r>
    </w:p>
    <w:p>
      <w:pPr>
        <w:pStyle w:val="PreformattedText"/>
        <w:bidi w:val="0"/>
        <w:spacing w:before="0" w:after="0"/>
        <w:jc w:val="left"/>
        <w:rPr/>
      </w:pPr>
      <w:r>
        <w:rPr/>
        <w:t>5B9dKIcww5IeQfXSiHMMOSHkH10ohzDDkh5B9dKIcww5IeQfXSiHMMOSHkH10ohzDDkh5B9dKIcww5</w:t>
      </w:r>
    </w:p>
    <w:p>
      <w:pPr>
        <w:pStyle w:val="PreformattedText"/>
        <w:bidi w:val="0"/>
        <w:spacing w:before="0" w:after="0"/>
        <w:jc w:val="left"/>
        <w:rPr/>
      </w:pPr>
      <w:r>
        <w:rPr/>
        <w:t>IeQfXSiHMMOSHkH10ohzDDkh5B9dKIcww5IeQfXSiHMMOSHkH10ohzDDkh5B9dKIcww5IeQfXSiHMM</w:t>
      </w:r>
    </w:p>
    <w:p>
      <w:pPr>
        <w:pStyle w:val="PreformattedText"/>
        <w:bidi w:val="0"/>
        <w:spacing w:before="0" w:after="0"/>
        <w:jc w:val="left"/>
        <w:rPr/>
      </w:pPr>
      <w:r>
        <w:rPr/>
        <w:t>OSHkH10ohzDDkh5B9dKIcww5IeQfXSiHMMOSHkH10ohzDDkh5B9dKIcww5IeQfXSiHMMOSHkH10ohz</w:t>
      </w:r>
    </w:p>
    <w:p>
      <w:pPr>
        <w:pStyle w:val="PreformattedText"/>
        <w:bidi w:val="0"/>
        <w:spacing w:before="0" w:after="0"/>
        <w:jc w:val="left"/>
        <w:rPr/>
      </w:pPr>
      <w:r>
        <w:rPr/>
        <w:t>DDkh5B9dKIcww5IeQfXSiHMMOSHkH10ohzDDkh5B9dKIcww5IeQfXSiHMMOSHkH10ohzDDkh5B9dKI</w:t>
      </w:r>
    </w:p>
    <w:p>
      <w:pPr>
        <w:pStyle w:val="PreformattedText"/>
        <w:bidi w:val="0"/>
        <w:spacing w:before="0" w:after="0"/>
        <w:jc w:val="left"/>
        <w:rPr/>
      </w:pPr>
      <w:r>
        <w:rPr/>
        <w:t>cww5IeQfXSiHMMOSHkH10ohzDDkh5B9dKIcww5IeQfXSiHMMOSHkH10ohzDDkh5B9dKIcww5IeQfXS</w:t>
      </w:r>
    </w:p>
    <w:p>
      <w:pPr>
        <w:pStyle w:val="PreformattedText"/>
        <w:bidi w:val="0"/>
        <w:spacing w:before="0" w:after="0"/>
        <w:jc w:val="left"/>
        <w:rPr/>
      </w:pPr>
      <w:r>
        <w:rPr/>
        <w:t>iHMMOSHkH10ohzDDkh5B9dKIcww5IeQfXSiHMMOSHkH10ohzDDkh5B9dKIcww5IeQfXSiHMMOSHkH1</w:t>
      </w:r>
    </w:p>
    <w:p>
      <w:pPr>
        <w:pStyle w:val="PreformattedText"/>
        <w:bidi w:val="0"/>
        <w:spacing w:before="0" w:after="0"/>
        <w:jc w:val="left"/>
        <w:rPr/>
      </w:pPr>
      <w:r>
        <w:rPr/>
        <w:t>0ohzDDkh5B9dKIcww5IeQfXSiHMMOSHkH10ohzDDkh5B9dKIcww5IeQfXSiHMMOSHkH10ohzDDkh5B</w:t>
      </w:r>
    </w:p>
    <w:p>
      <w:pPr>
        <w:pStyle w:val="PreformattedText"/>
        <w:bidi w:val="0"/>
        <w:spacing w:before="0" w:after="0"/>
        <w:jc w:val="left"/>
        <w:rPr/>
      </w:pPr>
      <w:r>
        <w:rPr/>
        <w:t>9dKIcww5IeQfXSiHMMOSHkH10ohzDDkh5B9dKIcww5IeQfXSiHMMOSHkH10ohzDDkh5B9dKIcww5Ie</w:t>
      </w:r>
    </w:p>
    <w:p>
      <w:pPr>
        <w:pStyle w:val="PreformattedText"/>
        <w:bidi w:val="0"/>
        <w:spacing w:before="0" w:after="0"/>
        <w:jc w:val="left"/>
        <w:rPr/>
      </w:pPr>
      <w:r>
        <w:rPr/>
        <w:t>QfXSiHMMOSHkH10ohzDDkh5B9dKIcww5IeQfXSiHMMOSHkH10ohzDDkh5B9dKIcww5IeQfXSiHMMOS</w:t>
      </w:r>
    </w:p>
    <w:p>
      <w:pPr>
        <w:pStyle w:val="PreformattedText"/>
        <w:bidi w:val="0"/>
        <w:spacing w:before="0" w:after="0"/>
        <w:jc w:val="left"/>
        <w:rPr/>
      </w:pPr>
      <w:r>
        <w:rPr/>
        <w:t>HkH10ohzDDkh5B9dKIcww5IeQfXSiHMMOSHkH10ohzDDkh5B9dKIcww5IeQfXSiHMMOSHkH10ohzDD</w:t>
      </w:r>
    </w:p>
    <w:p>
      <w:pPr>
        <w:pStyle w:val="PreformattedText"/>
        <w:bidi w:val="0"/>
        <w:spacing w:before="0" w:after="0"/>
        <w:jc w:val="left"/>
        <w:rPr/>
      </w:pPr>
      <w:r>
        <w:rPr/>
        <w:t>kh5B9dKIcww5IeQfXSiHMMOSHkH10ohzDDkh5B9dKIcww5IeQfXSiHMMOSHkH10ohzDDkh5B9dKIcw</w:t>
      </w:r>
    </w:p>
    <w:p>
      <w:pPr>
        <w:pStyle w:val="PreformattedText"/>
        <w:bidi w:val="0"/>
        <w:spacing w:before="0" w:after="0"/>
        <w:jc w:val="left"/>
        <w:rPr/>
      </w:pPr>
      <w:r>
        <w:rPr/>
        <w:t>w5IeQfXSiHMMOSHkH10ohzDDkh5B9dKIcww5IeQfXSiHMMOSHkH10ohzDDkh5B9dKIcww5IeQfXSiH</w:t>
      </w:r>
    </w:p>
    <w:p>
      <w:pPr>
        <w:pStyle w:val="PreformattedText"/>
        <w:bidi w:val="0"/>
        <w:spacing w:before="0" w:after="0"/>
        <w:jc w:val="left"/>
        <w:rPr/>
      </w:pPr>
      <w:r>
        <w:rPr/>
        <w:t>MMOSHkH10ohzDDkh5B9dKIcww5IeQfXSiHMMOSHkH10ohzDDkh5B9dKIcww5IeQfXSiHMMOSHkH10o</w:t>
      </w:r>
    </w:p>
    <w:p>
      <w:pPr>
        <w:pStyle w:val="PreformattedText"/>
        <w:bidi w:val="0"/>
        <w:spacing w:before="0" w:after="0"/>
        <w:jc w:val="left"/>
        <w:rPr/>
      </w:pPr>
      <w:r>
        <w:rPr/>
        <w:t>hzDDkh5B9dKIcww5IeQfXSiHMMOSHkH10ohzDDkh5B9dKIcww5IeQfXSiHMMOSHkH10ohzDDkh5B9d</w:t>
      </w:r>
    </w:p>
    <w:p>
      <w:pPr>
        <w:pStyle w:val="PreformattedText"/>
        <w:bidi w:val="0"/>
        <w:spacing w:before="0" w:after="0"/>
        <w:jc w:val="left"/>
        <w:rPr/>
      </w:pPr>
      <w:r>
        <w:rPr/>
        <w:t>KIcww5IeQfXSiHMMOSHkH10ohzDDkh5B9dKIcww5IeQfXSiHMMOSHkH10ohzDDkh5B9dKIcww5IeQf</w:t>
      </w:r>
    </w:p>
    <w:p>
      <w:pPr>
        <w:pStyle w:val="PreformattedText"/>
        <w:bidi w:val="0"/>
        <w:spacing w:before="0" w:after="0"/>
        <w:jc w:val="left"/>
        <w:rPr/>
      </w:pPr>
      <w:r>
        <w:rPr/>
        <w:t>XSiHMMOSHkH10ohzDDkh5B9dKIcww5IeQfXSiHMMOSHkH10ohzDDkh5B9dKIcww5IeQfXSiHMMOSHk</w:t>
      </w:r>
    </w:p>
    <w:p>
      <w:pPr>
        <w:pStyle w:val="PreformattedText"/>
        <w:bidi w:val="0"/>
        <w:spacing w:before="0" w:after="0"/>
        <w:jc w:val="left"/>
        <w:rPr/>
      </w:pPr>
      <w:r>
        <w:rPr/>
        <w:t>H10ohzDDkh5B9dKIcww5IeQfXSiHMMOSHkH10ohzDDkh5B9dKIcww5IeQfXSiHMMOSHkH10ohzDDkh</w:t>
      </w:r>
    </w:p>
    <w:p>
      <w:pPr>
        <w:pStyle w:val="PreformattedText"/>
        <w:bidi w:val="0"/>
        <w:spacing w:before="0" w:after="0"/>
        <w:jc w:val="left"/>
        <w:rPr/>
      </w:pPr>
      <w:r>
        <w:rPr/>
        <w:t>5B9dKIcww5IeQfXSiHMMOSHkH10ohzDDkh5B9dKIcww5IeQfXSiHMMOSHkH10ohzDDkh5B9dKIcww5</w:t>
      </w:r>
    </w:p>
    <w:p>
      <w:pPr>
        <w:pStyle w:val="PreformattedText"/>
        <w:bidi w:val="0"/>
        <w:spacing w:before="0" w:after="0"/>
        <w:jc w:val="left"/>
        <w:rPr/>
      </w:pPr>
      <w:r>
        <w:rPr/>
        <w:t>IeQfXSiHMMOSHkH10ohzDDkh5B9dKIcww5IeQfXSiHMMOSHkH10ohzDDkh5B9dKIcww5IeQfXSiHMM</w:t>
      </w:r>
    </w:p>
    <w:p>
      <w:pPr>
        <w:pStyle w:val="PreformattedText"/>
        <w:bidi w:val="0"/>
        <w:spacing w:before="0" w:after="0"/>
        <w:jc w:val="left"/>
        <w:rPr/>
      </w:pPr>
      <w:r>
        <w:rPr/>
        <w:t>OSHkH10ohzDDkh5B9dKIcww5IeQfXSiHMMOSHkH10ohzDDkh5B9dKIcww5IeQfXSiHMMbpyOz2e6vT</w:t>
      </w:r>
    </w:p>
    <w:p>
      <w:pPr>
        <w:pStyle w:val="PreformattedText"/>
        <w:bidi w:val="0"/>
        <w:spacing w:before="0" w:after="0"/>
        <w:jc w:val="left"/>
        <w:rPr/>
      </w:pPr>
      <w:r>
        <w:rPr/>
        <w:t>THh5sOR2ez3UphzYcjs9nupTDmw5HZ7PdSmHNhyOz2e6lMObDkdns91KYc2HI7PZ7qUw5sOR2ez3Up</w:t>
      </w:r>
    </w:p>
    <w:p>
      <w:pPr>
        <w:pStyle w:val="PreformattedText"/>
        <w:bidi w:val="0"/>
        <w:spacing w:before="0" w:after="0"/>
        <w:jc w:val="left"/>
        <w:rPr/>
      </w:pPr>
      <w:r>
        <w:rPr/>
        <w:t>hzYcjs9nupTDmw5HZ7PdSmHNhyOz2e6lMObDkdns91KYc2HI7PZ7qUw5sOR2ez3UphzYcjs9nupTDm</w:t>
      </w:r>
    </w:p>
    <w:p>
      <w:pPr>
        <w:pStyle w:val="PreformattedText"/>
        <w:bidi w:val="0"/>
        <w:spacing w:before="0" w:after="0"/>
        <w:jc w:val="left"/>
        <w:rPr/>
      </w:pPr>
      <w:r>
        <w:rPr/>
        <w:t>w5HZ7PdSmHNhyOz2e6lMObDkdns91KYc2HI7PZ7qUw5sOR2ez3UphzYcjs9nupTDmw5HZ7PdSmHNhy</w:t>
      </w:r>
    </w:p>
    <w:p>
      <w:pPr>
        <w:pStyle w:val="PreformattedText"/>
        <w:bidi w:val="0"/>
        <w:spacing w:before="0" w:after="0"/>
        <w:jc w:val="left"/>
        <w:rPr/>
      </w:pPr>
      <w:r>
        <w:rPr/>
        <w:t>Oz2e6lMObDkdns91KYc2HI7PZ7qUw5sOR2ez3UphzYcjs9nupTDmw5HZ7PdSmHNhyOz2e6lMObDkdn</w:t>
      </w:r>
    </w:p>
    <w:p>
      <w:pPr>
        <w:pStyle w:val="PreformattedText"/>
        <w:bidi w:val="0"/>
        <w:spacing w:before="0" w:after="0"/>
        <w:jc w:val="left"/>
        <w:rPr/>
      </w:pPr>
      <w:r>
        <w:rPr/>
        <w:t>s91KYc2HI7PZ7qUw5sOR2ez3UphzYcjs9nupTDmw5HZ7PdSmHNhyOz2e6lMObDkdns91KYc2HI7PZ7</w:t>
      </w:r>
    </w:p>
    <w:p>
      <w:pPr>
        <w:pStyle w:val="PreformattedText"/>
        <w:bidi w:val="0"/>
        <w:spacing w:before="0" w:after="0"/>
        <w:jc w:val="left"/>
        <w:rPr/>
      </w:pPr>
      <w:r>
        <w:rPr/>
        <w:t>qUw5sOR2ez3UphzYcjs9nupTDmw5HZ7PdSmHNhyOz2e6lMObDkdns91KYc2HI7PZ7qUw5sOR2ez3Up</w:t>
      </w:r>
    </w:p>
    <w:p>
      <w:pPr>
        <w:pStyle w:val="PreformattedText"/>
        <w:bidi w:val="0"/>
        <w:spacing w:before="0" w:after="0"/>
        <w:jc w:val="left"/>
        <w:rPr/>
      </w:pPr>
      <w:r>
        <w:rPr/>
        <w:t>hzYcjs9nupTDmw5HZ7PdSmHNhyOz2e6lMObDkdns91KYc2HI7PZ7qUw5sOR2ez3UphzYcjs9nupTDm</w:t>
      </w:r>
    </w:p>
    <w:p>
      <w:pPr>
        <w:pStyle w:val="PreformattedText"/>
        <w:bidi w:val="0"/>
        <w:spacing w:before="0" w:after="0"/>
        <w:jc w:val="left"/>
        <w:rPr/>
      </w:pPr>
      <w:r>
        <w:rPr/>
        <w:t>w5HZ7PdSmHNhyOz2e6lMObDkdns91KYc2HI7PZ7qUw5sOR2ez3UphzYcjs9nupTDmw5HZ7PdSmHNhy</w:t>
      </w:r>
    </w:p>
    <w:p>
      <w:pPr>
        <w:pStyle w:val="PreformattedText"/>
        <w:bidi w:val="0"/>
        <w:spacing w:before="0" w:after="0"/>
        <w:jc w:val="left"/>
        <w:rPr/>
      </w:pPr>
      <w:r>
        <w:rPr/>
        <w:t>Oz2e6lMObDkdns91KYc2HI7PZ7qUw5sOR2ez3UphzYcjs9nupTDmw5HZ7PdSmHNhyOz2e6lMObDkdn</w:t>
      </w:r>
    </w:p>
    <w:p>
      <w:pPr>
        <w:pStyle w:val="PreformattedText"/>
        <w:bidi w:val="0"/>
        <w:spacing w:before="0" w:after="0"/>
        <w:jc w:val="left"/>
        <w:rPr/>
      </w:pPr>
      <w:r>
        <w:rPr/>
        <w:t>s91KYc2HI7PZ7qUw5sOR2ez3UphzYcjs9nupTDmw5HZ7PdSmHNhyOz2e6lMObDkdns91KYc2HI7PZ7</w:t>
      </w:r>
    </w:p>
    <w:p>
      <w:pPr>
        <w:pStyle w:val="PreformattedText"/>
        <w:bidi w:val="0"/>
        <w:spacing w:before="0" w:after="0"/>
        <w:jc w:val="left"/>
        <w:rPr/>
      </w:pPr>
      <w:r>
        <w:rPr/>
        <w:t>qUw5sOR2ez3UphzYcjs9nupTDmw5HZ7PdSmHNhyOz2e6lMObDkdns91KYc2HI7PZ7qUw5sOR2ez3Up</w:t>
      </w:r>
    </w:p>
    <w:p>
      <w:pPr>
        <w:pStyle w:val="PreformattedText"/>
        <w:bidi w:val="0"/>
        <w:spacing w:before="0" w:after="0"/>
        <w:jc w:val="left"/>
        <w:rPr/>
      </w:pPr>
      <w:r>
        <w:rPr/>
        <w:t>hzYcjs9nupTDmw5HZ7PdSmHNhyOz2e6lMObDkdns91KYc2HI7PZ7qUw5sOR2ez3UphzYcjs9nupTDm</w:t>
      </w:r>
    </w:p>
    <w:p>
      <w:pPr>
        <w:pStyle w:val="PreformattedText"/>
        <w:bidi w:val="0"/>
        <w:spacing w:before="0" w:after="0"/>
        <w:jc w:val="left"/>
        <w:rPr/>
      </w:pPr>
      <w:r>
        <w:rPr/>
        <w:t>w5HZ7PdSmHNhyOz2e6lMObDkdns91KYc2HI7PZ7qUw5sOR2ez3UphzYcjs9nupTDmw5HZ7PdSmHNhy</w:t>
      </w:r>
    </w:p>
    <w:p>
      <w:pPr>
        <w:pStyle w:val="PreformattedText"/>
        <w:bidi w:val="0"/>
        <w:spacing w:before="0" w:after="0"/>
        <w:jc w:val="left"/>
        <w:rPr/>
      </w:pPr>
      <w:r>
        <w:rPr/>
        <w:t>Oz2e6lMObDkdns91KYc2HI7PZ7qUw5sOR2ez3UphzYcjs9nupTDmw5HZ7PdSmHNhyOz2e6lMObDkdn</w:t>
      </w:r>
    </w:p>
    <w:p>
      <w:pPr>
        <w:pStyle w:val="PreformattedText"/>
        <w:bidi w:val="0"/>
        <w:spacing w:before="0" w:after="0"/>
        <w:jc w:val="left"/>
        <w:rPr/>
      </w:pPr>
      <w:r>
        <w:rPr/>
        <w:t>s91KYc2HI7PZ7qUw5sOR2ez3UphzYcjs9nupTDmw5HZ7PdSmHNhyOz2e6lMObDkdns91KYc2HI7PZ7</w:t>
      </w:r>
    </w:p>
    <w:p>
      <w:pPr>
        <w:pStyle w:val="PreformattedText"/>
        <w:bidi w:val="0"/>
        <w:spacing w:before="0" w:after="0"/>
        <w:jc w:val="left"/>
        <w:rPr/>
      </w:pPr>
      <w:r>
        <w:rPr/>
        <w:t>qUw5sOR2ez3UphzYcjs9nupTDmw5HZ7PdSmHNhyOz2e6lMObDkdns91KYc2HI7PZ7qUw5sOR2ez3Up</w:t>
      </w:r>
    </w:p>
    <w:p>
      <w:pPr>
        <w:pStyle w:val="PreformattedText"/>
        <w:bidi w:val="0"/>
        <w:spacing w:before="0" w:after="0"/>
        <w:jc w:val="left"/>
        <w:rPr/>
      </w:pPr>
      <w:r>
        <w:rPr/>
        <w:t>hzYcjs9nupTDmw5HZ7PdSmHNhyOz2e6lMObDkdns91KYc2HI7PZ7qUw5sOR2ez3UphzYcjs9nupTDm</w:t>
      </w:r>
    </w:p>
    <w:p>
      <w:pPr>
        <w:pStyle w:val="PreformattedText"/>
        <w:bidi w:val="0"/>
        <w:spacing w:before="0" w:after="0"/>
        <w:jc w:val="left"/>
        <w:rPr/>
      </w:pPr>
      <w:r>
        <w:rPr/>
        <w:t>w5HZ7PdSmHNhyOz2e6lMObDkdns91KYc2HI7PZ7qUw5sOR2ez3UphzYcjs9nupTDmw5HZ7PdSmHNhy</w:t>
      </w:r>
    </w:p>
    <w:p>
      <w:pPr>
        <w:pStyle w:val="PreformattedText"/>
        <w:bidi w:val="0"/>
        <w:spacing w:before="0" w:after="0"/>
        <w:jc w:val="left"/>
        <w:rPr/>
      </w:pPr>
      <w:r>
        <w:rPr/>
        <w:t>Oz2e6lMObDkdns91KYc2HI7PZ7qUw5sOR2ez3UphzYcjs9nupTDmw5HZ7PdSmHNhyOz2e6lMObDkdn</w:t>
      </w:r>
    </w:p>
    <w:p>
      <w:pPr>
        <w:pStyle w:val="PreformattedText"/>
        <w:bidi w:val="0"/>
        <w:spacing w:before="0" w:after="0"/>
        <w:jc w:val="left"/>
        <w:rPr/>
      </w:pPr>
      <w:r>
        <w:rPr/>
        <w:t>s91KYc2HI7PZ7qUw5sOR2ez3UphzYcjs9nupTDmw5HZ7PdSmHNhyOz2e6lMObDkdns91KYc2HI7PZ7</w:t>
      </w:r>
    </w:p>
    <w:p>
      <w:pPr>
        <w:pStyle w:val="PreformattedText"/>
        <w:bidi w:val="0"/>
        <w:spacing w:before="0" w:after="0"/>
        <w:jc w:val="left"/>
        <w:rPr/>
      </w:pPr>
      <w:r>
        <w:rPr/>
        <w:t>qUw5sOR2ez3UphzYcjs9nupTDmw5HZ7PdSmHNhyOz2e6lMObDkdns91KYc2HI7PZ7qUw5sOR2ez3Up</w:t>
      </w:r>
    </w:p>
    <w:p>
      <w:pPr>
        <w:pStyle w:val="PreformattedText"/>
        <w:bidi w:val="0"/>
        <w:spacing w:before="0" w:after="0"/>
        <w:jc w:val="left"/>
        <w:rPr/>
      </w:pPr>
      <w:r>
        <w:rPr/>
        <w:t>hzYcjs9nupTDmw5HZ7PdSmHNhyOz2e6lMObDkdns91KYc2HI7PZ7qUw5sT/h7PZVT348msPh7PZT34</w:t>
      </w:r>
    </w:p>
    <w:p>
      <w:pPr>
        <w:pStyle w:val="PreformattedText"/>
        <w:bidi w:val="0"/>
        <w:spacing w:before="0" w:after="0"/>
        <w:jc w:val="left"/>
        <w:rPr/>
      </w:pPr>
      <w:r>
        <w:rPr/>
        <w:t>aw+Hs9lPfhrD4ez2U9+GsPh7PZT34aw+Hs9lPfhrD4ez2U9+GsPh7PZT34aw+Hs9lPfhrD4ez2U9+G</w:t>
      </w:r>
    </w:p>
    <w:p>
      <w:pPr>
        <w:pStyle w:val="PreformattedText"/>
        <w:bidi w:val="0"/>
        <w:spacing w:before="0" w:after="0"/>
        <w:jc w:val="left"/>
        <w:rPr/>
      </w:pPr>
      <w:r>
        <w:rPr/>
        <w:t>sPh7PZT34aw+Hs9lPfhrD4ez2U9+GsPh7PZT34aw+Hs9lPfhrD4ez2U9+GsPh7PZT34aw+Hs9lPfhr</w:t>
      </w:r>
    </w:p>
    <w:p>
      <w:pPr>
        <w:pStyle w:val="PreformattedText"/>
        <w:bidi w:val="0"/>
        <w:spacing w:before="0" w:after="0"/>
        <w:jc w:val="left"/>
        <w:rPr/>
      </w:pPr>
      <w:r>
        <w:rPr/>
        <w:t>D4ez2U9+GsPh7PZT34aw+Hs9lPfhrD4ez2U9+GsPh7PZT34aw+Hs9lPfhrD4ez2U9+GsPh7PZT34aw</w:t>
      </w:r>
    </w:p>
    <w:p>
      <w:pPr>
        <w:pStyle w:val="PreformattedText"/>
        <w:bidi w:val="0"/>
        <w:spacing w:before="0" w:after="0"/>
        <w:jc w:val="left"/>
        <w:rPr/>
      </w:pPr>
      <w:r>
        <w:rPr/>
        <w:t>+Hs9lPfhrD4ez2U9+GsPh7PZT34aw+Hs9lPfhrD4ez2U9+GsPh7PZT34aw+Hs9lPfhrD4ez2U9+GsP</w:t>
      </w:r>
    </w:p>
    <w:p>
      <w:pPr>
        <w:pStyle w:val="PreformattedText"/>
        <w:bidi w:val="0"/>
        <w:spacing w:before="0" w:after="0"/>
        <w:jc w:val="left"/>
        <w:rPr/>
      </w:pPr>
      <w:r>
        <w:rPr/>
        <w:t>h7PZT34aw+Hs9lPfhrD4ez2U9+GsPh7PZT34aw+Hs9lPfhrD4ez2U9+GsPh7PZT34aw+Hs9lPfhrD4</w:t>
      </w:r>
    </w:p>
    <w:p>
      <w:pPr>
        <w:pStyle w:val="PreformattedText"/>
        <w:bidi w:val="0"/>
        <w:spacing w:before="0" w:after="0"/>
        <w:jc w:val="left"/>
        <w:rPr/>
      </w:pPr>
      <w:r>
        <w:rPr/>
        <w:t>ez2U9+GsPh7PZT34aw+Hs9lPfhrD4ez2U9+GsPh7PZT34aw+Hs9lPfhrD4ez2U9+GsPh7PZT34aw+H</w:t>
      </w:r>
    </w:p>
    <w:p>
      <w:pPr>
        <w:pStyle w:val="PreformattedText"/>
        <w:bidi w:val="0"/>
        <w:spacing w:before="0" w:after="0"/>
        <w:jc w:val="left"/>
        <w:rPr/>
      </w:pPr>
      <w:r>
        <w:rPr/>
        <w:t>s9lPfhrD4ez2U9+GsPh7PZT34aw+Hs9lPfhrD4ez2U9+GsPh7PZT34aw+Hs9lPfhrD4ez2U9+GsPh7</w:t>
      </w:r>
    </w:p>
    <w:p>
      <w:pPr>
        <w:pStyle w:val="PreformattedText"/>
        <w:bidi w:val="0"/>
        <w:spacing w:before="0" w:after="0"/>
        <w:jc w:val="left"/>
        <w:rPr/>
      </w:pPr>
      <w:r>
        <w:rPr/>
        <w:t>PZT34aw+Hs9lPfhrD4ez2U9+GsPh7PZT34aw+Hs9lPfhrD4ez2U9+GsPh7PZT34aw+Hs9lPfhrD4ez</w:t>
      </w:r>
    </w:p>
    <w:p>
      <w:pPr>
        <w:pStyle w:val="PreformattedText"/>
        <w:bidi w:val="0"/>
        <w:spacing w:before="0" w:after="0"/>
        <w:jc w:val="left"/>
        <w:rPr/>
      </w:pPr>
      <w:r>
        <w:rPr/>
        <w:t>2U9+GsPh7PZT34aw+Hs9lPfhrD4ez2U9+GsPh7PZT34aw+Hs9lPfhrD4ez2U9+GsPh7PZT34aw+Hs9</w:t>
      </w:r>
    </w:p>
    <w:p>
      <w:pPr>
        <w:pStyle w:val="PreformattedText"/>
        <w:bidi w:val="0"/>
        <w:spacing w:before="0" w:after="0"/>
        <w:jc w:val="left"/>
        <w:rPr/>
      </w:pPr>
      <w:r>
        <w:rPr/>
        <w:t>lPfhrD4ez2U9+GsPh7PZT34aw+Hs9lPfhrD4ez2U9+GsPh7PZT34aw+Hs9lPfhrD4ez2U9+GsPh7PZ</w:t>
      </w:r>
    </w:p>
    <w:p>
      <w:pPr>
        <w:pStyle w:val="PreformattedText"/>
        <w:bidi w:val="0"/>
        <w:spacing w:before="0" w:after="0"/>
        <w:jc w:val="left"/>
        <w:rPr/>
      </w:pPr>
      <w:r>
        <w:rPr/>
        <w:t>T34aw+Hs9lPfhrD4ez2U9+GsPh7PZT34aw+Hs9lPfhrD4ez2U9+GsPh7PZT34aw+Hs9lPfhrD4ez2U</w:t>
      </w:r>
    </w:p>
    <w:p>
      <w:pPr>
        <w:pStyle w:val="PreformattedText"/>
        <w:bidi w:val="0"/>
        <w:spacing w:before="0" w:after="0"/>
        <w:jc w:val="left"/>
        <w:rPr/>
      </w:pPr>
      <w:r>
        <w:rPr/>
        <w:t>9+GsPh7PZT34aw+Hs9lPfhrD4ez2U9+GsPh7PZT34aw+Hs9lPfhrD4ez2U9+GsPh7PZT34aw+Hs9lP</w:t>
      </w:r>
    </w:p>
    <w:p>
      <w:pPr>
        <w:pStyle w:val="PreformattedText"/>
        <w:bidi w:val="0"/>
        <w:spacing w:before="0" w:after="0"/>
        <w:jc w:val="left"/>
        <w:rPr/>
      </w:pPr>
      <w:r>
        <w:rPr/>
        <w:t>fhrD4ez2U9+GsPh7PZT34aw+Hs9lPfhrD4ez2U9+GsPh7PZT34aw+Hs9lPfhrD4ez2U9+GsPh7PZT3</w:t>
      </w:r>
    </w:p>
    <w:p>
      <w:pPr>
        <w:pStyle w:val="PreformattedText"/>
        <w:bidi w:val="0"/>
        <w:spacing w:before="0" w:after="0"/>
        <w:jc w:val="left"/>
        <w:rPr/>
      </w:pPr>
      <w:r>
        <w:rPr/>
        <w:t>4aw+Hs9lPfhrD4ez2U9+GsPh7PZT34aw+Hs9lPfhrD4ez2U9+GsPh7PZT34aw+Hs9lPfhrD4ez2U9+</w:t>
      </w:r>
    </w:p>
    <w:p>
      <w:pPr>
        <w:pStyle w:val="PreformattedText"/>
        <w:bidi w:val="0"/>
        <w:spacing w:before="0" w:after="0"/>
        <w:jc w:val="left"/>
        <w:rPr/>
      </w:pPr>
      <w:r>
        <w:rPr/>
        <w:t>GsPh7PZT34aw+Hs9lPfhrD4ez2U9+GsPh7PZT34aw+Hs9lPfhrD4ez2U9+GsPh7PZT34aw+Hs9lPfh</w:t>
      </w:r>
    </w:p>
    <w:p>
      <w:pPr>
        <w:pStyle w:val="PreformattedText"/>
        <w:bidi w:val="0"/>
        <w:spacing w:before="0" w:after="0"/>
        <w:jc w:val="left"/>
        <w:rPr/>
      </w:pPr>
      <w:r>
        <w:rPr/>
        <w:t>rD4ez2U9+GsPh7PZT34aw+Hs9lPfhrD4ez2U9+GsPh7PZT34aw+Hs9lPfhrD4ez2U9+GsPh7PZT34a</w:t>
      </w:r>
    </w:p>
    <w:p>
      <w:pPr>
        <w:pStyle w:val="PreformattedText"/>
        <w:bidi w:val="0"/>
        <w:spacing w:before="0" w:after="0"/>
        <w:jc w:val="left"/>
        <w:rPr/>
      </w:pPr>
      <w:r>
        <w:rPr/>
        <w:t>w+Hs9lPfhrD4ez2U9+GsPh7PZT34aw+Hs9lPfhrD4ez2U9+GsPh7PZT34aw+Hs9lPfhrD4ez2U9+Gs</w:t>
      </w:r>
    </w:p>
    <w:p>
      <w:pPr>
        <w:pStyle w:val="PreformattedText"/>
        <w:bidi w:val="0"/>
        <w:spacing w:before="0" w:after="0"/>
        <w:jc w:val="left"/>
        <w:rPr/>
      </w:pPr>
      <w:r>
        <w:rPr/>
        <w:t>Ph7PZT34aw+Hs9lPfhrD4ez2U9+GsPh7PZT34aw+Hs9lPfhrD4ez2U9+GsPh7PZT34aw+Hs9lPfhrD</w:t>
      </w:r>
    </w:p>
    <w:p>
      <w:pPr>
        <w:pStyle w:val="PreformattedText"/>
        <w:bidi w:val="0"/>
        <w:spacing w:before="0" w:after="0"/>
        <w:jc w:val="left"/>
        <w:rPr/>
      </w:pPr>
      <w:r>
        <w:rPr/>
        <w:t>4ez2U9+GsPh7PZT34aw+Hs9lPfhrD4ez2U9+GsPh7PZT34aw+Hs9lPfhrD4ez2U9+GsPh7PZT34aw+</w:t>
      </w:r>
    </w:p>
    <w:p>
      <w:pPr>
        <w:pStyle w:val="PreformattedText"/>
        <w:bidi w:val="0"/>
        <w:spacing w:before="0" w:after="0"/>
        <w:jc w:val="left"/>
        <w:rPr/>
      </w:pPr>
      <w:r>
        <w:rPr/>
        <w:t>Hs9lPfhrD4ez2U9+Gsf//Z</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image3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8a0c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8a0c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8a0d08.68ea0978a0d09</w:t>
      </w:r>
    </w:p>
    <w:p>
      <w:pPr>
        <w:pStyle w:val="PreformattedText"/>
        <w:bidi w:val="0"/>
        <w:spacing w:before="0" w:after="0"/>
        <w:jc w:val="left"/>
        <w:rPr/>
      </w:pPr>
      <w:r>
        <w:rPr/>
        <w:t>Content-Location: file:///C:/68ea0978a0d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jpeg"/&gt;</w:t>
      </w:r>
    </w:p>
    <w:p>
      <w:pPr>
        <w:pStyle w:val="PreformattedText"/>
        <w:bidi w:val="0"/>
        <w:spacing w:before="0" w:after="0"/>
        <w:jc w:val="left"/>
        <w:rPr/>
      </w:pPr>
      <w:r>
        <w:rPr/>
        <w:t xml:space="preserve"> </w:t>
      </w:r>
      <w:r>
        <w:rPr/>
        <w:t>&lt;o:File HRef=3D"image23.jpeg"/&gt;</w:t>
      </w:r>
    </w:p>
    <w:p>
      <w:pPr>
        <w:pStyle w:val="PreformattedText"/>
        <w:bidi w:val="0"/>
        <w:spacing w:before="0" w:after="0"/>
        <w:jc w:val="left"/>
        <w:rPr/>
      </w:pPr>
      <w:r>
        <w:rPr/>
        <w:t xml:space="preserve"> </w:t>
      </w:r>
      <w:r>
        <w:rPr/>
        <w:t>&lt;o:File HRef=3D"image24.jpeg"/&gt;</w:t>
      </w:r>
    </w:p>
    <w:p>
      <w:pPr>
        <w:pStyle w:val="PreformattedText"/>
        <w:bidi w:val="0"/>
        <w:spacing w:before="0" w:after="0"/>
        <w:jc w:val="left"/>
        <w:rPr/>
      </w:pPr>
      <w:r>
        <w:rPr/>
        <w:t xml:space="preserve"> </w:t>
      </w:r>
      <w:r>
        <w:rPr/>
        <w:t>&lt;o:File HRef=3D"image25.jpeg"/&gt;</w:t>
      </w:r>
    </w:p>
    <w:p>
      <w:pPr>
        <w:pStyle w:val="PreformattedText"/>
        <w:bidi w:val="0"/>
        <w:spacing w:before="0" w:after="0"/>
        <w:jc w:val="left"/>
        <w:rPr/>
      </w:pPr>
      <w:r>
        <w:rPr/>
        <w:t xml:space="preserve"> </w:t>
      </w:r>
      <w:r>
        <w:rPr/>
        <w:t>&lt;o:File HRef=3D"image26.jpeg"/&gt;</w:t>
      </w:r>
    </w:p>
    <w:p>
      <w:pPr>
        <w:pStyle w:val="PreformattedText"/>
        <w:bidi w:val="0"/>
        <w:spacing w:before="0" w:after="0"/>
        <w:jc w:val="left"/>
        <w:rPr/>
      </w:pPr>
      <w:r>
        <w:rPr/>
        <w:t xml:space="preserve"> </w:t>
      </w:r>
      <w:r>
        <w:rPr/>
        <w:t>&lt;o:File HRef=3D"image27.jpeg"/&gt;</w:t>
      </w:r>
    </w:p>
    <w:p>
      <w:pPr>
        <w:pStyle w:val="PreformattedText"/>
        <w:bidi w:val="0"/>
        <w:spacing w:before="0" w:after="0"/>
        <w:jc w:val="left"/>
        <w:rPr/>
      </w:pPr>
      <w:r>
        <w:rPr/>
        <w:t xml:space="preserve"> </w:t>
      </w:r>
      <w:r>
        <w:rPr/>
        <w:t>&lt;o:File HRef=3D"image28.jpeg"/&gt;</w:t>
      </w:r>
    </w:p>
    <w:p>
      <w:pPr>
        <w:pStyle w:val="PreformattedText"/>
        <w:bidi w:val="0"/>
        <w:spacing w:before="0" w:after="0"/>
        <w:jc w:val="left"/>
        <w:rPr/>
      </w:pPr>
      <w:r>
        <w:rPr/>
        <w:t xml:space="preserve"> </w:t>
      </w:r>
      <w:r>
        <w:rPr/>
        <w:t>&lt;o:File HRef=3D"image29.jpeg"/&gt;</w:t>
      </w:r>
    </w:p>
    <w:p>
      <w:pPr>
        <w:pStyle w:val="PreformattedText"/>
        <w:bidi w:val="0"/>
        <w:spacing w:before="0" w:after="0"/>
        <w:jc w:val="left"/>
        <w:rPr/>
      </w:pPr>
      <w:r>
        <w:rPr/>
        <w:t xml:space="preserve"> </w:t>
      </w:r>
      <w:r>
        <w:rPr/>
        <w:t>&lt;o:File HRef=3D"image30.jpeg"/&gt;</w:t>
      </w:r>
    </w:p>
    <w:p>
      <w:pPr>
        <w:pStyle w:val="PreformattedText"/>
        <w:bidi w:val="0"/>
        <w:spacing w:before="0" w:after="0"/>
        <w:jc w:val="left"/>
        <w:rPr/>
      </w:pPr>
      <w:r>
        <w:rPr/>
        <w:t xml:space="preserve"> </w:t>
      </w:r>
      <w:r>
        <w:rPr/>
        <w:t>&lt;o:File HRef=3D"image31.jpeg"/&gt;</w:t>
      </w:r>
    </w:p>
    <w:p>
      <w:pPr>
        <w:pStyle w:val="PreformattedText"/>
        <w:bidi w:val="0"/>
        <w:spacing w:before="0" w:after="0"/>
        <w:jc w:val="left"/>
        <w:rPr/>
      </w:pPr>
      <w:r>
        <w:rPr/>
        <w:t xml:space="preserve"> </w:t>
      </w:r>
      <w:r>
        <w:rPr/>
        <w:t>&lt;o:File HRef=3D"image32.jpeg"/&gt;</w:t>
      </w:r>
    </w:p>
    <w:p>
      <w:pPr>
        <w:pStyle w:val="PreformattedText"/>
        <w:bidi w:val="0"/>
        <w:spacing w:before="0" w:after="0"/>
        <w:jc w:val="left"/>
        <w:rPr/>
      </w:pPr>
      <w:r>
        <w:rPr/>
        <w:t xml:space="preserve"> </w:t>
      </w:r>
      <w:r>
        <w:rPr/>
        <w:t>&lt;o:File HRef=3D"image33.jpeg"/&gt;</w:t>
      </w:r>
    </w:p>
    <w:p>
      <w:pPr>
        <w:pStyle w:val="PreformattedText"/>
        <w:bidi w:val="0"/>
        <w:spacing w:before="0" w:after="0"/>
        <w:jc w:val="left"/>
        <w:rPr/>
      </w:pPr>
      <w:r>
        <w:rPr/>
        <w:t xml:space="preserve"> </w:t>
      </w:r>
      <w:r>
        <w:rPr/>
        <w:t>&lt;o:File HRef=3D"image34.jpeg"/&gt;</w:t>
      </w:r>
    </w:p>
    <w:p>
      <w:pPr>
        <w:pStyle w:val="PreformattedText"/>
        <w:bidi w:val="0"/>
        <w:spacing w:before="0" w:after="0"/>
        <w:jc w:val="left"/>
        <w:rPr/>
      </w:pPr>
      <w:r>
        <w:rPr/>
        <w:t xml:space="preserve"> </w:t>
      </w:r>
      <w:r>
        <w:rPr/>
        <w:t>&lt;o:File HRef=3D"image35.jpeg"/&gt;</w:t>
      </w:r>
    </w:p>
    <w:p>
      <w:pPr>
        <w:pStyle w:val="PreformattedText"/>
        <w:bidi w:val="0"/>
        <w:spacing w:before="0" w:after="0"/>
        <w:jc w:val="left"/>
        <w:rPr/>
      </w:pPr>
      <w:r>
        <w:rPr/>
        <w:t xml:space="preserve"> </w:t>
      </w:r>
      <w:r>
        <w:rPr/>
        <w:t>&lt;o:File HRef=3D"image3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8a0d08.68ea0978a0d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