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22d6aa7a.68ea722d6aa7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d6aa7a.68ea722d6a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2d6aa7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ve Epstein Becker Green Attorneys Featured in &lt;em&gt; "Law360&lt;/em&gt; Names Attys Who Moved Up the Firm Ranks in Q1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4-28'&gt;April 28, 2017&lt;/time&gt;&amp;nbsp;&amp;nbsp;|&amp;nbsp;&amp;nbsp;Media Coverage&lt;/p&gt;&lt;p class=3D'news-info-spacer'&gt;&amp;nbsp;&lt;/p&gt;&lt;p class=3D"introText"&gt;&lt;strong&gt;Amy Lerman, Stephanie Lerman, Leonard Lipsky, Jeffrey Ruzal, Victoria Sloan Lin, &lt;/strong&gt;Members of the Firm in the Health Care and Life Sciences and Employment, Labor &amp; Workforce Management practices, in the firm=E2=80=99s Washington, DC, New York, and Chicago offices, were featured in &lt;em&gt;Law360, &lt;/em&gt;in =E2=80=9C&lt;em&gt;Law360 &lt;/em&gt;Names Attys Who Moved Up the Firm Ranks in Q1.=E2=80=9D &lt;a href=3D"https://www.law360.com/articles/918217/law360-names-attys-who-moved-up-the-firm-ranks-in-q1" target=3D"_blank" aria-label=3D" (opens in a new tab)" rel=3D"noreferrer noopener" class=3D"ek-link"&gt;&lt;em&gt;(Read the full version =E2=80=93 subscription required.)&lt;/em&gt;&lt;/a&gt;&lt;/p&gt; &lt;p class=3D'body-text'&gt;Following is an excerpt:&lt;/p&gt; &lt;div class=3D"wp-block-group is-style-pull-quote"&gt; &lt;div class=3D"wp-block-group__inner-container"&gt; &lt;p class=3D'body-text'&gt;A promotion to partner or election to practice group chair means lots of well-deserved recognition within a firm and in the larger legal community. &lt;em&gt;Law360 &lt;/em&gt;reveals the list of attorneys whose commitment to excellence earned them highly coveted spots in the law firm leadership ranks. =E2=80=A6&lt;/p&gt; &lt;p class=3D'body-text'&gt;&lt;strong&gt;Amy Lerman&lt;/strong&gt;, a health care attorney based in Washington, D.C., was promoted to member. &lt;strong&gt;Stephanie Lerman&lt;/strong&gt;, a health care attorney based in New York, was promoted to member. &lt;strong&gt;Leonard Lipsky&lt;/strong&gt;, a health care attorney based in New York, was promoted to member. &lt;strong&gt;Jeffrey Ruzal&lt;/strong&gt;, an employment attorney based in New York, was promoted to member. &lt;strong&gt;Victoria Sloan Lin&lt;/strong&gt;, an employment attorney based in New York, was promoted to member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22d6a71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photo'&gt; &lt;v:shape id=3D"_pdoc_68ea722d6a74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75_directory.jpeg" /&gt; &lt;w:wrap type=3D"topAndBottom"/&gt; &lt;/v:shape&gt; &lt;/p&gt;&lt;p class=3D'side-title'&gt;&lt;a href=3D'https://www.ebglaw.com/people/stephanie-g-lerman'&gt;Stephanie G. Lerman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691&lt;/p&gt;&lt;p class=3D'side-email'&gt;slerman@ebglaw.com&lt;/p&gt;&lt;p class=3D'side-keepwithreset'&gt;&amp;#8203;&lt;/p&gt;&lt;p class=3D'side-photo'&gt; &lt;v:shape id=3D"_pdoc_68ea722d6a76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photo'&gt; &lt;v:shape id=3D"_pdoc_68ea722d6a78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594_directory.jpeg" /&gt; &lt;w:wrap type=3D"topAndBottom"/&gt; &lt;/v:shape&gt; &lt;/p&gt;&lt;p class=3D'side-title'&gt;&lt;a href=3D'https://www.ebglaw.com/people/victoria-sloan-lin'&gt;Victoria  Sloan Li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44&lt;/p&gt;&lt;p class=3D'side-email'&gt;vslo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d6aa7a.68ea722d6a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2d6aa7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d6aa7a.68ea722d6a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2d6aa7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AMBAQAAAAAAAAAABwgGCQQFCgIDCwEA/8QAThAAAQQCAAQDBQUEBwQH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EUIkFRYQkVcYGRFiMyoTNCscHR4fAKJFJyFzVTYnOSsiUmNENjgqLxGCd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DAQIEBQYHAAj/xABFEQABAgQEBAQEBQMDAwMBCQABAhEA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UQUiYXETgZHwMqGxwQZC0eHxFCNSM2JyBxUkNIKSsggWNUNTc6LC0v/aAAwDAQACEQMRAD8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TSyW0qj9AUFdwoEHRA7emjvg5lJMoLSrmex2994CJivEUkjlAvGzcs2jtIJSdDewfT46IHc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JnTvEdfcS4+txIJBGu/yA7nggQ4CSYHnIVmjTqrq9Drr6mmwtxXUpSgkHsAO/b8OJCQyUp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jQmt/tGDIt6Wu2XpMZoJG+60A/Q/TggSTYQIlje0bOFLasGEPxFpcbWAUqQdgj6a+muIszE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SiQpaQWLGto9by3gtSADsem+w/U8WsiRLmS0TCpgYqcTiZkuYuUlDlOv76RhOef8VBIOtgE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78S0SZIoA5EV8zEYg1zMPX2IVTxMSrarhUEqulyWQ7MLD4aUUhaVNkjq6e/6Hgs/KjCKWlI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eCYArmYtctanCkOxOxrCa/edzIU+Cw9JWl5J6l+Ysnuk/wASyd/HipKZqwCXY7+/tF0RKQ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/vFgfJdrl1I5VLbvo1OzdLZnC4YmCOZinVLe8lYS8nqUC0W+gp7d9A7HGNxuFxQ4jjFqE/xs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jZRQEUDKcKB06RqMNiJX9Hgky1yhhwlXjpVlfNmU+cHmLpbKQ42qDC2fsQ5PfkoKXkMuKd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i3s/A+XrjdiWgIT4nMsBL11avz8oxapixMUZdJbluznL8mgz8sOSEG7cXHfkqjNw223VdAS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J6zr+qST34peIKMuahMqWMyyb0FAPMmsW2B/uy1qmrICGsASX76QQ7rBYeOTTAJEgNtoU24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dSRvR2DvvxHlzCoEtlUKEXaHzUZFAPmBDj9I1TcKO1JPQykbQob0Pl24kpNATWALbKXjLQ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IOh9e348HSzFtYAsODqY1UpZUQhtJHup9T6jZB9R/lwVBYtvAFAHV3j8LbOh1NdKiAOob1v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sABYuDZ41b6PLeUtskFCkaV6EEHt+PcjhFJCgQoOCGgqJigoEUKax5PvyJSgHnCspcQEhXoO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A5cmXKfInK8Gmzpk2i1FTWjbxWFq8tveip9IH17+pHy4eVMW6RFKTmY6wVcUZXHkqbUrqK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en8PTgKllaSWYRMkpykA+zGLzSR1U8kem2Tr0+B2OFkWNYdP0hYAgnyh82CPX10kbP9vDsxB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axlIWooWneiQO3/fAG+3fgrsRESYgHNq0MJj8FC6tpJSB+7b0dAEe6dd/n34R+ZodKog7e/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SpGyjYJJ12AHoNfUcLDwos1xHvgoW3LjqH/apO++x3Hx+PDwkghxQvCFRLPoffu8T+xlLQy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A79dHuPx//fHkpBqbAw8rNaRj174cQoj11/PW9dx3+HDSGLGCJU4paJNXoChs/r+X4fTgS9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BDKh8v8uEReFXbzgR5yn/2W99EOAf+Uj+48MmMc1IG9ABR7wkT3/xD/wD4q/z99XENZsIO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nvLVsJJJHqex7b/TtwpWgaxLCFHpH8pmQrsgDt39D3H+PDfGQ7QplKZ9e0aWzdmMISI7XW4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p8RvX68GCkBBWajt79iBKSsqCU37++kJXzV5pZ1QZDNp0N+wRiVriOklanGCQErSAAEnuf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yUlSOZVldDt73gC5cxCyiY4D06j9IV+6zjKLOS6J93OWle9tpeLSAPlpGvp8fx4eJq2oAk9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/nDPeG/mDkkmQ5SOWL0uKyw8tliTpwlTXRpCX1Dq6fLUr1J/h4Bi8HKVhxiQMs4qDkHfUg0v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5OIGHUc0nKWBFiNAb1D7w7rCJUuOxKfShLzySXEI6ilBB0ACruew4nSZiJSBLFQkC7B3iFPl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zE0GjadTvHtMBav4ik/meCjFJDkUgBwjmppSBNzkxWNb45HW8lKlQ5rLqSU9RHcg/2j9OCS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puUgH0MeMn+nnSpqSxLp9YXRjFKuOXSIwUopSvfT2JAOyfmfz4ABQAKtBVKKiSRXfpG9jQo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dIGw2OwG9e8R9R+h48AQTXWHEhhs1o3SQFOJ6NJT0EHYG963oD/Xp2+ikFD5jqPtCFQUQ2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pXFSa2R5LikpQ51JS4haOo6C0KGvU9vlviuxspE5SXclOxII9InYSaqUlQFAq4Nul/Yggzb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y9aONjbxSQrqH8PQUnQQO+h8P58ViZE6XMZKv7Tv76xYqnypkp1JeY22vTS8QQpBfB+QUC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dvnxODAUpEFbsdh9fe0Ln4pfHR4IfAtgDWSeLXnpi/La1uGFSsdwRpU3KOauTRVqeSxMxjl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q8+zvFUsQ0wkJbKnJCE9zXY3iCcLOMozglUvLyABSqkB1AkZBmLOspF2JMS8Ph5cyUlSpZV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9aAmObrnL/tYvhUprGVWeHvwy89Obqk+e1BybmNe4jybx+Q82/JZjLVj0Z67tnIK/LjOqLi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bS8kJMebx9Ut/CwiSpLj+5M2DuBLSsEE0/1ARqIH/24qLqm5eweldyKs2kADBf9rMzW+tI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6E02ppFw5iPP3MX5rvS4/7ZKpU5By+VHjlLKYnkRZbqkvuOrQ7PiN9L6GH8SqQApOGE+WLn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mcmgewrUgN/wC0PaaQo/7QQPpTrFz+F/bbeCvJYDKslz7F8bvn/u95dbV5fW3lS83OZjuqb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EydZRnXwzNh/dodiuIWOp5CFrTMR+IsK392WpBahTUF/+WVQI15aaZhWAp4XiQ5SnOB0Yj0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sL5KeJnkT4iq0XHJfmdiPMCJtxb6Mbv6e5mQPZ3FMPt2kKpsJDlVIQ4kpW3JDSgR2BGibDD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ia5LsCwP1IfzgE2TNkN4qMn09SBTqwhkIalKWx0Ody6rR3sDQ7f6+nEt6VpRvfzgUFLEws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JJHw9NDgSi6CAGESJfxAXb37+cfnMwbqnt9ttnR/wDtP944dI197R6eCbFmELKlI2yD37K39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hxU56RHjCiM9Tp0NaWoenp3Gj+vBTo0RplCsd/fv9YYuhaUmsa7erTZHx0Nb4aSygXvCyg6C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rWt9vy9fr9DwoLnp79PvClJGlBHqgRUqdAUn3gtJHqD2UPThSvKzm0EQh21J9+/wBIlFvF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8d9tH4H6cLLXU7Q5aAOrCNHXJKEq+B0D+g4couekIkEAvSJPCmttApV2I9N/6+v8AZwJQzM2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+kylOgpCex+J9D+B168KlIT1MeUonpA2zcbqnidj3FnX10r+X+PAZpZ+vv36QpAOVqu0JHIT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3ivgT26jr04hLFX39/pBYtFqsioLRKzAmsOqZWWnR1dKm3E76kLCvRXfiIoKQRnQUvUOLi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oWppEh91QJTogg90kd+2z34VFSG0r5QiiyTWp92iMy0kSkb9f19T9Pw4kK/wBI6sYAG8QH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kQOZfAV0nvXK7+nYLT+g/w4dgB/amdFfUQzHN4ss/7fqYUS0gATD7vrr0Gtj/AEOJ6AHOv7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ZLw2VctmxRYiE+qMJC0GSEK8vSw42dqHqNkb9da4LiZkv8ApzJzgLIdtaVFu0MkS5njJm5C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YZSqGyoAAEb18j33/McQkKNCTRonrAZQAapj2KSVEa9fT4f28FcEEvaBEOQwoYj2Z1Qm41Y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fltv3/AM/Tg2BnZsQJbUWCIDjpWXDiYPilkHydoWDySCnYTpTZBGt9+5Pw9d74mqBT2iEF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c0N79N613Pb8/UcNvQXMKTrYCM1mskjuoHvs7Pr/AG9+FVKJ1ePCaA4FvON9BhlhtZJAJI2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v8AXpEnS8qq2iTJXmEbedZ11PWSLS2nwqytr4MqdY2NlLjQK6vgQWFyp1hYTpjqGYMBiIy86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plbrq0NoUsQFqTLSpcxQShNyaAe/dImJNEgJJJeOMv7Wn/acoWE2FpyK+zKvqTIckiSLGu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Hu8YqXEAxmKnw90d9Fcj5RPDxUt/K7KG5WtlpDdDDnpULYUGK4lOnJUjBrVJlv8YSM6gCQW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rUHKRLTlmKsZWEFFzQ5/xNG1cgVPb11EcWeT5rzO51ZtdZtzCy3Js+zfK5QlZHmOUXFnkm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21vZylyZSG+tQQ2T5bKT0tNtoAAqpeHRLQARQEmpcqUwBUonmUshIBWolRYOSwiblBAa4ows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9cvvD01Zvw1XSHpL0ktuMwXJCYTCh5raHHnJ6vcETpWOtaukN9JUvSUq2RcyVh05lhwKsLn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YXATcQoBKaPV7AdXb1pvA/5jtSqayVT1S5EenY60MtVsdIiPtocWwt8LQrqmtlbSk9a1EqL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4+ZTBJJZv51/WFxUgYdZQnmArRm6mI9SO375TJjR3LaPGJcUID78WzjoZSt5xzpaO3CltK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SSUEAniRlSpwSajyiKMxDoDtfeD/y75j5tgN3GzfDMqv8AGLiubjeRmGJ2NljuUVZcWnyY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wrvaWP3UlC0FZBQpIWnTkWbhwClRcAuARTQ2UGLkGuwL1tBXE1BQUiYkiuZLs7UKSbPYgg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+zg/2hO7xyxo+UHj+sFXOJvyo9fReJ6BDcl2uKRFxw209zRq6SD5mV4U28tn2i6jxhfUzJLl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Nb8O4vOkFMjGK8aUGZZPOkNRyPiA1V8QF3rFVjeEpPPhuVVCUO4L1dJ0P+03rY0PZ/yvua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7eqyDH8ip6rIcfyCjtIN3RX9DeQWLSnvKS6q5L0a4p5dbKjyIsqO64w+zIQ60tSFA8afMFy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DoRoQbEdoppYUF5VAhQLMRZrg9em8SDmWndQ7/yfr6/od8Pka+9oWfbuIWQJACD/AMKyPX0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wpIJoGiP0GsftYkF5xPqQ4o/Tur/X5cGBcDWI09JBJ09/T7wx9K301zA0R+6R6d/gNen14G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Wa2iRoiJUwXFJ7kE79APmP1/t4QrYgCn7RJEsM5DiIlHnJFm5HSQChwp7eo0fThJimYirt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Wa6662QtWxrQ9fmBo/y4RCje0FmJYdIxYSNIV9QO+vn23r9eCg5jXygISSDS0et7YXtJ0od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+GHZ6iMhmUVJKFjv89H038P5cejwL3vESzUhdU/o9y2r6/wBVX+fEaZQEbQUXSxcD1hJpI1I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/MBR/z4hrqol7wUB3o8PtU00OPVXvQkKU5LeWogaIUR27j49uLRSQJ2FBD8o/eIyVZsPiy9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35bdJLLTjvnRpqG0lxSlnylpBCPfJ90d9f60LFSpQxKOQBMxJNKVFHguGmzDh1cxKkKArWm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xb0UrG1udYOtJ0UIU5rt8+gj8+Iq5QKFgFso+tPvEtEwhSSQ5U/y/iEn5zXsfIcjivx2ltp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USv1T0/UfP48Pk4aZhkKTMUCVF6aUaI0/FS8UUqlggIDVhcZ7IVL0RvevUfX4fMd+CwF6Ab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eMWjC0pUGbF9KQoBRSCsqAAP48QcYHxUsm6pY+VO0WmEV/4p6LPsw2CmkNIShsdKdnsOw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ynAIJdoasVHWPAfxAAehA/T1P9vBxRKn1aBEDMC9RpHlaoS7Vym1DYUy4k79O6VA7+mt8Nw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YTFh8LMBs2sKW55SHFp0PdLiRsA+i1D5/IDjQKIcvoYokhTAiMZBR5yjsADpO+wHw9T8eGg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2p3jcqfaSnfmp/h+B38Ad/p/bw4kAXoIaATYR65VxT1lXaXN1cVWP0VLXTrq9v76fGqaOh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N3dWkxaWq2oiV0WTIkvuEIZYjuOKOk8V+Lmy0JUtaglCASSSwAAclzSwidhkKDcrvbqX0j50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GW+OS0vvDb4X7jJOX/gypXn6zILNmweqsm8T9hCmFQv8AMW69zdZykD8dC6fHPNV7e35Vle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xGMmYqZmUDLkoPJLVQkg0WsXCgfgR+QgK+NsmikYUSg5rMuSKhPQWrv6d+ZRt6XYPfxPOBS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SgFK6eobGj8Sd67d+BBLkg0I8hE1wKiv39+7Q2nJjC32n2rl8B2K35andtLToLdQ25sFJU0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kEEjfw4auYAWJ5Rfy6+94mYXDKUoKZybdO/yhrskyOxxnltepY/dSr6VIp4b3su5Ka+Gv2h7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uvA+Q70760BSP6M6TUTV+PPS6+VDtoGPnaNKh8JgpoQGXNpbmpWh0dyDuLi0V/CVNsbl1T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FMzmW3UOdB1pxJQoAEAj1P8W+oduLaWkIlgBL9oy0zMuaSpTE76/aDLj+ISkyYzkCOrGpr7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xKxUfSPNW22qTj8/ssBSUPNakIWgqKFNF9C2r0qzjsffaFTLOan9sgOC5KTTW5BJ1s9bUg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zkluRWPRp8KOlNlAmFh2RGizVJUxJcfYBS9XSUhPs8hALD/AJietKXT1IRiUks48+2p8mO8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5FBwxYmpdswoQaVTynvGZJ5ekNmbSOvlcZwhyEr3XWkNKSlQQgK62nG1L2CnQSFdCthXuw1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9/WDmUlSSxZR9+gjpF+wB+1gn+H3PMd8F3iFy1S+QOZ5BCxjk/kOQykp/6C+ZuVXSzAxtc+U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t7JaPJcdMeivZDEiC03EtbIJsuHcRVI/tTVPIUQG1QXv/wATqLC+pilx2ACiqbLS01L5mfm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5737hOZwUmmkggpUhBCkkd0qCiCD9QQRxr5NDeM5P29+/e0KwlZIGtnts/j+Xx4GSok1b3q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If95dUUk++d7/AB7fH8eJEoHkU9Ih4lgWt7H7wylSvdc16a8pH8kD0/18OPL0h+G/0y1TEoT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9P+PEWYWKiYsEDkFGgS1DhfyKUpQIHtRTo/VXfXy4KeYIerARGQAMzakwY7GK0I7Skp7lI2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PJ1ADN84Ktj5iNNFSelXbQII/D59vy4dVJrpAkgMHrHkuCt4KWj+Lv+eviP8AXx4NmG8MKD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vpcT0kEdyOx/wA+/C9i8DBIcKFvfrAe5mZA5UQX1j3mglfUNn0CT6fTt/hwxaAsEaw0zCku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563XW1AHzF9QJTsHq9D8vhxXrlqCjrExKwpIy0t7+cXEN4zCaYfZbToSF+YojXdWvX9d8K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oDCJQw8oJUlKWCy57xrE46/EaeaZeCkvS0SFnpA0lJA8sDfbsPX14erEFagpaXypKRXfX9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CviUFH9I1E+O6xLi/ENPqWv4ktrQtCgO/wAlnhDMSZcw7hvMR7wyFoqCxcvsYRXmVilljd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l9yKoKKv3YcKghWx6hKk7+fEgYlGJcpcKTQgjXfzYtENWFXhqKbKuob79YBVoSiWCPjo//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y4ekAu+kDJYQfuQmZWOOPvxIyW3Is6U6Xm3EnYWHACpJHoekj5+nDZ+ERNyrJyrQAx6H94LI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pJJJB0MP7XzFWEbzVoCVJUUqAJ1sa9Podg8QpdAHLlX2ieo5hs0ZZA6k/ifh8uCPA9QY9s9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2vXy/h3w3Dlp8o9YdiQ8mZ2MKTNiK9okJIIKX5AI1/8AUV3PF4sutR6xSI+BPaMFuAtxak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x6a2NcN8odtGemhcSkrU6QAn07/ABB9O3c6PC5XBOghCQCBcmOQv/aj/tGZHLHl7j/2dHKfJ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U1dzG8V9hXvJTYU3KZ9bUzlbyhS+Eny3sqs2Jd1dMo06afG6iMpYj3ElpeS45iwucMHJUVG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uBlJTmDghAIWtJKTmMtwpLiNBwqQyBiZgYCzh6VDlJ3/KWUCHqI4QYVdZ5FLBYhSH0oUlKG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0kdSU626e2ypXUd60Ow4puSSnmITud/2EW6JUyarKhBUaAAQ3nKzw/wCQ2j0F79m57kZxSF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2gkpWla0rUFt9tgEpJKeygeocQ5mOlnMETBTY/xF9hOCT1FK5kk10O30i0vkh4Jc8yxcQRsb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XHPPiuyCCG+hPWjaHEhxBUB2UEgeoTxQ4ziiJbJUsJCtX99o3HC/wvPngqEknbT35Qaucfg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FgU9DYuNw2JEmR7c7DrYTD0mXLDTENhKnHXkqWoOOvK6Wwt4oabcCUk1yOL4VLFMwFQsLPWn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AYuMT+EeIzhkTJcAam12DBz3Nal2rFYPMPwtZbyvVMftcSmyIbClNyHURo7zSlju6kKLSgD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10gkcXeG4vJmADxKjUWrsxPvWMfxD8L4vCqUVSCUi9nHq28QvGsmp8WmxoVpHdpK62U2mv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W+pCkOIenykxlhlpnq9mlyI61BavJjpAKryVMTNBKS7G9xXegZ4zK5Yw6whYyBVgaWvqbPo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WxJiYFjXsodWmO6YMgNNOSYjExYcdbEhvXtVW49HbQ+yTpKmQ+gBZWSRJrUXNw/wDBfVw9L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l9iant2d37xKosaU4WruHD8mZVulm5grUlaHkBIC0pa2fMJbcPlqKR1JbIUStJPCLISuzhX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SgqQS5Ck3G+16+9YgmZ4eqHcRsxqnT903hVCmlJWhww7BIbkxXSjflupS4ShaSFML6HkdCm0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pShNQP7MwsrsTqPdQCIcJSZqS1FJqC1+h7W7GPoDfZJeN668a/gZjucxbmBcc7+QV8OTnNGT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XQa5mTyzz6zirUemdc4rHdTLeRpp6zoLBSUNd2xq+AYkzZKpC1Z14VgDqUEcpJ1o6SbkpJMY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mSlkLqOheoHbbQNvD0JY6Q4Qn3ekdJ+O+2/7RxcmhIeo9/rFRzABW8a8Sn4zjoYQCSQd6Pf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BknlEAmAKNTpDCYq5Kfq2i7222jW9fh2+Xbhi7wSSGHKIIaGD7F39SkfPXf/X8uIcxy7DWL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79+wLqZgJv5IGtmSo7/Bf9vEgWHYRFT+buYNExSQw2knZKBr/AMv+vjx5JvsDD1WSLuN/lG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f4jf6cONSTvDQXDi0bWCQBsjfc6/HhI90j0WEVDiCoj3vmPXXy/XX6cPSWdzDVpBBMLlzgpF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7tzuD66QQN/XjxmhNxAVS8x6mK3G66RBfkNpJA81zY6vj199b/DiEuYStRvEhEmgHa9I6Cg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mD2/XgMWMeCiCSR9Na/mf9fPj0eiDW5Qma2TofxDZ1r+L038Dw5v7S2ho/1E1vC0+JBhJi4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zzXUPkpoK1v8AFJ49gyPEmp1KQfnDccHlyyzsoj1EJTZtlySAPUa/1+vFkggAvFUoE0BZoP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zrJn2kRvu+QHwekKUsPpAA7nsAUH9eGT8QZPhHLn8QNtYv53g2Hw/jpmErYoN2cl/4h96uA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LHu6UOwJ0kb7/hxCBBYAMQflrE7LlBcvT6NGw7bTsgd/j+BH9/BWJsHhgLEHaMmSpJiLHUC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ka4FJfxUNoYJNbwl1uIVLIJzUS2nsKR/C64dD4dZ6vn+PGgmAAg7h4oJTlLdSI0zdu0h5Lg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2f8A98CzJqH+sEyGlKmNJzB5t4byw5e53zQz2f8Ac+B8scLyfmFm9oSErg4nhlLNv7xccFJ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1qM3ol2TIZaSCpYHAMVi5eEw2Ixcw/2sMhUxTuzJDtcGtgAXJIAqYfKw65s2XJQCVzSEjWpp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TeKzntmvjZ8WHNnnvmjck5f4geauR8wp9Sp9x1ylp58xEDBcJZfUjbUKnw2HjtS2AAhpqj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Gco+Jip0zOtiSXcOolSspuUhaiJb1yZQagxuZGGfwsJKFiEhqWHSlWzHqSdhFpHhW8MGLM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ZNs1raU/KNc2GmXOynEtKUgq90pA317Ot9yTxjeJcRWtanVlCXI7e7x1r8PcAkSxKSpAUpR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ecnfDHiDRipYqoEaMpCEuyFQWlkkDY8sOo98996P8RHWfhxk8RxKahRGbMsglnu28dV4fwb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kUsCSPSnpFq3LLlXjlFEjR4kPzQhrbbjkdsK9G0Fa+hI6V6SjvoHWt/Wkm4nEzy65hD6D3p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klpH8QbomBU0h5yM5XxVtSdeYFMN9KitJBT7ye/ufDt672DrhTLPKAS5Y/eBpnNnURQE+xA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lTzNpnIFnj0NtaoqWGSiM2EIWlXWhIAAIXvff06SfUHvNknEYcZpcwpTcjQ+Q1ivxM2RiHT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kDcaxy1/aC/ZaZtydi5Ff4lCtLnAZqZct6oagNWNOzp3baAFsl2BIbSpXlLaWnspadkK7av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VeGtLMbP2P6GOe/iP8Jy8RKmTsIkLlqBKpd/lfcOPSKJuUvM64wDIpmBZAZjldCmvNw400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K3obS17UNMrV0oWfe6QSQsFa9+jEImyUTUkZVgGltiege40PS3IBh5mFxMzDTMxVKJDG41A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c1LzQrRqWI2QVL7shEVsmUhvpke31zyVechbQClOvMpUh9pWgsFBRohbiC8qKgXcsKXr3G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sCFv8N2rSj01IuPTUxNo6Y02BPqF+U/As2m5kRKH23GYk9DS1rUkFXSqI9ELgAI7+YE6CkHh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hRQpUMDex392qX4VZwXBI/f39axY39jh4hbrw0+O7BcesbYQ+W/ichSvD/wAy6uXMMKrbvpy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BWG1WcHMo0KAhTwClxsgfYStSn+GcLxJwnEcHMWyZc5XgzOgWQEnuF5SSRRJVWsVXHsGJu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cDRk/E2tQ7/8R1jt0QpQPQ4Cg+UUlB3tDiOy06I7KCgQfw43xBClOGVY+UYRLKSljmGmzH9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Vggb38vkdn+XBE2HfX7e7xHnEAkjT377wyGPsIarWQNABtPf8ALW+GKuaXg2HDSwXvEtHS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DsfmfoeI6viMTU0SICjVtFrchkmQ6lH+8kdykdurv6nsN8GFkgVLCIySBmc6mGDYgItq5ia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bKSFJUnp7bIPp3+HERWI8NSkZXyljo0TUyRNQleZswpEYjHq6z/wAKlIP1KCQddvTaT+vEt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iLuP8SR6Rs4Y0Feh+o/H+frx6EALkvePbKG2j9B/rZ/XhQzh7R4s1YFGeMIdqZKVJBBbc/L3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m1HWsOSxIcXiue3rECfJ6UD+lX21re1E77cV5JBLm/nB4tssbVcaBDU04tCnnWxsHZ0p3R2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tZSJapszOkEAH1Z4jTJi0ypWUkOR9Y8re6lRJ1NDafKBIihx8dtn0J7/A6/t4FLlS1S561B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zUzJCEmixWlfd4iubzXU00mQl5aHGw4EOpUQpJA32Pz3wXDoQFBKkuksSN33gc9SiklKil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1k8O+qsQ9msPaFmB5siOFA+U8A22suD1CwpLo78DlykypmKTkbKpgelw3RiIbMnLmIw5zEuh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WsLbYvpakAnXcfI70Ff/v8ATglWaGFJ3pBl5GcwEYlb2ThimQ3N6EFKCnqCmyda6iBr3u54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SrKZf3/iDYaYJSpqVJfNt9fOGSk85Lue4pusqwn5dQU6vW/UpbH9/C4XDELdQM3pYeph2J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/lePGDf8wrOZHU6w8zF80FfRHQ2Og+p2s7+PFuiXlPNJQhBFauYqJq0kHLOVMXptfZoNzT7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0231OE/IDZPERSJZnZUAAkt5xKQuYmRmmEkAVhY8pdbn3UqREJUy6RpWuxKQQdfT04PPBJ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cPYkhiSSOxjVQmB5o8xXqg/UfiO3fgGQtXeDBQOjRQN/tKXiMd5D/ZtXXLKinOw8u8WnMvF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OR+XFIV8w+aD6nUKHs6ZEKhx2uSTsqF46E6CFqFJ+I5olYWRhhX+pmZlMz5JQCwS9ClU3w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Vg8WXCJZm4lc3SQn/8AkshI8wMyq0BAobRwT+ErBE5fzHssolNqXEonI0KIlXdKJtitXvub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Dsl8q9UjeB4pO8GRLkpLKmGvYde5+XWOj/hvCHEYqZiFIJlyAANs6y9aaJSWAOpewjpx8N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mtASVp2dhQcUSsLSkD3NdvkR0jYHrxhMaoLUoGoLX1jtXB5QlpQojnD6WoYtv5XV7S48Rtp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6P4ik9KB07APVsr/AC3v1HGbxGYrAa9OusbvCLBlBxU09+/vDuYlCadSkNhSVL6Up7dKE9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ZUknXf118eHScPnIAv+kAxk/IC5H8+/vDAY5SNpQ0tQSpx/oPUR7xHxSrR+g+Pw0fTi1l4R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igxGMVzC2V+z9IIMuoCGutpJ6tBO0jp3oaSPT1HxPf178Sl4dqioq7Uiul4okkKNRWtffa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1iRWW8CLYQH2lsyYsqMl+NJQ4hSFtvsOJIcaKT3CgR23rivXJCQoaG+ji4+YfvXSLKRiOcL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NRq+zGhFLRz0/aTfY2eH3nLQXPMnlNhzXLjm1FAnm3xGQ5XR7MQIpCEWdWtp6NMVsNq81SA6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JTZcL4xPwc5EtM0/08x3QeZLkjUuQOrv1IeKrjX4e4fxnDTZk7DplY9ATknS+RTpdgpqKd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5S6Kyyrk7zAmcuM/ZZqsgqJz8OSEMLLExthbjS7OIh0qU32ccVJj7UGw+pSFONhJ46Lhp4m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9yfhP8AiW01B1FLiOL4uQvB4uZhsQjw56NG5VpoPES/X4h+Un/Egwz0F+MttDSJCBEfSHIZ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iEOt/wBIwX1JVo6AQtSD2IKpbcwJZlBvZ6wKhSpFmqCfnGDkt7YVMOFf1rj7WUY/MhXuPvo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S4txTrdX2LT7FpXsutKUpKVJQgqJHVuuxIU0xFiXKW3uC/QsR2h80JXJBLksx6hqvoI+jpy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KTlFzfrekwua/LHBuY7QbSEttrzTFqvIZUdCQohKWps+SyQFK0Y5T1K1s9Fws/8AqsLhsTc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DNT/k4jls6SqRNnSjeSop9Cz/Q3gmVSul506JIUsjQ36en8+JiLNEOePoIa/G5lW5hQ8xLY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rp6y/wBCgDo9yfTWuKHGnFeNNCArxHGQ6Np+/wA40OBGGOHkFRT4WX+5u9XB6+7RF8eVaM1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Vrtr3Oradjex7uuJ8xRzUpZ+7ViDLGUbpct2eBE7jCcpyeQgqX70tSA2hakk+/s/w+o/w4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QwALm3v3eIhlmYVJAuTDMQK6Zj1VGrmnOhltrykhYKyE9JJCVb+p4BMTJxExU1iFEuWLA6W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3Dy0y3BSLE1I+0aqMgIC0jv3WTv1JOzs/XfBoANXuanvG0hjZUPr/nx6Fj3SUkNq2O3qPr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F2aD/wBlyN/BC/10of38DmUam8OBZSYQK3bbM+QSR/SufHXbqJ7/AK8V0wuWFGg7tFpVrR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YbYWlSEoGx7p6gPw7fz4KnELllTDMVb3gy8PLmBIKsuQvS1D+8aKRhl3MuI9q5NBajtJZb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p9UnvsnZ/DgqMSRKMvwyMxdxrV6wNeHCpgmeI+XTsN+9YxsqopkyokViNefI6wknYA6hrf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5c5KXmGyAKbwFclRZIPxEnt77QpmS8jbrFaeRfSZ6H220OvrZS0lPQgrKtbCzvsr9eBDHCb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0JL/pD1YEypecTArIziF1t2lOOgAE9vT8/wAPTXEh6kG+naI5FDSCDyop/a7Z5BjuvuCQ3p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yQB6bHBxlCUZlhKSDenu8BBXzZASfWkWE4VQV0VjfsSEOlhnq8xvSgSk9XZQ7HfrxGmrUg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xEqUjxAgTEMQNfO8EER2kJAS2gd9aCBr07H0+XAjOUol1kt3ggloT8KAPIR+TIHtEJ9nek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BSSn039eFkz8k5CyHAIj06QFylodnHzhXcox/7hnMsh8updbW4OoAeh0R2Hr6Hi4UUrTnSG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V4a7hvnEaQpBU2VdiArZ2O/4/If48DzAE9IKoHTWOBv/AGq/n07m3jO5Ocia2e3IqvD54f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HG4Wc86LxdqluTDKQhqzawujx5fmb6y1eJb7BJ3iuOzxP4lMQ+YYdMqUkuaUM2Ykh2Dlcs2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uESfCwxmEN4ylE0FWZKS96MofxFWPgLxoRcOmWrjaVOW2RqmBRCdeW0liGyoqPc+6wdD5nt6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qnpRbw0N6kq+8dU/CGHCMMqaRWfMzG2gCB/9PWOgHkaJNeltKjtsJDnUppSW1FZCVFOyT2G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HjH4ghRBeu0db4elksBQ3/iLNeUDrmwy4NlCQrakgEpK+op90A72tPc6A18RxR4kh3FX9+sa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fsQ+GEsaaiBTqnFBak6GgpWwe6T+PwPcqPEzCsMpuX09+6RBxysy1gAAEP/I7QylRpIa6g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7PSTtaegkpSQO+x8xxaIXmJoQO4PozxQzkkAsQSX39DS/SJ77T+7CXEqUFqAQdD3UhO0kd/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7DiSmYEhiCQbWt06e7RX+G55SxF+sRS7UykOrKdFcdaeop0UqBIVrt7ih1evx2eI2IUnLMI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GzZ0AFxm9/TrC+5igJYcjIUohe0JJT1p6ukny1gDuVAjt8fgDoDiiziUvMKKSGGtW994vUp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nt09/rHHt9uH4ZqtiYObmGRHKnKa1gyZKobHlKekxVodmxgWx1KkhpCn450oLCi33Q4UnoP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5uZI5SkvZtQHtpq1iLxyv8f8ADSEJxEp0TpfNmD6F6NckCjgh6EEEg06eG7nA3m1QMftFxo2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0LAMpQc6G7GvbWApDSgljzI4VtJSUBSkaKdctPhrKUn+2qoJuOh3I3o40FY57hMSMTLBIaei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NgRQirF6s0GrLbCTHejOlxLzLwS+8OhZL7sEtmWlPmp6hNbYYC0kj3w2sd/N7QsRmyiaz5G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qKVNNYlFQDod0rHz90Edzf2LXMeHzE+zn5BQ40lp6Vynk59yStGQ51SIysDy+yk46mUgpHQt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5IAAIf90aGzrfw/MTM4ZKSFZjIUuX6Kca7KH11jB8Zl+HxKc4YTAlYGnMkA/NJO3lFqtUkl5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3vY3xfoNO5+0UWIYUFv4hjKNrVY0ehO/JTs6Gz2Hf07/wCfDV3EEwwGSzxsJS1CMtI3sN6/T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3BiWVsjZmgbYdNELKnpC0lQRLWSkpJ2lRKT8PUcempK5QS7KIDaW/aGYZakrzEOly/6wwt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Sek7VsjR0U+hB9PXhslJSVP2iRNUFBLREYryFKWB37n9f04kENEcRuYCk7J13+v49/j27c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tmDx7pzhLK0jsR+vw+vHkAJbWEWolwaAQJcxBegutdXT1JWFEAbAIIJH11rjygFFtIYSwcF4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ueuU9MZW86VqJU66dd1+gSOEXyAZZaUjtWESVEnMsnsWh0m88oQK0rLjJtlJRCSppW3FKCSB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9devEIJmHxGRm8J8zEUZ/0iyKkDKCcue1Lxu05HVqeXGMhKX0AEtn3VAKG0nR/HhGUwOQsd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YOIj2Qz2obSZxBcaQC57uyop2dkD4+nB5UpU1KkJoSYFNmJlETDUDb6wN8wyqqyvA8jRCDx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FtqQpsAdIIBHc7Hw+R4CrCYiTPkCYgB1ULuC237w4YzDzpE8y15mTUMaaVfrtFe0tAVIB+h9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XE00U5oQ0QxYPeGD8OLkZOaT47nQVritrSlQB0Q4e/f1/z4j45YEmT/AMvtEnAJJmT9gNus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KUpUR3KQP09eI8vmJSk0vEiZyso+Ufq3UhOwSTsdIHck/TR/1viQmWp60GsAmTAE0vtrGS24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vSToKBGx318Px/XhikgLypUFVFRDkqJQ6klJaxhTedmV19JaU6ZC1JU+y8E6B76KdD6evG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RsFH6e6xnlT0LxMxILkJH1MBSBnVZOsIUNLwQJMtthTi1I6W0uuhtS1bUB0gFROyOwPfgPh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D/yekSc5KSQK+94+WJ9pVzpe8RPjp8XvN6QtC2Ml5zZVT1q2XXH+ugxK7tcXoVF91CS9uopI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QUoSOhtJPK5U9eKnTcQog/wBTNmTaEGi1cpBF3SE1jbypQlSJMq3hoSD3Zz2qTDpeEvFRV8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aX6yrmvEKUDuS2H3CCE++rrd13A7A778ZjimZeJnB6FSh6FhHVvw9K8PA4WjEISbvep+uzx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Xd9rC2woOHSfKCOtDZ0nt7yQN9/X14y2KQoAgKfSOpcNCSlJIamnaLDuW0duvfhq8xoodV0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tXlp2DoHqCEn5jv6+tOsOx297ReIS5Uw7ezDtUDzUJTCkgFAUhQSCegKT7itqH8SlBQ3r0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5YS4cv5Pb5xAnIUtSnoW82vr284PlZZx1pY24hJUhCUgBR/edPUCot62OjXc9ifQb3xaS05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nVyu3UffX33nCZrbbam1yGkI7JaCiQSFICSlSloHxUdAHfYehOuJBQtLuoMLe/WgiEJeaoS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/zPWI1kRX7Fs9fSrSOk90gp2d6173bYJ7/DY4g4xUxMsFJIBpXp7+kS8FKlzJoBbMKvr+1a+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MK0dBQ0W/MClL6lHSSpsKO/h2UjvtJ7b1vimnELRUBhr9P22i6lyjKmEE5vp1/fd+0UZ/bG4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3I6+M31oYb9reQjzfLlwpMZUF5xXSelR9pU2kduvqCCoADV7+FsYJeMTKWeWaks2pS5Pagc9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JncLxMyX8WGINRZKiACbE8xA0vescKKEP4jk7mW44pVfNiz5j0Xy3NhtyM/5jkJ1lPYvJ20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1KCeOvgpmy0hViBrvYj79Y+cZiZmHnrmyhlIUpqUpcGtWcU2rFh0zNWMzwSvzWnabSLOOqx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nxhn2rIq1jzHU+TMfrhISz3AcIQv3wCkRJoORYUGSb907ah0mgBY0NaNaGahcpMyWXattU/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HVr/ALN5n7r+F+K3lWHnpUCFkPKDnHSOKUCw1Fy3G8gwm5DXvn3nXsWx9RVodXlFJJ8pJNp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c0PJMFL3QfO3kIzn4hQFKweISygsKSDelFA60Lmzh20t0v1LrvtLgHb+Lv2+X+A41yDRtY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qj5fCq6xrz1e8GwnQ2e47a18fTjywCRpCSJhAyC8SumtY9zFS8PeQtJIBBHqPqR29OIxUS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nmr6+/dY1HtFTW2DpKGG3OsnZ6Uknfc7V8e/ErwlqSCA40pEcTUBSklVA9zHvtM1iFDbSH2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V9PT68DElQLsawYzkqADikbenkpkIDqe4UkdRGtEn4j5+vHiG1rDUlyoxKIKtEj5d/59+Gw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X9U7/Pufh+HCpuIap2LXgQZw443WPuNkhaUOKB79gArX4j0/Tgc2h2EeQMzCw9/vCIS+aWX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+QEJeWCpTRWogKOh3PbiGrELchhTeDploTcExZjJwiU7NxFflkNUvUp9SUo15gQgJP/mSfT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6ShzPt0ixOHTMGczglUlmT/AJV+Uam4o5rWSSZwjPqZUqMlLiWj0lLaWkq7pB+KT+nz4tcN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C0k/Nzr3imxWGWMT4iSVJWPRmb6Rv8tT01smO0grMeMyhtCUlSlKDSVKSAPiVLPA8OQFpW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TEBRQtADkAN6QCqB2WmPkEGTDfZYsqWxaJeaW2krCXEp7rTo/0mx6+nE3iipRlSpkuYFKlr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1in4YJyMRPlLlKSJqDcFqG9vdYQ62l3Kn+lpgo6SpJOyP4TrZ0fpxDKUhZeof3vFo5YNdvf3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4Reu5FVFhySymI2WJKVqZcaW6rrCyhYKT2HcfL04hcRlJmyJaCSliSCKEMNL9Ym8OnLlTZ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7xY5yt5p2eZQID93Diw5ctqMvUVa1NdbxcSoJ6hvQKCRv14rcGfBxExKppWBQEhiaA1bv8o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QUygkmpYkgXs/7eUH8FDamnFa/iSdHXfeu2vj6ji6JUsLSBYGKoBEspUotUX3+0bx9aHmFa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y0R24iCihoxiUapOriES8S0KAXsekyEpKkrkNpUodu4166+nGpTMX/RM5YKFBGaRKSMZMZLc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JsKrpMjtA55LFRjuU3DzjJSl1DFPS2NpJLKlKAS97PEd6CSAFEbIHfil4hiDKwWOmkElMma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D1Fx161i3w8gqmyUpGbMtA6VUBX3XpHyk8otXbgWN6XXHHckmKun3HXnXnnXrn2q1efdekHz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tZ2dknfrxzvh8pUrLKUMqpQynYZWSRtpp6xrsQqimqPfv7RbXywZ5wZby6wRXLi+p8HjRc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gWTt9JdgMBFjMfDRLVeAlwpZbQpatpAc11FVTOVIkYif48vxeY3plrUADUWq/aOi4BGOxeEw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ZaGuczpBCjcs1WT0a8FrGOfvjo8O1kbHJ8OpubuNRn3FyHKCBaRVrZSltDrheYW4uK82PL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FpSnYUKZI4HxCWyQvBzQ1VVSCS2iWYkipYAPXWLKRxL8YcFnKUuQni2EluSJThZSPiJBIKW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Lk/CV40aPnarGjHgWOMTJ0xDMjG710feVbNbUhC2lpSy2TGW648WwW21dKh1JSpKuMdxbhn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UB+ZJBBHcP32jpf4f/EEriqJbylYWcsMpCwQoHW4BZ7EgO1KRdTmF7Ow/Ap+TV9dLtV1tW7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enONRS6Y7a+le3HFJ6AQlXp6HimBQqZJQV5UrLOdHa/TcxeFJSZiiM5Q5YXLfToK9opxk+P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ggweVPKnC+T1ExMlNS8g5otyrCW/GedUhp6NUS57XtCGiVFKTDR5nR1gnY3q5Y4Rg0p/8o4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7U82FxXTLTl8ax01SEcPRgJCiMsycS5AcOEuCXFaJLsA4JDtZydyrxz311Hk5R4nsSslJkR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8Tj9MjyZLLjgbgiTIEuGthC21p8tJJWhzyA6g9RkcVwcsMMCG0CiS/cl23sQDA1cFxikgnH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Y9Mqg7W/KVAkEamzSPmHMWNTFF7Po8uUYyXUvR341Y62ss7/3dJZAePWlXZRQVAhBHV34g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lEsSiAVDmDWJ6VOgubNWLTh3D5slYWVlYJaoIJrYsSPOw9Yh7+WTZERtoJdYS6tCtFS/aGHV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qR/EQojRCd9ye+QxIVLHInlfmra/vbaNcnDyv9V2WAzMG9+6NCzeJzAnOdnIfm7y0kP+w2G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1TH85FXcwYpsKySragetyY0hsaKTpayFApA4TheIVIxWGxI5hImJWx6FiDoXBIqGerRWcX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PKcTKWgkHQhwQ92UAW1LC5ePnac76nI+UnM3LcfyXGRUyY1vLZmxVPofZkIDxW3JYkpUUyd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06hKyhSe6k8d6wMxM/CyyhTqazVD6Ho1djQx8ocXlTsDxDEypknKgqqzEKaoUK0NwDQios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phXWOQpiZLEpmLmeNJTIaDrN5i/TaKgtlxA0zZVInxJDaulPnMwynQcc6mzVKILcpH19PJ6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AoIZbstIL6MSm9AoULWNbkv08/7NLmKWPEXzXxaO6kGX4b7iokMB5SVyY2Hcz+X95jj3shd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ZtZHUhK1aKUK6RL4CtuIqD8qpS30spCha5Dqv9mir40yuH4ZRSEqlTMrjUELZ/Jg29yaR2W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aM04++8ooaZbSVuLPSDpAHcnf+fG1CpctJWpWVKaklgB5xj5yFzFJly0la1WADk+x+sFiZj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0SRCkuNdbaH0dKj3AOlDY2CR8e3x1w1E9E5zJmJmpBq2m3WsDVhl4YgYiWqUoij672JtEgon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JKS22rRPce76b39OBKSoLJBv79bwVM0BISTUDf1hWs1kX9plzzbFjMQwHhpttagnpKyNe6R2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4S0pCyhx29+cBkIlKmLWpAUSdfXyggQMcltSILz7jyypCCS4VkkgD4k7+PCIzH4lEn3vEgq0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zDKY0nohNp13CNfE+gA0f9fHhqrmHI1OhiZwd7UB8dfLQ79v58eLUaHxkS0nylE7Gt+v+vTW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hDgwIs3SFVckH/s1+n/AC99cCnWLHeFQapivO0jo+8pZ6dAvOeo7/xdh69uK1YY3vEiLseC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bQU+8hJJHxAO/ifx4WPRCblhvzWgEJO3NnsO/Y+pP0HDgeRY0MMUBmSdYwL+FGXjlifIbCx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k+UsEhQGx6cRFDlfqIku5b4gR7MVcWzKRMdTrSUuvDsAD2WRrt9OLkVqblopyHBFqmPPG8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0PJYM1DSg6ob15TmyB8iev+XELiE4ypCFlOYgs3el4m8PkGZOUkFg122rDs4ny2m4RCgtrl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NSkhRSiQ44okb/AOF0Af8ALxS+I8zOUZcxFHcCgHTZ4tvCYMJmZgem/wBIPkuvk2UVlqI/5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Z0kFKlDQ9SUgj8+NPh8TLwyitcvxAQzD9TbeM7isNMxKAiXM8IggvXfpEiS04xGDayCpKAC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/pxCUQtaiAwUbROSkplhKi5AYneEU8VElEWFQOLG9zHE/D669frxp0pBwKybAiM7LJ/rykao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B5I/XciPEDPr1BiZX8h+ek+I+opSliRF5VZe+y/1qWkI6FoCgSpIBSO44zfGFZOH8RINU4ec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+R7GNDg0POkVI50VF/iHauorHy7JaQ5T0YU2T111WlSfLLYAax+MtSCgn3VA+6R29Sfid4qR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XV3/ADmr6/eNFMGZJf3TtSHj5YcweYGF8q+WtdUO7esqKDBjz5j8hqsqqp4GMZttJjOJeR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haHnUspT19Gwa7ESZE7iGNVOVlSlZ6Aqu+wrclwHJYmkazhmM4lJ4XwpOGSZ82bKSweycp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IUqlkwY8lyXnzy3ypdUnmxLkYpc1qUyrynxHB0RUJfxZ62qramx2VJZfnU8zI0sQZao9p7c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/Pa8k2E+RgcKZwVh80sSwqU0lSlTlKygAEKZKQSXVVTAkJJGUwEcX44ZwAxKkzHUlYzSwlI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SwYvR7GG18Jf7fNeIXk3JvMmwnI5mQ2FDNn2OD5BFyBqR7Y7Ig2MW5EBS10+QRMhgyo70S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rjPPR1Dpzn4hwcrC4eelICTMllQAIUxBZixLVcVqdKR0H8JYrE4rG4CcuYFHxMqjUFYyEm4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u33K8djN8sYYfaS+791J91QBU+pLZPcpI6vXXT9PXtxzXE4ZU4YVAopV92Hz8ukdXkYrLOxK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7d/lHMV4prLnXK5g1OCM82cW8P+HWOQBOV5qqzpH8ydqJk2Yukr8TqrkI9iDkapkql2TqWo0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b4UpvjZcDwmAylUzCjEhKstXyoAbMoj8yjUJzctLajNfiNXF1SycFxBGAlhOZRdInzVKfKi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MKQCxAdRATCit3Hiv5Cc/n8X5NeIDmNmHL6yq7tzCvvm/xDmEbWytKWvm4DaSZjtYa+6x6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IsuslwWdrjSkFgh3YHCcIVMnJxHDFoVOQkSClEgAGoJmzVKQCgkO6GKQQGcOeWL4r+K8Hip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BfOFePMMzMyk5E5FMoVC0EqHLnPKYvp5E5l4sbSO6vOazALh6jcRDmy6+2vk4zncNwMtryX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wOS3NasW3Ky5i2jUxgMSWJcXzEuLwnFMLw9GJmDCTSpKVFLhKgkkPzJznMUKaj1N2YiOycN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K4jKRKxMxCVEIWFFLgEgsls4/MkEJFWLhosHxyPLt6w2FlULjvL8sLDiiEx/LQOgF9bCA90q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a1rjNYuQsJIfMks5FOor/ADF/LxhUAnMElrUL70BevYecft5UQ3Yb+mENtPRTCcQdlS23R+9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R36jQ+J70yCUEhJbKdbvdoO6piTnVmzV/jb32jj3+0u8HeBu81sizXII8r7viKnyLNMN95l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LeDQ2vzErAUkfxFo9RAKiOj8I43ihh5MuWrKtTJsD0o4Ld7jyjmX4l/DHDps+ZisTKKpaH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7VNbp1ZjQxRuaYYzk9dfQoTECoq8immvr/KUS/Voi0KVw3lOE+ZHcaakNhK1L0tDizrq2ra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0wpev+TkhzrSOR4lEuVi/ETK8PDCYQlKf8CE0cu2oDvZ669CH+zgzRUfaI3tGH1OMTvDpz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VCrRi7Fe7p5PW6lUKlpynXSUBlCSegaVP4NMJ4nJJNVJmv1dLmuhdi5uH7xnOLoUjBTUn8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b0fWO7vCLhGP5PEtHWPaWoq3C42ACpSVt9JKUn1UPUcbOfIVicMuWkgKJDPahdi2kZeTPR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AILXAIZxaDTl2cQsslVYrorzLcULcU482lpZUvSehICj27evp24DhMLOkKmLm5U5wAAmtq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uHxKJcqTmVkJUVKDaMwr6xrU9RCzokllffXqdnicH0itVYwu14+9BurCehQIjyWULbCQVKDh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2+A7cRsTPyTsNIArN10DRYYDDeJh8VPKmMkimtYLcW/9pNcPJO1NIJ90DXYfH56J4mJT1qI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SDfjyuqGg+mx3H6HXf8v04YbnvBUO1qRNK/Wz8/7u/oPj/nwl4IDW7NGVN2ppZ9dg/l2+A/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UXd4EGapJrZI+PQ5v8kk+n68Cm2tvCoFQNoQCzaP3hKOt7dc9da/iPpxAJSSQRb3tB2JsHi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Z1kFSWHG5bDrjrhJStCm0kgJTvRBPBRKX4Jm5/hITa7wcLR4hQRcOPI/pHvi5UqRaPVnkoC2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7PcnalJ+HYfy4kqwqkyET84IUHaIqcWlU+ZIysqWQHe7xpLu7Ajvy0oSoRXXUjR/iDalJJ+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BUxX+0LMnskqAog299vbwP08yU3UJ6oRCLbslL8QOeYkpTtK0lRAH03wPFcPXIlqmeKFBFW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iqJ04SfCKVqcO9IrdyW2fbsZOvhKkpOt60H1J2Dvv6fz4IaEi9vpChIVUm7xI+UOSR4PMm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aj/vXnT0NoK3m0p6lE9t9+Kni6lDDBq8w70c/KLfhKU+Op6DKfWjdosWyTK6yTi0+dUWMO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XkuJWpskpHuHuCtOuKWZiUKSjKSFAi4aLaXhylas9iCHelYknLPIbXJcVrLyXDbiLfjt7S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esfEAkHt9eNJLxMjEJIQlSFSzlLij6s2kZ+bhpuHXzKC0THIa7Pr1gkqKlsqKvXpB+QHr21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qDCA+L5Dgx2kfbST0WnSdDq0FlQ7/p/P8ALjSlak8PnZQ5BTGfw6EniQCv8VgaaxWdl1RC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yFCqzHljzXw6T1NJdQlWV8usnoYi3GlJKXmUzLCOVpPulAUDob4x3GUYjEcO4jLw9Zy5Ew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bHLma9dDGu4cMOjFYc4j/RCuboWOUsLsrKT0+fy7NuM0UBEkj2qBWRor4StJS3IYhxILul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j1HSd6PfOyCiZPVMlF5M1RUlw3KolQ62OsWRzJlKz/EgVbegP3i6nw4cpomT8vMJgTYReX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6g26p6ujhw+YgbaUFKOikpUd99Eb4zePxnhzcRMDcy1nT/Ix1LgXCs+DwUtSTmRJlD1Qkmvc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jkPgGKMCUcHqfbWi6phcuviyCy684448tDZbHvKdeWonYCiElR6gCIUrikwqGVgwLUBZ6Fn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jwXCykKUtGY0826NVvp0gt+D7D15J4neX0XyUN1eG2Sr1MONGQiHFeSG4yB7OyAhC1lSAo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qUkHiPxSeo8Pmup/GZNbly5ba1xa0S/w/hUz+NSmljLgkqWGAZJYID9S57sSXjrfeliRVV0J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+WsJWPLCdBeigAaUr5dt8ZOepQXKLNlHf9Ke9o2AwoInAVzF/PbX6wqfOfw/4vmTL0mRW1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nxJMCJL6kSEFDu0rSlRCk9aHAhQ2lZG/QcWOFxS8NlmS1lC2cKSog13b5xBmYdOIBlT5edN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nCr4l4XuWeP2gmQaSriONOl4MssvR0JfTJRLB9lYLYUkSEIUEqKwCkaHfv6ZxfFoSUomZQd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JUjhWHSaIbevVxTuHEOdiGJJitJMWMw2z1bKmYoQpSUAbWOta1IUe/u9XTob16jiqXjJk5W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boInqwsuWARVR9j3rE/kJkwowbUsqYZcT1qUlZK0rHWhCkkBHmgqTsnWwda7kcQMbiFBJCVE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771iXhsKhQNAFKHs7/K8aKVYRHmi+sla09bAQSCVun06U+voT+o18OIElBU6yXJr07x6aDK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iof7QTlxRvYrl2XWbLbrU3HmIjsZxpCmnpaW5jKCVOa98JQgkjvrQ7hQ1fcLzrWiWAQkq37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lyTh5kxYCghJd2YhqP3dusce/MqnZqa2tEQO9EFNy+hDhS4sxmTAgtKWogqWCYDq0lSldYWn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cIp0ofmKgXPvX6x8z8VSlClpQnKiWVMGFgWFdqUr6Rcb/s54Yc+09bQXEKba8KXPz2UvFId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MljeutxyulyFKCQSEFxWukEiz4FLSrH1LKkqVbUGXM//AMjp6RmOOn/xFFJdMwy/q4+Ud4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fUK+X/CB+v+PG/lhhd4wuKtBMqOkOR9kbKRruPTq+R/PhV2PT394gymE0g2P8wSWG2ygnQ/o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flwO7RLUGbqPfn6QpeeLWzlMhDZUlDoR1pT3SsBZ0FA/XhVJSQgkAlNvf1hZExaStKVFKVkg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WvvUnvotI38+yU/38ESA6m3hwVXYAV7vDK40B7Ej5HW/l8PlwNXxGJCHYU1iZQTon/l/wD+v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lKLS/wAD23r038vjwoZ2JpHu+sCPNP8Aq6R/yOf+k8CnPzUYV/iFTcaQg9pv2+Vv/tl/DX9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J1g8WyyMVU5ZwbIS1pMFt1tDWtoWl1JB6temuPLXO8MyktlJBO9NtImI8JK1LKSVEMK0vG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k3Llglcd992QGC2QpBUhaUoBJ76K9/lwcYmaqSiSpDBAZ3v5NEU4WUnELxCVOpWja94xL/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3O9oVLcWkLW2Glha+pR93zCCnv67/LgqZ4Cs5T8I3hipHLlCviO36QDoXLW+oJJvHZjT8Rhx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/KCVkBIBI7A/jwDFcTRPlTJYlkFVHcN9oSRwpcqcib4iVM5YBjFf2Vd7KUAFAGZJIB1shTy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Z81d4cBlptEeituLkWTbaVLedq0eW2lJUpaky2ldKQASpX5b4quLlsPL2C/TlVXp1i04UHn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NDyqYmMYfCZmNPtLDDiVtPpcQQRcSNFSXB8nPj8OM6sjOsioyo1/2iLnKUqIr8RPzeHs5OD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4n3T1Ds+sbPy9OL/h6goTyA3OfoIqMcMqpKSXZA+pgrEdTJSPikj/AD+vFhEGFj8QHLub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BgSBMIeZdWVhJJKQpCh0n6nsBxJxPGpOCwa/FkqWFlKXBSGqN/5gGB4NNxeOSZc9KClK6FJ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hRMB8OtZzFSF2mSpgNqmmulRoMOJJKm5KzCeSpyRIGllDi9DyyNnuDxmMf+IUo4jK4cjCAD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yzRlLJy1oo/mruI0kng2Th8zGrnqUpBUyEIcDI5crJLOR/iwvWoj5GPNrFJvL3MuZHL60U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rBJo6DH/f4PldxjDyiwVEskmoUSnfukkDQHFbw0MMJV80qQo1BquWldxQhya1BG8Mxij4G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4lQqNDTuHjpA8GlbHexzGFHpS192UqUghPZCorJC2yRrskAEfAdzvXGF4m5mLB3V9T9Y+gvw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NMqP8A6Q38Q6XMuBXGApqN5ST7OsvOJSklCyrZ6lKVsqUoH17dz8tcV2HBBFI0mKlJUlQv/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cpXHcus+Y04oVGmSm48MqR1ENsOr0CVDRUS24e3psfHvwXik8FOHw4DgNmDe/Ygf4awy8Oj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on/AIil661o1OtY6CZkyPGFY/0BDIZDfvpSnaOrpUkAfxaC070SB+vFVifDSuUpmSzfxv5Re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ACVA6XB0iP5dmGPUzde7ZoZhV1nJREjWYUEse1OJV5caQXP6JaylQRvQWUdKTscMxEySAgh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ehYllFqOxAeht3FJwuKUpYDqmywSUqFWFyN2F7te0QJvG66ymtSoz0SVEW+W1GPpBb30qSR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g9JPbW9kRThyspyl0Hr8v5iaiaUJImIKVgEhxf23eDbVxq6viCOygNJSlDSSsABRBIJLh0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+41xYJw8mWghIyvvvuT1iEfGmrCsz3/W1R73gRZ9cMxFSYqQC2G+tH7wD3mwooG0DWyVEa9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fxWaBN8JNqa7A+/KNhw3CKMhM1QALGjQNKR1U0mZMKiyw7pCNE6Uddxse+T669f11wXCEKkn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yYkMbPFOP2sXOxMSFV8qcfYQ/cS2plparDjQMGuTAWwh2S2lRUlkOPN6BHvLWkH3dkavgmH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/meu2sZn8QYoowhlILmaMxrYJ/ntHNDzEom7Ciu3QhK3oNI3FaWE9S1Hy1LdWUoP9IXpIKd9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o+Fq1PgHukcH4kMwmsmpH6/V6RYx/s74VC+00rmGQtYjeGvnvKkuBhK/LjCgxuEWn3jtURK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/NKUIWe44teCpWrjMiYCyAJwIe5MtRBy0BbKa3BIa5jH8cZPDSmhXmlV2qQ3cv7aO61vIE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oKjo+g0O/f07DjfBQSK0rGJmS1LcbRN8Xz+jtZjEWPJQJCE6UguJJSQsfAK2P9Dh6rHb37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4gpqIO8WwQpI6VAgoV6H6EngTuAwpElYq2g9+/nChc0ZLwylKmFLSPMb8zp9SguEH+R4dMJ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FSgavbpvBdr3GemjLBc15LaVhZB94oB2Nk/LhmHmqXnCgKHSJE+SiUUFDsr9q19/dncYP+5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MgD+3h6viMKi0TOCklR7fT8T1f4cNtfSHgEloypaSlte+2wTv6H+3jyVC4qI8QRcVgR5n3r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BJ+fDJvwnW8Kl8wG5EIXYoKrGXoE6dX6HX9Y/LiuJKXbUwdibB4uKElB1paDv07/P4djx4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hj3eYCO2t61+fz38uFK0kFi0JlVtELyN09TSionTiddR38+w2Tr04eiqFk15TDFcqkg6ERg2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E617DI7/wD+pevU/wCt8ViyyCB/HukWKHzpezfOKd8skhNtKHT6TJA/PrI/Pi5R8Kew+kVC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xv+UbjMjmrjkd5AcbcbcCkLSChQC2uygfh6fpxScbAOCW/wDkPqYuOCH/AMstcJPyb7xZxl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ONxGG1IiLUlTbaUaIQSNaH/ABd/x78UEyWiXKSUhrRdSlrmTSFnOC7x+chnExuV9Y488oNhU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KTIWskqV6J7ni84U4M/NQqUAH3YCKjihBVLUkZglJt0Jf0g2JlMORwtLqFJUjYUkgpI0DsF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sxiqzDeEi8W17MrcHSqLMktFVi0lSWZDrfW0XglQUG1DqT7w9e3fi5XKljh89SpaVKSAapB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02YeJSkpmKCVBdAogdBQ2ir93IZxmsLaly43VJYJUxJfZ2orSer904nat67+vb9M4UCdOk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qjz9D6RqZSlSUKMtZQoVoSPpHzavtBa6LD8YfimhVrS4yJvP3nVbBgracDL9zmFxNmJS6yA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UkJQnpQtCCkqSonKcNmqmKWSyvCmLT5S1kAU2SAOrPS0ScYh5BS9Zsv1zpHz3i4rwl5smHh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UclClAbWzIgRlIdBI7lKz3+OxrY3xlOIymmz0EMUrUOjhRf6R3f8NY1BwmDVmdMyVLUNiFI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NnmuWPzY6G09SUSkdDq+hXqkKUAAkHo3tQ2fisD0PFZIBzWtXy9/eNVipqUylVbOGG7wwf2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dzeWuYlqpm110lVaLJQZasK61cWmLOiONLUh1lLyXWPe6VJWweoALQVrxHCBak4mUgqBYF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UH/CuMlKw6+GYqcEYmQVFJYcySokAbtY60G8XcX/NDOJU6J+x/LC8z2kjIjNu2yckwzEKVp2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T2WXLErMH2EuBcwQo6mIwWGTMVKIj8UeJAUAuYoAIokVLsHLMCT6GpA1EaYKw2GUpJX4apu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Mno5D7Xgiy8PtOa+HuwM3xt3EmJjQCaN+VGlzWzpaEyFrgS3kRh1AltIcWoBYKglQ6eHys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wscqb0L1IrdrK9KxVrx8tM1K8POK8hcqsSdLNu8IfeXPMjw05QxXZNLm2/LSS82zU5PJDr7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Jq75aFdSNnyxGmEnzFEMuqDvSXgzMOUKPhDn/AMasex36CvlFwjFyZgeYAUKqVbEb7DqQ28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3CakwZwkB1hDgKAQpTQSelaUq/pewIPu7HyTxW4jETpfKFHNq5PXfu3nEyTIwylOEggW9/Ss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1iQoFQBcW5rYQodZDJUekELCdlW9gKIAJHGdxCCpRUTV/3i78dEqUzsCGH6Rp5EpVHDmrWO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RUpYbYVtSuke6vr6gB8kj564uMJKIlypZLPfz994ymMmJVNWvR2/iOKfxLeOeXzf8AFxzm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fkZNKxeJnn3vITYmuxJxdFYMRoKoJbfql3L1k20oOpcdVEck92+gcdZwXBkYXhWHxKpmScc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l1EuDl5iACA6Reo4hxT8ZqxPG+JcJkYUTpFZYn5mbwhkWAgJIUnOVJScyVKZS1OMoENmsM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3fKQvoBabbS1HrEUukNgEl3qQHVdRJUVOr2AOkC1w6TzEVHzt+h/aMni1ApWpnd/QN7fvDw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g/alz4inZCXLjwp+IqJUttKHkPT6ady1nPplpUQosppa+2WjsSH0Nkjp2RdcACf6wrV8aFED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9GBpuE7RivxCppKUAUUoE2YBJA+pA8zHbZatuvNOpQgr00QQPiNemvyHG0Iem8ZMqCVc1oC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h0B6OHEHYPUkKAeTrQ+J7/AMzx4lSJKkqsT7P2+UMJSuclVC4h3YlzOhstqSsrSlK+xO/hr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ASo0c3b9YJMlJJ2JhbOYObMR8gDszpR0hHUVJ1seYdj179v7eJDFacrxGymUvNcEww0C/q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zSVvRmyU71tRaB/XR+nETh4mBWICgWSfvFlxEoAkZWqn35w12LuBUBsg72B3B1/VHYcTF/E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u/jPf5fTXc9/5/wA+GKsdYIm40FYzZvSW1+96A/Edt9+2j+P68eQTTMKCFWzljm92gP5lv7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r89eh+X+XDJ1QT3hqRzDViIQ6y2LCVrey6s9hv+sB3/AJcQSHoztEhyLFoeW0yeYnNsKiNz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usIWQ06UxfNSXBr3tEcRAuVMk4mYpPNLZr0rWJYE9M2SApkEVG4aNTU5vlB5j2VQ5avmsZ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kCM+8ylaO42AUrPoe3AUoDyZgJBXU1LQczlkLlkApTQUDiu9/4gnXtjMehXpddIciTJbLK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rS3r6hAHF9IlIGRhRYc9aRVzpqiF6FBYet/e8Lvh2WZRa38uonXUuTXH29Koqw35ZbQkhCeo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xDCYeVLWtEvKp0sxNz0doZhcdipk0SzNdFaEB6Wqz/ADhGcrK3Jz607UpcuQr4a0XF62flr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KQGA+0OKyEgu6jGBjWTScOymNlCGUSF00BcoMKV0Je3IjoUjr0Qn3VHvojtxR8dT/wCGUv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fraLrgSnxYo7A/aH0xnnpJ5k4W9KFEYBmMyGQlUhDvSGJggqUVITrRKgsdt6OiAeMitcxSc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GdwaV2Zj8i0aYolyZpaWQXIuDt+sE7k1aos+SkxpRXIdiC2rlpbIDhWw8tjSQD7vfQ3xaI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VYMtQa4BasV0ySkTsOuWMstQWC9nDuGPvyge59kdtT0ePmrubOsWUttutpWshf+7H3HSlR6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F9wHFTkLxQzHKASyqh3uH9tFRxrCy1okEoSSSxKaPTW0KTzHyzIMihJi3k/2+I270pBkJWT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9ldQB/Li0xGOnKlKStXIdAAIr8JgpMuaFykZV71P1tAFVWxVzYCG1I635sdCUn0BWtAT3+Wy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40pRVQKB+cW6krEtYyFwD5++sfN58fTkSb43/ABMPR3AuEnnRnpbd6elT7K8jnrdeKQ4pKkq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FNFCknR7ZThTBMwiuadPPrOXbya71F4m4pwJQKcmWXLp2Qmtd77V84fnwgzU5byaoo0V1L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+6htwLccbqpDkiGh7sCPMrH4S0hY2EPDROuriq41LMnGzCr4ZzLBFuYV00IUO4Ijpf4Tnf1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wWeVepyFw71qhSWd3DMdnelXIVilY+4Ql2QlC3CrQcRshPlr37yT1kgEev9lFIlgTlpJcB/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LfCyjZ2vEkwvlVRcwLaqemRES1iSkNPtrcYlRvaAkuhuZGdQ8wClJCilQBKBsbAPD585chKk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R9CLUMAw0gT58qZmKFIUCFAlKkkEEEEMQQRcbR0HeGihk4nGgwJsiykojxmGFW95kM60da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E+5lOONV6EBpDSVupZb9EdOzvMKUtc0zJaKUDgBktpbWvneNz4KzhOaYqYzmpUtRL1a5JL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0kdSfasgoWUgEqL1zWpK0ggkoSmQe2lBR9Na36HRkpXNB5UlQHvc3aK8SJj8iFKrok/pGq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lw5z9HbolRn21o9qgzGXUhtRUl9tbpT0FCCFD0KUqOtDfCYkym5gUzSKB60AOZndx7aJEi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3Y5klq3SHFaVPSFOwPlTBoMjybHqcFmup1VdnUBpaVxxTXsAToLTak9i22sSWQPUoYQT33v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ClupICgrdKg4fzcP0840sqcjwcPOl/AsqlqT/iuWcqhXyO1WFIZurq0RUrUoFtTcVIf/AIU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1pAPU52UB3I0fpviGmQFrrU36dyB76RImYkeGRdyW/bob/zFYP2jvPtHh78JfOfmBCfZGUy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8pJXlWTNv1VM4hSSFdERDsmetSNEN1iiCk61puEYPx8bhJSkkoBSVMHAFNWYOSAxu8Y/8Q8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HFJOWaiWrwnIHOQWZ2dg6qEEMTRo4VvC9RTpeX5Pk7q3HHK7F5brb8kqdU66tv2ZMlxxwlb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tR2pSVq6iQeOs41STKlymup/SwPSgppHztwSWsYjEYklimWqpo5VQtckqKlEkl7ly0WDwW0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ClOxslYBUVda3mI9aPO0N9gY38QOho/AngUoUWQbPXSg3iyxJBBBZjv1v+8NF9hEuVG+1e5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OU3inpZDiifMCbTlo/Jbc0P/AK0BO9jQD2/iOJXApg/7mmUXKsxWPKVOQX7+KIyXHkPhFL1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8A+sd49QygzFJUjqSUHYIBBHT6Hf58dBlsQ4jCYkkChjKfpaf72gPmG2h4nRcQgA91j4geu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e8QZU8onAO4HusFpvFWpsbbDpSS2sj4d/l/MfXiGElNMr+/fRosvGKiTCDc8sYsY2QFC1A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vIQ9tSR8D2SeDUQgKdmH6wiVmYoAJdjWnaJFDyeFIvMXjVjykpjxWUONtq0A50lJ2Ae3EP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+pqpSiQ7VH6RZceVJnTMKrDcqEpq2hiynl/KccqI/WdnpT6kne0jfrxZKSFExWSyQHglMzj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sD1J9Tw0odmgoXuI83Z6nwSFADv2+ff5j8+PBABrWEUp7WiAZeeqtf33IQvevnrXw+nEacG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RvCKWSemxlfLzF69P+LiArKblokRa0/hWOSZcae9WsKlwkrRFf6SFsJdQptYbIPbaCR+HE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TQh6GLBU5yMyQopdiRY2ofURqRytxVNo5dtRFt2Lz7Upx5L7oC3mVJW0VI3rQKU/pw8YcjK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PO8N8UF3lgE61/WMbIKFhLUxsLUDYvqdeO96W6oqWUgjsPXifKmLSA9cgLfo8RJstKiaNn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YasMkhSX1zPZZiy24vbW32yVEJ120QOIeKxU+ckheUS3FhWkFkYGTLXnQVFbG/UVisTKIU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kofdSFdWthClDZ2PjricickqfUiI65SwkAWH7xNuWPKCo5qQMpEzLm6i5isRa6Dj8Y16Z7z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Geo9cAOxyykMtrPWhXmqb23vG/jDimMwcvCSMJw4YkYgqJmLUtMsEUMsZAedlZjmIoRlBGZt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4hUydijKSl3CE5lAUOYuCk5jygUoFmpygMDgXKLKuXWLqr7dmO+iGLAe0xXCUOsu2zUqO50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KUO4SolIKvU0SVLCElaVIzIQGUBQsXFCzAlgaOKsNNDOCFzVeEsLGYkNtQWNRbygl+GFonE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NC5sSlGj0t9SVOJ0CP4inpJ18T8+LaQhIVP1BlvTob/pFdilf+nGXKUrH/wBP3jT8z6xtnFq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wyErWpSfOCth0FKgd7SQfyGuLjhNJ01KVOCg3iq4nWTLUpIBzC1/PaK8cxtlNIkqEdBIllIc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SU/BXr+R4NjSsJUBUDcw/AJlqWnQt9t/SsDqJZldjAdWkoQzPhrUpX8PSHWyonpHcdI+W/l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VJJLD330eLeZKRlUE3b371j5qfisyIZf4muf8AkbKlEWnOHmEhpwoQ266mtv7OEhx1CFKAW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7DuNdq7hMsysPhpei8ymuwWpSwxLaKfzeIWNZSllmCAB5gBPzI9aCkGrwcc4UcuOas7F58xt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9c1Xu/u/wBqK6IK9dcVqIU0qZSulCANpU/VMo0CsEl43hhPw4nj4sM4V/8Atkgk/wDtVUvo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cU/ocecKtWWTjwkocn/WSDysx+OXmArVQSKE1uYymPDyHls05jFsuvtXE6YfYajyHWOorKl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0pJPSXEONnf8J7jjFSlKRiSlSeUD35eneOqTEJxWD/tLIW9Om7Pq8APlBScwUZAIN9zFyqA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2mpNc+C8CvT9Z7K5Dec7nv7jYSClK9aNoZsticqaiyhT139BF5+FuH4TFzRJxWIUFOdqUs3L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LfuUHLrP5Jdx+4582eVY6fKFMJdZOuJNW10KC49daW9g950Fpz2h5tuRFdUlSgNgENpgK8J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mKiwrfM+Wta2FS7x2fhvBcFhJClKxs1SQaAJTZmICjMDO7Al9iK0siwLw2VNm1EXdWOUZg6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vHcSr1h7pPlfcuFNQA6wglYSlfQlSQnQG1cRZnEJCU5VTRPmbJdIqLBiKA60ir4nicBgwEY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M0kgliokBIcMCAFAF3LwZKjwX8gGHZE+x5d4la3SlIfjWD8NwuVL6XGnY8iFMfkqebkoda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pPdQPSaTEYvFLSZcpXhJvRnPctoag+Txk52LViphXkCEAh6AlTaFwW3o0TXF2I+JT8gZde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og7+7aqEiNCZ6wj3AAt9XvE7L6j2BA4yUwkTFg/EwHQgP6O5PtotEc8qSACAHUe6je92AB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V0SslPOveWEtLLxJA6WkoPxIAUdDfwBJ/LifhJapiwQKlhu/y9W9IBiZglINWao7/xbyjkx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OZWLSaurkrdxDFES66lj69nbu8mnS24mRXRCV9XsMeLHZgxVkpB6JbqQEvA8bjg0tMrGyZdC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jKCUIdrBySKjMqto5j+MZy53CcTMY+HkKUB2zFRAWq7gGyTSjkXioDkBjcimwjJLR5tLbl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ZaVNtMuW0mK2hOtICZiAPTQkAHfbWymqzzANEua9/0Fd45rgJIlYafMZ1TMiXBpQZiG3Gd+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qh0MpTw6nmWJ4W2FBADkiZKeITobSfZC31b1vqSTvfBJSSJS+WrFvUmPTS6w96nft7+0WL/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+wm/abcYNfy+5yPeYHdIfbewyFEkea0lG1J6Zj69dkJWyhaj2TtvCAocckmwQmaD5y/sbR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zqUK5bep99o7SI81uFMUt1RSnpHp32Onv3/ANenHRZM0gVtGBxMnOkNRvrGKrMK+dcRYUdCy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/B0d9n471/jxNXMaTe/6axVS8ORPAJYweKuznJigMoAPQv1AOvTt/PiH4js4f5fSJ65aUliK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+mbOvwiUkFCilI7dtqUrQI/Hgc8ky0kQXDBKVKyhifdI01By0fqbWrt3EhIlJbUgHQI9Fjt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Fa1BJ+A1rEzFSfCSMw+MOPrFj+CslFUwCO/SkHXwHSOLVKiSxiuETwsLd/gT1dwNa9PTXpw4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DgRiuNOtHakrTofD4jhYQgi8B/mbeyairkPN6UAhZUD6n3N9tDga5aVAvSPZyhiPfvyivV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dQW3Gn3AraQN9K+n8+K2YgoWpLu0TEzAoAmkXSf9IuLpk18R2b5Mm0bU7BZdQsLeQhCXFKS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D8+KtOPSyiUEBNy1ASf1i7VhTVlpJIpWp7exG1ZzjF35jle3cQlTmVoaei+cA8hxzXQhSC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g6cZKLCoe1C3lADhplwxHf7Rqcjs4RbcdS+hSYzgDxSeryyjsoK16H58TZQMwHKl8wLftvE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H6d4isvL8es6CzhwrSLJmJhyEGO08hTwUEKB2gHfbf8+K+eFoCkrQUVuQW9YmylSlEFMxK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VMZVJ/wB+kBKittUp9SdKPSQVrII+mjxaJSwDhlMIrySSa0PsR/ct5kKBzYw2dMcYaQ066g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EJB6Vq/h2E6Pz9OM9+Ippl8OnHMQklJLGhZQuNW06xoPw5L8THEAOrKW8x92i0TMc8xKLjlj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gq932pkH3k69Cr58YvEcWwisOEJmOo5f47xp8NwvFoxGYyjlBPvtC7+GDmxgtdR5vU3GR09e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yJ0dhx+NIQsB1KXFgr7pIGt/w9hwbCcbwUtU1E5dVS8tK10FHZ7gw7H8Ex6/AmSpZUkLeo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wVOYkSBd4YzLq7VxUdhKJTTrDjbja2SlxXc+hT0a3r03xY4TjWBw6xNM0soZSNiYqsVwrFT0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F+giqnMLWM8mQGlh8mUsgLR0LKesDfp29OD43jEgIUUrCiSddPfnErAcFneInMgpYfrAYy3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TkAYSt2gxu8umWySA7Jq6mZMjNKKEEpQqQ00FEDYSSe2tiincdQmXMblUEqZzrlLfOLpXBVB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nyj5m9vJctbSTdulT8i5yPJLNTpIcMl+2vH5brynUk9YUpTvcE72SCSNm7wAKUYdFvClykt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9oxuIKiqYSQ6lKYizZi3y+cZF9UkLx+TGW9HeFd1R5LKil6LNivNyojsN1CgpDrbyApBB2h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pZcqJAI1BqC7OCNQbEG9ojTkHLLyqKSBQihBFXB3Br3EWo+ELxBrzyOxR5BKYZySkeMS/gJ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iPeRI721JhykJcK0jqS0+HWtkJTvH8U4ecIvPLSTh1/CS1K1QSNU6OzpKTqY6j+F+N/1o8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9xL1VtMA/xVVxVlAigyvcLy15eMW8tifVIhyUSyh0wnQhTZcKkqU0natJJTvXfY6u+h24zc/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f37pHSMDhEqmCZKNTVv0iyTlDy2br5sTyalqAoL2lccvKDSyg90oDhAQduA67kjet+tJO8S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g7/AMGNhh1zkoCStZa4cmnqdosvwzHrSFAaU73SwkKCUbKilI1/VSQBruN77dz6cDl4aYh1G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2VMVkKamjn97xOHZvkhC1OeU0SnXWoFCCpIQEqUfUlzQ0AdbHf04FOmlmBo1OlvdoKJaAlX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01eAfnV7WV/tMk2CG0R2VKdIeKFdSFEqUVqO+jaQNHsd+noOKgyjMmOnmJpR6PrCpnBCWNBf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Ll2Vc02pGOY45MpcQW4pNvkba3W3pcZKx7ZCqljR0pKVNqeCto69t+8ApNzJXK4clRU03FE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5j1FwPMjSKubLm8SmZEkowyTzK1WxYoTXWxOlg5cjnp+0ugwFw/uaKwy1XxUxoTURlKSj2d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zohWkp7nskkqPfi9/D8yYMRLmKWSt3cmr1sd9YyP43lS/wCkmSQkBADACzOwDbaV0hTMWj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+jqk3kudauthSUlDcmUXvinSm0xENoTtQ0Ne8ABxuZYClFQrpT0+1Y5kxl4eWj/ADKlF+pcD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bJuU9+z1085tPUlcc7KkoU9NEeMwFBRBUVNNOLB2Nn3u3xMaILhgfTziIo8xL0byi5v7GKxi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iSgMLtsO5w4yklpwh5Vpy/s5bSA4hWusyamKNrBT8NpOuG8JmBHGpP+MwqQ3eWfuIqOOJJ4d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oD7x12+ytPyOgpB/djW/hsHRP6cdDSnl5dI55PUxNaRr4mOMxr6LJCB75PcJA/rp7em+CMr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V/fBzX909+sMtSwf3KR0DQSr1GvgN/z4EBYWeJUxRDkWMK/wA3obaMgZ2nuXGSnsOxS7vQB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HzUAyqFmp7+sOwyiJoN6h/WJzLSh5WNqDSmkGM0AhQ0N9GzoH4/P+/iq4TLVL8cFefmNYvu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JTyiGqw9sCuaCda6U/Tt0jt+PF0DUE6RRpAJrBDrEe+rY38Pp6jXCqU+rCDBg1KCNpLYbU0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xs77/AKjtw16uDWHLS1ND7aF95m07E+plpUnfuOAAa+CFD9fXhJi1JCiICEBSmI1iqm6xtMK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VIdPZPqOskbGuKyZNOdRVR/OJSUhIpDMT+fj1hkOMy4sOYWqmuW0laYb6kqkOtobCAoNaA8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MOnHTTKmgIPOa2sC+/vS0dAPC0ghzVNt9Yicfnnbt5XfTzElJsbOxhisQYzg3JEptMdvfoS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cjFYmYqQlCOUEOdg1T2AesPPD8OhBUpYdq99u9ofrG59tNwyykXSC3bLC3JqNJHTIXpbiRo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YLKqXIKS6SKGu0YDGpyrnJNwfv793S+Nb5OjLbtijUv2gvTGwlKAr9wUJLhBPx9NfXguNyE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XS0R8MGVmR8ZcU21gJZU44hQ0T1BQ6vmDr3tn573xHUt391iQEkt1/eA/kTNtPcQK9xbUi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tbaGSlJLak+iupafT0G+Mp+K8SjDcKmzJjlLEMA7kiOif9OOA4r8Q8fkYHBhPiEobMphU0s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HjDY1lbnL8/hrzSlVXWkGLX2DzNk3DntSK3U1NbZr8iQ4WXnWkrcBLKZJdZBcT24qmXxPim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cOUZiFqVLUqWpcsKWlUvxEc6ASASEfFlCVUMde/GXC/8A7pcSm8K4hLRMxckJdLZpfMCQSD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Gr90+B+GvxC47NxrGuVtfhEvFZkZuTOr8fx/HrmufQSpTcC6oHFuzo7hbcSpTjg8xKiXEbO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LS+HYTDpm4KZhc6xnXnlFJbMlQKiZpfKQpYBTViXUI4/IxnEuDz5+LxGNHEJc/ly813OVW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EFoGfM3lJzBxb22gxXIbdWIxq9tYQSh54DpWPJU8pkrUOlB2d/HivlcEkSJhl4gEzwosUh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RY/8AelT5YmplpykVBZwdQ/3hCX8dnFx5UpxwhD6kpL/uE6UBtQ7aOyeJq+BYghWcukEtBE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LVYvAD8SoVjnIPndfMuJaepeUXMezbebWsONmHhlw+p5stbUXEBClJCe5KQO298VPEuCKl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EknqOr0t5eUSDxuXMlTUJUxWG9+6x816tYc9mw9kdSiuMuWkJBVtzzkhCknvsdS1kDXY9x6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OIIDAKI8w3s/tGHnB0p3P6/esTe6YXGpaGUoKT7NOkNEhKQAgqUhRJ/qqS6tk+96hw67HtO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gc1JEuWf8T9Yx8WvbHl1n7WcUaAqbTplrLKXQwxNjPte0yKyW4lKull0BHfRCVpSoAlIHAe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/KtSdOrP3a2rE7x7C4ibgcZLxUgkTJRJFWzAguk9CPmx0jpH8G3PvH8tg0s+ttmlQZSo7jY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K3Lr58ZbhMKcyvqadZUQdoChttSFrwPEcKqWVpIttbuNwdD3jv/4W4zIxkmXMTM5FW3BHxI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20Ie7fDOZlRGn0ymJEd1sqbU8EOJBKXSUD3/wCsr3EnXpsfM988pCkcxS4Hr73josibLUop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81ahVQ0UPobWwlCVuLWgB3rbHUkNj4bKgkH0OxrQ7jmY10lCUd/vS/s3hy8JLC86lghVQK0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fObHiexWiK6itkpmW73V5ddXOpkTV6QR+8Q0VFgHZ0NdR6/4SSOIYwk2cM5Hhyv8iGDdPYi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rOZs2vKA5DXdIrSj0uzQL6TCc35isftLzHXKosOSlMpulaU+qysmveUhMluKhSkxihxKUt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rXUUgEydKwqf7NTV1kGn/ENUjdm/wAd4SVIm40kTE5Q4ZDgP/zU4ATY5XFBzFiUxvc7iRqu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4bDHskZhtKG2UIaQodDSUp2lAHxJJV9eKwTCZhKjmUXL6mLeVKCZYASzaRzReO6jkW137E8S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rBICSp5JS6pxQ2hAc0odP8AUaHfq9dhwVQMyWwuft9gKxgvxdKCkLeqSPf2hPJs+OnKkU0Zk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8RkBfupcdiNK6UpA0B0lpO19z73ffc9Iw4DAWoD6tt3jkOKW6ykUCabUHvzjXvSXJuKRm0q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qUdFQMItPvdCiTrRdYAJ37pHYAEcJNJCTWhb384ihikE3U1dmi5j7JhDyfGTyVdDaik3d2R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LyNpTaiVdmy6gBQB2QAnso8JwhQ/wC9cPUaNObTZVfLzrZ4qON//heKqzgEmui0ktQ/S2w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Zo7dg2n/Wvz46TLttHOsVUFr+6RvPKQLCvJSkAKO/lrrRrt8vXgykjItqn+ffsRToLT0Vev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+Sjp0NJPYH6Advpv+zgEtNSSW7xZLZiXhTOdjak3sNaBs+a0QB3PZ0H/X48enf6TPv9PZh+E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4m86QqSnFyWi0pEVoKQQB3KNb7H02P5cVXCUiX44SrPzUPnF5xlRmKw5KMjJtDQYj/1e32+A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bSKZA1ifV6+hw6P17fD09eEalbQQFi4uI2cl4qbX8fdPx7em+x+fHgAKCkKSTrAgzIBVfK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uq4ZPFDt+0Nlqra/3iuHJYCFW8s9A/pl+g/wC8Tvf58VK8xUq5Hdok+bRcXH5f4lGaKGqG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b/L3OIUvg2BQGEkP6xdq4tjVl1Tj6x5/sBh4Ul79nafzUKC0u+wRetK0q6kKSoN7CgQnRB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aiWHHveAniGLU7zSQfe0anIKuAywptuO2hMhafOCUhPXs996HfsAPy4ssODLSUpLBILdIg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tQeITIw3Ga2jtrSFUxI9h7JJc9sbaQHystnZ6+nfcgfrxXT1rXnzrUoPYmkTZSEpy5ZYS6S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xmjKTPkIQAE+1uhIH9VIWrX8h/PiwN+paIYP3+8Relx4XmY4/RLfVHYvPNrZDzY99DMjoUoo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cZ38USkTeD4lKkhWViHttX1jcf8ATziWJ4T+KMDjsMsy1ySo0JDskkAt1AMWG0/h0q8CxZ2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phqTO6JRC9uSxDU4R/wgeyN6HyUd8YLAcPXhcOhQQnKEgcoZhmUr6qMbD8Vfiid+K+M4riON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YlRV8CcoFdGFg1STcmNZ4M5U023M1EiClpC70uIeSSC4CqQFNkH16VAaO/6541WHSZWLwj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NavnVxSMRjnXhpiVFihSfO7w2nMFahSXxSFoIrXQlaQCQfJd1oH1I7/AK8SsQXnuAzFNIgSA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9/KKOsttW20SC7b66ZB2HwG1AlY/i0Pn/AGcauYUlJ/tPf+PdYopbu4mBPmIW7mszBzbAM/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wbMKQ+SrzHC5Z4xbRI6WmwtPmumQtoIRsdaiE7G+KriUpE3BYpHhFzLWbf4pKhvqPtE2RN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KP1EfOtxioD8fl4+ttSlKp2Weleg46vyI56XEgEeYFhQUN/xEjvxmsOvLicaAxeYSGsx1H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CNGibZVQuCBLihCVtSZ6o8ZYSrSX5Ne+610tpHuqMiu6QkkAb16kcTpa2U7gMX+kEnyTlI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YkdnylngQzoy34jj4ISqUxWuKQhIKfMWX4bqVHYKVbjueo7996OtmmnNQ63+3v5RVrsFbgf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iZhyjyhu9w7JpFKZKUOTY4U4qvnOBppCVWtayeh54FBShZ/epS3pKwkkGFNw5nScqpRVlLD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Yu5oxJOsSMJxDFYCZ4mDxJkKNSBVKiAQM6bKZ70IsFAEiLQOTvja8Q2UGliR52Py2ZsJwty4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yrXWlH3oSkpT1JOx1Eje0jY4z+LwWGlGYkSSSk2JenVhU2NC3TbpHCfxHxfEJkFWISEzEu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Ppo0XVcjIvN7nHUw28u5mXddFfaZRJrKB92oTKSttLbiBKbkqkNJKVE7S6lXYDq9Qcxi1j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Ncr/V/2pHQeHzMVj0A4nGTCg3QDlG7nKyvJ2ah62wcguQ2CYC0Z8TH2X7JZ65FlPbEuU890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Cp509Ke5UVdtk7I4osRPn4gvPmlY0clh0AFG06aRfYbDyJKfDw8sShQOBUgbqNSe8NhPcKY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p6YyCQpZKQUBQ6vcT0j0HfvriumhkqUaxe4cB5YA0udG26wtfMlwKYkoX0BIaUQkj+AqSfh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+J+XEBKXWVHT5dInFQSDW+v77/rHO34y1IFyzIcO1tSFPpSoDSilzymutPSQGfMcb7H+Lp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grxEtVgn3WOd/jCYE4YueZR+h9+xFV+P2zVu7l+RofbUmfc3rcJYKyl+FRCVDYJWkDbapLjW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6dEHjo8sMtZIy3ZzVrJe2jPT5RxlS/EQpYNCohxuHB+YbpBGaSYtZi7S9abqHrDbae5HsqW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U0D8vd9e3AZqnISK9P299oelISgOLh/l+2sWE+A3xH2Xh45s4VzYvuXEvmLjuChu3y6spL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pLUrHplvUTLxCYDtgzLyCKhpuatlh191phcuOt1CuJXC8Es43D4iWcvgLC1PtV2JIZW160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/4i5ZLBY06EGrab6dGeOwTw5eNvwteKG0h1PJ7m3STc2lsKcHKfMw1gfN1PQ35riYeD3Usn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b2PSrqKgtqQuQlxK2071C0jlJYnQ09N/KMFigQgkB076U3htJz6USoR30lLoSR3GiFgEEa7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C6Dv8Az+veKIUnjX+YNlJJSplPfR0N99gdvQj4fD68BZkge/fukWBLhyK+ULdzfPm3cVXu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1oJcBB+g7cCnECWQfzetoPhQTMcGzX6GM9rJINrJpkIcT5zDLba0D4EJIPx+Z4rOHSf6bxE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Kd/UmWpNCkB/KHCxDX3c1o7GgRv4e6NH8eLeKwOLxKormn1fDX4fT0+vYcPqUClobmIUxj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5Oh29B/8Av/HhoD6w+BplwBgyfT+Be+3oek/TgM406sYVHxDvCA3zINrM0D/TK+H17+nFcr4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2XPWmqLzHKCXXzjNyZDi4RZShxlpLTCZC/OX/U9xWvlvt6kA1ieIrKZqwgZZVVVrdgw1r8q7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lIzsVWpQ96xhwfEbhdjm73L9hFgb5iwhVryDGUGUSJ3k+QQ6T76NvtgkbAOwfQ6MnHKPhnI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B3cXHwn20MXg0JST4rqBAZizlgK7VqbCrmkbefm9deiYYHW4mtmyIr5UOgKeiPOMPBO/UeY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YeVMIdfL4iadiHB9PdIqJ0+WS0s5siq90kgj1H3gTMc5au6lz8GbhyW7KSuRAadWEBkrU2o7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fM8QsVgp0lKphUFSgArqBazRKkYyVNKJQSfEPKHoH7v84rqy0bmvqV/EJbvb07Fa97P474k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0AzBhuG93iP017X4/nGIW9g6GoUCYqVJd17rTDKNuOK1/VAIPFRxrDrxHDcVLQnMohm6kine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GC4lInLUwGYPoHBD9Is5Z538ussxaa/QZJBsG0xXI61Rn23Ql9lDfmtKKFHTiQ63sevvjt34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pEheHVLWAPiDOHZ+zgxoSqSJ65ycQhaQo/CoFi1r3qH1gU+EG0W5bZ/G6SlDd07tXTpY6nX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b+h+vF5iQJMzh5CWzyy/wAoq/EGJTja5siwwPmIb7L3GFVV0X2nHkiI6VNggBaQ2vtonXwPr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1MSkuGO1aEwkvLLlpKgFJAJI33iivmHj1TeO2UuDWvxIiZTgcDafNQ2UODqLimB0N6GvjrjY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8RihNmqqCSxPrzE7RklTpWInJmYXCGRJQGISmiW3y8obpAHeo8XrX4s6zsIsKmi2VX99Wc+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AZSBJkWdpMdbj10ZLAdUpx9xtCUoUpSgASEVJdJVOIlyWKVKUQlICgRVRIAvvDv6gBwiq9A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/QRwBSaCsxnPrXGaybHsq/DuYGeVdTMhOsSq+djtRllvBoLGHMYX5M2K9WRIjjbzRLbyHEO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CBjLIVndKOYl3UBzEdy/k3eNulJE1Lhg7kbPoxqG8iNbRNszx5LeNTsg0hhNO5VZL0NqCVe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bpUhPV5hNNLstd+4APVtICrCU6ipJPxAj1B79G0+kWGIRkQJwH+kpCwAdUrS71DhncA1AZoV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G5gOlRbg5BNqm3FJCQ5HZspjsRa06HWEmRodh22T3IHE+WQtiaFvmKfOKPESxKK0vmSlZAN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r1vAnu2WpzKnm1AFCGuvaNL8xfltdKD/wDM6Wwo/j8uJYCSkA2EV8xLMUiG98I9i9RP48LRJ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6hstx5rjzC2CSOyUvON/Tv8ATjM8VyqnlUsXAB8hfzEbP8PlUqXKCzZRI3Yk09ax1jeEyfX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uNviIgdCAHGlrSjrSOrYBGgQd9ySdDY4xPEJZIVox9ff7R1/hCwhCA7hX1PodYuOxd5hNW2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9qUB7vVohIOhsk62fT4a3xnZwKRsx+u3yjTymCnZ7UEeu4sfKStaAgF5KEuJKtlawkAq2R7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3xEmpLFgCT79/OLiUtKkAqUyUO3v8AWFz5iS0N1U59ajtKFrcWNDoChpzaz2ACelKdfDfz4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rBPFu9G9vHMX49OYjbEy7XEcSHIUGwltAJ60hxlt6JWJWnqA8pVrJgpKj6lQIB9Dv/w1IY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lr+8co/G2NFUpLkJLClSbPT311ruwOEut5bVweWFOoo4sRt0Etj2i6WqwmvOpaI63VQ3mv4t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2pLeIs2UW7Oa+n1jmctJEjDyQGMpI0Z3q5fcEN0ADwZ7pRhuY3VIR1PSquuqnUhKnAwmW3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srcTHDY1sErkoQBrZ4HLQVzHZstfMkADvt5wWdMEpCUquunllKiS2gZj1UAOj18jqeJqZj7U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8RqRDskWEtWJXFa3Aerb+ugRbSqdjW7xs0wYVgJT1lSvZMuxajoSY5f2fBpAQVmoJYl9CKD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c0ZnxXFp5XyCyQ1dQa/JgGvqNDDA2/Kmhuc4xC0z1tWTY+xNgUVn9zTp2Iv29zJ9+He4bJxi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jIriqHa10qbJ9vx+S2YWQSfvi6g3ipAWkIu/KwN7ksDmFaCoIAskmoogplBalMEkGoqzaf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5mDkPFlHKbx++KnwwMKxzns6z4tOXVRkFthuN1crmFho8U+MtYzj72exLWHl8Kp/wD7fwp7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FDVeNyMUdd+/JH3jFYeakTJYINUl/iIBDPVwSLMWL0esQZ+DlLX4ks5Fg1y1BzAEBqMdCRq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eL3kL4wsNtMq5IZZNnTsXdhxM+5c5fVKxHmxy1mT9mvbzjBZUp12DXy0p3Ds4j02qlFRjon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CqlBGVYNQaH39KuAXgK5SkOfiTuLdfQljo7MSCCdjziUtuybIVrso72D/XPoD8dH+XA57Z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WIDiDxXbRSon+rv/zDf8/14BK+IVrE1XwmLH8Q/wCrI/8A4af/AED6eu+JmggAq8SRgf7yr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fpw/8graGVKyxaNu6PcOgOw/l8hwyCQNsu17BJ169Kgd/8h764FOHKH2MKknMIQy6AFrMOi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p4rlfEYkB9C0OnkHJfIrTL8LvmnoyY2MsyG5KD/AEjynoyGAEHq7d0bPr2I4opeGmplT0GU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jrvF+tSCqUpM5OWWaggue23oYHNN4f8zq+dlrzGWiOqtlXlPYspDqS6hivdil33STs6YJHb4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VLlqlrSpAUCWoXSQ46VEeWtyT4iFIUoFnILAih6ljWmlNyrTYpa0jd2mXHLYsraymR/eB2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3ZXQ4PwJ41UjESpsuVlJdCUgv0SAfJx6RmZkibKM0K/Otag1aKWVD5H+YCFfyvyqJmzuVi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3A574YR/SK1/yg/pwLG43DLlLkpJKilrUeH4fB4pMxEwABLuGNflClZuhKbWxSke794Sun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+HbsRw1JcJ7CCKDEizQEMqhPznWYkdCnH5NfZRmWkJKnHXXopShttI7qWT6Ab4jYtQThpxNK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r7EGwwJnIADkv9DBf8OnK7KcRwexj3NJLrlyLm5sEe0xfLW43IgVSGnCoD3kEMBI3/AMJ1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TJWiaJqUywmiiQP7qyR0u5bpF8lMxMtYXJMshRNQzjIBpsQRYF30aHa8J0VMW4z4Hy9uXr6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lFO/l2KR+IPErErQqfw4FNpTV3t9xAMMlfg44pVQrHejwXvElzn5O+H3lblfM7nzzW5d8mO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zrmdlMDE8ZbtLBp1NdTsTpyuuyvJS0OIiwIjcibKWnpjx3FdgCclTlRTyqUADU5iA5CQAS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QkFRGVJMGCwJeV3ISSQGoHapJAAcgAkgEkJFSAeF7xaf7SPy75dV2S8uPCJysrObq5C7aK7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LheAwJXtLjUaXieBmLGvc5iBkecJE93Ho7nmJbQ08gKc4lcUmyMTi0YiSiYqdKAIUuqc/KQn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tKgoMqSQawOFqxeEwUzDTVS5cmY4ypGZYS5HxPkDhiwSpn+J6RzC+ILxXeLHxnzpN7zn5iZ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59fisBD+P8s6PyY4LruO8uqlbVVAQlhJJkvNSJqw4px2Q8oqWWGRicVMGIxU5c1SVZkBRcS2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kAsoykozAArKlOT6WuRh0qRh5QlhQYqHxKNPiUp1K3qWGgaNnQ16olTg10y13sMBsn9BgB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dQQEocWWZCfLVpTnT2Cho8Uqk+FNmIZglZ71Jam3n9aaeQlS5eFnBLpXIUq1yhmFWqWUGId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Mcnwa3o1qbeVMhXVefLAPmwsmopsYNtJ1pCkNzY/SR2Q4yhQGxrjyZhlzUKDhj9ff6xbmX4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il+ZJp84SXnkAqI1NX5qvvKHQW0nzgrzzLlVWMzJvmrWna1+e88BrelEnqUDs2OHU4Ukgu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7xQ4+WpIQohvEShW9SlJv5wqrNi67NjxUKJSqYnaASQpbSnHVAgn+IuKbG/gE/IcSzmCFKdg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iADMQGrmD/OH8wGocr62O4nzA5GDTrqtjqSZBDqlHXxDykK2OMniJmeYaj3SNzg5Jly06Efy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HhWzm2iN0q2bBKI8j2F15txYUGXUltSQgKJ6T3V6egP5cU2IlJWFA1f1jccOnrQEEat5dff2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rephyH7YlJSg9IUElfbula1kEDpA7gev6cZmfKSlZSaMf119mNxhpy1ICgGzCCXcymGklf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bX1OIBI7uglHYq9Br8d74qpy0gqI1+3v5xZyytSQkDKRc9D71rFePi85yscvcNmSvaWmhI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rU6rpBQ2htHdZ3s9vn6gHYdhJKp82tWgWPxSMJhyVKYn1P8xyReIPPbHmRLhpedck2uWZTK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auVDh0zTaUk+WRPcU6odk6YR0a0Tx07g+HEmSFkZQPuNurfPeOGfiLHKxk/K7qmKJ1IYFgf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Oqjhqnh1LKg/HE111sK6EKWlmQ5AgJUE7CCYseN1IT1AFOgTrfFlPXlCUjz7n94q5SXSSb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AdrdYL+D0c/mHzOabr4i7SM1Oi0NVDm2ECgo7S4Dj0ZuBY21lOhsV0R1qHZLclPyY8ZmHXS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drgMMqYQQkqrawJ76Bqvs5Gj1XEMUl1gKbKC1Nuh3IpoaOWrFovK3lvPoMfSixhZTOpGWL2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iPjTjAgszWoKo0OvW7GxlOf1eKvxGZUwNuNVLMmW+5DjIYg7XByQmXlJoNWZ2Zr2YsxoWa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Ic9KtWhYeh6nRo0trVzMnhfdFRZJlGlsLhVhUM2Atp8rIJ8CHkLMC0usFn20hiQtFPJjRm6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RYwUsiPFddlOTDqQl38iS+4dlACly7DYmCEjKOZlFwdgCNWLsXYhgGqDcDfJzItWz1jE5rxL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M+p5OVsRYa7SUxIqGsigXk2sTimHxLyJSezzvNbhG4iTFKRCLbNy44E8wUQVDUVBNbbDZy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4NAxre4uCdCbbhyAKxssI5mZ3h2fY1zuwvL8+5aczYcWrncuOZeOy8OiTGatDxrpUTJMPjw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9boXq7K62bGdgy5s9uyS/KdhuMTRTZSVhszOaFgnz+gLOAbveG58qhmqCCGJc6C1iLguHL0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R9sFym5i0tefEvUMclsojyIFHacx8LrskzHw+zMkegMzbKmyKbBZn23IzMYrb8R+TTXIs65U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IZUNwtx4c4KCCCM1biz6gjQh6itxvDJMsJWVJVy1DG4brYg706gVix3k9mGH8wWIOUcv8xw/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yLA8qx/M6NBXIcZSh+zxuxlMxHS+xIQEOqQvrYcR09SFgAl3NHiSsHKdHi0zDe9XH1/wAC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xM2gESBb/AJD6zrf4Dv3H04IkApAMCUSlT7x5rsXF+75ZG+2/gCO/YH49+PZBvHs50DNENyw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lR/wDwOvx4jzXAOhYwRBJKa6wid0CLOXv4uqP8/wAOK1fxGJMWEseIPAVoKjbMIH/eca7nf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NZwSZBjWTOCzEKbxRWNo3zuwd5G028U7HYB1ojvvXcr/AA/0OJkviIWH8FTnpEOZw5Usl5i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yusu4rUqvdQ8wChwLQUkEAk72CdjX9vF5g0qWCpScpUG6/aKXFlKSEg5ikg0rr7ED17mXTR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56Uvt9O09ypCgNjfc8QcRImiaoZSc38RMkz5eRJzMU+xFdOZFL0+Y+B7rkpbmx8lEkfj/AJ8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wHyivUQVE6EmBmi0h1GaYRZTAj2aJdxnHgenp8s9QV1dXw7/hxFxMozMNiUN8SFButIPhZg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CSPf6xaPb808HexQqadhFa68dCApgK6iB0jSfTuf58ZYSnyS0ymVQW9/rvGkVMAzzFTsySCW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e8V32qfLT7Mrk9lvMe1w6TzT5u8wcphY9yU5PQMhYxxGU2jgnS7XKcyyBMOZIxXl1VV8OWu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+aWamCBKeW7HsuI4Zfj8NQhOcoStStkJGUBSmqQVEBKQxWQQFISFTEUuCxSUycaoqylSkgD/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XLgDQlknhj8YPjA8bf2jnMlGdeKvm/MyVmLcrdwTltUSnsU5Fcoo9o2pCFcuuWcWe9Foym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qqfkM6NUq9us5SEhXBBg1KAUTmJcBRZ2LEhIAAloLJcJSkKyhSs6wVFqp7kt8KtL9nN1kdX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I5FoyL7lmIuqh+JWzxHYhvy0uCxmJflMq9vMeARJffsYyFPoYadbhB1Df7zSgZErAupEyiUJ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YWsIYqZdLuaefYbfsYOg5YUM9H7KTHrCJEhV0DN8lVBqX3qu0ro7jKYi8fZmPIamNOoiWUl5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GJbalNPKAlzJQITJBygsssNASAwJspiH0YsYRH5lq1t1/XyjU3RiGDjkllpuLHh21zXVjT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biymIL5aeWlbiZVWFghx7r9qK0uLB4x3EXTjJwAYLAWBsxIDXPzrqY2vDDmwGFJqZKlodg7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7OSwFXPXL+SyyahCWlOotIMWGpsEFLMhmM8mKSOrsPOrmmjr0W4AdcQpkyx/yp939veLzD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7a9dSGpvCP+KGMmHPyhgbSzXSWYYPuEo9pjY9LQPdV7qvZ32zoAdiDoAjizwSycrVK/3H2ih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KRKIHqEkEasx/SFI5XUbuR5tWRUo8xDS3ZTwO9BCV9J6in17Ef5evE3HzhJwqjYlh8vf7xW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Whnap7RbLgmOsPNOpebCmlw0JdAB2f3KWxoAev6/D8sas6/mjoWHlB6jlAb94bzkHaPVcFq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34Jc7pClxVlCNOA/0vldPqNHqA3s8RZqUqdjWLvBqUlKSKMGftFsXJnnyqrYj18ieFlL/Q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KglHU2tRPptJ9NdO+3xp8ZhSrmA5VVpppr69o0/D8eB/amGop5esOFc81oiMblWkp95CERl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2SOyAELIIJAKdHR2SToHjNzMMoTAMvlf2bxqETsqDMcFIHv2e8c73jl8QNnmtpPq0ynltIf8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IsRaEsNJbA7OSZElXT1fxFBKk+6ArjTcKwDrQCjqfL9owX4j4scqwF2oPff3rFZOQMMs2ce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JthjXQQ5OYQ7KeU0ro0suXFg4+OrqUUhIOwkDjbyUAMkU/n+Y5liF5lGYS5QPY+bwTMbDk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vVNNHnS/eC32Ux4qpC23EJSC2pao8xRJAClNkggAngcwKnTQhKf8AUWAOocb94JKUmTJUVH/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BiSS1nCVObUOxh5vCnisSqr7K+uoMZEKFQyry9sJuOWEh1vFLDHrdWZw6m5eR50fIZNOy8m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Vq8a2YmYlCJG8wOGlywBlCgzHRgRzMSCHUw3pXeMRi8QsssqIUouKG9WexYM4NnYO8ORzSo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7KbcRJTlnklNeVvMyTYYbjuP0WJVde3R3DmS5SxATFx4yXJLUSOY7yGnm48uYXQ3KkJvEM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SrNpbUmpuYpphclwXT/kHPk7mh8h5QIoOaWdjdvv41Cv8jrcdmPXdVgyHskiTsMxuuqGY/T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IxReNNuyIwnRbEgWKfZIbZltocI9z8O1gQLehA17NWBBSmZL6uKl6HY2Y9SxL6xsrG4pjJ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Juc6gw6ipk1v7QZM/i6faYq6zFmL8RY+1OS8TbspiZKauJILE11hLivJeQKyuoMFAm4zuH2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UiseIJYtTQMAz0dydNwxswdoPieWGOcoKi45jc2ZMCPNw2xuWb5mpuMkgcuMWyKpr8fiPwK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ZbzyrLLIZbcPEGZ8WjZc5ht/ellh9eHreI0KCiSFN0pRqPTNQ1IBLl+Vmo0pygBSa1FXY7N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/NvAjzPmDjeKc5OX/LS0qxy1Z8QeA1E/FM45g4DjfMTMkR0stTcRTXor+X/wBxY25Y1llX3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cSLdY5bUsuyElyTZxEURmShWXMt2JFAWdm884qXD1esJlVRRchm0JKbCu1MvLlYj0MvLHKa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ydlvIvLMRq6S3zfm/4aY0Tl9AvKFzII+S5LmEi8xaNH8y+sKjM6l+ww28sLc1NzVpoKyHbrL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zcJAS1nGmhFWqDrUEEEBoaFF3YkHZmNdqh7uHu1bA9LX2ff2jVtntxj/ACM8T7cGozTKX3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uLS8rPEfMZtLqIvBzZUVRHx7FedzVbWRJcGsZdiftfXSVzquqhTokyAuMp5awhZLncWL2d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igKBUj4RbtVuxYEtWmruIuZdaUZK0KSUrSohSVpUlSVJ91SVAgFKgoEEH0I0eDJYAk1ER1V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Cdfpw4KHrCFJelvP36RDMr7V74+AbP0/qH/P8ATiPOYgl94Ki4o1YRW8BNpL7f/MPYD07ni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7QpVnX3AS10TFoA/iAcP1+vc9/wCzjI4HCzSm9BHQsZipecslz7f3rG3rI9qlhKVWDutt70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i9T/fxp8JhmKH9PSMtjcTmKkpFO/v35xZTycLowWN1uKcUIqAVKJJI0AD3Pr3H6caNacq2A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SSdoXPKTITl13p5SU+090An00N/h6cLOSMqCwfL94YiYQpQB1+3ygd5Lvy1H07p7/iNf2D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G4pC48y1uCHAU2opWH0hJBIPV1DR7fU8Plh1Kp7YQ1ZZJLtEJy3PUctsCyLmFlcy9kY7h9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z1lfWqWChivoqGCj/wCIvLG3kQIEQL6WUSLFtyQtqOh11AUhAJIl5sosNdAB3JAB9WEECy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41fFjzHyDxQ80BzHypSJ2RT7WVYTIWO3Nvk2NYlWWF+xAk4FQPzLNUXFsTqHaKVCjzG/LRcW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0To0GKMypYJIAKlErURVypgavQABg5Io4Z4IFFQDKKgAAHsALNuDQ+ezQt+Q4RZYxe0+MYr0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TWT5CK+K7LmPvWMF1qFUynnZbja0sVsmOXkpiuyXkDoS0kFC2Tpa0KloDpmTAxBuctSEv2Yl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nnIL5QLGzlnPeoFq9mgjcuY8C7gcvpFY9OgX94YF7Zy10L7kVtdFNXHnVDzZlQW2FwvIum1T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bWXYkZtTvXIlOqVKWVAFRdQYig0FRYfmq7GgcQigyggAjYnpU/O9miRZKy990ZTPlwoKBlO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g/J9nYoI9VXyRO/3dx9mojqcaccq2JTqnY1hJamsdcqM0gKiEpmrokEqZ2AaiRzXygXDlg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KRc6Mf/kD1OxLkO4IIMQrmxTRYUaoaj+Q7Br4tU0yuPAlVLrddSyotdRvR4Ly2lPxlwKtxD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PNW4p3zOM9xmTlxWHWEgyylSSW7BNCbkFTMKZQXJLxo+EzgrDz5YJVkUlSTUWNSwOwAYuG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REjFDb1YhVlFDiwncD7ydmutlS16DiUvuEI77BI2SO2cmliBfJbs5p6/WNZJJUlLEDLbs7+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0YWN+mMEBm1rcaydC0tKR5irZiE0z1lSQVEMMMMqUQQTFHSop1ubgFkzZSdAFN9e2vlFTxxA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qbKb9Gc6iIH4O8NTZP5lk0hkuN1cFqsaWEFYRKsQtaQDrXmdA7DY1sHj3HJzKlSgaMT5WEF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4hnysm2pBN9C31ixrGa1tjpZWhTZcWlTo/rlL2kNsJAHZXQR2+ZPwB4zpXUk1842UuQQAG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Gbk01mFdzRq5iXW76stabJK9IWGy5U2lWIkwBJSdt+016VpI0OpTnz4gT52VSCLKofv8mvr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LLmBXLlIIFbEN2uKhzd9Yyc4xmVgEtUt99xhMF5IS64tLSFNqHmJUpaD0rcSsEbVrsdnXxK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9+2gWKkf06wQWCSL6Dzg6c48zn4/wApo46i627SMvzJbj3ktMtx47UicpUtemwpLaug9yrb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KEoGJyqUyipgn8xJdmF+r2ADmgMaxGDx2I4bNxWFwxXg5CFrmTqJkoRLDqKpqmQ4cDKCVF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oNv8jczzmBcWzilO1tZIftJLjQWhpRS2n2cJA7+YttlKEJI2EM9wAtQ422AkCVKSbkinbeO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OLmgF0SySWoH27tSILlZbRHp67SjKyLImmEMJjnrcZrltzbbp0CVx+tDLKTtIIDQR/GjixQF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tbPROt306HQGKWeoHwkfCJq6UqchBWziosH2IYhwYnMKSwtx1lDkk2tpIdRHhwW3DKtH615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ru8ZM2E7HCRsn72ShfuKWtJOGyTMxaCxIlgkNqTp62gfFJwlYVaQrKuaoAs1hX0oX6GmkXy+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9yziXGSMN1mZIqkWT0iCrL8aTiaqumuImUZLYSIsubjtxNfo7aJOQt+bFUuKHqqgr/a3rSX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5aUpoosVdSzEmpcW0DA2NIwU+YpSllSXFhpSrJBLByNyHNaVZPa2+mtZ/kuPQ7OFk4YbzG/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Hn9/cZQYr87Fp93YonP3Ed6qccbqq9a1yKwWT7kOUmbPivE+Zis971IB02oC7gA63ZgJSDl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YVL2AcsTerw2nI3ATRWP7V5NQXWFibHorabUXWTYBZSJGSQG5j9dki6hn7vtyV4mxElPY9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x1WsSxcmrtq5CGdRSogkXD33q7bu56Ew2gCQlYTlsxAZrEUZwA7UBpo5G65C43UXl7ktrY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PJJqMEzG0roc1jD0Y1UXMrMeYtTIg0rrUCDQ4dHes6emXNkftBaOUsS4XOkrfUUIKVEZaksH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QgPqQHO8PrlJYgJFwSzE3UXoKsm4dhWsSPIeXzHOOszLB4dRa8up8XFajE+SSMp5rLyVON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1VvPtrqS3lXM/JshyJ6/yudHaXKekvGTJgMs+zhRGCiSFErNyamutcwPpa1qBtQpCAzJAYU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c63PVSofKvIeb3g9pMgzyxqajIPD5l8muxW5OTJkWWXSnP2ZyC3xHHMus0LsHZkSvZhzlJhL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3VUcWfLvIDSHSgqOVadXGlfiP0+l4QMHAsbUNS1mvYCvrrDo5zjeQ2TWJ80ZFwqdZcyceo0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y6opMDNaphgNZBh95UTMbeZvJ1DVya+2ZaWg3HkwrBNjHmOIbU9JCnSAQlTlmJaoBILbklg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2GVSlJzEgGuVyxpViTQDrVxSJjgV7UY/kzfLy/kxJ3Knm/i9/DrKuVVZHjMWuzePk8nJ25Ff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sS3In1NvXTW3XJdRPftqiqg5I+xWuIGZaClUsEco5QK0Cq5Um4YggMKEJYGkKCQpJUCxJd6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mpBdnjpV+y88YETxLcppuEZPlysp5s8nYdI1OvLSwhysm5lcor4yoXLHm5fMRrec4xkMpVR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E2Ra46q0lR4xtmkrjDkIl5swuk9POp8xCLYqKrkXp1udPnp1i0h0N9J38AP7v8eHQkDrLSk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/SR8D8xwyYKE2IePJLkU1hFbtSRazPgfNO/U77n9O++KxQJUWDxJDC4eFitHng2k6B1238A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ZLBYteU8ojoeMwiMzuflGRXPOlhKtJB22fp/HrXp6640uExClZHHv3+0ZXHYUIUspLxYxyZ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AbjDfyGlD+XffGlWXWCaH9f4jM5QkEPYQu2WFQy681r/4nvs/AfDvws5XKhPT7wNCRmUWo/2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ZW2jr12nt9Akkfz3xWn4huYsLBhaFu5mE+wQSnexISBr16iRr/8tcFlFlKrYH6Q1YdLXciK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RcrsA5Y15vLG5ySfY80LGuxxpp23q8awePIocZyXb0hoNRWczvZstsnzUKew8pcZV+5Q6J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tgnlZ8zEJ7MXJ6DeCCXlLlub6RzxYrSRnGcfs72zlxorM2o9kQ10OpUy63EU9LfoxBRFVkr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+Y4ED7uQUpU+2GyiRlyBT81trVIFiQGcXADgMII7ggWDPqa2HR2N7sY2HMSJUwLl24pkWNZ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UFhFtK96LUuUsjIbZtmJEkR01dhGVMkJmNMOo9nbabeTYOLZV1NUCJ/ipWQEAJSBRrqKgQ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7wUFPh5WcqLnsBQX32t9JhyBxW/fusfh0UFdrFtPvOTAuUPyl2y259c4/Vvw4dLLbE4tWj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hguy48W1ZkMOqeUSXLIQAxSCDV9SDoxF3qXBdiKVQn+4D8Vflu/0171j2cxcKks5BQVUWxQ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LvVVsKHk1leJg1d2mMuoq4rU2LGfTDo3oUtPsiZ78F6IW224klpYJoJygEJGdItqWISQKpUo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YOhnoWOUmt3AJ8+lurXjVc51yL3BVZNNdjyokxqLMqLFU5mwdt0yGa6Yi6Z+77uWwhuWlao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PzGZrbElaFPweNSkmQJmWqG0IcEgpZ6EEHR9qGLLhM1Xi5D8MwEteursT0DPQg3cQHsOfc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Vi0tKXggfvVxW0okIc81JUp1Q6VJ2CfeV7yTxhcQWmKANB93je4E5ko2KDWmmnc3toXIhaf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Ac8hSXUcvYUdbyypTq/uXK222VOIWFFjTD/RsEf0HrtZHEnhyj40tX5nKT5pVZvKlbk0iJx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pVJSxvRE1IF3a6quLMSxYvj4AeUWH3nhtsYkv2Gvzu9yC9yfFrN9xtlq5dr8YhTP2PsFPO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2mtWtaVNWSltqUGJSkik4piJ03iOJKVEokgBSTVkpVlzJ/wDcouBQgWJjtH4S/CnCZv4C4f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58ydh51hNUcOJhwc4E/CuVKT4EwsZU8kVRMWgvdyK8HvMnLs/btsjxb7mxGjW3IS/f2VPWR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cZuwdkyOhS+37gDaSfe0dUGL4th5Mvmm8xIfKCSx2+9R866HhX/Tf8Q46YZn/bxIkoBIM+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HOqaQatlQagi9Dcjy78LdPjuaP5SvI40du3xxulkUdBV/xNBxLzcpy4nOJ61tFchDSBEKdP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zs7jwUD4GHUchoVlh6B+n5vTXqPCP+khSQriPFQ81nRhZRAZnP96cxd3YiQRbtBSf5E8kq2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KLmM/7dHm5Yy7mklMxpopQ/Brbpb0OI8hI6kFmIkpUOpJCu/FVieNcTWhSVYsyEk/DLIlj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En5x0bg//AE0/COExKZo4JKxk9vixCVYpYLuVJE3MhB0eXLSAG2Ec1H2mPiOdyXMZ/L/HJm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sPtnofjyVgxExoyQltDSgQhhAAU6ykuaS2CjYfhThaiE4iaCfzAl7EXc6nU7Uq9eHf9evx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eHzEgoZM0JIoUKcSwkABCJZ5ky0gAzGzMEpy1wUkRECuh1LRJfbQmwtXC4AFuPFKmmn5CT+9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7L6dp7KGuiuEJLByWA+wGwj5OclhYipJr7O8DTILMTM9jFnrU3i1W8houK7qnTnjICykfwK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dCUpCveB4IXRIUNZhf0iGSJmLSW/9Ogh2cuou/R2AYbCH58APK48zuduMOyvuIxMUjyLW8j5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1qrOugJr11jE6KkrkMRcifimQ6uHKlQYTkht2Ow4hen4DhCiT/AFCqFYcO9iabWqR/uyg0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YgSU1El6/wC4MD6uXIBoD2i7nmfUGvsbCquYVJltdiMjIMvbkKxqujs1kuFaTMar0zTy0q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uIjNgizuK2VJjy1yq1DrN65JladKGSFPQts5FyaGgJv1fKLxnwWUz5insa06CrWY2NjSKlP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/EJljdU1ZXDZvrOOxKxqiGRtVqKlKKmKikoKalkRI9B96wBKkuezhqBBVNmIQXorUZTEkpW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g9K6E2fSEIKgk5XNKC+juxsGqxLigJpF0/iXhv8r+T3MKZNp7XFJ8ulrZVxkWXU1hi+W5X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HGX7OTaLcXjiZlhGbsYJVS5QKyWxOdnIdS4sSpdE5as1H86imxd9NQoBBSmqibF3Lf8U0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iFn5JGFY1ELHEpx1FzPjtYzdVWcRaH7tRy8wmXOyepGKwaKkvZNm/O5v5kiQ47Xx3LuJT8m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kyRDjOUAQkmgSNSwetrABu+5bRhWBm3OwckdgCSxu1e9YNPs+P41m8vmC9XOZzn9HfVtZK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tLrsZg47lbVreQM4u2Yoq05NR0sZaQ7JN1IYgWgq56bB5D6ggqUoEEnYPc1ZJqKgghwKKDsS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AHRyzswAKgVOTygEkk8riCOxgeC4GLvGquTl9zPNRkVs5zBgVdDHwRvFhAqomJ1DUCJeYz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ZFrbB8pqby+hsKra+psoK3eEsklvhDMBYs1WtQOObQs9WcRolTElwqlrtzNmq4Jyi7EAhyc4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W4vY8uLvLXIOPTplSxLnx6oY9JuMbrojV47JyV6uZpoz907LatJk25ck1zRh0zCS/VzJbzCU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3LKFR5kjZTlgxoQw8pRyn+0MxB3SkMwejJTW47s94DfN3DsRy6uh5zkRH3dFFvk9uqmurl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scpI2VqyHHno9LzBrXYdU3TQIcmLCRXV8mfBZuIMaQhbwVMRmACgLFBrfMCRpVwRcglLCrC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PMHpa7DRjZnALs0y5G+J7/APirz38LvOG5sq7I6S7tp/LzxAWWMU0BVhVY5ztkYizZ2eeRK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VjZYZkFXNsY8pDrUWWpqdLlzJiJYpwqUhJStBJbKWuKULAk0KSBe5hvMQKhaS7uA9bEvszi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C2HX47hBWw460sp2AVNLUglOwD0kp2CQNgjtw5IBSFAUUH9d/0gSyQsg/lLdIHuVq1Akdz3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HAJwLE2v9IdKNu8Ind/9bTP+c/n39eK4pck7+cSoXizjksg7+A+PcbJ/n9OMTgpRyu0dJ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4wGSGQN9wUD4+vWn/X8+NLhEkFDCgpGX4ioHN1ixHkokpwZjv3EbXf131evp6catTukNV4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QveYDWXW+z3W/2+Xx9ePTRRBAo33hJZ+KsDnIW1OMk67Ep+O/gQPj8v7eIBFR09+kTXhdu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rZAS8lW/l7/wCHbR/s4JLS6i9m+0DWphen6RzifaBZtLzLxJ83secjszMd5b8uuWXLJptUV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6tY5p5MILanWUwnGLTmA+yZK3WUNxYktSRKfZbbWCSkFM5hUFmH+27WINxejOWMSCSAAQ4I+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5t1is6HDxG9k5O6n7ztZkVdFPhQsdjT3fMRIqrho199ADKEOhbsF+EJDkbzJKy63CmtOOKd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Us9WGoFS4DOK7VhAnNmyps27B+thXfyIeIpdUrmYvY/aL8ird5g39pkSrqwXcSUx6i0p5r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Vqt8ZCWyy04j2lxBQopbfS0wlAlJJIINZhuczFxqa0I1a/lBAQAkGnYPToHD2s47w8fh7wu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1z2vGMZFNX5FUY+qPcWuRWdlMMmHDhMP3jDUOdKqaOYDESluLauSS4mKfZnGVTCACR+UUo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+Zqa/lhssiYoAkkLqxYHo7sz2Y63DsIhvMy4vMizx+9xR+C1Mu7uJlMZC6yJGpUDKaNlyhht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Aj461XNSoi2W0ymb1EuwkWEgeyxIZDTChiGIbUVAU7saXBBarEkuBEsF050sCupoBuB8m0q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g0DHL/L6ZzzE2kbDa6ykY+igYbrMXrKK3fq3bOmr5du23jVNJu3rhb9mIsy0mmVFdfc9jed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iEsyCAWZwWUz06vzd7Vg2BUEYuQo3T8qNqaOC1HJBDuKwj/L23MVMYIUlK0MXivNId8tUW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qTsp02QN6ABIT2A45tiR/cWlrN9BHRuHKaWkio5vfy+kL54ob5luQ1UxnOlDeCKiAK6iULd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2K0HaTr1PbZ2O0zhcoE5iCQlYatxl021iJx7EhITLQrKVSSFXorxCQ9Q4YJJAIHnD++A/nPy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GuuI0DPcUflSshxa2cZrJktyVPjV8OTjJedAySt+7WSt32bqfire1KjshTTjldxDhWKw87F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z0gJUAS1SohYFUlyL0LcpMdw/BP4w4FxnhH4d4KiYJHFOFzVLnyZhCMylZJKDhzQTkeGk5gk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GL6qHnPyu5R4bOn8yuYeDcuIEeQWmp2dZdQ4u04Vlt1EaO3cT2XJUg+8Q20hxZ6dBJJ4w0/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jC4OZiVkOyEKVbcsw7kgNePpjBcd/D3AOHTJ/GOL4Pg8lK8oXisRKk7EABagpR2CUqUWLAt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eTw9cqorNX4equb4iuYEeuerzYdNvhnJ+mmod8pD8vIp8Ju0zEJSStLNTCajPdABtmQd8W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GKK+JLHDsMVPlDLnKBqwSklCHrVRKgfyGOY/jP8A+01+EeCSP6X8Jy1firi6QpImgLkYCUo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7EFJY5ZMtEtaf/AM8XiifnP9p342PE7aSKrOued7hODy1iRY4ByXaVysxNFehBQqumTqKSb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EWtzN61K6lHQI43cn8LcB4NKSrC8PRPxTMJk8CdMewUyhkBA/wAUJ13j5m4z/wBaf+o/4wn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M4ZwtRKlYbh5VgpASWKkKXLX/UTEKLOJ2ImBgkNyiBdVynhKRazUFDjS1oirkqUpSXfLSt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2ffbJUUobPmEurKUBTJTLSEotcnftp6N0jPTMTMmrVNm0W9A5pTUGoatCSdzmJAnLdsuLRt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5XtvS+Ol9NO4OqA6pGulHtEdzz0D4IsmgddJAdlJWQS3h0OtXb5Hz+482WWlYLqnV6gaOC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MNq5OSXdqWVKdk2dq3EaWyw3IIbCVSZzqG35LKX1MxmWfdU62Flw7cb6uoSUSFYjE4fCocl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Fwzks1miF4qJOHxOJU6iLAMH6OaA2Ad7mOhv7NDDscxPlxn2X5JKyfGZfMjJna6luzBsckj3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EaelxChq7yMbCotLjGrBtuSh2aUzX4zrEct6Yk76RKMuQEIIQwYO7coAGrlyCQxvsGbDTZm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JcEPWhPbLQvpvYlrxJ3uM4jVc0l8t8XyOtssWnT66S4zjlM6gXl5KlV+aws+W83JsMZlLw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7XnSXqpTjkdKZFfHkAsHCjnDhm7vq40JoYCarKUtlIe4cM1bVvuGpS5he/swuX9ZPp8hzzOJ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vZRGnR7vKMfrF0WM5Gw3Keey3FXGVJFHOeh7gxGY8iHNuAic62+17PISU+VSlOnM5ofQOW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QRCEg3Ymji4GugzaPbYhoeLxOV3LTJ6hbcK6uWqqnsLWOs0FdPxYYnGurVUO1uXqbK5VLRw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pNcPvevtr+xatC0l8JmIXKeUpSSDqkA3JaoP5TWp5S5DWhSUh3TR3Ytc5QScwAII0YuNCTEd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mVlb1DjGQUOKVnLLl1isuNV2c6df5DYpwqz56ZlFurFyUmyu+YFXlPMrMXslitGDi0uNDg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+txUQxUQzkAm4cFVKVN3FGDl6VQcyhytQOBfW+7XfVhSGNtpmJXEiHQv5BQX37H1bOO3sSV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6pEayZhVWqSqhPuuWUe1D9dHm206oizojrrLzEkJi+SkEskZgC5ZnAo7tVtAdSQDYR4qCU5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6AOAHOoFr6kQROS3mxq+dItXb7HJtVPyudQ3rRr35dZR1l/P+8YdZnsKNBdwy0NHcXkyRTY3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ccsm5l97VJQ1QzKYcwSGB+Fq7AsLgM6gHBpePOUocggEnRxYlgSHehPLkJSkpYuXKL2EXNy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KaXBhN+541pi1TOzB9S8mFrNrJDNxdZdH/AGijffzDzzdzA8uE45JnTE1klNpRU/DFK5qFy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NTXpcWZnBBCc2UhJsQBU6sdbjRxsCYyMq5eOXkbIzDPMFnMaeXUy0OYpS3L9h994pEh12MYB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9FIxW01dCkupCnGJIsbZNEHZMlpzwKpaSqyS72AZ3L0NeoI1DtCFKZlCCpSWAa70AoCNm8n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nYSraBjUG5vl21a1eRsBw68mqt4yGHItq1zCj21ZCgLnVrTTE2yfk/e0LzYzLSos6DHamfe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IOhqmgqQ+Y/wC4jYHKzwFVSQpytLGlCFvUMTyhmUwL8xDKoT09fZXeIi28Rngl5U2+ZOPK5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ktzHcly0z59xOwimqk4Tm9hORpufYZDy2l4pZzX4qBAVbPWjUFx1hgL4DJdOaWT8NrWOlNRr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FgM9LEWo4fQtTdnh2Mq7wJGvgjv699JP9/DZutPv7pCS27VhF7r/reZ/wCIr+3txWKdzzNa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obClNAEJPqNa18fp/jxncDMl5FVBLxtsYhYmOxtrvGuh2EZJ0Fo955rQ2PioAfz1xfYWZLz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jZa3USCw109mLDuSTyX8HaUkggMLB16dld9/wA+NDNPOPL6RmgCMwPX6wvGayEIy61BUNh9P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cLNIyofaESKrpr9tfnteB9eujyvX/AID6676Oz39PXiuOrWiw7wv3NJfXTMJBO1vIT+O3Qn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aQ+cAB1H2PP6wOZYecciHiNzaPb83/E7lMRVw6rIPEhzNh2yYqGFRbuDSZKmpxl2vVPEiME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YEmOtLTcttenlqWwKW3hFTnmUX0dyyWL3NgzdHNjMcoP+LD77Nob1YQtmTzIuFZFNzGa6Y1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0RX8TrrWwZdsMGs626+523bAKK5cmqml0tF7qYL7bybGa02qCgpUx+LLmSaAXykH70J9TaP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H3L613f6R7MSjRaaJy8fu6+gvER6d5YdsIldPbrbCZ922BoLTDly46LeniRIkl0kiZFTBR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L6pSHl5wKNUuwNLgF23IegLF4XRwWLH/Fx5GnUAgjcQ5HJ6Q1hnhc8QvNthnKJ0vm7Md5bY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PFtm8jsRj9POk3zKZUazxibHocjta1iW9CajzK8S7EuwG4FRbPly0sVJIOcvq9yAKuwuoAE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klTEGzFmsbl6ilaDmDMEjm2/OLB8lqK3DLPJKx7FLaZJxetTOq0x5tPbTGautrKjFpkmnej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Pu24K1Icfr3W5Lkhpz2WI0+GcDnQt8gUpIoDW6WJq/MSxHnQGJUo8qkkZstSD0AJSRyqDirM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5D+yeKXtbdNxb60NPDZTPeS0/Edqruib9r9lDtXDcr8jj2YhxX/YVzHPLrUuvOLhyh7ODi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QnQO7DRq+WjmDYIAT5TuchdyNkkvYNtTTVrVyYVPSwZFa+tta3q+3CZCttN9X7p5TiAvZQ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SsqBJOuOa4tACwRoA9K29/SOh8PXyLSaPmIratH37sN9oVjxBy1T8ztFIWl9pqvra/ssuA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XQnv5rroUPhr+JXqbXhYIlJ0ck+T/t+2kUvHFBWKW1QlKRrdgToKu9PmblV57YbfSNe+n94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rrR0kHaVBBR3GiN9iO/GjlJIGzxkJqiVHRifrHrZcSp0vLT1vElReWPMePbRJdWSrq18d8E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1Pn9Y30DrdX5y1FIHYKV1K0OwLitd9d9D6/UjhyaOo6R6qiz+cGrCIUaMFPuOBpz3pAQvoD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TL11dHSraWW0gkLTsdSupSaXGzFTJhaoTroOg+5jRcPlplS0kliqranqe1gA1a9YO9YpVhLY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NKLjCl+6+2GkhmI70EdKlqcY84+vQ4En944AKeYrMGQSCdduuvYUv0i8lpdTrAUnUGoUP8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JbOW/HrrbJZi20+zMSkR1zEFLCHyyPZ4zKUNlLSkeaz0lWgOjykbKSOJmHw+SUJy0gIskbn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TF4rNNMsVUaqtQbMLOfRmEbTk7TWEHG7O9j/s/LnxMetJrVXbrhLU5YWsdceM1Ng3UdMB6PJ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9LzatrCENhbyLThGHMyZMxZAN0pcE9Hs27V2ip4piBLlysIDYZ1adQDXW1moRHWv4deTcHk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xakixxrl+/h11ZoZyhivwLK+ZmPXVvLze+x2nen1+T2ttnWPmC3ZS4jv3Tb455E2leY9ikK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kAsCRyh60JBN6FjZtIzj5swKXBehauYF9WOzM4YE7xWP8AaE2GTY1y+m18XJrvIbLzaOzi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PmGP1FIikgy4MCkRZzplo/HXIhvVTkmFEdW8JaYbRWysxwh0kgkMNq0D6GrPch4bqARma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Ws4h6/APy7znGcKxyNCyDlrj9dhOFW1hJQcovKvIZ8iTGExUhd4zg1xW3eQSrGc2ic1Gltq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MV1hjSEhAyKBfenzcka6MOkOAfmCgA1i9KVIypFyDd2BbZij4r8WBe5n1tdPhs0Vpy/zOy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8arosdLyKOZUSskwWdLynG3GpMOPBcZfMiPj8/oiKXOSRwiQAsgnMQADazlrdixDuz1jymD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YFJcPd9D2gPcjZlbEyPnRMk2FZcffnNPK63GsmxyxxCyxfl/Bo4jODQIZrMhyiwZaoG1M1EC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91F25MumWmJjjUUygSiv5g+liS3K9gxBdId3IDiGJYFKkg0oD1AH5ql6g0JI61j21XMSRk9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/U5Hi6KRNhKj5OvDqhS4tg7m7tPkF1WU7F9Im1D0RFtaWeSxX24UBTsGJBhNy2PFAcbpD0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9CCDy6trDagEuGdjam9QQCKuC79dIa+peiWeIScfOd20uTW2mLvx+ZxtKq1djwEwTdQ4thP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ixj2tlXY4ufKl2DkOLOk0FktkjU6cwFVClgav2yVruOhqzgQCACUu1el9SVUIFg7scwFDO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y3IMawqUzWVbk8RZuLc37ZcquRdVlXmXKDBcasUVKaDI66lmImQbOY07fT5DNcW7GnnRPb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wcklRAYgkkkO5sasAWJYuY8UtUMKN8L2/Kx/yFNS9CRQxnZjh+NtV0SGrD41BCr6inWlb1Z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ymG4lTjEGwp8a5mSri1s2rSqdtYRYlw656txmO67OeesH40tqVqcOSCCSDzBiCLF7hg9Oa4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6WAbkaj0YVY0apFNC7ot4n8RyDG4svOMazWFdTnbGDb2lfEgW9rTM1shL4k5VMxe6nzC/Yv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mV1hYNyq5xbLjCWJFO5MzNyggkEknrcA9GcaHcVBhkwNlyukgdbE7KdBfK+igCKv8ADZz9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85i8qikM1/MujtsojxYll1UdRlmGricw66PS1ECsEKvan4ZzQzlhxLUlt+OcAj18iva9lS4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kzOGuwegq51u5cAOHBMBW6kOD8Jro7gnSlDRgAz069DeSbNe/6/wAKv/Qf7zwKdrT94bL1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pXUrW3D+f8u3p/PiqUWJqQYmgE2rC4WMJlTQWpSiUgE7Px9PyPGDwCjkZ6H37/aOo45A8V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7fWsFRWAlad+g0sf3caTBqOZHeMzxBHLMGjH1iyfkAEnAEdO+0Zz17ne+/48bVZqCau30jD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+vvyhe82ZbVl9wojuHUn1PqOr5cNnuMupA7w6UkF31P2+8De+c/dn/wC35/Mgb/TiDrErTvA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WOdWgidEWSfgG5Laye/wAtHh0ssol7P9IaoOkvaOMCeIN4xluRQkOtRMpt27Ka87kMullMR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O4Mh5+LUwlVVfIWn3ENhyQpEiQ2QpTjpKEplpCCKhNjbsDQbWDkXYQ8lyoEB0/Su2h3+ggS5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eQ3HLCmpFopnH2I9exOh1d5CYxGwurGGy41CMdCbVhbgkNuBDoblGOp9CVKesgAG4FH2BD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keFAS+UBzoPV+nt4nF3aIxTlnbZHjeMuwZ63M1YRLsaRqks59C/TWYrHGzcW0rz7N6XLhsT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Zpt+I+8ltt0PKQEEpqz7gl31JrUsU2DOKMYV3ylspFbj0YfU8pcMHBh7875SRaHwhcncHxx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h82FbwLKhqMxirmV81+ygrhSnJEry7hic/A/c10J9mu+8S7GtmLGLxICSE5EkEJAH5gXfroK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Fik1GfV6OkggtWj1Lb0sRmEGPOcYzbIMEoLCZJy+9dn39hRTrzyLC2s4eR4O9Or7miySJSwF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WWi7mzvJcpipVWx5TahAZDToJ4BoOVyCaEOaXIFSSBUuAWJYVE6SqYC2ZVimhdgKkEXAIJdy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x+cU27k4XYzLqbaNSHfZHL7HkSJ6KxF3SQHITFtVRL6a3IsK1D77zpcZjtxVsvl2IFtvti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5SWJDkAMx6Amoe5ahs4iTgUhU9BWpRuGIGgZJBckg9WYWAN67+X8mRY5LL6iohVe2tx1k6W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Crt7oYWr4q2kA72TxzrGaKBdy3oGt/EbzhxdSgBZL+ZP7GFu5gvKXc3khTJbC7Cc+pta9qD7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2kFDKUkAkHQ+nFzgUslI0AA8oz3ElkrmKIZyomutfPRoXmQ4px1xxXTtS1EkJTsdRIAA+QT2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WhrGXUXJMY7DBdeCACEa6lEfBIGu3f1+X+HCjmarn7QkTuripbLLq0aSfLcYYV3SvR6UOvd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DRK199BCSeIuJnZR4aTW3YfqYm4aVUTFUAqARfr+kHXDqRaykup/evBTxCk68tsBJS8tvp6W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xA7+o3QYqbl5RVr/o/SNJgpJJzrpRwNhoSOu214Znl3isK9nBmVIZramGpuRaz1qfKm4oU8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uOSpT0sr61JQfLR5jqe6W0Kfw7CHFYjKqkqWMyy4HZIcu6iwDAgB1FmqfHYpOEkKUKTF0QP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ZvMqFAkVtBhWNnoNy63d5P0CafLiQ0tKNf/vSCE1zdq5ILAb6FPoioccRsIAncVmJlJlYWU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by1pYdxFdw6UqcV4iYWTVRYE0SGqWIYk0q5Ic0EMz4cOXjWa85uTOB11G9kuMw5F5nGdVa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As1129V3Csvm1iK6rXkdnWsxghxlc1yK7CZdQJcd1Wj4dIEqVIQgFSUAk3elVEgsQHUegD6R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+atRbObWalBqLfOOlTMce5WWdXTw5k2/xi8xLNmsWbgS8FtXYMEVmS3tVlfLOfBjvuSXGRm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0r81h1z7plprvvK1m2J8QzHSQU7lxZ2ZiaixBD1dwzmD/byDxEEgghgEqY0cVahpzagHKFB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12b82cF5fYjj9lDnZtzWbiTbFmDCdYvqjEHJrOUZHPXTttO3FlIuK9LbNmymQ00y4xFU6Ho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KuHDUcBydyX/8AaKWLwqSMxAOWrP38qhjo5NRF/XI/HDGwpm2hZqnOqzE8YoKR61rafIfZ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kmdFxxxinmx0qpZlcmdGfbhVzKrJpK0GOiI8RZU5AoEaEgUezMSCXsCbXYPDEpChmScwUy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2uybkMXObT5HlkLIMrwrlBc3ljklLf3eAs2ECuwpvmAzbV9TVrVS1EBMKLCqMlxeIzNeZKX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nlGFOeZg+pVqrD1LCt/yjW5Y6dm8BTLmOWlnO+pNe5Bdx1hX+XmYvYdhnM5zGX0x48/JuZ+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amXHDOeZa/c1mJ0EDBi5y+bdiDOolhSxXJE+W3cxFU9tYsS9p8kJASGS4sTUD/AHD4i13JG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lFKgguVM9SC9QUkigUHPwuD+VVS60cqriqz/mD+w+M3jVl9yWK7evra+opKZnHcdgQ4Nnjjm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Y3WTHpLUGCm1tbH2OPAmu1kRxdi626HJL8gGYuSzPRPSpJGr0a1hDaAirABgaAatsBbZzu5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bfVl3kcm1hU1h7TNjyMirrvGoU4MXtpDxSHY0/MnN7OROtYeUUUyLFnsspAcM9CpS3HHIse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l3qeoAJYuwIZy4aFHwggkBT2dIObKkKdswOhsGu7MMartKvmPMvnI0Kjy+bYZXMoL635iy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JYN7XPuRcsx9C7qkRkmdQZdjGuzXM0Vi+ZMCcthvqaYvkygqcFgzsxqRUKDgkpZgC9CCKw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SOoBune7uKOk7TfKcbr6ewnb5XzbfIK+VYZljUPmLgGEsJgXlS3MS/c/dVlntMF0N9WuFl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Rob1XFCoxKGpSC5cEltFWck9TcVAoelnEkFwlnGyTUChuAxqGAchq8rwLuc793T45NiIx1G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drX2lDzgdvK9m6qbOhm4ImvxSvs3MsmszpT8GYzHvG41DFt30gPsOthRVTE1CjmFjVQcGg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QDGBlBSGQnwsocDKDUXDAsXPxVDA0rAo+yx/anll4qcVxNuwo507lJzQwvFr6mtbKY7Y4/y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RRmKSTHaTESyxhXM6iMgx2lvvSK5+OqQmM/J8oc0kIJBzKQRtStNCLEP5tvAglPMC4cdbUO4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iOvnJUlMF9B7FKFJPpvqSCD6D574ZN17wOWOtzFcefPuIu5IQo/0qt60NHv8AX/WuKpd+0T0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BLO6bQ2hJQT5gGu/wDdxzfh09KpYG/1jrXEJLTDWI6xetrmLYCVHTO/XsNKCt6+fGmwMwlSQ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IUo1DRZ94a5Qm8ukPAED2d/QP0UR+nbjoS0kGX/uy/Qe/lHO3dUw2v8AWF6zyYG8wt0dO/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27/AC/XhuIBBRuRCylBlUBrA9uldTIX6FXSdfIEkH+ziu1vE3Tv7+8Ltztlqr8NtLFsqCq2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kCurJc4rSXEKT1AMEjqSRsd0kbBcm6i9gd9idB5QhAII39iONrl+5PsMZoLGvah0fteO1t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yXFxZ9czcRp8wuuIjyZMqJ7VIR0zw4l4IU0ydNJcdLLJQnLUJAtT7ZtdyA1qQ/K6lEKAL2r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0E8mFPL9jy6XETbNXN9VOSHw9EpXW6+DYwcjYprmbkrKTDsV2lQwhx1ZaUkvPMvPS2mg4t5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Qq4DAcwqTckMA4NWqzlCCAS3w/Ug0ND7BobRMOeMZGRVK6Cps40aMzcY/ib8n2W8qqO6hXF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bja1SVttVrLTyFuuTHw4qK7Kjl1t4LWRaioBIU4fLalVEuAat3cvWxjzEZnDE/tS5D+lNN7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oolllwva3EsWRbTijFq1ERViu+rr+fkc2XOS3CurhFJfRGm3YMy8oJ6a9TAZjeeqxRKIC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DW1ZWmsM+FgFUHu7BzWhYuAzawSHagK5ctVkqBm19Kv5eKVdbOv66ygxZNJm8OZBawnD7i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wB81dFZSm5kIRnq16JJYkz3nGYEwJZbgHMFaCwfyrY+dNYMnlKMyahmd69KEMGAdtLF2Bp4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q0eiLujU3xdsGHJEe4tXrh+LAdZvbCK8HpU6Owit88Mhplh6ujNy2G3vMK6bi0wycLMWpQc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AHW1Tl5bZmciLbhssTsQijsrMDTShc9nBN7BnrCDcv4zMOkym+C0hS5keGwFNpbDEaE3Pn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3DSpIPvB8/E6457iifEly2qzk9SzButezRvcCAJE+cKsQALcoCiS/wD8duxhOs7mrebXI6g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C0lTiCpptpRPorqbUQexPz2AeNJgEXSKinlGP4ktwC/wATvuxZvrANcJLigNbKiAPQDvoAD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7Hw0Nvf8AMZ+JJVQtNqddSVAaAbSrSpL6yPLjI9dADuojekjetkcMmr8JJy0UfkN4LKQFq5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pBVw6jdspYeWylKY7heWXQnoW8srQ2pfoEtIZS+UgD0Sn0CzxTYiYEIe6l23A9370i9wkgz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gMfdIaPD8Tn31jVYxj9faXV1eTWIQr62C/OmPOPOBuBAiRojS3pcuQ/sltDZc8tJKe29VKE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FkJSKkknoK0rbvYRfkolyi5ZKASslqACzk3OzPs5LQ9juKY5yerZEaxbU7kNEw4cydjJkWd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VFqJ8hcyGxEhvvPS4oVDExlSscfjPOsreY422GwiOG4UqUwUhIXMVQjM1QTSn5Q7gkdWjHY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QZgtWWWnQAVFKgk1JpYMaCFQlXkp2C/nVlGnSpd4shiKlCZMmpxyilQKKoipAk7jNmZJUy2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8rcfDTRVxm8KDxHiapq6S5bKOuUNypfQ5WfYGpAIe9xKk8P4WEJU8yc6QNeWhVUVGYqbdnsH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lNYw8ised2Tw+XTs6fa0k7GpFvYmwvE/sNLRAxzDXLW1qJ0PGshn20h6/kSUTok1k4iw4hpU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y0FKCpSQ6zRiHaoYCg6sGZrNbGKU62Ci6b3NaGtCxPXuHizfOLC1gYam5j57WimjwbKvxeu8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G6zS2lnLwHIMTnuZblEhNHXym2n5kivcjtKs51nGpHX5jK5xdICksHVRT9QEkEjVgd23Ko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MU0HcEOz3FKFtBRPjFIrOvFvCx+cic7jGC0mUyjeKfva8zf2juVXjVzaIr5FnMxttNGifAb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qIxBbfr0rkuNAZTAgJlJLGoFTSpsAPsOsIS5dV1F6Aa9B9hQWpbpjx3C6Gmo6bF8v5EVv3L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VNlhl0WcPx6rgzGccspUhzmEh6HlPttBZT7WOz0KrK60gOxXAWnLSKuZiQZzEC4KgHZ3Iow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CCWPguQ7nKk3ADJer1csahiACl4i7uT2LnOqBktJRs02a21xjWT4szcYtkT5m0FJY0TjiX8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R2VUSbKMxXPOOO1FcxFlwCh+SHVYJA5n8z0LMwIPSriurQwnMHygA1tt3JDPqAGt1hJM/fv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+qYlbguPu5XmlvfTsXyCBeUlLNbyOYxMsq6wgOKvMPbkWaJFzbJTLm2xGNuQlRoinkxy8q5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QXs9STlNMoEJlUJhCgCASCAWsWZmNbi5DgEuDRRvD4rHMofnFx5V/WC3mX8tvHaqtduaZ/G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y9h5jcxlLyGZbBh6rD7MWeBaPPSZ6W3nG5LCpwCFUegbYF2qHrahuTUGFympAdmcuPK7ipZ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RcbbcycihUl9XW9Lj2LGbVZK5SwKWI7aXuUu4wlrSMATkjq4WJ3lZkl7EnPy6phUP2SA9Njy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wSSASkhKdybUFG0c7sHejwpUapcAnZqltXraoIDnyMY2Jc04L7LhyiLbZ3dZM25KyjlrNf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Dxe0Tj0eIzjLcDG7iJOFrGiw4sWfa1Ys4keuspcmOLafwvh53JIAGg0JJLsl3ANak5gGBo8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Qkk1DM2Y8rGocBg9XFIkzGSVcWI3MhvzLpFnbXcqIKzJuXrsX7pu6mup00E60rlSp+OX2M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s5kR+ycf8tM5tl2uhrlcA2zbpUCHZrkaO4PqbgYNFM5IsHSxoxsCaGoIB7CojBrub0Glvrz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tgOXIbncrcYzK+m0mUWTeR0kKPlhpIdxFfkqzh9pUaFMjV6lWNg8iyZVIYeEdDlTlBWE1Zy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dnc0cVjwWSn/AEy6qkMlxo7pJ1JejPVybKPf5ijA+atV4jaW7at8dlXAwbN7yBElOLZqodr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YWlhUVVVYsUOXRG232LW6sS2xYWbzDjUOsDQYoqyqIqSlnp5G4fLZizPQ0LMWMpC81EqYtm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wIZmjtbyS0aua5N1HBEa9gxL6KlW+pMa9gs3EdKgQCFhic2D2GiDwFTeGGDBhTXY+jdtoE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V0Z9s3crsSQ8R8+2j/LisX8XaJ6DpC3W8CQRF90HsNj4gdgN/nv/LjlvC5avDFaj9I6/wAS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r+sRuLVS/vRxeglAbO1nfcb0dfM8avAIIWgk6/WMvxJY8FQAq0Wn+F1t1vlohtzXUmPJHb0P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x0mbUym/wBv0Ec1BczKf5fWF8z2M6vNbcpA11p799D3lj+zhmJY+GRtCyaoL7xA7oFEcI7e7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E+m/r/LitV8XrE4fCN6QqHilsxTckuZ1wtbTaKvlhzKnlyR5Hs6BEwi/eC3/aVBssApBWHC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DC5E0BgSk7j8u4qPLyj2nX17U1jjn5eCmaxDE6VisiScej1jdRPKKeOqE7Er6uBYTWKmwmO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gJMuTDYbIUmu65PStpkyPgCGcfoN7W3vaHBic7bjSz286PRrXaBzLep5fM+ktg1a3Fixj2Q3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SKoV71f+zdhB+/IklTVpCftJLor4jUd+VIkl+EUPl7y30zoSQ5AJNujMCLirsbkMHjzFszF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GCTzT8uM/yvrH1Wty05cVeQOtzqSvsmmk4uu1vodghUeLCnv0f3ixGFiy5LfRFeTJnrQqO0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7g9wAb6kfQ3o8Jy10FBbq4anmxNLxZt4a3XbrEcbuK6bSxK+JMdXUNqyGDGkY7FzFlUTNb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1RkllVzFR4120JtbCbcfjs1O4EKYTpDJSSHSS3S9Q+h7uACKMK+o5ALKHqNy2tAzghtdIcO6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Z3k6GxU20im+9MXkwqy8xeXOpo0y8rsTS+q1fp6+ZlmP10WPYutMpYjU6q6PIhvSQrhFEl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lCHcFrFrQ5LhRS4fWtWUCDQaE0Jsz2MUA+JxmbDm3mMvRWqxv9pZC4OOBiMhDdf7Miew9J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2W84iU+s+WiTKlLlMhmO4iJHy/Hj/bRKKgVLWLDQOSSXJLsNKl6kMBouDo/uTFMyZQNHBY0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X+UV0yMhai4llMGA0ttqdaWVcl4haOhtqUIBkoLx7tqRFfQFA9wrqCj2JyapebGIq4SAeu+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OAmpSGzKUl/PLrpQiFIzKalflMtnrT1KUjqI2G21v9PUT6bS60fh3Tr4caPCoZnF/29+kZ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7mj7B/wBREBiNIdcSs9SSkgbJ6uo77ke6AB3+O+LRKXq7iKqCHj7Ta5L7z+nWq+E+4y0lKlo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EJ0VKLg11/Ek/HQ4g4tVAAWc9LfxE/BB1kmolgsKmv7mGFo61FdXwYSwgzpCEzLAIILzsh5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9xjz1IR0DalBtYJDYPGfnzVKUpY+EOE9tw2ur2trGow0nw5aEGqzzK7nQ9Ho2rHR4tx8J3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azmbAbtsyeuaXAGU0+W3GX11pVw5L/AN/YvGjxIFanIZ1ozGroL79s77IyzKekQYsZ42SNN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4jORlmzQ0oUdKCSM4Du6iGSxom7BYel43jcyv6CUsKlpLzSK5l6IezJoVahVCHS4VjnfZJj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49zFSiAmwS4rJYsN+wQlSLuwlQmVF96W8EzSdqechrdfU4lKXXB8exCkolYeiRMGdTE5si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PLqRYgglvA8Olcxc81MshCBYBamcnSgIc6AlyA8ZPLfldFzzI6uunqmM0NU43VToMaG+L0R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siUoCucmewyUh55DqG/ajMabfXFVEfmcHwBlSErm8s2YMytWzVA8gwrYuasRETjOLRPxK0S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EmtQmhVVzzFz16COkbw84jQYNgMJ+5yKkgYvcVtXT3EaDTcz7vA58vGbhj9n4b0yXYyErp6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4NguhTHjVb8iijLFnM9jvcxSWCcqxUMrKQR1yltgpiRWKdSVByoUdjylnexDs7VYkaUrEE5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LqJKvpecV0ZEpyflVfW8ysWcRNsI07GrW3qKxHMeqm00OdKrWrOMuLNZNrAgpW4H5sqwU94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Rh2Bodz2cUhWNlAgXZr0v8TMWcEaGoJuiP2dWI5dzTzTmPc4TXwYc7Icxk02KS2J8iZYX6W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R1D9bHjSLyVMtKqaqe87KYixY9ZEhTIsGMJc2S1CgEqV+Ym4ILACumYubH5B4QpBVlBcKoK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rtF89Bh2RVuOQH2n8AayphrJ/IjWDNPT0LFhT2mI3kppcL9ujdORZEu5yZi2MBu0hy7CbLe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VCqkgl0j/cHD2cWNXL9RqI8UCjpA0Fn0+WlL6M0BKLjHMik5kW2P12W4rhsinx6S1Odxus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lYQE3DMqmoMycXisd+1vZ86xipmwIk2xcmyi7VSI6WePBRZJN6EAlTEOdM2ldRW1mhDLIK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SDXYsWrqHtWrxXL4oeYlnVWfOWhym2ddsrjmfzRtpKY853C493Iq80gOSbvOMNjTFzZfnw5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2siiubhuKgR5kKJPVaPJAlgZaqcOCztUufiIvozDNuIWpmEk5sm6Xy/lfVqFnoQSw3Me+zl5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aTL8ksZlFjVjAmQ7C2h5LGq6ByxSlN+/Lnt3V03CvslccUmIp2NHlWzjRbfiuQiymybSSCU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gI7AknUqoRVgRDVsklSmyijmhc2r5mgFXu4hvMuNRMg5Jm+YV0jJLO8mZw5jUyxl5LVMZX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MYcrqmDZzb+2pp1pGtZVxOraldd+6g4PEkQ23X57XSSFgcoowJADG7EAUBqUgMD+YUhQDW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lVSKZrmzXhvMJx5Gecvl5wxLSiPZZNmoXgmS5BXm5lxzUY/lVXV5TNyfJAhzG4OSDI0S4+Q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dgSYceTVuOTmqWQWBOUg1+LqKVFQTqwIoLgLlzDmYGzUSbM4fY3dNau9yREYVg1ZjzVNQV5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cCTGxSstnK841OyxvD5T0bAnfveCzc5JaUkcz1QYsVqHOlQJLcuzs5jaZXLsCpGwTpqBmL2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hUlIoFZArfMLhy5CG1Y1LuWBOaBEiimQ8aiw6KoNXVuqybJK+bjNtW3F7jzXMzDEM5Hh0s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JRlKUT8dce8iA+zAbhSJb4ZdcVeGpTEuHd3qCXDhJJBqXdRrWzw1POEskKSagOOUkEFiSk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0RCyw2N/0f3uER7aqrbrLmr+ntK+poMq5a2FbS2uLyzRUk+bS2TtZAm0eLTMcg5Aq3q7SX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xEyb5770qNnzJFC5odiygR/iC9c3MkgsAMgAFRGUqrRNrUOUghqswUCOVQqDHTP4cMjbzLw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te3kfhs5JWHsLyUIdiut8tcdrZkYeW84lbaLCBLS24hxxt1tCHWnFtuIWqEA0tIFWf6k/S8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6fIbj3rC8ZswV3Mr6uk99d+x79+K5YOdQNG3iSC1RV/fSAXPWCkbA3odwAB8zv8+OZ8LAyCl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Vuw32jVo6epRVoDyun8Tv4n59j+vGqwSQ6R1BjKcQssvp+sWS+G8BPL0BPdPsr/fX1Vr19ex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/0qM+X7RzpbBUzT4vvAJzUA5daj02oen4q3/dw3E0KDYNDsOAQdyf1/aBRkHZCwPX3d/D+t8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2ia3K8If49LJVR4T+flkiOZKo3KDmCBHS+5GU4mXjsyA6RIbG2vLZluOk7T7rBHUCQeGm0yt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NfprT23SOT3F6Zmmmust5DYTheOuwWpDxrpEyNf2C251lBVWTWi6HG2EzXkJVNRIC5PnlTKU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o8ztappRmenQ/ZnJqSwd2Hr71gZ3RyuTzdpqdMiPbxBjfsb0+lbRjEm1qbC1U997QYqkzV2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23FT5CW46WQ8tvqcR4EzJgQxYJIpS5op9+iWLXqQY8phWl31oNquQL3J6mMrmXaMZneYY3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25BisuszlqcsIVQ4pMo1jzLUWBLkuSGI9rOdjMynyvqkKcQWesihmyOvVrNoDYgDm1at+jt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7ln19WJZ22AizXwyBm7cehRY2Ow49xWzosaFKZRhvNKFZ1VdLaNrg8qV91O2d1Froj82Jb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MV+SlKpyG1SEqoohwDqKHQsoasRS4IY0doRiVJu7WL9LWFdFaW3hyJLyKvGcrtrqEuRYV1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xqqy/EMlum0QrSjE7KJFpHXzCp5L5U0+lmLJpbd+HKsJsKKmtjtK8pw7gJKbg0Y1JDu3Vm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qSxIVWgoTQA1DqoGJtQ5hQRz++J25sjkMt1MR1xW7fKnWHZVhNgsG0YTDpi3HfRHXAiCDCr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eYuYh9snOJemu4rjKlrxHhJVSTLUtSq0zMkdjYpFqhyddbwkCVhkzFS8y56wlIdgQkEuQT8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5hVxcXskS8tg2a1qsIdyxMCHEojtoK41hEfjJiN+6yw3IcYQhvXuBGzte1GrlSQFySkMkp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W9erdIkTZ5MvEiaSqb4gUNAAy0lISGAAdIAAYM5Y1hfMimLkzpCB0qCXUNo6ewT5QUjSfj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8uL+Qhgmn8xlsSvNMUHdjGO0lLDKU+g0E9tep9Tsep3vicOVDmjCI0E7lpTuW1gChThiteQ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PKeKkkyEHoUjoSStKT1dKe2grfFJxGd4aNApRYVrsf07+kXnCZJmzCzkJYmlL0D0FqkO/Z4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mBOPMO2qmLvDsUyHFYa6F6YIU/mFkWU2b8OgxKlcWpAaaMGuu7KVIW7EYRU4/YqTPjEJloj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wGcMmFwlV25lGqZWpZ2K2YgDLQmlpxHHIweDCpCs+JxJyovRLsqY7NQOJehLn4QCp5eb+bv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p8eqsedbsMQmR6ypyaBjtFQY87OocdxZzG05RZU8LKobUpliVZPyJs1NHWwK2WwmQ4/YO7pa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4cpKSScxZIAKbczWYgCoDM5rjJaVzpoly05pi1BADCpJo7dxU2FS4hAsQxVrPeYcecqElG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MxW4lYxDr0qSiTLEOKAzXIQs9DDDanw3MBCXPJWtONwCF8V4mvETQ8mWrxFggAZQf7csANQ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Ndj1S+F8ORKlHKtSciSA5JIPiTKVqc2UXGZIq0WbcnuVM2ozaDExWHGfyqlFT58aHmlqrDa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uxean7+TYKbvbWLJX5KnJLkr7sfhKnlphnz9ygBOZLqqBZ2Iu13oQNwWNWAfGEm4Zw/lsa+m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xSYmzAp36qXUQnJS5uOQ6luguMtyS4u5F3dqk28W7lT2zHtK3IbB72xdyF1Nyh6EwsqQ3E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ajmYXtcl6AuXY6tX0slJzKSkqTR2TV99Q3M3qCDaqjxx87s0lcmJDkSpxjB6y9rsbnJfozSX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mqocgemZM2hTlXaJ+46dq3gxYkImBUMruocmZEW46xQZBZRca9KaVAq7tpoKwoUSGLO1bX6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DwMYnUcvuT1LTrsZD1XcZVX5DMop7tvY5Cq7kXC0Vm66dDXVQmZsdVfeQYapUNdWW4sd+R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xTQJCsoZ2cu57M24fS5cQ0lq5c5SbM1hoSQCKs9n8mdS/5jQbJeOVWF4XXWdJDbnWmH1FTg2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UZTTSuY9VTX8tifQYNEpVC4hKgrlTZhntSIqayyYsIbbWZzmfLR6itaHUijWIswMOBLpDA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4FtbAprdmjLj3WPx8ih20ybFo4NTf4w1Tqq8Mz2TTTKmRIr6+LkU2+xlBs75x2n9nsPZWEF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WOrityXvMlIyBeYsLqL1JAJJdxpXZ72cCScwTygjKwcdqEFzo1WtaKDPFzzKhv+JHxUMwVU0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HHRez48eGQ1Vx8eyW4j1ktcuNZZOnIQYiXlvrjx3bGVJQVPR22+FUQkqBYFIFCamhcsdqCp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PxPm+wGz0fYVuamH45MYuxy65axqmiraeTfcuk41l9ebCXIxhFNfV8GfBiVtRe5FUe1MW1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8ajNPIguTmrhTzKVM8OIZIDF5YNLjWnNRN6XF66DzgKre9XBcdqkbsQWN43/M7ILi4mQsJay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5djKsLWFXuVf3bPgO1lumjE2VUvTMrnwH4UrpcVKrqlVllRBEyzjR4q0qk7KPqLvdnOnk4dm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7EjoCz6tUterO8M7yJmDE8Zx4QrGpds4uQLmRnuYuPyBZ1dXVXWP3jmTwcunGYuLdLrUz2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97JM+K4+hlcZhIBADrFLg+r0Bau/k4dzM4JCcrl6HqLORYa0JrqYKcyw5iuU9+7kEiS5Xt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Bd8vLjEKKpgJgY7SymaO5pH4U2WWptUuQMccZaiy81i3Pnrn2bYCOCALpetLNaru5869DCB3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RfZiCOmxD1jF5Q5PcYtXTq2sorSXi+EQ8Bn43Z0cnDeY7OKYxFuQplpdVaS48irp0UNo1Ou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ZLyXKB+bTxH7lxKVF7UGgawDU1sXsaakx4FSBYF+rkVcFlMGId7kVDHlJ9TmPw8bsbRMgSL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Wljbt2ImZRj1nPayCjq4NlkWOTIGJPdK44sZ8dM+POaumkOLaelRRB8FZAC3MWNWozgMSOV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AGEUHJyrolylszFzSrXDOLNqHIEXd/Z0zXZX2dXhNadjiGul5TzMTERBaMeIjDM+zjEmosI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2qVCIpaSWTHQ0WnXm+h5yMkcsylAT8gIjLHMhwHy1bqT1jFyxPXcSux7OHsOIMwcxN3Op/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5bSZ6OgJaGlep19R6DXz3xyzhQmZBRm93jsvEygLd/KIpJn2yXAkNjoIT31s9yd9td+NbgE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EloEuYxqBaLP/CxKkyeXKFSh7/s0ka7fwhSgkfprjo01CU+FlFOX6B45rnzGYdifvAQ5gv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tjfp32pXw1+HDMUP8ATPSH4ckZmga3SlOMFS+yiE9vn738uKwivYxYXAO8V1faUS3Ingv5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eYnV4hGry3HeTKezTN8SxUtrjyn20S0CPbvqUyVpU8loto99QHA1D4gz5ikNu5aFTcaX+k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O1rCHLS3qlV0yumCTWWcBuyTDQlquVGkvyIzkmlREjMMAmPKSHgQl1sIcS3KSQaEuBTXo1f2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foaezUXGurQSumOWHO6oTKar3UVMDHryuYjY5DyKFj1xBfvJrrUecbJldnF9n8lt9Ps7C1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tOpcVAPi7gAVFQCXN+3o3QwlGD/btR9OkYubXFtec27LJm496p61eiUMuvFhkCXZClQXKN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kt+rSpEpK48evbRGjoQH7SQw43PLic0x2LEVu1XFyK9gNLtWGsfhNSPLtfbWuz3iwHkzHmt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6JSIluYZBr3r9eK0FVjcVVuPuwUKphM0GJLjwpE5EpUJ2tj282StTMmW4uUlwElwRYM4662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CQQoChSzudK2rWv+LkUcVq/OdV+S4/RTY2Iw8dw23aqKd5iBjKYa26jDpTFtJVQUCZsx1p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rBAREcrHHK+4djly1dcjzSsMzAkG4JrcXIFBuKvozRJksRzMG/xYdw7OQSG0YO91E0S+LOh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AJjkaxairnrehqjuTXpC0QnjZJZceVUSEyW4zciF5zy4KmPZFLYDQabyXEcOROmAJJ8Uh9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2+EMKCkafCz0+FKUVEmSCBs5JZgPhFbObElR0o/yazVW5HayA+h5cxctCnEBYQth95wJUOp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2VH3u/cE8RpMsqFA4SaP08vfnAZ87JmJIdQIN9fWB5GT56y8rvpRBJ/rKA11D1+G/oSr09e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09+9IoFEKJO8fs1xTaQAdEfEb+nyOwPX/LgyqhobE6wzNWqmC5U2EmRFpX3uuxar0ssWNuw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iwlJA8xe+wSSATrinxeEWtQmpSDNSOUqcpSa8xTRyLje1AYtcFiwiUvDTFFMmb8QQwWsf/p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rXDqAbqD8OuHq5L+GDkRk+W3eV4xN5gYbUc7pEalw6/tZC8nvL25wrCotZKesIbuJwU8r7w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UQKR91mYH58S240vD8NLwmFlS0JYllLJclS1DmUbO5PUsKkgExAxmImYqcuapTCoSAyQlA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oAkBhtcJ7z2ym7t7izYtryfd2ttfWsuciHITa0inZtdGZTNr5ZsZT9helEWTGW4yhhUjrTN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MU3HsWpSf+3yzmXPUAQHDihSlwaksVKoAEjV4t+CYZKZgx84cstKspLFnBSVMXZgcqSKlSn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7CZOKVs6/fhVCs0ix1xcPC5N+zlVJYpkNwLaEYOMw3LamxGZSrUXLmMykV79Etp0yHZ6mY9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ZSSqZMqsvdVqBiQNQwILFyCqKziuNVi55VaXKBCAxcMempbva7Q73KvHXpUnJ8kym5aZkV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rAxJrmO22JRuMkmQ8cpsydhWr79Q8+0mZLYn+c7ZH2iS6/IWRZsACbhR60ylwWJYWfvXUmK0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0JIIqHAOhqAdswpSwnmhitkzgl/ZvR7SHhc+Py5k31BFkYhkD1I/R4tW20heV45G5Ry49Gw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LbelN11hIh1VQh5h4wmELEgkjMKEsmlrXJIqXL0YWv4FLqAcILAhz3ZTJt5Ctg5DUh+JZMTm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MiVlMGJcT5GT2OOpZhZVdWdPXV0dvInJlDSQI95EfrauG5FjxMflQnFXiYzDEmOAy0PIBl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AcXpQXtRiCb6eeoJcuQKgk7A0D27tpF2vhkwxT2M5PQuQoxbxxGGNOrh1lgjMI2VxMJyf7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1nsMivcxOYtLQDGP1CZONSpUKNJk17EQ+WVAPnzJflBBJDhyGBDgGpIAATWweElgJLlNVGpD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9WoHLE0AsAf8zmtTnUuV9BSikg2UTmPZYvY80uVtZTZJlUezyxcmsl0tnQrvYja3ReSEKk18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3aZCrJcduM1IIUVZWJvy2H/I7bUYa3ghAVTNUkfnSxNg4ZgNzUO5YGsDVFDdYVZRqqXR1NN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zabC7kQ63IvaGxjNNjDNtKXMeaXktJNkyUszJTsCFDkTYtczVq+73pVZIL5C1HDBuhoWAN9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ggMRqUl9xaorsaO9o5e491F5n+LysyK8gwDCjWnM64yGFjtViuB1mby3eaWVjEPMVV10xuX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xSW3XIj1aWnUKaajMsDoucCzAjmYAOcxAL1KtCzXdzWELMz5spLXLUO1tnfXq0XnUEZCseZs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poknDq7Nbaqh1F1CnzM0kVS5mKLaRAyVZTDuGK9h8tx6lyRepflqZ9pQ8kqxmUUgkJDMddQ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sdtjDwQAVKpQ9wSLZQQof8rChYsxHebWqcNrZ+PQba3xFvJa/PMftckkY7LwGkcntZ+EnG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s58KwQY7DrMq5hxRORLiuiUaYlxAfiPKo7EM7aOSFAE1oa3JoIRikAOpIWS5Fw7OMqaF+pZ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8PGe49bZjDxOM1WZQ02lrNMgiZRhLYzXJG/vWpacersny2FYzLGYurxK/ac82XGsIAs02cO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tUFLBJGYAg1qQDqQDYtQhgKAuS0eDCjZHfQVZg2ruxN6g2SQXdrJ8itKGljROnN62sDM+uom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2oCbHN8YxrL81yLG8XxdxZYcpK60iQU2NtEhXKa5+VWsMOwQqI2WkNWinDcoq16k9ASGLVtq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ALkLNAWDlgdCQC4c0vYcUEGHzM5k19dS0ud5mm7weBS5LkGOZfyiyedZ2djbSU3dla+yWF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SxMsZrECIY9SY7DVXPMqAuYoBS6SzAXynvQh2sHYNpR2jxOZuXMT1BJqNCAT1avd4jcG7+6Z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burwWlx2sweHY4fmNbHxa3yC4VHiPz8xRaSU0lQJzdzGfgTGViHXvR7C1kuKgCQlwDAKUQ+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4YjyF02EBIY8pKaFwAQA1HcVSQ7hi5D3yx0L+C16HI8G3J9NfHejxojHMquCJDkZ51yTA5w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btP8y1E9RkLK331FTsh155S3nBZQlCwLur3Sm373gE0q8U5iDlYUr1NR19tEPyVom3l/Pz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xXzEgzC9Wg6fhELTb6S217hKxrqGvTSvX6H/H8eOYcJnJy3v60jsHFJSisnQxF5a+lYV0Ep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5EfPfGswM5OZIAaojJ8Qw6ihfUe/fyiyPwsrJ5egEEf7vK7fEDayfj2+HHRJygrwzoQn6CO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0Kvr+kBjmAD+2FlofLv8e6lD1334ZiSBkexB7e94JISSFlntAyu/wChWPlofj738vX+XFUou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iCLs0VVfa12Sq3wVZiG3ZbMi1zrlNTwjDUpsqkKzevu5KJsktLbh1H3LRW6pT8hJYYQgPE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VSToVB7UDKu+lPp3hUglwA5Nu8c4jbNi1UftDSuV8OO4q2nXEXJbFMiK1TqZdarZNM86z5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aW3Gm3VvvyFtqdfajKlg0cC73Jp27ehhQ7HtsC9dztv37QGsG+43+d1qsSQuVT4LXLolvQI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x5NtSzA64/GU9OjXchiU3LmSJUyAtDLvUhLio/DEH+8of4pDaFxY9TapqNSXaPEh6tzEmrM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ZmEeE2/i2Gb2VjPnvsvZJSQ/ZxYsShZybePXvToUSFNhho2iX25FlJkySzXSi9BSxZQXEx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N2avb0Lu560NXhoJAAuC+/7GnXaoIh9fDerFJ+WUOOZKYsKJcx1MLt00rEHNK+LY103EbaT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OpKn4KzZLxt+NDfgTupiRJLbqzICQXbX1GhqS+lWtDXKcrh2Z6DtpQ3csKigEWYPZMyjErX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1pXouLxMlonIDkUwb1qnlOmkxmL51lhEvHGIT826r58V61uRVWtk1JisoRG8EPzfE16NfSo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riHZgAEnlCnFTXViGZ3FCxCg4JtSqnmly4cyOjsbTGYUWis7l5+3p1THpFfTJjsRV00mq6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cyZsFTkFtEdqRXOtMxepK0GDOw+cOlXO1CKdfR2LgkAj0nS8TcoojrY7VsaGhAGovHNZz/we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45eWbT8e0wi/lY3asvvh99qyrA2iUlx9Di0vL6nRtSVEKPffVsCnRhVyFqllNqQ/ET/FcA+2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y0Ega7a38++++vnxNA0iLGpnaJV33r3dH0799A/69eGk1AEegreHLk5f8/+evKzk3jVRLvr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EGSzEmza1txVheNw5EgFDUs0sOeGiUrKnChCW3FqShREIzrAZ9+wqa9oQ6B6mg0qaAeekd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vMbmMzmLWK3s62Rbx8ttOYMCvsal6NSUdXXynLSc6nIocWBQ47F0ma4iCmO8mCzShhlMmzm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zu1A+jgVa1mLEsRUw1CUBQUeUU3qLU0PU1qK1hHMM5fMGyay9y/qcVjQkGVjBeYm2EGJ0ZC3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lu22AlJrp8ONJefnsobr3IbYekPuS2ajB8NCMQrEzl+JNNnslzUgaEjlqosEsLmLPF49S5C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ABq1gSwdgb7lyLQ4uInG42SNVcqDeTay4Yy6wkMr5n1GK5ZHdevGqqwx+soGaryG51e1ll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DQta9bSOlbkri8AyggkgMWL1AJIapIIc1dJDaMTFKqpBSASTV9zU6bWAI2oBDz+HvCsxfca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tsV0mvpA5nNdKMNtVk/S44xlmF5H5Ptgt6mJXyJVeqbIr6+A9HqTHiW7sNlCUlIy1GVhQJ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bgaNQOCSGckMX1I6VcftRiHgjZ7KtY9BlbOY4bAv6mmrJmESeY91neW0eP1lvLgqp8bxiC/V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+NbmBDroS0uNZA01AvEwrWNWwY7GK8pCyBUsAQbCpoGcG2VzU8uUP74SQwI3frQDc3d1cr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hRxR3nPzuz/ACFWPR8Vp4dkubPbwyNbXEhtipS3YY5d2GVS2BKxvGXpcrqgKiORH3WgVIVP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qLAP1qeo110altBCEOGUCoAMQzhtHf6k7d4vex+/tK9GMpat6SRZO1l8xZYZXcrsSlQFTJN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3WNX0py0br4Kbc2K2Mdemx7V5cOcC993zH0yORmIAo9CSB0qBtYlwRrHip8pYFVQwKaORs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exgL5PkcGncWsw8LX902UasqZESHSy78iZYQchalzL3MYkuXOuJZtIr7MS2XXw4LzCqxMB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kuxADuGtf8wBFRZnqKlnaSpgkBxVmL1alGJfUkktTRzENzjK2o8+ymYtaTiGmH48aXlF9y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5DBhMxsmqpzDrLrVnd19atlpipDUNqM17Utcp9kjz5VEkjK1SwpW7g0FtA2ru0K1iAQUmz+o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DUMc2Xgsrnsu5qcyZ17bsxGamdJYlW0PGLZSG7L9pJMhubZzmno37M0YtZti8pySh2OluUW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HkEFUx2JNBd3B+etDT6w80epa/d7UcMH1020i8HGsubzGrgVT1fQ0Zbi1r9nPu5VdAgNpgZF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smx96au4er6CHKREhTrRoW0dmpE5ycYxCCuKBKcxUWLtmGruSSzsGDPQtcjwzFio5UitmS4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5mJLmgEDnOZzOR2dKlN1ldY9YQFw8tx/GPu6HMsRfyWIzM+kwrFMtsZ1g3JmLr4LS21fdVc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2rWUFvIqgSy3N2YjycuSezp63AcDzHlyjdwT1LJDBzaxqxFiSbyZ5iysHyX2PNsYj/eVXEh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4k/eLnpm2Uawnt4dzFrBJsbassYcJluW7Pakxb5qMx90OMqtEpapMvVRylzVDg3oGUDcCth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HKxpUJVTWxtR63bR4fLmbcx7bHbShqKKRTuXzGDNVn7P3TGLRpD8LEodnAiIj4649CyO+o8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dGG57TsiROTJFS+uRIYakXIoHZmD16M7bAirUNKNUpwD0pXzIcFnBd2sTW5eI4flKchuHMdx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1porKQnlrccp+aFAxjmTR2odZmeD11hdQp/3zDvJmS2Jhrr2UssTHW6qrlQSJUNVgZCTmBa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iDT70MeCuYpSyg4IJIN+igHUCx0q5ArTdcwG8bgVLhoqW+jO1C8fxugKsenct752ROuC/kc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EgLq7BbplJ8yWutqWZCYUW1jxpEpBmBUCpspY8xPSxZmILs7fFctHpgozMVVBygWqeat32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P2eBC/ALyAf8AYY9euZX82J77Ma1mXaJEuXz45rOy7NyzsH3X5EuZJLsx5Lrri2XZymFOL8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spV63rp3/k1iFMTlWCagtvpT7RkX46riaN/wDzN/yHbiCt3prEhBdNrGFatb+uQXPMdSNJ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w7/Q8ca4Zi5YQGNj5e9Y7nxLDTSuqaQPbLMahPWjzAdJOj1Aduoj4n5cajAYyWqYgAsSQIz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0/L9PKLNPCTObncukOtnaVMyiCDs9lK3v8ATjrSy6JJ3CPpHJZgafOBuCfvAxz5JGX2R+g/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6cR8WWCAdj9jBMKOU0/eBXcgKbX3+R/mPTivetrxM/LFOH2yFgY3hp5c1/lGSiy8QuHOyIR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8G5lTVQn5La0h6O664y25HUpIeQ4ohSVNg8IP9RNHF79CPbQjnKR6eojntrWrXTn3nXVSK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49yxLtrSeIrLbD09CJgblUCWHFBj2VnqWt1SvOWC0lMoAkAWGo17/AF3+joKMXGtKvp5N016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aV/ODmlkMNLEAULdRBrY0xl2yxp6SxXgyoNwn2ATBUSa726OqUIapqFtp6YzSEuyWRSmM6c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hqT8iBejO5hyxbLyu9r/AGe2w+0azFsh8nLp0iRRSItbUmbIZlpsXIz77jpMTILOPkUSKl6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kJjOMsocDjqFkBSjJGVRuAmgJLnYklgCdzla5LQj0Dt7PqB10EO1yHt6+NmsN6ol0JgznI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Ln3VUuSVr/3S6ctXJGGSJESdXtSlQmnrAeSt2tVUuJCmzpZgEgZRRq0/Qd/KEIILvapsxBa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ZjFj+WM07LVha47DrmbJvD/bJkmgWrIl4PaOY7Y1Eykxa5ssPgsVDdlV4xj0pxUaLjt40uB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NLUqe4BjTMGsTfUhmfyY0+EgVEeSou6We5AqH1c0uw2VQMTRw/ilBX8wbqJldjiv3RQO81c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tMYTeY7iWS1jlzNrZ2MyHmoFiU4zbVUh6SiYptLFvWlkOF6REQspgRQlq0bqCQR0/d4VLg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HHfzWymRn/NrmhnEooU9lnMPNMg00W/JbassjsXorMcMvuoTFbhlhtoIccQltpAQtSADxUT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CiwiEOK6EkdXw+nYa2B2+PbhpbSFjQyjve9jW/TfYn5j9f04TXvHotz+xv5b2lxz5zbmxH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3eLUt/ZmNFr6DP8Am5SXmK4lbtWE61goNxFcafXGYYkGb1yUy0MPRYssJmYNAUpai7pDDu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ijUWbV/fu8WVc/UVNdmrMTHr9y6i4NFxqjuqRu2RlClpxiPTXV4JIo7eBFgxJsSssGpRlQ0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SYaWnnDNBU4zHMzUbZjZy4OoIs/WGEI05SnYguQdwBS9iQdSxpGYTSfuZu2hYxUP1sSvoa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V0MlciBWRMZpp0nIHKabTR3ps2LCjyb5ibZyoJZqoSUOpaQ4sBQUGgFduxauoL2hrFzvo/r7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qJlPWTsfqcfs7mtq6SzBvYufv3k23RGDV3YU9hiNG/JOQsQrOR7EwyqHHc+7Clc1/Xm8OAY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c0qbMW+bsKWaSACkgh2sCRXt+3VgYc/lnQXNOypMe9Rn9VDhQWxVOwMcxzDqSvrJ1/Gvs75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UiM/dQUSE1T0diLRVXsrrjjfs6Ywap6pKCLAMDc2etHYkV6igEOLEJIUD3alx+xpahAqwt5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FPoVV3EefjeNfezCItVlkGlejV7uOWGU1c/Hrqauncu8lk2jj7TENcakCnGWHfIs5T01iS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Mu9Tq5qKEPW8eLspQqQNCDmZ60r0ZjUEpcM/v8EXLatrcStLqogXL95jGN32bX06TVzZFZ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S01VTmPBiVFZSQ8jeYmOszZC3MTTGgx1yWnJTvmAAbnJuwqC9KAWLhn9YWrKU7BNakWqTd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6HKhNP0PksWWW1OMy5M+TFp2I8e3acfyxjJI1PlmeQMgjxKuSJpfq6mG0t6Q5Oxvygw8uPN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GYs9C1WJYhizijtXp78zp+BJerWfejuHAIFHoIHsuLc0yKKju8Tx2vjRRTQMZEbOMDwTN57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2cCpxFyws48yZdQ3XreJJeYrKWutrWjYdjMPeR5IJsoggirCrUcud6Wtq9YVTBwpILhgAq1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VcgNSB9OrYX/RDnrsuPBuseciwrW7yqxcxudVN5NAxRhhm3xfl7j8We1c5LYQY7/s0hVmh2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zFsPKcQ7KoBQzZXuzEAEg6qJIcBgHa4ZgQmYFqEgNqTUWIZOV+5Bahesc0XhpvZ+N5bzvi1P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w0WTNs7KiU0ygYStceDcurtiqLbRm3ZUh9yjltOxVCU1MchB6AwmMCUSjxNQpWmg0JBuKAE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JGWjX+djodbWBDRebjVpfxqGdi8WU1U+2objt3ECvw/IMcy+ZJixcen5DhVlNnyq6tYhjF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ZLlllTzrViHo0LZSGSyxmNAaG5e1Xozu5Zwxh4USoMopLEizFme4y66iuxiIZvNYerbi1Jn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7uKujnXrk+bWWabGRLtqumo5C3oqrSCZa4rKxIVeO1Mh5yzcjxm3UYpSC4Z/puzlqu7Bzqa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UfcPoBoKPsY03LSNIjTLp39vfbbP71ck2lVeSOXNfXZGuTNosdTl11Z5LLCYMmHYykR5oU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YnXguwbWwjRIcAlyGd3FXozlzcVs7lkTyjMVZFBiKsw6s9hR6gkUAaLO84pqxWOTbDLJEW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VtV4zlcmohUjSV0ErNWItVc17bcTBkTnLGykTWm4FXXWVU7ef72wGptQ0EqICSKHpWtjqCD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lAJckEhLg1PmwFCNTcFnDtEF5W1UewalWWRWMXLVKjqRDVEpsNgT59lLhw5dddv32OzUyLJ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+mUGZ01yDJRB+8Jkdi3fV2ZwktQMHHUCwqGsPWGliEHMCVB/iBLdndxrvRxUPvLFudAvRX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1XWl1RZxi2YYME5JTY3TCe+/cMQbCqwPITj5nyBEdWtmyXa9UcynJLcl3yQHBSGVcF2Ojs7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NCz0SzunYKyjMl7kHKoOlTP1HQT4IWrBnwOeHZFqqrXYrwnJJUx2kfZk1Tz03mdn0tT8J9ib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F6Ly3Elaku9LqVoSJHwL6qP0HU/WIc8/3PizGtbCqjagp5NEbyFwIuJmx6ufH8Px+nERfxQd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JnWF9lfwH4/wDe38/of14+bOEYgrQQB7asfTXEpLLFekCeycKS4e/dJPzI95OtfrxruFqPj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Y4gkGUtw/KfrFy/gfeU5yoiqV/2Ezf5LUf14+gB/o4ffIj6COA4j/wBTP7q+rREeYjik5lY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Rat/y4TFJDILUD/aEkKLKALQNrbYYWTrfSD8T/AFv9f5cVSmC+heLEf6YbSKPPtpbeHE5ce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u/5y8xJDbKIUSZHkyqDlaExW5a5UhBgAKv3SmQ23IWEF5gNAPlxDQxmoBsx9/SFBATVyHPr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xQbR+3yWIlKzNfi1UaQqUwzFW0zDrlNw0SJLFXSPxX2YkZbjsEpCXklKi4VFYbSl2SgEsl2K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9mLjV6Q0HMwDgE+ve/wAv5XvlvYOo5m844LSimwsCYEtawShMatqKewelNWKHEvCe64ysha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0vKZfkh0ElSUqxCiCc5AuXYADcAVOg6g1MF5ioAM4BJps5OlbfrBg5Z5LDiQpjk6uiyZ78Wp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U1CLbIJMimmuV9m281YQlsUvthiTorsNYeeS3LgzGQCmSlQQAVByphQNUkJpVwPdYGXblLd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tIZblphlfZ51Fgvx41VBgs1cxAgoYs228ZrskZt1RHq2yhJasMjd+74/mWCVxHFSJcqUSHH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ZR3sSfWl9+8eKS6SNSx0/m1qd4fCxhz2a6yUkU1Hh1jDtcnrqerrnLKU1hdjiOTcwMijr9sk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oS7GfsnL3ocqmYkSVWJkvzkEUagKAzatZh8J0c2Nag/mN4GKJJHw6UAP+4HZ+5fYawjmdcn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x6JciNb8vvBtzszyntsdLmE3reXO4fj/I/wC+4ztBLEaLOjW2Y2VpEdWw+6yIqfZFwZMl1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KmABUG3yhqGju1dNKirkAFYLcwF7E3DOGoKsG73LcZkRoR47Te+opbQhR1oFSAElX12Qo/P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jwch49T6yRsdv7vh6/meEhY0jnvqAJ9T0/h6n5+mx/lw2r3j0dUH2ZHL+k5V/Z74/wA0nzI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nzOzxKYy0qjwK7kpkmH8raevnMqQw487JyfKa+UttMgsNxqnzj5q3XoT9rhUgSAtzUgswNX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rSALPMpwC1vIAvoQQTRjoD0jY80MmtJoqcnti1H/96JXn/d8emmWAaZsQ57DXGyovu+BAdZ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S+luS2F+0OM+auQXKU5jbS4rdrCurg6QgABOUVNzr97CMWAI023iy3J2Q5VJqZDdRIrcpuJ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v2STFZrnnZrlYmpsFOthc1MxmYERxLcgR2UceFSQmpToaBnIvUk9S5OpMKQwKmAHmdH1LtWz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pyfirkKthxrRcVceVBL9i5XZNNiWOQzYa8ns50iSt+nMSfKYVAbg+U29GbmNL6HnYKWqU4U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rUP0Ia1oRKWysylO4J+9NG2L3NXh7ovKu7xSVZZIwMVx+HXYNmDUPEsWrqVqgrKBeUzaGwqI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lfKEF2G8wKph9UN1b7li5KdKW0CklwLHcAl6EMXoGLFhU10h58QEBgBZwa0dyAU0Lhme2o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/yTI76ywayRVwaujnQaYx8eZfpXMgebfalX713OhupbdcjyfYo1O85BlGO2qbPLDUya63x4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yr8tD1NIQEEMpzlBLUDEsH6u1aC14bPkhf015Vu1V2xauS42DZPmqbB+Q7foalYxh7t/k4x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MmRGhx5ejItINhLgMwn6+DFclyX/HMtwDQH/I0Diga9SHB2o0NCwCFEfEGHKLgO9bFhcVOru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ZHd115jeT2ENUy3zmv+45eJ1NNjdHOmQ6huRIRX47eJVmC4dPi2WLYfsHGVSX72pjJYrWq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4cEEs6juN7jTSg6utJilEABSVM7CjgKpqQxFCemgMabLMdyCnqaWgxWjxbH6XG40ulnQo1u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POI0rci9HL0Sbewk133MzMtHizNUmqDj3tyfJjMOQtBfKCodWewfetRWkKtM1CQk5U5gWZ2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+WtXIYPssnNqyssWxa6u4eMRqqnulJYqaiNzQzi3pqmpwtS7x60rsdeqYblXkciRY45GKl2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qfHQ86xLKy0lAJd3UK3AJFWSKuOtDeAnKQVZWDtrTyJP1HzMc83hsxojMuZ7OPLKKimzmO5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p0bnRIk+HWss1zz4tK1qXDmrCZay2nyY+oyhoR40tJCpgBsr6ix7F/kegM76VY+/T3rFwOMt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Jr5ETKDBuX6Jishw3KOM/At6N6XJk28+UqYhhbdmiOzBRHXDjtIDjCGloUl8hAJDnLrQDf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3IhQFUSAFKG5YWpVlG7WbzZjgZdFl1ZcqJsl5p2klS2H2HJsnIY6MwdjqZn2NbLSioEaAVS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xNkRktRn3AGfMdGorzEliDq9SakvTdqvqbNVwSlJALggC1dhuNOmgHb2clcirTzBo8MoIt9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NZZEMDq5WYu22NSWK3JLOgrLawexll+3aUiw8yVYDchKIjTUiQ1IUBJSkAVIfRiCQQCSCaV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UDRmNA+hqLBqPU1fqLRZpnVnZs8rokhdUbuVNhYm6iwy7PckvnMRFZWz+aeGOY1Dj1EMzVwL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yYsNDsqGkRXosREcolKnSCrMXeqRoWqGINCxoxc0akIpgkkBizXUWBZVnFiAbioBoYH2CyYk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siFNVUR5c/9lpFbPk3qanFoNo9b2eYu0dTZNPWNnbLedqI6G66r9ultVTrUaTMYnsnqQlK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OW0cUOxrV4JKKhTWjFzrrZ37GprTWH8xMtpRcY9V4C9kNbdZk/kbkG6dbiY2lUvKoNaKqDM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xYsFIfbmww5LhTy67CSlMqV5j0k1TZVW1DA0uHFO9aWgU0JIF+c109ALV61vQ36dPB/BmV3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UrnR+WRTLeE12xVJkqyvK3Xpj096FGXKkvLWXXVqYbJdeX2IAUWgMJg2V+lffrEGZ8TO7e7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gD74ln/AOp+ux/lxBm/EfepiTLom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d6aa7a.68ea722d6a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2d6aa7c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d6aa7a.68ea722d6a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2d6aa7c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RRAAAQMDAgQEAwYEBQIEBg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xQQgTIlEUYXEJIzKBkaEVFkKxJMHR4fAKUjNicvEXNDVDY4IlU6P/xAAcAQAABw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QYHAAj/xABKEQABAgQDBAcGAggDBwQDAQABAhEAAwQhEjFBBVFh8AYT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QqHB0eEU8QcVIzM0UmKyJCVyFjVDU5KiwkRjc4KDpLOj/9oADAMBAAIRAxEAPwDfLT3RIg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HQRuCHI7awRv3zwZQZShkxMNaGZ1tFSTQXEyVLVwuhJtwvEHvtHKgKZ4XLkfKggOXPZ0YnO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z1O2w/z4S/8AUUV2/bJPkFH5Q22iWm7MBLBVQof/AK1SfURS5yZl+cttQOxWTjPbG3Xp1PF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3p+8IUYaqIzD/KJZxW9SthkYOffGR/7/txTejrfrqWdWX3RY9r/wC7zvdMKBtnA3GPT7b4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TpKP8qqbM+H+4RX9kv+Pk3zf0g2js5SQB1SRjb2Pb34yySwWYua/ZUQefV98N5JYP8eUQnYO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n5caNQsdnS3Ldk/OKXVB65R3K+kPotnNNgkjbSAB+QyRntsflxVZf7+a3GLDNbqZXh6Qjp8U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DP6jHc/nxbtk/uw5/J/yiA2gDiHh84cyDEJpMHI/oPYZ647fU9eGO0b1K33/IQ+pP4eV3fMw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UVKSBqSScjYalZyMbbcA5MpNvvaBAaYW4Q+dJcjpS3qdQMNEkg5xkZGfljiLN5hTreHjdg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GP3yN1Dv067fXPEjKyS4Zhzz3Q3WLPrB9BkxvNH3yDlPTOeqQf+f7cIzx2e4xyEm+8x8qz8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huZycE7dQMcEp/bPh6wZYOE6GGWdcZ+PqJ81GwZzg7D1J9zxOzARKlPq/ziLlpdagBk2ffz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HhaTsjA2znv9Nwf04YyvbNofrHZSPXwgOtY1u4OCU7fkrpwjWvhQNHgZYuYfPlMrVQZw32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j9voOI0ZmDD21+HpC2rUz4R6kpzp+KmSGdydyimzJAH/wDj+3B0pxYuAf4gfOCzFhJSCWxY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K8l4zsTnRBkYw1KbubPXBU8w+sH8zw8qh+yQXdiPQiISll4ZtHMAyLectQ4RYKNjgkZH6j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YxYIhTz8YQ9zAZcUc6bfprRx2xJnuA79N3D+XFn2NNKKSYMu2T8B9Iou2pYO1pkxnxIlJ7m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m0mKvQZjflBa1MvkgJGPUlYBHud9vpw/2BXKpqkqBbtn1vaIrbdGmopiwc4dO6M7fOq3p9u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aGypvyHFJ9LjaWwAUk9wOvffit9M5yZ23qycDaYJZ7mlgGJHomcGxpEpRZctUxx/8Ac38YZ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7gdd8AApxttj9eKaTfvi3pUMAtmM3EeGeih0IXqyBnYkbdcduDI9oQ0cFZO+Ak1x3UkBawNC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g/l7/Lh6nKEGubfnBE/qWMKUsk75JJx2B3O/7/AFG3BZpZKru/0heWkBt1oKXkeo5AIHyHQ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rxGKfEeMSVgNzRxDSdI2ztjG3YHA+e39uHKEknuhgslSy5y8uXhJ3IlIir2GyVZx323PXbp2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J3fY8+kL0ruoace6IrV9AVVFd/Xjb5e+O2DseD03sAa/eJA5QYw2khGSADgbAj/UY77fPp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bPAxA6kR+oNZcoTbPtaUDq863qOtSs5yowI4V0Pvw/nBp00blK9TBNgnFsLYitV0dKr/AK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ar1L+G+EyqLzhT9/2E0MncpXWdBPTf8Q/ThBQIXTr/AJJg8+rmEekLVgBqNkkh2qF/Gkqh8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pWmOorG6upKQdgBg5PXOeLRXK/y5N3BQIb0g/wAUvgo/Dnf8YmvBkx8jLqPwZGCD3A6Z3z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dIYaKiw7WB/V63sBhg+/iMVoFS3kfhIJ1JPtjf3/wCdOLz0kQobJqif6f7hFd2SXr5DF7n0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Tl1KiASMqR1Axgb8ZVLSoLPZzYRdlMxewENjU7wpjFZWouI2cRndO2yfn040vZtPNVs6UyX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zUIrVAkZjXe0Ow/wAyaS3TIhLjSUoBydSM7ADG5234qkqWo1U1ABdz6/SLBNWj8PKOIcjnk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UoTpCvPRoSGuhSRk4wce2B+3F52Ns+ZMlCzkg+sVbaldJQoB+WhQuc6aTFpURSpaQEtnALi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4/vww2rQqRUszEqYONWEO6GvkqpkHEDgS9ufGE7A580pp2UsTk4WoYPmJJOVFSvSDtw7/V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s8tIbjasszlhJcvChPiPp0bQlqatwpQEqSjfII3APv8/pjiqLSU1ZQfaKm+P0idE7FJCxuf4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rBZ86UAFFQPyB2CsHv/lni70GxlzEh0gkB7/SKzV7YVKV7JAhRQPFNT28reffSE5ABGT0K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4itsbMVRylLPsg56Q92ftM1SsOAh/kB5QOmeKalSmMNynyoIUCMHOFDGw/L9+GewqNVfUmW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SHG06/8FIxrScJcP4ZcIbRXiTo8eXJl1Oqt06HNlMwmJM55Edh2USFojNuOFIcfUEkhCcq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3tPYSqGkp5s0BKVqKQTYEtkDqecoquzNvy6ysnSJSStYTiKRnhBZyMwHs7cIjdzK+3N8EPK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x8yuZtftlx6JUzygsqnXTbRqERCjJhRr4rF10ykzlIkpVHWuNJkJS+2sDU2guHKqrpJsbZ0+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kEgdSgLS+7EVJTnYkEj1jTaXo9tiulImCUilSoOeuWULb/RhUoG7sQC3wZGB/wBSn4QXVrN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p0Rx1LLc5qTyQqS05ZbdDjtPVzDikEOqdQUJfUSGwtKlBRSiBqOmuzZ7JTR1CcJJv1RLdwmb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bQQl/wAZIJPCaA3A4N3x7miwvwu/b4fZk8wHf5XqfOa5uTlYnzI62f8A47cua9YFvplTls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5U7ejKQ8r1vP1VmOUDzEu6ASnpPSXZE4sZ6qc/+6goD5e0MSfHFleEp3RbbEkrUmnTUJz/Z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CsnRglycni4CsX9aF327YF62VdNvXfaFfrRXRbqtWtUy4rarMWVR62wiTS69R5T0WoMa23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Sv+04sVKuXOClImBaFpLFJBBYg2IzyOW6KvWy5kqdJlzUGUtJmAhQKSD1EwhwQCMsoYTlQ0l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FaHaiErHXS7GeB37gg9eHlT+6HeIjqb2pI3EcPdMTlA2BJP4ff36n69OI+JmIU86XxJ5gPxE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9SR3KFLk7fT/Tie2erBSKVk5PpaKftQdZtGckZpCP7XhirjpjrzCminIU0U4x+IEHKfmfbh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3aPhDeplnClKhZQiszxR+HRu6KBMq1NjoTVIy1PtOhshSsJ3Sop6DG2PY+/ELts9fWLXmSE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8JKlrlh0gqcNvJJ+3ERTjUbXq1OmSIcmMpt6O6ttxKkqCtSFEH8SRtsfy+fFdUcKi+Y5P5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E9hQgGimTGx6mzkrJGdSjk77jscf7cHQoEgg5QlMJQzW555EA51KmkoUlkn0nKh1OSeoxtu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Ck3N3fvggkU2YnP3Kxj/tB1YAAxgjr8/lwSaWSbtCqF9niYJnIEoEksqx6gM+35du2fl7c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ilTywo7u6OyYEgtg+Ur36b9OuPkPbb24eSzY3hlidSu+EPdcSSmO590vGhZ79cdCR3/04b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pCCpXePSIrVuJI/iQ+6XgOKycE537kjYf68GpvZiQOVyxHPPLm8SK8E4DKzsDgjT175PXr+/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nuiOmqTiAN2HD5x+mDyQqIqPLK1HNWpTdIhNfPAjNEA5+R4m6xOGomcT9vlDHoup+juxP6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4ftl6+KX4UpKAoAov3l8sjPdVwsgbEbnGf04QCQpMt8jNA/wD8pvPJh/Vn/E7MG6dMP/6t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dzdtMNKclIbCCCQTgfh79wPy7cXiZs5c+hSgC5QB+UQ6a9EipWVHsueflDmUPxkU+ZWVU1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1RAUo+lpbaScHtk7/XiB6D7K/GdK5VGLqCZvjhKQS/izcYf9KNs/hdhLqFey6L94LecKG7/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TkyCRHZDhABzguJSf6vc9fnxrPTvowqi6LbTqUpYyhLJbd1iB5XjPuivScVe3KOQ+LrCoBv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8c63FBLb6QpZ0+pzG69ugJ989yMcedJModYkKuFEBvHx57o2WZUrKM2s/fHh7xMzKm58YJ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UoHBAxsd+nz43zY+xkfquQwJCklvjGQ7U2or9YzHIBBFvLnwaAa/FlUJLnwKqokBpOFNpB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jO/Ga0lIlW1Z8oC4Up947WsXyoqf8AL5UzF7YS183EDqVz1eqLr7rlQW4kqbB9QAyRnYbZ3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dF9lhcqoJSCElIHff6RlvSHaKJc6QjFdTvcwIuTnuiGzDacl5BUpISVqwRgH3649tuIDpbR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V4i7a2+MT3R+ulzaWa7HCwD+PweDGjc544ipfVISA6hKhud9ic75weu3z68ODQk0FOU5FAJ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VWyxWTx/UR5Fvl5QAe8RUNuaqKZLepDqGfnn0p2/X/bjHp5KdsKlEXE8J81NGlSlJNCiYB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LCnc6osh4ASG8lBUdxk/lnpq/2HG77D2aqYVJAdkfTnvjLNs7RlS0JUSEpxN+XlHCr89ocG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SUkJGoqUpwJ2x1J/5vxV+mlGZGzJ8wJ9laB5qbxvE10Zqpc2tlpKhdCifBL/KIy3V49hGaqt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6VanB9ur3I6hxdn24pAUw15a23EfzXUTLUlHlsOIhMEf4mUsnyDklB0tVsObPXs+TLra3sp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G5KUKSqcoG2EKSh81HKNQX0RVtlEtO0VzKKiPaKEMmfMSQGAKgepCh7ykKWxdKU2XFKviV8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qjOvS5borU+QlTRjy6q9CCcKmR1QoFBh+TT7fpzaHFNn4SN9+l1SS3pClqrm19ubZ21Om1m1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p7KVhloGWGXJRhlS0pBISlEtIY6kl7VszY+yNhyZdLsnZ0uglSxmlLzVqsSqbNVimzVlQcq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EHnOYjz3xLcWnw2USW2UpbdfefUy0kpUltJmQFFltBQgJ0pAKRoyUnAp86Wolys5ndqO8c+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GDEX+HAvl36PDs2XcECS1FYdcp6pLqAl1M9pTakBxJ1+SqOhsKUHSnS5gakndsbK4i52OW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3vv8+ESchMuYBp5u554RJ+2KCZLSWoMCIH1JWZERcllpgIUyhTK2qmllhTKlLQkoQ80jCHin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hqlJPbukMXa/zfgxctYB4khRlQGC5JbO3Bzpq7iw1iX3h95xeITwrVhy5eQ181vlfKacdqF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2tXYaUk1GbefK6qxF0yuQG4i3WpNQMF5+IwsPKqVPQ8cPaPbVRs2cJ2zqpVOpdmSAUKfILl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+iS94a1uxKPakgSdpUiKlMsH2yQtL5mXNSUrl2YEJUx94EECNSvgC+1Osrm3cdqWdz0plG5R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6VMgPPo5W38/UoTSIS6RUKhKdcsetTX3UCNAnyHoMpyay1Tqm644iMND2N01o9r4KKvSKL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6icdyCoky5ijYSlkglghRPZGY7e6A1mxUqr9nqVXbNkp6xSVEfiJIGeMANNlhNzNQAUi8xCR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7fZjLU/UWmH2QtDsV9LrUhp1GUuMux1thSHUqBBSQCCMdeLQQXZn8IqInIIe/gCfSIIcw7v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pCkQkMRae2XEFCnG46nCXVIUcgFbqsdPSN8cWSnlBNEZb3U554284qFUpf6ymT1JwhZFjuA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YfizIKJLK0qSUDVjGxIzk4+vfiHpyQpYIYuee+HlYAUoWlmYc5aw2dUpkaq019l1AUFlaSMb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/AH4j60Y5hIzDjw74CQAZQQ2X58/nFQ3il5Pm3Z8m5qZGUGVLdXLQlAPp1FRUEgbbZP68Qc+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R0qb1Ewyyf2astwPffPviBJqUNTijqQTr9Jx0wQcZPRXv8AtwnLSp8oWmTAoFuRHp2pQRo1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NgSRgY+XD9AZLHP8AKChaAMJUHgikz4B1kKZ2GxGMYz1z7bjr78EmixOnjzeFErTe9i3P5P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0ScHYggAnrv0G/tt+nEexcjNokUTkYBiOfPPjAxqVTygf+DkJ22BJ+m35f58KpBADw1mFBJ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dbtPUy5s0PQRlWnv14SnBw2kOqNg4e7/AGiMVWVTlVI5SzqCvw4TkYI2I7/5dTngKclJYZ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QX7r+XP2hzLO5fVW8WnnaPSkuxmANUlwpaZUvKQUNrUPvFerJxsMbnPEmxIufOI2Yp1EJT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yjfH4YKx8RyyoIUvVppdMWCTnGuBHOAOwzxYq8ftiWzKh8TDHotbYGyk5YZEof9iYrU+2sqY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VnbmDy4aSArA9VZcdP6FkfkTtvwkmwpRlimv5IWPQxJVN6vZ40Cpp8pEwfOMss9RXCyFHOgf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HQb8apIvSp3lI9BFQnj9uRuUX+cNTYsZxF8lwLXs3O21L3SXEE98YyeIb9HIEvpzTzNR+I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HHTdAV0VmjR5XwBh1ObZd/k2shLrg/wKRlLik5/wAQ1jcHrknjc/0mTQvoTt4ZNKR//eVGU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Jtme921Z//GvkxBsqlpcSUypCT5g3DqxjCgRjB9/7dxx46Q/WJcMAR5vHpNQARvcGJG0R2R/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IO6lq15Od+vp/2+fHqHo8Qdi0r6JMYDt0NtWpv7w58IaeFKnm5Z6TMkacHYuHGdSjgDHTof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0irgL3X/dp8Y0+qSP1LSEC+FP9ph+7Kly0tPIVKfI1snBUfZQJwevfbfrxunRIpFPUpIBDp9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L/AMVTK3pPqIK+YcuoKkwgJbwR5qvRq2Pp6ZB26H9OKz05ANZT2YMfQfP1ix9EgRSLGvzcw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wKBplOghkEkKydkYyfcb/AOo4dSik7NpXAtLT/aISQkitnPdONXqYYyr1KtN3C+oT3gkVFBA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m3T58eftoqw9IqgjIVIP8A3DnhGy0csK2RK/8Ah/8AFufCH1t2tzGFPy5lSRFixoD0uVKl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j4iTKlyXVBEeK0w24txxZShtCFKUQkHHqXowJCFTJ09aZEiVIUta5hCUS0JAUuYtSrJQhI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RYCMG6SImzEypUpCps6ZOShCEAqWtSnShCEh1KWtRCUJSCpSiAA5EQE5qeIydzKmTaBbtQ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LPrRDsap3k866tMRUZtxAXFoLjjS1RY27k5ttUqUEtJaijy1+kf9I/8AtLOn7J2CDI6Oy1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5SVHCsOMUqkSxMtAZc+02cycEpPo7oH0BPR+XT7S2003bpQMMoEKlUQUlilwWm1RBZcz2ZJ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SVGpSbUtISaY7BpTUSIHmaIt1wPuvuMP6laGSsPKSpLLZQsoUQ8lCSsDPGaSpfVyWORvdh3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0iYvEux143vr8zEH7ovpNVqU1+q1BcOQh4eZOESKh0sKdCkFb8tl5paVBX4UthSkqP4cYDO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gEAXz7hd/Ib4OJYIOJWB9bOPO0KO1KC5dSXZlt1+FVXUlx12M+zT4zzQDKtJQuEyn4lKUo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jTxFzpqB2ZsopLaP45m0SEmVMCcUtYmglxlbcLNk3fxtCwp9JqFOeRGqtAefmhaA5BiLWq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YEKbhqrwykOFRYfDiVMqR5Kl4HDbsLCsC9zOLDNwWLg7uyQxzh0FKSU9ZJKRwe/EOLjQkH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5XuU2uzIEWi3XTEz9WgUl1UqBVvSgqdZZpFYbKZqW0eYpQp0gvo8nJadQHUpYVUoypS1zJZ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PvKcYCbAYkkFzkWeWopiJs5MuXNTj/lNllgHYH2hfNJN2DZiLOrAsSBXqfFYq8OI1WEMrcR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zpcMeqUepwm0TaLVW/LbcD6Sy42ppxtalteatVWmzVy5ihJWVISeyCWvcMXOEpLs1wpxYG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pssYgzs2WeJNnDG7liGYbyOumwGrFhpW7S2jRWHpcSfEbDVOmNyWZjtSUYsllt6HTLnXGMp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bmipcmtRafVxPjqcUsyavsqdC2ckpKgScKe0kssJcsS5MkpCRil4SG8+RKCWQoFJZrswBd0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uAokG9D7NPx0SLxkW/4bObNaYrNQehyonJnmNKqLRcrsSkuGIxywuR6dJ82TdTMVnFK16p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c4ojSONf6HdJZlQZWydpKebhAkTVntKYWkrPvFv3S7KU2BYxYScY6a9FZdMJu2dmySlGP/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E3qJbFkoJvNQAEoJxpZJUE2dcybdW425LioVqTq1BIOcZJH4em/GvSJh6laDnht3tp6/XO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UkXBbyMM/Ta/Opk9NKnlZjvNNhKlk6fUkbDI3AzwzSkDEprqvyYZTFKQRKmCyQAO7Qc3hy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ClKUD1CknH67cQVQomYWJdzaHctGFAfLfpDMc2LDg3VQpsSQwh3zWHUkKSFEhSSOmNyCR8+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d/WCT5fWIUBnFAfOvlVP5c3TMa8pwUuS+pTKglaUtFZJSnJGBk9Pr8uEEIAOb8/P7QzTNUCZ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9Yj5UwouoKXFj0nUNShjBIBGf+bHh7LAY2cQdLKLPnBA8XtBAdWM7AFXU++M/Ij5Y4RmpBJf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0JuBpBK4p7Ozq//ACnPcE9cbZx/z2Yw4AsSdPhz3GBjanwjHnODbqVH2O/Tp24EZxwJyyJZv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0hPkMKfeedGhtlkKcccUThIQlOSVZ9vf24JMS6Cwc5Q4pylEwlRYeWvOUHfLfwx3FctTYrN1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l1qmALSVI1JIMxztkY9Cd98E9eEUzZckHrDldtT3xKIkzakdg4Eb9TvZ8h8e6LF7XtCi2ZS2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UoQlXlsJ6A4AyB/SeGlRtEKIdYlpGTGHcuilSUtv+Pi7mNMXhIrPncsbcXq3XQaKo+wzTIx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rQ8xWRZR9TFY6Mj/JNnpA9mUj+0CK5/tn6kV+HmcyFHLnMfl9kDAJCJNSWdyDkej/nXhrMGE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9CvTM+sSkwA1tE5YpE/4yVhvHLf4xmZdcKoadwB5Y2GRnYDcEfT9ONLplPSytHSPSKjUBqh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I2UgJvEqI6plY6Y2W3jGD0OOIfoIvB00knK88fGHXS0Y+jUxLf8v4gw5PNJoOWlVBucxB2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jbbjZ/wBI0x+h+2EjNSEfCag7n35N6xmPQ5AHSLZyhYBR+KFxCR+MnzkaQfxAfqc/U7gf68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iNc7+v2j0Gr2eIHyh+KO1ikN9BhBzg9+pGTnf54+mePTPR5TbGpb2CYwjbiH2tUWck/Qw00F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D3GMjA1r7gewx78ZNs4A9IK9RydfxVzxjSaotsajBdyE5/6Yey0MpUsA/wBTeNu+HBsnoOm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oqsiXUMbdn58/GMl6RpxT6cs9jHO+Gyp2KVdQ8DnOP6MqHU4/t7cVzpovFWSOdAHiwdF0tSL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eFZAQE0aFkY+5SATkbaNwBnY9Pr3xw6lqP6ukXylJ9Bw5EJp/jpoA99X90MVWRmtyCDjExB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O5wOPP+1Cf17Un/wB8fBQjZKG2ypAcfu/lpEY/E9zgU+8/yqok9yNRIcbXzJnNjQzNkIDE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3oLJCXJzaQBIlFmGpLiGJQ4kf0k9NZq5J6I7LqSiRhSnaRRbrVjAtFETmZcsgTKlIYKmYJK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AOislMxPSivkpXU4iaAKuZSe2hdW2QmTPYpzdSZeOanCZktQiha9zmGIdWYihFS/ibi6JFc8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jjfmtvrSWxMDEeQXnt0NELZZcW20txeL/APETLAxKJDltNw0Fzuv4xrCSMCl6XCQ7ufmQ1xo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WPU+cFTattmo0yFUZLoqK4RnNttznWGy8PJecbKviQSnC1LX5pWpsepQ1ScyYhEo3OEC7jhv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5kzDYKN238uLw6Nw/Zo8wKlSEVWFQEvgyG6fpkK+IeHl+Y8oLjLGW5anVoIIyVpSgFRbKSY1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CWexOj8kRJnZ9SoAmViJtfd42HeLtYxG+v+D7mtyLdTcpi1KMiHipyW4YjyWn2zHW2y1Pp3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pppxDpDeMg6tPTgmoR2SmoQoAZsW9rsqD3IsXBZ8nyPKpJ1GSpQVJbddJ7wd3BniRfLOgQ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pZXJbYedWiGtT6adMbdFPVUqY5Ijh9thMtcNEqK/lTJKRhhfluKqdcqZs8qUAyMWG4cuz4V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O5uzRYqORLr0JSCDMwlXZU4IdsaCQm3s4km4s7OHcp3wiouyBIauaExHfixKHWY1Zp1Shm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6FcdvVqBqVDlfGRUR0Sgh8N1VlmJU0Jbma2GUrbNTJqEimmsZhUCFpJAZiqWtKrTEHMh0nq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XsSRNkHr0EmXhU6FAEPiCVoIIKFOwB7QxjCtLLdMvOWq7q5f0Zqz595uXAaXa8Ot0RFVfRG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5lUk1ihSmXvNgXAzcLr1Mkx3pKYkerhuG8aUqbT5TyFUnrponqpBTpnKUhWFlIRNSkulTO8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FJV2wFiJOkK5MoyPxZqlyACkKspctZ7K0vcKBdGFyjFiQQg4HklTuZMK9WItPXMo856tQ/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r8CLLLVctZ2GwvMSYmSYzvlNqjrh1RtbTbTLpRFSzXRrkJUpJIFP7TliGAIUVi5ZNnUFEyy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qJM0pSBaa2GwJNy9i2tm0NjZ4bqs0j+U7itqmwpMNiy7uW5VbBuFqRJYq1Mrlv8AkThRXa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LStny0uyXlUxEuCtiWmU09JImhSDNdUucgpxFOaSSSlYw9kKSpiSycIKSXRhwxsySoLMta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spNwoEHNKk2YlTsQ2LG+pjwVeJJjxTcnxJuN0J5q2FJi2jzVgLbbaMypLiGTb17w/LWUSa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cb+7E1mahCUNBkH0D0W24Nt7KTNmlq2kaXPDNiLdiYBoJqQSoe7MCxkBHnTpZsEbB2quVIGL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5JcgFXbkqLZyVFkn3papZsXAc/mfZzcMomMoKFJSFIUABgpAIAwOuwI+nFhll0kO7E+UU7a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6WgNalZbqNNENxQElnUElWxJTsQT887HiEq0NPW2SriDSRjlIG63PrAepFJK2ljAyoHUOitw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ZgwTeN0QO8UXK+FdNBnKZjIckoSVowBqCgCSMgddgR/zBCi6W058bRH1aACFixPmTzzeKNLp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FOYWw40t1CSpONYQ6U51HrsBt7nhwhw4553wnLLh8jn48+cI146kK6Dcq/Q7bdupzwlNDE6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Sl7837uW3EoWATv33wNiRvtvjI4j4Wfh325aHCsnl/cV8ykxaLEKmUaRImveiMwlWBjVg+Y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98Dg6EKU7ZDWOxKUsoSnGvcNO86D47omLanhzpdspbn1Bv42eUpWqU8lGpOwKksoxhpsEq+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CSk4S6730z05ziTpKRWNKpxxF8tB9TzaDe5Lot6y46o7QafnNt+iOjZtnYkKfXtgA9hlR9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aUJPWTSctz5Ofln5RapMpOBwGSLaRD69uar1QqGt+V5hSohKEZS00kagEoQnYDb6nG5PCs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3URr9NGiPqKxMlTDtc82jWN4M5qneVNquDOF23Qz12I/hkfp+nG31IONQOhP9xirdGgP1V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EAPtlHyrkU6juvmPZJx7hH8WOOv/PccNJtup71f/wA1xJrb8ZS78M7h/wANX30jN6P/AJXGM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bA5+Z+XXHGiUn8LKvYJG7dFPqS1Qv/V84TVqHRdyCepMkY7YJSQSQNuh3+f04geh6ijphTkZ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0kRj6OTxuTLMOhzD9dsVJGAQqGsdds60n+4/bpxsPTyZi6LbVSS/7O3/UmM26KIKdu0Bws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MiL94nbPrGd/mnfcbDA+vHl5JGJ8i/wA+fyjdj7J3sYemmpxTEADB0kdBj3xj9Mf+rpx6U2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+afrGGbattWcNcXyhpYSMV2cTndWxyRjK17/wC3bGeMn2cw23XnMur+4mNIqx/lNGCfdT/bD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DcELSRjB2CVHfbpud/wBONk6LkdVP7x6ekZV0hB6+QcgAX8+eEfL4SnzYvTd1W2wBwgHIyN+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WShuB9BFi6MD/CLf498KiKAKPFGDjyU7jJ30Enpn9Rvtw+cfq2QR/y0v8A9MNZbfjpzD31f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b12rsqmVytR/KVUUSUx6Qh5AW2ak+oIjuutHAcYa9Tq076g0EkYVjjzj0irDRV20KlH75M4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KuySCQ4R7RF3YBi8blsGiTXSKORMBMpSHmMSDgAuAfdKvZBG99IrUuCsKMN+rTpDxEudKnSZ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ZpcU9JlqWBl4iYpRLhyVvqOn8I050tUyZMUtazNmzSStarqUpRdSlHVSiSVHMkkxpUtMuXL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0hKUiwSlIZKU8AAABkABaCrktQLq5yX7DoNDg1GpqeeEOJGjOrjrdTHbSXZb8lWpukUWNEDY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2hpeW0LTm4aQY1l1KueAyAG8n4eYDqilrrp3VS09kZDMqYBy2iQ4F78AGfUp4L/A9bNlzYN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YcOO2iMplCohfkFC3XCHGGwoJGEo+7ynGU5JJ4r9btKdPQqUk4JR0GeW8b/tF22fsalp1S1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gOc72zHhvvF8dl8trekUZmM1RadhQy60mIwtI8lRbbdLZTjWkAAdgBtuNokMHLlSju3CJBc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/O+fGGu5veEKy79izwqiMR3ZDaG3nmYqWlKbbQpzQMN416VKGcA4Bwc7k0qdWU8wrkrUoC5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G/YTZXVzkg4twB4OfXP5xS3z7+z3XynlPXvylE6168iU5UG5sQ+TCjVSNFKYVRjsJR5LC/M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pDio0hBbc8xt+raS6kCXXSETpUwYVpLDElR7SVEuGN8KvcWyxcXNI2PIClTNnVCqeem6AL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otGS0FSVZwieUPNK0eYFNmMz7SgW3erMitWvzH5e1uGhl2k3kYAZrFHYVIUEzaLWqIuk1C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ssyEzaPJU3Az9ndUsLlTDMkAoUmYDcJBJQFj+ZBKkm5AWSxwTgCt1ywuZJny/w9SkETJRF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ACkFg6CARilloVc8lVKh3XOsOTJm0pDM+u3HyjuJ5Uhio25VatC/hF+WHUpL+ptNBrFFdYj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yVSocl1JdioeYstCqVNkiej9ohQCZiXGFSQXQp7OUqYpVdxYFrRVqzrkTuoU0sh1SlgMQo2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DkE2U1gRiiJ1g+IevUi7F0udLnQlVGpOS5FId+HhKgXrBjrRVVx6Y87qbfqcQIkydLrzcr4H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31qz6ZISsJwrDEptcpLkhwHISX1xJxYR2QyWsmqWlYC1EEm4e2LLLj5FnzubULavlPN60/5T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VKnMr9p1WStbaoHMOmR1/wAvpTIDhDDlYqj4bdUhSkuyISVvlACEuQS0JlqXMKXSwCgP5X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QKLDOJwTDNCUoUBMQSU9+YGbAHTuziWPgt8VEnw+c/eU/MmtMuUfltzKrx5K85oDswsxLcn1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26thMODTrkbRVI7cpLCI8NM+I0oBl4uXLovtP9VbVkzVTGkzEiVNJwpC5KmCFqDsVSlYFYn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FN6X7MG19lVMqXKHXyiZ8hsSimahyuUksS01GJLMSSEDMB9bV6UdFUguxnEoU4GQApCkOp1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FLiMgEKSSkgggkHPG2SiXI0D882MYHVJCkBJyVz8PWI0Kt6ZQ3USGgUqS+4XEgKSFJKhhQI7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pSSsnMuee6CokBKUMX7xDoU2zlXPHbkx1EOlKfNASSCSB6vT34aFKSXIuObwK6QrIUmwhHX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0yUeZHURqCkHITt0B7jH/AA8cUu76w1mUSyQlacSC193hu4xXT4rvBrTKxaD1boDAj1mnolS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py4pCtIyMgH/34UAAIf3XHPdnDGuolUoROllwBcbx6g7vjFIM2zqzFlSKe7GWiWw8phTPl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5aQSo57Ad+Gk0gknKOkTQoJOgyh2bA8O1wV6RGnV9p6BT/MSr4RTZTIfQd8uFQww0d9vxYJ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XKyw9YfyZMydk6EbyPiAfWLDbJtS27HpLTQahwo8drGQhDaABkkgHcqOOpyok9+EJ1YlCWB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+/IiUlSESUslNzrqfHhDY82eZyG4MiPR0/Dx0NrBkkhMh3AO7SRs2j2z6j8scVytqplSFSp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fLLzeHMtYSoFYcDTu8oqi5l8y6m7Un2I4cWtTrgUdRJKidJWo9e/f3OeGlFslBXiWpw44l+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4UBtLc/Z4ZVUqqzlKdd8zUTk/iVgntj6Y+W/FwlyEoQAhNhaK9NmzCtRBcC1j8Y2i+Cbm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6dKZkBm3qTEeXqStYkRILDD6V/+bWkncd+L/PAmzFsXZSnyDHEXsLAwbYUsSqGRJUWWhIBA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gj9sFzBt+pcqKfbqJDX8ZqF82/OiMJzqWxSmZ7stawk+hIS8nB6EnGR3ZVGBHVYlXSo2zLY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swD8VJWL4OsB/+yFJB4XPD5Rnz16YxO2SkEncnp0HzyT/vxoVIf8JKJLdkfARTqgE1C9e0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6Ao9UmQQcdcrSCP3/AG4rvRN/9rJSiPZVNI73IiW6QB9gTBk4RDl384Bbs8bAGPpx1xqcQC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/GqdOZx/wBmdpup3Skea0jn7xQOi8kDbVHd2UT5JUYitJbAWDgAhYwdtsAEEDHX3+nfjzaGx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0EAy3Gr888YdqkJzTEAjYIxv3yNj/AM9uPSPR5b7Fow/uxh+3Ef5tVEj2VNzkYbNmMRV5hAI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dv9uvGYUYbbVe2i1D/ALlRoU8vsyicuSlPxSIdO0kYceIO+tO2OoCcnc9/7HjWejC+xOD6i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JLWYj5xxvk5cjHrh1WT3B0D98/58V/pcXq5PcfQROdG/4VXPPjB5CWv+ERQD0aSB0yDp9/0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j+rpDZdWn+2GqE/42c2q1evP0isfxK3AmVeNRp8mU23SbfZX5rWCtUqXKQhyoILYWnWvyyy1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UtOBnyt0uqVK25tCn/4cmYoGxBCzdTu2QIFsjiGbgeleidKmXselnrsqegG/8gcJ8yCfLSK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ObFejR1F6oVudT7fotNSgqWmOUZjtJjNJwjCkN4aHpbQ8gY1KJMHRSRMnJUf3cpOIne3HL8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3tzDhSPn5Dy740SfZU+Gyi8vLXZr1Yi/G3bXEBUqruanFRmXFB96Ayz5YTlb7vmPuZP4kN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23agzJ/Vi1wWt2QLAb7Aak3L8YuHRijTLkBaiVEi5LkkkkqO4OS1gGDAWAA0nctqFEitNoQ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1F3V1UNOlvBUN+g074PFaUpIJu2vPhYmLYAoJCkBmyy54xM6yaQ40wpDicNuIBJQMBeVAa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x12+fIS6r9oEd2Zye3F7wlPm6iygfLefpb5Q9cCisvRVpfw7qCXAFqUo5SFJUkHUdsgbbd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Scs2u/OURM6pwqGCzOCbcOfCEfePKWh3hR5VOmwmZDUhl1JQ42Vj75KkrzlPfKh9VZ+YB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kZXzjqfai6eYlTsoEX0LRmS+0A8KF1ck7rVzZseiuO1OA0kOsw9CUXvadOfky5FuT0uKR5l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KeK2yl9TkcrSxMfHDYFUiZ1U8Ayl/AANiF/aTaxd2ydmuipcrb9CZ9IQdpUaXSMsVwrAcgQe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fCWirTxFrj88uUUPmvZMuNKrNtuUG6ymIqa3LmUuXBVCRUP4bKUhKIdSgOVSIkrWkMVNp6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nVKsUVR1az1kmcVJCrXGeWdixIFmLjWKhVylV9NjSDLnyCFgF7Fi6e8gKAB95JBNorM5uU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1TopbhyZv8sybjp6VfF025aA6atRW5YbQlFTcZqjy2tDqRIj/HurjvYbXHel6WaAZ1IpTr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JPa03ByQfdAIuCIGukkypFYlDS556uYdMYfC4dnJJSB/UW1ESr5Bc2KtU6KZaX4tKrzjqHfh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vJKEV606nDjh1DQoFXbhzZMFpt7y1S2F0xpjzClAjapAp6tsAMiYcTkknAsELGQLpJUnQA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JyplNiSWnSwwAsCpLFF9ygx1zZjFiNfuahczYky5Z1XZoduc3LUo9drk+Q2z5NqX22/MNFu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xIdagvQqqcSGm49KlKTrafUp1tICpCTKKesmUylpZ7mUQAtJUS3afEkEB0qZuzZ3PacvFL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AmZbApmsPdWXsUlRckmNev2fPOubz48HPJK6a6t83vbFtq5WcxGZej4lq8eW0t21pClrbW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r7b+EB9MjzQhJJSN26M1grtj0kwLxzJaeqVvxS2AJ/1IKVPq+QePPnSyi/A7brJYRglTl9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FI3YV40tdmziW1wW+mZTPiGW0+YjUrt6htlJx1/24kpt1cfGIkAFAOpHlBtykmxIXxDMnC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9JBwc/tt34aGy3zaFZd+zkXhdcxq7SaTRXqg86yhsAAEkDK1bJQkd1EnpwUlzxJtrBKmamT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8RTuapwbioi4TTQUp5pwKCsBA8xJ2UcbDB/bg5OIgCI2bNTORgCWJ35RWdevIezaHdsm5DH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XqILTa1ZJUy0RhCs7FXXfhnUzBLHZTcvc/aE6HZ6EqK5isYFwnQd+/hDZ3XdNvWs0uO0UOS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iPZTq8+ge+T9AeK3VV4SopBK5m4ad+71ifDISAkfSI0XVzOfkLWqRIIQkny2EZDTW2xA/q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SUTakhUwsDkMgO4Q2nz0ywSS6ojLf19qmx3m0uhCdCtz88AnGen19+FzSpQguO0Yay6gzls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uoxHKm4pTwWpTiiTjc+okZyBncduFZAwlKYeEDC2TQPiSYq29lAJO4xsPbsOvE0lBUkREzHJ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1ZfOrm9yvEmPy85g3JaTDziy4zS5LXw/wB6NL33Eph1CSoEgkJBOdsb5sFVOnIqZ3Vz1SnU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nu358YlJdNKWhKiClbAOlSkHQ5pI+MIW/wC+715hVE1i97mq9zVJQIEyqynH1J6AhpoYQxl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DZK5kxalTJipqmZ1Ek279fAWbhC4lS5aVYEs93JKie8kknxJ84TySSwMdkg7HcgDtjbt1+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JR3JHpFLqR/iFl/ePm/PCCy1kBNyZPcvYBJ6lQVtjYdDj34r/RlQR0plcVzfi8S23U4tgzE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iHCvhHmUCaAAR5H1JwtOwz8uNL6aLxdHNopzOAf3pMUbo4gjbFIpiO0eHumIyymFJKsDbrvn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Hcnf2+XHnhPtXy5/KNiWR1cvh5c3hzaOD/Dk5yDoGB27Y/D249E9GlE7Fot+GMS2+ANrVbf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m5B/EM52G615/y/wDbjNqdxtmvJzxq/uMXub/uyiObIT/aPGHItwBt9wjbJTvvkek46fL+/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1PB4c6xnnSJLqkNdngFeaNa4x22cBwev4Ttv88f36b8RfSsBVXLuzjn4xJ9Hy1IW1t68iP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Pm3DUnUNU+hUibVZi1q0AtQoq3/ACtQB+8cUhDadiVLdAAJOOFKqskbO2GvaNQwkUNOqatx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+osnvUBm0DQ0k6u2uijp04p1XPTKSAHutYS7OAyQSo5AAOcnikG5q3KuGfV6vJWpwyZVTnOG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PSFFCFEqS25MExIQApWiKnWrbK/HU2auZMnTpt509a5ijn25iitTE3Z1EB9Gj1bJloQiVJ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Q7shCQkP4BmYeEMVZ1BkXh4gbJt15CnIlJqEV6SlrV5+uXJZ+OXHCvwTNOGGlqSsIcUhQQ4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SmVQT5ps5BO5hcDdd7wzqHmV9PIAckOO82y5Dxs+8PVD/k+PQacIrEJMeBET8Kyny0MJQw2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YT6OpJDYUcqVk55VzevmTZmWIln3PbnXyjWKCmEmTKlguQkP3jO33i3rl/SX3IMaTGZ+Kb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bSsocSFgjpsNj23xxFFClF8Y3+WfO6HapqUnC2HCREraFWYlPjQFTW1R1LLiDqSsAjOxLiR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Py4eyjLQApZbQ62fe3J4RHzELm40oU7Dgfh84ceHcdHR8GGpAV56SPSQQXAEq0rKQRuDuSB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RPkAJAU4UGOvcTx8ojZlHUq6x0jsndpzuf4Qp2axAyMut4wg6dadQSsJUkKA3yFdAepP6rI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+fI+kMV0k4vhD5+d7+RzG6G05vctrJ5y2TV7TrlITMbmRnRGfDDTkiFJS2FMzWHDktuIdShQ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P4WqkFIDqTcEByCNQ3dlmIe7Jq6/ZFZLnibhSCxDkAg5oI1tbiIxeeKLw73p4Q+bt3Upul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rN1WzTVB6HBr1PuiVHdv7lxHbSAwmLVnB/HKE2dHkXNFcZbWFzmmuIsKJSErDrQSC2hAJSq+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iy7RTJmqG0aRhJqbqSCzLLBSbbyyg+awLHEYrv5ZctadV7t56eD9NcgNwOfdGqHMnkdWHl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m3brtFdJakqDbqapDXWI6m0uNPtouJUaUgLjM65Ez+zR7QLEU5EqaHd0l033BPsaWSGyMQE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cLqqwZ0q1usQAo3ZgCAVDfuJiK3Ke76vaN51bl5dZnFufSpTNIor6n1twLnti6VTqtQgIyf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ISy4BFqNEafRpU88rh5XSkroOuCwDRzMKjvlzA4L/wBCklQU49vIlIiHppmCuMhSSU1Usq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LFnCk9ls0nJzE9eVVZNa8Od21KNDizqjylv2fX2mXWnZTNSsa7KhTF1zWyqSFqgOx27dmyo6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7EUIfbBYbTCZW0qUFWGVXyUBwfZmpGF37LMoKDqAIdJLgh3ctp2zJs1KcUyimq7lS1EFm4p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BbRp9h14h6dTrnvHw91WW1GY5lUGDzO5fJl1My3pdx2pHYta8KAy656XqkaTEhuKOS+8bZc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166DVyqesrtmTlMKhpqEkMMaAygkWPaQQrUdlhGefpE2d19HQbXkoJTSgy5hzaXMOJKlHI4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TmNPsJKXYKEKAKVagdsp+p2/5njQJvtmM1RZKRk4H2+sNXc9HqVJeen0hS21O5UpKAdKl5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t778JFIVnAzHSCtBYwiZFuX9c8IqulpUOA0Q9FjuKV8Q4pI+7kLaJ+6GM41erB6ccmSQ6lF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gUzKpiUlk5FmHFhr3+VoiZzL5qwbBclQ3ZLTLscuNLSXQkEt5Geu5/504jK2sRSpUFEAji3w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DkEDFe/haId3Ff928xjJNEjLYjHOiapLi3V9UlUdCwMf+oj6A8VmdVVdc5kpIRe+vh9YeGb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ngIg7zUdrtpySmpIkKVIUsl93WcrKseskklRzn9eDydnLThVNSxOvOvnDWbtOWrsytNPnDC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1OrOkjUMK9wBglR3Hy+fEimUlIYZ88mI9c1ay5P2hrrxbPkOgEk+WRgFW2RuM/UD/AH4Rmp7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0pZTkZF+O+ItT4Thqiy4pZwvdIJ7kb499vfoduOppJxJUqwt8ebxKTFjAW1hybVsa57pQ6m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C3XGW1+UndKcazsV5UNge+/E2ABYRBz5qUKAd1bgHPeQIXbulTywOhVvjp0Hv16/v34kqwA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6xY5H7tPcPSCmpJSEKOO+wPyGffcZ6H+/DdHtDQXhRWREfUDLGdsFPtnYpGx6Z406iKvwck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ptV/FTe/5wXW+dNfTjGCt0HA98AbkbD/TiubCJR0mkqyHWL+cSu1QFbGnb8Cfl4Q4l2euiSg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7HsU7jI9j/v7aT0sUTsGvDuMHzEUvYKANqUp/qt5GI9So4Uds7n5jr1yQN04GD9OMEQ+LJz9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Of5Q4lLjaYA2UBoONOTgZGcgDuePRHRtLbGpBkMPcYxLb19q1R3qhEMxymqyyAN1EjCf/wA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M1lqbbNaRqtX9xi+Kc7LpAHshL/wDSIXtAaUX3NgQNJ6A9ldc9s9OnQcaf0YPbn9w+0Z/0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ebtY1GP1IDqQScZA0nIz3GR++NuIzpWXqkcIktgJ/wynu3CI0+L25jbfJGNSW3lxnrqq8Rh9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2+07cFT1kqGGDLiUhDvYIeIUUggKpP6Sto/huiFDQS1NO2tMlIYM/UyAJ80kO+HEJSScu2C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s8VHSerrlAGXsqVNXe/7WcepltxCVTlA/0uBZxVrOaREjtNpUhsRaYw8G1AN+SdpUx15oga3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Aq/CV9grzlNUWANiC2Xwj0DJS5GgZy+7V9N/C8PB9mHyua5seKaq3hVWnJse2hGkJbdAeaR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UpKlqEkzaokBK9ClBzXhKVDzZDaqxR7CkSUsFTyo24ukAZe6l/Fu5LYdOa/pHUVBDppkJH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1kNqwNnjS3e9x3pQr0tO0rAo8KbcdwonTn6vWZDlPt21qPADbLk6qusoceqU2RNkNNxYcZpa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W220qVRZcuSpExU8qwIZkp9tROgJskBrqUQA4YG8aOtU5MyXLkJAXMe6/YSkByS1ySWCUgX3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iz/k9t7ldzRsOlXJEiNPuit0ir1GC5LbSlaUocAcMaKsJ0lCmVnSjOspToJJaaIKHXU61Si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LtnnkxchmaCTuvWkCUsdYwZ0FQ8gXbdu1hpLM8VfjutGsy6Dzrs6y7ooLE1tJuC1Xoq470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U1bhiv7aPKeaYKlJU6lagS0katOysGGjXNQuzJmHFdnZyzsxuC7C6RClDKrisKqpUsJD9pL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Biy3w+84Fcx7hgU9DTgYdYbSwmQAPLffP3iFdPSENpRuM75IASVGClKmInOouMhwJ4HybTO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mJGEpDluH5v574kjztuF3lIItxzYb71HktJbd8pC3UMTAVrS1JS3kpCm9WlRyFY2AIxwet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tNzzIBubkDNhbQta8R2x0o2lKmy5ax1solidRa4f8xvirapePbxoSeZs+gcnuQ1Nu3l9Jep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3/DqoFuKdbmuqmvVBEZTSVpZ1BaWSlLn3YdOopl6KdSdQMdeqVOuShCAWDW0JN3bC268J7R2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62XL9qYuYySXLkAOwAZ3ck8CIV/iN5fc5vFryVrVs87OW1Nta8qXT6lV7QuC2ZUCuSqHOj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PIZkPsvSEjWlrzAyAp9pxQWPN6Yt5iSSqaECxVLCSUOSSQAXbMYnbe0I06ZMpCxTrSJdQW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kkkBJFg40DbiMmN6Ua4aGm1OZFKZlSOaXhwuuTzFpVDjR5LlXrdv2xeRovOayHAI5eXUabN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y68zTri+IhefBdZbJ5K0ft6JbCXUjBidLOpOKStyQyVFgSWHZNnFkpsmZTzpNaEqKqVYWRk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NmO1Yg+0C+HDEaPtD7Si8v+dUHm9y2U//ACneEy2ebFkyI8wTo1Rt+/rQpl2shDzSAl+Rmq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D6wko0p4sOxAirlTaeqJUauUZMx7thOAl/9ISoCzGwyeK90iSqinyqimIIppgmy2LAhSMSW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9ic2aDH7OvmZTJXNq6uXM+QutWVzapEhu1pQZTTX/AOH11qfGTSnFBQSitxPh7abDSyWkvW4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PpFTzZdFJUU4KzZ2JK3JV25YQVKAckpmHEsAG+MscSXDjYFRLnz6hKTjpNpJTMQoWdKysB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uHDfykvM3lvf118m7up90UeszKbcPLa7EhaqUXKNXqNd1rvswZUxphLrjTYqlIiR3VpUS06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M3qBNVMkTKXaNKSCoJmJULBQIBsrOx7JsRkQ7mAVToq5FVs+rSFSxilkEEtdQIYtn7YYu+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PhZ58Wr4m+SNoc27Ofbch11L8KpsISG0wa5BRGcmIS0UpU1DfiS4ExgFCShqohg5cYcxs1H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rkHEmaL8DroGGoGgIBvGD7R2dO2VVzaGenCuSWu2Wl3LsXBLkEh3yiRL0mkU1oPTnWXFtDW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oSr+oHufy4fBIFzcwzCQ3auBpERvEH4s+WvLGlusTak7VbiltKRRrRt9tqo3BVnyNKFFnz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zJclbbDYOAXHCltTLaG06LZ6QJ5M+pU2GTLbrFAnNRLhCGviVn7qVHJvNrEBapElJnzwzg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tauyAGPZGKYosEoLuKv7a5YXjz9uWXd92u+SJssy4lCaW4uJCacWXERy5pSZTqUlKStSEgk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VNs6p2lOXU1qgnrFOlABASk5AuSSRk9gd0NyubLl4ZagpQcqUAWc5sHLc6xMi3+RzFtQkITE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1A43G42G3FjkbOlSE4QnPziHnKnPiUXf63y/OIz+IbkJDvCizVRoaUyWmXS2dJ1BY9eDgb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cYCEhn03c/SGSnxCYk3GvNvCKarhtap2lV5dGqLSmnIzikJUtKgHEZGFJ1DrgDPESy0qKVD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EksciN3OkNfdLYLK0pSVuKBwACpSyo+lIAG5JOMdc8AtNnIh7TzClYcsH/Pn1hR8ofCfcv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W3KTb6yl1uOQpE2WgrH48D7lopG3c57cGkoUSFKLIB3XMSTTZ4KZHYGq/oDrxyfJ9LWrL5Z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mRYcGKnQltWPLSpRA1HUpf4lZTk79eHpmJRl2U88tHS6WRTYiR2lZqVcnxeKQHHMPOYKSSoZ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d/pxKVv8TMvqfW0PpH7pGlh6CAE9WpvGO+++rHcbf5fLhuhsTasYUXkYFMo1Mpx3Tj9skgn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D/BydOyORwinVTfiJpN+0e+CukJ8uuoUNyl1YyBt0AJHbGx+nFa2QoDpJIvlNX/5RMbRT/k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f3KVOUmSO3kLxtkbEHtsCCONF6TqCth7QAOcs/KKdsUf5nS/6vlDKqj53IIKj2BOQO44wq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zz3xqCyVSgN33hyIEcCEBuMJGxGDuRt8z149FdHrbIpWHuxie3HO0qje/h6tCLREH8RkEZ3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nGDv+vGYoH+b1p1MxX9xjQFD/LKUWPYT/aIW9Dj5kL27JOcYOTqAH6j+/Gl9G1YVTjkWHz5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kd5jldjB+422DnUAjPpx/Y8RfSlR/ESjoYktgpP4dff82iqbxc3im5uZD1ED7r1Lsqm0u1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tcccZrNbkISo4URUX2GXV4GoUhpskpAVxg/6QdpnaG3ZdKFldPsWnlU4D2TMUOtqCALXWtK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2dA9nfgdhKqFpAn7WnzZ5OZMtKuqkA8MCFTEi4eaTYqIiN99wNNNrKnkltNQiNtN5S6Xg3Cj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1hSUr8xASpIOVSUk+o4OdLP7SWc2UDpdsuBHDzjRZaOwtJcApItmXF2I+HHURav9jvZkSiWl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ZVedZbfU4EpdzLrtRmrbQNiGtTbKW05ILcZHsct+lFRi/CSj2Uykhm3hCUuz3Ju5bMne0T3Q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8amJLWdSlM7WNgPDvi5rmnQLolOwqhaNImVOrtxnm4DTbUlbCZata0JlutNAMxQogalOJAT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pdU5UkHCk67tLA68BF5FMnH1qmVgexLBWTAl3vq18y1niv+s/Zk+L7xGNKn83PFrcrUmciS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V1cuLCoCqk2+wIyodOr0lN0CK29HUhciS00pEZz0OuyVOouWy9t7CoUhR2emcQCCpSmmqUC7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OBISALObEU7a+x+kNekgbbXSLKnSiUlJpkIKLy0ysaJiluzzVqUVFKiQAoGHqsn7ILmn4b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4mIz/NmjwLbiVWrwqRcFvUG5aXAgVJi4WbthM1KpMXDcM+bIhSJNRkh2O63T0tOU5x91UtKm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ZCDI2egYBZGIlRXe6FqQlMsh27Jw2Nr3T2DsSuoFLNVtOorHWoOqXLCOrAACZiDMJWlRDlz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R9n9Aq1vcxF0mvz1zCt5yU1LWEtmSPPUguNtZVoYU8FqCQcYUMADGaWmQJ1XJURgyKg7gF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61YWdkVJSCsS3SCQQ4bPVmHffxi0bxU8uK1zWsCo2vQay5QpiWWpcaotRY0taJCGlKZR5cx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SnWX0JCtRYeA8tS22aWaqfLXJliZ1YSyScKS9jcAswci24RVOjtYiiClqsuaVB2dmJIcOH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Mf7IvxXXnU6jVbO8WN0U7nG9IceqNy1K9OYbFMhvuXCZyP4LbCKzFLNJdtqI7TUrjusqYk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Edi0bN2tsSnSqlrtkS1Iw26vAAlrF8aQteIAnEpamyU8dtvZ3SGpVIrdndIJ1KhRL9eFTR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ctKHuhMtJOYOqpB8uOXH2vfgTetipz71V4teTH8xMUe87XrV5PXPeFvUOuVB5KJVnVK4pc2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Ev4ielt51T6RHXGDc5qO21P2LUJnr2ePwM2+BaSmahZF1InS0DAHZgtLEFwoquYd7Jl1VS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MTQeteQqlnSMT4ZkifMXinhIJC5E4HEGMooVhEQl56CDbHPDmNcU6hSotCuq5YN1yqa/Hd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ot5O055yOt5o1C1Xgh1pkBuUqktsOAl9DrFankzJMiokgIXLBQpL5AnEg6A4V2yFlEhmY2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aStBYhYBLsMK2yJdDG7E4b3Jav/xo2JGY8PjVliS5KqXKIXJTrSnRWw029arlUt6/+V8yDKW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XHcjKHNXw06npZLwC1t6bR0dqwudKWUuicoCYCR7yVIWkjiUhJYlQJcXF6H0jpWpZktj1lK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lcsgvmErUxb3Bo0U98h6g7YFxx7goE+T8XR63KqEJiMpQkRHKU6XjHgNN4U8jzo0jyVjCk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2fpApNYgSpiQDhS6jcEKGau8EONwvFY6NoVSYZ0qYVoxrASQxSUKIKUjcCFAHQ5Wi9nnC1R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GbgqsfxF2NQKpUYsdUSHTH7icj01p0R6wUlqBWINbekKp70lfoU/IZWpUfWymi7KmE0tRR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73wlyht4KDhPgDe8XXaiAmvlViVBUuvliY9yCosFve5xDEPG4doti+xF8cv/wE5yVzwzcw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KHWGrGuCqPrhQ6bzTtxlVVtqjSmVqdbp0iqUpFegNtqeZS3Nlxk6XkzmHE3TodtYUNYrZs9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SiAEzR2wHVljukMR2iAzKeKJ042YKjZytryU/tdnjFMAGci+NZbMS3C1O5wAlwExcre/iP5l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k6w/Fojr7kaXfL6HVMIYW6ps/wAvRVhKag8WwVJkLPwyNSVJD+CgXCdtOrr1mn2ZLKJZsq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cRdI4vGIzqlU7sILD4n5AW77+MOlyx8HUCFBVU62ZdYr0wpkVKs1hwz6pPkJxh2XMk5W6Q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JQlKQAHlFsiTISpSh1k5d1LVdRPElzbc7QEtAQlirO7aB2D99r6lrnKJQcvrLg2xWWorUd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pATsrGUgDpjGMdhxLpQEDshiO9o6StpmA3Sbac3+8TPZtSiyYKXVRmlrWj1ZSk5JGM5x04A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jSSVAul/TnjEdL/sGnqmKZixkD4nLa0BKdJByArpsrhUpCwCz2fdz+VohaimlyphQB2VaHQ8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J4MXbwpsir0FoR68xqcYUlpCUv+lRLThSMgHbf5b9uGs+lQtJw2UL/bT7xGzJE+mX10tJUmw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/wBYgty98Lsa35Iql5NfE1SKsksPIQWIq0ZHpSoHUrPf59eIiYjDmXIzHdv3xP0FIqcEz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+JhZ8w+b1nco6ctsuR1zEtqbjQWCnznVJQdKSEJ+7TsBnHfbiMm1glqwpBWs6D57hFiM6XK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niRu3RWDzP8AETfV81b4hmQ/TobLijGiQnXUpbSQRlah+NW/Xgqsc8YpptoNBEJNUFrJmO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z7yMvOAYGo7DrjI9u3U8W+t/iJhJ94+sSkh+qQ+bD0EApiDoOE56DYHPtnIG2/DWWXUBCq7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yOhSDuBuf0+RH5/rp1ER+Dk78Iim1Q/xM3go886CCulAfxpBO2X1DPfJwfbbf29+KnsxRHS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KJytD7Jmjegeghxa0xrpz+2R5SydtRIx12O5GOvz40npCQrY9cP6DzaKdskNtCmIGShDRu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sZVsN/nuen6cYagftCxvY98aYoASk77w4NLY1xUYG2kZJ6EYHfvvj9+PRPRtQ/U1ITnhHPd9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tUM77t79/0giMHTOkEJA3PQHH41Z6dNv78Zk7bXrNxmK/uMaA3+V0v/wAaf7R9IVFEY0vuE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vrAGPbB40fo8SOtOmERQtuC8oHNz8Ggj5kVCNb1v1O4Zy0oh0Gm1CtSlLwE+RS4L85wE4w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wSNyIjpdUopVGqmJ/Z0yFzFA5FKElRGRdwGbjEt0cp1VAl0yATMqJiJaW3rWEj1EUWUZc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Jx1btXrMiuCLJLpfQ4v4yRGQ8HU7PqlTY7qm+zaGkLCNSUjy5V1MyeubVzn6yoWta3Ll1u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b0pSU6JKaellgdXToQhIAYAIAGQAdwO/Uuc1xzSoqJ06gUlgLRIq0epRSpoNIAgs1Oixor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x74ZQVgjSlRW4NZ1Q0xREoTQAlEshyLMSCWPAsflE/LlpxiX76wQ1mZxcE2zGdmGtyInb9l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XNFTIcdZol9sUlpbiS267FgtutuFxOnAQqY44QQCCFEJJGTww6VpKZlGTYLlkm4OZFg/A5Z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ZRbUlqDrlTUAKbTAoqOgurJmytrGi/lXccWryobCylDjidYWEJcW4SkFSsLPoVnWAQCR1Iy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Bz5Re0UeJK5hDsWv3c2ixvlhSbelpbVUKbFntlOlRmFchpSQM6fIkKUlSSgkYKcYBPbaVo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43B4Xz8oj9oSJyEHqiZcwMxAYjxABDNvfzjvz1mUWm2tLbj0uJDQsaNaGmI7SGNJCi0htIw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NnlWpMtAQlID5Mwbnf+UN9kUExS1LnTzMABcXN7WJOmtojT4YhDlc1o0+O428kpYabU0pO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idQ8pKQMAaig744Z05PWIVi97x58LxJbQmJ/V9VJTLwJIJ4P8Gc+QOUXDVpxiMpMl6Q2y28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CSp0J8vzCvGxWgDfY6yM9jPVihLmpUuyVgfH0jL6ELmJMsJKlIKiw4O4Dd/fwhHVC1rKqK0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1pCVhT8ZtwMulRXiO4lOqGQsBWUKTuNhjhz+Dpp6E4pSZ4CWZQBa7sNQHDls4dIn18sEyp8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Ep/qyxAgtcG0CZdNpECmtIhl1phoDTGVIL0dAJwpPlydSmz7BKhuMY65b1tJKEhOFRSEZB3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ycjnxeOpevm1C0zEBRU7nDc23hgRvcGM7H2vnJaiUa2oHNu2KfDaNPnwYtZjwIxbaejS5aGy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mqQ5gagFFeDpxxU0pT182QFApmpUQcrpDgl+6w10IeNC2fMmTKXDOBxS1J9q5IJwlrizHP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4BHrdkrorkWROhSbAFFk06tT0lmfRaFPqzdHkRHpaymFVo9q3RAhKW2gtymKKy6806iO4OH+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4ZiJiCCkAMSRiYF3BUkm+Ti4JBit7dpkGZOp1dqUtCgQbjsuARxCVN3cBFQj0y1KTdiLUo7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oVKtTkIfEelsyI3wtPpWtpxTUqoyBUVyJiNjFUlpOQ4paGbjVyalNFNrJwKZc0pQgG+IByp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uL3YskE0ymqKJVTT7Ppjjn04VMmEOAh2CEE5FSnKlAFk9km6g1yPLmK3f/AIOm6AqO7Vqla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EgsrhTZ7T1Vpshl8pKJTbyaTJhutAocT8aJUYLfZ8pyqU/Y2tUqLJFRJSpyWBKCXe4AIBKk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KqQF7KpzhdVPNULNko4gwzN3Cjl2nF7RFedWZVBuWhrZqPxocgQatCrDryojlYipmvfA1Rg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iMvIbdQ9GlU2SpBaSooiPp8pSSiYw7RwrHtALGejFJzBtZt4iLRMStK5C7gg7u1LUGIYuD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IcR+hF9nvGoXNLwpeHvneKXDhTeZfLCg3FU4zKQvyK5Efn2/XW1EoT99/GqHPU4NKQla1I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rlT9m0VVLQlAnSkkhNmIGEjdmCSBrvjzrtXZydk7U2hs9KSlNLNUlL54M0aXGEgDhFg7bbT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EAAAAADHTB9+JZjhKgbawwhL1qjKbebqUQYebOrKf605JIPtsDxwNizMGfjzugikuQoWUIM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0xpSFKISUp3G4x2z1P+ny4Twgl8wefLKHCqlaE8fj+fPGEk/dzk+rCTL0NxgQtlRUMKSo9D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nC57KbZn5c98RYXMmzsa7Yfhu5+EJvmHzLtaBRnw9KjmSEFIbBQpZUUkBIx336Ab8Np0wSyM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qJKEAKHbOnOXyiknxQ85qxa9Pqc+gQHFF1DripgRpajJUrAXjB1KHUg+3bis7RmzEoUqUc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v7SJIRhCiz9+g5tFIF38zKjc1dkzqvUHZUh11S1KeWVbaslKEk4Qn5DuPfiHlIIUSo4lrN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eAUasxFIKgrBJ7deg23B2/14kwhQAtEXNUCtQHu21hSrby8rKd8k5G2ffc9e/wD78Wmt/i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/u08APSOEtvKM4G+N+v6k9sfn/AJNkWULZjnn0hRXsmBrbOY/0SQNW53SNz11Hb/TjTKIv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FPqf4mb3+fPN2gkprZFYbUM//ADCuu5xg7jfrkcVCh7PSCRuE49+auc4nqkPsyY2Rlj0EOb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xk+U4NiPb5den+/GjbcW+yqwD/lq9Ip+ykEVkg/1jn5w2DsT0g422z02x1/L68YqgDHozj1+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zzeF9SWCIyAoAegY77YG/wCw349C9HA2xqTQlItGM7evtSpAvcQVuRx8W8cdVHsOpUr9TsP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63rDl+0X/cYv4DbNpQ1jLT/AG88tB5S2cPrOOpSO4/7sn8jxpPR0h5r5YRFD22HVKa9zEdfG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cuYNRSPXMg02hIXj8P8erdMpSlJJBRr0ylJT5g0eo5z0NN/SYvDsmsb/iJCCdwXMQkt4E30c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5eLalCp2Etal95RLWsDMHMDK4bQXiq3kJb8iRTHbgns+SZBLjDr74W+hMmQy2w855exkBmMt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SAVrI48z7RUJaBKQXK2t68W79Xj0Ps5JmEzVJwhOb57hlm+bbtHhQ1Zxuqc1GIjS3nDbts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SwZiIaX5Ksh1CH2CcJI0UtfqOAVME9qnmAhseQPCz2fPN7sDcDKJQ9iokEAYpYFwOLnytlu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ltEbbh834LS1FP/xGrc5ttSgPKjuXJV2GyClXraLMWMoEd9Sc7BIDpcVKl7LUb4ZKEv8A/j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/8AR6ESZm3EOXmzlLAtkVrF9dAAdWLAAADRBypnmLUacpLym3APSRqSFIKQAQsK9KTpUdh1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CNefpGw0kkFBCg4Gb3Z+RFn1mcy4FEgNPPhpcdlhKnQtejSACdQCE7uKUAT2Gw4fyqpMn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VbOVOGFBwKU98+eGufARCjxLeLCj1GspgXBLjxuXdHfRIryk6m3as8nV5FEacZLZjsKUG/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KUk6uAVPnVEwzGCpSLBLAkk2fJmAfxIuGv0igp6OnVJlzFIq5wIK8ghNu0CX7RJLWdLOHJs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OQlxczqhJpVXLESBOZhOx5dKqlAmU51ayUsu06uwYrrjKoymVsyW0OR5DatTD6wlRBnMibL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sx73bI+TeIhnN2TMrKCqpqScmbPAuHfMEgizsb3ZnBeLbuZnjh8KNIuG3bG5h8yLTpU2+KZ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W4MWt3DT/W1Pm0amLkpkSIjKEuhUpCfIZcRpLoc9JcbQ2tRTcJmyFmlw4VnCcLEMe1k7HQu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2X0G6USkldAn/ABiF9Yi6XSpLqS6czcZMSoA2Z2j9yR8WLzNeuOzbnqEWrvW3cVYoFPrrf3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yDS6/p/B/i6dGjPHQNCi8pTeUYHCOyNpzqMqkzF9ehJsdSn3VEXDkZ77nhF92v0SoNrUtLV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0tCpkonH1cxSQZiEkAFkrJCXyDA3vEva1zSpVw0smnq8h1xKVgBetR0p1EhxKgHU+o7hIJJw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R2lJqac9WnCr7a+cVag6KTtmTyqcvrkB20zO67ZCz2EVPfaPx5lyeGu86YHXfORWrODCkOOo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daPljUUqjrdRjZClKBWdGvOfpnTJe0JYXdPa3t7C2OehZ9OEWhNLKCJikgOpNhv7aXHCznf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EY1rWpQbmkzGHKBTbTv596TCcbdfVRabfFUtehwXW3E4RKWy0zEfVqWuNJICEulwNtWjo9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qmStCwJlhSuADuQ9s7xmvSqpRTomzrfspU0ZDtDrSlJALlTpZmAVYWiiDlLBm1+4rnuR9tt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NMoYDZlVefJqU11RaOltrEXSR0HnAbKIHGidKJolUtLSpJJSBmSThQkJSL9/wjLuiMgzKq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pRK1Hf7p7iW3CNA/hUp0hXLSvsyEJTTKtCo0+ClXpHwlNanynJDSyseS43MhEJITuQtS/WR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6VSb4UkEB3dWFgwd3BvcEPk2WjiUV7Pqcdkg4nO5IN+DEP4A2aIY8+OV1206v3lBtKGzcK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Umj04vVX+VL4t+Dcdx12ittoU4/ApckUyRUoTSQuA1KfqDsVtpMla7EaqmSEUtQoykVAHV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VFyxWlLoxMVgAFlMDWVUtUrrKqmSJoplK61AIK0oVfElIzQhasKylxLJFsJJGv/AP6aXn9L5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Ts+Z8axyU5ryJtnzXaj8U7OtDmtRGLtMZmE4AunMRLpp90dE+TJ/iAcbUp5EtStJ6Hz1ihq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P9MwBRAGYwrSo7i9siTlHTymSNpUtejOtkgLs3alKKAXyOJJSN4KWOYjR1klQ69unUbdRt7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Db6xRoM2Y6pQDKGy4pWAEgZ3IHX2G3BcjezQIdw2cIC9bRRT4kioysIShKnQ3qT92o7kKI7b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hQu7+DcYUXIUUqUsYQL+PpEBeYV/wBe8uRDojSlqQpxLSUZ1nqElIT+EH9+CrWoDspv58H4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LqGrem+I8USNcteqrkq43ZLQSs5jvLX6dxtgn05Tg7e/DAS1rUSuw5tDAzFKUSpTnd6wac3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JtPajpdDsRwAhKSrWRnTuNtx+vBKmQlSCkCxzgMRWpJSGKS/PyjNTz55V1PltfUuK6w83A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HSMq1Fsqz1AOw79uK6qSZc1SQSwMWijqxPklKv3iLcSMn+v3huIiVBruQSN8kdj0GoDHXh8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9x3CH9UMurBAGcDp3wNhvj2/Xix1n7+Z/qMSkj92k7wPSPMhv0b42HtnPT8sYz8+GyPbFt8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a00TGPQbHA3HVIKfz/1/LjS6INRyQzdn5RTqm1VM3FTHnlvGC+BFH8VbUNiHiSBnJGMHGSe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R225KOvWn1MT9QH2ZMAPufIc3hxpjJMFwp058pQHvkpJPbpsP8APi/bXU+zatizy1ekVbZ6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9PlDfOMYAAAHpGw69h0x0yQPz4x9BBmM7m3rGgqDSknnKFlBa0xU7D8Izjcjb/Xtx6C6P22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Nbc/3rU7sQgqUyDJVseh3Izk6icjPX6/TjLAona9ScnmL9TGiEA7OkWyQn0EG9MaCX1jc7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xv33/AE7cad0dymlvdA+PPlFA227ydwJiHn2isCqVfw+0i2aI15tXu7m3y3t6I1pQoqLq67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EMMvU5h9ZOWwYyPNCkZHGf/AKVZyZWzELWrCgTpeLcQErLHUXCSW3NaLz+jeUubX4ZY/aGS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MOxLP62iG9DlUixbRhU2C41LgWqwKeioodEiNMrsZtEVDjynwFTm2JUaS7I80IC3AUOg6Ut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6qaZoSUmYwA1Cd1nYncDbSPSEiQillBD4kyg5N2Kvt5WvxaCLWmaLy+vXmfVG5MdurpmxKU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S32qlWJXlklubLqDq20sLKnmotPR5gae89ll/Lpyuop6CXeYWKiMhZ2PBIGeRe1mdpMn4Ke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JBZyXZ3JclRIszgJKjqz3fZfc7eXl4Q5Fn0KmoovMOlUC4KrfaJEqKmRchVejEym3BSYrFP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4Wny/JkPRpL5YS01GDDj0h0yoOqoaVMuSoS5SrLJBSXSXSzuFDCLkMoXTkQHH6OdpS59fV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OKWQQpKkzA0wF2KFJUcgClRIIyUb9rSudUKQyrcKQ02oODohSgASpRzpwkYCe+3Tvl7Zh77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KZbk3Jbw8YktEvdE23pCGnFJWthaG0khTilKBRk4wFK1qPpI304IOnJKoEjcPTnfEl1gSC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fPmIZWPy9gVqPUGapDYqjNUceEmNWI6JbMxlexSqPIQdQICknAOCRseHNPJUwWhZSRx58vt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Jt8SbZMz+jXgsl+C68eYDcQWUiDbcenrUiDLXCkyZMJDjgfbaYIWCmICtGG/MCU4BRpIOHI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UvfiSc9d57tIKirVLmSp/4gy5yBhBABYapIOlsu7WLQ/D74ArGoz9pcweZ1nWpd3MO36W3E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ipZejoUIb/l1Auh1McuvLjNPF1uO8svNpDw8zhKXRzZqQtR6qWXZJBbgS9ixbMG7O7CIra3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PUKeaQVqSUhTWdIUwUkKZuyR2SUiyi7A+IjlI5yt5nC6aO95FIrlSX53kKLcKPPdQtSUhQ9C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8LScHfiPKeonlOLEMrn6ce/0i5dFdsCppVSVnDNQmwIuQ+Xhm+ohQ2jzRlQG0RX1PuOraS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QCoK1KAITp3P4u+Nt+BqJikoYKAJ132iXqVypwLt2TcZAGw8eA074afxj8xJLvIO4pIediPv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ISorjXnQag40pQz90uJBfZUE5K0SFtYwvIgaZaqraKEFlJSJhPEdWscdTra3CIirCaaRNX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Vi3g3bgXIa8ZZPtN3XrN8LHKPl5IqjMW6KzzCgJnQ5cKSj4W2EWszedRlL9L8lpube95U0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l+Y6X1oXxqXQeTKmbRqZtyJKZhYNniwJObFJShSg18ICmKVRgXT6qny6CQjEkGatCMROeF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LSkOACSwKWD178oLITTrRjRo0hct2qVNqCt5xv4VEmbIlM0r4OAwh5anSJcmagqKkr3wWk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rr6t3ZCAPg51Pd5PDPoxS9RRmzzFnc91EJAYDS7n0aL5vC5SIsOxr0aabSmPT4FPpyYjoQA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yHslAdqFShtJ0hZW7KJAxumkVcwirp1A4SBY8QX8wlL5iLvTIQaechRsTfW2WT6k5RH2uyZ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cNqVhKH/AOa1SLbLRQ78euxKLCteuGSzLdLTlTh1lNUgKU2lyPLgNMRZrQbdCESk6Wiu2a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KVFyFFg+RdJHaSTiQcohJE2ZQbSmT0AJ6wlQQ4UlaciGJ4YSHwnJd3I05/Yr0fkxy/5i85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PiFNscz3LbjPNQ6BY9RsW267Tb+sKzqe++p+DEk3JcbtwQ6YAW4jMuuRfum6LGEm9fo62iv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rDtSUAUrUQDUSUJPbDMCtIUCoJfGkdba8Zx+k/ZBQij2xs/tbIWVJUhIKjTzpq0kJXqJZYJ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y9tGoa1KByEI2JUdgPmPn/pxqj4bC/Nox4DSD2HcNHpKSkut+cRuoqQSAMZJJPpTjPCK3I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KmfUmxhrOYV3ouJh2i0NJnSnfS4tAzGjpOxK1gHUr5DPTgqUElmdufDvhrUVYmvKkdp81a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UptU6YhL03HmOBaD6snqAeg3PbbhZgCxT2vnDYJTKCQznWGdu+1y66qo05gIUg4eabRjU2n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3x9OE1Mo9ksRzzuiMqpJCzNSHBz74RqVOpaVGkJUULSEFKk5O/p6H6cILSlQKXsYboUxBA3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DxH+EF/m7RJc2DEaZnBDr0ZxTCipTmglBCgMhWcD554jJtKFqBILjIgc8NO4w7QqehpskFx8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8cvbh5bXDOti44LkWfCdWnDiFNpcbz6XEFafUDj24bLQpBwqDGJWkq0VCStLhSbKBzB45559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5WR/V0G+CBvuR8v24sFaT+ImPvPrE3ThpSRow9I6uA+XuOmAMAYzk5P6cN0HtDiIUXkYNGh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2GchWNtzk7D9uvGl0V6SV/p+UU6pvVTRxgthLAqiQc7PEYH0/8ATttn/nSn0v8AvuUdROPq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5csaGXbyhxJakiE4Rkny1fI4wcnBHyGfbi/bWT/l9Vq8tXDTn84q1BarkH+od2fP1huXXU7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IGc7/nxjqR+0J0+++NBUr9iBv554eULmn4XHTkdEDc5z2J39ttvrx6G6OjFsSjJuQgboxbb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+bn7wAUjElQ3yNQHf+s/3OP7cZYU4ds1Sd0xY+J5yjRknFsyQr/20+gjo9UqRb8GrV64KpT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a1W6rJTDpdJgRwVPzJ0peQywnISMZW4paW2kOOLQhWlbFn09JT1dVV1CKWlppeOZMmKCES0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MhqokJSCogGibUkVFZV0dJSU66qqqV9XKlS0lUyYtTAJSkXJJzNgkAqUQkKIqV8RPi0b521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TOUVvyn5Ue6akwuHWrurEZLsWTLgNOpUYkZtlSWorDZQtr49cme8iR8PEjedP0idNk9Jqp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enViSVoKZ0+YHSJkxB/dSwCeqkntkHFMAV2U+gOgnQ89Hab8btGck7TmJwrwLeTIThdUuW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B1aSMMtWF1LZWSxIqdG/mbmO8jl1ygt99oGQiUpNYuCVAjvPRKHFp9NYMt+W60288IjUhc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TDTjrebynkLMikSKvaCxZL2lhRupSlFgnMFSgUgOEOpo0BY61GOpX+E2agh1knEtg7JCRj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5DXEI+fnOqpc3Fpt2jQXqDy6osZEOjU1sNCRMYpjyn2Pj3kOqb+KcbWS4hlRjpcQttKnkp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mI2ekTVrE2qmF1qZg5DEAOThHuk9ogAqwnsiqbZ2kdoTFSpMsyaSXZCX7TBi6i4BUpu0B2Q+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Aa9muUniu5cVWU80xSLguJXK245K9SkfwbmCyqm0yQ4ls7LbrqqCsnCkpLWpRABVw+6Q0/4z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kiai3vSy6v8AtxDu3w26J1Y2Z0joKnFglzFmTMLgOicMO4mysLcb5PGwm21Msz4cKoIaTH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1aHG0p0DAwNeOoyQdODjY8YwuWElRSbhyL8/ePUNEokXJBBYgluR6Z6Q/nMnlhftOoNFuHl5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r+Bqc5dPpgSqMtwOB1hhXllTiUJSCnSNZK1DSVFjLnpM8S5oZG8B2OhuRzxDQaqqCmWtCFO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jb+kEnQaRWHZfPDxdXdzXq3Kq97u5beG4x5MKDQL2iWqb+bqValzZjFQodSZvmqU9mkzWn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w2y67MAU4hCgvjQNlbD2XW002bLrj1srCQlSkJK0qBLpDgkA2LPhFz7Qhht4bU6JVGy5yu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qgTBWJmT1U4WSVCS1MkFKjLIKTMWyziSA4YWV8quVH2nNEgx6hYPi75e3hCrFXcpM9V58o46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kwf4/Tm6fInsyJiEojuOxE6UIcmlhC3Q2HOC1HR+ZLUeqQUhPYOGYcI7WHExQoF2SbZYmF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VWEyNq9BqRC5AExIkzZ8hUwoQD1UwpnpWZbOO1cYSp0Q+N/8z/tUPC9b9UurmRzY8OfN236O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K2v0u6L0Ee31VBimWrBtOPGqLlXkzXEQGWGWpWlzTKJ8rI4bz+j1SiSpdRtBFDJll3nTEsp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kAKPZCiXBzOEQpTdIugXSaeik2L+i+tn7SqUlAVsysrlzELUVYEhK1VtKpWJKSetRLSUk41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iB57+IqizKf4hPDVW+S8G+3ZQtinzqzS7zjRxEaZkRlJuOglLbMsTmwsNuIZeaJU0VurbUr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lnESqgVaJhJBwKQXcscKh7JZw73sbiJqu6P/wCzNeKXrzK2jRJQtctU2SqYgLH7ub1C1y+s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7aRhMTHpvIqj0G3qW9UGXH5yoiCgO6XHG3FaVBkFZGqOFKSEkDWAn1E9eGlSVfhwVghRFt+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hERiNpLnVM3CpgksSMjxYa5vpezREHxK2a1eFy8g+Qscx1SL15mQ72r8XUQ7FtTl81iO+top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VJbIKgViC6kZyriIonp01dUbqQjAkH+ZfpYF/wAodVtQV0sxbuLDve/wAHmO8Ze/tOKtI5p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SkW3R+Z9y0ykLS3HkNwol0m1oFjV6TGQ5lpTN1WHCfdLah56DNhuZW6hY1PoxPFHhSiZjV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AKxJJA7TpmG50LjIxi/SWQayXKxDCJc6Zc6YlJUhQd2wqSO4htYQPLTk+uNc1KpjsV9VNs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dDPxlSEcU230MyjGLa4zkgvzVPNuanEJRIGsvJPCG05wm1JUDjA9Hc3vlkONi0SOzJBlUo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FxYAPvudxANzaJAcrOaUaPcXNSn0ysMSnbSu61aFTWoSpghMSrbZmOXGpK8NonlN4tSYjvp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hta1xtdSrE2iBSwmy1qsAVdspCbMS+H2bg5EAuDD2jqgJNasAqEialI44QSoBi57Vi2oI1E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vaov06uralIrVwVe56TU1sSGKnRLrrM+fOqLyob5DzLKp06psy45V5vkhbfqdjNkmn9bRT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Lhly2sxI0DKQcnz7JMM6dMuslYJjy1l1IVZ0rzuCT2SXCwCCxscTGLf7Mu29+RVDszmDy/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qTvMe16iuIuQzV1UacHazQKrEb/+px3qazMD8dJUXYc2SyjzHX0Npl6SaQJFdSTMNXs6YJ0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FZEpUh3Fw2Ie8Wi66Shf4vZ1bL6yi2nKMifLJDEWwLT/KpK7AgBWLAfcD62rE8UFpc++RX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VBo/Mi3Y9UTSVPIlyLfrbDr1OuO2HZTJKJb0CuRZ0cOpP3rTbTyghThQnb6CtRX0VNWyhhR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ktOQcpU4yuGORjzxtyl/Uu0KqgUoLnU6yAdFIN0LZ1NiSRqWOICDy3rfuC5FB+oOvRoiyF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QTqJ/Ckgjh6lOJjk/OsQwlzZpxTiyd2vjDz0uhwKMylmM0lKkjBUfxEnqonGSd+vBmAPYOV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hIASGAgsuOlplsF1A9QBOPfI3B26H8/lwBu4Z1b4KtL3GYhoRQSqUtIZ1oWSCnSCUqzgg46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M7QZCApICw+/lvpHVfLCkuuolOslLZUFFHpAQsHJB26Z6fpwkS7vnv1+kIK2ehRxCw4aQp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KirDSUNtkJyB2Sepx7f24C26HaUy5UspcBhY5RRb46+QMG/rrplYo0VIlNOKjSnWAlBcR5bq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+nDGslBZBVc2FtwEV0zFSKmbMl5LDcM4qZdhpDijlPbIA+QP0P68SNaxnzL5qMXmT7Ce4e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DpxsASRgHt77fTbhqj2xeFVZG+kdUj7jAJBKDke2cDb5/XjTaC9JJ/0/KKbVA/iZlsiYJ4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B8kjfGydx+p4p9MD+u5bZCeT/ANx584sU4ts1ZP8Ay/k2kOBMz8G4CMYbUe4x6Tjt7g479eL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S2UtXpFUob1dPxUPWG7Ug7HrgEDrkkb/2OP24x0e1aNBU4lo4n8u6F7TgpMdslW5bHQ4z6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E9Gw2xKNx7g04Ri+3b7Vqn/mygMQfil5JxlzOMZ2VkdxgnH7cZXNLbdrB/wC6v+4xokpv1T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iKn/G7zTj3Vzahckl1Soqt2xYtLq1Ut2jwKlLbr17VahtV4T7jS1MZZlw6RQJ9PEFtxSWGJ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HFspaoX6RtuVc6sl7Bkr6nZ9AmVMmKCmEyomJxpCgXH7JBQlBAKk9ZNKbkiL50A2TRSKaZt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pkuX2cRl08tWBWAuGM1YWqb7OIJlIKikXjhGn23bc12oR7amVidBYYdq14cyakuZTrVhGUl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RpkanNVdSltNxoZkSW2l+tahqU25mYkTFS0SzOEtKiQlMsOtbByVTFJxhIHtEsS+T5aUFoQ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VzQ8uXYYQJSWSVEgBIKiAcyQXDJ8w6TcXMCsv3FeFXqE6j09ipzKXTnwE0G27fjtOKnmFT2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CQl11pppcgIWpKQyyhCJWQqTSJ6illJQuYQFKHtrVopSj2lNYJGQtq5MdOkz609dVTDMSg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cBCWQHHtEJvc2BiPdqxWbgpkqSW2o4fqDtRjOu623RCkokvtt+SVDRiCy2nB3+96A+oT7q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JnDOx1u7n4xAoSmaVLKbLIIsQWU7AizWax9RDPVxp+j3GtcF1ESa5CMqBLbUkGPVqc8iVD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1MZYU2R3YChuSeJeSsTJaXGIZHiDYg8GLeMQ9RKMuarCcCiLHNlC6SOILNxAjYf4PeeND8S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HmxUa1RkPVJn4hCnKbc1OUqFXobmk5aUirxpZQCfUzIaUR6+MY29Rr2ZtSoozdCC6CzAy1d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l3Sco9IdFtqfrrYdNtFNlzEtMDu0xDJmA5XJ7Tblbs7vOWZYuXlY3EddbdnUwKwlTiVrU6w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sRjGQrrnOa0qWROcDIOPRufOJlUw40rUGC7ZWHGIic2eQNs31cP8xsvNW7dDpYXOqHwQqU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CapTPOR5kst6EqkNuIWoNJLgdACeJmRNIQpJSFpOinIBcZeD2LjuAtcejXTfavRrBTJJrNm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LxEFpUwBRSh3PVKSpAxEJwO8LGxuUvNW0qUIdvW+1U2FulyJLtS5qjaMd2aGHG1O1KAql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accI8r0BSiHGxC0ELEtE6WCT+7mhKbAkWSpJIdr5s7pa8aWP0qdFNoLlr2zslKZqPa/EUV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MWtN8wUrQHe5ABSuw7lhysm37bVrI5lWZyssf+DBuPcFTtiVdN3c3L5YD4cRGuK/6/Hhs0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FjypSW0hEd+KSXQtOn08+nkyxRyaVcpkqnOqdUzWuSpawEoyt7ZFgGvGe7Z/SQnZNbtiZ0T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0sRkSKkUVFsXZxKcJVS7Mo+sNRMLlX7eZKkFRJmy57BJlte9oUapUClwaPSo1Ni0JMYUaKw2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CUtBGgqUNKd1E5JVqUpSio8Q20ZaZygoB1Br72s5O/K8ZDRVdV+IqKmsqVVNRVqUqatZxL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OgAAADAAAAJGYwy+G2n1jTEbHnIBKktHSFLGAcp+7zgjGQobniKqTiSE5hL6nuPNy0SlPM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287jxim+j86KPeXi5urmWwEzKZRNXL+yGkLOVW9y/qU1E1+nh7QoLqd2VGtvr8hYSttuGFL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oSZMuW5SlZClaG5DZPkkecWGdJUKNMp3VLQVL17ag5swJCQyRZy3GM3E5+PHvyrJveO/VGZK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NKqzlzU+PU5b7So7KKuVrp8P8Aic6O+uQ1IfBC2iVPDWm8KXMktVSl9rCykqLFJADk6AH2n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EmoSqlnJIQlQKVpAZQctcPiIukg3DqAILw9d3S6ZYXJa57ktaLPj3Gh4m24Uht2BKark5aY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uSafAjKky06HXfW0yhBIkJ4WoagVdXKl1KMCU3WcwUJYqTiCSElZZN87kBk2b7QT+BpFqp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A4zYKILBQSMRsLG2RY1R+H69KvyzrNSVcVHrhYYr8iFW5MuG7FDz9VmpmsuPU4oWiSw/Km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U/Ha1IUXHlmy7epUT5kqdKWAFSkYQDiIMsYCHzxMEqYgJAybKK1sGqVJkzZM9PbExbuCHC1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FWIuQXbW0Hl5ynt295yry5UVamD7xDdes9xZgv0+etj45bzUv7pUGUstpUmMpbgfKfuUNnS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IqJRBFgu2p17tTZs73afTIQtRXTTAEuCUkZW0Lu5LWIIL2awiwSJJq1QstNErrEmLVreRN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nplFXDjVemyZMFAqMJ1qLESohAW6qjoYcw6kHiQ2bMlAFNOsLlzCcrFKmYhWgxABQDn2Tci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SkzJqClaQm5u4BzGrpuk5BlDcYub+xDhJuTww3bFqclh1Flc5blpcWjxw+KdSjUIMSY7Mgt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2kTEqRkILi2VKWtvUdj6HS0p2RMl4iOqnEBOYCSA5G4OHtYuNXJwjp7KR+v5c/C65tOhzmD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2I9rgAIvRitNMNBtpCUIAACU4HQe3vtxasRFt3CKfHJ5WCT13xt0zkk/lx2QsX13HhAQFeK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H1/ueOL5Pzx7++Bgkjw2UzC4NOVY1owBnfZYz7j/AH6cFKQXuw5u/PpBkqwkFsoMK6WUwHE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hKSASMfiH/mHX58FKAUkizboNNmAh0ZxCPmFeVyR5j8BpiUhCFkBxIXpUg5woYG4Kf3HDYq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+dNWSlQKQk+fOcNoiyaxezYlMwXXi2cuKcaUcqwRnKkHPX22/uktIWxJI+Hz+sIBCl2SlyN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kOqGAckD9BjT8znHDmt/fzA2pi8yf3ae4ekBJactYGclJzgjJyPn13A4bS2KgRk0HVkWyaO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GnY5z1SOu2ycEf5+/GlUB/wAHJP8ATFQq0gVMx83/AC+kcoTI/iYwAT5xJ2P/AG5yMdumOK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px+cT07/dyr+4H8h8ubwuKiyEwV4OB5agkA7/h7e/v/txetrqfZ1WBb9mr0isUKR+MkPch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gjbG577gY7e3+nGQJfHY5Xi/E/sh3/nzvhdwW/uGyAM+WkEZ6EBOTknp0z9ePRPRon9S0T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2+ANq1T/wA1oCKB+LIQNRK1JCcE5JURpHudz/p34yefiVt6sAu85YGr9oxocohOyKcqLNJQ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94po8Rl523d3Oq+a/bpYNPgIgUupVaIpJjVZy0mIlJfqpeGEux1y40RptSs+eqMnSnCW1Kxv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9I6ybRh5Z6uQFA9mbMkI6tS0gZuwTizUEiwABjYOh9BN2bsCjRVrImELnlKs5UueszUoU9g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R95xDfUWiPXfOptNXGD1Sclqm2/Q0ralxGW5DLCXriucNt65NacVKkoixS6EMJUtQzJWpEa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euWGJLswNkhPezkHtb2SDFiCVzV3ZMkEEJe5N+0o3e2QA7IJe6mhGeJeRRrXtCvWzbEtqo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WmUpVOqUqI2zIjpUrHkRkeT5KQ2g+mLpbcW2lLinFEgqqEzV5k9l+/Nn3b9c4LtBQRIXLS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k19BoLO94ilalOai2mpDwCi4+0kuBpS1u+fTEsqbaGQnQHjpKQQVAdFY1CaVOdZGQQ59fXW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97ysBl3boYW7Y7capU9t+KGnWkzorb6c6m5Lc+JpUtOAXFJjzQFbEgOAjUR6ZehmY5RvZh8/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aCRa7Hy+RDxZx9kJz4l2xcd4cn6lUAqKC9f1sw1rkr8sMLi026o8ZBb8lLP/0mUGwtCyW5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5032cmfT0+0EJPWSv2ajoQbotm74g+vZGgi7foy22aOrq9jzVDqKr9qgXcKHZmNkGIKScy97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7Q4DD9ORUGkF8MSIy0lQ/xDQLiWgpIAT5iFKGOykAAY65iQrEMQY/Tn7xtBQLLAxS3Pkdd3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eo1CuOiQ7rivocbd8t11DRQ4EqUoaVlsryE6xpJB2IKSM8dLlKVicsNzc6QoStCkSwl8Qt5b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hQ7Zm06H8VDjtPIS15oaS8MBWPvVpQs+X6k57E5PXiUp5MkpSlSQBkSH8+EVnahqZK1mWX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zt3iJAvWhQGEsPQ20BxJL/l42czkJLiTgBRyOuxAJ0+76o2ZTGW6C9n5FrvzaKzI2jVlSkT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413g6wgOZN20+0qO6t+UzG81RaCSorUFaN0oIV6QAlerbt1yRms7RanRgDBWTc+OUTmzZJ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+XPNs4q/8TniRl0q1Ty+5aPpqPM/mS+m2qDDYAW3CdqEZ0rqdQWCBGp8OGHpUt0qAZYhr6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CqYvsyEEYibDOwbMkkhIALuwdzFmkplyFCbNTiMv2E6k6eGp3u4imvmbccLkpzopFj2xNEq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uTCcYfXWKzZ1XecpFTumFTlPIVVnWajQrcmTmG3ESkRp7Sm0t6wpLDatJ+IlieUfs5jIcE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2xArAOWJ9xBkKCpSrHKnLxzlpVMIcFRSp3wNngITbPC17vCRtnlZa1fvOdfvLm8KFWrRrUu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ydb6bht28LgmLny2XoNbUmTTo0GdLmlK2w6t+PJQVrjy2Dwb9ZtJlyamlMuoThD9oIUlIAx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gkF2BSWiIVSFKyqVPC5KipgzqBNwDbEjC5BBAJs5xARHnxR+FzxF8zrjhQuWXKzmXdFr0a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TbVqSpjzqv5guWr33eVwKjoYVqCYqUqJZRGdLa0s+W3xdNg7U2LRUiJlVtOnFVUXKUzFzF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hRAQCCXGRuSQWpHSCi2tX1KZciinKp5AZLgBJU3aWVrIuQMIZmAYvnDMcq/ARzVs1uqX54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McvXXkw3LGsutQubFDuJsLdZkW5WCig/wq4nHIcNtMlhM92qlUXy4zkVKnpcaWrukWy6+Wi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CoZjOY06knRRmGYFpSklRACSlQJxJJYRGUGxdp7PVMqq7aCKKSvKUoick704AFBZIYZhSSB+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Pwb1LmQ5ZPhsj8yXLrpcpynxanfVaRa9yXO6ymOH2LOtC2Go9LbCwzIkwqfPq1RkyQw5HT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FBtWmlFW0DLTJWlz1aMaAHI/aFYuQWdaEJUlJCsLGJSlrtnz5yEUZMyfcALJQq/8gBDEtZC1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aLqeQ7tF5u8uWLd5gtvtoREco1sc4aXQ33/5Vr8+mOtUim8wLcQW1uU3zWkKVMgsoShpmUF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lTFbNrxMp1mWCATLd0rIL4pa37KrsyiQWGEgumJuen8bSB04ls1xgUmxScQYOC1yAC5voTa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HkjyB5m2hddKco9dm847kddguVCVV4saDbLMOhRE25WHlYrFpOOypioMvd15DBRICVtJCv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E1ctWOXVLxhW9gA2WYyPF9Gjzj09JTtlNOqxo5SUtuxOvNy9iGdjhIJzaLk21YSD1z0/cD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PEeO/wikwCfO5wR+X1/0/vngQxbMtzz8Y6AzisoA98e/X2z9OCgtrv5846Cd7UrdBKXE7g9N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fgcjm443515MAQ43QUOVFQV5MhR22Qo9MDPoI98Zx8vpwQvh74GUSFgLyEeoNkUq7JLbjrbR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cBSDt06H68NVAuGLEwvMppc4pIAt8+coeKlWNb9HjhpiGygHAVsASevy7g8cEsLm/fCiKS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MKzpJdUQSSMYHqyB2Gc8Hrr1EwaEmH8j92new9BHx31Nb76gQMnbP6+4+u/DdDBQAs0KqyP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JGxSM7bE4Gdj1GRxpVCCKKSNcPyin1ZBq5ji7v9oDRklM/PbzgB1yMjH65/26cVCWW2wkg5T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9Aot/w/l8IWU06orm2CUEbfMAZ/t+vF92iMdBUOGdCvT5xVqLs1MhrsoesN2U42wR7jAA/Q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+s7ov1hKO9RhbwAPIQTg+hOdtgQAR+fX69OPQ/Rkn9S0RGqORGM9IB/m1SNyoj54mrzesX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bqtcbRaNNeiulmVGduQvQJM5paRlvyYBknWFBSFOJWk6gBxhvSqtXQr2zNlP18+YuSkgsp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KMV9HBsWjXui9EiuXsmVMCTJky0TlBQOFXUpCwg5OVLCWGtxkYpHj1CnQZFPnVIio0iDJz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uipxGy3Gpr7a0N/B0CJIWFPOJP+OffRGYU001Ie4xsJAUpay6QLDJgDlYt2mFrBnuXEbEoh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uo31ayddCbZOYcqg1KfLjVB1t9uIw5KjTrkuBC48dr/DuFLFMjVVbYTTaHHaSGGwyPNcKpT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KUrrFZD3ct+YsTZrG3B4chQSFISxUcyGLNuOneL+Bhh+dogvzqTbcKama5CfRUahDiQ3PI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1MnT30f4+sLYQXmkkBuPG+HKEFxbrrslIK5f7YjChQLFSg5ORYBmS9gRY3S7iI2raYUyQMR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BJ1Ovde2ZT7lvSGqHRaemO5EW2fjZrTOWkR24EQun7tYy84hCgHCCAFRFhIIIPHJmlp0wkk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W74VEi0mUkMQHLaWf4AX0sTcXiK99rEisNuNNKaUHXV5KB5bTsl+IgpQfxeaCwjJVuNBJw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BJupvg5B+MVvaLqnEJHsufEkD5ZQfeEC8BYvim5K1WU4/GhVq8KfZVTVHWUKXTL6alWZMd0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WI8hRGQlcMLCVFIBcbVkKqtlbQlpDqEtS0v8AzIZafPC3iYbbDqU0e3dlTFHCFzUylNmUzXl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8A1d40+PU+7KOFy6bIfLsYalsalJ8xTCyoLYVj0OhX03zuMnOOlUpwlab5vz9+6PQInVMu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zlw04iJNclvGpVOXkJugXjHkNw2pC32Zii406y68lPnt6EnK4zjmlS2TkpcAcbJClcLilcY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u4ZDdEpRbbpJjSa0GTMT2SfdIGVjkoXAIaxYuwabdB+0psGFAj/AAVXDEhpwLbYbekhzzEl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VKcB3wk4wRkcNVyalDAAgeI8IkjM2PUD9pOQvFYks7Hg2jQ+p+1x5f0igNN1H4OdWG2Utx2o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+pJJUpLST5W6xqSpAwSM9wFxOrwgIKAAn3lG4fvOR3d+cQVXs/YcuYtSKonESerQxJysAA+5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XzzM8cnOTnNUlSqFRptEpK9UanMuqcemqbdfDqluIGErkKABWQfLQkhKVKKQRHzaeQqYTO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+unf47oBE9SUKEil6tS8gc20Lb28jrqXr8N/LGXa8Su89ubU34+5V0txFOizEl1dHpDzyp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5cx5DRkKToy2whGkBKlLjKqokTFIp5CcMmUb4SxUb3yyD2fFftbmcyJU6YtPWKebMtvCUh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g8UveIuRWLq8Qtw82qnWIlLr86sUOj2wmdUXqKiGmfVlqcm0mpsuBLPmMKhwVMP+WyW23f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bqUU8wdbLngqme8OyDYpNiSci5YFw5DFpWAyZxnSV9WqQyJZcg3cE4txa4Nyc4+zbnuG3u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705g0W2223reEKEyirXJErqaJVBWlRITz1OpSIS/4hLfppJRGZW60lxoeqNpUSp21UUPWCj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nAkoKrYiEkv2UhTgqYFiqyO0Fz5ey1VplfjaxCbggDEXwkqOEqAOaym+Fzk4iEDfjX5uXP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Y2/b1TgPOw25NBdcqV0MpEh0su/EXVS5y4EF2A06khllkImkxVyW3WSV3E7FoKWciXU1c2Y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m6ZcxJJSoOxOTLwkKYU/9b10+nx0tJLlKD3QnGsEcVJUkAgs5RdXZxOC8Q7+Tf3PRTt2c0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0eUp66L+uuo3TCtpsMOz0NyKdUnGYdNjhhplCzGSwhDSToirabCFT6J8mhx0+zlyUyXuJUs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KiSe0ATxckxCdXMq8NRW9cqoUn/ircpJLgFFkhgybBxfSxRUuFKrFUo7lzTKhQ7sixI9PT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+iM40KNVo6ZZ/xU1qIymPJjOKDUpuPEUyWH4zpW7Nb1sorCBNQlsSVuygE4QFFLF2sFPiAF3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JU4IWMGLJSGASp8wklQIFiUlgVMUtkNFf2anjBqlWdk8peYtSgSubIYgu2lcEOquIt/mvAos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CA+2Ja6ZM+IpDmtzyalS6lKiykSFONJmu0PbGyJMmca+kQsUanE6UpIdKSlKhNTklSkEkK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KYXnZe0plVJTRVa0mrQ5lzQ/aUBhwBy4B7JAJJRiwupAZVxf2aHjMfp3jLheHurSnI9i85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mVd5SJlp85bUo67notHQ0ta0omVGiUarUZxLKwxPXHo8llCXWVtqu/QCvXR1h2Yubjp9ogq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ukmyQtCSClSnJA1EZ5+kjZn42hG1ESsNVswpTMYXVKUpiFAH/hzFuCQ4dfumNNDatSAR0I+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x+vGvktYagPGIwAfPq9+nvn55H6cGUSSW77ZefO6OgI4fT+u3fbsf8APgCQ3+nn8o6Cxatyf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4ISzxwuYJajGElCyk6XMApKRuCOhHz/14KpViMy0GAD3LCE/SLqVbktzz1KbU2v1+ohJGfx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1UXULXHP5wslfVkhQc7xrujnfXPGXGRD/hDC5OV4dLSjkehWCcDcEj9uBU9msedzwwrqye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E+CHFnGnCQR1xnYDHuNvl+fXhavtUTG/mMWCncy0k7h6R6zlGO+nBGemffI4ao9oWzhYmxg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z+DOQN9xvg/r+Z40uhP+Dk2Z0j0in1I/xUwNfF8eedxY2kfHDck+fkHbrk4O/Xt/txSwCNr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ZFfwCt5ln+2FlIbzGOcnAOO39PGjVYJpZ1nOA+kU+nA/EytLjuzEN4tr6q9R2Pfruc9vzH4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/4RoJcyhoAT4wsYKSWG8Ho2kHAwRhIBP6j/Pj0F0Xb9S0d3ZIjG+kAP62qjl2uec4hD485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rUyXJN/UiOww6l8uSFvU+rsFLPlEJBbD4eJXneMnQgqxxgPT04VVgxMV1qUsbA4+sTfuBxO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Bg5krKSUooySQzDCZZD2JJUQEjC3tFy0U7UeAwivVuq1QQbjmMmTDpFLZbmC1rbgRpr8Nh6o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+6wYiUxGQW2VAoXLluuqZbzGelHWCTJY04WpONrzAPZwpd9FKBLneE66XJJA66beZhHYZwn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tvze0PxATfki06dDp9bTQ4bMnQmvppVEtyh08x2gAmy7ajIkrlT2nFJQa1VpVRnJKGmqbGp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nQQZhCpirlLqKi9u2SzZPhSAk+8VDNeXIqZqWSlkXGIhkpIIIwDIn+pRJHupBYgpqVoUSkx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MpNJkuTalUpCX6jKrlxVaU3LkQ4XmuuOTK1UZUdDsqoPuB7SypSlx4zch2S2mTlzFJcOSLc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LjueSqVEtKikMBcknj7upUo5uSWGgclkL8rT9Oo78OouNJuq5kLlvtR1kU63KAtx55xOwBb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LjrYfkIaxKYU27pU9awS/VINzvI01yOe4sN4hOeRJQcTdcsFgPdTYEmzXdhd2BLaxDS6TE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6X1oCZC0FAdDIdaQ8SpQUkKmeYoJIzpSkjKcDi0UxJUlLMRp5fL5xUqtACZhBcKObWs9+4n5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rnM3nhZiqfEfEC2qzAr0uqailthujg1GnRm06T/iHqk3ECNsISlbiljYl1VVqKahnORinA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TfRIcnU2YPDCj2aus2nSKCVIRTLSsrGmDtpTxxKCQeGJ9H1+cuizd9m0apS0pXJegMCdqSC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AGwVaTJadUQScEbbdcgqpKZc1cthhSWbho3hHoOjX19NKms6pgc95zG5n5aCq6+TsGvNSQ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lrC1oUghRUlSAArcglONwoYzwmlapbBCrD5wSfToxY5iXBZ7cls7w0DHhmXVHSmOlhLSiV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KggailKdSspOx3/LqZVYUJuogj17t3H6wX8FLxhi3c7NzwiQXLnwjxGfKfkRy4ULAwC4p5a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iEqHXqQCSOGE+rUsABVvn36w+ppMuUXbEo5HnnO0TtsPw90ShqiT6lFS6mM+26lDwCgkN5W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yk5BOjfHq3PEROnqUCAAMRZ+75w+CkuWuVDn7awpeadZVVqWu3KaFMwjpNRS2EhClNYSyzq0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AANuEpUsukm/08R9YWl4UEqJvpfz8cozY+ObmZQeXfO7l5Z9ZplWkUSspmV2rVe25bTNw0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0NuovohXDSpS5bseXTXfIU6hlT0aowJEMLcs9JQKq6Gony5gTOkgBKVB0rcgqBa6WSMSVh7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r22a2XTV1DTqlqXKnlRWpJAUgiySEmywVFlJsW7SVOAC5XJ7mdaF6Lk0Ll9zpt9i44xQ7U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6Ke6hbrseRCi3Yy/HqMcOPsuRwiXUmi2t1rzHvW41Cz9nzpCZdRUUClyFmy0upCrsQSghS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ZydNemYpcmnrRLmow9k9lYzIUAqyrEMz63Jdk3zKsnx3WFXY9Zi2/wAoebFCmtOvwanReS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ErfWW7poNDfmtwm0NNNy2ojb7wfSVyluR1eWJmmqujc6U2KdRT5ag4XOmmW4ACs+yASSUg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51PtyXPJ6qVWJXcKRKSJl38XNsRwuVBwSDHPl3z18WNYnOQ+Z1H5h1ekRXWlP0GRa9DrFso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06NbUKS8gIDa9LMYILTa1YQCjT1TR0wQVUtSmWMkqBAzul1BSmtriOeecGpa2YogVVIqY/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BSXfccPEDJn1uXwLci/FNy4qV7eHqoJtnm5RHJcy4uUdZrkp+kXDMhSmlKk2K5fDoqdhXOl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pU4L8pmXFecjIcaUG2do7Pqvw21JRmU004UT0gkXDstnStwxxDCpIDsrMLbQ2LRVdKarZa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9pJB0PtAA2IyVZwDaKKKvdFyctualCqFPqUm17gtm43aHT63TQ9T7godx0eRCqMFV1W+8G3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sp1pp51oOx0PTGULhtaMZKF0kxCWSnBic3CkqBT2SH9oskpyOZYMYoHXLkVkqYS0xasIAJ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WGJWIEWLObgXEciOc14cx/FZ4Vr45exzQ74ufn5yAdp1JpziVNwrxVzPtydU00aXUUpcFO+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UpSIcJKFAgKK6/suXOl7R2amSGmpnyglmd+uuLi4YqzyScPsgRM7Ym083Ze1FTn6hVNOxP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DXcAliTH6NEpUVUuauEcwjMlmHpCsCIZDnw+nWM48nR139988bu92YNHnAZCCWQr1H9tu56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3HnkwMBFn0Yzv1PXqT3/L+/AXLluedPpHQVuHfHTqf17Y7dOAUAAe/nvjhmGgG6T6jnuc/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8GJycaQgrkpKZS23koG60tujfKmlHfY9MYyO+eEilziAZoOsulL+0LQd0/ltTpMZBcQDkB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7b8HLOSBCqKdCwHAUYxxSGh5p+QAAKRvgZ7dO5z9flwau/iZmhxHuyh/T3lJ7hAZz0JOMA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/Tr1xw2l5i8LK9k90GDLuloZ/7BkewABzjuONJ2f/AAUnXst8IqNWGqpo/q84LW38z07/AP3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+fXp79eKaT/AJuh7nrhx94axYf/AECv/jPpC+dWDGOwOU74IH9Pt/lxpNWAKWaR/Ir0MU+m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5vyYb1akknSe5AOffpnJ2GQRg+/GMkvNAbL09Y0QpaS+qmPO/h5wq4ah5KDnbQkHuNwP1Owx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42LSAi+GMa6Qn/ADWqLvf6xWf9ozc0Fig2ZbdRqcejRW1XLdbEpa1h2o1eAKXTodNSgtFp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6+8pCWkTiUZcKQfPvT6aTXT0BOIomzpiU3JXMBCEJAAZ2UrM2xEjIxuHQiWRSpmAsVypMtZc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iSbOUpIAAfAxO6s+1bstyCtmRAYjuoQ4t2JInS4X8MgOOBa3ao1FlONifNUpQYS78PJWlh9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xls0T1rmLIKHJdsy/u2cpAz0O8m0alTiQhCFJWFpDM7Yf9V7Kd8y4bIC8O4zzRtyoNsqqsl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DEGnLrVRjICEJdXHqFUdg+W+MBtstMhlhpA8qPqRhaimStgerwAZlTJLnMjUuRbXU5tDpN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LMkKUMnZSg7W3YQzM5uW9ujm1UK4861QaWmKphr4RybU324lGoKPP8jzqZQ6Mh5TtSdRoy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x8IKMNLy5CDiVOmCWne1zoAcySSWDWc8SSRVQQcElBmrLAPYJyci7DLNRc5lrNFG/JamFr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9LBkORWo4aZee8wakyFyXlLajtuNNqDhOdSda1lQSG5elShsSRhlpDOctczmSdwAHDfF1all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yANxdmewe7klt+TMLc76v4lCpRdEiQjy1PhJCkl5SUOEEYwhtKlLIH/Y2jsTxM0rmVNqFBk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4+pMQlQMU2VIHbXYnvN/IejNGgXwCeHxVjcraHdNSiZuC7mptwSkORkNOx3pzPw9NZWVKUZ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4CnCoEJ08Vavq1VE1RB/ZS7C5IIZ8mDOokkfOLts2gRSyEApxzpjk21O9xctbWLWOTMJ23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TKnRUICgN1JfWpUlCU5TkCUCr6rxgE54rdecSwvMnPwsPpFx2QwlKkE4QjEQP9Rc+LknxN4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qkN6MyFE6Q1oKVZzpCylJAznSCCNj2xxGrUACQWibwY2Cg4G/X4t3wt7fthtt1vLbadw4pO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EqLWkL1bq7DbvwzWoEnEXV4M0N1ygV9nJWehcDvy3axIy3KHEhaHENFC1JCUDUFpcSkEgK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756Y3HDMgdouAeedfjDmWVKwhV0p7hz8M4G3FUHXkCFAcQ95mvz3G2nQhBjq0lGShIUpKgk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CEtGK7Ah9fS+7fvhyEhKVKWClgGDjXXXTe3hDCXtKfpsCc3EENEosPLcqNQV5dNhspaW9Kq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FitvPyFFSQlqOo6h14foQWAT2nPL8N8IApJK1qwpGb3+HPrGL7xOc26Pzq5+T7scmimU24K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0x6U8mzrWTUKfRZlTQ8hTdOm1ip1CTU3AhDEZh6tNwH0lDXxSLjQU838JN6hJUikl4lsLq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4UpYJ7RsVIIcpNC25XSVbRkdaoSjUTMKHc4UICgkHESEutQdWRJSlQNlDvQ65OVOjN1Xlha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XS51TTcNuXrSluKeXOhs1q33xNjS2XIUl+OqOp5KIrRkpadUw68G09MiWg9TUTKRa7KAC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L2OGxGYWFAG4EICZPUpSZlMmuQhiFkqROlpLuApILAKNibEEE3BJkjy68Wj9Gqj1stUfxt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MpFN5jWxcVSQCyqRTKjTnLkpNMeeZfilz4KoJnTmnm0NrclE5cUSt6OGeiVUibQ1EpeS0yZ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UFy81JKUqST7CnIKlL0gRKXOpjLrJEyUboVMlqLsCCkqwJIULBQUpCmut3aY1B+0Z5XWRCp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GfQA6qC4iLfFZt6rU9tLTKkSEz4FmXgtcFIQr79LqXI0hDaFKewM8RX+yNRPM0U8mimFwAJ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0gM+QAxBhkHCX6ulVLICV1EyqQkAkmYEEBg9wgkuz3fCdMxFjnL/xBwucvLa4755JU/l1za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5KrWq5TnJd106PQvgnrilPW3hyoKqcK3qoiWYklLSJ8eIpuPIdS5HVxDfqqbIrJVBXT51MZ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cJSV5JExacIWE4kKLMLgySdoy5tKdoUCJc1ABIUCoE5OwTcqSkhRSSApIckuHoK8bd9O1f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XdLq9zUCkXRWKpbFr06JOfi1qZdFLugsV+YqbIk0Fb9GQ+3HYejJDNSVJbkmQ0nN32YSKIS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kxSRjcFeHBhQUgAJw2SwDuCklnEUvagerKkykgzkpX2RljKipRUSSp2KybApLgE3LmeBnxQ2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w593PaX800fljclw3dRaF5lUjQUVGoUCq0ZuVSZ1LYkGi1+nxK9VZNCfmxJNJXVaZFZqZg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2TNlUu1ZVfMl4pdMVFKdcagQ6SzOjESARhJDWzFa6RrVV7JnbJkzhJnVeEKWbtKCgcJuDhm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KTiTiYoV+kXyT5q2hze5bWTzIsK4Id02Jf9tUO6bMuinrDkCt0Sv0mFWKc6lSVq+GqCYM6O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NceQlLqFDjXpapcyWibLUJkqYAQoXBBANr+eoLg5RjK0zELXKmoMudJUUqSRcFJYjus4OR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FEH36fr3/Xgw3Hn7wWAi/wAPTfPX2/1H+vHW8PWOgtWCCe35+wwRwQvplHQCe6/559/cfl+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Z553wYBxuH0gpkAL1JVuCD+u5yPY4/twAs7XEDcM5Zsvyha2zIqj0UtIhOPNsjSl8IISrB2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jgVMbjWF5C1sQEkjf+cYoJDwDqh1wnoduwGPkOv5flwav/iJg1xEQ/p2EpDbh6fWArywpB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B236jH99+GiXcaQur2SY7t5LKQD/SMbY304333/AM+/GlbP/gpBz7Iin1hP4ma5vigsjgqq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k99vpg/8ADxTUpfbSCMuuH92+LAS2z1uC3V/KHCknTEURtlCt9sjbfOe3+mONIrnFFPO5Cv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IvmoQ3RcBHckjA32GcZOkDfY/34xZ3mc78o0c2k98KuMshhJ1gAJSMqKUpSkAepaioBCQNy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ehujY/yajAF8I7jGL7fL7Vq3GStA/wCZjP8A+Ny4o3NnnHVHZFTqQotvUy3ItuU9+QVsSae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SqdFLpcjuynZElOPvn1LS4WdK2G2/L/SmtFTtysmpJUyjgBywrUfZU4ACsySQTmWDR6P6L0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oCSUjGRYkpDMoFySGYACzZO5iOdMb5bU8NpqsFU6ZpSlxVSRNdMhtStCHHojTDz60hKvUHk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EqSKzhqlk4D1SUuxFmvkGYDRrmLKk0iACrtqUBm97ag38CA2ohya/VnajRIfwTVMp9KknQ1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0bzEpClhjU42hKgdI0oUSr0+Wd+OXJIAxhSn+I792ZcQ5TNBfq8KEjuHfleGhrUmPSFphU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M6iLGjpaFQLCQrz1R4aX1vlsuKIW4+VghWlSwF7jMkTCgTEyCJQNychqASQz6sNMgYJLqkJV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QLBPvWLsASWbNybZmGQu0OUNb6qipqRWZaUF6Oh/4xURCwRHjTpjbqm3KioKStaGj5cZohn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Ty1T1ISktLFyrLvwjcBvuTclrQ3qZiacLKximqJ7G5sgov7ROdgEgAMS7CPDTyhrvODmzS6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TqsEkq8mnsTGEykNrBI1+UpSMDfCj00kcOts1kqnpU0slbFYbNjhA7RtcXa++A2Bs+ZVVSq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5H2jkPAO/ANpGyflNYNPZolLjJjFpiDT2YceMlATpbbaQwhtpDedLYSgZwMnr1xxS5k0uQC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BLUggAAkanQc86Q4Emz5FGuOmVlDICJDzUN5hIyVskoK1I2HrKgsk/8Ack/MFhUrxpLHJ+J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TQlQvqctc+dDFhtocrYldtyHNjwHZAXocbcbWVPJKUpwHAFgYzkZKfVtuNxxGrD4QAza7x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mrxrAbeGB7rXtxtuhWQeVD0J11goWla1q0lxoqbLKSl0ISto4CshWQCc4z124TKWQxHaPk2/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5mMZJZ9C5tzu1heU/l0qO4EoeIC0+ahC2ndCUeWcglSNKFZ6Drnt7tepdRUAS+W7n0h4me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O+f19YS9YoC6H5rbyFyEupU4tflglI0nA1Ek6SM7bY6bcHQgIPA+fLvChUmcHBCSOPoORFJ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8seU1SsS3qgY9280IS6Q5EhuqbqMOyUszHrhdKkNFxhdWMB2mNpQUqchxquWVAoKw8p5Zm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3WuzqvZizC5uDkQYQq5iaSmMyZ2iHydyQLMBm19L3GkZgq/y+crUej3dAjRKzazdNiNVZqn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rW5DuAx6bIBmU9+TNQtUtDakxZ7EdUtn4aYEottJUy6QTJKiqXUJJYEdkiycJcOlSQPZcY0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q+QurWidhEynIDkOFA3OIN2SFkklWHsrAsUqaFjY9TrNp12kQpNYqkZ6fNYFq3FHq0ilSGp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Nr9NZH8PhSK4ywqFUywtqmyX4QeDpU4Vp1siXUSjOkICUBOKahiRm2NAezOEqS/acrsAw6i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JUHOCa4BycS1sAFEscCi7YSkOVEma9o8sbW8SlAYoiFyLavSA7WxTp7FMqDs21ayFOu3BU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BTODrtyWYNUR4iRVLTmMvyIIqNf/FzdmLVMUeskEjGHHbTZxiI7CswJmaScK0qaJuZSSq9C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HSogskkPis2KWrNSfdHaSQMw1s+Ghq6ZNe5Uc1aHCg3lRokUCfSHXJFLuKlzojs6jXNRg9H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PIhySGnkuIciSlF1R8gUbWwTRPp1FICirCTdhYj/Um4UC1iXEcrY4moXLqBfDhsxAVoT/S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vCh8Ij97+FDmhVbYTVJ1LnOqp9UTU6RMcCmavETUH7duuk1AkiK+7RZcynvtaihcKS7TZQ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+q2tRmqwjFK9lRGVsK0EZMeyouHCglYLkvG0AmbIq10kwHq5gAUN79pCw40BbcUkoNso0e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qs1SI9RY1vt2pb7lBdpTLbUNmF8RVahcNu/CMEuMw2L3mXNKYpZ8tuJGqbUeI4unyIrTbvZ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5mFaip3JxG2J8lKUkJeYQWukh0vFd29tDBUqlSyAgpThILJZrA5Fkqd5Ywuw7WFTQh6PQn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Z9D1SqCT8U9rADq0QoryQnUjUElbuEZ3BHp4clgHAAAsw395BcPfedeFUnVslajMUFVMzMX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lu8t8TK8Nfiv8AEd4Qa8qv+GvnDdfKh6S5CdrFuUpUSs8trvEJttllm+OWFejyKHcoVHaQ2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aCUxp8ZSG3EvKKtrKFQVS1CpRUXUAXQrMEqQXBd/aDKAyUIg6opq5iplQgLUS97ENaxF2YM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JfZmfbKWF436nReRXOO3afyg8WMimzXqPTqIHhyh56mhxFTKw/ynl1KqSZ1rXyimNSJ0izao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pNAq9bZiy2IF92Vt1G0P2M0CVUB7AjCsMS6L4rAHEkjsgC6g5EBVUPVOuSrHL3HMd+m5jq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AQO+dtjtgd/pnid7ojoL1p6jqeoH6b5xvtjgDHQAfySEgElRwEpBUSegGO536cJKUb3sYNh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g0p1tPuuNyKk0qPDyFYWCkujOcEHoMDfguXfC8uUqYQVWTxsfCFhVuY1kWdGjRp0+HCSVBt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idgrP9PCa5iEe0q5hwufT0wAWQkHIfO0YbpKSXnDn2O+e+xOfy/fhevtUzHPvH5QvTH9knS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WeuE5+SR0zuep+XDRHtgc6w4Ng8d0ODywB1KAcfhUcJBwDxpWzRioZBJ92KdWBqqbawVzy2c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JpByT5yc7/ACxnboc5P6cVBLDbstJzM8b7X+Hl9YsKif1aov8A8P5Qv5Tp+DUNj933we37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Z+nYVf/AOp54xUaX+KlHPtDhqM90NwHQBvpxvvuQN+pIPXIO3txiybLtrnz8Y0Ut1I5/O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/lVBuXkzy2iLqnNaRAp1LrN0yfh12zy6k1wsOLp/waipdw3imjvB1bCg3CpwkpEtT0rVGav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Gw5WxNmJ63as2SkTZxbq6YLBUpKUkHrajA1lAS5RWCrrVJKBWdmdExtTbc3au0lBOzZK8S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wTjUCnq5JW4UUkzJiUEIKAoLjPpe1+VaRcDU2XXK3NkSX5K5sqRWJKptWW/JU8uZOdCwqQ6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aZSgNx2m28IGVypCqjrpqx1k5VytSQS+t7tvJ1zJOcaYKgS0yx+5ko7KUJLJwuwDBr2Ya+Z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W0thtuTTKoVMONN+ZUqzXY9OdcUXCppxxVVaREWW/MV5aQppwlTi8OAqVFVNHVSyoqnpOO/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RYAucuz7JaJujraNX/pFHAwdRXh1NyVMC2TZi5YiJsUGby9vmDDVFFux6rT2WdFH/AJroVU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GTVdSpDilOJU22FOoLStQKSjLCaVpeYoKCUhj2FpGmRI7nZwMomJJkTHkgoCtxmS1HIke9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trzf5c3NHbSxRGK1BprzSFfA09MOO1I0IRoekClzsS46HPShb4PmltJU2PXwkatHW9tQUl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iBYsSxB9mwN7culPV9hJQXD4cizNiwG43hWag5BcvDmFy7rler0KjIjSXKrOfaaplFS0W5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hpLet9zzfxOJQkArOVJ6cP1VyZcoqQCpJsVAEs4sHNgdwfKG1Ns4TpyEzFYVlyEWBUxckDN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GlTwEeCx/lTa7NxVukIj3rcrDUitsmPHcTS2FKLjdKhOoSFOxG8rUVn1FyU4MJGMVKsrJk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3zGQe+bC+j3yjStmbMRTSEHq8JUMhkAe7K9w99DFy9k2U62w1ojq8zyg4hbTCS2UPoSoKbI1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4ASSeu8YqcrUljd94iVXRoSnEzMWIJu4fuNoeSXyraqdOQ46XVStSVRy2WlqbCSlSnMgYOF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5yTnjgsKQXPoDy/JEN0pVJnDsdks4uL6M/hZ8uMWBciqdAoNsRKZO+GMhRDZS82C4ptOCkB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0kBOATqG3HS0kFYULHPuPH4b/hEXtFS1zHQkskWazHW3xOp4QvaqmO1MWmOywGvMWAsNNAl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kAKKcjI65O2eOmdXkGAGQY589zwFNIdIUt3Nzfc1nsMsrHdm0Jao1RLbTupEYqb1ICCgJU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xhDgSlRzvsffhqpOFyA7F+/h87RJIk2SA4Crvo3ccxET+c9zQrXtqu3JVHlRYVMp8uYohB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0lKzkrdbWFEDIQhSynCDkikpYlThhzbjyIk6RBXMTKR2y93LMNXcWAF++1njBZ4zfFRVOa/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U5qKWzVlwKGw2iXNhQWUxG4tLlQ23lYZZis0lhICHEBpiZIcSHFPLS7Z9j7N62nKsIUqYygc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+0D2bF1ABwATFL6R7Z/xaUILypHZDJcOUkBb2dm7XaBwqUbkgKQvLi56a/KZqlmLRT5SXlu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kOYqAUJblDh1NTLdwUlxpcg+W0cp89yPKjuKcQqWNbJnIKvxRMySeyJygQUgWSF4SVJYaq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smaoIoz1c9IcyXSxJZ+rCmC/9KLh7pcxJG4LAarVtwKlazM+5KbLDkxyiUtibTZb7MSQGb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kUi8acr75+jPuFc2EpSMypkaGsI0U4ypoTMmMsgJQpTFKln2UTNMC8sQFlMWu0DWSUzZKj1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pQopWlIN1oVniQbqRmpIO4MG5LXJLqd0GoG6JVu3JbhoU96tWkw7Kn1q3oD5Zo/Mm3aRraVU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fEivfEVSmuuQSFplJWhDatNLSy8BMiakpIJulWqCd2iToG1ELbJqJiypGMJqadQUlSfZWk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SdcV2Z78eXECkc8rfs6/qy1TodchyF2bzCgUGWh82LzFqUFqXLeoP+GaS7Yl4Uj4e5qWW8x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JEgx2M42kJ1IVJlqaZKaZLJxATEhmBI1RaWtPtFJUO0hNr/s8yJoGJDS5qcC0uklDe0l2F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5mIFeMKw1WXBdlebHpd22NW63adwOsOvx2ZVoyZLaF3TTYUQLc/jMWXITEU2gpSYtWclFK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iVQqJZmIIMiply5oBGrFsT9kpYOcxYDUiKN0jR+GkJWuY02lUuUpWI4QjEFFSfexXLAiwUb6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inXsvCMajKMJtS0LLMKNCiRYiHUpA8uWnQ0p0pAy5IdI9KvVaZaMKEpyNye8uT3jdwaMh2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f2alHBvCUpCU2axYAqH8xVmC54R3ShIGs+rJGvUVenYHpsnqT1zjoeHOBJF9c9Od0RBUol3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wPbUHT5Lb6PNKS56lFW2BslIwFqyDgZGPz2IlABLg4Sb7/IvBVHz45898eGaguK5Bdeefad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A/IpdaoNdp0tqZTpcSowXW36TVI8yPHkQ5cZxp1iRHbeZdQ82FgUkpOJDpKWNiRldwRrbP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gLvw13N5xp4+y++3pvORzGt3w1/aCXjQ61b12SKJanLTxUVOnwLYrFq15TLVHt+m8/plPQ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8LHkXk6xEqNGqkgTLieqNLmSqhR7bsjb83Gim2gtKpS2SicXBSqwCZrdnCbYV2Y2WMJxCNq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DLSCSkCyhmSOIyIJu4a4Y61H4b7Mh2K80puQy8ph5lYwtt5tZQ42rG2oLSQdyDg4JHFyKQQ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6RCgF2FjDg2tRqXBPx1RWyqSMlAcUjQynGfSD0Vv14QUTkbYYfSKcA4ll3+HGGF5/c6YlNb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NKJbU3EPmpgNqGnzpK0elrcjGTk42B4azagJJlyzimbtz5E/WEautSj9jTdubqRcDxyeI00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1a85b9RqElOwfUpTLIJCtLLSidHU74yeCppioYpirwwTTgkrqCZi1b9/fw5aMtr2PMWT7D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3OMfvw/2h/EzQ+aj8onqZuqTuYRxfCfJJBAUUnr74227nhoixA0hdXsmAoJ8tGOiUAZ7dOh3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aXsxvwElh7o558HinVr/i5o4wXMbVFJJBJfQQcf+UZG/T8znbimO23JZfKcP7vOLHb9XEf+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JEMgf9uBtkDbGn675/wCHjSK4H8FO34Fd1wfrFQpi9TKLWxD1iOvNPmCxyq5cXvzFlRmpqLO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ecQ01Uqy46xTrepbi1kDyZFfnUxlwD1Ft1YSNWOMSnTRTomziyuqSS38xGQtvLcd140ZIK0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3JDufIW48IzWPyq9flVfqFVmyqzdV4VuVU5dSfd1yancNVmmpuzVqUTpU9MecAAJQjzkoHp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XMV2lhRUo7yT2u8kknf5RL7MZc0ybDrhgSHsD7o0YOwztrDa1zk/cFbrhYgwJS5kuNTJ8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FSEphMVqFCQtfx7ctpfnIIT5WhKycFWl1Kr0yP2eIKIKkqAUPdYkucwzMz4jYRJIolzkIJ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7gCzsXBGgF7w+FgeFO7V1eku1uZTIlD1R11CnrW45MkJcWhxCjRWGSVBQU5rWpbfkljoCvUI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1icLzHcHOwYNi0O4a65RNUuxJq8ClEJk2BBLHUghOZGbn3WG+LHLD5I8g+U7TdSapRuWptlE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z6axJRpWxT6agvBRX5hX5MRorJWrKCrPFTrNp7VrlKlpqOoQAbIAfDbETbcLqYGLXR7N2R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euwJWVYXD4WAIyzAfNyGyDceJbxRcm7QmJtafS51fu6ND8mHYFoUOmUSPRlORUiE9c90vzX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Kqc007IDj2XDCUg+Yvs3o1tLaANSqpwyQbzJilKBzcISHKlAl37KWZLqZoabV6W7M2YU0wp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ShJDAMVqNkOALMpRLnCIjr4bvEhPsLmhE5m3Vyhte7adS0SG6TaqaxKpD9LVUY7kWRKj192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laU/BoQk5CTk6uJufsamkSRIp6yatTELUSMKtzSgwDbysl2NsordJ04qEVf4io2XJmSkgY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OUzWVcsHGDDwya/flt9rJ4ZTBDF08ouedm+SwhtKqVHsK+oZ8tAC1NyGrlpElUbIxgQyspK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NhTgolE9EwccSSc7ZKF7bhv1i7U36T9lKTL6+gqaUgdr9zOFwHYhUslr3bLICJaW99rP4F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51JkR4q/LiN8n3YrDb6UqbRlty8WW3kBs4QVqLYUA4CkpBLM7ArpikqUqWGy/aqCQb5gIuA+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czP0jdHCJoTNqMMwj/ANKXIzsSosSRci5uHYmHKpn2v3gckBpuRXedUfzGg48H+Si3nkpY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3utLTxdTjUf6EghOFA8CrYe0EqZ5UxHBShlkQ6BezOdL6iEx0+6MrxKK6lEwOEgyC2YcntK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BEHVR+268I9sB3+XLW5/wB55DDocj2fYdqIdWG1pU0HLq5lMvsoSQnJMZWskpSCEhfCqdjV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613BN+ygD4/DNmrpv0dDqCKmpIJDCUlAY3cFc0f2kA+IDaVL7f8A5Ox5Xmx/Dlznq2grLA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3CVYALjcCizEBARqBUFk/eelKsHPJ2DOBKl1yGfIIUT4OUjfckPaCK/SJshKCiTseoS+9coB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69+UNTcX2/tOcD6re8I773mqcKU3Fz08tteppaCp9mi8qkqJCwFEh7ScEEnfJk9H3OJda5I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Xb1HGG8z9JMooR1OxVpUnLHUJcMdyJRFxuJtuitfxUfbL88Od9r1Tl9G5e8reU9u3JT51Aq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W5URagypmYuFc1bqsZqkvmnOSWitFO8womO6HWir0rTNhyEpQRMXOnILhwkBgLskByS7AhVn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q+rXOakk0NOsYXClrWSo/zKKUpZIDsi/8ATFG95W9UbhjuTaciQ44xEUKhAjNrckB5KZbU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8sNrKwlJDSSrKm1aky1BWU1LMElbIBUMKibMGOC7MXyvmRaI/aNNU1MtU9CioYe0kO7lxic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a7vEf3ajctm3JCqNEqEmFLbdhzEoaWpTISGVuqBaeRp16G8KwCDqI1FJybbJk0ldTKRUyQtI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MHK+R3XEU2sqqvZ01E2mnFCgpJIcFJAc5HWwuPO8X5eEq64fMP8Agdi3C3Fpd5V6jw6lS60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adGizrLr7rsV5TheamVCZHkxXELUqDUpUeO8NSQ3k210fgZi8Kj+GlrUC/uFKiHBLDCWuW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acnaMmUpSf8WuUhdgQJiSkFQIYkLD2BuSClzmG/q1Gd5deI+0n0tutU2oXimLJhLeSzMZNb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bHbyXU1d+JHRKCVrWIinla3HFOKnZ2Gs2ZNXNdcwICioG5VZ1ZM6kubMMTHK0Qkgqo9syEyf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i5CbXsoBIyJSSc4ut5Hy6XbdXh0xT8N6HW6DWbIrBhwYqGWK7YFfN1ctK8yoJaZkimvmpKS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wwjDSkttUKvpzMEqYoYzLL3dTpbCQ+YxAFLgliAc7ReqeYEqXhIAWErHu9oEhQG/CFMWsXU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/aVXVGi8xaU/OZSy7W77gXlLgUqQzCecsKtcobVtS4qc8mO0pMhtNdkSpLAXrQ2mU5kKcSlP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SKPFhYSkKlYt6uuXMQVNqU7iMgAAAwo/TGqlJ6pCl4jOnlZAa0syRKWXO4k6Fg5zZ6rbj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xUqG1US7CmpSlKZcN9tiRDlqSpCVNKdhvxV6VpSdgoAjB4tKeD+OfHflcWJHnGU1Utcpc+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S4IILMd4KkkEhhfeGMJqZUFNR9aStxwjQkNqV5jqzhICQPUonJJO2EjP4eFkpuzdnR8h9Oe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dG84N49RZEVCmVMSUtpUtepOZAcwNZbkbKaVsggbgBKQRnPHLBGIXCju03eHzgru+Gw9eW7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B7KUqWhWs5CCotkBLhJwCrA3x3OwGBwTCxchhby3ef3zjs3sxHz7ufkna1ARV4K44baeko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cptxJEiDIbOQ6y8jUkJUCnKynGFngyVYbMyTmG8vJ7t4wW5Zs+dPCNn32FP2o550eGeq+H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54+FejUiFbtZqslEmp8xPD9MnKollypEuQ98RUrmtCofAWzUHngt2TSpVtzHXnZDk5Sbzsb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yh1tMzG2JUs2TqzpIwlk5YSSSS0XWplSD+JV2Uqsbj2s+yGe4c6+AYC4lV/8AM3ma+YtDdl0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KSFCQ40evknRsSO/QfM8P1KmT+yjsJPnzyYh11E+rcSwZMkZ7yOPDu+MOZafLemW6gyH0fGV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KLr7zv4lOOuuElSsjuf0HC0qQmW5Z1nXjlc6+MGTLlSkhKBdrq3wv1JCQAkaQNgBpxgdMD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FQAu1++Mab3/iK2PYn5EkH8xnP68KbR/ipjZuYmKZupQ24ekcpCvuTk4IGwAA2079/fPXh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OsOFAYTvP0gOhWUAHppByQM4ACf3xxp2zA1BKt7vfFNrf4uYx15H5QUNrIqA6YEhIBwPcD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SVKA20CTbrh/dFjA/wDC7yzv/l84chESTUGQ3HQpxShjKQQncdz7/68aNXTUS6OcVlk4TnqS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peEGyhFVv2pNYVaHLflDy6Egoqt+XXWr/rUTUoK/lbl/ARSKSpYSceQ/ddzvLSlYIU5bhW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VJmTFyU9pKSL7zw7gdNe4iNJTLUiUkk3macB9ePyilKiVBdGMOY0Vl2nNU+RGcQMuNyY8m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mEocAKumoHG2zCZ21KBJGInK+fPi8LUyxLUJhDhLEWs4II+OW6Jf0K9K5XZTkieYtKjVt16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WYbrrLhbn1FNLk/Cq+HZ1uKcX/Dm2VJS8vW4G1BHFPq1dXMWMRUsMGGbi2TO7Z4uDAvGq0J6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YJclgMTqN3DOSScO83ESzs6dyXepK2qPOnXbWIynGHZi5OacqNK16ZTtPbQlsPqLXoW7Mf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2DKYqoKBhlGWBqo3fczYnIt4eUqgUjnHM64kGw9n5J3Z4r8HEI7nvzTtGzLedlU6rRae3Pj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5eC3Q7EdlM0WufeyIkpUhyN5bVLeD4HlrBjsgPJWpqGsqZqZci5JDuAEjIusnshAAupejh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alBSylTKleBAcO7l/5UNmomwSkjR2F4qbTRTcdXNc/gjFGDoCGYLLrsyQ0wlxx0yKjUJj7r0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kvLedUt55X3rgSFm7omGlkmmNSapWZWQEgqLWSkYUpQkBkJCQyQHAJaMqrqkV0/r0yBTyw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JdRJdSlP2iSS9gWAh9aBRUxWWwErQolQ2JGNspBBHXGT03z8+I5czE5JxB/LxhuCAwIw7uf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ptPmepWAr1KygAbZIz1UrbtwQKvnYv8AnBgSBqw8vO++8HwdSAhOEtqSCAUlaTgY2UAoZ29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lTDV/GA0JVmW05aDaFJ8nKNeta9Wskqc3G4yNXrThIB+mNweCY1OWLk+RgeywexSN3Nn38Y7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nLCchJRgI6ED0hR2yDt7E77HHHEkllEkHXnNjBx2k5+hj6UqUlGoKJKioJQdYAUMBO5BAwR7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VyRiZI/LygQ9idH5/OC6pkRYxW6ooCUYAQnUThWDgED+vA+p3B6cckEm1gfv8ADnuOL2bOI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2mmF6Hm5BZVq9I86Q6AtxIA+9QhSkdfxBopAP9TqWEpuRiCgw7hfPRznud4slE6ZaZSVMp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4D+N4F8u7x/lqtwqTcbSXYy0+W49qCglpx8oYcSFpLjMYtIC9acFrOstloqKGNfs9FRKVWU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wuHyCgf8AqycFnntn7WVS1CaKqQ6GsoXZz2bN7BF3thzIKXIe3nlyGYrNGTzJtOmOSEUCPQ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y6zRpDDqIdxMREMqSWHCY6HXA4GnG5KX4ri0NPssk2DtcypgoaiZh63H1ayM1WOAl9NHDgsl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nYWOlO0qRBmJlFHWoSXCUklIWkNxBUzgpBWkkJUlDqcpLgn2Vy75R3cIfl1e6H6RFa1rIkR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ZMvU2FxdLSIbrTagpzKm0hI/AE9qUSKivrkrUFS0pKtcwgEgNYupw47OotmfYe0VUuzdmTG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Mamc2OTWNwSzFom14mxDuvxW8pKi2kRnLwk8sbvqDsSWD5ki7rQti8bkdQZam2WzGuZVwPM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Dik4Vlls84NlLllZXgxy8mfCpSbtk6WcuQdNYl65lbXlTEpKQoomJIBsFJCvDCXAcBsjE0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II5SiXRuYNPaUhmHob8hduXIiWHJK3EplNSGa5QMBpCzrj+W6SppJTAT5TLlEBitCy2IsQV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fwbMz8ucQmaNUKQniGQVFjxdI833RXn4zL0duvmvKLiW0s0e327cUnyXUoZW0yzVUp85w4L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KUuG4jUSjCbDs2QJVFLCSxUXN8ibBrWYA6nPS75l0rq+t2ksKBIlIKH/AKQAo8Lktk5bUJ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5psptOXEUKmw5i0ueZh6OHFowhIyhIhPw06TnCmzg9QJSWkpBSQMLuLbw5c3e+5tLZk0+rm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SkknNst3utnuPcE/AlIfkvB0uISylLTa1I1NuPOJ+9IeIA1aFFGB0yonrjhUpOEAj4+WWW+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CK9qjpCRupWgk684BDgJGMAnpuD7g444F7GAIAL68/aO0SYk6crUUnIGNQCgsnACcekZWn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yZ9OI8OEASXJAZvrBilwBfpJBbWFakgj1pwUqKcDSMDYb/meEzYh7g/dxbWAZjc58+HN4er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vxdckfE3LZ+KsS3bui0LnPS1MuutVPk1eDjFu83GENsKClVGNacmTWqdgLKKpbUNaUL0FC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TjGJALMAVFST7oCbu5YEPfeLQhVSUVEqZLWAUliHyChcHwI8nexj9PiJQaNRY6G6G9Em05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GWnItTpklpEmm1WE6ypSXYUmA7HkMrQpSFtSErSpSSCdECAE9k28DaK8QQcDW8R6t8R4CAjw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GN/8AbBHBQAcy0BiNnuRzz9YBLSegG4P0Pf8A5+fHGxOojgx9o2558IyWVLlBekRa1GmqcG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gYBTtsSO3XhjV7UpZs+YpKrKJickyZiJaUqSxEIWsWhckNspfo05OkH8MdZSAMknIHTOcH5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MmIwzBnv3wopKkpJIZub+cJZyJLjoHnR3WgEpGHW1NlOOxBTtuP7cars1aPwMllAkJ3hvXR4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hB84TScqnY2BElIyepyRtv02/PbvxR5yv80UB/zv8Ay5+GsWeX/BJcZIHpEpeXcBh6MhxaR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5GMZHcH67niy9JJqxRGWlTYk79/JiD2ShJqFLKcWEvGZ37SvmqOaPi35mRoUhDts8pEReT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pNlmVIu+eyEqILr/MGsXblXUtRWEEANgcYnLcFRL4lKO/N2GmTNk8XecpynDkBbLK+lyCdx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kCW5HamMtOR3TClBZjyEtKStUeQGloUWVoBQsJUk6VnSoHBAzkYmGLCSTcWzz35QWUspOJ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RImneK8WPb6bfsmm1q03Fobclrp1Fo9ejOT2cNCQqPWfNbmqLClNt+eypTCWwpt3Xg8RdTs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agAApWtaHSHJDp7QF80kG7houWz+lFPRyUykpmSFXLpQhWFTBiHIBu5YpYAXJLQ3lc8TXi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3zJjURx/W1/FbF5btzW2SolTTaaba4UW1gI81UmTJdeW3rcUCpYU9l7H2HTIH4mmTOmhLdid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mAnC5YABId+0rtQxq+lm15yiKaqUiWou8yTTvcMWSmWUh2cklR3FI7MAqfa1ZqTwn3VWap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qrvnLGhop8iMykaIccBJCW2kJSkJyACTkJsyUElFLJTTShklIIcvqc1Ek3Ki/wiCXU1NUr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vgwDAAZAAAZa5raFQ48UJSEJSlAWsDQFHKgUp2GMD0kbnbYdOGxWQe1nlyIRUPNPmefhCsg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GkkDJUCCCME4JyncYPfvnguJyxDkc/KDM4BJ+HOfyhQR2EdcE4SFKIBCsf1JBHf1Z277Y4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oMAAFDBlxzHfv5ECm4rZWpfmYwVAKd1J3A0KUFZ7p+WOvy4IsgM3ZIbwbnzgUvvy7mgxYi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I0Oah09J1HtkJz3Oc+3ABQsXuPDn0gXYPqeeeMdUgOKICEN6j6lEKV5hJOSCO2B0A6ZxuO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6wIYAJzfSDJrS2fSklKQrIV6ynVgBKD1VjO3yJHY8E4uHOkDa50hPV1hyYNLYKckDuhJTg6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s7A7HPTkrIG48/LvhSXdQvY+GsRwvO2/KkNOpKQp15bpKklptR1vIDKwFHS4U+pJ2GWwQBn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CX1cjn5xYadQdKkm0w2fuII4Xv3iC26bYkVi2rfuqEz5cqPKnW7VmXW20rMiKA1SnUvoIWX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CkJWIKH06tagjqKcmVOqqUkqBAmIu7BQdQbJiQOIdjleR2glU2Ts+vDIU6pEwGxJQWQc3DI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3IFjfh0nKp7lm23dtPj1ikV6iPUiXDqTDxp1Qp8mH5dQoFQ+H8spiy4M2oNgBaVFxrLZSUg8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4qoplGXMp1haSmxF3Cg2YSWfTDnrF02RWIT+Do61PWyauWqWsKukt7STYhJUCcP9QtBRRu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XkUEVKs0a17lmfy9cDLMx91FrxamzX7XqVTcnpcTGiKt2dF8ySD/iGlIlJU3IkHEqqsVU0U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ye0klnJDKSkWyWD2RcEGzCK/SUH4baU7Y7mciRPdK2yQlQVLWpwzFKg6hm4IIMSeuOnxbo5r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UKz7Wp9JQ+20GzGQinVCDT24anJLb8mofwCoyEx/KSpKGobDzzzLrrC3YyXNVJoUyQoqmz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cZJcbsyWsGFimSkTa+ZPI/Z06EIJGfZBIDPcnFYC7M7uIU9HvWpzazUJlRVHp0UVO47vYEl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EEYPpaUr4ai0KkaGZDukJfksTHkKw0FKSEhE1acDrRKCUWBuASBc5mYQV4cwCnExsCVFZ+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ZjmFyA2WIu1ky0sknJ0qY3iuK67yk33ctYuqosuttVmXImtQnErUqPEVrRTI7iH1DyZKYHl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iwnKuLAhAkpEoFwhIDjInIkcHBY5tGT7TrTWVM6abIWoqAvYF8IL3diAX1vwhIPvuFxxzd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SVLcOhtHp306tKQOwAT04WQHLu7REzFKOd3v9/hHl2O62y2xlSvL9QJAQorWrKlAJ66lEk9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JyZ/KCEMLlwPjHFbqktltaSgkajrUSrZJIzqxvkkAEbHf2HAgEk3zaCkM1jxPPpHJhSAtB0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AnGskHO6AkA4ycYz04MQ4fFcaatz844aBrfn3QaMTFeYBqOrOcZHYDZKjsRuOnvjghGpDd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h2GXl+Uf1Qai1WJLpkloOMTGlNhD6UFt1xwLShLrRSQtK0KUhXUkLx0zxySUsRY86aQBLvh0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/Qg+w18Q1d8R32YnICoXfOcql9cjJd2+Fe7Ko6NUisM8jZFLgcuazNd1lUipP8AJuv8uES3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3yT5uE6Ns2pFVQy1JuZfYLBgCGOEByThBAckk+094ga2XgnqJZpl8y/E8L5aMG77VXUeo4H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w8AN2hq+h+3LQFUnJ/4M/njgVCwLW73gAcL6GK5v5UtWZ/4jLYJIG4Ge/b9eMrxzUqu4Ii+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B3t9oCyeTtn1NJHksKKskZSkHftnT/z68LJnzQxCvr3R2FBB7IIPdzrCCrfhftKooUEQo6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D8t9/34mZHSCsp5YSFEgcYYTNl001TlDE8IYy4vBfbzjhfZp6ErC1L1IOCSN85A9hwlK6QV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e+992UKr2VKXK6pCiks2e/nwiOXNu36R4aeX98c0K44I9v8ALK0rivyprdS46hTNsUqTVm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ImRYkZAAJU5MSlIJIBs03pcmvSJS+2tmAZ76DxiH/Ui6I4kpYE5v8AXujClWKnUKg1UqvWn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qlaq7xUMOVmtypFVrDilJ/CF1OdJUeqT5m22OK2kkzAS5Ja+85P8ADwaHyiWzFtOR94LWIr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OEFQJ0nISAjTnY/wBwM56cAotqARcc+jQDu+gPyhU27brEkuqktpWpKwQDuTuRgAd/xb/PG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JASSxt9uHLQYAMTkoc87ocqBTY0cNqaQU4BQRowkp0kElWSCCCc9DsMdzw0Mwk2LJ889PKDJ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7SQDgN+nQDryPSFJAHQelXtnHTfBO6YISXFjw3Ppnvg+oIsOdzQPSwhQ2QvQgIwsAlSk5Jw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0wB7A7cACBrprzlA3VbMFu/fy0KGJGSptHmBQSpSU74GE4PUgbjBV0Od8HtwDtiLeECHYWcp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BbyAQtI9RBwSTsnSFDoSANj0x9TwXES4yI+G+BLOb3PJEe1o0nStwKynKgDqUkAYAwcZOdI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YgEc8+UBkDdvJo/kKUMAIGnorJCdW2M4GxOjG22AM/PjsiASw55MGDbrd3P5wNbcZGFALSk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KSEgEnSdjnfqT9OA1vf5wYXAYM3hz+UCErJyOwJwkFR3B2AAGfxDP0AHBS4IPPfz3wXFqR4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bKAnTkqJOEnb2GSBoATjO2R39PAZXJvrzz5wqkuLFnhJXLRE1eM4THZkJYZipShJDTimo2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tKtST+FRTpVlKiOBSVJWFJt99/db84f01SlKVS1l0snvDbuLHxMKblVYjHMC2b+sYStEub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tMeSxXLWpqqzGfbBZURMXGpUuOG1J6yQkjTjLees09RS1KR2UrANn7KyQQLiwPa3WOuVwpUJ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fbXLMxJFiVyk4kHTtdnBpZRBs4KkrXMBqm0K0zT0H+IUO2vi6XMD6ghVwQLidl0p6RIiM4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pLgQmtAeYHGS2l/Lp5ZmrSohaVEpWm4ISUspN8ikkgW90G+UM5+1guTIEokTacJWkhh+0TM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PkwW1im0guYvPHlZZlUuHm647UlXTfVvWZQ2qTQmF11dOm0iE1EgqajvTkqce+GmyJWXnhG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a2ymoIahqeiqqlEqgSppNOpaipZCHTc7mZxhsHLKIDlD2Wq2ls/Z65+1ZygaqrRLQlKO2UqC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cRYHCl2SsCPrHiJrVSqkNpNuqpFpIkwm2CjVHq0uVPL0isVCe0hbTetCJaDuX0uP4ddcQtS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Woid1tSrE/8AKAGwgFiXJBdmYZA3ERC+lKFzZYEvq6YKSn+oqJ7amsOyGsSQVZqDuJIVa4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OmU6lczKOKBKveJBflu0tyPNeqbdvVym6ES2KA/LapSpj0dpUmKGpLApsphyQlTSmROQtS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4wl0+0CWBOYbMsNSAE9s1NLPp04V4EVqMBmcQby1C5SkjCQdTiSzOTDStUd+izFQX5FLkJ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1aNXKPNjPJKmpsCpRVYlx1IyEkobUkpIW005rTxLA4mIDg3v3+PjFAnoMtRQpraghQLtkRw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StQaRlx1aSMHS0klKU74Th0s9ugIx04VBKQpjwFvOG5Dlynnzjmp2Q0cNOrWzsQl0hSU76c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m5Ow6cC13bnxgrlyCefDXhHJTyVkpUQdWR23V0V6Srf0k7noRnPAgOQcPa5vwgCbM9x6R5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EAFJSk5IIGxyk4Ixt1O2OvBgGvk3Dnn4kcs2ce23lAYJ6pTk4AAwNI3xsOm3vnPzAi9xYZ9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zbnKBZcUUoeVp9SsKx30AkJ2647Hpk9cDgCnMZOOW574EEsXFh3c5xro/6XznAHLZ8avh5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uUXiNtmO62AG2Lyt+rcoeYaI7yT60JqlictHlJAxmsbZ0ni4dHJryKiQ4SZSgriXcFRvoyQ4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9ooBMpbOohQfuuR33JH5iNUrrZye+xVt06fPixXLkC+oiJMBCjB3A79upz1/bgtzYCOOW+K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OnbOMEjb/AJ3+XFTXSy1KPYESiZ8xIso+cHjFemMAYWo4wB6t+2f2/wDYcFTs6UtTMxg5rJ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rd3yU7K1jHXJB/z3H+n14Wm7DR1ZUCPL5iOl7XmBTKvAtq7VPHQVHOCN1fvuNxvttxDfqia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+JRO1wkdpN+MUqfbj8wDa3gg5h0+O95M3mhePK/le2hLhbdkwKvdbV33A0NG7jSrcsWqNup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CdionZUykInrX2ElhZyVEEjgcn+t4VVtFNWEygntM5L2wg38yR3NxjEXXpSZE34NKsoCQ0T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OMp1q23P4OHMpJSjGQxN+/d6Q2UXVhz0s1vp9oW1uMJKFEgEbABKRpSe2QQR/SSCe/YdOGc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9YEWBA55+ULqjsqYDyc4LhKjkHcqXqwRjoT8sDP1PDVZJa/DnV4EOS+o+ELCO2khofhJScZ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Cc4B+vThIgEKcX4/P6mDhyU3dteecoM0RknKgRp0gYSnHoOQU6j06nckdfmeCZceeflCmE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g4ZaUlKEr1FOD9ACrCVJGdgE+++OvAOLkDPdz8YBLi/nBqF6UpCBpKEFOVrCSpCMDPX09jn8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Scw3geeMCQ7dm+bQIacDxUkenOEpSCNJG2CdQO5wSSCCcdMk8FALkndzychBgka88Y9LwrY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BWcbDO+A3knc9j24BiCzC/POsBZmax8ObNHgoLpwFoBBScBOG0e/px7qxt7E+3HMQbJYDWA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aMpZONthtjAOxBySCSANs7dk4GOvAF3tkIM7ElrDnnvgZoZQQcAYIVgk5VlOBuRurT1yd9X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uGAAbk+hu8cl6Vp20gqydzlJTnJUCnOk+kjbtxwD3NvOOxDQtz3b7R/KYQsbFH4c79cA7p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4Tvjrxz3Iz555MHci4LbvjzwjlbL86y7xol40QluoUmexIx5mhLwYcQ+kOqVlDyMJKSlYUF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CwJktUtYcGxfdzcNrdok9n7Rm0NTLmpWbMWOVt/Dfwgjr0RE5M+LDbTHiOPqMVkABEdCJK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GlKRoTgaXd+g4OhfVso6Zvq2/m+6GK5w65apdk4iQCWs724aNAN6mRplQXNdiRQ6pTZbQG9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Yjo1EnQ0hwpbBJOnAJxxxmMnsez89fO3fA1VZNnzFTFKuoANuA9kcQHLQbLYZKEpKW1JQg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otgHAA8zJONzqJJO3CYWrMpfueGapqiwcluebx0brMz+Gv0Zbriqc5MRPbieY4YyZqWVMG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xwFQ9RIGTgEcGwhRCj7SQb95FgeJAfuEKmommUZXWEy3fCS4B1PA/GwgnW4lBUSpOrUMFKV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QM5BJJyNte/BwGIZwTbxaEncFy+u+E9KkLdfBWy42tDCWigOJGNTinD5ugEBRCGcgnIwM47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N+/m8JuSXsQMvr4awUSZJDmFAEgEJytIGSD6Ug9U7DGfft2OEuzAn6wUm9/oec9Y4+a0o4K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TkKIxgjJ6BQznHyBHHDMu4PfvgCLAji8fPNCXcAAgkZKQRjBAAVkbgZJx3xge3BiS2bN9+TH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Cl/UgBOkKAySCchJ39t9/lvwXPPtEP5c744v3Dn5QLS6SgBK1JCfMA1DZRwe4UcaiMZwPrj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4Z92ngPjAsL2bffnxi2D7EXnc9yZ+0f5LMuzlx6LzltzmRyHrEculqK9Luy213ZZypIJwtS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2cpUUrmnSQc5mNhzTJ2hKSs9mcFSy7ajEm+XtAd+QvYs64JTSrW/wC6KVv3Kwt5KOV4/Qpo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sqClKZQogKz+JPfHTbi9BjlZmb7xCrAsrRWfDu5+UGi2yDsPf2Hf2z7Y45SW3kwnbuipEH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56ZBI7d+K6cz4w+GW+OxWQEgbbjtjIB67fn9OFZLY3MIzj2Wj4te3ffcHpvgk9flxLrw9USM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+cdIJK3QOh9gCcnbp+v78RlOkGexv+cO1qJlpDRm4/6i7mOYNM8K3J2OQlyrVbmPzpq5SV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OW1sNuDI9BlXLerg6kGIP8Au27bSmkU8oJHaUpR32slvJb8DxiQ2Wk4qiYckBKRkcziPonK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IpLmhX3b6sKHoA8tRJAB641Hr24h1Jw0wObnnw7okQWWA7+HPOcOfbLmXlALKsFKlehRCkp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irI7/PbiPnAt3879RBxY90OjASCVYBCkgK1fhGCoDXqxlKCD7e2w4Z2u7OOfhAgtpn6eMHz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BIznK1asZKthtnp3Py4Jqov4ePHl4OGLWtnzf1s1oOWMbAoBG4yRqOkBWoEHG2+PqeCEEE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pPO7P0hQNlLTSQEICgkhSlJKsKKcD2GQAcHuQc/MjNq/DKDJIe4Yc/VtI8uPAaj1ScBJ+7O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sBStzsdhwBAxZsS3PIjru7vHpC0oJKMDScBZUQsakYCiM4BIUdj3zsduDEO/055zjmLey8C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UEAjWrJACtf1xkk4z+wMS4ct3/AAgMgN+/jHNt9OMFKdkpQFEp1Z7FWVYG+rA6756HgMJv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b8tl6wNYf9CsLwsbjSTkhO2CRgDBx0AG3seCsXY6xxcMS5fXnnujqXCsBeAVYUVYWcgatJ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SD7jgbizOOd/PwgXJDc+MdAkpAUlJyoHKtQUFEb6Ss/hO4/M5HAYiXJLGAJwkB3fT8s4Et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obDc5OFEkath33z8uoMxYi5gzl3Om7QeggLJkqTqDadQGyjggoB9JUcgg9DjHf5HPA4WNy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fj6wXlxCsKXrCh1zjKUjPXHU7d+CrLpIAtBWaOKnEBSkhWRuVZ/Ccg7pwMkY/04BIZIBjrb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orSNH3Z23IwCUjJI3P1/PgzGzBjBGJZxl5xxVKQEpKFFJGNs6T0J2IJJGM4OdhtwU79RAkH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KntaBrWEjSoJKcKIV6SfSPkBnO3txyVqfLz9Y4KDszPBfGbbqKJhK0pJmPNx174wwywzlQxg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hvw4UWwAWsH8S+udjAbzo/jzzwhNVBpxtflOoJOQUrIyN8AlKserIwe5OTt04NLJBtmL8/S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x4boLQ0pGShRUCpKlBYTqGnGMY2xk5G3U4PCj7x2hv+HwghtlkY7BKirCincpISdeVHAUCV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cVD0jmOTs/N47BYTgYOSMEg9zhQwdPyOMd9vfjlWAA19fnAhyXgSlbiQpR1HVhOrOAnVpSo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n32GOCqsGfgctOfLfHAOcn58oUNnXvVuWN6WZzOt55yNcHLO8rU5hUZTJSlaqhY9wU65ozQ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Z9KwEvHIUBgnQtctYmJV2pZccGvl8G1vBVIQtCpax2ZgKT3EEW838I/SQ8IniJofNWz6Hc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8OJMRHUoFyM3LabkNsODUfUlp1Izn+njQaKo/ESkLBdQ045M0VlJUgqp53tpsSeGo7wX3RY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QpCxnIBO/wCvD+5A+X3jiACQORFFtM5p0Sbp/wAQwc7bOpB3HTrt0/biuqlqCjaHoUgiyn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KCSiU3g4wPMScdNvnv9OnB5KVBYtnCM1LgkH2YNUz4z2CiQ2r/9gTkZ7564xvxMTUlMm4055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NHg2pSklYVqBGPfonPUYO3T9uI2nD1CocTrSksGfn698Yxvt8OY6bx8f9ZtCK+JEDkvyZ5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Y1br1MqvN252gnOWXQ7zHpLTgwDmElKt0cMtrqCqsIDhUlATwv2rZX7RfTKJfZacNGlWfXL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Bk2ihOqPPN1GUWHVMuuxnvKeQohSF76Vp0jrn26/TgkvD1acQxBJD926HRPaOjg8L/SJB2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5KFJkvNNKfbABCHloaLrZJ2ILhUO2MHOMbQdUtKVnAQUpcDXUsfvCwcgPmb8YeCNE0NggFK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ozpSvqQSBnsAd+GJJcOb66+MHAz42+0D0pCRp1nUAPUlKiSchPpUBukgbZxt2GCOC2Ll7+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55MGEMbp366lJ1BZ0kEr6qUP/Kfy7HPHHJ9e758IEE2BGecHLjoCG05RhISVYwVKySnbA36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N8XeeefhAl8nJfTfANTyVkhGkAelWFHVv1yMfiAB77dSOnAu193O+A0wjhHn4vSNPQoB9W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qx+EnuTt07ccxc3seefSBBc+0zDL7RyXKPmYUUYwRoAJSCCdj6h6dR7nr8tuBAAfjHOB9+M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kkKBKidh0O56fi6kdPlxx7+fCAF+/lx9IGoeU4BlQQSlJATkDSpRVg4UdRznt2GeALA2u55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O+DeMCQk7rIB6kgLUkHGCf/MR89uCKe73+UCMgWI555zM22kgJ1HCTpK1DIGk4AAGrOMg4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DBrsW9PvAtKm2QdBRgBeok5PZW2eiQkD2Axtv0651jgWyLgt48/GCGbUVeoNtZDh0gpATl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4/b37q8ybW55+0AVC/Pn6wTrdXkjoVKJUlJ2AyBsd87H9OCLDG12bnhAACw3QUS5i0qJBW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OCEf0jb9+FEhwdOXhTC4BCjbm0EDlQeyM6hjG6yNyQdifoTj9+OZy0FCC+WcF8ioOtoyOp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npn8GdOPy9zwcpS1zfnk8sOCxOXf8YaS5uYci3H8KbceQUJISXMYUSE6VJwcjVp/IjHfiSp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TbKGi14FM1nheWtcDj9EgSFOpKCnzXHNStCnVnzXnQSMka1q656DI921RKwTlpFmsBuGXc8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d/Duh0wuJXoOW1MF1ORqGVgkEY7gHI69NjjbB4aN1ZJUfaYNu7tYO4UzF+7n7wl5Mb4Va0OE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nKhpKiMAEdDgk/LhwCm5A7IHdz4wQuxcuXgIpxKTkAkHJCtJGT0SQlX9W469MjjkjslxhB8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Nc+PP5R/BadQ9Z6jVknJyCdwBuMbjGfpwZgRn4/S+nxjnJcb47Nq0KSNJWSTgE9UEnOsk7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CgSMsuXf6wKSL3bn4xwfVpSpGkpC9aRpBwUqGB0JB6jAx17b445OYGbbuPfAqzuOfCNSP2Z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Pybn1SSsUW5bFtWFUkqec0xalSmEUB2YoL/C4uRS3S5ncFWSc54ntnVBkzEEvhUwI3HfEN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uZkodoD3k/UNbhbSNbPK6/4NdoLEhMpt1tTKHG1haVpUkhOCkk9MHi4JW4xJII55ER0tSJ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jO8rlNeFECkuJks59SUyW3WVEZ/p1JGrbP68Vf9ZyZiiVDCo6P8jEwnZs1IeWpK+c+EBlx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AjH4XVKBAxvhWR3HT3+vDynqpC1JCVh3HD5Q0n01SgHsFr5ecG0a97qpx+9U8oAg5cbUOm2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mGVMkG4IA3xXkfiEThiSQ9rv9PrDgWjzgmifDiVHzGWHZDLUmQBlMeOt5CJDxCj6UoaK1b/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KV1gGSSfg+fLw+qqkS6fLtAW1ucrW9Ywm+KnnRUvEP4i+fXPWoON/E82ebF43jEQ1s1Ht6T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zGrCkNMWbSreZSk7/4c5wdhXKmd+JqZk4kqSolnawJJaz5OWOucWeVL6mRKkjOWkJPEtc24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ipbYQFNFSnn8pKgI8Y+Y4kjONylCQD18wb534PjCKaYSW0Dbzb7+EHwvMSQAX38PhEpbbS2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CFkhQT03PTrqUVZAOCVYPTivzD2tR6a+kKsXcD0hwEpSUpSk4GgkFJScAYKUpI2SckjIHX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72g7ME9/l9e+PLiwlJJwM50pKjkdPUSpOR1zj3PAOxZrd3O6OOt3O9/uI4tywkjQVHCgn1FO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pAzg5wcbk9OD4Tcken1gArIDIG2f3j2ZWpeEOb5IORsCkncHI9QHT5n5cFyd3A4awBU7fPx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UCr1A4ASsFKgDhRPUgZGM9SM7kcAxN8vQfGDBTDNz8Y5fGbq0r1KGoZKklWpO5Hp7YJwQP8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Ec5c8fP45R5L7mnAISkdteySR6eo3JAP69OAwh87c6xzkAOL/O8CmlLUQSoYxnqMJyoZB/7l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5HHG5LXEAA2ZIJ555c/juaFgFSVKAzpUEp7DbcjcY6d8gduCknXSDgZtpzyIOmJRKUDUgJG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1GCQN+uDjbfhMp1eDAkAgQMbknG+DuQ4NgnBSD0Jwo5x3BPc44HDusYDvzgO7NQEbD1Z3O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9t8fX3xwZgBHPk8AFOIccypJ6FKi2QCVY9OUqxgHKsDbOTxzcXgH+McXNCisBOPLSkJP/w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DQHX/v9+G5Be4cc/OOBBghnNqyrCiQST0wRkbfnuduw4OksRaFFFgkCwEJt+MvOUgjGnKi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ARnGR8+DqIF92XzjgpgBm3PO6Cx1kqQEgEHKRggFQCgR750k9CMjGM9uCqWBc5QfGGHHnn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+DWoaFnMaWW1IVnSpLjawhba0k5Sc+WRjbp7cWXYxRMlzP5pf5+kR1QWUlvZPr8YWNpz310J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IU22FYb8tII0hP8A35PXcHoRncN6tAE9JA9rPv8Ap5QZLFI57od3lncUhWuK6sktrJSVnf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XX+31Y1skJZQ974Hg8GQpV/dMPDNjsy0YCElSwSnYBJDgSndRIOrI/Pp78MkDCADZudOdb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3QkJUJbSlDUSEah6vSoDAAJJ/F0GRsc5654XSoNz8OHnBSCDYac82gCUj+tKQrTgL7JKSCA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8txcXTkCbtlBWOgzgUCoIByHEgEDBGrSD2WfwJznPvnbfOeJsEkuBzyd0dqbtHFYSQlxI2J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6iBv1GxGMge/AnQAN5c5fSOALXIi6TwN1g1Lw92Y2s6hRa3fVAQvUk4ES76pUWkbfh0s1Zo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0pSB0pObfXnv4Q2qDplYc85euiDwh+KBNNt6ZadzVNSJdHZC4Uh8/8AzEAuMoQCo9XELUEnv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FU4EmXMU7ey9rDTzPOlYng0UwqQGlTMv6TqnW2o8tI0lXNyGsO5qTIptRoFOksPslB1RWQt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U24D0KSCODVGy6efLKFyw+hFiOIIuIsmO7glChkQbiKo+fPhUlcvZUmp0Jt2p2+XXFeQ+2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0laf/AB2wnoSArA3yeKlW7PqaFYVKWpco66i+RazDfuuXN4k6aqRMHV1KHVli394+YtwvEX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h+IyshO50t5G+4Ix+LbhxKn1qJYPWEHUX58DBJsmjWScIc82iJXjzv62PDZ4MPEhzThO0+n3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xrAbkaG11DmRzTjq5e2fFgkoy5UGZFfmVRKRhQYtyQ4SlDalpkKWuqEYmWQFAgkAuBkSL6Bz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WlUycAVZ2LHK93GXldr6HAa7HRGQyyzr8iI01HZSoqJSzGaS22k5yVelCck7nGeu/DcOXcu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GvyIUJv3x1ttgefLlqQQpC2YgVgYGsqkuggkbnymMke++3HTycKQ7nNvhx4xyRcnIsx9bw8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I9CEJA06cJwCdONxpKyBvv+nEYtN83BPPnAjjDhMTkuJSStDelGRpBK1E4A2BHqBOc4yd/n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zz9Y5994+OSkDDetGpGQobkHKSRkqG+cJOD3JHBcJ82jiRoICrfSSAFKRuVHT+HYewA3wPpk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8edY70jkp9K8gKSTgaQCBtgAjYbbEjH+mOAIJYZH1498cLaPHBckJAAc1KyTsM9wc4A3Oyu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JOTgjyjnyIsfGBKJBWFHUCcpO+fUk7KJGfc9flkcAASGFhA23Pp9/tHsSwokjRlIBxqSMbEk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17ZPAs902a3PlHEm2K7c86wLalha8HAKTk4UMnA3IBHTcbb79yNuBKQc7NAAtyYMW5wQoDUh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BA6EDbbp76ffqUpLhntAvvPh+cd0zcnVhOMEDcA6sAgEJOde526bDgpSwF346c8YNi3C/xaB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icqBz3SFDGO4AJ9sdNsY34JcjdAPhydiI7mYEhHqbAWSFEnGvYlIKdzqyPr7jgGtbTm0GC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2D6Qs/gxqUAcEJA6kADBAA6+2wAHHMXYawLhmBvH806QgBQ051OOaiFA+YAoZGPSQ2lA7/g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PzugUiw+UBX8OA4HUqIAUSgJ6ZR1KTjOc+23ThEJIs0C3xgpebStWklRJxkklHbJSCRjPTr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QR0FTzLaCSoKSPTpCAVZBHvgerBJx/pwdsTX+/2yEdp3REnnxTCmXEnpecWE6QgaisJUo6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ff9uLHsFeDrEs78tz6Q0qGJBuw5yjzZ0srpslQcV6m0pKWsJ1BSQpOFE5xnTn6HOeDVqWWkM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A2gELXl7NCKutrBAKlggulKiAep6lQ1DbGOnDesSDLSr+W9/SOQS7tc8bxJuHLCm0eYshSE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9wMYOMZ2+ffaGwlyTbn84cAggakbuGsdZQSsFaElYVjTuCnKc40kn0k5z7HUO44FJ0Jy8845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Dy+0EchKkBHmI1BQO26kZ3BSdI2A9X5dDtnhR7FvhbuN9ITOg5554QXkpQ4VJ9Gkg+WQdH4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A7H5ZPBlEH/wCzZjPnSAbjye6Oa1q0FKkAFQyFEgHO5ARjG+FA9/xDHbgC9yDme7lvB4EZ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nbNqFXsK8rXhsvTnaPzGU/Bjx2nHpSkXJbFDkLbajoyS38VTJJBAwFKJO54k6JYKSnMg/Cx5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qmQgTFHAkamw1a58e/QWi8Dlx4X77r0Vyo1eHU6GhTIEdpbbkV1QUpCjqKgOoGdI9hnpxOy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C2n1IivzKoTbSgFpGrPfxbzz7o2JWhzctO7KbHm0upx5LbyEn0OI1oUUglLiCcoUNsg44lB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JSamVPDpUx1BsRwaEpzYXRqpb05EhTKkuMO4KinfKCB16533HY8MKzCtPfzrz5RJSWUFa2b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q9lqU7V3aegoDcxXlhGQkoDm4AxjGD7cOE08o0/ssvCLxFTDNSeySR8oy8/8AUM80pNFpPhw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naxJvDxAXiy26lTb8GjiTyt5aR5jQVqaBqdQ5oyUZSErVT21JKlN/d1+cgJBSGJxCxd7XCh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JClxELWsOWAD31BN/LxjLhKfASsqKsY9OO4Uc9STnYnHt+3BEp7Qaxh0bwLor2mE4RpCXJj6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QyglSsbdBv2wcntwScntDUgeXPxgE5HvhZwZqg8TqKTp321A6iCr67pT0PTrtw1Uk2b0yb5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3c6QsYtUKQ3ncKClDByU6lE7A5wenb23PCBlggjJrd/2OkDvtlApdSR5mpShkqJIUAoEjOQ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yccB1ebvzzwgEuWcMYBmrD1ZdA2GB6k50EHYk7nbYHb/IQh7EMBlkYEhnLO0fF1JJQMOZJI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CQVDv2AxwABfK1ufpAQGTUQlS8qG5I7pSTkbg52OcZ/Pc8dgYi2efLc8IFso6ipJTlROT0B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BGx+XT6cdgJsco7I55R6VVBlXqwD6derfIRpABz7ZGO44FKAR3bo7PMx1TU1Z9K1EBeSBjO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JxkDt7jjgkOHDfnHEM4MGbFUbLeValJUcAqSCQnG2ck7Zx1336d+ClJct8IDvzgxjTtRyVgq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lPVex2z1wRj68AQxIbOOgyTNOfSoA6gkhWDhZJBzg504yNwD+h4KzDJzzwgT4tA1mQHlBS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UhIwEhWnURv0Vt/78AbO4xPHDRrEQOcqLYY0tqCvMUhtCQRqSFai8TlPrSGW3EjAOCscFDP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2++6PTlVYx8yM5Aykj+pJAGxACd+2PljghG8c+kC4Ay3O0fyZRWrA0YIUSCDsNwoJA69BjI+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Zvitu/OAzjqjq7DKcgZIBOUk/POBv136duOKQX3mBvoH5tBbJQ5I0IRgBIKVk75TnOVZAwQB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cGA9kgHkHv3wUgu4Lnn7cYZDnJb5k269ISAp2KA4VZwAlKjqzqzk6SB13wduJPZc3q6pINg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8Rzf4xH6ypykQpDRKSWl+SCpROQACg4JxjSpI/LOc8Tlch1JLe1cZfSEZZDFtPF+fKHHst5K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yMJT06Y9Kdh8s43+fEfUg9SHDBuc4OlRJYXHGJOxn/ugcAJUlKtJGNKQc77b5IOMbdvpCEE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DGDiM+l0aHAcAnfUNx1GpOP/AE5/Lb2BmuBYXjrqLE3y+sB5bSxgg7FWoDWUgjO5OkYJI/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GNr86COBuW92Ct5palnASFAlR0jIAVkY1EnIHq6b5PffgwISPaZteEARiLtbk/eAilIwEk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RgagEqScAnfqCBuE4PAgXBBtxAz+vGAcMd/w/LnfGob/AKXa0rM5k83fGXZ1xUiDUa3bVg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Y6HXYkV67OZdoXNHZK9o4cXNtdxZAyoREjV34suwpMpQnTJgxLJ7N8mbET3hQGjGI+up0z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i2jnDdsn7Oe4xs7rHKm0obMdqbFjpUDhCUtISEgJOwAGw29uLK4FizQymU8sgAAADcGipig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lUme/EcSQVpbcWGnMHcLQDhX1xkZ4jpi2KiTDHACQ1laEFjzwhwbj8SVek0b4SY8pTyUFK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IOe4/wCdOIismzFKSEDI66jj3RN0kxSUFKi/Zv5WPOcNZTOcSn4z0UpKpUhWlLaQoqW4tQ0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UgY336cLy62ciUoLRdXI51zgpCSthnpGE77Vnnm/z98fXiRutqoCfQLHuaDyOsxaJDj0Ru2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/gEOL0ssSL7aveoL8tKQt6suOeor1FlMUpakFRN3UbZEt4sUhJDnutcv0DCgAC7fHfFZU6Q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jOCcEjPvjSM99+DITfN9xt4xxysWfjAujPlVPKCcoRMldegKksKP0OkdumPnsE4Mtmuw+b8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lB1GlFtadwMDAwUhWkjO6vfOOgI/zQUgM5gcT2EHyKmdOoFI0jofTsVEY1ZyRnHt+XCRlB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OuUeDUllQOx/CDhxWAOmwA33z139Pt0DqgLfn58/USXHARxXUFnQQsbkk5yRgjG2obZxufn8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Ofny0FB3Zc/SPQqa9RUMpB0kaVBONtxgHOkY77ZGccd1WmsD4uI/jN1BWFIGMbhRSCBsVEn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OAwXyc8Y74x0Ym6FlWtI06VZJznSo6fSTjOQPy26AcGw2ZmfhvjnfXKPrs/CMnUDq3KSQMZU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9wcZ47A+g5vAfGAxqZSSCcE6RkEpwM9FADc/L5D8x6vIi/Omn3jnDObQOj1ZQSBqIUkp3Od0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8vbqBwRUoF7fbnWBFu6DxmrpTghYAI9J3yfcDbYDH7nfrhNUoB7WEC8GbdVC/UCMA7gatyU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PT334IpDO6c9Y7wvBxDqRKHE+Zh0gBJ1LTkqOSAFH7zGcYGNu44RIdTv2Tv54wFvKDeM6X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QcKwPvFqKQUqIB/A0vI6eoZz24iw3k8/nAwPK0BQSCN07KOPTgglOQd9sDPuTwmBmDr6eMcT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TpbSdSioqISU5B2BKwR6hjGCM7e2/BSLAHIZHhz5wYM7k38Y9B/CfSsJJGrBV7EghPQHIJ+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sORBnYOzc86QF0qcU4Q8UKUn06yPkgJCASOm/Qde+c8cGBD886RxJIJe3PJhL3bSIs2kyWXn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PUaNkEbADBIyPnv04Wp1LlzEqSLu0EWQQ2/nWIaU9s0mqVOAoBXlOHSBnCgFKCVYH4k6QNj7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ky5g96Go7JNvs3GHJs9YTN+L1adQWN0ZT+IaRkkerI6bdPy4jqkHDgzEKpuokHEDElqNMi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RgrHpAz1CVZzsVfPcew4hZiS9gCRuu3lCgPFvjB+h1hKsNHCgAeuMYIyST2yN8bfIdkzkc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xw849uPlYSVIA0ghRBGSR0KsDc7deu3HYWys2u784F7Bxlzz4QFeSlzcFKNQCsgnY4IVnI9Q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4MGFz6fLLygC9uHygEsOJI6HQnGrCRjfBUUafUnPT5j6Dgoe1iTrz6xzFjcB/vzYRot/6Y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HiSEp5tlqr+CuqPtoU55aFS7b5/8mlsKWkq0p0xbjmkE7jJ6ZINi2ASaicD7IluOPaSDxtb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glgHuXFrE83jTv4i/tD+XnLqsxaU/UEVqqKcJkRoLzjoitBDh1rLaSASvA/txNVFdJkqCSc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ZPmqUijkdcEZqLAdwfm0M/UbZqEQqSpstqyf6FYV8xtuN/34i59QCsg6W5PLw8kySwWcz8I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+CCFZzknSrG/yPz/14bImIXMSVXHGFlBaUlg/jDS8378ieGnkzzg8QdapyKhC5KctLv5log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tqlPPWrR3XnAdDc+73aBBOkFeKj6AVYHEsRIVKKQkFSrB8iTYB9LkcBDSX15ny0uzkDLIam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Km1Gd8XNrM1U+t1OoS6pXai4suLqNaqsqRU63PcWo51P1aXLeX83eg7Qyu0slzhZg5csLB+4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Si2krGN1eoEYICcAA7E4Vsd/124VSCWYm2kEJYWBvw1gPS5aEMzmCcFD7b6EHbLbjXlrOd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BznHHTEklB3hvpHJOaTpvgWZpA3Vuk6TnoSPw7kdRk9OACMtQYE2c8IEs1E6SUKPq3AyT0G/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U8AqWRnmPhAJbQ2trzxgcJK9laiMqIxqUADjUEgHrkHGemRjhPC9mdoEgvk4PGPPnk4Gok6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EYHT049zxxAF2y1gAS5++X3gQl0kk6R1IBHXHQYGN1AHb6b8AQzXyygSWI4888mPXmHcn8t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N9j8t+OIBZ84BRIum975x7LuCnGdWwT03UdyCAN/z/AGxxzDPTnnmxhlm5jyXtYykHfHUg4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89vcbix3x1oBO6yrbIOQpRznpsDqP4jv06Yx7DgYA52s78tAcSXW1ElZUBgkatzgEBIOc9B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YXFhz6QFxkbDloMo9TG4UMEAacuHO/UYHVQO+Om+dunBFS2b4887oFJLEnWDZqteWnoFAZ6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kYA33Gd/3TVKBcHsvHYmALPCih1VL7elHpKFpUkqG+Dk4SsbAekdMDt8uG6pZRdnf5QYEEO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OuuNrKFAtpBKk4OUFSdIPROVkEHI+mc8EJZIByufjzeBHCDpic42n1q1E7H0jIIGDkEkBR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IozObQG+BbL2shSwOpBJJGR77/hxgjIJxnoOEyHBB1jsmgx+JSkZUPQkDGMjOohIAwR6+/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kmzXPOkGdmL8+POkffi0kFKWToyEJccUg4OrOkkJyADuPfI6cFKSOLboMC7B7fLn4QBrK1L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KdkqIUsnSAQfc5B+mflwZAvcl3y+fPdBVWtnENrqZW3cx0lOqX5jRKMAKUlQKD1IxgK3678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BIRe/pwbdDZdlEDX585wt7YU2l0NtEKDQS2cKOCdwogHvqJ3z3xwzqAT2lWJvCiBhYcOPhw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ynfSE7LISjSlOknbKic43wBnpsOIpYv/ADPwzzf7QfuhZU2cglPmDc7EkjIzkAjPTcgY4Q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r5wIZ8nhSJfaKVFBRnKVJ3ykYwCVerc4Cs47jtvwmXB+uvOmcGsGvffz4QHU9p1JUNwMAo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jJ2J/U79eBBAB35NzrAZm/rHgNsKCsKKdIOFED0qG+4BOwSD9TuRnOTF3GEs/k3ePh8WgC3e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39m3zIuLlf4kLrmWvNXT590ciL7tV2S04tCzAdu7ltXHy2EghZD9CjEIJCRkKGSAC+o5i0K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YEg+OT+HgWdbITPkpQokJC0ktqAFBn0Be7X+JFndYqc6pzXp1RmPzJr6yt6TKdU+64oknK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oPlw4KnclRPGEEIRLSES0hCE5ARsKm2PTKokpdQgZynODkEZ32HHTD1rk23+MLJl4QL3ENzW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kuNrbUdkkKBSeuxCen+vDYhUpSO04W3DODYQbG3dzxigL/qIb8k8sPAXbdg0Zooc8QniDsi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x7R5a0it846tT1+sKK51y2zYyAEgpLMOSHCn0JdfylKUJj3EtJJB4kIBHEFQI0tHIQkTAde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ElGVZyTkgZVgg5JBydt88FGfdDkvpBDLGlP/AOxG2/YDv9RwsNN5HwghIZz7NreDwnEyFQq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84mM6OhU2/pwRnYKStKCNuo4cslcshmIuPD63go9oKFnt6c/KDh8lDqkEkpyT0BOSoY69txn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D58tCrR6YSrUMEYAJxkggFWwG3sf345RGEq3NAMQWGQ+sGzS1BJwcElSQQBkYOpWSeuQP1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2X0gSHe5DwKST0zjJKdsY2OMnPXfftwSCWUl93y9IFMb6R/3ZCdhgq23P8A2jqNsnB98ccS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o7aUlKuo0YwM7evVnPvuD1HfgH14/NoHN7ZR7CNeMkg5SBjfrpAOrGR1H/NuAGRe4vHO/rH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GoBRJ3AO+dtuo4F7A7/nBS5JSM46FoYOw/Fk9QNQBwR7nI78c94EpfMuIBOxglKlgjSnKSM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Jx2/fPBwpoAgWLc5wWrZz0UQcA5wMglOrbg5UQO78oMQSGBYR1YQslJCgdynKie23b5Hr13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QUg2ALc6woIgcaeKdQOQCME4Kc59YP4lYPX34RUXSDBxaFM1MVHaK0AkLUkEHGSA23j6HAO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cSiLW+8dYXgdGmFxWopODlITkkE7fiOdxqx7kj8hwmpJFgRaB0d+bwoo0j0kFIzpXnYFJU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W/v8uEFDN75c/COyju1IddOAcKUUYJJGkDOSCOisD6dvnwBw6OI7R90dg2pRwpxZGtOcno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+FPX3PTqeCuXOjQEBqmyhth4ABWBuCkAAFOQEkDr6t+meBlm4BNx6uRAngGiJF+OlmrNvNZS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KCsEZHUaUkfpxaqFIMkg5G3whusXIOt/j9oUlpyPKaaWsFRdUcqH4slRwSSeuP7DhrVpBKj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EvmSfXWHwp4QtsLwU6khxOnqAUjIJztuO3EOol2ff8IVgyS+GlAgKJSrHYZIJI/L0/v3HC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G0aUtRQoZAODgnVkpztgjbYHJ77Z6DAEOFJ3ekdCkZkIdSnUg4SrZWr14JT02G+D7nhAgaZC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8D1kt60gkNqKipICc5QjUcZHTc4/fjrEYmdQfwtw4RwLsMhEhvBU6W/EfT2lFaku2BzBaS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PmJ1BODkOxWiN8dcg54d0l1gC3ZPoDn9oTnNgU74sQHDMu+u74xbpLUQsdOg23x3x367e3D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55x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d6aa7a.68ea722d6a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2d6aa7c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d6aa7a.68ea722d6a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2d6aa7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2d6aa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2d6aa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d6aa7a.68ea722d6a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2d6aa7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d6aa7a.68ea722d6aa7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